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u#####bjbj�s�s##################</w:t>
        <w:tab/>
        <w:t>###2H##�###�###u###############################��##########��##########��##################�#####r#######r###r#######r#######r#######r#######r###############�#######�#######�#######�#######�###########�###�#######�###�###�#######�#######�#######�#######�#######�#######�#######�#######S#######U#######U#######U#######U#######U#######U###$###�###h###� ##�###y#######################r#######�#######################�#######�#######�#######�#######y###############r#######r#######�###############�###�###�#######Y#######Y#######Y#######�###.###r#######�#######r#######�#######S###############Y#######################################################�#######S###############Y#######Y###:###�###,###r#######r###############################################################3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҂/��#########�#######�#######�###</w:t>
        <w:br/>
        <w:t>###########�###�###�###0###�#######�###R###�!######</w:t>
        <w:tab/>
        <w:t>###:###�!######3###############################################################################�!##############r#######3###|###�#######�#######Y#######�#######�#######################################�#######�#######�#######y#######y#######################################C#######################################�#######�#######�#######�#######�#######�#######�#######�###############�#######�#######�###d</w:t>
      </w:r>
    </w:p>
    <w:p>
      <w:pPr>
        <w:pStyle w:val="PreformattedText"/>
        <w:bidi w:val="0"/>
        <w:jc w:val="left"/>
        <w:rPr/>
      </w:pPr>
      <w:r>
        <w:rPr/>
        <w:t>##�#######�#######�#######�#######�#######�#######�#######�#######r#######r#######r#######r#######r#######r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hylaxis for Infective End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put each new comment in a new row.  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 (2.1.1, 3.1 etc). If your comment relates to the document as a whole, please put general in thi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section </w:t>
      </w:r>
    </w:p>
    <w:p>
      <w:pPr>
        <w:pStyle w:val="PreformattedText"/>
        <w:bidi w:val="0"/>
        <w:jc w:val="left"/>
        <w:rPr/>
      </w:pPr>
      <w:r>
        <w:rPr/>
        <w:t>number (2.1.1, 3.1 etc)</w:t>
      </w:r>
    </w:p>
    <w:p>
      <w:pPr>
        <w:pStyle w:val="PreformattedText"/>
        <w:bidi w:val="0"/>
        <w:jc w:val="left"/>
        <w:rPr/>
      </w:pPr>
      <w:r>
        <w:rPr/>
        <w:t>or general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7###8###^###_###`###u###v#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(</w:t>
        <w:br/>
        <w:t>##E</w:t>
        <w:br/>
        <w:t>##G</w:t>
        <w:br/>
        <w:t>##H</w:t>
        <w:br/>
        <w:t>##M</w:t>
        <w:br/>
        <w:t>##N</w:t>
        <w:br/>
        <w:t>##P</w:t>
        <w:br/>
        <w:t>##]</w:t>
        <w:br/>
        <w:t>##^</w:t>
        <w:br/>
        <w:t>##`</w:t>
        <w:br/>
        <w:t>##�����ĸ���������������w�l�`X�`X�##############h7#^##h=v�#5#�##h7#^##h=v�#5#�CJ##aJ####h1bp##h=v�#CJ##aJ#####h�J~#5#�CJ##aJ####h1bp##h=v�#5#�CJ##aJ##</w:t>
        <w:tab/>
        <w:t>#h�#;#5#�##h�#;####h�J~####h�#;##h=v�#5#�\#�###h�#;##h�J~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=v�####h=v�####h=v�##h=v�#5#�CJ##aJ####h�#�#5#�CJ##aJ####h=v�##h�#�#5#�CJ##aJ####h=v�#5#�CJ##aJ####hB##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v�#5#�\#�###h�J~##h=v�#5#�CJ##\#�aJ## ####7###8###_###`###v###w###�###�###�###�###�###r</w:t>
        <w:tab/>
        <w:t>###</w:t>
        <w:br/>
        <w:t>###</w:t>
        <w:br/>
        <w:t>##G</w:t>
        <w:br/>
        <w:t>##H</w:t>
        <w:br/>
        <w:t>##N</w:t>
        <w:br/>
        <w:t>##O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  <w:tab/>
        <w:t>###$#If####gd=v�######�h#^�h#gd=v�####</w:t>
        <w:br/>
        <w:t>&amp;##F##gd=v�#####gd=v�#####gd=v�######$#a$#gd=v�######$#a$#gd=v�#######u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</w:t>
        <w:br/>
        <w:t>##P</w:t>
        <w:br/>
        <w:t>##^</w:t>
        <w:br/>
        <w:t>##_</w:t>
        <w:br/>
        <w:t>##c############Z############Z#########################################################################################################################################</w:t>
        <w:tab/>
        <w:t>###$#If####gd=v�##�##kd#####$##$#If#####�l##�##########################�0##���#D%##(###################�#################</w:t>
        <w:tab/>
        <w:t>�##�#�</w:t>
        <w:br/>
        <w:t>t##�##�####�###�%####�###�%##�0###�#######�#######�#######�#######�#######�#####�#�%#6##�####�####�####�###�#�####�###�#�####�###�#�####�###�4�#######4�###</w:t>
        <w:br/>
        <w:t>#l#`�</w:t>
        <w:br/>
        <w:t>###�###�%#a�###p�####�###�%####�###�%###_</w:t>
        <w:br/>
        <w:t>##`</w:t>
        <w:br/>
        <w:t>##a</w:t>
        <w:br/>
        <w:t>##b</w:t>
        <w:br/>
        <w:t>##j</w:t>
        <w:br/>
        <w:t>##q</w:t>
        <w:br/>
        <w:t>##r</w:t>
        <w:br/>
        <w:t>##�</w:t>
        <w:br/>
        <w:t>##�</w:t>
        <w:br/>
        <w:t>##c############^############R############R############R############F############F############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####gd=v�##�##kd�####$##$#If#####�l##�##########################�0##���#D%##(###################�#################</w:t>
        <w:tab/>
        <w:t>�##�#�</w:t>
        <w:br/>
        <w:t>t##�##�####�###�%####�###�%##�0###�#######�#######�#######�#######�#######�#####�#�%#6##�####�####�####�###�#�####�###�#�####�###�#�####�###�4�#######4�###</w:t>
        <w:br/>
        <w:t>#l#`�</w:t>
        <w:br/>
        <w:t>###�###�%#a�###p�####�###�%####�###�%###`</w:t>
        <w:br/>
        <w:t>##a</w:t>
        <w:br/>
        <w:t>##q</w:t>
        <w:br/>
        <w:t>##r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T###s###t###u###����������ĺ�������#################################################################################################################################################################################################################h�`�####h=v�##</w:t>
        <w:br/>
        <w:t>#h=v�#CJ#####h�####h�#�#CJ##aJ#####ha)l##h�#�#5#�##ha)l##h�#�#5#�CJ####ha)l##h�#�#CJ #aJ ####h�#;##h�#�#CJ###</w:t>
      </w:r>
    </w:p>
    <w:p>
      <w:pPr>
        <w:pStyle w:val="PreformattedText"/>
        <w:bidi w:val="0"/>
        <w:jc w:val="left"/>
        <w:rPr/>
      </w:pPr>
      <w:r>
        <w:rPr/>
        <w:t>#h�#�#5#�CJ####h�#�#5#�CJ##\#�#</w:t>
        <w:br/>
        <w:t>#h�#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=v�##�</w:t>
        <w:br/>
        <w:t>##�</w:t>
        <w:br/>
        <w:t>##�</w:t>
        <w:br/>
        <w:t>##�</w:t>
        <w:br/>
        <w:t>##�</w:t>
        <w:br/>
        <w:t>##�</w:t>
        <w:br/>
        <w:t>##############�############�############�############�############�############�############F############�############�##kdB####$##$#If#####�l##�##########################�0##���#D%##(###################�#################</w:t>
        <w:tab/>
        <w:t>�######�####����######����####�0###�#######�#######�#######�#######�#######�#####�#�%#�####�####�####�###�#�####�###�#�####�###�#�####�###�4�###</w:t>
        <w:br/>
        <w:t>#l#a�###p�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v�#</w:t>
        <w:tab/>
        <w:t>###$#If####gd=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######################�############�############�############�#############################################################################################################################################################################################################q##kdA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</w:t>
        <w:tab/>
        <w:t>###$#If####gd=v�###################�############�############�#############################################################################################################################################################################################################################��##$#If####gd�##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####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=v�##s##kds####$##$#If#####�l##�##########################�O##�0##���#D%##(###################�##################�0###�#######�#######�#######�#######�#######�#####�#�%#�####�####�####�###�#�####�###�#�####�###�#�####�###�4�###</w:t>
        <w:br/>
        <w:t>#l#a�##################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</w:t>
        <w:tab/>
        <w:t>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############ 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 ###!###"####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-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####$###%###&amp;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&amp;###'###(###)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Q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)###*###+###,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,###-###.###/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u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/###0###1###2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#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2###3###4###5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5###6###7###8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+</w:t>
        <w:tab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8###9###:###;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</w:t>
        <w:tab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;###&lt;###=###&gt;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O</w:t>
        <w:b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&gt;###?###@###A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</w:t>
        <w:b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A###B###C###D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s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D###E###F###G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G###H###I###J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J###K###L###M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)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M###N###O###P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P###Q###R###S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If####gd=v�##q##kdM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S###T###t###u###�############�############�#########################################################################################################################################################################################################################################gd=v�##q##kd�####$##$#If#####�l##�##########################�0##���#D%##(###################�##################�0###�#######�#######�#######�#######�#######�#####�#�%#�####�####�####�###�#�####�###�#�####�###�#�#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(#5�####�##v##(##v##�#:V###�l#</w:t>
        <w:tab/>
        <w:t>�##�#�</w:t>
        <w:br/>
        <w:t>t##�##�####�###�%####�###�%##�#�%#6##�###5�####(#5�####�#`�</w:t>
        <w:br/>
        <w:t>###�###�%#p�####�###�%####�###�%#�##$##$#If#####�##!v##h#5�####(#5�####�##v##(##v##�#:V###�l#</w:t>
        <w:tab/>
        <w:t>�##�#�</w:t>
        <w:br/>
        <w:t>t##�##�####�###�%####�###�%##�#�%#6##�###5�####(#5�####�#`�</w:t>
        <w:br/>
        <w:t>###�###�%#p�####�###�%####�###�%#�##$##$#If#####�##!v##h#5�####(#5�####�##v##(##v##�#:V###�l#</w:t>
        <w:tab/>
        <w:t>�######�####����######����####�0###�#######�#######�#######�#######�#######�#####�#�%#�###5�####(#5�####�#/�#######�####/�###</w:t>
        <w:tab/>
        <w:t>###�####/�#######�####/�#######�####4�#######p�####����######����###�##$##$#If#####�##!v##h#5�####(#5�####�##v##(##v##�#:V###�l##�0###�#######�#######�#######�#######�#######�#####�#�%#�###5�####(#5�####�#/�#######�####4�#######�##$##$#If#####�##!v##h#5�####(#5�####�##v##(##v##�#:V###�l##�0###�#######�#######�#######�#######�#######�#####�#�%#�###5�####(#5�####�#4�#######�##$##$#If#####�##!v##h#5�####(#5�####�##v##(##v##�#:V###�l##�O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�##$##$#If#####�##!v##h#5�####(#5�####�##v##(##v##�#:V###�l##�0###�#######�#######�#######�#######�#######�#####�#�%#�###5�####(#5�####�#4�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tab/>
        <w:t>#B#o#d#y# #T#e#x#t#########5#�\#�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##</w:t>
        <w:br/>
        <w:t>#T#a#b#l#e# #G#r#i#d###7#:V###�0###�#######�#######�#######�#######�#######�###########b#�O��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�#####D#e#f#a#u#l#t#######7$#8$#H$##-#B*#CJ##OJ##QJ##^J##_H##aJ##mH</w:t>
        <w:tab/>
        <w:t>#ph####sH</w:t>
        <w:tab/>
        <w:t>#tH</w:t>
        <w:tab/>
        <w:t>######u######H####����####7###8###_###`###v###w###�###�###�###�###�###r###########G###H###N###O###P###^###_###`###a###b###j###q###r###�###�###�###�###�###�###�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t###w###�####0#######�###�##########�####0#######�###�########�#�####0#######�###�##########�####0#######�###�##########�####0#######�###�##########(####0#######�###�########�#(####0#######�###�########�#�####0#######�w###########�#�####0#######�w###########�#�####0#######�w###########�#�## #0#######�w###########�#�## #0#######�w###########�#�## #0#######�w#############�####0#######�q###########�#�####0#######�q#############�####0#######�q#############�####0#######�q######�#### #�####0#######�q######�#### #�####0#######�q######�#### #�####0#######�q######�#### #�####0#######�q######�#### #�####0#######�q######�#### #�####0#######�q#######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####7###8###`###v###############w###{�#0#0##################8L�#{�#0#0####################�#�@###0#######�###�##########�@###0#######�###�##########{�#0#0#################### #{�#0#0####################�#{�#0#0####################�#</w:t>
        <w:br/>
        <w:t>####0#############0\###########`</w:t>
        <w:br/>
        <w:t>##u###############O</w:t>
        <w:br/>
        <w:t>##_</w:t>
        <w:br/>
        <w:t>##�</w:t>
        <w:br/>
        <w:t>###################### #######&amp;###)###,###/###2###5###8###;###&gt;###A###D###G###J###M###P###S###u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#u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R###^###`###h###i###k###w#####################8###`###w#############8###^###_###w###H###^###b###j###w#########################R###^###w###########~DP���#��#�#�#�#�#�#�#�#�###�y�+�*@#�#�#�#�#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~DP�############����������########��###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A##�e##B###�###N/##B?$#bS)#�#;#�#=#anH#�#U#3eb#�J~##_�#&gt;#�#�`�#�#�#?#�#=v�#pT�#:+�#�#�#�A�#gr�#�#�#####`###�### ###H###N###O###P###^###_###`###a###�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w################��##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u###u###�2�#�#�#u#######u################u###0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�###h#####��&amp;��&amp;##########�###�#################�###�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t###t##########################################################################2�q#�###�############################IP####</w:t>
        <w:tab/>
        <w:t>��####?##�###���������������������=v�#####2#################��########6#N#a#t#i#o#n#a#l# #I#n#s#t#i#t#u#t#e# #f#o#r# #H#e#a#l#t#h# #a#n#d# #C#l#i#n#i#c#a#l# #E#x#c#e#l#l#e#n#c#e# #########n#e#l#l#i#o#t#t#</w:t>
        <w:tab/>
        <w:t>#h#s#a#r#k#a#r#i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8###National Institute for Health and Clinical Excellence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elliott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arkaria###########2###########Microsoft Office Word###@####F�#####@#####Ll/��#@#####Ll/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################t#######�###########################################7###National Institute for Health and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|</w:t>
      </w:r>
      <w:r>
        <w:rPr>
          <w:rtl w:val="true"/>
        </w:rPr>
        <w:t>܂</w:t>
      </w:r>
      <w:r>
        <w:rPr/>
        <w:t>/��#R###�#######D#a#t#a#########################################################</w:t>
        <w:br/>
        <w:t>###������������####################################%###########1#T#a#b#l#e#################################################################����####################################-###�!######W#o#r#d#D#o#c#u#m#e#n#t#####################################################����########################################2H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