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V#####bjbj�s�s##################</w:t>
        <w:tab/>
        <w:t>###2N##�###�###V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###2###########################################�#######�#######�###########################################################$###�$##h###/'##�###:#######################�#######�#######################�#######�#######�#######�#######:###############�#######�###########################�###O#######�#######�#######�#######�#######�###############�###############################�#######################################################�#######################�#######�###r#######T###�#######�################################################################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~�#��#########�#######�###</w:t>
        <w:br/>
        <w:t>###X###############0 ##�###e###0###�#######f###�###�(######</w:t>
        <w:tab/>
        <w:t>###�###�(####### ##############################################################################�(##############�######## ##,###�#######�#######�#######�#######�#######################################�#######�#######�#######:#######:#######################################�###</w:t>
        <w:br/>
        <w:t>###################################�#######�#######�#######�#######�#######�#######�#######�###############�#######�#######�###D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l Hypercholesterolaemia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"###8###V###m###�###f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*</w:t>
        <w:br/>
        <w:t>##C</w:t>
        <w:br/>
        <w:t>##E</w:t>
        <w:br/>
        <w:t>##U</w:t>
        <w:br/>
        <w:t>##V</w:t>
        <w:br/>
        <w:t>##_</w:t>
        <w:br/>
        <w:t>##m</w:t>
        <w:br/>
        <w:t>##q</w:t>
        <w:br/>
        <w:t>##z</w:t>
        <w:br/>
        <w:t>##�</w:t>
        <w:br/>
        <w:t>##�</w:t>
        <w:br/>
        <w:t>##�</w:t>
        <w:br/>
        <w:t>##4###U###V###����������������������Ļı�����##################################################################################################################################################################################</w:t>
        <w:br/>
        <w:t>#h�.�#CJ#####h�.�#5#�&gt;*#CJ##\#�##h�.�#5#�CJ##\#�#</w:t>
        <w:br/>
        <w:t>#h�.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</w:t>
        <w:tab/>
        <w:t>#h�.�#H*###hBOM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'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 ####7###8###W###m###n###�###�###�###�###f</w:t>
        <w:tab/>
        <w:t>##*</w:t>
        <w:br/>
        <w:t>##+</w:t>
        <w:br/>
        <w:t>##,</w:t>
        <w:br/>
        <w:t>##2</w:t>
        <w:br/>
        <w:t>##3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</w:t>
        <w:tab/>
        <w:t>###$##$#If####a$#####$#If#########�h#^�h#gdBOM####</w:t>
        <w:br/>
        <w:t>&amp;##F##gdBOM####</w:t>
        <w:br/>
        <w:t>&amp;##F###########$#a$##########$#a$#######V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  <w:br/>
        <w:t>##4</w:t>
        <w:br/>
        <w:t>##B</w:t>
        <w:br/>
        <w:t>##C</w:t>
        <w:br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C</w:t>
        <w:br/>
        <w:t>##D</w:t>
        <w:br/>
        <w:t>##E</w:t>
        <w:br/>
        <w:t>##F</w:t>
        <w:br/>
        <w:t>##U</w:t>
        <w:br/>
        <w:t>##V</w:t>
        <w:br/>
        <w:t>##�</w:t>
        <w:br/>
        <w:t>##�</w:t>
        <w:br/>
        <w:t>##�</w:t>
        <w:br/>
        <w:t>##�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�</w:t>
        <w:br/>
        <w:t>##�</w:t>
        <w:br/>
        <w:t>##�</w:t>
        <w:br/>
        <w:t>##�</w:t>
        <w:br/>
        <w:t>##�</w:t>
        <w:br/>
        <w:t>##�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</w:t>
        <w:tab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 ###!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!###"#######$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$###%###&amp;###'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'###(###)###*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*###+###,###-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-###.###/###0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##1###2###3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3###4###5###6###V###�############�############�############�############################################################################################################################################################################################################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V######N####����####7###8###W###m###n###�###�###�###�###f###*###+###,###2###3###4###B###C###D###E###F###U###V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X###�####0#######�###�##########�####0#######�###�########�#�####0#######�###�##########�####0#######�###�########�#(####0#######�###�########�#(####0#######�###�########�#�####0#######�n###########�#�####0#######�n###########�#�## #0#######�n###########�#�## #0#######�n###########�#�## #0#######�n###########�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h�#0######################�#####V###########3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$###'###*###-###0###3###V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V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A###V###X#############X#############"###8###l###n###y###�###f###�###�###�###�###�###*###,###1###4###A###D###D###E###E###�###�###�###5###U###X###############################################################X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R'##BOM#&amp;Ta#�.�#�\�#####,###2###3###4###B###C###D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X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#�~###g##########################V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q#�##��###h#####�3���3���*rf#########�#################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U###U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P####)��####?##�###���������������������R'######2#################��######�#K#:#\#T#e#m#p#l#a#t#e#s# #a#n#d# #S#t#a#n#d#a#r#d# #L#e#t#t#e#r#s#\#1#.# #I#n#i#t#i#a#t#i#o#n#\#S#c#o#p#i#n#g#\#S#c#o#p#e# #c#o#n#s#u#l#t#a#t#i#o#n#\#S#c#o#p#e# #c#o#n#s#u#l#t#a#t#i#o#n# #c#o#m#m#e#n#t#s# #f#o#r#m# #-# #u#p#d#a#t#e#d# #0#2#0#6#0#5#.#d#o#t###S#c#h#i#z#o#p#h#r#e#n#i#a# #G#u#i#d#e#l#i#n#e#########s#d#u#n#s#d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r#i#s# #H#a#r#v#e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8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dunsdon################################8###Scope consultation comments form - updated 020605.dot###########Chris Harvey############2###########Microsoft Office Word###@####F�#####@####��t���#@####�%~#��#@####�%~#��#############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U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>
          <w:rtl w:val="true"/>
        </w:rPr>
        <w:t>߀</w:t>
      </w:r>
      <w:r>
        <w:rPr/>
        <w:t>�</w:t>
      </w:r>
      <w:r>
        <w:rPr/>
        <w:t>#��#\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�(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