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8###9###:###;###&lt;###=###&gt;###?###@###A###B###C###D###E###F###G###H###I###J###K###L###M###N###O###P###Q###R###S###T###U###V###W###X###Y###Z###[###\###]###^###_###`###a###b###c###d###e###f###g###h###i###j###k###l###m###n###o###p###q###r###s###t###��������������������������������������������������������������������������������������������������������������������������������������������������������������������������������������������������##`</w:t>
        <w:tab/>
        <w:t>###�#�###############A#4###bjbj�s�s##################</w:t>
        <w:tab/>
        <w:t>###�34#�###�###!*-#M###�#######################��##########��##########��##################�#####t&amp;######t&amp;##t&amp;##p###�&amp;##P###4'######4'######4'##############H(######x�######x�######x�##�###0�##�</w:t>
      </w:r>
      <w:r>
        <w:br w:type="page"/>
      </w:r>
    </w:p>
    <w:p>
      <w:pPr>
        <w:pStyle w:val="PreformattedText"/>
        <w:bidi w:val="0"/>
        <w:jc w:val="left"/>
        <w:rPr/>
      </w:pPr>
      <w:r>
        <w:rPr/>
        <w:t>##��##�###H(######��##0###�###jH##.I##&lt;###jJ######jJ######�J######�K###!##�l##|</w:t>
        <w:tab/>
        <w:t>##6v##�###~�######��######��######��######��######��######��##$###</w:t>
      </w:r>
      <w:r>
        <w:rPr>
          <w:rtl w:val="true"/>
        </w:rPr>
        <w:t>ߢ</w:t>
      </w:r>
      <w:r>
        <w:rPr/>
        <w:t>##h###G�##d###��##)###################4'######D}######################�K######�K######D}######D}######��##############4'######4'######jJ##############�J##4###͝##�###҉######҉######҉######D}######4'######jJ######4'######�J#######�##v###########҉######################################################D}######~�##############҉######҉##�###�L##</w:t>
      </w:r>
      <w:r>
        <w:br w:type="page"/>
      </w:r>
    </w:p>
    <w:p>
      <w:pPr>
        <w:pStyle w:val="PreformattedText"/>
        <w:bidi w:val="0"/>
        <w:jc w:val="left"/>
        <w:rPr/>
      </w:pPr>
      <w:r>
        <w:rPr/>
        <w:t>###4'######4'##############################################################rj######jJ######�###</w:t>
      </w:r>
      <w:r>
        <w:br w:type="page"/>
      </w:r>
    </w:p>
    <w:p>
      <w:pPr>
        <w:pStyle w:val="PreformattedText"/>
        <w:bidi w:val="0"/>
        <w:jc w:val="left"/>
        <w:rPr/>
      </w:pPr>
      <w:r>
        <w:rPr/>
        <w:t>###�</w:t>
      </w:r>
      <w:r>
        <w:rPr>
          <w:rtl w:val="true"/>
        </w:rPr>
        <w:t>܂</w:t>
      </w:r>
      <w:r>
        <w:rPr/>
        <w:t>f���#########x�######H�######�a##�###########,|##�###a�##N###��######&gt;b##4###��######H�######��##$###rj######################################################################�j##j###��##############4'######�k##8###�z##�###�{##�###҉######8|##l###�|##�###################################�z######�z######�z######��######��######################################d�##n###################################�z######�z######�z######��######D}######D}######D}######D}##############H(##�###�;##�W##��##��##T;##$�##H(######�;######��######T;######H(######H(######H(######4'######4'######4'######4'######4'######4'######����######</w:t>
      </w:r>
      <w:r>
        <w:br w:type="page"/>
      </w:r>
    </w:p>
    <w:p>
      <w:pPr>
        <w:pStyle w:val="PreformattedText"/>
        <w:bidi w:val="0"/>
        <w:jc w:val="left"/>
        <w:rPr/>
      </w:pPr>
      <w:r>
        <w:rPr/>
        <w:t>###################################################################################################################################################################################################################################################################################################################################################################################################################################################################################################################################################################################################</w:t>
      </w:r>
    </w:p>
    <w:p>
      <w:pPr>
        <w:pStyle w:val="PreformattedText"/>
        <w:bidi w:val="0"/>
        <w:jc w:val="left"/>
        <w:rPr/>
      </w:pPr>
      <w:r>
        <w:rPr/>
        <w:t xml:space="preserve">Medicines concordance and adherence: involving adults and carers in decisions about prescribed medicines </w:t>
      </w:r>
    </w:p>
    <w:p>
      <w:pPr>
        <w:pStyle w:val="PreformattedText"/>
        <w:bidi w:val="0"/>
        <w:jc w:val="left"/>
        <w:rPr/>
      </w:pPr>
      <w:r>
        <w:rPr/>
      </w:r>
    </w:p>
    <w:p>
      <w:pPr>
        <w:pStyle w:val="PreformattedText"/>
        <w:bidi w:val="0"/>
        <w:jc w:val="left"/>
        <w:rPr/>
      </w:pPr>
      <w:r>
        <w:rPr/>
      </w:r>
    </w:p>
    <w:p>
      <w:pPr>
        <w:pStyle w:val="PreformattedText"/>
        <w:bidi w:val="0"/>
        <w:jc w:val="left"/>
        <w:rPr/>
      </w:pPr>
      <w:r>
        <w:rPr/>
        <w:t>Full guideline</w:t>
      </w:r>
    </w:p>
    <w:p>
      <w:pPr>
        <w:pStyle w:val="PreformattedText"/>
        <w:bidi w:val="0"/>
        <w:jc w:val="left"/>
        <w:rPr/>
      </w:pPr>
      <w:r>
        <w:rPr/>
      </w:r>
    </w:p>
    <w:p>
      <w:pPr>
        <w:pStyle w:val="PreformattedText"/>
        <w:bidi w:val="0"/>
        <w:jc w:val="left"/>
        <w:rPr/>
      </w:pPr>
      <w:r>
        <w:rPr/>
        <w:t>National Collaborating Centre for Primary Care</w:t>
      </w:r>
    </w:p>
    <w:p>
      <w:pPr>
        <w:pStyle w:val="PreformattedText"/>
        <w:bidi w:val="0"/>
        <w:jc w:val="left"/>
        <w:rPr/>
      </w:pPr>
      <w:r>
        <w:rPr/>
        <w:t>Draft for consultation, July 2008</w:t>
      </w:r>
    </w:p>
    <w:p>
      <w:pPr>
        <w:pStyle w:val="PreformattedText"/>
        <w:bidi w:val="0"/>
        <w:jc w:val="left"/>
        <w:rPr/>
      </w:pPr>
      <w:r>
        <w:rPr/>
      </w:r>
    </w:p>
    <w:p>
      <w:pPr>
        <w:pStyle w:val="PreformattedText"/>
        <w:bidi w:val="0"/>
        <w:jc w:val="left"/>
        <w:rPr/>
      </w:pPr>
      <w:r>
        <w:rPr/>
        <w:t>When commenting please use page number and line numbe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able of contents</w:t>
      </w:r>
    </w:p>
    <w:p>
      <w:pPr>
        <w:pStyle w:val="PreformattedText"/>
        <w:bidi w:val="0"/>
        <w:jc w:val="left"/>
        <w:rPr/>
      </w:pPr>
      <w:r>
        <w:rPr/>
        <w:t># TOC \h \z \t "Numbered heading 1,1,Numbered heading 2,2,Numbered heading 3,3,Title 16 pt left,1" ## HYPERLINK \l "_Toc204756671" ##Key Priorities for Implementation</w:t>
        <w:tab/>
        <w:t># PAGEREF _Toc204756671 \h ##9##</w:t>
      </w:r>
    </w:p>
    <w:p>
      <w:pPr>
        <w:pStyle w:val="PreformattedText"/>
        <w:bidi w:val="0"/>
        <w:jc w:val="left"/>
        <w:rPr/>
      </w:pPr>
      <w:r>
        <w:rPr/>
        <w:t># HYPERLINK \l "_Toc204756672" ##Recommendations</w:t>
        <w:tab/>
        <w:t># PAGEREF _Toc204756672 \h ##11##</w:t>
      </w:r>
    </w:p>
    <w:p>
      <w:pPr>
        <w:pStyle w:val="PreformattedText"/>
        <w:bidi w:val="0"/>
        <w:jc w:val="left"/>
        <w:rPr/>
      </w:pPr>
      <w:r>
        <w:rPr/>
        <w:t># HYPERLINK \l "_Toc204756673" ##Interventions to increase shared decision-making about medicines (chapter 4)</w:t>
        <w:tab/>
        <w:t># PAGEREF _Toc204756673 \h ##11##</w:t>
      </w:r>
    </w:p>
    <w:p>
      <w:pPr>
        <w:pStyle w:val="PreformattedText"/>
        <w:bidi w:val="0"/>
        <w:jc w:val="left"/>
        <w:rPr/>
      </w:pPr>
      <w:r>
        <w:rPr/>
        <w:t># HYPERLINK \l "_Toc204756674" ##Information regarding medicines for patients and practitioners when patients are discharged from inpatient care (Chapter 6)</w:t>
        <w:tab/>
        <w:t># PAGEREF _Toc204756674 \h ##15##</w:t>
      </w:r>
    </w:p>
    <w:p>
      <w:pPr>
        <w:pStyle w:val="PreformattedText"/>
        <w:bidi w:val="0"/>
        <w:jc w:val="left"/>
        <w:rPr/>
      </w:pPr>
      <w:r>
        <w:rPr/>
        <w:t># HYPERLINK \l "_Toc204756675" ##Patients� experience of medicine -taking (chapter 5)</w:t>
        <w:tab/>
        <w:t># PAGEREF _Toc204756675 \h ##16##</w:t>
      </w:r>
    </w:p>
    <w:p>
      <w:pPr>
        <w:pStyle w:val="PreformattedText"/>
        <w:bidi w:val="0"/>
        <w:jc w:val="left"/>
        <w:rPr/>
      </w:pPr>
      <w:r>
        <w:rPr/>
        <w:t># HYPERLINK \l "_Toc204756676" ##Assessment of adherence (chapter 7)</w:t>
        <w:tab/>
        <w:t># PAGEREF _Toc204756676 \h ##17##</w:t>
      </w:r>
    </w:p>
    <w:p>
      <w:pPr>
        <w:pStyle w:val="PreformattedText"/>
        <w:bidi w:val="0"/>
        <w:jc w:val="left"/>
        <w:rPr/>
      </w:pPr>
      <w:r>
        <w:rPr/>
        <w:t># HYPERLINK \l "_Toc204756677" ##Interventions to increase adherence to prescribed medication (chapter 8)</w:t>
        <w:tab/>
        <w:t># PAGEREF _Toc204756677 \h ##18##</w:t>
      </w:r>
    </w:p>
    <w:p>
      <w:pPr>
        <w:pStyle w:val="PreformattedText"/>
        <w:bidi w:val="0"/>
        <w:jc w:val="left"/>
        <w:rPr/>
      </w:pPr>
      <w:r>
        <w:rPr/>
        <w:t># HYPERLINK \l "_Toc204756678" ##Reviewing medicines (chapter 9)</w:t>
        <w:tab/>
        <w:t># PAGEREF _Toc204756678 \h ##19##</w:t>
      </w:r>
    </w:p>
    <w:p>
      <w:pPr>
        <w:pStyle w:val="PreformattedText"/>
        <w:bidi w:val="0"/>
        <w:jc w:val="left"/>
        <w:rPr/>
      </w:pPr>
      <w:r>
        <w:rPr/>
        <w:t># HYPERLINK \l "_Toc204756679" ##1</w:t>
        <w:tab/>
        <w:t>Introduction</w:t>
        <w:tab/>
        <w:t># PAGEREF _Toc204756679 \h ##21##</w:t>
      </w:r>
    </w:p>
    <w:p>
      <w:pPr>
        <w:pStyle w:val="PreformattedText"/>
        <w:bidi w:val="0"/>
        <w:jc w:val="left"/>
        <w:rPr/>
      </w:pPr>
      <w:r>
        <w:rPr/>
        <w:t># HYPERLINK \l "_Toc204756680" ##1.1</w:t>
        <w:tab/>
        <w:t>Aim of the guideline</w:t>
        <w:tab/>
        <w:t># PAGEREF _Toc204756680 \h ##22##</w:t>
      </w:r>
    </w:p>
    <w:p>
      <w:pPr>
        <w:pStyle w:val="PreformattedText"/>
        <w:bidi w:val="0"/>
        <w:jc w:val="left"/>
        <w:rPr/>
      </w:pPr>
      <w:r>
        <w:rPr/>
        <w:t># HYPERLINK \l "_Toc204756681" ##1.2</w:t>
        <w:tab/>
        <w:t>How the guideline is set out</w:t>
        <w:tab/>
        <w:t># PAGEREF _Toc204756681 \h ##22##</w:t>
      </w:r>
    </w:p>
    <w:p>
      <w:pPr>
        <w:pStyle w:val="PreformattedText"/>
        <w:bidi w:val="0"/>
        <w:jc w:val="left"/>
        <w:rPr/>
      </w:pPr>
      <w:r>
        <w:rPr/>
        <w:t># HYPERLINK \l "_Toc204756682" ##1.3</w:t>
        <w:tab/>
        <w:t>Scope</w:t>
        <w:tab/>
        <w:t># PAGEREF _Toc204756682 \h ##23##</w:t>
      </w:r>
    </w:p>
    <w:p>
      <w:pPr>
        <w:pStyle w:val="PreformattedText"/>
        <w:bidi w:val="0"/>
        <w:jc w:val="left"/>
        <w:rPr/>
      </w:pPr>
      <w:r>
        <w:rPr/>
        <w:t># HYPERLINK \l "_Toc204756683" ##1.4</w:t>
        <w:tab/>
        <w:t>Responsibility and support for guideline development</w:t>
        <w:tab/>
        <w:t># PAGEREF _Toc204756683 \h ##25##</w:t>
      </w:r>
    </w:p>
    <w:p>
      <w:pPr>
        <w:pStyle w:val="PreformattedText"/>
        <w:bidi w:val="0"/>
        <w:jc w:val="left"/>
        <w:rPr/>
      </w:pPr>
      <w:r>
        <w:rPr/>
        <w:t># HYPERLINK \l "_Toc204756684" ##1.4.1</w:t>
        <w:tab/>
        <w:t>The National Collaborating Centre for Primary Care (NCC-PC)</w:t>
        <w:tab/>
        <w:t># PAGEREF _Toc204756684 \h ##25##</w:t>
      </w:r>
    </w:p>
    <w:p>
      <w:pPr>
        <w:pStyle w:val="PreformattedText"/>
        <w:bidi w:val="0"/>
        <w:jc w:val="left"/>
        <w:rPr/>
      </w:pPr>
      <w:r>
        <w:rPr/>
        <w:t># HYPERLINK \l "_Toc204756685" ##1.4.2</w:t>
        <w:tab/>
        <w:t>The development team</w:t>
        <w:tab/>
        <w:t># PAGEREF _Toc204756685 \h ##26##</w:t>
      </w:r>
    </w:p>
    <w:p>
      <w:pPr>
        <w:pStyle w:val="PreformattedText"/>
        <w:bidi w:val="0"/>
        <w:jc w:val="left"/>
        <w:rPr/>
      </w:pPr>
      <w:r>
        <w:rPr/>
        <w:t># HYPERLINK \l "_Toc204756686" ##1.4.3</w:t>
        <w:tab/>
        <w:t>The Guideline Development Group (GDG)</w:t>
        <w:tab/>
        <w:t># PAGEREF _Toc204756686 \h ##27##</w:t>
      </w:r>
    </w:p>
    <w:p>
      <w:pPr>
        <w:pStyle w:val="PreformattedText"/>
        <w:bidi w:val="0"/>
        <w:jc w:val="left"/>
        <w:rPr/>
      </w:pPr>
      <w:r>
        <w:rPr/>
        <w:t># HYPERLINK \l "_Toc204756687" ##1.4.4</w:t>
        <w:tab/>
        <w:t>Guideline Development Group meetings</w:t>
        <w:tab/>
        <w:t># PAGEREF _Toc204756687 \h ##30##</w:t>
      </w:r>
    </w:p>
    <w:p>
      <w:pPr>
        <w:pStyle w:val="PreformattedText"/>
        <w:bidi w:val="0"/>
        <w:jc w:val="left"/>
        <w:rPr/>
      </w:pPr>
      <w:r>
        <w:rPr/>
        <w:t># HYPERLINK \l "_Toc204756688" ##1.5</w:t>
        <w:tab/>
        <w:t>Care Pathway</w:t>
        <w:tab/>
        <w:t># PAGEREF _Toc204756688 \h ##30##</w:t>
      </w:r>
    </w:p>
    <w:p>
      <w:pPr>
        <w:pStyle w:val="PreformattedText"/>
        <w:bidi w:val="0"/>
        <w:jc w:val="left"/>
        <w:rPr/>
      </w:pPr>
      <w:r>
        <w:rPr/>
        <w:t># HYPERLINK \l "_Toc204756689" ##1.6</w:t>
        <w:tab/>
        <w:t>Research recommendations</w:t>
        <w:tab/>
        <w:t># PAGEREF _Toc204756689 \h ##30##</w:t>
      </w:r>
    </w:p>
    <w:p>
      <w:pPr>
        <w:pStyle w:val="PreformattedText"/>
        <w:bidi w:val="0"/>
        <w:jc w:val="left"/>
        <w:rPr/>
      </w:pPr>
      <w:r>
        <w:rPr/>
        <w:t># HYPERLINK \l "_Toc204756690" ##1.7</w:t>
        <w:tab/>
        <w:t>Acknowledgements</w:t>
        <w:tab/>
        <w:t># PAGEREF _Toc204756690 \h ##34##</w:t>
      </w:r>
    </w:p>
    <w:p>
      <w:pPr>
        <w:pStyle w:val="PreformattedText"/>
        <w:bidi w:val="0"/>
        <w:jc w:val="left"/>
        <w:rPr/>
      </w:pPr>
      <w:r>
        <w:rPr/>
        <w:t># HYPERLINK \l "_Toc204756691" ##1.8</w:t>
        <w:tab/>
        <w:t>Glossary</w:t>
        <w:tab/>
        <w:t># PAGEREF _Toc204756691 \h ##34##</w:t>
      </w:r>
    </w:p>
    <w:p>
      <w:pPr>
        <w:pStyle w:val="PreformattedText"/>
        <w:bidi w:val="0"/>
        <w:jc w:val="left"/>
        <w:rPr/>
      </w:pPr>
      <w:r>
        <w:rPr/>
        <w:t># HYPERLINK \l "_Toc204756692" ##2</w:t>
        <w:tab/>
        <w:t>Methods</w:t>
        <w:tab/>
        <w:t># PAGEREF _Toc204756692 \h ##41##</w:t>
      </w:r>
    </w:p>
    <w:p>
      <w:pPr>
        <w:pStyle w:val="PreformattedText"/>
        <w:bidi w:val="0"/>
        <w:jc w:val="left"/>
        <w:rPr/>
      </w:pPr>
      <w:r>
        <w:rPr/>
        <w:t># HYPERLINK \l "_Toc204756693" ##2.1</w:t>
        <w:tab/>
        <w:t>Introduction</w:t>
        <w:tab/>
        <w:t># PAGEREF _Toc204756693 \h ##41##</w:t>
      </w:r>
    </w:p>
    <w:p>
      <w:pPr>
        <w:pStyle w:val="PreformattedText"/>
        <w:bidi w:val="0"/>
        <w:jc w:val="left"/>
        <w:rPr/>
      </w:pPr>
      <w:r>
        <w:rPr/>
        <w:t># HYPERLINK \l "_Toc204756694" ##2.2</w:t>
        <w:tab/>
        <w:t>Developing key clinical questions (KCQs)</w:t>
        <w:tab/>
        <w:t># PAGEREF _Toc204756694 \h ##41##</w:t>
      </w:r>
    </w:p>
    <w:p>
      <w:pPr>
        <w:pStyle w:val="PreformattedText"/>
        <w:bidi w:val="0"/>
        <w:jc w:val="left"/>
        <w:rPr/>
      </w:pPr>
      <w:r>
        <w:rPr/>
        <w:t># HYPERLINK \l "_Toc204756695" ##2.3</w:t>
        <w:tab/>
        <w:t>Literature search strategy</w:t>
        <w:tab/>
        <w:t># PAGEREF _Toc204756695 \h ##42##</w:t>
      </w:r>
    </w:p>
    <w:p>
      <w:pPr>
        <w:pStyle w:val="PreformattedText"/>
        <w:bidi w:val="0"/>
        <w:jc w:val="left"/>
        <w:rPr/>
      </w:pPr>
      <w:r>
        <w:rPr/>
        <w:t># HYPERLINK \l "_Toc204756696" ##2.4</w:t>
        <w:tab/>
        <w:t>Identifying the evidence</w:t>
        <w:tab/>
        <w:t># PAGEREF _Toc204756696 \h ##45##</w:t>
      </w:r>
    </w:p>
    <w:p>
      <w:pPr>
        <w:pStyle w:val="PreformattedText"/>
        <w:bidi w:val="0"/>
        <w:jc w:val="left"/>
        <w:rPr/>
      </w:pPr>
      <w:r>
        <w:rPr/>
        <w:t># HYPERLINK \l "_Toc204756697" ##2.5</w:t>
        <w:tab/>
        <w:t>Critical appraisal of the evidence</w:t>
        <w:tab/>
        <w:t># PAGEREF _Toc204756697 \h ##45##</w:t>
      </w:r>
    </w:p>
    <w:p>
      <w:pPr>
        <w:pStyle w:val="PreformattedText"/>
        <w:bidi w:val="0"/>
        <w:jc w:val="left"/>
        <w:rPr/>
      </w:pPr>
      <w:r>
        <w:rPr/>
        <w:t># HYPERLINK \l "_Toc204756698" ##2.5.1</w:t>
        <w:tab/>
        <w:t>Choice of outcomes</w:t>
        <w:tab/>
        <w:t># PAGEREF _Toc204756698 \h ##45##</w:t>
      </w:r>
    </w:p>
    <w:p>
      <w:pPr>
        <w:pStyle w:val="PreformattedText"/>
        <w:bidi w:val="0"/>
        <w:jc w:val="left"/>
        <w:rPr/>
      </w:pPr>
      <w:r>
        <w:rPr/>
        <w:t># HYPERLINK \l "_Toc204756699" ##2.6</w:t>
        <w:tab/>
        <w:t>Health Economics methods</w:t>
        <w:tab/>
        <w:t># PAGEREF _Toc204756699 \h ##46##</w:t>
      </w:r>
    </w:p>
    <w:p>
      <w:pPr>
        <w:pStyle w:val="PreformattedText"/>
        <w:bidi w:val="0"/>
        <w:jc w:val="left"/>
        <w:rPr/>
      </w:pPr>
      <w:r>
        <w:rPr/>
        <w:t># HYPERLINK \l "_Toc204756700" ##2.6.1</w:t>
        <w:tab/>
        <w:t>Health Economic evidence review methodology</w:t>
        <w:tab/>
        <w:t># PAGEREF _Toc204756700 \h ##47##</w:t>
      </w:r>
    </w:p>
    <w:p>
      <w:pPr>
        <w:pStyle w:val="PreformattedText"/>
        <w:bidi w:val="0"/>
        <w:jc w:val="left"/>
        <w:rPr/>
      </w:pPr>
      <w:r>
        <w:rPr/>
        <w:t># HYPERLINK \l "_Toc204756701" ##2.6.2</w:t>
        <w:tab/>
        <w:t>Cost-effectiveness modelling methods</w:t>
        <w:tab/>
        <w:t># PAGEREF _Toc204756701 \h ##48##</w:t>
      </w:r>
    </w:p>
    <w:p>
      <w:pPr>
        <w:pStyle w:val="PreformattedText"/>
        <w:bidi w:val="0"/>
        <w:jc w:val="left"/>
        <w:rPr/>
      </w:pPr>
      <w:r>
        <w:rPr/>
        <w:t># HYPERLINK \l "_Toc204756702" ##2.7</w:t>
        <w:tab/>
        <w:t>Forming recommendations</w:t>
        <w:tab/>
        <w:t># PAGEREF _Toc204756702 \h ##48##</w:t>
      </w:r>
    </w:p>
    <w:p>
      <w:pPr>
        <w:pStyle w:val="PreformattedText"/>
        <w:bidi w:val="0"/>
        <w:jc w:val="left"/>
        <w:rPr/>
      </w:pPr>
      <w:r>
        <w:rPr/>
        <w:t># HYPERLINK \l "_Toc204756703" ##2.8</w:t>
        <w:tab/>
        <w:t>Areas without evidence and consensus methodology</w:t>
        <w:tab/>
        <w:t># PAGEREF _Toc204756703 \h ##48##</w:t>
      </w:r>
    </w:p>
    <w:p>
      <w:pPr>
        <w:pStyle w:val="PreformattedText"/>
        <w:bidi w:val="0"/>
        <w:jc w:val="left"/>
        <w:rPr/>
      </w:pPr>
      <w:r>
        <w:rPr/>
        <w:t># HYPERLINK \l "_Toc204756704" ##2.9</w:t>
        <w:tab/>
        <w:t>Consultation</w:t>
        <w:tab/>
        <w:t># PAGEREF _Toc204756704 \h ##48##</w:t>
      </w:r>
    </w:p>
    <w:p>
      <w:pPr>
        <w:pStyle w:val="PreformattedText"/>
        <w:bidi w:val="0"/>
        <w:jc w:val="left"/>
        <w:rPr/>
      </w:pPr>
      <w:r>
        <w:rPr/>
        <w:t># HYPERLINK \l "_Toc204756705" ##2.10</w:t>
        <w:tab/>
        <w:t>Relationships between the guideline and other national guidance</w:t>
        <w:tab/>
        <w:t># PAGEREF _Toc204756705 \h ##49##</w:t>
      </w:r>
    </w:p>
    <w:p>
      <w:pPr>
        <w:pStyle w:val="PreformattedText"/>
        <w:bidi w:val="0"/>
        <w:jc w:val="left"/>
        <w:rPr/>
      </w:pPr>
      <w:r>
        <w:rPr/>
        <w:t># HYPERLINK \l "_Toc204756706" ##2.10.1</w:t>
        <w:tab/>
        <w:t>National Service Frameworks</w:t>
        <w:tab/>
        <w:t># PAGEREF _Toc204756706 \h ##49##</w:t>
      </w:r>
    </w:p>
    <w:p>
      <w:pPr>
        <w:pStyle w:val="PreformattedText"/>
        <w:bidi w:val="0"/>
        <w:jc w:val="left"/>
        <w:rPr/>
      </w:pPr>
      <w:r>
        <w:rPr/>
        <w:t># HYPERLINK \l "_Toc204756707" ##2.10.2</w:t>
        <w:tab/>
        <w:t>Related NICE Guidance</w:t>
        <w:tab/>
        <w:t># PAGEREF _Toc204756707 \h ##49##</w:t>
      </w:r>
    </w:p>
    <w:p>
      <w:pPr>
        <w:pStyle w:val="PreformattedText"/>
        <w:bidi w:val="0"/>
        <w:jc w:val="left"/>
        <w:rPr/>
      </w:pPr>
      <w:r>
        <w:rPr/>
        <w:t># HYPERLINK \l "_Toc204756708" ##2.10.3</w:t>
        <w:tab/>
        <w:t>Other national guidance</w:t>
        <w:tab/>
        <w:t># PAGEREF _Toc204756708 \h ##49##</w:t>
      </w:r>
    </w:p>
    <w:p>
      <w:pPr>
        <w:pStyle w:val="PreformattedText"/>
        <w:bidi w:val="0"/>
        <w:jc w:val="left"/>
        <w:rPr/>
      </w:pPr>
      <w:r>
        <w:rPr/>
        <w:t># HYPERLINK \l "_Toc204756709" ##3</w:t>
        <w:tab/>
        <w:t>Principles and concepts used in the development of the guideline</w:t>
        <w:tab/>
        <w:t># PAGEREF _Toc204756709 \h ##51##</w:t>
      </w:r>
    </w:p>
    <w:p>
      <w:pPr>
        <w:pStyle w:val="PreformattedText"/>
        <w:bidi w:val="0"/>
        <w:jc w:val="left"/>
        <w:rPr/>
      </w:pPr>
      <w:r>
        <w:rPr/>
        <w:t># HYPERLINK \l "_Toc204756710" ##3.1</w:t>
        <w:tab/>
        <w:t>Patients� rights to be involved in decisions about medicines</w:t>
        <w:tab/>
        <w:t># PAGEREF _Toc204756710 \h ##51##</w:t>
      </w:r>
    </w:p>
    <w:p>
      <w:pPr>
        <w:pStyle w:val="PreformattedText"/>
        <w:bidi w:val="0"/>
        <w:jc w:val="left"/>
        <w:rPr/>
      </w:pPr>
      <w:r>
        <w:rPr/>
        <w:t># HYPERLINK \l "_Toc204756711" ##3.2</w:t>
        <w:tab/>
        <w:t>What is meant by involving patients in decisions about medicines?</w:t>
        <w:tab/>
        <w:t># PAGEREF _Toc204756711 \h ##52##</w:t>
      </w:r>
    </w:p>
    <w:p>
      <w:pPr>
        <w:pStyle w:val="PreformattedText"/>
        <w:bidi w:val="0"/>
        <w:jc w:val="left"/>
        <w:rPr/>
      </w:pPr>
      <w:r>
        <w:rPr/>
        <w:t># HYPERLINK \l "_Toc204756712" ##3.3</w:t>
        <w:tab/>
        <w:t>What are we trying to achieve in involving patients in decisions about medicines?</w:t>
        <w:tab/>
        <w:t># PAGEREF _Toc204756712 \h ##55##</w:t>
      </w:r>
    </w:p>
    <w:p>
      <w:pPr>
        <w:pStyle w:val="PreformattedText"/>
        <w:bidi w:val="0"/>
        <w:jc w:val="left"/>
        <w:rPr/>
      </w:pPr>
      <w:r>
        <w:rPr/>
        <w:t># HYPERLINK \l "_Toc204756713" ##3.4</w:t>
        <w:tab/>
        <w:t>Roles and responsibilities of patients and health care professionals</w:t>
        <w:tab/>
        <w:t># PAGEREF _Toc204756713 \h ##56##</w:t>
      </w:r>
    </w:p>
    <w:p>
      <w:pPr>
        <w:pStyle w:val="PreformattedText"/>
        <w:bidi w:val="0"/>
        <w:jc w:val="left"/>
        <w:rPr/>
      </w:pPr>
      <w:r>
        <w:rPr/>
        <w:t># HYPERLINK \l "_Toc204756714" ##3.5</w:t>
        <w:tab/>
        <w:t>Understanding the influences on medicine taking by patients</w:t>
        <w:tab/>
        <w:t># PAGEREF _Toc204756714 \h ##57##</w:t>
      </w:r>
    </w:p>
    <w:p>
      <w:pPr>
        <w:pStyle w:val="PreformattedText"/>
        <w:bidi w:val="0"/>
        <w:jc w:val="left"/>
        <w:rPr/>
      </w:pPr>
      <w:r>
        <w:rPr/>
        <w:t># HYPERLINK \l "_Toc204756715" ##3.6</w:t>
        <w:tab/>
        <w:t>Terminology and structure of guideline</w:t>
        <w:tab/>
        <w:t># PAGEREF _Toc204756715 \h ##60##</w:t>
      </w:r>
    </w:p>
    <w:p>
      <w:pPr>
        <w:pStyle w:val="PreformattedText"/>
        <w:bidi w:val="0"/>
        <w:jc w:val="left"/>
        <w:rPr/>
      </w:pPr>
      <w:r>
        <w:rPr/>
        <w:t># HYPERLINK \l "_Toc204756716" ##3.7</w:t>
        <w:tab/>
        <w:t>Shared decision-making about medicines</w:t>
        <w:tab/>
        <w:t># PAGEREF _Toc204756716 \h ##62##</w:t>
      </w:r>
    </w:p>
    <w:p>
      <w:pPr>
        <w:pStyle w:val="PreformattedText"/>
        <w:bidi w:val="0"/>
        <w:jc w:val="left"/>
        <w:rPr/>
      </w:pPr>
      <w:r>
        <w:rPr/>
        <w:t># HYPERLINK \l "_Toc204756717" ##4</w:t>
        <w:tab/>
        <w:t>Interventions to increase shared decision-making about medicines</w:t>
        <w:tab/>
        <w:t># PAGEREF _Toc204756717 \h ##65##</w:t>
      </w:r>
    </w:p>
    <w:p>
      <w:pPr>
        <w:pStyle w:val="PreformattedText"/>
        <w:bidi w:val="0"/>
        <w:jc w:val="left"/>
        <w:rPr/>
      </w:pPr>
      <w:r>
        <w:rPr/>
        <w:t># HYPERLINK \l "_Toc204756718" ##4.1</w:t>
        <w:tab/>
        <w:t>Recommendations *listed at the start of the guideline according to chapter</w:t>
        <w:tab/>
        <w:t># PAGEREF _Toc204756718 \h ##65##</w:t>
      </w:r>
    </w:p>
    <w:p>
      <w:pPr>
        <w:pStyle w:val="PreformattedText"/>
        <w:bidi w:val="0"/>
        <w:jc w:val="left"/>
        <w:rPr/>
      </w:pPr>
      <w:r>
        <w:rPr/>
        <w:t># HYPERLINK \l "_Toc204756719" ##4.2</w:t>
        <w:tab/>
        <w:t>Introduction</w:t>
        <w:tab/>
        <w:t># PAGEREF _Toc204756719 \h ##65##</w:t>
      </w:r>
    </w:p>
    <w:p>
      <w:pPr>
        <w:pStyle w:val="PreformattedText"/>
        <w:bidi w:val="0"/>
        <w:jc w:val="left"/>
        <w:rPr/>
      </w:pPr>
      <w:r>
        <w:rPr/>
        <w:t># HYPERLINK \l "_Toc204756720" ##4.3</w:t>
        <w:tab/>
        <w:t>Process of shared decision-making</w:t>
        <w:tab/>
        <w:t># PAGEREF _Toc204756720 \h ##66##</w:t>
      </w:r>
    </w:p>
    <w:p>
      <w:pPr>
        <w:pStyle w:val="PreformattedText"/>
        <w:bidi w:val="0"/>
        <w:jc w:val="left"/>
        <w:rPr/>
      </w:pPr>
      <w:r>
        <w:rPr/>
        <w:t># HYPERLINK \l "_Toc204756721" ##4.4</w:t>
        <w:tab/>
        <w:t>Methods</w:t>
        <w:tab/>
        <w:t># PAGEREF _Toc204756721 \h ##69##</w:t>
      </w:r>
    </w:p>
    <w:p>
      <w:pPr>
        <w:pStyle w:val="PreformattedText"/>
        <w:bidi w:val="0"/>
        <w:jc w:val="left"/>
        <w:rPr/>
      </w:pPr>
      <w:r>
        <w:rPr/>
        <w:t># HYPERLINK \l "_Toc204756722" ##4.5</w:t>
        <w:tab/>
        <w:t>Key Clinical Question: Is it possible to increase patient involvement in decisions about medicines?</w:t>
        <w:tab/>
        <w:t># PAGEREF _Toc204756722 \h ##71##</w:t>
      </w:r>
    </w:p>
    <w:p>
      <w:pPr>
        <w:pStyle w:val="PreformattedText"/>
        <w:bidi w:val="0"/>
        <w:jc w:val="left"/>
        <w:rPr/>
      </w:pPr>
      <w:r>
        <w:rPr/>
        <w:t># HYPERLINK \l "_Toc204756723" ##4.5.1</w:t>
        <w:tab/>
        <w:t>Methods of the evidence review</w:t>
        <w:tab/>
        <w:t># PAGEREF _Toc204756723 \h ##77##</w:t>
      </w:r>
    </w:p>
    <w:p>
      <w:pPr>
        <w:pStyle w:val="PreformattedText"/>
        <w:bidi w:val="0"/>
        <w:jc w:val="left"/>
        <w:rPr/>
      </w:pPr>
      <w:r>
        <w:rPr/>
        <w:t># HYPERLINK \l "_Toc204756724" ##4.5.2</w:t>
        <w:tab/>
        <w:t>Evidence review</w:t>
        <w:tab/>
        <w:t># PAGEREF _Toc204756724 \h ##78##</w:t>
      </w:r>
    </w:p>
    <w:p>
      <w:pPr>
        <w:pStyle w:val="PreformattedText"/>
        <w:bidi w:val="0"/>
        <w:jc w:val="left"/>
        <w:rPr/>
      </w:pPr>
      <w:r>
        <w:rPr/>
        <w:t># HYPERLINK \l "_Toc204756725" ##4.6</w:t>
        <w:tab/>
        <w:t>Key Clinical Question: How can practitioners elicit patients� preferences for involvement in decisions about medicines?</w:t>
        <w:tab/>
        <w:t># PAGEREF _Toc204756725 \h ##89##</w:t>
      </w:r>
    </w:p>
    <w:p>
      <w:pPr>
        <w:pStyle w:val="PreformattedText"/>
        <w:bidi w:val="0"/>
        <w:jc w:val="left"/>
        <w:rPr/>
      </w:pPr>
      <w:r>
        <w:rPr/>
        <w:t># HYPERLINK \l "_Toc204756726" ##4.6.1</w:t>
        <w:tab/>
        <w:t>Methods of the evidence review</w:t>
        <w:tab/>
        <w:t># PAGEREF _Toc204756726 \h ##92##</w:t>
      </w:r>
    </w:p>
    <w:p>
      <w:pPr>
        <w:pStyle w:val="PreformattedText"/>
        <w:bidi w:val="0"/>
        <w:jc w:val="left"/>
        <w:rPr/>
      </w:pPr>
      <w:r>
        <w:rPr/>
        <w:t># HYPERLINK \l "_Toc204756727" ##4.6.2</w:t>
        <w:tab/>
        <w:t>Evidence review</w:t>
        <w:tab/>
        <w:t># PAGEREF _Toc204756727 \h ##92##</w:t>
      </w:r>
    </w:p>
    <w:p>
      <w:pPr>
        <w:pStyle w:val="PreformattedText"/>
        <w:bidi w:val="0"/>
        <w:jc w:val="left"/>
        <w:rPr/>
      </w:pPr>
      <w:r>
        <w:rPr/>
        <w:t># HYPERLINK \l "_Toc204756728" ##4.7</w:t>
        <w:tab/>
        <w:t>Key Clinical Question: What tools are available to help elicit patients� beliefs about medicines?</w:t>
        <w:tab/>
        <w:t># PAGEREF _Toc204756728 \h ##97##</w:t>
      </w:r>
    </w:p>
    <w:p>
      <w:pPr>
        <w:pStyle w:val="PreformattedText"/>
        <w:bidi w:val="0"/>
        <w:jc w:val="left"/>
        <w:rPr/>
      </w:pPr>
      <w:r>
        <w:rPr/>
        <w:t># HYPERLINK \l "_Toc204756729" ##4.7.1</w:t>
        <w:tab/>
        <w:t>Methods of the evidence review</w:t>
        <w:tab/>
        <w:t># PAGEREF _Toc204756729 \h ##99##</w:t>
      </w:r>
    </w:p>
    <w:p>
      <w:pPr>
        <w:pStyle w:val="PreformattedText"/>
        <w:bidi w:val="0"/>
        <w:jc w:val="left"/>
        <w:rPr/>
      </w:pPr>
      <w:r>
        <w:rPr/>
        <w:t># HYPERLINK \l "_Toc204756730" ##4.7.2</w:t>
        <w:tab/>
        <w:t>Evidence review</w:t>
        <w:tab/>
        <w:t># PAGEREF _Toc204756730 \h ##99##</w:t>
      </w:r>
    </w:p>
    <w:p>
      <w:pPr>
        <w:pStyle w:val="PreformattedText"/>
        <w:bidi w:val="0"/>
        <w:jc w:val="left"/>
        <w:rPr/>
      </w:pPr>
      <w:r>
        <w:rPr/>
        <w:t># HYPERLINK \l "_Toc204756731" ##4.8</w:t>
        <w:tab/>
        <w:t>Key Clinical Question: What tools are available to help elicit patients� information needs?</w:t>
        <w:tab/>
        <w:t># PAGEREF _Toc204756731 \h ##103##</w:t>
      </w:r>
    </w:p>
    <w:p>
      <w:pPr>
        <w:pStyle w:val="PreformattedText"/>
        <w:bidi w:val="0"/>
        <w:jc w:val="left"/>
        <w:rPr/>
      </w:pPr>
      <w:r>
        <w:rPr/>
        <w:t># HYPERLINK \l "_Toc204756732" ##4.8.1</w:t>
        <w:tab/>
        <w:t>Method of the evidence review</w:t>
        <w:tab/>
        <w:t># PAGEREF _Toc204756732 \h ##105##</w:t>
      </w:r>
    </w:p>
    <w:p>
      <w:pPr>
        <w:pStyle w:val="PreformattedText"/>
        <w:bidi w:val="0"/>
        <w:jc w:val="left"/>
        <w:rPr/>
      </w:pPr>
      <w:r>
        <w:rPr/>
        <w:t># HYPERLINK \l "_Toc204756733" ##4.8.2</w:t>
        <w:tab/>
        <w:t>Evidence review</w:t>
        <w:tab/>
        <w:t># PAGEREF _Toc204756733 \h ##105##</w:t>
      </w:r>
    </w:p>
    <w:p>
      <w:pPr>
        <w:pStyle w:val="PreformattedText"/>
        <w:bidi w:val="0"/>
        <w:jc w:val="left"/>
        <w:rPr/>
      </w:pPr>
      <w:r>
        <w:rPr/>
        <w:t># HYPERLINK \l "_Toc204756734" ##4.9</w:t>
        <w:tab/>
        <w:t>Key Clinical Question: How can information about medicines be provided for patients in order to enhance SDM in regard to medicines?</w:t>
        <w:tab/>
        <w:t># PAGEREF _Toc204756734 \h ##113##</w:t>
      </w:r>
    </w:p>
    <w:p>
      <w:pPr>
        <w:pStyle w:val="PreformattedText"/>
        <w:bidi w:val="0"/>
        <w:jc w:val="left"/>
        <w:rPr/>
      </w:pPr>
      <w:r>
        <w:rPr/>
        <w:t># HYPERLINK \l "_Toc204756735" ##4.9.1</w:t>
        <w:tab/>
        <w:t>Evidence review</w:t>
        <w:tab/>
        <w:t># PAGEREF _Toc204756735 \h ##114##</w:t>
      </w:r>
    </w:p>
    <w:p>
      <w:pPr>
        <w:pStyle w:val="PreformattedText"/>
        <w:bidi w:val="0"/>
        <w:jc w:val="left"/>
        <w:rPr/>
      </w:pPr>
      <w:r>
        <w:rPr/>
        <w:t># HYPERLINK \l "_Toc204756736" ##4.10</w:t>
        <w:tab/>
        <w:t>Key Clinical Question: What information about medicines should be provided for patients in order to enhance SDM in regards to medicine?</w:t>
        <w:tab/>
        <w:t># PAGEREF _Toc204756736 \h ##117##</w:t>
      </w:r>
    </w:p>
    <w:p>
      <w:pPr>
        <w:pStyle w:val="PreformattedText"/>
        <w:bidi w:val="0"/>
        <w:jc w:val="left"/>
        <w:rPr/>
      </w:pPr>
      <w:r>
        <w:rPr/>
        <w:t># HYPERLINK \l "_Toc204756737" ##4.10.1</w:t>
        <w:tab/>
        <w:t>Evidence review</w:t>
        <w:tab/>
        <w:t># PAGEREF _Toc204756737 \h ##118##</w:t>
      </w:r>
    </w:p>
    <w:p>
      <w:pPr>
        <w:pStyle w:val="PreformattedText"/>
        <w:bidi w:val="0"/>
        <w:jc w:val="left"/>
        <w:rPr/>
      </w:pPr>
      <w:r>
        <w:rPr/>
        <w:t># HYPERLINK \l "_Toc204756738" ##4.11</w:t>
        <w:tab/>
        <w:t>Key clinical Question: Mental capacity narrative</w:t>
        <w:tab/>
        <w:t># PAGEREF _Toc204756738 \h ##128##</w:t>
      </w:r>
    </w:p>
    <w:p>
      <w:pPr>
        <w:pStyle w:val="PreformattedText"/>
        <w:bidi w:val="0"/>
        <w:jc w:val="left"/>
        <w:rPr/>
      </w:pPr>
      <w:r>
        <w:rPr/>
        <w:t># HYPERLINK \l "_Toc204756739" ##4.11.1</w:t>
        <w:tab/>
        <w:t>**Roles and responsibilities of patients and health care professionals</w:t>
        <w:tab/>
        <w:t># PAGEREF _Toc204756739 \h ##128##</w:t>
      </w:r>
    </w:p>
    <w:p>
      <w:pPr>
        <w:pStyle w:val="PreformattedText"/>
        <w:bidi w:val="0"/>
        <w:jc w:val="left"/>
        <w:rPr/>
      </w:pPr>
      <w:r>
        <w:rPr/>
        <w:t># HYPERLINK \l "_Toc204756740" ##4.12</w:t>
        <w:tab/>
        <w:t>Key Clinical Question: What information about shared decision making and adherence should be recorded in patients� notes?</w:t>
        <w:tab/>
        <w:t># PAGEREF _Toc204756740 \h ##130##</w:t>
      </w:r>
    </w:p>
    <w:p>
      <w:pPr>
        <w:pStyle w:val="PreformattedText"/>
        <w:bidi w:val="0"/>
        <w:jc w:val="left"/>
        <w:rPr/>
      </w:pPr>
      <w:r>
        <w:rPr/>
        <w:t># HYPERLINK \l "_Toc204756741" ##4.13</w:t>
        <w:tab/>
        <w:t>Key Clinical Question: What tools are available to support the patient in reaching an informed decision? How effective are these tools?</w:t>
        <w:tab/>
        <w:t># PAGEREF _Toc204756741 \h ##131##</w:t>
      </w:r>
    </w:p>
    <w:p>
      <w:pPr>
        <w:pStyle w:val="PreformattedText"/>
        <w:bidi w:val="0"/>
        <w:jc w:val="left"/>
        <w:rPr/>
      </w:pPr>
      <w:r>
        <w:rPr/>
        <w:t># HYPERLINK \l "_Toc204756742" ##4.13.1</w:t>
        <w:tab/>
        <w:t>Methods of evidence review</w:t>
        <w:tab/>
        <w:t># PAGEREF _Toc204756742 \h ##134##</w:t>
      </w:r>
    </w:p>
    <w:p>
      <w:pPr>
        <w:pStyle w:val="PreformattedText"/>
        <w:bidi w:val="0"/>
        <w:jc w:val="left"/>
        <w:rPr/>
      </w:pPr>
      <w:r>
        <w:rPr/>
        <w:t># HYPERLINK \l "_Toc204756743" ##4.13.2</w:t>
        <w:tab/>
        <w:t>Evidence review</w:t>
        <w:tab/>
        <w:t># PAGEREF _Toc204756743 \h ##134##</w:t>
      </w:r>
    </w:p>
    <w:p>
      <w:pPr>
        <w:pStyle w:val="PreformattedText"/>
        <w:bidi w:val="0"/>
        <w:jc w:val="left"/>
        <w:rPr/>
      </w:pPr>
      <w:r>
        <w:rPr/>
        <w:t># HYPERLINK \l "_Toc204756744" ##4.14</w:t>
        <w:tab/>
        <w:t>Key Clinical Question: How can a practitioner elicit whether a patient agrees with the prescription recommended by the practitioner?</w:t>
        <w:tab/>
        <w:t># PAGEREF _Toc204756744 \h ##142##</w:t>
      </w:r>
    </w:p>
    <w:p>
      <w:pPr>
        <w:pStyle w:val="PreformattedText"/>
        <w:bidi w:val="0"/>
        <w:jc w:val="left"/>
        <w:rPr/>
      </w:pPr>
      <w:r>
        <w:rPr/>
        <w:t># HYPERLINK \l "_Toc204756745" ##4.14.1</w:t>
        <w:tab/>
        <w:t>Methods of the evidence review</w:t>
        <w:tab/>
        <w:t># PAGEREF _Toc204756745 \h ##143##</w:t>
      </w:r>
    </w:p>
    <w:p>
      <w:pPr>
        <w:pStyle w:val="PreformattedText"/>
        <w:bidi w:val="0"/>
        <w:jc w:val="left"/>
        <w:rPr/>
      </w:pPr>
      <w:r>
        <w:rPr/>
        <w:t># HYPERLINK \l "_Toc204756746" ##4.14.2</w:t>
        <w:tab/>
        <w:t>Evidence review</w:t>
        <w:tab/>
        <w:t># PAGEREF _Toc204756746 \h ##143##</w:t>
      </w:r>
    </w:p>
    <w:p>
      <w:pPr>
        <w:pStyle w:val="PreformattedText"/>
        <w:bidi w:val="0"/>
        <w:jc w:val="left"/>
        <w:rPr/>
      </w:pPr>
      <w:r>
        <w:rPr/>
        <w:t># HYPERLINK \l "_Toc204756747" ##4.15</w:t>
        <w:tab/>
        <w:t>Key Clinical Question: What aspects of consultation style increase patient involvement in decision-making?</w:t>
        <w:tab/>
        <w:t># PAGEREF _Toc204756747 \h ##145##</w:t>
      </w:r>
    </w:p>
    <w:p>
      <w:pPr>
        <w:pStyle w:val="PreformattedText"/>
        <w:bidi w:val="0"/>
        <w:jc w:val="left"/>
        <w:rPr/>
      </w:pPr>
      <w:r>
        <w:rPr/>
        <w:t># HYPERLINK \l "_Toc204756748" ##4.15.1</w:t>
        <w:tab/>
        <w:t>Methods of the evidence review</w:t>
        <w:tab/>
        <w:t># PAGEREF _Toc204756748 \h ##147##</w:t>
      </w:r>
    </w:p>
    <w:p>
      <w:pPr>
        <w:pStyle w:val="PreformattedText"/>
        <w:bidi w:val="0"/>
        <w:jc w:val="left"/>
        <w:rPr/>
      </w:pPr>
      <w:r>
        <w:rPr/>
        <w:t># HYPERLINK \l "_Toc204756749" ##4.15.2</w:t>
        <w:tab/>
        <w:t>Evidence review</w:t>
        <w:tab/>
        <w:t># PAGEREF _Toc204756749 \h ##148##</w:t>
      </w:r>
    </w:p>
    <w:p>
      <w:pPr>
        <w:pStyle w:val="PreformattedText"/>
        <w:bidi w:val="0"/>
        <w:jc w:val="left"/>
        <w:rPr/>
      </w:pPr>
      <w:r>
        <w:rPr/>
        <w:t># HYPERLINK \l "_Toc204756750" ##4.16</w:t>
        <w:tab/>
        <w:t>Key Clinical Question: Do interventions to increase patient involvement increase length of the consultation?</w:t>
        <w:tab/>
        <w:t># PAGEREF _Toc204756750 \h ##154##</w:t>
      </w:r>
    </w:p>
    <w:p>
      <w:pPr>
        <w:pStyle w:val="PreformattedText"/>
        <w:bidi w:val="0"/>
        <w:jc w:val="left"/>
        <w:rPr/>
      </w:pPr>
      <w:r>
        <w:rPr/>
        <w:t># HYPERLINK \l "_Toc204756751" ##4.16.1</w:t>
        <w:tab/>
        <w:t>Methods of the evidence review</w:t>
        <w:tab/>
        <w:t># PAGEREF _Toc204756751 \h ##158##</w:t>
      </w:r>
    </w:p>
    <w:p>
      <w:pPr>
        <w:pStyle w:val="PreformattedText"/>
        <w:bidi w:val="0"/>
        <w:jc w:val="left"/>
        <w:rPr/>
      </w:pPr>
      <w:r>
        <w:rPr/>
        <w:t># HYPERLINK \l "_Toc204756752" ##4.16.2</w:t>
        <w:tab/>
        <w:t>Evidence review</w:t>
        <w:tab/>
        <w:t># PAGEREF _Toc204756752 \h ##159##</w:t>
      </w:r>
    </w:p>
    <w:p>
      <w:pPr>
        <w:pStyle w:val="PreformattedText"/>
        <w:bidi w:val="0"/>
        <w:jc w:val="left"/>
        <w:rPr/>
      </w:pPr>
      <w:r>
        <w:rPr/>
        <w:t># HYPERLINK \l "_Toc204756753" ##5</w:t>
        <w:tab/>
        <w:t>Patients� experience of medicine-taking</w:t>
        <w:tab/>
        <w:t># PAGEREF _Toc204756753 \h ##169##</w:t>
      </w:r>
    </w:p>
    <w:p>
      <w:pPr>
        <w:pStyle w:val="PreformattedText"/>
        <w:bidi w:val="0"/>
        <w:jc w:val="left"/>
        <w:rPr/>
      </w:pPr>
      <w:r>
        <w:rPr/>
        <w:t># HYPERLINK \l "_Toc204756754" ##5.1</w:t>
        <w:tab/>
        <w:t>Recommendations *listed at the start of the guideline according to chapter</w:t>
        <w:tab/>
        <w:t># PAGEREF _Toc204756754 \h ##169##</w:t>
      </w:r>
    </w:p>
    <w:p>
      <w:pPr>
        <w:pStyle w:val="PreformattedText"/>
        <w:bidi w:val="0"/>
        <w:jc w:val="left"/>
        <w:rPr/>
      </w:pPr>
      <w:r>
        <w:rPr/>
        <w:t># HYPERLINK \l "_Toc204756755" ##5.2</w:t>
        <w:tab/>
        <w:t>Introduction</w:t>
        <w:tab/>
        <w:t># PAGEREF _Toc204756755 \h ##169##</w:t>
      </w:r>
    </w:p>
    <w:p>
      <w:pPr>
        <w:pStyle w:val="PreformattedText"/>
        <w:bidi w:val="0"/>
        <w:jc w:val="left"/>
        <w:rPr/>
      </w:pPr>
      <w:r>
        <w:rPr/>
        <w:t># HYPERLINK \l "_Toc204756756" ##5.3</w:t>
        <w:tab/>
        <w:t>Key Clinical Question: what are the barriers and facilitators for individuals in medicine-taking</w:t>
        <w:tab/>
        <w:t># PAGEREF _Toc204756756 \h ##169##</w:t>
      </w:r>
    </w:p>
    <w:p>
      <w:pPr>
        <w:pStyle w:val="PreformattedText"/>
        <w:bidi w:val="0"/>
        <w:jc w:val="left"/>
        <w:rPr/>
      </w:pPr>
      <w:r>
        <w:rPr/>
        <w:t># HYPERLINK \l "_Toc204756757" ##5.3.1</w:t>
        <w:tab/>
        <w:t>Methods of the evidence review</w:t>
        <w:tab/>
        <w:t># PAGEREF _Toc204756757 \h ##173##</w:t>
      </w:r>
    </w:p>
    <w:p>
      <w:pPr>
        <w:pStyle w:val="PreformattedText"/>
        <w:bidi w:val="0"/>
        <w:jc w:val="left"/>
        <w:rPr/>
      </w:pPr>
      <w:r>
        <w:rPr/>
        <w:t># HYPERLINK \l "_Toc204756758" ##5.3.2</w:t>
        <w:tab/>
        <w:t>Evidence review</w:t>
        <w:tab/>
        <w:t># PAGEREF _Toc204756758 \h ##174##</w:t>
      </w:r>
    </w:p>
    <w:p>
      <w:pPr>
        <w:pStyle w:val="PreformattedText"/>
        <w:bidi w:val="0"/>
        <w:jc w:val="left"/>
        <w:rPr/>
      </w:pPr>
      <w:r>
        <w:rPr/>
        <w:t># HYPERLINK \l "_Toc204756759" ##5.3.3</w:t>
        <w:tab/>
        <w:t>The evaluation of medicines and the difficulties encountered by people in evaluating medicines</w:t>
        <w:tab/>
        <w:t># PAGEREF _Toc204756759 \h ##175##</w:t>
      </w:r>
    </w:p>
    <w:p>
      <w:pPr>
        <w:pStyle w:val="PreformattedText"/>
        <w:bidi w:val="0"/>
        <w:jc w:val="left"/>
        <w:rPr/>
      </w:pPr>
      <w:r>
        <w:rPr/>
        <w:t># HYPERLINK \l "_Toc204756760" ##5.3.4</w:t>
        <w:tab/>
        <w:t>Medicines and identity</w:t>
        <w:tab/>
        <w:t># PAGEREF _Toc204756760 \h ##177##</w:t>
      </w:r>
    </w:p>
    <w:p>
      <w:pPr>
        <w:pStyle w:val="PreformattedText"/>
        <w:bidi w:val="0"/>
        <w:jc w:val="left"/>
        <w:rPr/>
      </w:pPr>
      <w:r>
        <w:rPr/>
        <w:t># HYPERLINK \l "_Toc204756761" ##5.3.5</w:t>
        <w:tab/>
        <w:t>Ways people take their medication</w:t>
        <w:tab/>
        <w:t># PAGEREF _Toc204756761 \h ##178##</w:t>
      </w:r>
    </w:p>
    <w:p>
      <w:pPr>
        <w:pStyle w:val="PreformattedText"/>
        <w:bidi w:val="0"/>
        <w:jc w:val="left"/>
        <w:rPr/>
      </w:pPr>
      <w:r>
        <w:rPr/>
        <w:t># HYPERLINK \l "_Toc204756762" ##5.4</w:t>
        <w:tab/>
        <w:t>Update of qualitative evidence synthesis - Pound 2005 synthesis</w:t>
        <w:tab/>
        <w:t># PAGEREF _Toc204756762 \h ##180##</w:t>
      </w:r>
    </w:p>
    <w:p>
      <w:pPr>
        <w:pStyle w:val="PreformattedText"/>
        <w:bidi w:val="0"/>
        <w:jc w:val="left"/>
        <w:rPr/>
      </w:pPr>
      <w:r>
        <w:rPr/>
        <w:t># HYPERLINK \l "_Toc204756763" ##5.4.1</w:t>
        <w:tab/>
        <w:t>Methodology of update</w:t>
        <w:tab/>
        <w:t># PAGEREF _Toc204756763 \h ##180##</w:t>
      </w:r>
    </w:p>
    <w:p>
      <w:pPr>
        <w:pStyle w:val="PreformattedText"/>
        <w:bidi w:val="0"/>
        <w:jc w:val="left"/>
        <w:rPr/>
      </w:pPr>
      <w:r>
        <w:rPr/>
        <w:t># HYPERLINK \l "_Toc204756764" ##5.4.2</w:t>
        <w:tab/>
        <w:t>Evidence review</w:t>
        <w:tab/>
        <w:t># PAGEREF _Toc204756764 \h ##181##</w:t>
      </w:r>
    </w:p>
    <w:p>
      <w:pPr>
        <w:pStyle w:val="PreformattedText"/>
        <w:bidi w:val="0"/>
        <w:jc w:val="left"/>
        <w:rPr/>
      </w:pPr>
      <w:r>
        <w:rPr/>
        <w:t># HYPERLINK \l "_Toc204756765" ##5.5</w:t>
        <w:tab/>
        <w:t>Systematic reviews of barriers and facilitators for individuals in medicine taking</w:t>
        <w:tab/>
        <w:t># PAGEREF _Toc204756765 \h ##190##</w:t>
      </w:r>
    </w:p>
    <w:p>
      <w:pPr>
        <w:pStyle w:val="PreformattedText"/>
        <w:bidi w:val="0"/>
        <w:jc w:val="left"/>
        <w:rPr/>
      </w:pPr>
      <w:r>
        <w:rPr/>
        <w:t># HYPERLINK \l "_Toc204756766" ##5.5.1</w:t>
        <w:tab/>
        <w:t>Methods of the update</w:t>
        <w:tab/>
        <w:t># PAGEREF _Toc204756766 \h ##190##</w:t>
      </w:r>
    </w:p>
    <w:p>
      <w:pPr>
        <w:pStyle w:val="PreformattedText"/>
        <w:bidi w:val="0"/>
        <w:jc w:val="left"/>
        <w:rPr/>
      </w:pPr>
      <w:r>
        <w:rPr/>
        <w:t># HYPERLINK \l "_Toc204756767" ##5.5.2</w:t>
        <w:tab/>
        <w:t>Evidence review</w:t>
        <w:tab/>
        <w:t># PAGEREF _Toc204756767 \h ##190##</w:t>
      </w:r>
    </w:p>
    <w:p>
      <w:pPr>
        <w:pStyle w:val="PreformattedText"/>
        <w:bidi w:val="0"/>
        <w:jc w:val="left"/>
        <w:rPr/>
      </w:pPr>
      <w:r>
        <w:rPr/>
        <w:t># HYPERLINK \l "_Toc204756768" ##6</w:t>
        <w:tab/>
        <w:t>Information regarding medicines for patients and practitioners when patients are discharged from inpatient care</w:t>
        <w:tab/>
        <w:t># PAGEREF _Toc204756768 \h ##193##</w:t>
      </w:r>
    </w:p>
    <w:p>
      <w:pPr>
        <w:pStyle w:val="PreformattedText"/>
        <w:bidi w:val="0"/>
        <w:jc w:val="left"/>
        <w:rPr/>
      </w:pPr>
      <w:r>
        <w:rPr/>
        <w:t># HYPERLINK \l "_Toc204756769" ##6.1</w:t>
        <w:tab/>
        <w:t>Recommendations *listed at the start of the guideline according to chapter</w:t>
        <w:tab/>
        <w:t># PAGEREF _Toc204756769 \h ##193##</w:t>
      </w:r>
    </w:p>
    <w:p>
      <w:pPr>
        <w:pStyle w:val="PreformattedText"/>
        <w:bidi w:val="0"/>
        <w:jc w:val="left"/>
        <w:rPr/>
      </w:pPr>
      <w:r>
        <w:rPr/>
        <w:t># HYPERLINK \l "_Toc204756770" ##6.2</w:t>
        <w:tab/>
        <w:t>Introduction</w:t>
        <w:tab/>
        <w:t># PAGEREF _Toc204756770 \h ##193##</w:t>
      </w:r>
    </w:p>
    <w:p>
      <w:pPr>
        <w:pStyle w:val="PreformattedText"/>
        <w:bidi w:val="0"/>
        <w:jc w:val="left"/>
        <w:rPr/>
      </w:pPr>
      <w:r>
        <w:rPr/>
        <w:t># HYPERLINK \l "_Toc204756771" ##6.3</w:t>
        <w:tab/>
        <w:t>Key clinical question: What information regarding medicines should be provided for patients and practitioners when patients are discharged from secondary care</w:t>
        <w:tab/>
        <w:t># PAGEREF _Toc204756771 \h ##194##</w:t>
      </w:r>
    </w:p>
    <w:p>
      <w:pPr>
        <w:pStyle w:val="PreformattedText"/>
        <w:bidi w:val="0"/>
        <w:jc w:val="left"/>
        <w:rPr/>
      </w:pPr>
      <w:r>
        <w:rPr/>
        <w:t># HYPERLINK \l "_Toc204756772" ##6.3.1</w:t>
        <w:tab/>
        <w:t>Methods of the evidence review</w:t>
        <w:tab/>
        <w:t># PAGEREF _Toc204756772 \h ##195##</w:t>
      </w:r>
    </w:p>
    <w:p>
      <w:pPr>
        <w:pStyle w:val="PreformattedText"/>
        <w:bidi w:val="0"/>
        <w:jc w:val="left"/>
        <w:rPr/>
      </w:pPr>
      <w:r>
        <w:rPr/>
        <w:t># HYPERLINK \l "_Toc204756773" ##6.3.2</w:t>
        <w:tab/>
        <w:t>Evidence review</w:t>
        <w:tab/>
        <w:t># PAGEREF _Toc204756773 \h ##195##</w:t>
      </w:r>
    </w:p>
    <w:p>
      <w:pPr>
        <w:pStyle w:val="PreformattedText"/>
        <w:bidi w:val="0"/>
        <w:jc w:val="left"/>
        <w:rPr/>
      </w:pPr>
      <w:r>
        <w:rPr/>
        <w:t># HYPERLINK \l "_Toc204756774" ##7</w:t>
        <w:tab/>
        <w:t>Assessment of adherence</w:t>
        <w:tab/>
        <w:t># PAGEREF _Toc204756774 \h ##197##</w:t>
      </w:r>
    </w:p>
    <w:p>
      <w:pPr>
        <w:pStyle w:val="PreformattedText"/>
        <w:bidi w:val="0"/>
        <w:jc w:val="left"/>
        <w:rPr/>
      </w:pPr>
      <w:r>
        <w:rPr/>
        <w:t># HYPERLINK \l "_Toc204756775" ##7.1</w:t>
        <w:tab/>
        <w:t>Recommendations *listed at the start of the guideline according to chapter</w:t>
        <w:tab/>
        <w:t># PAGEREF _Toc204756775 \h ##197##</w:t>
      </w:r>
    </w:p>
    <w:p>
      <w:pPr>
        <w:pStyle w:val="PreformattedText"/>
        <w:bidi w:val="0"/>
        <w:jc w:val="left"/>
        <w:rPr/>
      </w:pPr>
      <w:r>
        <w:rPr/>
        <w:t># HYPERLINK \l "_Toc204756776" ##7.2</w:t>
        <w:tab/>
        <w:t>Introduction</w:t>
        <w:tab/>
        <w:t># PAGEREF _Toc204756776 \h ##197##</w:t>
      </w:r>
    </w:p>
    <w:p>
      <w:pPr>
        <w:pStyle w:val="PreformattedText"/>
        <w:bidi w:val="0"/>
        <w:jc w:val="left"/>
        <w:rPr/>
      </w:pPr>
      <w:r>
        <w:rPr/>
        <w:t># HYPERLINK \l "_Toc204756777" ##7.3</w:t>
        <w:tab/>
        <w:t>Key Clinical Question: What are the advantages and disadvantages of self-report in assessing patient�s adherence?</w:t>
        <w:tab/>
        <w:t># PAGEREF _Toc204756777 \h ##198##</w:t>
      </w:r>
    </w:p>
    <w:p>
      <w:pPr>
        <w:pStyle w:val="PreformattedText"/>
        <w:bidi w:val="0"/>
        <w:jc w:val="left"/>
        <w:rPr/>
      </w:pPr>
      <w:r>
        <w:rPr/>
        <w:t># HYPERLINK \l "_Toc204756778" ##7.3.1</w:t>
        <w:tab/>
        <w:t>Methods of the evidence review</w:t>
        <w:tab/>
        <w:t># PAGEREF _Toc204756778 \h ##203##</w:t>
      </w:r>
    </w:p>
    <w:p>
      <w:pPr>
        <w:pStyle w:val="PreformattedText"/>
        <w:bidi w:val="0"/>
        <w:jc w:val="left"/>
        <w:rPr/>
      </w:pPr>
      <w:r>
        <w:rPr/>
        <w:t># HYPERLINK \l "_Toc204756779" ##7.3.2</w:t>
        <w:tab/>
        <w:t>Evidence review</w:t>
        <w:tab/>
        <w:t># PAGEREF _Toc204756779 \h ##203##</w:t>
      </w:r>
    </w:p>
    <w:p>
      <w:pPr>
        <w:pStyle w:val="PreformattedText"/>
        <w:bidi w:val="0"/>
        <w:jc w:val="left"/>
        <w:rPr/>
      </w:pPr>
      <w:r>
        <w:rPr/>
        <w:t># HYPERLINK \l "_Toc204756780" ##8</w:t>
        <w:tab/>
        <w:t>Interventions to increase adherence to prescribed medication</w:t>
        <w:tab/>
        <w:t># PAGEREF _Toc204756780 \h ##218##</w:t>
      </w:r>
    </w:p>
    <w:p>
      <w:pPr>
        <w:pStyle w:val="PreformattedText"/>
        <w:bidi w:val="0"/>
        <w:jc w:val="left"/>
        <w:rPr/>
      </w:pPr>
      <w:r>
        <w:rPr/>
        <w:t># HYPERLINK \l "_Toc204756781" ##8.1</w:t>
        <w:tab/>
        <w:t>Recommendations *listed at the start of the guideline according to chapter</w:t>
        <w:tab/>
        <w:t># PAGEREF _Toc204756781 \h ##218##</w:t>
      </w:r>
    </w:p>
    <w:p>
      <w:pPr>
        <w:pStyle w:val="PreformattedText"/>
        <w:bidi w:val="0"/>
        <w:jc w:val="left"/>
        <w:rPr/>
      </w:pPr>
      <w:r>
        <w:rPr/>
        <w:t># HYPERLINK \l "_Toc204756782" ##8.2</w:t>
        <w:tab/>
        <w:t>Introduction</w:t>
        <w:tab/>
        <w:t># PAGEREF _Toc204756782 \h ##218##</w:t>
      </w:r>
    </w:p>
    <w:p>
      <w:pPr>
        <w:pStyle w:val="PreformattedText"/>
        <w:bidi w:val="0"/>
        <w:jc w:val="left"/>
        <w:rPr/>
      </w:pPr>
      <w:r>
        <w:rPr/>
        <w:t># HYPERLINK \l "_Toc204756783" ##8.3</w:t>
        <w:tab/>
        <w:t>Methods</w:t>
        <w:tab/>
        <w:t># PAGEREF _Toc204756783 \h ##219##</w:t>
      </w:r>
    </w:p>
    <w:p>
      <w:pPr>
        <w:pStyle w:val="PreformattedText"/>
        <w:bidi w:val="0"/>
        <w:jc w:val="left"/>
        <w:rPr/>
      </w:pPr>
      <w:r>
        <w:rPr/>
        <w:t># HYPERLINK \l "_Toc204756784" ##8.4</w:t>
        <w:tab/>
        <w:t>Evidence to recommendations : difficulties in interpreting studies on interventions to improve adherence</w:t>
        <w:tab/>
        <w:t># PAGEREF _Toc204756784 \h ##221##</w:t>
      </w:r>
    </w:p>
    <w:p>
      <w:pPr>
        <w:pStyle w:val="PreformattedText"/>
        <w:bidi w:val="0"/>
        <w:jc w:val="left"/>
        <w:rPr/>
      </w:pPr>
      <w:r>
        <w:rPr/>
        <w:t># HYPERLINK \l "_Toc204756785" ##8.5</w:t>
        <w:tab/>
        <w:t>Key Clinical Question: Does change in dosing regime affect adherence?</w:t>
        <w:tab/>
        <w:t># PAGEREF _Toc204756785 \h ##224##</w:t>
      </w:r>
    </w:p>
    <w:p>
      <w:pPr>
        <w:pStyle w:val="PreformattedText"/>
        <w:bidi w:val="0"/>
        <w:jc w:val="left"/>
        <w:rPr/>
      </w:pPr>
      <w:r>
        <w:rPr/>
        <w:t># HYPERLINK \l "_Toc204756786" ##8.5.1</w:t>
        <w:tab/>
        <w:t>Methods of the evidence review</w:t>
        <w:tab/>
        <w:t># PAGEREF _Toc204756786 \h ##225##</w:t>
      </w:r>
    </w:p>
    <w:p>
      <w:pPr>
        <w:pStyle w:val="PreformattedText"/>
        <w:bidi w:val="0"/>
        <w:jc w:val="left"/>
        <w:rPr/>
      </w:pPr>
      <w:r>
        <w:rPr/>
        <w:t># HYPERLINK \l "_Toc204756787" ##8.5.2</w:t>
        <w:tab/>
        <w:t>Evidence review</w:t>
        <w:tab/>
        <w:t># PAGEREF _Toc204756787 \h ##226##</w:t>
      </w:r>
    </w:p>
    <w:p>
      <w:pPr>
        <w:pStyle w:val="PreformattedText"/>
        <w:bidi w:val="0"/>
        <w:jc w:val="left"/>
        <w:rPr/>
      </w:pPr>
      <w:r>
        <w:rPr/>
        <w:t># HYPERLINK \l "_Toc204756788" ##8.6</w:t>
        <w:tab/>
        <w:t>Key Clinical Question : Effect of prescription charges/costs on adherence to prescribed medication</w:t>
        <w:tab/>
        <w:t># PAGEREF _Toc204756788 \h ##233##</w:t>
      </w:r>
    </w:p>
    <w:p>
      <w:pPr>
        <w:pStyle w:val="PreformattedText"/>
        <w:bidi w:val="0"/>
        <w:jc w:val="left"/>
        <w:rPr/>
      </w:pPr>
      <w:r>
        <w:rPr/>
        <w:t># HYPERLINK \l "_Toc204756789" ##8.6.1</w:t>
        <w:tab/>
        <w:t>Methods of the evidence review</w:t>
        <w:tab/>
        <w:t># PAGEREF _Toc204756789 \h ##235##</w:t>
      </w:r>
    </w:p>
    <w:p>
      <w:pPr>
        <w:pStyle w:val="PreformattedText"/>
        <w:bidi w:val="0"/>
        <w:jc w:val="left"/>
        <w:rPr/>
      </w:pPr>
      <w:r>
        <w:rPr/>
        <w:t># HYPERLINK \l "_Toc204756790" ##8.6.2</w:t>
        <w:tab/>
        <w:t>Evidence review</w:t>
        <w:tab/>
        <w:t># PAGEREF _Toc204756790 \h ##235##</w:t>
      </w:r>
    </w:p>
    <w:p>
      <w:pPr>
        <w:pStyle w:val="PreformattedText"/>
        <w:bidi w:val="0"/>
        <w:jc w:val="left"/>
        <w:rPr/>
      </w:pPr>
      <w:r>
        <w:rPr/>
        <w:t># HYPERLINK \l "_Toc204756791" ##8.7</w:t>
        <w:tab/>
        <w:t>Key Clinical Question: Does drug formulation and/or packaging affect adherence?</w:t>
        <w:tab/>
        <w:t># PAGEREF _Toc204756791 \h ##239##</w:t>
      </w:r>
    </w:p>
    <w:p>
      <w:pPr>
        <w:pStyle w:val="PreformattedText"/>
        <w:bidi w:val="0"/>
        <w:jc w:val="left"/>
        <w:rPr/>
      </w:pPr>
      <w:r>
        <w:rPr/>
        <w:t># HYPERLINK \l "_Toc204756792" ##8.7.1</w:t>
        <w:tab/>
        <w:t>Methods of the evidence review</w:t>
        <w:tab/>
        <w:t># PAGEREF _Toc204756792 \h ##241##</w:t>
      </w:r>
    </w:p>
    <w:p>
      <w:pPr>
        <w:pStyle w:val="PreformattedText"/>
        <w:bidi w:val="0"/>
        <w:jc w:val="left"/>
        <w:rPr/>
      </w:pPr>
      <w:r>
        <w:rPr/>
        <w:t># HYPERLINK \l "_Toc204756793" ##8.7.2</w:t>
        <w:tab/>
        <w:t>Evidence review</w:t>
        <w:tab/>
        <w:t># PAGEREF _Toc204756793 \h ##241##</w:t>
      </w:r>
    </w:p>
    <w:p>
      <w:pPr>
        <w:pStyle w:val="PreformattedText"/>
        <w:bidi w:val="0"/>
        <w:jc w:val="left"/>
        <w:rPr/>
      </w:pPr>
      <w:r>
        <w:rPr/>
        <w:t># HYPERLINK \l "_Toc204756794" ##8.8</w:t>
        <w:tab/>
        <w:t>Key Clinical Question: Is there any evidence on interventions that aim to minimize side-effects in order to increase adherence?</w:t>
        <w:tab/>
        <w:t># PAGEREF _Toc204756794 \h ##247##</w:t>
      </w:r>
    </w:p>
    <w:p>
      <w:pPr>
        <w:pStyle w:val="PreformattedText"/>
        <w:bidi w:val="0"/>
        <w:jc w:val="left"/>
        <w:rPr/>
      </w:pPr>
      <w:r>
        <w:rPr/>
        <w:t># HYPERLINK \l "_Toc204756795" ##8.8.1</w:t>
        <w:tab/>
        <w:t>Methods of the evidence review</w:t>
        <w:tab/>
        <w:t># PAGEREF _Toc204756795 \h ##249##</w:t>
      </w:r>
    </w:p>
    <w:p>
      <w:pPr>
        <w:pStyle w:val="PreformattedText"/>
        <w:bidi w:val="0"/>
        <w:jc w:val="left"/>
        <w:rPr/>
      </w:pPr>
      <w:r>
        <w:rPr/>
        <w:t># HYPERLINK \l "_Toc204756796" ##8.8.2</w:t>
        <w:tab/>
        <w:t>Evidence review</w:t>
        <w:tab/>
        <w:t># PAGEREF _Toc204756796 \h ##249##</w:t>
      </w:r>
    </w:p>
    <w:p>
      <w:pPr>
        <w:pStyle w:val="PreformattedText"/>
        <w:bidi w:val="0"/>
        <w:jc w:val="left"/>
        <w:rPr/>
      </w:pPr>
      <w:r>
        <w:rPr/>
        <w:t># HYPERLINK \l "_Toc204756797" ##8.9</w:t>
        <w:tab/>
        <w:t>Key Clinical Question: How does the way the information is presented (e.g. pictorial vs. written) affects adherence?</w:t>
        <w:tab/>
        <w:t># PAGEREF _Toc204756797 \h ##257##</w:t>
      </w:r>
    </w:p>
    <w:p>
      <w:pPr>
        <w:pStyle w:val="PreformattedText"/>
        <w:bidi w:val="0"/>
        <w:jc w:val="left"/>
        <w:rPr/>
      </w:pPr>
      <w:r>
        <w:rPr/>
        <w:t># HYPERLINK \l "_Toc204756798" ##8.9.1</w:t>
        <w:tab/>
        <w:t>Methods of the evidence review</w:t>
        <w:tab/>
        <w:t># PAGEREF _Toc204756798 \h ##259##</w:t>
      </w:r>
    </w:p>
    <w:p>
      <w:pPr>
        <w:pStyle w:val="PreformattedText"/>
        <w:bidi w:val="0"/>
        <w:jc w:val="left"/>
        <w:rPr/>
      </w:pPr>
      <w:r>
        <w:rPr/>
        <w:t># HYPERLINK \l "_Toc204756799" ##8.9.2</w:t>
        <w:tab/>
        <w:t>Evidence review</w:t>
        <w:tab/>
        <w:t># PAGEREF _Toc204756799 \h ##259##</w:t>
      </w:r>
    </w:p>
    <w:p>
      <w:pPr>
        <w:pStyle w:val="PreformattedText"/>
        <w:bidi w:val="0"/>
        <w:jc w:val="left"/>
        <w:rPr/>
      </w:pPr>
      <w:r>
        <w:rPr/>
        <w:t># HYPERLINK \l "_Toc204756800" ##8.10</w:t>
        <w:tab/>
        <w:t>Key Clinical Question: Do specific forms of therapy (e.g. CBT) affect adherence?</w:t>
        <w:tab/>
        <w:t># PAGEREF _Toc204756800 \h ##263##</w:t>
      </w:r>
    </w:p>
    <w:p>
      <w:pPr>
        <w:pStyle w:val="PreformattedText"/>
        <w:bidi w:val="0"/>
        <w:jc w:val="left"/>
        <w:rPr/>
      </w:pPr>
      <w:r>
        <w:rPr/>
        <w:t># HYPERLINK \l "_Toc204756801" ##8.10.1</w:t>
        <w:tab/>
        <w:t>Methods of the evidence review</w:t>
        <w:tab/>
        <w:t># PAGEREF _Toc204756801 \h ##267##</w:t>
      </w:r>
    </w:p>
    <w:p>
      <w:pPr>
        <w:pStyle w:val="PreformattedText"/>
        <w:bidi w:val="0"/>
        <w:jc w:val="left"/>
        <w:rPr/>
      </w:pPr>
      <w:r>
        <w:rPr/>
        <w:t># HYPERLINK \l "_Toc204756802" ##8.10.2</w:t>
        <w:tab/>
        <w:t>Evidence review</w:t>
        <w:tab/>
        <w:t># PAGEREF _Toc204756802 \h ##268##</w:t>
      </w:r>
    </w:p>
    <w:p>
      <w:pPr>
        <w:pStyle w:val="PreformattedText"/>
        <w:bidi w:val="0"/>
        <w:jc w:val="left"/>
        <w:rPr/>
      </w:pPr>
      <w:r>
        <w:rPr/>
        <w:t># HYPERLINK \l "_Toc204756803" ##8.11</w:t>
        <w:tab/>
        <w:t>Key Clinical Question: Would a contractual agreement between HCP and patient affect adherence?</w:t>
        <w:tab/>
        <w:t># PAGEREF _Toc204756803 \h ##278##</w:t>
      </w:r>
    </w:p>
    <w:p>
      <w:pPr>
        <w:pStyle w:val="PreformattedText"/>
        <w:bidi w:val="0"/>
        <w:jc w:val="left"/>
        <w:rPr/>
      </w:pPr>
      <w:r>
        <w:rPr/>
        <w:t># HYPERLINK \l "_Toc204756804" ##8.11.1</w:t>
        <w:tab/>
        <w:t>Methods of the evidence review</w:t>
        <w:tab/>
        <w:t># PAGEREF _Toc204756804 \h ##279##</w:t>
      </w:r>
    </w:p>
    <w:p>
      <w:pPr>
        <w:pStyle w:val="PreformattedText"/>
        <w:bidi w:val="0"/>
        <w:jc w:val="left"/>
        <w:rPr/>
      </w:pPr>
      <w:r>
        <w:rPr/>
        <w:t># HYPERLINK \l "_Toc204756805" ##8.11.2</w:t>
        <w:tab/>
        <w:t>Definitions of contracts</w:t>
        <w:tab/>
        <w:t># PAGEREF _Toc204756805 \h ##279##</w:t>
      </w:r>
    </w:p>
    <w:p>
      <w:pPr>
        <w:pStyle w:val="PreformattedText"/>
        <w:bidi w:val="0"/>
        <w:jc w:val="left"/>
        <w:rPr/>
      </w:pPr>
      <w:r>
        <w:rPr/>
        <w:t># HYPERLINK \l "_Toc204756806" ##8.11.3</w:t>
        <w:tab/>
        <w:t>Evidence review</w:t>
        <w:tab/>
        <w:t># PAGEREF _Toc204756806 \h ##280##</w:t>
      </w:r>
    </w:p>
    <w:p>
      <w:pPr>
        <w:pStyle w:val="PreformattedText"/>
        <w:bidi w:val="0"/>
        <w:jc w:val="left"/>
        <w:rPr/>
      </w:pPr>
      <w:r>
        <w:rPr/>
        <w:t># HYPERLINK \l "_Toc204756807" ##8.12</w:t>
        <w:tab/>
        <w:t>Key Clinical Question: Do reminders (and what types of reminders, text messaging etc) increase adherence to prescribed medication?</w:t>
        <w:tab/>
        <w:t># PAGEREF _Toc204756807 \h ##282##</w:t>
      </w:r>
    </w:p>
    <w:p>
      <w:pPr>
        <w:pStyle w:val="PreformattedText"/>
        <w:bidi w:val="0"/>
        <w:jc w:val="left"/>
        <w:rPr/>
      </w:pPr>
      <w:r>
        <w:rPr/>
        <w:t># HYPERLINK \l "_Toc204756808" ##8.12.1</w:t>
        <w:tab/>
        <w:t>Methods of the evidence review</w:t>
        <w:tab/>
        <w:t># PAGEREF _Toc204756808 \h ##285##</w:t>
      </w:r>
    </w:p>
    <w:p>
      <w:pPr>
        <w:pStyle w:val="PreformattedText"/>
        <w:bidi w:val="0"/>
        <w:jc w:val="left"/>
        <w:rPr/>
      </w:pPr>
      <w:r>
        <w:rPr/>
        <w:t># HYPERLINK \l "_Toc204756809" ##8.12.2</w:t>
        <w:tab/>
        <w:t>Evidence review</w:t>
        <w:tab/>
        <w:t># PAGEREF _Toc204756809 \h ##285##</w:t>
      </w:r>
    </w:p>
    <w:p>
      <w:pPr>
        <w:pStyle w:val="PreformattedText"/>
        <w:bidi w:val="0"/>
        <w:jc w:val="left"/>
        <w:rPr/>
      </w:pPr>
      <w:r>
        <w:rPr/>
        <w:t># HYPERLINK \l "_Toc204756810" ##8.13</w:t>
        <w:tab/>
        <w:t>Key Clinical Question : Does being involved in self-monitoring (e.g. of own blood pressure) increase adherence to prescribed medication?</w:t>
        <w:tab/>
        <w:t># PAGEREF _Toc204756810 \h ##293##</w:t>
      </w:r>
    </w:p>
    <w:p>
      <w:pPr>
        <w:pStyle w:val="PreformattedText"/>
        <w:bidi w:val="0"/>
        <w:jc w:val="left"/>
        <w:rPr/>
      </w:pPr>
      <w:r>
        <w:rPr/>
        <w:t># HYPERLINK \l "_Toc204756811" ##8.13.1</w:t>
        <w:tab/>
        <w:t>Methods of the evidence review</w:t>
        <w:tab/>
        <w:t># PAGEREF _Toc204756811 \h ##297##</w:t>
      </w:r>
    </w:p>
    <w:p>
      <w:pPr>
        <w:pStyle w:val="PreformattedText"/>
        <w:bidi w:val="0"/>
        <w:jc w:val="left"/>
        <w:rPr/>
      </w:pPr>
      <w:r>
        <w:rPr/>
        <w:t># HYPERLINK \l "_Toc204756812" ##8.13.2</w:t>
        <w:tab/>
        <w:t>Evidence review</w:t>
        <w:tab/>
        <w:t># PAGEREF _Toc204756812 \h ##298##</w:t>
      </w:r>
    </w:p>
    <w:p>
      <w:pPr>
        <w:pStyle w:val="PreformattedText"/>
        <w:bidi w:val="0"/>
        <w:jc w:val="left"/>
        <w:rPr/>
      </w:pPr>
      <w:r>
        <w:rPr/>
        <w:t># HYPERLINK \l "_Toc204756813" ##8.14</w:t>
        <w:tab/>
        <w:t>Key Clinical Question : Does the use of dosette boxes increase adherence to prescribed medication?</w:t>
        <w:tab/>
        <w:t># PAGEREF _Toc204756813 \h ##307##</w:t>
      </w:r>
    </w:p>
    <w:p>
      <w:pPr>
        <w:pStyle w:val="PreformattedText"/>
        <w:bidi w:val="0"/>
        <w:jc w:val="left"/>
        <w:rPr/>
      </w:pPr>
      <w:r>
        <w:rPr/>
        <w:t># HYPERLINK \l "_Toc204756814" ##8.14.1</w:t>
        <w:tab/>
        <w:t>Methods of the evidence review</w:t>
        <w:tab/>
        <w:t># PAGEREF _Toc204756814 \h ##307##</w:t>
      </w:r>
    </w:p>
    <w:p>
      <w:pPr>
        <w:pStyle w:val="PreformattedText"/>
        <w:bidi w:val="0"/>
        <w:jc w:val="left"/>
        <w:rPr/>
      </w:pPr>
      <w:r>
        <w:rPr/>
        <w:t># HYPERLINK \l "_Toc204756815" ##8.14.2</w:t>
        <w:tab/>
        <w:t>Evidence review</w:t>
        <w:tab/>
        <w:t># PAGEREF _Toc204756815 \h ##307##</w:t>
      </w:r>
    </w:p>
    <w:p>
      <w:pPr>
        <w:pStyle w:val="PreformattedText"/>
        <w:bidi w:val="0"/>
        <w:jc w:val="left"/>
        <w:rPr/>
      </w:pPr>
      <w:r>
        <w:rPr/>
        <w:t># HYPERLINK \l "_Toc204756816" ##9</w:t>
        <w:tab/>
        <w:t>Reviewing medicines</w:t>
        <w:tab/>
        <w:t># PAGEREF _Toc204756816 \h ##308##</w:t>
      </w:r>
    </w:p>
    <w:p>
      <w:pPr>
        <w:pStyle w:val="PreformattedText"/>
        <w:bidi w:val="0"/>
        <w:jc w:val="left"/>
        <w:rPr/>
      </w:pPr>
      <w:r>
        <w:rPr/>
        <w:t># HYPERLINK \l "_Toc204756817" ##9.1</w:t>
        <w:tab/>
        <w:t>Recommendations *listed at the start of the guideline according to chapter</w:t>
        <w:tab/>
        <w:t># PAGEREF _Toc204756817 \h ##308##</w:t>
      </w:r>
    </w:p>
    <w:p>
      <w:pPr>
        <w:pStyle w:val="PreformattedText"/>
        <w:bidi w:val="0"/>
        <w:jc w:val="left"/>
        <w:rPr/>
      </w:pPr>
      <w:r>
        <w:rPr/>
        <w:t># HYPERLINK \l "_Toc204756818" ##9.2</w:t>
        <w:tab/>
        <w:t>Introduction</w:t>
        <w:tab/>
        <w:t># PAGEREF _Toc204756818 \h ##308##</w:t>
      </w:r>
    </w:p>
    <w:p>
      <w:pPr>
        <w:pStyle w:val="PreformattedText"/>
        <w:bidi w:val="0"/>
        <w:jc w:val="left"/>
        <w:rPr/>
      </w:pPr>
      <w:r>
        <w:rPr/>
        <w:t># HYPERLINK \l "_Toc204756819" ##9.3</w:t>
        <w:tab/>
        <w:t>Key Clinical Question: does medication review increase shared decision�making or adherence?</w:t>
        <w:tab/>
        <w:t># PAGEREF _Toc204756819 \h ##310##</w:t>
      </w:r>
    </w:p>
    <w:p>
      <w:pPr>
        <w:pStyle w:val="PreformattedText"/>
        <w:bidi w:val="0"/>
        <w:jc w:val="left"/>
        <w:rPr/>
      </w:pPr>
      <w:r>
        <w:rPr/>
        <w:t># HYPERLINK \l "_Toc204756820" ##9.3.1</w:t>
        <w:tab/>
        <w:t>Methods of the evidence review</w:t>
        <w:tab/>
        <w:t># PAGEREF _Toc204756820 \h ##314##</w:t>
      </w:r>
    </w:p>
    <w:p>
      <w:pPr>
        <w:pStyle w:val="PreformattedText"/>
        <w:bidi w:val="0"/>
        <w:jc w:val="left"/>
        <w:rPr/>
      </w:pPr>
      <w:r>
        <w:rPr/>
        <w:t># HYPERLINK \l "_Toc204756821" ##9.3.2</w:t>
        <w:tab/>
        <w:t>Evidence review</w:t>
        <w:tab/>
        <w:t># PAGEREF _Toc204756821 \h ##315##</w:t>
      </w:r>
    </w:p>
    <w:p>
      <w:pPr>
        <w:pStyle w:val="PreformattedText"/>
        <w:bidi w:val="0"/>
        <w:jc w:val="left"/>
        <w:rPr/>
      </w:pPr>
      <w:r>
        <w:rPr/>
        <w:t># HYPERLINK \l "_Toc204756822" ##10</w:t>
        <w:tab/>
        <w:t>Health Economics and Medicines Concordance</w:t>
        <w:tab/>
        <w:t># PAGEREF _Toc204756822 \h ##324##</w:t>
      </w:r>
    </w:p>
    <w:p>
      <w:pPr>
        <w:pStyle w:val="PreformattedText"/>
        <w:bidi w:val="0"/>
        <w:jc w:val="left"/>
        <w:rPr/>
      </w:pPr>
      <w:r>
        <w:rPr/>
        <w:t># HYPERLINK \l "_Toc204756823" ##10.1</w:t>
        <w:tab/>
        <w:t>Introduction</w:t>
        <w:tab/>
        <w:t># PAGEREF _Toc204756823 \h ##324##</w:t>
      </w:r>
    </w:p>
    <w:p>
      <w:pPr>
        <w:pStyle w:val="PreformattedText"/>
        <w:bidi w:val="0"/>
        <w:jc w:val="left"/>
        <w:rPr/>
      </w:pPr>
      <w:r>
        <w:rPr/>
        <w:t># HYPERLINK \l "_Toc204756824" ##10.1.1</w:t>
        <w:tab/>
        <w:t>How terminology of compliance, concordance and adherence is used in HE literature</w:t>
        <w:tab/>
        <w:t># PAGEREF _Toc204756824 \h ##324##</w:t>
      </w:r>
    </w:p>
    <w:p>
      <w:pPr>
        <w:pStyle w:val="PreformattedText"/>
        <w:bidi w:val="0"/>
        <w:jc w:val="left"/>
        <w:rPr/>
      </w:pPr>
      <w:r>
        <w:rPr/>
        <w:t># HYPERLINK \l "_Toc204756825" ##10.2</w:t>
        <w:tab/>
        <w:t>Health Economics methods</w:t>
        <w:tab/>
        <w:t># PAGEREF _Toc204756825 \h ##325##</w:t>
      </w:r>
    </w:p>
    <w:p>
      <w:pPr>
        <w:pStyle w:val="PreformattedText"/>
        <w:bidi w:val="0"/>
        <w:jc w:val="left"/>
        <w:rPr/>
      </w:pPr>
      <w:r>
        <w:rPr/>
        <w:t># HYPERLINK \l "_Toc204756826" ##10.2.1</w:t>
        <w:tab/>
        <w:t>Health Economic evidence review methodology</w:t>
        <w:tab/>
        <w:t># PAGEREF _Toc204756826 \h ##326##</w:t>
      </w:r>
    </w:p>
    <w:p>
      <w:pPr>
        <w:pStyle w:val="PreformattedText"/>
        <w:bidi w:val="0"/>
        <w:jc w:val="left"/>
        <w:rPr/>
      </w:pPr>
      <w:r>
        <w:rPr/>
        <w:t># HYPERLINK \l "_Toc204756827" ##10.2.2</w:t>
        <w:tab/>
        <w:t>Cost-effectiveness modelling methods</w:t>
        <w:tab/>
        <w:t># PAGEREF _Toc204756827 \h ##327##</w:t>
      </w:r>
    </w:p>
    <w:p>
      <w:pPr>
        <w:pStyle w:val="PreformattedText"/>
        <w:bidi w:val="0"/>
        <w:jc w:val="left"/>
        <w:rPr/>
      </w:pPr>
      <w:r>
        <w:rPr/>
        <w:t># HYPERLINK \l "_Toc204756828" ##10.3</w:t>
        <w:tab/>
        <w:t>Shared decision making and medicine taking from a health economic perspective</w:t>
        <w:tab/>
        <w:t># PAGEREF _Toc204756828 \h ##327##</w:t>
      </w:r>
    </w:p>
    <w:p>
      <w:pPr>
        <w:pStyle w:val="PreformattedText"/>
        <w:bidi w:val="0"/>
        <w:jc w:val="left"/>
        <w:rPr/>
      </w:pPr>
      <w:r>
        <w:rPr/>
        <w:t># HYPERLINK \l "_Toc204756829" ##10.3.1</w:t>
        <w:tab/>
        <w:t>Patient involvement and shared decision making</w:t>
        <w:tab/>
        <w:t># PAGEREF _Toc204756829 \h ##327##</w:t>
      </w:r>
    </w:p>
    <w:p>
      <w:pPr>
        <w:pStyle w:val="PreformattedText"/>
        <w:bidi w:val="0"/>
        <w:jc w:val="left"/>
        <w:rPr/>
      </w:pPr>
      <w:r>
        <w:rPr/>
        <w:t># HYPERLINK \l "_Toc204756830" ##10.3.2</w:t>
        <w:tab/>
        <w:t>Medicine-taking</w:t>
        <w:tab/>
        <w:t># PAGEREF _Toc204756830 \h ##330##</w:t>
      </w:r>
    </w:p>
    <w:p>
      <w:pPr>
        <w:pStyle w:val="PreformattedText"/>
        <w:bidi w:val="0"/>
        <w:jc w:val="left"/>
        <w:rPr/>
      </w:pPr>
      <w:r>
        <w:rPr/>
        <w:t># HYPERLINK \l "_Toc204756831" ##10.4</w:t>
        <w:tab/>
        <w:t>Cost effectiveness literature review of Interventions to increase adherence</w:t>
        <w:tab/>
        <w:t># PAGEREF _Toc204756831 \h ##332##</w:t>
      </w:r>
    </w:p>
    <w:p>
      <w:pPr>
        <w:pStyle w:val="PreformattedText"/>
        <w:bidi w:val="0"/>
        <w:jc w:val="left"/>
        <w:rPr/>
      </w:pPr>
      <w:r>
        <w:rPr/>
        <w:t># HYPERLINK \l "_Toc204756832" ##10.4.1</w:t>
        <w:tab/>
        <w:t>Methods of the review</w:t>
        <w:tab/>
        <w:t># PAGEREF _Toc204756832 \h ##332##</w:t>
      </w:r>
    </w:p>
    <w:p>
      <w:pPr>
        <w:pStyle w:val="PreformattedText"/>
        <w:bidi w:val="0"/>
        <w:jc w:val="left"/>
        <w:rPr/>
      </w:pPr>
      <w:r>
        <w:rPr/>
        <w:t># HYPERLINK \l "_Toc204756833" ##10.4.2</w:t>
        <w:tab/>
        <w:t>Interventions to increase adherence: cost effectiveness systematic reviews narrative</w:t>
        <w:tab/>
        <w:t># PAGEREF _Toc204756833 \h ##333##</w:t>
      </w:r>
    </w:p>
    <w:p>
      <w:pPr>
        <w:pStyle w:val="PreformattedText"/>
        <w:bidi w:val="0"/>
        <w:jc w:val="left"/>
        <w:rPr/>
      </w:pPr>
      <w:r>
        <w:rPr/>
        <w:t># HYPERLINK \l "_Toc204756834" ##10.4.3</w:t>
        <w:tab/>
        <w:t>Summary of findings and methodological issues highlighted by systematic reviews</w:t>
        <w:tab/>
        <w:t># PAGEREF _Toc204756834 \h ##333##</w:t>
      </w:r>
    </w:p>
    <w:p>
      <w:pPr>
        <w:pStyle w:val="PreformattedText"/>
        <w:bidi w:val="0"/>
        <w:jc w:val="left"/>
        <w:rPr/>
      </w:pPr>
      <w:r>
        <w:rPr/>
        <w:t># HYPERLINK \l "_Toc204756835" ##10.4.4</w:t>
        <w:tab/>
        <w:t>Conclusion</w:t>
        <w:tab/>
        <w:t># PAGEREF _Toc204756835 \h ##338##</w:t>
      </w:r>
    </w:p>
    <w:p>
      <w:pPr>
        <w:pStyle w:val="PreformattedText"/>
        <w:bidi w:val="0"/>
        <w:jc w:val="left"/>
        <w:rPr/>
      </w:pPr>
      <w:r>
        <w:rPr/>
        <w:t># HYPERLINK \l "_Toc204756836" ##10.5</w:t>
        <w:tab/>
        <w:t>Update of the systematic review by Elliott</w:t>
        <w:tab/>
        <w:t># PAGEREF _Toc204756836 \h ##338##</w:t>
      </w:r>
    </w:p>
    <w:p>
      <w:pPr>
        <w:pStyle w:val="PreformattedText"/>
        <w:bidi w:val="0"/>
        <w:jc w:val="left"/>
        <w:rPr/>
      </w:pPr>
      <w:r>
        <w:rPr/>
        <w:t># HYPERLINK \l "_Toc204756837" ##10.5.1</w:t>
        <w:tab/>
        <w:t>Methods of the review</w:t>
        <w:tab/>
        <w:t># PAGEREF _Toc204756837 \h ##338##</w:t>
      </w:r>
    </w:p>
    <w:p>
      <w:pPr>
        <w:pStyle w:val="PreformattedText"/>
        <w:bidi w:val="0"/>
        <w:jc w:val="left"/>
        <w:rPr/>
      </w:pPr>
      <w:r>
        <w:rPr/>
        <w:t># HYPERLINK \l "_Toc204756838" ##10.5.2</w:t>
        <w:tab/>
        <w:t>Update review narrative</w:t>
        <w:tab/>
        <w:t># PAGEREF _Toc204756838 \h ##339##</w:t>
      </w:r>
    </w:p>
    <w:p>
      <w:pPr>
        <w:pStyle w:val="PreformattedText"/>
        <w:bidi w:val="0"/>
        <w:jc w:val="left"/>
        <w:rPr/>
      </w:pPr>
      <w:r>
        <w:rPr/>
        <w:t># HYPERLINK \l "_Toc204756839" ##10.6</w:t>
        <w:tab/>
        <w:t>Discussion</w:t>
        <w:tab/>
        <w:t># PAGEREF _Toc204756839 \h ##345##</w:t>
      </w:r>
    </w:p>
    <w:p>
      <w:pPr>
        <w:pStyle w:val="PreformattedText"/>
        <w:bidi w:val="0"/>
        <w:jc w:val="left"/>
        <w:rPr/>
      </w:pPr>
      <w:r>
        <w:rPr/>
        <w:t># HYPERLINK \l "_Toc204756840" ##10.6.1</w:t>
        <w:tab/>
        <w:t>Theoretical discussion of review findings, caveats and opportunities for future research</w:t>
        <w:tab/>
        <w:t># PAGEREF _Toc204756840 \h ##345##</w:t>
      </w:r>
    </w:p>
    <w:p>
      <w:pPr>
        <w:pStyle w:val="PreformattedText"/>
        <w:bidi w:val="0"/>
        <w:jc w:val="left"/>
        <w:rPr/>
      </w:pPr>
      <w:r>
        <w:rPr/>
        <w:t># HYPERLINK \l "_Toc204756841" ##10.6.2</w:t>
        <w:tab/>
        <w:t>Recommendations for minimum reporting requirements</w:t>
        <w:tab/>
        <w:t># PAGEREF _Toc204756841 \h ##347##</w:t>
      </w:r>
    </w:p>
    <w:p>
      <w:pPr>
        <w:pStyle w:val="PreformattedText"/>
        <w:bidi w:val="0"/>
        <w:jc w:val="left"/>
        <w:rPr/>
      </w:pPr>
      <w:r>
        <w:rPr/>
        <w:t># HYPERLINK \l "_Toc204756842" ##10.6.3</w:t>
        <w:tab/>
        <w:t>Recommendations for future research</w:t>
        <w:tab/>
        <w:t># PAGEREF _Toc204756842 \h ##349##</w:t>
      </w:r>
    </w:p>
    <w:p>
      <w:pPr>
        <w:pStyle w:val="PreformattedText"/>
        <w:bidi w:val="0"/>
        <w:jc w:val="left"/>
        <w:rPr/>
      </w:pPr>
      <w:r>
        <w:rPr/>
      </w:r>
    </w:p>
    <w:p>
      <w:pPr>
        <w:pStyle w:val="PreformattedText"/>
        <w:bidi w:val="0"/>
        <w:jc w:val="left"/>
        <w:rPr/>
      </w:pPr>
      <w:r>
        <w:rPr/>
        <w:t>#Please note the appendices are available as separate file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eface</w:t>
      </w:r>
    </w:p>
    <w:p>
      <w:pPr>
        <w:pStyle w:val="PreformattedText"/>
        <w:bidi w:val="0"/>
        <w:jc w:val="left"/>
        <w:rPr/>
      </w:pPr>
      <w:r>
        <w:rPr/>
        <w:t>*to be added to final vers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Priorities for Implementation</w:t>
      </w:r>
    </w:p>
    <w:p>
      <w:pPr>
        <w:pStyle w:val="PreformattedText"/>
        <w:bidi w:val="0"/>
        <w:jc w:val="left"/>
        <w:rPr/>
      </w:pPr>
      <w:r>
        <w:rPr/>
        <w:t>Offer all patients the opportunity to be involved in making decisions about prescribed medicines. Establish what level of involvement the patient would like. (1.1.1)</w:t>
      </w:r>
    </w:p>
    <w:p>
      <w:pPr>
        <w:pStyle w:val="PreformattedText"/>
        <w:bidi w:val="0"/>
        <w:jc w:val="left"/>
        <w:rPr/>
      </w:pPr>
      <w:r>
        <w:rPr/>
        <w:t xml:space="preserve">Ask if the patient has any specific concerns about their medicines, whenever you prescribe, dispense or review medication. Address these concerns. (1.1.8) </w:t>
      </w:r>
    </w:p>
    <w:p>
      <w:pPr>
        <w:pStyle w:val="PreformattedText"/>
        <w:bidi w:val="0"/>
        <w:jc w:val="left"/>
        <w:rPr/>
      </w:pPr>
      <w:r>
        <w:rPr/>
        <w:t>Offer patients information about medicines before the medicines are prescribed. (1.1.10)</w:t>
      </w:r>
    </w:p>
    <w:p>
      <w:pPr>
        <w:pStyle w:val="PreformattedText"/>
        <w:bidi w:val="0"/>
        <w:jc w:val="left"/>
        <w:rPr/>
      </w:pPr>
      <w:r>
        <w:rPr/>
        <w:t>Actively discuss information on medicines with the patient rather than just presenting it. The discussion should take into account the patient�s understanding and beliefs about the diagnosis and treatment. (1.1.12)</w:t>
      </w:r>
    </w:p>
    <w:p>
      <w:pPr>
        <w:pStyle w:val="PreformattedText"/>
        <w:bidi w:val="0"/>
        <w:jc w:val="left"/>
        <w:rPr/>
      </w:pPr>
      <w:r>
        <w:rPr/>
        <w:t>The information offered to patients about medicines should include:</w:t>
      </w:r>
    </w:p>
    <w:p>
      <w:pPr>
        <w:pStyle w:val="PreformattedText"/>
        <w:bidi w:val="0"/>
        <w:jc w:val="left"/>
        <w:rPr/>
      </w:pPr>
      <w:r>
        <w:rPr/>
        <w:t xml:space="preserve">what the medicine is </w:t>
      </w:r>
    </w:p>
    <w:p>
      <w:pPr>
        <w:pStyle w:val="PreformattedText"/>
        <w:bidi w:val="0"/>
        <w:jc w:val="left"/>
        <w:rPr/>
      </w:pPr>
      <w:r>
        <w:rPr/>
        <w:t xml:space="preserve">how it works </w:t>
      </w:r>
    </w:p>
    <w:p>
      <w:pPr>
        <w:pStyle w:val="PreformattedText"/>
        <w:bidi w:val="0"/>
        <w:jc w:val="left"/>
        <w:rPr/>
      </w:pPr>
      <w:r>
        <w:rPr/>
        <w:t xml:space="preserve">how the medicine affects their condition (that is, its benefits) </w:t>
      </w:r>
    </w:p>
    <w:p>
      <w:pPr>
        <w:pStyle w:val="PreformattedText"/>
        <w:bidi w:val="0"/>
        <w:jc w:val="left"/>
        <w:rPr/>
      </w:pPr>
      <w:r>
        <w:rPr/>
        <w:t>potential side effects</w:t>
      </w:r>
    </w:p>
    <w:p>
      <w:pPr>
        <w:pStyle w:val="PreformattedText"/>
        <w:bidi w:val="0"/>
        <w:jc w:val="left"/>
        <w:rPr/>
      </w:pPr>
      <w:r>
        <w:rPr/>
        <w:t>any important instructions on how medicine should be taken</w:t>
      </w:r>
    </w:p>
    <w:p>
      <w:pPr>
        <w:pStyle w:val="PreformattedText"/>
        <w:bidi w:val="0"/>
        <w:jc w:val="left"/>
        <w:rPr/>
      </w:pPr>
      <w:r>
        <w:rPr/>
        <w:t>what to do if they miss a dose</w:t>
      </w:r>
    </w:p>
    <w:p>
      <w:pPr>
        <w:pStyle w:val="PreformattedText"/>
        <w:bidi w:val="0"/>
        <w:jc w:val="left"/>
        <w:rPr/>
      </w:pPr>
      <w:r>
        <w:rPr/>
        <w:t>if the medicine should be continued following the initial prescription.(1.1.13)</w:t>
      </w:r>
    </w:p>
    <w:p>
      <w:pPr>
        <w:pStyle w:val="PreformattedText"/>
        <w:bidi w:val="0"/>
        <w:jc w:val="left"/>
        <w:rPr/>
      </w:pPr>
      <w:r>
        <w:rPr/>
      </w:r>
    </w:p>
    <w:p>
      <w:pPr>
        <w:pStyle w:val="PreformattedText"/>
        <w:bidi w:val="0"/>
        <w:jc w:val="left"/>
        <w:rPr/>
      </w:pPr>
      <w:r>
        <w:rPr/>
        <w:t>Be aware that a shared decision may mean an agreement not to prescribe a medication or for the patient to stop taking a medication. If in the healthcare professional�s view this may have an adverse effect, then this must be recorded. (1.1.20)</w:t>
      </w:r>
    </w:p>
    <w:p>
      <w:pPr>
        <w:pStyle w:val="PreformattedText"/>
        <w:bidi w:val="0"/>
        <w:jc w:val="left"/>
        <w:rPr/>
      </w:pPr>
      <w:r>
        <w:rPr/>
        <w:t xml:space="preserve">Accept the patient�s right to decide not to take a medicine, even when you do not agree with the decision, as long as the patient has capacity to consent. (1.1.22) </w:t>
      </w:r>
    </w:p>
    <w:p>
      <w:pPr>
        <w:pStyle w:val="PreformattedText"/>
        <w:bidi w:val="0"/>
        <w:jc w:val="left"/>
        <w:rPr/>
      </w:pPr>
      <w:r>
        <w:rPr/>
        <w:t>Record the discussion of decisions about medicine and medicine-taking in patients� records where there are concerns about medicines. This may include:</w:t>
      </w:r>
    </w:p>
    <w:p>
      <w:pPr>
        <w:pStyle w:val="PreformattedText"/>
        <w:bidi w:val="0"/>
        <w:jc w:val="left"/>
        <w:rPr/>
      </w:pPr>
      <w:r>
        <w:rPr/>
        <w:t>patients� beliefs and concerns about medicines</w:t>
      </w:r>
    </w:p>
    <w:p>
      <w:pPr>
        <w:pStyle w:val="PreformattedText"/>
        <w:bidi w:val="0"/>
        <w:jc w:val="left"/>
        <w:rPr/>
      </w:pPr>
      <w:r>
        <w:rPr/>
        <w:t>information given to the patient</w:t>
      </w:r>
    </w:p>
    <w:p>
      <w:pPr>
        <w:pStyle w:val="PreformattedText"/>
        <w:bidi w:val="0"/>
        <w:jc w:val="left"/>
        <w:rPr/>
      </w:pPr>
      <w:r>
        <w:rPr/>
        <w:t>potential problems with adherence</w:t>
      </w:r>
    </w:p>
    <w:p>
      <w:pPr>
        <w:pStyle w:val="PreformattedText"/>
        <w:bidi w:val="0"/>
        <w:jc w:val="left"/>
        <w:rPr/>
      </w:pPr>
      <w:r>
        <w:rPr/>
        <w:t>plans for review of medication. (1.1.25)</w:t>
      </w:r>
    </w:p>
    <w:p>
      <w:pPr>
        <w:pStyle w:val="PreformattedText"/>
        <w:bidi w:val="0"/>
        <w:jc w:val="left"/>
        <w:rPr/>
      </w:pPr>
      <w:r>
        <w:rPr/>
      </w:r>
    </w:p>
    <w:p>
      <w:pPr>
        <w:pStyle w:val="PreformattedText"/>
        <w:bidi w:val="0"/>
        <w:jc w:val="left"/>
        <w:rPr/>
      </w:pPr>
      <w:r>
        <w:rPr/>
        <w:t xml:space="preserve">Non-adherence can be assessed by asking the patient if they have missed any medications recently. Make it easier for the patient to report non-adherence by: </w:t>
      </w:r>
    </w:p>
    <w:p>
      <w:pPr>
        <w:pStyle w:val="PreformattedText"/>
        <w:bidi w:val="0"/>
        <w:jc w:val="left"/>
        <w:rPr/>
      </w:pPr>
      <w:r>
        <w:rPr/>
        <w:t xml:space="preserve">asking the question in a way that does not apportion blame </w:t>
      </w:r>
    </w:p>
    <w:p>
      <w:pPr>
        <w:pStyle w:val="PreformattedText"/>
        <w:bidi w:val="0"/>
        <w:jc w:val="left"/>
        <w:rPr/>
      </w:pPr>
      <w:r>
        <w:rPr/>
        <w:t>explaining why you are asking the question</w:t>
      </w:r>
    </w:p>
    <w:p>
      <w:pPr>
        <w:pStyle w:val="PreformattedText"/>
        <w:bidi w:val="0"/>
        <w:jc w:val="left"/>
        <w:rPr/>
      </w:pPr>
      <w:r>
        <w:rPr/>
        <w:t>using a specific time period such as �in the last week�</w:t>
      </w:r>
    </w:p>
    <w:p>
      <w:pPr>
        <w:pStyle w:val="PreformattedText"/>
        <w:bidi w:val="0"/>
        <w:jc w:val="left"/>
        <w:rPr/>
      </w:pPr>
      <w:r>
        <w:rPr/>
        <w:t>asking about specific medicine-taking behaviours. (1.2.3)</w:t>
      </w:r>
    </w:p>
    <w:p>
      <w:pPr>
        <w:pStyle w:val="PreformattedText"/>
        <w:bidi w:val="0"/>
        <w:jc w:val="left"/>
        <w:rPr/>
      </w:pPr>
      <w:r>
        <w:rPr/>
      </w:r>
    </w:p>
    <w:p>
      <w:pPr>
        <w:pStyle w:val="PreformattedText"/>
        <w:bidi w:val="0"/>
        <w:jc w:val="left"/>
        <w:rPr/>
      </w:pPr>
      <w:r>
        <w:rPr/>
        <w:t>Tailor any intervention to increase adherence to the specific difficulties with adherence experienced by a patient. Be aware that adherence can be improved but no specific intervention can be recommended for all patients. (1.3.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Recommendations</w:t>
      </w:r>
    </w:p>
    <w:p>
      <w:pPr>
        <w:pStyle w:val="PreformattedText"/>
        <w:bidi w:val="0"/>
        <w:jc w:val="left"/>
        <w:rPr/>
      </w:pPr>
      <w:r>
        <w:rPr/>
        <w:t xml:space="preserve">Interventions to increase shared decision-making about medicines (chapter 4) </w:t>
      </w:r>
    </w:p>
    <w:p>
      <w:pPr>
        <w:pStyle w:val="PreformattedText"/>
        <w:bidi w:val="0"/>
        <w:jc w:val="left"/>
        <w:rPr/>
      </w:pPr>
      <w:r>
        <w:rPr/>
        <w:t>Establishing patients� wish for involvement</w:t>
      </w:r>
    </w:p>
    <w:p>
      <w:pPr>
        <w:pStyle w:val="PreformattedText"/>
        <w:bidi w:val="0"/>
        <w:jc w:val="left"/>
        <w:rPr/>
      </w:pPr>
      <w:r>
        <w:rPr/>
        <w:t>1.1.1</w:t>
        <w:tab/>
        <w:t>Offer all patients the opportunity to be involved in making decisions about prescribed medicines. Establish what level of involvement the patient would like.</w:t>
      </w:r>
    </w:p>
    <w:p>
      <w:pPr>
        <w:pStyle w:val="PreformattedText"/>
        <w:bidi w:val="0"/>
        <w:jc w:val="left"/>
        <w:rPr/>
      </w:pPr>
      <w:r>
        <w:rPr/>
        <w:t>1.1.2</w:t>
        <w:tab/>
        <w:t>Establish the most effective way of communicating with each patient and where necessary consider ways of making information accessible and understandable (for example, via pictures, symbols, large print and different languages).</w:t>
      </w:r>
    </w:p>
    <w:p>
      <w:pPr>
        <w:pStyle w:val="PreformattedText"/>
        <w:bidi w:val="0"/>
        <w:jc w:val="left"/>
        <w:rPr/>
      </w:pPr>
      <w:r>
        <w:rPr/>
        <w:t>1.1.3</w:t>
        <w:tab/>
        <w:t>Avoid making any unwarranted assumptions about patient preferences about treatment. Talk to the patient to find out their preferences about treatment and note any non-verbal clues that may indicate you need to explore the patient�s perspective further.</w:t>
      </w:r>
    </w:p>
    <w:p>
      <w:pPr>
        <w:pStyle w:val="PreformattedText"/>
        <w:bidi w:val="0"/>
        <w:jc w:val="left"/>
        <w:rPr/>
      </w:pPr>
      <w:r>
        <w:rPr/>
        <w:t>1.1.4</w:t>
        <w:tab/>
        <w:t xml:space="preserve">Tailor your consultation style to the needs of individual patients to ensure that all patients can be involved in decision-making in the way they wish. </w:t>
      </w:r>
    </w:p>
    <w:p>
      <w:pPr>
        <w:pStyle w:val="PreformattedText"/>
        <w:bidi w:val="0"/>
        <w:jc w:val="left"/>
        <w:rPr/>
      </w:pPr>
      <w:r>
        <w:rPr/>
      </w:r>
    </w:p>
    <w:p>
      <w:pPr>
        <w:pStyle w:val="PreformattedText"/>
        <w:bidi w:val="0"/>
        <w:jc w:val="left"/>
        <w:rPr/>
      </w:pPr>
      <w:r>
        <w:rPr/>
        <w:t>How to explore patients� beliefs</w:t>
      </w:r>
    </w:p>
    <w:p>
      <w:pPr>
        <w:pStyle w:val="PreformattedText"/>
        <w:bidi w:val="0"/>
        <w:jc w:val="left"/>
        <w:rPr/>
      </w:pPr>
      <w:r>
        <w:rPr/>
        <w:t>1.1.5</w:t>
        <w:tab/>
        <w:t>Encourage patients to ask questions about their condition and treatment.</w:t>
      </w:r>
    </w:p>
    <w:p>
      <w:pPr>
        <w:pStyle w:val="PreformattedText"/>
        <w:bidi w:val="0"/>
        <w:jc w:val="left"/>
        <w:rPr/>
      </w:pPr>
      <w:r>
        <w:rPr/>
        <w:t>1.1.6</w:t>
        <w:tab/>
        <w:t xml:space="preserve">Ask patients open-ended questions because these are more likely to uncover patients concerns. </w:t>
      </w:r>
    </w:p>
    <w:p>
      <w:pPr>
        <w:pStyle w:val="PreformattedText"/>
        <w:bidi w:val="0"/>
        <w:jc w:val="left"/>
        <w:rPr/>
      </w:pPr>
      <w:r>
        <w:rPr/>
        <w:t>1.1.7</w:t>
        <w:tab/>
        <w:t xml:space="preserve">Ask about the patient�s beliefs about medicines both before starting new treatments and periodically during medication review. </w:t>
      </w:r>
    </w:p>
    <w:p>
      <w:pPr>
        <w:pStyle w:val="PreformattedText"/>
        <w:bidi w:val="0"/>
        <w:jc w:val="left"/>
        <w:rPr/>
      </w:pPr>
      <w:r>
        <w:rPr/>
        <w:t>1.1.8</w:t>
        <w:tab/>
        <w:t xml:space="preserve">Ask if the patient has any specific concerns about their medicines, whenever you prescribe, dispense or review medication. Address these concerns. </w:t>
      </w:r>
    </w:p>
    <w:p>
      <w:pPr>
        <w:pStyle w:val="PreformattedText"/>
        <w:bidi w:val="0"/>
        <w:jc w:val="left"/>
        <w:rPr/>
      </w:pPr>
      <w:r>
        <w:rPr/>
      </w:r>
    </w:p>
    <w:p>
      <w:pPr>
        <w:pStyle w:val="PreformattedText"/>
        <w:bidi w:val="0"/>
        <w:jc w:val="left"/>
        <w:rPr/>
      </w:pPr>
      <w:r>
        <w:rPr/>
        <w:t>How to provide information for patients</w:t>
      </w:r>
    </w:p>
    <w:p>
      <w:pPr>
        <w:pStyle w:val="PreformattedText"/>
        <w:bidi w:val="0"/>
        <w:jc w:val="left"/>
        <w:rPr/>
      </w:pPr>
      <w:r>
        <w:rPr/>
        <w:t>1.1.9</w:t>
        <w:tab/>
        <w:t xml:space="preserve">Explain the goals of medical treatment to patients, openly discussing the pros and cons of proposed medication. The discussion should be at the level expected by the patient. </w:t>
      </w:r>
    </w:p>
    <w:p>
      <w:pPr>
        <w:pStyle w:val="PreformattedText"/>
        <w:bidi w:val="0"/>
        <w:jc w:val="left"/>
        <w:rPr/>
      </w:pPr>
      <w:r>
        <w:rPr/>
        <w:t>1.1.10</w:t>
        <w:tab/>
        <w:t>Offer patients information about medicines before the medicines are prescribed.</w:t>
      </w:r>
    </w:p>
    <w:p>
      <w:pPr>
        <w:pStyle w:val="PreformattedText"/>
        <w:bidi w:val="0"/>
        <w:jc w:val="left"/>
        <w:rPr/>
      </w:pPr>
      <w:r>
        <w:rPr/>
        <w:t>1.1.11</w:t>
        <w:tab/>
        <w:t xml:space="preserve">Check patients have any information they wish about medicines before medicines are dispensed. </w:t>
      </w:r>
    </w:p>
    <w:p>
      <w:pPr>
        <w:pStyle w:val="PreformattedText"/>
        <w:bidi w:val="0"/>
        <w:jc w:val="left"/>
        <w:rPr/>
      </w:pPr>
      <w:r>
        <w:rPr/>
        <w:t>1.1.12</w:t>
        <w:tab/>
        <w:t xml:space="preserve">Actively discuss information on medicines with the patient rather than just presenting it. The discussion should take into account the patient�s understanding and beliefs about the diagnosis and treatment. </w:t>
      </w:r>
    </w:p>
    <w:p>
      <w:pPr>
        <w:pStyle w:val="PreformattedText"/>
        <w:bidi w:val="0"/>
        <w:jc w:val="left"/>
        <w:rPr/>
      </w:pPr>
      <w:r>
        <w:rPr/>
        <w:t>1.1.13</w:t>
        <w:tab/>
        <w:t>The information offered to patients about medicines should include:</w:t>
      </w:r>
    </w:p>
    <w:p>
      <w:pPr>
        <w:pStyle w:val="PreformattedText"/>
        <w:bidi w:val="0"/>
        <w:jc w:val="left"/>
        <w:rPr/>
      </w:pPr>
      <w:r>
        <w:rPr/>
        <w:t>�</w:t>
      </w:r>
      <w:r>
        <w:rPr/>
        <w:tab/>
        <w:t xml:space="preserve">what the medicine is </w:t>
      </w:r>
    </w:p>
    <w:p>
      <w:pPr>
        <w:pStyle w:val="PreformattedText"/>
        <w:bidi w:val="0"/>
        <w:jc w:val="left"/>
        <w:rPr/>
      </w:pPr>
      <w:r>
        <w:rPr/>
        <w:t>�</w:t>
      </w:r>
      <w:r>
        <w:rPr/>
        <w:tab/>
        <w:t xml:space="preserve">how it works </w:t>
      </w:r>
    </w:p>
    <w:p>
      <w:pPr>
        <w:pStyle w:val="PreformattedText"/>
        <w:bidi w:val="0"/>
        <w:jc w:val="left"/>
        <w:rPr/>
      </w:pPr>
      <w:r>
        <w:rPr/>
        <w:t>�</w:t>
      </w:r>
      <w:r>
        <w:rPr/>
        <w:tab/>
        <w:t xml:space="preserve">how the medicine affects their condition (that is, its benefits) </w:t>
      </w:r>
    </w:p>
    <w:p>
      <w:pPr>
        <w:pStyle w:val="PreformattedText"/>
        <w:bidi w:val="0"/>
        <w:jc w:val="left"/>
        <w:rPr/>
      </w:pPr>
      <w:r>
        <w:rPr/>
        <w:t>�</w:t>
      </w:r>
      <w:r>
        <w:rPr/>
        <w:tab/>
        <w:t>potential side effects</w:t>
      </w:r>
    </w:p>
    <w:p>
      <w:pPr>
        <w:pStyle w:val="PreformattedText"/>
        <w:bidi w:val="0"/>
        <w:jc w:val="left"/>
        <w:rPr/>
      </w:pPr>
      <w:r>
        <w:rPr/>
        <w:t>�</w:t>
      </w:r>
      <w:r>
        <w:rPr/>
        <w:tab/>
        <w:t>any important instructions on how medicine should be taken</w:t>
      </w:r>
    </w:p>
    <w:p>
      <w:pPr>
        <w:pStyle w:val="PreformattedText"/>
        <w:bidi w:val="0"/>
        <w:jc w:val="left"/>
        <w:rPr/>
      </w:pPr>
      <w:r>
        <w:rPr/>
        <w:t>�</w:t>
      </w:r>
      <w:r>
        <w:rPr/>
        <w:tab/>
        <w:t>what to do if they miss a dose</w:t>
      </w:r>
    </w:p>
    <w:p>
      <w:pPr>
        <w:pStyle w:val="PreformattedText"/>
        <w:bidi w:val="0"/>
        <w:jc w:val="left"/>
        <w:rPr/>
      </w:pPr>
      <w:r>
        <w:rPr/>
        <w:t>�</w:t>
      </w:r>
      <w:r>
        <w:rPr/>
        <w:tab/>
        <w:t>if the medicine should be continued following the initial prescription.</w:t>
      </w:r>
    </w:p>
    <w:p>
      <w:pPr>
        <w:pStyle w:val="PreformattedText"/>
        <w:bidi w:val="0"/>
        <w:jc w:val="left"/>
        <w:rPr/>
      </w:pPr>
      <w:r>
        <w:rPr/>
        <w:t>1.1.14</w:t>
        <w:tab/>
        <w:t xml:space="preserve">To help patients make decisions about medicines, offer them relevant information which is easy to understand and free from jargon. </w:t>
      </w:r>
    </w:p>
    <w:p>
      <w:pPr>
        <w:pStyle w:val="PreformattedText"/>
        <w:bidi w:val="0"/>
        <w:jc w:val="left"/>
        <w:rPr/>
      </w:pPr>
      <w:r>
        <w:rPr/>
        <w:t>1.1.15</w:t>
        <w:tab/>
        <w:t>Suggest where patients might find more information and support after the consultation: for example, by providing written information or directing them to other resources or expert patient groups (for example, www.patient.co.uk, www.easyhealth.org.uk).</w:t>
      </w:r>
    </w:p>
    <w:p>
      <w:pPr>
        <w:pStyle w:val="PreformattedText"/>
        <w:bidi w:val="0"/>
        <w:jc w:val="left"/>
        <w:rPr/>
      </w:pPr>
      <w:r>
        <w:rPr/>
        <w:t>1.1.16</w:t>
        <w:tab/>
        <w:t>Be careful not to make assumptions about a patient�s ability to understand the information provided. Check with the patient that they have understood the information.</w:t>
      </w:r>
    </w:p>
    <w:p>
      <w:pPr>
        <w:pStyle w:val="PreformattedText"/>
        <w:bidi w:val="0"/>
        <w:jc w:val="left"/>
        <w:rPr/>
      </w:pPr>
      <w:r>
        <w:rPr/>
        <w:t>1.1.17</w:t>
        <w:tab/>
        <w:t>Information for patients should be structured and when possible tailored to the needs of the individual patient.</w:t>
      </w:r>
    </w:p>
    <w:p>
      <w:pPr>
        <w:pStyle w:val="PreformattedText"/>
        <w:bidi w:val="0"/>
        <w:jc w:val="left"/>
        <w:rPr/>
      </w:pPr>
      <w:r>
        <w:rPr/>
      </w:r>
    </w:p>
    <w:p>
      <w:pPr>
        <w:pStyle w:val="PreformattedText"/>
        <w:bidi w:val="0"/>
        <w:jc w:val="left"/>
        <w:rPr/>
      </w:pPr>
      <w:r>
        <w:rPr/>
        <w:t>How to support the patient</w:t>
      </w:r>
    </w:p>
    <w:p>
      <w:pPr>
        <w:pStyle w:val="PreformattedText"/>
        <w:bidi w:val="0"/>
        <w:jc w:val="left"/>
        <w:rPr/>
      </w:pPr>
      <w:r>
        <w:rPr/>
        <w:t>1.1.18</w:t>
        <w:tab/>
        <w:t>Clarify the patient�s goals from treatment.</w:t>
      </w:r>
    </w:p>
    <w:p>
      <w:pPr>
        <w:pStyle w:val="PreformattedText"/>
        <w:bidi w:val="0"/>
        <w:jc w:val="left"/>
        <w:rPr/>
      </w:pPr>
      <w:r>
        <w:rPr/>
        <w:t>1.1.19</w:t>
        <w:tab/>
        <w:t xml:space="preserve">Healthcare professionals have a duty to help patients to make decisions about their treatment which are informed by an understanding of the likely benefits and risks rather than by patients� beliefs. </w:t>
      </w:r>
    </w:p>
    <w:p>
      <w:pPr>
        <w:pStyle w:val="PreformattedText"/>
        <w:bidi w:val="0"/>
        <w:jc w:val="left"/>
        <w:rPr/>
      </w:pPr>
      <w:r>
        <w:rPr/>
        <w:t>1.1.20</w:t>
        <w:tab/>
        <w:t xml:space="preserve">Be aware that a shared decision may mean an agreement not to prescribe a medication or for the patient to stop taking a medication. If in the healthcare professional�s view this may have an adverse effect, then this must be recorded. </w:t>
      </w:r>
    </w:p>
    <w:p>
      <w:pPr>
        <w:pStyle w:val="PreformattedText"/>
        <w:bidi w:val="0"/>
        <w:jc w:val="left"/>
        <w:rPr/>
      </w:pPr>
      <w:r>
        <w:rPr/>
        <w:t>1.1.21</w:t>
        <w:tab/>
        <w:t>Be aware that patients may have different views from healthcare professionals regarding balance of risks, benefits and side effects of medicines.</w:t>
      </w:r>
    </w:p>
    <w:p>
      <w:pPr>
        <w:pStyle w:val="PreformattedText"/>
        <w:bidi w:val="0"/>
        <w:jc w:val="left"/>
        <w:rPr/>
      </w:pPr>
      <w:r>
        <w:rPr/>
        <w:t>1.1.22</w:t>
        <w:tab/>
        <w:t>Accept the patient�s right to decide not to take a medicine, even when you do not agree with the decision, as long as the patient has capacity to consent.</w:t>
      </w:r>
    </w:p>
    <w:p>
      <w:pPr>
        <w:pStyle w:val="PreformattedText"/>
        <w:bidi w:val="0"/>
        <w:jc w:val="left"/>
        <w:rPr/>
      </w:pPr>
      <w:r>
        <w:rPr/>
        <w:t>1.1.23</w:t>
        <w:tab/>
        <w:t>Assess capacity to make an informed decision using the principles in the Mental Capacity Act (2005). To lack capacity patients must (a) have disturbance or malfunction of mind and (b) demonstrate lack of capacity to:</w:t>
      </w:r>
    </w:p>
    <w:p>
      <w:pPr>
        <w:pStyle w:val="PreformattedText"/>
        <w:bidi w:val="0"/>
        <w:jc w:val="left"/>
        <w:rPr/>
      </w:pPr>
      <w:r>
        <w:rPr/>
        <w:t>�</w:t>
      </w:r>
      <w:r>
        <w:rPr/>
        <w:tab/>
        <w:t>understand the information relevant to the decision</w:t>
      </w:r>
    </w:p>
    <w:p>
      <w:pPr>
        <w:pStyle w:val="PreformattedText"/>
        <w:bidi w:val="0"/>
        <w:jc w:val="left"/>
        <w:rPr/>
      </w:pPr>
      <w:r>
        <w:rPr/>
        <w:t>�</w:t>
      </w:r>
      <w:r>
        <w:rPr/>
        <w:tab/>
        <w:t>retain information for long enough to use it in the decision</w:t>
      </w:r>
    </w:p>
    <w:p>
      <w:pPr>
        <w:pStyle w:val="PreformattedText"/>
        <w:bidi w:val="0"/>
        <w:jc w:val="left"/>
        <w:rPr/>
      </w:pPr>
      <w:r>
        <w:rPr/>
        <w:t>�</w:t>
      </w:r>
      <w:r>
        <w:rPr/>
        <w:tab/>
        <w:t>use or weigh information</w:t>
      </w:r>
    </w:p>
    <w:p>
      <w:pPr>
        <w:pStyle w:val="PreformattedText"/>
        <w:bidi w:val="0"/>
        <w:jc w:val="left"/>
        <w:rPr/>
      </w:pPr>
      <w:r>
        <w:rPr/>
        <w:t>�</w:t>
      </w:r>
      <w:r>
        <w:rPr/>
        <w:tab/>
        <w:t>communicate the decision.</w:t>
      </w:r>
    </w:p>
    <w:p>
      <w:pPr>
        <w:pStyle w:val="PreformattedText"/>
        <w:bidi w:val="0"/>
        <w:jc w:val="left"/>
        <w:rPr/>
      </w:pPr>
      <w:r>
        <w:rPr/>
        <w:t>1.1.24</w:t>
        <w:tab/>
        <w:t xml:space="preserve">Encourage and support patients, families and caregivers to keep and maintain an accurate list of all medications, including prescription and non-prescription medications and herbal and nutritional supplements, and any allergic or adverse reactions to medication. </w:t>
      </w:r>
    </w:p>
    <w:p>
      <w:pPr>
        <w:pStyle w:val="PreformattedText"/>
        <w:bidi w:val="0"/>
        <w:jc w:val="left"/>
        <w:rPr/>
      </w:pPr>
      <w:r>
        <w:rPr/>
        <w:t>1.1.25</w:t>
        <w:tab/>
        <w:t>Record the discussion of decisions about medicine and medicine-taking in patients� records where there are concerns about medicines. This may include:</w:t>
      </w:r>
    </w:p>
    <w:p>
      <w:pPr>
        <w:pStyle w:val="PreformattedText"/>
        <w:bidi w:val="0"/>
        <w:jc w:val="left"/>
        <w:rPr/>
      </w:pPr>
      <w:r>
        <w:rPr/>
        <w:t>�</w:t>
      </w:r>
      <w:r>
        <w:rPr/>
        <w:tab/>
        <w:t>patients� beliefs and concerns about medicines</w:t>
      </w:r>
    </w:p>
    <w:p>
      <w:pPr>
        <w:pStyle w:val="PreformattedText"/>
        <w:bidi w:val="0"/>
        <w:jc w:val="left"/>
        <w:rPr/>
      </w:pPr>
      <w:r>
        <w:rPr/>
        <w:t>�</w:t>
      </w:r>
      <w:r>
        <w:rPr/>
        <w:tab/>
        <w:t>information given to the patient</w:t>
      </w:r>
    </w:p>
    <w:p>
      <w:pPr>
        <w:pStyle w:val="PreformattedText"/>
        <w:bidi w:val="0"/>
        <w:jc w:val="left"/>
        <w:rPr/>
      </w:pPr>
      <w:r>
        <w:rPr/>
        <w:t>�</w:t>
      </w:r>
      <w:r>
        <w:rPr/>
        <w:tab/>
        <w:t>potential problems with adherence</w:t>
      </w:r>
    </w:p>
    <w:p>
      <w:pPr>
        <w:pStyle w:val="PreformattedText"/>
        <w:bidi w:val="0"/>
        <w:jc w:val="left"/>
        <w:rPr/>
      </w:pPr>
      <w:r>
        <w:rPr/>
        <w:t>�</w:t>
      </w:r>
      <w:r>
        <w:rPr/>
        <w:tab/>
        <w:t>plans for review of medication.</w:t>
      </w:r>
    </w:p>
    <w:p>
      <w:pPr>
        <w:pStyle w:val="PreformattedText"/>
        <w:bidi w:val="0"/>
        <w:jc w:val="left"/>
        <w:rPr/>
      </w:pPr>
      <w:r>
        <w:rPr/>
        <w:t>1.1.26</w:t>
        <w:tab/>
        <w:t>Consider that good communication is necessary for increasing patient involvement and that there are methods for improving your skills for increasing patient involvement in decisions about their care.</w:t>
      </w:r>
    </w:p>
    <w:p>
      <w:pPr>
        <w:pStyle w:val="PreformattedText"/>
        <w:bidi w:val="0"/>
        <w:jc w:val="left"/>
        <w:rPr/>
      </w:pPr>
      <w:r>
        <w:rPr/>
        <w:t>1.1.27</w:t>
        <w:tab/>
        <w:t xml:space="preserve">Be aware that simple interventions to increase patient involvement do not necessarily increase the overall length of consultation. Any extra time spent in a single consultation may be justified by benefits, particularly over the course of a long-term condition. </w:t>
      </w:r>
    </w:p>
    <w:p>
      <w:pPr>
        <w:pStyle w:val="PreformattedText"/>
        <w:bidi w:val="0"/>
        <w:jc w:val="left"/>
        <w:rPr/>
      </w:pPr>
      <w:r>
        <w:rPr/>
        <w:t>Information regarding medicines for patients and practitioners when patients are discharged from inpatient care (Chapter 6)</w:t>
      </w:r>
    </w:p>
    <w:p>
      <w:pPr>
        <w:pStyle w:val="PreformattedText"/>
        <w:bidi w:val="0"/>
        <w:jc w:val="left"/>
        <w:rPr/>
      </w:pPr>
      <w:r>
        <w:rPr/>
        <w:t>1.1.28</w:t>
        <w:tab/>
        <w:t>Before discharge from hospital, offer patients information about their medicines. This information should include:</w:t>
      </w:r>
    </w:p>
    <w:p>
      <w:pPr>
        <w:pStyle w:val="PreformattedText"/>
        <w:bidi w:val="0"/>
        <w:jc w:val="left"/>
        <w:rPr/>
      </w:pPr>
      <w:r>
        <w:rPr/>
        <w:t>�</w:t>
      </w:r>
      <w:r>
        <w:rPr/>
        <w:tab/>
        <w:t>what the medicine is</w:t>
      </w:r>
    </w:p>
    <w:p>
      <w:pPr>
        <w:pStyle w:val="PreformattedText"/>
        <w:bidi w:val="0"/>
        <w:jc w:val="left"/>
        <w:rPr/>
      </w:pPr>
      <w:r>
        <w:rPr/>
        <w:t>�</w:t>
      </w:r>
      <w:r>
        <w:rPr/>
        <w:tab/>
        <w:t>why it is necessary</w:t>
      </w:r>
    </w:p>
    <w:p>
      <w:pPr>
        <w:pStyle w:val="PreformattedText"/>
        <w:bidi w:val="0"/>
        <w:jc w:val="left"/>
        <w:rPr/>
      </w:pPr>
      <w:r>
        <w:rPr/>
        <w:t>�</w:t>
      </w:r>
      <w:r>
        <w:rPr/>
        <w:tab/>
        <w:t>how the medicine affects their condition</w:t>
      </w:r>
    </w:p>
    <w:p>
      <w:pPr>
        <w:pStyle w:val="PreformattedText"/>
        <w:bidi w:val="0"/>
        <w:jc w:val="left"/>
        <w:rPr/>
      </w:pPr>
      <w:r>
        <w:rPr/>
        <w:t>�</w:t>
      </w:r>
      <w:r>
        <w:rPr/>
        <w:tab/>
        <w:t xml:space="preserve">its benefits and harms </w:t>
      </w:r>
    </w:p>
    <w:p>
      <w:pPr>
        <w:pStyle w:val="PreformattedText"/>
        <w:bidi w:val="0"/>
        <w:jc w:val="left"/>
        <w:rPr/>
      </w:pPr>
      <w:r>
        <w:rPr/>
        <w:t>�</w:t>
      </w:r>
      <w:r>
        <w:rPr/>
        <w:tab/>
        <w:t xml:space="preserve">potential side effects </w:t>
      </w:r>
    </w:p>
    <w:p>
      <w:pPr>
        <w:pStyle w:val="PreformattedText"/>
        <w:bidi w:val="0"/>
        <w:jc w:val="left"/>
        <w:rPr/>
      </w:pPr>
      <w:r>
        <w:rPr/>
        <w:t>�</w:t>
      </w:r>
      <w:r>
        <w:rPr/>
        <w:tab/>
        <w:t>any important instructions on how the medicine should be taken</w:t>
      </w:r>
    </w:p>
    <w:p>
      <w:pPr>
        <w:pStyle w:val="PreformattedText"/>
        <w:bidi w:val="0"/>
        <w:jc w:val="left"/>
        <w:rPr/>
      </w:pPr>
      <w:r>
        <w:rPr/>
        <w:t>�</w:t>
      </w:r>
      <w:r>
        <w:rPr/>
        <w:tab/>
        <w:t>how to get a further supply</w:t>
      </w:r>
    </w:p>
    <w:p>
      <w:pPr>
        <w:pStyle w:val="PreformattedText"/>
        <w:bidi w:val="0"/>
        <w:jc w:val="left"/>
        <w:rPr/>
      </w:pPr>
      <w:r>
        <w:rPr/>
        <w:t>�</w:t>
      </w:r>
      <w:r>
        <w:rPr/>
        <w:tab/>
        <w:t>likely duration of treatment</w:t>
      </w:r>
    </w:p>
    <w:p>
      <w:pPr>
        <w:pStyle w:val="PreformattedText"/>
        <w:bidi w:val="0"/>
        <w:jc w:val="left"/>
        <w:rPr/>
      </w:pPr>
      <w:r>
        <w:rPr/>
        <w:t>�</w:t>
      </w:r>
      <w:r>
        <w:rPr/>
        <w:tab/>
        <w:t>what to do in case of adverse effects</w:t>
      </w:r>
    </w:p>
    <w:p>
      <w:pPr>
        <w:pStyle w:val="PreformattedText"/>
        <w:bidi w:val="0"/>
        <w:jc w:val="left"/>
        <w:rPr/>
      </w:pPr>
      <w:r>
        <w:rPr/>
        <w:t>�</w:t>
      </w:r>
      <w:r>
        <w:rPr/>
        <w:tab/>
        <w:t>any special considerations (for example, drug interactions, storage).</w:t>
      </w:r>
    </w:p>
    <w:p>
      <w:pPr>
        <w:pStyle w:val="PreformattedText"/>
        <w:bidi w:val="0"/>
        <w:jc w:val="left"/>
        <w:rPr/>
      </w:pPr>
      <w:r>
        <w:rPr/>
        <w:t>1.1.29</w:t>
        <w:tab/>
        <w:t>On discharge from hospital, give all patients a report containing:</w:t>
      </w:r>
    </w:p>
    <w:p>
      <w:pPr>
        <w:pStyle w:val="PreformattedText"/>
        <w:bidi w:val="0"/>
        <w:jc w:val="left"/>
        <w:rPr/>
      </w:pPr>
      <w:r>
        <w:rPr/>
        <w:t>�</w:t>
      </w:r>
      <w:r>
        <w:rPr/>
        <w:tab/>
        <w:t>diagnosis</w:t>
      </w:r>
    </w:p>
    <w:p>
      <w:pPr>
        <w:pStyle w:val="PreformattedText"/>
        <w:bidi w:val="0"/>
        <w:jc w:val="left"/>
        <w:rPr/>
      </w:pPr>
      <w:r>
        <w:rPr/>
        <w:t>�</w:t>
      </w:r>
      <w:r>
        <w:rPr/>
        <w:tab/>
        <w:t>a list of all medications the patient should be taking</w:t>
      </w:r>
    </w:p>
    <w:p>
      <w:pPr>
        <w:pStyle w:val="PreformattedText"/>
        <w:bidi w:val="0"/>
        <w:jc w:val="left"/>
        <w:rPr/>
      </w:pPr>
      <w:r>
        <w:rPr/>
        <w:t>�</w:t>
      </w:r>
      <w:r>
        <w:rPr/>
        <w:tab/>
        <w:t>clear identification of new medications initiated during the hospital stay</w:t>
      </w:r>
    </w:p>
    <w:p>
      <w:pPr>
        <w:pStyle w:val="PreformattedText"/>
        <w:bidi w:val="0"/>
        <w:jc w:val="left"/>
        <w:rPr/>
      </w:pPr>
      <w:r>
        <w:rPr/>
        <w:t>�</w:t>
      </w:r>
      <w:r>
        <w:rPr/>
        <w:tab/>
        <w:t>clear identification of medications stopped during the hospital stay with reasons</w:t>
      </w:r>
    </w:p>
    <w:p>
      <w:pPr>
        <w:pStyle w:val="PreformattedText"/>
        <w:bidi w:val="0"/>
        <w:jc w:val="left"/>
        <w:rPr/>
      </w:pPr>
      <w:r>
        <w:rPr/>
        <w:t>�</w:t>
      </w:r>
      <w:r>
        <w:rPr/>
        <w:tab/>
        <w:t>clear information on which medications should be continued after discharge and for how long</w:t>
      </w:r>
    </w:p>
    <w:p>
      <w:pPr>
        <w:pStyle w:val="PreformattedText"/>
        <w:bidi w:val="0"/>
        <w:jc w:val="left"/>
        <w:rPr/>
      </w:pPr>
      <w:r>
        <w:rPr/>
        <w:t>�</w:t>
      </w:r>
      <w:r>
        <w:rPr/>
        <w:tab/>
        <w:t>known adverse reactions and allergies</w:t>
      </w:r>
    </w:p>
    <w:p>
      <w:pPr>
        <w:pStyle w:val="PreformattedText"/>
        <w:bidi w:val="0"/>
        <w:jc w:val="left"/>
        <w:rPr/>
      </w:pPr>
      <w:r>
        <w:rPr/>
        <w:t>�</w:t>
      </w:r>
      <w:r>
        <w:rPr/>
        <w:tab/>
        <w:t xml:space="preserve">any potential problems with adherence and any actions taken (for example, a compliance aid or reminder system). </w:t>
      </w:r>
    </w:p>
    <w:p>
      <w:pPr>
        <w:pStyle w:val="PreformattedText"/>
        <w:bidi w:val="0"/>
        <w:jc w:val="left"/>
        <w:rPr/>
      </w:pPr>
      <w:r>
        <w:rPr/>
        <w:t>1.1.30</w:t>
        <w:tab/>
        <w:t>When a patient is transferred between services, the next provider of care should be given a report with the following information:</w:t>
      </w:r>
    </w:p>
    <w:p>
      <w:pPr>
        <w:pStyle w:val="PreformattedText"/>
        <w:bidi w:val="0"/>
        <w:jc w:val="left"/>
        <w:rPr/>
      </w:pPr>
      <w:r>
        <w:rPr/>
        <w:t>�</w:t>
      </w:r>
      <w:r>
        <w:rPr/>
        <w:tab/>
        <w:t>a written report of diagnosis</w:t>
      </w:r>
    </w:p>
    <w:p>
      <w:pPr>
        <w:pStyle w:val="PreformattedText"/>
        <w:bidi w:val="0"/>
        <w:jc w:val="left"/>
        <w:rPr/>
      </w:pPr>
      <w:r>
        <w:rPr/>
        <w:t>�</w:t>
      </w:r>
      <w:r>
        <w:rPr/>
        <w:tab/>
        <w:t xml:space="preserve">a list of all medications that the patient should be taking </w:t>
      </w:r>
    </w:p>
    <w:p>
      <w:pPr>
        <w:pStyle w:val="PreformattedText"/>
        <w:bidi w:val="0"/>
        <w:jc w:val="left"/>
        <w:rPr/>
      </w:pPr>
      <w:r>
        <w:rPr/>
        <w:t>�</w:t>
      </w:r>
      <w:r>
        <w:rPr/>
        <w:tab/>
        <w:t>clear identification of new medications initiated during the hospital stay</w:t>
      </w:r>
    </w:p>
    <w:p>
      <w:pPr>
        <w:pStyle w:val="PreformattedText"/>
        <w:bidi w:val="0"/>
        <w:jc w:val="left"/>
        <w:rPr/>
      </w:pPr>
      <w:r>
        <w:rPr/>
        <w:t>�</w:t>
      </w:r>
      <w:r>
        <w:rPr/>
        <w:tab/>
        <w:t>clear identification of medications stopped during the hospital stay with reasons</w:t>
      </w:r>
    </w:p>
    <w:p>
      <w:pPr>
        <w:pStyle w:val="PreformattedText"/>
        <w:bidi w:val="0"/>
        <w:jc w:val="left"/>
        <w:rPr/>
      </w:pPr>
      <w:r>
        <w:rPr/>
        <w:t>�</w:t>
      </w:r>
      <w:r>
        <w:rPr/>
        <w:tab/>
        <w:t>clear information on which medications should be continued after discharge</w:t>
      </w:r>
    </w:p>
    <w:p>
      <w:pPr>
        <w:pStyle w:val="PreformattedText"/>
        <w:bidi w:val="0"/>
        <w:jc w:val="left"/>
        <w:rPr/>
      </w:pPr>
      <w:r>
        <w:rPr/>
        <w:t>�</w:t>
      </w:r>
      <w:r>
        <w:rPr/>
        <w:tab/>
        <w:t>known adverse reactions and allergies</w:t>
      </w:r>
    </w:p>
    <w:p>
      <w:pPr>
        <w:pStyle w:val="PreformattedText"/>
        <w:bidi w:val="0"/>
        <w:jc w:val="left"/>
        <w:rPr/>
      </w:pPr>
      <w:r>
        <w:rPr/>
        <w:t>�</w:t>
      </w:r>
      <w:r>
        <w:rPr/>
        <w:tab/>
        <w:t>any potential problems with adherence and actions taken (for example, use of dosette box).</w:t>
      </w:r>
    </w:p>
    <w:p>
      <w:pPr>
        <w:pStyle w:val="PreformattedText"/>
        <w:bidi w:val="0"/>
        <w:jc w:val="left"/>
        <w:rPr/>
      </w:pPr>
      <w:r>
        <w:rPr/>
      </w:r>
    </w:p>
    <w:p>
      <w:pPr>
        <w:pStyle w:val="PreformattedText"/>
        <w:bidi w:val="0"/>
        <w:jc w:val="left"/>
        <w:rPr/>
      </w:pPr>
      <w:r>
        <w:rPr/>
        <w:t xml:space="preserve">Patients� experience of medicine-taking (chapter 5) </w:t>
      </w:r>
    </w:p>
    <w:p>
      <w:pPr>
        <w:pStyle w:val="PreformattedText"/>
        <w:bidi w:val="0"/>
        <w:jc w:val="left"/>
        <w:rPr/>
      </w:pPr>
      <w:r>
        <w:rPr/>
        <w:t>1.1.31</w:t>
        <w:tab/>
        <w:t xml:space="preserve">Be aware that patients� beliefs about medicines, in particular patients� concerns about medicines and patients� belief in their personal need for the medicines, affect how and whether they take their medicine. </w:t>
      </w:r>
    </w:p>
    <w:p>
      <w:pPr>
        <w:pStyle w:val="PreformattedText"/>
        <w:bidi w:val="0"/>
        <w:jc w:val="left"/>
        <w:rPr/>
      </w:pPr>
      <w:r>
        <w:rPr/>
        <w:t>1.1.32</w:t>
        <w:tab/>
        <w:t>Elicit and address patients� specific concerns about taking their medicine. These may include concern about becoming dependent on medicines and the side effects and adverse effects of medicines.</w:t>
      </w:r>
    </w:p>
    <w:p>
      <w:pPr>
        <w:pStyle w:val="PreformattedText"/>
        <w:bidi w:val="0"/>
        <w:jc w:val="left"/>
        <w:rPr/>
      </w:pPr>
      <w:r>
        <w:rPr/>
        <w:t>1.1.33</w:t>
        <w:tab/>
        <w:t xml:space="preserve">Discuss with the patient why they need the treatment. Adopt a common sense approach that addresses the need for the treatment (the disease or condition) and the solution (the treatment). </w:t>
      </w:r>
    </w:p>
    <w:p>
      <w:pPr>
        <w:pStyle w:val="PreformattedText"/>
        <w:bidi w:val="0"/>
        <w:jc w:val="left"/>
        <w:rPr/>
      </w:pPr>
      <w:r>
        <w:rPr/>
        <w:t>1.1.34</w:t>
        <w:tab/>
        <w:t xml:space="preserve">Be aware that patients may wish to minimise how much medication they take. </w:t>
      </w:r>
    </w:p>
    <w:p>
      <w:pPr>
        <w:pStyle w:val="PreformattedText"/>
        <w:bidi w:val="0"/>
        <w:jc w:val="left"/>
        <w:rPr/>
      </w:pPr>
      <w:r>
        <w:rPr/>
        <w:t>1.1.35</w:t>
        <w:tab/>
        <w:t xml:space="preserve">Be aware that patients may wish to discuss: </w:t>
      </w:r>
    </w:p>
    <w:p>
      <w:pPr>
        <w:pStyle w:val="PreformattedText"/>
        <w:bidi w:val="0"/>
        <w:jc w:val="left"/>
        <w:rPr/>
      </w:pPr>
      <w:r>
        <w:rPr/>
        <w:t>�</w:t>
      </w:r>
      <w:r>
        <w:rPr/>
        <w:tab/>
        <w:t>what will happen if they do not take medicine suggested by their doctor</w:t>
      </w:r>
    </w:p>
    <w:p>
      <w:pPr>
        <w:pStyle w:val="PreformattedText"/>
        <w:bidi w:val="0"/>
        <w:jc w:val="left"/>
        <w:rPr/>
      </w:pPr>
      <w:r>
        <w:rPr/>
        <w:t>�</w:t>
      </w:r>
      <w:r>
        <w:rPr/>
        <w:tab/>
        <w:t>non-pharmacological alternatives to medicines</w:t>
      </w:r>
    </w:p>
    <w:p>
      <w:pPr>
        <w:pStyle w:val="PreformattedText"/>
        <w:bidi w:val="0"/>
        <w:jc w:val="left"/>
        <w:rPr/>
      </w:pPr>
      <w:r>
        <w:rPr/>
        <w:t>�</w:t>
      </w:r>
      <w:r>
        <w:rPr/>
        <w:tab/>
        <w:t xml:space="preserve">how to reduce and stop medication they may have been taking for a long time </w:t>
      </w:r>
    </w:p>
    <w:p>
      <w:pPr>
        <w:pStyle w:val="PreformattedText"/>
        <w:bidi w:val="0"/>
        <w:jc w:val="left"/>
        <w:rPr/>
      </w:pPr>
      <w:r>
        <w:rPr/>
        <w:t>�</w:t>
      </w:r>
      <w:r>
        <w:rPr/>
        <w:tab/>
        <w:t>how to fit the medicine into their daily routine</w:t>
      </w:r>
    </w:p>
    <w:p>
      <w:pPr>
        <w:pStyle w:val="PreformattedText"/>
        <w:bidi w:val="0"/>
        <w:jc w:val="left"/>
        <w:rPr/>
      </w:pPr>
      <w:r>
        <w:rPr/>
        <w:t>�</w:t>
      </w:r>
      <w:r>
        <w:rPr/>
        <w:tab/>
        <w:t>how to make a choice between medicines if they believe they are taking too many medicines.</w:t>
      </w:r>
    </w:p>
    <w:p>
      <w:pPr>
        <w:pStyle w:val="PreformattedText"/>
        <w:bidi w:val="0"/>
        <w:jc w:val="left"/>
        <w:rPr/>
      </w:pPr>
      <w:r>
        <w:rPr/>
        <w:t>1.1.36</w:t>
        <w:tab/>
        <w:t>Be aware that patients evaluate prescribed medicines using their own subjective or objective indicators. These include stopping and starting the medicine, altering the dose of the medicine and checking how the medicine affects their symptoms.</w:t>
      </w:r>
    </w:p>
    <w:p>
      <w:pPr>
        <w:pStyle w:val="PreformattedText"/>
        <w:bidi w:val="0"/>
        <w:jc w:val="left"/>
        <w:rPr/>
      </w:pPr>
      <w:r>
        <w:rPr/>
      </w:r>
    </w:p>
    <w:p>
      <w:pPr>
        <w:pStyle w:val="PreformattedText"/>
        <w:bidi w:val="0"/>
        <w:jc w:val="left"/>
        <w:rPr/>
      </w:pPr>
      <w:r>
        <w:rPr/>
        <w:t>Assessment of adherence (chapter 7)</w:t>
      </w:r>
    </w:p>
    <w:p>
      <w:pPr>
        <w:pStyle w:val="PreformattedText"/>
        <w:bidi w:val="0"/>
        <w:jc w:val="left"/>
        <w:rPr/>
      </w:pPr>
      <w:r>
        <w:rPr/>
        <w:t>1.2.1</w:t>
        <w:tab/>
        <w:t xml:space="preserve">Recognise that non-adherence is common, and most people are non-adherent sometimes. </w:t>
      </w:r>
    </w:p>
    <w:p>
      <w:pPr>
        <w:pStyle w:val="PreformattedText"/>
        <w:bidi w:val="0"/>
        <w:jc w:val="left"/>
        <w:rPr/>
      </w:pPr>
      <w:r>
        <w:rPr/>
        <w:t>1.2.2</w:t>
        <w:tab/>
        <w:t>Routinely assess adherence in a non-judgemental way as an integral part of medicine prescribing, dispensing and review.</w:t>
      </w:r>
    </w:p>
    <w:p>
      <w:pPr>
        <w:pStyle w:val="PreformattedText"/>
        <w:bidi w:val="0"/>
        <w:jc w:val="left"/>
        <w:rPr/>
      </w:pPr>
      <w:r>
        <w:rPr/>
        <w:t>1.2.3</w:t>
        <w:tab/>
        <w:t xml:space="preserve">Non-adherence can be assessed by asking the patient if they have missed any medications recently. Make it easier for the patient to report non-adherence by: </w:t>
      </w:r>
    </w:p>
    <w:p>
      <w:pPr>
        <w:pStyle w:val="PreformattedText"/>
        <w:bidi w:val="0"/>
        <w:jc w:val="left"/>
        <w:rPr/>
      </w:pPr>
      <w:r>
        <w:rPr/>
        <w:t>�</w:t>
      </w:r>
      <w:r>
        <w:rPr/>
        <w:tab/>
        <w:t xml:space="preserve">asking the question in a way that does not apportion blame </w:t>
      </w:r>
    </w:p>
    <w:p>
      <w:pPr>
        <w:pStyle w:val="PreformattedText"/>
        <w:bidi w:val="0"/>
        <w:jc w:val="left"/>
        <w:rPr/>
      </w:pPr>
      <w:r>
        <w:rPr/>
        <w:t>�</w:t>
      </w:r>
      <w:r>
        <w:rPr/>
        <w:tab/>
        <w:t>explaining why you are asking the question</w:t>
      </w:r>
    </w:p>
    <w:p>
      <w:pPr>
        <w:pStyle w:val="PreformattedText"/>
        <w:bidi w:val="0"/>
        <w:jc w:val="left"/>
        <w:rPr/>
      </w:pPr>
      <w:r>
        <w:rPr/>
        <w:t>�</w:t>
      </w:r>
      <w:r>
        <w:rPr/>
        <w:tab/>
        <w:t>using a specific time period such as �in the last week�</w:t>
      </w:r>
    </w:p>
    <w:p>
      <w:pPr>
        <w:pStyle w:val="PreformattedText"/>
        <w:bidi w:val="0"/>
        <w:jc w:val="left"/>
        <w:rPr/>
      </w:pPr>
      <w:r>
        <w:rPr/>
        <w:t>�</w:t>
      </w:r>
      <w:r>
        <w:rPr/>
        <w:tab/>
        <w:t>asking about specific medicine-taking behaviours.</w:t>
      </w:r>
    </w:p>
    <w:p>
      <w:pPr>
        <w:pStyle w:val="PreformattedText"/>
        <w:bidi w:val="0"/>
        <w:jc w:val="left"/>
        <w:rPr/>
      </w:pPr>
      <w:r>
        <w:rPr/>
        <w:t>1.2.4</w:t>
        <w:tab/>
        <w:t>Consider using records of prescription re-ordering and pharmacy refill records to alert prescribers and dispensers to non-adherence.</w:t>
      </w:r>
    </w:p>
    <w:p>
      <w:pPr>
        <w:pStyle w:val="PreformattedText"/>
        <w:bidi w:val="0"/>
        <w:jc w:val="left"/>
        <w:rPr/>
      </w:pPr>
      <w:r>
        <w:rPr/>
        <w:t>1.2.5</w:t>
        <w:tab/>
        <w:t>When a healthcare professional identifies issues around adherence this should be recorded and communicated within the healthcare team to optimise patient involvement and care.</w:t>
      </w:r>
    </w:p>
    <w:p>
      <w:pPr>
        <w:pStyle w:val="PreformattedText"/>
        <w:bidi w:val="0"/>
        <w:jc w:val="left"/>
        <w:rPr/>
      </w:pPr>
      <w:r>
        <w:rPr/>
      </w:r>
    </w:p>
    <w:p>
      <w:pPr>
        <w:pStyle w:val="PreformattedText"/>
        <w:bidi w:val="0"/>
        <w:jc w:val="left"/>
        <w:rPr/>
      </w:pPr>
      <w:r>
        <w:rPr/>
        <w:t>Interventions to increase adherence to prescribed medication (chapter 8)</w:t>
      </w:r>
    </w:p>
    <w:p>
      <w:pPr>
        <w:pStyle w:val="PreformattedText"/>
        <w:bidi w:val="0"/>
        <w:jc w:val="left"/>
        <w:rPr/>
      </w:pPr>
      <w:r>
        <w:rPr/>
        <w:t>1.3.1</w:t>
        <w:tab/>
        <w:t>Discuss with the patient who is not taking their medicines whether this is because of beliefs and concerns about medicines or because of practical problems.</w:t>
      </w:r>
    </w:p>
    <w:p>
      <w:pPr>
        <w:pStyle w:val="PreformattedText"/>
        <w:bidi w:val="0"/>
        <w:jc w:val="left"/>
        <w:rPr/>
      </w:pPr>
      <w:r>
        <w:rPr/>
        <w:t>1.3.2</w:t>
        <w:tab/>
        <w:t>Tailor any intervention to increase adherence to the specific difficulties with adherence experienced by a patient. Be aware that adherence can be improved but no specific intervention can be recommended for all patients.</w:t>
      </w:r>
    </w:p>
    <w:p>
      <w:pPr>
        <w:pStyle w:val="PreformattedText"/>
        <w:bidi w:val="0"/>
        <w:jc w:val="left"/>
        <w:rPr/>
      </w:pPr>
      <w:r>
        <w:rPr/>
        <w:t>1.3.3</w:t>
        <w:tab/>
        <w:t>Find out what form of support the patient would prefer to increase their adherence to medicines. Together, you and your patient should consider options for support.</w:t>
      </w:r>
    </w:p>
    <w:p>
      <w:pPr>
        <w:pStyle w:val="PreformattedText"/>
        <w:bidi w:val="0"/>
        <w:jc w:val="left"/>
        <w:rPr/>
      </w:pPr>
      <w:r>
        <w:rPr/>
        <w:t>1.3.4</w:t>
        <w:tab/>
        <w:t xml:space="preserve">Consider whether to suggest that patients record their medicine-taking in a diary to aid adherence. </w:t>
      </w:r>
    </w:p>
    <w:p>
      <w:pPr>
        <w:pStyle w:val="PreformattedText"/>
        <w:bidi w:val="0"/>
        <w:jc w:val="left"/>
        <w:rPr/>
      </w:pPr>
      <w:r>
        <w:rPr/>
        <w:t>1.3.5</w:t>
        <w:tab/>
        <w:t>Be aware that encouraging patients to monitor their condition may increase patients� adherence to prescribed medication.</w:t>
      </w:r>
    </w:p>
    <w:p>
      <w:pPr>
        <w:pStyle w:val="PreformattedText"/>
        <w:bidi w:val="0"/>
        <w:jc w:val="left"/>
        <w:rPr/>
      </w:pPr>
      <w:r>
        <w:rPr/>
        <w:t>1.3.6</w:t>
        <w:tab/>
        <w:t xml:space="preserve">Simplify the dosing regimen if this is a problem for the patient. </w:t>
      </w:r>
    </w:p>
    <w:p>
      <w:pPr>
        <w:pStyle w:val="PreformattedText"/>
        <w:bidi w:val="0"/>
        <w:jc w:val="left"/>
        <w:rPr/>
      </w:pPr>
      <w:r>
        <w:rPr/>
        <w:t>1.3.7</w:t>
        <w:tab/>
        <w:t>Use special packaging for the medicine when the standard packaging is a problem for the patient.</w:t>
      </w:r>
    </w:p>
    <w:p>
      <w:pPr>
        <w:pStyle w:val="PreformattedText"/>
        <w:bidi w:val="0"/>
        <w:jc w:val="left"/>
        <w:rPr/>
      </w:pPr>
      <w:r>
        <w:rPr/>
        <w:t>1.3.8</w:t>
        <w:tab/>
        <w:t>Side effects can be a problem for some patients and in this situation:</w:t>
      </w:r>
    </w:p>
    <w:p>
      <w:pPr>
        <w:pStyle w:val="PreformattedText"/>
        <w:bidi w:val="0"/>
        <w:jc w:val="left"/>
        <w:rPr/>
      </w:pPr>
      <w:r>
        <w:rPr/>
        <w:t>�</w:t>
      </w:r>
      <w:r>
        <w:rPr/>
        <w:tab/>
        <w:t>discuss how the patient would like to deal with side effects</w:t>
      </w:r>
    </w:p>
    <w:p>
      <w:pPr>
        <w:pStyle w:val="PreformattedText"/>
        <w:bidi w:val="0"/>
        <w:jc w:val="left"/>
        <w:rPr/>
      </w:pPr>
      <w:r>
        <w:rPr/>
        <w:t>�</w:t>
      </w:r>
      <w:r>
        <w:rPr/>
        <w:tab/>
        <w:t xml:space="preserve">discuss benefits, side effects and long-term effects with patients to allow patients to make an informed choice </w:t>
      </w:r>
    </w:p>
    <w:p>
      <w:pPr>
        <w:pStyle w:val="PreformattedText"/>
        <w:bidi w:val="0"/>
        <w:jc w:val="left"/>
        <w:rPr/>
      </w:pPr>
      <w:r>
        <w:rPr/>
        <w:t>�</w:t>
      </w:r>
      <w:r>
        <w:rPr/>
        <w:tab/>
        <w:t>consider adjusting medication dosage</w:t>
      </w:r>
    </w:p>
    <w:p>
      <w:pPr>
        <w:pStyle w:val="PreformattedText"/>
        <w:bidi w:val="0"/>
        <w:jc w:val="left"/>
        <w:rPr/>
      </w:pPr>
      <w:r>
        <w:rPr/>
        <w:t>�</w:t>
      </w:r>
      <w:r>
        <w:rPr/>
        <w:tab/>
        <w:t>consider switching to an alternative that has a different risk of side effects</w:t>
      </w:r>
    </w:p>
    <w:p>
      <w:pPr>
        <w:pStyle w:val="PreformattedText"/>
        <w:bidi w:val="0"/>
        <w:jc w:val="left"/>
        <w:rPr/>
      </w:pPr>
      <w:r>
        <w:rPr/>
        <w:t>�</w:t>
      </w:r>
      <w:r>
        <w:rPr/>
        <w:tab/>
        <w:t xml:space="preserve">consider what other strategies other than adjusting dosage or type of medication might be used (for example, timing of medicines). </w:t>
      </w:r>
    </w:p>
    <w:p>
      <w:pPr>
        <w:pStyle w:val="PreformattedText"/>
        <w:bidi w:val="0"/>
        <w:jc w:val="left"/>
        <w:rPr/>
      </w:pPr>
      <w:r>
        <w:rPr/>
        <w:t>1.3.9</w:t>
        <w:tab/>
        <w:t xml:space="preserve">Reminder systems are likely to be helpful to some patients. The method of delivery should meet individual needs. </w:t>
      </w:r>
    </w:p>
    <w:p>
      <w:pPr>
        <w:pStyle w:val="PreformattedText"/>
        <w:bidi w:val="0"/>
        <w:jc w:val="left"/>
        <w:rPr/>
      </w:pPr>
      <w:r>
        <w:rPr/>
        <w:t>1.3.10</w:t>
        <w:tab/>
        <w:t xml:space="preserve">Ask patients if the costs of prescriptions are a problem for them. If cost of prescription is a problem, patients may wish to know which medicines are most important.  </w:t>
      </w:r>
    </w:p>
    <w:p>
      <w:pPr>
        <w:pStyle w:val="PreformattedText"/>
        <w:bidi w:val="0"/>
        <w:jc w:val="left"/>
        <w:rPr/>
      </w:pPr>
      <w:r>
        <w:rPr/>
        <w:t xml:space="preserve">Reviewing medicines (chapter 9) </w:t>
      </w:r>
    </w:p>
    <w:p>
      <w:pPr>
        <w:pStyle w:val="PreformattedText"/>
        <w:bidi w:val="0"/>
        <w:jc w:val="left"/>
        <w:rPr/>
      </w:pPr>
      <w:r>
        <w:rPr/>
        <w:t>1.4.1</w:t>
        <w:tab/>
        <w:t xml:space="preserve">Offer repeat information and review to patients when necessary, especially when treating long-term conditions with multiple medications. </w:t>
      </w:r>
    </w:p>
    <w:p>
      <w:pPr>
        <w:pStyle w:val="PreformattedText"/>
        <w:bidi w:val="0"/>
        <w:jc w:val="left"/>
        <w:rPr/>
      </w:pPr>
      <w:r>
        <w:rPr/>
        <w:t>1.4.2</w:t>
        <w:tab/>
        <w:t>Review practitioner and patients� beliefs about medicines at intervals agreed with the patient because these may change over time.</w:t>
      </w:r>
    </w:p>
    <w:p>
      <w:pPr>
        <w:pStyle w:val="PreformattedText"/>
        <w:bidi w:val="0"/>
        <w:jc w:val="left"/>
        <w:rPr/>
      </w:pPr>
      <w:r>
        <w:rPr/>
        <w:t>1.4.3</w:t>
        <w:tab/>
        <w:t xml:space="preserve">Patients should have the decision to prescribe medicines reviewed at regular intervals according to patient choice and patient need. </w:t>
      </w:r>
    </w:p>
    <w:p>
      <w:pPr>
        <w:pStyle w:val="PreformattedText"/>
        <w:bidi w:val="0"/>
        <w:jc w:val="left"/>
        <w:rPr/>
      </w:pPr>
      <w:r>
        <w:rPr/>
        <w:t>1.4.4</w:t>
        <w:tab/>
        <w:t>A review of medicines should include an enquiry into medicine adherence and where non-adherence is identified, possible causes should be clarified and an agreement made with the patient about any appropriate action. Any plan should include a date for a follow-up review.</w:t>
      </w:r>
    </w:p>
    <w:p>
      <w:pPr>
        <w:pStyle w:val="PreformattedText"/>
        <w:bidi w:val="0"/>
        <w:jc w:val="left"/>
        <w:rPr/>
      </w:pPr>
      <w:r>
        <w:rPr/>
        <w:t>1.4.5</w:t>
        <w:tab/>
        <w:t>Healthcare professionals involved in medication review should inform the prescribing doctor of the review and its outcome, particularly when the review involves adherence issues and further review is necessary.</w:t>
      </w:r>
      <w:r>
        <w:br w:type="page"/>
      </w:r>
    </w:p>
    <w:p>
      <w:pPr>
        <w:pStyle w:val="PreformattedText"/>
        <w:bidi w:val="0"/>
        <w:jc w:val="left"/>
        <w:rPr/>
      </w:pPr>
      <w:r>
        <w:rPr/>
      </w:r>
    </w:p>
    <w:p>
      <w:pPr>
        <w:pStyle w:val="PreformattedText"/>
        <w:bidi w:val="0"/>
        <w:jc w:val="left"/>
        <w:rPr/>
      </w:pPr>
      <w:r>
        <w:rPr/>
        <w:t>Introduction</w:t>
      </w:r>
    </w:p>
    <w:p>
      <w:pPr>
        <w:pStyle w:val="PreformattedText"/>
        <w:bidi w:val="0"/>
        <w:jc w:val="left"/>
        <w:rPr/>
      </w:pPr>
      <w:r>
        <w:rPr/>
        <w:t>The prescription of drugs is now a central part of the delivery of medical care. The total drugs budget for the NHS in 2006/07 was approximately �10.6billion. Of this around �7.6 billion was spent in primary care. Expenditure on primary care drugs has increased by over 60% in the last decade or an average of 4.8% in real terms each year#.</w:t>
      </w:r>
    </w:p>
    <w:p>
      <w:pPr>
        <w:pStyle w:val="PreformattedText"/>
        <w:bidi w:val="0"/>
        <w:jc w:val="left"/>
        <w:rPr/>
      </w:pPr>
      <w:r>
        <w:rPr/>
        <w:t>Reviews across different disease areas report that between 30-50% of patients do not take or use the medicines prescribed for them. The patient was in the past thought to be the �source of the problem of compliance� but it is now acknowledged that medicine - taking is a complex behaviour and influencing this involves not only patients but providers of health care and health care systems # ADDIN REFMGR.CITE &lt;Refman&gt;&lt;Cite&gt;&lt;Author&gt;World Health Organization&lt;/Author&gt;&lt;Year&gt;2003&lt;/Year&gt;&lt;RecNum&gt;138&lt;/RecNum&gt;&lt;IDText&gt;Adherence to long-term therapies; evidence for action&lt;/IDText&gt;&lt;MDL Ref_Type="Report"&gt;&lt;Ref_Type&gt;Report&lt;/Ref_Type&gt;&lt;Ref_ID&gt;138&lt;/Ref_ID&gt;&lt;Title_Primary&gt;Adherence to long-term therapies; evidence for action&lt;/Title_Primary&gt;&lt;Authors_Primary&gt;World Health Organization&lt;/Authors_Primary&gt;&lt;Date_Primary&gt;2003&lt;/Date_Primary&gt;&lt;Keywords&gt;Acquired Immune Deficiency Syndrome&lt;/Keywords&gt;&lt;Keywords&gt;Adherence&lt;/Keywords&gt;&lt;Keywords&gt;Asthma&lt;/Keywords&gt;&lt;Keywords&gt;Cancer&lt;/Keywords&gt;&lt;Keywords&gt;Care&lt;/Keywords&gt;&lt;Keywords&gt;Chronic Disease&lt;/Keywords&gt;&lt;Keywords&gt;Definitions&lt;/Keywords&gt;&lt;Keywords&gt;Depression&lt;/Keywords&gt;&lt;Keywords&gt;Developed Countries&lt;/Keywords&gt;&lt;Keywords&gt;Developing Countries&lt;/Keywords&gt;&lt;Keywords&gt;Diabetes&lt;/Keywords&gt;&lt;Keywords&gt;Diagnosis&lt;/Keywords&gt;&lt;Keywords&gt;Diseases&lt;/Keywords&gt;&lt;Keywords&gt;Economics&lt;/Keywords&gt;&lt;Keywords&gt;Effectiveness&lt;/Keywords&gt;&lt;Keywords&gt;Epidemiology&lt;/Keywords&gt;&lt;Keywords&gt;Epilepsy&lt;/Keywords&gt;&lt;Keywords&gt;Hiv&lt;/Keywords&gt;&lt;Keywords&gt;Hypertension&lt;/Keywords&gt;&lt;Keywords&gt;Measurement&lt;/Keywords&gt;&lt;Keywords&gt;Medical Treatment&lt;/Keywords&gt;&lt;Keywords&gt;Palliative Care&lt;/Keywords&gt;&lt;Keywords&gt;Patient Compliance&lt;/Keywords&gt;&lt;Keywords&gt;Patients&lt;/Keywords&gt;&lt;Keywords&gt;Risk Factors&lt;/Keywords&gt;&lt;Keywords&gt;Smoking&lt;/Keywords&gt;&lt;Keywords&gt;Smoking Cessation&lt;/Keywords&gt;&lt;Keywords&gt;Success&lt;/Keywords&gt;&lt;Keywords&gt;Tuberculosis&lt;/Keywords&gt;&lt;Keywords&gt;World Health Organization&lt;/Keywords&gt;&lt;Keywords&gt;Yyh&lt;/Keywords&gt;&lt;Reprint&gt;In File&lt;/Reprint&gt;&lt;Periodical&gt;Publisher: World Health Organization&lt;/Periodical&gt;&lt;Publisher&gt;WHO&lt;/Publisher&gt;&lt;User_Def_5&gt;GR (concordance scoping search) DH Data 1983-2006 Searched via Dialog Datastar 04/04/06&lt;/User_Def_5&gt;&lt;ZZ_JournalStdAbbrev&gt;&lt;f name="System"&gt;Publisher: World Health Organization&lt;/f&gt;&lt;/ZZ_JournalStdAbbrev&gt;&lt;ZZ_WorkformID&gt;24&lt;/ZZ_WorkformID&gt;&lt;/MDL&gt;&lt;/Cite&gt;&lt;/Refman&gt;#(World Health Organization, 2003)#. The term adherence is now used to describe the extent to which patients� medicine taking behaviour matches agreed recommendations from the prescriber. This understanding presumes an agreement between patient and prescriber. Attention is therefore required to the decision-making process between prescribers and patients.</w:t>
      </w:r>
    </w:p>
    <w:p>
      <w:pPr>
        <w:pStyle w:val="PreformattedText"/>
        <w:bidi w:val="0"/>
        <w:jc w:val="left"/>
        <w:rPr/>
      </w:pPr>
      <w:r>
        <w:rPr/>
        <w:t>The estimated costs of unused or unwanted medicines in the NHS have been estimated to exceed �100 million annually# The WHO report notes that while interventions to promote adherence are not generally seen to provide savings in economic studies from an institutional perspective, cost savings are demonstrated from a societal view point due to improvements in patient quality of life, indirect costs avoided and effect on productivity. As with all NICE guidelines a cost impact report will be developed for this guideline once recommendations have been finalised and this will be published with the final version of the guideline.</w:t>
      </w:r>
    </w:p>
    <w:p>
      <w:pPr>
        <w:pStyle w:val="PreformattedText"/>
        <w:bidi w:val="0"/>
        <w:jc w:val="left"/>
        <w:rPr/>
      </w:pPr>
      <w:r>
        <w:rPr/>
        <w:t xml:space="preserve">While objective health and cost impacts of patients� behaviour in relation to medicines is important, the right of patients to make decisions in regard to their own health is accepted in modern practice. The approach taken by this guideline is that patients have a right to be involved in decisions about medicines to the extent that they wish and it is the role of health professionals to facilitate and support patients in their involvement in decision-making and to support patients in taking medicine if the decision has been to prescribe. Adherence to medicines taking should be based on shared decision making between the patient and the practitioner. </w:t>
      </w:r>
    </w:p>
    <w:p>
      <w:pPr>
        <w:pStyle w:val="PreformattedText"/>
        <w:bidi w:val="0"/>
        <w:jc w:val="left"/>
        <w:rPr/>
      </w:pPr>
      <w:r>
        <w:rPr/>
      </w:r>
    </w:p>
    <w:p>
      <w:pPr>
        <w:pStyle w:val="PreformattedText"/>
        <w:bidi w:val="0"/>
        <w:jc w:val="left"/>
        <w:rPr/>
      </w:pPr>
      <w:r>
        <w:rPr/>
        <w:t xml:space="preserve">We have not made separate recommendations for carers and families. The principle relationship is between patient and health care professional and the patient has a right to decide who should be involved in their care. With patient consent carers should have access to same levels of information and support. </w:t>
      </w:r>
    </w:p>
    <w:p>
      <w:pPr>
        <w:pStyle w:val="PreformattedText"/>
        <w:bidi w:val="0"/>
        <w:jc w:val="left"/>
        <w:rPr/>
      </w:pPr>
      <w:r>
        <w:rPr/>
        <w:t>There are an increasing number of healthcare professionals now involved in prescribing of medicines, dispensing and reviewing of medicines. It is not within the remit of a guideline to recommend which health care professional carries out these roles. Our recommendations apply to all healthcare professionals who do carry out these roles but professionals also need to work within legal and professional codes</w:t>
      </w:r>
    </w:p>
    <w:p>
      <w:pPr>
        <w:pStyle w:val="PreformattedText"/>
        <w:bidi w:val="0"/>
        <w:jc w:val="left"/>
        <w:rPr/>
      </w:pPr>
      <w:r>
        <w:rPr/>
      </w:r>
    </w:p>
    <w:p>
      <w:pPr>
        <w:pStyle w:val="PreformattedText"/>
        <w:bidi w:val="0"/>
        <w:jc w:val="left"/>
        <w:rPr/>
      </w:pPr>
      <w:r>
        <w:rPr/>
        <w:t>Aim of the guideline</w:t>
      </w:r>
    </w:p>
    <w:p>
      <w:pPr>
        <w:pStyle w:val="PreformattedText"/>
        <w:bidi w:val="0"/>
        <w:jc w:val="left"/>
        <w:rPr/>
      </w:pPr>
      <w:r>
        <w:rPr/>
        <w:t xml:space="preserve">Clinical guidelines are defined as �systematically developed statements to assist practitioner and patient decisions about appropriate healthcare for specific clinical circumstances. </w:t>
      </w:r>
    </w:p>
    <w:p>
      <w:pPr>
        <w:pStyle w:val="PreformattedText"/>
        <w:bidi w:val="0"/>
        <w:jc w:val="left"/>
        <w:rPr/>
      </w:pPr>
      <w:r>
        <w:rPr/>
        <w:t>This guideline gives recommendations to clinicians and others on how to involve adults and carers in decisions about prescribed medication.</w:t>
      </w:r>
    </w:p>
    <w:p>
      <w:pPr>
        <w:pStyle w:val="PreformattedText"/>
        <w:bidi w:val="0"/>
        <w:jc w:val="left"/>
        <w:rPr/>
      </w:pPr>
      <w:r>
        <w:rPr/>
        <w:t>How the guideline is set out</w:t>
      </w:r>
    </w:p>
    <w:p>
      <w:pPr>
        <w:pStyle w:val="PreformattedText"/>
        <w:bidi w:val="0"/>
        <w:jc w:val="left"/>
        <w:rPr/>
      </w:pPr>
      <w:r>
        <w:rPr/>
        <w:t>The recommendations for all the topics in each chapter are listed at the start of the chapter. Both the evidence statements and narratives of the research studies on which our recommendations are based are found within each topic section. The evidence statements precede the narrative for each topic. Also included in each chapter is a brief explanation of why the GDG made the specific recommendations. The evidence tables with details of the research studies that describe the studies reviewed are found in Appendix C.</w:t>
      </w:r>
    </w:p>
    <w:p>
      <w:pPr>
        <w:pStyle w:val="PreformattedText"/>
        <w:bidi w:val="0"/>
        <w:jc w:val="left"/>
        <w:rPr/>
      </w:pPr>
      <w:r>
        <w:rPr/>
        <w:t>Scope</w:t>
      </w:r>
    </w:p>
    <w:p>
      <w:pPr>
        <w:pStyle w:val="PreformattedText"/>
        <w:bidi w:val="0"/>
        <w:jc w:val="left"/>
        <w:rPr/>
      </w:pPr>
      <w:r>
        <w:rPr/>
        <w:t xml:space="preserve">The guideline was developed in accordance with a scope given by the National Institute for Health and Clinical Excellence (NICE, �the Institute�). The scope set the remit of the guideline and specified those aspects of the identification and management of medicines concordance and adherence to be included and excluded. The scope was published in April 2007 and is reproduced here in Appendix A. </w:t>
      </w:r>
    </w:p>
    <w:p>
      <w:pPr>
        <w:pStyle w:val="PreformattedText"/>
        <w:bidi w:val="0"/>
        <w:jc w:val="left"/>
        <w:rPr/>
      </w:pPr>
      <w:r>
        <w:rPr/>
        <w:t>Whom the guideline is intended for</w:t>
      </w:r>
    </w:p>
    <w:p>
      <w:pPr>
        <w:pStyle w:val="PreformattedText"/>
        <w:bidi w:val="0"/>
        <w:jc w:val="left"/>
        <w:rPr/>
      </w:pPr>
      <w:r>
        <w:rPr/>
        <w:t>This guideline is of relevance to those who work in or use the National Health Service (NHS) in England and Wales:</w:t>
      </w:r>
    </w:p>
    <w:p>
      <w:pPr>
        <w:pStyle w:val="PreformattedText"/>
        <w:bidi w:val="0"/>
        <w:jc w:val="left"/>
        <w:rPr/>
      </w:pPr>
      <w:r>
        <w:rPr/>
        <w:t>Population</w:t>
      </w:r>
    </w:p>
    <w:p>
      <w:pPr>
        <w:pStyle w:val="PreformattedText"/>
        <w:bidi w:val="0"/>
        <w:jc w:val="left"/>
        <w:rPr/>
      </w:pPr>
      <w:r>
        <w:rPr/>
        <w:t>Groups that will be covered</w:t>
      </w:r>
    </w:p>
    <w:p>
      <w:pPr>
        <w:pStyle w:val="PreformattedText"/>
        <w:bidi w:val="0"/>
        <w:jc w:val="left"/>
        <w:rPr/>
      </w:pPr>
      <w:r>
        <w:rPr/>
        <w:t>a) Adults, including those with comorbidities, learning disabilities or language and/or cultural differences.</w:t>
      </w:r>
    </w:p>
    <w:p>
      <w:pPr>
        <w:pStyle w:val="PreformattedText"/>
        <w:bidi w:val="0"/>
        <w:jc w:val="left"/>
        <w:rPr/>
      </w:pPr>
      <w:r>
        <w:rPr/>
        <w:t>Groups that will not be covered</w:t>
      </w:r>
    </w:p>
    <w:p>
      <w:pPr>
        <w:pStyle w:val="PreformattedText"/>
        <w:bidi w:val="0"/>
        <w:jc w:val="left"/>
        <w:rPr/>
      </w:pPr>
      <w:r>
        <w:rPr/>
        <w:t>Children and young people. However, the guideline recommendations may be considered for a child or young person who is deemed competent to express a view on their prescription.</w:t>
      </w:r>
    </w:p>
    <w:p>
      <w:pPr>
        <w:pStyle w:val="PreformattedText"/>
        <w:bidi w:val="0"/>
        <w:jc w:val="left"/>
        <w:rPr/>
      </w:pPr>
      <w:r>
        <w:rPr/>
        <w:t>Healthcare setting</w:t>
      </w:r>
    </w:p>
    <w:p>
      <w:pPr>
        <w:pStyle w:val="PreformattedText"/>
        <w:bidi w:val="0"/>
        <w:jc w:val="left"/>
        <w:rPr/>
      </w:pPr>
      <w:r>
        <w:rPr/>
        <w:t>All consultations with healthcare professionals in any NHS setting that relate to the initiation or review of prescribed medication.</w:t>
      </w:r>
    </w:p>
    <w:p>
      <w:pPr>
        <w:pStyle w:val="PreformattedText"/>
        <w:bidi w:val="0"/>
        <w:jc w:val="left"/>
        <w:rPr/>
      </w:pPr>
      <w:r>
        <w:rPr/>
        <w:t>Areas that will be covered</w:t>
      </w:r>
    </w:p>
    <w:p>
      <w:pPr>
        <w:pStyle w:val="PreformattedText"/>
        <w:bidi w:val="0"/>
        <w:jc w:val="left"/>
        <w:rPr/>
      </w:pPr>
      <w:r>
        <w:rPr/>
        <w:t>a) Shared decision-making about medicines and medicine taking as reported by the patient or carer. The guideline will focus on the barriers (such as communication difficulties, cultural issues, low health literacy and physical limitations), facilitators (including structural or procedural factors), beliefs and health behaviours that influence decision-making and adherence.</w:t>
      </w:r>
    </w:p>
    <w:p>
      <w:pPr>
        <w:pStyle w:val="PreformattedText"/>
        <w:bidi w:val="0"/>
        <w:jc w:val="left"/>
        <w:rPr/>
      </w:pPr>
      <w:r>
        <w:rPr/>
        <w:t>b) Shared decision-making about medicines and medicine taking as reported by the healthcare professional. The guideline will focus on the barriers (such as communication difficulties, cultural issues and time), facilitators (including structural or procedural factors), beliefs and health behaviours that influence decision-making and adherence.</w:t>
      </w:r>
    </w:p>
    <w:p>
      <w:pPr>
        <w:pStyle w:val="PreformattedText"/>
        <w:bidi w:val="0"/>
        <w:jc w:val="left"/>
        <w:rPr/>
      </w:pPr>
      <w:r>
        <w:rPr/>
        <w:t>c) The effectiveness and cost effectiveness of interventions to facilitate the process of shared decision-making about medicines (looking at time of intervention � before, during, or after the consultation with the healthcare professional; and mode of delivery). The target of the intervention may be the patient, the carer, the prescriber, any healthcare professional providing ongoing support or a combination of these.</w:t>
      </w:r>
    </w:p>
    <w:p>
      <w:pPr>
        <w:pStyle w:val="PreformattedText"/>
        <w:bidi w:val="0"/>
        <w:jc w:val="left"/>
        <w:rPr/>
      </w:pPr>
      <w:r>
        <w:rPr/>
        <w:t>d) The effectiveness and cost effectiveness of interventions to promote adherence in medicine taking (looking at time of intervention � before, during, or after the consultation with the healthcare professional; and mode of delivery). The target of the intervention may be the patient, the carer, the prescriber, the dispenser or any other healthcare professional providing ongoing support or a combination of these.</w:t>
      </w:r>
    </w:p>
    <w:p>
      <w:pPr>
        <w:pStyle w:val="PreformattedText"/>
        <w:bidi w:val="0"/>
        <w:jc w:val="left"/>
        <w:rPr/>
      </w:pPr>
      <w:r>
        <w:rPr/>
        <w:t>e) The evidence on single or multiple medications as it relates to issues around decision-making and adherence.</w:t>
      </w:r>
    </w:p>
    <w:p>
      <w:pPr>
        <w:pStyle w:val="PreformattedText"/>
        <w:bidi w:val="0"/>
        <w:jc w:val="left"/>
        <w:rPr/>
      </w:pPr>
      <w:r>
        <w:rPr/>
        <w:t>f) The skills and competencies required by prescribers to involve patient in decisions regarding prescribed medicines.</w:t>
      </w:r>
    </w:p>
    <w:p>
      <w:pPr>
        <w:pStyle w:val="PreformattedText"/>
        <w:bidi w:val="0"/>
        <w:jc w:val="left"/>
        <w:rPr/>
      </w:pPr>
      <w:r>
        <w:rPr/>
        <w:t>Areas outside the remit of the guideline</w:t>
      </w:r>
    </w:p>
    <w:p>
      <w:pPr>
        <w:pStyle w:val="PreformattedText"/>
        <w:bidi w:val="0"/>
        <w:jc w:val="left"/>
        <w:rPr/>
      </w:pPr>
      <w:r>
        <w:rPr/>
        <w:t>The administration of medicines will not be covered. Administration is defined as giving a medicine by introduction into the body (for example, orally or by injection), or by external application (for example application of an impregnated dressing).</w:t>
      </w:r>
    </w:p>
    <w:p>
      <w:pPr>
        <w:pStyle w:val="PreformattedText"/>
        <w:bidi w:val="0"/>
        <w:jc w:val="left"/>
        <w:rPr/>
      </w:pPr>
      <w:r>
        <w:rPr/>
        <w:t>Responsibility and support for guideline development</w:t>
      </w:r>
    </w:p>
    <w:p>
      <w:pPr>
        <w:pStyle w:val="PreformattedText"/>
        <w:bidi w:val="0"/>
        <w:jc w:val="left"/>
        <w:rPr/>
      </w:pPr>
      <w:r>
        <w:rPr/>
        <w:t>The NCC-PC is a partnership of primary care professional associations and was formed as a collaborating centre to develop guidelines under contract to NICE. It is entirely funded by NICE. The NCC-PC is contracted to develop four guidelines at any one time, although there is some overlap at start and finish. Unlike many of the other centres which focus on a particular clinical area, the NCC-PC has a broad range of topics relevant to primary care. However, it does not develop guidelines exclusively for primary care. Each guideline may, depending on the scope, provide guidance to other health sectors in addition to primary care.</w:t>
      </w:r>
    </w:p>
    <w:p>
      <w:pPr>
        <w:pStyle w:val="PreformattedText"/>
        <w:bidi w:val="0"/>
        <w:jc w:val="left"/>
        <w:rPr/>
      </w:pPr>
      <w:r>
        <w:rPr/>
        <w:t>The Royal College of General Practitioners (RCGP) acts as the host organisation. The Royal Pharmaceutical Society and the Community Practitioners and Health Visitors� Association are partner members with representation from other professional and lay bodies on the Board. The RCGP holds the contract with the Institute for the NCC-PC.</w:t>
      </w:r>
    </w:p>
    <w:p>
      <w:pPr>
        <w:pStyle w:val="PreformattedText"/>
        <w:bidi w:val="0"/>
        <w:jc w:val="left"/>
        <w:rPr/>
      </w:pPr>
      <w:r>
        <w:rPr/>
        <w:t>The National Collaborating Centre for Primary Care (NCC-PC)</w:t>
      </w:r>
    </w:p>
    <w:p>
      <w:pPr>
        <w:pStyle w:val="PreformattedText"/>
        <w:bidi w:val="0"/>
        <w:jc w:val="left"/>
        <w:rPr/>
      </w:pPr>
      <w:r>
        <w:rPr/>
        <w:t xml:space="preserve">The NCC-PC is a partnership of primary care professional associations and was formed as a collaborating centre to develop guidelines under contract to NICE. It is entirely funded by NICE. The NCC-PC is contracted to develop five guidelines at any one time, although there is some overlap at start and finish. Unlike many of the other centres which focus on a particular clinical area, the NCC-PC has a broad range of topics relevant to primary care. However, it does not develop guidelines exclusively for primary care. Each guideline may, depending on the scope, provide guidance to other health sectors in addition to primary care. </w:t>
      </w:r>
    </w:p>
    <w:p>
      <w:pPr>
        <w:pStyle w:val="PreformattedText"/>
        <w:bidi w:val="0"/>
        <w:jc w:val="left"/>
        <w:rPr/>
      </w:pPr>
      <w:r>
        <w:rPr/>
        <w:t xml:space="preserve">The Royal College of General Practitioners (RCGP) acts as the host organisation. The Royal Pharmaceutical Society and the Community Practitioners and Health Visitors� Association are partner members with representation from other professional and lay bodies on the Board. The RCGP holds the contract with the Institute for the NCC-PC. </w:t>
      </w:r>
    </w:p>
    <w:p>
      <w:pPr>
        <w:pStyle w:val="PreformattedText"/>
        <w:bidi w:val="0"/>
        <w:jc w:val="left"/>
        <w:rPr/>
      </w:pPr>
      <w:r>
        <w:rPr/>
      </w:r>
    </w:p>
    <w:p>
      <w:pPr>
        <w:pStyle w:val="PreformattedText"/>
        <w:bidi w:val="0"/>
        <w:jc w:val="left"/>
        <w:rPr/>
      </w:pPr>
      <w:r>
        <w:rPr/>
        <w:t>The development team</w:t>
      </w:r>
    </w:p>
    <w:p>
      <w:pPr>
        <w:pStyle w:val="PreformattedText"/>
        <w:bidi w:val="0"/>
        <w:jc w:val="left"/>
        <w:rPr/>
      </w:pPr>
      <w:r>
        <w:rPr/>
        <w:t>The development team had the responsibility for this guideline throughout its development. They were responsible for preparing information for the Guideline Development Group (GDG), for drafting the guideline and for responding to consultation comments. The development team working on this guideline consisted of the:</w:t>
      </w:r>
    </w:p>
    <w:p>
      <w:pPr>
        <w:pStyle w:val="PreformattedText"/>
        <w:bidi w:val="0"/>
        <w:jc w:val="left"/>
        <w:rPr/>
      </w:pPr>
      <w:r>
        <w:rPr/>
        <w:t>Guideline lead#who is a senior member of the NCC-PC team who has overall responsibility for the guideline</w:t>
      </w:r>
    </w:p>
    <w:p>
      <w:pPr>
        <w:pStyle w:val="PreformattedText"/>
        <w:bidi w:val="0"/>
        <w:jc w:val="left"/>
        <w:rPr/>
      </w:pPr>
      <w:r>
        <w:rPr/>
        <w:t>Information scientist #who searched the bibliographic databases for evidence to answer the questions posed by the GDG</w:t>
      </w:r>
    </w:p>
    <w:p>
      <w:pPr>
        <w:pStyle w:val="PreformattedText"/>
        <w:bidi w:val="0"/>
        <w:jc w:val="left"/>
        <w:rPr/>
      </w:pPr>
      <w:r>
        <w:rPr/>
        <w:t>Reviewer (Health Services Research Fellow) #with knowledge of the field, who appraised the literature and abstracted and distilled the relevant evidence for the GDG</w:t>
      </w:r>
    </w:p>
    <w:p>
      <w:pPr>
        <w:pStyle w:val="PreformattedText"/>
        <w:bidi w:val="0"/>
        <w:jc w:val="left"/>
        <w:rPr/>
      </w:pPr>
      <w:r>
        <w:rPr/>
        <w:t>Health economist #who reviewed the economic evidence and assisted the GDG in considering cost effectiveness</w:t>
      </w:r>
    </w:p>
    <w:p>
      <w:pPr>
        <w:pStyle w:val="PreformattedText"/>
        <w:bidi w:val="0"/>
        <w:jc w:val="left"/>
        <w:rPr/>
      </w:pPr>
      <w:r>
        <w:rPr/>
        <w:t>Project manager #who was responsible for organising and planning the development, for meetings and minutes and for liaising with the Institute and external bodies</w:t>
      </w:r>
    </w:p>
    <w:p>
      <w:pPr>
        <w:pStyle w:val="PreformattedText"/>
        <w:bidi w:val="0"/>
        <w:jc w:val="left"/>
        <w:rPr/>
      </w:pPr>
      <w:r>
        <w:rPr/>
        <w:t>Chair#who was responsible for chairing and facilitating the working of the GDG meetings</w:t>
      </w:r>
    </w:p>
    <w:p>
      <w:pPr>
        <w:pStyle w:val="PreformattedText"/>
        <w:bidi w:val="0"/>
        <w:jc w:val="left"/>
        <w:rPr/>
      </w:pPr>
      <w:r>
        <w:rPr/>
        <w:t>The members of the development team attended the GDG meetings and participated in them. The development team also met regularly with the Chair of the GDG during the development of the guideline to review progress and plan work.</w:t>
      </w:r>
    </w:p>
    <w:p>
      <w:pPr>
        <w:pStyle w:val="PreformattedText"/>
        <w:bidi w:val="0"/>
        <w:jc w:val="left"/>
        <w:rPr/>
      </w:pPr>
      <w:r>
        <w:rPr/>
        <w:t>Other guidelines normally have a clinical advisor who is someone with an academic understanding of the research in the area and its practical implications to the service, who advised the development team on searches and the interpretation of the literature. Due to the conceptual nature of the guideline topic and the different academic stances on explaining such behaviour the development team chose not to have a formal clinical advisor.</w:t>
      </w:r>
    </w:p>
    <w:p>
      <w:pPr>
        <w:pStyle w:val="PreformattedText"/>
        <w:bidi w:val="0"/>
        <w:jc w:val="left"/>
        <w:rPr/>
      </w:pPr>
      <w:r>
        <w:rPr/>
        <w:t>The Guideline Development Group (GDG)</w:t>
      </w:r>
    </w:p>
    <w:p>
      <w:pPr>
        <w:pStyle w:val="PreformattedText"/>
        <w:bidi w:val="0"/>
        <w:jc w:val="left"/>
        <w:rPr/>
      </w:pPr>
      <w:r>
        <w:rPr/>
        <w:t>A Chair was chosen for the group and his primary role was to facilitate and chair the GDG meetings.</w:t>
      </w:r>
    </w:p>
    <w:p>
      <w:pPr>
        <w:pStyle w:val="PreformattedText"/>
        <w:bidi w:val="0"/>
        <w:jc w:val="left"/>
        <w:rPr/>
      </w:pPr>
      <w:r>
        <w:rPr/>
        <w:t>The GDG consisted of diverse multidisciplinary group with an interest and/or expertise in medicines concordance. The Chair, a general practitioner with special interest in epilepsy identified by the NCC-PC, oversaw the work of the group.</w:t>
      </w:r>
    </w:p>
    <w:p>
      <w:pPr>
        <w:pStyle w:val="PreformattedText"/>
        <w:bidi w:val="0"/>
        <w:jc w:val="left"/>
        <w:rPr/>
      </w:pPr>
      <w:r>
        <w:rPr/>
        <w:t>Nominations for group members were invited from various stakeholder organisations, selected to ensure appropriate combination of members including healthcare professionals and patient representatives.</w:t>
      </w:r>
    </w:p>
    <w:p>
      <w:pPr>
        <w:pStyle w:val="PreformattedText"/>
        <w:bidi w:val="0"/>
        <w:jc w:val="left"/>
        <w:rPr/>
      </w:pPr>
      <w:r>
        <w:rPr/>
        <w:t>Each nominee was expected to act as an individual expert in their own right and not as a representative of their parent organisation, although they were encouraged to keep their nominating organisation informed of the process. Group membership can be found in the preface to the guidance.</w:t>
      </w:r>
    </w:p>
    <w:p>
      <w:pPr>
        <w:pStyle w:val="PreformattedText"/>
        <w:bidi w:val="0"/>
        <w:jc w:val="left"/>
        <w:rPr/>
      </w:pPr>
      <w:r>
        <w:rPr/>
        <w:t xml:space="preserve">In accordance with guidance from NICE, all GDG members� interests were recorded on a standard declaration form that covered consultancies, fee-paid work, share-holdings, fellowships, and support from the healthcare industry. Details of these can be seen in Appendix E. </w:t>
      </w:r>
    </w:p>
    <w:p>
      <w:pPr>
        <w:pStyle w:val="PreformattedText"/>
        <w:bidi w:val="0"/>
        <w:jc w:val="left"/>
        <w:rPr/>
      </w:pPr>
      <w:r>
        <w:rPr/>
        <w:t>The names of GDG members appear listed below.</w:t>
      </w:r>
    </w:p>
    <w:p>
      <w:pPr>
        <w:pStyle w:val="PreformattedText"/>
        <w:bidi w:val="0"/>
        <w:jc w:val="left"/>
        <w:rPr/>
      </w:pPr>
      <w:r>
        <w:rPr/>
        <w:t>Full GDG members</w:t>
      </w:r>
    </w:p>
    <w:p>
      <w:pPr>
        <w:pStyle w:val="PreformattedText"/>
        <w:bidi w:val="0"/>
        <w:jc w:val="left"/>
        <w:rPr/>
      </w:pPr>
      <w:r>
        <w:rPr/>
        <w:t>Dr Henry Smithson (Chair)</w:t>
      </w:r>
    </w:p>
    <w:p>
      <w:pPr>
        <w:pStyle w:val="PreformattedText"/>
        <w:bidi w:val="0"/>
        <w:jc w:val="left"/>
        <w:rPr/>
      </w:pPr>
      <w:r>
        <w:rPr/>
        <w:t>GP Escrick Research Practice York, Senior Clinical University Teacher Academic Unit of Primary Medical Care Sheffield</w:t>
      </w:r>
    </w:p>
    <w:p>
      <w:pPr>
        <w:pStyle w:val="PreformattedText"/>
        <w:bidi w:val="0"/>
        <w:jc w:val="left"/>
        <w:rPr/>
      </w:pPr>
      <w:r>
        <w:rPr/>
        <w:t>Professor Rob Horne</w:t>
      </w:r>
    </w:p>
    <w:p>
      <w:pPr>
        <w:pStyle w:val="PreformattedText"/>
        <w:bidi w:val="0"/>
        <w:jc w:val="left"/>
        <w:rPr/>
      </w:pPr>
      <w:r>
        <w:rPr/>
        <w:t>Professor of Behavioural Medicine, Head of Department of Practice and Policy, The School of Pharmacy, University of London, London</w:t>
      </w:r>
    </w:p>
    <w:p>
      <w:pPr>
        <w:pStyle w:val="PreformattedText"/>
        <w:bidi w:val="0"/>
        <w:jc w:val="left"/>
        <w:rPr/>
      </w:pPr>
      <w:r>
        <w:rPr/>
        <w:t>Dr John Benson</w:t>
      </w:r>
    </w:p>
    <w:p>
      <w:pPr>
        <w:pStyle w:val="PreformattedText"/>
        <w:bidi w:val="0"/>
        <w:jc w:val="left"/>
        <w:rPr/>
      </w:pPr>
      <w:r>
        <w:rPr/>
        <w:t>Senior Lecturer in General Practice, General Practice and Primary Care Research unit, Department of Public Health and Primary Care, University of Cambridge.</w:t>
      </w:r>
    </w:p>
    <w:p>
      <w:pPr>
        <w:pStyle w:val="PreformattedText"/>
        <w:bidi w:val="0"/>
        <w:jc w:val="left"/>
        <w:rPr/>
      </w:pPr>
      <w:r>
        <w:rPr/>
        <w:t>Mr Shaun Johnson</w:t>
      </w:r>
    </w:p>
    <w:p>
      <w:pPr>
        <w:pStyle w:val="PreformattedText"/>
        <w:bidi w:val="0"/>
        <w:jc w:val="left"/>
        <w:rPr/>
      </w:pPr>
      <w:r>
        <w:rPr/>
        <w:t>Patient representative, Melton Mowbray</w:t>
      </w:r>
    </w:p>
    <w:p>
      <w:pPr>
        <w:pStyle w:val="PreformattedText"/>
        <w:bidi w:val="0"/>
        <w:jc w:val="left"/>
        <w:rPr/>
      </w:pPr>
      <w:r>
        <w:rPr/>
        <w:t>Mrs Alison Bowser</w:t>
      </w:r>
    </w:p>
    <w:p>
      <w:pPr>
        <w:pStyle w:val="PreformattedText"/>
        <w:bidi w:val="0"/>
        <w:jc w:val="left"/>
        <w:rPr/>
      </w:pPr>
      <w:r>
        <w:rPr/>
        <w:t>Independent patient advocate, patient representative for Medicines and Healthcare Products Regulatory Authority, Cornwall and Isles of Scilly PCT, Royal College of GPs</w:t>
      </w:r>
    </w:p>
    <w:p>
      <w:pPr>
        <w:pStyle w:val="PreformattedText"/>
        <w:bidi w:val="0"/>
        <w:jc w:val="left"/>
        <w:rPr/>
      </w:pPr>
      <w:r>
        <w:rPr/>
        <w:t>Dr Mahendra Patel</w:t>
      </w:r>
    </w:p>
    <w:p>
      <w:pPr>
        <w:pStyle w:val="PreformattedText"/>
        <w:bidi w:val="0"/>
        <w:jc w:val="left"/>
        <w:rPr/>
      </w:pPr>
      <w:r>
        <w:rPr/>
        <w:t>Lecturer/Research Fellow, Institute of Pharmaceutical Innovation, Bradford</w:t>
      </w:r>
    </w:p>
    <w:p>
      <w:pPr>
        <w:pStyle w:val="PreformattedText"/>
        <w:bidi w:val="0"/>
        <w:jc w:val="left"/>
        <w:rPr/>
      </w:pPr>
      <w:r>
        <w:rPr/>
        <w:t>Mr Stephen Hemingway</w:t>
      </w:r>
    </w:p>
    <w:p>
      <w:pPr>
        <w:pStyle w:val="PreformattedText"/>
        <w:bidi w:val="0"/>
        <w:jc w:val="left"/>
        <w:rPr/>
      </w:pPr>
      <w:r>
        <w:rPr/>
        <w:t>Senior Lecturer in Mental Health, University of Huddersfield</w:t>
      </w:r>
    </w:p>
    <w:p>
      <w:pPr>
        <w:pStyle w:val="PreformattedText"/>
        <w:bidi w:val="0"/>
        <w:jc w:val="left"/>
        <w:rPr/>
      </w:pPr>
      <w:r>
        <w:rPr/>
        <w:t>Mrs Bunis Packham</w:t>
      </w:r>
    </w:p>
    <w:p>
      <w:pPr>
        <w:pStyle w:val="PreformattedText"/>
        <w:bidi w:val="0"/>
        <w:jc w:val="left"/>
        <w:rPr/>
      </w:pPr>
      <w:r>
        <w:rPr/>
        <w:t>Nurse Consultant-Thrombosis and Anticoagulation, Barnet Hospital, Barnet</w:t>
      </w:r>
    </w:p>
    <w:p>
      <w:pPr>
        <w:pStyle w:val="PreformattedText"/>
        <w:bidi w:val="0"/>
        <w:jc w:val="left"/>
        <w:rPr/>
      </w:pPr>
      <w:r>
        <w:rPr/>
        <w:t>Mr Jim Blair</w:t>
      </w:r>
    </w:p>
    <w:p>
      <w:pPr>
        <w:pStyle w:val="PreformattedText"/>
        <w:bidi w:val="0"/>
        <w:jc w:val="left"/>
        <w:rPr/>
      </w:pPr>
      <w:r>
        <w:rPr/>
        <w:t>President of the Forum on Intellectual Disability at the Royal Society of Medicine and Committee Member of the Royal College of Nursing's National Learning Disability Forum</w:t>
      </w:r>
    </w:p>
    <w:p>
      <w:pPr>
        <w:pStyle w:val="PreformattedText"/>
        <w:bidi w:val="0"/>
        <w:jc w:val="left"/>
        <w:rPr/>
      </w:pPr>
      <w:r>
        <w:rPr/>
        <w:t>Professor Peter Crome</w:t>
      </w:r>
    </w:p>
    <w:p>
      <w:pPr>
        <w:pStyle w:val="PreformattedText"/>
        <w:bidi w:val="0"/>
        <w:jc w:val="left"/>
        <w:rPr/>
      </w:pPr>
      <w:r>
        <w:rPr/>
        <w:t>Professor of Geriatric Medicine, Keele University, Keele, Staffordshire and Hon. Consultant Geriatrician, North Staffordshire Combined Healthcare NHS Trust, Stoke-on-Trent.</w:t>
      </w:r>
    </w:p>
    <w:p>
      <w:pPr>
        <w:pStyle w:val="PreformattedText"/>
        <w:bidi w:val="0"/>
        <w:jc w:val="left"/>
        <w:rPr/>
      </w:pPr>
      <w:r>
        <w:rPr/>
        <w:t>Dr Peter Haddad</w:t>
      </w:r>
    </w:p>
    <w:p>
      <w:pPr>
        <w:pStyle w:val="PreformattedText"/>
        <w:bidi w:val="0"/>
        <w:jc w:val="left"/>
        <w:rPr/>
      </w:pPr>
      <w:r>
        <w:rPr/>
        <w:t>Consultant Psychiatrist, Cromwell House, Greater Manchester West Mental Health NHS Foundation Trust Honorary Senior Lecturer in Psychiatry, University of Manchester</w:t>
      </w:r>
    </w:p>
    <w:p>
      <w:pPr>
        <w:pStyle w:val="PreformattedText"/>
        <w:bidi w:val="0"/>
        <w:jc w:val="left"/>
        <w:rPr/>
      </w:pPr>
      <w:r>
        <w:rPr/>
        <w:t>Dr Jonathan Steel</w:t>
      </w:r>
    </w:p>
    <w:p>
      <w:pPr>
        <w:pStyle w:val="PreformattedText"/>
        <w:bidi w:val="0"/>
        <w:jc w:val="left"/>
        <w:rPr/>
      </w:pPr>
      <w:r>
        <w:rPr/>
        <w:t>Chairman GP Network, Royal College of Physicians, London. General Practitioner, Uley, Gloucestershire</w:t>
      </w:r>
    </w:p>
    <w:p>
      <w:pPr>
        <w:pStyle w:val="PreformattedText"/>
        <w:bidi w:val="0"/>
        <w:jc w:val="left"/>
        <w:rPr/>
      </w:pPr>
      <w:r>
        <w:rPr/>
        <w:t>Dr Sean Kelly</w:t>
      </w:r>
    </w:p>
    <w:p>
      <w:pPr>
        <w:pStyle w:val="PreformattedText"/>
        <w:bidi w:val="0"/>
        <w:jc w:val="left"/>
        <w:rPr/>
      </w:pPr>
      <w:r>
        <w:rPr/>
        <w:t>Consultant Physician and Gastrolenterologist, York Hospital, York. Honorary senior lecturer Hull York Medical School.</w:t>
      </w:r>
    </w:p>
    <w:p>
      <w:pPr>
        <w:pStyle w:val="PreformattedText"/>
        <w:bidi w:val="0"/>
        <w:jc w:val="left"/>
        <w:rPr/>
      </w:pPr>
      <w:r>
        <w:rPr/>
        <w:t>Dr Wendy Clyne</w:t>
      </w:r>
    </w:p>
    <w:p>
      <w:pPr>
        <w:pStyle w:val="PreformattedText"/>
        <w:bidi w:val="0"/>
        <w:jc w:val="left"/>
        <w:rPr/>
      </w:pPr>
      <w:r>
        <w:rPr/>
        <w:t>Assistant Director, Medicines Partnership Programme, NPC Plus, Keele University Science and Business Park, Keele</w:t>
      </w:r>
    </w:p>
    <w:p>
      <w:pPr>
        <w:pStyle w:val="PreformattedText"/>
        <w:bidi w:val="0"/>
        <w:jc w:val="left"/>
        <w:rPr/>
      </w:pPr>
      <w:r>
        <w:rPr/>
      </w:r>
    </w:p>
    <w:p>
      <w:pPr>
        <w:pStyle w:val="PreformattedText"/>
        <w:bidi w:val="0"/>
        <w:jc w:val="left"/>
        <w:rPr/>
      </w:pPr>
      <w:r>
        <w:rPr/>
        <w:t>Members of the GDG from the NCC-PC were:</w:t>
      </w:r>
    </w:p>
    <w:p>
      <w:pPr>
        <w:pStyle w:val="PreformattedText"/>
        <w:bidi w:val="0"/>
        <w:jc w:val="left"/>
        <w:rPr/>
      </w:pPr>
      <w:r>
        <w:rPr/>
        <w:t>Dr. Norma O�Flynn#Guideline Lead and Clinical Director, NCC-PC</w:t>
      </w:r>
    </w:p>
    <w:p>
      <w:pPr>
        <w:pStyle w:val="PreformattedText"/>
        <w:bidi w:val="0"/>
        <w:jc w:val="left"/>
        <w:rPr/>
      </w:pPr>
      <w:r>
        <w:rPr/>
        <w:t>Ms Elizabeth Shaw</w:t>
      </w:r>
    </w:p>
    <w:p>
      <w:pPr>
        <w:pStyle w:val="PreformattedText"/>
        <w:bidi w:val="0"/>
        <w:jc w:val="left"/>
        <w:rPr/>
      </w:pPr>
      <w:r>
        <w:rPr/>
        <w:t>Guideline Lead and Deputy Chief Executive, NCC-PC (until February 2007)</w:t>
      </w:r>
    </w:p>
    <w:p>
      <w:pPr>
        <w:pStyle w:val="PreformattedText"/>
        <w:bidi w:val="0"/>
        <w:jc w:val="left"/>
        <w:rPr/>
      </w:pPr>
      <w:r>
        <w:rPr/>
        <w:t>Ms Vanessa Nunes#Senior Health Services Research Fellow/Project Manager, NCC-PC</w:t>
      </w:r>
    </w:p>
    <w:p>
      <w:pPr>
        <w:pStyle w:val="PreformattedText"/>
        <w:bidi w:val="0"/>
        <w:jc w:val="left"/>
        <w:rPr/>
      </w:pPr>
      <w:r>
        <w:rPr/>
        <w:t>Ms Julie Neilson</w:t>
      </w:r>
    </w:p>
    <w:p>
      <w:pPr>
        <w:pStyle w:val="PreformattedText"/>
        <w:bidi w:val="0"/>
        <w:jc w:val="left"/>
        <w:rPr/>
      </w:pPr>
      <w:r>
        <w:rPr/>
        <w:t>Health Services Research Fellow, NCCPC</w:t>
      </w:r>
    </w:p>
    <w:p>
      <w:pPr>
        <w:pStyle w:val="PreformattedText"/>
        <w:bidi w:val="0"/>
        <w:jc w:val="left"/>
        <w:rPr/>
      </w:pPr>
      <w:r>
        <w:rPr/>
        <w:t>Ms Stefanie Kuntze</w:t>
      </w:r>
    </w:p>
    <w:p>
      <w:pPr>
        <w:pStyle w:val="PreformattedText"/>
        <w:bidi w:val="0"/>
        <w:jc w:val="left"/>
        <w:rPr/>
      </w:pPr>
      <w:r>
        <w:rPr/>
        <w:t>Health Economist, NCCPC</w:t>
      </w:r>
    </w:p>
    <w:p>
      <w:pPr>
        <w:pStyle w:val="PreformattedText"/>
        <w:bidi w:val="0"/>
        <w:jc w:val="left"/>
        <w:rPr/>
      </w:pPr>
      <w:r>
        <w:rPr/>
        <w:t>Mr. Gary Britton</w:t>
      </w:r>
    </w:p>
    <w:p>
      <w:pPr>
        <w:pStyle w:val="PreformattedText"/>
        <w:bidi w:val="0"/>
        <w:jc w:val="left"/>
        <w:rPr/>
      </w:pPr>
      <w:r>
        <w:rPr/>
        <w:t>Health Services Research Fellow, NCCPC (until October 2007)</w:t>
      </w:r>
    </w:p>
    <w:p>
      <w:pPr>
        <w:pStyle w:val="PreformattedText"/>
        <w:bidi w:val="0"/>
        <w:jc w:val="left"/>
        <w:rPr/>
      </w:pPr>
      <w:r>
        <w:rPr/>
        <w:t>Ms Marian Cotterell</w:t>
      </w:r>
    </w:p>
    <w:p>
      <w:pPr>
        <w:pStyle w:val="PreformattedText"/>
        <w:bidi w:val="0"/>
        <w:jc w:val="left"/>
        <w:rPr/>
      </w:pPr>
      <w:r>
        <w:rPr/>
        <w:t>Information Scientist, NCC-PC</w:t>
      </w:r>
    </w:p>
    <w:p>
      <w:pPr>
        <w:pStyle w:val="PreformattedText"/>
        <w:bidi w:val="0"/>
        <w:jc w:val="left"/>
        <w:rPr/>
      </w:pPr>
      <w:r>
        <w:rPr/>
      </w:r>
    </w:p>
    <w:p>
      <w:pPr>
        <w:pStyle w:val="PreformattedText"/>
        <w:bidi w:val="0"/>
        <w:jc w:val="left"/>
        <w:rPr/>
      </w:pPr>
      <w:r>
        <w:rPr/>
        <w:t>Observers</w:t>
      </w:r>
    </w:p>
    <w:p>
      <w:pPr>
        <w:pStyle w:val="PreformattedText"/>
        <w:bidi w:val="0"/>
        <w:jc w:val="left"/>
        <w:rPr/>
      </w:pPr>
      <w:r>
        <w:rPr/>
        <w:t>Ms Sarah Willett#Commissioning Manager, National Institute for Health and Clinical Excellence (from December 2007)</w:t>
      </w:r>
    </w:p>
    <w:p>
      <w:pPr>
        <w:pStyle w:val="PreformattedText"/>
        <w:bidi w:val="0"/>
        <w:jc w:val="left"/>
        <w:rPr/>
      </w:pPr>
      <w:r>
        <w:rPr/>
        <w:t>Ms Colette Marshall#Commissioning Manager, National Institute for Health and Clinical Excellence (until August 2007)</w:t>
      </w:r>
    </w:p>
    <w:p>
      <w:pPr>
        <w:pStyle w:val="PreformattedText"/>
        <w:bidi w:val="0"/>
        <w:jc w:val="left"/>
        <w:rPr/>
      </w:pPr>
      <w:r>
        <w:rPr/>
        <w:t>Dr. Francoise Cluzeau</w:t>
      </w:r>
    </w:p>
    <w:p>
      <w:pPr>
        <w:pStyle w:val="PreformattedText"/>
        <w:bidi w:val="0"/>
        <w:jc w:val="left"/>
        <w:rPr/>
      </w:pPr>
      <w:r>
        <w:rPr/>
        <w:t>Technical advisor, National Institute for Health and Clinical Excellence</w:t>
      </w:r>
    </w:p>
    <w:p>
      <w:pPr>
        <w:pStyle w:val="PreformattedText"/>
        <w:bidi w:val="0"/>
        <w:jc w:val="left"/>
        <w:rPr/>
      </w:pPr>
      <w:r>
        <w:rPr/>
        <w:t>Guideline Development Group meetings</w:t>
      </w:r>
    </w:p>
    <w:p>
      <w:pPr>
        <w:pStyle w:val="PreformattedText"/>
        <w:bidi w:val="0"/>
        <w:jc w:val="left"/>
        <w:rPr/>
      </w:pPr>
      <w:r>
        <w:rPr/>
        <w:t>The GDG met on 10 occasions (with one two day GDG meeting), at approximately 2 monthly intervals over a period of 11 months and 6 weekly intervals over a period of 6 months to review the evidence identified by the project team, to comment on its quality and completeness and to develop recommendations for clinical practice based on the available evidence. The final recommendations were agreed by the full GDG.</w:t>
      </w:r>
    </w:p>
    <w:p>
      <w:pPr>
        <w:pStyle w:val="PreformattedText"/>
        <w:bidi w:val="0"/>
        <w:jc w:val="left"/>
        <w:rPr/>
      </w:pPr>
      <w:r>
        <w:rPr/>
        <w:t>Care Pathway</w:t>
      </w:r>
    </w:p>
    <w:p>
      <w:pPr>
        <w:pStyle w:val="PreformattedText"/>
        <w:bidi w:val="0"/>
        <w:jc w:val="left"/>
        <w:rPr/>
      </w:pPr>
      <w:r>
        <w:rPr/>
        <w:t>**SEE NICE version</w:t>
      </w:r>
    </w:p>
    <w:p>
      <w:pPr>
        <w:pStyle w:val="PreformattedText"/>
        <w:bidi w:val="0"/>
        <w:jc w:val="left"/>
        <w:rPr/>
      </w:pPr>
      <w:r>
        <w:rPr/>
        <w:t>Research recommendations</w:t>
      </w:r>
    </w:p>
    <w:p>
      <w:pPr>
        <w:pStyle w:val="PreformattedText"/>
        <w:bidi w:val="0"/>
        <w:jc w:val="left"/>
        <w:rPr/>
      </w:pPr>
      <w:r>
        <w:rPr/>
        <w:t xml:space="preserve">The Guideline Development Group has made the following recommendations for research, based on its review of evidence, to improve NICE guidance and patient care in the future. The Guideline Development Group�s full set of research recommendations is detailed in the full guideline. </w:t>
      </w:r>
    </w:p>
    <w:p>
      <w:pPr>
        <w:pStyle w:val="PreformattedText"/>
        <w:bidi w:val="0"/>
        <w:jc w:val="left"/>
        <w:rPr/>
      </w:pPr>
      <w:r>
        <w:rPr/>
        <w:t xml:space="preserve">The GDG noted the generally poor quality of research in the area of medicines adherence and the potential clinical and economic gains that would accrue from achieving and implementing a shared decision about medicines. The GDG believe that there is an urgent need to provide specific adherence funding streams to support structured programmes of research particularly where the health gains from medicines adherence are likely to be high. The central theme underpinning this guideline is that adherence to medicines taking is an individual behaviour that should be based on shared decision making principally between the patient and the practitioner. The key research agenda is therefore one of behaviour-change for practitioners and patients. However, medicines carry the potential for harm as well as benefit and there are also questions about what is good-prescribing and good medicine-taking. There are therefore two agendas: an empirical agenda to address the question of how adherence might be improved and a normative agenda to tell us what the right thing to do is. </w:t>
      </w:r>
    </w:p>
    <w:p>
      <w:pPr>
        <w:pStyle w:val="PreformattedText"/>
        <w:bidi w:val="0"/>
        <w:jc w:val="left"/>
        <w:rPr/>
      </w:pPr>
      <w:r>
        <w:rPr/>
        <w:t>The research recommendations from this guideline are for research programmes which are described below under the themes of A: Shared decision making and the consultation; B: Barriers and interventions to adherence and C: Groups for special consideration</w:t>
      </w:r>
    </w:p>
    <w:p>
      <w:pPr>
        <w:pStyle w:val="PreformattedText"/>
        <w:bidi w:val="0"/>
        <w:jc w:val="left"/>
        <w:rPr/>
      </w:pPr>
      <w:r>
        <w:rPr/>
      </w:r>
    </w:p>
    <w:p>
      <w:pPr>
        <w:pStyle w:val="PreformattedText"/>
        <w:bidi w:val="0"/>
        <w:jc w:val="left"/>
        <w:rPr/>
      </w:pPr>
      <w:r>
        <w:rPr/>
        <w:t>A. Shared decision making and the consultation</w:t>
      </w:r>
    </w:p>
    <w:p>
      <w:pPr>
        <w:pStyle w:val="PreformattedText"/>
        <w:bidi w:val="0"/>
        <w:jc w:val="left"/>
        <w:rPr/>
      </w:pPr>
      <w:r>
        <w:rPr/>
        <w:t>Research questions:</w:t>
      </w:r>
    </w:p>
    <w:p>
      <w:pPr>
        <w:pStyle w:val="PreformattedText"/>
        <w:bidi w:val="0"/>
        <w:jc w:val="left"/>
        <w:rPr/>
      </w:pPr>
      <w:r>
        <w:rPr/>
        <w:t>a.</w:t>
        <w:tab/>
        <w:t>What are prescribers� and patients� attitudes to shared decision making, partnership and other models of consultation?</w:t>
      </w:r>
    </w:p>
    <w:p>
      <w:pPr>
        <w:pStyle w:val="PreformattedText"/>
        <w:bidi w:val="0"/>
        <w:jc w:val="left"/>
        <w:rPr/>
      </w:pPr>
      <w:r>
        <w:rPr/>
        <w:t>b.</w:t>
        <w:tab/>
        <w:t xml:space="preserve">What joint decision-making processes are possible? What do real world practices that approximate to joint decision-making look like? What are the strengths and weaknesses of such practices seen from the vantage point of various stakeholders (e.g. prescribers, patients, funders)? </w:t>
      </w:r>
    </w:p>
    <w:p>
      <w:pPr>
        <w:pStyle w:val="PreformattedText"/>
        <w:bidi w:val="0"/>
        <w:jc w:val="left"/>
        <w:rPr/>
      </w:pPr>
      <w:r>
        <w:rPr/>
        <w:t>c.</w:t>
        <w:tab/>
        <w:t>Are there practical mechanisms in place (or available to put in place) that could re-distribute accountability more from prescribers to patients (e.g. waivers)? What are the legal, policy, practical and psychological implications of trying to share accountability differently?</w:t>
      </w:r>
    </w:p>
    <w:p>
      <w:pPr>
        <w:pStyle w:val="PreformattedText"/>
        <w:bidi w:val="0"/>
        <w:jc w:val="left"/>
        <w:rPr/>
      </w:pPr>
      <w:r>
        <w:rPr/>
        <w:t>d.</w:t>
        <w:tab/>
        <w:t xml:space="preserve">How can clinicians and patients be supported to deal with the cognitive and emotional challenges of prescribing consultations designed to promote informed choice and adherence to medication? </w:t>
      </w:r>
    </w:p>
    <w:p>
      <w:pPr>
        <w:pStyle w:val="PreformattedText"/>
        <w:bidi w:val="0"/>
        <w:jc w:val="left"/>
        <w:rPr/>
      </w:pPr>
      <w:r>
        <w:rPr/>
        <w:t>e.</w:t>
        <w:tab/>
        <w:t>How can we facilitate the honest disclosure of medication-taking behaviours within prescribing-related consultations and medication use reviews? How can we equip health practitioners to respond appropriately and effectively?</w:t>
      </w:r>
    </w:p>
    <w:p>
      <w:pPr>
        <w:pStyle w:val="PreformattedText"/>
        <w:bidi w:val="0"/>
        <w:jc w:val="left"/>
        <w:rPr/>
      </w:pPr>
      <w:r>
        <w:rPr/>
        <w:t>f.</w:t>
        <w:tab/>
        <w:t>How can we enable new and existing prescribers to identify patients at risk of nonadherence or who are a priority for medication-review and adherence support and how can we provide it.</w:t>
      </w:r>
    </w:p>
    <w:p>
      <w:pPr>
        <w:pStyle w:val="PreformattedText"/>
        <w:bidi w:val="0"/>
        <w:jc w:val="left"/>
        <w:rPr/>
      </w:pPr>
      <w:r>
        <w:rPr/>
        <w:t>Why this is important</w:t>
      </w:r>
    </w:p>
    <w:p>
      <w:pPr>
        <w:pStyle w:val="PreformattedText"/>
        <w:bidi w:val="0"/>
        <w:jc w:val="left"/>
        <w:rPr/>
      </w:pPr>
      <w:r>
        <w:rPr/>
        <w:t xml:space="preserve">The principles of shared decision-making have largely been developed from theoretical and conceptual models. The competencies listed for shared decision- making consist of a number of different skills and patients have shown that they may value different aspects of shared decision making. While the right of patients to be involved in decision-making in regard to their own health care is accepted, the practice of shared decision making may result in practitioners and patients playing different roles than they have to date in health care consultations. This may have implications for responsibility and accountability. Information asymmetries also need to be addressed and this may require structural changes to health services and their delivery. Patient related outcomes need to be included. There is a new and growing agenda relating to non-medical prescribers (pharmacists, nurses etc.) This is a key context issue and there are a range of questions relating to patient perspectives on new prescribers and to new prescribers� perceptions and skills. The effects of new prescribers on patient adherence to medication should be included in any research agendas designed to evaluate new prescribers. </w:t>
      </w:r>
    </w:p>
    <w:p>
      <w:pPr>
        <w:pStyle w:val="PreformattedText"/>
        <w:bidi w:val="0"/>
        <w:jc w:val="left"/>
        <w:rPr/>
      </w:pPr>
      <w:r>
        <w:rPr/>
      </w:r>
    </w:p>
    <w:p>
      <w:pPr>
        <w:pStyle w:val="PreformattedText"/>
        <w:bidi w:val="0"/>
        <w:jc w:val="left"/>
        <w:rPr/>
      </w:pPr>
      <w:r>
        <w:rPr/>
        <w:t xml:space="preserve">B. Barriers and interventions to adherence </w:t>
      </w:r>
    </w:p>
    <w:p>
      <w:pPr>
        <w:pStyle w:val="PreformattedText"/>
        <w:bidi w:val="0"/>
        <w:jc w:val="left"/>
        <w:rPr/>
      </w:pPr>
      <w:r>
        <w:rPr/>
        <w:t>Research Questions</w:t>
      </w:r>
    </w:p>
    <w:p>
      <w:pPr>
        <w:pStyle w:val="PreformattedText"/>
        <w:bidi w:val="0"/>
        <w:jc w:val="left"/>
        <w:rPr/>
      </w:pPr>
      <w:r>
        <w:rPr/>
        <w:t xml:space="preserve"> </w:t>
      </w:r>
      <w:r>
        <w:rPr/>
        <w:t>a) What are the most clinical and cost effective methods for addressing cognitive influences (such as beliefs and concerns about medication) and capacity (such as memory, manual dexterity, changes in routine) that result in reduced adherence?</w:t>
      </w:r>
    </w:p>
    <w:p>
      <w:pPr>
        <w:pStyle w:val="PreformattedText"/>
        <w:bidi w:val="0"/>
        <w:jc w:val="left"/>
        <w:rPr/>
      </w:pPr>
      <w:r>
        <w:rPr/>
        <w:t xml:space="preserve">Why this is important </w:t>
      </w:r>
    </w:p>
    <w:p>
      <w:pPr>
        <w:pStyle w:val="PreformattedText"/>
        <w:bidi w:val="0"/>
        <w:jc w:val="left"/>
        <w:rPr/>
      </w:pPr>
      <w:r>
        <w:rPr/>
        <w:t xml:space="preserve">Few interventions have been systematically developed, using appropriate theoretical models, nor have they have been modelled and piloted with assessment of process variables as well as outcomes (as recommended in the MRC framework for complex interventions to effect behaviour change). Consequently it is difficult to tell why some interventions work and others do not. Interventions should be developed using an appropriate theoretical framework with a phased approach to testing that includes assessment of process (i.e. the things that are targeted for change) as well as outcomes and a need for an individual approach. Research should explore both clinical and economic benefits and include patient outcomes.  </w:t>
      </w:r>
    </w:p>
    <w:p>
      <w:pPr>
        <w:pStyle w:val="PreformattedText"/>
        <w:bidi w:val="0"/>
        <w:jc w:val="left"/>
        <w:rPr/>
      </w:pPr>
      <w:r>
        <w:rPr/>
        <w:t>C. Groups for special consideration</w:t>
      </w:r>
    </w:p>
    <w:p>
      <w:pPr>
        <w:pStyle w:val="PreformattedText"/>
        <w:bidi w:val="0"/>
        <w:jc w:val="left"/>
        <w:rPr/>
      </w:pPr>
      <w:r>
        <w:rPr/>
        <w:t>a.</w:t>
        <w:tab/>
        <w:t>What are the effects of social disadvantage and ethnicity on accessing prescriptions and adherence to prescribed medication?</w:t>
      </w:r>
    </w:p>
    <w:p>
      <w:pPr>
        <w:pStyle w:val="PreformattedText"/>
        <w:bidi w:val="0"/>
        <w:jc w:val="left"/>
        <w:rPr/>
      </w:pPr>
      <w:r>
        <w:rPr/>
        <w:t>b.</w:t>
        <w:tab/>
        <w:t>How do the perceptions and life circumstances of different age groups (children, young adults, elderly people) influence adherence and what are the implications for interventions?</w:t>
      </w:r>
    </w:p>
    <w:p>
      <w:pPr>
        <w:pStyle w:val="PreformattedText"/>
        <w:bidi w:val="0"/>
        <w:jc w:val="left"/>
        <w:rPr/>
      </w:pPr>
      <w:r>
        <w:rPr/>
        <w:t>c.</w:t>
        <w:tab/>
        <w:t xml:space="preserve">What are the particular barriers to medicines use for people with multiple pathologies (and their informal carers) and what interventions are required? </w:t>
      </w:r>
    </w:p>
    <w:p>
      <w:pPr>
        <w:pStyle w:val="PreformattedText"/>
        <w:bidi w:val="0"/>
        <w:jc w:val="left"/>
        <w:rPr/>
      </w:pPr>
      <w:r>
        <w:rPr/>
        <w:t>Why this is important</w:t>
      </w:r>
    </w:p>
    <w:p>
      <w:pPr>
        <w:pStyle w:val="PreformattedText"/>
        <w:bidi w:val="0"/>
        <w:jc w:val="left"/>
        <w:rPr/>
      </w:pPr>
      <w:r>
        <w:rPr/>
        <w:t>The value an individual places on sharing decisions with their practitioner has been found to differ by groups such as the elderly and severity of condition. Research into the factors and impact on adherence could inform clinicians and shape clinical care. Multi-morbidity is common and occurs at all ages but increases with age. Patients with multi-morbidity are often prescribed large amounts of medication. Research is required to assess particular barriers experienced by people with multi-morbidity and to investigate what type of support is required to allow people to make decisions about medicines and to adhere to those decis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knowledgements</w:t>
      </w:r>
    </w:p>
    <w:p>
      <w:pPr>
        <w:pStyle w:val="PreformattedText"/>
        <w:bidi w:val="0"/>
        <w:jc w:val="left"/>
        <w:rPr/>
      </w:pPr>
      <w:r>
        <w:rPr/>
        <w:t>**TO BE ADDED for final version</w:t>
      </w:r>
    </w:p>
    <w:p>
      <w:pPr>
        <w:pStyle w:val="PreformattedText"/>
        <w:bidi w:val="0"/>
        <w:jc w:val="left"/>
        <w:rPr/>
      </w:pPr>
      <w:r>
        <w:rPr/>
        <w:t>Glossary</w:t>
      </w:r>
    </w:p>
    <w:p>
      <w:pPr>
        <w:pStyle w:val="PreformattedText"/>
        <w:bidi w:val="0"/>
        <w:jc w:val="left"/>
        <w:rPr/>
      </w:pPr>
      <w:r>
        <w:rPr/>
        <w:t>Adherence#Adherence � �the extent to which the patient�s behaviour matches agreed recommendations from the prescriber�. Adherence emphasises the need for agreement and that the patient is free to decide whether or not to adhere to the doctor�s recommendation..</w:t>
      </w:r>
    </w:p>
    <w:p>
      <w:pPr>
        <w:pStyle w:val="PreformattedText"/>
        <w:bidi w:val="0"/>
        <w:jc w:val="left"/>
        <w:rPr/>
      </w:pPr>
      <w:r>
        <w:rPr/>
        <w:t xml:space="preserve">##Compliance#Compliance � �the extent to which the patient�s behaviour matches the prescribers recommendations�. </w:t>
      </w:r>
    </w:p>
    <w:p>
      <w:pPr>
        <w:pStyle w:val="PreformattedText"/>
        <w:bidi w:val="0"/>
        <w:jc w:val="left"/>
        <w:rPr/>
      </w:pPr>
      <w:r>
        <w:rPr/>
        <w:t>##Concordance#Concordance � this is a recent term whose meaning has changed. It was initially applied to the consultation process in which doctor and patient agree therapeutic decisions that incorporate their respective views, but now includes patient support in medicine taking as well as prescribing communication. Concordance reflects social values but does not address medicine-taking and may not lead to improved adherence##Cost-benefit analysis#A type of economic evaluation where both costs and benefits of healthcare treatment are measured in the same monetary units. If benefits exceed costs, the evaluation would recommend providing the treatment.##Cost-consequences analysis#A type of economic evaluation where various health outcomes are reported in addition to cost for each intervention, but there is no overall measure of health gain.##Cost-effectiveness analysis#An economic study design in which consequences of different interventions are measured using a single outcome, usually in �natural� units (for example, life-years gained, deaths avoided, heart attacks avoided, cases detected). Alternative interventions are then compared in terms of cost per unit of effectiveness.##Cost-effectiveness model#An explicit mathematical framework, which is used to represent clinical decision problems and incorporate evidence from a variety of sources in order to estimate the costs and health outcomes. See also Markov model.##Cost-minimisation analysis#An economic evaluation that finds the least costly alternative therapy after the proposed interventions has been demonstrated to be no worse than its main comparator(s) in terms of effectiveness and toxicity.##Cost-utility analysis#A form of cost-effectiveness analysis in which the units of effectiveness are quality-adjusted life-years (QALYs).##Decision analysis#A systematic way of reaching decisions, based on evidence from research. This evidence is translated into probabilities, and then into diagrams or decision trees which direct the clinician through a succession of possible scenarios, actions and outcomes.##Decision problem#A clear specification of the interventions, patient populations and outcome measures and perspective adopted in an evaluation, with an explicit justification, relating these to the decision which the analysis is to inform.##Discounting#Costs and benefits incurred today have a higher value than costs and benefits occurring in the future. Discounting health benefits reflects individual preference for benefits to be experienced in the present rather than the future. Discounting costs reflects individual preference for costs to be experienced in the future rather than the present. For NICE economic evaluations, health outcomes will be discounted at 3.5% and costs at 3.5% per annum, following the recommendations of the UK Treasury.##Dispensing professional#Professional trained in dispensing medicine, generally a pharmacist or a general practitioner in a dispensing practice##Dominance#An intervention is said to be dominant if there is an alternative intervention that is both less costly and more effective. See also extended dominance.##Dosette box#A type of compliance aid.  Other terms used are NOMAD, MANRAX and monitored dose system. ##Economic evaluation#Comparative analysis of alternative health strategies (interventions or programmes) in terms of both their costs and consequences.##Extended dominance#An intervention is extendedly dominated when it can be dominated by a combination of two alternative interventions (i.e. if x% of the population are treated with intervention A, and y% are treated with intervention C, the overall result will be an intervention strategy that is both cheaper and more effective than intervention B). See also dominance.##Extrapolation#In data analysis, predicting the value of a parameter outside the range of observed values.##Forgiveness#The ability of a drug to sustain its pharmacological action after a dose has been missed##GDG#Guideline development group who developed the guideline##Health care professional (HCP)#Any health care professional- specialists, general practitioner, nurse prescribers who are involved in the prescribing of medicines or in the discussion with patients about those medicines.##Health economics#The study of the allocation of scarce resources among alternative healthcare treatments. Health economists are concerned with both increasing the average level of health in the population and improving the distribution of healthcare resources.##Health-related quality of life</w:t>
      </w:r>
    </w:p>
    <w:p>
      <w:pPr>
        <w:pStyle w:val="PreformattedText"/>
        <w:bidi w:val="0"/>
        <w:jc w:val="left"/>
        <w:rPr/>
      </w:pPr>
      <w:r>
        <w:rPr/>
        <w:t xml:space="preserve">#A combination of an individual�s physical, mental and social well-being; not merely the absence of disease.##Informed adherence#Informed adherence refers to an outcome of informed choice in decision to take medicines and supported adherence##Incremental Cost effectiveness ratio#Is the difference in costs between two interventions being compared divided by the difference in effect of the two interventions. For instance if A and B are being compared </w:t>
      </w:r>
    </w:p>
    <w:p>
      <w:pPr>
        <w:pStyle w:val="PreformattedText"/>
        <w:bidi w:val="0"/>
        <w:jc w:val="left"/>
        <w:rPr/>
      </w:pPr>
      <w:r>
        <w:rPr/>
        <w:t>Cost of A � costs of B divided by effects of A- effects of B.##ICER#Incremental cost effectiveness ratio � this is the difference between the mean costs in the population of interest divided by the difference in the mean outcomes in the population of interest##Life-year#A measure of health outcome that shows the number of years of remaining life expectancy.##Life-years gained#Average years of life gained per person as a result o fan intervention.##Markov model#A modelling technique used when a greater number of health states needs to be considered. They are particularly useful for disease in which events can occur repeatedly over time.##Medicines#The term medicines is used in the guideline to apply to drug treatments that patients may take orally or self-administer such as creams to the skin and drops.##Medication review#A face to face meeting between a professional and a patient to discuss the patients medicines and medicine-taking behaviour##Opportunity cost#.The opportunity cost of investing in a healthcare intervention is the other healthcare programmes that are displaced by its introduction. This may be best measured by the health benefits that could have been achieved had the money been spent on the next best alternative healthcare intervention.##Persistence#The length of time from initiation to discontinuation of therapy. Persistence is measured in units of time.##Perspective#(or viewpoint): This determines which costs to include. For NICE evaluations the perspective is from the NHS and includes costs to the NHS and Personal Social Services. Costs to other public bodies and to patients and carers may be considered as an additional factor.##Probabilistic sensitivity analysis#Probability distributions are assigned to the uncertain parameters and are incorporated into evaluation models based on decision analytical techniques (for example, Monte Carlo simulation).##Quality adjusted life-years (QALYS)#An index of survival that is adjusted to account for the person�s quality of life during this time. QALYs have the advantage of incorporating changes in both quantity (longevity/mortality) and quality (morbidity, psychological, functional, social and other factors) of life. Used to measure benefits in cost-utility analysis, QALYS are calculated by estimating the number of years of life gained from a treatment and weighting each year with a quality-of-life score between zero and one.##Shared Decision Making (SDM)#.Shared-decision making (SDM) is described as a model of decision making where information exchange is a two way process in the consultation and both deliberation and decision are made by both health care professional and patient.##Specialist#One who has expertise in a particular field of medicine by virtue of additional training and experience. ##Time horizon#The time span used in the NICE appraisal that reflects the period over which the main differences between interventions in health effects and use of healthcare resources are expected to be experienced, and taking into account the limitations of supportive evidence.##Unit-dose packaging#Unit-dose packaging is the packaging of a single dose in a nonreusable container. Retrieved from "# HYPERLINK "http://en.wikipedia.org/wiki/Unit_dose" #http://en.wikipedia.org/wiki/Unit_dose#"</w:t>
      </w:r>
    </w:p>
    <w:p>
      <w:pPr>
        <w:pStyle w:val="PreformattedText"/>
        <w:bidi w:val="0"/>
        <w:jc w:val="left"/>
        <w:rPr/>
      </w:pPr>
      <w:r>
        <w:rPr/>
        <w:t>##Utility#This concept is applied in health care to mean the individual's valuation of their state of well-being deriving from the use of health care interventions. In brief, utility is a measure of the preference for, or desirability of, a specific level of health status or specific health outcome.##Willingness to pay (WTP)#WTP refers to the amount that a decision maker is willing to pay for an additional unit of outcome (e.g. an additional QALY). If the WTP is higher than the ICER, the intervention is cost effective. If not, the intervention is not cost effective.##</w:t>
      </w:r>
    </w:p>
    <w:p>
      <w:pPr>
        <w:pStyle w:val="PreformattedText"/>
        <w:bidi w:val="0"/>
        <w:jc w:val="left"/>
        <w:rPr/>
      </w:pPr>
      <w:r>
        <w:rPr/>
      </w:r>
      <w:r>
        <w:br w:type="page"/>
      </w:r>
    </w:p>
    <w:p>
      <w:pPr>
        <w:pStyle w:val="PreformattedText"/>
        <w:bidi w:val="0"/>
        <w:jc w:val="left"/>
        <w:rPr/>
      </w:pPr>
      <w:r>
        <w:rPr/>
        <w:t>Methods</w:t>
      </w:r>
    </w:p>
    <w:p>
      <w:pPr>
        <w:pStyle w:val="PreformattedText"/>
        <w:bidi w:val="0"/>
        <w:jc w:val="left"/>
        <w:rPr/>
      </w:pPr>
      <w:r>
        <w:rPr/>
        <w:t>Introduction</w:t>
      </w:r>
    </w:p>
    <w:p>
      <w:pPr>
        <w:pStyle w:val="PreformattedText"/>
        <w:bidi w:val="0"/>
        <w:jc w:val="left"/>
        <w:rPr/>
      </w:pPr>
      <w:r>
        <w:rPr/>
        <w:t>This chapter sets out in detail the methods used to generate the recommendations for clinical practice that are presented in the subsequent chapters of this guideline. The methods are in accordance with those set out by the Institute in �The guidelines manual�. April 2006. London: National Institute for Health and Clinical Excellence. Available from: www.nice.org.uk/guidelinesmanual. The Guideline Development Process � an overview for stakeholders, the public and the NHS describes how organisations can become involved in the development of a guideline.</w:t>
      </w:r>
    </w:p>
    <w:p>
      <w:pPr>
        <w:pStyle w:val="PreformattedText"/>
        <w:bidi w:val="0"/>
        <w:jc w:val="left"/>
        <w:rPr/>
      </w:pPr>
      <w:r>
        <w:rPr/>
        <w:t>Developing key clinical questions (KCQs)</w:t>
      </w:r>
    </w:p>
    <w:p>
      <w:pPr>
        <w:pStyle w:val="PreformattedText"/>
        <w:bidi w:val="0"/>
        <w:jc w:val="left"/>
        <w:rPr/>
      </w:pPr>
      <w:r>
        <w:rPr/>
        <w:t xml:space="preserve">A series of key questions created from the scope was the first step in the development of the guideline. The key questions formed the starting point for the subsequent evidence reviews and facilitated the development of recommendations by the GDG. </w:t>
      </w:r>
    </w:p>
    <w:p>
      <w:pPr>
        <w:pStyle w:val="PreformattedText"/>
        <w:bidi w:val="0"/>
        <w:jc w:val="left"/>
        <w:rPr/>
      </w:pPr>
      <w:r>
        <w:rPr/>
        <w:t xml:space="preserve">The key questions were developed by the project team with the guidance from the GDG. Where possible, the questions were refined into specific research questions by the project teams to aid literature searching, appraisal and synthesis. However, due to the generic nature of the guideline, full PICO parameters were not applicable to the developed research questions. The full list of key questions is shown in appendix B. </w:t>
      </w:r>
    </w:p>
    <w:p>
      <w:pPr>
        <w:pStyle w:val="PreformattedText"/>
        <w:bidi w:val="0"/>
        <w:jc w:val="left"/>
        <w:rPr/>
      </w:pPr>
      <w:r>
        <w:rPr/>
        <w:t xml:space="preserve">A full literature search and critical appraisal could not be undertaken for all key questions due to the time and resource limitations within the guideline development process. The GDG and project teams therefore agreed appropriate review parameters (inclusion and exclusion criteria) for each topic area in accordance with those outlined in the scope. </w:t>
      </w:r>
    </w:p>
    <w:p>
      <w:pPr>
        <w:pStyle w:val="PreformattedText"/>
        <w:bidi w:val="0"/>
        <w:jc w:val="left"/>
        <w:rPr/>
      </w:pPr>
      <w:r>
        <w:rPr/>
      </w:r>
    </w:p>
    <w:p>
      <w:pPr>
        <w:pStyle w:val="PreformattedText"/>
        <w:bidi w:val="0"/>
        <w:jc w:val="left"/>
        <w:rPr/>
      </w:pPr>
      <w:r>
        <w:rPr/>
        <w:t>Literature search strategy</w:t>
      </w:r>
    </w:p>
    <w:p>
      <w:pPr>
        <w:pStyle w:val="PreformattedText"/>
        <w:bidi w:val="0"/>
        <w:jc w:val="left"/>
        <w:rPr/>
      </w:pPr>
      <w:r>
        <w:rPr/>
        <w:t xml:space="preserve">An initial scoping search for published guidelines, systematic reviews, economic evaluations and ongoing research was carried out on the following databases or websites: National Library for Health (NLH) Guidelines Finder, National Guidelines Clearinghouse, Scottish Intercollegiate Guidelines Network (SIGN), Guidelines International Network (GIN), Canadian Medical Association (CMA) Infobase (Canadian guidelines), National Health and Medical Research Council (NHMRC) Clinical Practice Guidelines (Australian Guidelines), New Zealand Guidelines Group, BMJ Clinical Evidence, Cochrane Database of Systematic Reviews (CDSR), Database of Abstracts of Reviews of Effects (DARE) and Heath Technology Assessment Database (HTA), NHS Economic Evaluations Database (NHSEED) National Research Register and Current Controlled Trials. </w:t>
      </w:r>
    </w:p>
    <w:p>
      <w:pPr>
        <w:pStyle w:val="PreformattedText"/>
        <w:bidi w:val="0"/>
        <w:jc w:val="left"/>
        <w:rPr/>
      </w:pPr>
      <w:r>
        <w:rPr/>
        <w:t xml:space="preserve">The aim of the evidence review was to identify the most relevant, published evidence in relation to the key clinical questions generated by the GDG. Due to time constraints, full systematic reviews were not undertaken. However, the evidence reviews were undertaken using systematic, transparent approaches. </w:t>
      </w:r>
    </w:p>
    <w:p>
      <w:pPr>
        <w:pStyle w:val="PreformattedText"/>
        <w:bidi w:val="0"/>
        <w:jc w:val="left"/>
        <w:rPr/>
      </w:pPr>
      <w:r>
        <w:rPr/>
        <w:t>The following bibliographic databases were searched from their inception to the latest date available: Cochrane Database of Systematic Reviews (CDSR), Database of Abstracts of Reviews of Effects (DARE), Health Technology Database (HTA), MEDLINE, EMBASE, CINAHL, AMED (Allied and Complementary Medicine Database), CENTRAL (Cochrane Controlled Trials Register). When appropriate to the question PsycINFO was also searched.</w:t>
      </w:r>
    </w:p>
    <w:p>
      <w:pPr>
        <w:pStyle w:val="PreformattedText"/>
        <w:bidi w:val="0"/>
        <w:jc w:val="left"/>
        <w:rPr/>
      </w:pPr>
      <w:r>
        <w:rPr/>
        <w:t xml:space="preserve">The search strategies were developed in MEDLINE and then adapted for searching in other bibliographic databases. Systematic reviews and randomized controlled trials were searched for using methodological search filters designed to limit searches to these study designs. These were devised by the Centre for Reviews and Dissemination and the Cochrane Collaboration. The economic literature was identified by conducting searches in NHS Economic Evaluations Database (NHSEED) and in MEDLINE and EMBASE using an economics search strategy developed by ScHARR at the University of Sheffield. </w:t>
      </w:r>
    </w:p>
    <w:p>
      <w:pPr>
        <w:pStyle w:val="PreformattedText"/>
        <w:bidi w:val="0"/>
        <w:jc w:val="left"/>
        <w:rPr/>
      </w:pPr>
      <w:r>
        <w:rPr/>
        <w:t>Databases of the results of the searches for each question or topic area were created using the bibliographic management software Reference Manager.</w:t>
      </w:r>
    </w:p>
    <w:p>
      <w:pPr>
        <w:pStyle w:val="PreformattedText"/>
        <w:bidi w:val="0"/>
        <w:jc w:val="left"/>
        <w:rPr/>
      </w:pPr>
      <w:r>
        <w:rPr/>
        <w:t xml:space="preserve">The search strategies for all questions or topic areas developed for the Medline database are detailed in appendix B. Details of all literature searches for the evidence reviews are available from the NCC-PC. Further references were also suggested by the GDG. </w:t>
      </w:r>
    </w:p>
    <w:p>
      <w:pPr>
        <w:pStyle w:val="PreformattedText"/>
        <w:bidi w:val="0"/>
        <w:jc w:val="left"/>
        <w:rPr/>
      </w:pPr>
      <w:r>
        <w:rPr/>
        <w:t xml:space="preserve">In line with the Scope, literature searches were undertaken to produce evidence reviews on each of the following key topics: </w:t>
      </w:r>
    </w:p>
    <w:p>
      <w:pPr>
        <w:pStyle w:val="PreformattedText"/>
        <w:bidi w:val="0"/>
        <w:jc w:val="left"/>
        <w:rPr/>
      </w:pPr>
      <w:r>
        <w:rPr/>
        <w:t>Interventions to enhance adherence in the context of prescribed medication</w:t>
      </w:r>
    </w:p>
    <w:p>
      <w:pPr>
        <w:pStyle w:val="PreformattedText"/>
        <w:bidi w:val="0"/>
        <w:jc w:val="left"/>
        <w:rPr/>
      </w:pPr>
      <w:r>
        <w:rPr/>
        <w:t>Shared decision-making in the context of prescribed medication</w:t>
      </w:r>
    </w:p>
    <w:p>
      <w:pPr>
        <w:pStyle w:val="PreformattedText"/>
        <w:bidi w:val="0"/>
        <w:jc w:val="left"/>
        <w:rPr/>
      </w:pPr>
      <w:r>
        <w:rPr/>
        <w:t xml:space="preserve">Barriers to adherence and shared decision-making in the context of prescribed medication. </w:t>
      </w:r>
    </w:p>
    <w:p>
      <w:pPr>
        <w:pStyle w:val="PreformattedText"/>
        <w:bidi w:val="0"/>
        <w:jc w:val="left"/>
        <w:rPr/>
      </w:pPr>
      <w:r>
        <w:rPr/>
        <w:t xml:space="preserve">Literature searches for the guideline were undertaken for the designated topic. It was decided that individual literature searches for each clinical question would result in a considerable amount of duplicated work, as the retrieved evidence would potentially overlap from question to question. </w:t>
      </w:r>
    </w:p>
    <w:p>
      <w:pPr>
        <w:pStyle w:val="PreformattedText"/>
        <w:bidi w:val="0"/>
        <w:jc w:val="left"/>
        <w:rPr/>
      </w:pPr>
      <w:r>
        <w:rPr/>
        <w:t>Other more focused literature searches were undertaken as appropriate for some of the key clinical questions. These were indicated by the GDG as key clinical questions that due to their importance and possible impact on clinical practice would require a focused literature search to ensure that no important study would be missed out. These were:</w:t>
      </w:r>
    </w:p>
    <w:p>
      <w:pPr>
        <w:pStyle w:val="PreformattedText"/>
        <w:bidi w:val="0"/>
        <w:jc w:val="left"/>
        <w:rPr/>
      </w:pPr>
      <w:r>
        <w:rPr/>
        <w:t>What tools are available to help elicit patients information needs about medicines?</w:t>
      </w:r>
    </w:p>
    <w:p>
      <w:pPr>
        <w:pStyle w:val="PreformattedText"/>
        <w:bidi w:val="0"/>
        <w:jc w:val="left"/>
        <w:rPr/>
      </w:pPr>
      <w:r>
        <w:rPr/>
        <w:t>. What tools are available to help elicit patients beliefs about medicines?</w:t>
      </w:r>
    </w:p>
    <w:p>
      <w:pPr>
        <w:pStyle w:val="PreformattedText"/>
        <w:bidi w:val="0"/>
        <w:jc w:val="left"/>
        <w:rPr/>
      </w:pPr>
      <w:r>
        <w:rPr/>
        <w:t>How can a practitioner detect whether a patient agrees/disagrees with recommendation to take medicines?</w:t>
      </w:r>
    </w:p>
    <w:p>
      <w:pPr>
        <w:pStyle w:val="PreformattedText"/>
        <w:bidi w:val="0"/>
        <w:jc w:val="left"/>
        <w:rPr/>
      </w:pPr>
      <w:r>
        <w:rPr/>
        <w:t>How can practitioners elicit patient�s preferences for involvement in decisions about medicines?</w:t>
      </w:r>
    </w:p>
    <w:p>
      <w:pPr>
        <w:pStyle w:val="PreformattedText"/>
        <w:bidi w:val="0"/>
        <w:jc w:val="left"/>
        <w:rPr/>
      </w:pPr>
      <w:r>
        <w:rPr/>
        <w:t>Do interventions to increase patient involvement increase length of the consultation</w:t>
      </w:r>
    </w:p>
    <w:p>
      <w:pPr>
        <w:pStyle w:val="PreformattedText"/>
        <w:bidi w:val="0"/>
        <w:jc w:val="left"/>
        <w:rPr/>
      </w:pPr>
      <w:r>
        <w:rPr/>
        <w:t>Does change in dosing regime affect adherence</w:t>
      </w:r>
    </w:p>
    <w:p>
      <w:pPr>
        <w:pStyle w:val="PreformattedText"/>
        <w:bidi w:val="0"/>
        <w:jc w:val="left"/>
        <w:rPr/>
      </w:pPr>
      <w:r>
        <w:rPr/>
        <w:t>Does drug formulation/packaging affect adherence?</w:t>
      </w:r>
    </w:p>
    <w:p>
      <w:pPr>
        <w:pStyle w:val="PreformattedText"/>
        <w:bidi w:val="0"/>
        <w:jc w:val="left"/>
        <w:rPr/>
      </w:pPr>
      <w:r>
        <w:rPr/>
        <w:t>What is the effect of prescription charges/costs on adherence to prescribed medication</w:t>
      </w:r>
    </w:p>
    <w:p>
      <w:pPr>
        <w:pStyle w:val="PreformattedText"/>
        <w:bidi w:val="0"/>
        <w:jc w:val="left"/>
        <w:rPr/>
      </w:pPr>
      <w:r>
        <w:rPr/>
        <w:t>How can practitioners assess adherence?</w:t>
      </w:r>
    </w:p>
    <w:p>
      <w:pPr>
        <w:pStyle w:val="PreformattedText"/>
        <w:bidi w:val="0"/>
        <w:jc w:val="left"/>
        <w:rPr/>
      </w:pPr>
      <w:r>
        <w:rPr/>
        <w:t>Do medication reviews increase adherence to prescribed med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specific search strategy for each topic area varied and was agreed with the project team (with input from the GDG as necessary). The review parameters were agreed with the GDG and aimed to provide the best available evidence. For further details on the methodology and inclusion/exclusion criteria please see individual evidence reviews. </w:t>
      </w:r>
    </w:p>
    <w:p>
      <w:pPr>
        <w:pStyle w:val="PreformattedText"/>
        <w:bidi w:val="0"/>
        <w:jc w:val="left"/>
        <w:rPr/>
      </w:pPr>
      <w:r>
        <w:rPr/>
        <w:t xml:space="preserve">The literature on barriers to shared decision-making and medicine taking, shared decision-making and adherence to medication is not well indexed, therefore, despite the comprehensive and detailed searching, some trials that met our criteria may have been missed. </w:t>
      </w:r>
    </w:p>
    <w:p>
      <w:pPr>
        <w:pStyle w:val="PreformattedText"/>
        <w:bidi w:val="0"/>
        <w:jc w:val="left"/>
        <w:rPr/>
      </w:pPr>
      <w:r>
        <w:rPr/>
        <w:t xml:space="preserve">Updated searches were conducted for references published during the course of the guidance development and final update searches were carried out in May and June 2008. Only those studies where recommendations needed substantial revisions were added in detail. </w:t>
      </w:r>
    </w:p>
    <w:p>
      <w:pPr>
        <w:pStyle w:val="PreformattedText"/>
        <w:bidi w:val="0"/>
        <w:jc w:val="left"/>
        <w:rPr/>
      </w:pPr>
      <w:r>
        <w:rPr/>
        <w:t xml:space="preserve">In line with NICE Equality scheme additional searches of the literature were undertaken to ensure that general searches had located all evidence relevant to vulnerable groups in the United Kingdom#. </w:t>
      </w:r>
    </w:p>
    <w:p>
      <w:pPr>
        <w:pStyle w:val="PreformattedText"/>
        <w:bidi w:val="0"/>
        <w:jc w:val="left"/>
        <w:rPr/>
      </w:pPr>
      <w:r>
        <w:rPr/>
      </w:r>
    </w:p>
    <w:p>
      <w:pPr>
        <w:pStyle w:val="PreformattedText"/>
        <w:bidi w:val="0"/>
        <w:jc w:val="left"/>
        <w:rPr/>
      </w:pPr>
      <w:r>
        <w:rPr/>
        <w:t>Identifying the evidence</w:t>
      </w:r>
    </w:p>
    <w:p>
      <w:pPr>
        <w:pStyle w:val="PreformattedText"/>
        <w:bidi w:val="0"/>
        <w:jc w:val="left"/>
        <w:rPr/>
      </w:pPr>
      <w:r>
        <w:rPr/>
        <w:t xml:space="preserve">After the search of titles and abstracts was undertaken, full papers were obtained if they appeared to address the key clinical question. The highest level of evidence was sought. However, other types of quantitative evidence, qualitative evidence and expert formal consensus results were used when randomised control trials were not available. Only English language papers were reviewed. Following a critical review of the full text paper, articles not relevant to the subject in question were excluded. Studies that did not report on relevant outcomes were also excluded. </w:t>
      </w:r>
    </w:p>
    <w:p>
      <w:pPr>
        <w:pStyle w:val="PreformattedText"/>
        <w:bidi w:val="0"/>
        <w:jc w:val="left"/>
        <w:rPr/>
      </w:pPr>
      <w:r>
        <w:rPr/>
        <w:t xml:space="preserve">The reasons for rejecting any paper ordered were recorded and details can be seen in Appendix D. </w:t>
      </w:r>
    </w:p>
    <w:p>
      <w:pPr>
        <w:pStyle w:val="PreformattedText"/>
        <w:bidi w:val="0"/>
        <w:jc w:val="left"/>
        <w:rPr/>
      </w:pPr>
      <w:r>
        <w:rPr/>
        <w:t>Critical appraisal of the evidence</w:t>
      </w:r>
    </w:p>
    <w:p>
      <w:pPr>
        <w:pStyle w:val="PreformattedText"/>
        <w:bidi w:val="0"/>
        <w:jc w:val="left"/>
        <w:rPr/>
      </w:pPr>
      <w:r>
        <w:rPr/>
        <w:t xml:space="preserve">From the papers retrieved, the Senior Health Services Research Fellow (SHSRF) and the Health Service Research Fellow (HSRF) synthesized the evidence for each question or questions into a narrative summary. These form the basis of this guideline. Each study was critically appraised using the Institute�s criteria for quality assessment and the information extracted for included studies is given in Appendix C.  The content and delivery of interventions was poorly defined in many studies and it was difficult to decide which studies should be included or excluded. The GDG advised on which studies to include and exclude in these circumstances.  Background papers, for example those used to describe the concepts used in the guideline, were referenced but not extracted.  </w:t>
      </w:r>
    </w:p>
    <w:p>
      <w:pPr>
        <w:pStyle w:val="PreformattedText"/>
        <w:bidi w:val="0"/>
        <w:jc w:val="left"/>
        <w:rPr/>
      </w:pPr>
      <w:r>
        <w:rPr/>
        <w:t>Choice of outcomes</w:t>
      </w:r>
    </w:p>
    <w:p>
      <w:pPr>
        <w:pStyle w:val="PreformattedText"/>
        <w:bidi w:val="0"/>
        <w:jc w:val="left"/>
        <w:rPr/>
      </w:pPr>
      <w:r>
        <w:rPr/>
      </w:r>
    </w:p>
    <w:p>
      <w:pPr>
        <w:pStyle w:val="PreformattedText"/>
        <w:bidi w:val="0"/>
        <w:jc w:val="left"/>
        <w:rPr/>
      </w:pPr>
      <w:r>
        <w:rPr/>
        <w:t xml:space="preserve">When agreeing key clinical questions the GDG discussed the choice of outcomes for each search. A variety of outcomes are currently found in studies on shared decision-making but the outcomes primarily looked at were patient preferences, identification of beliefs and patient agreement to the decision.. Any additional information on factors which may have influenced the study results and had an impact on the wider implementation of an intervention, such as participants� age, ethnicity or social status; dropout rates and payments or rewards given to participants, were recorded in the evidence tables considered by the GDG. The primary outcome measure for all the evidence reviews on interventions to increase adherence was adherence. Adherence levels was the outcome also for studies examining medication review. </w:t>
      </w:r>
    </w:p>
    <w:p>
      <w:pPr>
        <w:pStyle w:val="PreformattedText"/>
        <w:bidi w:val="0"/>
        <w:jc w:val="left"/>
        <w:rPr/>
      </w:pPr>
      <w:r>
        <w:rPr/>
      </w:r>
    </w:p>
    <w:p>
      <w:pPr>
        <w:pStyle w:val="PreformattedText"/>
        <w:bidi w:val="0"/>
        <w:jc w:val="left"/>
        <w:rPr/>
      </w:pPr>
      <w:r>
        <w:rPr/>
        <w:t xml:space="preserve">Health Economics methods </w:t>
      </w:r>
    </w:p>
    <w:p>
      <w:pPr>
        <w:pStyle w:val="PreformattedText"/>
        <w:bidi w:val="0"/>
        <w:jc w:val="left"/>
        <w:rPr/>
      </w:pPr>
      <w:r>
        <w:rPr/>
        <w:t>Economic evaluation provides a formal comparison of benefits and harms as well as the costs of alternative health programmes. It helps to identify, measure, value and compare costs and consequences of alternative treatment options. These outcomes are usually synthesised in cost effectiveness (CEA) or cost utility analysis (CUA), which reflect the principle of opportunity costs. For example, if a particular treatment strategy were found to yield little health gain relative to the resources used, then it could be advantageous to re-deploy resources to other activities that yield greater health gain.</w:t>
      </w:r>
    </w:p>
    <w:p>
      <w:pPr>
        <w:pStyle w:val="PreformattedText"/>
        <w:bidi w:val="0"/>
        <w:jc w:val="left"/>
        <w:rPr/>
      </w:pPr>
      <w:r>
        <w:rPr/>
      </w:r>
    </w:p>
    <w:p>
      <w:pPr>
        <w:pStyle w:val="PreformattedText"/>
        <w:bidi w:val="0"/>
        <w:jc w:val="left"/>
        <w:rPr/>
      </w:pPr>
      <w:r>
        <w:rPr/>
        <w:t xml:space="preserve">To assess the cost-effectiveness of interventions to increase adherence (Interventions to increase adherence), we conducted a comprehensive systematic review of the economic literature relating to medicines and nonadherence. </w:t>
      </w:r>
    </w:p>
    <w:p>
      <w:pPr>
        <w:pStyle w:val="PreformattedText"/>
        <w:bidi w:val="0"/>
        <w:jc w:val="left"/>
        <w:rPr/>
      </w:pPr>
      <w:r>
        <w:rPr/>
      </w:r>
    </w:p>
    <w:p>
      <w:pPr>
        <w:pStyle w:val="PreformattedText"/>
        <w:bidi w:val="0"/>
        <w:jc w:val="left"/>
        <w:rPr/>
      </w:pPr>
      <w:r>
        <w:rPr/>
        <w:t>In accordance with the NICE social value judgement the primary criteria applied for an intervention to be considered cost effective were either:</w:t>
      </w:r>
    </w:p>
    <w:p>
      <w:pPr>
        <w:pStyle w:val="PreformattedText"/>
        <w:bidi w:val="0"/>
        <w:jc w:val="left"/>
        <w:rPr/>
      </w:pPr>
      <w:r>
        <w:rPr/>
      </w:r>
    </w:p>
    <w:p>
      <w:pPr>
        <w:pStyle w:val="PreformattedText"/>
        <w:bidi w:val="0"/>
        <w:jc w:val="left"/>
        <w:rPr/>
      </w:pPr>
      <w:r>
        <w:rPr/>
        <w:t>a) The intervention dominated other relevant strategies (that is it is both less costly in terms of resource use and more clinically effective compared with the other relevant a#l#t#e#r#n#a#t#i#v#e# #s#t#r#a#t#e#g#i#e#s#)#;# #o#r# #</w:t>
      </w:r>
    </w:p>
    <w:p>
      <w:pPr>
        <w:pStyle w:val="PreformattedText"/>
        <w:bidi w:val="0"/>
        <w:jc w:val="left"/>
        <w:rPr/>
      </w:pPr>
      <w:r>
        <w:rPr/>
        <w:t>#</w:t>
      </w:r>
    </w:p>
    <w:p>
      <w:pPr>
        <w:pStyle w:val="PreformattedText"/>
        <w:bidi w:val="0"/>
        <w:jc w:val="left"/>
        <w:rPr/>
      </w:pPr>
      <w:r>
        <w:rPr/>
        <w:t>#b#)# #T#h#e# #i#n#t#e#r#v#e#n#t#i#o#n# #c#o#s#t# #l#e#s#s# #t#h#a#n# #��2#0#,#0#0#0# #p#e#r# #q#u#a#l#i#t#y#-#a#d#j#u#s#t#e#d# #l#i#f#e#-#y#e#a#r# #(#Q#A#L#Y#)# #g#a#i#n#e#d# #c#o#m#p#a#r#e#d# #w#i#t#h# #t#h#e# #n#e#x#t# #b#e#s#t# #s#t#r#a#t#e#g#y# #(#o#r# #u#s#u#a#l# #c#a#r#e#)#</w:t>
      </w:r>
    </w:p>
    <w:p>
      <w:pPr>
        <w:pStyle w:val="PreformattedText"/>
        <w:bidi w:val="0"/>
        <w:jc w:val="left"/>
        <w:rPr/>
      </w:pPr>
      <w:r>
        <w:rPr/>
        <w:t>#</w:t>
      </w:r>
    </w:p>
    <w:p>
      <w:pPr>
        <w:pStyle w:val="PreformattedText"/>
        <w:bidi w:val="0"/>
        <w:jc w:val="left"/>
        <w:rPr/>
      </w:pPr>
      <w:r>
        <w:rPr/>
        <w:t>#H#e#a#l#t#h# #E#c#o#n#o#m#i#c# #e#v#i#d#e#n#c#e# #r#e#v#i#e#w# #m#e#t#h#o#d#o#l#o#g#y#</w:t>
      </w:r>
    </w:p>
    <w:p>
      <w:pPr>
        <w:pStyle w:val="PreformattedText"/>
        <w:bidi w:val="0"/>
        <w:jc w:val="left"/>
        <w:rPr/>
      </w:pPr>
      <w:r>
        <w:rPr/>
        <w:t>#T#h#e# #f#o#l#l#o#w#i#n#g# #i#n#f#o#r#m#a#t#i#o#n# #s#o#u#r#c#e#s# #w#e#r#e# #s#earched:</w:t>
      </w:r>
    </w:p>
    <w:p>
      <w:pPr>
        <w:pStyle w:val="PreformattedText"/>
        <w:bidi w:val="0"/>
        <w:jc w:val="left"/>
        <w:rPr/>
      </w:pPr>
      <w:r>
        <w:rPr/>
        <w:t>�</w:t>
      </w:r>
      <w:r>
        <w:rPr/>
        <w:tab/>
        <w:t>Medline (Ovid) (1966-June 2006)</w:t>
      </w:r>
    </w:p>
    <w:p>
      <w:pPr>
        <w:pStyle w:val="PreformattedText"/>
        <w:bidi w:val="0"/>
        <w:jc w:val="left"/>
        <w:rPr/>
      </w:pPr>
      <w:r>
        <w:rPr/>
        <w:t>�</w:t>
      </w:r>
      <w:r>
        <w:rPr/>
        <w:tab/>
        <w:t>Embase (1980-June 2006)</w:t>
      </w:r>
    </w:p>
    <w:p>
      <w:pPr>
        <w:pStyle w:val="PreformattedText"/>
        <w:bidi w:val="0"/>
        <w:jc w:val="left"/>
        <w:rPr/>
      </w:pPr>
      <w:r>
        <w:rPr/>
        <w:t>�</w:t>
      </w:r>
      <w:r>
        <w:rPr/>
        <w:tab/>
        <w:t>NHS Economic Evaluations Database (NHS EED)</w:t>
      </w:r>
    </w:p>
    <w:p>
      <w:pPr>
        <w:pStyle w:val="PreformattedText"/>
        <w:bidi w:val="0"/>
        <w:jc w:val="left"/>
        <w:rPr/>
      </w:pPr>
      <w:r>
        <w:rPr/>
        <w:t>�</w:t>
      </w:r>
      <w:r>
        <w:rPr/>
        <w:tab/>
        <w:t>PsycINFO</w:t>
      </w:r>
    </w:p>
    <w:p>
      <w:pPr>
        <w:pStyle w:val="PreformattedText"/>
        <w:bidi w:val="0"/>
        <w:jc w:val="left"/>
        <w:rPr/>
      </w:pPr>
      <w:r>
        <w:rPr/>
        <w:t>�</w:t>
      </w:r>
      <w:r>
        <w:rPr/>
        <w:tab/>
        <w:t xml:space="preserve">Cumulative Index to Nursing and Allied Health Literature (CINAHL) </w:t>
      </w:r>
    </w:p>
    <w:p>
      <w:pPr>
        <w:pStyle w:val="PreformattedText"/>
        <w:bidi w:val="0"/>
        <w:jc w:val="left"/>
        <w:rPr/>
      </w:pPr>
      <w:r>
        <w:rPr/>
      </w:r>
    </w:p>
    <w:p>
      <w:pPr>
        <w:pStyle w:val="PreformattedText"/>
        <w:bidi w:val="0"/>
        <w:jc w:val="left"/>
        <w:rPr/>
      </w:pPr>
      <w:r>
        <w:rPr/>
        <w:t xml:space="preserve">The electronic search strategies were developed in Medline and adapted for use with the other information databases. The clinical search strategy was supplemented with economic search terms. Titles and abstracts retrieved were subjected to an inclusion/exclusion criterion and relevant papers were ordered. No criteria for study design were imposed a priori. In this way the searches were not constrained to randomised controlled trials (RCTs) containing formal economic evaluations. Papers included were: </w:t>
      </w:r>
    </w:p>
    <w:p>
      <w:pPr>
        <w:pStyle w:val="PreformattedText"/>
        <w:bidi w:val="0"/>
        <w:jc w:val="left"/>
        <w:rPr/>
      </w:pPr>
      <w:r>
        <w:rPr/>
        <w:t>�</w:t>
      </w:r>
      <w:r>
        <w:rPr/>
        <w:tab/>
        <w:t>Full/partial economic evaluations</w:t>
      </w:r>
    </w:p>
    <w:p>
      <w:pPr>
        <w:pStyle w:val="PreformattedText"/>
        <w:bidi w:val="0"/>
        <w:jc w:val="left"/>
        <w:rPr/>
      </w:pPr>
      <w:r>
        <w:rPr/>
        <w:t>�</w:t>
      </w:r>
      <w:r>
        <w:rPr/>
        <w:tab/>
        <w:t>Considered patients over 16 years of age</w:t>
      </w:r>
    </w:p>
    <w:p>
      <w:pPr>
        <w:pStyle w:val="PreformattedText"/>
        <w:bidi w:val="0"/>
        <w:jc w:val="left"/>
        <w:rPr/>
      </w:pPr>
      <w:r>
        <w:rPr/>
        <w:t>�</w:t>
      </w:r>
      <w:r>
        <w:rPr/>
        <w:tab/>
        <w:t>Written in English, and reported health economic information that could be generalised to UK.</w:t>
      </w:r>
    </w:p>
    <w:p>
      <w:pPr>
        <w:pStyle w:val="PreformattedText"/>
        <w:bidi w:val="0"/>
        <w:jc w:val="left"/>
        <w:rPr/>
      </w:pPr>
      <w:r>
        <w:rPr/>
      </w:r>
    </w:p>
    <w:p>
      <w:pPr>
        <w:pStyle w:val="PreformattedText"/>
        <w:bidi w:val="0"/>
        <w:jc w:val="left"/>
        <w:rPr/>
      </w:pPr>
      <w:r>
        <w:rPr/>
        <w:t xml:space="preserve">The full papers were critically appraised by a health economist using a standard validated checklist. A general descriptive overview of the studies, their quality, and conclusions was presented and summarised in the form of a narrative review. </w:t>
      </w:r>
    </w:p>
    <w:p>
      <w:pPr>
        <w:pStyle w:val="PreformattedText"/>
        <w:bidi w:val="0"/>
        <w:jc w:val="left"/>
        <w:rPr/>
      </w:pPr>
      <w:r>
        <w:rPr/>
        <w:t>Each study was categorized as one of the following: cost-effectiveness analysis or cost utility analysis (i.e. cost-effectiveness analysis with effectiveness measured in terms of QALYs or life year gained). Some studies were categorised as �cost consequences analysis� or �cost minimisation analysis�. These studies did not provide an overall measure of health gain or attempt to synthesise costs and benefits. Such studies were considered as partial economic evaluations.</w:t>
      </w:r>
    </w:p>
    <w:p>
      <w:pPr>
        <w:pStyle w:val="PreformattedText"/>
        <w:bidi w:val="0"/>
        <w:jc w:val="left"/>
        <w:rPr/>
      </w:pPr>
      <w:r>
        <w:rPr/>
        <w:t>Cost-effectiveness modelling methods</w:t>
      </w:r>
    </w:p>
    <w:p>
      <w:pPr>
        <w:pStyle w:val="PreformattedText"/>
        <w:bidi w:val="0"/>
        <w:jc w:val="left"/>
        <w:rPr/>
      </w:pPr>
      <w:r>
        <w:rPr/>
        <w:t xml:space="preserve">De novo modelling was considered for aspects of medicine taking. However, due to heterogeneity in the population covered by this guideline this was not possible. This is discussed in more detail in Chapter 10. </w:t>
      </w:r>
    </w:p>
    <w:p>
      <w:pPr>
        <w:pStyle w:val="PreformattedText"/>
        <w:bidi w:val="0"/>
        <w:jc w:val="left"/>
        <w:rPr/>
      </w:pPr>
      <w:r>
        <w:rPr/>
        <w:t>Forming recommendations</w:t>
      </w:r>
    </w:p>
    <w:p>
      <w:pPr>
        <w:pStyle w:val="PreformattedText"/>
        <w:bidi w:val="0"/>
        <w:jc w:val="left"/>
        <w:rPr/>
      </w:pPr>
      <w:r>
        <w:rPr/>
        <w:t xml:space="preserve">In preparation for each meeting, the narrative and extractions for the questions being discussed were made available to the GDG one week before the scheduled GDG meeting. These documents were available on a closed intranet site and sent by post to those members who requested it. </w:t>
      </w:r>
    </w:p>
    <w:p>
      <w:pPr>
        <w:pStyle w:val="PreformattedText"/>
        <w:bidi w:val="0"/>
        <w:jc w:val="left"/>
        <w:rPr/>
      </w:pPr>
      <w:r>
        <w:rPr/>
        <w:t xml:space="preserve">GDG members were expected to have read the narratives and extractions before attending each meeting. The GDG discussed the evidence at the meeting and agreed evidence statements and recommendations. Any changes were made to the electronic version of the text on a laptop and projected onto a screen until the GDG were satisfied with these. </w:t>
      </w:r>
    </w:p>
    <w:p>
      <w:pPr>
        <w:pStyle w:val="PreformattedText"/>
        <w:bidi w:val="0"/>
        <w:jc w:val="left"/>
        <w:rPr/>
      </w:pPr>
      <w:r>
        <w:rPr/>
        <w:t xml:space="preserve">All work from the meetings was posted on the closed intranet site following the meeting as a matter of record and for referral by the GDG members. </w:t>
      </w:r>
    </w:p>
    <w:p>
      <w:pPr>
        <w:pStyle w:val="PreformattedText"/>
        <w:bidi w:val="0"/>
        <w:jc w:val="left"/>
        <w:rPr/>
      </w:pPr>
      <w:r>
        <w:rPr/>
        <w:t>Areas without evidence and consensus methodology</w:t>
      </w:r>
    </w:p>
    <w:p>
      <w:pPr>
        <w:pStyle w:val="PreformattedText"/>
        <w:bidi w:val="0"/>
        <w:jc w:val="left"/>
        <w:rPr/>
      </w:pPr>
      <w:r>
        <w:rPr/>
        <w:t xml:space="preserve">The table of clinical questions in Appendix B indicates which questions were searched. </w:t>
      </w:r>
    </w:p>
    <w:p>
      <w:pPr>
        <w:pStyle w:val="PreformattedText"/>
        <w:bidi w:val="0"/>
        <w:jc w:val="left"/>
        <w:rPr/>
      </w:pPr>
      <w:r>
        <w:rPr/>
        <w:t>In cases where evidence was sparse, the GDG derived the recommendations via informal consensus methods, using extrapolated evidence where appropriate. All details of how the recommendations were derived can be seen in the �Evidence to recommendations� section of each of the chapters.</w:t>
      </w:r>
    </w:p>
    <w:p>
      <w:pPr>
        <w:pStyle w:val="PreformattedText"/>
        <w:bidi w:val="0"/>
        <w:jc w:val="left"/>
        <w:rPr/>
      </w:pPr>
      <w:r>
        <w:rPr/>
        <w:t>Consultation</w:t>
      </w:r>
    </w:p>
    <w:p>
      <w:pPr>
        <w:pStyle w:val="PreformattedText"/>
        <w:bidi w:val="0"/>
        <w:jc w:val="left"/>
        <w:rPr/>
      </w:pPr>
      <w:r>
        <w:rPr/>
        <w:t xml:space="preserve">The guideline has been developed in accordance with the Institute�s guideline development process. This has included allowing registered stakeholders the opportunity to comment on the scope of the guideline and the draft of the full and short form guideline. In addition, the draft was reviewed by an independent Guideline Review Panel (GRP) established by the Institute. </w:t>
      </w:r>
    </w:p>
    <w:p>
      <w:pPr>
        <w:pStyle w:val="PreformattedText"/>
        <w:bidi w:val="0"/>
        <w:jc w:val="left"/>
        <w:rPr/>
      </w:pPr>
      <w:r>
        <w:rPr/>
        <w:t xml:space="preserve">The comments made by the stakeholders, peer reviewers and the GRP were collated and presented for consideration by the GDG. All comments were considered systematically by the GDG and the development team recorded the agreed responses. </w:t>
      </w:r>
    </w:p>
    <w:p>
      <w:pPr>
        <w:pStyle w:val="PreformattedText"/>
        <w:bidi w:val="0"/>
        <w:jc w:val="left"/>
        <w:rPr/>
      </w:pPr>
      <w:r>
        <w:rPr/>
      </w:r>
    </w:p>
    <w:p>
      <w:pPr>
        <w:pStyle w:val="PreformattedText"/>
        <w:bidi w:val="0"/>
        <w:jc w:val="left"/>
        <w:rPr/>
      </w:pPr>
      <w:r>
        <w:rPr/>
        <w:t>Relationships between the guideline and other national guidance</w:t>
      </w:r>
    </w:p>
    <w:p>
      <w:pPr>
        <w:pStyle w:val="PreformattedText"/>
        <w:bidi w:val="0"/>
        <w:jc w:val="left"/>
        <w:rPr/>
      </w:pPr>
      <w:r>
        <w:rPr/>
        <w:t>National Service Frameworks</w:t>
      </w:r>
    </w:p>
    <w:p>
      <w:pPr>
        <w:pStyle w:val="PreformattedText"/>
        <w:bidi w:val="0"/>
        <w:jc w:val="left"/>
        <w:rPr/>
      </w:pPr>
      <w:r>
        <w:rPr/>
        <w:t>The National Service Framework for Older People (2001) makes specific recommendations for medication review in older people.</w:t>
      </w:r>
    </w:p>
    <w:p>
      <w:pPr>
        <w:pStyle w:val="PreformattedText"/>
        <w:bidi w:val="0"/>
        <w:jc w:val="left"/>
        <w:rPr/>
      </w:pPr>
      <w:r>
        <w:rPr/>
        <w:t>Related NICE Guidance</w:t>
      </w:r>
    </w:p>
    <w:p>
      <w:pPr>
        <w:pStyle w:val="PreformattedText"/>
        <w:bidi w:val="0"/>
        <w:jc w:val="left"/>
        <w:rPr/>
      </w:pPr>
      <w:r>
        <w:rPr/>
        <w:t>This guideline differs from most NICE guidelines in that it is not condition specific but makes recommendations on how to involve patients in decisions about medicines. This guidance should be used in conjunction with condition specific NICE guidance which makes recommendations on what treatments are clinically and cost effective. NICE and the National Patient Safety Agency (NPSA) have recently produced joint guidance on medicines reconciliation when adult patients are admitted to hospital (www.NICE.org.uk/PSG001).</w:t>
      </w:r>
    </w:p>
    <w:p>
      <w:pPr>
        <w:pStyle w:val="PreformattedText"/>
        <w:bidi w:val="0"/>
        <w:jc w:val="left"/>
        <w:rPr/>
      </w:pPr>
      <w:r>
        <w:rPr/>
        <w:t>Other national guidance</w:t>
      </w:r>
    </w:p>
    <w:p>
      <w:pPr>
        <w:pStyle w:val="PreformattedText"/>
        <w:bidi w:val="0"/>
        <w:jc w:val="left"/>
        <w:rPr/>
      </w:pPr>
      <w:r>
        <w:rPr/>
        <w:t>In formulating recommendations consideration was given to</w:t>
      </w:r>
    </w:p>
    <w:p>
      <w:pPr>
        <w:pStyle w:val="PreformattedText"/>
        <w:bidi w:val="0"/>
        <w:jc w:val="left"/>
        <w:rPr/>
      </w:pPr>
      <w:r>
        <w:rPr/>
        <w:t>Report of the Committee on Safety of Medicines Working Group on Patient Information� (2005)</w:t>
      </w:r>
    </w:p>
    <w:p>
      <w:pPr>
        <w:pStyle w:val="PreformattedText"/>
        <w:bidi w:val="0"/>
        <w:jc w:val="left"/>
        <w:rPr/>
      </w:pPr>
      <w:r>
        <w:rPr/>
        <w:t>General Medical Council document, Consent: doctors and patients making decision together</w:t>
      </w:r>
    </w:p>
    <w:p>
      <w:pPr>
        <w:pStyle w:val="PreformattedText"/>
        <w:bidi w:val="0"/>
        <w:jc w:val="left"/>
        <w:rPr/>
      </w:pPr>
      <w:r>
        <w:rPr/>
        <w:t>http://www.gmc-uk.org/news/articles/Consent_guidance.pdf</w:t>
      </w:r>
    </w:p>
    <w:p>
      <w:pPr>
        <w:pStyle w:val="PreformattedText"/>
        <w:bidi w:val="0"/>
        <w:jc w:val="left"/>
        <w:rPr/>
      </w:pPr>
      <w:r>
        <w:rPr/>
        <w:t>Mental Capacity Act 2005 http://www.opsi.gov.uk/ACTS/acts2005/pdf/ukpga_20050009_en.pdf</w:t>
      </w:r>
    </w:p>
    <w:p>
      <w:pPr>
        <w:pStyle w:val="PreformattedText"/>
        <w:bidi w:val="0"/>
        <w:jc w:val="left"/>
        <w:rPr/>
      </w:pPr>
      <w:r>
        <w:rPr/>
        <w:t>Disability Discrimination Act 1995</w:t>
      </w:r>
    </w:p>
    <w:p>
      <w:pPr>
        <w:pStyle w:val="PreformattedText"/>
        <w:bidi w:val="0"/>
        <w:jc w:val="left"/>
        <w:rPr/>
      </w:pPr>
      <w:r>
        <w:rPr/>
        <w:t>http://www.opsi.gov.uk/acts/acts1995/plain/ukpga_19950050_en_1</w:t>
      </w:r>
    </w:p>
    <w:p>
      <w:pPr>
        <w:pStyle w:val="PreformattedText"/>
        <w:bidi w:val="0"/>
        <w:jc w:val="left"/>
        <w:rPr/>
      </w:pPr>
      <w:r>
        <w:rPr/>
      </w:r>
    </w:p>
    <w:p>
      <w:pPr>
        <w:pStyle w:val="PreformattedText"/>
        <w:bidi w:val="0"/>
        <w:jc w:val="left"/>
        <w:rPr/>
      </w:pPr>
      <w:r>
        <w:rPr/>
        <w:t xml:space="preserve">Through review of published guidance, personal contact and commenting on guideline scope, endeavours were made to ensure that boundaries between guidance were clear and advice was consistent. </w:t>
      </w:r>
    </w:p>
    <w:p>
      <w:pPr>
        <w:pStyle w:val="PreformattedText"/>
        <w:bidi w:val="0"/>
        <w:jc w:val="left"/>
        <w:rPr/>
      </w:pPr>
      <w:r>
        <w:rPr/>
      </w:r>
      <w:r>
        <w:br w:type="page"/>
      </w:r>
    </w:p>
    <w:p>
      <w:pPr>
        <w:pStyle w:val="PreformattedText"/>
        <w:bidi w:val="0"/>
        <w:jc w:val="left"/>
        <w:rPr/>
      </w:pPr>
      <w:r>
        <w:rPr/>
        <w:t>Principles and concepts used in the development of the guideline</w:t>
      </w:r>
    </w:p>
    <w:p>
      <w:pPr>
        <w:pStyle w:val="PreformattedText"/>
        <w:bidi w:val="0"/>
        <w:jc w:val="left"/>
        <w:rPr/>
      </w:pPr>
      <w:r>
        <w:rPr/>
        <w:t xml:space="preserve">Clinical guidelines generally provide guidance on the management of clinical conditions. To inform the recommendations evidence is sought regarding the benefits and harms, as well as cost of treatments. This guideline seeks to inform patient involvement in decisions about medicines across clinical areas and as such is more interested in patient and health care professional behaviour than evidence for individual treatments. The development of the guideline required the Guideline Development Group (GDG) to engage with topics more usually found in psychological and sociological literature as well as philosophical and legal issues such as rights and duties of patients and professionals. The GDG discussed these issues at length to develop a working consensus which then allowed them to examine the literature and develop recommendations. These discussions are included in the relevant sections of the guideline where they informed recommendations. The GDG also wished to see the principles they used to develop the guideline brought together in one chapter. This chapter brings together those discussions from different parts of the guideline. Some of this content is therefore repeated in different chapters and this is indicated where appropriate by the use of double asterisks at start and end of sections. **In the final version of the guideline we will use hyperlinks to link these sections** </w:t>
      </w:r>
    </w:p>
    <w:p>
      <w:pPr>
        <w:pStyle w:val="PreformattedText"/>
        <w:bidi w:val="0"/>
        <w:jc w:val="left"/>
        <w:rPr/>
      </w:pPr>
      <w:r>
        <w:rPr/>
        <w:t>Patients� rights to be involved in decisions about medicines</w:t>
      </w:r>
    </w:p>
    <w:p>
      <w:pPr>
        <w:pStyle w:val="PreformattedText"/>
        <w:bidi w:val="0"/>
        <w:jc w:val="left"/>
        <w:rPr/>
      </w:pPr>
      <w:r>
        <w:rPr/>
        <w:t xml:space="preserve">The prescribing of medicines to patients has become a central part of the delivery of modern medical care. Studies and commentaries on medicine-taking by patients have often emphasized the objective health and cost impacts incurred when patients do not take medicine as prescribed # ADDIN REFMGR.CITE &lt;Refman&gt;&lt;Cite&gt;&lt;Author&gt;World Health Organization&lt;/Author&gt;&lt;Year&gt;2003&lt;/Year&gt;&lt;RecNum&gt;138&lt;/RecNum&gt;&lt;IDText&gt;Adherence to long-term therapies; evidence for action&lt;/IDText&gt;&lt;MDL Ref_Type="Report"&gt;&lt;Ref_Type&gt;Report&lt;/Ref_Type&gt;&lt;Ref_ID&gt;138&lt;/Ref_ID&gt;&lt;Title_Primary&gt;Adherence to long-term therapies; evidence for action&lt;/Title_Primary&gt;&lt;Authors_Primary&gt;World Health Organization&lt;/Authors_Primary&gt;&lt;Date_Primary&gt;2003&lt;/Date_Primary&gt;&lt;Keywords&gt;Acquired Immune Deficiency Syndrome&lt;/Keywords&gt;&lt;Keywords&gt;Adherence&lt;/Keywords&gt;&lt;Keywords&gt;Asthma&lt;/Keywords&gt;&lt;Keywords&gt;Cancer&lt;/Keywords&gt;&lt;Keywords&gt;Care&lt;/Keywords&gt;&lt;Keywords&gt;Chronic Disease&lt;/Keywords&gt;&lt;Keywords&gt;Definitions&lt;/Keywords&gt;&lt;Keywords&gt;Depression&lt;/Keywords&gt;&lt;Keywords&gt;Developed Countries&lt;/Keywords&gt;&lt;Keywords&gt;Developing Countries&lt;/Keywords&gt;&lt;Keywords&gt;Diabetes&lt;/Keywords&gt;&lt;Keywords&gt;Diagnosis&lt;/Keywords&gt;&lt;Keywords&gt;Diseases&lt;/Keywords&gt;&lt;Keywords&gt;Economics&lt;/Keywords&gt;&lt;Keywords&gt;Effectiveness&lt;/Keywords&gt;&lt;Keywords&gt;Epidemiology&lt;/Keywords&gt;&lt;Keywords&gt;Epilepsy&lt;/Keywords&gt;&lt;Keywords&gt;Hiv&lt;/Keywords&gt;&lt;Keywords&gt;Hypertension&lt;/Keywords&gt;&lt;Keywords&gt;Measurement&lt;/Keywords&gt;&lt;Keywords&gt;Medical Treatment&lt;/Keywords&gt;&lt;Keywords&gt;Palliative Care&lt;/Keywords&gt;&lt;Keywords&gt;Patient Compliance&lt;/Keywords&gt;&lt;Keywords&gt;Patients&lt;/Keywords&gt;&lt;Keywords&gt;Risk Factors&lt;/Keywords&gt;&lt;Keywords&gt;Smoking&lt;/Keywords&gt;&lt;Keywords&gt;Smoking Cessation&lt;/Keywords&gt;&lt;Keywords&gt;Success&lt;/Keywords&gt;&lt;Keywords&gt;Tuberculosis&lt;/Keywords&gt;&lt;Keywords&gt;World Health Organization&lt;/Keywords&gt;&lt;Keywords&gt;Yyh&lt;/Keywords&gt;&lt;Reprint&gt;In File&lt;/Reprint&gt;&lt;Periodical&gt;Publisher: World Health Organization&lt;/Periodical&gt;&lt;Publisher&gt;WHO&lt;/Publisher&gt;&lt;User_Def_5&gt;GR (concordance scoping search) DH Data 1983-2006 Searched via Dialog Datastar 04/04/06&lt;/User_Def_5&gt;&lt;ZZ_JournalStdAbbrev&gt;&lt;f name="System"&gt;Publisher: World Health Organization&lt;/f&gt;&lt;/ZZ_JournalStdAbbrev&gt;&lt;ZZ_WorkformID&gt;24&lt;/ZZ_WorkformID&gt;&lt;/MDL&gt;&lt;/Cite&gt;&lt;/Refman&gt;#(World Health Organization, 2003)#. There is an often unstated and perhaps unrecognised assumption that patients should take medicines as suggested by medical professionals #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Pound, P., Britten, N., Morgan, M. et al , 2005)#. While objective health and cost impacts of patients� behaviour in relation to medicines is important, the right of patients to make decisions in regard to their own health is accepted in modern practice. The approach taken by this guideline is that patients have a right to be involved in decisions about medicines to the extent that they wish and it is the role of health professionals to facilitate and support patients in their involvement in decision-making and to support patients in taking medicine if the decision has been to prescribe. </w:t>
      </w:r>
    </w:p>
    <w:p>
      <w:pPr>
        <w:pStyle w:val="PreformattedText"/>
        <w:bidi w:val="0"/>
        <w:jc w:val="left"/>
        <w:rPr/>
      </w:pPr>
      <w:r>
        <w:rPr/>
        <w:t xml:space="preserve">It is particularly important for people who are known to frequently experience inequalities in health to have their right recognized to be effectively engaged in decision-making e.g. those with learning disabilities, mental health problems and people of black and ethnic minority ethnic origin. These individuals must be afforded equal opportunities for healthier outcomes through the effective provision of appropriate access and support. Practitioners must be aware of their legal duties and responsibilities to make �reasonable adjustments� in line with the Disability Discrimination Act (2005). </w:t>
      </w:r>
    </w:p>
    <w:p>
      <w:pPr>
        <w:pStyle w:val="PreformattedText"/>
        <w:bidi w:val="0"/>
        <w:jc w:val="left"/>
        <w:rPr/>
      </w:pPr>
      <w:r>
        <w:rPr/>
      </w:r>
    </w:p>
    <w:p>
      <w:pPr>
        <w:pStyle w:val="PreformattedText"/>
        <w:bidi w:val="0"/>
        <w:jc w:val="left"/>
        <w:rPr/>
      </w:pPr>
      <w:r>
        <w:rPr/>
        <w:t>What is meant by involving patients in decisions about medicines?</w:t>
      </w:r>
    </w:p>
    <w:p>
      <w:pPr>
        <w:pStyle w:val="PreformattedText"/>
        <w:bidi w:val="0"/>
        <w:jc w:val="left"/>
        <w:rPr/>
      </w:pPr>
      <w:r>
        <w:rPr/>
        <w:t xml:space="preserve">Early analysis of consultations between medical doctors and patients indicated that consultations were primarily led by the health care professional. Bain (1976) # ADDIN REFMGR.CITE &lt;Refman&gt;&lt;Cite&gt;&lt;Author&gt;Bain&lt;/Author&gt;&lt;Year&gt;1976&lt;/Year&gt;&lt;RecNum&gt;17984&lt;/RecNum&gt;&lt;IDText&gt;Doctor-patient communication in general practice consultations&lt;/IDText&gt;&lt;MDL Ref_Type="Generic"&gt;&lt;Ref_Type&gt;Generic&lt;/Ref_Type&gt;&lt;Ref_ID&gt;17984&lt;/Ref_ID&gt;&lt;Title_Primary&gt;Doctor-patient communication in general practice consultations&lt;/Title_Primary&gt;&lt;Authors_Primary&gt;Bain,DJG&lt;/Authors_Primary&gt;&lt;Date_Primary&gt;1976&lt;/Date_Primary&gt;&lt;Keywords&gt;Communication&lt;/Keywords&gt;&lt;Keywords&gt;General&lt;/Keywords&gt;&lt;Keywords&gt;General Practice&lt;/Keywords&gt;&lt;Keywords&gt;GENERAL-PRACTICE&lt;/Keywords&gt;&lt;Keywords&gt;Practice&lt;/Keywords&gt;&lt;Keywords&gt;Consultation&lt;/Keywords&gt;&lt;Reprint&gt;In File&lt;/Reprint&gt;&lt;Start_Page&gt;125&lt;/Start_Page&gt;&lt;End_Page&gt;131&lt;/End_Page&gt;&lt;Periodical&gt;Medical Education&lt;/Periodical&gt;&lt;Volume&gt;10&lt;/Volume&gt;&lt;ZZ_JournalFull&gt;&lt;f name="System"&gt;Medical Education&lt;/f&gt;&lt;/ZZ_JournalFull&gt;&lt;ZZ_JournalStdAbbrev&gt;&lt;f name="System"&gt;Med.Educ.&lt;/f&gt;&lt;/ZZ_JournalStdAbbrev&gt;&lt;ZZ_WorkformID&gt;33&lt;/ZZ_WorkformID&gt;&lt;/MDL&gt;&lt;/Cite&gt;&lt;/Refman&gt;#(Bain, DJG, 1976)# a general practitioner, tape-recorded his own consultations to examine what actually happened in consultations and found that he talked at least as much as the patients did. Tuckett and colleagues (1985) # ADDIN REFMGR.CITE &lt;Refman&gt;&lt;Cite&gt;&lt;Author&gt;Tuckett&lt;/Author&gt;&lt;Year&gt;1985&lt;/Year&gt;&lt;RecNum&gt;17985&lt;/RecNum&gt;&lt;IDText&gt;Meetings between experts: an appraoch to sharing ideas in medical consultation&lt;/IDText&gt;&lt;MDL Ref_Type="Generic"&gt;&lt;Ref_Type&gt;Generic&lt;/Ref_Type&gt;&lt;Ref_ID&gt;17985&lt;/Ref_ID&gt;&lt;Title_Primary&gt;Meetings between experts: an appraoch to sharing ideas in medical consultation&lt;/Title_Primary&gt;&lt;Authors_Primary&gt;Tuckett,D&lt;/Authors_Primary&gt;&lt;Authors_Primary&gt;Boutlon,M&lt;/Authors_Primary&gt;&lt;Authors_Primary&gt;Olson,C&lt;/Authors_Primary&gt;&lt;Authors_Primary&gt;Williams,A&lt;/Authors_Primary&gt;&lt;Date_Primary&gt;1985&lt;/Date_Primary&gt;&lt;Keywords&gt;medical&lt;/Keywords&gt;&lt;Keywords&gt;Consultation&lt;/Keywords&gt;&lt;Reprint&gt;In File&lt;/Reprint&gt;&lt;Publisher&gt;Tavistock Publishers&lt;/Publisher&gt;&lt;ZZ_WorkformID&gt;33&lt;/ZZ_WorkformID&gt;&lt;/MDL&gt;&lt;/Cite&gt;&lt;/Refman&gt;#(Tuckett, D, Boutlon, M, Olson, C et al , 1985)# found that doctors frequently inhibited patients from asking questions and did little to encourage patients to present their own view. Historically medical professionals have had the dominant role in making treatment decisions. Charles and colleagues (1999) # ADDIN REFMGR.CITE &lt;Refman&gt;&lt;Cite&gt;&lt;Author&gt;Charles&lt;/Author&gt;&lt;Year&gt;1999&lt;/Year&gt;&lt;RecNum&gt;26&lt;/RecNum&gt;&lt;IDText&gt;Decision-making in the physician-patient encounter: revisiting the shared treatment decision-making model&lt;/IDText&gt;&lt;MDL Ref_Type="Journal"&gt;&lt;Ref_Type&gt;Journal&lt;/Ref_Type&gt;&lt;Ref_ID&gt;26&lt;/Ref_ID&gt;&lt;Title_Primary&gt;Decision-making in the physician-patient encounter: revisiting the shared treatment decision-making model&lt;/Title_Primary&gt;&lt;Authors_Primary&gt;Charles,C.&lt;/Authors_Primary&gt;&lt;Authors_Primary&gt;Gafni,A.&lt;/Authors_Primary&gt;&lt;Authors_Primary&gt;Whelan,T.&lt;/Authors_Primary&gt;&lt;Date_Primary&gt;1999/9&lt;/Date_Primary&gt;&lt;Keywords&gt;Article&lt;/Keywords&gt;&lt;Keywords&gt;Canada&lt;/Keywords&gt;&lt;Keywords&gt;Clinical&lt;/Keywords&gt;&lt;Keywords&gt;Clinical Practice&lt;/Keywords&gt;&lt;Keywords&gt;clinical-practice&lt;/Keywords&gt;&lt;Keywords&gt;context&lt;/Keywords&gt;&lt;Keywords&gt;Decision Making&lt;/Keywords&gt;&lt;Keywords&gt;Decision-Making&lt;/Keywords&gt;&lt;Keywords&gt;DIFFERENCES&lt;/Keywords&gt;&lt;Keywords&gt;Education&lt;/Keywords&gt;&lt;Keywords&gt;Epidemiology&lt;/Keywords&gt;&lt;Keywords&gt;Health Services Research&lt;/Keywords&gt;&lt;Keywords&gt;Humans&lt;/Keywords&gt;&lt;Keywords&gt;medical&lt;/Keywords&gt;&lt;Keywords&gt;Medical Education&lt;/Keywords&gt;&lt;Keywords&gt;medical-education&lt;/Keywords&gt;&lt;Keywords&gt;Medicine&lt;/Keywords&gt;&lt;Keywords&gt;MODEL&lt;/Keywords&gt;&lt;Keywords&gt;Models&lt;/Keywords&gt;&lt;Keywords&gt;Models,Theoretical&lt;/Keywords&gt;&lt;Keywords&gt;Paper&lt;/Keywords&gt;&lt;Keywords&gt;PATIENT&lt;/Keywords&gt;&lt;Keywords&gt;Patient Participation&lt;/Keywords&gt;&lt;Keywords&gt;patient preference&lt;/Keywords&gt;&lt;Keywords&gt;Physician&lt;/Keywords&gt;&lt;Keywords&gt;Physician-Patient Relations&lt;/Keywords&gt;&lt;Keywords&gt;Physicians&lt;/Keywords&gt;&lt;Keywords&gt;Practice&lt;/Keywords&gt;&lt;Keywords&gt;PROCESSES&lt;/Keywords&gt;&lt;Keywords&gt;Research&lt;/Keywords&gt;&lt;Keywords&gt;Research Support&lt;/Keywords&gt;&lt;Keywords&gt;Science&lt;/Keywords&gt;&lt;Keywords&gt;social&lt;/Keywords&gt;&lt;Keywords&gt;Treatment&lt;/Keywords&gt;&lt;Keywords&gt;Universities&lt;/Keywords&gt;&lt;Keywords&gt;University&lt;/Keywords&gt;&lt;Reprint&gt;In File&lt;/Reprint&gt;&lt;Start_Page&gt;651&lt;/Start_Page&gt;&lt;End_Page&gt;661&lt;/End_Page&gt;&lt;Periodical&gt;Soc.Sci.Med.&lt;/Periodical&gt;&lt;Volume&gt;49&lt;/Volume&gt;&lt;Issue&gt;5&lt;/Issue&gt;&lt;User_Def_5&gt;NOF  shared decision making references   11/09/07&lt;/User_Def_5&gt;&lt;Address&gt;Department of Clinical Epidemiology and Biostatistics, McMaster University, Hamilton, Ont., Canada. charlesc@fhs.csu.mcmaster.ca&lt;/Address&gt;&lt;Web_URL&gt;PM:10452420&lt;/Web_URL&gt;&lt;ZZ_JournalFull&gt;&lt;f name="System"&gt;Social Science and Medicine&lt;/f&gt;&lt;/ZZ_JournalFull&gt;&lt;ZZ_JournalStdAbbrev&gt;&lt;f name="System"&gt;Soc.Sci.Med.&lt;/f&gt;&lt;/ZZ_JournalStdAbbrev&gt;&lt;ZZ_WorkformID&gt;1&lt;/ZZ_WorkformID&gt;&lt;/MDL&gt;&lt;/Cite&gt;&lt;/Refman&gt;#(Charles, C., Gafni, A., and Whelan, T., 1999)# outline a number of assumptions on which this dominant role was based: a single best treatment existed and physicians would be well versed in current clinical thinking; physicians would apply this knowledge consistently to all patients and were in best position to evaluate treatment decisions and tradeoffs; and because of their professional concern for the welfare of their patients, physicians had a legitimate interest in each treatment decision. Significant asymmetry between professionals and patients also existed in terms of education, income and status. The assumptions underlying the dominant role of the professional have been increasingly challenged as both medicine and society changed # ADDIN REFMGR.CITE &lt;Refman&gt;&lt;Cite&gt;&lt;Author&gt;Charles&lt;/Author&gt;&lt;Year&gt;1997&lt;/Year&gt;&lt;RecNum&gt;7464&lt;/RecNum&gt;&lt;IDText&gt;Shared decision-making in the medical encounter: what does it mean? (or it takes at least two to tango)&lt;/IDText&gt;&lt;MDL Ref_Type="Journal"&gt;&lt;Ref_Type&gt;Journal&lt;/Ref_Type&gt;&lt;Ref_ID&gt;7464&lt;/Ref_ID&gt;&lt;Title_Primary&gt;Shared decision-making in the medical encounter: what does it mean? (or it takes at least two to tango)&lt;/Title_Primary&gt;&lt;Authors_Primary&gt;Charles,C.&lt;/Authors_Primary&gt;&lt;Authors_Primary&gt;Gafni,A.&lt;/Authors_Primary&gt;&lt;Authors_Primary&gt;Whelan,T.&lt;/Authors_Primary&gt;&lt;Date_Primary&gt;1997&lt;/Date_Primary&gt;&lt;Keywords&gt;AGREEMENT&lt;/Keywords&gt;&lt;Keywords&gt;Article&lt;/Keywords&gt;&lt;Keywords&gt;BENEFITS&lt;/Keywords&gt;&lt;Keywords&gt;Canada&lt;/Keywords&gt;&lt;Keywords&gt;CHARACTERISTICS&lt;/Keywords&gt;&lt;Keywords&gt;Clinical&lt;/Keywords&gt;&lt;Keywords&gt;Consensus&lt;/Keywords&gt;&lt;Keywords&gt;context&lt;/Keywords&gt;&lt;Keywords&gt;Decision Making&lt;/Keywords&gt;&lt;Keywords&gt;Decision-Making&lt;/Keywords&gt;&lt;Keywords&gt;Epidemiology&lt;/Keywords&gt;&lt;Keywords&gt;Humans&lt;/Keywords&gt;&lt;Keywords&gt;ILLNESS&lt;/Keywords&gt;&lt;Keywords&gt;INFORMATION&lt;/Keywords&gt;&lt;Keywords&gt;Informed Consent&lt;/Keywords&gt;&lt;Keywords&gt;ISSUES&lt;/Keywords&gt;&lt;Keywords&gt;Life&lt;/Keywords&gt;&lt;Keywords&gt;Measurement&lt;/Keywords&gt;&lt;Keywords&gt;medical&lt;/Keywords&gt;&lt;Keywords&gt;MODEL&lt;/Keywords&gt;&lt;Keywords&gt;Models,Psychological&lt;/Keywords&gt;&lt;Keywords&gt;Ontario&lt;/Keywords&gt;&lt;Keywords&gt;outcome&lt;/Keywords&gt;&lt;Keywords&gt;Outcomes&lt;/Keywords&gt;&lt;Keywords&gt;Paper&lt;/Keywords&gt;&lt;Keywords&gt;PATIENT&lt;/Keywords&gt;&lt;Keywords&gt;Patient Participation&lt;/Keywords&gt;&lt;Keywords&gt;Patient Satisfaction&lt;/Keywords&gt;&lt;Keywords&gt;Patients&lt;/Keywords&gt;&lt;Keywords&gt;Physician&lt;/Keywords&gt;&lt;Keywords&gt;Physician-Patient Relations&lt;/Keywords&gt;&lt;Keywords&gt;Physicians&lt;/Keywords&gt;&lt;Keywords&gt;PROCESSES&lt;/Keywords&gt;&lt;Keywords&gt;Treatment&lt;/Keywords&gt;&lt;Keywords&gt;Uncertainty&lt;/Keywords&gt;&lt;Keywords&gt;Universities&lt;/Keywords&gt;&lt;Keywords&gt;University&lt;/Keywords&gt;&lt;Reprint&gt;In File&lt;/Reprint&gt;&lt;Start_Page&gt;681&lt;/Start_Page&gt;&lt;End_Page&gt;692&lt;/End_Page&gt;&lt;Periodical&gt;Social Science &amp;amp; Medicine.&lt;/Periodical&gt;&lt;Volume&gt;44&lt;/Volume&gt;&lt;Issue&gt;5&lt;/Issue&gt;&lt;Pub_Place&gt;ENGLAND&lt;/Pub_Place&gt;&lt;User_Def_5&gt;NOF  shared decision making references   11/09/07&lt;/User_Def_5&gt;&lt;ISSN_ISBN&gt;0277-9536&lt;/ISSN_ISBN&gt;&lt;Address&gt;Department of Clinical Epidemiology and Biostatistics, McMaster University, Hamilton, Ontario, Canada&lt;/Address&gt;&lt;ZZ_JournalFull&gt;&lt;f name="System"&gt;Social Science &amp;amp; Medicine.&lt;/f&gt;&lt;/ZZ_JournalFull&gt;&lt;ZZ_WorkformID&gt;1&lt;/ZZ_WorkformID&gt;&lt;/MDL&gt;&lt;/Cite&gt;&lt;/Refman&gt;#(Charles, C., Gafni, A., and Whelan, T., 1997)#. More treatments for conditions have become available with complex risk � benefit analyses required. It was recognised that it is the patient who has to live with the consequences of these decisions and might be in a better position than the professional to evaluate and weigh these. Medical practice has also shifted away from acute care towards both chronic long term care and preventative care which requires a long-term commitment to medicines taking and may require frequent monitoring of medications and illness. The principles of informed consent and informed choice in relation to treatment decisions are now enshrined in law and there is an inherent implication in these that the patient is making a decision in relation to their own healthcare. Previous asymmetries between health professionals and patients in terms of education and access to information have also lessened. </w:t>
      </w:r>
    </w:p>
    <w:p>
      <w:pPr>
        <w:pStyle w:val="PreformattedText"/>
        <w:bidi w:val="0"/>
        <w:jc w:val="left"/>
        <w:rPr/>
      </w:pPr>
      <w:r>
        <w:rPr/>
        <w:t>The concepts of shared-decision making and patient-centredness are part of the response to the need to recognise the role of the patient in medical encounters and decisions. In the literature shared-decision making (SDM) is described as one model of decision making. In this model information exchange is a two way process in the consultation and both deliberation and decision are made by both health care professional and patient. This is in contrast to a �paternalistic� model where information is given to the patient and deliberation and decision are made by the health care professional or an �informed� model where information is given to the patient and the patient makes the deliberation and decision # ADDIN REFMGR.CITE &lt;Refman&gt;&lt;Cite&gt;&lt;Author&gt;Charles&lt;/Author&gt;&lt;Year&gt;1999&lt;/Year&gt;&lt;RecNum&gt;26&lt;/RecNum&gt;&lt;IDText&gt;Decision-making in the physician-patient encounter: revisiting the shared treatment decision-making model&lt;/IDText&gt;&lt;MDL Ref_Type="Journal"&gt;&lt;Ref_Type&gt;Journal&lt;/Ref_Type&gt;&lt;Ref_ID&gt;26&lt;/Ref_ID&gt;&lt;Title_Primary&gt;Decision-making in the physician-patient encounter: revisiting the shared treatment decision-making model&lt;/Title_Primary&gt;&lt;Authors_Primary&gt;Charles,C.&lt;/Authors_Primary&gt;&lt;Authors_Primary&gt;Gafni,A.&lt;/Authors_Primary&gt;&lt;Authors_Primary&gt;Whelan,T.&lt;/Authors_Primary&gt;&lt;Date_Primary&gt;1999/9&lt;/Date_Primary&gt;&lt;Keywords&gt;Article&lt;/Keywords&gt;&lt;Keywords&gt;Canada&lt;/Keywords&gt;&lt;Keywords&gt;Clinical&lt;/Keywords&gt;&lt;Keywords&gt;Clinical Practice&lt;/Keywords&gt;&lt;Keywords&gt;clinical-practice&lt;/Keywords&gt;&lt;Keywords&gt;context&lt;/Keywords&gt;&lt;Keywords&gt;Decision Making&lt;/Keywords&gt;&lt;Keywords&gt;Decision-Making&lt;/Keywords&gt;&lt;Keywords&gt;DIFFERENCES&lt;/Keywords&gt;&lt;Keywords&gt;Education&lt;/Keywords&gt;&lt;Keywords&gt;Epidemiology&lt;/Keywords&gt;&lt;Keywords&gt;Health Services Research&lt;/Keywords&gt;&lt;Keywords&gt;Humans&lt;/Keywords&gt;&lt;Keywords&gt;medical&lt;/Keywords&gt;&lt;Keywords&gt;Medical Education&lt;/Keywords&gt;&lt;Keywords&gt;medical-education&lt;/Keywords&gt;&lt;Keywords&gt;Medicine&lt;/Keywords&gt;&lt;Keywords&gt;MODEL&lt;/Keywords&gt;&lt;Keywords&gt;Models&lt;/Keywords&gt;&lt;Keywords&gt;Models,Theoretical&lt;/Keywords&gt;&lt;Keywords&gt;Paper&lt;/Keywords&gt;&lt;Keywords&gt;PATIENT&lt;/Keywords&gt;&lt;Keywords&gt;Patient Participation&lt;/Keywords&gt;&lt;Keywords&gt;patient preference&lt;/Keywords&gt;&lt;Keywords&gt;Physician&lt;/Keywords&gt;&lt;Keywords&gt;Physician-Patient Relations&lt;/Keywords&gt;&lt;Keywords&gt;Physicians&lt;/Keywords&gt;&lt;Keywords&gt;Practice&lt;/Keywords&gt;&lt;Keywords&gt;PROCESSES&lt;/Keywords&gt;&lt;Keywords&gt;Research&lt;/Keywords&gt;&lt;Keywords&gt;Research Support&lt;/Keywords&gt;&lt;Keywords&gt;Science&lt;/Keywords&gt;&lt;Keywords&gt;social&lt;/Keywords&gt;&lt;Keywords&gt;Treatment&lt;/Keywords&gt;&lt;Keywords&gt;Universities&lt;/Keywords&gt;&lt;Keywords&gt;University&lt;/Keywords&gt;&lt;Reprint&gt;In File&lt;/Reprint&gt;&lt;Start_Page&gt;651&lt;/Start_Page&gt;&lt;End_Page&gt;661&lt;/End_Page&gt;&lt;Periodical&gt;Soc.Sci.Med.&lt;/Periodical&gt;&lt;Volume&gt;49&lt;/Volume&gt;&lt;Issue&gt;5&lt;/Issue&gt;&lt;User_Def_5&gt;NOF  shared decision making references   11/09/07&lt;/User_Def_5&gt;&lt;Address&gt;Department of Clinical Epidemiology and Biostatistics, McMaster University, Hamilton, Ont., Canada. charlesc@fhs.csu.mcmaster.ca&lt;/Address&gt;&lt;Web_URL&gt;PM:10452420&lt;/Web_URL&gt;&lt;ZZ_JournalFull&gt;&lt;f name="System"&gt;Social Science and Medicine&lt;/f&gt;&lt;/ZZ_JournalFull&gt;&lt;ZZ_JournalStdAbbrev&gt;&lt;f name="System"&gt;Soc.Sci.Med.&lt;/f&gt;&lt;/ZZ_JournalStdAbbrev&gt;&lt;ZZ_WorkformID&gt;1&lt;/ZZ_WorkformID&gt;&lt;/MDL&gt;&lt;/Cite&gt;&lt;/Refman&gt;#(Charles, C., Gafni, A., and Whelan, T., 1999)#. Intermediate models are also recognised where decision may be led by the professional or handed to the professional following full sharing of information between both parties. Patient-centredness is an approach to the patient which encompasses the sharing of power and responsibility. Mead and Bower (2000) # ADDIN REFMGR.CITE &lt;Refman&gt;&lt;Cite&gt;&lt;Author&gt;Mead&lt;/Author&gt;&lt;Year&gt;2000&lt;/Year&gt;&lt;RecNum&gt;17986&lt;/RecNum&gt;&lt;IDText&gt;Patient-centredness: a conceptual framework and review of the emprirical literature&lt;/IDText&gt;&lt;MDL Ref_Type="Generic"&gt;&lt;Ref_Type&gt;Generic&lt;/Ref_Type&gt;&lt;Ref_ID&gt;17986&lt;/Ref_ID&gt;&lt;Title_Primary&gt;Patient-centredness: a conceptual framework and review of the emprirical literature&lt;/Title_Primary&gt;&lt;Authors_Primary&gt;Mead,N&lt;/Authors_Primary&gt;&lt;Authors_Primary&gt;Power,P&lt;/Authors_Primary&gt;&lt;Date_Primary&gt;2000&lt;/Date_Primary&gt;&lt;Keywords&gt;Power&lt;/Keywords&gt;&lt;Keywords&gt;a&lt;/Keywords&gt;&lt;Keywords&gt;Conceptual Framework&lt;/Keywords&gt;&lt;Keywords&gt;conceptual-framework&lt;/Keywords&gt;&lt;Keywords&gt;review&lt;/Keywords&gt;&lt;Keywords&gt;Literature&lt;/Keywords&gt;&lt;Reprint&gt;In File&lt;/Reprint&gt;&lt;Start_Page&gt;1087&lt;/Start_Page&gt;&lt;End_Page&gt;1110&lt;/End_Page&gt;&lt;Periodical&gt;Social Science &amp;amp; Medicine&lt;/Periodical&gt;&lt;Volume&gt;51&lt;/Volume&gt;&lt;Issue&gt;7&lt;/Issue&gt;&lt;ZZ_JournalStdAbbrev&gt;&lt;f name="System"&gt;Social Science &amp;amp; Medicine&lt;/f&gt;&lt;/ZZ_JournalStdAbbrev&gt;&lt;ZZ_WorkformID&gt;33&lt;/ZZ_WorkformID&gt;&lt;/MDL&gt;&lt;/Cite&gt;&lt;/Refman&gt;#(Mead, N and Power, P, 2000)# have described patient-centredness as having 5 dimensions (1) adopting the biopsychosocial perspective (this means using biological, psychological and social understandings of disease and illness experience); (2) understanding the patient as person; (3) sharing power and responsibility between the doctor and patient; (4) building a therapeutic alliance and (5) understanding the doctor as a person. Despite the interest in these concepts and an agreement that there is a moral value inherent in them, it is accepted by many working in the area that the operationalisation of these concepts is still evolving # ADDIN REFMGR.CITE &lt;Refman&gt;&lt;Cite&gt;&lt;Author&gt;Elwyn&lt;/Author&gt;&lt;Year&gt;2001&lt;/Year&gt;&lt;RecNum&gt;7462&lt;/RecNum&gt;&lt;IDText&gt;Measuring the involvement of patients in shared decision-making: a systematic review of instruments. [Review] [88 refs]&lt;/IDText&gt;&lt;MDL Ref_Type="Journal"&gt;&lt;Ref_Type&gt;Journal&lt;/Ref_Type&gt;&lt;Ref_ID&gt;7462&lt;/Ref_ID&gt;&lt;Title_Primary&gt;Measuring the involvement of patients in shared decision-making: a systematic review of instruments. [Review] [88 refs]&lt;/Title_Primary&gt;&lt;Authors_Primary&gt;Elwyn,G.&lt;/Authors_Primary&gt;&lt;Authors_Primary&gt;Edwards,A.&lt;/Authors_Primary&gt;&lt;Authors_Primary&gt;Mowle,S.&lt;/Authors_Primary&gt;&lt;Authors_Primary&gt;Wensing,M.&lt;/Authors_Primary&gt;&lt;Authors_Primary&gt;Wilkinson,C.&lt;/Authors_Primary&gt;&lt;Authors_Primary&gt;Kinnersley,P.&lt;/Authors_Primary&gt;&lt;Authors_Primary&gt;Grol,R.&lt;/Authors_Primary&gt;&lt;Date_Primary&gt;2001&lt;/Date_Primary&gt;&lt;Keywords&gt;Article&lt;/Keywords&gt;&lt;Keywords&gt;Assessment&lt;/Keywords&gt;&lt;Keywords&gt;ATTENTION&lt;/Keywords&gt;&lt;Keywords&gt;Choice&lt;/Keywords&gt;&lt;Keywords&gt;Correspondence&lt;/Keywords&gt;&lt;Keywords&gt;Decision Making&lt;/Keywords&gt;&lt;Keywords&gt;Decision-Making&lt;/Keywords&gt;&lt;Keywords&gt;Evaluation Studies&lt;/Keywords&gt;&lt;Keywords&gt;General&lt;/Keywords&gt;&lt;Keywords&gt;General Practice&lt;/Keywords&gt;&lt;Keywords&gt;GENERAL-PRACTICE&lt;/Keywords&gt;&lt;Keywords&gt;Health&lt;/Keywords&gt;&lt;Keywords&gt;Humans&lt;/Keywords&gt;&lt;Keywords&gt;Informed Consent&lt;/Keywords&gt;&lt;Keywords&gt;instrument&lt;/Keywords&gt;&lt;Keywords&gt;instrumentation&lt;/Keywords&gt;&lt;Keywords&gt;Literature&lt;/Keywords&gt;&lt;Keywords&gt;Management&lt;/Keywords&gt;&lt;Keywords&gt;Medicine&lt;/Keywords&gt;&lt;Keywords&gt;Observation&lt;/Keywords&gt;&lt;Keywords&gt;PATIENT&lt;/Keywords&gt;&lt;Keywords&gt;Patient Participation&lt;/Keywords&gt;&lt;Keywords&gt;Patients&lt;/Keywords&gt;&lt;Keywords&gt;Physician-Patient Relations&lt;/Keywords&gt;&lt;Keywords&gt;Practice&lt;/Keywords&gt;&lt;Keywords&gt;PROCESSES&lt;/Keywords&gt;&lt;Keywords&gt;Psychometrics&lt;/Keywords&gt;&lt;Keywords&gt;Reproducibility of Results&lt;/Keywords&gt;&lt;Keywords&gt;Research&lt;/Keywords&gt;&lt;Keywords&gt;Research Instruments&lt;/Keywords&gt;&lt;Keywords&gt;review&lt;/Keywords&gt;&lt;Keywords&gt;systematic review&lt;/Keywords&gt;&lt;Keywords&gt;systematic-review&lt;/Keywords&gt;&lt;Keywords&gt;Technique&lt;/Keywords&gt;&lt;Keywords&gt;Treatment&lt;/Keywords&gt;&lt;Keywords&gt;Universities&lt;/Keywords&gt;&lt;Keywords&gt;University&lt;/Keywords&gt;&lt;Keywords&gt;Wales&lt;/Keywords&gt;&lt;Reprint&gt;In File&lt;/Reprint&gt;&lt;Start_Page&gt;5&lt;/Start_Page&gt;&lt;End_Page&gt;22&lt;/End_Page&gt;&lt;Periodical&gt;Patient Education &amp;amp; Counseling.&lt;/Periodical&gt;&lt;Volume&gt;43&lt;/Volume&gt;&lt;Issue&gt;1&lt;/Issue&gt;&lt;Pub_Place&gt;Ireland&lt;/Pub_Place&gt;&lt;User_Def_4&gt;JN 15/01/08&lt;/User_Def_4&gt;&lt;User_Def_5&gt;NOF  shared decision making references   11/09/07&amp;#xA;MC MedConc (SDM revised) SYS REV MEDLINE 1950-2007 via Dialog Datastar searched 11/12/07&lt;/User_Def_5&gt;&lt;ISSN_ISBN&gt;0738-3991&lt;/ISSN_ISBN&gt;&lt;Address&gt;Department of General Practice, University of Wales College of Medicine, Canolfan Iechyd Llanedeyrn Health Centre, CF23 9PN, Cardiff, UK. elwyng@cardiff.ac.uk&lt;/Address&gt;&lt;ZZ_JournalFull&gt;&lt;f name="System"&gt;Patient Education &amp;amp; Counseling.&lt;/f&gt;&lt;/ZZ_JournalFull&gt;&lt;ZZ_WorkformID&gt;1&lt;/ZZ_WorkformID&gt;&lt;/MDL&gt;&lt;/Cite&gt;&lt;/Refman&gt;#(Elwyn, G., Edwards, A., Mowle, S. et al , 2001)#, # ADDIN REFMGR.CITE &lt;Refman&gt;&lt;Cite&gt;&lt;Author&gt;Charles&lt;/Author&gt;&lt;Year&gt;1997&lt;/Year&gt;&lt;RecNum&gt;7464&lt;/RecNum&gt;&lt;IDText&gt;Shared decision-making in the medical encounter: what does it mean? (or it takes at least two to tango)&lt;/IDText&gt;&lt;MDL Ref_Type="Journal"&gt;&lt;Ref_Type&gt;Journal&lt;/Ref_Type&gt;&lt;Ref_ID&gt;7464&lt;/Ref_ID&gt;&lt;Title_Primary&gt;Shared decision-making in the medical encounter: what does it mean? (or it takes at least two to tango)&lt;/Title_Primary&gt;&lt;Authors_Primary&gt;Charles,C.&lt;/Authors_Primary&gt;&lt;Authors_Primary&gt;Gafni,A.&lt;/Authors_Primary&gt;&lt;Authors_Primary&gt;Whelan,T.&lt;/Authors_Primary&gt;&lt;Date_Primary&gt;1997&lt;/Date_Primary&gt;&lt;Keywords&gt;AGREEMENT&lt;/Keywords&gt;&lt;Keywords&gt;Article&lt;/Keywords&gt;&lt;Keywords&gt;BENEFITS&lt;/Keywords&gt;&lt;Keywords&gt;Canada&lt;/Keywords&gt;&lt;Keywords&gt;CHARACTERISTICS&lt;/Keywords&gt;&lt;Keywords&gt;Clinical&lt;/Keywords&gt;&lt;Keywords&gt;Consensus&lt;/Keywords&gt;&lt;Keywords&gt;context&lt;/Keywords&gt;&lt;Keywords&gt;Decision Making&lt;/Keywords&gt;&lt;Keywords&gt;Decision-Making&lt;/Keywords&gt;&lt;Keywords&gt;Epidemiology&lt;/Keywords&gt;&lt;Keywords&gt;Humans&lt;/Keywords&gt;&lt;Keywords&gt;ILLNESS&lt;/Keywords&gt;&lt;Keywords&gt;INFORMATION&lt;/Keywords&gt;&lt;Keywords&gt;Informed Consent&lt;/Keywords&gt;&lt;Keywords&gt;ISSUES&lt;/Keywords&gt;&lt;Keywords&gt;Life&lt;/Keywords&gt;&lt;Keywords&gt;Measurement&lt;/Keywords&gt;&lt;Keywords&gt;medical&lt;/Keywords&gt;&lt;Keywords&gt;MODEL&lt;/Keywords&gt;&lt;Keywords&gt;Models,Psychological&lt;/Keywords&gt;&lt;Keywords&gt;Ontario&lt;/Keywords&gt;&lt;Keywords&gt;outcome&lt;/Keywords&gt;&lt;Keywords&gt;Outcomes&lt;/Keywords&gt;&lt;Keywords&gt;Paper&lt;/Keywords&gt;&lt;Keywords&gt;PATIENT&lt;/Keywords&gt;&lt;Keywords&gt;Patient Participation&lt;/Keywords&gt;&lt;Keywords&gt;Patient Satisfaction&lt;/Keywords&gt;&lt;Keywords&gt;Patients&lt;/Keywords&gt;&lt;Keywords&gt;Physician&lt;/Keywords&gt;&lt;Keywords&gt;Physician-Patient Relations&lt;/Keywords&gt;&lt;Keywords&gt;Physicians&lt;/Keywords&gt;&lt;Keywords&gt;PROCESSES&lt;/Keywords&gt;&lt;Keywords&gt;Treatment&lt;/Keywords&gt;&lt;Keywords&gt;Uncertainty&lt;/Keywords&gt;&lt;Keywords&gt;Universities&lt;/Keywords&gt;&lt;Keywords&gt;University&lt;/Keywords&gt;&lt;Reprint&gt;In File&lt;/Reprint&gt;&lt;Start_Page&gt;681&lt;/Start_Page&gt;&lt;End_Page&gt;692&lt;/End_Page&gt;&lt;Periodical&gt;Social Science &amp;amp; Medicine.&lt;/Periodical&gt;&lt;Volume&gt;44&lt;/Volume&gt;&lt;Issue&gt;5&lt;/Issue&gt;&lt;Pub_Place&gt;ENGLAND&lt;/Pub_Place&gt;&lt;User_Def_5&gt;NOF</w:t>
      </w:r>
    </w:p>
    <w:p>
      <w:pPr>
        <w:pStyle w:val="PreformattedText"/>
        <w:bidi w:val="0"/>
        <w:jc w:val="left"/>
        <w:rPr/>
      </w:pPr>
      <w:r>
        <w:rPr/>
        <w:t xml:space="preserve">  </w:t>
      </w:r>
      <w:r>
        <w:rPr/>
        <w:t xml:space="preserve">shared decision making references   11/09/07&lt;/User_Def_5&gt;&lt;ISSN_ISBN&gt;0277-9536&lt;/ISSN_ISBN&gt;&lt;Address&gt;Department of Clinical Epidemiology and Biostatistics, McMaster University, Hamilton, Ontario, Canada&lt;/Address&gt;&lt;ZZ_JournalFull&gt;&lt;f name="System"&gt;Social Science &amp;amp; Medicine.&lt;/f&gt;&lt;/ZZ_JournalFull&gt;&lt;ZZ_WorkformID&gt;1&lt;/ZZ_WorkformID&gt;&lt;/MDL&gt;&lt;/Cite&gt;&lt;/Refman&gt;#(Charles, C., Gafni, A., and Whelan, T., 1997)#, # ADDIN REFMGR.CITE &lt;Refman&gt;&lt;Cite&gt;&lt;Author&gt;Duggan&lt;/Author&gt;&lt;Year&gt;2006&lt;/Year&gt;&lt;RecNum&gt;7446&lt;/RecNum&gt;&lt;IDText&gt;The moral nature of patient-centeredness: is it &amp;quot;just the right thing to do&amp;quot;?. [Review] [36 refs]&lt;/IDText&gt;&lt;MDL Ref_Type="Journal"&gt;&lt;Ref_Type&gt;Journal&lt;/Ref_Type&gt;&lt;Ref_ID&gt;7446&lt;/Ref_ID&gt;&lt;Title_Primary&gt;The moral nature of patient-centeredness: is it &amp;quot;just the right thing to do&amp;quot;?. [Review] [36 refs]&lt;/Title_Primary&gt;&lt;Authors_Primary&gt;Duggan,P.S.&lt;/Authors_Primary&gt;&lt;Authors_Primary&gt;Geller,G.&lt;/Authors_Primary&gt;&lt;Authors_Primary&gt;Cooper,L.A.&lt;/Authors_Primary&gt;&lt;Authors_Primary&gt;Beach,M.C.&lt;/Authors_Primary&gt;&lt;Date_Primary&gt;2006&lt;/Date_Primary&gt;&lt;Keywords&gt;Article&lt;/Keywords&gt;&lt;Keywords&gt;Attitude&lt;/Keywords&gt;&lt;Keywords&gt;Attitude of Health Personnel&lt;/Keywords&gt;&lt;Keywords&gt;Attitude to Health&lt;/Keywords&gt;&lt;Keywords&gt;Attitudes&lt;/Keywords&gt;&lt;Keywords&gt;Baltimore&lt;/Keywords&gt;&lt;Keywords&gt;Behavior&lt;/Keywords&gt;&lt;Keywords&gt;Care&lt;/Keywords&gt;&lt;Keywords&gt;Communication&lt;/Keywords&gt;&lt;Keywords&gt;context&lt;/Keywords&gt;&lt;Keywords&gt;Cooperative Behavior&lt;/Keywords&gt;&lt;Keywords&gt;Decision Making&lt;/Keywords&gt;&lt;Keywords&gt;Decision-Making&lt;/Keywords&gt;&lt;Keywords&gt;Ethical Theory&lt;/Keywords&gt;&lt;Keywords&gt;Humanism&lt;/Keywords&gt;&lt;Keywords&gt;Humans&lt;/Keywords&gt;&lt;Keywords&gt;Individuality&lt;/Keywords&gt;&lt;Keywords&gt;Literature&lt;/Keywords&gt;&lt;Keywords&gt;Medicine&lt;/Keywords&gt;&lt;Keywords&gt;Methods&lt;/Keywords&gt;&lt;Keywords&gt;Morals&lt;/Keywords&gt;&lt;Keywords&gt;outcome&lt;/Keywords&gt;&lt;Keywords&gt;Outcomes&lt;/Keywords&gt;&lt;Keywords&gt;PATIENT&lt;/Keywords&gt;&lt;Keywords&gt;Patient Care&lt;/Keywords&gt;&lt;Keywords&gt;Patient Participation&lt;/Keywords&gt;&lt;Keywords&gt;mt [Methods]&lt;/Keywords&gt;&lt;Keywords&gt;Patient Participation&lt;/Keywords&gt;&lt;Keywords&gt;px [Psychology]&lt;/Keywords&gt;&lt;Keywords&gt;patient-care&lt;/Keywords&gt;&lt;Keywords&gt;Patient-Centered Care&lt;/Keywords&gt;&lt;Keywords&gt;es [Ethics]&lt;/Keywords&gt;&lt;Keywords&gt;Patients&lt;/Keywords&gt;&lt;Keywords&gt;Personal&lt;/Keywords&gt;&lt;Keywords&gt;Philosophy,Medical&lt;/Keywords&gt;&lt;Keywords&gt;Physician&lt;/Keywords&gt;&lt;Keywords&gt;Physician&amp;apos;s Role&lt;/Keywords&gt;&lt;Keywords&gt;px [Psychology]&lt;/Keywords&gt;&lt;Keywords&gt;Physician-Patient Relations&lt;/Keywords&gt;&lt;Keywords&gt;es [Ethics]&lt;/Keywords&gt;&lt;Keywords&gt;Physicians&lt;/Keywords&gt;&lt;Keywords&gt;Power (Psychology)&lt;/Keywords&gt;&lt;Keywords&gt;Practice&lt;/Keywords&gt;&lt;Keywords&gt;Quality&lt;/Keywords&gt;&lt;Keywords&gt;Research&lt;/Keywords&gt;&lt;Keywords&gt;Research Support&lt;/Keywords&gt;&lt;Keywords&gt;review&lt;/Keywords&gt;&lt;Keywords&gt;School&lt;/Keywords&gt;&lt;Keywords&gt;Schools&lt;/Keywords&gt;&lt;Keywords&gt;Social Values&lt;/Keywords&gt;&lt;Keywords&gt;Theory&lt;/Keywords&gt;&lt;Keywords&gt;Universities&lt;/Keywords&gt;&lt;Keywords&gt;University&lt;/Keywords&gt;&lt;Keywords&gt;Virtues&lt;/Keywords&gt;&lt;Reprint&gt;In File&lt;/Reprint&gt;&lt;Start_Page&gt;271&lt;/Start_Page&gt;&lt;End_Page&gt;276&lt;/End_Page&gt;&lt;Periodical&gt;Patient Education &amp;amp; Counseling.&lt;/Periodical&gt;&lt;Volume&gt;62&lt;/Volume&gt;&lt;Issue&gt;2&lt;/Issue&gt;&lt;Pub_Place&gt;Ireland&lt;/Pub_Place&gt;&lt;User_Def_5&gt;NOF  shared decision making references   11/09/07&lt;/User_Def_5&gt;&lt;ISSN_ISBN&gt;0738-3991&lt;/ISSN_ISBN&gt;&lt;Address&gt;Phoebe R. Berman Bioethics Institute, Johns Hopkins University, Baltimore, MD, USA&lt;/Address&gt;&lt;ZZ_JournalFull&gt;&lt;f name="System"&gt;Patient Education &amp;amp; Counseling.&lt;/f&gt;&lt;/ZZ_JournalFull&gt;&lt;ZZ_WorkformID&gt;1&lt;/ZZ_WorkformID&gt;&lt;/MDL&gt;&lt;/Cite&gt;&lt;/Refman&gt;#(Duggan, P. S., Geller, G., Cooper, L. A. et al , 2006)#. The difficulties relating to how to enact shared decision making include overcoming asymmetry in knowledge and experience between patients and health care professional, the difficulty in recognising a shared decision and what this concept means in terms of responsibility of the clinician. </w:t>
      </w:r>
    </w:p>
    <w:p>
      <w:pPr>
        <w:pStyle w:val="PreformattedText"/>
        <w:bidi w:val="0"/>
        <w:jc w:val="left"/>
        <w:rPr/>
      </w:pPr>
      <w:r>
        <w:rPr/>
        <w:t xml:space="preserve">Current evidence exploring health care professionals views indicate that they perceive difficulties in implementing SDM. A recent systematic review which examined qualitative and quantitative research on health care professionals� views about implementing SDM identified several perceived barriers (Gravel 2006) # ADDIN REFMGR.CITE &lt;Refman&gt;&lt;Cite&gt;&lt;Author&gt;Gravel&lt;/Author&gt;&lt;Year&gt;2006&lt;/Year&gt;&lt;RecNum&gt;17989&lt;/RecNum&gt;&lt;IDText&gt;barriers and facilitators to implementing shared decision-making in clinical practice: a systematic review of health care professionals perceptions&lt;/IDText&gt;&lt;MDL Ref_Type="Journal"&gt;&lt;Ref_Type&gt;Journal&lt;/Ref_Type&gt;&lt;Ref_ID&gt;17989&lt;/Ref_ID&gt;&lt;Title_Primary&gt;barriers and facilitators to implementing shared decision-making in clinical practice: a systematic review of health care professionals perceptions&lt;/Title_Primary&gt;&lt;Authors_Primary&gt;Gravel,Karine.&lt;/Authors_Primary&gt;&lt;Authors_Primary&gt;Legare,F.&lt;/Authors_Primary&gt;&lt;Authors_Primary&gt;Graham,I.D.&lt;/Authors_Primary&gt;&lt;Date_Primary&gt;2006&lt;/Date_Primary&gt;&lt;Keywords&gt;Decision-Making&lt;/Keywords&gt;&lt;Keywords&gt;Decision Making&lt;/Keywords&gt;&lt;Keywords&gt;Clinical&lt;/Keywords&gt;&lt;Keywords&gt;Clinical Practice&lt;/Keywords&gt;&lt;Keywords&gt;clinical-practice&lt;/Keywords&gt;&lt;Keywords&gt;Practice&lt;/Keywords&gt;&lt;Keywords&gt;a&lt;/Keywords&gt;&lt;Keywords&gt;systematic review&lt;/Keywords&gt;&lt;Keywords&gt;systematic-review&lt;/Keywords&gt;&lt;Keywords&gt;review&lt;/Keywords&gt;&lt;Keywords&gt;Health&lt;/Keywords&gt;&lt;Keywords&gt;Health Care&lt;/Keywords&gt;&lt;Keywords&gt;HEALTH-CARE&lt;/Keywords&gt;&lt;Keywords&gt;Care&lt;/Keywords&gt;&lt;Keywords&gt;perception&lt;/Keywords&gt;&lt;Reprint&gt;In File&lt;/Reprint&gt;&lt;Start_Page&gt;1&lt;/Start_Page&gt;&lt;End_Page&gt;12&lt;/End_Page&gt;&lt;Periodical&gt;implementation science&lt;/Periodical&gt;&lt;Volume&gt;1&lt;/Volume&gt;&lt;Issue&gt;16&lt;/Issue&gt;&lt;ZZ_JournalFull&gt;&lt;f name="System"&gt;implementation science&lt;/f&gt;&lt;/ZZ_JournalFull&gt;&lt;ZZ_WorkformID&gt;1&lt;/ZZ_WorkformID&gt;&lt;/MDL&gt;&lt;/Cite&gt;&lt;/Refman&gt;#(Gravel, Karine., Legare, F., and Graham, I. D., 2006)#. The studies included in the systematic review were primarily qualitative and the vast majority of the practitioners were medical practitioners. The three most commonly perceived barriers were time constraints, lack of applicability to patient characteristics and lack of applicability to the clinical situation. </w:t>
      </w:r>
    </w:p>
    <w:p>
      <w:pPr>
        <w:pStyle w:val="PreformattedText"/>
        <w:bidi w:val="0"/>
        <w:jc w:val="left"/>
        <w:rPr/>
      </w:pPr>
      <w:r>
        <w:rPr/>
        <w:t>Thompson (2007) # ADDIN REFMGR.CITE &lt;Refman&gt;&lt;Cite&gt;&lt;Author&gt;Thompson&lt;/Author&gt;&lt;Year&gt;2007&lt;/Year&gt;&lt;RecNum&gt;7441&lt;/RecNum&gt;&lt;IDText&gt;The meaning of patient involvement and participation in health care consultations: a taxonomy&lt;/IDText&gt;&lt;MDL Ref_Type="Journal"&gt;&lt;Ref_Type&gt;Journal&lt;/Ref_Type&gt;&lt;Ref_ID&gt;7441&lt;/Ref_ID&gt;&lt;Title_Primary&gt;The meaning of patient involvement and participation in health care consultations: a taxonomy&lt;/Title_Primary&gt;&lt;Authors_Primary&gt;Thompson,A.G.&lt;/Authors_Primary&gt;&lt;Date_Primary&gt;2007&lt;/Date_Primary&gt;&lt;Keywords&gt;Adolescent&lt;/Keywords&gt;&lt;Keywords&gt;Adult&lt;/Keywords&gt;&lt;Keywords&gt;Aged&lt;/Keywords&gt;&lt;Keywords&gt;Article&lt;/Keywords&gt;&lt;Keywords&gt;ATTENTION&lt;/Keywords&gt;&lt;Keywords&gt;Care&lt;/Keywords&gt;&lt;Keywords&gt;CHARACTERISTICS&lt;/Keywords&gt;&lt;Keywords&gt;Classification&lt;/Keywords&gt;&lt;Keywords&gt;Communication&lt;/Keywords&gt;&lt;Keywords&gt;Consultation&lt;/Keywords&gt;&lt;Keywords&gt;context&lt;/Keywords&gt;&lt;Keywords&gt;Decision Making&lt;/Keywords&gt;&lt;Keywords&gt;Decision-Making&lt;/Keywords&gt;&lt;Keywords&gt;delivery&lt;/Keywords&gt;&lt;Keywords&gt;Delivery of Health Care&lt;/Keywords&gt;&lt;Keywords&gt;og [Organization &amp;amp; Administration]&lt;/Keywords&gt;&lt;Keywords&gt;England&lt;/Keywords&gt;&lt;Keywords&gt;Family Practice&lt;/Keywords&gt;&lt;Keywords&gt;og [Organization &amp;amp; Administration]&lt;/Keywords&gt;&lt;Keywords&gt;Family Practice&lt;/Keywords&gt;&lt;Keywords&gt;td [Trends]&lt;/Keywords&gt;&lt;Keywords&gt;Female&lt;/Keywords&gt;&lt;Keywords&gt;Focus Groups&lt;/Keywords&gt;&lt;Keywords&gt;Group&lt;/Keywords&gt;&lt;Keywords&gt;Groups&lt;/Keywords&gt;&lt;Keywords&gt;Health&lt;/Keywords&gt;&lt;Keywords&gt;Health Care&lt;/Keywords&gt;&lt;Keywords&gt;HEALTH-CARE&lt;/Keywords&gt;&lt;Keywords&gt;health-care-delivery&lt;/Keywords&gt;&lt;Keywords&gt;Humans&lt;/Keywords&gt;&lt;Keywords&gt;ILLNESS&lt;/Keywords&gt;&lt;Keywords&gt;Interview&lt;/Keywords&gt;&lt;Keywords&gt;Interviews&lt;/Keywords&gt;&lt;Keywords&gt;Literature&lt;/Keywords&gt;&lt;Keywords&gt;Male&lt;/Keywords&gt;&lt;Keywords&gt;Methods&lt;/Keywords&gt;&lt;Keywords&gt;Middle Aged&lt;/Keywords&gt;&lt;Keywords&gt;MODEL&lt;/Keywords&gt;&lt;Keywords&gt;Models&lt;/Keywords&gt;&lt;Keywords&gt;Models,Organizational&lt;/Keywords&gt;&lt;Keywords&gt;PATIENT&lt;/Keywords&gt;&lt;Keywords&gt;Patient Education&lt;/Keywords&gt;&lt;Keywords&gt;Patient Participation&lt;/Keywords&gt;&lt;Keywords&gt;mt [Methods]&lt;/Keywords&gt;&lt;Keywords&gt;Patient Participation&lt;/Keywords&gt;&lt;Keywords&gt;px [Psychology]&lt;/Keywords&gt;&lt;Keywords&gt;Patient Satisfaction&lt;/Keywords&gt;&lt;Keywords&gt;Patients&lt;/Keywords&gt;&lt;Keywords&gt;People&lt;/Keywords&gt;&lt;Keywords&gt;Personal&lt;/Keywords&gt;&lt;Keywords&gt;Physician-Patient Relations&lt;/Keywords&gt;&lt;Keywords&gt;play&lt;/Keywords&gt;&lt;Keywords&gt;Policy&lt;/Keywords&gt;&lt;Keywords&gt;Practice&lt;/Keywords&gt;&lt;Keywords&gt;Pressure&lt;/Keywords&gt;&lt;Keywords&gt;Professional Autonomy&lt;/Keywords&gt;&lt;Keywords&gt;Qualitative Research&lt;/Keywords&gt;&lt;Keywords&gt;Research&lt;/Keywords&gt;&lt;Keywords&gt;Research Support&lt;/Keywords&gt;&lt;Keywords&gt;review&lt;/Keywords&gt;&lt;Keywords&gt;Role&lt;/Keywords&gt;&lt;Keywords&gt;Sample&lt;/Keywords&gt;&lt;Keywords&gt;School&lt;/Keywords&gt;&lt;Keywords&gt;social&lt;/Keywords&gt;&lt;Keywords&gt;study&lt;/Keywords&gt;&lt;Keywords&gt;Treatment&lt;/Keywords&gt;&lt;Keywords&gt;trends&lt;/Keywords&gt;&lt;Keywords&gt;Trust&lt;/Keywords&gt;&lt;Keywords&gt;Universities&lt;/Keywords&gt;&lt;Keywords&gt;University&lt;/Keywords&gt;&lt;Keywords&gt;workshop&lt;/Keywords&gt;&lt;Reprint&gt;In File&lt;/Reprint&gt;&lt;Start_Page&gt;1297&lt;/Start_Page&gt;&lt;End_Page&gt;1310&lt;/End_Page&gt;&lt;Periodical&gt;Social Science &amp;amp; Medicine.&lt;/Periodical&gt;&lt;Volume&gt;64&lt;/Volume&gt;&lt;Issue&gt;6&lt;/Issue&gt;&lt;Pub_Place&gt;England&lt;/Pub_Place&gt;&lt;User_Def_2&gt;JN ALL INC&lt;/User_Def_2&gt;&lt;User_Def_4&gt;JN 14/4/08 preferences for involvement&lt;/User_Def_4&gt;&lt;User_Def_5&gt;NOF  shared decision making references   11/09/07&amp;#xA;MC MedConc (SDM revised) SYS REV PSYCINFO 1806-2007 via Dialog Datastar searched 11/12/07&lt;/User_Def_5&gt;&lt;ISSN_ISBN&gt;0277-9536&lt;/ISSN_ISBN&gt;&lt;Address&gt;School of Social and Political Studies, University of Edinburgh, Adam Ferguson Bldg, George Square, EH8 9LL Edinburgh, UK. Andrew.Thompson@ed.ac.uk&lt;/Address&gt;&lt;ZZ_JournalFull&gt;&lt;f name="System"&gt;Social Science &amp;amp; Medicine.&lt;/f&gt;&lt;/ZZ_JournalFull&gt;&lt;ZZ_WorkformID&gt;1&lt;/ZZ_WorkformID&gt;&lt;/MDL&gt;&lt;/Cite&gt;&lt;/Refman&gt;#(Thompson, A. G., 2007)# describes the current literature as being primarily derived from the perspective of professionals � policy makers, academics or medical professionals and not from the perspective of patients. Using interviews and focus groups he describes patients wish for involvement to be dynamic with demand varying according to the need for health care, personal characteristics of the patient and the patient- professional relationship. Wish for involvement is higher in this model when illness is chronic, trust in the professional is low and the patient is active. Demand in lower when illness is acute and serious, the patient passive and trust in the professional is high.</w:t>
      </w:r>
    </w:p>
    <w:p>
      <w:pPr>
        <w:pStyle w:val="PreformattedText"/>
        <w:bidi w:val="0"/>
        <w:jc w:val="left"/>
        <w:rPr/>
      </w:pPr>
      <w:r>
        <w:rPr/>
        <w:t xml:space="preserve">Surveys of patients indicate that when asked patients as a group do ask for increased involvement in healthcare decisions. The Picker Institute (2007) # ADDIN REFMGR.CITE &lt;Refman&gt;&lt;Cite&gt;&lt;Author&gt;Richards&lt;/Author&gt;&lt;Year&gt;2007&lt;/Year&gt;&lt;RecNum&gt;17987&lt;/RecNum&gt;&lt;IDText&gt;Is the NHS becoming more patient centred: trends from the national surveys of&amp;#xA;NHS patients in England 2002-07&lt;/IDText&gt;&lt;MDL Ref_Type="Generic"&gt;&lt;Ref_Type&gt;Generic&lt;/Ref_Type&gt;&lt;Ref_ID&gt;17987&lt;/Ref_ID&gt;&lt;Title_Primary&gt;&lt;f name="AkzidenzGrotesk-Light"&gt;Is the NHS becoming more patient centred: trends from the national surveys of&amp;#xA;NHS patients in England 2002-07&lt;/f&gt;&lt;/Title_Primary&gt;&lt;Authors_Primary&gt;Richards,C&lt;/Authors_Primary&gt;&lt;Authors_Primary&gt;Coulter,A&lt;/Authors_Primary&gt;&lt;Date_Primary&gt;2007&lt;/Date_Primary&gt;&lt;Keywords&gt;PATIENT&lt;/Keywords&gt;&lt;Keywords&gt;trends&lt;/Keywords&gt;&lt;Keywords&gt;Surveys&lt;/Keywords&gt;&lt;Keywords&gt;Patients&lt;/Keywords&gt;&lt;Keywords&gt;England&lt;/Keywords&gt;&lt;Reprint&gt;In File&lt;/Reprint&gt;&lt;Publisher&gt;Picker Institute&lt;/Publisher&gt;&lt;ZZ_WorkformID&gt;33&lt;/ZZ_WorkformID&gt;&lt;/MDL&gt;&lt;/Cite&gt;&lt;/Refman&gt;#(Richards, C and Coulter, A, 2007)# published a report examining patient experience of the NHS between 2002 and 2006. Using the results of 26 national patient surveys they report patients� information needs not being met and patients wanting more involvement in health care decisions. In regard to medicines, patients reported wanting more involvement in medication choices than they currently receive. The surveys indicate that professionals were giving less information about side effects over the time of the surveys and patients felt that fewer decisions were shared decisions in 2006 than in 2004 and 2005. </w:t>
      </w:r>
    </w:p>
    <w:p>
      <w:pPr>
        <w:pStyle w:val="PreformattedText"/>
        <w:bidi w:val="0"/>
        <w:jc w:val="left"/>
        <w:rPr/>
      </w:pPr>
      <w:r>
        <w:rPr/>
        <w:t>The literature on decision-making first evolved in the context of life-threatening diseases such as cancer # ADDIN REFMGR.CITE &lt;Refman&gt;&lt;Cite&gt;&lt;Author&gt;Charles&lt;/Author&gt;&lt;Year&gt;1997&lt;/Year&gt;&lt;RecNum&gt;7464&lt;/RecNum&gt;&lt;IDText&gt;Shared decision-making in the medical encounter: what does it mean? (or it takes at least two to tango)&lt;/IDText&gt;&lt;MDL Ref_Type="Journal"&gt;&lt;Ref_Type&gt;Journal&lt;/Ref_Type&gt;&lt;Ref_ID&gt;7464&lt;/Ref_ID&gt;&lt;Title_Primary&gt;Shared decision-making in the medical encounter: what does it mean? (or it takes at least two to tango)&lt;/Title_Primary&gt;&lt;Authors_Primary&gt;Charles,C.&lt;/Authors_Primary&gt;&lt;Authors_Primary&gt;Gafni,A.&lt;/Authors_Primary&gt;&lt;Authors_Primary&gt;Whelan,T.&lt;/Authors_Primary&gt;&lt;Date_Primary&gt;1997&lt;/Date_Primary&gt;&lt;Keywords&gt;AGREEMENT&lt;/Keywords&gt;&lt;Keywords&gt;Article&lt;/Keywords&gt;&lt;Keywords&gt;BENEFITS&lt;/Keywords&gt;&lt;Keywords&gt;Canada&lt;/Keywords&gt;&lt;Keywords&gt;CHARACTERISTICS&lt;/Keywords&gt;&lt;Keywords&gt;Clinical&lt;/Keywords&gt;&lt;Keywords&gt;Consensus&lt;/Keywords&gt;&lt;Keywords&gt;context&lt;/Keywords&gt;&lt;Keywords&gt;Decision Making&lt;/Keywords&gt;&lt;Keywords&gt;Decision-Making&lt;/Keywords&gt;&lt;Keywords&gt;Epidemiology&lt;/Keywords&gt;&lt;Keywords&gt;Humans&lt;/Keywords&gt;&lt;Keywords&gt;ILLNESS&lt;/Keywords&gt;&lt;Keywords&gt;INFORMATION&lt;/Keywords&gt;&lt;Keywords&gt;Informed Consent&lt;/Keywords&gt;&lt;Keywords&gt;ISSUES&lt;/Keywords&gt;&lt;Keywords&gt;Life&lt;/Keywords&gt;&lt;Keywords&gt;Measurement&lt;/Keywords&gt;&lt;Keywords&gt;medical&lt;/Keywords&gt;&lt;Keywords&gt;MODEL&lt;/Keywords&gt;&lt;Keywords&gt;Models,Psychological&lt;/Keywords&gt;&lt;Keywords&gt;Ontario&lt;/Keywords&gt;&lt;Keywords&gt;outcome&lt;/Keywords&gt;&lt;Keywords&gt;Outcomes&lt;/Keywords&gt;&lt;Keywords&gt;Paper&lt;/Keywords&gt;&lt;Keywords&gt;PATIENT&lt;/Keywords&gt;&lt;Keywords&gt;Patient Participation&lt;/Keywords&gt;&lt;Keywords&gt;Patient Satisfaction&lt;/Keywords&gt;&lt;Keywords&gt;Patients&lt;/Keywords&gt;&lt;Keywords&gt;Physician&lt;/Keywords&gt;&lt;Keywords&gt;Physician-Patient Relations&lt;/Keywords&gt;&lt;Keywords&gt;Physicians&lt;/Keywords&gt;&lt;Keywords&gt;PROCESSES&lt;/Keywords&gt;&lt;Keywords&gt;Treatment&lt;/Keywords&gt;&lt;Keywords&gt;Uncertainty&lt;/Keywords&gt;&lt;Keywords&gt;Universities&lt;/Keywords&gt;&lt;Keywords&gt;University&lt;/Keywords&gt;&lt;Reprint&gt;In File&lt;/Reprint&gt;&lt;Start_Page&gt;681&lt;/Start_Page&gt;&lt;End_Page&gt;692&lt;/End_Page&gt;&lt;Periodical&gt;Social Science &amp;amp; Medicine.&lt;/Periodical&gt;&lt;Volume&gt;44&lt;/Volume&gt;&lt;Issue&gt;5&lt;/Issue&gt;&lt;Pub_Place&gt;ENGLAND&lt;/Pub_Place&gt;&lt;User_Def_5&gt;NOF  shared decision making references   11/09/07&lt;/User_Def_5&gt;&lt;ISSN_ISBN&gt;0277-9536&lt;/ISSN_ISBN&gt;&lt;Address&gt;Department of Clinical Epidemiology and Biostatistics, McMaster University, Hamilton, Ontario, Canada&lt;/Address&gt;&lt;ZZ_JournalFull&gt;&lt;f name="System"&gt;Social Science &amp;amp; Medicine.&lt;/f&gt;&lt;/ZZ_JournalFull&gt;&lt;ZZ_WorkformID&gt;1&lt;/ZZ_WorkformID&gt;&lt;/MDL&gt;&lt;/Cite&gt;&lt;/Refman&gt;#(Charles, C., Gafni, A., and Whelan, T., 1997)# and included decisions for example as to whether or not to have surgery # ADDIN REFMGR.CITE &lt;Refman&gt;&lt;Cite&gt;&lt;Author&gt;Murray&lt;/Author&gt;&lt;Year&gt;2006&lt;/Year&gt;&lt;RecNum&gt;7447&lt;/RecNum&gt;&lt;IDText&gt;Shared decision-making in primary care: tailoring the Charles et al. model to fit the context of general practice. [Review] [32 refs]&lt;/IDText&gt;&lt;MDL Ref_Type="Journal"&gt;&lt;Ref_Type&gt;Journal&lt;/Ref_Type&gt;&lt;Ref_ID&gt;7447&lt;/Ref_ID&gt;&lt;Title_Primary&gt;Shared decision-making in primary care: tailoring the Charles et al. model to fit the context of general practice. [Review] [32 refs]&lt;/Title_Primary&gt;&lt;Authors_Primary&gt;Murray,E.&lt;/Authors_Primary&gt;&lt;Authors_Primary&gt;Charles,C.&lt;/Authors_Primary&gt;&lt;Authors_Primary&gt;Gafni,A.&lt;/Authors_Primary&gt;&lt;Date_Primary&gt;2006&lt;/Date_Primary&gt;&lt;Keywords&gt;Acute Disease&lt;/Keywords&gt;&lt;Keywords&gt;px [Psychology]&lt;/Keywords&gt;&lt;Keywords&gt;Article&lt;/Keywords&gt;&lt;Keywords&gt;Care&lt;/Keywords&gt;&lt;Keywords&gt;CHARACTERISTICS&lt;/Keywords&gt;&lt;Keywords&gt;Chronic Disease&lt;/Keywords&gt;&lt;Keywords&gt;Chronic Disease&lt;/Keywords&gt;&lt;Keywords&gt;px [Psychology]&lt;/Keywords&gt;&lt;Keywords&gt;chronic-disease&lt;/Keywords&gt;&lt;Keywords&gt;Clinical&lt;/Keywords&gt;&lt;Keywords&gt;Clinical Competence&lt;/Keywords&gt;&lt;Keywords&gt;Consultation&lt;/Keywords&gt;&lt;Keywords&gt;context&lt;/Keywords&gt;&lt;Keywords&gt;Cooperative Behavior&lt;/Keywords&gt;&lt;Keywords&gt;Decision Making&lt;/Keywords&gt;&lt;Keywords&gt;Decision-Making&lt;/Keywords&gt;&lt;Keywords&gt;Family Practice&lt;/Keywords&gt;&lt;Keywords&gt;og [Organization &amp;amp; Administration]&lt;/Keywords&gt;&lt;Keywords&gt;General&lt;/Keywords&gt;&lt;Keywords&gt;General Practice&lt;/Keywords&gt;&lt;Keywords&gt;GENERAL-PRACTICE&lt;/Keywords&gt;&lt;Keywords&gt;Great Britain&lt;/Keywords&gt;&lt;Keywords&gt;Health&lt;/Keywords&gt;&lt;Keywords&gt;Health Outcomes&lt;/Keywords&gt;&lt;Keywords&gt;Health Services Accessibility&lt;/Keywords&gt;&lt;Keywords&gt;og [Organization &amp;amp; Administration]&lt;/Keywords&gt;&lt;Keywords&gt;Humans&lt;/Keywords&gt;&lt;Keywords&gt;IMPLEMENTATION&lt;/Keywords&gt;&lt;Keywords&gt;INFORMATION&lt;/Keywords&gt;&lt;Keywords&gt;Informed Consent&lt;/Keywords&gt;&lt;Keywords&gt;Life&lt;/Keywords&gt;&lt;Keywords&gt;London&lt;/Keywords&gt;&lt;Keywords&gt;medical&lt;/Keywords&gt;&lt;Keywords&gt;medical-school&lt;/Keywords&gt;&lt;Keywords&gt;Methods&lt;/Keywords&gt;&lt;Keywords&gt;MODEL&lt;/Keywords&gt;&lt;Keywords&gt;Models,Psychological&lt;/Keywords&gt;&lt;Keywords&gt;Motivation&lt;/Keywords&gt;&lt;Keywords&gt;NEED&lt;/Keywords&gt;&lt;Keywords&gt;Needs Assessment&lt;/Keywords&gt;&lt;Keywords&gt;og [Organization &amp;amp; Administration]&lt;/Keywords&gt;&lt;Keywords&gt;outcome&lt;/Keywords&gt;&lt;Keywords&gt;Outcomes&lt;/Keywords&gt;&lt;Keywords&gt;Paper&lt;/Keywords&gt;&lt;Keywords&gt;Paternalism&lt;/Keywords&gt;&lt;Keywords&gt;PATIENT&lt;/Keywords&gt;&lt;Keywords&gt;Patient Care Planning&lt;/Keywords&gt;&lt;Keywords&gt;og [Organization &amp;amp; Administration]&lt;/Keywords&gt;&lt;Keywords&gt;Patient Education&lt;/Keywords&gt;&lt;Keywords&gt;og [Organization &amp;amp; Administration]&lt;/Keywords&gt;&lt;Keywords&gt;Patient Participation&lt;/Keywords&gt;&lt;Keywords&gt;mt [Methods]&lt;/Keywords&gt;&lt;Keywords&gt;Patient Participation&lt;/Keywords&gt;&lt;Keywords&gt;px [Psychology]&lt;/Keywords&gt;&lt;Keywords&gt;Patients&lt;/Keywords&gt;&lt;Keywords&gt;Physician&lt;/Keywords&gt;&lt;Keywords&gt;Physician&amp;apos;s Role&lt;/Keywords&gt;&lt;Keywords&gt;px [Psychology]&lt;/Keywords&gt;&lt;Keywords&gt;Physician-Patient Relations&lt;/Keywords&gt;&lt;Keywords&gt;Policy&lt;/Keywords&gt;&lt;Keywords&gt;Policy Making&lt;/Keywords&gt;&lt;Keywords&gt;Population&lt;/Keywords&gt;&lt;Keywords&gt;Practice&lt;/Keywords&gt;&lt;Keywords&gt;Primary Care&lt;/Keywords&gt;&lt;Keywords&gt;Primary Health Care&lt;/Keywords&gt;&lt;Keywords&gt;og [Organization &amp;amp; Administration]&lt;/Keywords&gt;&lt;Keywords&gt;Research&lt;/Keywords&gt;&lt;Keywords&gt;review&lt;/Keywords&gt;&lt;Keywords&gt;School&lt;/Keywords&gt;&lt;Keywords&gt;Science&lt;/Keywords&gt;&lt;Keywords&gt;TERM&lt;/Keywords&gt;&lt;Keywords&gt;Treatment&lt;/Keywords&gt;&lt;Keywords&gt;Universities&lt;/Keywords&gt;&lt;Keywords&gt;University&lt;/Keywords&gt;&lt;Reprint&gt;In File&lt;/Reprint&gt;&lt;Start_Page&gt;205&lt;/Start_Page&gt;&lt;End_Page&gt;211&lt;/End_Page&gt;&lt;Periodical&gt;Patient Education &amp;amp; Counseling.&lt;/Periodical&gt;&lt;Volume&gt;62&lt;/Volume&gt;&lt;Issue&gt;2&lt;/Issue&gt;&lt;Pub_Place&gt;Ireland&lt;/Pub_Place&gt;&lt;User_Def_5&gt;NOF  shared decision making references   11/09/07&lt;/User_Def_5&gt;&lt;ISSN_ISBN&gt;0738-3991&lt;/ISSN_ISBN&gt;&lt;Address&gt;Department of Primary Care and Population Sciences, Royal Free and University College Medical School at University College London, Archway Campus, Highgate Hill, London N19 5LW, UK. elizabeth.murray@pcps.ucl.ac.uk&lt;/Address&gt;&lt;ZZ_JournalFull&gt;&lt;f name="System"&gt;Patient Education &amp;amp; Counseling.&lt;/f&gt;&lt;/ZZ_JournalFull&gt;&lt;ZZ_WorkformID&gt;1&lt;/ZZ_WorkformID&gt;&lt;/MDL&gt;&lt;/Cite&gt;&lt;/Refman&gt;#(Murray, E., Charles, C., and Gafni, A., 2006)#.These were often one off decisions with major consequences. In the case of medicines the initial involvement in the decision to prescribe a medicine is necessarily followed by ongoing, often daily decisions by patients to continue taking the medicine prescribed. Involving patients in decisions to take medicines concerns not just the decisions made within a consultation but also attention to the ongoing decisions that patients about their medicines following the consultation with a health care professional.</w:t>
      </w:r>
    </w:p>
    <w:p>
      <w:pPr>
        <w:pStyle w:val="PreformattedText"/>
        <w:bidi w:val="0"/>
        <w:jc w:val="left"/>
        <w:rPr/>
      </w:pPr>
      <w:r>
        <w:rPr/>
        <w:t>What are we trying to achieve in involving patients in decisions about medicines?</w:t>
      </w:r>
    </w:p>
    <w:p>
      <w:pPr>
        <w:pStyle w:val="PreformattedText"/>
        <w:bidi w:val="0"/>
        <w:jc w:val="left"/>
        <w:rPr/>
      </w:pPr>
      <w:r>
        <w:rPr/>
        <w:t>The outcome that we wish to see from patient involvement is an informed choice by the patient in regard to their use of medicines. The term informed adherence has been used to describe an outcome of informed choice and supported adherence # ADDIN REFMGR.CITE &lt;Refman&gt;&lt;Cite&gt;&lt;Author&gt;Horne&lt;/Author&gt;&lt;Year&gt;2004&lt;/Year&gt;&lt;RecNum&gt;17988&lt;/RecNum&gt;&lt;IDText&gt;Concordance, A Partnership in Medicine Taking&lt;/IDText&gt;&lt;MDL Ref_Type="Generic"&gt;&lt;Ref_Type&gt;Generic&lt;/Ref_Type&gt;&lt;Ref_ID&gt;17988&lt;/Ref_ID&gt;&lt;Title_Primary&gt;&lt;i&gt;Concordance, A Partnership in Medicine Taking&lt;/i&gt;&lt;/Title_Primary&gt;&lt;Authors_Primary&gt;Horne,R&lt;/Authors_Primary&gt;&lt;Authors_Primary&gt;Weinman,J.&lt;/Authors_Primary&gt;&lt;Date_Primary&gt;2004&lt;/Date_Primary&gt;&lt;Keywords&gt;Theoretical&lt;/Keywords&gt;&lt;Keywords&gt;Concordance&lt;/Keywords&gt;&lt;Keywords&gt;ISSUES&lt;/Keywords&gt;&lt;Keywords&gt;Research&lt;/Keywords&gt;&lt;Keywords&gt;a&lt;/Keywords&gt;&lt;Keywords&gt;Medicine&lt;/Keywords&gt;&lt;Reprint&gt;In File&lt;/Reprint&gt;&lt;Publisher&gt;The Pharmaceutical Press&lt;/Publisher&gt;&lt;ZZ_WorkformID&gt;33&lt;/ZZ_WorkformID&gt;&lt;/MDL&gt;&lt;/Cite&gt;&lt;/Refman&gt;#(Horne, R and Weinman, J., 2004)#. In this understanding achieving a shared agreement is limited if the patient is then not supported to implement their intentions to take the medication as recommended. Similarly, stipulating unconditional and unquestioning adherence to prescribers� instructions as our goal is, in most cases, not justified if the patient has not made an informed choice about taking the medication.</w:t>
      </w:r>
    </w:p>
    <w:p>
      <w:pPr>
        <w:pStyle w:val="PreformattedText"/>
        <w:bidi w:val="0"/>
        <w:jc w:val="left"/>
        <w:rPr/>
      </w:pPr>
      <w:r>
        <w:rPr/>
        <w:t xml:space="preserve">In most cases the patient is free to decide whether to take the treatment or not. However, the healthcare practitioner has a responsibility to help ensure that the choice is an informed one. Informed patient choice, rather than �compliance� is the desired outcome of the discussion. If the patient decides to accept the prescription, then the aim is to facilitate appropriate adherence to the agreed recommendations for how it should be taken to maximise its efficacy and safety for the individual and optimise benefits and reduce risk. </w:t>
      </w:r>
    </w:p>
    <w:p>
      <w:pPr>
        <w:pStyle w:val="PreformattedText"/>
        <w:bidi w:val="0"/>
        <w:jc w:val="left"/>
        <w:rPr/>
      </w:pPr>
      <w:r>
        <w:rPr/>
        <w:t xml:space="preserve">Facilitating informed choice involves more than the provision of information. Informing should be an active process, which involves more than simply presenting the evidence. It also entails eliciting the patient�s beliefs and identifying whether pre-existing beliefs might act as a barrier to an accurate interpretation of the evidence. If the interpretation of information is influenced by misconceptions about the illness and treatment, then the patient�s choice may not be �informed�. </w:t>
      </w:r>
    </w:p>
    <w:p>
      <w:pPr>
        <w:pStyle w:val="PreformattedText"/>
        <w:bidi w:val="0"/>
        <w:jc w:val="left"/>
        <w:rPr/>
      </w:pPr>
      <w:r>
        <w:rPr/>
      </w:r>
    </w:p>
    <w:p>
      <w:pPr>
        <w:pStyle w:val="PreformattedText"/>
        <w:bidi w:val="0"/>
        <w:jc w:val="left"/>
        <w:rPr/>
      </w:pPr>
      <w:r>
        <w:rPr/>
        <w:t>Roles and responsibilities of patients and health care professionals</w:t>
      </w:r>
    </w:p>
    <w:p>
      <w:pPr>
        <w:pStyle w:val="PreformattedText"/>
        <w:bidi w:val="0"/>
        <w:jc w:val="left"/>
        <w:rPr/>
      </w:pPr>
      <w:r>
        <w:rPr/>
        <w:t xml:space="preserve">Concern has been expressed by practitioners that sharing decisions with patients may conflict with their duty of care to patients or their legal or ethical obligations # ADDIN REFMGR.CITE &lt;Refman&gt;&lt;Cite&gt;&lt;Author&gt;Stevenson&lt;/Author&gt;&lt;Year&gt;2003&lt;/Year&gt;&lt;RecNum&gt;17990&lt;/RecNum&gt;&lt;IDText&gt;General practitioners&amp;apos; views on shared decision-making: a qualitative analysis.&lt;/IDText&gt;&lt;MDL Ref_Type="Generic"&gt;&lt;Ref_Type&gt;Generic&lt;/Ref_Type&gt;&lt;Ref_ID&gt;17990&lt;/Ref_ID&gt;&lt;Title_Primary&gt;General practitioners&amp;apos; views on shared decision-making: a qualitative analysis.&lt;/Title_Primary&gt;&lt;Authors_Primary&gt;Stevenson,F.A.&lt;/Authors_Primary&gt;&lt;Date_Primary&gt;2003&lt;/Date_Primary&gt;&lt;Keywords&gt;General&lt;/Keywords&gt;&lt;Keywords&gt;General Practitioner&lt;/Keywords&gt;&lt;Keywords&gt;GENERAL-PRACTITIONERS&lt;/Keywords&gt;&lt;Keywords&gt;general-practitioner&lt;/Keywords&gt;&lt;Keywords&gt;PRACTITIONERS&lt;/Keywords&gt;&lt;Keywords&gt;Decision-Making&lt;/Keywords&gt;&lt;Keywords&gt;Decision Making&lt;/Keywords&gt;&lt;Keywords&gt;a&lt;/Keywords&gt;&lt;Keywords&gt;Qualitative Analysis&lt;/Keywords&gt;&lt;Keywords&gt;qualitative-analysis&lt;/Keywords&gt;&lt;Keywords&gt;Analysis&lt;/Keywords&gt;&lt;Reprint&gt;In File&lt;/Reprint&gt;&lt;Start_Page&gt;291&lt;/Start_Page&gt;&lt;End_Page&gt;293&lt;/End_Page&gt;&lt;Periodical&gt;Patient Educ Couns.&lt;/Periodical&gt;&lt;Volume&gt;50&lt;/Volume&gt;&lt;ZZ_JournalStdAbbrev&gt;&lt;f name="System"&gt;Patient Educ Couns.&lt;/f&gt;&lt;/ZZ_JournalStdAbbrev&gt;&lt;ZZ_WorkformID&gt;33&lt;/ZZ_WorkformID&gt;&lt;/MDL&gt;&lt;/Cite&gt;&lt;/Refman&gt;#(Stevenson, F. A., 2003)#. While the UK General Medical Council (GMC) (2001)# considered one of the key duties of a doctor to �respect the rights of patients to be fully involved in decisions about their care� for many clinicians there is a legitimate area of concern or indeed of conflict between respect for autonomy of the patient and the duty of beneficence when a clinician feels uncomfortable about a patient�s wishes. The GMC (2008)# has recently updated guidance for doctors about patient consent which makes explicit the right of competent patients to make decisions about their own healthcare. The guidance emphasises the need for doctors to maximize opportunities and patients abilities to make decisions for themselves and that doctors must respect competent patients� decisions even if they do not agree with them. Doctors do not have to provide a treatment to patients which they believe is not in the patients� interest but must under such circumstances explain their reasons and other options, including a second opinion to the patient. It remains important however for health care professionals to do their utmost to ensure that patients� choices are informed choices as outlined above. </w:t>
      </w:r>
    </w:p>
    <w:p>
      <w:pPr>
        <w:pStyle w:val="PreformattedText"/>
        <w:bidi w:val="0"/>
        <w:jc w:val="left"/>
        <w:rPr/>
      </w:pPr>
      <w:r>
        <w:rPr/>
        <w:t xml:space="preserve">The Mental Capacity Act (2005) #governs the making of decisions for people who lack capacity in England and Wales. Under the Act doctors are advised that they must work on the presumption that every adult patient has the capacity to make decisions about their care, and to decide whether to agree to, or refuse, an examination, investigation or treatment. A patient is regarded as lacking capacity once it is clear that, having been given all appropriate help and support, they cannot understand, retain, use or weigh up the information needed to make that decision, or communicate their wishes#. </w:t>
      </w:r>
    </w:p>
    <w:p>
      <w:pPr>
        <w:pStyle w:val="PreformattedText"/>
        <w:bidi w:val="0"/>
        <w:jc w:val="left"/>
        <w:rPr/>
      </w:pPr>
      <w:r>
        <w:rPr/>
        <w:t>Doctors are advised that assumptions must not be made that a patient lacks capacity to make a decision solely because of their age, disability, appearance, behaviour, medical condition (including mental illness), their beliefs, their apparent inability to communicate, or the fact that they make a decision that health professionals disagree with#.</w:t>
      </w:r>
    </w:p>
    <w:p>
      <w:pPr>
        <w:pStyle w:val="PreformattedText"/>
        <w:bidi w:val="0"/>
        <w:jc w:val="left"/>
        <w:rPr/>
      </w:pPr>
      <w:r>
        <w:rPr/>
        <w:t>Understanding the influences on medicine taking by patients</w:t>
      </w:r>
    </w:p>
    <w:p>
      <w:pPr>
        <w:pStyle w:val="PreformattedText"/>
        <w:bidi w:val="0"/>
        <w:jc w:val="left"/>
        <w:rPr/>
      </w:pPr>
      <w:r>
        <w:rPr/>
        <w:t xml:space="preserve">If health care professionals are to facilitate patient involvement in decisions about medicines it is helpful and necessary to understand how patients approach the taking of medicines, in particular the ongoing appraisal of medicines that continues after a consultation. Investigation into why patients do not take medicines as prescribed indicates that the decision to take medicines and the continuing taking of medicines should be considered as a complex behaviour. Fig 1 indicates a diagrammatic representation of current evidence regarding factors and influences on medicine taking by patients. As the figure shows there are a number of influences on patients. Many of these factors interact and the arrows indicate the dynamic nature of the process. </w:t>
      </w:r>
    </w:p>
    <w:p>
      <w:pPr>
        <w:pStyle w:val="PreformattedText"/>
        <w:bidi w:val="0"/>
        <w:jc w:val="left"/>
        <w:rPr/>
      </w:pPr>
      <w:r>
        <w:rPr/>
        <w:t>Internal factors represent the beliefs and experiences of the patient. These include the patient�s beliefs about their symptoms or disease, their beliefs about medicines in general and their own reaction to medicines. These will influence their intention to take a medicine as suggested by a health care professional. Even when patients intend to take a medicine they can experience difficulty in doing so because of practical problems such as packaging or complexity of regime or they may forget to take medicines. Patients conduct their own appraisal of the medicine they are taking and evaluate its effects against their own expectations of what the medicine will achieve. This feeds into their beliefs about their medicines which in turn influences their intention to take or not to take the prescribed medicines.</w:t>
      </w:r>
    </w:p>
    <w:p>
      <w:pPr>
        <w:pStyle w:val="PreformattedText"/>
        <w:bidi w:val="0"/>
        <w:jc w:val="left"/>
        <w:rPr/>
      </w:pPr>
      <w:r>
        <w:rPr/>
        <w:t>External factors are those that feed into the patient�s internal appraisal process. These include communication with family and friends and the communication they have with their health care professionals. Information about medicines will be available from multiple sources including documentation patients gets with their medicines, from the pharmacist or dispenser or from any other health care professional the patients comes into contact with. Patients may get information from other patients who have taken the same medicine. Patients may be influenced by the attitude in society to a particular medicine or medicines in general and information may be received from media sources.</w:t>
      </w:r>
    </w:p>
    <w:p>
      <w:pPr>
        <w:pStyle w:val="PreformattedText"/>
        <w:bidi w:val="0"/>
        <w:jc w:val="left"/>
        <w:rPr/>
      </w:pPr>
      <w:r>
        <w:rPr/>
        <w:t>The research evidence indicates that patients� decisions about medicines are made within the patients� own frames of reference and make sense within the patients� understanding. Patients however often do not disclose to the health professional any reluctance to take medicines or disagreement with the doctor�s recommendation of a prescription or their non-taking of medicines. The onus is on the health professional to elicit and explore patients� beliefs and experiences and facilitate the patient making an informed choice about whether or not to take a prescribed medicine.</w:t>
      </w:r>
    </w:p>
    <w:p>
      <w:pPr>
        <w:pStyle w:val="PreformattedText"/>
        <w:bidi w:val="0"/>
        <w:jc w:val="left"/>
        <w:rPr/>
      </w:pPr>
      <w:r>
        <w:rPr/>
        <w:t>When patients do not take medication as prescribed they may therefore be doing this on an intentional basis i.e. they have made their own appraisal and have decided to take the medicine in their own way or even not at all. This may be done with full information about medicines, illness and consequences of taking or not taking recommended medication.</w:t>
      </w:r>
    </w:p>
    <w:p>
      <w:pPr>
        <w:pStyle w:val="PreformattedText"/>
        <w:bidi w:val="0"/>
        <w:jc w:val="left"/>
        <w:rPr/>
      </w:pPr>
      <w:r>
        <w:rPr/>
        <w:t>#</w:t>
      </w:r>
    </w:p>
    <w:p>
      <w:pPr>
        <w:pStyle w:val="PreformattedText"/>
        <w:bidi w:val="0"/>
        <w:jc w:val="left"/>
        <w:rPr/>
      </w:pPr>
      <w:r>
        <w:rPr/>
        <w:t xml:space="preserve">Figure 1������������.Horne, R. Concordance, Adherence and Compliance in Medicine-Taking. Report for the National Co-ordinating Centre for NHS Service and Delivery Organisation R&amp; D (NCCSDO) (2005), pp 139. </w:t>
      </w:r>
    </w:p>
    <w:p>
      <w:pPr>
        <w:pStyle w:val="PreformattedText"/>
        <w:bidi w:val="0"/>
        <w:jc w:val="left"/>
        <w:rPr/>
      </w:pPr>
      <w:r>
        <w:rPr/>
        <w:t>In routine clinical terms the factors included in figure 1 that are barriers to medicine-taking can be considered as either practical barriers or perceptual barriers. Perceptual barriers are ways in which individual patients think about their illness or condition and treatments both in general and specifically. Practical barriers are those such as cost, memory or dexterity that affect individuals ability to use the medication recommended to them.</w:t>
      </w:r>
    </w:p>
    <w:p>
      <w:pPr>
        <w:pStyle w:val="PreformattedText"/>
        <w:bidi w:val="0"/>
        <w:jc w:val="left"/>
        <w:rPr/>
      </w:pPr>
      <w:r>
        <w:rPr/>
        <w:t xml:space="preserve">Terminology and structure of guideline </w:t>
      </w:r>
    </w:p>
    <w:p>
      <w:pPr>
        <w:pStyle w:val="PreformattedText"/>
        <w:bidi w:val="0"/>
        <w:jc w:val="left"/>
        <w:rPr/>
      </w:pPr>
      <w:r>
        <w:rPr/>
        <w:t xml:space="preserve">The terminology used in the area of medicine-taking highlights the changing understanding of medicine taking behaviour and the changing relationships between health care professionals and patients. The terms compliance, adherence and concordance are now often used interchangeably and inappropriately to describe medicine taking by patients. The approach taken by this guideline is to use terminology as recommended in the Report for the National Co-ordinating Centre for NHS Service Delivery and Organisation R &amp; D on Concordance, Adherence and Compliance in Medicine Taking (2005) (NCCSDO) # ADDIN REFMGR.CITE &lt;Refman&gt;&lt;Cite&gt;&lt;Author&gt;Horne&lt;/Author&gt;&lt;Year&gt;2005&lt;/Year&gt;&lt;RecNum&gt;17981&lt;/RecNum&gt;&lt;IDText&gt;Concordance, adherence and compliance in medicine taking&lt;/IDText&gt;&lt;MDL Ref_Type="Generic"&gt;&lt;Ref_Type&gt;Generic&lt;/Ref_Type&gt;&lt;Ref_ID&gt;17981&lt;/Ref_ID&gt;&lt;Title_Primary&gt;Concordance, adherence and compliance in medicine taking&lt;/Title_Primary&gt;&lt;Authors_Primary&gt;Horne,R&lt;/Authors_Primary&gt;&lt;Authors_Primary&gt;Weinman,J.&lt;/Authors_Primary&gt;&lt;Authors_Primary&gt;Barber,N.&lt;/Authors_Primary&gt;&lt;Authors_Primary&gt;Elliott,R.&lt;/Authors_Primary&gt;&lt;Authors_Primary&gt;Morgan,M.&lt;/Authors_Primary&gt;&lt;Date_Primary&gt;2005&lt;/Date_Primary&gt;&lt;Keywords&gt;Concordance&lt;/Keywords&gt;&lt;Keywords&gt;Adherence&lt;/Keywords&gt;&lt;Keywords&gt;compliance&lt;/Keywords&gt;&lt;Keywords&gt;Medicine&lt;/Keywords&gt;&lt;Reprint&gt;In File&lt;/Reprint&gt;&lt;Periodical&gt;Report for the National Co-ordinatingCentre for NHS Service Delivery andOrganisation R &amp;amp; D (NCCSDO&lt;/Periodical&gt;&lt;Web_URL_Link1&gt;&lt;u&gt;http://www.sdo.nihr.ac.uk/files/project/76-final-report.pdf&lt;/u&gt;&lt;/Web_URL_Link1&gt;&lt;ZZ_JournalFull&gt;&lt;f name="System"&gt;Report for the National Co-ordinatingCentre for NHS Service Delivery andOrganisation R &amp;amp; D (NCCSDO&lt;/f&gt;&lt;/ZZ_JournalFull&gt;&lt;ZZ_WorkformID&gt;33&lt;/ZZ_WorkformID&gt;&lt;/MDL&gt;&lt;/Cite&gt;&lt;/Refman&gt;#(Horne, R, Weinman, J., Barber, N. et al , 2005)#. </w:t>
      </w:r>
    </w:p>
    <w:p>
      <w:pPr>
        <w:pStyle w:val="PreformattedText"/>
        <w:bidi w:val="0"/>
        <w:jc w:val="left"/>
        <w:rPr/>
      </w:pPr>
      <w:r>
        <w:rPr/>
        <w:t>Compliance has been the most commonly used term in relation to medicine-taking and can be defined as �the extent to which the patients� behaviour matches the prescriber�s recommendations� # ADDIN REFMGR.CITE &lt;Refman&gt;&lt;Cite&gt;&lt;Author&gt;Haynes&lt;/Author&gt;&lt;Year&gt;1979&lt;/Year&gt;&lt;RecNum&gt;7625&lt;/RecNum&gt;&lt;IDText&gt;Behavioural Strategies for improving compliance. In: Haynes TB, Taylor DW, Sackett DL.&lt;/IDText&gt;&lt;MDL Ref_Type="Generic"&gt;&lt;Ref_Type&gt;Generic&lt;/Ref_Type&gt;&lt;Ref_ID&gt;7625&lt;/Ref_ID&gt;&lt;Title_Primary&gt;Behavioural Strategies for improving compliance. In: Haynes TB, Taylor DW, Sackett DL.&lt;/Title_Primary&gt;&lt;Authors_Primary&gt;Haynes,T.B.&lt;/Authors_Primary&gt;&lt;Authors_Primary&gt;Taylor,D.W.&lt;/Authors_Primary&gt;&lt;Authors_Primary&gt;Sackett,D.L.&lt;/Authors_Primary&gt;&lt;Date_Primary&gt;1979&lt;/Date_Primary&gt;&lt;Keywords&gt;compliance&lt;/Keywords&gt;&lt;Keywords&gt;Health&lt;/Keywords&gt;&lt;Keywords&gt;Health Care&lt;/Keywords&gt;&lt;Keywords&gt;HEALTH-CARE&lt;/Keywords&gt;&lt;Keywords&gt;Care&lt;/Keywords&gt;&lt;Reprint&gt;Not in File&lt;/Reprint&gt;&lt;Start_Page&gt;174&lt;/Start_Page&gt;&lt;End_Page&gt;190&lt;/End_Page&gt;&lt;Title_Secondary&gt;Compliance in Health Care.&lt;/Title_Secondary&gt;&lt;Publisher&gt;John Hopkins University Press&lt;/Publisher&gt;&lt;ZZ_WorkformID&gt;33&lt;/ZZ_WorkformID&gt;&lt;/MDL&gt;&lt;/Cite&gt;&lt;/Refman&gt;#(Haynes, T. B., Taylor, D. W., and Sackett, D. L., 1979)#. The term has been criticised as it is suggested it carries an implicit assumption that it is the prescriber�s role to decide on the correct medication and the patient has a passive role which is to take the medication as he/she has been instructed. Non-compliance indicates a failure to follow instructions and can be used as a pejorative term indicating a patient who is unwilling to do as instructed by a prescriber who knows what the patient needs.</w:t>
      </w:r>
    </w:p>
    <w:p>
      <w:pPr>
        <w:pStyle w:val="PreformattedText"/>
        <w:bidi w:val="0"/>
        <w:jc w:val="left"/>
        <w:rPr/>
      </w:pPr>
      <w:r>
        <w:rPr/>
        <w:t xml:space="preserve">Adherence is defined as �the extent to which the patient�s behaviour matches agreed recommendations from the prescriber�. Adherence shifts the balance between doctor and patient to suggest there should be agreement between doctor and patient about the prescriber�s recommendation. </w:t>
      </w:r>
    </w:p>
    <w:p>
      <w:pPr>
        <w:pStyle w:val="PreformattedText"/>
        <w:bidi w:val="0"/>
        <w:jc w:val="left"/>
        <w:rPr/>
      </w:pPr>
      <w:r>
        <w:rPr/>
        <w:t xml:space="preserve">Concordance is less easily defined and its meaning has changed. It was initially used to describe the consultation process by which agreement about therapeutic decisions was reached by doctors and patients. It presumed an exploration of patients� views and their incorporation into the decision made. The term therefore addresses consultation processes and does not include any aspects of medicine taking as do compliance and adherence. Some uses of the term has included both communication and support for patients in medicine taking. While the term concordance has been useful in drawing attention to the need to engage patients in decisions there is currently no agreed way in which one can judge whether a consultation has been concordant. Concordance does reflect current social values where patients are seen as active participants in their own healthcare but does not address medicine-taking and may or may not lead to improved adherence. </w:t>
      </w:r>
    </w:p>
    <w:p>
      <w:pPr>
        <w:pStyle w:val="PreformattedText"/>
        <w:bidi w:val="0"/>
        <w:jc w:val="left"/>
        <w:rPr/>
      </w:pPr>
      <w:r>
        <w:rPr/>
        <w:t xml:space="preserve">We have chosen to discuss the consultation process regarding medicines separately from actual medicine taking. We use the term �shared decision-making about medicines� to refer to the healthcare professional�patient/carer consultation and the term adherence to describe patients� medicine taking behaviour. The guideline has looked separately at evidence about interventions to increase patient involvement in the decision to take medicine within the consultation and at evidence about interventions to support patients in taking of medicines. While this division is useful when examining the literature and making recommendations, the dynamic nature of medicine taking must not be forgotten. Patients� perceptions and beliefs will change over time and the experience of taking a medicine will also influence patients� intentions to continue taking that medicine and others prescribed. Fig 1 provides a representation of the patient�s pathway. The patient comes to the consultation with their own beliefs and experiences (see section 5). In the meeting with the health professional the patient�s complaint is assessed and a prescription may be recommended by the health professional. Within the consultation the decision as to whether or not the patient leaves with a prescription may be led completely by the doctor or negotiated between doctor and patient.. If the patient leaves the consultation with a prescription they may or may not take the prescription to be dispensed, and even if the medicine is dispensed they may or may not take the medicine. </w:t>
      </w:r>
    </w:p>
    <w:p>
      <w:pPr>
        <w:pStyle w:val="PreformattedText"/>
        <w:bidi w:val="0"/>
        <w:jc w:val="left"/>
        <w:rPr/>
      </w:pPr>
      <w:r>
        <w:rPr/>
      </w:r>
    </w:p>
    <w:p>
      <w:pPr>
        <w:pStyle w:val="PreformattedText"/>
        <w:bidi w:val="0"/>
        <w:jc w:val="left"/>
        <w:rPr/>
      </w:pPr>
      <w:r>
        <w:rPr/>
        <w:t># EMBED PowerPoint.Slide.8  ###</w:t>
      </w:r>
    </w:p>
    <w:p>
      <w:pPr>
        <w:pStyle w:val="PreformattedText"/>
        <w:bidi w:val="0"/>
        <w:jc w:val="left"/>
        <w:rPr/>
      </w:pPr>
      <w:r>
        <w:rPr/>
        <w:t xml:space="preserve">Fig.1 Simplified representation of patient pathway </w:t>
      </w:r>
    </w:p>
    <w:p>
      <w:pPr>
        <w:pStyle w:val="PreformattedText"/>
        <w:bidi w:val="0"/>
        <w:jc w:val="left"/>
        <w:rPr/>
      </w:pPr>
      <w:r>
        <w:rPr/>
        <w:t xml:space="preserve">Shared decision-making about medicines </w:t>
      </w:r>
    </w:p>
    <w:p>
      <w:pPr>
        <w:pStyle w:val="PreformattedText"/>
        <w:bidi w:val="0"/>
        <w:jc w:val="left"/>
        <w:rPr/>
      </w:pPr>
      <w:r>
        <w:rPr/>
        <w:t>Models of shared decision-making for use in clinical practice have been developed. Towle (1997) # ADDIN REFMGR.CITE &lt;Refman&gt;&lt;Cite&gt;&lt;Author&gt;Towle&lt;/Author&gt;&lt;Year&gt;1997&lt;/Year&gt;&lt;RecNum&gt;17991&lt;/RecNum&gt;&lt;IDText&gt;Physician and patient communication skills: competencies for informaed shared decision-making.&lt;/IDText&gt;&lt;MDL Ref_Type="Generic"&gt;&lt;Ref_Type&gt;Generic&lt;/Ref_Type&gt;&lt;Ref_ID&gt;17991&lt;/Ref_ID&gt;&lt;Title_Primary&gt;Physician and patient communication skills: competencies for informaed shared decision-making.&lt;/Title_Primary&gt;&lt;Authors_Primary&gt;Towle,A.&lt;/Authors_Primary&gt;&lt;Date_Primary&gt;1997&lt;/Date_Primary&gt;&lt;Keywords&gt;Physician&lt;/Keywords&gt;&lt;Keywords&gt;PATIENT&lt;/Keywords&gt;&lt;Keywords&gt;Communication&lt;/Keywords&gt;&lt;Keywords&gt;Communication Skills&lt;/Keywords&gt;&lt;Keywords&gt;COMMUNICATION-SKILLS&lt;/Keywords&gt;&lt;Keywords&gt;communication-skill&lt;/Keywords&gt;&lt;Keywords&gt;SKILLS&lt;/Keywords&gt;&lt;Keywords&gt;skill&lt;/Keywords&gt;&lt;Keywords&gt;Decision-Making&lt;/Keywords&gt;&lt;Keywords&gt;Decision Making&lt;/Keywords&gt;&lt;Reprint&gt;In File&lt;/Reprint&gt;&lt;Pub_Place&gt;Vancouver, Canada&lt;/Pub_Place&gt;&lt;Publisher&gt;University of British Columbia&lt;/Publisher&gt;&lt;ZZ_WorkformID&gt;33&lt;/ZZ_WorkformID&gt;&lt;/MDL&gt;&lt;/Cite&gt;&lt;/Refman&gt;#(Towle, A., 1997)# suggested steps for shared decision making and these have been adapted by Elwyn and colleagues (1999) #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Elwyn, G., Edwards, A., Dwyn, R et al , 1999)# following exploratory research with general practitioner registrars. They suggest that population surveys cannot predict preference of individual patients for involvement and patients� preferences for involvement may vary according to clinical situation so the involvement of patients in decision-making has to be explicitly addressed. Neither can patients consider their role in actual making of a decision until they have information about their options and the risks and benefits of those options. The following stages are suggested by Elwyn and colleagues to involve patients in healthcare decisions and by implication this also describes the competencies required by practitioners to involve patients (Elwyn 1999) #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Elwyn, G., Edwards, A., Dwyn, R et al , 1999)#.</w:t>
      </w:r>
    </w:p>
    <w:p>
      <w:pPr>
        <w:pStyle w:val="PreformattedText"/>
        <w:bidi w:val="0"/>
        <w:jc w:val="left"/>
        <w:rPr/>
      </w:pPr>
      <w:r>
        <w:rPr/>
        <w:t>Implicit/explicit involvement of patients in decision-making process</w:t>
      </w:r>
    </w:p>
    <w:p>
      <w:pPr>
        <w:pStyle w:val="PreformattedText"/>
        <w:bidi w:val="0"/>
        <w:jc w:val="left"/>
        <w:rPr/>
      </w:pPr>
      <w:r>
        <w:rPr/>
        <w:t>Explore ideas/fears and expectations of problem and treatments</w:t>
      </w:r>
    </w:p>
    <w:p>
      <w:pPr>
        <w:pStyle w:val="PreformattedText"/>
        <w:bidi w:val="0"/>
        <w:jc w:val="left"/>
        <w:rPr/>
      </w:pPr>
      <w:r>
        <w:rPr/>
        <w:t>Portrayal of options</w:t>
      </w:r>
    </w:p>
    <w:p>
      <w:pPr>
        <w:pStyle w:val="PreformattedText"/>
        <w:bidi w:val="0"/>
        <w:jc w:val="left"/>
        <w:rPr/>
      </w:pPr>
      <w:r>
        <w:rPr/>
        <w:t>Identify preferred format and provide information</w:t>
      </w:r>
    </w:p>
    <w:p>
      <w:pPr>
        <w:pStyle w:val="PreformattedText"/>
        <w:bidi w:val="0"/>
        <w:jc w:val="left"/>
        <w:rPr/>
      </w:pPr>
      <w:r>
        <w:rPr/>
        <w:t>Checking process: understanding of information and reactions</w:t>
      </w:r>
    </w:p>
    <w:p>
      <w:pPr>
        <w:pStyle w:val="PreformattedText"/>
        <w:bidi w:val="0"/>
        <w:jc w:val="left"/>
        <w:rPr/>
      </w:pPr>
      <w:r>
        <w:rPr/>
        <w:t>Acceptance of process and role in decision-making</w:t>
      </w:r>
    </w:p>
    <w:p>
      <w:pPr>
        <w:pStyle w:val="PreformattedText"/>
        <w:bidi w:val="0"/>
        <w:jc w:val="left"/>
        <w:rPr/>
      </w:pPr>
      <w:r>
        <w:rPr/>
        <w:t>Make, discuss, or defer decisions</w:t>
      </w:r>
    </w:p>
    <w:p>
      <w:pPr>
        <w:pStyle w:val="PreformattedText"/>
        <w:bidi w:val="0"/>
        <w:jc w:val="left"/>
        <w:rPr/>
      </w:pPr>
      <w:r>
        <w:rPr/>
        <w:t>Arrange follow up</w:t>
      </w:r>
    </w:p>
    <w:p>
      <w:pPr>
        <w:pStyle w:val="PreformattedText"/>
        <w:bidi w:val="0"/>
        <w:jc w:val="left"/>
        <w:rPr/>
      </w:pPr>
      <w:r>
        <w:rPr/>
        <w:t xml:space="preserve">While these models have been developed when considering a variety of decisions we have used this model to provide an outline structure for our discussion and recommendations about sharing decisions about medicines in consultations. While a treatment can never be understood without reference to the underlying disease, illness or symptom it is beyond the scope of this guideline to make recommendations about general communication and about how diagnosis and prognosis should be explained to patients. These do overlap with our recommendations on communication about medicines but we have not examined these areas explicitly. </w:t>
      </w:r>
    </w:p>
    <w:p>
      <w:pPr>
        <w:pStyle w:val="PreformattedText"/>
        <w:bidi w:val="0"/>
        <w:jc w:val="left"/>
        <w:rPr/>
      </w:pPr>
      <w:r>
        <w:rPr/>
        <w:t xml:space="preserve">Although we have used the term SDM in this guideline and have used literature relating to SDM the understanding of the Guideline Development Group is that this is a process and that we are addressing the �sharing� of decisions rather than defining what a shared decision is. Edwards and Elwyn (2006) # ADDIN REFMGR.CITE &lt;Refman&gt;&lt;Cite&gt;&lt;Author&gt;Edwards&lt;/Author&gt;&lt;Year&gt;2006&lt;/Year&gt;&lt;RecNum&gt;7465&lt;/RecNum&gt;&lt;IDText&gt;Inside the black box of shared decision making: distinguishing between the process of involvement and who makes the decision&lt;/IDText&gt;&lt;MDL Ref_Type="Journal"&gt;&lt;Ref_Type&gt;Journal&lt;/Ref_Type&gt;&lt;Ref_ID&gt;7465&lt;/Ref_ID&gt;&lt;Title_Primary&gt;Inside the black box of shared decision making: distinguishing between the process of involvement and who makes the decision&lt;/Title_Primary&gt;&lt;Authors_Primary&gt;Edwards,A.&lt;/Authors_Primary&gt;&lt;Authors_Primary&gt;Elwyn,G.&lt;/Authors_Primary&gt;&lt;Date_Primary&gt;2006/12&lt;/Date_Primary&gt;&lt;Keywords&gt;Adult&lt;/Keywords&gt;&lt;Keywords&gt;Aged&lt;/Keywords&gt;&lt;Keywords&gt;Analysis&lt;/Keywords&gt;&lt;Keywords&gt;Article&lt;/Keywords&gt;&lt;Keywords&gt;BENEFITS&lt;/Keywords&gt;&lt;Keywords&gt;Care&lt;/Keywords&gt;&lt;Keywords&gt;Consultation&lt;/Keywords&gt;&lt;Keywords&gt;Decision Making&lt;/Keywords&gt;&lt;Keywords&gt;Decision-Making&lt;/Keywords&gt;&lt;Keywords&gt;Education&lt;/Keywords&gt;&lt;Keywords&gt;Family Practice&lt;/Keywords&gt;&lt;Keywords&gt;Female&lt;/Keywords&gt;&lt;Keywords&gt;Follow-Up Studies&lt;/Keywords&gt;&lt;Keywords&gt;General&lt;/Keywords&gt;&lt;Keywords&gt;General Practice&lt;/Keywords&gt;&lt;Keywords&gt;GENERAL-PRACTICE&lt;/Keywords&gt;&lt;Keywords&gt;general-practitioner&lt;/Keywords&gt;&lt;Keywords&gt;Great Britain&lt;/Keywords&gt;&lt;Keywords&gt;Health&lt;/Keywords&gt;&lt;Keywords&gt;Health Care&lt;/Keywords&gt;&lt;Keywords&gt;HEALTH-CARE&lt;/Keywords&gt;&lt;Keywords&gt;Humans&lt;/Keywords&gt;&lt;Keywords&gt;INFORMATION&lt;/Keywords&gt;&lt;Keywords&gt;Internal-External Control&lt;/Keywords&gt;&lt;Keywords&gt;Interview&lt;/Keywords&gt;&lt;Keywords&gt;Interviews&lt;/Keywords&gt;&lt;Keywords&gt;Literature&lt;/Keywords&gt;&lt;Keywords&gt;Male&lt;/Keywords&gt;&lt;Keywords&gt;Middle Aged&lt;/Keywords&gt;&lt;Keywords&gt;MODEL&lt;/Keywords&gt;&lt;Keywords&gt;NEED&lt;/Keywords&gt;&lt;Keywords&gt;PATIENT&lt;/Keywords&gt;&lt;Keywords&gt;Patient Participation&lt;/Keywords&gt;&lt;Keywords&gt;patient preference&lt;/Keywords&gt;&lt;Keywords&gt;Patient Satisfaction&lt;/Keywords&gt;&lt;Keywords&gt;Patients&lt;/Keywords&gt;&lt;Keywords&gt;Physician-Patient Relations&lt;/Keywords&gt;&lt;Keywords&gt;Practice&lt;/Keywords&gt;&lt;Keywords&gt;PROCESSES&lt;/Keywords&gt;&lt;Keywords&gt;Research&lt;/Keywords&gt;&lt;Keywords&gt;Research Support&lt;/Keywords&gt;&lt;Keywords&gt;Responsibility&lt;/Keywords&gt;&lt;Keywords&gt;Satisfaction&lt;/Keywords&gt;&lt;Keywords&gt;Science&lt;/Keywords&gt;&lt;Keywords&gt;study&lt;/Keywords&gt;&lt;Keywords&gt;Telephone&lt;/Keywords&gt;&lt;Keywords&gt;Theoretical&lt;/Keywords&gt;&lt;Keywords&gt;Uncertainty&lt;/Keywords&gt;&lt;Keywords&gt;Universities&lt;/Keywords&gt;&lt;Keywords&gt;University&lt;/Keywords&gt;&lt;Reprint&gt;In File&lt;/Reprint&gt;&lt;Start_Page&gt;307&lt;/Start_Page&gt;&lt;End_Page&gt;320&lt;/End_Page&gt;&lt;Periodical&gt;Health Expect.&lt;/Periodical&gt;&lt;Volume&gt;9&lt;/Volume&gt;&lt;Issue&gt;4&lt;/Issue&gt;&lt;User_Def_5&gt;NOF  shared decision making references   11/09/07&lt;/User_Def_5&gt;&lt;Address&gt;Department of General practice, Centre for Health Sciences Research, Cardiff University, Cardiff, UK. edwardsag@cf.ac.uk&lt;/Address&gt;&lt;Web_URL&gt;PM:17083558&lt;/Web_URL&gt;&lt;ZZ_JournalFull&gt;&lt;f name="System"&gt;Health Expectations&lt;/f&gt;&lt;/ZZ_JournalFull&gt;&lt;ZZ_JournalStdAbbrev&gt;&lt;f name="System"&gt;Health Expect.&lt;/f&gt;&lt;/ZZ_JournalStdAbbrev&gt;&lt;ZZ_WorkformID&gt;1&lt;/ZZ_WorkformID&gt;&lt;/MDL&gt;&lt;/Cite&gt;&lt;/Refman&gt;#(Edwards, A. and Elwyn, G., 2006)# have suggested that it is the process of involving patients in decisions that delivers benefits for patients rather than attaching importance to defining who makes the decision. Given the difficulties in defining precisely what a shared decision is we cannot advocate that the outcome from this process has to be a �shared � decision�. For many patients this may be the preferred outcome, other patients will prefer to give the decision to the professionals and others to make their own �informed� decision. Cox (2007) #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Cox, K., Britten, N., Hooper, R. et al , 2007)# in a study about prescribing of medicines in general practice, found that 39% of patients wanted the G.P to share the decision, 28% wanting the G.P to be main decision-maker, 17% wanted the GP to be the only decision-maker, 14% preferred that the patient be the main decision-maker and 2% the only decision-maker. Given the evidence that patient involvement in choices about medicine is lower than desired by patients and that doctors are not good at recognising which patients want involvement our recommendations aim to make the process of involvement more explicit and to increase overall patient involvement.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nterventions to increase shared decision-making about medicines</w:t>
      </w:r>
    </w:p>
    <w:p>
      <w:pPr>
        <w:pStyle w:val="PreformattedText"/>
        <w:bidi w:val="0"/>
        <w:jc w:val="left"/>
        <w:rPr/>
      </w:pPr>
      <w:r>
        <w:rPr/>
        <w:t>Recommendations *listed at the start of the guideline according to chapter</w:t>
      </w:r>
    </w:p>
    <w:p>
      <w:pPr>
        <w:pStyle w:val="PreformattedText"/>
        <w:bidi w:val="0"/>
        <w:jc w:val="left"/>
        <w:rPr/>
      </w:pPr>
      <w:r>
        <w:rPr/>
        <w:t>Introduction</w:t>
      </w:r>
    </w:p>
    <w:p>
      <w:pPr>
        <w:pStyle w:val="PreformattedText"/>
        <w:bidi w:val="0"/>
        <w:jc w:val="left"/>
        <w:rPr/>
      </w:pPr>
      <w:r>
        <w:rPr/>
        <w:t xml:space="preserve">Shared decision making can be broadly defined �as a decision-making process jointly shared by patients and their health care provider� (Legare 2008) # ADDIN REFMGR.CITE &lt;Refman&gt;&lt;Cite&gt;&lt;Author&gt;F L&amp;#xE9;gar&amp;#xE9;&lt;/Author&gt;&lt;Year&gt;2008&lt;/Year&gt;&lt;RecNum&gt;18000&lt;/RecNum&gt;&lt;IDText&gt;Interventions for improving the adoption of shared decision making by healthcare professionals&lt;/IDText&gt;&lt;MDL Ref_Type="Report"&gt;&lt;Ref_Type&gt;Report&lt;/Ref_Type&gt;&lt;Ref_ID&gt;18000&lt;/Ref_ID&gt;&lt;Title_Primary&gt;Interventions for improving the adoption of shared decision making by healthcare professionals&lt;/Title_Primary&gt;&lt;Authors_Primary&gt;F L&amp;#xE9;gar&amp;#xE9;,S Ratt&amp;#xE9;,D Stacey,J Kryworuchko,K Gravel,L Turcot,ID Graham&lt;/Authors_Primary&gt;&lt;Date_Primary&gt;2008&lt;/Date_Primary&gt;&lt;Keywords&gt;ADOPTION&lt;/Keywords&gt;&lt;Keywords&gt;Decision-Making&lt;/Keywords&gt;&lt;Keywords&gt;Decision Making&lt;/Keywords&gt;&lt;Keywords&gt;INTERVENTION&lt;/Keywords&gt;&lt;Keywords&gt;INTERVENTIONS&lt;/Keywords&gt;&lt;Keywords&gt;MAKING&lt;/Keywords&gt;&lt;Reprint&gt;In File&lt;/Reprint&gt;&lt;Issue&gt;3&lt;/Issue&gt;&lt;Publisher&gt;Cochrane Collaboration&lt;/Publisher&gt;&lt;ZZ_WorkformID&gt;24&lt;/ZZ_WorkformID&gt;&lt;/MDL&gt;&lt;/Cite&gt;&lt;/Refman&gt;#(F L�gar�, S Ratt� D Stacey J Kryworuchko K Gravel L Turcot ID Graham, 2008)#. As discussed in chapter 3 the concept of shared decision-making evolved as a development from a predominantly paternalistic model of professional and patient interactions. Makoul and Clayman (2006) # ADDIN REFMGR.CITE &lt;Refman&gt;&lt;Cite&gt;&lt;Author&gt;Makoul&lt;/Author&gt;&lt;Year&gt;2006&lt;/Year&gt;&lt;RecNum&gt;2371&lt;/RecNum&gt;&lt;IDText&gt;An integrative model of shared decision making in medical encounters&lt;/IDText&gt;&lt;MDL Ref_Type="Journal"&gt;&lt;Ref_Type&gt;Journal&lt;/Ref_Type&gt;&lt;Ref_ID&gt;2371&lt;/Ref_ID&gt;&lt;Title_Primary&gt;An integrative model of shared decision making in medical encounters&lt;/Title_Primary&gt;&lt;Authors_Primary&gt;Makoul,Gregory&lt;/Authors_Primary&gt;&lt;Authors_Primary&gt;Clayman,Marla L.&lt;/Authors_Primary&gt;&lt;Date_Primary&gt;2006&lt;/Date_Primary&gt;&lt;Keywords&gt;a&lt;/Keywords&gt;&lt;Keywords&gt;Abstract&lt;/Keywords&gt;&lt;Keywords&gt;ALL&lt;/Keywords&gt;&lt;Keywords&gt;Article&lt;/Keywords&gt;&lt;Keywords&gt;Assessment&lt;/Keywords&gt;&lt;Keywords&gt;Cancer&lt;/Keywords&gt;&lt;Keywords&gt;Cancer Center&lt;/Keywords&gt;&lt;Keywords&gt;Chicago&lt;/Keywords&gt;&lt;Keywords&gt;Communication&lt;/Keywords&gt;&lt;Keywords&gt;context&lt;/Keywords&gt;&lt;Keywords&gt;COOPERATIVE-BEHAVIOR&lt;/Keywords&gt;&lt;Keywords&gt;Decision Making&lt;/Keywords&gt;&lt;Keywords&gt;Decision-Making&lt;/Keywords&gt;&lt;Keywords&gt;Definitions&lt;/Keywords&gt;&lt;Keywords&gt;General&lt;/Keywords&gt;&lt;Keywords&gt;Humans&lt;/Keywords&gt;&lt;Keywords&gt;INFORMED-CONSENT&lt;/Keywords&gt;&lt;Keywords&gt;Integrated&lt;/Keywords&gt;&lt;Keywords&gt;Internal Medicine&lt;/Keywords&gt;&lt;Keywords&gt;internal-medicine&lt;/Keywords&gt;&lt;Keywords&gt;Literature&lt;/Keywords&gt;&lt;Keywords&gt;MAKING&lt;/Keywords&gt;&lt;Keywords&gt;medical&lt;/Keywords&gt;&lt;Keywords&gt;Medicine&lt;/Keywords&gt;&lt;Keywords&gt;MEDLINE&lt;/Keywords&gt;&lt;Keywords&gt;METHOD&lt;/Keywords&gt;&lt;Keywords&gt;Methods&lt;/Keywords&gt;&lt;Keywords&gt;MODEL&lt;/Keywords&gt;&lt;Keywords&gt;MODELS-PSYCHOLOGICAL&lt;/Keywords&gt;&lt;Keywords&gt;Negotiating&lt;/Keywords&gt;&lt;Keywords&gt;OUTCOME-ASSESSMENT-HEALTH-CARE&lt;/Keywords&gt;&lt;Keywords&gt;Paternalism&lt;/Keywords&gt;&lt;Keywords&gt;PATIENT&lt;/Keywords&gt;&lt;Keywords&gt;PATIENT-CENTERED-CARE&lt;/Keywords&gt;&lt;Keywords&gt;Patient-Education&lt;/Keywords&gt;&lt;Keywords&gt;patient-participation&lt;/Keywords&gt;&lt;Keywords&gt;Patients&lt;/Keywords&gt;&lt;Keywords&gt;PHYSICIAN-PATIENT-RELATIONS&lt;/Keywords&gt;&lt;Keywords&gt;PHYSICIANS-ROLE&lt;/Keywords&gt;&lt;Keywords&gt;Practice&lt;/Keywords&gt;&lt;Keywords&gt;problem-solving&lt;/Keywords&gt;&lt;Keywords&gt;PROCESS&lt;/Keywords&gt;&lt;Keywords&gt;PROCESSES&lt;/Keywords&gt;&lt;Keywords&gt;PROGRAM&lt;/Keywords&gt;&lt;Keywords&gt;Pubmed&lt;/Keywords&gt;&lt;Keywords&gt;Research&lt;/Keywords&gt;&lt;Keywords&gt;review&lt;/Keywords&gt;&lt;Keywords&gt;risk-assessment&lt;/Keywords&gt;&lt;Keywords&gt;School&lt;/Keywords&gt;&lt;Keywords&gt;SELF-EFFICACY&lt;/Keywords&gt;&lt;Keywords&gt;SICK-ROLE&lt;/Keywords&gt;&lt;Keywords&gt;systematic review&lt;/Keywords&gt;&lt;Keywords&gt;systematic-review&lt;/Keywords&gt;&lt;Keywords&gt;teaching&lt;/Keywords&gt;&lt;Keywords&gt;TERM&lt;/Keywords&gt;&lt;Keywords&gt;Trust&lt;/Keywords&gt;&lt;Keywords&gt;Universities&lt;/Keywords&gt;&lt;Keywords&gt;University&lt;/Keywords&gt;&lt;Keywords&gt;Work&lt;/Keywords&gt;&lt;Reprint&gt;In File&lt;/Reprint&gt;&lt;Start_Page&gt;301&lt;/Start_Page&gt;&lt;End_Page&gt;312&lt;/End_Page&gt;&lt;Periodical&gt;Patient Educ.Couns.&lt;/Periodical&gt;&lt;Volume&gt;60&lt;/Volume&gt;&lt;Issue&gt;3&lt;/Issue&gt;&lt;Pub_Place&gt;Ireland.&lt;/Pub_Place&gt;&lt;User_Def_1&gt;SR JN inc&amp;#xA;SR JN inc&lt;/User_Def_1&gt;&lt;User_Def_4&gt;JN 15/01/08&lt;/User_Def_4&gt;&lt;User_Def_5&gt;MC MedConc (SDM revised) SYS REV MEDLINE 1950-2007 via Dialog Datastar searched 11/12/07&lt;/User_Def_5&gt;&lt;Address&gt;Program in Communication and Medicine, Division of General Internal Medicine, Robert H. Lurie Comprehensive Cancer Center, Northwestern University Feinberg School of Medicine, 676 North St. Clair, Suite 200, Chicago, IL 60611, USA. makoul@northwestern.edu&lt;/Address&gt;&lt;ZZ_JournalFull&gt;&lt;f name="System"&gt;Patient Education and Counseling&lt;/f&gt;&lt;/ZZ_JournalFull&gt;&lt;ZZ_JournalStdAbbrev&gt;&lt;f name="System"&gt;Patient Educ.Couns.&lt;/f&gt;&lt;/ZZ_JournalStdAbbrev&gt;&lt;ZZ_WorkformID&gt;1&lt;/ZZ_WorkformID&gt;&lt;/MDL&gt;&lt;/Cite&gt;&lt;/Refman&gt;#(Makoul, Gregory and Clayman, Marla L., 2006)# found thait the most commonly occurring themes in discussion of shared decision making were patient values and preferences, options, partnership and patient participation, with 17 other concepts also given considerable weight. In a review of communication about medicines Cox (2004) # ADDIN REFMGR.CITE &lt;Refman&gt;&lt;Cite&gt;&lt;Author&gt;Cox&lt;/Author&gt;&lt;Year&gt;2004&lt;/Year&gt;&lt;RecNum&gt;18001&lt;/RecNum&gt;&lt;IDText&gt;A systematic review of communication between patients and health care professionals about medicine-taking and prescribing&lt;/IDText&gt;&lt;MDL Ref_Type="Report"&gt;&lt;Ref_Type&gt;Report&lt;/Ref_Type&gt;&lt;Ref_ID&gt;18001&lt;/Ref_ID&gt;&lt;Title_Primary&gt;&lt;f name="@Arial Unicode MS"&gt;A systematic review of communication between patients and health care professionals about medicine-taking and prescribing&lt;/f&gt;&lt;/Title_Primary&gt;&lt;Authors_Primary&gt;Cox,F,&lt;/Authors_Primary&gt;&lt;Authors_Primary&gt;Stevenson,N&lt;/Authors_Primary&gt;&lt;Authors_Primary&gt;Brtten,N&lt;/Authors_Primary&gt;&lt;Authors_Primary&gt;Dundar,Y&lt;/Authors_Primary&gt;&lt;Date_Primary&gt;2004&lt;/Date_Primary&gt;&lt;Keywords&gt;a&lt;/Keywords&gt;&lt;Keywords&gt;systematic review&lt;/Keywords&gt;&lt;Keywords&gt;systematic-review&lt;/Keywords&gt;&lt;Keywords&gt;review&lt;/Keywords&gt;&lt;Keywords&gt;Communication&lt;/Keywords&gt;&lt;Keywords&gt;Patients&lt;/Keywords&gt;&lt;Keywords&gt;PATIENT&lt;/Keywords&gt;&lt;Keywords&gt;Health&lt;/Keywords&gt;&lt;Keywords&gt;Health Care&lt;/Keywords&gt;&lt;Keywords&gt;HEALTH-CARE&lt;/Keywords&gt;&lt;Keywords&gt;Care&lt;/Keywords&gt;&lt;Keywords&gt;Prescribing&lt;/Keywords&gt;&lt;Reprint&gt;In File&lt;/Reprint&gt;&lt;Publisher&gt;Medicines partnership&lt;/Publisher&gt;&lt;ZZ_WorkformID&gt;24&lt;/ZZ_WorkformID&gt;&lt;/MDL&gt;&lt;/Cite&gt;&lt;/Refman&gt;#(Cox, F, Stevenson, N, Britten, N et al , 2004)# sets out how patients and professionals need to have two way discussions in which they exchange information and views about medicines. </w:t>
      </w:r>
    </w:p>
    <w:p>
      <w:pPr>
        <w:pStyle w:val="PreformattedText"/>
        <w:bidi w:val="0"/>
        <w:jc w:val="left"/>
        <w:rPr/>
      </w:pPr>
      <w:r>
        <w:rPr/>
        <w:t>** This section is a repeat of section 3.4 from chapter 3 **</w:t>
      </w:r>
    </w:p>
    <w:p>
      <w:pPr>
        <w:pStyle w:val="PreformattedText"/>
        <w:bidi w:val="0"/>
        <w:jc w:val="left"/>
        <w:rPr/>
      </w:pPr>
      <w:r>
        <w:rPr/>
        <w:t>**The outcome that we wish to see from patient involvement is an informed choice by the patient in regard to their use of medicines. The term informed adherence has been used to describe an outcome of informed choice and supported adherence # ADDIN REFMGR.CITE &lt;Refman&gt;&lt;Cite&gt;&lt;Author&gt;Horne&lt;/Author&gt;&lt;Year&gt;2004&lt;/Year&gt;&lt;RecNum&gt;17988&lt;/RecNum&gt;&lt;IDText&gt;Concordance, A Partnership in Medicine Taking&lt;/IDText&gt;&lt;MDL Ref_Type="Generic"&gt;&lt;Ref_Type&gt;Generic&lt;/Ref_Type&gt;&lt;Ref_ID&gt;17988&lt;/Ref_ID&gt;&lt;Title_Primary&gt;&lt;i&gt;Concordance, A Partnership in Medicine Taking&lt;/i&gt;&lt;/Title_Primary&gt;&lt;Authors_Primary&gt;Horne,R&lt;/Authors_Primary&gt;&lt;Authors_Primary&gt;Weinman,J.&lt;/Authors_Primary&gt;&lt;Date_Primary&gt;2004&lt;/Date_Primary&gt;&lt;Keywords&gt;Theoretical&lt;/Keywords&gt;&lt;Keywords&gt;Concordance&lt;/Keywords&gt;&lt;Keywords&gt;ISSUES&lt;/Keywords&gt;&lt;Keywords&gt;Research&lt;/Keywords&gt;&lt;Keywords&gt;a&lt;/Keywords&gt;&lt;Keywords&gt;Medicine&lt;/Keywords&gt;&lt;Reprint&gt;In File&lt;/Reprint&gt;&lt;Publisher&gt;The Pharmaceutical Press&lt;/Publisher&gt;&lt;ZZ_WorkformID&gt;33&lt;/ZZ_WorkformID&gt;&lt;/MDL&gt;&lt;/Cite&gt;&lt;/Refman&gt;#(Horne, R and Weinman, J., 2004)#. In this understanding achieving a shared agreement is limited if the patient is then not supported to implement their intentions to take the medication as recommended. Similarly, stipulating unconditional and unquestioning adherence to prescribers� instructions as our goal is, in most cases, not justified if the patient has not made an informed choice about taking the medication.</w:t>
      </w:r>
    </w:p>
    <w:p>
      <w:pPr>
        <w:pStyle w:val="PreformattedText"/>
        <w:bidi w:val="0"/>
        <w:jc w:val="left"/>
        <w:rPr/>
      </w:pPr>
      <w:r>
        <w:rPr/>
        <w:t xml:space="preserve">In most cases the patient is free to decide whether to take the treatment or not. However, the healthcare practitioner has a responsibility to help ensure that the choice is an informed one. Informed patient choice, rather than �compliance� is the desired outcome of the discussion. If the patient decides to accept the prescription, then the aim is to facilitate appropriate adherence to the agreed recommendations for how it should be taken to maximise its efficacy and safety for the individual and optimise benefits and reduce risk. </w:t>
      </w:r>
    </w:p>
    <w:p>
      <w:pPr>
        <w:pStyle w:val="PreformattedText"/>
        <w:bidi w:val="0"/>
        <w:jc w:val="left"/>
        <w:rPr/>
      </w:pPr>
      <w:r>
        <w:rPr/>
        <w:t xml:space="preserve">Facilitating informed choice involves more than the provision of information. Informing should be an active process, which involves more than simply presenting the evidence. It also entails eliciting the patient�s beliefs and identifying whether pre-existing beliefs might act as a barrier to an accurate interpretation of the evidence. If the interpretation of information is influenced by misconceptions about the illness and treatment, then the patient�s choice may not be �informed�.** </w:t>
      </w:r>
    </w:p>
    <w:p>
      <w:pPr>
        <w:pStyle w:val="PreformattedText"/>
        <w:bidi w:val="0"/>
        <w:jc w:val="left"/>
        <w:rPr/>
      </w:pPr>
      <w:r>
        <w:rPr/>
        <w:t>This chapter outlines research evidence, the deliberations of the Guideline Development Group and their recommendations in relation to patient involvement in decision-making about medicines. The chapter is organised around the key clinical questions in this area. These explored the process of patient involvement . Involving patients in decision about medicines involves attention to the process of patient involvement but is also informed by what is known about patient views and experiences of medicines and medicine-taking. Research studies have explored patients� views about medicines and although this information is not a substitute for discussion with individual patients, it can sensitise health care professionals to how patients� approach medicine taking. The evidence about patient experience is presented separately in chapter 5 for clarity but there is inevitable overlap between recommendations developed from these separate evidence reviews.</w:t>
      </w:r>
    </w:p>
    <w:p>
      <w:pPr>
        <w:pStyle w:val="PreformattedText"/>
        <w:bidi w:val="0"/>
        <w:jc w:val="left"/>
        <w:rPr/>
      </w:pPr>
      <w:r>
        <w:rPr/>
        <w:t xml:space="preserve"> </w:t>
      </w:r>
      <w:r>
        <w:rPr/>
        <w:t xml:space="preserve">Process of shared decision-making </w:t>
      </w:r>
    </w:p>
    <w:p>
      <w:pPr>
        <w:pStyle w:val="PreformattedText"/>
        <w:bidi w:val="0"/>
        <w:jc w:val="left"/>
        <w:rPr/>
      </w:pPr>
      <w:r>
        <w:rPr/>
        <w:t>** This section is a repeat of section 3.7 from chapter 3 **</w:t>
      </w:r>
    </w:p>
    <w:p>
      <w:pPr>
        <w:pStyle w:val="PreformattedText"/>
        <w:bidi w:val="0"/>
        <w:jc w:val="left"/>
        <w:rPr/>
      </w:pPr>
      <w:r>
        <w:rPr/>
        <w:t>**Models of shared decision-making for use in clinical practice have been developed. Towle (1997) # ADDIN REFMGR.CITE &lt;Refman&gt;&lt;Cite&gt;&lt;Author&gt;Towle&lt;/Author&gt;&lt;Year&gt;1997&lt;/Year&gt;&lt;RecNum&gt;17991&lt;/RecNum&gt;&lt;IDText&gt;Physician and patient communication skills: competencies for informaed shared decision-making.&lt;/IDText&gt;&lt;MDL Ref_Type="Generic"&gt;&lt;Ref_Type&gt;Generic&lt;/Ref_Type&gt;&lt;Ref_ID&gt;17991&lt;/Ref_ID&gt;&lt;Title_Primary&gt;Physician and patient communication skills: competencies for informaed shared decision-making.&lt;/Title_Primary&gt;&lt;Authors_Primary&gt;Towle,A.&lt;/Authors_Primary&gt;&lt;Date_Primary&gt;1997&lt;/Date_Primary&gt;&lt;Keywords&gt;Physician&lt;/Keywords&gt;&lt;Keywords&gt;PATIENT&lt;/Keywords&gt;&lt;Keywords&gt;Communication&lt;/Keywords&gt;&lt;Keywords&gt;Communication Skills&lt;/Keywords&gt;&lt;Keywords&gt;COMMUNICATION-SKILLS&lt;/Keywords&gt;&lt;Keywords&gt;communication-skill&lt;/Keywords&gt;&lt;Keywords&gt;SKILLS&lt;/Keywords&gt;&lt;Keywords&gt;skill&lt;/Keywords&gt;&lt;Keywords&gt;Decision-Making&lt;/Keywords&gt;&lt;Keywords&gt;Decision Making&lt;/Keywords&gt;&lt;Reprint&gt;In File&lt;/Reprint&gt;&lt;Pub_Place&gt;Vancouver, Canada&lt;/Pub_Place&gt;&lt;Publisher&gt;University of British Columbia&lt;/Publisher&gt;&lt;ZZ_WorkformID&gt;33&lt;/ZZ_WorkformID&gt;&lt;/MDL&gt;&lt;/Cite&gt;&lt;/Refman&gt;#(Towle, A., 1997)# suggested steps for shared decision making and these have been adapted by Elwyn and colleagues (1999) #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Elwyn, G., Edwards, A., Dwyn, R et al , 1999)# following exploratory research with general practitioner registrars. They suggest that population surveys cannot predict preference of individual patients for involvement and patients� preferences for involvement may vary according to clinical situation so the involvement of patients in decision-making has to be explicitly addressed. Neither can patients consider their role in actual making of a decision until they have information about their options and the risks and benefits of those options. The following stages are suggested by Elwyn and colleagues to involve patients in healthcare decisions and by implication this also describes the competencies required by practitioners to involve patients (Elwyn 1999) #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Elwyn, G., Edwards, A., Dwyn, R et al , 1999)#.</w:t>
      </w:r>
    </w:p>
    <w:p>
      <w:pPr>
        <w:pStyle w:val="PreformattedText"/>
        <w:bidi w:val="0"/>
        <w:jc w:val="left"/>
        <w:rPr/>
      </w:pPr>
      <w:r>
        <w:rPr/>
        <w:t>Implicit/explicit involvement of patients in decision-making process</w:t>
      </w:r>
    </w:p>
    <w:p>
      <w:pPr>
        <w:pStyle w:val="PreformattedText"/>
        <w:bidi w:val="0"/>
        <w:jc w:val="left"/>
        <w:rPr/>
      </w:pPr>
      <w:r>
        <w:rPr/>
        <w:t>Explore ideas/fears and expectations of problem and treatments</w:t>
      </w:r>
    </w:p>
    <w:p>
      <w:pPr>
        <w:pStyle w:val="PreformattedText"/>
        <w:bidi w:val="0"/>
        <w:jc w:val="left"/>
        <w:rPr/>
      </w:pPr>
      <w:r>
        <w:rPr/>
        <w:t>Portrayal of options</w:t>
      </w:r>
    </w:p>
    <w:p>
      <w:pPr>
        <w:pStyle w:val="PreformattedText"/>
        <w:bidi w:val="0"/>
        <w:jc w:val="left"/>
        <w:rPr/>
      </w:pPr>
      <w:r>
        <w:rPr/>
        <w:t>Identify preferred format and provide information</w:t>
      </w:r>
    </w:p>
    <w:p>
      <w:pPr>
        <w:pStyle w:val="PreformattedText"/>
        <w:bidi w:val="0"/>
        <w:jc w:val="left"/>
        <w:rPr/>
      </w:pPr>
      <w:r>
        <w:rPr/>
        <w:t>Checking process: understanding of information and reactions</w:t>
      </w:r>
    </w:p>
    <w:p>
      <w:pPr>
        <w:pStyle w:val="PreformattedText"/>
        <w:bidi w:val="0"/>
        <w:jc w:val="left"/>
        <w:rPr/>
      </w:pPr>
      <w:r>
        <w:rPr/>
        <w:t>Acceptance of process and role in decision-making</w:t>
      </w:r>
    </w:p>
    <w:p>
      <w:pPr>
        <w:pStyle w:val="PreformattedText"/>
        <w:bidi w:val="0"/>
        <w:jc w:val="left"/>
        <w:rPr/>
      </w:pPr>
      <w:r>
        <w:rPr/>
        <w:t>Make, discuss, or defer decisions</w:t>
      </w:r>
    </w:p>
    <w:p>
      <w:pPr>
        <w:pStyle w:val="PreformattedText"/>
        <w:bidi w:val="0"/>
        <w:jc w:val="left"/>
        <w:rPr/>
      </w:pPr>
      <w:r>
        <w:rPr/>
        <w:t>Arrange follow up</w:t>
      </w:r>
    </w:p>
    <w:p>
      <w:pPr>
        <w:pStyle w:val="PreformattedText"/>
        <w:bidi w:val="0"/>
        <w:jc w:val="left"/>
        <w:rPr/>
      </w:pPr>
      <w:r>
        <w:rPr/>
        <w:t xml:space="preserve">While these models have been developed when considering a variety of decisions we have used this model to provide an outline structure for our discussion and recommendations about sharing decisions about medicines in consultations. While a treatment can never be understood without reference to the underlying disease, illness or symptom it is beyond the scope of this guideline to make recommendations about general communication and about how diagnosis and prognosis should be explained to patients. These do overlap with our recommendations on communication about medicines but we have not examined these areas explicitly. </w:t>
      </w:r>
    </w:p>
    <w:p>
      <w:pPr>
        <w:pStyle w:val="PreformattedText"/>
        <w:bidi w:val="0"/>
        <w:jc w:val="left"/>
        <w:rPr/>
      </w:pPr>
      <w:r>
        <w:rPr/>
        <w:t xml:space="preserve">Although we have used the term SDM in this guideline and have used literature relating to SDM the understanding of the Guideline Development Group is that this is a process and that we are addressing the �sharing� of decisions rather than defining what a shared decision is. Edwards and Elwyn (2006) # ADDIN REFMGR.CITE &lt;Refman&gt;&lt;Cite&gt;&lt;Author&gt;Edwards&lt;/Author&gt;&lt;Year&gt;2006&lt;/Year&gt;&lt;RecNum&gt;7465&lt;/RecNum&gt;&lt;IDText&gt;Inside the black box of shared decision making: distinguishing between the process of involvement and who makes the decision&lt;/IDText&gt;&lt;MDL Ref_Type="Journal"&gt;&lt;Ref_Type&gt;Journal&lt;/Ref_Type&gt;&lt;Ref_ID&gt;7465&lt;/Ref_ID&gt;&lt;Title_Primary&gt;Inside the black box of shared decision making: distinguishing between the process of involvement and who makes the decision&lt;/Title_Primary&gt;&lt;Authors_Primary&gt;Edwards,A.&lt;/Authors_Primary&gt;&lt;Authors_Primary&gt;Elwyn,G.&lt;/Authors_Primary&gt;&lt;Date_Primary&gt;2006/12&lt;/Date_Primary&gt;&lt;Keywords&gt;Adult&lt;/Keywords&gt;&lt;Keywords&gt;Aged&lt;/Keywords&gt;&lt;Keywords&gt;Analysis&lt;/Keywords&gt;&lt;Keywords&gt;Article&lt;/Keywords&gt;&lt;Keywords&gt;BENEFITS&lt;/Keywords&gt;&lt;Keywords&gt;Care&lt;/Keywords&gt;&lt;Keywords&gt;Consultation&lt;/Keywords&gt;&lt;Keywords&gt;Decision Making&lt;/Keywords&gt;&lt;Keywords&gt;Decision-Making&lt;/Keywords&gt;&lt;Keywords&gt;Education&lt;/Keywords&gt;&lt;Keywords&gt;Family Practice&lt;/Keywords&gt;&lt;Keywords&gt;Female&lt;/Keywords&gt;&lt;Keywords&gt;Follow-Up Studies&lt;/Keywords&gt;&lt;Keywords&gt;General&lt;/Keywords&gt;&lt;Keywords&gt;General Practice&lt;/Keywords&gt;&lt;Keywords&gt;GENERAL-PRACTICE&lt;/Keywords&gt;&lt;Keywords&gt;general-practitioner&lt;/Keywords&gt;&lt;Keywords&gt;Great Britain&lt;/Keywords&gt;&lt;Keywords&gt;Health&lt;/Keywords&gt;&lt;Keywords&gt;Health Care&lt;/Keywords&gt;&lt;Keywords&gt;HEALTH-CARE&lt;/Keywords&gt;&lt;Keywords&gt;Humans&lt;/Keywords&gt;&lt;Keywords&gt;INFORMATION&lt;/Keywords&gt;&lt;Keywords&gt;Internal-External Control&lt;/Keywords&gt;&lt;Keywords&gt;Interview&lt;/Keywords&gt;&lt;Keywords&gt;Interviews&lt;/Keywords&gt;&lt;Keywords&gt;Literature&lt;/Keywords&gt;&lt;Keywords&gt;Male&lt;/Keywords&gt;&lt;Keywords&gt;Middle Aged&lt;/Keywords&gt;&lt;Keywords&gt;MODEL&lt;/Keywords&gt;&lt;Keywords&gt;NEED&lt;/Keywords&gt;&lt;Keywords&gt;PATIENT&lt;/Keywords&gt;&lt;Keywords&gt;Patient Participation&lt;/Keywords&gt;&lt;Keywords&gt;patient preference&lt;/Keywords&gt;&lt;Keywords&gt;Patient Satisfaction&lt;/Keywords&gt;&lt;Keywords&gt;Patients&lt;/Keywords&gt;&lt;Keywords&gt;Physician-Patient Relations&lt;/Keywords&gt;&lt;Keywords&gt;Practice&lt;/Keywords&gt;&lt;Keywords&gt;PROCESSES&lt;/Keywords&gt;&lt;Keywords&gt;Research&lt;/Keywords&gt;&lt;Keywords&gt;Research Support&lt;/Keywords&gt;&lt;Keywords&gt;Responsibility&lt;/Keywords&gt;&lt;Keywords&gt;Satisfaction&lt;/Keywords&gt;&lt;Keywords&gt;Science&lt;/Keywords&gt;&lt;Keywords&gt;study&lt;/Keywords&gt;&lt;Keywords&gt;Telephone&lt;/Keywords&gt;&lt;Keywords&gt;Theoretical&lt;/Keywords&gt;&lt;Keywords&gt;Uncertainty&lt;/Keywords&gt;&lt;Keywords&gt;Universities&lt;/Keywords&gt;&lt;Keywords&gt;University&lt;/Keywords&gt;&lt;Reprint&gt;In File&lt;/Reprint&gt;&lt;Start_Page&gt;307&lt;/Start_Page&gt;&lt;End_Page&gt;320&lt;/End_Page&gt;&lt;Periodical&gt;Health Expect.&lt;/Periodical&gt;&lt;Volume&gt;9&lt;/Volume&gt;&lt;Issue&gt;4&lt;/Issue&gt;&lt;User_Def_5&gt;NOF  shared decision making references   11/09/07&lt;/User_Def_5&gt;&lt;Address&gt;Department of General practice, Centre for Health Sciences Research, Cardiff University, Cardiff, UK. edwardsag@cf.ac.uk&lt;/Address&gt;&lt;Web_URL&gt;PM:17083558&lt;/Web_URL&gt;&lt;ZZ_JournalFull&gt;&lt;f name="System"&gt;Health Expectations&lt;/f&gt;&lt;/ZZ_JournalFull&gt;&lt;ZZ_JournalStdAbbrev&gt;&lt;f name="System"&gt;Health Expect.&lt;/f&gt;&lt;/ZZ_JournalStdAbbrev&gt;&lt;ZZ_WorkformID&gt;1&lt;/ZZ_WorkformID&gt;&lt;/MDL&gt;&lt;/Cite&gt;&lt;/Refman&gt;#(Edwards, A. and Elwyn, G., 2006)# have suggested that it is the process of involving patients in decisions that delivers benefits for patients rather than attaching importance to defining who makes the decision. Given the difficulties in defining precisely what a shared decision is we cannot advocate that the outcome from this process has to be a �shared � decision�. For many patients this may be the preferred outcome, other patients will prefer to give the decision to the professionals and others to make their own �informed� decision. Cox (2007) #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Cox, K., Britten, N., Hooper, R. et al , 2007)# in a study about prescribing of medicines in general practice, found that 39% of patients wanted the G.P to share the decision, 28% wanting the G.P to be main decision-maker, 17% wanted the GP to be the only decision-maker, 14% preferred that the patient be the main decision-maker and 2% the only decision-maker. Given the evidence that patient involvement in choices about medicine is lower than desired by patients and that doctors are not good at recognising which patients want involvement our recommendations aim to make the process of involvement more explicit and to increase overall patient involvement.** </w:t>
      </w:r>
    </w:p>
    <w:p>
      <w:pPr>
        <w:pStyle w:val="PreformattedText"/>
        <w:bidi w:val="0"/>
        <w:jc w:val="left"/>
        <w:rPr/>
      </w:pPr>
      <w:r>
        <w:rPr/>
        <w:t xml:space="preserve">The GDG were first interested in whether interventions can improve patient involvement in decision-making. The evidence in this area comes from a literature which examines overlapping areas of patient communication, patient-centeredness and shared decision-making. The outcomes from these studies include a variety of patient �orientated outcomes such as knowledge and satisfaction. A scale for measuring patient involvement, the OPTION scale, has been developed and validated in the UK # ADDIN REFMGR.CITE &lt;Refman&gt;&lt;Cite&gt;&lt;Author&gt;Elwyn&lt;/Author&gt;&lt;Year&gt;2003&lt;/Year&gt;&lt;RecNum&gt;7466&lt;/RecNum&gt;&lt;IDText&gt;Shared decision making: developing the OPTION scale for measuring patient involvement&lt;/IDText&gt;&lt;MDL Ref_Type="Journal"&gt;&lt;Ref_Type&gt;Journal&lt;/Ref_Type&gt;&lt;Ref_ID&gt;7466&lt;/Ref_ID&gt;&lt;Title_Primary&gt;Shared decision making: developing the OPTION scale for measuring patient involvement&lt;/Title_Primary&gt;&lt;Authors_Primary&gt;Elwyn,G.&lt;/Authors_Primary&gt;&lt;Authors_Primary&gt;Edwards,A.&lt;/Authors_Primary&gt;&lt;Authors_Primary&gt;Wensing,M.&lt;/Authors_Primary&gt;&lt;Authors_Primary&gt;Hood,K.&lt;/Authors_Primary&gt;&lt;Authors_Primary&gt;Atwell,C.&lt;/Authors_Primary&gt;&lt;Authors_Primary&gt;Grol,R.&lt;/Authors_Primary&gt;&lt;Date_Primary&gt;2003/4&lt;/Date_Primary&gt;&lt;Keywords&gt;Age&lt;/Keywords&gt;&lt;Keywords&gt;AGREEMENT&lt;/Keywords&gt;&lt;Keywords&gt;Article&lt;/Keywords&gt;&lt;Keywords&gt;BENEFITS&lt;/Keywords&gt;&lt;Keywords&gt;Care&lt;/Keywords&gt;&lt;Keywords&gt;Classification&lt;/Keywords&gt;&lt;Keywords&gt;Clinical&lt;/Keywords&gt;&lt;Keywords&gt;Clinics&lt;/Keywords&gt;&lt;Keywords&gt;Communication&lt;/Keywords&gt;&lt;Keywords&gt;Consultation&lt;/Keywords&gt;&lt;Keywords&gt;Content Validity&lt;/Keywords&gt;&lt;Keywords&gt;Correlation Coefficient&lt;/Keywords&gt;&lt;Keywords&gt;correlation-coefficient&lt;/Keywords&gt;&lt;Keywords&gt;Decision Making&lt;/Keywords&gt;&lt;Keywords&gt;Decision-Making&lt;/Keywords&gt;&lt;Keywords&gt;DIFFERENCES&lt;/Keywords&gt;&lt;Keywords&gt;examination&lt;/Keywords&gt;&lt;Keywords&gt;Family Practice&lt;/Keywords&gt;&lt;Keywords&gt;General&lt;/Keywords&gt;&lt;Keywords&gt;general-practitioner&lt;/Keywords&gt;&lt;Keywords&gt;Great Britain&lt;/Keywords&gt;&lt;Keywords&gt;Group&lt;/Keywords&gt;&lt;Keywords&gt;Groups&lt;/Keywords&gt;&lt;Keywords&gt;Health&lt;/Keywords&gt;&lt;Keywords&gt;Health Care&lt;/Keywords&gt;&lt;Keywords&gt;Health Services Research&lt;/Keywords&gt;&lt;Keywords&gt;HEALTH-CARE&lt;/Keywords&gt;&lt;Keywords&gt;Humans&lt;/Keywords&gt;&lt;Keywords&gt;Hypothesis&lt;/Keywords&gt;&lt;Keywords&gt;instrument&lt;/Keywords&gt;&lt;Keywords&gt;Interrater Reliability&lt;/Keywords&gt;&lt;Keywords&gt;Intraclass Correlation Coefficient&lt;/Keywords&gt;&lt;Keywords&gt;Literature&lt;/Keywords&gt;&lt;Keywords&gt;Methods&lt;/Keywords&gt;&lt;Keywords&gt;outcome&lt;/Keywords&gt;&lt;Keywords&gt;PATIENT&lt;/Keywords&gt;&lt;Keywords&gt;Patient Participation&lt;/Keywords&gt;&lt;Keywords&gt;Patient-Centered Care&lt;/Keywords&gt;&lt;Keywords&gt;patient-participation&lt;/Keywords&gt;&lt;Keywords&gt;Patients&lt;/Keywords&gt;&lt;Keywords&gt;Physician-Patient Relations&lt;/Keywords&gt;&lt;Keywords&gt;Primary Care&lt;/Keywords&gt;&lt;Keywords&gt;PROCESSES&lt;/Keywords&gt;&lt;Keywords&gt;Psychometrics&lt;/Keywords&gt;&lt;Keywords&gt;Quality&lt;/Keywords&gt;&lt;Keywords&gt;Referral and Consultation&lt;/Keywords&gt;&lt;Keywords&gt;reliability&lt;/Keywords&gt;&lt;Keywords&gt;Reproducibility of Results&lt;/Keywords&gt;&lt;Keywords&gt;Research&lt;/Keywords&gt;&lt;Keywords&gt;Research Support&lt;/Keywords&gt;&lt;Keywords&gt;review&lt;/Keywords&gt;&lt;Keywords&gt;Sample&lt;/Keywords&gt;&lt;Keywords&gt;School&lt;/Keywords&gt;&lt;Keywords&gt;sex&lt;/Keywords&gt;&lt;Keywords&gt;standards&lt;/Keywords&gt;&lt;Keywords&gt;State Medicine&lt;/Keywords&gt;&lt;Keywords&gt;Statistics&lt;/Keywords&gt;&lt;Keywords&gt;statistics &amp;amp; numerical data&lt;/Keywords&gt;&lt;Keywords&gt;study&lt;/Keywords&gt;&lt;Keywords&gt;Success&lt;/Keywords&gt;&lt;Keywords&gt;systematic review&lt;/Keywords&gt;&lt;Keywords&gt;systematic-review&lt;/Keywords&gt;&lt;Keywords&gt;Theory&lt;/Keywords&gt;&lt;Keywords&gt;Universities&lt;/Keywords&gt;&lt;Keywords&gt;University&lt;/Keywords&gt;&lt;Keywords&gt;Validity&lt;/Keywords&gt;&lt;Keywords&gt;Wales&lt;/Keywords&gt;&lt;Reprint&gt;In File&lt;/Reprint&gt;&lt;Start_Page&gt;93&lt;/Start_Page&gt;&lt;End_Page&gt;99&lt;/End_Page&gt;&lt;Periodical&gt;Qual.Saf Health Care&lt;/Periodical&gt;&lt;Volume&gt;12&lt;/Volume&gt;&lt;Issue&gt;2&lt;/Issue&gt;&lt;User_Def_5&gt;NOF  shared decision making references   11/09/07&lt;/User_Def_5&gt;&lt;Address&gt;Department of Primary Care, University of Wales Swansea Clinical School, Swansea SA2 8PP, UK. g.elwyn@swansea.ac.uk&lt;/Address&gt;&lt;Web_URL&gt;PM:12679504&lt;/Web_URL&gt;&lt;ZZ_JournalStdAbbrev&gt;&lt;f name="System"&gt;Qual.Saf Health Care&lt;/f&gt;&lt;/ZZ_JournalStdAbbrev&gt;&lt;ZZ_WorkformID&gt;1&lt;/ZZ_WorkformID&gt;&lt;/MDL&gt;&lt;/Cite&gt;&lt;/Refman&gt;#(Elwyn, G., Edwards, A., Wensing, M. et al , 2003)# # ADDIN REFMGR.CITE &lt;Refman&gt;&lt;Cite&gt;&lt;Author&gt;Elwyn&lt;/Author&gt;&lt;Year&gt;2005&lt;/Year&gt;&lt;RecNum&gt;17999&lt;/RecNum&gt;&lt;IDText&gt;The OPTION scale:measuring the extent that clinicians involve patients in decision-making tasks&lt;/IDText&gt;&lt;MDL Ref_Type="Generic"&gt;&lt;Ref_Type&gt;Generic&lt;/Ref_Type&gt;&lt;Ref_ID&gt;17999&lt;/Ref_ID&gt;&lt;Title_Primary&gt;The OPTION scale:measuring the extent that clinicians involve patients in decision-making tasks&lt;/Title_Primary&gt;&lt;Authors_Primary&gt;Elwyn,G.&lt;/Authors_Primary&gt;&lt;Authors_Primary&gt;Edwards,A.&lt;/Authors_Primary&gt;&lt;Authors_Primary&gt;hutchings,A.&lt;/Authors_Primary&gt;&lt;Authors_Primary&gt;Rapport,F&lt;/Authors_Primary&gt;&lt;Authors_Primary&gt;Wensing,M.&lt;/Authors_Primary&gt;&lt;Authors_Primary&gt;Cheung,WY&lt;/Authors_Primary&gt;&lt;Authors_Primary&gt;Grol,R.&lt;/Authors_Primary&gt;&lt;Date_Primary&gt;2005&lt;/Date_Primary&gt;&lt;Keywords&gt;CLINICIANS&lt;/Keywords&gt;&lt;Keywords&gt;Patients&lt;/Keywords&gt;&lt;Keywords&gt;PATIENT&lt;/Keywords&gt;&lt;Keywords&gt;Decision-Making&lt;/Keywords&gt;&lt;Keywords&gt;Decision Making&lt;/Keywords&gt;&lt;Reprint&gt;In File&lt;/Reprint&gt;&lt;Start_Page&gt;34&lt;/Start_Page&gt;&lt;End_Page&gt;42&lt;/End_Page&gt;&lt;Periodical&gt;Health Expectations&lt;/Periodical&gt;&lt;Volume&gt;8&lt;/Volume&gt;&lt;Issue&gt;1&lt;/Issue&gt;&lt;ZZ_JournalFull&gt;&lt;f name="System"&gt;Health Expectations&lt;/f&gt;&lt;/ZZ_JournalFull&gt;&lt;ZZ_JournalStdAbbrev&gt;&lt;f name="System"&gt;Health Expect.&lt;/f&gt;&lt;/ZZ_JournalStdAbbrev&gt;&lt;ZZ_WorkformID&gt;33&lt;/ZZ_WorkformID&gt;&lt;/MDL&gt;&lt;/Cite&gt;&lt;/Refman&gt;#(Elwyn, G., Edwards, A., Hutchings, A. et al , 2005)#. The scale has not been used widely and recent comparison of this scale with an instrument developed in the US called the Informed Decision Making instrument showed poor overall agreement although good agreement on elements that appeared conceptually similar (Weiss 2008) # ADDIN REFMGR.CITE &lt;Refman&gt;&lt;Cite&gt;&lt;Author&gt;Horne&lt;/Author&gt;&lt;Year&gt;2004&lt;/Year&gt;&lt;RecNum&gt;17988&lt;/RecNum&gt;&lt;IDText&gt;Concordance, A Partnership in Medicine Taking&lt;/IDText&gt;&lt;MDL Ref_Type="Generic"&gt;&lt;Ref_Type&gt;Generic&lt;/Ref_Type&gt;&lt;Ref_ID&gt;17988&lt;/Ref_ID&gt;&lt;Title_Primary&gt;&lt;i&gt;Concordance, A Partnership in Medicine Taking&lt;/i&gt;&lt;/Title_Primary&gt;&lt;Authors_Primary&gt;Horne,R&lt;/Authors_Primary&gt;&lt;Authors_Primary&gt;Weinman,J.&lt;/Authors_Primary&gt;&lt;Date_Primary&gt;2004&lt;/Date_Primary&gt;&lt;Keywords&gt;Theoretical&lt;/Keywords&gt;&lt;Keywords&gt;Concordance&lt;/Keywords&gt;&lt;Keywords&gt;ISSUES&lt;/Keywords&gt;&lt;Keywords&gt;Research&lt;/Keywords&gt;&lt;Keywords&gt;a&lt;/Keywords&gt;&lt;Keywords&gt;Medicine&lt;/Keywords&gt;&lt;Reprint&gt;In File&lt;/Reprint&gt;&lt;Publisher&gt;The Pharmaceutical Press&lt;/Publisher&gt;&lt;ZZ_WorkformID&gt;33&lt;/ZZ_WorkformID&gt;&lt;/MDL&gt;&lt;/Cite&gt;&lt;/Refman&gt;#(Horne, R and Weinman, J., 2004)#. </w:t>
      </w:r>
    </w:p>
    <w:p>
      <w:pPr>
        <w:pStyle w:val="PreformattedText"/>
        <w:bidi w:val="0"/>
        <w:jc w:val="left"/>
        <w:rPr/>
      </w:pPr>
      <w:r>
        <w:rPr/>
        <w:t xml:space="preserve">When exploring the process of shared decision-making on more detail we used the stages and competences outlined by Elwyn (1999) #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Elwyn, G., Edwards, A., Dwyn, R et al , 1999)# to structure the evidence. </w:t>
      </w:r>
    </w:p>
    <w:p>
      <w:pPr>
        <w:pStyle w:val="PreformattedText"/>
        <w:bidi w:val="0"/>
        <w:jc w:val="left"/>
        <w:rPr/>
      </w:pPr>
      <w:r>
        <w:rPr/>
        <w:t xml:space="preserve">For the purposes of this review the steps of the process of most interest to the GDG were : </w:t>
      </w:r>
    </w:p>
    <w:p>
      <w:pPr>
        <w:pStyle w:val="PreformattedText"/>
        <w:bidi w:val="0"/>
        <w:jc w:val="left"/>
        <w:rPr/>
      </w:pPr>
      <w:r>
        <w:rPr/>
        <w:t xml:space="preserve">the elicitation of patients preferences for involvement in decision �making, </w:t>
      </w:r>
    </w:p>
    <w:p>
      <w:pPr>
        <w:pStyle w:val="PreformattedText"/>
        <w:bidi w:val="0"/>
        <w:jc w:val="left"/>
        <w:rPr/>
      </w:pPr>
      <w:r>
        <w:rPr/>
        <w:t xml:space="preserve">.the exploration of patient beliefs, </w:t>
      </w:r>
    </w:p>
    <w:p>
      <w:pPr>
        <w:pStyle w:val="PreformattedText"/>
        <w:bidi w:val="0"/>
        <w:jc w:val="left"/>
        <w:rPr/>
      </w:pPr>
      <w:r>
        <w:rPr/>
        <w:t>the identification of preferred format and provision of information,</w:t>
      </w:r>
    </w:p>
    <w:p>
      <w:pPr>
        <w:pStyle w:val="PreformattedText"/>
        <w:bidi w:val="0"/>
        <w:jc w:val="left"/>
        <w:rPr/>
      </w:pPr>
      <w:r>
        <w:rPr/>
        <w:t xml:space="preserve">.support for the patient in decision-making </w:t>
      </w:r>
    </w:p>
    <w:p>
      <w:pPr>
        <w:pStyle w:val="PreformattedText"/>
        <w:bidi w:val="0"/>
        <w:jc w:val="left"/>
        <w:rPr/>
      </w:pPr>
      <w:r>
        <w:rPr/>
        <w:t xml:space="preserve">.the elicitation of patient agreement </w:t>
      </w:r>
    </w:p>
    <w:p>
      <w:pPr>
        <w:pStyle w:val="PreformattedText"/>
        <w:bidi w:val="0"/>
        <w:jc w:val="left"/>
        <w:rPr/>
      </w:pPr>
      <w:r>
        <w:rPr/>
        <w:t>Methods</w:t>
      </w:r>
    </w:p>
    <w:p>
      <w:pPr>
        <w:pStyle w:val="PreformattedText"/>
        <w:bidi w:val="0"/>
        <w:jc w:val="left"/>
        <w:rPr/>
      </w:pPr>
      <w:r>
        <w:rPr/>
        <w:t xml:space="preserve">Searches were conducted to gather the most relevant evidence relating to the key clinical questions on shared decision-making. Due to time constraints, exhaustive systematic reviews were not conducted (see Cochrane Review Methods). Initially an overall search of relevant Randomised Controlled Trials (RCTs) and Systematic Reviews was conducted using shared decision-making terms. The articles retrieved were then separated under the relevant key clinical questions. However, this did not answer all the Key Clinical Questions succinctly so further searches were done using lower grades of study design. </w:t>
      </w:r>
    </w:p>
    <w:p>
      <w:pPr>
        <w:pStyle w:val="PreformattedText"/>
        <w:bidi w:val="0"/>
        <w:jc w:val="left"/>
        <w:rPr/>
      </w:pPr>
      <w:r>
        <w:rPr/>
        <w:t xml:space="preserve">After the key terms were searched we generated a list of abstracts which were sifted to find relevant articles. Full articles of those deemed to have relevance to the question were obtained. These were then further assessed as to their match with our inclusion and exclusion criteria for the question and either included or excluded. We were specifically looking for those studies regarding medicine-taking, which ruled out a lot of studies from the oncology and surgical fields. </w:t>
      </w:r>
    </w:p>
    <w:p>
      <w:pPr>
        <w:pStyle w:val="PreformattedText"/>
        <w:bidi w:val="0"/>
        <w:jc w:val="left"/>
        <w:rPr/>
      </w:pPr>
      <w:r>
        <w:rPr/>
        <w:t>We extracted the evidence from each included article for study quality, then brought together the results into an evidence review for each key clinical question. The evidence reviews were structured into explanatory narratives for each article. These were then combined to provide evidence statements of the overall evidence. It proved difficult to separate out the content of some of the interventions contained in systematic reviews e.g. there is overlap in interventions which explore improving communication between patient and practitioner and those exploring how information should be presented and discussed between practitioner and patient. We have therefore included some studies in more than one section and have indicated this where 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Key Clinical Question: Is it possible to increase patient involvement in decisions about medicines?</w:t>
      </w:r>
    </w:p>
    <w:p>
      <w:pPr>
        <w:pStyle w:val="PreformattedText"/>
        <w:bidi w:val="0"/>
        <w:jc w:val="left"/>
        <w:rPr/>
      </w:pPr>
      <w:r>
        <w:rPr/>
      </w:r>
    </w:p>
    <w:p>
      <w:pPr>
        <w:pStyle w:val="PreformattedText"/>
        <w:bidi w:val="0"/>
        <w:jc w:val="left"/>
        <w:rPr/>
      </w:pPr>
      <w:r>
        <w:rPr/>
        <w:t>Related References#Evidence Statements (summary of evidence)#Evidence into recommendations ##Patient-centred communication in the consultation###Rao (2007) #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Rao, Jaya K., 2007)#</w:t>
      </w:r>
    </w:p>
    <w:p>
      <w:pPr>
        <w:pStyle w:val="PreformattedText"/>
        <w:bidi w:val="0"/>
        <w:jc w:val="left"/>
        <w:rPr/>
      </w:pPr>
      <w:r>
        <w:rPr/>
        <w:t>#1. One systematic review of interventions to improve communication behaviours of physicians and patients found that the interventions studied improved the patient-centred communication behaviours of physicians and residents significantly. There were modest effects for the interventions to improve patients� communication behaviours. #</w:t>
      </w:r>
    </w:p>
    <w:p>
      <w:pPr>
        <w:pStyle w:val="PreformattedText"/>
        <w:bidi w:val="0"/>
        <w:jc w:val="left"/>
        <w:rPr/>
      </w:pPr>
      <w:r>
        <w:rPr/>
        <w:t>The GDG were interested in what evidence was available to indicate that patient involvement in decisions about medicines can be increased. The evidence in this area is complex and the GDG requested further searches to look at process of patient involvement in more detail. The GDG were convinced however that the systematic reviews indicated that practitioner skills could be improved and that these improvements as well as some patient interventions did result in increased patient involvement. The GDG considered it important that practitioners were aware that skills could be improved through further training.</w:t>
      </w:r>
    </w:p>
    <w:p>
      <w:pPr>
        <w:pStyle w:val="PreformattedText"/>
        <w:bidi w:val="0"/>
        <w:jc w:val="left"/>
        <w:rPr/>
      </w:pPr>
      <w:r>
        <w:rPr/>
        <w:t>##Rao (2007) #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Rao, Jaya K., 2007)##2. In one systematic review there was a mix of significant and non significant results, depending on the communication behaviour studied � e.g. 5/7 found significant changes in patients� communication patterns. All of these included skills practice as part of the intervention, the other 2 studies were low intensity; ###Rao (2007) #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Rao, Jaya K., 2007)#</w:t>
      </w:r>
    </w:p>
    <w:p>
      <w:pPr>
        <w:pStyle w:val="PreformattedText"/>
        <w:bidi w:val="0"/>
        <w:jc w:val="left"/>
        <w:rPr/>
      </w:pPr>
      <w:r>
        <w:rPr/>
        <w:t>#3. One systematic review investigated intensity of interventions and found that higher intervention intensity was clearly related to improvements in physician communications, whereas this was less pronounced for patient communication. ###Lewin (2001) # ADDIN REFMGR.CITE &lt;Refman&gt;&lt;Cite&gt;&lt;Author&gt;Lewin&lt;/Author&gt;&lt;Year&gt;2001&lt;/Year&gt;&lt;RecNum&gt;8713&lt;/RecNum&gt;&lt;IDText&gt;Interventions for providers to promote a patient-centred approach in clinical consultations&lt;/IDText&gt;&lt;MDL Ref_Type="Report"&gt;&lt;Ref_Type&gt;Report&lt;/Ref_Type&gt;&lt;Ref_ID&gt;8713&lt;/Ref_ID&gt;&lt;Title_Primary&gt;Interventions for providers to promote a patient-centred approach in clinical consultations&lt;/Title_Primary&gt;&lt;Authors_Primary&gt;Lewin,S.A.&lt;/Authors_Primary&gt;&lt;Authors_Primary&gt;Skea,Z.C.&lt;/Authors_Primary&gt;&lt;Authors_Primary&gt;Entwistle,V.&lt;/Authors_Primary&gt;&lt;Authors_Primary&gt;Zwarenstein,M.&lt;/Authors_Primary&gt;&lt;Authors_Primary&gt;Dick,J.&lt;/Authors_Primary&gt;&lt;Date_Primary&gt;2001&lt;/Date_Primary&gt;&lt;Keywords&gt;a&lt;/Keywords&gt;&lt;Keywords&gt;ALL&lt;/Keywords&gt;&lt;Keywords&gt;Analysis&lt;/Keywords&gt;&lt;Keywords&gt;APPROACH&lt;/Keywords&gt;&lt;Keywords&gt;Attitude&lt;/Keywords&gt;&lt;Keywords&gt;Attitudes&lt;/Keywords&gt;&lt;Keywords&gt;author&lt;/Keywords&gt;&lt;Keywords&gt;BACKGROUND&lt;/Keywords&gt;&lt;Keywords&gt;Behaviour&lt;/Keywords&gt;&lt;Keywords&gt;BIBLIOGRAPHY&lt;/Keywords&gt;&lt;Keywords&gt;Care&lt;/Keywords&gt;&lt;Keywords&gt;Cinahl&lt;/Keywords&gt;&lt;Keywords&gt;Clinical&lt;/Keywords&gt;&lt;Keywords&gt;clinical trial&lt;/Keywords&gt;&lt;Keywords&gt;Clinical Trials&lt;/Keywords&gt;&lt;Keywords&gt;CLINICAL-TRIAL&lt;/Keywords&gt;&lt;Keywords&gt;CLINICAL-TRIALS&lt;/Keywords&gt;&lt;Keywords&gt;CLINICIANS&lt;/Keywords&gt;&lt;Keywords&gt;Communication&lt;/Keywords&gt;&lt;Keywords&gt;Communities&lt;/Keywords&gt;&lt;Keywords&gt;Community&lt;/Keywords&gt;&lt;Keywords&gt;Comparisons&lt;/Keywords&gt;&lt;Keywords&gt;Consultation&lt;/Keywords&gt;&lt;Keywords&gt;Consumer&lt;/Keywords&gt;&lt;Keywords&gt;context&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IFFERENCES&lt;/Keywords&gt;&lt;Keywords&gt;Disease&lt;/Keywords&gt;&lt;Keywords&gt;Diseases&lt;/Keywords&gt;&lt;Keywords&gt;Effects&lt;/Keywords&gt;&lt;Keywords&gt;EMBASE&lt;/Keywords&gt;&lt;Keywords&gt;Empathy&lt;/Keywords&gt;&lt;Keywords&gt;Families&lt;/Keywords&gt;&lt;Keywords&gt;family&lt;/Keywords&gt;&lt;Keywords&gt;General&lt;/Keywords&gt;&lt;Keywords&gt;General Practitioner&lt;/Keywords&gt;&lt;Keywords&gt;general-practitioner&lt;/Keywords&gt;&lt;Keywords&gt;GENERAL-PRACTITIONERS&lt;/Keywords&gt;&lt;Keywords&gt;Group&lt;/Keywords&gt;&lt;Keywords&gt;Health&lt;/Keywords&gt;&lt;Keywords&gt;Health Care&lt;/Keywords&gt;&lt;Keywords&gt;Health Status&lt;/Keywords&gt;&lt;Keywords&gt;HEALTH-CARE&lt;/Keywords&gt;&lt;Keywords&gt;Health-Status&lt;/Keywords&gt;&lt;Keywords&gt;Hospital&lt;/Keywords&gt;&lt;Keywords&gt;IMPACT&lt;/Keywords&gt;&lt;Keywords&gt;IMPROVE&lt;/Keywords&gt;&lt;Keywords&gt;Improvement&lt;/Keywords&gt;&lt;Keywords&gt;Intention&lt;/Keywords&gt;&lt;Keywords&gt;INTERVENTION&lt;/Keywords&gt;&lt;Keywords&gt;INTERVENTIONS&lt;/Keywords&gt;&lt;Keywords&gt;ISSUES&lt;/Keywords&gt;&lt;Keywords&gt;Knowledge&lt;/Keywords&gt;&lt;Keywords&gt;Language&lt;/Keywords&gt;&lt;Keywords&gt;Management&lt;/Keywords&gt;&lt;Keywords&gt;MEDLINE&lt;/Keywords&gt;&lt;Keywords&gt;NEED&lt;/Keywords&gt;&lt;Keywords&gt;OF-CARE&lt;/Keywords&gt;&lt;Keywords&gt;outcome&lt;/Keywords&gt;&lt;Keywords&gt;Outcomes&lt;/Keywords&gt;&lt;Keywords&gt;Outpatient&lt;/Keywords&gt;&lt;Keywords&gt;PATIENT&lt;/Keywords&gt;&lt;Keywords&gt;Patient Satisfaction&lt;/Keywords&gt;&lt;Keywords&gt;patient-satisfaction&lt;/Keywords&gt;&lt;Keywords&gt;Patients&lt;/Keywords&gt;&lt;Keywords&gt;People&lt;/Keywords&gt;&lt;Keywords&gt;Physician&lt;/Keywords&gt;&lt;Keywords&gt;Physicians&lt;/Keywords&gt;&lt;Keywords&gt;PREFERENCES&lt;/Keywords&gt;&lt;Keywords&gt;Primary Care&lt;/Keywords&gt;&lt;Keywords&gt;PROCESS&lt;/Keywords&gt;&lt;Keywords&gt;PROCESSES&lt;/Keywords&gt;&lt;Keywords&gt;Quality&lt;/Keywords&gt;&lt;Keywords&gt;Randomised Controlled Trials&lt;/Keywords&gt;&lt;Keywords&gt;Research&lt;/Keywords&gt;&lt;Keywords&gt;review&lt;/Keywords&gt;&lt;Keywords&gt;Satisfaction&lt;/Keywords&gt;&lt;Keywords&gt;social&lt;/Keywords&gt;&lt;Keywords&gt;Standard&lt;/Keywords&gt;&lt;Keywords&gt;STATUS&lt;/Keywords&gt;&lt;Keywords&gt;STRATEGIES&lt;/Keywords&gt;&lt;Keywords&gt;Studies&lt;/Keywords&gt;&lt;Keywords&gt;study&lt;/Keywords&gt;&lt;Keywords&gt;TERM&lt;/Keywords&gt;&lt;Keywords&gt;Time&lt;/Keywords&gt;&lt;Keywords&gt;Training&lt;/Keywords&gt;&lt;Keywords&gt;TRIAL&lt;/Keywords&gt;&lt;Keywords&gt;TRIALS&lt;/Keywords&gt;&lt;Keywords&gt;Who&lt;/Keywords&gt;&lt;Reprint&gt;In File&lt;/Reprint&gt;&lt;Issue&gt;CD003267&lt;/Issue&gt;&lt;User_Def_1&gt;SR JN inc&amp;#xA;SR JN inc&lt;/User_Def_1&gt;&lt;User_Def_4&gt;JN 15/01/08&lt;/User_Def_4&gt;&lt;User_Def_5&gt;MC MedConc (SDM revised) RCT Cochrane Library - CDSR 1999-2007 searched 13/12/07&lt;/User_Def_5&gt;&lt;Misc_1&gt;Interventions for providers to promote a patient-centred approach in clinical consultations&lt;/Misc_1&gt;&lt;ZZ_WorkformID&gt;24&lt;/ZZ_WorkformID&gt;&lt;/MDL&gt;&lt;/Cite&gt;&lt;/Refman&gt;#(Lewin, S. A., Skea, Z. C., Entwistle, V. et al , 2001)#</w:t>
      </w:r>
    </w:p>
    <w:p>
      <w:pPr>
        <w:pStyle w:val="PreformattedText"/>
        <w:bidi w:val="0"/>
        <w:jc w:val="left"/>
        <w:rPr/>
      </w:pPr>
      <w:r>
        <w:rPr/>
        <w:t>#4. One systematic review found that some interventions to promote patient-centred care in consultations may lead to significant increases in the patient centredness of consultation processes. They concluded that there is limited and mixed evidence on the effects on health care behaviours or health status###Patient involvement in the consultation####Rao (2007) #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Rao, Jaya K., 2007)#; (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t>
      </w:r>
    </w:p>
    <w:p>
      <w:pPr>
        <w:pStyle w:val="PreformattedText"/>
        <w:bidi w:val="0"/>
        <w:jc w:val="left"/>
        <w:rPr/>
      </w:pPr>
      <w:r>
        <w:rPr/>
        <w:t>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Loh (2007) #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Loh, Andreas, Simon, Daniela, Wills, Celia E. et al , 2007)##5. Three systematic reviews found mixed results as to whether or not interventions increased patient involvement in the consultation (described below). One RCT study found an increase in patient participation. ###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t>
      </w:r>
    </w:p>
    <w:p>
      <w:pPr>
        <w:pStyle w:val="PreformattedText"/>
        <w:bidi w:val="0"/>
        <w:jc w:val="left"/>
        <w:rPr/>
      </w:pPr>
      <w:r>
        <w:rPr/>
        <w:t>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w:t>
      </w:r>
    </w:p>
    <w:p>
      <w:pPr>
        <w:pStyle w:val="PreformattedText"/>
        <w:bidi w:val="0"/>
        <w:jc w:val="left"/>
        <w:rPr/>
      </w:pPr>
      <w:r>
        <w:rPr/>
        <w:t>#6. In one systematic review, 10 RCTs found a significant increase in participation, while 5 RCTs found a non-significant increase.###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w:t>
      </w:r>
    </w:p>
    <w:p>
      <w:pPr>
        <w:pStyle w:val="PreformattedText"/>
        <w:bidi w:val="0"/>
        <w:jc w:val="left"/>
        <w:rPr/>
      </w:pPr>
      <w:r>
        <w:rPr/>
        <w:t>#7. In one systematic review patient participation was increased in 8 out of 14 RCT studies and no effect found in 5 RCT studies. ###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w:t>
      </w:r>
    </w:p>
    <w:p>
      <w:pPr>
        <w:pStyle w:val="PreformattedText"/>
        <w:bidi w:val="0"/>
        <w:jc w:val="left"/>
        <w:rPr/>
      </w:pPr>
      <w:r>
        <w:rPr/>
        <w:t>#8. One systematic review found limited evidence of interventions aimed specifically at improving older patients� involvement in consultations, they found only three RCTs.###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w:t>
      </w:r>
    </w:p>
    <w:p>
      <w:pPr>
        <w:pStyle w:val="PreformattedText"/>
        <w:bidi w:val="0"/>
        <w:jc w:val="left"/>
        <w:rPr/>
      </w:pPr>
      <w:r>
        <w:rPr/>
        <w:t>#9. Those RCT studies that did investigate older patients� involvement found that the interventions resulted in the patients asking more and different questions, and so they may become more active in consultations due to pre-visit preparation. ###Type of behaviour evoked####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w:t>
      </w:r>
    </w:p>
    <w:p>
      <w:pPr>
        <w:pStyle w:val="PreformattedText"/>
        <w:bidi w:val="0"/>
        <w:jc w:val="left"/>
        <w:rPr/>
      </w:pPr>
      <w:r>
        <w:rPr/>
        <w:t>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10. Question-asking was found equal in significant and non-significant trends in one systematic review (Harrington 2004). In another systematic review (Kinnersley 2007) 6 out of 17 studies found significant increases and the other 11 studies found no significant effects. Another systematic review (Wetzels 2007) found one study where more asked questions and one study where few prepared questions.###Harrington (2004) # ADDIN REFMGR.CITE &lt;Refman&gt;&lt;Cite&gt;&lt;Author&gt;Harrington-Jane&lt;/Author&gt;&lt;Year&gt;2004&lt;/Year&gt;&lt;RecNum&gt;8780&lt;/RecNum&gt;&lt;IDText&gt;Improving patients&amp;apos; communication with doctors:</w:t>
      </w:r>
    </w:p>
    <w:p>
      <w:pPr>
        <w:pStyle w:val="PreformattedText"/>
        <w:bidi w:val="0"/>
        <w:jc w:val="left"/>
        <w:rPr/>
      </w:pPr>
      <w:r>
        <w:rPr/>
        <w:t xml:space="preserve"> </w:t>
      </w:r>
      <w:r>
        <w:rPr/>
        <w:t>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w:t>
      </w:r>
    </w:p>
    <w:p>
      <w:pPr>
        <w:pStyle w:val="PreformattedText"/>
        <w:bidi w:val="0"/>
        <w:jc w:val="left"/>
        <w:rPr/>
      </w:pPr>
      <w:r>
        <w:rPr/>
        <w:t>#11. In one systematic review there was a significant increase in clarifying issues. ###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12. One systematic review found a significant increase in patients� perception of control over health and for an active role in health care, recall of information, adherence to recommendations, attendance and clinical outcomes.###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w:t>
      </w:r>
    </w:p>
    <w:p>
      <w:pPr>
        <w:pStyle w:val="PreformattedText"/>
        <w:bidi w:val="0"/>
        <w:jc w:val="left"/>
        <w:rPr/>
      </w:pPr>
      <w:r>
        <w:rPr/>
        <w:t>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Loh (2007) #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Loh, Andreas, Simon, Daniela, Wills, Celia E. et al , 2007)#.</w:t>
      </w:r>
    </w:p>
    <w:p>
      <w:pPr>
        <w:pStyle w:val="PreformattedText"/>
        <w:bidi w:val="0"/>
        <w:jc w:val="left"/>
        <w:rPr/>
      </w:pPr>
      <w:r>
        <w:rPr/>
        <w:t>#13. One systematic review (Harrington 2004) found a significant increase in satisfaction for only two RCTs however there was high satisfaction found overall. In one systematic review (Kinnersley 2007) 14 out of 23 studies showed no change and 5 had increased satisfaction. In another RCT (Loh 2007) Patient satisfaction was significantly higher in the intervention 29.8 (2.7) than the control group 27.0 (3.6), p=0.14. ###Type of intervention####Rao (2007) #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Rao, Jaya K., 2007)#; 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w:t>
      </w:r>
    </w:p>
    <w:p>
      <w:pPr>
        <w:pStyle w:val="PreformattedText"/>
        <w:bidi w:val="0"/>
        <w:jc w:val="left"/>
        <w:rPr/>
      </w:pPr>
      <w:r>
        <w:rPr/>
        <w: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14. In four systematic reviews most of the interventions were written, e.g. booklet/checklists, some were videotapes or face to face coaching. ###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w:t>
      </w:r>
    </w:p>
    <w:p>
      <w:pPr>
        <w:pStyle w:val="PreformattedText"/>
        <w:bidi w:val="0"/>
        <w:jc w:val="left"/>
        <w:rPr/>
      </w:pPr>
      <w:r>
        <w:rPr/>
        <w:t xml:space="preserve"> </w:t>
      </w:r>
      <w:r>
        <w:rPr/>
        <w:t>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15. One systematic review found that face-to-face and video interventions showed more significant results than written interventions (Harrington 2007). Another systematic review found a small to moderate significant increase for writing alone and coaching.###Wetzels (2005)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w:t>
      </w:r>
    </w:p>
    <w:p>
      <w:pPr>
        <w:pStyle w:val="PreformattedText"/>
        <w:bidi w:val="0"/>
        <w:jc w:val="left"/>
        <w:rPr/>
      </w:pPr>
      <w:r>
        <w:rPr/>
        <w:t xml:space="preserve"> </w:t>
      </w:r>
      <w:r>
        <w:rPr/>
        <w:t>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w:t>
      </w:r>
    </w:p>
    <w:p>
      <w:pPr>
        <w:pStyle w:val="PreformattedText"/>
        <w:bidi w:val="0"/>
        <w:jc w:val="left"/>
        <w:rPr/>
      </w:pPr>
      <w:r>
        <w:rPr/>
        <w:t>#16. One RCT of a consultation leaflet (including open and pre-structured questions) to improve involvement of older patients, showed an increase in satisfaction but no effect of the leaflet on involvement, enablement or satisfaction. However there was a significant result of reporting more psychological symptoms to their GPs.###Little (2004) #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Little, P., Dorward, M., Warner, G. et al , 2004)#</w:t>
      </w:r>
    </w:p>
    <w:p>
      <w:pPr>
        <w:pStyle w:val="PreformattedText"/>
        <w:bidi w:val="0"/>
        <w:jc w:val="left"/>
        <w:rPr/>
      </w:pPr>
      <w:r>
        <w:rPr/>
        <w:t>#17. One RCT found that a general leaflet which asked patients to list issues they wanted to raise and knowledge that the doctors expected questions led to a significant increase in satisfaction but no other aspects. The leaflet was significantly more effective when consultations were short. The leaflet increased the number of investigations by the doctor.###Wilkinson (2002) # ADDIN REFMGR.CITE &lt;Refman&gt;&lt;Cite&gt;&lt;Author&gt;Wilkinson&lt;/Author&gt;&lt;Year&gt;2002&lt;/Year&gt;&lt;RecNum&gt;8834&lt;/RecNum&gt;&lt;IDText&gt;Strengthening patient-provider relationships&lt;/IDText&gt;&lt;MDL Ref_Type="Journal"&gt;&lt;Ref_Type&gt;Journal&lt;/Ref_Type&gt;&lt;Ref_ID&gt;8834&lt;/Ref_ID&gt;&lt;Title_Primary&gt;Strengthening patient-provider relationships&lt;/Title_Primary&gt;&lt;Authors_Primary&gt;Wilkinson,C.R.&lt;/Authors_Primary&gt;&lt;Authors_Primary&gt;Williams,M.&lt;/Authors_Primary&gt;&lt;Date_Primary&gt;2002&lt;/Date_Primary&gt;&lt;Keywords&gt;a&lt;/Keywords&gt;&lt;Keywords&gt;Administration&lt;/Keywords&gt;&lt;Keywords&gt;AGREEMENT&lt;/Keywords&gt;&lt;Keywords&gt;Appointments and Schedules&lt;/Keywords&gt;&lt;Keywords&gt;Arizona&lt;/Keywords&gt;&lt;Keywords&gt;Cancer&lt;/Keywords&gt;&lt;Keywords&gt;Cancer Screening&lt;/Keywords&gt;&lt;Keywords&gt;Care&lt;/Keywords&gt;&lt;Keywords&gt;Case Management&lt;/Keywords&gt;&lt;Keywords&gt;Control&lt;/Keywords&gt;&lt;Keywords&gt;Control Group&lt;/Keywords&gt;&lt;Keywords&gt;control-group&lt;/Keywords&gt;&lt;Keywords&gt;Decision Making&lt;/Keywords&gt;&lt;Keywords&gt;Decision-Making&lt;/Keywords&gt;&lt;Keywords&gt;DIFFERENCES&lt;/Keywords&gt;&lt;Keywords&gt;Effectiveness&lt;/Keywords&gt;&lt;Keywords&gt;Female&lt;/Keywords&gt;&lt;Keywords&gt;Follow Up&lt;/Keywords&gt;&lt;Keywords&gt;FOLLOW-UP&lt;/Keywords&gt;&lt;Keywords&gt;FOLLOWUP&lt;/Keywords&gt;&lt;Keywords&gt;General&lt;/Keywords&gt;&lt;Keywords&gt;Group&lt;/Keywords&gt;&lt;Keywords&gt;Groups&lt;/Keywords&gt;&lt;Keywords&gt;Health&lt;/Keywords&gt;&lt;Keywords&gt;Health Care&lt;/Keywords&gt;&lt;Keywords&gt;Health Care System&lt;/Keywords&gt;&lt;Keywords&gt;Health Promotion&lt;/Keywords&gt;&lt;Keywords&gt;HEALTH-CARE&lt;/Keywords&gt;&lt;Keywords&gt;health-care-system&lt;/Keywords&gt;&lt;Keywords&gt;Humans&lt;/Keywords&gt;&lt;Keywords&gt;INTERVENTION&lt;/Keywords&gt;&lt;Keywords&gt;INTERVENTIONS&lt;/Keywords&gt;&lt;Keywords&gt;LEVEL&lt;/Keywords&gt;&lt;Keywords&gt;Male&lt;/Keywords&gt;&lt;Keywords&gt;Medical Audit&lt;/Keywords&gt;&lt;Keywords&gt;Middle Aged&lt;/Keywords&gt;&lt;Keywords&gt;narrative&lt;/Keywords&gt;&lt;Keywords&gt;Pamphlets&lt;/Keywords&gt;&lt;Keywords&gt;PARTICIPATION&lt;/Keywords&gt;&lt;Keywords&gt;PATIENT&lt;/Keywords&gt;&lt;Keywords&gt;Patient Participation&lt;/Keywords&gt;&lt;Keywords&gt;Patient Satisfaction&lt;/Keywords&gt;&lt;Keywords&gt;patient-participation&lt;/Keywords&gt;&lt;Keywords&gt;Patients&lt;/Keywords&gt;&lt;Keywords&gt;perception&lt;/Keywords&gt;&lt;Keywords&gt;Primary Care&lt;/Keywords&gt;&lt;Keywords&gt;Professional-Patient Relations&lt;/Keywords&gt;&lt;Keywords&gt;Questionnaire&lt;/Keywords&gt;&lt;Keywords&gt;Reminder Systems&lt;/Keywords&gt;&lt;Keywords&gt;Sample&lt;/Keywords&gt;&lt;Keywords&gt;Screening&lt;/Keywords&gt;&lt;Keywords&gt;Standard&lt;/Keywords&gt;&lt;Keywords&gt;Studies&lt;/Keywords&gt;&lt;Keywords&gt;study&lt;/Keywords&gt;&lt;Keywords&gt;Support&lt;/Keywords&gt;&lt;Keywords&gt;SYSTEM&lt;/Keywords&gt;&lt;Keywords&gt;Vaccination&lt;/Keywords&gt;&lt;Keywords&gt;Veteran&lt;/Keywords&gt;&lt;Keywords&gt;Veterans&lt;/Keywords&gt;&lt;Keywords&gt;Who&lt;/Keywords&gt;&lt;Reprint&gt;In File&lt;/Reprint&gt;&lt;Start_Page&gt;86&lt;/Start_Page&gt;&lt;End_Page&gt;99&lt;/End_Page&gt;&lt;Periodical&gt;Lippincott&amp;apos;s case management : managing the process of patient care&lt;/Periodical&gt;&lt;Volume&gt;7&lt;/Volume&gt;&lt;Issue&gt;3&lt;/Issue&gt;&lt;User_Def_1&gt;RCT JN inc&lt;/User_Def_1&gt;&lt;User_Def_4&gt;JN 05/02/08&lt;/User_Def_4&gt;&lt;User_Def_5&gt;MC MedConc (SDM revised) RCT Cochrane Library - CENTRAL 1999-2007 searched 13/12/07&lt;/User_Def_5&gt;&lt;Address&gt;Southern Arizona Veterans Affairs Health Care System, Tucson 84723, USA. Connie.Wilkinson@med.VA.GOV&lt;/Address&gt;&lt;ZZ_JournalStdAbbrev&gt;&lt;f name="System"&gt;Lippincott&amp;apos;s case management : managing the process of patient care&lt;/f&gt;&lt;/ZZ_JournalStdAbbrev&gt;&lt;ZZ_WorkformID&gt;1&lt;/ZZ_WorkformID&gt;&lt;/MDL&gt;&lt;/Cite&gt;&lt;/Refman&gt;#(Wilkinson, C. R. and Williams, M., 2002)##18. One RCT of an education guidebook to encourage and support participation found no significant differences in the effectiveness of their primary care visit. There were significant differences for those receiving preventative health care interventions.###Ross (2004) # ADDIN REFMGR.CITE &lt;Refman&gt;&lt;Cite&gt;&lt;Author&gt;Ross&lt;/Author&gt;&lt;Year&gt;2004&lt;/Year&gt;&lt;RecNum&gt;1819&lt;/RecNum&gt;&lt;IDText&gt;Providing a web-based online medical record with electronic communication capabilities to patients with congestive heart failure: randomized trial.[see comment]&lt;/IDText&gt;&lt;MDL Ref_Type="Journal"&gt;&lt;Ref_Type&gt;Journal&lt;/Ref_Type&gt;&lt;Ref_ID&gt;1819&lt;/Ref_ID&gt;&lt;Title_Primary&gt;Providing a web-based online medical record with electronic communication capabilities to patients with congestive heart failure: randomized trial.[see comment]&lt;/Title_Primary&gt;&lt;Authors_Primary&gt;Ross,S.E.&lt;/Authors_Primary&gt;&lt;Authors_Primary&gt;Moore,L.A.&lt;/Authors_Primary&gt;&lt;Authors_Primary&gt;Earnest,M.A.&lt;/Authors_Primary&gt;&lt;Authors_Primary&gt;Wittevrongel,L.&lt;/Authors_Primary&gt;&lt;Authors_Primary&gt;Lin,C.T.&lt;/Authors_Primary&gt;&lt;Date_Primary&gt;2004&lt;/Date_Primary&gt;&lt;Keywords&gt;Adherence&lt;/Keywords&gt;&lt;Keywords&gt;adverse effects&lt;/Keywords&gt;&lt;Keywords&gt;Affect&lt;/Keywords&gt;&lt;Keywords&gt;Article&lt;/Keywords&gt;&lt;Keywords&gt;Care&lt;/Keywords&gt;&lt;Keywords&gt;Chronic Disease&lt;/Keywords&gt;&lt;Keywords&gt;chronic-disease&lt;/Keywords&gt;&lt;Keywords&gt;Clinical&lt;/Keywords&gt;&lt;Keywords&gt;clinical trial&lt;/Keywords&gt;&lt;Keywords&gt;CLINICAL-TRIAL&lt;/Keywords&gt;&lt;Keywords&gt;Colorado&lt;/Keywords&gt;&lt;Keywords&gt;Communication&lt;/Keywords&gt;&lt;Keywords&gt;compliance&lt;/Keywords&gt;&lt;Keywords&gt;Control&lt;/Keywords&gt;&lt;Keywords&gt;Controlled&lt;/Keywords&gt;&lt;Keywords&gt;CONTROLLED TRIAL&lt;/Keywords&gt;&lt;Keywords&gt;CONTROLLED-TRIAL&lt;/Keywords&gt;&lt;Keywords&gt;Delivery of Health Care&lt;/Keywords&gt;&lt;Keywords&gt;ut [Utilization]&lt;/Keywords&gt;&lt;Keywords&gt;Diseases&lt;/Keywords&gt;&lt;Keywords&gt;Educational&lt;/Keywords&gt;&lt;Keywords&gt;Effects&lt;/Keywords&gt;&lt;Keywords&gt;electronic-medical-record&lt;/Keywords&gt;&lt;Keywords&gt;Emergencies&lt;/Keywords&gt;&lt;Keywords&gt;Failure&lt;/Keywords&gt;&lt;Keywords&gt;Female&lt;/Keywords&gt;&lt;Keywords&gt;General&lt;/Keywords&gt;&lt;Keywords&gt;Group&lt;/Keywords&gt;&lt;Keywords&gt;Health&lt;/Keywords&gt;&lt;Keywords&gt;Health Status&lt;/Keywords&gt;&lt;Keywords&gt;Health-Status&lt;/Keywords&gt;&lt;Keywords&gt;Heart&lt;/Keywords&gt;&lt;Keywords&gt;Heart Failure&lt;/Keywords&gt;&lt;Keywords&gt;Heart Failure,Congestive&lt;/Keywords&gt;&lt;Keywords&gt;Heart Failure,Congestive&lt;/Keywords&gt;&lt;Keywords&gt;mo [Mortality]&lt;/Keywords&gt;&lt;Keywords&gt;Heart Failure,Congestive&lt;/Keywords&gt;&lt;Keywords&gt;th [Therapy]&lt;/Keywords&gt;&lt;Keywords&gt;Humans&lt;/Keywords&gt;&lt;Keywords&gt;Internal Medicine&lt;/Keywords&gt;&lt;Keywords&gt;internal-medicine&lt;/Keywords&gt;&lt;Keywords&gt;Internet&lt;/Keywords&gt;&lt;Keywords&gt;Internet&lt;/Keywords&gt;&lt;Keywords&gt;td [Trends]&lt;/Keywords&gt;&lt;Keywords&gt;Internet&lt;/Keywords&gt;&lt;Keywords&gt;ut [Utilization]&lt;/Keywords&gt;&lt;Keywords&gt;INTERVENTION&lt;/Keywords&gt;&lt;Keywords&gt;Male&lt;/Keywords&gt;&lt;Keywords&gt;medical&lt;/Keywords&gt;&lt;Keywords&gt;Medical Records&lt;/Keywords&gt;&lt;Keywords&gt;Medical Records Systems,Computerized&lt;/Keywords&gt;&lt;Keywords&gt;td [Trends]&lt;/Keywords&gt;&lt;Keywords&gt;medical-record&lt;/Keywords&gt;&lt;Keywords&gt;Medicine&lt;/Keywords&gt;&lt;Keywords&gt;Methods&lt;/Keywords&gt;&lt;Keywords&gt;Middle Aged&lt;/Keywords&gt;&lt;Keywords&gt;mortality&lt;/Keywords&gt;&lt;Keywords&gt;Online Systems&lt;/Keywords&gt;&lt;Keywords&gt;td [Trends]&lt;/Keywords&gt;&lt;Keywords&gt;Online Systems&lt;/Keywords&gt;&lt;Keywords&gt;ut [Utilization]&lt;/Keywords&gt;&lt;Keywords&gt;PATIENT&lt;/Keywords&gt;&lt;Keywords&gt;Patient Advocacy&lt;/Keywords&gt;&lt;Keywords&gt;td [Trends]&lt;/Keywords&gt;&lt;Keywords&gt;Patient Care&lt;/Keywords&gt;&lt;Keywords&gt;Patient Compliance&lt;/Keywords&gt;&lt;Keywords&gt;sn [Statistics &amp;amp; Numerical Data]&lt;/Keywords&gt;&lt;Keywords&gt;Patient Participation&lt;/Keywords&gt;&lt;Keywords&gt;sn [Statistics &amp;amp; Numerical Data]&lt;/Keywords&gt;&lt;Keywords&gt;Patient Satisfaction&lt;/Keywords&gt;&lt;Keywords&gt;sn [Statistics &amp;amp; Numerical Data]&lt;/Keywords&gt;&lt;Keywords&gt;patient-care&lt;/Keywords&gt;&lt;Keywords&gt;Patients&lt;/Keywords&gt;&lt;Keywords&gt;Pilot Studies&lt;/Keywords&gt;&lt;Keywords&gt;Pilot Study&lt;/Keywords&gt;&lt;Keywords&gt;pilot-study&lt;/Keywords&gt;&lt;Keywords&gt;Practice&lt;/Keywords&gt;&lt;Keywords&gt;Questionnaires&lt;/Keywords&gt;&lt;Keywords&gt;RANDOMIZED CONTROLLED TRIAL&lt;/Keywords&gt;&lt;Keywords&gt;randomized-controlled-trial&lt;/Keywords&gt;&lt;Keywords&gt;Records&lt;/Keywords&gt;&lt;Keywords&gt;Research&lt;/Keywords&gt;&lt;Keywords&gt;Research Support&lt;/Keywords&gt;&lt;Keywords&gt;Satisfaction&lt;/Keywords&gt;&lt;Keywords&gt;Science&lt;/Keywords&gt;&lt;Keywords&gt;Self Efficacy&lt;/Keywords&gt;&lt;Keywords&gt;Software&lt;/Keywords&gt;&lt;Keywords&gt;Staff&lt;/Keywords&gt;&lt;Keywords&gt;study&lt;/Keywords&gt;&lt;Keywords&gt;SYSTEM&lt;/Keywords&gt;&lt;Keywords&gt;treatment outcome&lt;/Keywords&gt;&lt;Keywords&gt;TRIAL&lt;/Keywords&gt;&lt;Keywords&gt;Universities&lt;/Keywords&gt;&lt;Keywords&gt;University&lt;/Keywords&gt;&lt;Keywords&gt;utilization&lt;/Keywords&gt;&lt;Reprint&gt;In File&lt;/Reprint&gt;&lt;Start_Page&gt;e12&lt;/Start_Page&gt;&lt;Periodical&gt;Journal of Medical Internet Research.&lt;/Periodical&gt;&lt;Volume&gt;6&lt;/Volume&gt;&lt;Issue&gt;2&lt;/Issue&gt;&lt;Pub_Place&gt;United States&lt;/Pub_Place&gt;&lt;User_Def_4&gt;BS 16/04/07&lt;/User_Def_4&gt;&lt;User_Def_5&gt;GR concordance (cochrane review update search)  Medline 1950-2007 Feb wk 4 via Ovidweb. Searched 14/03/07&lt;/User_Def_5&gt;&lt;Address&gt;Division of General Internal Medicine, University of Colorado Health Sciences Center, Aurora, Colorado, USA. Steve.Ross@uchsc.edu&lt;/Address&gt;&lt;ZZ_JournalFull&gt;&lt;f name="System"&gt;Journal of Medical Internet Research.&lt;/f&gt;&lt;/ZZ_JournalFull&gt;&lt;ZZ_WorkformID&gt;1&lt;/ZZ_WorkformID&gt;&lt;/MDL&gt;&lt;/Cite&gt;&lt;/Refman&gt;#(Ross, S. E., Moore, L. A., Earnest, M. A. et al , 2004)#</w:t>
      </w:r>
    </w:p>
    <w:p>
      <w:pPr>
        <w:pStyle w:val="PreformattedText"/>
        <w:bidi w:val="0"/>
        <w:jc w:val="left"/>
        <w:rPr/>
      </w:pPr>
      <w:r>
        <w:rPr/>
        <w:t>#19. One RCT found the use of a patient accessible online medical record found no significant results for self-efficacy, adherence, health status or patient satisfaction. General adherence to medication advice was significantly improved (no data given). ###Loh (2007) #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Loh, Andreas, Simon, Daniela, Wills, Celia E. et al , 2007)#</w:t>
      </w:r>
    </w:p>
    <w:p>
      <w:pPr>
        <w:pStyle w:val="PreformattedText"/>
        <w:bidi w:val="0"/>
        <w:jc w:val="left"/>
        <w:rPr/>
      </w:pPr>
      <w:r>
        <w:rPr/>
        <w:t xml:space="preserve">#20. One RCT found no significant differences in treatment adherence.### </w:t>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Systematic Reviews of Randomised Controlled Trials (RCTs) or Randomised Controlled Trials of interventions involving shared decision-making in the clinical context. </w:t>
      </w:r>
    </w:p>
    <w:p>
      <w:pPr>
        <w:pStyle w:val="PreformattedText"/>
        <w:bidi w:val="0"/>
        <w:jc w:val="left"/>
        <w:rPr/>
      </w:pPr>
      <w:r>
        <w:rPr/>
        <w:t xml:space="preserve">Types of participants: people prescribed medication for a medical condition. </w:t>
      </w:r>
    </w:p>
    <w:p>
      <w:pPr>
        <w:pStyle w:val="PreformattedText"/>
        <w:bidi w:val="0"/>
        <w:jc w:val="left"/>
        <w:rPr/>
      </w:pPr>
      <w:r>
        <w:rPr/>
        <w:t>Duration of studies: no time limit specified.</w:t>
      </w:r>
    </w:p>
    <w:p>
      <w:pPr>
        <w:pStyle w:val="PreformattedText"/>
        <w:bidi w:val="0"/>
        <w:jc w:val="left"/>
        <w:rPr/>
      </w:pPr>
      <w:r>
        <w:rPr/>
        <w:t>Types of interventions: any interventions involving shared decision making in a consultation between a health care professional and patient.</w:t>
      </w:r>
    </w:p>
    <w:p>
      <w:pPr>
        <w:pStyle w:val="PreformattedText"/>
        <w:bidi w:val="0"/>
        <w:jc w:val="left"/>
        <w:rPr/>
      </w:pPr>
      <w:r>
        <w:rPr/>
        <w:t>Types of outcome measures: Patient-centred communication in the consultation; Consultation process outcomes: patient involvement, question asking, preparedness; Patient care outcomes: satisfaction, knowledge, self-efficacy. Type of interventions involved and type of information.</w:t>
      </w:r>
    </w:p>
    <w:p>
      <w:pPr>
        <w:pStyle w:val="PreformattedText"/>
        <w:bidi w:val="0"/>
        <w:jc w:val="left"/>
        <w:rPr/>
      </w:pPr>
      <w:r>
        <w:rPr/>
      </w:r>
    </w:p>
    <w:p>
      <w:pPr>
        <w:pStyle w:val="PreformattedText"/>
        <w:bidi w:val="0"/>
        <w:jc w:val="left"/>
        <w:rPr/>
      </w:pPr>
      <w:r>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 xml:space="preserve">The narratives for this question are not grouped because they cover various aspects of the question. The evidence review has been constructed under the above subheadings of patient-centred communication, patient involvement, type of behaviour, type of intervention and type of information. It should also be noted that RCTs which were included in the Systematic Review were not narrated separately so as not to duplicate results. </w:t>
      </w:r>
    </w:p>
    <w:p>
      <w:pPr>
        <w:pStyle w:val="PreformattedText"/>
        <w:bidi w:val="0"/>
        <w:jc w:val="left"/>
        <w:rPr/>
      </w:pPr>
      <w:r>
        <w:rPr/>
        <w:t xml:space="preserve">Rao (2007) #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Rao, Jaya K., 2007)# conducted a systematic review of interventions to enhance communication behaviours among physicians and patients in an outpatient setting. They included RCTS of interventions which are designed to improve the communication behaviours of physicians and patients. The primary outcome was an assessment of the patient-centred verbal communication behaviours. They rated the intensity of the interventions based on how often it was delivered and the personnel involved in the delivery. Thirty six RCTs met the inclusion criteria, 18 trained physicians or residents and 15 trained patients, 3 intervened on both. The majority (26 RCTs) were conducted in primary care clinics while 10 were conducted in medical specialty settings. Sixteen of the studies were outside of the USA. Half the studies participants were assessed before and after the physician-patient interaction. Most of the studies were conducted on audiotapes or videotapes and coders were blinded to group assignment. The physician/resident interventions mainly involved a variety of types (e.g. information, feedback, modelling, practice). Nearly all included written instructional information. Some (10 interventions) included videotapes modelling desirable communication behaviours. Most RCTs showed significant improvements in communication behaviours of the physicians/residents. The higher intensity interventions resulted in physicians asking more open-ended questions and less biomedical questions than the comparison groups. They were more likely to elicit the patients� concerns they had prior to the visit, and show a more patient-centred communication style overall. There were significant improvements in their information provision to patients. Rao noted that few RCTs (6) checked for patients� understanding of the information received. 18 studies intervened with patients and showed modest effects. Most of the RCTs were informational (17), often written, some instances the written information included models of desirable communication with examples of questions to ask (8), eight included practicing or coaching sessions and four were feedback. Six were moderately-intense, 2 were rated high-intensity. Seventeen of the RCTs used different measures of patient involvement. 7 assessed the degree to which patients spoke during the visit, 5 (moderate intensity interventions) of which showed significant changes in communication patterns. All of these were skills practice interventions. The other two RCTs were low-intensity and showed no significant results. To conclude, the interventions enhanced communication behaviours with physicians compared to controls and there were modest effects with the patient interventions. Intervention intensity had a clear relationship to improving the physicians� behaviours but this was not so much for patients. </w:t>
      </w:r>
    </w:p>
    <w:p>
      <w:pPr>
        <w:pStyle w:val="PreformattedText"/>
        <w:bidi w:val="0"/>
        <w:jc w:val="left"/>
        <w:rPr/>
      </w:pPr>
      <w:r>
        <w:rPr/>
        <w:t xml:space="preserve">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conducted a systematic review which looked at interventions to increase patients� participation in medical consultations. Therefore there were a mix of populations including primary care and outpatient oncology. The inclusion criteria were interventions designed to improve patients� communication with doctors in any setting; reporting data on the impact of the intervention on the patients� communication. Most of the studies were RCTs, with the others being Quasi-experimental. Twenty five papers were retrieved from the search. Most of the studies were from the USA, 2 from Australia, 5 from the UK and one from the Netherlands. Most of the interventions were written followed by face-to-face coaching and videotape. Written interventions were in booklet or checklist form. The specific behaviours most encouraged were question-asking, raising concerns and requesting clarification or checking understanding. The process of communication was measured mostly using interaction analysis from audio recordings. Researchers coding the interactions were blinded in only six of the studies. Overall the effect of interventions was that they encouraged patients to be more active in their consultations. Of the 16 studies examining variables of participation, 10 reported a significant increase and five reported a non-significant increase. All but one of the six face-to-face interventions and all of the video interventions reported significant results in increasing participation. Of the 10 written interventions, only two reported a significant increase. Question-asking was equal in significant increases and non-significant trends. There was a significant increase in requesting clarification on matters. There was no significant increase in satisfaction due to the interventions apart from in two studies. There was overall a high level of satisfaction reported. There was a significant increase in perception of control over health and preferences for an active role in health care, recall of information, adherence to recommendations, attendance and clinical outcomes. </w:t>
      </w:r>
    </w:p>
    <w:p>
      <w:pPr>
        <w:pStyle w:val="PreformattedText"/>
        <w:bidi w:val="0"/>
        <w:jc w:val="left"/>
        <w:rPr/>
      </w:pPr>
      <w:r>
        <w:rPr/>
        <w:t xml:space="preserve">It should be noted that Lewis, Butow, Ford, Street and Brown were studies with cancer patients exclusively. </w:t>
      </w:r>
    </w:p>
    <w:p>
      <w:pPr>
        <w:pStyle w:val="PreformattedText"/>
        <w:bidi w:val="0"/>
        <w:jc w:val="left"/>
        <w:rPr/>
      </w:pPr>
      <w:r>
        <w:rPr/>
        <w:t>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conducted a Cochrane Collaboration systematic review of the effects of interventions before consultations designed to help patients address their information needs. The settings and populations varied, and were from six countries, mainly the USA. They stated that it complemented other Cochrane reviews by 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 and Lewin (2003). The inclusion criteria were RCTs of interventions intended to help the patients, representatives or carers address their information needs in a consultation. This was done by encouraging question asking, to express their information needs, to overcome barriers</w:t>
      </w:r>
    </w:p>
    <w:p>
      <w:pPr>
        <w:pStyle w:val="PreformattedText"/>
        <w:bidi w:val="0"/>
        <w:jc w:val="left"/>
        <w:rPr/>
      </w:pPr>
      <w:r>
        <w:rPr/>
        <w:t xml:space="preserve"> </w:t>
      </w:r>
      <w:r>
        <w:rPr/>
        <w:t xml:space="preserve">to communication and to clarify their understanding of the information provided. Outcome measures were the consultation process, consultation outcomes and service outcomes. 33 trials described in 35 studies met the inclusion criteria. From the studies assessing single interventions for patients 15 included written materials, four were coaching. The multiple component single interventions studies 4 had coaching and written materials. Results: 17 studies measure question asking with 6 finding statistically significant increases and 11 studies finding no effects of the interventions compared to controls. Patient participation was measured in 14 studies, it was increased in 8, and no effect in five studies. Patient satisfaction was measured in 23 studies, in 14 studies there were no changes and in 5 there was increased satisfaction. Patient knowledge was measured in 5 studies with a reduction in two studies and no changes in 3 studies. According to type of intervention, comparisons between written alone and coaching alone showed similar, small to moderate and statistically significant increases for both types for question asking. Patient satisfaction was borderline statistically significant for written materials, coaching the effect was small and statistically significant. Written materials led to a small and statistically significant increase in consultation length with coaching the increase was smaller but not significant. Interventions immediately before the consultation led to a small statistically significant increase in consultation length and patient satisfaction. </w:t>
      </w:r>
    </w:p>
    <w:p>
      <w:pPr>
        <w:pStyle w:val="PreformattedText"/>
        <w:bidi w:val="0"/>
        <w:jc w:val="left"/>
        <w:rPr/>
      </w:pPr>
      <w:r>
        <w:rPr/>
        <w:t xml:space="preserve">It should be noted that many of the studies were from other settings: Brown (1999, 2001), Bruera (2003), Butow (1994, 2004), Davison (1997, 2002), Ford (1995), Oliver (2001) were cancer studies. Finney (1990), Kim (2003), Lewis (1991) were from paediatric and family planning settings. </w:t>
      </w:r>
    </w:p>
    <w:p>
      <w:pPr>
        <w:pStyle w:val="PreformattedText"/>
        <w:bidi w:val="0"/>
        <w:jc w:val="left"/>
        <w:rPr/>
      </w:pPr>
      <w:r>
        <w:rPr/>
        <w:t xml:space="preserve">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 conducted a Cochrane systematic review assessing the effects of interventions in primary care to improve older patients� involvement. The inclusion criteria were RCTs and quasi-randomised trials; older participants (65 or over) in primary care either before during or after the consultation and the interventions had to aim to improve the patients� involvement. Studies of other health care professionals were excluded. The outcome measures included use of health care, preparation for contact with a care provider, contact with the care provider (communication), feedback of care, health status and behaviour, treatment outcomes and outcomes related to health professionals. Three studies met all inclusion criteria (Cegala 2001; Kimberlin 2001; Tennstedt 2001) were published in English and conducted in the USA. The interventions were either face-to-face sessions to coach patients in question asking and participating in consultations (given before the consultation) or written interventions (booklet or checklist). Questioning behaviour of patients was the primary outcome measure in two of the studies. The other study had self-reported active behaviour as the primary outcome measure. The studies used mostly qualitative analysis to assess the outcomes and none were assessed at a later date. In Cegala (2001) the trained patients asked more medically-related questions, gained more information and provided more information than control patients. They did not verify information more than control patients and appointment length was not longer overall. In Kimberlin (2001) there was more question asking about their medication than the control group. Tennstedt (2000) found older patients are in general not involved in their GP visit. Few prepared questions or identified issues to discuss with their GP. However, only 21% found that the GP dominated the visit. The intervention group reported more behaviours such as bringing a list of problems to the visit (non-significant in intention to treat analysis but significant in those who did attend, and higher satisfaction with the interpersonal aspects of the encounter). In conclusion, there is little evidence of interventions specifically for improving older patients� involvement and thus they cannot recommend the use of the examined interventions in clinical practice. Those interventions that were included resulted in patients asking more and different questions, and they became more active in consultations due to pre-visit preparation. </w:t>
      </w:r>
    </w:p>
    <w:p>
      <w:pPr>
        <w:pStyle w:val="PreformattedText"/>
        <w:bidi w:val="0"/>
        <w:jc w:val="left"/>
        <w:rPr/>
      </w:pPr>
      <w:r>
        <w:rPr/>
        <w:t xml:space="preserve">Wetzels (2005) # ADDIN REFMGR.CITE &lt;Refman&gt;&lt;Cite&gt;&lt;Author&gt;Wetzels&lt;/Author&gt;&lt;Year&gt;2005&lt;/Year&gt;&lt;RecNum&gt;4945&lt;/RecNum&gt;&lt;IDText&gt;A consultation leaflet to improve an older patient&amp;apos;s involvement in general practice care: A randomized trial&lt;/IDText&gt;&lt;MDL Ref_Type="Journal"&gt;&lt;Ref_Type&gt;Journal&lt;/Ref_Type&gt;&lt;Ref_ID&gt;4945&lt;/Ref_ID&gt;&lt;Title_Primary&gt;A consultation leaflet to improve an older patient&amp;apos;s involvement in general practice care: A randomized trial&lt;/Title_Primary&gt;&lt;Authors_Primary&gt;Wetzels,R.&lt;/Authors_Primary&gt;&lt;Authors_Primary&gt;Wensing,M.&lt;/Authors_Primary&gt;&lt;Authors_Primary&gt;van,Weel C.&lt;/Authors_Primary&gt;&lt;Authors_Primary&gt;Grol,R.&lt;/Authors_Primary&gt;&lt;Date_Primary&gt;2005&lt;/Date_Primary&gt;&lt;Keywords&gt;a&lt;/Keywords&gt;&lt;Keywords&gt;Adult&lt;/Keywords&gt;&lt;Keywords&gt;Aged&lt;/Keywords&gt;&lt;Keywords&gt;Article&lt;/Keywords&gt;&lt;Keywords&gt;Awareness&lt;/Keywords&gt;&lt;Keywords&gt;Behaviour&lt;/Keywords&gt;&lt;Keywords&gt;Care&lt;/Keywords&gt;&lt;Keywords&gt;CLINICAL-TRIAL&lt;/Keywords&gt;&lt;Keywords&gt;cluster-analysis&lt;/Keywords&gt;&lt;Keywords&gt;Consultation&lt;/Keywords&gt;&lt;Keywords&gt;Control&lt;/Keywords&gt;&lt;Keywords&gt;Control Group&lt;/Keywords&gt;&lt;Keywords&gt;control-group&lt;/Keywords&gt;&lt;Keywords&gt;controlled-study&lt;/Keywords&gt;&lt;Keywords&gt;DIFFERENCES&lt;/Keywords&gt;&lt;Keywords&gt;E-Mail&lt;/Keywords&gt;&lt;Keywords&gt;Effects&lt;/Keywords&gt;&lt;Keywords&gt;elderly-care*&lt;/Keywords&gt;&lt;Keywords&gt;Female&lt;/Keywords&gt;&lt;Keywords&gt;General&lt;/Keywords&gt;&lt;Keywords&gt;General Practice&lt;/Keywords&gt;&lt;Keywords&gt;General Practitioner&lt;/Keywords&gt;&lt;Keywords&gt;GENERAL-PRACTICE&lt;/Keywords&gt;&lt;Keywords&gt;general-practitioner&lt;/Keywords&gt;&lt;Keywords&gt;GENERAL-PRACTITIONERS&lt;/Keywords&gt;&lt;Keywords&gt;Group&lt;/Keywords&gt;&lt;Keywords&gt;health-program&lt;/Keywords&gt;&lt;Keywords&gt;Human&lt;/Keywords&gt;&lt;Keywords&gt;IMPLEMENTATION&lt;/Keywords&gt;&lt;Keywords&gt;IMPROVE&lt;/Keywords&gt;&lt;Keywords&gt;INTERVENTION&lt;/Keywords&gt;&lt;Keywords&gt;INVOLVEMENT&lt;/Keywords&gt;&lt;Keywords&gt;major-clinical-study&lt;/Keywords&gt;&lt;Keywords&gt;Male&lt;/Keywords&gt;&lt;Keywords&gt;medical&lt;/Keywords&gt;&lt;Keywords&gt;medical-record*&lt;/Keywords&gt;&lt;Keywords&gt;Medical: general-practice*&lt;/Keywords&gt;&lt;Keywords&gt;Netherlands&lt;/Keywords&gt;&lt;Keywords&gt;OF-CARE&lt;/Keywords&gt;&lt;Keywords&gt;outcome&lt;/Keywords&gt;&lt;Keywords&gt;PATIENT&lt;/Keywords&gt;&lt;Keywords&gt;patient-care&lt;/Keywords&gt;&lt;Keywords&gt;Patient-Compliance&lt;/Keywords&gt;&lt;Keywords&gt;patient-satisfaction&lt;/Keywords&gt;&lt;Keywords&gt;Patients&lt;/Keywords&gt;&lt;Keywords&gt;PERIOD&lt;/Keywords&gt;&lt;Keywords&gt;Practice&lt;/Keywords&gt;&lt;Keywords&gt;priority-journal.&lt;/Keywords&gt;&lt;Keywords&gt;Psychological&lt;/Keywords&gt;&lt;Keywords&gt;publishing&lt;/Keywords&gt;&lt;Keywords&gt;Quality&lt;/Keywords&gt;&lt;Keywords&gt;QUALITY-OF-CARE&lt;/Keywords&gt;&lt;Keywords&gt;Questionnaire&lt;/Keywords&gt;&lt;Keywords&gt;Questionnaires&lt;/Keywords&gt;&lt;Keywords&gt;randomized-controlled-trial&lt;/Keywords&gt;&lt;Keywords&gt;Research&lt;/Keywords&gt;&lt;Keywords&gt;Satisfaction&lt;/Keywords&gt;&lt;Keywords&gt;STRATEGIES&lt;/Keywords&gt;&lt;Keywords&gt;SUBJECTS&lt;/Keywords&gt;&lt;Keywords&gt;TRIAL&lt;/Keywords&gt;&lt;Keywords&gt;Universities&lt;/Keywords&gt;&lt;Keywords&gt;University&lt;/Keywords&gt;&lt;Keywords&gt;Who&lt;/Keywords&gt;&lt;Reprint&gt;In File&lt;/Reprint&gt;&lt;Start_Page&gt;286&lt;/Start_Page&gt;&lt;End_Page&gt;294&lt;/End_Page&gt;&lt;Periodical&gt;Health Expect.&lt;/Periodical&gt;&lt;Volume&gt;8&lt;/Volume&gt;&lt;Issue&gt;4&lt;/Issue&gt;&lt;User_Def_1&gt;RCT JN inc&lt;/User_Def_1&gt;&lt;User_Def_4&gt;JN 05/02/08&lt;/User_Def_4&gt;&lt;User_Def_5&gt;MC MedConc (SDM revised) RCT MEDLINE 1950-2007 via Dialog Datastar searched 11/12/07&lt;/User_Def_5&gt;&lt;ISSN_ISBN&gt;1369-6513.&lt;/ISSN_ISBN&gt;&lt;Address&gt;Dr. R. Wetzels, Centre for Quality of Care Research, 117 KWAZO, Radboud University Nijmegen Medical Centre, PO Box 9101, 6500 HB Nijmegen, Netherlands e-mail: r.wetzels@kwazo.umcn.nl&lt;/Address&gt;&lt;ZZ_JournalFull&gt;&lt;f name="System"&gt;Health Expectations&lt;/f&gt;&lt;/ZZ_JournalFull&gt;&lt;ZZ_JournalStdAbbrev&gt;&lt;f name="System"&gt;Health Expect.&lt;/f&gt;&lt;/ZZ_JournalStdAbbrev&gt;&lt;ZZ_WorkformID&gt;1&lt;/ZZ_WorkformID&gt;&lt;/MDL&gt;&lt;/Cite&gt;&lt;/Refman&gt;#(Wetzels, R., Wensing, M., van, Weel C. et al , 2005)# ran a cluster-randomised trial to assess a consultation leaflet implementation programme in which GPs and older patients were encouraged to improve older patients involvement when visiting their GP. This study was conducted in the Netherlands. </w:t>
      </w:r>
    </w:p>
    <w:p>
      <w:pPr>
        <w:pStyle w:val="PreformattedText"/>
        <w:bidi w:val="0"/>
        <w:jc w:val="left"/>
        <w:rPr/>
      </w:pPr>
      <w:r>
        <w:rPr/>
        <w:t>All patients aged 70 years or above in the intervention practices received a consultation leaflet by mail. This leaflet included a short motivating text on patient involvement and a mixture of open and pre-structured questions to help patients prepare for the next consultation and prioritize which problems they wanted to discuss with their GP. The questions were chosen as they would help to explore patient�s ideas, fears and expectations and encouraged them to address important issues. Pre-intervention 315 patients and post-intervention 263 patients were included in the study.</w:t>
      </w:r>
    </w:p>
    <w:p>
      <w:pPr>
        <w:pStyle w:val="PreformattedText"/>
        <w:bidi w:val="0"/>
        <w:jc w:val="left"/>
        <w:rPr/>
      </w:pPr>
      <w:r>
        <w:rPr/>
        <w:t xml:space="preserve">Based on results from a previous qualitative study, the authors concluded that it would be important to include GPs in the implementation of the patient involvement, so GPs in the intervention group received a 30 minute practice visit to motivate them to involve patients and instructed them in the use of the consultation leaflet. </w:t>
      </w:r>
    </w:p>
    <w:p>
      <w:pPr>
        <w:pStyle w:val="PreformattedText"/>
        <w:bidi w:val="0"/>
        <w:jc w:val="left"/>
        <w:rPr/>
      </w:pPr>
      <w:r>
        <w:rPr/>
        <w:t xml:space="preserve">The main results reported that subjects were satisfied with their involvements and the GPs behaviour during the consultation, however there was no difference in effect as a result of the leaflet on involvement, enablement or satisfaction were found between the intervention and the control group. Intervention group leaflet users reported more psychological symptoms to their GP compared with non-users of the leaflet (p=0.034). </w:t>
      </w:r>
    </w:p>
    <w:p>
      <w:pPr>
        <w:pStyle w:val="PreformattedText"/>
        <w:bidi w:val="0"/>
        <w:jc w:val="left"/>
        <w:rPr/>
      </w:pPr>
      <w:r>
        <w:rPr/>
        <w:t xml:space="preserve">Overall the main findings do not support the use of the implementation programme on improving involvement, enablement or satisfaction of older patients in their care. </w:t>
      </w:r>
    </w:p>
    <w:p>
      <w:pPr>
        <w:pStyle w:val="PreformattedText"/>
        <w:bidi w:val="0"/>
        <w:jc w:val="left"/>
        <w:rPr/>
      </w:pPr>
      <w:r>
        <w:rPr/>
      </w:r>
    </w:p>
    <w:p>
      <w:pPr>
        <w:pStyle w:val="PreformattedText"/>
        <w:bidi w:val="0"/>
        <w:jc w:val="left"/>
        <w:rPr/>
      </w:pPr>
      <w:r>
        <w:rPr/>
        <w:t xml:space="preserve">Lewin (2001) # ADDIN REFMGR.CITE &lt;Refman&gt;&lt;Cite&gt;&lt;Author&gt;Lewin&lt;/Author&gt;&lt;Year&gt;2001&lt;/Year&gt;&lt;RecNum&gt;8713&lt;/RecNum&gt;&lt;IDText&gt;Interventions for providers to promote a patient-centred approach in clinical consultations&lt;/IDText&gt;&lt;MDL Ref_Type="Report"&gt;&lt;Ref_Type&gt;Report&lt;/Ref_Type&gt;&lt;Ref_ID&gt;8713&lt;/Ref_ID&gt;&lt;Title_Primary&gt;Interventions for providers to promote a patient-centred approach in clinical consultations&lt;/Title_Primary&gt;&lt;Authors_Primary&gt;Lewin,S.A.&lt;/Authors_Primary&gt;&lt;Authors_Primary&gt;Skea,Z.C.&lt;/Authors_Primary&gt;&lt;Authors_Primary&gt;Entwistle,V.&lt;/Authors_Primary&gt;&lt;Authors_Primary&gt;Zwarenstein,M.&lt;/Authors_Primary&gt;&lt;Authors_Primary&gt;Dick,J.&lt;/Authors_Primary&gt;&lt;Date_Primary&gt;2001&lt;/Date_Primary&gt;&lt;Keywords&gt;a&lt;/Keywords&gt;&lt;Keywords&gt;ALL&lt;/Keywords&gt;&lt;Keywords&gt;Analysis&lt;/Keywords&gt;&lt;Keywords&gt;APPROACH&lt;/Keywords&gt;&lt;Keywords&gt;Attitude&lt;/Keywords&gt;&lt;Keywords&gt;Attitudes&lt;/Keywords&gt;&lt;Keywords&gt;author&lt;/Keywords&gt;&lt;Keywords&gt;BACKGROUND&lt;/Keywords&gt;&lt;Keywords&gt;Behaviour&lt;/Keywords&gt;&lt;Keywords&gt;BIBLIOGRAPHY&lt;/Keywords&gt;&lt;Keywords&gt;Care&lt;/Keywords&gt;&lt;Keywords&gt;Cinahl&lt;/Keywords&gt;&lt;Keywords&gt;Clinical&lt;/Keywords&gt;&lt;Keywords&gt;clinical trial&lt;/Keywords&gt;&lt;Keywords&gt;Clinical Trials&lt;/Keywords&gt;&lt;Keywords&gt;CLINICAL-TRIAL&lt;/Keywords&gt;&lt;Keywords&gt;CLINICAL-TRIALS&lt;/Keywords&gt;&lt;Keywords&gt;CLINICIANS&lt;/Keywords&gt;&lt;Keywords&gt;Communication&lt;/Keywords&gt;&lt;Keywords&gt;Communities&lt;/Keywords&gt;&lt;Keywords&gt;Community&lt;/Keywords&gt;&lt;Keywords&gt;Comparisons&lt;/Keywords&gt;&lt;Keywords&gt;Consultation&lt;/Keywords&gt;&lt;Keywords&gt;Consumer&lt;/Keywords&gt;&lt;Keywords&gt;context&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IFFERENCES&lt;/Keywords&gt;&lt;Keywords&gt;Disease&lt;/Keywords&gt;&lt;Keywords&gt;Diseases&lt;/Keywords&gt;&lt;Keywords&gt;Effects&lt;/Keywords&gt;&lt;Keywords&gt;EMBASE&lt;/Keywords&gt;&lt;Keywords&gt;Empathy&lt;/Keywords&gt;&lt;Keywords&gt;Families&lt;/Keywords&gt;&lt;Keywords&gt;family&lt;/Keywords&gt;&lt;Keywords&gt;General&lt;/Keywords&gt;&lt;Keywords&gt;General Practitioner&lt;/Keywords&gt;&lt;Keywords&gt;general-practitioner&lt;/Keywords&gt;&lt;Keywords&gt;GENERAL-PRACTITIONERS&lt;/Keywords&gt;&lt;Keywords&gt;Group&lt;/Keywords&gt;&lt;Keywords&gt;Health&lt;/Keywords&gt;&lt;Keywords&gt;Health Care&lt;/Keywords&gt;&lt;Keywords&gt;Health Status&lt;/Keywords&gt;&lt;Keywords&gt;HEALTH-CARE&lt;/Keywords&gt;&lt;Keywords&gt;Health-Status&lt;/Keywords&gt;&lt;Keywords&gt;Hospital&lt;/Keywords&gt;&lt;Keywords&gt;IMPACT&lt;/Keywords&gt;&lt;Keywords&gt;IMPROVE&lt;/Keywords&gt;&lt;Keywords&gt;Improvement&lt;/Keywords&gt;&lt;Keywords&gt;Intention&lt;/Keywords&gt;&lt;Keywords&gt;INTERVENTION&lt;/Keywords&gt;&lt;Keywords&gt;INTERVENTIONS&lt;/Keywords&gt;&lt;Keywords&gt;ISSUES&lt;/Keywords&gt;&lt;Keywords&gt;Knowledge&lt;/Keywords&gt;&lt;Keywords&gt;Language&lt;/Keywords&gt;&lt;Keywords&gt;Management&lt;/Keywords&gt;&lt;Keywords&gt;MEDLINE&lt;/Keywords&gt;&lt;Keywords&gt;NEED&lt;/Keywords&gt;&lt;Keywords&gt;OF-CARE&lt;/Keywords&gt;&lt;Keywords&gt;outcome&lt;/Keywords&gt;&lt;Keywords&gt;Outcomes&lt;/Keywords&gt;&lt;Keywords&gt;Outpatient&lt;/Keywords&gt;&lt;Keywords&gt;PATIENT&lt;/Keywords&gt;&lt;Keywords&gt;Patient Satisfaction&lt;/Keywords&gt;&lt;Keywords&gt;patient-satisfaction&lt;/Keywords&gt;&lt;Keywords&gt;Patients&lt;/Keywords&gt;&lt;Keywords&gt;People&lt;/Keywords&gt;&lt;Keywords&gt;Physician&lt;/Keywords&gt;&lt;Keywords&gt;Physicians&lt;/Keywords&gt;&lt;Keywords&gt;PREFERENCES&lt;/Keywords&gt;&lt;Keywords&gt;Primary Care&lt;/Keywords&gt;&lt;Keywords&gt;PROCESS&lt;/Keywords&gt;&lt;Keywords&gt;PROCESSES&lt;/Keywords&gt;&lt;Keywords&gt;Quality&lt;/Keywords&gt;&lt;Keywords&gt;Randomised Controlled Trials&lt;/Keywords&gt;&lt;Keywords&gt;Research&lt;/Keywords&gt;&lt;Keywords&gt;review&lt;/Keywords&gt;&lt;Keywords&gt;Satisfaction&lt;/Keywords&gt;&lt;Keywords&gt;social&lt;/Keywords&gt;&lt;Keywords&gt;Standard&lt;/Keywords&gt;&lt;Keywords&gt;STATUS&lt;/Keywords&gt;&lt;Keywords&gt;STRATEGIES&lt;/Keywords&gt;&lt;Keywords&gt;Studies&lt;/Keywords&gt;&lt;Keywords&gt;study&lt;/Keywords&gt;&lt;Keywords&gt;TERM&lt;/Keywords&gt;&lt;Keywords&gt;Time&lt;/Keywords&gt;&lt;Keywords&gt;Training&lt;/Keywords&gt;&lt;Keywords&gt;TRIAL&lt;/Keywords&gt;&lt;Keywords&gt;TRIALS&lt;/Keywords&gt;&lt;Keywords&gt;Who&lt;/Keywords&gt;&lt;Reprint&gt;In File&lt;/Reprint&gt;&lt;Issue&gt;CD003267&lt;/Issue&gt;&lt;User_Def_1&gt;SR JN inc&amp;#xA;SR JN inc&lt;/User_Def_1&gt;&lt;User_Def_4&gt;JN 15/01/08&lt;/User_Def_4&gt;&lt;User_Def_5&gt;MC MedConc (SDM revised) RCT Cochrane Library - CDSR 1999-2007 searched 13/12/07&lt;/User_Def_5&gt;&lt;Misc_1&gt;Interventions for providers to promote a patient-centred approach in clinical consultations&lt;/Misc_1&gt;&lt;ZZ_WorkformID&gt;24&lt;/ZZ_WorkformID&gt;&lt;/MDL&gt;&lt;/Cite&gt;&lt;/Refman&gt;#(Lewin, S. A., Skea, Z. C., Entwistle, V. et al , 2001)# conducted a Cochrane Collaboration systematic review of interventions to promote a patient-centred approach in clinical consultations. The inclusion criteria were RCTs, controlled before and after studies. The interventions promoted patient-centred care in clinical health care consultations, not in social support or social care. Other exclusion criteria were studies that considered cultural, disability, sexuality or other sensitivity training only for health care providers; evaluating training in psychotherapy or counselling for health care providers; studies that trained health care providers to deliver a specific, secondary intervention. The outcome measures consultation processes; other health care behaviour; health status and wellbeing including physiological measures; patient and/or carers� satisfaction with care. Interventions were grouped into the intensity of patient centredness and teaching tactics (weak, medium and strong). 5260 titles and abstracts found, 135 with potential to be included, 17 were included. The studies were mainly conducted in North America, others were from the UK, Switzerland, Norway and Trinidad and Tobago. The aims, format, content of interventions and the clinical conditions on which they focused showed heterogeneity. Studies were grouped into broadly similar interventions: Patient-centred training compared with no training for providers (11 studies*); Patient-centred training for providers plus patient-centred training or materials for patients (3 studies**); Patient-centred training for providers plus condition or behaviour-specific training or materials for providers and patients (2 studies***); patient-centred training for providers, patient-centred materials for patients plus condition- or behaviour-specific materials for providers and patients compared with condition- or behaviour-specific materials for both providers and patients (1 study****). The participants were mainly health care primary care physicians and patients were the recipients in six studies. In some of the studies the primary goal was to increase patient centredness of care while, these studies tended to focus on communication skills as important on their own right, others patient-centred care was seen as a method to change patient behaviour or improve the health outcome. Overall there is fairly strong evidence that some interventions which promote patient-centred care in the consultation can lead to significant increases in the patient centredness of the consultation process. </w:t>
      </w:r>
    </w:p>
    <w:p>
      <w:pPr>
        <w:pStyle w:val="PreformattedText"/>
        <w:bidi w:val="0"/>
        <w:jc w:val="left"/>
        <w:rPr/>
      </w:pPr>
      <w:r>
        <w:rPr/>
        <w:t>The following studies dealt with either specific populations or topics outside our main focus: Clark (1998) paediatric doctors, Cope (1986) CCT, Langewitz (1998) paediatric doctors, Lewis (1991) paediatric residents and fellows, Meland (1997) was lifestyle changes for CHD risk.</w:t>
      </w:r>
    </w:p>
    <w:p>
      <w:pPr>
        <w:pStyle w:val="PreformattedText"/>
        <w:bidi w:val="0"/>
        <w:jc w:val="left"/>
        <w:rPr/>
      </w:pPr>
      <w:r>
        <w:rPr/>
        <w:t>*Cope (1986), Howe (1996), Langewitz (1998), Levinson (1993), Putnam (1988), Robbins (1979), Roter (1995), Roter (1998), Smith (1995), Smith (1998), Thom (1999).**Joos (1996), Lewis (1991), Pill (1998).***Clark (1998), Meland (1997).****Kinmonth (1998).</w:t>
      </w:r>
    </w:p>
    <w:p>
      <w:pPr>
        <w:pStyle w:val="PreformattedText"/>
        <w:bidi w:val="0"/>
        <w:jc w:val="left"/>
        <w:rPr/>
      </w:pPr>
      <w:r>
        <w:rPr/>
        <w:t xml:space="preserve">Little (2004) #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Little, P., Dorward, M., Warner, G. et al , 2004)# conducted a randomised control trial to assess the effect of leaflets in empowering patients in primary care consultations. 636 patients were recruited in the study, aging from 16-80 years and were attendees at one of five general practices in the UK. Participants were randomised to four conditions: receipt of a general leaflet, depression leaflet, both leaflets and no leaflets (control group). The general leaflet which asked patients to list issues they wanted to raise and explained that the doctor wanted them to ask questions, talk and discuss any problems of concern to them. The depression leaflet listed symptoms of depression (without labelling as such) and asking if had them and that the doctor would like to discuss them. The outcomes measured were patient satisfaction (the scores reflected aspects of doctor patient communication), consultation time, prescribing, referral and investigation. </w:t>
      </w:r>
    </w:p>
    <w:p>
      <w:pPr>
        <w:pStyle w:val="PreformattedText"/>
        <w:bidi w:val="0"/>
        <w:jc w:val="left"/>
        <w:rPr/>
      </w:pPr>
      <w:r>
        <w:rPr/>
        <w:t xml:space="preserve">The only significant interaction was the increase in satisfaction for those who received the general leaflet, the mean difference was 0.17 (95% CI 0.01 to 0.32, p=0.04). Consultation time and the general leaflet were significantly associated with improved satisfaction, and leaflet was significantly more effective when consultations were short (leaflet 0.64, 95% CI 0.19 to 1.08; time 0.31, 0.0 to 0.06; interaction between both showed that consultations of 5, 8, and 10 mins increased satisfaction by 14%, 10% and 7%. This was also shown for subscales of satisfaction � comfort from communication 1.02 (0.36 to 1.68), relief of distress 0.74 (0.0 to 1.49), intention to comply with management decisions 0.65 (0.06 to 1.23) and rapport 0.81 (0.16 to 1.45). The general leaflet increased the number of investigations by the doctor (OR 1.43, 1.00 to 2.05), which was unlikely to be due to chance or confounders after controlling. </w:t>
      </w:r>
    </w:p>
    <w:p>
      <w:pPr>
        <w:pStyle w:val="PreformattedText"/>
        <w:bidi w:val="0"/>
        <w:jc w:val="left"/>
        <w:rPr/>
      </w:pPr>
      <w:r>
        <w:rPr/>
      </w:r>
    </w:p>
    <w:p>
      <w:pPr>
        <w:pStyle w:val="PreformattedText"/>
        <w:bidi w:val="0"/>
        <w:jc w:val="left"/>
        <w:rPr/>
      </w:pPr>
      <w:r>
        <w:rPr/>
        <w:t xml:space="preserve">Wilkinson (2002) # ADDIN REFMGR.CITE &lt;Refman&gt;&lt;Cite&gt;&lt;Author&gt;Wilkinson&lt;/Author&gt;&lt;Year&gt;2002&lt;/Year&gt;&lt;RecNum&gt;8834&lt;/RecNum&gt;&lt;IDText&gt;Strengthening patient-provider relationships&lt;/IDText&gt;&lt;MDL Ref_Type="Journal"&gt;&lt;Ref_Type&gt;Journal&lt;/Ref_Type&gt;&lt;Ref_ID&gt;8834&lt;/Ref_ID&gt;&lt;Title_Primary&gt;Strengthening patient-provider relationships&lt;/Title_Primary&gt;&lt;Authors_Primary&gt;Wilkinson,C.R.&lt;/Authors_Primary&gt;&lt;Authors_Primary&gt;Williams,M.&lt;/Authors_Primary&gt;&lt;Date_Primary&gt;2002&lt;/Date_Primary&gt;&lt;Keywords&gt;a&lt;/Keywords&gt;&lt;Keywords&gt;Administration&lt;/Keywords&gt;&lt;Keywords&gt;AGREEMENT&lt;/Keywords&gt;&lt;Keywords&gt;Appointments and Schedules&lt;/Keywords&gt;&lt;Keywords&gt;Arizona&lt;/Keywords&gt;&lt;Keywords&gt;Cancer&lt;/Keywords&gt;&lt;Keywords&gt;Cancer Screening&lt;/Keywords&gt;&lt;Keywords&gt;Care&lt;/Keywords&gt;&lt;Keywords&gt;Case Management&lt;/Keywords&gt;&lt;Keywords&gt;Control&lt;/Keywords&gt;&lt;Keywords&gt;Control Group&lt;/Keywords&gt;&lt;Keywords&gt;control-group&lt;/Keywords&gt;&lt;Keywords&gt;Decision Making&lt;/Keywords&gt;&lt;Keywords&gt;Decision-Making&lt;/Keywords&gt;&lt;Keywords&gt;DIFFERENCES&lt;/Keywords&gt;&lt;Keywords&gt;Effectiveness&lt;/Keywords&gt;&lt;Keywords&gt;Female&lt;/Keywords&gt;&lt;Keywords&gt;Follow Up&lt;/Keywords&gt;&lt;Keywords&gt;FOLLOW-UP&lt;/Keywords&gt;&lt;Keywords&gt;FOLLOWUP&lt;/Keywords&gt;&lt;Keywords&gt;General&lt;/Keywords&gt;&lt;Keywords&gt;Group&lt;/Keywords&gt;&lt;Keywords&gt;Groups&lt;/Keywords&gt;&lt;Keywords&gt;Health&lt;/Keywords&gt;&lt;Keywords&gt;Health Care&lt;/Keywords&gt;&lt;Keywords&gt;Health Care System&lt;/Keywords&gt;&lt;Keywords&gt;Health Promotion&lt;/Keywords&gt;&lt;Keywords&gt;HEALTH-CARE&lt;/Keywords&gt;&lt;Keywords&gt;health-care-system&lt;/Keywords&gt;&lt;Keywords&gt;Humans&lt;/Keywords&gt;&lt;Keywords&gt;INTERVENTION&lt;/Keywords&gt;&lt;Keywords&gt;INTERVENTIONS&lt;/Keywords&gt;&lt;Keywords&gt;LEVEL&lt;/Keywords&gt;&lt;Keywords&gt;Male&lt;/Keywords&gt;&lt;Keywords&gt;Medical Audit&lt;/Keywords&gt;&lt;Keywords&gt;Middle Aged&lt;/Keywords&gt;&lt;Keywords&gt;narrative&lt;/Keywords&gt;&lt;Keywords&gt;Pamphlets&lt;/Keywords&gt;&lt;Keywords&gt;PARTICIPATION&lt;/Keywords&gt;&lt;Keywords&gt;PATIENT&lt;/Keywords&gt;&lt;Keywords&gt;Patient Participation&lt;/Keywords&gt;&lt;Keywords&gt;Patient Satisfaction&lt;/Keywords&gt;&lt;Keywords&gt;patient-participation&lt;/Keywords&gt;&lt;Keywords&gt;Patients&lt;/Keywords&gt;&lt;Keywords&gt;perception&lt;/Keywords&gt;&lt;Keywords&gt;Primary Care&lt;/Keywords&gt;&lt;Keywords&gt;Professional-Patient Relations&lt;/Keywords&gt;&lt;Keywords&gt;Questionnaire&lt;/Keywords&gt;&lt;Keywords&gt;Reminder Systems&lt;/Keywords&gt;&lt;Keywords&gt;Sample&lt;/Keywords&gt;&lt;Keywords&gt;Screening&lt;/Keywords&gt;&lt;Keywords&gt;Standard&lt;/Keywords&gt;&lt;Keywords&gt;Studies&lt;/Keywords&gt;&lt;Keywords&gt;study&lt;/Keywords&gt;&lt;Keywords&gt;Support&lt;/Keywords&gt;&lt;Keywords&gt;SYSTEM&lt;/Keywords&gt;&lt;Keywords&gt;Vaccination&lt;/Keywords&gt;&lt;Keywords&gt;Veteran&lt;/Keywords&gt;&lt;Keywords&gt;Veterans&lt;/Keywords&gt;&lt;Keywords&gt;Who&lt;/Keywords&gt;&lt;Reprint&gt;In File&lt;/Reprint&gt;&lt;Start_Page&gt;86&lt;/Start_Page&gt;&lt;End_Page&gt;99&lt;/End_Page&gt;&lt;Periodical&gt;Lippincott&amp;apos;s case management : managing the process of patient care&lt;/Periodical&gt;&lt;Volume&gt;7&lt;/Volume&gt;&lt;Issue&gt;3&lt;/Issue&gt;&lt;User_Def_1&gt;RCT JN inc&lt;/User_Def_1&gt;&lt;User_Def_4&gt;JN 05/02/08&lt;/User_Def_4&gt;&lt;User_Def_5&gt;MC MedConc (SDM revised) RCT Cochrane Library - CENTRAL 1999-2007 searched 13/12/07&lt;/User_Def_5&gt;&lt;Address&gt;Southern Arizona Veterans Affairs Health Care System, Tucson 84723, USA. Connie.Wilkinson@med.VA.GOV&lt;/Address&gt;&lt;ZZ_JournalStdAbbrev&gt;&lt;f name="System"&gt;Lippincott&amp;apos;s case management : managing the process of patient care&lt;/f&gt;&lt;/ZZ_JournalStdAbbrev&gt;&lt;ZZ_WorkformID&gt;1&lt;/ZZ_WorkformID&gt;&lt;/MDL&gt;&lt;/Cite&gt;&lt;/Refman&gt;#(Wilkinson, C. R. and Williams, M., 2002)# conducted a randomised controlled trial to investigate the relationship between providing patients with an education guidebook designed to encourage and support participation in the health care visit and selected patient and system outcome measures. The study population included 277 predominantly male participants, with an average age of approximately 60 years. This study was conducted in the USA. </w:t>
      </w:r>
    </w:p>
    <w:p>
      <w:pPr>
        <w:pStyle w:val="PreformattedText"/>
        <w:bidi w:val="0"/>
        <w:jc w:val="left"/>
        <w:rPr/>
      </w:pPr>
      <w:r>
        <w:rPr/>
        <w:t xml:space="preserve">Patients in the intervention group were mailed the appointment guidebook with instructions prior to a scheduled routine visit with their primary care provider. The control group was mailed the standard letter informing them of the upcoming appointments. After the visit, the patients in both groups were sent a short questionnaire with instructions and postage-paid return envelope. </w:t>
      </w:r>
    </w:p>
    <w:p>
      <w:pPr>
        <w:pStyle w:val="PreformattedText"/>
        <w:bidi w:val="0"/>
        <w:jc w:val="left"/>
        <w:rPr/>
      </w:pPr>
      <w:r>
        <w:rPr/>
        <w:t xml:space="preserve">No significant differences were reported in the proportion of patients in the two groups that agreed with any of the six statements relevant to primary care visit effectiveness. However, significant differences were reported in the proportion of patients who received preventative health care interventions of influenza vaccination, pneumococcal vaccination and gender specific cancer screening. </w:t>
      </w:r>
    </w:p>
    <w:p>
      <w:pPr>
        <w:pStyle w:val="PreformattedText"/>
        <w:bidi w:val="0"/>
        <w:jc w:val="left"/>
        <w:rPr/>
      </w:pPr>
      <w:r>
        <w:rPr/>
      </w:r>
    </w:p>
    <w:p>
      <w:pPr>
        <w:pStyle w:val="PreformattedText"/>
        <w:bidi w:val="0"/>
        <w:jc w:val="left"/>
        <w:rPr/>
      </w:pPr>
      <w:r>
        <w:rPr/>
        <w:t>Ross (2004) # ADDIN REFMGR.CITE &lt;Refman&gt;&lt;Cite&gt;&lt;Author&gt;Ross&lt;/Author&gt;&lt;Year&gt;2004&lt;/Year&gt;&lt;RecNum&gt;1819&lt;/RecNum&gt;&lt;IDText&gt;Providing a web-based online medical record with electronic communication capabilities to patients with congestive heart failure: randomized trial.[see comment]&lt;/IDText&gt;&lt;MDL Ref_Type="Journal"&gt;&lt;Ref_Type&gt;Journal&lt;/Ref_Type&gt;&lt;Ref_ID&gt;1819&lt;/Ref_ID&gt;&lt;Title_Primary&gt;Providing a web-based online medical record with electronic communication capabilities to patients with congestive heart failure: randomized trial.[see comment]&lt;/Title_Primary&gt;&lt;Authors_Primary&gt;Ross,S.E.&lt;/Authors_Primary&gt;&lt;Authors_Primary&gt;Moore,L.A.&lt;/Authors_Primary&gt;&lt;Authors_Primary&gt;Earnest,M.A.&lt;/Authors_Primary&gt;&lt;Authors_Primary&gt;Wittevrongel,L.&lt;/Authors_Primary&gt;&lt;Authors_Primary&gt;Lin,C.T.&lt;/Authors_Primary&gt;&lt;Date_Primary&gt;2004&lt;/Date_Primary&gt;&lt;Keywords&gt;Adherence&lt;/Keywords&gt;&lt;Keywords&gt;adverse effects&lt;/Keywords&gt;&lt;Keywords&gt;Affect&lt;/Keywords&gt;&lt;Keywords&gt;Article&lt;/Keywords&gt;&lt;Keywords&gt;Care&lt;/Keywords&gt;&lt;Keywords&gt;Chronic Disease&lt;/Keywords&gt;&lt;Keywords&gt;chronic-disease&lt;/Keywords&gt;&lt;Keywords&gt;Clinical&lt;/Keywords&gt;&lt;Keywords&gt;clinical trial&lt;/Keywords&gt;&lt;Keywords&gt;CLINICAL-TRIAL&lt;/Keywords&gt;&lt;Keywords&gt;Colorado&lt;/Keywords&gt;&lt;Keywords&gt;Communication&lt;/Keywords&gt;&lt;Keywords&gt;compliance&lt;/Keywords&gt;&lt;Keywords&gt;Control&lt;/Keywords&gt;&lt;Keywords&gt;Controlled&lt;/Keywords&gt;&lt;Keywords&gt;CONTROLLED TRIAL&lt;/Keywords&gt;&lt;Keywords&gt;CONTROLLED-TRIAL&lt;/Keywords&gt;&lt;Keywords&gt;Delivery of Health Care&lt;/Keywords&gt;&lt;Keywords&gt;ut [Utilization]&lt;/Keywords&gt;&lt;Keywords&gt;Diseases&lt;/Keywords&gt;&lt;Keywords&gt;Educational&lt;/Keywords&gt;&lt;Keywords&gt;Effects&lt;/Keywords&gt;&lt;Keywords&gt;electronic-medical-record&lt;/Keywords&gt;&lt;Keywords&gt;Emergencies&lt;/Keywords&gt;&lt;Keywords&gt;Failure&lt;/Keywords&gt;&lt;Keywords&gt;Female&lt;/Keywords&gt;&lt;Keywords&gt;General&lt;/Keywords&gt;&lt;Keywords&gt;Group&lt;/Keywords&gt;&lt;Keywords&gt;Health&lt;/Keywords&gt;&lt;Keywords&gt;Health Status&lt;/Keywords&gt;&lt;Keywords&gt;Health-Status&lt;/Keywords&gt;&lt;Keywords&gt;Heart&lt;/Keywords&gt;&lt;Keywords&gt;Heart Failure&lt;/Keywords&gt;&lt;Keywords&gt;Heart Failure,Congestive&lt;/Keywords&gt;&lt;Keywords&gt;Heart Failure,Congestive&lt;/Keywords&gt;&lt;Keywords&gt;mo [Mortality]&lt;/Keywords&gt;&lt;Keywords&gt;Heart Failure,Congestive&lt;/Keywords&gt;&lt;Keywords&gt;th [Therapy]&lt;/Keywords&gt;&lt;Keywords&gt;Humans&lt;/Keywords&gt;&lt;Keywords&gt;Internal Medicine&lt;/Keywords&gt;&lt;Keywords&gt;internal-medicine&lt;/Keywords&gt;&lt;Keywords&gt;Internet&lt;/Keywords&gt;&lt;Keywords&gt;Internet&lt;/Keywords&gt;&lt;Keywords&gt;td [Trends]&lt;/Keywords&gt;&lt;Keywords&gt;Internet&lt;/Keywords&gt;&lt;Keywords&gt;ut [Utilization]&lt;/Keywords&gt;&lt;Keywords&gt;INTERVENTION&lt;/Keywords&gt;&lt;Keywords&gt;Male&lt;/Keywords&gt;&lt;Keywords&gt;medical&lt;/Keywords&gt;&lt;Keywords&gt;Medical Records&lt;/Keywords&gt;&lt;Keywords&gt;Medical Records Systems,Computerized&lt;/Keywords&gt;&lt;Keywords&gt;td [Trends]&lt;/Keywords&gt;&lt;Keywords&gt;medical-record&lt;/Keywords&gt;&lt;Keywords&gt;Medicine&lt;/Keywords&gt;&lt;Keywords&gt;Methods&lt;/Keywords&gt;&lt;Keywords&gt;Middle Aged&lt;/Keywords&gt;&lt;Keywords&gt;mortality&lt;/Keywords&gt;&lt;Keywords&gt;Online Systems&lt;/Keywords&gt;&lt;Keywords&gt;td [Trends]&lt;/Keywords&gt;&lt;Keywords&gt;Online Systems&lt;/Keywords&gt;&lt;Keywords&gt;ut [Utilization]&lt;/Keywords&gt;&lt;Keywords&gt;PATIENT&lt;/Keywords&gt;&lt;Keywords&gt;Patient Advocacy&lt;/Keywords&gt;&lt;Keywords&gt;td [Trends]&lt;/Keywords&gt;&lt;Keywords&gt;Patient Care&lt;/Keywords&gt;&lt;Keywords&gt;Patient Compliance&lt;/Keywords&gt;&lt;Keywords&gt;sn [Statistics &amp;amp; Numerical Data]&lt;/Keywords&gt;&lt;Keywords&gt;Patient Participation&lt;/Keywords&gt;&lt;Keywords&gt;sn [Statistics &amp;amp; Numerical Data]&lt;/Keywords&gt;&lt;Keywords&gt;Patient Satisfaction&lt;/Keywords&gt;&lt;Keywords&gt;sn [Statistics &amp;amp; Numerical Data]&lt;/Keywords&gt;&lt;Keywords&gt;patient-care&lt;/Keywords&gt;&lt;Keywords&gt;Patients&lt;/Keywords&gt;&lt;Keywords&gt;Pilot Studies&lt;/Keywords&gt;&lt;Keywords&gt;Pilot Study&lt;/Keywords&gt;&lt;Keywords&gt;pilot-study&lt;/Keywords&gt;&lt;Keywords&gt;Practice&lt;/Keywords&gt;&lt;Keywords&gt;Questionnaires&lt;/Keywords&gt;&lt;Keywords&gt;RANDOMIZED CONTROLLED TRIAL&lt;/Keywords&gt;&lt;Keywords&gt;randomized-controlled-trial&lt;/Keywords&gt;&lt;Keywords&gt;Records&lt;/Keywords&gt;&lt;Keywords&gt;Research&lt;/Keywords&gt;&lt;Keywords&gt;Research Support&lt;/Keywords&gt;&lt;Keywords&gt;Satisfaction&lt;/Keywords&gt;&lt;Keywords&gt;Science&lt;/Keywords&gt;&lt;Keywords&gt;Self Efficacy&lt;/Keywords&gt;&lt;Keywords&gt;Software&lt;/Keywords&gt;&lt;Keywords&gt;Staff&lt;/Keywords&gt;&lt;Keywords&gt;study&lt;/Keywords&gt;&lt;Keywords&gt;SYSTEM&lt;/Keywords&gt;&lt;Keywords&gt;treatment outcome&lt;/Keywords&gt;&lt;Keywords&gt;TRIAL&lt;/Keywords&gt;&lt;Keywords&gt;Universities&lt;/Keywords&gt;&lt;Keywords&gt;University&lt;/Keywords&gt;&lt;Keywords&gt;utilization&lt;/Keywords&gt;&lt;Reprint&gt;In File&lt;/Reprint&gt;&lt;Start_Page&gt;e12&lt;/Start_Page&gt;&lt;Periodical&gt;Journal of Medical Internet Research.&lt;/Periodical&gt;&lt;Volume&gt;6&lt;/Volume&gt;&lt;Issue&gt;2&lt;/Issue&gt;&lt;Pub_Place&gt;United States&lt;/Pub_Place&gt;&lt;User_Def_4&gt;BS 16/04/07&lt;/User_Def_4&gt;&lt;User_Def_5&gt;GR concordance (cochrane review update search)  Medline 1950-2007 Feb wk 4 via Ovidweb. Searched 14/03/07&lt;/User_Def_5&gt;&lt;Address&gt;Division of General Internal Medicine, University of Colorado Health Sciences Center, Aurora, Colorado, USA. Steve.Ross@uchsc.edu&lt;/Address&gt;&lt;ZZ_JournalFull&gt;&lt;f name="System"&gt;Journal of Medical Internet Research.&lt;/f&gt;&lt;/ZZ_JournalFull&gt;&lt;ZZ_WorkformID&gt;1&lt;/ZZ_WorkformID&gt;&lt;/MDL&gt;&lt;/Cite&gt;&lt;/Refman&gt;#(Ross, S. E., Moore, L. A., Earnest, M. A. et al , 2004)# conducted a randomised controlled trial that assessed the effects of a patient accessible online medical record on patient satisfaction, adherence and health status in a randomised controlled trial conducted in the USA. The version used in the study, System Providing Patients Access to Records Online (SPPARO) provides access to clinical notes and test results, and also provides a method of sending electronic messages to the clinical staff.</w:t>
      </w:r>
    </w:p>
    <w:p>
      <w:pPr>
        <w:pStyle w:val="PreformattedText"/>
        <w:bidi w:val="0"/>
        <w:jc w:val="left"/>
        <w:rPr/>
      </w:pPr>
      <w:r>
        <w:rPr/>
        <w:t xml:space="preserve">Patients included in the study were aged 18 years or older. One hundred and seven were enrolled in the study. </w:t>
      </w:r>
    </w:p>
    <w:p>
      <w:pPr>
        <w:pStyle w:val="PreformattedText"/>
        <w:bidi w:val="0"/>
        <w:jc w:val="left"/>
        <w:rPr/>
      </w:pPr>
      <w:r>
        <w:rPr/>
        <w:t xml:space="preserve">Participants in the SPPARO group were given a user identification and password to SPPARO and a written user guide to the system. The control group continued to receive standard care in practice. Periodic messages were sent by research staff to all participants and were informed about upcoming surveys and encouraged to contact the research assistant if they had a change of address or telephone number. They were also reminded that they could contact the research assistant if they had problems using SPPARO. </w:t>
      </w:r>
    </w:p>
    <w:p>
      <w:pPr>
        <w:pStyle w:val="PreformattedText"/>
        <w:bidi w:val="0"/>
        <w:jc w:val="left"/>
        <w:rPr/>
      </w:pPr>
      <w:r>
        <w:rPr/>
        <w:t xml:space="preserve">No statistically significant results were found for self-efficacy, adherence to medication, health status and patient satisfaction. General adherence to medication advice showed significant improvement (however no statistical significance information was provided in the paper) in the intervention group compared with the control group. Although the number of patients who visited the emergency department did not differ significantly, there was a significant increase in the number of overall emergency department visit in the intervention group compared to the control group (again, no statistical significance information was provided). </w:t>
      </w:r>
    </w:p>
    <w:p>
      <w:pPr>
        <w:pStyle w:val="PreformattedText"/>
        <w:bidi w:val="0"/>
        <w:jc w:val="left"/>
        <w:rPr/>
      </w:pPr>
      <w:r>
        <w:rPr/>
      </w:r>
    </w:p>
    <w:p>
      <w:pPr>
        <w:pStyle w:val="PreformattedText"/>
        <w:bidi w:val="0"/>
        <w:jc w:val="left"/>
        <w:rPr/>
      </w:pPr>
      <w:r>
        <w:rPr/>
        <w:t xml:space="preserve">Loh (2007) #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Loh, Andreas, Simon, Daniela, Wills, Celia E. et al , 2007)# conducted a randomised controlled trial that investigated the effects of a shared decision-making intervention in primary care of depression compared to usual care on adherence, satisfaction and clinical outcomes. The study was conducted in Sudbagen, Germany with primary care physicians as the unit of randomisation. The sampling frame (n=148) were sent a letter, 30 accepted the invitation to take part, 20 were randomly assigned to the intervention group and 10 to the control group, after drop out 15 and 8 were left respectively. The physicians had to recruit newly diagnosed depressive patients. The intervention physicians enrolled 263 patients and the control group 142. After their diagnosis the patients completed a questionnaire measuring patient involvement, depression severity and socio-demographic characteristics. After 6-8 weeks the patients completed a second questionnaire measuring adherence and treatment outcome. At the same time, the physicians rated their assessment of the patients� adherence. The shared decision-making intervention was then implemented with the intervention group. The intervention was a multi-faceted program including physician training, a decision board for use during the consultation given to the patients after the consultation, printed patient information with specific encouragement to be active in the decision-making process. The physicians in the intervention group also completed modules on guideline-concordant depression care which included content on enhancing skills for improving the shared decision-making process. The outcomes measures were patient participation, treatment adherence, patient satisfaction, consultation time and clinical outcomes. There was no difference for the control group in patient participation before and after, whereas the intervention group had significantly higher patient participation from pre to post intervention for the doctor facilitation scale (p=0.001) and there was an increase in the patient participation scale (p=0.010). There were no significant differences in treatment adherence. Patient satisfaction was significantly higher in the intervention 29.8 (2.7) than the control group 27.0 (3.6), p=0.14. There were no values taken for satisfaction before the intervention. There was no difference between groups for length of consultation. Neither group had a statistically significant reduction in depression severity from baseline to post-interven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Key Clinical Question: How can practitioners elicit patients� preferences for involvement in decisions about medicines?</w:t>
      </w:r>
    </w:p>
    <w:p>
      <w:pPr>
        <w:pStyle w:val="PreformattedText"/>
        <w:bidi w:val="0"/>
        <w:jc w:val="left"/>
        <w:rPr/>
      </w:pPr>
      <w:r>
        <w:rPr/>
        <w:t>Related references#Evidence statements (summary of evidence)#Evidence into recommendations ##</w:t>
      </w:r>
    </w:p>
    <w:p>
      <w:pPr>
        <w:pStyle w:val="PreformattedText"/>
        <w:bidi w:val="0"/>
        <w:jc w:val="left"/>
        <w:rPr/>
      </w:pPr>
      <w:r>
        <w:rPr/>
      </w:r>
    </w:p>
    <w:p>
      <w:pPr>
        <w:pStyle w:val="PreformattedText"/>
        <w:bidi w:val="0"/>
        <w:jc w:val="left"/>
        <w:rPr/>
      </w:pPr>
      <w:r>
        <w:rPr/>
        <w:t>#1. No tools designed for use in clinical practice were found.# No tools for use in clinical practice were found. The GDG used the evidence from the literature and their professional opinion to develop recommendations on eliciting patients information needs.##Ende (1989) #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Ende, J., Kazis, L., Ash, A. et al , 1989)#;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Tortolero (2006) #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w:t>
      </w:r>
    </w:p>
    <w:p>
      <w:pPr>
        <w:pStyle w:val="PreformattedText"/>
        <w:bidi w:val="0"/>
        <w:jc w:val="left"/>
        <w:rPr/>
      </w:pPr>
      <w:r>
        <w:rPr/>
        <w:t xml:space="preserve"> </w:t>
      </w:r>
      <w:r>
        <w:rPr/>
        <w:t>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Tortolero-Luna-Guillermo, Byrd-Theresa Groff-Janet, 2006)#; Neame (2005) #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Neame, Rebecca, Hammond, Alison, and Deighton, Christopher, 2005)#; Braman (2004) #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Braman, Amie C., 2004)#; Doherty (2005) #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w:t>
      </w:r>
    </w:p>
    <w:p>
      <w:pPr>
        <w:pStyle w:val="PreformattedText"/>
        <w:bidi w:val="0"/>
        <w:jc w:val="left"/>
        <w:rPr/>
      </w:pPr>
      <w:r>
        <w:rPr/>
        <w:t>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Doherty, C. and Doherty, W., 2005)#; Schneider (2007) # ADDIN REFMGR.CITE &lt;Refman&gt;&lt;Cite&gt;&lt;Author&gt;Schneider&lt;/Author&gt;&lt;Year&gt;2007&lt;/Year&gt;&lt;RecNum&gt;7216&lt;/RecNum&gt;&lt;IDText&gt;Higher preference for participation in treatment decisions is associated with lower medication adherence in asthma patients&lt;/IDText&gt;&lt;MDL Ref_Type="Journal"&gt;&lt;Ref_Type&gt;Journal&lt;/Ref_Type&gt;&lt;Ref_ID&gt;7216&lt;/Ref_ID&gt;&lt;Title_Primary&gt;Higher preference for participation in treatment decisions is associated with lower medication adherence in asthma patients&lt;/Title_Primary&gt;&lt;Authors_Primary&gt;Schneider,A.&lt;/Authors_Primary&gt;&lt;Authors_Primary&gt;Wensing,M.&lt;/Authors_Primary&gt;&lt;Authors_Primary&gt;Quinzler,R.&lt;/Authors_Primary&gt;&lt;Authors_Primary&gt;Bieber,C.&lt;/Authors_Primary&gt;&lt;Authors_Primary&gt;Szecsenyi,J.&lt;/Authors_Primary&gt;&lt;Date_Primary&gt;2007&lt;/Date_Primary&gt;&lt;Keywords&gt;2&lt;/Keywords&gt;&lt;Keywords&gt;a&lt;/Keywords&gt;&lt;Keywords&gt;Adherence&lt;/Keywords&gt;&lt;Keywords&gt;Adult&lt;/Keywords&gt;&lt;Keywords&gt;Aged&lt;/Keywords&gt;&lt;Keywords&gt;ALL&lt;/Keywords&gt;&lt;Keywords&gt;Article&lt;/Keywords&gt;&lt;Keywords&gt;Asthma&lt;/Keywords&gt;&lt;Keywords&gt;asthma*&lt;/Keywords&gt;&lt;Keywords&gt;drug therapy&lt;/Keywords&gt;&lt;Keywords&gt;Autonomy&lt;/Keywords&gt;&lt;Keywords&gt;Autonomy-Preference-Index&lt;/Keywords&gt;&lt;Keywords&gt;autonomy-preference-index+&lt;/Keywords&gt;&lt;Keywords&gt;Care&lt;/Keywords&gt;&lt;Keywords&gt;Communication&lt;/Keywords&gt;&lt;Keywords&gt;confidence-interval&lt;/Keywords&gt;&lt;Keywords&gt;CORRELATION&lt;/Keywords&gt;&lt;Keywords&gt;Correlation Coefficient&lt;/Keywords&gt;&lt;Keywords&gt;correlation-coefficient&lt;/Keywords&gt;&lt;Keywords&gt;Disease&lt;/Keywords&gt;&lt;Keywords&gt;disease-severity&lt;/Keywords&gt;&lt;Keywords&gt;drug-use&lt;/Keywords&gt;&lt;Keywords&gt;E-Mail&lt;/Keywords&gt;&lt;Keywords&gt;Education&lt;/Keywords&gt;&lt;Keywords&gt;Female&lt;/Keywords&gt;&lt;Keywords&gt;flowmeter&lt;/Keywords&gt;&lt;Keywords&gt;General&lt;/Keywords&gt;&lt;Keywords&gt;General Practice&lt;/Keywords&gt;&lt;Keywords&gt;GENERAL-PRACTICE&lt;/Keywords&gt;&lt;Keywords&gt;Germany&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lt;/Keywords&gt;&lt;Keywords&gt;IMPROVE&lt;/Keywords&gt;&lt;Keywords&gt;INFORMATION&lt;/Keywords&gt;&lt;Keywords&gt;INVOLVEMENT&lt;/Keywords&gt;&lt;Keywords&gt;Ireland&lt;/Keywords&gt;&lt;Keywords&gt;Lower&lt;/Keywords&gt;&lt;Keywords&gt;major-clinical-study&lt;/Keywords&gt;&lt;Keywords&gt;Male&lt;/Keywords&gt;&lt;Keywords&gt;medical-decision-making&lt;/Keywords&gt;&lt;Keywords&gt;Medical: adolescent&lt;/Keywords&gt;&lt;Keywords&gt;MEDICATION&lt;/Keywords&gt;&lt;Keywords&gt;medication adherence&lt;/Keywords&gt;&lt;Keywords&gt;METHOD&lt;/Keywords&gt;&lt;Keywords&gt;Methods&lt;/Keywords&gt;&lt;Keywords&gt;Motivation&lt;/Keywords&gt;&lt;Keywords&gt;Negotiation&lt;/Keywords&gt;&lt;Keywords&gt;NONADHERENCE&lt;/Keywords&gt;&lt;Keywords&gt;outcome&lt;/Keywords&gt;&lt;Keywords&gt;Outcomes&lt;/Keywords&gt;&lt;Keywords&gt;PARTICIPATION&lt;/Keywords&gt;&lt;Keywords&gt;PATIENT&lt;/Keywords&gt;&lt;Keywords&gt;patient preference&lt;/Keywords&gt;&lt;Keywords&gt;patient-compliance*&lt;/Keywords&gt;&lt;Keywords&gt;patient-decision-making*&lt;/Keywords&gt;&lt;Keywords&gt;Patient-Education&lt;/Keywords&gt;&lt;Keywords&gt;patient-information&lt;/Keywords&gt;&lt;Keywords&gt;patient-participation*&lt;/Keywords&gt;&lt;Keywords&gt;Patients&lt;/Keywords&gt;&lt;Keywords&gt;peak-expiratory-flow&lt;/Keywords&gt;&lt;Keywords&gt;Physician&lt;/Keywords&gt;&lt;Keywords&gt;Physicians&lt;/Keywords&gt;&lt;Keywords&gt;Practice&lt;/Keywords&gt;&lt;Keywords&gt;PREFERENCES&lt;/Keywords&gt;&lt;Keywords&gt;Primary&lt;/Keywords&gt;&lt;Keywords&gt;Primary Care&lt;/Keywords&gt;&lt;Keywords&gt;primary-medical-care&lt;/Keywords&gt;&lt;Keywords&gt;priority-journal&lt;/Keywords&gt;&lt;Keywords&gt;PROCESS&lt;/Keywords&gt;&lt;Keywords&gt;PROCESSES&lt;/Keywords&gt;&lt;Keywords&gt;Questionnaire&lt;/Keywords&gt;&lt;Keywords&gt;Questionnaires&lt;/Keywords&gt;&lt;Keywords&gt;REPORT&lt;/Keywords&gt;&lt;Keywords&gt;Research&lt;/Keywords&gt;&lt;Keywords&gt;scoring-system&lt;/Keywords&gt;&lt;Keywords&gt;Self Report&lt;/Keywords&gt;&lt;Keywords&gt;SELF-&lt;/Keywords&gt;&lt;Keywords&gt;self-care&lt;/Keywords&gt;&lt;Keywords&gt;self-report&lt;/Keywords&gt;&lt;Keywords&gt;SERVICES&lt;/Keywords&gt;&lt;Keywords&gt;structured-questionnaire.Drug: steroid&lt;/Keywords&gt;&lt;Keywords&gt;drug therapy,inhalational drug administration.&lt;/Keywords&gt;&lt;Keywords&gt;Treatment&lt;/Keywords&gt;&lt;Keywords&gt;Universities&lt;/Keywords&gt;&lt;Keywords&gt;University&lt;/Keywords&gt;&lt;Keywords&gt;University Hospital&lt;/Keywords&gt;&lt;Keywords&gt;university-hospital&lt;/Keywords&gt;&lt;Reprint&gt;In File&lt;/Reprint&gt;&lt;Start_Page&gt;57&lt;/Start_Page&gt;&lt;End_Page&gt;62&lt;/End_Page&gt;&lt;Periodical&gt;Patient Educ.Couns.&lt;/Periodical&gt;&lt;Volume&gt;67&lt;/Volume&gt;&lt;Issue&gt;1-2&lt;/Issue&gt;&lt;User_Def_4&gt;JN inc Beliefs/Info/Agreement 30/4/08&lt;/User_Def_4&gt;&lt;User_Def_5&gt;MC MedConc (Beliefs Info Needs &amp;amp; Agreement) EMBASE 1974-2008 via Dialog DataStar Searched 16/04/08&lt;/User_Def_5&gt;&lt;ISSN_ISBN&gt;0738-3991.&lt;/ISSN_ISBN&gt;&lt;Address&gt;A. Schneider, Department of General Practice, Health Services Research, University Hospital, Vossstrasse 2, 69115 Heidelberg, Germany e-mail: antonius.schneider@med.uni-heidelberg.de&lt;/Address&gt;&lt;ZZ_JournalFull&gt;&lt;f name="System"&gt;Patient Education and Counseling&lt;/f&gt;&lt;/ZZ_JournalFull&gt;&lt;ZZ_JournalStdAbbrev&gt;&lt;f name="System"&gt;Patient Educ.Couns.&lt;/f&gt;&lt;/ZZ_JournalStdAbbrev&gt;&lt;ZZ_WorkformID&gt;1&lt;/ZZ_WorkformID&gt;&lt;/MDL&gt;&lt;/Cite&gt;&lt;/Refman&gt;#(Schneider, A., Wensing, M., Quinzler, R. et al , 2007)#; Hill (2006) #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Hill, S. A. and Laugharne, R., 2006)##2. The Autonomy Preference Index (API) and developments of the API have been created to elicit patients� preferences for involvement in decision-making and may be reduced to a 6-item subscale.###Cox (2007) #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w:t>
      </w:r>
    </w:p>
    <w:p>
      <w:pPr>
        <w:pStyle w:val="PreformattedText"/>
        <w:bidi w:val="0"/>
        <w:jc w:val="left"/>
        <w:rPr/>
      </w:pPr>
      <w:r>
        <w:rPr/>
        <w:t>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Cox, K., Britten, N., Hooper, R. et al , 2007)##3. A brief pre-consultation questionnaire may be used to elicit patients� preferences for involvement in decisions about medicines. ###Caress (1997) # ADDIN REFMGR.CITE &lt;Refman&gt;&lt;Cite&gt;&lt;Author&gt;Caress&lt;/Author&gt;&lt;Year&gt;1997&lt;/Year&gt;&lt;RecNum&gt;1155&lt;/RecNum&gt;&lt;IDText&gt;Patient roles in decision-making&lt;/IDText&gt;&lt;MDL Ref_Type="Journal"&gt;&lt;Ref_Type&gt;Journal&lt;/Ref_Type&gt;&lt;Ref_ID&gt;1155&lt;/Ref_ID&gt;&lt;Title_Primary&gt;Patient roles in decision-making&lt;/Title_Primary&gt;&lt;Authors_Primary&gt;Caress,A.&lt;/Authors_Primary&gt;&lt;Date_Primary&gt;1997/7/30&lt;/Date_Primary&gt;&lt;Keywords&gt;a&lt;/Keywords&gt;&lt;Keywords&gt;Age Factors&lt;/Keywords&gt;&lt;Keywords&gt;APPROACH&lt;/Keywords&gt;&lt;Keywords&gt;Article&lt;/Keywords&gt;&lt;Keywords&gt;Confidence Intervals&lt;/Keywords&gt;&lt;Keywords&gt;Consumer Participation&lt;/Keywords&gt;&lt;Keywords&gt;Content Analysis&lt;/Keywords&gt;&lt;Keywords&gt;Convenience Sample&lt;/Keywords&gt;&lt;Keywords&gt;Decision Making&lt;/Keywords&gt;&lt;Keywords&gt;Decision Making Patient&lt;/Keywords&gt;&lt;Keywords&gt;*&lt;/Keywords&gt;&lt;Keywords&gt;Decision-Making&lt;/Keywords&gt;&lt;Keywords&gt;Disease&lt;/Keywords&gt;&lt;Keywords&gt;English&lt;/Keywords&gt;&lt;Keywords&gt;Female&lt;/Keywords&gt;&lt;Keywords&gt;Inferential Statistics&lt;/Keywords&gt;&lt;Keywords&gt;Journal Article&lt;/Keywords&gt;&lt;Keywords&gt;Kidney Diseases&lt;/Keywords&gt;&lt;Keywords&gt;*Pf (Psychosocial Factors) England&lt;/Keywords&gt;&lt;Keywords&gt;MAKING&lt;/Keywords&gt;&lt;Keywords&gt;Male&lt;/Keywords&gt;&lt;Keywords&gt;NEED&lt;/Keywords&gt;&lt;Keywords&gt;Nurse&lt;/Keywords&gt;&lt;Keywords&gt;Nurses&lt;/Keywords&gt;&lt;Keywords&gt;nursing&lt;/Keywords&gt;&lt;Keywords&gt;PARTICIPATION&lt;/Keywords&gt;&lt;Keywords&gt;PATIENT&lt;/Keywords&gt;&lt;Keywords&gt;Patient Attitudes&lt;/Keywords&gt;&lt;Keywords&gt;*&lt;/Keywords&gt;&lt;Keywords&gt;patient preference&lt;/Keywords&gt;&lt;Keywords&gt;Patients&lt;/Keywords&gt;&lt;Keywords&gt;Physician Patient Relations&lt;/Keywords&gt;&lt;Keywords&gt;PREFERENCES&lt;/Keywords&gt;&lt;Keywords&gt;Q Sort&lt;/Keywords&gt;&lt;Keywords&gt;Research&lt;/Keywords&gt;&lt;Keywords&gt;Respect&lt;/Keywords&gt;&lt;Keywords&gt;Role&lt;/Keywords&gt;&lt;Keywords&gt;Sample&lt;/Keywords&gt;&lt;Keywords&gt;Studies&lt;/Keywords&gt;&lt;Keywords&gt;study&lt;/Keywords&gt;&lt;Keywords&gt;Treatment&lt;/Keywords&gt;&lt;Keywords&gt;Universities&lt;/Keywords&gt;&lt;Keywords&gt;University&lt;/Keywords&gt;&lt;Reprint&gt;In File&lt;/Reprint&gt;&lt;Start_Page&gt;45&lt;/Start_Page&gt;&lt;End_Page&gt;48&lt;/End_Page&gt;&lt;Periodical&gt;Nurs.Times&lt;/Periodical&gt;&lt;Volume&gt;93&lt;/Volume&gt;&lt;Issue&gt;31&lt;/Issue&gt;&lt;User_Def_4&gt;JN inc 16/5/08 Equality issues&lt;/User_Def_4&gt;&lt;User_Def_5&gt;MC MedConc (Equalities Issues) CINAHL 1982-2008 via Dialog Datastar searched 07/05/08&lt;/User_Def_5&gt;&lt;Address&gt;Lecturer Department of Nursing University of Liverpool&lt;/Address&gt;&lt;ZZ_JournalFull&gt;&lt;f name="System"&gt;Nursing Times&lt;/f&gt;&lt;/ZZ_JournalFull&gt;&lt;ZZ_JournalStdAbbrev&gt;&lt;f name="System"&gt;Nurs.Times&lt;/f&gt;&lt;/ZZ_JournalStdAbbrev&gt;&lt;ZZ_WorkformID&gt;1&lt;/ZZ_WorkformID&gt;&lt;/MDL&gt;&lt;/Cite&gt;&lt;/Refman&gt;#(Caress, A., 1997)##4. A set of 5 sort cards can be used to elicit the patients� preferred role and perceived role within the consultation. ###Doherty (2005) #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Doherty, C. and Doherty, W., 2005)# within a hospital and Cox (2007) #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w:t>
      </w:r>
    </w:p>
    <w:p>
      <w:pPr>
        <w:pStyle w:val="PreformattedText"/>
        <w:bidi w:val="0"/>
        <w:jc w:val="left"/>
        <w:rPr/>
      </w:pPr>
      <w:r>
        <w:rPr/>
        <w:t xml:space="preserve"> </w:t>
      </w:r>
      <w:r>
        <w:rPr/>
        <w:t>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Cox, K., Britten, N., Hooper, R. et al , 2007)# before and after a general practice consultation. #5. Two of these tools have been used within routine clinical settings.###</w:t>
      </w:r>
    </w:p>
    <w:p>
      <w:pPr>
        <w:pStyle w:val="PreformattedText"/>
        <w:bidi w:val="0"/>
        <w:jc w:val="left"/>
        <w:rPr/>
      </w:pPr>
      <w:r>
        <w:rPr/>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A previous search included only randomized controlled trials (RCTs) and systematic reviews (SRs). No studies which met the criteria were found. We widened the search to include any type of studies to find relevant information to meet our inclusion criteria. </w:t>
      </w:r>
    </w:p>
    <w:p>
      <w:pPr>
        <w:pStyle w:val="PreformattedText"/>
        <w:bidi w:val="0"/>
        <w:jc w:val="left"/>
        <w:rPr/>
      </w:pPr>
      <w:r>
        <w:rPr/>
        <w:t xml:space="preserve">Types of participants - people prescribed medication for a medical condition. </w:t>
      </w:r>
    </w:p>
    <w:p>
      <w:pPr>
        <w:pStyle w:val="PreformattedText"/>
        <w:bidi w:val="0"/>
        <w:jc w:val="left"/>
        <w:rPr/>
      </w:pPr>
      <w:r>
        <w:rPr/>
        <w:t xml:space="preserve">Duration of studies � No time limit specified for the studies. </w:t>
      </w:r>
    </w:p>
    <w:p>
      <w:pPr>
        <w:pStyle w:val="PreformattedText"/>
        <w:bidi w:val="0"/>
        <w:jc w:val="left"/>
        <w:rPr/>
      </w:pPr>
      <w:r>
        <w:rPr/>
        <w:t>Types of interventions - Any intervention (tool) which elicits patient preferences for involvement in decisions about medicines. The tools had to be brief enough to be utilised within a consultation between the patient and practitioner. Therefore long questionnaires were excluded as they would not be manageable.</w:t>
      </w:r>
    </w:p>
    <w:p>
      <w:pPr>
        <w:pStyle w:val="PreformattedText"/>
        <w:bidi w:val="0"/>
        <w:jc w:val="left"/>
        <w:rPr/>
      </w:pPr>
      <w:r>
        <w:rPr/>
        <w:t xml:space="preserve">Types of outcome measures � Any outcome relating to the use of the tool was acceptable as we were looking for a tool which could be utilized within a consultation, rather than looking for specific clinical outcomes. </w:t>
      </w:r>
    </w:p>
    <w:p>
      <w:pPr>
        <w:pStyle w:val="PreformattedText"/>
        <w:bidi w:val="0"/>
        <w:jc w:val="left"/>
        <w:rPr/>
      </w:pPr>
      <w:r>
        <w:rPr/>
        <w:t>Evidence review</w:t>
      </w:r>
    </w:p>
    <w:p>
      <w:pPr>
        <w:pStyle w:val="PreformattedText"/>
        <w:bidi w:val="0"/>
        <w:jc w:val="left"/>
        <w:rPr/>
      </w:pPr>
      <w:r>
        <w:rPr/>
        <w:t>No tools designed for use in clinical practice were found.</w:t>
      </w:r>
    </w:p>
    <w:p>
      <w:pPr>
        <w:pStyle w:val="PreformattedText"/>
        <w:bidi w:val="0"/>
        <w:jc w:val="left"/>
        <w:rPr/>
      </w:pPr>
      <w:r>
        <w:rPr/>
        <w:t xml:space="preserve">The tools in this review are research tools and not clinical tools designed for use in a consultation. We have included these research studies to illustrate brief questionnaires that have been used in research settings indicating the content of the questionnaires to inform the GDG. We have not reported in detail on development or validation of these questionnaires. </w:t>
      </w:r>
    </w:p>
    <w:p>
      <w:pPr>
        <w:pStyle w:val="PreformattedText"/>
        <w:bidi w:val="0"/>
        <w:jc w:val="left"/>
        <w:rPr/>
      </w:pPr>
      <w:r>
        <w:rPr/>
        <w:t>Ende (1989) #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Ende, J., Kazis, L., Ash, A. et al , 1989)# constructed an instrument to measure patient preferences for making medical decisions and their desire to be informed. The instrument, named the Autonomy Preference Index (API) was in a questionnaire format and the scales were developed by a group of 13 clinicians, medical sociologists, and ethicists who were interested in patient autonomy. Items on the scales were tested for reliability and validity. The final API consisted of an 8-item scale on information-seeking and a 15-item scale on decision-making. Within this 15-item scale was a 6-item sub-scale which related to general items. The other 9-items were related to three clinical vignettes and were too disease-specific to be useful for this question. The 6-item scale (part A) meets our criteria (see above) but is a research tool rather than a clinical tool.</w:t>
      </w:r>
    </w:p>
    <w:p>
      <w:pPr>
        <w:pStyle w:val="PreformattedText"/>
        <w:bidi w:val="0"/>
        <w:jc w:val="left"/>
        <w:rPr/>
      </w:pPr>
      <w:r>
        <w:rPr/>
      </w:r>
    </w:p>
    <w:p>
      <w:pPr>
        <w:pStyle w:val="PreformattedText"/>
        <w:bidi w:val="0"/>
        <w:jc w:val="left"/>
        <w:rPr/>
      </w:pPr>
      <w:r>
        <w:rPr/>
        <w:t xml:space="preserve">The Decision making preference scale (Part A): (responses on a 5-point Likert scale ranging from �strongly disagree� to �strongly agree�. The higher the score on the scale, the more patients wished to participate in the decision-making. </w:t>
      </w:r>
    </w:p>
    <w:p>
      <w:pPr>
        <w:pStyle w:val="PreformattedText"/>
        <w:bidi w:val="0"/>
        <w:jc w:val="left"/>
        <w:rPr/>
      </w:pPr>
      <w:r>
        <w:rPr/>
        <w:t>1.* The important medical decisions should be made by your doctor, not by you.</w:t>
      </w:r>
    </w:p>
    <w:p>
      <w:pPr>
        <w:pStyle w:val="PreformattedText"/>
        <w:bidi w:val="0"/>
        <w:jc w:val="left"/>
        <w:rPr/>
      </w:pPr>
      <w:r>
        <w:rPr/>
        <w:t>2. You should go along with your doctor�s advice even if you disagree with it.</w:t>
      </w:r>
    </w:p>
    <w:p>
      <w:pPr>
        <w:pStyle w:val="PreformattedText"/>
        <w:bidi w:val="0"/>
        <w:jc w:val="left"/>
        <w:rPr/>
      </w:pPr>
      <w:r>
        <w:rPr/>
        <w:t>3.* When hospitalized, you should not be making decisions about your own care.</w:t>
      </w:r>
    </w:p>
    <w:p>
      <w:pPr>
        <w:pStyle w:val="PreformattedText"/>
        <w:bidi w:val="0"/>
        <w:jc w:val="left"/>
        <w:rPr/>
      </w:pPr>
      <w:r>
        <w:rPr/>
        <w:t>4. You should feel free to make decisions about everyday medical problems.</w:t>
      </w:r>
    </w:p>
    <w:p>
      <w:pPr>
        <w:pStyle w:val="PreformattedText"/>
        <w:bidi w:val="0"/>
        <w:jc w:val="left"/>
        <w:rPr/>
      </w:pPr>
      <w:r>
        <w:rPr/>
        <w:t>5.* If you were sick, as your illness became worse you would want your doctor to take greater control.</w:t>
      </w:r>
    </w:p>
    <w:p>
      <w:pPr>
        <w:pStyle w:val="PreformattedText"/>
        <w:bidi w:val="0"/>
        <w:jc w:val="left"/>
        <w:rPr/>
      </w:pPr>
      <w:r>
        <w:rPr/>
        <w:t>6. You should decide how frequently you need a check-up.</w:t>
      </w:r>
    </w:p>
    <w:p>
      <w:pPr>
        <w:pStyle w:val="PreformattedText"/>
        <w:bidi w:val="0"/>
        <w:jc w:val="left"/>
        <w:rPr/>
      </w:pPr>
      <w:r>
        <w:rPr/>
        <w:t xml:space="preserve">* Scoring for these items was reversed, and goes from 5 to 1, rather than 1 to 5. </w:t>
      </w:r>
    </w:p>
    <w:p>
      <w:pPr>
        <w:pStyle w:val="PreformattedText"/>
        <w:bidi w:val="0"/>
        <w:jc w:val="left"/>
        <w:rPr/>
      </w:pPr>
      <w:r>
        <w:rPr/>
      </w:r>
    </w:p>
    <w:p>
      <w:pPr>
        <w:pStyle w:val="PreformattedText"/>
        <w:bidi w:val="0"/>
        <w:jc w:val="left"/>
        <w:rPr/>
      </w:pPr>
      <w:r>
        <w:rPr/>
        <w:t>The API was used within a variety of studies: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Tortolero (2006) #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Tortolero-Luna-Guillermo, Byrd-Theresa Groff-Janet, 2006)#; Neame (2005) #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w:t>
      </w:r>
    </w:p>
    <w:p>
      <w:pPr>
        <w:pStyle w:val="PreformattedText"/>
        <w:bidi w:val="0"/>
        <w:jc w:val="left"/>
        <w:rPr/>
      </w:pPr>
      <w:r>
        <w:rPr/>
        <w:t>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Neame, Rebecca, Hammond, Alison, and Deighton, Christopher, 2005)#; Braman (2004) #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Braman, Amie C., 2004)#; Schneider (2007) # ADDIN REFMGR.CITE &lt;Refman&gt;&lt;Cite&gt;&lt;Author&gt;Schneider&lt;/Author&gt;&lt;Year&gt;2007&lt;/Year&gt;&lt;RecNum&gt;7216&lt;/RecNum&gt;&lt;IDText&gt;Higher preference for participation in treatment decisions is associated with lower medication adherence in asthma patients&lt;/IDText&gt;&lt;MDL Ref_Type="Journal"&gt;&lt;Ref_Type&gt;Journal&lt;/Ref_Type&gt;&lt;Ref_ID&gt;7216&lt;/Ref_ID&gt;&lt;Title_Primary&gt;Higher preference for participation in treatment decisions is associated with lower medication adherence in asthma patients&lt;/Title_Primary&gt;&lt;Authors_Primary&gt;Schneider,A.&lt;/Authors_Primary&gt;&lt;Authors_Primary&gt;Wensing,M.&lt;/Authors_Primary&gt;&lt;Authors_Primary&gt;Quinzler,R.&lt;/Authors_Primary&gt;&lt;Authors_Primary&gt;Bieber,C.&lt;/Authors_Primary&gt;&lt;Authors_Primary&gt;Szecsenyi,J.&lt;/Authors_Primary&gt;&lt;Date_Primary&gt;2007&lt;/Date_Primary&gt;&lt;Keywords&gt;2&lt;/Keywords&gt;&lt;Keywords&gt;a&lt;/Keywords&gt;&lt;Keywords&gt;Adherence&lt;/Keywords&gt;&lt;Keywords&gt;Adult&lt;/Keywords&gt;&lt;Keywords&gt;Aged&lt;/Keywords&gt;&lt;Keywords&gt;ALL&lt;/Keywords&gt;&lt;Keywords&gt;Article&lt;/Keywords&gt;&lt;Keywords&gt;Asthma&lt;/Keywords&gt;&lt;Keywords&gt;asthma*&lt;/Keywords&gt;&lt;Keywords&gt;drug therapy&lt;/Keywords&gt;&lt;Keywords&gt;Autonomy&lt;/Keywords&gt;&lt;Keywords&gt;Autonomy-Preference-Index&lt;/Keywords&gt;&lt;Keywords&gt;autonomy-preference-index+&lt;/Keywords&gt;&lt;Keywords&gt;Care&lt;/Keywords&gt;&lt;Keywords&gt;Communication&lt;/Keywords&gt;&lt;Keywords&gt;confidence-interval&lt;/Keywords&gt;&lt;Keywords&gt;CORRELATION&lt;/Keywords&gt;&lt;Keywords&gt;Correlation Coefficient&lt;/Keywords&gt;&lt;Keywords&gt;correlation-coefficient&lt;/Keywords&gt;&lt;Keywords&gt;Disease&lt;/Keywords&gt;&lt;Keywords&gt;disease-severity&lt;/Keywords&gt;&lt;Keywords&gt;drug-use&lt;/Keywords&gt;&lt;Keywords&gt;E-Mail&lt;/Keywords&gt;&lt;Keywords&gt;Education&lt;/Keywords&gt;&lt;Keywords&gt;Female&lt;/Keywords&gt;&lt;Keywords&gt;flowmeter&lt;/Keywords&gt;&lt;Keywords&gt;General&lt;/Keywords&gt;&lt;Keywords&gt;General Practice&lt;/Keywords&gt;&lt;Keywords&gt;GENERAL-PRACTICE&lt;/Keywords&gt;&lt;Keywords&gt;Germany&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lt;/Keywords&gt;&lt;Keywords&gt;IMPROVE&lt;/Keywords&gt;&lt;Keywords&gt;INFORMATION&lt;/Keywords&gt;&lt;Keywords&gt;INVOLVEMENT&lt;/Keywords&gt;&lt;Keywords&gt;Ireland&lt;/Keywords&gt;&lt;Keywords&gt;Lower&lt;/Keywords&gt;&lt;Keywords&gt;major-clinical-study&lt;/Keywords&gt;&lt;Keywords&gt;Male&lt;/Keywords&gt;&lt;Keywords&gt;medical-decision-making&lt;/Keywords&gt;&lt;Keywords&gt;Medical: adolescent&lt;/Keywords&gt;&lt;Keywords&gt;MEDICATION&lt;/Keywords&gt;&lt;Keywords&gt;medication adherence&lt;/Keywords&gt;&lt;Keywords&gt;METHOD&lt;/Keywords&gt;&lt;Keywords&gt;Methods&lt;/Keywords&gt;&lt;Keywords&gt;Motivation&lt;/Keywords&gt;&lt;Keywords&gt;Negotiation&lt;/Keywords&gt;&lt;Keywords&gt;NONADHERENCE&lt;/Keywords&gt;&lt;Keywords&gt;outcome&lt;/Keywords&gt;&lt;Keywords&gt;Outcomes&lt;/Keywords&gt;&lt;Keywords&gt;PARTICIPATION&lt;/Keywords&gt;&lt;Keywords&gt;PATIENT&lt;/Keywords&gt;&lt;Keywords&gt;patient preference&lt;/Keywords&gt;&lt;Keywords&gt;patient-compliance*&lt;/Keywords&gt;&lt;Keywords&gt;patient-decision-making*&lt;/Keywords&gt;&lt;Keywords&gt;Patient-Education&lt;/Keywords&gt;&lt;Keywords&gt;patient-information&lt;/Keywords&gt;&lt;Keywords&gt;patient-participation*&lt;/Keywords&gt;&lt;Keywords&gt;Patients&lt;/Keywords&gt;&lt;Keywords&gt;peak-expiratory-flow&lt;/Keywords&gt;&lt;Keywords&gt;Physician&lt;/Keywords&gt;&lt;Keywords&gt;Physicians&lt;/Keywords&gt;&lt;Keywords&gt;Practice&lt;/Keywords&gt;&lt;Keywords&gt;PREFERENCES&lt;/Keywords&gt;&lt;Keywords&gt;Primary&lt;/Keywords&gt;&lt;Keywords&gt;Primary Care&lt;/Keywords&gt;&lt;Keywords&gt;primary-medical-care&lt;/Keywords&gt;&lt;Keywords&gt;priority-journal&lt;/Keywords&gt;&lt;Keywords&gt;PROCESS&lt;/Keywords&gt;&lt;Keywords&gt;PROCESSES&lt;/Keywords&gt;&lt;Keywords&gt;Questionnaire&lt;/Keywords&gt;&lt;Keywords&gt;Questionnaires&lt;/Keywords&gt;&lt;Keywords&gt;REPORT&lt;/Keywords&gt;&lt;Keywords&gt;Research&lt;/Keywords&gt;&lt;Keywords&gt;scoring-system&lt;/Keywords&gt;&lt;Keywords&gt;Self Report&lt;/Keywords&gt;&lt;Keywords&gt;SELF-&lt;/Keywords&gt;&lt;Keywords&gt;self-care&lt;/Keywords&gt;&lt;Keywords&gt;self-report&lt;/Keywords&gt;&lt;Keywords&gt;SERVICES&lt;/Keywords&gt;&lt;Keywords&gt;structured-questionnaire.Drug: steroid&lt;/Keywords&gt;&lt;Keywords&gt;drug therapy,inhalational drug administration.&lt;/Keywords&gt;&lt;Keywords&gt;Treatment&lt;/Keywords&gt;&lt;Keywords&gt;Universities&lt;/Keywords&gt;&lt;Keywords&gt;University&lt;/Keywords&gt;&lt;Keywords&gt;University Hospital&lt;/Keywords&gt;&lt;Keywords&gt;university-hospital&lt;/Keywords&gt;&lt;Reprint&gt;In File&lt;/Reprint&gt;&lt;Start_Page&gt;57&lt;/Start_Page&gt;&lt;End_Page&gt;62&lt;/End_Page&gt;&lt;Periodical&gt;Patient Educ.Couns.&lt;/Periodical&gt;&lt;Volume&gt;67&lt;/Volume&gt;&lt;Issue&gt;1-2&lt;/Issue&gt;&lt;User_Def_4&gt;JN inc Beliefs/Info/Agreement 30/4/08&lt;/User_Def_4&gt;&lt;User_Def_5&gt;MC MedConc (Beliefs Info Needs &amp;amp; Agreement) EMBASE 1974-2008 via Dialog DataStar Searched 16/04/08&lt;/User_Def_5&gt;&lt;ISSN_ISBN&gt;0738-3991.&lt;/ISSN_ISBN&gt;&lt;Address&gt;A. Schneider, Department of General Practice, Health Services Research, University Hospital, Vossstrasse 2, 69115 Heidelberg, Germany e-mail: antonius.schneider@med.uni-heidelberg.de&lt;/Address&gt;&lt;ZZ_JournalFull&gt;&lt;f name="System"&gt;Patient Education and Counseling&lt;/f&gt;&lt;/ZZ_JournalFull&gt;&lt;ZZ_JournalStdAbbrev&gt;&lt;f name="System"&gt;Patient Educ.Couns.&lt;/f&gt;&lt;/ZZ_JournalStdAbbrev&gt;&lt;ZZ_WorkformID&gt;1&lt;/ZZ_WorkformID&gt;&lt;/MDL&gt;&lt;/Cite&gt;&lt;/Refman&gt;#(Schneider, A., Wensing, M., Quinzler, R. et al , 2007)# and Hill (2006) #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w:t>
      </w:r>
    </w:p>
    <w:p>
      <w:pPr>
        <w:pStyle w:val="PreformattedText"/>
        <w:bidi w:val="0"/>
        <w:jc w:val="left"/>
        <w:rPr/>
      </w:pPr>
      <w:r>
        <w:rPr/>
        <w:t xml:space="preserve">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Hill, S. A. and Laugharne, R., 2006)#. All of the studies used the 6-item subscale as illustrated above, except for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who adapted the instrument into two questions and Hill (2006) #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Hill, S. A. and Laugharne, R., 2006)# slightly adapted the questionnaire to apply to psychiatric patients. Most of the studies posted their questionnaires to the participants rather than having them completed in a clinical setting. </w:t>
      </w:r>
    </w:p>
    <w:p>
      <w:pPr>
        <w:pStyle w:val="PreformattedText"/>
        <w:bidi w:val="0"/>
        <w:jc w:val="left"/>
        <w:rPr/>
      </w:pPr>
      <w:r>
        <w:rPr/>
      </w:r>
    </w:p>
    <w:p>
      <w:pPr>
        <w:pStyle w:val="PreformattedText"/>
        <w:bidi w:val="0"/>
        <w:jc w:val="left"/>
        <w:rPr/>
      </w:pPr>
      <w:r>
        <w:rPr/>
        <w:t xml:space="preserve">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w:t>
      </w:r>
    </w:p>
    <w:p>
      <w:pPr>
        <w:pStyle w:val="PreformattedText"/>
        <w:bidi w:val="0"/>
        <w:jc w:val="left"/>
        <w:rPr/>
      </w:pPr>
      <w:r>
        <w:rPr/>
        <w:t>As part of the questionnaire,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adapted the API to 4 point Likert scale: fully agree, slightly agree, slightly disagree, fully disagree. How much do you agree with the following statements:</w:t>
      </w:r>
    </w:p>
    <w:p>
      <w:pPr>
        <w:pStyle w:val="PreformattedText"/>
        <w:bidi w:val="0"/>
        <w:jc w:val="left"/>
        <w:rPr/>
      </w:pPr>
      <w:r>
        <w:rPr/>
        <w:t>One should stick to the physician�s advice even if one is not fully convinced of his ideas (Follow physician�s advice)</w:t>
      </w:r>
    </w:p>
    <w:p>
      <w:pPr>
        <w:pStyle w:val="PreformattedText"/>
        <w:bidi w:val="0"/>
        <w:jc w:val="left"/>
        <w:rPr/>
      </w:pPr>
      <w:r>
        <w:rPr/>
        <w:t>It should completely be left to physicians to decide on a patient�s treatment (Physician should decide)</w:t>
      </w:r>
    </w:p>
    <w:p>
      <w:pPr>
        <w:pStyle w:val="PreformattedText"/>
        <w:bidi w:val="0"/>
        <w:jc w:val="left"/>
        <w:rPr/>
      </w:pPr>
      <w:r>
        <w:rPr/>
        <w:t xml:space="preserve">This was conducted at the University of Basel in NW Switzerland and sent to the patients after discharge from hospital. </w:t>
      </w:r>
    </w:p>
    <w:p>
      <w:pPr>
        <w:pStyle w:val="PreformattedText"/>
        <w:bidi w:val="0"/>
        <w:jc w:val="left"/>
        <w:rPr/>
      </w:pPr>
      <w:r>
        <w:rPr/>
      </w:r>
    </w:p>
    <w:p>
      <w:pPr>
        <w:pStyle w:val="PreformattedText"/>
        <w:bidi w:val="0"/>
        <w:jc w:val="left"/>
        <w:rPr/>
      </w:pPr>
      <w:r>
        <w:rPr/>
        <w:t xml:space="preserve">Degner and Sloan (1992) # ADDIN REFMGR.CITE &lt;Refman&gt;&lt;Cite&gt;&lt;Author&gt;Degner&lt;/Author&gt;&lt;Year&gt;2008&lt;/Year&gt;&lt;RecNum&gt;18006&lt;/RecNum&gt;&lt;IDText&gt;Decision making during serious illness: What role do patients really want to play?.&lt;/IDText&gt;&lt;MDL Ref_Type="Generic"&gt;&lt;Ref_Type&gt;Generic&lt;/Ref_Type&gt;&lt;Ref_ID&gt;18006&lt;/Ref_ID&gt;&lt;Title_Primary&gt;Decision making during serious illness: What role do patients really want to play?.&lt;/Title_Primary&gt;&lt;Authors_Primary&gt;Degner,L&lt;/Authors_Primary&gt;&lt;Date_Primary&gt;2008&lt;/Date_Primary&gt;&lt;Keywords&gt;Decision-Making&lt;/Keywords&gt;&lt;Keywords&gt;Decision Making&lt;/Keywords&gt;&lt;Keywords&gt;ILLNESS&lt;/Keywords&gt;&lt;Keywords&gt;MAKING&lt;/Keywords&gt;&lt;Keywords&gt;PATIENT&lt;/Keywords&gt;&lt;Keywords&gt;Patients&lt;/Keywords&gt;&lt;Keywords&gt;play&lt;/Keywords&gt;&lt;Keywords&gt;Role&lt;/Keywords&gt;&lt;Reprint&gt;Not in File&lt;/Reprint&gt;&lt;Start_Page&gt;941&lt;/Start_Page&gt;&lt;End_Page&gt;950&lt;/End_Page&gt;&lt;Periodical&gt;Journal of Clinical Epidemiology&lt;/Periodical&gt;&lt;Volume&gt;45&lt;/Volume&gt;&lt;Authors_Secondary&gt;Sloan,J&lt;/Authors_Secondary&gt;&lt;User_Def_4&gt;Bibliography&lt;/User_Def_4&gt;&lt;ZZ_JournalFull&gt;&lt;f name="System"&gt;Journal of Clinical Epidemiology&lt;/f&gt;&lt;/ZZ_JournalFull&gt;&lt;ZZ_JournalStdAbbrev&gt;&lt;f name="System"&gt;J.Clin.Epidemiol.&lt;/f&gt;&lt;/ZZ_JournalStdAbbrev&gt;&lt;ZZ_WorkformID&gt;33&lt;/ZZ_WorkformID&gt;&lt;/MDL&gt;&lt;/Cite&gt;&lt;/Refman&gt;#(Degner, L, 2008)# adapted the API and used the questions on sort cards for patients with cancer. Their questions were adapted by Caress (1997) # ADDIN REFMGR.CITE &lt;Refman&gt;&lt;Cite&gt;&lt;Author&gt;Caress&lt;/Author&gt;&lt;Year&gt;1997&lt;/Year&gt;&lt;RecNum&gt;1155&lt;/RecNum&gt;&lt;IDText&gt;Patient roles in decision-making&lt;/IDText&gt;&lt;MDL Ref_Type="Journal"&gt;&lt;Ref_Type&gt;Journal&lt;/Ref_Type&gt;&lt;Ref_ID&gt;1155&lt;/Ref_ID&gt;&lt;Title_Primary&gt;Patient roles in decision-making&lt;/Title_Primary&gt;&lt;Authors_Primary&gt;Caress,A.&lt;/Authors_Primary&gt;&lt;Date_Primary&gt;1997/7/30&lt;/Date_Primary&gt;&lt;Keywords&gt;a&lt;/Keywords&gt;&lt;Keywords&gt;Age Factors&lt;/Keywords&gt;&lt;Keywords&gt;APPROACH&lt;/Keywords&gt;&lt;Keywords&gt;Article&lt;/Keywords&gt;&lt;Keywords&gt;Confidence Intervals&lt;/Keywords&gt;&lt;Keywords&gt;Consumer Participation&lt;/Keywords&gt;&lt;Keywords&gt;Content Analysis&lt;/Keywords&gt;&lt;Keywords&gt;Convenience Sample&lt;/Keywords&gt;&lt;Keywords&gt;Decision Making&lt;/Keywords&gt;&lt;Keywords&gt;Decision Making Patient&lt;/Keywords&gt;&lt;Keywords&gt;*&lt;/Keywords&gt;&lt;Keywords&gt;Decision-Making&lt;/Keywords&gt;&lt;Keywords&gt;Disease&lt;/Keywords&gt;&lt;Keywords&gt;English&lt;/Keywords&gt;&lt;Keywords&gt;Female&lt;/Keywords&gt;&lt;Keywords&gt;Inferential Statistics&lt;/Keywords&gt;&lt;Keywords&gt;Journal Article&lt;/Keywords&gt;&lt;Keywords&gt;Kidney Diseases&lt;/Keywords&gt;&lt;Keywords&gt;*Pf (Psychosocial Factors) England&lt;/Keywords&gt;&lt;Keywords&gt;MAKING&lt;/Keywords&gt;&lt;Keywords&gt;Male&lt;/Keywords&gt;&lt;Keywords&gt;NEED&lt;/Keywords&gt;&lt;Keywords&gt;Nurse&lt;/Keywords&gt;&lt;Keywords&gt;Nurses&lt;/Keywords&gt;&lt;Keywords&gt;nursing&lt;/Keywords&gt;&lt;Keywords&gt;PARTICIPATION&lt;/Keywords&gt;&lt;Keywords&gt;PATIENT&lt;/Keywords&gt;&lt;Keywords&gt;Patient Attitudes&lt;/Keywords&gt;&lt;Keywords&gt;*&lt;/Keywords&gt;&lt;Keywords&gt;patient preference&lt;/Keywords&gt;&lt;Keywords&gt;Patients&lt;/Keywords&gt;&lt;Keywords&gt;Physician Patient Relations&lt;/Keywords&gt;&lt;Keywords&gt;PREFERENCES&lt;/Keywords&gt;&lt;Keywords&gt;Q Sort&lt;/Keywords&gt;&lt;Keywords&gt;Research&lt;/Keywords&gt;&lt;Keywords&gt;Respect&lt;/Keywords&gt;&lt;Keywords&gt;Role&lt;/Keywords&gt;&lt;Keywords&gt;Sample&lt;/Keywords&gt;&lt;Keywords&gt;Studies&lt;/Keywords&gt;&lt;Keywords&gt;study&lt;/Keywords&gt;&lt;Keywords&gt;Treatment&lt;/Keywords&gt;&lt;Keywords&gt;Universities&lt;/Keywords&gt;&lt;Keywords&gt;University&lt;/Keywords&gt;&lt;Reprint&gt;In File&lt;/Reprint&gt;&lt;Start_Page&gt;45&lt;/Start_Page&gt;&lt;End_Page&gt;48&lt;/End_Page&gt;&lt;Periodical&gt;Nurs.Times&lt;/Periodical&gt;&lt;Volume&gt;93&lt;/Volume&gt;&lt;Issue&gt;31&lt;/Issue&gt;&lt;User_Def_4&gt;JN inc 16/5/08 Equality issues&lt;/User_Def_4&gt;&lt;User_Def_5&gt;MC MedConc (Equalities Issues) CINAHL 1982-2008 via Dialog Datastar searched 07/05/08&lt;/User_Def_5&gt;&lt;Address&gt;Lecturer Department of Nursing University of Liverpool&lt;/Address&gt;&lt;ZZ_JournalFull&gt;&lt;f name="System"&gt;Nursing Times&lt;/f&gt;&lt;/ZZ_JournalFull&gt;&lt;ZZ_JournalStdAbbrev&gt;&lt;f name="System"&gt;Nurs.Times&lt;/f&gt;&lt;/ZZ_JournalStdAbbrev&gt;&lt;ZZ_WorkformID&gt;1&lt;/ZZ_WorkformID&gt;&lt;/MDL&gt;&lt;/Cite&gt;&lt;/Refman&gt;#(Caress, A., 1997)#, Doherty (2005) #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Doherty, C. and Doherty, W., 2005)# and Cox (2007) {6698). </w:t>
      </w:r>
    </w:p>
    <w:p>
      <w:pPr>
        <w:pStyle w:val="PreformattedText"/>
        <w:bidi w:val="0"/>
        <w:jc w:val="left"/>
        <w:rPr/>
      </w:pPr>
      <w:r>
        <w:rPr/>
        <w:t xml:space="preserve">Caress (1997) {1155} conducted a cross-sectional study at a Regional Renal unit in the North of England with 462 participants from a convenience sample over a 12 month period. 155 of the patients were pre-dialysis, 103 were dialysis patients and 147 were transplant patients. Using a set of sort cards (as used by Degner and Sloan, 1992 # ADDIN REFMGR.CITE &lt;Refman&gt;&lt;Cite&gt;&lt;Author&gt;Degner&lt;/Author&gt;&lt;Year&gt;2008&lt;/Year&gt;&lt;RecNum&gt;18006&lt;/RecNum&gt;&lt;IDText&gt;Decision making during serious illness: What role do patients really want to play?.&lt;/IDText&gt;&lt;MDL Ref_Type="Generic"&gt;&lt;Ref_Type&gt;Generic&lt;/Ref_Type&gt;&lt;Ref_ID&gt;18006&lt;/Ref_ID&gt;&lt;Title_Primary&gt;Decision making during serious illness: What role do patients really want to play?.&lt;/Title_Primary&gt;&lt;Authors_Primary&gt;Degner,L&lt;/Authors_Primary&gt;&lt;Date_Primary&gt;2008&lt;/Date_Primary&gt;&lt;Keywords&gt;Decision-Making&lt;/Keywords&gt;&lt;Keywords&gt;Decision Making&lt;/Keywords&gt;&lt;Keywords&gt;ILLNESS&lt;/Keywords&gt;&lt;Keywords&gt;MAKING&lt;/Keywords&gt;&lt;Keywords&gt;PATIENT&lt;/Keywords&gt;&lt;Keywords&gt;Patients&lt;/Keywords&gt;&lt;Keywords&gt;play&lt;/Keywords&gt;&lt;Keywords&gt;Role&lt;/Keywords&gt;&lt;Reprint&gt;Not in File&lt;/Reprint&gt;&lt;Start_Page&gt;941&lt;/Start_Page&gt;&lt;End_Page&gt;950&lt;/End_Page&gt;&lt;Periodical&gt;Journal of Clinical Epidemiology&lt;/Periodical&gt;&lt;Volume&gt;45&lt;/Volume&gt;&lt;Authors_Secondary&gt;Sloan,J&lt;/Authors_Secondary&gt;&lt;User_Def_4&gt;Bibliography&lt;/User_Def_4&gt;&lt;ZZ_JournalFull&gt;&lt;f name="System"&gt;Journal of Clinical Epidemiology&lt;/f&gt;&lt;/ZZ_JournalFull&gt;&lt;ZZ_JournalStdAbbrev&gt;&lt;f name="System"&gt;J.Clin.Epidemiol.&lt;/f&gt;&lt;/ZZ_JournalStdAbbrev&gt;&lt;ZZ_WorkformID&gt;33&lt;/ZZ_WorkformID&gt;&lt;/MDL&gt;&lt;/Cite&gt;&lt;/Refman&gt;#(Degner, L, 2008)#) the patients picked a single card which was closest to their preferred role in decision-making and also picked a single card closest to their perceived role in decision-making. Patients were also asked to give their rationale for their preferred role. </w:t>
      </w:r>
    </w:p>
    <w:p>
      <w:pPr>
        <w:pStyle w:val="PreformattedText"/>
        <w:bidi w:val="0"/>
        <w:jc w:val="left"/>
        <w:rPr/>
      </w:pPr>
      <w:r>
        <w:rPr/>
        <w:t>The 5 sort cards:</w:t>
      </w:r>
    </w:p>
    <w:p>
      <w:pPr>
        <w:pStyle w:val="PreformattedText"/>
        <w:bidi w:val="0"/>
        <w:jc w:val="left"/>
        <w:rPr/>
      </w:pPr>
      <w:r>
        <w:rPr/>
        <w:t>Active options</w:t>
      </w:r>
    </w:p>
    <w:p>
      <w:pPr>
        <w:pStyle w:val="PreformattedText"/>
        <w:bidi w:val="0"/>
        <w:jc w:val="left"/>
        <w:rPr/>
      </w:pPr>
      <w:r>
        <w:rPr/>
        <w:t>Card A: I prefer to make the final decision about which treatment I will receive.</w:t>
      </w:r>
    </w:p>
    <w:p>
      <w:pPr>
        <w:pStyle w:val="PreformattedText"/>
        <w:bidi w:val="0"/>
        <w:jc w:val="left"/>
        <w:rPr/>
      </w:pPr>
      <w:r>
        <w:rPr/>
        <w:t xml:space="preserve">Card B: I prefer to make the final selection of my treatment after seriously considering my doctor's opinion. </w:t>
      </w:r>
    </w:p>
    <w:p>
      <w:pPr>
        <w:pStyle w:val="PreformattedText"/>
        <w:bidi w:val="0"/>
        <w:jc w:val="left"/>
        <w:rPr/>
      </w:pPr>
      <w:r>
        <w:rPr/>
        <w:t>Collaborative option</w:t>
      </w:r>
    </w:p>
    <w:p>
      <w:pPr>
        <w:pStyle w:val="PreformattedText"/>
        <w:bidi w:val="0"/>
        <w:jc w:val="left"/>
        <w:rPr/>
      </w:pPr>
      <w:r>
        <w:rPr/>
        <w:t>Card C: I prefer that my doctor and I share responsibility for deciding which treatment is best for me.</w:t>
      </w:r>
    </w:p>
    <w:p>
      <w:pPr>
        <w:pStyle w:val="PreformattedText"/>
        <w:bidi w:val="0"/>
        <w:jc w:val="left"/>
        <w:rPr/>
      </w:pPr>
      <w:r>
        <w:rPr/>
        <w:t>Passive options</w:t>
      </w:r>
    </w:p>
    <w:p>
      <w:pPr>
        <w:pStyle w:val="PreformattedText"/>
        <w:bidi w:val="0"/>
        <w:jc w:val="left"/>
        <w:rPr/>
      </w:pPr>
      <w:r>
        <w:rPr/>
        <w:t>Card D: I prefer that my doctor makes the final decision about which treatment will be used but seriously considers my opinion.</w:t>
      </w:r>
    </w:p>
    <w:p>
      <w:pPr>
        <w:pStyle w:val="PreformattedText"/>
        <w:bidi w:val="0"/>
        <w:jc w:val="left"/>
        <w:rPr/>
      </w:pPr>
      <w:r>
        <w:rPr/>
        <w:t>Card E: I prefer to leave all decisions regarding my treatment to my doctor.</w:t>
      </w:r>
    </w:p>
    <w:p>
      <w:pPr>
        <w:pStyle w:val="PreformattedText"/>
        <w:bidi w:val="0"/>
        <w:jc w:val="left"/>
        <w:rPr/>
      </w:pPr>
      <w:r>
        <w:rPr/>
        <w:t xml:space="preserve">The key points found from the study were that: participation preference was highly individualistic, with a lot of patients wishing to remain passive. Those who did prefer an active role were unlikely to attain this preference; trust in the HCP can influence the preference; desire for information is not synonymous with desire for participation. </w:t>
      </w:r>
    </w:p>
    <w:p>
      <w:pPr>
        <w:pStyle w:val="PreformattedText"/>
        <w:bidi w:val="0"/>
        <w:jc w:val="left"/>
        <w:rPr/>
      </w:pPr>
      <w:r>
        <w:rPr/>
        <w:t xml:space="preserve">Doherty (2005) #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Doherty, C. and Doherty, W., 2005)# used the adapted questionnaire to use in an acute hospital trust in England and was one study which tried to elicit the patients� responses within an actual clinical situation. </w:t>
      </w:r>
    </w:p>
    <w:p>
      <w:pPr>
        <w:pStyle w:val="PreformattedText"/>
        <w:bidi w:val="0"/>
        <w:jc w:val="left"/>
        <w:rPr/>
      </w:pPr>
      <w:r>
        <w:rPr/>
      </w:r>
    </w:p>
    <w:p>
      <w:pPr>
        <w:pStyle w:val="PreformattedText"/>
        <w:bidi w:val="0"/>
        <w:jc w:val="left"/>
        <w:rPr/>
      </w:pPr>
      <w:r>
        <w:rPr/>
        <w:t xml:space="preserve">Cox (2007) #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Cox, K., Britten, N., Hooper, R. et al , 2007)# included 479 patients who were approached in the waiting room in general practitioner surgeries to participate and then given an interview where they completed the pre-consultation questionnaire. They were also administered a questionnaire after the consultation. The G.P was given a questionnaire before, which included their preferred role in decision making with patients and a questionnaire afterwards detailing their perceptions of the decision-making during each consultation. The doctors� assessment of patients� preference to be involved in shared decision making was correct in 32% of the consultations, overestimated in 45% of the consultations and underestimated in 23% of the consultations. The patients� preferences for decision making involved: 39% wanting the G.P to share the decision, 45% wanting the G.P to be main (28%) or only (17%) decision-maker and 16% wanting to be the main (14%) or only (2%) decision-maker. </w:t>
      </w:r>
    </w:p>
    <w:p>
      <w:pPr>
        <w:pStyle w:val="PreformattedText"/>
        <w:bidi w:val="0"/>
        <w:jc w:val="left"/>
        <w:rPr/>
      </w:pPr>
      <w:r>
        <w:rPr/>
        <w:t>The questionnaire given to the patients at pre-consultation included the following 5 statements, of which patients were asked to choose one:</w:t>
      </w:r>
    </w:p>
    <w:p>
      <w:pPr>
        <w:pStyle w:val="PreformattedText"/>
        <w:bidi w:val="0"/>
        <w:jc w:val="left"/>
        <w:rPr/>
      </w:pPr>
      <w:r>
        <w:rPr/>
        <w:t xml:space="preserve">I would prefer that I make the decision about medicines I take for this problem. </w:t>
      </w:r>
    </w:p>
    <w:p>
      <w:pPr>
        <w:pStyle w:val="PreformattedText"/>
        <w:bidi w:val="0"/>
        <w:jc w:val="left"/>
        <w:rPr/>
      </w:pPr>
      <w:r>
        <w:rPr/>
        <w:t>I would prefer that I make the final decision about medicines I take for this problem after seriously considering my doctor�s opinion.</w:t>
      </w:r>
    </w:p>
    <w:p>
      <w:pPr>
        <w:pStyle w:val="PreformattedText"/>
        <w:bidi w:val="0"/>
        <w:jc w:val="left"/>
        <w:rPr/>
      </w:pPr>
      <w:r>
        <w:rPr/>
        <w:t>I would prefer that my doctor and I share responsibility for deciding about medicines I take for this problem.</w:t>
      </w:r>
    </w:p>
    <w:p>
      <w:pPr>
        <w:pStyle w:val="PreformattedText"/>
        <w:bidi w:val="0"/>
        <w:jc w:val="left"/>
        <w:rPr/>
      </w:pPr>
      <w:r>
        <w:rPr/>
        <w:t>I would prefer that my doctor makes the final decision about medicines I take for this problem, but seriously considers my opinion.</w:t>
      </w:r>
    </w:p>
    <w:p>
      <w:pPr>
        <w:pStyle w:val="PreformattedText"/>
        <w:bidi w:val="0"/>
        <w:jc w:val="left"/>
        <w:rPr/>
      </w:pPr>
      <w:r>
        <w:rPr/>
        <w:t xml:space="preserve">I would prefer that my doctor makes all decisions about medicines I take for this problem. </w:t>
      </w:r>
    </w:p>
    <w:p>
      <w:pPr>
        <w:pStyle w:val="PreformattedText"/>
        <w:bidi w:val="0"/>
        <w:jc w:val="left"/>
        <w:rPr/>
      </w:pPr>
      <w:r>
        <w:rPr/>
      </w:r>
      <w:r>
        <w:br w:type="page"/>
      </w:r>
    </w:p>
    <w:p>
      <w:pPr>
        <w:pStyle w:val="PreformattedText"/>
        <w:bidi w:val="0"/>
        <w:jc w:val="left"/>
        <w:rPr/>
      </w:pPr>
      <w:r>
        <w:rPr/>
        <w:t>Key Clinical Question: What tools are available to help elicit patients� beliefs about medicines?</w:t>
      </w:r>
    </w:p>
    <w:p>
      <w:pPr>
        <w:pStyle w:val="PreformattedText"/>
        <w:bidi w:val="0"/>
        <w:jc w:val="left"/>
        <w:rPr/>
      </w:pPr>
      <w:r>
        <w:rPr/>
        <w:t>Related references#Evidence statements (summary of evidence)#Evidence into recommendations ##Horne (1999) # ADDIN REFMGR.CITE &lt;Refman&gt;&lt;Cite&gt;&lt;Author&gt;Horne&lt;/Author&gt;&lt;Year&gt;2008&lt;/Year&gt;&lt;RecNum&gt;17905&lt;/RecNum&gt;&lt;IDText&gt;Beliefs about medicines questionnaire: the development and evaluation of a new method for assessing the cognitive representation of mediciation&lt;/IDText&gt;&lt;MDL Ref_Type="Journal"&gt;&lt;Ref_Type&gt;Journal&lt;/Ref_Type&gt;&lt;Ref_ID&gt;17905&lt;/Ref_ID&gt;&lt;Title_Primary&gt;Beliefs about medicines questionnaire: the development and evaluation of a new method for assessing the cognitive representation of mediciation&lt;/Title_Primary&gt;&lt;Authors_Primary&gt;Horne,R.&lt;/Authors_Primary&gt;&lt;Date_Primary&gt;2008&lt;/Date_Primary&gt;&lt;Keywords&gt;BELIEFS&lt;/Keywords&gt;&lt;Keywords&gt;Medicine&lt;/Keywords&gt;&lt;Keywords&gt;Questionnaire&lt;/Keywords&gt;&lt;Keywords&gt;DEVELOPMENT&lt;/Keywords&gt;&lt;Keywords&gt;Evaluation&lt;/Keywords&gt;&lt;Keywords&gt;a&lt;/Keywords&gt;&lt;Keywords&gt;METHOD&lt;/Keywords&gt;&lt;Keywords&gt;cognitive&lt;/Keywords&gt;&lt;Reprint&gt;In File&lt;/Reprint&gt;&lt;Start_Page&gt;113&lt;/Start_Page&gt;&lt;End_Page&gt;124&lt;/End_Page&gt;&lt;Periodical&gt;Psychology and Health&lt;/Periodical&gt;&lt;Volume&gt;37&lt;/Volume&gt;&lt;Issue&gt;2&lt;/Issue&gt;&lt;User_Def_5&gt;JN ref from bibliography 7/05/08&lt;/User_Def_5&gt;&lt;ZZ_JournalStdAbbrev&gt;&lt;f name="System"&gt;Psychology and Health&lt;/f&gt;&lt;/ZZ_JournalStdAbbrev&gt;&lt;ZZ_WorkformID&gt;1&lt;/ZZ_WorkformID&gt;&lt;/MDL&gt;&lt;/Cite&gt;&lt;/Refman&gt;#(Horne, R., 2008)#; Menckeberg (2008) # ADDIN REFMGR.CITE &lt;Refman&gt;&lt;Cite&gt;&lt;Author&gt;Menckeberg&lt;/Author&gt;&lt;Year&gt;2008&lt;/Year&gt;&lt;RecNum&gt;6630&lt;/RecNum&gt;&lt;IDText&gt;Beliefs about medicines predict refill adherence to inhaled corticosteroids&lt;/IDText&gt;&lt;MDL Ref_Type="Journal"&gt;&lt;Ref_Type&gt;Journal&lt;/Ref_Type&gt;&lt;Ref_ID&gt;6630&lt;/Ref_ID&gt;&lt;Title_Primary&gt;Beliefs about medicines predict refill adherence to inhaled corticosteroids&lt;/Title_Primary&gt;&lt;Authors_Primary&gt;Menckeberg,T.T.&lt;/Authors_Primary&gt;&lt;Authors_Primary&gt;Bouvy,M.L.&lt;/Authors_Primary&gt;&lt;Authors_Primary&gt;Bracke,M.&lt;/Authors_Primary&gt;&lt;Authors_Primary&gt;Kaptein,A.A.&lt;/Authors_Primary&gt;&lt;Authors_Primary&gt;Leufkens,H.G.&lt;/Authors_Primary&gt;&lt;Authors_Primary&gt;Raaijmakers,J.-A.M.&lt;/Authors_Primary&gt;&lt;Authors_Primary&gt;Horne,R.&lt;/Authors_Primary&gt;&lt;Date_Primary&gt;2008&lt;/Date_Primary&gt;&lt;Keywords&gt;a&lt;/Keywords&gt;&lt;Keywords&gt;Adherence&lt;/Keywords&gt;&lt;Keywords&gt;Aged&lt;/Keywords&gt;&lt;Keywords&gt;ALL&lt;/Keywords&gt;&lt;Keywords&gt;Article&lt;/Keywords&gt;&lt;Keywords&gt;association&lt;/Keywords&gt;&lt;Keywords&gt;Asthma&lt;/Keywords&gt;&lt;Keywords&gt;asthma&lt;/Keywords&gt;&lt;Keywords&gt;drug therapy&lt;/Keywords&gt;&lt;Keywords&gt;Attitude&lt;/Keywords&gt;&lt;Keywords&gt;Attitudes&lt;/Keywords&gt;&lt;Keywords&gt;ATTITUDES-TOWARD&lt;/Keywords&gt;&lt;Keywords&gt;BELIEFS&lt;/Keywords&gt;&lt;Keywords&gt;clinical-practice&lt;/Keywords&gt;&lt;Keywords&gt;CLINICIANS&lt;/Keywords&gt;&lt;Keywords&gt;Communities&lt;/Keywords&gt;&lt;Keywords&gt;Community&lt;/Keywords&gt;&lt;Keywords&gt;Control&lt;/Keywords&gt;&lt;Keywords&gt;Corticosteroid&lt;/Keywords&gt;&lt;Keywords&gt;Cross Sectional Studies&lt;/Keywords&gt;&lt;Keywords&gt;Cross-Sectional Studies&lt;/Keywords&gt;&lt;Keywords&gt;CROSS-SECTIONAL-STUDIES&lt;/Keywords&gt;&lt;Keywords&gt;cross-sectional-study&lt;/Keywords&gt;&lt;Keywords&gt;disease-association&lt;/Keywords&gt;&lt;Keywords&gt;disease-control&lt;/Keywords&gt;&lt;Keywords&gt;E-Mail&lt;/Keywords&gt;&lt;Keywords&gt;General&lt;/Keywords&gt;&lt;Keywords&gt;Group&lt;/Keywords&gt;&lt;Keywords&gt;Groups&lt;/Keywords&gt;&lt;Keywords&gt;Human&lt;/Keywords&gt;&lt;Keywords&gt;inhaled corticosteroids&lt;/Keywords&gt;&lt;Keywords&gt;major-clinical-study&lt;/Keywords&gt;&lt;Keywords&gt;Medical: adult&lt;/Keywords&gt;&lt;Keywords&gt;MEDICATION&lt;/Keywords&gt;&lt;Keywords&gt;medication adherence&lt;/Keywords&gt;&lt;Keywords&gt;Medicine&lt;/Keywords&gt;&lt;Keywords&gt;METHOD&lt;/Keywords&gt;&lt;Keywords&gt;Methods&lt;/Keywords&gt;&lt;Keywords&gt;Netherlands&lt;/Keywords&gt;&lt;Keywords&gt;PATIENT&lt;/Keywords&gt;&lt;Keywords&gt;patient-attitude&lt;/Keywords&gt;&lt;Keywords&gt;Patient-Compliance&lt;/Keywords&gt;&lt;Keywords&gt;Patients&lt;/Keywords&gt;&lt;Keywords&gt;perception&lt;/Keywords&gt;&lt;Keywords&gt;PERIOD&lt;/Keywords&gt;&lt;Keywords&gt;Pharmaceutical&lt;/Keywords&gt;&lt;Keywords&gt;Pharmacies&lt;/Keywords&gt;&lt;Keywords&gt;PHARMACOEPIDEMIOLOGY&lt;/Keywords&gt;&lt;Keywords&gt;Pharmacy&lt;/Keywords&gt;&lt;Keywords&gt;Prescription&lt;/Keywords&gt;&lt;Keywords&gt;Prescriptions&lt;/Keywords&gt;&lt;Keywords&gt;Questionnaire&lt;/Keywords&gt;&lt;Keywords&gt;Questionnaires&lt;/Keywords&gt;&lt;Keywords&gt;Records&lt;/Keywords&gt;&lt;Keywords&gt;REPORT&lt;/Keywords&gt;&lt;Keywords&gt;Respect&lt;/Keywords&gt;&lt;Keywords&gt;Science&lt;/Keywords&gt;&lt;Keywords&gt;Self Report&lt;/Keywords&gt;&lt;Keywords&gt;self-report&lt;/Keywords&gt;&lt;Keywords&gt;self-report.Drug: corticosteroid*&lt;/Keywords&gt;&lt;Keywords&gt;drug therapy,inhalational drug administration.&lt;/Keywords&gt;&lt;Keywords&gt;Studies&lt;/Keywords&gt;&lt;Keywords&gt;study&lt;/Keywords&gt;&lt;Keywords&gt;TOWARD&lt;/Keywords&gt;&lt;Keywords&gt;Treatment&lt;/Keywords&gt;&lt;Keywords&gt;Who&lt;/Keywords&gt;&lt;Reprint&gt;In File&lt;/Reprint&gt;&lt;Start_Page&gt;47&lt;/Start_Page&gt;&lt;End_Page&gt;54&lt;/End_Page&gt;&lt;Periodical&gt;J.Psychosom.Res.&lt;/Periodical&gt;&lt;Volume&gt;64&lt;/Volume&gt;&lt;Issue&gt;1&lt;/Issue&gt;&lt;User_Def_1&gt;jn inc&lt;/User_Def_1&gt;&lt;User_Def_4&gt;JN 28/04/08&lt;/User_Def_4&gt;&lt;User_Def_5&gt;MC MedConc (Beliefs Info Needs &amp;amp; Agreement) EMBASE 1974-2008 via Dialog DataStar Searched 16/04/08&lt;/User_Def_5&gt;&lt;ISSN_ISBN&gt;0022-3999.&lt;/ISSN_ISBN&gt;&lt;Address&gt;M.L. Bouvy, Department of Pharmacoepidemiology and Pharmacotherapy, Utrecht Institute for Pharmaceutical Sciences, Leiden, Netherlands e-mail: m.l.bouvy@uu.nl&lt;/Address&gt;&lt;ZZ_JournalFull&gt;&lt;f name="System"&gt;Journal of Psychosomatic Research&lt;/f&gt;&lt;/ZZ_JournalFull&gt;&lt;ZZ_JournalStdAbbrev&gt;&lt;f name="System"&gt;J.Psychosom.Res.&lt;/f&gt;&lt;/ZZ_JournalStdAbbrev&gt;&lt;ZZ_WorkformID&gt;1&lt;/ZZ_WorkformID&gt;&lt;/MDL&gt;&lt;/Cite&gt;&lt;/Refman&gt;#(Menckeberg, T. T., Bouvy, M. L., Bracke, M. et al , 2008)#; Horne (2007) # ADDIN REFMGR.CITE &lt;Refman&gt;&lt;Cite&gt;&lt;Author&gt;Horne&lt;/Author&gt;&lt;Year&gt;2007&lt;/Year&gt;&lt;RecNum&gt;7202&lt;/RecNum&gt;&lt;IDText&gt;Patients&amp;apos; perceptions of highly active antiretroviral therapy in relation to treatment uptake and adherence: The utility of the necessity-concerns framework&lt;/IDText&gt;&lt;MDL Ref_Type="Journal"&gt;&lt;Ref_Type&gt;Journal&lt;/Ref_Type&gt;&lt;Ref_ID&gt;7202&lt;/Ref_ID&gt;&lt;Title_Primary&gt;Patients&amp;apos; perceptions of highly active antiretroviral therapy in relation to treatment uptake and adherence: The utility of the necessity-concerns framework&lt;/Title_Primary&gt;&lt;Authors_Primary&gt;Horne,R.&lt;/Authors_Primary&gt;&lt;Authors_Primary&gt;Cooper,V.&lt;/Authors_Primary&gt;&lt;Authors_Primary&gt;Gellaitry,G.&lt;/Authors_Primary&gt;&lt;Authors_Primary&gt;Date,H.L.&lt;/Authors_Primary&gt;&lt;Authors_Primary&gt;Fisher,M.&lt;/Authors_Primary&gt;&lt;Date_Primary&gt;2007&lt;/Date_Primary&gt;&lt;Keywords&gt;a&lt;/Keywords&gt;&lt;Keywords&gt;Adherence&lt;/Keywords&gt;&lt;Keywords&gt;Adult&lt;/Keywords&gt;&lt;Keywords&gt;adverse effects&lt;/Keywords&gt;&lt;Keywords&gt;adverse-outcome&lt;/Keywords&gt;&lt;Keywords&gt;Antiretroviral Therapy&lt;/Keywords&gt;&lt;Keywords&gt;Article&lt;/Keywords&gt;&lt;Keywords&gt;association&lt;/Keywords&gt;&lt;Keywords&gt;BELIEFS&lt;/Keywords&gt;&lt;Keywords&gt;bivariate-analysis&lt;/Keywords&gt;&lt;Keywords&gt;Clinical&lt;/Keywords&gt;&lt;Keywords&gt;clinical-assessment&lt;/Keywords&gt;&lt;Keywords&gt;CLINICAL-TRIAL&lt;/Keywords&gt;&lt;Keywords&gt;conceptual-framework&lt;/Keywords&gt;&lt;Keywords&gt;Confidence&lt;/Keywords&gt;&lt;Keywords&gt;Confidence Interval&lt;/Keywords&gt;&lt;Keywords&gt;confidence-interval&lt;/Keywords&gt;&lt;Keywords&gt;Decision-Making&lt;/Keywords&gt;&lt;Keywords&gt;Depression&lt;/Keywords&gt;&lt;Keywords&gt;E-Mail&lt;/Keywords&gt;&lt;Keywords&gt;Effect&lt;/Keywords&gt;&lt;Keywords&gt;Effects&lt;/Keywords&gt;&lt;Keywords&gt;Female&lt;/Keywords&gt;&lt;Keywords&gt;Follow Up&lt;/Keywords&gt;&lt;Keywords&gt;FOLLOW-UP&lt;/Keywords&gt;&lt;Keywords&gt;Follow-Up Studies&lt;/Keywords&gt;&lt;Keywords&gt;FOLLOW-UP-STUDIES&lt;/Keywords&gt;&lt;Keywords&gt;FOLLOWUP&lt;/Keywords&gt;&lt;Keywords&gt;health-belief&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INTERVENTION&lt;/Keywords&gt;&lt;Keywords&gt;INTERVENTIONS&lt;/Keywords&gt;&lt;Keywords&gt;London&lt;/Keywords&gt;&lt;Keywords&gt;major-clinical-study&lt;/Keywords&gt;&lt;Keywords&gt;Male&lt;/Keywords&gt;&lt;Keywords&gt;Medical: Human-immunodeficiency-virus-infection&lt;/Keywords&gt;&lt;Keywords&gt;drug therapy&lt;/Keywords&gt;&lt;Keywords&gt;Medicine&lt;/Keywords&gt;&lt;Keywords&gt;METHOD&lt;/Keywords&gt;&lt;Keywords&gt;Methods&lt;/Keywords&gt;&lt;Keywords&gt;MODEL&lt;/Keywords&gt;&lt;Keywords&gt;multivariate-analysis&lt;/Keywords&gt;&lt;Keywords&gt;Odds Ratio&lt;/Keywords&gt;&lt;Keywords&gt;Odds-Ratio&lt;/Keywords&gt;&lt;Keywords&gt;outcome-assessment&lt;/Keywords&gt;&lt;Keywords&gt;PATIENT&lt;/Keywords&gt;&lt;Keywords&gt;Patients&lt;/Keywords&gt;&lt;Keywords&gt;perception&lt;/Keywords&gt;&lt;Keywords&gt;Personal&lt;/Keywords&gt;&lt;Keywords&gt;Pharmacies&lt;/Keywords&gt;&lt;Keywords&gt;Pharmacy&lt;/Keywords&gt;&lt;Keywords&gt;Physician&lt;/Keywords&gt;&lt;Keywords&gt;Policy&lt;/Keywords&gt;&lt;Keywords&gt;Practice&lt;/Keywords&gt;&lt;Keywords&gt;Prediction&lt;/Keywords&gt;&lt;Keywords&gt;priority-journal&lt;/Keywords&gt;&lt;Keywords&gt;prospective-study&lt;/Keywords&gt;&lt;Keywords&gt;Questionnaire&lt;/Keywords&gt;&lt;Keywords&gt;Questionnaires&lt;/Keywords&gt;&lt;Keywords&gt;Risk&lt;/Keywords&gt;&lt;Keywords&gt;School&lt;/Keywords&gt;&lt;Keywords&gt;Studies&lt;/Keywords&gt;&lt;Keywords&gt;study&lt;/Keywords&gt;&lt;Keywords&gt;THERAPIES&lt;/Keywords&gt;&lt;Keywords&gt;THERAPY&lt;/Keywords&gt;&lt;Keywords&gt;Time&lt;/Keywords&gt;&lt;Keywords&gt;Treatment&lt;/Keywords&gt;&lt;Keywords&gt;treatment-withdrawal.Drug: antiretrovirus-agent&lt;/Keywords&gt;&lt;Keywords&gt;clinical trial,drug therapy.&lt;/Keywords&gt;&lt;Keywords&gt;United Kingdom&lt;/Keywords&gt;&lt;Keywords&gt;United-Kingdom&lt;/Keywords&gt;&lt;Keywords&gt;Universities&lt;/Keywords&gt;&lt;Keywords&gt;University&lt;/Keywords&gt;&lt;Keywords&gt;Who&lt;/Keywords&gt;&lt;Reprint&gt;In File&lt;/Reprint&gt;&lt;Start_Page&gt;334&lt;/Start_Page&gt;&lt;End_Page&gt;341&lt;/End_Page&gt;&lt;Periodical&gt;J.Acquir.Immune Defic.Syndr.&lt;/Periodical&gt;&lt;Volume&gt;45&lt;/Volume&gt;&lt;Issue&gt;3&lt;/Issue&gt;&lt;User_Def_4&gt;JN inc Beliefs/Info/Agreement 30/4/08&lt;/User_Def_4&gt;&lt;User_Def_5&gt;MC MedConc (Beliefs Info Needs &amp;amp; Agreement) EMBASE 1974-2008 via Dialog DataStar Searched 16/04/08&lt;/User_Def_5&gt;&lt;ISSN_ISBN&gt;1525-4135.&lt;/ISSN_ISBN&gt;&lt;Address&gt;Dr. R. Horne, Department of Policy and Practice, School of Pharmacy, University of London, Tavistock Square, London WC1H 9JP, United Kingdom e-mail: rob.horne@pharmacy.ac.uk&lt;/Address&gt;&lt;ZZ_JournalFull&gt;&lt;f name="System"&gt;Journal of Acquired Immune Deficiency Syndromes&lt;/f&gt;&lt;/ZZ_JournalFull&gt;&lt;ZZ_JournalStdAbbrev&gt;&lt;f name="System"&gt;J.Acquir.Immune Defic.Syndr.&lt;/f&gt;&lt;/ZZ_JournalStdAbbrev&gt;&lt;ZZ_WorkformID&gt;1&lt;/ZZ_WorkformID&gt;&lt;/MDL&gt;&lt;/Cite&gt;&lt;/Refman&gt;#(Horne, R., Cooper, V., Gellaitry, G. et al , 2007)#; Brown (2005) # ADDIN REFMGR.CITE &lt;Refman&gt;&lt;Cite&gt;&lt;Author&gt;Brown&lt;/Author&gt;&lt;Year&gt;2005&lt;/Year&gt;&lt;RecNum&gt;17880&lt;/RecNum&gt;&lt;IDText&gt;Beliefs about antidepressant medications in primary care patients: relationship to self-reported adherence&lt;/IDText&gt;&lt;MDL Ref_Type="Journal"&gt;&lt;Ref_Type&gt;Journal&lt;/Ref_Type&gt;&lt;Ref_ID&gt;17880&lt;/Ref_ID&gt;&lt;Title_Primary&gt;Beliefs about antidepressant medications in primary care patients: relationship to self-reported adherence&lt;/Title_Primary&gt;&lt;Authors_Primary&gt;Brown,Charlotte&lt;/Authors_Primary&gt;&lt;Authors_Primary&gt;Battista,Deena</w:t>
      </w:r>
    </w:p>
    <w:p>
      <w:pPr>
        <w:pStyle w:val="PreformattedText"/>
        <w:bidi w:val="0"/>
        <w:jc w:val="left"/>
        <w:rPr/>
      </w:pPr>
      <w:r>
        <w:rPr/>
        <w:t xml:space="preserve"> </w:t>
      </w:r>
      <w:r>
        <w:rPr/>
        <w:t>R.&lt;/Authors_Primary&gt;&lt;Authors_Primary&gt;Bruehlman,Richard&lt;/Authors_Primary&gt;&lt;Authors_Primary&gt;Sereika,Susan S.&lt;/Authors_Primary&gt;&lt;Authors_Primary&gt;Thase,Michael E.&lt;/Authors_Primary&gt;&lt;Authors_Primary&gt;Dunbar,Jacob Jacqueline&lt;/Authors_Primary&gt;&lt;Date_Primary&gt;2005=@&lt;/Date_Primary&gt;&lt;Keywords&gt;2&lt;/Keywords&gt;&lt;Keywords&gt;3&amp;apos;&lt;/Keywords&gt;&lt;Keywords&gt;a&lt;/Keywords&gt;&lt;Keywords&gt;Adherence&lt;/Keywords&gt;&lt;Keywords&gt;Analysis&lt;/Keywords&gt;&lt;Keywords&gt;antidepressant&lt;/Keywords&gt;&lt;Keywords&gt;ANTIDEPRESSIVE-AGENTS&lt;/Keywords&gt;&lt;Keywords&gt;association&lt;/Keywords&gt;&lt;Keywords&gt;BACKGROUND&lt;/Keywords&gt;&lt;Keywords&gt;Behavior&lt;/Keywords&gt;&lt;Keywords&gt;BELIEFS&lt;/Keywords&gt;&lt;Keywords&gt;Care&lt;/Keywords&gt;&lt;Keywords&gt;Depression&lt;/Keywords&gt;&lt;Keywords&gt;DISORDER&lt;/Keywords&gt;&lt;Keywords&gt;DISORDERS&lt;/Keywords&gt;&lt;Keywords&gt;Effect&lt;/Keywords&gt;&lt;Keywords&gt;Effects&lt;/Keywords&gt;&lt;Keywords&gt;FACTOR-ANALYSIS-STATISTICAL&lt;/Keywords&gt;&lt;Keywords&gt;FACTOR-STRUCTURE&lt;/Keywords&gt;&lt;Keywords&gt;Female&lt;/Keywords&gt;&lt;Keywords&gt;HEALTH-KNOWLEDGE-ATTITUDES-PRACTICE&lt;/Keywords&gt;&lt;Keywords&gt;Humans&lt;/Keywords&gt;&lt;Keywords&gt;ILLNESS&lt;/Keywords&gt;&lt;Keywords&gt;Male&lt;/Keywords&gt;&lt;Keywords&gt;medical&lt;/Keywords&gt;&lt;Keywords&gt;MEDICATION&lt;/Keywords&gt;&lt;Keywords&gt;medication adherence&lt;/Keywords&gt;&lt;Keywords&gt;Medicine&lt;/Keywords&gt;&lt;Keywords&gt;MEDLINE&lt;/Keywords&gt;&lt;Keywords&gt;Middle-Aged&lt;/Keywords&gt;&lt;Keywords&gt;MODEL&lt;/Keywords&gt;&lt;Keywords&gt;Models&lt;/Keywords&gt;&lt;Keywords&gt;PATIENT&lt;/Keywords&gt;&lt;Keywords&gt;Patient-Compliance&lt;/Keywords&gt;&lt;Keywords&gt;Patients&lt;/Keywords&gt;&lt;Keywords&gt;Physician&lt;/Keywords&gt;&lt;Keywords&gt;Physicians&lt;/Keywords&gt;&lt;Keywords&gt;Primary&lt;/Keywords&gt;&lt;Keywords&gt;Primary Care&lt;/Keywords&gt;&lt;Keywords&gt;primary-health-care&lt;/Keywords&gt;&lt;Keywords&gt;PSYCHIATRIC&lt;/Keywords&gt;&lt;Keywords&gt;Questionnaire&lt;/Keywords&gt;&lt;Keywords&gt;Questionnaires&lt;/Keywords&gt;&lt;Keywords&gt;REPORT&lt;/Keywords&gt;&lt;Keywords&gt;Sample&lt;/Keywords&gt;&lt;Keywords&gt;School&lt;/Keywords&gt;&lt;Keywords&gt;Symptom&lt;/Keywords&gt;&lt;Keywords&gt;Symptoms&lt;/Keywords&gt;&lt;Keywords&gt;Treatment&lt;/Keywords&gt;&lt;Keywords&gt;United States&lt;/Keywords&gt;&lt;Keywords&gt;United-States&lt;/Keywords&gt;&lt;Keywords&gt;Universities&lt;/Keywords&gt;&lt;Keywords&gt;University&lt;/Keywords&gt;&lt;Keywords&gt;use)&lt;/Keywords&gt;&lt;Keywords&gt;Work&lt;/Keywords&gt;&lt;Reprint&gt;In File&lt;/Reprint&gt;&lt;Start_Page&gt;1203&lt;/Start_Page&gt;&lt;End_Page&gt;1207&lt;/End_Page&gt;&lt;Periodical&gt;Med.Care&lt;/Periodical&gt;&lt;Volume&gt;43&lt;/Volume&gt;&lt;Issue&gt;12&lt;/Issue&gt;&lt;Pub_Place&gt;United-States.&lt;/Pub_Place&gt;&lt;User_Def_4&gt;VDN 29/04/08&lt;/User_Def_4&gt;&lt;User_Def_5&gt;Recommended by NICE&lt;/User_Def_5&gt;&lt;Address&gt;University of Pittsburgh School of Medicine, Pittsburgh, PA 15213, USA. brownc@upmc.edu&lt;/Address&gt;&lt;ZZ_JournalFull&gt;&lt;f name="System"&gt;Medical Care&lt;/f&gt;&lt;/ZZ_JournalFull&gt;&lt;ZZ_JournalStdAbbrev&gt;&lt;f name="System"&gt;Med.Care&lt;/f&gt;&lt;/ZZ_JournalStdAbbrev&gt;&lt;ZZ_WorkformID&gt;1&lt;/ZZ_WorkformID&gt;&lt;/MDL&gt;&lt;/Cite&gt;&lt;/Refman&gt;#(Brown, Charlotte, Battista, Deena R., Bruehlman, Richard et al , 2005)#; Khanderia (2008) # ADDIN REFMGR.CITE &lt;Refman&gt;&lt;Cite&gt;&lt;Author&gt;Khanderia&lt;/Author&gt;&lt;Year&gt;2008&lt;/Year&gt;&lt;RecNum&gt;6528&lt;/RecNum&gt;&lt;IDText&gt;Medication adherence following coronary artery bypass graft surgery: Assessment of beliefs and attitudes&lt;/IDText&gt;&lt;MDL Ref_Type="Journal"&gt;&lt;Ref_Type&gt;Journal&lt;/Ref_Type&gt;&lt;Ref_ID&gt;6528&lt;/Ref_ID&gt;&lt;Title_Primary&gt;Medication adherence following coronary artery bypass graft surgery: Assessment of beliefs and attitudes&lt;/Title_Primary&gt;&lt;Authors_Primary&gt;Khanderia,U.&lt;/Authors_Primary&gt;&lt;Authors_Primary&gt;Townsend,K.A.&lt;/Authors_Primary&gt;&lt;Authors_Primary&gt;Erickson,S.R.&lt;/Authors_Primary&gt;&lt;Authors_Primary&gt;Vlasnik,J.&lt;/Authors_Primary&gt;&lt;Authors_Primary&gt;Prager,R.L.&lt;/Authors_Primary&gt;&lt;Authors_Primary&gt;Eagle- K-A&lt;/Authors_Primary&gt;&lt;Date_Primary&gt;2008&lt;/Date_Primary&gt;&lt;Keywords&gt;3&amp;apos;&lt;/Keywords&gt;&lt;Keywords&gt;a&lt;/Keywords&gt;&lt;Keywords&gt;Adherence&lt;/Keywords&gt;&lt;Keywords&gt;Adult&lt;/Keywords&gt;&lt;Keywords&gt;Age&lt;/Keywords&gt;&lt;Keywords&gt;Aged&lt;/Keywords&gt;&lt;Keywords&gt;AGENTS&lt;/Keywords&gt;&lt;Keywords&gt;AGREEMENT&lt;/Keywords&gt;&lt;Keywords&gt;Analysis&lt;/Keywords&gt;&lt;Keywords&gt;Angiotensin-Converting Enzyme Inhibitors&lt;/Keywords&gt;&lt;Keywords&gt;ANGIOTENSIN-CONVERTING-ENZYME-INHIBITORS&lt;/Keywords&gt;&lt;Keywords&gt;ARTERIES&lt;/Keywords&gt;&lt;Keywords&gt;Article&lt;/Keywords&gt;&lt;Keywords&gt;Assessment&lt;/Keywords&gt;&lt;Keywords&gt;association&lt;/Keywords&gt;&lt;Keywords&gt;Attitude&lt;/Keywords&gt;&lt;Keywords&gt;Attitudes&lt;/Keywords&gt;&lt;Keywords&gt;BACKGROUND&lt;/Keywords&gt;&lt;Keywords&gt;Behavior&lt;/Keywords&gt;&lt;Keywords&gt;BELIEFS&lt;/Keywords&gt;&lt;Keywords&gt;cardiovascular-agent*&lt;/Keywords&gt;&lt;Keywords&gt;Coronary Artery Bypass&lt;/Keywords&gt;&lt;Keywords&gt;CORONARY-ARTERY-BYPASS&lt;/Keywords&gt;&lt;Keywords&gt;coronary-artery-bypass-graft*&lt;/Keywords&gt;&lt;Keywords&gt;Demographic-Factors&lt;/Keywords&gt;&lt;Keywords&gt;Demography&lt;/Keywords&gt;&lt;Keywords&gt;DIFFERENCES&lt;/Keywords&gt;&lt;Keywords&gt;dipeptidyl-carboxypeptidase-inhibitor&lt;/Keywords&gt;&lt;Keywords&gt;Drug&lt;/Keywords&gt;&lt;Keywords&gt;Drug Therapy&lt;/Keywords&gt;&lt;Keywords&gt;Drug-Therapy&lt;/Keywords&gt;&lt;Keywords&gt;E-Mail&lt;/Keywords&gt;&lt;Keywords&gt;Economic&lt;/Keywords&gt;&lt;Keywords&gt;Enzyme Inhibitors&lt;/Keywords&gt;&lt;Keywords&gt;ENZYME-INHIBITORS&lt;/Keywords&gt;&lt;Keywords&gt;FACTORS&lt;/Keywords&gt;&lt;Keywords&gt;Female&lt;/Keywords&gt;&lt;Keywords&gt;General&lt;/Keywords&gt;&lt;Keywords&gt;Health&lt;/Keywords&gt;&lt;Keywords&gt;Human&lt;/Keywords&gt;&lt;Keywords&gt;hydroxymethylglutaryl-coenzyme-A-reductase-inhibitor.&lt;/Keywords&gt;&lt;Keywords&gt;Income&lt;/Keywords&gt;&lt;Keywords&gt;Logistic Regression&lt;/Keywords&gt;&lt;Keywords&gt;LOGISTIC-REGRESSION&lt;/Keywords&gt;&lt;Keywords&gt;Lower&lt;/Keywords&gt;&lt;Keywords&gt;major-clinical-study&lt;/Keywords&gt;&lt;Keywords&gt;Male&lt;/Keywords&gt;&lt;Keywords&gt;Management&lt;/Keywords&gt;&lt;Keywords&gt;medical&lt;/Keywords&gt;&lt;Keywords&gt;Medical: Caucasian&lt;/Keywords&gt;&lt;Keywords&gt;MEDICATION&lt;/Keywords&gt;&lt;Keywords&gt;medication adherence&lt;/Keywords&gt;&lt;Keywords&gt;Medicine&lt;/Keywords&gt;&lt;Keywords&gt;METHOD&lt;/Keywords&gt;&lt;Keywords&gt;Methods&lt;/Keywords&gt;&lt;Keywords&gt;Michigan&lt;/Keywords&gt;&lt;Keywords&gt;Odds Ratio&lt;/Keywords&gt;&lt;Keywords&gt;Odds-Ratio&lt;/Keywords&gt;&lt;Keywords&gt;PATIENT&lt;/Keywords&gt;&lt;Keywords&gt;Patient Attitude&lt;/Keywords&gt;&lt;Keywords&gt;Patient Attitudes&lt;/Keywords&gt;&lt;Keywords&gt;patient-attitude&lt;/Keywords&gt;&lt;Keywords&gt;Patient-Compliance&lt;/Keywords&gt;&lt;Keywords&gt;Patients&lt;/Keywords&gt;&lt;Keywords&gt;PERIOD&lt;/Keywords&gt;&lt;Keywords&gt;play&lt;/Keywords&gt;&lt;Keywords&gt;predictor-variable&lt;/Keywords&gt;&lt;Keywords&gt;priority-journal&lt;/Keywords&gt;&lt;Keywords&gt;psychological-aspect&lt;/Keywords&gt;&lt;Keywords&gt;Questionnaire&lt;/Keywords&gt;&lt;Keywords&gt;race-difference&lt;/Keywords&gt;&lt;Keywords&gt;Regression&lt;/Keywords&gt;&lt;Keywords&gt;relative&lt;/Keywords&gt;&lt;Keywords&gt;Role&lt;/Keywords&gt;&lt;Keywords&gt;Scales&lt;/Keywords&gt;&lt;Keywords&gt;self-report&lt;/Keywords&gt;&lt;Keywords&gt;sex-difference&lt;/Keywords&gt;&lt;Keywords&gt;social&lt;/Keywords&gt;&lt;Keywords&gt;social-aspect.Drug: antithrombocytic-agent&lt;/Keywords&gt;&lt;Keywords&gt;Standard&lt;/Keywords&gt;&lt;Keywords&gt;Statins&lt;/Keywords&gt;&lt;Keywords&gt;STATUS&lt;/Keywords&gt;&lt;Keywords&gt;SUBJECTS&lt;/Keywords&gt;&lt;Keywords&gt;Surgery&lt;/Keywords&gt;&lt;Keywords&gt;SYSTEM&lt;/Keywords&gt;&lt;Keywords&gt;THERAPIES&lt;/Keywords&gt;&lt;Keywords&gt;THERAPY&lt;/Keywords&gt;&lt;Keywords&gt;United States&lt;/Keywords&gt;&lt;Keywords&gt;United-States&lt;/Keywords&gt;&lt;Keywords&gt;Universities&lt;/Keywords&gt;&lt;Keywords&gt;University&lt;/Keywords&gt;&lt;Reprint&gt;In File&lt;/Reprint&gt;&lt;Start_Page&gt;192&lt;/Start_Page&gt;&lt;End_Page&gt;199&lt;/End_Page&gt;&lt;Periodical&gt;Ann.Pharmacother.&lt;/Periodical&gt;&lt;Volume&gt;42&lt;/Volume&gt;&lt;Issue&gt;2&lt;/Issue&gt;&lt;User_Def_4&gt;VDN 29/04/08&lt;/User_Def_4&gt;&lt;User_Def_5&gt;MC MedConc (Beliefs Info Needs &amp;amp; Agreement) EMBASE 1974-2008 via Dialog DataStar Searched 16/04/08&lt;/User_Def_5&gt;&lt;ISSN_ISBN&gt;1060-0280.&lt;/ISSN_ISBN&gt;&lt;Address&gt;Dr. Prof. U. Khanderia, University of Michigan Health System, 1500 E. Medical Center Dr. - B2D321, Ann Arbor, MI 48109, United States e-mail: shamo@med.umich.edu&lt;/Address&gt;&lt;ZZ_JournalFull&gt;&lt;f name="System"&gt;Annals of Pharmacotherapy&lt;/f&gt;&lt;/ZZ_JournalFull&gt;&lt;ZZ_JournalStdAbbrev&gt;&lt;f name="System"&gt;Ann.Pharmacother.&lt;/f&gt;&lt;/ZZ_JournalStdAbbrev&gt;&lt;ZZ_WorkformID&gt;1&lt;/ZZ_WorkformID&gt;&lt;/MDL&gt;&lt;/Cite&gt;&lt;/Refman&gt;#(Khanderia, U., Townsend, K. A., Erickson, S. R. et al , 2008)#; Kumar (2008) # ADDIN REFMGR.CITE &lt;Refman&gt;&lt;Cite&gt;&lt;Author&gt;Kumar&lt;/Author&gt;&lt;Year&gt;2008&lt;/Year&gt;&lt;RecNum&gt;17879&lt;/RecNum&gt;&lt;IDText&gt;Beliefs about medicines in patients with rheumatoid arthritis and systemic lupus erythematosus: a comparison between patients of South Asian and White British origin&lt;/IDText&gt;&lt;MDL Ref_Type="Journal"&gt;&lt;Ref_Type&gt;Journal&lt;/Ref_Type&gt;&lt;Ref_ID&gt;17879&lt;/Ref_ID&gt;&lt;Title_Primary&gt;Beliefs about medicines in patients with rheumatoid arthritis and systemic lupus erythematosus: a comparison between patients of South Asian and White British origin&lt;/Title_Primary&gt;&lt;Authors_Primary&gt;Kumar,K.&lt;/Authors_Primary&gt;&lt;Authors_Primary&gt;Gordon,C.&lt;/Authors_Primary&gt;&lt;Authors_Primary&gt;Toescu,V.&lt;/Authors_Primary&gt;&lt;Authors_Primary&gt;Buckley,C.D.&lt;/Authors_Primary&gt;&lt;Authors_Primary&gt;Horne,R.&lt;/Authors_Primary&gt;&lt;Authors_Primary&gt;Nightingale,P.G.&lt;/Authors_Primary&gt;&lt;Authors_Primary&gt;Raza,K.&lt;/Authors_Primary&gt;&lt;Date_Primary&gt;2008=@&lt;/Date_Primary&gt;&lt;Keywords&gt;a&lt;/Keywords&gt;&lt;Keywords&gt;Adherence&lt;/Keywords&gt;&lt;Keywords&gt;Analysis&lt;/Keywords&gt;&lt;Keywords&gt;Arthritis&lt;/Keywords&gt;&lt;Keywords&gt;Asian&lt;/Keywords&gt;&lt;Keywords&gt;BELIEFS&lt;/Keywords&gt;&lt;Keywords&gt;General&lt;/Keywords&gt;&lt;Keywords&gt;Group&lt;/Keywords&gt;&lt;Keywords&gt;IMPACT&lt;/Keywords&gt;&lt;Keywords&gt;In Patients&lt;/Keywords&gt;&lt;Keywords&gt;Infection&lt;/Keywords&gt;&lt;Keywords&gt;LEVEL&lt;/Keywords&gt;&lt;Keywords&gt;Medicine&lt;/Keywords&gt;&lt;Keywords&gt;METHOD&lt;/Keywords&gt;&lt;Keywords&gt;Methods&lt;/Keywords&gt;&lt;Keywords&gt;PATIENT&lt;/Keywords&gt;&lt;Keywords&gt;Patients&lt;/Keywords&gt;&lt;Keywords&gt;Questionnaire&lt;/Keywords&gt;&lt;Keywords&gt;Regression&lt;/Keywords&gt;&lt;Keywords&gt;Regression Analysis&lt;/Keywords&gt;&lt;Keywords&gt;Regression-Analysis&lt;/Keywords&gt;&lt;Keywords&gt;Research&lt;/Keywords&gt;&lt;Keywords&gt;RESPONSES&lt;/Keywords&gt;&lt;Keywords&gt;Rheumatoid Arthritis&lt;/Keywords&gt;&lt;Keywords&gt;rheumatoid-arthritis&lt;/Keywords&gt;&lt;Keywords&gt;rheumatology&lt;/Keywords&gt;&lt;Keywords&gt;Scales&lt;/Keywords&gt;&lt;Keywords&gt;United Kingdom&lt;/Keywords&gt;&lt;Keywords&gt;United-Kingdom&lt;/Keywords&gt;&lt;Keywords&gt;Universities&lt;/Keywords&gt;&lt;Keywords&gt;University&lt;/Keywords&gt;&lt;Keywords&gt;Who&lt;/Keywords&gt;&lt;Keywords&gt;Work&lt;/Keywords&gt;&lt;Reprint&gt;In File&lt;/Reprint&gt;&lt;Start_Page&gt;690&lt;/Start_Page&gt;&lt;End_Page&gt;697&lt;/End_Page&gt;&lt;Periodical&gt;Rheumatology (Oxford England)&lt;/Periodical&gt;&lt;Volume&gt;47&lt;/Volume&gt;&lt;Issue&gt;5&lt;/Issue&gt;&lt;Pub_Place&gt;England.&lt;/Pub_Place&gt;&lt;User_Def_4&gt;VDN 29/04/08&lt;/User_Def_4&gt;&lt;User_Def_5&gt;Recommended by NICE&lt;/User_Def_5&gt;&lt;Address&gt;Rheumatology Research Group, Division of Immunity and Infection, The University of Birmingham, Birmingham B15 2TT, UK. k.kumar@bham.ac.uk&lt;/Address&gt;&lt;ZZ_JournalStdAbbrev&gt;&lt;f name="System"&gt;Rheumatology (Oxford England)&lt;/f&gt;&lt;/ZZ_JournalStdAbbrev&gt;&lt;ZZ_WorkformID&gt;1&lt;/ZZ_WorkformID&gt;&lt;/MDL&gt;&lt;/Cite&gt;&lt;/Refman&gt;#(Kumar, K., Gordon, C., Toescu, V. et al , 2008)#; Kemp (2007) # ADDIN REFMGR.CITE &lt;Refman&gt;&lt;Cite&gt;&lt;Author&gt;Kemp-Steven&lt;/Author&gt;&lt;Year&gt;2007&lt;/Year&gt;&lt;RecNum&gt;11724&lt;/RecNum&gt;&lt;IDText&gt;Psychological factors and use of antiepileptic</w:t>
      </w:r>
    </w:p>
    <w:p>
      <w:pPr>
        <w:pStyle w:val="PreformattedText"/>
        <w:bidi w:val="0"/>
        <w:jc w:val="left"/>
        <w:rPr/>
      </w:pPr>
      <w:r>
        <w:rPr/>
        <w:t xml:space="preserve"> </w:t>
      </w:r>
      <w:r>
        <w:rPr/>
        <w:t>drugs: Pilot work using an objective measure of adherence&lt;/IDText&gt;&lt;MDL Ref_Type="Journal"&gt;&lt;Ref_Type&gt;Journal&lt;/Ref_Type&gt;&lt;Ref_ID&gt;11724&lt;/Ref_ID&gt;&lt;Title_Primary&gt;Psychological factors and use of antiepileptic drugs: Pilot work using an objective measure of adherence&lt;/Title_Primary&gt;&lt;Authors_Primary&gt;Kemp-Steven,Feely-Morgan,Hay-Alastair,Wild-Heather,Cooper-Cathryn.&lt;/Authors_Primary&gt;&lt;Date_Primary&gt;2007&lt;/Date_Primary&gt;&lt;Keywords&gt;*ANTICONVULSIVE-DRUGS&lt;/Keywords&gt;&lt;Keywords&gt;*CLIENT-ATTITUDES&lt;/Keywords&gt;&lt;Keywords&gt;*EPILEPSY&lt;/Keywords&gt;&lt;Keywords&gt;*HEALTH-&lt;/Keywords&gt;&lt;Keywords&gt;*TREATMENT-COMPLIANCE.&lt;/Keywords&gt;&lt;Keywords&gt;a&lt;/Keywords&gt;&lt;Keywords&gt;Abstract&lt;/Keywords&gt;&lt;Keywords&gt;Adherence&lt;/Keywords&gt;&lt;Keywords&gt;ALL&lt;/Keywords&gt;&lt;Keywords&gt;Anxiety&lt;/Keywords&gt;&lt;Keywords&gt;ASSESSMENT.&lt;/Keywords&gt;&lt;Keywords&gt;association&lt;/Keywords&gt;&lt;Keywords&gt;Attitudes&lt;/Keywords&gt;&lt;Keywords&gt;BELIEFS&lt;/Keywords&gt;&lt;Keywords&gt;Clinical&lt;/Keywords&gt;&lt;Keywords&gt;cognitive&lt;/Keywords&gt;&lt;Keywords&gt;Data&lt;/Keywords&gt;&lt;Keywords&gt;Depression&lt;/Keywords&gt;&lt;Keywords&gt;Drug&lt;/Keywords&gt;&lt;Keywords&gt;Drug-Therapy&lt;/Keywords&gt;&lt;Keywords&gt;Drugs&lt;/Keywords&gt;&lt;Keywords&gt;Epilepsy&lt;/Keywords&gt;&lt;Keywords&gt;FACTORS&lt;/Keywords&gt;&lt;Keywords&gt;Female&lt;/Keywords&gt;&lt;Keywords&gt;Health&lt;/Keywords&gt;&lt;Keywords&gt;Human&lt;/Keywords&gt;&lt;Keywords&gt;ILLNESS&lt;/Keywords&gt;&lt;Keywords&gt;Interview&lt;/Keywords&gt;&lt;Keywords&gt;Journal Article&lt;/Keywords&gt;&lt;Keywords&gt;LEVEL&lt;/Keywords&gt;&lt;Keywords&gt;Male&lt;/Keywords&gt;&lt;Keywords&gt;Measurement&lt;/Keywords&gt;&lt;Keywords&gt;MEDICATION&lt;/Keywords&gt;&lt;Keywords&gt;METHOD&lt;/Keywords&gt;&lt;Keywords&gt;Methods&lt;/Keywords&gt;&lt;Keywords&gt;MODEL&lt;/Keywords&gt;&lt;Keywords&gt;mood&lt;/Keywords&gt;&lt;Keywords&gt;Outpatient&lt;/Keywords&gt;&lt;Keywords&gt;PATIENT&lt;/Keywords&gt;&lt;Keywords&gt;Patients&lt;/Keywords&gt;&lt;Keywords&gt;Phenobarbital&lt;/Keywords&gt;&lt;Keywords&gt;PHYSICAL-ILLNESS-ATTITUDES-TOWARD&lt;/Keywords&gt;&lt;Keywords&gt;Prescribing&lt;/Keywords&gt;&lt;Keywords&gt;Psychological&lt;/Keywords&gt;&lt;Keywords&gt;PSYCHOLOGICAL-&lt;/Keywords&gt;&lt;Keywords&gt;Psychological-Factors&lt;/Keywords&gt;&lt;Keywords&gt;Psycinfo&lt;/Keywords&gt;&lt;Keywords&gt;Quantitative Studies&lt;/Keywords&gt;&lt;Keywords&gt;quantitative-study&lt;/Keywords&gt;&lt;Keywords&gt;Questionnaire&lt;/Keywords&gt;&lt;Keywords&gt;Sample&lt;/Keywords&gt;&lt;Keywords&gt;seizure&lt;/Keywords&gt;&lt;Keywords&gt;Special&lt;/Keywords&gt;&lt;Keywords&gt;STATUS&lt;/Keywords&gt;&lt;Keywords&gt;Studies&lt;/Keywords&gt;&lt;Keywords&gt;study&lt;/Keywords&gt;&lt;Keywords&gt;Time&lt;/Keywords&gt;&lt;Keywords&gt;Treatment&lt;/Keywords&gt;&lt;Keywords&gt;United Kingdom&lt;/Keywords&gt;&lt;Keywords&gt;United-Kingdom&lt;/Keywords&gt;&lt;Keywords&gt;Universities&lt;/Keywords&gt;&lt;Keywords&gt;University&lt;/Keywords&gt;&lt;Keywords&gt;Work&lt;/Keywords&gt;&lt;Reprint&gt;On Request 04/28/2008&lt;/Reprint&gt;&lt;Start_Page&gt;107&lt;/Start_Page&gt;&lt;End_Page&gt;113&lt;/End_Page&gt;&lt;Periodical&gt;Psychology&lt;/Periodical&gt;&lt;Volume&gt;12&lt;/Volume&gt;&lt;Issue&gt;1&lt;/Issue&gt;&lt;Publisher&gt;1465-3966&lt;/Publisher&gt;&lt;User_Def_1&gt;jn inc&lt;/User_Def_1&gt;&lt;User_Def_4&gt;JN 28/04/08&lt;/User_Def_4&gt;&lt;User_Def_5&gt;MC MedConc (Beliefs Info Needs &amp;amp; Agreement) PSYCINFO 1806-2008 via Dialog DataStar Searched 16/04/08&lt;/User_Def_5&gt;&lt;ISSN_ISBN&gt;1354-8506. Publisher: Taylor &amp;amp; Francis United Kingdom.&lt;/ISSN_ISBN&gt;&lt;ZZ_JournalFull&gt;&lt;f name="System"&gt;Psychology&lt;/f&gt;&lt;/ZZ_JournalFull&gt;&lt;ZZ_WorkformID&gt;1&lt;/ZZ_WorkformID&gt;&lt;/MDL&gt;&lt;/Cite&gt;&lt;/Refman&gt;#(Kemp-Steven, Feely-Morgan Hay-Alastair Wild-Heather Cooper-Cathryn., 2007)#; Aikens (2008) # ADDIN REFMGR.CITE &lt;Refman&gt;&lt;Cite&gt;&lt;Author&gt;Aikens&lt;/Author&gt;&lt;Year&gt;2008&lt;/Year&gt;&lt;RecNum&gt;17875&lt;/RecNum&gt;&lt;IDText&gt;Explaining patients&amp;apos; beliefs about the necessity and harmfulness of antidepressants&lt;/IDText&gt;&lt;MDL Ref_Type="Journal"&gt;&lt;Ref_Type&gt;Journal&lt;/Ref_Type&gt;&lt;Ref_ID&gt;17875&lt;/Ref_ID&gt;&lt;Title_Primary&gt;Explaining patients&amp;apos; beliefs about the necessity and harmfulness of antidepressants&lt;/Title_Primary&gt;&lt;Authors_Primary&gt;Aikens,James E.&lt;/Authors_Primary&gt;&lt;Authors_Primary&gt;Nease-Donald-E-Jr&lt;/Authors_Primary&gt;&lt;Authors_Primary&gt;Klinkman,Michael S.&lt;/Authors_Primary&gt;&lt;Date_Primary&gt;2008=@&lt;/Date_Primary&gt;&lt;Keywords&gt;a&lt;/Keywords&gt;&lt;Keywords&gt;Adherence&lt;/Keywords&gt;&lt;Keywords&gt;Adult&lt;/Keywords&gt;&lt;Keywords&gt;Age&lt;/Keywords&gt;&lt;Keywords&gt;AGE-FACTORS&lt;/Keywords&gt;&lt;Keywords&gt;analysis-of-variance&lt;/Keywords&gt;&lt;Keywords&gt;antidepressant&lt;/Keywords&gt;&lt;Keywords&gt;ANTIDEPRESSIVE-AGENTS&lt;/Keywords&gt;&lt;Keywords&gt;Anxiety&lt;/Keywords&gt;&lt;Keywords&gt;ATTRIBUTION&lt;/Keywords&gt;&lt;Keywords&gt;BELIEFS&lt;/Keywords&gt;&lt;Keywords&gt;Care&lt;/Keywords&gt;&lt;Keywords&gt;CHARACTERISTICS&lt;/Keywords&gt;&lt;Keywords&gt;Clinical&lt;/Keywords&gt;&lt;Keywords&gt;Clinics&lt;/Keywords&gt;&lt;Keywords&gt;COMMUNITY-MENTAL-HEALTH-CENTERS&lt;/Keywords&gt;&lt;Keywords&gt;Comorbidity&lt;/Keywords&gt;&lt;Keywords&gt;CROSS-SECTIONAL-STUDIES&lt;/Keywords&gt;&lt;Keywords&gt;Depression&lt;/Keywords&gt;&lt;Keywords&gt;DEPRESSIVE-DISORDER-MAJOR&lt;/Keywords&gt;&lt;Keywords&gt;DIAGNOSTIC-AND-STATISTICAL-MANUAL-OF-MENTAL-DISORDERS&lt;/Keywords&gt;&lt;Keywords&gt;DURATION&lt;/Keywords&gt;&lt;Keywords&gt;Education&lt;/Keywords&gt;&lt;Keywords&gt;Effect&lt;/Keywords&gt;&lt;Keywords&gt;Effects&lt;/Keywords&gt;&lt;Keywords&gt;FACTORS&lt;/Keywords&gt;&lt;Keywords&gt;Families&lt;/Keywords&gt;&lt;Keywords&gt;family&lt;/Keywords&gt;&lt;Keywords&gt;Family Medicine&lt;/Keywords&gt;&lt;Keywords&gt;family-medicine&lt;/Keywords&gt;&lt;Keywords&gt;Female&lt;/Keywords&gt;&lt;Keywords&gt;HEALTH-KNOWLEDGE-ATTITUDES-PRACTICE&lt;/Keywords&gt;&lt;Keywords&gt;Humans&lt;/Keywords&gt;&lt;Keywords&gt;Interview&lt;/Keywords&gt;&lt;Keywords&gt;INTERVIEWS-AS-TOPIC&lt;/Keywords&gt;&lt;Keywords&gt;LINEAR-MODELS&lt;/Keywords&gt;&lt;Keywords&gt;Major Depression&lt;/Keywords&gt;&lt;Keywords&gt;major-depression&lt;/Keywords&gt;&lt;Keywords&gt;Male&lt;/Keywords&gt;&lt;Keywords&gt;medical&lt;/Keywords&gt;&lt;Keywords&gt;medical-school&lt;/Keywords&gt;&lt;Keywords&gt;MEDICATION&lt;/Keywords&gt;&lt;Keywords&gt;Medicine&lt;/Keywords&gt;&lt;Keywords&gt;MEDLINE&lt;/Keywords&gt;&lt;Keywords&gt;METHOD&lt;/Keywords&gt;&lt;Keywords&gt;Methods&lt;/Keywords&gt;&lt;Keywords&gt;Michigan&lt;/Keywords&gt;&lt;Keywords&gt;MULTICENTER-STUDIES-AS-TOPIC&lt;/Keywords&gt;&lt;Keywords&gt;PATIENT&lt;/Keywords&gt;&lt;Keywords&gt;Patient-Compliance&lt;/Keywords&gt;&lt;Keywords&gt;Patients&lt;/Keywords&gt;&lt;Keywords&gt;Primary&lt;/Keywords&gt;&lt;Keywords&gt;Primary Care&lt;/Keywords&gt;&lt;Keywords&gt;primary-health-care&lt;/Keywords&gt;&lt;Keywords&gt;PSYCHIATRIC&lt;/Keywords&gt;&lt;Keywords&gt;PSYCHIATRIC-STATUS-RATING-SCALES&lt;/Keywords&gt;&lt;Keywords&gt;Psychiatry&lt;/Keywords&gt;&lt;Keywords&gt;Psychotherapy&lt;/Keywords&gt;&lt;Keywords&gt;Random&lt;/Keywords&gt;&lt;Keywords&gt;RANDOMIZED-CONTROLLED-TRIALS-AS-TOPIC&lt;/Keywords&gt;&lt;Keywords&gt;Regression&lt;/Keywords&gt;&lt;Keywords&gt;School&lt;/Keywords&gt;&lt;Keywords&gt;Self Report&lt;/Keywords&gt;&lt;Keywords&gt;self-report&lt;/Keywords&gt;&lt;Keywords&gt;SEVERITY-OF-ILLNESS-INDEX&lt;/Keywords&gt;&lt;Keywords&gt;sex&lt;/Keywords&gt;&lt;Keywords&gt;study&lt;/Keywords&gt;&lt;Keywords&gt;Symptom&lt;/Keywords&gt;&lt;Keywords&gt;Symptoms&lt;/Keywords&gt;&lt;Keywords&gt;Treatment&lt;/Keywords&gt;&lt;Keywords&gt;Treatment-Refusal&lt;/Keywords&gt;&lt;Keywords&gt;TRIAL&lt;/Keywords&gt;&lt;Keywords&gt;UNIPOLAR&lt;/Keywords&gt;&lt;Keywords&gt;United States&lt;/Keywords&gt;&lt;Keywords&gt;United-States&lt;/Keywords&gt;&lt;Keywords&gt;Universities&lt;/Keywords&gt;&lt;Keywords&gt;University&lt;/Keywords&gt;&lt;Keywords&gt;Who&lt;/Keywords&gt;&lt;Reprint&gt;In File&lt;/Reprint&gt;&lt;Start_Page&gt;23&lt;/Start_Page&gt;&lt;End_Page&gt;29&lt;/End_Page&gt;&lt;Periodical&gt;Annals of family medicine&lt;/Periodical&gt;&lt;Volume&gt;6&lt;/Volume&gt;&lt;Issue&gt;1&lt;/Issue&gt;&lt;Pub_Place&gt;United-States.&lt;/Pub_Place&gt;&lt;User_Def_1&gt;jn inc&lt;/User_Def_1&gt;&lt;User_Def_4&gt;JN 28/04/08&lt;/User_Def_4&gt;&lt;User_Def_5&gt;MC MedConc (Beliefs Info Needs &amp;amp; Agreement) MEDLINE 1950-2008 via Dialog DataStar Searched 16/04/08&lt;/User_Def_5&gt;&lt;Address&gt;Department of Family Medicine, University of Michigan Medical School, Ann Arbor, MI 48109, USA. aikensj@umich.edu&lt;/Address&gt;&lt;ZZ_JournalStdAbbrev&gt;&lt;f name="System"&gt;Annals of family medicine&lt;/f&gt;&lt;/ZZ_JournalStdAbbrev&gt;&lt;ZZ_WorkformID&gt;1&lt;/ZZ_WorkformID&gt;&lt;/MDL&gt;&lt;/Cite&gt;&lt;/Refman&gt;#(Aikens, James E., Nease-Donald-E-Jr, and Klinkman, Michael S., 2008)#; Clifford (2008) {1518}; Jenkins (2003) (7606); Theunissen (2003) # ADDIN REFMGR.CITE &lt;Refman&gt;&lt;Cite&gt;&lt;Author&gt;Theunissen-Nicolet&lt;/Author&gt;&lt;Year&gt;2003&lt;/Year&gt;&lt;RecNum&gt;473&lt;/RecNum&gt;&lt;IDText&gt;Manipulation of patient-provider interaction: Discussing illness representations or action plans concerning adherence&lt;/IDText&gt;&lt;MDL Ref_Type="Journal"&gt;&lt;Ref_Type&gt;Journal&lt;/Ref_Type&gt;&lt;Ref_ID&gt;473&lt;/Ref_ID&gt;&lt;Title_Primary&gt;Manipulation of patient-provider interaction: Discussing illness representations or action plans concerning adherence&lt;/Title_Primary&gt;&lt;Authors_Primary&gt;Theunissen-Nicolet,C.M.&lt;/Authors_Primary&gt;&lt;Date_Primary&gt;2003/11&lt;/Date_Primary&gt;&lt;Keywords&gt;*CLIENT-ATTITUDES&lt;/Keywords&gt;&lt;Keywords&gt;*HYPERTENSION&lt;/Keywords&gt;&lt;Keywords&gt;*SELF-MANAGEMENT&lt;/Keywords&gt;&lt;Keywords&gt;*THERAPEUTIC-&lt;/Keywords&gt;&lt;Keywords&gt;*TREATMENT-COMPLIANCE.&lt;/Keywords&gt;&lt;Keywords&gt;2&lt;/Keywords&gt;&lt;Keywords&gt;a&lt;/Keywords&gt;&lt;Keywords&gt;Adherence&lt;/Keywords&gt;&lt;Keywords&gt;Affect&lt;/Keywords&gt;&lt;Keywords&gt;ALL&lt;/Keywords&gt;&lt;Keywords&gt;Care&lt;/Keywords&gt;&lt;Keywords&gt;CHANGE&lt;/Keywords&gt;&lt;Keywords&gt;Consultation&lt;/Keywords&gt;&lt;Keywords&gt;conversation&lt;/Keywords&gt;&lt;Keywords&gt;Disease&lt;/Keywords&gt;&lt;Keywords&gt;disease-management&lt;/Keywords&gt;&lt;Keywords&gt;DISORDER&lt;/Keywords&gt;&lt;Keywords&gt;experimental-design&lt;/Keywords&gt;&lt;Keywords&gt;Female&lt;/Keywords&gt;&lt;Keywords&gt;General&lt;/Keywords&gt;&lt;Keywords&gt;General Practice&lt;/Keywords&gt;&lt;Keywords&gt;General Practitioner&lt;/Keywords&gt;&lt;Keywords&gt;GENERAL-PRACTICE&lt;/Keywords&gt;&lt;Keywords&gt;general-practitioner&lt;/Keywords&gt;&lt;Keywords&gt;GENERAL-PRACTITIONER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uman&lt;/Keywords&gt;&lt;Keywords&gt;Hypertension&lt;/Keywords&gt;&lt;Keywords&gt;ILLNESS&lt;/Keywords&gt;&lt;Keywords&gt;Male&lt;/Keywords&gt;&lt;Keywords&gt;Management&lt;/Keywords&gt;&lt;Keywords&gt;medical&lt;/Keywords&gt;&lt;Keywords&gt;MODEL&lt;/Keywords&gt;&lt;Keywords&gt;Netherlands&lt;/Keywords&gt;&lt;Keywords&gt;PATIENT&lt;/Keywords&gt;&lt;Keywords&gt;Patients&lt;/Keywords&gt;&lt;Keywords&gt;Practice&lt;/Keywords&gt;&lt;Keywords&gt;Primary Care&lt;/Keywords&gt;&lt;Keywords&gt;PROCESSES&lt;/Keywords&gt;&lt;Keywords&gt;psychology&lt;/Keywords&gt;&lt;Keywords&gt;Psycinfo&lt;/Keywords&gt;&lt;Keywords&gt;Qualitative Studies&lt;/Keywords&gt;&lt;Keywords&gt;QUALITATIVE-STUDIES&lt;/Keywords&gt;&lt;Keywords&gt;Quantitative Studies&lt;/Keywords&gt;&lt;Keywords&gt;Questionnaire&lt;/Keywords&gt;&lt;Keywords&gt;Questionnaires&lt;/Keywords&gt;&lt;Keywords&gt;Research&lt;/Keywords&gt;&lt;Keywords&gt;SELF-EFFICACY.&lt;/Keywords&gt;&lt;Keywords&gt;SERVICES&lt;/Keywords&gt;&lt;Keywords&gt;Studies&lt;/Keywords&gt;&lt;Keywords&gt;study&lt;/Keywords&gt;&lt;Keywords&gt;Training&lt;/Keywords&gt;&lt;Keywords&gt;Universities&lt;/Keywords&gt;&lt;Keywords&gt;University&lt;/Keywords&gt;&lt;Reprint&gt;In File&lt;/Reprint&gt;&lt;Start_Page&gt;247&lt;/Start_Page&gt;&lt;End_Page&gt;258&lt;/End_Page&gt;&lt;Periodical&gt;Patient Educ.Couns.&lt;/Periodical&gt;&lt;Volume&gt;51&lt;/Volume&gt;&lt;Issue&gt;3&lt;/Issue&gt;&lt;Publisher&gt;0738-3991. Publisher: Elsevier Science Netherlands.&lt;/Publisher&gt;&lt;User_Def_1&gt;vdn included&lt;/User_Def_1&gt;&lt;User_Def_4&gt;JN 04/02/08&lt;/User_Def_4&gt;&lt;User_Def_5&gt;MC MedConc (Pound update with MC &amp;amp; SDM terms) PSYCINFO 2002-2007 via Dialog DataStar</w:t>
      </w:r>
    </w:p>
    <w:p>
      <w:pPr>
        <w:pStyle w:val="PreformattedText"/>
        <w:bidi w:val="0"/>
        <w:jc w:val="left"/>
        <w:rPr/>
      </w:pPr>
      <w:r>
        <w:rPr/>
        <w:t xml:space="preserve"> </w:t>
      </w:r>
      <w:r>
        <w:rPr/>
        <w:t>searched 04/12/07&amp;#xA;MC MedConc (SDM revised) RCT Cochrane Library - CENTRAL 1999-2007 searched 13/12/07&lt;/User_Def_5&gt;&lt;ZZ_JournalFull&gt;&lt;f name="System"&gt;Patient Education and Counseling&lt;/f&gt;&lt;/ZZ_JournalFull&gt;&lt;ZZ_JournalStdAbbrev&gt;&lt;f name="System"&gt;Patient Educ.Couns.&lt;/f&gt;&lt;/ZZ_JournalStdAbbrev&gt;&lt;ZZ_WorkformID&gt;1&lt;/ZZ_WorkformID&gt;&lt;/MDL&gt;&lt;/Cite&gt;&lt;/Refman&gt;#(Theunissen-Nicolet, C. M., 2003)##1. No tools designed for use in clinical practice were found.</w:t>
      </w:r>
    </w:p>
    <w:p>
      <w:pPr>
        <w:pStyle w:val="PreformattedText"/>
        <w:bidi w:val="0"/>
        <w:jc w:val="left"/>
        <w:rPr/>
      </w:pPr>
      <w:r>
        <w:rPr/>
        <w:t>The Beliefs about Medicines (BMQ) � Specific component is a research tool which is used to elicit beliefs about medicines.#No tools designed for use in clinical practice were found although the GDG were aware of current studies to develop such tools, in particular studies seeking to adapt the BMQ for clinical use. The GDG reviewed the research tools found but it was not appropriate to use these outside their research settings. The GDG used the information from the research studies and their professional opinion to make recommendations in relation to elicitation of patients� beliefs about medicines.##Hamilton (2007) # ADDIN REFMGR.CITE &lt;Refman&gt;&lt;Cite&gt;&lt;Author&gt;Hamilton&lt;/Author&gt;&lt;Year&gt;2007&lt;/Year&gt;&lt;RecNum&gt;13907&lt;/RecNum&gt;&lt;IDText&gt;The effect of patient self-completion agenda forms on prescribing and adherence in general practice: a randomized controlled trial&lt;/IDText&gt;&lt;MDL Ref_Type="Journal"&gt;&lt;Ref_Type&gt;Journal&lt;/Ref_Type&gt;&lt;Ref_ID&gt;13907&lt;/Ref_ID&gt;&lt;Title_Primary&gt;The effect of patient self-completion agenda forms on prescribing and adherence in general practice: a randomized controlled trial&lt;/Title_Primary&gt;&lt;Authors_Primary&gt;Hamilton,W.&lt;/Authors_Primary&gt;&lt;Authors_Primary&gt;Russell,D.&lt;/Authors_Primary&gt;&lt;Authors_Primary&gt;Stabb,C.&lt;/Authors_Primary&gt;&lt;Authors_Primary&gt;Seamark,D.&lt;/Authors_Primary&gt;&lt;Authors_Primary&gt;Campion-Smith,C.&lt;/Authors_Primary&gt;&lt;Authors_Primary&gt;Britten,N.&lt;/Authors_Primary&gt;&lt;Date_Primary&gt;2007&lt;/Date_Primary&gt;&lt;Keywords&gt;a&lt;/Keywords&gt;&lt;Keywords&gt;Adherence&lt;/Keywords&gt;&lt;Keywords&gt;Adult&lt;/Keywords&gt;&lt;Keywords&gt;Aged&lt;/Keywords&gt;&lt;Keywords&gt;BACKGROUND&lt;/Keywords&gt;&lt;Keywords&gt;Communication&lt;/Keywords&gt;&lt;Keywords&gt;Consultation&lt;/Keywords&gt;&lt;Keywords&gt;Control&lt;/Keywords&gt;&lt;Keywords&gt;Controlled&lt;/Keywords&gt;&lt;Keywords&gt;CONTROLLED TRIAL&lt;/Keywords&gt;&lt;Keywords&gt;CONTROLLED-TRIAL&lt;/Keywords&gt;&lt;Keywords&gt;Correspondence&lt;/Keywords&gt;&lt;Keywords&gt;Cost&lt;/Keywords&gt;&lt;Keywords&gt;Drug Utilization [statistics &amp;amp; numerical data]&lt;/Keywords&gt;&lt;Keywords&gt;Effect&lt;/Keywords&gt;&lt;Keywords&gt;England&lt;/Keywords&gt;&lt;Keywords&gt;Family Practice [methods]&lt;/Keywords&gt;&lt;Keywords&gt;Female&lt;/Keywords&gt;&lt;Keywords&gt;General&lt;/Keywords&gt;&lt;Keywords&gt;General Practice&lt;/Keywords&gt;&lt;Keywords&gt;GENERAL-PRACTICE&lt;/Keywords&gt;&lt;Keywords&gt;Group&lt;/Keywords&gt;&lt;Keywords&gt;Groups&lt;/Keywords&gt;&lt;Keywords&gt;Humans&lt;/Keywords&gt;&lt;Keywords&gt;Intention&lt;/Keywords&gt;&lt;Keywords&gt;INTERVENTION&lt;/Keywords&gt;&lt;Keywords&gt;Male&lt;/Keywords&gt;&lt;Keywords&gt;Medical History Taking [methods]&lt;/Keywords&gt;&lt;Keywords&gt;MEDICATION&lt;/Keywords&gt;&lt;Keywords&gt;METHOD&lt;/Keywords&gt;&lt;Keywords&gt;Methods&lt;/Keywords&gt;&lt;Keywords&gt;Middle Aged&lt;/Keywords&gt;&lt;Keywords&gt;OF-CONTROL&lt;/Keywords&gt;&lt;Keywords&gt;outcome&lt;/Keywords&gt;&lt;Keywords&gt;Outcome and Process Assessment (Health Care)&lt;/Keywords&gt;&lt;Keywords&gt;Outcomes&lt;/Keywords&gt;&lt;Keywords&gt;PATIENT&lt;/Keywords&gt;&lt;Keywords&gt;Patient Compliance [psychology] [statistics &amp;amp; numerical data]&lt;/Keywords&gt;&lt;Keywords&gt;Patient Satisfaction [statistics &amp;amp; numerical data]&lt;/Keywords&gt;&lt;Keywords&gt;Patients&lt;/Keywords&gt;&lt;Keywords&gt;Physician-Patient Relations&lt;/Keywords&gt;&lt;Keywords&gt;Practice&lt;/Keywords&gt;&lt;Keywords&gt;PRESCRIBED MEDICATION&lt;/Keywords&gt;&lt;Keywords&gt;Prescribing&lt;/Keywords&gt;&lt;Keywords&gt;Prescription&lt;/Keywords&gt;&lt;Keywords&gt;Prescriptions,Drug&lt;/Keywords&gt;&lt;Keywords&gt;Primary Health Care [methods]&lt;/Keywords&gt;&lt;Keywords&gt;Questionnaires&lt;/Keywords&gt;&lt;Keywords&gt;RANDOMIZED CONTROLLED TRIAL&lt;/Keywords&gt;&lt;Keywords&gt;randomized-controlled-trial&lt;/Keywords&gt;&lt;Keywords&gt;reduction&lt;/Keywords&gt;&lt;Keywords&gt;Research&lt;/Keywords&gt;&lt;Keywords&gt;Satisfaction&lt;/Keywords&gt;&lt;Keywords&gt;Self Assessment (Psychology)&lt;/Keywords&gt;&lt;Keywords&gt;Studies&lt;/Keywords&gt;&lt;Keywords&gt;study&lt;/Keywords&gt;&lt;Keywords&gt;TERM&lt;/Keywords&gt;&lt;Keywords&gt;TRIAL&lt;/Keywords&gt;&lt;Reprint&gt;In File&lt;/Reprint&gt;&lt;Start_Page&gt;77&lt;/Start_Page&gt;&lt;End_Page&gt;83&lt;/End_Page&gt;&lt;Periodical&gt;Fam.Pract.&lt;/Periodical&gt;&lt;Volume&gt;24&lt;/Volume&gt;&lt;Issue&gt;1&lt;/Issue&gt;&lt;User_Def_1&gt;jn inc&lt;/User_Def_1&gt;&lt;User_Def_4&gt;JN 28/04/08&amp;#xA;JN inc 23/6/08 Adherence update&lt;/User_Def_4&gt;&lt;User_Def_5&gt;MC MedConc (Beliefs Info Needs &amp;amp; Agreement) Cochrane Library CENTRAL 1999-2008 Searched 16/04/08&amp;#xA;MC MedConc (Cochrane update - update search) PSYCINFO 4th April 2007on via Dialog DataStar Searched 06/06/08&lt;/User_Def_5&gt;&lt;Address&gt;CAPER research practices, Halford Wing Dean Clarke House, Southernhay, Exeter EX1 1PQ, UK. w.hamilton@bristol.ac.uk&lt;/Address&gt;&lt;ZZ_JournalFull&gt;&lt;f name="System"&gt;Family Practice&lt;/f&gt;&lt;/ZZ_JournalFull&gt;&lt;ZZ_JournalStdAbbrev&gt;&lt;f name="System"&gt;Fam.Pract.&lt;/f&gt;&lt;/ZZ_JournalStdAbbrev&gt;&lt;ZZ_WorkformID&gt;1&lt;/ZZ_WorkformID&gt;&lt;/MDL&gt;&lt;/Cite&gt;&lt;/Refman&gt;#(Hamilton, W., Russell, D., Stabb, C. et al , 2007)##2. One RCT that assessed a patient self-completion agenda form on prescribing and adherence showed no significant results for a prescription, satisfaction scores or adherence. ###</w:t>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We initially included only Randomised Controlled Trials (RCTs) and Systematic Reviews (SRs), however none of these types of studies were found that met the criteria. We increased the current search to include any type of study in order to find relevant information to meet our inclusion criteria. </w:t>
      </w:r>
    </w:p>
    <w:p>
      <w:pPr>
        <w:pStyle w:val="PreformattedText"/>
        <w:bidi w:val="0"/>
        <w:jc w:val="left"/>
        <w:rPr/>
      </w:pPr>
      <w:r>
        <w:rPr/>
        <w:t xml:space="preserve">Types of participants - people prescribed medication for a medical condition. </w:t>
      </w:r>
    </w:p>
    <w:p>
      <w:pPr>
        <w:pStyle w:val="PreformattedText"/>
        <w:bidi w:val="0"/>
        <w:jc w:val="left"/>
        <w:rPr/>
      </w:pPr>
      <w:r>
        <w:rPr/>
        <w:t xml:space="preserve">Duration of studies � No time limit specified for studies. </w:t>
      </w:r>
    </w:p>
    <w:p>
      <w:pPr>
        <w:pStyle w:val="PreformattedText"/>
        <w:bidi w:val="0"/>
        <w:jc w:val="left"/>
        <w:rPr/>
      </w:pPr>
      <w:r>
        <w:rPr/>
        <w:t>Types of interventions - Any intervention (tool) which elicits patient beliefs about their medicines. The tools had to be brief enough to be utilised within a consultation between the patient and practitioner. Therefore long questionnaires were excluded as they would not be manageable.</w:t>
      </w:r>
    </w:p>
    <w:p>
      <w:pPr>
        <w:pStyle w:val="PreformattedText"/>
        <w:bidi w:val="0"/>
        <w:jc w:val="left"/>
        <w:rPr/>
      </w:pPr>
      <w:r>
        <w:rPr/>
        <w:t>Types of outcome measures � Any outcome relating to the use of the tool was acceptable as we were looking for a tool which could be utilised within a consultation, rather than looking for specific clinical outcomes.</w:t>
      </w:r>
    </w:p>
    <w:p>
      <w:pPr>
        <w:pStyle w:val="PreformattedText"/>
        <w:bidi w:val="0"/>
        <w:jc w:val="left"/>
        <w:rPr/>
      </w:pPr>
      <w:r>
        <w:rPr/>
        <w:t>Evidence review</w:t>
      </w:r>
    </w:p>
    <w:p>
      <w:pPr>
        <w:pStyle w:val="PreformattedText"/>
        <w:bidi w:val="0"/>
        <w:jc w:val="left"/>
        <w:rPr/>
      </w:pPr>
      <w:r>
        <w:rPr/>
        <w:t xml:space="preserve">No tools designed to elicit patients beliefs about medicines for use in clinical practice were found. The tools which we found in this review were research tools. We decided to include studies which used these research tools to illustrate some questions that could be asked to the patient in a consultation. Most studies were in questionnaire form and so we included those which were shortest. We have not reported the parts of the questionnaire which were not relevant to the clinical question. </w:t>
      </w:r>
    </w:p>
    <w:p>
      <w:pPr>
        <w:pStyle w:val="PreformattedText"/>
        <w:bidi w:val="0"/>
        <w:jc w:val="left"/>
        <w:rPr/>
      </w:pPr>
      <w:r>
        <w:rPr/>
        <w:t xml:space="preserve">Horne (1999) # ADDIN REFMGR.CITE &lt;Refman&gt;&lt;Cite&gt;&lt;Author&gt;Horne&lt;/Author&gt;&lt;Year&gt;2008&lt;/Year&gt;&lt;RecNum&gt;17905&lt;/RecNum&gt;&lt;IDText&gt;Beliefs about medicines questionnaire: the development and evaluation of a new method for assessing the cognitive representation of mediciation&lt;/IDText&gt;&lt;MDL Ref_Type="Journal"&gt;&lt;Ref_Type&gt;Journal&lt;/Ref_Type&gt;&lt;Ref_ID&gt;17905&lt;/Ref_ID&gt;&lt;Title_Primary&gt;Beliefs about medicines questionnaire: the development and evaluation of a new method for assessing the cognitive representation of mediciation&lt;/Title_Primary&gt;&lt;Authors_Primary&gt;Horne,R.&lt;/Authors_Primary&gt;&lt;Date_Primary&gt;2008&lt;/Date_Primary&gt;&lt;Keywords&gt;BELIEFS&lt;/Keywords&gt;&lt;Keywords&gt;Medicine&lt;/Keywords&gt;&lt;Keywords&gt;Questionnaire&lt;/Keywords&gt;&lt;Keywords&gt;DEVELOPMENT&lt;/Keywords&gt;&lt;Keywords&gt;Evaluation&lt;/Keywords&gt;&lt;Keywords&gt;a&lt;/Keywords&gt;&lt;Keywords&gt;METHOD&lt;/Keywords&gt;&lt;Keywords&gt;cognitive&lt;/Keywords&gt;&lt;Reprint&gt;In File&lt;/Reprint&gt;&lt;Start_Page&gt;113&lt;/Start_Page&gt;&lt;End_Page&gt;124&lt;/End_Page&gt;&lt;Periodical&gt;Psychology and Health&lt;/Periodical&gt;&lt;Volume&gt;37&lt;/Volume&gt;&lt;Issue&gt;2&lt;/Issue&gt;&lt;User_Def_5&gt;JN ref from bibliography 7/05/08&lt;/User_Def_5&gt;&lt;ZZ_JournalStdAbbrev&gt;&lt;f name="System"&gt;Psychology and Health&lt;/f&gt;&lt;/ZZ_JournalStdAbbrev&gt;&lt;ZZ_WorkformID&gt;1&lt;/ZZ_WorkformID&gt;&lt;/MDL&gt;&lt;/Cite&gt;&lt;/Refman&gt;#(Horne, R., 2008)# created a questionnaire which explicitly states the intention of assessing patients� beliefs about medicines. The beliefs about medicines questionnaire (BMQ) included two parts � the BMQ-General, which assessed beliefs about medicines in general and the BMQ-Specific, which looks at patients� specific beliefs towards their medicine. The study states that the two sections of the BMQ can be used together or separately. As the BMQ-Specific answers the question, and we are looking for brevity within the consultation, this part of the study is reported. </w:t>
      </w:r>
    </w:p>
    <w:p>
      <w:pPr>
        <w:pStyle w:val="PreformattedText"/>
        <w:bidi w:val="0"/>
        <w:jc w:val="left"/>
        <w:rPr/>
      </w:pPr>
      <w:r>
        <w:rPr/>
        <w:t xml:space="preserve">The BMQ-Specific includes two 5-item factors which assess beliefs of the necessity of medicines prescribed (Specific-Necessity) and concerns about medicines prescribed, based on beliefs of the danger of dependence, long-term toxicity and the disruptive effects of medication (Specific-concerns). </w:t>
      </w:r>
    </w:p>
    <w:p>
      <w:pPr>
        <w:pStyle w:val="PreformattedText"/>
        <w:bidi w:val="0"/>
        <w:jc w:val="left"/>
        <w:rPr/>
      </w:pPr>
      <w:r>
        <w:rPr/>
        <w:t>The BMQ-Specific items, which are rated �strongly agree, agree, uncertain, disagree or strongly disagree�:</w:t>
      </w:r>
    </w:p>
    <w:p>
      <w:pPr>
        <w:pStyle w:val="PreformattedText"/>
        <w:bidi w:val="0"/>
        <w:jc w:val="left"/>
        <w:rPr/>
      </w:pPr>
      <w:r>
        <w:rPr/>
        <w:t xml:space="preserve">My health, at present, depends on my medicines. </w:t>
      </w:r>
    </w:p>
    <w:p>
      <w:pPr>
        <w:pStyle w:val="PreformattedText"/>
        <w:bidi w:val="0"/>
        <w:jc w:val="left"/>
        <w:rPr/>
      </w:pPr>
      <w:r>
        <w:rPr/>
        <w:t>Having to take medicines worries me.</w:t>
      </w:r>
    </w:p>
    <w:p>
      <w:pPr>
        <w:pStyle w:val="PreformattedText"/>
        <w:bidi w:val="0"/>
        <w:jc w:val="left"/>
        <w:rPr/>
      </w:pPr>
      <w:r>
        <w:rPr/>
        <w:t>My life would be impossible without my medicines.</w:t>
      </w:r>
    </w:p>
    <w:p>
      <w:pPr>
        <w:pStyle w:val="PreformattedText"/>
        <w:bidi w:val="0"/>
        <w:jc w:val="left"/>
        <w:rPr/>
      </w:pPr>
      <w:r>
        <w:rPr/>
        <w:t>Without my medicines I would be very ill.</w:t>
      </w:r>
    </w:p>
    <w:p>
      <w:pPr>
        <w:pStyle w:val="PreformattedText"/>
        <w:bidi w:val="0"/>
        <w:jc w:val="left"/>
        <w:rPr/>
      </w:pPr>
      <w:r>
        <w:rPr/>
        <w:t>I sometimes worry about long-term effects of my medicines.</w:t>
      </w:r>
    </w:p>
    <w:p>
      <w:pPr>
        <w:pStyle w:val="PreformattedText"/>
        <w:bidi w:val="0"/>
        <w:jc w:val="left"/>
        <w:rPr/>
      </w:pPr>
      <w:r>
        <w:rPr/>
        <w:t>My medicines are a mystery to me.</w:t>
      </w:r>
    </w:p>
    <w:p>
      <w:pPr>
        <w:pStyle w:val="PreformattedText"/>
        <w:bidi w:val="0"/>
        <w:jc w:val="left"/>
        <w:rPr/>
      </w:pPr>
      <w:r>
        <w:rPr/>
        <w:t>My health in the future will depend on my medicines.</w:t>
      </w:r>
    </w:p>
    <w:p>
      <w:pPr>
        <w:pStyle w:val="PreformattedText"/>
        <w:bidi w:val="0"/>
        <w:jc w:val="left"/>
        <w:rPr/>
      </w:pPr>
      <w:r>
        <w:rPr/>
        <w:t>My medicines disrupt my life.</w:t>
      </w:r>
    </w:p>
    <w:p>
      <w:pPr>
        <w:pStyle w:val="PreformattedText"/>
        <w:bidi w:val="0"/>
        <w:jc w:val="left"/>
        <w:rPr/>
      </w:pPr>
      <w:r>
        <w:rPr/>
        <w:t>I sometimes worry about becoming too dependent on my medicines.</w:t>
      </w:r>
    </w:p>
    <w:p>
      <w:pPr>
        <w:pStyle w:val="PreformattedText"/>
        <w:bidi w:val="0"/>
        <w:jc w:val="left"/>
        <w:rPr/>
      </w:pPr>
      <w:r>
        <w:rPr/>
        <w:t>My medicines protect me from becoming worse.</w:t>
      </w:r>
    </w:p>
    <w:p>
      <w:pPr>
        <w:pStyle w:val="PreformattedText"/>
        <w:bidi w:val="0"/>
        <w:jc w:val="left"/>
        <w:rPr/>
      </w:pPr>
      <w:r>
        <w:rPr/>
      </w:r>
    </w:p>
    <w:p>
      <w:pPr>
        <w:pStyle w:val="PreformattedText"/>
        <w:bidi w:val="0"/>
        <w:jc w:val="left"/>
        <w:rPr/>
      </w:pPr>
      <w:r>
        <w:rPr/>
        <w:t>The BMQ-Specific was used in many other studies to assess beliefs about medicines for a range of conditions (Menckeberg, 2008 # ADDIN REFMGR.CITE &lt;Refman&gt;&lt;Cite&gt;&lt;Author&gt;Menckeberg&lt;/Author&gt;&lt;Year&gt;2008&lt;/Year&gt;&lt;RecNum&gt;6630&lt;/RecNum&gt;&lt;IDText&gt;Beliefs about medicines predict refill adherence to inhaled corticosteroids&lt;/IDText&gt;&lt;MDL Ref_Type="Journal"&gt;&lt;Ref_Type&gt;Journal&lt;/Ref_Type&gt;&lt;Ref_ID&gt;6630&lt;/Ref_ID&gt;&lt;Title_Primary&gt;Beliefs about medicines predict refill adherence to inhaled corticosteroids&lt;/Title_Primary&gt;&lt;Authors_Primary&gt;Menckeberg,T.T.&lt;/Authors_Primary&gt;&lt;Authors_Primary&gt;Bouvy,M.L.&lt;/Authors_Primary&gt;&lt;Authors_Primary&gt;Bracke,M.&lt;/Authors_Primary&gt;&lt;Authors_Primary&gt;Kaptein,A.A.&lt;/Authors_Primary&gt;&lt;Authors_Primary&gt;Leufkens,H.G.&lt;/Authors_Primary&gt;&lt;Authors_Primary&gt;Raaijmakers,J.-A.M.&lt;/Authors_Primary&gt;&lt;Authors_Primary&gt;Horne,R.&lt;/Authors_Primary&gt;&lt;Date_Primary&gt;2008&lt;/Date_Primary&gt;&lt;Keywords&gt;a&lt;/Keywords&gt;&lt;Keywords&gt;Adherence&lt;/Keywords&gt;&lt;Keywords&gt;Aged&lt;/Keywords&gt;&lt;Keywords&gt;ALL&lt;/Keywords&gt;&lt;Keywords&gt;Article&lt;/Keywords&gt;&lt;Keywords&gt;association&lt;/Keywords&gt;&lt;Keywords&gt;Asthma&lt;/Keywords&gt;&lt;Keywords&gt;asthma&lt;/Keywords&gt;&lt;Keywords&gt;drug therapy&lt;/Keywords&gt;&lt;Keywords&gt;Attitude&lt;/Keywords&gt;&lt;Keywords&gt;Attitudes&lt;/Keywords&gt;&lt;Keywords&gt;ATTITUDES-TOWARD&lt;/Keywords&gt;&lt;Keywords&gt;BELIEFS&lt;/Keywords&gt;&lt;Keywords&gt;clinical-practice&lt;/Keywords&gt;&lt;Keywords&gt;CLINICIANS&lt;/Keywords&gt;&lt;Keywords&gt;Communities&lt;/Keywords&gt;&lt;Keywords&gt;Community&lt;/Keywords&gt;&lt;Keywords&gt;Control&lt;/Keywords&gt;&lt;Keywords&gt;Corticosteroid&lt;/Keywords&gt;&lt;Keywords&gt;Cross Sectional Studies&lt;/Keywords&gt;&lt;Keywords&gt;Cross-Sectional Studies&lt;/Keywords&gt;&lt;Keywords&gt;CROSS-SECTIONAL-STUDIES&lt;/Keywords&gt;&lt;Keywords&gt;cross-sectional-study&lt;/Keywords&gt;&lt;Keywords&gt;disease-association&lt;/Keywords&gt;&lt;Keywords&gt;disease-control&lt;/Keywords&gt;&lt;Keywords&gt;E-Mail&lt;/Keywords&gt;&lt;Keywords&gt;General&lt;/Keywords&gt;&lt;Keywords&gt;Group&lt;/Keywords&gt;&lt;Keywords&gt;Groups&lt;/Keywords&gt;&lt;Keywords&gt;Human&lt;/Keywords&gt;&lt;Keywords&gt;inhaled corticosteroids&lt;/Keywords&gt;&lt;Keywords&gt;major-clinical-study&lt;/Keywords&gt;&lt;Keywords&gt;Medical: adult&lt;/Keywords&gt;&lt;Keywords&gt;MEDICATION&lt;/Keywords&gt;&lt;Keywords&gt;medication adherence&lt;/Keywords&gt;&lt;Keywords&gt;Medicine&lt;/Keywords&gt;&lt;Keywords&gt;METHOD&lt;/Keywords&gt;&lt;Keywords&gt;Methods&lt;/Keywords&gt;&lt;Keywords&gt;Netherlands&lt;/Keywords&gt;&lt;Keywords&gt;PATIENT&lt;/Keywords&gt;&lt;Keywords&gt;patient-attitude&lt;/Keywords&gt;&lt;Keywords&gt;Patient-Compliance&lt;/Keywords&gt;&lt;Keywords&gt;Patients&lt;/Keywords&gt;&lt;Keywords&gt;perception&lt;/Keywords&gt;&lt;Keywords&gt;PERIOD&lt;/Keywords&gt;&lt;Keywords&gt;Pharmaceutical&lt;/Keywords&gt;&lt;Keywords&gt;Pharmacies&lt;/Keywords&gt;&lt;Keywords&gt;PHARMACOEPIDEMIOLOGY&lt;/Keywords&gt;&lt;Keywords&gt;Pharmacy&lt;/Keywords&gt;&lt;Keywords&gt;Prescription&lt;/Keywords&gt;&lt;Keywords&gt;Prescriptions&lt;/Keywords&gt;&lt;Keywords&gt;Questionnaire&lt;/Keywords&gt;&lt;Keywords&gt;Questionnaires&lt;/Keywords&gt;&lt;Keywords&gt;Records&lt;/Keywords&gt;&lt;Keywords&gt;REPORT&lt;/Keywords&gt;&lt;Keywords&gt;Respect&lt;/Keywords&gt;&lt;Keywords&gt;Science&lt;/Keywords&gt;&lt;Keywords&gt;Self Report&lt;/Keywords&gt;&lt;Keywords&gt;self-report&lt;/Keywords&gt;&lt;Keywords&gt;self-report.Drug: corticosteroid*&lt;/Keywords&gt;&lt;Keywords&gt;drug therapy,inhalational drug administration.&lt;/Keywords&gt;&lt;Keywords&gt;Studies&lt;/Keywords&gt;&lt;Keywords&gt;study&lt;/Keywords&gt;&lt;Keywords&gt;TOWARD&lt;/Keywords&gt;&lt;Keywords&gt;Treatment&lt;/Keywords&gt;&lt;Keywords&gt;Who&lt;/Keywords&gt;&lt;Reprint&gt;In File&lt;/Reprint&gt;&lt;Start_Page&gt;47&lt;/Start_Page&gt;&lt;End_Page&gt;54&lt;/End_Page&gt;&lt;Periodical&gt;J.Psychosom.Res.&lt;/Periodical&gt;&lt;Volume&gt;64&lt;/Volume&gt;&lt;Issue&gt;1&lt;/Issue&gt;&lt;User_Def_1&gt;jn inc&lt;/User_Def_1&gt;&lt;User_Def_4&gt;JN 28/04/08&lt;/User_Def_4&gt;&lt;User_Def_5&gt;MC MedConc (Beliefs Info Needs &amp;amp; Agreement) EMBASE 1974-2008 via Dialog DataStar Searched 16/04/08&lt;/User_Def_5&gt;&lt;ISSN_ISBN&gt;0022-3999.&lt;/ISSN_ISBN&gt;&lt;Address&gt;M.L. Bouvy, Department of Pharmacoepidemiology and Pharmacotherapy, Utrecht Institute for Pharmaceutical Sciences, Leiden, Netherlands e-mail: m.l.bouvy@uu.nl&lt;/Address&gt;&lt;ZZ_JournalFull&gt;&lt;f name="System"&gt;Journal of Psychosomatic Research&lt;/f&gt;&lt;/ZZ_JournalFull&gt;&lt;ZZ_JournalStdAbbrev&gt;&lt;f name="System"&gt;J.Psychosom.Res.&lt;/f&gt;&lt;/ZZ_JournalStdAbbrev&gt;&lt;ZZ_WorkformID&gt;1&lt;/ZZ_WorkformID&gt;&lt;/MDL&gt;&lt;/Cite&gt;&lt;/Refman&gt;#(Menckeberg, T. T., Bouvy, M. L., Bracke, M. et al , 2008)#; Horne, 2007 # ADDIN REFMGR.CITE &lt;Refman&gt;&lt;Cite&gt;&lt;Author&gt;Horne&lt;/Author&gt;&lt;Year&gt;2007&lt;/Year&gt;&lt;RecNum&gt;7202&lt;/RecNum&gt;&lt;IDText&gt;Patients&amp;apos; perceptions of highly active antiretroviral therapy in relation to treatment uptake and adherence: The utility of the necessity-concerns framework&lt;/IDText&gt;&lt;MDL Ref_Type="Journal"&gt;&lt;Ref_Type&gt;Journal&lt;/Ref_Type&gt;&lt;Ref_ID&gt;7202&lt;/Ref_ID&gt;&lt;Title_Primary&gt;Patients&amp;apos; perceptions of highly active antiretroviral therapy in relation to treatment uptake and adherence: The utility of the necessity-concerns framework&lt;/Title_Primary&gt;&lt;Authors_Primary&gt;Horne,R.&lt;/Authors_Primary&gt;&lt;Authors_Primary&gt;Cooper,V.&lt;/Authors_Primary&gt;&lt;Authors_Primary&gt;Gellaitry,G.&lt;/Authors_Primary&gt;&lt;Authors_Primary&gt;Date,H.L.&lt;/Authors_Primary&gt;&lt;Authors_Primary&gt;Fisher,M.&lt;/Authors_Primary&gt;&lt;Date_Primary&gt;2007&lt;/Date_Primary&gt;&lt;Keywords&gt;a&lt;/Keywords&gt;&lt;Keywords&gt;Adherence&lt;/Keywords&gt;&lt;Keywords&gt;Adult&lt;/Keywords&gt;&lt;Keywords&gt;adverse effects&lt;/Keywords&gt;&lt;Keywords&gt;adverse-outcome&lt;/Keywords&gt;&lt;Keywords&gt;Antiretroviral Therapy&lt;/Keywords&gt;&lt;Keywords&gt;Article&lt;/Keywords&gt;&lt;Keywords&gt;association&lt;/Keywords&gt;&lt;Keywords&gt;BELIEFS&lt;/Keywords&gt;&lt;Keywords&gt;bivariate-analysis&lt;/Keywords&gt;&lt;Keywords&gt;Clinical&lt;/Keywords&gt;&lt;Keywords&gt;clinical-assessment&lt;/Keywords&gt;&lt;Keywords&gt;CLINICAL-TRIAL&lt;/Keywords&gt;&lt;Keywords&gt;conceptual-framework&lt;/Keywords&gt;&lt;Keywords&gt;Confidence&lt;/Keywords&gt;&lt;Keywords&gt;Confidence Interval&lt;/Keywords&gt;&lt;Keywords&gt;confidence-interval&lt;/Keywords&gt;&lt;Keywords&gt;Decision-Making&lt;/Keywords&gt;&lt;Keywords&gt;Depression&lt;/Keywords&gt;&lt;Keywords&gt;E-Mail&lt;/Keywords&gt;&lt;Keywords&gt;Effect&lt;/Keywords&gt;&lt;Keywords&gt;Effects&lt;/Keywords&gt;&lt;Keywords&gt;Female&lt;/Keywords&gt;&lt;Keywords&gt;Follow Up&lt;/Keywords&gt;&lt;Keywords&gt;FOLLOW-UP&lt;/Keywords&gt;&lt;Keywords&gt;Follow-Up Studies&lt;/Keywords&gt;&lt;Keywords&gt;FOLLOW-UP-STUDIES&lt;/Keywords&gt;&lt;Keywords&gt;FOLLOWUP&lt;/Keywords&gt;&lt;Keywords&gt;health-belief&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INTERVENTION&lt;/Keywords&gt;&lt;Keywords&gt;INTERVENTIONS&lt;/Keywords&gt;&lt;Keywords&gt;London&lt;/Keywords&gt;&lt;Keywords&gt;major-clinical-study&lt;/Keywords&gt;&lt;Keywords&gt;Male&lt;/Keywords&gt;&lt;Keywords&gt;Medical: Human-immunodeficiency-virus-infection&lt;/Keywords&gt;&lt;Keywords&gt;drug therapy&lt;/Keywords&gt;&lt;Keywords&gt;Medicine&lt;/Keywords&gt;&lt;Keywords&gt;METHOD&lt;/Keywords&gt;&lt;Keywords&gt;Methods&lt;/Keywords&gt;&lt;Keywords&gt;MODEL&lt;/Keywords&gt;&lt;Keywords&gt;multivariate-analysis&lt;/Keywords&gt;&lt;Keywords&gt;Odds Ratio&lt;/Keywords&gt;&lt;Keywords&gt;Odds-Ratio&lt;/Keywords&gt;&lt;Keywords&gt;outcome-assessment&lt;/Keywords&gt;&lt;Keywords&gt;PATIENT&lt;/Keywords&gt;&lt;Keywords&gt;Patients&lt;/Keywords&gt;&lt;Keywords&gt;perception&lt;/Keywords&gt;&lt;Keywords&gt;Personal&lt;/Keywords&gt;&lt;Keywords&gt;Pharmacies&lt;/Keywords&gt;&lt;Keywords&gt;Pharmacy&lt;/Keywords&gt;&lt;Keywords&gt;Physician&lt;/Keywords&gt;&lt;Keywords&gt;Policy&lt;/Keywords&gt;&lt;Keywords&gt;Practice&lt;/Keywords&gt;&lt;Keywords&gt;Prediction&lt;/Keywords&gt;&lt;Keywords&gt;priority-journal&lt;/Keywords&gt;&lt;Keywords&gt;prospective-study&lt;/Keywords&gt;&lt;Keywords&gt;Questionnaire&lt;/Keywords&gt;&lt;Keywords&gt;Questionnaires&lt;/Keywords&gt;&lt;Keywords&gt;Risk&lt;/Keywords&gt;&lt;Keywords&gt;School&lt;/Keywords&gt;&lt;Keywords&gt;Studies&lt;/Keywords&gt;&lt;Keywords&gt;study&lt;/Keywords&gt;&lt;Keywords&gt;THERAPIES&lt;/Keywords&gt;&lt;Keywords&gt;THERAPY&lt;/Keywords&gt;&lt;Keywords&gt;Time&lt;/Keywords&gt;&lt;Keywords&gt;Treatment&lt;/Keywords&gt;&lt;Keywords&gt;treatment-withdrawal.Drug: antiretrovirus-agent&lt;/Keywords&gt;&lt;Keywords&gt;clinical trial,drug therapy.&lt;/Keywords&gt;&lt;Keywords&gt;United Kingdom&lt;/Keywords&gt;&lt;Keywords&gt;United-Kingdom&lt;/Keywords&gt;&lt;Keywords&gt;Universities&lt;/Keywords&gt;&lt;Keywords&gt;University&lt;/Keywords&gt;&lt;Keywords&gt;Who&lt;/Keywords&gt;&lt;Reprint&gt;In File&lt;/Reprint&gt;&lt;Start_Page&gt;334&lt;/Start_Page&gt;&lt;End_Page&gt;341&lt;/End_Page&gt;&lt;Periodical&gt;J.Acquir.Immune Defic.Syndr.&lt;/Periodical&gt;&lt;Volume&gt;45&lt;/Volume&gt;&lt;Issue&gt;3&lt;/Issue&gt;&lt;User_Def_4&gt;JN inc Beliefs/Info/Agreement 30/4/08&lt;/User_Def_4&gt;&lt;User_Def_5&gt;MC MedConc (Beliefs Info Needs &amp;amp; Agreement) EMBASE 1974-2008 via Dialog DataStar Searched 16/04/08&lt;/User_Def_5&gt;&lt;ISSN_ISBN&gt;1525-4135.&lt;/ISSN_ISBN&gt;&lt;Address&gt;Dr. R. Horne, Department of Policy and Practice, School of Pharmacy, University of London, Tavistock Square, London WC1H 9JP, United Kingdom e-mail: rob.horne@pharmacy.ac.uk&lt;/Address&gt;&lt;ZZ_JournalFull&gt;&lt;f name="System"&gt;Journal of Acquired Immune Deficiency Syndromes&lt;/f&gt;&lt;/ZZ_JournalFull&gt;&lt;ZZ_JournalStdAbbrev&gt;&lt;f name="System"&gt;J.Acquir.Immune Defic.Syndr.&lt;/f&gt;&lt;/ZZ_JournalStdAbbrev&gt;&lt;ZZ_WorkformID&gt;1&lt;/ZZ_WorkformID&gt;&lt;/MDL&gt;&lt;/Cite&gt;&lt;/Refman&gt;#(Horne, R., Cooper, V., Gellaitry, G. et al , 2007)#; Brown 2005 # ADDIN REFMGR.CITE &lt;Refman&gt;&lt;Cite&gt;&lt;Author&gt;Brown&lt;/Author&gt;&lt;Year&gt;2005&lt;/Year&gt;&lt;RecNum&gt;17880&lt;/RecNum&gt;&lt;IDText&gt;Beliefs about antidepressant medications in primary care patients: relationship to self-reported adherence&lt;/IDText&gt;&lt;MDL Ref_Type="Journal"&gt;&lt;Ref_Type&gt;Journal&lt;/Ref_Type&gt;&lt;Ref_ID&gt;17880&lt;/Ref_ID&gt;&lt;Title_Primary&gt;Beliefs about antidepressant medications in primary care patients: relationship to self-reported adherence&lt;/Title_Primary&gt;&lt;Authors_Primary&gt;Brown,Charlotte&lt;/Authors_Primary&gt;&lt;Authors_Primary&gt;Battista,Deena R.&lt;/Authors_Primary&gt;&lt;Authors_Primary&gt;Bruehlman,Richard&lt;/Authors_Primary&gt;&lt;Authors_Primary&gt;Sereika,Susan S.&lt;/Authors_Primary&gt;&lt;Authors_Primary&gt;Thase,Michael E.&lt;/Authors_Primary&gt;&lt;Authors_Primary&gt;Dunbar,Jacob Jacqueline&lt;/Authors_Primary&gt;&lt;Date_Primary&gt;2005=@&lt;/Date_Primary&gt;&lt;Keywords&gt;2&lt;/Keywords&gt;&lt;Keywords&gt;3&amp;apos;&lt;/Keywords&gt;&lt;Keywords&gt;a&lt;/Keywords&gt;&lt;Keywords&gt;Adherence&lt;/Keywords&gt;&lt;Keywords&gt;Analysis&lt;/Keywords&gt;&lt;Keywords&gt;antidepressant&lt;/Keywords&gt;&lt;Keywords&gt;ANTIDEPRESSIVE-AGENTS&lt;/Keywords&gt;&lt;Keywords&gt;association&lt;/Keywords&gt;&lt;Keywords&gt;BACKGROUND&lt;/Keywords&gt;&lt;Keywords&gt;Behavior&lt;/Keywords&gt;&lt;Keywords&gt;BELIEFS&lt;/Keywords&gt;&lt;Keywords&gt;Care&lt;/Keywords&gt;&lt;Keywords&gt;Depression&lt;/Keywords&gt;&lt;Keywords&gt;DISORDER&lt;/Keywords&gt;&lt;Keywords&gt;DISORDERS&lt;/Keywords&gt;&lt;Keywords&gt;Effect&lt;/Keywords&gt;&lt;Keywords&gt;Effects&lt;/Keywords&gt;&lt;Keywords&gt;FACTOR-ANALYSIS-STATISTICAL&lt;/Keywords&gt;&lt;Keywords&gt;FACTOR-STRUCTURE&lt;/Keywords&gt;&lt;Keywords&gt;Female&lt;/Keywords&gt;&lt;Keywords&gt;HEALTH-KNOWLEDGE-ATTITUDES-PRACTICE&lt;/Keywords&gt;&lt;Keywords&gt;Humans&lt;/Keywords&gt;&lt;Keywords&gt;ILLNESS&lt;/Keywords&gt;&lt;Keywords&gt;Male&lt;/Keywords&gt;&lt;Keywords&gt;medical&lt;/Keywords&gt;&lt;Keywords&gt;MEDICATION&lt;/Keywords&gt;&lt;Keywords&gt;medication adherence&lt;/Keywords&gt;&lt;Keywords&gt;Medicine&lt;/Keywords&gt;&lt;Keywords&gt;MEDLINE&lt;/Keywords&gt;&lt;Keywords&gt;Middle-Aged&lt;/Keywords&gt;&lt;Keywords&gt;MODEL&lt;/Keywords&gt;&lt;Keywords&gt;Models&lt;/Keywords&gt;&lt;Keywords&gt;PATIENT&lt;/Keywords&gt;&lt;Key</w:t>
      </w:r>
    </w:p>
    <w:p>
      <w:pPr>
        <w:pStyle w:val="PreformattedText"/>
        <w:bidi w:val="0"/>
        <w:jc w:val="left"/>
        <w:rPr/>
      </w:pPr>
      <w:r>
        <w:rPr/>
        <w:t>words&gt;Patient-Compliance&lt;/Keywords&gt;&lt;Keywords&gt;Patients&lt;/Keywords&gt;&lt;Keywords&gt;Physician&lt;/Keywords&gt;&lt;Keywords&gt;Physicians&lt;/Keywords&gt;&lt;Keywords&gt;Primary&lt;/Keywords&gt;&lt;Keywords&gt;Primary Care&lt;/Keywords&gt;&lt;Keywords&gt;primary-health-care&lt;/Keywords&gt;&lt;Keywords&gt;PSYCHIATRIC&lt;/Keywords&gt;&lt;Keywords&gt;Questionnaire&lt;/Keywords&gt;&lt;Keywords&gt;Questionnaires&lt;/Keywords&gt;&lt;Keywords&gt;REPORT&lt;/Keywords&gt;&lt;Keywords&gt;Sample&lt;/Keywords&gt;&lt;Keywords&gt;School&lt;/Keywords&gt;&lt;Keywords&gt;Symptom&lt;/Keywords&gt;&lt;Keywords&gt;Symptoms&lt;/Keywords&gt;&lt;Keywords&gt;Treatment&lt;/Keywords&gt;&lt;Keywords&gt;United States&lt;/Keywords&gt;&lt;Keywords&gt;United-States&lt;/Keywords&gt;&lt;Keywords&gt;Universities&lt;/Keywords&gt;&lt;Keywords&gt;University&lt;/Keywords&gt;&lt;Keywords&gt;use)&lt;/Keywords&gt;&lt;Keywords&gt;Work&lt;/Keywords&gt;&lt;Reprint&gt;In File&lt;/Reprint&gt;&lt;Start_Page&gt;1203&lt;/Start_Page&gt;&lt;End_Page&gt;1207&lt;/End_Page&gt;&lt;Periodical&gt;Med.Care&lt;/Periodical&gt;&lt;Volume&gt;43&lt;/Volume&gt;&lt;Issue&gt;12&lt;/Issue&gt;&lt;Pub_Place&gt;United-States.&lt;/Pub_Place&gt;&lt;User_Def_4&gt;VDN 29/04/08&lt;/User_Def_4&gt;&lt;User_Def_5&gt;Recommended by NICE&lt;/User_Def_5&gt;&lt;Address&gt;University of Pittsburgh School of Medicine, Pittsburgh, PA 15213, USA. brownc@upmc.edu&lt;/Address&gt;&lt;ZZ_JournalFull&gt;&lt;f name="System"&gt;Medical Care&lt;/f&gt;&lt;/ZZ_JournalFull&gt;&lt;ZZ_JournalStdAbbrev&gt;&lt;f name="System"&gt;Med.Care&lt;/f&gt;&lt;/ZZ_JournalStdAbbrev&gt;&lt;ZZ_WorkformID&gt;1&lt;/ZZ_WorkformID&gt;&lt;/MDL&gt;&lt;/Cite&gt;&lt;/Refman&gt;#(Brown, Charlotte, Battista, Deena R., Bruehlman, Richard et al , 2005)#; Khanderia, 2008 # ADDIN REFMGR.CITE &lt;Refman&gt;&lt;Cite&gt;&lt;Author&gt;Khanderia&lt;/Author&gt;&lt;Year&gt;2008&lt;/Year&gt;&lt;RecNum&gt;6528&lt;/RecNum&gt;&lt;IDText&gt;Medication adherence following coronary artery bypass graft surgery: Assessment of beliefs and attitudes&lt;/IDText&gt;&lt;MDL Ref_Type="Journal"&gt;&lt;Ref_Type&gt;Journal&lt;/Ref_Type&gt;&lt;Ref_ID&gt;6528&lt;/Ref_ID&gt;&lt;Title_Primary&gt;Medication adherence following coronary artery bypass graft surgery: Assessment of beliefs and attitudes&lt;/Title_Primary&gt;&lt;Authors_Primary&gt;Khanderia,U.&lt;/Authors_Primary&gt;&lt;Authors_Primary&gt;Townsend,K.A.&lt;/Authors_Primary&gt;&lt;Authors_Primary&gt;Erickson,S.R.&lt;/Authors_Primary&gt;&lt;Authors_Primary&gt;Vlasnik,J.&lt;/Authors_Primary&gt;&lt;Authors_Primary&gt;Prager,R.L.&lt;/Authors_Primary&gt;&lt;Authors_Primary&gt;Eagle- K-A&lt;/Authors_Primary&gt;&lt;Date_Primary&gt;2008&lt;/Date_Primary&gt;&lt;Keywords&gt;3&amp;apos;&lt;/Keywords&gt;&lt;Keywords&gt;a&lt;/Keywords&gt;&lt;Keywords&gt;Adherence&lt;/Keywords&gt;&lt;Keywords&gt;Adult&lt;/Keywords&gt;&lt;Keywords&gt;Age&lt;/Keywords&gt;&lt;Keywords&gt;Aged&lt;/Keywords&gt;&lt;Keywords&gt;AGENTS&lt;/Keywords&gt;&lt;Keywords&gt;AGREEMENT&lt;/Keywords&gt;&lt;Keywords&gt;Analysis&lt;/Keywords&gt;&lt;Keywords&gt;Angiotensin-Converting Enzyme Inhibitors&lt;/Keywords&gt;&lt;Keywords&gt;ANGIOTENSIN-CONVERTING-ENZYME-INHIBITORS&lt;/Keywords&gt;&lt;Keywords&gt;ARTERIES&lt;/Keywords&gt;&lt;Keywords&gt;Article&lt;/Keywords&gt;&lt;Keywords&gt;Assessment&lt;/Keywords&gt;&lt;Keywords&gt;association&lt;/Keywords&gt;&lt;Keywords&gt;Attitude&lt;/Keywords&gt;&lt;Keywords&gt;Attitudes&lt;/Keywords&gt;&lt;Keywords&gt;BACKGROUND&lt;/Keywords&gt;&lt;Keywords&gt;Behavior&lt;/Keywords&gt;&lt;Keywords&gt;BELIEFS&lt;/Keywords&gt;&lt;Keywords&gt;cardiovascular-agent*&lt;/Keywords&gt;&lt;Keywords&gt;Coronary Artery Bypass&lt;/Keywords&gt;&lt;Keywords&gt;CORONARY-ARTERY-BYPASS&lt;/Keywords&gt;&lt;Keywords&gt;coronary-artery-bypass-graft*&lt;/Keywords&gt;&lt;Keywords&gt;Demographic-Factors&lt;/Keywords&gt;&lt;Keywords&gt;Demography&lt;/Keywords&gt;&lt;Keywords&gt;DIFFERENCES&lt;/Keywords&gt;&lt;Keywords&gt;dipeptidyl-carboxypeptidase-inhibitor&lt;/Keywords&gt;&lt;Keywords&gt;Drug&lt;/Keywords&gt;&lt;Keywords&gt;Drug Therapy&lt;/Keywords&gt;&lt;Keywords&gt;Drug-Therapy&lt;/Keywords&gt;&lt;Keywords&gt;E-Mail&lt;/Keywords&gt;&lt;Keywords&gt;Economic&lt;/Keywords&gt;&lt;Keywords&gt;Enzyme Inhibitors&lt;/Keywords&gt;&lt;Keywords&gt;ENZYME-INHIBITORS&lt;/Keywords&gt;&lt;Keywords&gt;FACTORS&lt;/Keywords&gt;&lt;Keywords&gt;Female&lt;/Keywords&gt;&lt;Keywords&gt;General&lt;/Keywords&gt;&lt;Keywords&gt;Health&lt;/Keywords&gt;&lt;Keywords&gt;Human&lt;/Keywords&gt;&lt;Keywords&gt;hydroxymethylglutaryl-coenzyme-A-reductase-inhibitor.&lt;/Keywords&gt;&lt;Keywords&gt;Income&lt;/Keywords&gt;&lt;Keywords&gt;Logistic Regression&lt;/Keywords&gt;&lt;Keywords&gt;LOGISTIC-REGRESSION&lt;/Keywords&gt;&lt;Keywords&gt;Lower&lt;/Keywords&gt;&lt;Keywords&gt;major-clinical-study&lt;/Keywords&gt;&lt;Keywords&gt;Male&lt;/Keywords&gt;&lt;Keywords&gt;Management&lt;/Keywords&gt;&lt;Keywords&gt;medical&lt;/Keywords&gt;&lt;Keywords&gt;Medical: Caucasian&lt;/Keywords&gt;&lt;Keywords&gt;MEDICATION&lt;/Keywords&gt;&lt;Keywords&gt;medication adherence&lt;/Keywords&gt;&lt;Keywords&gt;Medicine&lt;/Keywords&gt;&lt;Keywords&gt;METHOD&lt;/Keywords&gt;&lt;Keywords&gt;Methods&lt;/Keywords&gt;&lt;Keywords&gt;Michigan&lt;/Keywords&gt;&lt;Keywords&gt;Odds Ratio&lt;/Keywords&gt;&lt;Keywords&gt;Odds-Ratio&lt;/Keywords&gt;&lt;Keywords&gt;PATIENT&lt;/Keywords&gt;&lt;Keywords&gt;Patient Attitude&lt;/Keywords&gt;&lt;Keywords&gt;Patient Attitudes&lt;/Keywords&gt;&lt;Keywords&gt;patient-attitude&lt;/Keywords&gt;&lt;Keywords&gt;Patient-Compliance&lt;/Keywords&gt;&lt;Keywords&gt;Patients&lt;/Keywords&gt;&lt;Keywords&gt;PERIOD&lt;/Keywords&gt;&lt;Keywords&gt;play&lt;/Keywords&gt;&lt;Keywords&gt;predictor-variable&lt;/Keywords&gt;&lt;Keywords&gt;priority-journal&lt;/Keywords&gt;&lt;Keywords&gt;psychological-aspect&lt;/Keywords&gt;&lt;Keywords&gt;Questionnaire&lt;/Keywords&gt;&lt;Keywords&gt;race-difference&lt;/Keywords&gt;&lt;Keywords&gt;Regression&lt;/Keywords&gt;&lt;Keywords&gt;relative&lt;/Keywords&gt;&lt;Keywords&gt;Role&lt;/Keywords&gt;&lt;Keywords&gt;Scales&lt;/Keywords&gt;&lt;Keywords&gt;self-report&lt;/Keywords&gt;&lt;Keywords&gt;sex-difference&lt;/Keywords&gt;&lt;Keywords&gt;social&lt;/Keywords&gt;&lt;Keywords&gt;social-aspect.Drug: antithrombocytic-agent&lt;/Keywords&gt;&lt;Keywords&gt;Standard&lt;/Keywords&gt;&lt;Keywords&gt;Statins&lt;/Keywords&gt;&lt;Keywords&gt;STATUS&lt;/Keywords&gt;&lt;Keywords&gt;SUBJECTS&lt;/Keywords&gt;&lt;Keywords&gt;Surgery&lt;/Keywords&gt;&lt;Keywords&gt;SYSTEM&lt;/Keywords&gt;&lt;Keywords&gt;THERAPIES&lt;/Keywords&gt;&lt;Keywords&gt;THERAPY&lt;/Keywords&gt;&lt;Keywords&gt;United States&lt;/Keywords&gt;&lt;Keywords&gt;United-States&lt;/Keywords&gt;&lt;Keywords&gt;Universities&lt;/Keywords&gt;&lt;Keywords&gt;University&lt;/Keywords&gt;&lt;Reprint&gt;In File&lt;/Reprint&gt;&lt;Start_Page&gt;192&lt;/Start_Page&gt;&lt;End_Page&gt;199&lt;/End_Page&gt;&lt;Periodical&gt;Ann.Pharmacother.&lt;/Periodical&gt;&lt;Volume&gt;42&lt;/Volume&gt;&lt;Issue&gt;2&lt;/Issue&gt;&lt;User_Def_4&gt;VDN 29/04/08&lt;/User_Def_4&gt;&lt;User_Def_5&gt;MC MedConc (Beliefs Info Needs &amp;amp; Agreement) EMBASE 1974-2008 via Dialog DataStar Searched 16/04/08&lt;/User_Def_5&gt;&lt;ISSN_ISBN&gt;1060-0280.&lt;/ISSN_ISBN&gt;&lt;Address&gt;Dr. Prof. U. Khanderia, University of Michigan Health System, 1500 E. Medical Center Dr. - B2D321, Ann Arbor, MI 48109, United States e-mail: shamo@med.umich.edu&lt;/Address&gt;&lt;ZZ_JournalFull&gt;&lt;f name="System"&gt;Annals of Pharmacotherapy&lt;/f&gt;&lt;/ZZ_JournalFull&gt;&lt;ZZ_JournalStdAbbrev&gt;&lt;f name="System"&gt;Ann.Pharmacother.&lt;/f&gt;&lt;/ZZ_JournalStdAbbrev&gt;&lt;ZZ_WorkformID&gt;1&lt;/ZZ_WorkformID&gt;&lt;/MDL&gt;&lt;/Cite&gt;&lt;/Refman&gt;#(Khanderia, U., Townsend, K. A., Erickson, S. R. et al , 2008)#; Kumar, 2008 # ADDIN REFMGR.CITE &lt;Refman&gt;&lt;Cite&gt;&lt;Author&gt;Kumar&lt;/Author&gt;&lt;Year&gt;2008&lt;/Year&gt;&lt;RecNum&gt;17879&lt;/RecNum&gt;&lt;IDText&gt;Beliefs about medicines in patients with rheumatoid arthritis and systemic lupus erythematosus: a comparison between patients of South Asian and White British origin&lt;/IDText&gt;&lt;MDL Ref_Type="Journal"&gt;&lt;Ref_Type&gt;Journal&lt;/Ref_Type&gt;&lt;Ref_ID&gt;17879&lt;/Ref_ID&gt;&lt;Title_Primary&gt;Beliefs about medicines in patients with rheumatoid arthritis and systemic lupus erythematosus: a comparison between patients of South Asian and White British origin&lt;/Title_Primary&gt;&lt;Authors_Primary&gt;Kumar,K.&lt;/Authors_Primary&gt;&lt;Authors_Primary&gt;Gordon,C.&lt;/Authors_Primary&gt;&lt;Authors_Primary&gt;Toescu,V.&lt;/Authors_Primary&gt;&lt;Authors_Primary&gt;Buckley,C.D.&lt;/Authors_Primary&gt;&lt;Authors_Primary&gt;Horne,R.&lt;/Authors_Primary&gt;&lt;Authors_Primary&gt;Nightingale,P.G.&lt;/Authors_Primary&gt;&lt;Authors_Primary&gt;Raza,K.&lt;/Authors_Primary&gt;&lt;Date_Primary&gt;2008=@&lt;/Date_Primary&gt;&lt;Keywords&gt;a&lt;/Keywords&gt;&lt;Keywords&gt;Adherence&lt;/Keywords&gt;&lt;Keywords&gt;Analysis&lt;/Keywords&gt;&lt;Keywords&gt;Arthritis&lt;/Keywords&gt;&lt;Keywords&gt;Asian&lt;/Keywords&gt;&lt;Keywords&gt;BELIEFS&lt;/Keywords&gt;&lt;Keywords&gt;General&lt;/Keywords&gt;&lt;Keywords&gt;Group&lt;/Keywords&gt;&lt;Keywords&gt;IMPACT&lt;/Keywords&gt;&lt;Keywords&gt;In Patients&lt;/Keywords&gt;&lt;Keywords&gt;Infection&lt;/Keywords&gt;&lt;Keywords&gt;LEVEL&lt;/Keywords&gt;&lt;Keywords&gt;Medicine&lt;/Keywords&gt;&lt;Keywords&gt;METHOD&lt;/Keywords&gt;&lt;Keywords&gt;Methods&lt;/Keywords&gt;&lt;Keywords&gt;PATIENT&lt;/Keywords&gt;&lt;Keywords&gt;Patients&lt;/Keywords&gt;&lt;Keywords&gt;Questionnaire&lt;/Keywords&gt;&lt;Keywords&gt;Regression&lt;/Keywords&gt;&lt;Keywords&gt;Regression Analysis&lt;/Keywords&gt;&lt;Keywords&gt;Regression-Analysis&lt;/Keywords&gt;&lt;Keywords&gt;Research&lt;/Keywords&gt;&lt;Keywords&gt;RESPONSES&lt;/Keywords&gt;&lt;Keywords&gt;Rheumatoid Arthritis&lt;/Keywords&gt;&lt;Keywords&gt;rheumatoid-arthritis&lt;/Keywords&gt;&lt;Keywords&gt;rheumatology&lt;/Keywords&gt;&lt;Keywords&gt;Scales&lt;/Keywords&gt;&lt;Keywords&gt;United Kingdom&lt;/Keywords&gt;&lt;Keywords&gt;United-Kingdom&lt;/Keywords&gt;&lt;Keywords&gt;Universities&lt;/Keywords&gt;&lt;Keywords&gt;University&lt;/Keywords&gt;&lt;Keywords&gt;Who&lt;/Keywords&gt;&lt;Keywords&gt;Work&lt;/Keywords&gt;&lt;Reprint&gt;In File&lt;/Reprint&gt;&lt;Start_Page&gt;690&lt;/Start_Page&gt;&lt;End_Page&gt;697&lt;/End_Page&gt;&lt;Periodical&gt;Rheumatology (Oxford England)&lt;/Periodical&gt;&lt;Volume&gt;47&lt;/Volume&gt;&lt;Issue&gt;5&lt;/Issue&gt;&lt;Pub_Place&gt;England.&lt;/Pub_Place&gt;&lt;User_Def_4&gt;VDN 29/04/08&lt;/User_Def_4&gt;&lt;User_Def_5&gt;Recommended by NICE&lt;/User_Def_5&gt;&lt;Address&gt;Rheumatology Research Group, Division of Immunity and Infection, The University of Birmingham, Birmingham B15 2TT, UK. k.kumar@bham.ac.uk&lt;/Address&gt;&lt;ZZ_JournalStdAbbrev&gt;&lt;f name="System"&gt;Rheumatology (Oxford England)&lt;/f&gt;&lt;/ZZ_JournalStdAbbrev&gt;&lt;ZZ_WorkformID&gt;1&lt;/ZZ_WorkformID&gt;&lt;/MDL&gt;&lt;/Cite&gt;&lt;/Refman&gt;#(Kumar, K., Gordon, C., Toescu, V. et al , 2008)#; Kemp, 2007 # ADDIN REFMGR.CITE &lt;Refman&gt;&lt;Cite&gt;&lt;Author&gt;Kemp-Steven&lt;/Author&gt;&lt;Year&gt;2007&lt;/Year&gt;&lt;RecNum&gt;11724&lt;/RecNum&gt;&lt;IDText&gt;Psychological factors and use of antiepileptic drugs: Pilot work using an objective measure of adherence&lt;/IDText&gt;&lt;MDL Ref_Type="Journal"&gt;&lt;Ref_Type&gt;Journal&lt;/Ref_Type&gt;&lt;Ref_ID&gt;11724&lt;/Ref_ID&gt;&lt;Title_Primary&gt;Psychological factors and use of antiepileptic drugs: Pilot work using an objective measure of adherence&lt;/Title_Primary&gt;&lt;Authors_Primary&gt;Kemp-Steven,Feely-Morgan,Hay-Alastair,Wild-Heather,Cooper-Cathryn.&lt;/Authors_Primary&gt;&lt;Date_Primary&gt;2007&lt;/Date_Primary&gt;&lt;Keywords&gt;*ANTICONVULSIVE-DRUGS&lt;/Keywords&gt;&lt;Keywords&gt;*CLIENT-ATTITUDES&lt;/Keywords&gt;&lt;Keywords&gt;*EPILEPSY&lt;/Keywords&gt;&lt;Keywords&gt;*HEALTH-&lt;/Keywords&gt;&lt;Keywords&gt;*TREATMENT-COMPLIANCE.&lt;/Keywords&gt;&lt;Keywords&gt;a&lt;/Keywords&gt;&lt;Keywords&gt;Abstract&lt;/Keywords&gt;&lt;Keywords&gt;Adherence&lt;/Keywords&gt;&lt;Keywords&gt;ALL&lt;/Keywords&gt;&lt;Keywords&gt;Anxiety&lt;/Keywords&gt;&lt;Keywords&gt;ASSESSMENT.&lt;/Keywords&gt;&lt;Keywords&gt;association&lt;/Keywords&gt;&lt;Keywords&gt;Attitudes&lt;/Keywords&gt;&lt;Keywords&gt;BELIEFS&lt;/Keywords&gt;&lt;Keywords&gt;Clinical&lt;/Keywords&gt;&lt;Keywords&gt;cognitive&lt;/Keywords&gt;&lt;Keywords&gt;Data&lt;/Keywords&gt;&lt;Keywords&gt;Depression&lt;/Keywords&gt;&lt;Keywords&gt;Drug&lt;/Keywords&gt;&lt;Keywords&gt;Drug-Therapy&lt;/Keywords&gt;&lt;Keywords&gt;Drugs&lt;/Keywords&gt;&lt;Keywords&gt;Epilepsy&lt;/Keywords&gt;&lt;Keywords&gt;FACTORS&lt;/Keywords&gt;&lt;Keywords&gt;Female&lt;/Keywords&gt;&lt;Keywords&gt;Health&lt;/Keywords&gt;&lt;Keywords&gt;Human&lt;/Keywords&gt;&lt;Keywords&gt;ILLNESS&lt;/Keywords&gt;&lt;Keywords&gt;Interview&lt;/Keywords&gt;&lt;Keywords&gt;Journal Article&lt;/Keywords&gt;&lt;Keywords&gt;LEVEL&lt;/Keywords&gt;&lt;Keywords&gt;Male&lt;/Keywords&gt;&lt;Keywords&gt;Measurement&lt;/Keywords&gt;&lt;Keywords&gt;MEDICATION&lt;/K</w:t>
      </w:r>
    </w:p>
    <w:p>
      <w:pPr>
        <w:pStyle w:val="PreformattedText"/>
        <w:bidi w:val="0"/>
        <w:jc w:val="left"/>
        <w:rPr/>
      </w:pPr>
      <w:r>
        <w:rPr/>
        <w:t>eywords&gt;&lt;Keywords&gt;METHOD&lt;/Keywords&gt;&lt;Keywords&gt;Methods&lt;/Keywords&gt;&lt;Keywords&gt;MODEL&lt;/Keywords&gt;&lt;Keywords&gt;mood&lt;/Keywords&gt;&lt;Keywords&gt;Outpatient&lt;/Keywords&gt;&lt;Keywords&gt;PATIENT&lt;/Keywords&gt;&lt;Keywords&gt;Patients&lt;/Keywords&gt;&lt;Keywords&gt;Phenobarbital&lt;/Keywords&gt;&lt;Keywords&gt;PHYSICAL-ILLNESS-ATTITUDES-TOWARD&lt;/Keywords&gt;&lt;Keywords&gt;Prescribing&lt;/Keywords&gt;&lt;Keywords&gt;Psychological&lt;/Keywords&gt;&lt;Keywords&gt;PSYCHOLOGICAL-&lt;/Keywords&gt;&lt;Keywords&gt;Psychological-Factors&lt;/Keywords&gt;&lt;Keywords&gt;Psycinfo&lt;/Keywords&gt;&lt;Keywords&gt;Quantitative Studies&lt;/Keywords&gt;&lt;Keywords&gt;quantitative-study&lt;/Keywords&gt;&lt;Keywords&gt;Questionnaire&lt;/Keywords&gt;&lt;Keywords&gt;Sample&lt;/Keywords&gt;&lt;Keywords&gt;seizure&lt;/Keywords&gt;&lt;Keywords&gt;Special&lt;/Keywords&gt;&lt;Keywords&gt;STATUS&lt;/Keywords&gt;&lt;Keywords&gt;Studies&lt;/Keywords&gt;&lt;Keywords&gt;study&lt;/Keywords&gt;&lt;Keywords&gt;Time&lt;/Keywords&gt;&lt;Keywords&gt;Treatment&lt;/Keywords&gt;&lt;Keywords&gt;United Kingdom&lt;/Keywords&gt;&lt;Keywords&gt;United-Kingdom&lt;/Keywords&gt;&lt;Keywords&gt;Universities&lt;/Keywords&gt;&lt;Keywords&gt;University&lt;/Keywords&gt;&lt;Keywords&gt;Work&lt;/Keywords&gt;&lt;Reprint&gt;On Request 04/28/2008&lt;/Reprint&gt;&lt;Start_Page&gt;107&lt;/Start_Page&gt;&lt;End_Page&gt;113&lt;/End_Page&gt;&lt;Periodical&gt;Psychology&lt;/Periodical&gt;&lt;Volume&gt;12&lt;/Volume&gt;&lt;Issue&gt;1&lt;/Issue&gt;&lt;Publisher&gt;1465-3966&lt;/Publisher&gt;&lt;User_Def_1&gt;jn inc&lt;/User_Def_1&gt;&lt;User_Def_4&gt;JN 28/04/08&lt;/User_Def_4&gt;&lt;User_Def_5&gt;MC MedConc (Beliefs Info Needs &amp;amp; Agreement) PSYCINFO 1806-2008 via Dialog DataStar Searched 16/04/08&lt;/User_Def_5&gt;&lt;ISSN_ISBN&gt;1354-8506. Publisher: Taylor &amp;amp; Francis United Kingdom.&lt;/ISSN_ISBN&gt;&lt;ZZ_JournalFull&gt;&lt;f name="System"&gt;Psychology&lt;/f&gt;&lt;/ZZ_JournalFull&gt;&lt;ZZ_WorkformID&gt;1&lt;/ZZ_WorkformID&gt;&lt;/MDL&gt;&lt;/Cite&gt;&lt;/Refman&gt;#(Kemp-Steven, Feely-Morgan Hay-Alastair Wild-Heather Cooper-Cathryn., 2007)#; Aikens 2008 # ADDIN REFMGR.CITE &lt;Refman&gt;&lt;Cite&gt;&lt;Author&gt;Aikens&lt;/Author&gt;&lt;Year&gt;2008&lt;/Year&gt;&lt;RecNum&gt;17875&lt;/RecNum&gt;&lt;IDText&gt;Explaining patients&amp;apos; beliefs about the necessity and harmfulness of antidepressants&lt;/IDText&gt;&lt;MDL Ref_Type="Journal"&gt;&lt;Ref_Type&gt;Journal&lt;/Ref_Type&gt;&lt;Ref_ID&gt;17875&lt;/Ref_ID&gt;&lt;Title_Primary&gt;Explaining patients&amp;apos; beliefs about the necessity and harmfulness of antidepressants&lt;/Title_Primary&gt;&lt;Authors_Primary&gt;Aikens,James E.&lt;/Authors_Primary&gt;&lt;Authors_Primary&gt;Nease-Donald-E-Jr&lt;/Authors_Primary&gt;&lt;Authors_Primary&gt;Klinkman,Michael S.&lt;/Authors_Primary&gt;&lt;Date_Primary&gt;2008=@&lt;/Date_Primary&gt;&lt;Keywords&gt;a&lt;/Keywords&gt;&lt;Keywords&gt;Adherence&lt;/Keywords&gt;&lt;Keywords&gt;Adult&lt;/Keywords&gt;&lt;Keywords&gt;Age&lt;/Keywords&gt;&lt;Keywords&gt;AGE-FACTORS&lt;/Keywords&gt;&lt;Keywords&gt;analysis-of-variance&lt;/Keywords&gt;&lt;Keywords&gt;antidepressant&lt;/Keywords&gt;&lt;Keywords&gt;ANTIDEPRESSIVE-AGENTS&lt;/Keywords&gt;&lt;Keywords&gt;Anxiety&lt;/Keywords&gt;&lt;Keywords&gt;ATTRIBUTION&lt;/Keywords&gt;&lt;Keywords&gt;BELIEFS&lt;/Keywords&gt;&lt;Keywords&gt;Care&lt;/Keywords&gt;&lt;Keywords&gt;CHARACTERISTICS&lt;/Keywords&gt;&lt;Keywords&gt;Clinical&lt;/Keywords&gt;&lt;Keywords&gt;Clinics&lt;/Keywords&gt;&lt;Keywords&gt;COMMUNITY-MENTAL-HEALTH-CENTERS&lt;/Keywords&gt;&lt;Keywords&gt;Comorbidity&lt;/Keywords&gt;&lt;Keywords&gt;CROSS-SECTIONAL-STUDIES&lt;/Keywords&gt;&lt;Keywords&gt;Depression&lt;/Keywords&gt;&lt;Keywords&gt;DEPRESSIVE-DISORDER-MAJOR&lt;/Keywords&gt;&lt;Keywords&gt;DIAGNOSTIC-AND-STATISTICAL-MANUAL-OF-MENTAL-DISORDERS&lt;/Keywords&gt;&lt;Keywords&gt;DURATION&lt;/Keywords&gt;&lt;Keywords&gt;Education&lt;/Keywords&gt;&lt;Keywords&gt;Effect&lt;/Keywords&gt;&lt;Keywords&gt;Effects&lt;/Keywords&gt;&lt;Keywords&gt;FACTORS&lt;/Keywords&gt;&lt;Keywords&gt;Families&lt;/Keywords&gt;&lt;Keywords&gt;family&lt;/Keywords&gt;&lt;Keywords&gt;Family Medicine&lt;/Keywords&gt;&lt;Keywords&gt;family-medicine&lt;/Keywords&gt;&lt;Keywords&gt;Female&lt;/Keywords&gt;&lt;Keywords&gt;HEALTH-KNOWLEDGE-ATTITUDES-PRACTICE&lt;/Keywords&gt;&lt;Keywords&gt;Humans&lt;/Keywords&gt;&lt;Keywords&gt;Interview&lt;/Keywords&gt;&lt;Keywords&gt;INTERVIEWS-AS-TOPIC&lt;/Keywords&gt;&lt;Keywords&gt;LINEAR-MODELS&lt;/Keywords&gt;&lt;Keywords&gt;Major Depression&lt;/Keywords&gt;&lt;Keywords&gt;major-depression&lt;/Keywords&gt;&lt;Keywords&gt;Male&lt;/Keywords&gt;&lt;Keywords&gt;medical&lt;/Keywords&gt;&lt;Keywords&gt;medical-school&lt;/Keywords&gt;&lt;Keywords&gt;MEDICATION&lt;/Keywords&gt;&lt;Keywords&gt;Medicine&lt;/Keywords&gt;&lt;Keywords&gt;MEDLINE&lt;/Keywords&gt;&lt;Keywords&gt;METHOD&lt;/Keywords&gt;&lt;Keywords&gt;Methods&lt;/Keywords&gt;&lt;Keywords&gt;Michigan&lt;/Keywords&gt;&lt;Keywords&gt;MULTICENTER-STUDIES-AS-TOPIC&lt;/Keywords&gt;&lt;Keywords&gt;PATIENT&lt;/Keywords&gt;&lt;Keywords&gt;Patient-Compliance&lt;/Keywords&gt;&lt;Keywords&gt;Patients&lt;/Keywords&gt;&lt;Keywords&gt;Primary&lt;/Keywords&gt;&lt;Keywords&gt;Primary Care&lt;/Keywords&gt;&lt;Keywords&gt;primary-health-care&lt;/Keywords&gt;&lt;Keywords&gt;PSYCHIATRIC&lt;/Keywords&gt;&lt;Keywords&gt;PSYCHIATRIC-STATUS-RATING-SCALES&lt;/Keywords&gt;&lt;Keywords&gt;Psychiatry&lt;/Keywords&gt;&lt;Keywords&gt;Psychotherapy&lt;/Keywords&gt;&lt;Keywords&gt;Random&lt;/Keywords&gt;&lt;Keywords&gt;RANDOMIZED-CONTROLLED-TRIALS-AS-TOPIC&lt;/Keywords&gt;&lt;Keywords&gt;Regression&lt;/Keywords&gt;&lt;Keywords&gt;School&lt;/Keywords&gt;&lt;Keywords&gt;Self Report&lt;/Keywords&gt;&lt;Keywords&gt;self-report&lt;/Keywords&gt;&lt;Keywords&gt;SEVERITY-OF-ILLNESS-INDEX&lt;/Keywords&gt;&lt;Keywords&gt;sex&lt;/Keywords&gt;&lt;Keywords&gt;study&lt;/Keywords&gt;&lt;Keywords&gt;Symptom&lt;/Keywords&gt;&lt;Keywords&gt;Symptoms&lt;/Keywords&gt;&lt;Keywords&gt;Treatment&lt;/Keywords&gt;&lt;Keywords&gt;Treatment-Refusal&lt;/Keywords&gt;&lt;Keywords&gt;TRIAL&lt;/Keywords&gt;&lt;Keywords&gt;UNIPOLAR&lt;/Keywords&gt;&lt;Keywords&gt;United States&lt;/Keywords&gt;&lt;Keywords&gt;United-States&lt;/Keywords&gt;&lt;Keywords&gt;Universities&lt;/Keywords&gt;&lt;Keywords&gt;University&lt;/Keywords&gt;&lt;Keywords&gt;Who&lt;/Keywords&gt;&lt;Reprint&gt;In File&lt;/Reprint&gt;&lt;Start_Page&gt;23&lt;/Start_Page&gt;&lt;End_Page&gt;29&lt;/End_Page&gt;&lt;Periodical&gt;Annals of family medicine&lt;/Periodical&gt;&lt;Volume&gt;6&lt;/Volume&gt;&lt;Issue&gt;1&lt;/Issue&gt;&lt;Pub_Place&gt;United-States.&lt;/Pub_Place&gt;&lt;User_Def_1&gt;jn inc&lt;/User_Def_1&gt;&lt;User_Def_4&gt;JN 28/04/08&lt;/User_Def_4&gt;&lt;User_Def_5&gt;MC MedConc (Beliefs Info Needs &amp;amp; Agreement) MEDLINE 1950-2008 via Dialog DataStar Searched 16/04/08&lt;/User_Def_5&gt;&lt;Address&gt;Department of Family Medicine, University of Michigan Medical School, Ann Arbor, MI 48109, USA. aikensj@umich.edu&lt;/Address&gt;&lt;ZZ_JournalStdAbbrev&gt;&lt;f name="System"&gt;Annals of family medicine&lt;/f&gt;&lt;/ZZ_JournalStdAbbrev&gt;&lt;ZZ_WorkformID&gt;1&lt;/ZZ_WorkformID&gt;&lt;/MDL&gt;&lt;/Cite&gt;&lt;/Refman&gt;#(Aikens, James E., Nease-Donald-E-Jr, and Klinkman, Michael S., 2008)#; Clifford, 2008 {1518}; Jenkins (2003) # ADDIN REFMGR.CITE &lt;Refman&gt;&lt;Cite&gt;&lt;Author&gt;Jenkins&lt;/Author&gt;&lt;Year&gt;2003&lt;/Year&gt;&lt;RecNum&gt;7606&lt;/RecNum&gt;&lt;IDText&gt;Developing and using quantitative instruments for measuring doctor- patient communication about drugs&lt;/IDText&gt;&lt;MDL Ref_Type="Journal"&gt;&lt;Ref_Type&gt;Journal&lt;/Ref_Type&gt;&lt;Ref_ID&gt;7606&lt;/Ref_ID&gt;&lt;Title_Primary&gt;Developing and using quantitative instruments for measuring doctor- patient communication about drugs&lt;/Title_Primary&gt;&lt;Authors_Primary&gt;Jenkins,Linda&lt;/Authors_Primary&gt;&lt;Authors_Primary&gt;Britten,Nicky&lt;/Authors_Primary&gt;&lt;Authors_Primary&gt;Stevenson,Fiona&lt;/Authors_Primary&gt;&lt;Authors_Primary&gt;Barber,Nick&lt;/Authors_Primary&gt;&lt;Authors_Primary&gt;Bradley,Colin&lt;/Authors_Primary&gt;&lt;Date_Primary&gt;2003=@&lt;/Date_Primary&gt;&lt;Keywords&gt;a&lt;/Keywords&gt;&lt;Keywords&gt;Care&lt;/Keywords&gt;&lt;Keywords&gt;Communication&lt;/Keywords&gt;&lt;Keywords&gt;Consultation&lt;/Keywords&gt;&lt;Keywords&gt;Drug&lt;/Keywords&gt;&lt;Keywords&gt;Drug-Therapy&lt;/Keywords&gt;&lt;Keywords&gt;Drugs&lt;/Keywords&gt;&lt;Keywords&gt;Expectation&lt;/Keywords&gt;&lt;Keywords&gt;EXPECTATIONS&lt;/Keywords&gt;&lt;Keywords&gt;Experience&lt;/Keywords&gt;&lt;Keywords&gt;General&lt;/Keywords&gt;&lt;Keywords&gt;General Practice&lt;/Keywords&gt;&lt;Keywords&gt;GENERAL-PRACTICE&lt;/Keywords&gt;&lt;Keywords&gt;Humans&lt;/Keywords&gt;&lt;Keywords&gt;instrument&lt;/Keywords&gt;&lt;Keywords&gt;London&lt;/Keywords&gt;&lt;Keywords&gt;MEDICATION&lt;/Keywords&gt;&lt;Keywords&gt;Medicine&lt;/Keywords&gt;&lt;Keywords&gt;MEDLINE&lt;/Keywords&gt;&lt;Keywords&gt;Monitoring&lt;/Keywords&gt;&lt;Keywords&gt;NONADHERENCE&lt;/Keywords&gt;&lt;Keywords&gt;outcome&lt;/Keywords&gt;&lt;Keywords&gt;Outcomes&lt;/Keywords&gt;&lt;Keywords&gt;PATIENT&lt;/Keywords&gt;&lt;Keywords&gt;Patients&lt;/Keywords&gt;&lt;Keywords&gt;PHYSICIAN-PATIENT-RELATIONS&lt;/Keywords&gt;&lt;Keywords&gt;Practice&lt;/Keywords&gt;&lt;Keywords&gt;Prescribing&lt;/Keywords&gt;&lt;Keywords&gt;PRESCRIPTIONS-DRUG&lt;/Keywords&gt;&lt;Keywords&gt;Primary Care&lt;/Keywords&gt;&lt;Keywords&gt;Questionnaire&lt;/Keywords&gt;&lt;Keywords&gt;Questionnaires&lt;/Keywords&gt;&lt;Keywords&gt;Research&lt;/Keywords&gt;&lt;Keywords&gt;School&lt;/Keywords&gt;&lt;Keywords&gt;Studies&lt;/Keywords&gt;&lt;Keywords&gt;study&lt;/Keywords&gt;&lt;Keywords&gt;TERM&lt;/Keywords&gt;&lt;Keywords&gt;Work&lt;/Keywords&gt;&lt;Reprint&gt;In File&lt;/Reprint&gt;&lt;Start_Page&gt;273&lt;/Start_Page&gt;&lt;End_Page&gt;278&lt;/End_Page&gt;&lt;Periodical&gt;Patient Educ.Couns.&lt;/Periodical&gt;&lt;Volume&gt;50&lt;/Volume&gt;&lt;Issue&gt;3&lt;/Issue&gt;&lt;Pub_Place&gt;Ireland.&lt;/Pub_Place&gt;&lt;User_Def_1&gt;vdn included&lt;/User_Def_1&gt;&lt;User_Def_5&gt;MC MedConc (Pound update with MC &amp;amp; SDM terms) MEDLINE 2002-2007 via Dialog DataStar searched 04/12/07&lt;/User_Def_5&gt;&lt;Address&gt;Department of General Practice and Primary Care, Guy&amp;apos;s King&amp;apos;s and St. Thomas&amp;apos; School of Medicine, London, UK. linda.jenkins@kcl.ac.uk&lt;/Address&gt;&lt;ZZ_JournalFull&gt;&lt;f name="System"&gt;Patient Education and Counseling&lt;/f&gt;&lt;/ZZ_JournalFull&gt;&lt;ZZ_JournalStdAbbrev&gt;&lt;f name="System"&gt;Patient Educ.Couns.&lt;/f&gt;&lt;/ZZ_JournalStdAbbrev&gt;&lt;ZZ_WorkformID&gt;1&lt;/ZZ_WorkformID&gt;&lt;/MDL&gt;&lt;/Cite&gt;&lt;/Refman&gt;#(Jenkins, Linda, Britten, Nicky, Stevenson, Fiona et al , 2003)#; Theunissen (2003) # ADDIN REFMGR.CITE &lt;Refman&gt;&lt;Cite&gt;&lt;Author&gt;Theunissen-Nicolet&lt;/Author&gt;&lt;Year&gt;2003&lt;/Year&gt;&lt;RecNum&gt;473&lt;/RecNum&gt;&lt;IDText&gt;Manipulation of patient-provider interaction: Discussing illness representations or action plans concerning adherence&lt;/IDText&gt;&lt;MDL Ref_Type="Journal"&gt;&lt;Ref_Type&gt;Journal&lt;/Ref_Type&gt;&lt;Ref_ID&gt;473&lt;/Ref_ID&gt;&lt;Title_Primary&gt;Manipulation of patient-provider interaction: Discussing illness representations or action plans concerning adherence&lt;/Title_Primary&gt;&lt;Authors_Primary&gt;Theunissen-Nicolet,C.M.&lt;/Authors_Primary&gt;&lt;Date_Primary&gt;2003/11&lt;/Date_Primary&gt;&lt;Keywords&gt;*CLIENT-ATTITUDES&lt;/Keywords&gt;&lt;Keywords&gt;*HYPERTENSION&lt;/Keywords&gt;&lt;Keywords&gt;*SELF-MANAGEMENT&lt;/Keywords&gt;&lt;Keywords&gt;*THERAPEUTIC-&lt;/Keywords&gt;&lt;Keywords&gt;*TREATMENT-COMPLIANCE.&lt;/Keywords&gt;&lt;Keywords&gt;2&lt;/Keywords&gt;&lt;Keywords&gt;a&lt;/Keywords&gt;&lt;Keywords&gt;Adherence&lt;/Keywords&gt;&lt;Keywords&gt;Affect&lt;/Keywords&gt;&lt;Keywords&gt;ALL&lt;/Keywords&gt;&lt;Keywords&gt;Care&lt;/Keywords&gt;&lt;Keywords&gt;CHANGE&lt;/Keywords&gt;&lt;Keywords&gt;Consultation&lt;/Keywords&gt;&lt;Keywords&gt;conversation&lt;/Keywords&gt;&lt;Keywords&gt;Disease&lt;/Keywords&gt;&lt;Keywords&gt;disease-management&lt;/Keywords&gt;&lt;Keywords&gt;DISORDER&lt;/Keywords&gt;&lt;Keywords&gt;experimental-design&lt;/Keywords&gt;&lt;Keywords&gt;Female&lt;/Keywords&gt;&lt;Keywords&gt;General&lt;/Keywords&gt;&lt;Keywords&gt;General Practice&lt;/Keywords&gt;&lt;Keywords&gt;General Practitioner&lt;/Keywords&gt;&lt;Keywords&gt;GENERAL-PRACTICE&lt;/Keywords&gt;&lt;Keywords&gt;general-practitioner&lt;/Keywords&gt;&lt;Keywords&gt;GENERAL-PRACTITIONER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uman&lt;/Keywords&gt;&lt;Keywords&gt;Hypertension&lt;/Keywords&gt;&lt;Keywords&gt;ILLNESS&lt;/Keywords&gt;&lt;Keywords&gt;Mal</w:t>
      </w:r>
    </w:p>
    <w:p>
      <w:pPr>
        <w:pStyle w:val="PreformattedText"/>
        <w:bidi w:val="0"/>
        <w:jc w:val="left"/>
        <w:rPr/>
      </w:pPr>
      <w:r>
        <w:rPr/>
        <w:t xml:space="preserve">e&lt;/Keywords&gt;&lt;Keywords&gt;Management&lt;/Keywords&gt;&lt;Keywords&gt;medical&lt;/Keywords&gt;&lt;Keywords&gt;MODEL&lt;/Keywords&gt;&lt;Keywords&gt;Netherlands&lt;/Keywords&gt;&lt;Keywords&gt;PATIENT&lt;/Keywords&gt;&lt;Keywords&gt;Patients&lt;/Keywords&gt;&lt;Keywords&gt;Practice&lt;/Keywords&gt;&lt;Keywords&gt;Primary Care&lt;/Keywords&gt;&lt;Keywords&gt;PROCESSES&lt;/Keywords&gt;&lt;Keywords&gt;psychology&lt;/Keywords&gt;&lt;Keywords&gt;Psycinfo&lt;/Keywords&gt;&lt;Keywords&gt;Qualitative Studies&lt;/Keywords&gt;&lt;Keywords&gt;QUALITATIVE-STUDIES&lt;/Keywords&gt;&lt;Keywords&gt;Quantitative Studies&lt;/Keywords&gt;&lt;Keywords&gt;Questionnaire&lt;/Keywords&gt;&lt;Keywords&gt;Questionnaires&lt;/Keywords&gt;&lt;Keywords&gt;Research&lt;/Keywords&gt;&lt;Keywords&gt;SELF-EFFICACY.&lt;/Keywords&gt;&lt;Keywords&gt;SERVICES&lt;/Keywords&gt;&lt;Keywords&gt;Studies&lt;/Keywords&gt;&lt;Keywords&gt;study&lt;/Keywords&gt;&lt;Keywords&gt;Training&lt;/Keywords&gt;&lt;Keywords&gt;Universities&lt;/Keywords&gt;&lt;Keywords&gt;University&lt;/Keywords&gt;&lt;Reprint&gt;In File&lt;/Reprint&gt;&lt;Start_Page&gt;247&lt;/Start_Page&gt;&lt;End_Page&gt;258&lt;/End_Page&gt;&lt;Periodical&gt;Patient Educ.Couns.&lt;/Periodical&gt;&lt;Volume&gt;51&lt;/Volume&gt;&lt;Issue&gt;3&lt;/Issue&gt;&lt;Publisher&gt;0738-3991. Publisher: Elsevier Science Netherlands.&lt;/Publisher&gt;&lt;User_Def_1&gt;vdn included&lt;/User_Def_1&gt;&lt;User_Def_4&gt;JN 04/02/08&lt;/User_Def_4&gt;&lt;User_Def_5&gt;MC MedConc (Pound update with MC &amp;amp; SDM terms) PSYCINFO 2002-2007 via Dialog DataStar searched 04/12/07&amp;#xA;MC MedConc (SDM revised) RCT Cochrane Library - CENTRAL 1999-2007 searched 13/12/07&lt;/User_Def_5&gt;&lt;ZZ_JournalFull&gt;&lt;f name="System"&gt;Patient Education and Counseling&lt;/f&gt;&lt;/ZZ_JournalFull&gt;&lt;ZZ_JournalStdAbbrev&gt;&lt;f name="System"&gt;Patient Educ.Couns.&lt;/f&gt;&lt;/ZZ_JournalStdAbbrev&gt;&lt;ZZ_WorkformID&gt;1&lt;/ZZ_WorkformID&gt;&lt;/MDL&gt;&lt;/Cite&gt;&lt;/Refman&gt;#(Theunissen-Nicolet, C. M., 2003)#). </w:t>
      </w:r>
    </w:p>
    <w:p>
      <w:pPr>
        <w:pStyle w:val="PreformattedText"/>
        <w:bidi w:val="0"/>
        <w:jc w:val="left"/>
        <w:rPr/>
      </w:pPr>
      <w:r>
        <w:rPr/>
      </w:r>
    </w:p>
    <w:p>
      <w:pPr>
        <w:pStyle w:val="PreformattedText"/>
        <w:bidi w:val="0"/>
        <w:jc w:val="left"/>
        <w:rPr/>
      </w:pPr>
      <w:r>
        <w:rPr/>
        <w:t xml:space="preserve">We did retrieve one study, Hamilton (2006) # ADDIN REFMGR.CITE &lt;Refman&gt;&lt;Cite&gt;&lt;Author&gt;Hamilton&lt;/Author&gt;&lt;Year&gt;2007&lt;/Year&gt;&lt;RecNum&gt;13907&lt;/RecNum&gt;&lt;IDText&gt;The effect of patient self-completion agenda forms on prescribing and adherence in general practice: a randomized controlled trial&lt;/IDText&gt;&lt;MDL Ref_Type="Journal"&gt;&lt;Ref_Type&gt;Journal&lt;/Ref_Type&gt;&lt;Ref_ID&gt;13907&lt;/Ref_ID&gt;&lt;Title_Primary&gt;The effect of patient self-completion agenda forms on prescribing and adherence in general practice: a randomized controlled trial&lt;/Title_Primary&gt;&lt;Authors_Primary&gt;Hamilton,W.&lt;/Authors_Primary&gt;&lt;Authors_Primary&gt;Russell,D.&lt;/Authors_Primary&gt;&lt;Authors_Primary&gt;Stabb,C.&lt;/Authors_Primary&gt;&lt;Authors_Primary&gt;Seamark,D.&lt;/Authors_Primary&gt;&lt;Authors_Primary&gt;Campion-Smith,C.&lt;/Authors_Primary&gt;&lt;Authors_Primary&gt;Britten,N.&lt;/Authors_Primary&gt;&lt;Date_Primary&gt;2007&lt;/Date_Primary&gt;&lt;Keywords&gt;a&lt;/Keywords&gt;&lt;Keywords&gt;Adherence&lt;/Keywords&gt;&lt;Keywords&gt;Adult&lt;/Keywords&gt;&lt;Keywords&gt;Aged&lt;/Keywords&gt;&lt;Keywords&gt;BACKGROUND&lt;/Keywords&gt;&lt;Keywords&gt;Communication&lt;/Keywords&gt;&lt;Keywords&gt;Consultation&lt;/Keywords&gt;&lt;Keywords&gt;Control&lt;/Keywords&gt;&lt;Keywords&gt;Controlled&lt;/Keywords&gt;&lt;Keywords&gt;CONTROLLED TRIAL&lt;/Keywords&gt;&lt;Keywords&gt;CONTROLLED-TRIAL&lt;/Keywords&gt;&lt;Keywords&gt;Correspondence&lt;/Keywords&gt;&lt;Keywords&gt;Cost&lt;/Keywords&gt;&lt;Keywords&gt;Drug Utilization [statistics &amp;amp; numerical data]&lt;/Keywords&gt;&lt;Keywords&gt;Effect&lt;/Keywords&gt;&lt;Keywords&gt;England&lt;/Keywords&gt;&lt;Keywords&gt;Family Practice [methods]&lt;/Keywords&gt;&lt;Keywords&gt;Female&lt;/Keywords&gt;&lt;Keywords&gt;General&lt;/Keywords&gt;&lt;Keywords&gt;General Practice&lt;/Keywords&gt;&lt;Keywords&gt;GENERAL-PRACTICE&lt;/Keywords&gt;&lt;Keywords&gt;Group&lt;/Keywords&gt;&lt;Keywords&gt;Groups&lt;/Keywords&gt;&lt;Keywords&gt;Humans&lt;/Keywords&gt;&lt;Keywords&gt;Intention&lt;/Keywords&gt;&lt;Keywords&gt;INTERVENTION&lt;/Keywords&gt;&lt;Keywords&gt;Male&lt;/Keywords&gt;&lt;Keywords&gt;Medical History Taking [methods]&lt;/Keywords&gt;&lt;Keywords&gt;MEDICATION&lt;/Keywords&gt;&lt;Keywords&gt;METHOD&lt;/Keywords&gt;&lt;Keywords&gt;Methods&lt;/Keywords&gt;&lt;Keywords&gt;Middle Aged&lt;/Keywords&gt;&lt;Keywords&gt;OF-CONTROL&lt;/Keywords&gt;&lt;Keywords&gt;outcome&lt;/Keywords&gt;&lt;Keywords&gt;Outcome and Process Assessment (Health Care)&lt;/Keywords&gt;&lt;Keywords&gt;Outcomes&lt;/Keywords&gt;&lt;Keywords&gt;PATIENT&lt;/Keywords&gt;&lt;Keywords&gt;Patient Compliance [psychology] [statistics &amp;amp; numerical data]&lt;/Keywords&gt;&lt;Keywords&gt;Patient Satisfaction [statistics &amp;amp; numerical data]&lt;/Keywords&gt;&lt;Keywords&gt;Patients&lt;/Keywords&gt;&lt;Keywords&gt;Physician-Patient Relations&lt;/Keywords&gt;&lt;Keywords&gt;Practice&lt;/Keywords&gt;&lt;Keywords&gt;PRESCRIBED MEDICATION&lt;/Keywords&gt;&lt;Keywords&gt;Prescribing&lt;/Keywords&gt;&lt;Keywords&gt;Prescription&lt;/Keywords&gt;&lt;Keywords&gt;Prescriptions,Drug&lt;/Keywords&gt;&lt;Keywords&gt;Primary Health Care [methods]&lt;/Keywords&gt;&lt;Keywords&gt;Questionnaires&lt;/Keywords&gt;&lt;Keywords&gt;RANDOMIZED CONTROLLED TRIAL&lt;/Keywords&gt;&lt;Keywords&gt;randomized-controlled-trial&lt;/Keywords&gt;&lt;Keywords&gt;reduction&lt;/Keywords&gt;&lt;Keywords&gt;Research&lt;/Keywords&gt;&lt;Keywords&gt;Satisfaction&lt;/Keywords&gt;&lt;Keywords&gt;Self Assessment (Psychology)&lt;/Keywords&gt;&lt;Keywords&gt;Studies&lt;/Keywords&gt;&lt;Keywords&gt;study&lt;/Keywords&gt;&lt;Keywords&gt;TERM&lt;/Keywords&gt;&lt;Keywords&gt;TRIAL&lt;/Keywords&gt;&lt;Reprint&gt;In File&lt;/Reprint&gt;&lt;Start_Page&gt;77&lt;/Start_Page&gt;&lt;End_Page&gt;83&lt;/End_Page&gt;&lt;Periodical&gt;Fam.Pract.&lt;/Periodical&gt;&lt;Volume&gt;24&lt;/Volume&gt;&lt;Issue&gt;1&lt;/Issue&gt;&lt;User_Def_1&gt;jn inc&lt;/User_Def_1&gt;&lt;User_Def_4&gt;JN 28/04/08&amp;#xA;JN inc 23/6/08 Adherence update&lt;/User_Def_4&gt;&lt;User_Def_5&gt;MC MedConc (Beliefs Info Needs &amp;amp; Agreement) Cochrane Library CENTRAL 1999-2008 Searched 16/04/08&amp;#xA;MC MedConc (Cochrane update - update search) PSYCINFO 4th April 2007on via Dialog DataStar Searched 06/06/08&lt;/User_Def_5&gt;&lt;Address&gt;CAPER research practices, Halford Wing Dean Clarke House, Southernhay, Exeter EX1 1PQ, UK. w.hamilton@bristol.ac.uk&lt;/Address&gt;&lt;ZZ_JournalFull&gt;&lt;f name="System"&gt;Family Practice&lt;/f&gt;&lt;/ZZ_JournalFull&gt;&lt;ZZ_JournalStdAbbrev&gt;&lt;f name="System"&gt;Fam.Pract.&lt;/f&gt;&lt;/ZZ_JournalStdAbbrev&gt;&lt;ZZ_WorkformID&gt;1&lt;/ZZ_WorkformID&gt;&lt;/MDL&gt;&lt;/Cite&gt;&lt;/Refman&gt;#(Hamilton, W., Russell, D., Stabb, C. et al , 2007)# , which was a randomised controlled trial conducted to test the effect of patient self-completion agenda forms on prescribing and adherence in general practice. This RCT was considered relevant as one of the items of the self-completion form was related to medication expectations and it was considered a clinical tool. </w:t>
      </w:r>
    </w:p>
    <w:p>
      <w:pPr>
        <w:pStyle w:val="PreformattedText"/>
        <w:bidi w:val="0"/>
        <w:jc w:val="left"/>
        <w:rPr/>
      </w:pPr>
      <w:r>
        <w:rPr/>
        <w:t>One thousand and six hundred and ten patients at ten general practices in Devon and Dorset (UK) were involved in the trial for up to 12 weeks. All patients were given a letter and an envelope when attending their GP. Half the group received an agenda form which they could fill out while waiting for the doctor. The other half received usual care. The agenda form called the SCAF (self completion agenda form) included five questions:</w:t>
      </w:r>
    </w:p>
    <w:p>
      <w:pPr>
        <w:pStyle w:val="PreformattedText"/>
        <w:bidi w:val="0"/>
        <w:jc w:val="left"/>
        <w:rPr/>
      </w:pPr>
      <w:r>
        <w:rPr/>
        <w:t>1.</w:t>
        <w:tab/>
        <w:t>What made you decide to come to see the doctor? Please describe the problem you have e.g. symptoms or current illness.</w:t>
      </w:r>
    </w:p>
    <w:p>
      <w:pPr>
        <w:pStyle w:val="PreformattedText"/>
        <w:bidi w:val="0"/>
        <w:jc w:val="left"/>
        <w:rPr/>
      </w:pPr>
      <w:r>
        <w:rPr/>
        <w:t>2.</w:t>
        <w:tab/>
        <w:t>Your ideas about your illness: what do you think is wrong with you?</w:t>
      </w:r>
    </w:p>
    <w:p>
      <w:pPr>
        <w:pStyle w:val="PreformattedText"/>
        <w:bidi w:val="0"/>
        <w:jc w:val="left"/>
        <w:rPr/>
      </w:pPr>
      <w:r>
        <w:rPr/>
        <w:t>3.</w:t>
        <w:tab/>
        <w:t>Your concerns: have you any particular worries about your illness?</w:t>
      </w:r>
    </w:p>
    <w:p>
      <w:pPr>
        <w:pStyle w:val="PreformattedText"/>
        <w:bidi w:val="0"/>
        <w:jc w:val="left"/>
        <w:rPr/>
      </w:pPr>
      <w:r>
        <w:rPr/>
        <w:t>4.</w:t>
        <w:tab/>
        <w:t>Your expectations: how do you think your problem should be treated? What do you hope the doctor will do?</w:t>
      </w:r>
    </w:p>
    <w:p>
      <w:pPr>
        <w:pStyle w:val="PreformattedText"/>
        <w:bidi w:val="0"/>
        <w:jc w:val="left"/>
        <w:rPr/>
      </w:pPr>
      <w:r>
        <w:rPr/>
        <w:t>5.</w:t>
        <w:tab/>
        <w:t>Medication: do you think you should receive a prescription for your problem?</w:t>
      </w:r>
    </w:p>
    <w:p>
      <w:pPr>
        <w:pStyle w:val="PreformattedText"/>
        <w:bidi w:val="0"/>
        <w:jc w:val="left"/>
        <w:rPr/>
      </w:pPr>
      <w:r>
        <w:rPr/>
        <w:t>The GP was handed this form when the patient went into their appointment, to use in whichever they thought appropriate. There were no significant differences between proportion of patients who received a prescription, or in satisfaction scores or adherence to prescribed medicati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Key Clinical Question: What tools are available to help elicit patients� information needs?</w:t>
      </w:r>
    </w:p>
    <w:p>
      <w:pPr>
        <w:pStyle w:val="PreformattedText"/>
        <w:bidi w:val="0"/>
        <w:jc w:val="left"/>
        <w:rPr/>
      </w:pPr>
      <w:r>
        <w:rPr/>
        <w:t>Related references#Evidence statements (summary of evidence)##Evidence into recommendations ###1. No tools designed for use in clinical practice were found.#No tools for use in clinical practice were found. The GDG used the evidence from the literature and their professional opinion to develop recommendations on eliciting patients information needs.##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2. One systematic review found that 17 RCTs measured question asking with 6 finding statistically significant increases and 11 finding no effects.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3. One systematic review found that patient satisfaction in 14 RCTs there were no changes and 5 there was significant increases in satisfaction. ###Strydom (2001) # ADDIN REFMGR.CITE &lt;Refman&gt;&lt;Cite&gt;&lt;Author&gt;Strydom&lt;/Author&gt;&lt;Year&gt;2001&lt;/Year&gt;&lt;RecNum&gt;11273&lt;/RecNum&gt;&lt;IDText&gt;Patient information leaflets for people with learning disabilities</w:t>
      </w:r>
    </w:p>
    <w:p>
      <w:pPr>
        <w:pStyle w:val="PreformattedText"/>
        <w:bidi w:val="0"/>
        <w:jc w:val="left"/>
        <w:rPr/>
      </w:pPr>
      <w:r>
        <w:rPr/>
        <w:t xml:space="preserve"> </w:t>
      </w:r>
      <w:r>
        <w:rPr/>
        <w:t>who take psychiatric medication&lt;/IDText&gt;&lt;MDL Ref_Type="Journal"&gt;&lt;Ref_Type&gt;Journal&lt;/Ref_Type&gt;&lt;Ref_ID&gt;11273&lt;/Ref_ID&gt;&lt;Title_Primary&gt;Patient information leaflets for people with learning disabilities who take psychiatric medication&lt;/Title_Primary&gt;&lt;Authors_Primary&gt;Strydom,A.&lt;/Authors_Primary&gt;&lt;Authors_Primary&gt;Forster,M.&lt;/Authors_Primary&gt;&lt;Authors_Primary&gt;Wilkie,B.M.&lt;/Authors_Primary&gt;&lt;Authors_Primary&gt;Edwards,C.&lt;/Authors_Primary&gt;&lt;Authors_Primary&gt;Hall,I.S.&lt;/Authors_Primary&gt;&lt;Date_Primary&gt;2001/6&lt;/Date_Primary&gt;&lt;Keywords&gt;a&lt;/Keywords&gt;&lt;Keywords&gt;ACCESS-TO-INFORMATION&lt;/Keywords&gt;&lt;Keywords&gt;adjustment&lt;/Keywords&gt;&lt;Keywords&gt;Adult&lt;/Keywords&gt;&lt;Keywords&gt;ALL&lt;/Keywords&gt;&lt;Keywords&gt;Article&lt;/Keywords&gt;&lt;Keywords&gt;author&lt;/Keywords&gt;&lt;Keywords&gt;CHANGE&lt;/Keywords&gt;&lt;Keywords&gt;Communities&lt;/Keywords&gt;&lt;Keywords&gt;Community&lt;/Keywords&gt;&lt;Keywords&gt;COMPREHENSION&lt;/Keywords&gt;&lt;Keywords&gt;CONCEPT&lt;/Keywords&gt;&lt;Keywords&gt;Consultation&lt;/Keywords&gt;&lt;Keywords&gt;DEVELOPMENT&lt;/Keywords&gt;&lt;Keywords&gt;DISABILITIES&lt;/Keywords&gt;&lt;Keywords&gt;disability&lt;/Keywords&gt;&lt;Keywords&gt;Drug Therapy&lt;/Keywords&gt;&lt;Keywords&gt;*Ed (Education) Female&lt;/Keywords&gt;&lt;Keywords&gt;INFORMATION&lt;/Keywords&gt;&lt;Keywords&gt;Information Resources&lt;/Keywords&gt;&lt;Keywords&gt;Journal Article&lt;/Keywords&gt;&lt;Keywords&gt;Knowledge&lt;/Keywords&gt;&lt;Keywords&gt;Learning&lt;/Keywords&gt;&lt;Keywords&gt;London&lt;/Keywords&gt;&lt;Keywords&gt;Male&lt;/Keywords&gt;&lt;Keywords&gt;MEDICATION&lt;/Keywords&gt;&lt;Keywords&gt;Mental Retardation&lt;/Keywords&gt;&lt;Keywords&gt;*Ed (Education)&lt;/Keywords&gt;&lt;Keywords&gt;NEED&lt;/Keywords&gt;&lt;Keywords&gt;NEEDS&lt;/Keywords&gt;&lt;Keywords&gt;Pamphlets&lt;/Keywords&gt;&lt;Keywords&gt;*Mt (Methods)&lt;/Keywords&gt;&lt;Keywords&gt;Paper&lt;/Keywords&gt;&lt;Keywords&gt;PATIENT&lt;/Keywords&gt;&lt;Keywords&gt;Patient Education&lt;/Keywords&gt;&lt;Keywords&gt;*Td (Trends)&lt;/Keywords&gt;&lt;Keywords&gt;Patient Information&lt;/Keywords&gt;&lt;Keywords&gt;patient-information&lt;/Keywords&gt;&lt;Keywords&gt;People&lt;/Keywords&gt;&lt;Keywords&gt;PROCESS&lt;/Keywords&gt;&lt;Keywords&gt;PROCESSES&lt;/Keywords&gt;&lt;Keywords&gt;PSYCHIATRIC&lt;/Keywords&gt;&lt;Keywords&gt;Psychiatry&lt;/Keywords&gt;&lt;Keywords&gt;Psychiatry-Psychology&lt;/Keywords&gt;&lt;Keywords&gt;Questionnaire&lt;/Keywords&gt;&lt;Keywords&gt;Questionnaires&lt;/Keywords&gt;&lt;Keywords&gt;Readability&lt;/Keywords&gt;&lt;Keywords&gt;Reading&lt;/Keywords&gt;&lt;Keywords&gt;Research&lt;/Keywords&gt;&lt;Keywords&gt;Resources&lt;/Keywords&gt;&lt;Keywords&gt;Science&lt;/Keywords&gt;&lt;Keywords&gt;Speech-Language-Pathology-Audiology.&lt;/Keywords&gt;&lt;Keywords&gt;Universities&lt;/Keywords&gt;&lt;Keywords&gt;University&lt;/Keywords&gt;&lt;Keywords&gt;Who&lt;/Keywords&gt;&lt;Reprint&gt;In File&lt;/Reprint&gt;&lt;Start_Page&gt;72&lt;/Start_Page&gt;&lt;End_Page&gt;76&lt;/End_Page&gt;&lt;Periodical&gt;British Journal of Learning Disabilities&lt;/Periodical&gt;&lt;Volume&gt;29&lt;/Volume&gt;&lt;Issue&gt;2&lt;/Issue&gt;&lt;User_Def_1&gt;vdn inc&lt;/User_Def_1&gt;&lt;User_Def_4&gt;VDN 28/04/08&lt;/User_Def_4&gt;&lt;User_Def_5&gt;MC MedConc (Beliefs Info Needs &amp;amp; Agreement) CINAHL 1982-2008 via Dialog DataStar Searched 16/04/08&lt;/User_Def_5&gt;&lt;Address&gt;Dept of Psychiatry and Behavioural Sciences University College London Wolfson Bldg 48 Riding House St London W1N 8AA UK&lt;/Address&gt;&lt;ZZ_JournalStdAbbrev&gt;&lt;f name="System"&gt;British Journal of Learning Disabilities&lt;/f&gt;&lt;/ZZ_JournalStdAbbrev&gt;&lt;ZZ_WorkformID&gt;1&lt;/ZZ_WorkformID&gt;&lt;/MDL&gt;&lt;/Cite&gt;&lt;/Refman&gt;#(Strydom, A., Forster, M., Wilkie, B. M. et al , 2001)#</w:t>
      </w:r>
    </w:p>
    <w:p>
      <w:pPr>
        <w:pStyle w:val="PreformattedText"/>
        <w:bidi w:val="0"/>
        <w:jc w:val="left"/>
        <w:rPr/>
      </w:pPr>
      <w:r>
        <w:rPr/>
        <w:t>#2. One questionnaire has been developed which can assess information needs of people with learning disabilities. ###Ag�rd (2004) # ADDIN REFMGR.CITE &lt;Refman&gt;&lt;Cite&gt;&lt;Author&gt;Ag&amp;#xE5;rd&lt;/Author&gt;&lt;Year&gt;2004&lt;/Year&gt;&lt;RecNum&gt;7585&lt;/RecNum&gt;&lt;IDText&gt;When is a patient with heart failure adequately informed? A study of patients&amp;apos; knowledge of and attitudes toward medical information&lt;/IDText&gt;&lt;MDL Ref_Type="Journal"&gt;&lt;Ref_Type&gt;Journal&lt;/Ref_Type&gt;&lt;Ref_ID&gt;7585&lt;/Ref_ID&gt;&lt;Title_Primary&gt;When is a patient with heart failure adequately informed? A study of patients&amp;apos; knowledge of and attitudes toward medical information&lt;/Title_Primary&gt;&lt;Authors_Primary&gt;Ag&amp;#xE5;rd,Anders&lt;/Authors_Primary&gt;&lt;Authors_Primary&gt;Hermer&amp;#xE9;n,G&amp;#xF6;ran&lt;/Authors_Primary&gt;&lt;Authors_Primary&gt;Herlitz,Johan&lt;/Authors_Primary&gt;&lt;Date_Primary&gt;2004=@&lt;/Date_Primary&gt;&lt;Keywords&gt;a&lt;/Keywords&gt;&lt;Keywords&gt;Aged&lt;/Keywords&gt;&lt;Keywords&gt;AGED-80-AND-OVER&lt;/Keywords&gt;&lt;Keywords&gt;Analysis&lt;/Keywords&gt;&lt;Keywords&gt;Attitude&lt;/Keywords&gt;&lt;Keywords&gt;attitude-to-health&lt;/Keywords&gt;&lt;Keywords&gt;Attitudes&lt;/Keywords&gt;&lt;Keywords&gt;ATTITUDES-TOWARD&lt;/Keywords&gt;&lt;Keywords&gt;Care&lt;/Keywords&gt;&lt;Keywords&gt;chronic-disease&lt;/Keywords&gt;&lt;Keywords&gt;COMPREHENSION&lt;/Keywords&gt;&lt;Keywords&gt;DISCLOSURE&lt;/Keywords&gt;&lt;Keywords&gt;Disease&lt;/Keywords&gt;&lt;Keywords&gt;FACTORS&lt;/Keywords&gt;&lt;Keywords&gt;Failure&lt;/Keywords&gt;&lt;Keywords&gt;Female&lt;/Keywords&gt;&lt;Keywords&gt;Health&lt;/Keywords&gt;&lt;Keywords&gt;Health Care&lt;/Keywords&gt;&lt;Keywords&gt;HEALTH-CARE&lt;/Keywords&gt;&lt;Keywords&gt;HEALTH-KNOWLEDGE-ATTITUDES-PRACTICE&lt;/Keywords&gt;&lt;Keywords&gt;Heart&lt;/Keywords&gt;&lt;Keywords&gt;Heart Failure&lt;/Keywords&gt;&lt;Keywords&gt;heart-failure&lt;/Keywords&gt;&lt;Keywords&gt;HEART-FAILURE-CONGESTIVE&lt;/Keywords&gt;&lt;Keywords&gt;Hospital&lt;/Keywords&gt;&lt;Keywords&gt;Humans&lt;/Keywords&gt;&lt;Keywords&gt;Improvement&lt;/Keywords&gt;&lt;Keywords&gt;INFORMATION&lt;/Keywords&gt;&lt;Keywords&gt;Interview&lt;/Keywords&gt;&lt;Keywords&gt;Interviews&lt;/Keywords&gt;&lt;Keywords&gt;Knowledge&lt;/Keywords&gt;&lt;Keywords&gt;LEVEL&lt;/Keywords&gt;&lt;Keywords&gt;Male&lt;/Keywords&gt;&lt;Keywords&gt;medical&lt;/Keywords&gt;&lt;Keywords&gt;medical-information&lt;/Keywords&gt;&lt;Keywords&gt;Medicine&lt;/Keywords&gt;&lt;Keywords&gt;MEDLINE&lt;/Keywords&gt;&lt;Keywords&gt;Middle-Aged&lt;/Keywords&gt;&lt;Keywords&gt;PATIENT&lt;/Keywords&gt;&lt;Keywords&gt;PATIENT-ACCEPTANCE-OF-HEALTH-CARE&lt;/Keywords&gt;&lt;Keywords&gt;Patient-Compliance&lt;/Keywords&gt;&lt;Keywords&gt;patient-participation&lt;/Keywords&gt;&lt;Keywords&gt;Patients&lt;/Keywords&gt;&lt;Keywords&gt;Prognosis&lt;/Keywords&gt;&lt;Keywords&gt;Qualitative Analysis&lt;/Keywords&gt;&lt;Keywords&gt;qualitative-analysis&lt;/Keywords&gt;&lt;Keywords&gt;Questionnaires&lt;/Keywords&gt;&lt;Keywords&gt;Sample&lt;/Keywords&gt;&lt;Keywords&gt;self-concept&lt;/Keywords&gt;&lt;Keywords&gt;SICKNESS-IMPACT-PROFILE&lt;/Keywords&gt;&lt;Keywords&gt;Studies&lt;/Keywords&gt;&lt;Keywords&gt;study&lt;/Keywords&gt;&lt;Keywords&gt;Sweden&lt;/Keywords&gt;&lt;Keywords&gt;SWEDEN&lt;/Keywords&gt;&lt;Keywords&gt;EP (epidemiology)&lt;/Keywords&gt;&lt;Keywords&gt;Universities&lt;/Keywords&gt;&lt;Keywords&gt;University&lt;/Keywords&gt;&lt;Keywords&gt;University Hospital&lt;/Keywords&gt;&lt;Keywords&gt;university-hospital&lt;/Keywords&gt;&lt;Keywords&gt;Who&lt;/Keywords&gt;&lt;Reprint&gt;In File&lt;/Reprint&gt;&lt;Start_Page&gt;219&lt;/Start_Page&gt;&lt;End_Page&gt;226&lt;/End_Page&gt;&lt;Periodical&gt;Heart &amp;amp; lung : the journal of critical care&lt;/Periodical&gt;&lt;Volume&gt;33&lt;/Volume&gt;&lt;Issue&gt;4&lt;/Issue&gt;&lt;Pub_Place&gt;United-States.&lt;/Pub_Place&gt;&lt;User_Def_1&gt;vdn included&lt;/User_Def_1&gt;&lt;User_Def_5&gt;MC MedConc (Pound update with MC &amp;amp; SDM terms) MEDLINE 2002-2007 via Dialog DataStar searched 04/12/07&lt;/User_Def_5&gt;&lt;Address&gt;Department of Medicine, Sahlgren&amp;apos;s University Hospital, Gothenburg, Sweden&lt;/Address&gt;&lt;ZZ_JournalStdAbbrev&gt;&lt;f name="System"&gt;Heart &amp;amp; lung : the journal of critical care&lt;/f&gt;&lt;/ZZ_JournalStdAbbrev&gt;&lt;ZZ_WorkformID&gt;1&lt;/ZZ_WorkformID&gt;&lt;/MDL&gt;&lt;/Cite&gt;&lt;/Refman&gt;#(Ag�rd, Anders, Hermer�n, G�ran, and Herlitz, Johan, 2004)##3. One study used 4 open-ended questions to elicit patient�s information needs.###Duggan (1992) # ADDIN REFMGR.CITE &lt;Refman&gt;&lt;Cite&gt;&lt;Author&gt;Duggan&lt;/Author&gt;&lt;Year&gt;2000&lt;/Year&gt;&lt;RecNum&gt;9730&lt;/RecNum&gt;&lt;IDText&gt;Development and evaluation of a survey tool to explore patients&amp;apos; perceptions of their prescribed drugs and their need for drug information&lt;/IDText&gt;&lt;MDL Ref_Type="Journal"&gt;&lt;Ref_Type&gt;Journal&lt;/Ref_Type&gt;&lt;Ref_ID&gt;9730&lt;/Ref_ID&gt;&lt;Title_Primary&gt;Development and evaluation of a survey tool to explore patients&amp;apos; perceptions of their prescribed drugs and their need for drug information&lt;/Title_Primary&gt;&lt;Authors_Primary&gt;Duggan,C.&lt;/Authors_Primary&gt;&lt;Authors_Primary&gt;Bates,I.&lt;/Authors_Primary&gt;&lt;Date_Primary&gt;2000&lt;/Date_Primary&gt;&lt;Keywords&gt;a&lt;/Keywords&gt;&lt;Keywords&gt;Adolescent&lt;/Keywords&gt;&lt;Keywords&gt;Adult&lt;/Keywords&gt;&lt;Keywords&gt;Aged&lt;/Keywords&gt;&lt;Keywords&gt;Analysis&lt;/Keywords&gt;&lt;Keywords&gt;Anxiety&lt;/Keywords&gt;&lt;Keywords&gt;Article&lt;/Keywords&gt;&lt;Keywords&gt;Care&lt;/Keywords&gt;&lt;Keywords&gt;CHANGE&lt;/Keywords&gt;&lt;Keywords&gt;Coefficient Alpha&lt;/Keywords&gt;&lt;Keywords&gt;Communities&lt;/Keywords&gt;&lt;Keywords&gt;Community&lt;/Keywords&gt;&lt;Keywords&gt;Demography&lt;/Keywords&gt;&lt;Keywords&gt;DEVELOPMENT&lt;/Keywords&gt;&lt;Keywords&gt;DISCHARGE&lt;/Keywords&gt;&lt;Keywords&gt;Drug&lt;/Keywords&gt;&lt;Keywords&gt;Drug Information&lt;/Keywords&gt;&lt;Keywords&gt;drug-information&lt;/Keywords&gt;&lt;Keywords&gt;drug-preference*&lt;/Keywords&gt;&lt;Keywords&gt;drug-use&lt;/Keywords&gt;&lt;Keywords&gt;Drugs&lt;/Keywords&gt;&lt;Keywords&gt;E-Mail&lt;/Keywords&gt;&lt;Keywords&gt;Effect&lt;/Keywords&gt;&lt;Keywords&gt;Effects&lt;/Keywords&gt;&lt;Keywords&gt;Empowerment&lt;/Keywords&gt;&lt;Keywords&gt;Evaluation&lt;/Keywords&gt;&lt;Keywords&gt;FACTORS&lt;/Keywords&gt;&lt;Keywords&gt;Female&lt;/Keywords&gt;&lt;Keywords&gt;General&lt;/Keywords&gt;&lt;Keywords&gt;Group&lt;/Keywords&gt;&lt;Keywords&gt;Home&lt;/Keywords&gt;&lt;Keywords&gt;Hospital&lt;/Keywords&gt;&lt;Keywords&gt;hospital-discharge&lt;/Keywords&gt;&lt;Keywords&gt;Human&lt;/Keywords&gt;&lt;Keywords&gt;ILLNESS&lt;/Keywords&gt;&lt;Keywords&gt;IMPACT&lt;/Keywords&gt;&lt;Keywords&gt;INFORMATION&lt;/Keywords&gt;&lt;Keywords&gt;Internal Consistency&lt;/Keywords&gt;&lt;Keywords&gt;internal-consistency&lt;/Keywords&gt;&lt;Keywords&gt;INTERVENTION&lt;/Keywords&gt;&lt;Keywords&gt;London&lt;/Keywords&gt;&lt;Keywords&gt;major-clinical-study&lt;/Keywords&gt;&lt;Keywords&gt;Male&lt;/Keywords&gt;&lt;Keywords&gt;medical&lt;/Keywords&gt;&lt;Keywords&gt;MEDICAL-PATIENTS&lt;/Keywords&gt;&lt;Keywords&gt;Medical: drug-information*&lt;/Keywords&gt;&lt;Keywords&gt;Medicine&lt;/Keywords&gt;&lt;Keywords&gt;METHOD&lt;/Keywords&gt;&lt;Keywords&gt;NEED&lt;/Keywords&gt;&lt;Keywords&gt;not&lt;/Keywords&gt;&lt;Keywords&gt;PATIENT&lt;/Keywords&gt;&lt;Keywords&gt;Patients&lt;/Keywords&gt;&lt;Keywords&gt;perception&lt;/Keywords&gt;&lt;Keywords&gt;Pharmaceutical&lt;/Keywords&gt;&lt;Keywords&gt;Pharmaceutical Care&lt;/Keywords&gt;&lt;Keywords&gt;pharmaceutical-care&lt;/Keywords&gt;&lt;Keywords&gt;Pharmacies&lt;/Keywords&gt;&lt;Keywords&gt;Pharmacy&lt;/Keywords&gt;&lt;Keywords&gt;PRINCIPAL-COMPONENT-ANALYSIS&lt;/Keywords&gt;&lt;Keywords&gt;priority-journal.&lt;/Keywords&gt;&lt;Keywords&gt;reliability&lt;/Keywords&gt;&lt;Keywords&gt;RESPONSES&lt;/Keywords&gt;&lt;Keywords&gt;Sample&lt;/Keywords&gt;&lt;Keywords&gt;scale&lt;/Keywords&gt;&lt;Keywords&gt;Scales&lt;/Keywords&gt;&lt;Keywords&gt;statistical-analysis&lt;/Keywords&gt;&lt;Keywords&gt;TRIAL&lt;/Keywords&gt;&lt;Keywords&gt;United Kingdom&lt;/Keywords&gt;&lt;Keywords&gt;United-Kingdom&lt;/Keywords&gt;&lt;Keywords&gt;validation-process&lt;/Keywords&gt;&lt;Keywords&gt;Who&lt;/Keywords&gt;&lt;Reprint&gt;In File&lt;/Reprint&gt;&lt;Start_Page&gt;42&lt;/Start_Page&gt;&lt;End_Page&gt;52&lt;/End_Page&gt;&lt;Periodical&gt;International Journal of Pharmacy Practice&lt;/Periodical&gt;&lt;Volume&gt;8&lt;/Volume&gt;&lt;Issue&gt;1&lt;/Issue&gt;&lt;User_Def_4&gt;JN inc 02/05/08&lt;/User_Def_4&gt;&lt;User_Def_5&gt;MC MedConc (Beliefs Info Needs &amp;amp; Agreement) EMBASE 1974-2008 via Dialog DataStar Searched 16/04/08&lt;/User_Def_5&gt;&lt;ISSN_ISBN&gt;0961-7671.&lt;/ISSN_ISBN&gt;&lt;Address&gt;Dr. C. Duggan, Academic Department of Pharmacy, St. Bartholomew&amp;apos;s Hospital, London EC1A 7BE, United Kingdom e-mail: duggan@ulsop.ac.uk&lt;/Address&gt;&lt;ZZ_JournalFull&gt;&lt;f name="System"&gt;International Journal of Pharmacy Practice&lt;/f&gt;&lt;/ZZ_JournalFull&gt;&lt;ZZ_WorkformID&gt;1&lt;/ZZ_WorkformID&gt;&lt;/MDL&gt;&lt;/Cite&gt;&lt;/Refman&gt;#(Duggan, C. and Bates, I., 2000)#; Astrom (2000) # ADDIN REFMGR.CITE &lt;Refman&gt;&lt;Cite&gt;&lt;Author&gt;Astrom&lt;/Author&gt;&lt;Year&gt;2000&lt;/Year&gt;&lt;RecNum&gt;17897&lt;/RecNum&gt;&lt;IDText&gt;Desire for information about drugs. A multi-method study in general medical inpatients&lt;/IDText&gt;&lt;MDL Ref_Type="Journal"&gt;&lt;Ref_Type&gt;Journal&lt;/Ref_Type&gt;&lt;Ref_ID&gt;17897&lt;/Ref_ID&gt;&lt;Title_Primary&gt;Desire for information about drugs. A multi-method study in general medical inpatients&lt;/Title_Primary&gt;&lt;Authors_Primary&gt;Astrom,K.&lt;/Authors_Primary&gt;&lt;Authors_Primary&gt;Carlsson,J.&lt;/Authors_Primary&gt;&lt;Authors_Primary&gt;Bates,I.&lt;/Authors_Primary&gt;&lt;Authors_Primary&gt;Webb,D.G.&lt;/Authors_Primary&gt;&lt;Authors_Primary&gt;Duggan,C.&lt;/Authors_Primary&gt;&lt;Authors_Primary&gt;Sanghani,P.&lt;/Authors_Primary&gt;&lt;Authors_Primary&gt;McRobbie,D.&lt;/Authors_Primary&gt;&lt;Date_Primary&gt;2000/8&lt;/Date_Primary&gt;&lt;Keywords&gt;a&lt;/Keywords&gt;&lt;Keywords&gt;Adult&lt;/Keywords&gt;&lt;Keywords&gt;Age&lt;/Keywords&gt;&lt;Keywords&gt;Analysis&lt;/Keywords&gt;&lt;Keywords&gt;Article&lt;/Keywords&gt;&lt;Keywords&gt;Coding&lt;/Keywords&gt;&lt;Keywords&gt;COMBINATION&lt;/Keywords&gt;&lt;Keywords&gt;Data&lt;/Keywords&gt;&lt;Keywords&gt;data-base&lt;/Keywords&gt;&lt;Keywords&gt;Drug&lt;/Keywords&gt;&lt;Keywords&gt;Drug Information&lt;/Keywords&gt;&lt;Keywords&gt;Drug Information Services&lt;/Keywords&gt;&lt;Keywords&gt;drug-information&lt;/Keywords&gt;&lt;Keywords&gt;Drugs&lt;/Keywords&gt;&lt;Keywords&gt;Educational&lt;/Keywords&gt;&lt;Keywords&gt;FACTORS&lt;/Keywords&gt;&lt;Keywords&gt;Female&lt;/Keywords&gt;&lt;Keywords&gt;General&lt;/Keywords&gt;&lt;Keywords&gt;Health&lt;/Keywords&gt;&lt;Keywords&gt;Health Service&lt;/Keywords&gt;&lt;Keywords&gt;Health Services&lt;/Keywords&gt;&lt;Keywords&gt;health-service&lt;/Keywords&gt;&lt;Keywords&gt;HEALTH-SERVICES&lt;/Keywords&gt;&lt;Keywords&gt;Hospital&lt;/Keywords&gt;&lt;Keywords&gt;Hospitals&lt;/Keywords&gt;&lt;Keywords&gt;Humans&lt;/Keywords&gt;&lt;Keywords&gt;INFORMATION&lt;/Keywords&gt;&lt;Keywords&gt;Inpatients&lt;/Keywords&gt;&lt;Keywords&gt;Interview&lt;/Keywords&gt;&lt;Keywords&gt;Interviews&lt;/Keywords&gt;&lt;Keywords&gt;Journal Article&lt;/Keywords&gt;&lt;Keywords&gt;Knowledge&lt;/Keywords&gt;&lt;Keywords&gt;London&lt;/Keywords&gt;&lt;Keywords&gt;Male&lt;/Keywords&gt;&lt;Keywords&gt;medical&lt;/Keywords&gt;&lt;Keywords&gt;METHOD&lt;/Keywords&gt;&lt;Keywords&gt;methodology&lt;/Keywords&gt;&lt;Keywords&gt;Methods&lt;/Keywords&gt;&lt;Keywords&gt;Middle Aged&lt;/Keywords&gt;&lt;Keywords&gt;Multiple&lt;/Keywords&gt;&lt;Keywords&gt;Multiple Regression&lt;/Keywords&gt;&lt;Keywords&gt;multiple-regression&lt;/Keywords&gt;&lt;Keywords&gt;Paper&lt;/Keywords&gt;&lt;Keywords&gt;PATIENT&lt;/Keywords&gt;&lt;Keywords&gt;Patient Education as Topic&lt;/Keywords&gt;&lt;Keywords&gt;Patients&lt;/Keywords&gt;&lt;Keywords&gt;PREFERENCES&lt;/Keywords&gt;&lt;Keywords&gt;PROGRAM&lt;/Keywords&gt;&lt;Keywords&gt;Regression&lt;/Keywords&gt;&lt;Keywords&gt;Regression Analysis&lt;/Keywords&gt;&lt;Keywords&gt;Regression-Analysis&lt;/Keywords&gt;&lt;Keywords&gt;reliability&lt;/Keywords&gt;&lt;Keywords&gt;Research&lt;/Keywords&gt;&lt;Keywords&gt;Research Support&lt;/Keywords&gt;&lt;Keywords&gt;RESPONSES&lt;/Keywords&gt;&lt;Keywords&gt;scale&lt;/Keywords&gt;&lt;Keywords&gt;Secondary&lt;/Keywords&gt;&lt;Keywords&gt;SERVICES&lt;/Keywords&gt;&lt;Keywords&gt;Software&lt;/Keywords&gt;&lt;Keywords&gt;STATUS&lt;/Keywords&gt;&lt;Keywords&gt;Studies&lt;/Keywords&gt;&lt;Keywords&gt;study&lt;/Keywords&gt;&lt;Keywords&gt;Support&lt;/Keywords&gt;&lt;Keywords&gt;Sweden&lt;/Keywords&gt;&lt;Keywords&gt;teaching&lt;/Keywords&gt;&lt;Keywords&gt;teaching-hospital&lt;/Keywords&gt;&lt;Keywords&gt;Universities&lt;/Keywords&gt;&lt;Keywords&gt;University&lt;/Keywords&gt;&lt;Keywords&gt;ward&lt;/Keywords&gt;&lt;Keywords&gt;W</w:t>
      </w:r>
    </w:p>
    <w:p>
      <w:pPr>
        <w:pStyle w:val="PreformattedText"/>
        <w:bidi w:val="0"/>
        <w:jc w:val="left"/>
        <w:rPr/>
      </w:pPr>
      <w:r>
        <w:rPr/>
        <w:t>ho&lt;/Keywords&gt;&lt;Reprint&gt;In File&lt;/Reprint&gt;&lt;Start_Page&gt;159&lt;/Start_Page&gt;&lt;End_Page&gt;164&lt;/End_Page&gt;&lt;Periodical&gt;Pharm World Sci&lt;/Periodical&gt;&lt;Volume&gt;22&lt;/Volume&gt;&lt;Issue&gt;4&lt;/Issue&gt;&lt;User_Def_4&gt;JN inc 02/05/08&lt;/User_Def_4&gt;&lt;User_Def_5&gt;JN ref from bibliography 02/05/08&lt;/User_Def_5&gt;&lt;Address&gt;Department of Biopharmaceutics, Uppsala University, Sweden&lt;/Address&gt;&lt;Web_URL&gt;PM:11103387&lt;/Web_URL&gt;&lt;ZZ_JournalStdAbbrev&gt;&lt;f name="System"&gt;Pharm World Sci&lt;/f&gt;&lt;/ZZ_JournalStdAbbrev&gt;&lt;ZZ_WorkformID&gt;1&lt;/ZZ_WorkformID&gt;&lt;/MDL&gt;&lt;/Cite&gt;&lt;/Refman&gt;#(Astrom, K., Carlsson, J., Bates, I. et al , 2000)#; Zwaenepoel (2005) # ADDIN REFMGR.CITE &lt;Refman&gt;&lt;Cite&gt;&lt;Author&gt;Cramer&lt;/Author&gt;&lt;Year&gt;2004&lt;/Year&gt;&lt;RecNum&gt;2079&lt;/RecNum&gt;&lt;IDText&gt;A systematic review of adherence with medications for diabetes&lt;/IDText&gt;&lt;MDL Ref_Type="Journal"&gt;&lt;Ref_Type&gt;Journal&lt;/Ref_Type&gt;&lt;Ref_ID&gt;2079&lt;/Ref_ID&gt;&lt;Title_Primary&gt;A systematic review of adherence with medications for diabetes&lt;/Title_Primary&gt;&lt;Authors_Primary&gt;Cramer,Joyce A.&lt;/Authors_Primary&gt;&lt;Date_Primary&gt;2004=@&lt;/Date_Primary&gt;&lt;Keywords&gt;2&lt;/Keywords&gt;&lt;Keywords&gt;3&amp;apos;&lt;/Keywords&gt;&lt;Keywords&gt;5&lt;/Keywords&gt;&lt;Keywords&gt;a&lt;/Keywords&gt;&lt;Keywords&gt;Adherence&lt;/Keywords&gt;&lt;Keywords&gt;Administration&lt;/Keywords&gt;&lt;Keywords&gt;AGENTS&lt;/Keywords&gt;&lt;Keywords&gt;Connecticut&lt;/Keywords&gt;&lt;Keywords&gt;Control&lt;/Keywords&gt;&lt;Keywords&gt;Diabetes&lt;/Keywords&gt;&lt;Keywords&gt;diabetes-mellitus&lt;/Keywords&gt;&lt;Keywords&gt;DIABETES-MELLITUS-TYPE-2&lt;/Keywords&gt;&lt;Keywords&gt;Documentation&lt;/Keywords&gt;&lt;Keywords&gt;Glycemic Control&lt;/Keywords&gt;&lt;Keywords&gt;glycemic-control&lt;/Keywords&gt;&lt;Keywords&gt;Humans&lt;/Keywords&gt;&lt;Keywords&gt;Hypoglycemic Agents&lt;/Keywords&gt;&lt;Keywords&gt;HYPOGLYCEMIC-AGENTS&lt;/Keywords&gt;&lt;Keywords&gt;In Patients&lt;/Keywords&gt;&lt;Keywords&gt;Insulin&lt;/Keywords&gt;&lt;Keywords&gt;INTERVENTION&lt;/Keywords&gt;&lt;Keywords&gt;INTERVENTIONS&lt;/Keywords&gt;&lt;Keywords&gt;Literature&lt;/Keywords&gt;&lt;Keywords&gt;MEDICATION&lt;/Keywords&gt;&lt;Keywords&gt;Medicine&lt;/Keywords&gt;&lt;Keywords&gt;MEDLINE&lt;/Keywords&gt;&lt;Keywords&gt;METHOD&lt;/Keywords&gt;&lt;Keywords&gt;Methods&lt;/Keywords&gt;&lt;Keywords&gt;Monitoring&lt;/Keywords&gt;&lt;Keywords&gt;Oral&lt;/Keywords&gt;&lt;Keywords&gt;PATIENT&lt;/Keywords&gt;&lt;Keywords&gt;Patient-Compliance&lt;/Keywords&gt;&lt;Keywords&gt;Patients&lt;/Keywords&gt;&lt;Keywords&gt;Prescription&lt;/Keywords&gt;&lt;Keywords&gt;Prescriptions&lt;/Keywords&gt;&lt;Keywords&gt;Psychiatry&lt;/Keywords&gt;&lt;Keywords&gt;REPORT&lt;/Keywords&gt;&lt;Keywords&gt;Research&lt;/Keywords&gt;&lt;Keywords&gt;Research Design&lt;/Keywords&gt;&lt;Keywords&gt;Research-Design&lt;/Keywords&gt;&lt;Keywords&gt;Retrospective Studies&lt;/Keywords&gt;&lt;Keywords&gt;Retrospective-Studies&lt;/Keywords&gt;&lt;Keywords&gt;retrospective-study&lt;/Keywords&gt;&lt;Keywords&gt;review&lt;/Keywords&gt;&lt;Keywords&gt;School&lt;/Keywords&gt;&lt;Keywords&gt;Studies&lt;/Keywords&gt;&lt;Keywords&gt;study&lt;/Keywords&gt;&lt;Keywords&gt;Support&lt;/Keywords&gt;&lt;Keywords&gt;SYSTEM&lt;/Keywords&gt;&lt;Keywords&gt;systematic review&lt;/Keywords&gt;&lt;Keywords&gt;systematic-review&lt;/Keywords&gt;&lt;Keywords&gt;THERAPIES&lt;/Keywords&gt;&lt;Keywords&gt;THERAPY&lt;/Keywords&gt;&lt;Keywords&gt;Treatment&lt;/Keywords&gt;&lt;Keywords&gt;Type 2&lt;/Keywords&gt;&lt;Keywords&gt;Universities&lt;/Keywords&gt;&lt;Keywords&gt;University&lt;/Keywords&gt;&lt;Reprint&gt;In File&lt;/Reprint&gt;&lt;Start_Page&gt;1218&lt;/Start_Page&gt;&lt;End_Page&gt;1224&lt;/End_Page&gt;&lt;Periodical&gt;Diabetes Care&lt;/Periodical&gt;&lt;Volume&gt;27&lt;/Volume&gt;&lt;Issue&gt;5&lt;/Issue&gt;&lt;Pub_Place&gt;United-States.&lt;/Pub_Place&gt;&lt;User_Def_4&gt;kd  06/03/08&lt;/User_Def_4&gt;&lt;User_Def_5&gt;MC MedConc (Dose changing) MEDLINE SYS REV 1950-2008 via Dialog DataStar Searched 05/03/08&lt;/User_Def_5&gt;&lt;Address&gt;Department of Psychiatry, Yale University School of Medicine, New Haven, Connecticut, USA. joyce.cramer@yale.edu&lt;/Address&gt;&lt;ZZ_JournalFull&gt;&lt;f name="System"&gt;Diabetes Care&lt;/f&gt;&lt;/ZZ_JournalFull&gt;&lt;ZZ_WorkformID&gt;1&lt;/ZZ_WorkformID&gt;&lt;/MDL&gt;&lt;/Cite&gt;&lt;/Refman&gt;#(Cramer, Joyce A., 2004)#.#4. Three studies included 5 open questions from the Intrinsic Desire for Information (IDI) scale which can elicit information needs from patients. ###Ende (1989) #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Ende, J., Kazis, L., Ash, A. et al , 1989)#;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w:t>
      </w:r>
    </w:p>
    <w:p>
      <w:pPr>
        <w:pStyle w:val="PreformattedText"/>
        <w:bidi w:val="0"/>
        <w:jc w:val="left"/>
        <w:rPr/>
      </w:pPr>
      <w:r>
        <w:rPr/>
        <w:t xml:space="preserve"> </w:t>
      </w:r>
      <w:r>
        <w:rPr/>
        <w:t>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Tortolero (2006) #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Tortolero-Luna-Guillermo, Byrd-Theresa Groff-Janet, 2006)#; Neame (2005) #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Neame, Rebecca, Hammond, Alison, and Deighton, Christopher, 2005)#; Braman (2004) #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w:t>
      </w:r>
    </w:p>
    <w:p>
      <w:pPr>
        <w:pStyle w:val="PreformattedText"/>
        <w:bidi w:val="0"/>
        <w:jc w:val="left"/>
        <w:rPr/>
      </w:pPr>
      <w:r>
        <w:rPr/>
        <w:t>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Braman, Amie C., 2004)#; Doherty (2005) #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Doherty, C. and Doherty, W., 2005)#; Schneider (2007) # ADDIN REFMGR.CITE &lt;Refman&gt;&lt;Cite&gt;&lt;Author&gt;Schneider&lt;/Author&gt;&lt;Year&gt;2007&lt;/Year&gt;&lt;RecNum&gt;7216&lt;/RecNum&gt;&lt;IDText&gt;Higher preference for participation in treatment decisions is associated with lower medication adherence in asthma patients&lt;/IDText&gt;&lt;MDL Ref_Type="Journal"&gt;&lt;Ref_Type&gt;Journal&lt;/Ref_Type&gt;&lt;Ref_ID&gt;7216&lt;/Ref_ID&gt;&lt;Title_Primary&gt;Higher preference for participation in treatment decisions is associated with lower medication adherence in asthma patients&lt;/Title_Primary&gt;&lt;Authors_Primary&gt;Schneider,A.&lt;/Authors_Primary&gt;&lt;Authors_Primary&gt;Wensing,M.&lt;/Authors_Primary&gt;&lt;Authors_Primary&gt;Quinzler,R.&lt;/Authors_Primary&gt;&lt;Authors_Primary&gt;Bieber,C.&lt;/Authors_Primary&gt;&lt;Authors_Primary&gt;Szecsenyi,J.&lt;/Authors_Primary&gt;&lt;Date_Primary&gt;2007&lt;/Date_Primary&gt;&lt;Keywords&gt;2&lt;/Keywords&gt;&lt;Keywords&gt;a&lt;/Keywords&gt;&lt;Keywords&gt;Adherence&lt;/Keywords&gt;&lt;Keywords&gt;Adult&lt;/Keywords&gt;&lt;Keywords&gt;Aged&lt;/Keywords&gt;&lt;Keywords&gt;ALL&lt;/Keywords&gt;&lt;Keywords&gt;Article&lt;/Keywords&gt;&lt;Keywords&gt;Asthma&lt;/Keywords&gt;&lt;Keywords&gt;asthma*&lt;/Keywords&gt;&lt;Keywords&gt;drug therapy&lt;/Keywords&gt;&lt;Keywords&gt;Autonomy&lt;/Keywords&gt;&lt;Keywords&gt;Autonomy-Preference-Index&lt;/Keywords&gt;&lt;Keywords&gt;autonomy-preference-index+&lt;/Keywords&gt;&lt;Keywords&gt;Care&lt;/Keywords&gt;&lt;Keywords&gt;Communication&lt;/Keywords&gt;&lt;Keywords&gt;confidence-interval&lt;/Keywords&gt;&lt;Keywords&gt;CORRELATION&lt;/Keywords&gt;&lt;Keywords&gt;Correlation Coefficient&lt;/Keywords&gt;&lt;Keywords&gt;correlation-coefficient&lt;/Keywords&gt;&lt;Keywords&gt;Disease&lt;/Keywords&gt;&lt;Keywords&gt;disease-severity&lt;/Keywords&gt;&lt;Keywords&gt;drug-use&lt;/Keywords&gt;&lt;Keywords&gt;E-Mail&lt;/Keywords&gt;&lt;Keywords&gt;Education&lt;/Keywords&gt;&lt;Keywords&gt;Female&lt;/Keywords&gt;&lt;Keywords&gt;flowmeter&lt;/Keywords&gt;&lt;Keywords&gt;General&lt;/Keywords&gt;&lt;Keywords&gt;General Practice&lt;/Keywords&gt;&lt;Keywords&gt;GENERAL-PRACTICE&lt;/Keywords&gt;&lt;Keywords&gt;Germany&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lt;/Keywords&gt;&lt;Keywords&gt;IMPROVE&lt;/Keywords&gt;&lt;Keywords&gt;INFORMATION&lt;/Keywords&gt;&lt;Keywords&gt;INVOLVEMENT&lt;/Keywords&gt;&lt;Keywords&gt;Ireland&lt;/Keywords&gt;&lt;Keywords&gt;Lower&lt;/Keywords&gt;&lt;Keywords&gt;major-clinical-study&lt;/Keywords&gt;&lt;Keywords&gt;Male&lt;/Keywords&gt;&lt;Keywords&gt;medical-decision-making&lt;/Keywords&gt;&lt;Keywords&gt;Medical: adolescent&lt;/Keywords&gt;&lt;Keywords&gt;MEDICATION&lt;/Keywords&gt;&lt;Keywords&gt;medication adherence&lt;/Keywords&gt;&lt;Keywords&gt;METHOD&lt;/Keywords&gt;&lt;Keywords&gt;Methods&lt;/Keywords&gt;&lt;Keywords&gt;Motivation&lt;/Keywords&gt;&lt;Keywords&gt;Negotiation&lt;/Keywords&gt;&lt;Keywords&gt;NONADHERENCE&lt;/Keywords&gt;&lt;Keywords&gt;outcome&lt;/Keywords&gt;&lt;Keywords&gt;Outcomes&lt;/Keywords&gt;&lt;Keywords&gt;PARTICIPATION&lt;/Keywords&gt;&lt;Keywords&gt;PATIENT&lt;/Keywords&gt;&lt;Keywords&gt;patient preference&lt;/Keywords&gt;&lt;Keywords&gt;patient-compliance*&lt;/Keywords&gt;&lt;Keywords&gt;patient-decision-making*&lt;/Keywords&gt;&lt;Keywords&gt;Patient-Education&lt;/Keywords&gt;&lt;Keywords&gt;patient-information&lt;/Keywords&gt;&lt;Keywords&gt;patient-participation*&lt;/Keywords&gt;&lt;Keywords&gt;Patients&lt;/Keywords&gt;&lt;Keywords&gt;peak-expiratory-flow&lt;/Keywords&gt;&lt;Keywords&gt;Physician&lt;/Keywords&gt;&lt;Keywords&gt;Physicians&lt;/Keywords&gt;&lt;Keywords&gt;Practice&lt;/Keywords&gt;&lt;Keywords&gt;PREFERENCES&lt;/Keywords&gt;&lt;Keywords&gt;Primary&lt;/Keywords&gt;&lt;Keywords&gt;Primary Care&lt;/Keywords&gt;&lt;Keywords&gt;primary-medical-care&lt;/Keywords&gt;&lt;Keywords&gt;priority-journal&lt;/Keywords&gt;&lt;Keywords&gt;PROCESS&lt;/Keywords&gt;&lt;Keywords&gt;PROCESSES&lt;/Keywords&gt;&lt;Keywords&gt;Questionnaire&lt;/Keywords&gt;&lt;Keywords&gt;Questionnaires&lt;/Keywords&gt;&lt;Keywords&gt;REPORT&lt;/Keywords&gt;&lt;Keywords&gt;Research&lt;/Keywords&gt;&lt;Keywords&gt;scoring-system&lt;/Keywords&gt;&lt;Keywords&gt;Self Report&lt;/Keywords&gt;&lt;Keywords&gt;SELF-&lt;/Keywords&gt;&lt;Keywords&gt;self-care&lt;/Keywords&gt;&lt;Keywords&gt;self-report&lt;/Keywords&gt;&lt;Keywords&gt;SERVICES&lt;/Keywords&gt;&lt;Keywords&gt;structured-questionnaire.Drug: steroid&lt;/Keywords&gt;&lt;Keywords&gt;drug therapy,inhalational drug administration.&lt;/Keywords&gt;&lt;Keywords&gt;Treatment&lt;/Keywords&gt;&lt;Keywords&gt;Universities&lt;/Keywords&gt;&lt;Keywords&gt;University&lt;/Keywords&gt;&lt;Keywords&gt;University Hospital&lt;/Keywords&gt;&lt;Keywords&gt;university-hospital&lt;/Keywords&gt;&lt;Reprint&gt;In File&lt;/Reprint&gt;&lt;Start_Page&gt;57&lt;/Start_Page&gt;&lt;End_Page&gt;62&lt;/End_Page&gt;&lt;Periodical&gt;Patient Educ.Couns.&lt;/Periodical&gt;&lt;Volume&gt;67&lt;/Volume&gt;&lt;Issue&gt;1-2&lt;/Issue&gt;&lt;User_Def_4&gt;JN inc Beliefs/Info/Agreement 30/4/08&lt;/User_Def_4&gt;&lt;User_Def_5&gt;MC MedConc (Beliefs Info Needs &amp;amp; Agreement) EMBASE 1974-2008 via Dialog DataStar Searched 16/04/08&lt;/User_Def_5&gt;&lt;ISSN_ISBN&gt;0738-3991.&lt;/ISSN_ISBN&gt;&lt;Address&gt;A. Schneider, Department of General Practice, Health Services Research, University Hospital, Vossstrasse 2, 69115 Heidelberg, Germany e-mail: antonius.schneider@med.uni-heidelberg.de&lt;/Address&gt;&lt;ZZ_JournalFull&gt;&lt;f name="System"&gt;Patient Education and Counseling&lt;/f&gt;&lt;/ZZ_JournalFull&gt;&lt;ZZ_JournalStdAbbrev&gt;&lt;f name="System"&gt;Patient Educ.Couns.&lt;/f&gt;&lt;/ZZ_JournalStdAbbrev&gt;&lt;ZZ_WorkformID&gt;1&lt;/ZZ_WorkformID&gt;&lt;/MDL&gt;&lt;/Cite&gt;&lt;/Refman&gt;#(Schneider, A., Wensing, M., Quinzler, R. et al , 2007)##5. Seven studies use the Autonomy Preference Index 8-item scale to elicit information needs of patients.###</w:t>
      </w:r>
    </w:p>
    <w:p>
      <w:pPr>
        <w:pStyle w:val="PreformattedText"/>
        <w:bidi w:val="0"/>
        <w:jc w:val="left"/>
        <w:rPr/>
      </w:pPr>
      <w:r>
        <w:rPr/>
        <w:t>Method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We initially included only randomized controlled trials (RCTs) and systematic reviews (SRs) however none of these types of studies were found to meet the criteria. We increased the search to include any type of studies to find relevant information to meet our inclusion criteria. </w:t>
      </w:r>
    </w:p>
    <w:p>
      <w:pPr>
        <w:pStyle w:val="PreformattedText"/>
        <w:bidi w:val="0"/>
        <w:jc w:val="left"/>
        <w:rPr/>
      </w:pPr>
      <w:r>
        <w:rPr/>
        <w:t xml:space="preserve">Types of participants - people prescribed medication for a medical condition. </w:t>
      </w:r>
    </w:p>
    <w:p>
      <w:pPr>
        <w:pStyle w:val="PreformattedText"/>
        <w:bidi w:val="0"/>
        <w:jc w:val="left"/>
        <w:rPr/>
      </w:pPr>
      <w:r>
        <w:rPr/>
        <w:t xml:space="preserve">Duration of studies � No time limit specified for the studies. </w:t>
      </w:r>
    </w:p>
    <w:p>
      <w:pPr>
        <w:pStyle w:val="PreformattedText"/>
        <w:bidi w:val="0"/>
        <w:jc w:val="left"/>
        <w:rPr/>
      </w:pPr>
      <w:r>
        <w:rPr/>
        <w:t>Types of interventions - Any intervention (tool) which elicits patients� information needs. The tools had to be brief enough to be utilised within a consultation between the patient and practitioner. Therefore long questionnaires were excluded as they would not be manageable.</w:t>
      </w:r>
    </w:p>
    <w:p>
      <w:pPr>
        <w:pStyle w:val="PreformattedText"/>
        <w:bidi w:val="0"/>
        <w:jc w:val="left"/>
        <w:rPr/>
      </w:pPr>
      <w:r>
        <w:rPr/>
        <w:t>Types of outcome measures � Any outcome relating to the use of the tool was acceptable as we were looking for a tool which could be utilized within a consultation, rather than looking for specific clinical outcomes.</w:t>
      </w:r>
    </w:p>
    <w:p>
      <w:pPr>
        <w:pStyle w:val="PreformattedText"/>
        <w:bidi w:val="0"/>
        <w:jc w:val="left"/>
        <w:rPr/>
      </w:pPr>
      <w:r>
        <w:rPr/>
        <w:t>Evidence review</w:t>
      </w:r>
    </w:p>
    <w:p>
      <w:pPr>
        <w:pStyle w:val="PreformattedText"/>
        <w:bidi w:val="0"/>
        <w:jc w:val="left"/>
        <w:rPr/>
      </w:pPr>
      <w:r>
        <w:rPr/>
        <w:t xml:space="preserve">No tools designed for use in clinical practice were found. The tools in this review were research tools opposed to clinical tools which could be used in a consultation. We decided to include studies which used these research tools to illustrate some questions that could be asked to the patient in a consultation. Most studies were in questionnaire form and so we included those which were shortest � and so could possibly be used in a consultation. We have not reported the parts of the questionnaire which were not relevant and useable in a consultation. </w:t>
      </w:r>
    </w:p>
    <w:p>
      <w:pPr>
        <w:pStyle w:val="PreformattedText"/>
        <w:bidi w:val="0"/>
        <w:jc w:val="left"/>
        <w:rPr/>
      </w:pPr>
      <w:r>
        <w:rPr/>
        <w:t>One Cochrane Review included in section 5.4 addressed ways of eliciting patients information needs.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conducted a Cochrane Collaboration systematic review of the effects of interventions before consultations designed to help patients address their information needs. The settings and populations varied, and were from six countries, mainly the USA. They stated that it complemented other Cochrane reviews by 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 and Lewin (2003). The inclusion criteria were RCTs of interventions intended to help the patients, representatives or carers address their information needs in a consultation.</w:t>
      </w:r>
    </w:p>
    <w:p>
      <w:pPr>
        <w:pStyle w:val="PreformattedText"/>
        <w:bidi w:val="0"/>
        <w:jc w:val="left"/>
        <w:rPr/>
      </w:pPr>
      <w:r>
        <w:rPr/>
        <w:t xml:space="preserve"> </w:t>
      </w:r>
      <w:r>
        <w:rPr/>
        <w:t xml:space="preserve">This was done by encouraging question asking, to express their information needs, to overcome barriers to communication and to clarify their understanding of the information provided. Outcome measures were the consultation process, consultation outcomes and service outcomes. 33 trials described in 35 studies met the inclusion criteria. Of the studies assessing single interventions for patients 15 included written materials, four were coaching. The multiple component single interventions studies four had coaching and written materials. Results: 17 studies measured question asking with 6 finding statistically significant increases and 11 studies finding no effects of the interventions compared to controls. Patient participation was measured in 14 studies, it was increased in 8, and no effect in five studies. Patient satisfaction was measured in 23 studies, in 14 studies there were no changes and 5 there was increased satisfaction. Patient knowledge was measured in 5 studies with reduction in two studies and no changes in 3 studies. According to type of intervention, comparisons between written alone and coaching alone there were similar, small to moderate and statistically significant increases for both types for question asking. Patient satisfaction was borderline statistically significant for written materials, coaching the effect was small and statistically significant. Written materials led to a small and statistically significant increase in consultation length, coaching the increase was smaller but was not significant. Interventions immediately before the consultation led to small statistically significant increase in consultation length and patient satisfaction. </w:t>
      </w:r>
    </w:p>
    <w:p>
      <w:pPr>
        <w:pStyle w:val="PreformattedText"/>
        <w:bidi w:val="0"/>
        <w:jc w:val="left"/>
        <w:rPr/>
      </w:pPr>
      <w:r>
        <w:rPr/>
        <w:t xml:space="preserve">It should be noted that many of the studies were from other settings: Brown (1999, 2001), Bruera (2003), Butow (1994, 2004), Davison (1997, 2002), Ford (1995), Oliver (2001) were cancer studies. Finney (1990), Kim (2003), Lewis (1991) were from paediatric and family planning setting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rydom (2001) # ADDIN REFMGR.CITE &lt;Refman&gt;&lt;Cite&gt;&lt;Author&gt;Strydom&lt;/Author&gt;&lt;Year&gt;2001&lt;/Year&gt;&lt;RecNum&gt;11273&lt;/RecNum&gt;&lt;IDText&gt;Patient information leaflets for people with learning disabilities who take psychiatric medication&lt;/IDText&gt;&lt;MDL Ref_Type="Journal"&gt;&lt;Ref_Type&gt;Journal&lt;/Ref_Type&gt;&lt;Ref_ID&gt;11273&lt;/Ref_ID&gt;&lt;Title_Primary&gt;Patient information leaflets for people with learning disabilities who take psychiatric medication&lt;/Title_Primary&gt;&lt;Authors_Primary&gt;Strydom,A.&lt;/Authors_Primary&gt;&lt;Authors_Primary&gt;Forster,M.&lt;/Authors_Primary&gt;&lt;Authors_Primary&gt;Wilkie,B.M.&lt;/Authors_Primary&gt;&lt;Authors_Primary&gt;Edwards,C.&lt;/Authors_Primary&gt;&lt;Authors_Primary&gt;Hall,I.S.&lt;/Authors_Primary&gt;&lt;Date_Primary&gt;2001/6&lt;/Date_Primary&gt;&lt;Keywords&gt;a&lt;/Keywords&gt;&lt;Keywords&gt;ACCESS-TO-INFORMATION&lt;/Keywords&gt;&lt;Keywords&gt;adjustment&lt;/Keywords&gt;&lt;Keywords&gt;Adult&lt;/Keywords&gt;&lt;Keywords&gt;ALL&lt;/Keywords&gt;&lt;Keywords&gt;Article&lt;/Keywords&gt;&lt;Keywords&gt;author&lt;/Keywords&gt;&lt;Keywords&gt;CHANGE&lt;/Keywords&gt;&lt;Keywords&gt;Communities&lt;/Keywords&gt;&lt;Keywords&gt;Community&lt;/Keywords&gt;&lt;Keywords&gt;COMPREHENSION&lt;/Keywords&gt;&lt;Keywords&gt;CONCEPT&lt;/Keywords&gt;&lt;Keywords&gt;Consultation&lt;/Keywords&gt;&lt;Keywords&gt;DEVELOPMENT&lt;/Keywords&gt;&lt;Keywords&gt;DISABILITIES&lt;/Keywords&gt;&lt;Keywords&gt;disability&lt;/Keywords&gt;&lt;Keywords&gt;Drug Therapy&lt;/Keywords&gt;&lt;Keywords&gt;*Ed (Education) Female&lt;/Keywords&gt;&lt;Keywords&gt;INFORMATION&lt;/Keywords&gt;&lt;Keywords&gt;Information Resources&lt;/Keywords&gt;&lt;Keywords&gt;Journal Article&lt;/Keywords&gt;&lt;Keywords&gt;Knowledge&lt;/Keywords&gt;&lt;Keywords&gt;Learning&lt;/Keywords&gt;&lt;Keywords&gt;London&lt;/Keywords&gt;&lt;Keywords&gt;Male&lt;/Keywords&gt;&lt;Keywords&gt;MEDICATION&lt;/Keywords&gt;&lt;Keywords&gt;Mental Retardation&lt;/Keywords&gt;&lt;Keywords&gt;*Ed (Education)&lt;/Keywords&gt;&lt;Keywords&gt;NEED&lt;/Keywords&gt;&lt;Keywords&gt;NEEDS&lt;/Keywords&gt;&lt;Keywords&gt;Pamphlets&lt;/Keywords&gt;&lt;Keywords&gt;*Mt (Methods)&lt;/Keywords&gt;&lt;Keywords&gt;Paper&lt;/Keywords&gt;&lt;Keywords&gt;PATIENT&lt;/Keywords&gt;&lt;Keywords&gt;Patient Education&lt;/Keywords&gt;&lt;Keywords&gt;*Td (Trends)&lt;/Keywords&gt;&lt;Keywords&gt;Patient Information&lt;/Keywords&gt;&lt;Keywords&gt;patient-information&lt;/Keywords&gt;&lt;Keywords&gt;People&lt;/Keywords&gt;&lt;Keywords&gt;PROCESS&lt;/Keywords&gt;&lt;Keywords&gt;PROCESSES&lt;/Keywords&gt;&lt;Keywords&gt;PSYCHIATRIC&lt;/Keywords&gt;&lt;Keywords&gt;Psychiatry&lt;/Keywords&gt;&lt;Keywords&gt;Psychiatry-Psychology&lt;/Keywords&gt;&lt;Keywords&gt;Questionnaire&lt;/Keywords&gt;&lt;Keywords&gt;Questionnaires&lt;/Keywords&gt;&lt;Keywords&gt;Readability&lt;/Keywords&gt;&lt;Keywords&gt;Reading&lt;/Keywords&gt;&lt;Keywords&gt;Research&lt;/Keywords&gt;&lt;Keywords&gt;Resources&lt;/Keywords&gt;&lt;Keywords&gt;Science&lt;/Keywords&gt;&lt;Keywords&gt;Speech-Language-Pathology-Audiology.&lt;/Keywords&gt;&lt;Keywords&gt;Universities&lt;/Keywords&gt;&lt;Keywords&gt;University&lt;/Keywords&gt;&lt;Keywords&gt;Who&lt;/Keywords&gt;&lt;Reprint&gt;In File&lt;/Reprint&gt;&lt;Start_Page&gt;72&lt;/Start_Page&gt;&lt;End_Page&gt;76&lt;/End_Page&gt;&lt;Periodical&gt;British Journal of Learning Disabilities&lt;/Periodical&gt;&lt;Volume&gt;29&lt;/Volume&gt;&lt;Issue&gt;2&lt;/Issue&gt;&lt;User_Def_1&gt;vdn inc&lt;/User_Def_1&gt;&lt;User_Def_4&gt;VDN 28/04/08&lt;/User_Def_4&gt;&lt;User_Def_5&gt;MC MedConc (Beliefs Info Needs &amp;amp; Agreement) CINAHL 1982-2008 via Dialog DataStar Searched 16/04/08&lt;/User_Def_5&gt;&lt;Address&gt;Dept of Psychiatry and Behavioural Sciences University College London Wolfson Bldg 48 Riding House St London W1N 8AA UK&lt;/Address&gt;&lt;ZZ_JournalStdAbbrev&gt;&lt;f name="System"&gt;British Journal of Learning Disabilities&lt;/f&gt;&lt;/ZZ_JournalStdAbbrev&gt;&lt;ZZ_WorkformID&gt;1&lt;/ZZ_WorkformID&gt;&lt;/MDL&gt;&lt;/Cite&gt;&lt;/Refman&gt;#(Strydom, A., Forster, M., Wilkie, B. M. et al , 2001)# conducted a study of a service-user questionnaire to find out gaps in medication knowledge and information sources. This study specifically involved finding out the views of those with learning disabilities. 21 participants were included who were either currently taking prescribed medication (GP or specialist health services) or had taken in the recent past. It should be noted that two thirds of the subjects received help with taking medication. A questionnaire was designed by the authors using previously published guidelines. They used structured and semi-structured sections, including open questions. The questionnaire was delivered by one of the research team with experience of communicating with people with learning disabilities. The questionnaire was designed to find out their experiences and opinions of using medicines. </w:t>
      </w:r>
    </w:p>
    <w:p>
      <w:pPr>
        <w:pStyle w:val="PreformattedText"/>
        <w:bidi w:val="0"/>
        <w:jc w:val="left"/>
        <w:rPr/>
      </w:pPr>
      <w:r>
        <w:rPr/>
      </w:r>
    </w:p>
    <w:p>
      <w:pPr>
        <w:pStyle w:val="PreformattedText"/>
        <w:bidi w:val="0"/>
        <w:jc w:val="left"/>
        <w:rPr/>
      </w:pPr>
      <w:r>
        <w:rPr/>
        <w:t>A table was given in the paper to show the questions relating to medication knowledge. Please note that it is unknown as to whether this was exhaustive. The open questions were not reported in the paper.</w:t>
      </w:r>
    </w:p>
    <w:p>
      <w:pPr>
        <w:pStyle w:val="PreformattedText"/>
        <w:bidi w:val="0"/>
        <w:jc w:val="left"/>
        <w:rPr/>
      </w:pPr>
      <w:r>
        <w:rPr/>
        <w:t>Can you read the medication label? (Yes, no)</w:t>
      </w:r>
    </w:p>
    <w:p>
      <w:pPr>
        <w:pStyle w:val="PreformattedText"/>
        <w:bidi w:val="0"/>
        <w:jc w:val="left"/>
        <w:rPr/>
      </w:pPr>
      <w:r>
        <w:rPr/>
        <w:t>What is written on the label? (Don�t know, medication name, my name, Chemist�s name, dose, other)</w:t>
      </w:r>
    </w:p>
    <w:p>
      <w:pPr>
        <w:pStyle w:val="PreformattedText"/>
        <w:bidi w:val="0"/>
        <w:jc w:val="left"/>
        <w:rPr/>
      </w:pPr>
      <w:r>
        <w:rPr/>
        <w:t xml:space="preserve">What is your medication called? (Don�t know, Brand or generic name, Approximate name, description). </w:t>
      </w:r>
    </w:p>
    <w:p>
      <w:pPr>
        <w:pStyle w:val="PreformattedText"/>
        <w:bidi w:val="0"/>
        <w:jc w:val="left"/>
        <w:rPr/>
      </w:pPr>
      <w:r>
        <w:rPr/>
        <w:t>What are you taking medication for? (Don�t know, knew indication, approximate indication).</w:t>
      </w:r>
    </w:p>
    <w:p>
      <w:pPr>
        <w:pStyle w:val="PreformattedText"/>
        <w:bidi w:val="0"/>
        <w:jc w:val="left"/>
        <w:rPr/>
      </w:pPr>
      <w:r>
        <w:rPr/>
        <w:t>Is there anything you should not do while taking this medication? (Don�t know, Yes, plus example)</w:t>
      </w:r>
    </w:p>
    <w:p>
      <w:pPr>
        <w:pStyle w:val="PreformattedText"/>
        <w:bidi w:val="0"/>
        <w:jc w:val="left"/>
        <w:rPr/>
      </w:pPr>
      <w:r>
        <w:rPr/>
        <w:t>Are there any side-effects? (Don�t know, one, two or more).</w:t>
      </w:r>
    </w:p>
    <w:p>
      <w:pPr>
        <w:pStyle w:val="PreformattedText"/>
        <w:bidi w:val="0"/>
        <w:jc w:val="left"/>
        <w:rPr/>
      </w:pPr>
      <w:r>
        <w:rPr/>
        <w:t xml:space="preserve">The resulting answers led to the framework for a structure of a patient information leaflet for people with learning disabilities who take medicine for psychiatric conditions. It is not clear as to whether the service users who filled in the questionnaire were taking psychiatric medication or another type of medication. The subjects were �selected for their range of experiences of taking medications�. Therefore this study does not elicit patients� information needs in total, but how to elicit the knowledge gaps of those with a learning disability. </w:t>
      </w:r>
    </w:p>
    <w:p>
      <w:pPr>
        <w:pStyle w:val="PreformattedText"/>
        <w:bidi w:val="0"/>
        <w:jc w:val="left"/>
        <w:rPr/>
      </w:pPr>
      <w:r>
        <w:rPr/>
      </w:r>
    </w:p>
    <w:p>
      <w:pPr>
        <w:pStyle w:val="PreformattedText"/>
        <w:bidi w:val="0"/>
        <w:jc w:val="left"/>
        <w:rPr/>
      </w:pPr>
      <w:r>
        <w:rPr/>
        <w:t xml:space="preserve">Duggan (2000) # ADDIN REFMGR.CITE &lt;Refman&gt;&lt;Cite&gt;&lt;Author&gt;Duggan&lt;/Author&gt;&lt;Year&gt;2000&lt;/Year&gt;&lt;RecNum&gt;9730&lt;/RecNum&gt;&lt;IDText&gt;Development and evaluation of a survey tool to explore patients&amp;apos; perceptions of their prescribed drugs and their need for drug information&lt;/IDText&gt;&lt;MDL Ref_Type="Journal"&gt;&lt;Ref_Type&gt;Journal&lt;/Ref_Type&gt;&lt;Ref_ID&gt;9730&lt;/Ref_ID&gt;&lt;Title_Primary&gt;Development and evaluation of a survey tool to explore patients&amp;apos; perceptions of their prescribed drugs and their need for drug information&lt;/Title_Primary&gt;&lt;Authors_Primary&gt;Duggan,C.&lt;/Authors_Primary&gt;&lt;Authors_Primary&gt;Bates,I.&lt;/Authors_Primary&gt;&lt;Date_Primary&gt;2000&lt;/Date_Primary&gt;&lt;Keywords&gt;a&lt;/Keywords&gt;&lt;Keywords&gt;Adolescent&lt;/Keywords&gt;&lt;Keywords&gt;Adult&lt;/Keywords&gt;&lt;Keywords&gt;Aged&lt;/Keywords&gt;&lt;Keywords&gt;Analysis&lt;/Keywords&gt;&lt;Keywords&gt;Anxiety&lt;/Keywords&gt;&lt;Keywords&gt;Article&lt;/Keywords&gt;&lt;Keywords&gt;Care&lt;/Keywords&gt;&lt;Keywords&gt;CHANGE&lt;/Keywords&gt;&lt;Keywords&gt;Coefficient Alpha&lt;/Keywords&gt;&lt;Keywords&gt;Communities&lt;/Keywords&gt;&lt;Keywords&gt;Community&lt;/Keywords&gt;&lt;Keywords&gt;Demography&lt;/Keywords&gt;&lt;Keywords&gt;DEVELOPMENT&lt;/Keywords&gt;&lt;Keywords&gt;DISCHARGE&lt;/Keywords&gt;&lt;Keywords&gt;Drug&lt;/Keywords&gt;&lt;Keywords&gt;Drug Information&lt;/Keywords&gt;&lt;Keywords&gt;drug-information&lt;/Keywords&gt;&lt;Keywords&gt;drug-preference*&lt;/Keywords&gt;&lt;Keywords&gt;drug-use&lt;/Keywords&gt;&lt;Keywords&gt;Drugs&lt;/Keywords&gt;&lt;Keywords&gt;E-Mail&lt;/Keywords&gt;&lt;Keywords&gt;Effect&lt;/Keywords&gt;&lt;Keywords&gt;Effects&lt;/Keywords&gt;&lt;Keywords&gt;Empowerment&lt;/Keywords&gt;&lt;Keywords&gt;Evaluation&lt;/Keywords&gt;&lt;Keywords&gt;FACTORS&lt;/Keywords&gt;&lt;Keywords&gt;Female&lt;/Keywords&gt;&lt;Keywords&gt;General&lt;/Keywords&gt;&lt;Keywords&gt;Group&lt;/Keywords&gt;&lt;Keywords&gt;Home&lt;/Keywords&gt;&lt;Keywords&gt;Hospital&lt;/Keywords&gt;&lt;Keywords&gt;hospital-discharge&lt;/Keywords&gt;&lt;Keywords&gt;Human&lt;/Keywords&gt;&lt;Keywords&gt;ILLNESS&lt;/Keywords&gt;&lt;Keywords&gt;IMPACT&lt;/Keywords&gt;&lt;Keywords&gt;INFORMATION&lt;/Keywords&gt;&lt;Keywords&gt;Internal Consistency&lt;/Keywords&gt;&lt;Keywords&gt;internal-consistency&lt;/Keywords&gt;&lt;Keywords&gt;INTERVENTION&lt;/Keywords&gt;&lt;Keywords&gt;London&lt;/Keywords&gt;&lt;Keywords&gt;major-clinical-study&lt;/Keywords&gt;&lt;Keywords&gt;Male&lt;/Keywords&gt;&lt;Keywords&gt;medical&lt;/Keywords&gt;&lt;Keywords&gt;MEDICAL-PATIENTS&lt;/Keywords&gt;&lt;Keywords&gt;Medical: drug-information*&lt;/Keywords&gt;&lt;Keywords&gt;Medicine&lt;/Keywords&gt;&lt;Keywords&gt;METHOD&lt;/Keywords&gt;&lt;Keywords&gt;NEED&lt;/Keywords&gt;&lt;Keywords&gt;not&lt;/Keywords&gt;&lt;Keywords&gt;PATIENT&lt;/Keywords&gt;&lt;Keywords&gt;Patients&lt;/Keywords&gt;&lt;Keywords&gt;perception&lt;/Keywords&gt;&lt;Keywords&gt;Pharmaceutical&lt;/Keywords&gt;&lt;Keywords&gt;Pharmaceutical Care&lt;/Keywords&gt;&lt;Keywords&gt;pharmaceutical-care&lt;/Keywords&gt;&lt;Keywords&gt;Pharmacies&lt;/Keywords&gt;&lt;Keywords&gt;Pharmacy&lt;/Keywords&gt;&lt;Keywords&gt;PRINCIPAL-COMPONENT-ANALYSIS&lt;/Keywords&gt;&lt;Keywords&gt;priority-journal.&lt;/Keywords&gt;&lt;Keywords&gt;reliability&lt;/Keywords&gt;&lt;Keywords&gt;RESPONSES&lt;/Keywords&gt;&lt;Keywords&gt;Sample&lt;/Keywords&gt;&lt;Keywords&gt;scale&lt;/Keywords&gt;&lt;Keywords&gt;Scales&lt;/Keywords&gt;&lt;Keywords&gt;statistical-analysis&lt;/Keywords&gt;&lt;Keywords&gt;TRIAL&lt;/Keywords&gt;&lt;Keywords&gt;United Kingdom&lt;/Keywords&gt;&lt;Keywords&gt;United-Kingdom&lt;/Keywords&gt;&lt;Keywords&gt;validation-process&lt;/Keywords&gt;&lt;Keywords&gt;Who&lt;/Keywords&gt;&lt;Reprint&gt;In File&lt;/Reprint&gt;&lt;Start_Page&gt;42&lt;/Start_Page&gt;&lt;End_Page&gt;52&lt;/End_Page&gt;&lt;Periodical&gt;International Journal of Pharmacy Practice&lt;/Periodical&gt;&lt;Volume&gt;8&lt;/Volume&gt;&lt;Issue&gt;1&lt;/Issue&gt;&lt;User_Def_4&gt;JN inc 02/05/08&lt;/User_Def_4&gt;&lt;User_Def_5&gt;MC MedConc (Beliefs Info Needs &amp;amp; Agreement) EMBASE 1974-2008 via Dialog DataStar Searched 16/04/08&lt;/User_Def_5&gt;&lt;ISSN_ISBN&gt;0961-7671.&lt;/ISSN_ISBN&gt;&lt;Address&gt;Dr. C. Duggan, Academic Department of Pharmacy, St. Bartholomew&amp;apos;s Hospital, London EC1A 7BE, United Kingdom e-mail: duggan@ulsop.ac.uk&lt;/Address&gt;&lt;ZZ_JournalFull&gt;&lt;f name="System"&gt;International Journal of Pharmacy Practice&lt;/f&gt;&lt;/ZZ_JournalFull&gt;&lt;ZZ_WorkformID&gt;1&lt;/ZZ_WorkformID&gt;&lt;/MDL&gt;&lt;/Cite&gt;&lt;/Refman&gt;#(Duggan, C. and Bates, I., 2000)#developed and evaluated a survey tool (intrinsic desire for information) to find out Patients� perceptions and information needs in regards to their medication. It was tested for reliability and by factor analysis and was used with 2 cohorts of patients in East London (sample of 500). </w:t>
      </w:r>
    </w:p>
    <w:p>
      <w:pPr>
        <w:pStyle w:val="PreformattedText"/>
        <w:bidi w:val="0"/>
        <w:jc w:val="left"/>
        <w:rPr/>
      </w:pPr>
      <w:r>
        <w:rPr/>
      </w:r>
    </w:p>
    <w:p>
      <w:pPr>
        <w:pStyle w:val="PreformattedText"/>
        <w:bidi w:val="0"/>
        <w:jc w:val="left"/>
        <w:rPr/>
      </w:pPr>
      <w:r>
        <w:rPr/>
        <w:t xml:space="preserve">Astrom�s (2000) # ADDIN REFMGR.CITE &lt;Refman&gt;&lt;Cite&gt;&lt;Author&gt;Astrom&lt;/Author&gt;&lt;Year&gt;2000&lt;/Year&gt;&lt;RecNum&gt;17897&lt;/RecNum&gt;&lt;IDText&gt;Desire for information about drugs. A multi-method study in general medical inpatients&lt;/IDText&gt;&lt;MDL Ref_Type="Journal"&gt;&lt;Ref_Type&gt;Journal&lt;/Ref_Type&gt;&lt;Ref_ID&gt;17897&lt;/Ref_ID&gt;&lt;Title_Primary&gt;Desire for information about drugs. A multi-method study in general medical inpatients&lt;/Title_Primary&gt;&lt;Authors_Primary&gt;Astrom,K.&lt;/Authors_Primary&gt;&lt;Authors_Primary&gt;Carlsson,J.&lt;/Authors_Primary&gt;&lt;Authors_Primary&gt;Bates,I.&lt;/Authors_Primary&gt;&lt;Authors_Primary&gt;Webb,D.G.&lt;/Authors_Primary&gt;&lt;Authors_Primary&gt;Duggan,C.&lt;/Authors_Primary&gt;&lt;Authors_Primary&gt;Sanghani,P.&lt;/Authors_Primary&gt;&lt;Authors_Primary&gt;McRobbie,D.&lt;/Authors_Primary&gt;&lt;Date_Primary&gt;2000/8&lt;/Date_Primary&gt;&lt;Keywords&gt;a&lt;/Keywords&gt;&lt;Keywords&gt;Adult&lt;/Keywords&gt;&lt;Keywords&gt;Age&lt;/Keywords&gt;&lt;Keywords&gt;Analysis&lt;/Keywords&gt;&lt;Keywords&gt;Article&lt;/Keywords&gt;&lt;Keywords&gt;Coding&lt;/Keywords&gt;&lt;Keywords&gt;COMBINATION&lt;/Keywords&gt;&lt;Keywords&gt;Data&lt;/Keywords&gt;&lt;Keywords&gt;data-base&lt;/Keywords&gt;&lt;Keywords&gt;Drug&lt;/Keywords&gt;&lt;Keywords&gt;Drug Information&lt;/Keywords&gt;&lt;Keywords&gt;Drug Information Services&lt;/Keywords&gt;&lt;Keywords&gt;drug-information&lt;/Keywords&gt;&lt;Keywords&gt;Drugs&lt;/Keywords&gt;&lt;Keywords&gt;Educational&lt;/Keywords&gt;&lt;Keywords&gt;FACTORS&lt;/Keywords&gt;&lt;Keywords&gt;Female&lt;/Keywords&gt;&lt;Keywords&gt;General&lt;/Keywords&gt;&lt;Keywords&gt;Health&lt;/Keywords&gt;&lt;Keywords&gt;Health Service&lt;/Keywords&gt;&lt;Keywords&gt;Health Services&lt;/Keywords&gt;&lt;Keywords&gt;health-service&lt;/Keywords&gt;&lt;Keywords&gt;HEALTH-SERVICES&lt;/Keywords&gt;&lt;Keywords&gt;Hospital&lt;/Keywords&gt;&lt;Keywords&gt;Hospitals&lt;/Keywords&gt;&lt;Keywords&gt;Humans&lt;/Keywords&gt;&lt;Keywords&gt;INFORMATION&lt;/Keywords&gt;&lt;Keywords&gt;Inpatients&lt;/Keywords&gt;&lt;Keywords&gt;Interview&lt;/Keywords&gt;&lt;Keywords&gt;Interviews&lt;/Keywords&gt;&lt;Keywords&gt;Journal Article&lt;/Keywords&gt;&lt;Keywords&gt;Knowledge&lt;/Keywords&gt;&lt;Keywords&gt;London&lt;/Keywords&gt;&lt;Keywords&gt;Male&lt;/Keywords&gt;&lt;Keywords&gt;medical&lt;/Keywords&gt;&lt;Keywords&gt;METHOD&lt;/Keywords&gt;&lt;Keywords&gt;methodology&lt;/Keywords&gt;&lt;Keywords&gt;Methods&lt;/Keywords&gt;&lt;Keywords&gt;Middle Aged&lt;/Keywords&gt;&lt;Keywords&gt;Multiple&lt;/Keywords&gt;&lt;Keywords&gt;Multiple Regression&lt;/Keywords&gt;&lt;Keywords&gt;multiple-regression&lt;/Keywords&gt;&lt;Keywords&gt;Paper&lt;/Keywords&gt;&lt;Keywords&gt;PATIENT&lt;/Keywords&gt;&lt;Keywords&gt;Patient Education as Topic&lt;/Keywords&gt;&lt;Keywords&gt;Patients&lt;/Keywords&gt;&lt;Keywords&gt;PREFERENCES&lt;/Keywords&gt;&lt;Keywords&gt;PROGRAM&lt;/Keywords&gt;&lt;Keywords&gt;Regression&lt;/Keywords&gt;&lt;Keywords&gt;Regression Analysis&lt;/Keywords&gt;&lt;Keywords&gt;Regression-Analysis&lt;/Keywords&gt;&lt;Keywords&gt;reliability&lt;/Keywords&gt;&lt;Keywords&gt;Research&lt;/Keywords&gt;&lt;Keywords&gt;Research Support&lt;/Keywords&gt;&lt;Keywords&gt;RESPONSES&lt;/Keywords&gt;&lt;Keywords&gt;scale&lt;/Keywords&gt;&lt;Keywords&gt;Secondary&lt;/Keywords&gt;&lt;Keywords&gt;SERVICES&lt;/Keywords&gt;&lt;Keywords&gt;Software&lt;/Keywords&gt;&lt;Keywords&gt;STATUS&lt;/Keywords&gt;&lt;Keywords&gt;Studies&lt;/Keywords&gt;&lt;Keywords&gt;study&lt;/Keywords&gt;&lt;Keywords&gt;Support&lt;/Keywords&gt;&lt;Keywords&gt;Sweden&lt;/Keywords&gt;&lt;Keywords&gt;teaching&lt;/Keywords&gt;&lt;Keywords&gt;teaching-hospital&lt;/Keywords&gt;&lt;Keywords&gt;Universities&lt;/Keywords&gt;&lt;Keywords&gt;University&lt;/Keywords&gt;&lt;Keywords&gt;ward&lt;/Keywords&gt;&lt;Keywords&gt;Who&lt;/Keywords&gt;&lt;Reprint&gt;In File&lt;/Reprint&gt;&lt;Start_Page&gt;159&lt;/Start_Page&gt;&lt;End_Page&gt;164&lt;/End_Page&gt;&lt;Periodical&gt;Pharm World Sci&lt;/Periodical&gt;&lt;Volume&gt;22&lt;/Volume&gt;&lt;Issue&gt;4&lt;/Issue&gt;&lt;User_Def_4&gt;JN inc 02/05/08&lt;/User_Def_4&gt;&lt;User_Def_5&gt;JN ref from bibliography 02/05/08&lt;/User_Def_5&gt;&lt;Address&gt;Department of Biopharmaceutics, Uppsala University, Sweden&lt;/Address&gt;&lt;Web_URL&gt;PM:11103387&lt;/Web_URL&gt;&lt;ZZ_JournalStdAbbrev&gt;&lt;f name="System"&gt;Pharm World Sci&lt;/f&gt;&lt;/ZZ_JournalStdAbbrev&gt;&lt;ZZ_WorkformID&gt;1&lt;/ZZ_WorkformID&gt;&lt;/MDL&gt;&lt;/Cite&gt;&lt;/Refman&gt;#(Astrom, K., Carlsson, J., Bates, I. et al , 2000)# paper refined and validated the IDI into a 12-item scale. They included 5 open questions which were a joint construction of the project aims and questions from Lindegren (1999), which was a Masters thesis at the Department of Biopharmaceutics at Uppsala University. The open questions were transcribed at the bedside of 299 patients in the wards of three medical hospitals in London. Astrom (2000) concluded that the desire for information may be more complicated and involve an emotional or behavioural component, which was not included. It should be noted that this is a desire for information which may differ from information needs. </w:t>
      </w:r>
    </w:p>
    <w:p>
      <w:pPr>
        <w:pStyle w:val="PreformattedText"/>
        <w:bidi w:val="0"/>
        <w:jc w:val="left"/>
        <w:rPr/>
      </w:pPr>
      <w:r>
        <w:rPr/>
        <w:t xml:space="preserve"> </w:t>
      </w:r>
    </w:p>
    <w:p>
      <w:pPr>
        <w:pStyle w:val="PreformattedText"/>
        <w:bidi w:val="0"/>
        <w:jc w:val="left"/>
        <w:rPr/>
      </w:pPr>
      <w:r>
        <w:rPr/>
        <w:t>The 12-item scale was deemed too long to meet our inclusion criteria, however some of the open questions may be of relevance.</w:t>
      </w:r>
    </w:p>
    <w:p>
      <w:pPr>
        <w:pStyle w:val="PreformattedText"/>
        <w:bidi w:val="0"/>
        <w:jc w:val="left"/>
        <w:rPr/>
      </w:pPr>
      <w:r>
        <w:rPr/>
        <w:tab/>
      </w:r>
    </w:p>
    <w:p>
      <w:pPr>
        <w:pStyle w:val="PreformattedText"/>
        <w:bidi w:val="0"/>
        <w:jc w:val="left"/>
        <w:rPr/>
      </w:pPr>
      <w:r>
        <w:rPr/>
        <w:t>The IDI (for reference only):</w:t>
      </w:r>
    </w:p>
    <w:p>
      <w:pPr>
        <w:pStyle w:val="PreformattedText"/>
        <w:bidi w:val="0"/>
        <w:jc w:val="left"/>
        <w:rPr/>
      </w:pPr>
      <w:r>
        <w:rPr/>
        <w:t>Part 1 � Demographic details.</w:t>
      </w:r>
    </w:p>
    <w:p>
      <w:pPr>
        <w:pStyle w:val="PreformattedText"/>
        <w:bidi w:val="0"/>
        <w:jc w:val="left"/>
        <w:rPr/>
      </w:pPr>
      <w:r>
        <w:rPr/>
        <w:t>Part 2 � Questionnaire items (scored from strongly agree through strongly disagree on a 5-point Likert scale).</w:t>
      </w:r>
    </w:p>
    <w:p>
      <w:pPr>
        <w:pStyle w:val="PreformattedText"/>
        <w:bidi w:val="0"/>
        <w:jc w:val="left"/>
        <w:rPr/>
      </w:pPr>
      <w:r>
        <w:rPr/>
        <w:t>I always speak to my pharmacist when I want information about my medicines</w:t>
      </w:r>
    </w:p>
    <w:p>
      <w:pPr>
        <w:pStyle w:val="PreformattedText"/>
        <w:bidi w:val="0"/>
        <w:jc w:val="left"/>
        <w:rPr/>
      </w:pPr>
      <w:r>
        <w:rPr/>
        <w:t>Sometimes I feel a little inhibited when I ask for information�they might think I should know already.</w:t>
      </w:r>
    </w:p>
    <w:p>
      <w:pPr>
        <w:pStyle w:val="PreformattedText"/>
        <w:bidi w:val="0"/>
        <w:jc w:val="left"/>
        <w:rPr/>
      </w:pPr>
      <w:r>
        <w:rPr/>
        <w:t>If there is anything I need to know, it�s most convenient to ask at the surgery.</w:t>
      </w:r>
    </w:p>
    <w:p>
      <w:pPr>
        <w:pStyle w:val="PreformattedText"/>
        <w:bidi w:val="0"/>
        <w:jc w:val="left"/>
        <w:rPr/>
      </w:pPr>
      <w:r>
        <w:rPr/>
        <w:t>It�s not really my place to ask for information, they have enough to do.</w:t>
      </w:r>
    </w:p>
    <w:p>
      <w:pPr>
        <w:pStyle w:val="PreformattedText"/>
        <w:bidi w:val="0"/>
        <w:jc w:val="left"/>
        <w:rPr/>
      </w:pPr>
      <w:r>
        <w:rPr/>
        <w:t>The people at the hospital can easily give me information when I go for my appointment.</w:t>
      </w:r>
    </w:p>
    <w:p>
      <w:pPr>
        <w:pStyle w:val="PreformattedText"/>
        <w:bidi w:val="0"/>
        <w:jc w:val="left"/>
        <w:rPr/>
      </w:pPr>
      <w:r>
        <w:rPr/>
        <w:t>I need as much information about my medicines as possible.</w:t>
      </w:r>
    </w:p>
    <w:p>
      <w:pPr>
        <w:pStyle w:val="PreformattedText"/>
        <w:bidi w:val="0"/>
        <w:jc w:val="left"/>
        <w:rPr/>
      </w:pPr>
      <w:r>
        <w:rPr/>
        <w:t>Too much knowledge is a bad thing.</w:t>
      </w:r>
    </w:p>
    <w:p>
      <w:pPr>
        <w:pStyle w:val="PreformattedText"/>
        <w:bidi w:val="0"/>
        <w:jc w:val="left"/>
        <w:rPr/>
      </w:pPr>
      <w:r>
        <w:rPr/>
        <w:t>You can never know enough about these things.</w:t>
      </w:r>
    </w:p>
    <w:p>
      <w:pPr>
        <w:pStyle w:val="PreformattedText"/>
        <w:bidi w:val="0"/>
        <w:jc w:val="left"/>
        <w:rPr/>
      </w:pPr>
      <w:r>
        <w:rPr/>
        <w:t>I don�t need any more knowledge about my medicines/illness.</w:t>
      </w:r>
    </w:p>
    <w:p>
      <w:pPr>
        <w:pStyle w:val="PreformattedText"/>
        <w:bidi w:val="0"/>
        <w:jc w:val="left"/>
        <w:rPr/>
      </w:pPr>
      <w:r>
        <w:rPr/>
        <w:t>I read about my medicines/illness as much as possible.</w:t>
      </w:r>
    </w:p>
    <w:p>
      <w:pPr>
        <w:pStyle w:val="PreformattedText"/>
        <w:bidi w:val="0"/>
        <w:jc w:val="left"/>
        <w:rPr/>
      </w:pPr>
      <w:r>
        <w:rPr/>
        <w:t>What you don�t know (with respect to medicines/illness) doesn�t hurt you.</w:t>
      </w:r>
    </w:p>
    <w:p>
      <w:pPr>
        <w:pStyle w:val="PreformattedText"/>
        <w:bidi w:val="0"/>
        <w:jc w:val="left"/>
        <w:rPr/>
      </w:pPr>
      <w:r>
        <w:rPr/>
        <w:t>I find information about my medicines/illness confusing</w:t>
      </w:r>
    </w:p>
    <w:p>
      <w:pPr>
        <w:pStyle w:val="PreformattedText"/>
        <w:bidi w:val="0"/>
        <w:jc w:val="left"/>
        <w:rPr/>
      </w:pPr>
      <w:r>
        <w:rPr/>
      </w:r>
    </w:p>
    <w:p>
      <w:pPr>
        <w:pStyle w:val="PreformattedText"/>
        <w:bidi w:val="0"/>
        <w:jc w:val="left"/>
        <w:rPr/>
      </w:pPr>
      <w:r>
        <w:rPr/>
        <w:t>Open questions:</w:t>
      </w:r>
    </w:p>
    <w:p>
      <w:pPr>
        <w:pStyle w:val="PreformattedText"/>
        <w:bidi w:val="0"/>
        <w:jc w:val="left"/>
        <w:rPr/>
      </w:pPr>
      <w:r>
        <w:rPr/>
        <w:t>What kind of information about your medicines do you want? Why?</w:t>
      </w:r>
    </w:p>
    <w:p>
      <w:pPr>
        <w:pStyle w:val="PreformattedText"/>
        <w:bidi w:val="0"/>
        <w:jc w:val="left"/>
        <w:rPr/>
      </w:pPr>
      <w:r>
        <w:rPr/>
        <w:t>How do you want your information to be presented (written, oral, both, other)? Why?</w:t>
      </w:r>
    </w:p>
    <w:p>
      <w:pPr>
        <w:pStyle w:val="PreformattedText"/>
        <w:bidi w:val="0"/>
        <w:jc w:val="left"/>
        <w:rPr/>
      </w:pPr>
      <w:r>
        <w:rPr/>
        <w:t>Who would you like to give you information about your medicines? Why?</w:t>
      </w:r>
    </w:p>
    <w:p>
      <w:pPr>
        <w:pStyle w:val="PreformattedText"/>
        <w:bidi w:val="0"/>
        <w:jc w:val="left"/>
        <w:rPr/>
      </w:pPr>
      <w:r>
        <w:rPr/>
        <w:t>When would it be best to have the information about your medicine presented (at hospital, at home, at the community pharmacy, at the GP�s)? Why?</w:t>
      </w:r>
    </w:p>
    <w:p>
      <w:pPr>
        <w:pStyle w:val="PreformattedText"/>
        <w:bidi w:val="0"/>
        <w:jc w:val="left"/>
        <w:rPr/>
      </w:pPr>
      <w:r>
        <w:rPr/>
        <w:t>Would you like to sit down and talk about your medicines with a pharmacist at the hospital?</w:t>
      </w:r>
    </w:p>
    <w:p>
      <w:pPr>
        <w:pStyle w:val="PreformattedText"/>
        <w:bidi w:val="0"/>
        <w:jc w:val="left"/>
        <w:rPr/>
      </w:pPr>
      <w:r>
        <w:rPr/>
      </w:r>
    </w:p>
    <w:p>
      <w:pPr>
        <w:pStyle w:val="PreformattedText"/>
        <w:bidi w:val="0"/>
        <w:jc w:val="left"/>
        <w:rPr/>
      </w:pPr>
      <w:r>
        <w:rPr/>
        <w:t xml:space="preserve">Zwaenepoel (2005) # ADDIN REFMGR.CITE &lt;Refman&gt;&lt;Cite&gt;&lt;Author&gt;Cramer&lt;/Author&gt;&lt;Year&gt;2004&lt;/Year&gt;&lt;RecNum&gt;2079&lt;/RecNum&gt;&lt;IDText&gt;A systematic review of adherence with medications for diabetes&lt;/IDText&gt;&lt;MDL Ref_Type="Journal"&gt;&lt;Ref_Type&gt;Journal&lt;/Ref_Type&gt;&lt;Ref_ID&gt;2079&lt;/Ref_ID&gt;&lt;Title_Primary&gt;A systematic review of adherence with medications for diabetes&lt;/Title_Primary&gt;&lt;Authors_Primary&gt;Cramer,Joyce A.&lt;/Authors_Primary&gt;&lt;Date_Primary&gt;2004=@&lt;/Date_Primary&gt;&lt;Keywords&gt;2&lt;/Keywords&gt;&lt;Keywords&gt;3&amp;apos;&lt;/Keywords&gt;&lt;Keywords&gt;5&lt;/Keywords&gt;&lt;Keywords&gt;a&lt;/Keywords&gt;&lt;Keywords&gt;Adherence&lt;/Keywords&gt;&lt;Keywords&gt;Administration&lt;/Keywords&gt;&lt;Keywords&gt;AGENTS&lt;/Keywords&gt;&lt;Keywords&gt;Connecticut&lt;/Keywords&gt;&lt;Keywords&gt;Control&lt;/Keywords&gt;&lt;Keywords&gt;Diabetes&lt;/Keywords&gt;&lt;Keywords&gt;diabetes-mellitus&lt;/Keywords&gt;&lt;Keywords&gt;DIABETES-MELLITUS-TYPE-2&lt;/Keywords&gt;&lt;Keywords&gt;Documentation&lt;/Keywords&gt;&lt;Keywords&gt;Glycemic Control&lt;/Keywords&gt;&lt;Keywords&gt;glycemic-control&lt;/Keywords&gt;&lt;Keywords&gt;Humans&lt;/Keywords&gt;&lt;Keywords&gt;Hypoglycemic Agents&lt;/Keywords&gt;&lt;Keywords&gt;HYPOGLYCEMIC-AGENTS&lt;/Keywords&gt;&lt;Keywords&gt;In Patients&lt;/Keywords&gt;&lt;Keywords&gt;Insulin&lt;/Keywords&gt;&lt;Keywords&gt;INTERVENTION&lt;/Keywords&gt;&lt;Keywords&gt;INTERVENTIONS&lt;/Keywords&gt;&lt;Keywords&gt;Literature&lt;/Keywords&gt;&lt;Keywords&gt;MEDICATION&lt;/Keywords&gt;&lt;Keywords&gt;Medicine&lt;/Keywords&gt;&lt;Keywords&gt;MEDLINE&lt;/Keywords&gt;&lt;Keywords&gt;METHOD&lt;/Keywords&gt;&lt;Keywords&gt;Methods&lt;/Keywords&gt;&lt;Keywords&gt;Monitoring&lt;/Keywords&gt;&lt;Keywords&gt;Oral&lt;/Keywords&gt;&lt;Keywords&gt;PATIENT&lt;/Keywords&gt;&lt;Keywords&gt;Patient-Compliance&lt;/Keywords&gt;&lt;Keywords&gt;Patients&lt;/Keywords&gt;&lt;Keywords&gt;Prescription&lt;/Keywords&gt;&lt;Keywords&gt;Prescriptions&lt;/Keywords&gt;&lt;Keywords&gt;Psychiatry&lt;/Keywords&gt;&lt;Keywords&gt;REPORT&lt;/Keywords&gt;&lt;Keywords&gt;Research&lt;/Keywords&gt;&lt;Keywords&gt;Research Design&lt;/Keywords&gt;&lt;Keywords&gt;Research-Design&lt;/Keywords&gt;&lt;Keywords&gt;Retrospective Studies&lt;/Keywords&gt;&lt;Keywords&gt;Retrospective-Studies&lt;/Keywords&gt;&lt;Keywords&gt;retrospective-study&lt;/Keywords&gt;&lt;Keywords&gt;review&lt;/Keywords&gt;&lt;Keywords&gt;School&lt;/Keywords&gt;&lt;Keywords&gt;Studies&lt;/Keywords&gt;&lt;Keywords&gt;study&lt;/Keywords&gt;&lt;Keywords&gt;Support&lt;/Keywords&gt;&lt;Keywords&gt;SYSTEM&lt;/Keywords&gt;&lt;Keywords&gt;systematic review&lt;/Keywords&gt;&lt;Keywords&gt;systematic-review&lt;/Keywords&gt;&lt;Keywords&gt;THERAPIES&lt;/Keywords&gt;&lt;Keywords&gt;THERAPY&lt;/Keywords&gt;&lt;Keywords&gt;Treatment&lt;/Keywords&gt;&lt;Keywords&gt;Type 2&lt;/Keywords&gt;&lt;Keywords&gt;Universities&lt;/Keywords&gt;&lt;Keywords&gt;University&lt;/Keywords&gt;&lt;Reprint&gt;In File&lt;/Reprint&gt;&lt;Start_Page&gt;1218&lt;/Start_Page&gt;&lt;End_Page&gt;1224&lt;/End_Page&gt;&lt;Periodical&gt;Diabetes Care&lt;/Periodical&gt;&lt;Volume&gt;27&lt;/Volume&gt;&lt;Issue&gt;5&lt;/Issue&gt;&lt;Pub_Place&gt;United-States.&lt;/Pub_Place&gt;&lt;User_Def_4&gt;kd  06/03/08&lt;/User_Def_4&gt;&lt;User_Def_5&gt;MC MedConc (Dose changing) MEDLINE SYS REV 1950-2008 via Dialog DataStar Searched 05/03/08&lt;/User_Def_5&gt;&lt;Address&gt;Department of Psychiatry, Yale University School of Medicine, New Haven, Connecticut, USA. joyce.cramer@yale.edu&lt;/Address&gt;&lt;ZZ_JournalFull&gt;&lt;f name="System"&gt;Diabetes Care&lt;/f&gt;&lt;/ZZ_JournalFull&gt;&lt;ZZ_WorkformID&gt;1&lt;/ZZ_WorkformID&gt;&lt;/MDL&gt;&lt;/Cite&gt;&lt;/Refman&gt;#(Cramer, Joyce A., 2004)# used the IDI scale and 5 open questions in a survey of the need for information of 279 psychiatric in-patients in Flanders. </w:t>
      </w:r>
    </w:p>
    <w:p>
      <w:pPr>
        <w:pStyle w:val="PreformattedText"/>
        <w:bidi w:val="0"/>
        <w:jc w:val="left"/>
        <w:rPr/>
      </w:pPr>
      <w:r>
        <w:rPr/>
      </w:r>
    </w:p>
    <w:p>
      <w:pPr>
        <w:pStyle w:val="PreformattedText"/>
        <w:bidi w:val="0"/>
        <w:jc w:val="left"/>
        <w:rPr/>
      </w:pPr>
      <w:r>
        <w:rPr/>
        <w:t xml:space="preserve">Ende (1989) #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Ende, J., Kazis, L., Ash, A. et al , 1989)# created the Autonomy Preference Index (API) which, as well as a decision-making preference scale had an eight-item information-seeking preference scale. The instrument was in questionnaire format and the scales were developed by a group of 13 clinicians, medical sociologists, and ethicists who were interested in patient autonomy. Items on the scales were tested for reliability and validity. The final API consisted of an 8-item scale on information-seeking scale (ISS) and a 15-item scale on decision-making. </w:t>
      </w:r>
    </w:p>
    <w:p>
      <w:pPr>
        <w:pStyle w:val="PreformattedText"/>
        <w:bidi w:val="0"/>
        <w:jc w:val="left"/>
        <w:rPr/>
      </w:pPr>
      <w:r>
        <w:rPr/>
        <w:t>The 8-item ISS consisted of the following items for information-seeking preference, with responses on a five-point Likert scale from �strongly disagree� to �strongly agree�:</w:t>
      </w:r>
    </w:p>
    <w:p>
      <w:pPr>
        <w:pStyle w:val="PreformattedText"/>
        <w:bidi w:val="0"/>
        <w:jc w:val="left"/>
        <w:rPr/>
      </w:pPr>
      <w:r>
        <w:rPr/>
        <w:t xml:space="preserve">As you become sicker you should be told more and more about your illness. </w:t>
      </w:r>
    </w:p>
    <w:p>
      <w:pPr>
        <w:pStyle w:val="PreformattedText"/>
        <w:bidi w:val="0"/>
        <w:jc w:val="left"/>
        <w:rPr/>
      </w:pPr>
      <w:r>
        <w:rPr/>
        <w:t>You should understand completely what is happening inside your body as a result of your illness.</w:t>
      </w:r>
    </w:p>
    <w:p>
      <w:pPr>
        <w:pStyle w:val="PreformattedText"/>
        <w:bidi w:val="0"/>
        <w:jc w:val="left"/>
        <w:rPr/>
      </w:pPr>
      <w:r>
        <w:rPr/>
        <w:t>Even if the news is bad, you should be well informed.</w:t>
      </w:r>
    </w:p>
    <w:p>
      <w:pPr>
        <w:pStyle w:val="PreformattedText"/>
        <w:bidi w:val="0"/>
        <w:jc w:val="left"/>
        <w:rPr/>
      </w:pPr>
      <w:r>
        <w:rPr/>
        <w:t>Your doctor should explain the purpose of your laboratory tests.</w:t>
      </w:r>
    </w:p>
    <w:p>
      <w:pPr>
        <w:pStyle w:val="PreformattedText"/>
        <w:bidi w:val="0"/>
        <w:jc w:val="left"/>
        <w:rPr/>
      </w:pPr>
      <w:r>
        <w:rPr/>
        <w:t>*You should be given information only when you ask for it.</w:t>
      </w:r>
    </w:p>
    <w:p>
      <w:pPr>
        <w:pStyle w:val="PreformattedText"/>
        <w:bidi w:val="0"/>
        <w:jc w:val="left"/>
        <w:rPr/>
      </w:pPr>
      <w:r>
        <w:rPr/>
        <w:t>It is important for you to know all the side effects of your medication.</w:t>
      </w:r>
    </w:p>
    <w:p>
      <w:pPr>
        <w:pStyle w:val="PreformattedText"/>
        <w:bidi w:val="0"/>
        <w:jc w:val="left"/>
        <w:rPr/>
      </w:pPr>
      <w:r>
        <w:rPr/>
        <w:t>Information about your illness is as important to you as treatment.</w:t>
      </w:r>
    </w:p>
    <w:p>
      <w:pPr>
        <w:pStyle w:val="PreformattedText"/>
        <w:bidi w:val="0"/>
        <w:jc w:val="left"/>
        <w:rPr/>
      </w:pPr>
      <w:r>
        <w:rPr/>
        <w:t>When there is more than one method to treat a problem, you should be told about each one.</w:t>
      </w:r>
    </w:p>
    <w:p>
      <w:pPr>
        <w:pStyle w:val="PreformattedText"/>
        <w:bidi w:val="0"/>
        <w:jc w:val="left"/>
        <w:rPr/>
      </w:pPr>
      <w:r>
        <w:rPr/>
        <w:t>* Scoring for this item is reversed and goes from 5 to 1, rather than 1 to 5.</w:t>
      </w:r>
    </w:p>
    <w:p>
      <w:pPr>
        <w:pStyle w:val="PreformattedText"/>
        <w:bidi w:val="0"/>
        <w:jc w:val="left"/>
        <w:rPr/>
      </w:pPr>
      <w:r>
        <w:rPr/>
      </w:r>
    </w:p>
    <w:p>
      <w:pPr>
        <w:pStyle w:val="PreformattedText"/>
        <w:bidi w:val="0"/>
        <w:jc w:val="left"/>
        <w:rPr/>
      </w:pPr>
      <w:r>
        <w:rPr/>
        <w:t>Five further studies used the Autonomy Preference Index to elicit patients information needs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Tortolero, 2006 #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Tortolero-Luna-Guillermo, Byrd-Theresa Groff-Janet, 2006)#; Neame, 2005 #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w:t>
      </w:r>
    </w:p>
    <w:p>
      <w:pPr>
        <w:pStyle w:val="PreformattedText"/>
        <w:bidi w:val="0"/>
        <w:jc w:val="left"/>
        <w:rPr/>
      </w:pPr>
      <w:r>
        <w:rPr/>
        <w:t>&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Neame, Rebecca, Hammond, Alison, and Deighton, Christopher, 2005)#; Braman, 2004 #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Braman, Amie C., 2004)#; Schneider, 2007 #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Doherty, C. and Doherty, W., 2005)#; Hill, 2006 #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w:t>
      </w:r>
    </w:p>
    <w:p>
      <w:pPr>
        <w:pStyle w:val="PreformattedText"/>
        <w:bidi w:val="0"/>
        <w:jc w:val="left"/>
        <w:rPr/>
      </w:pPr>
      <w:r>
        <w:rPr/>
        <w:t xml:space="preserve"> </w:t>
      </w:r>
      <w:r>
        <w:rPr/>
        <w:t>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Hill, S. A. and Laugharne, R., 2006)#. All of the studies used the full length (8-item) information-preference scale except for Langewitz (2006) #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Langewitz, W., N�bling, M., and Weber, H., 2006)# who incorporated only one question from the API to target information needs: �Even when the news is bad the patient must be informed (information)�. Hill (2006) slightly altered the API questions for psychiatric patients to use.</w:t>
      </w:r>
    </w:p>
    <w:p>
      <w:pPr>
        <w:pStyle w:val="PreformattedText"/>
        <w:bidi w:val="0"/>
        <w:jc w:val="left"/>
        <w:rPr/>
      </w:pPr>
      <w:r>
        <w:rPr/>
      </w:r>
    </w:p>
    <w:p>
      <w:pPr>
        <w:pStyle w:val="PreformattedText"/>
        <w:bidi w:val="0"/>
        <w:jc w:val="left"/>
        <w:rPr/>
      </w:pPr>
      <w:r>
        <w:rPr/>
        <w:t>Agard (2004) conducted a qualitative analysis of semi-structured interviews in Gothenburg, Sweden on 40 patients 60 years and over who were receiving treatment after a heart failure diagnosis. The semi-structured qualitative interview had 4 open-ended questions as an interview guide. The questions were:</w:t>
      </w:r>
    </w:p>
    <w:p>
      <w:pPr>
        <w:pStyle w:val="PreformattedText"/>
        <w:bidi w:val="0"/>
        <w:jc w:val="left"/>
        <w:rPr/>
      </w:pPr>
      <w:r>
        <w:rPr/>
        <w:t>1. What is your opinion about the medical information that you have been given?</w:t>
      </w:r>
    </w:p>
    <w:p>
      <w:pPr>
        <w:pStyle w:val="PreformattedText"/>
        <w:bidi w:val="0"/>
        <w:jc w:val="left"/>
        <w:rPr/>
      </w:pPr>
      <w:r>
        <w:rPr/>
        <w:t>2. What kind of information is lacking?</w:t>
      </w:r>
    </w:p>
    <w:p>
      <w:pPr>
        <w:pStyle w:val="PreformattedText"/>
        <w:bidi w:val="0"/>
        <w:jc w:val="left"/>
        <w:rPr/>
      </w:pPr>
      <w:r>
        <w:rPr/>
        <w:t>3. What information have you been given about heart failure?</w:t>
      </w:r>
    </w:p>
    <w:p>
      <w:pPr>
        <w:pStyle w:val="PreformattedText"/>
        <w:bidi w:val="0"/>
        <w:jc w:val="left"/>
        <w:rPr/>
      </w:pPr>
      <w:r>
        <w:rPr/>
        <w:t>4. What is your attitude toward receiving prognostic information?</w:t>
      </w:r>
    </w:p>
    <w:p>
      <w:pPr>
        <w:pStyle w:val="PreformattedText"/>
        <w:bidi w:val="0"/>
        <w:jc w:val="left"/>
        <w:rPr/>
      </w:pPr>
      <w:r>
        <w:rPr/>
        <w:t xml:space="preserve">They were also encouraged to speak about the questions and to raise other issues related to them to ensure their major personal concerns really emerged. To avoid respondents feeling ignorant or embarrassed about not being able to adequately answer questions relating knowledge they were asked first about the information they had been given, rather than asking directly about their knowledge of diagnosis, treatment and prognosis. </w:t>
      </w:r>
    </w:p>
    <w:p>
      <w:pPr>
        <w:pStyle w:val="PreformattedText"/>
        <w:bidi w:val="0"/>
        <w:jc w:val="left"/>
        <w:rPr/>
      </w:pPr>
      <w:r>
        <w:rPr/>
      </w:r>
    </w:p>
    <w:p>
      <w:pPr>
        <w:pStyle w:val="PreformattedText"/>
        <w:bidi w:val="0"/>
        <w:jc w:val="left"/>
        <w:rPr/>
      </w:pPr>
      <w:r>
        <w:rPr/>
        <w:t>Many patients had a limited understanding of their disease but said they were still satisfied with the information they received. Some were indifferent to, accept or be unaware of their low level of knowledge.</w:t>
      </w:r>
    </w:p>
    <w:p>
      <w:pPr>
        <w:pStyle w:val="PreformattedText"/>
        <w:bidi w:val="0"/>
        <w:jc w:val="left"/>
        <w:rPr/>
      </w:pPr>
      <w:r>
        <w:rPr/>
        <w:t>They concluded that 'to inform the patient adequately, physicians and nurses should determine the patient's level of knowledge and explore why those patients who have a limited understanding do not assimilate or request information. The information they provide should also be adapted to the patient's capacity, wishes and emotional reac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Key Clinical Question: How can information about medicines be provided for patients in order to enhance SDM in regard to medicines?</w:t>
      </w:r>
    </w:p>
    <w:p>
      <w:pPr>
        <w:pStyle w:val="PreformattedText"/>
        <w:bidi w:val="0"/>
        <w:jc w:val="left"/>
        <w:rPr/>
      </w:pPr>
      <w:r>
        <w:rPr/>
        <w:t>Related references#Evidence statements (summary of evidence)#Evidence into recommendations ##Trevena (2006) # ADDIN REFMGR.CITE &lt;Refman&gt;&lt;Cite&gt;&lt;Author&gt;Trevena&lt;/Author&gt;&lt;Year&gt;2006&lt;/Year&gt;&lt;RecNum&gt;2400&lt;/RecNum&gt;&lt;IDText&gt;A systematic review on communicating with patients about evidence&lt;/IDText&gt;&lt;MDL Ref_Type="Journal"&gt;&lt;Ref_Type&gt;Journal&lt;/Ref_Type&gt;&lt;Ref_ID&gt;2400&lt;/Ref_ID&gt;&lt;Title_Primary&gt;A systematic review on communicating with patients about evidence&lt;/Title_Primary&gt;&lt;Authors_Primary&gt;Trevena,Lyndal J.&lt;/Authors_Primary&gt;&lt;Authors_Primary&gt;Davey,Heather M.&lt;/Authors_Primary&gt;&lt;Authors_Primary&gt;Barratt,Alexandra&lt;/Authors_Primary&gt;&lt;Authors_Primary&gt;Butow,Phyllis&lt;/Authors_Primary&gt;&lt;Authors_Primary&gt;Caldwell,Patrina&lt;/Authors_Primary&gt;&lt;Date_Primary&gt;2006=@&lt;/Date_Primary&gt;&lt;Keywords&gt;2&lt;/Keywords&gt;&lt;Keywords&gt;3&amp;apos;&lt;/Keywords&gt;&lt;Keywords&gt;a&lt;/Keywords&gt;&lt;Keywords&gt;Australia&lt;/Keywords&gt;&lt;Keywords&gt;Clinical&lt;/Keywords&gt;&lt;Keywords&gt;clinical trial&lt;/Keywords&gt;&lt;Keywords&gt;CLINICAL-TRIAL&lt;/Keywords&gt;&lt;Keywords&gt;CLINICIANS&lt;/Keywords&gt;&lt;Keywords&gt;Cochrane Library&lt;/Keywords&gt;&lt;Keywords&gt;Cochrane-Library&lt;/Keywords&gt;&lt;Keywords&gt;Communication&lt;/Keywords&gt;&lt;Keywords&gt;COMPREHENSION&lt;/Keywords&gt;&lt;Keywords&gt;computer&lt;/Keywords&gt;&lt;Keywords&gt;Consumer&lt;/Keywords&gt;&lt;Keywords&gt;Controlled&lt;/Keywords&gt;&lt;Keywords&gt;CONTROLLED TRIAL&lt;/Keywords&gt;&lt;Keywords&gt;CONTROLLED-TRIAL&lt;/Keywords&gt;&lt;Keywords&gt;Counselling&lt;/Keywords&gt;&lt;Keywords&gt;Decision Making&lt;/Keywords&gt;&lt;Keywords&gt;Decision-Making&lt;/Keywords&gt;&lt;Keywords&gt;Effective&lt;/Keywords&gt;&lt;Keywords&gt;Effectiveness&lt;/Keywords&gt;&lt;Keywords&gt;EMBASE&lt;/Keywords&gt;&lt;Keywords&gt;Evaluation&lt;/Keywords&gt;&lt;Keywords&gt;EVIDENCE-BASED-MEDICINE&lt;/Keywords&gt;&lt;Keywords&gt;Exercise&lt;/Keywords&gt;&lt;Keywords&gt;Group&lt;/Keywords&gt;&lt;Keywords&gt;Groups&lt;/Keywords&gt;&lt;Keywords&gt;Health&lt;/Keywords&gt;&lt;Keywords&gt;Humans&lt;/Keywords&gt;&lt;Keywords&gt;INFORMATION&lt;/Keywords&gt;&lt;Keywords&gt;INTERVENTION&lt;/Keywords&gt;&lt;Keywords&gt;library&lt;/Keywords&gt;&lt;Keywords&gt;MAKING&lt;/Keywords&gt;&lt;Keywords&gt;MEDLINE&lt;/Keywords&gt;&lt;Keywords&gt;METHOD&lt;/Keywords&gt;&lt;Keywords&gt;Methods&lt;/Keywords&gt;&lt;Keywords&gt;outcome&lt;/Keywords&gt;&lt;Keywords&gt;Outcomes&lt;/Keywords&gt;&lt;Keywords&gt;PARTICIPATION&lt;/Keywords&gt;&lt;Keywords&gt;PATIENT&lt;/Keywords&gt;&lt;Keywords&gt;patient preference&lt;/Keywords&gt;&lt;Keywords&gt;Patient-Education&lt;/Keywords&gt;&lt;Keywords&gt;patient-participation&lt;/Keywords&gt;&lt;Keywords&gt;Patients&lt;/Keywords&gt;&lt;Keywords&gt;People&lt;/Keywords&gt;&lt;Keywords&gt;Practice&lt;/Keywords&gt;&lt;Keywords&gt;PREFERENCES&lt;/Keywords&gt;&lt;Keywords&gt;Probability&lt;/Keywords&gt;&lt;Keywords&gt;PROGRAM&lt;/Keywords&gt;&lt;Keywords&gt;Public Health&lt;/Keywords&gt;&lt;Keywords&gt;public-health&lt;/Keywords&gt;&lt;Keywords&gt;Quality&lt;/Keywords&gt;&lt;Keywords&gt;RANDOMIZED CONTROLLED TRIAL&lt;/Keywords&gt;&lt;Keywords&gt;randomized controlled trials&lt;/Keywords&gt;&lt;Keywords&gt;randomized-controlled-trial&lt;/Keywords&gt;&lt;Keywords&gt;Randomized-Controlled-Trials&lt;/Keywords&gt;&lt;Keywords&gt;RCT&lt;/Keywords&gt;&lt;Keywords&gt;reduction&lt;/Keywords&gt;&lt;Keywords&gt;relative&lt;/Keywords&gt;&lt;Keywords&gt;Relative Risk&lt;/Keywords&gt;&lt;Keywords&gt;review&lt;/Keywords&gt;&lt;Keywords&gt;Risk&lt;/Keywords&gt;&lt;Keywords&gt;risk-reduction&lt;/Keywords&gt;&lt;Keywords&gt;School&lt;/Keywords&gt;&lt;Keywords&gt;Screening&lt;/Keywords&gt;&lt;Keywords&gt;Standard&lt;/Keywords&gt;&lt;Keywords&gt;STRATEGIES&lt;/Keywords&gt;&lt;Keywords&gt;Studies&lt;/Keywords&gt;&lt;Keywords&gt;study&lt;/Keywords&gt;&lt;Keywords&gt;systematic review&lt;/Keywords&gt;&lt;Keywords&gt;Systematic reviews&lt;/Keywords&gt;&lt;Keywords&gt;systematic-review&lt;/Keywords&gt;&lt;Keywords&gt;TEACHING-MATERIALS&lt;/Keywords&gt;&lt;Keywords&gt;Technique&lt;/Keywords&gt;&lt;Keywords&gt;TECHNIQUES&lt;/Keywords&gt;&lt;Keywords&gt;TRIAL&lt;/Keywords&gt;&lt;Keywords&gt;TRIALS&lt;/Keywords&gt;&lt;Keywords&gt;Universities&lt;/Keywords&gt;&lt;Keywords&gt;University&lt;/Keywords&gt;&lt;Reprint&gt;In File&lt;/Reprint&gt;&lt;Start_Page&gt;13&lt;/Start_Page&gt;&lt;End_Page&gt;23&lt;/End_Page&gt;&lt;Periodical&gt;J.Eval.Clin.Pract.&lt;/Periodical&gt;&lt;Volume&gt;12&lt;/Volume&gt;&lt;Issue&gt;1&lt;/Issue&gt;&lt;Pub_Place&gt;England.&lt;/Pub_Place&gt;&lt;User_Def_1&gt;RCT JN inc&lt;/User_Def_1&gt;&lt;User_Def_4&gt;JN 05/02/08&lt;/User_Def_4&gt;&lt;User_Def_5&gt;MC MedConc (SDM revised) SYS REV MEDLINE 1950-2007 via Dialog Datastar searched 11/12/07&lt;/User_Def_5&gt;&lt;Address&gt;Screening &amp;amp; Test Evaluation Program, School of Public Health, University of Sydney, Sydney, NSW, Australia. lyndalt @health.usyd.edu.au&lt;/Address&gt;&lt;ZZ_JournalFull&gt;&lt;f name="System"&gt;Journal of Evaluation in Clinical Practice&lt;/f&gt;&lt;/ZZ_JournalFull&gt;&lt;ZZ_JournalStdAbbrev&gt;&lt;f name="System"&gt;J.Eval.Clin.Pract.&lt;/f&gt;&lt;/ZZ_JournalStdAbbrev&gt;&lt;ZZ_WorkformID&gt;1&lt;/ZZ_WorkformID&gt;&lt;/MDL&gt;&lt;/Cite&gt;&lt;/Refman&gt;#(Trevena, Lyndal J., Davey, Heather M., Barratt, Alexandra et al , 2006)#</w:t>
      </w:r>
    </w:p>
    <w:p>
      <w:pPr>
        <w:pStyle w:val="PreformattedText"/>
        <w:bidi w:val="0"/>
        <w:jc w:val="left"/>
        <w:rPr/>
      </w:pPr>
      <w:r>
        <w:rPr/>
        <w:t>#1. A systematic review of systematic reviews and RCTs found that communicating with patients about evidence does increase their understanding regardless of what tools used. There was a greater effect if information was structured (either written, verbal or video) or interactive, especially if tailored to the individual.#Information provided to patients about treatments increases their understanding whatever the format (verbal, written or video) particularly if the information is structured or interactive and especially when tailored to the individual. The GDG considered that health care professionals need to be aware that individuals will vary in the amount and type of information they require and in how they can best access that information. It was the professional opinion of the GDG that undue emphasis is currently placed on use of leaflets and written information and there is inadequate access to pictorial and graphic information. Examples of useful websites were presented to the GDG showing information presented in a variety of ways and the GDG believed it important to widen knowledge and access to such resources. ##Trevena (2006) # ADDIN REFMGR.CITE &lt;Refman&gt;&lt;Cite&gt;&lt;Author&gt;Trevena&lt;/Author&gt;&lt;Year&gt;2006&lt;/Year&gt;&lt;RecNum&gt;2400&lt;/RecNum&gt;&lt;IDText&gt;A systematic review on communicating with patients about evidence&lt;/IDText&gt;&lt;MDL Ref_Type="Journal"&gt;&lt;Ref_Type&gt;Journal&lt;/Ref_Type&gt;&lt;Ref_ID&gt;2400&lt;/Ref_ID&gt;&lt;Title_Primary&gt;A systematic review on communicating with patients about evidence&lt;/Title_Primary&gt;&lt;Authors_Primary&gt;Trevena,Lyndal J.&lt;/Authors_Primary&gt;&lt;Authors_Primary&gt;Davey,Heather M.&lt;/Authors_Primary&gt;&lt;Authors_Primary&gt;Barratt,Alexandra&lt;/Authors_Primary&gt;&lt;Authors_Primary&gt;Butow,Phyllis&lt;/Authors_Primary&gt;&lt;Authors_Primary&gt;Caldwell,Patrina&lt;/Authors_Primary&gt;&lt;Date_Primary&gt;2006=@&lt;/Date_Primary&gt;&lt;Keywords&gt;2&lt;/Keywords&gt;&lt;Keywords&gt;3&amp;apos;&lt;/Keywords&gt;&lt;Keywords&gt;a&lt;/Keywords&gt;&lt;Keywords&gt;Australia&lt;/Keywords&gt;&lt;Keywords&gt;Clinical&lt;/Keywords&gt;&lt;Keywords&gt;clinical trial&lt;/Keywords&gt;&lt;Keywords&gt;CLINICAL-TRIAL&lt;/Keywords&gt;&lt;Keywords&gt;CLINICIANS&lt;/Keywords&gt;&lt;Keywords&gt;Cochrane Library&lt;/Keywords&gt;&lt;Keywords&gt;Cochrane-Library&lt;/Keywords&gt;&lt;Keywords&gt;Communication&lt;/Keywords&gt;&lt;Keywords&gt;COMPREHENSION&lt;/Keywords&gt;&lt;Keywords&gt;computer&lt;/Keywords&gt;&lt;Keywords&gt;Consumer&lt;/Keywords&gt;&lt;Keywords&gt;Controlled&lt;/Keywords&gt;&lt;Keywords&gt;CONTROLLED TRIAL&lt;/Keywords&gt;&lt;Keywords&gt;CONTROLLED-TRIAL&lt;/Keywords&gt;&lt;Keywords&gt;Counselling&lt;/Keywords&gt;&lt;Keywords&gt;Decision Making&lt;/Keywords&gt;&lt;Keywords&gt;Decision-Making&lt;/Keywords&gt;&lt;Keywords&gt;Effective&lt;/Keywords&gt;&lt;Keywords&gt;Effectiveness&lt;/Keywords&gt;&lt;Keywords&gt;EMBASE&lt;/Keywords&gt;&lt;Keywords&gt;Evaluation&lt;/Keywords&gt;&lt;Keywords&gt;EVIDENCE-BASED-MEDICINE&lt;/Keywords&gt;&lt;Keywords&gt;Exercise&lt;/Keywords&gt;&lt;Keywords&gt;Group&lt;/Keywords&gt;&lt;Keywords&gt;Groups&lt;/Keywords&gt;&lt;Keywords&gt;Health&lt;/Keywords&gt;&lt;Keywords&gt;Humans&lt;/Keywords&gt;&lt;Keywords&gt;INFORMATION&lt;/Keywords&gt;&lt;Keywords&gt;INTERVENTION&lt;/Keywords&gt;&lt;Keywords&gt;library&lt;/Keywords&gt;&lt;Keywords&gt;MAKING&lt;/Keywords&gt;&lt;Keywords&gt;MEDLINE&lt;/Keywords&gt;&lt;Keywords&gt;METHOD&lt;/Keywords&gt;&lt;Keywords&gt;Methods&lt;/Keywords&gt;&lt;Keywords&gt;outcome&lt;/Keywords&gt;&lt;Keywords&gt;Outcomes&lt;/Keywords&gt;&lt;Keywords&gt;PARTICIPATION&lt;/Keywords&gt;&lt;Keywords&gt;PATIENT&lt;/Keywords&gt;&lt;Keywords&gt;patient preference&lt;/Keywords&gt;&lt;Keywords&gt;Patient-Education&lt;/Keywords&gt;&lt;Keywords&gt;patient-participation&lt;/Keywords&gt;&lt;Keywords&gt;Patients&lt;/Keywords&gt;&lt;Keywords&gt;People&lt;/Keywords&gt;&lt;Keywords&gt;Practice&lt;/Keywords&gt;&lt;Keywords&gt;PREFERENCES&lt;/Keywords&gt;&lt;Keywords&gt;Probability&lt;/Keywords&gt;&lt;Keywords&gt;PROGRAM&lt;/Keywords&gt;&lt;Keywords&gt;Public Health&lt;/Keywords&gt;&lt;Keywords&gt;public-health&lt;/Keywords&gt;&lt;Keywords&gt;Quality&lt;/Keywords&gt;&lt;Keywords&gt;RANDOMIZED CONTROLLED TRIAL&lt;/Keywords&gt;&lt;Keywords&gt;randomized controlled trials&lt;/Keywords&gt;&lt;Keywords&gt;randomized-controlled-trial&lt;/Keywords&gt;&lt;Keywords&gt;Randomized-Controlled-Trials&lt;/Keywords&gt;&lt;Keywords&gt;RCT&lt;/Keywords&gt;&lt;Keywords&gt;reduction&lt;/Keywords&gt;&lt;Keywords&gt;relative&lt;/Keywords&gt;&lt;Keywords&gt;Relative Risk&lt;/Keywords&gt;&lt;Keywords&gt;review&lt;/Keywords&gt;&lt;Keywords&gt;Risk&lt;/Keywords&gt;&lt;Keywords&gt;risk-reduction&lt;/Keywords&gt;&lt;Keywords&gt;School&lt;/Keywords&gt;&lt;Keywords&gt;Screening&lt;/Keywords&gt;&lt;Keywords&gt;Standard&lt;/Keywords&gt;&lt;Keywords&gt;STRATEGIES&lt;/Keywords&gt;&lt;Keywords&gt;Studies&lt;/Keywords&gt;&lt;Keywords&gt;study&lt;/Keywords&gt;&lt;Keywords&gt;systematic review&lt;/Keywords&gt;&lt;Keywords&gt;Systematic reviews&lt;/Keywords&gt;&lt;Keywords&gt;systematic-review&lt;/Keywords&gt;&lt;Keywords&gt;TEACHING-MATERIALS&lt;/Keywords&gt;&lt;Keywords&gt;Technique&lt;/Keywords&gt;&lt;Keywords&gt;TECHNIQUES&lt;/Keywords&gt;&lt;Keywords&gt;TRIAL&lt;/Keywords&gt;&lt;Keywords&gt;TRIALS&lt;/Keywords&gt;&lt;Keywords&gt;Universities&lt;/Keywords&gt;&lt;Keywords&gt;University&lt;/Keywords&gt;&lt;Reprint&gt;In File&lt;/Reprint&gt;&lt;Start_Page&gt;13&lt;/Start_Page&gt;&lt;End_Page&gt;23&lt;/End_Page&gt;&lt;Periodical&gt;J.Eval.Clin.Pract.&lt;/Periodical&gt;&lt;Volume&gt;12&lt;/Volume&gt;&lt;Issue&gt;1&lt;/Issue&gt;&lt;Pub_Place&gt;England.&lt;/Pub_Place&gt;&lt;User_Def_1&gt;RCT JN inc&lt;/User_Def_1&gt;&lt;User_Def_4&gt;JN 05/02/08&lt;/User_Def_4&gt;&lt;User_Def_5&gt;MC MedConc (SDM revised) SYS REV MEDLINE 1950-2007 via Dialog Datastar searched 11/12/07&lt;/User_Def_5&gt;&lt;Address&gt;Screening &amp;amp; Test Evaluation Program, School of Public Health, University of Sydney, Sydney, NSW, Australia. lyndalt @health.usyd.edu.au&lt;/Address&gt;&lt;ZZ_JournalFull&gt;&lt;f name="System"&gt;Journal of Evaluation in Clinical Practice&lt;/f&gt;&lt;/ZZ_JournalFull&gt;&lt;ZZ_JournalStdAbbrev&gt;&lt;f name="System"&gt;J.Eval.Clin.Pract.&lt;/f&gt;&lt;/ZZ_JournalStdAbbrev&gt;&lt;ZZ_WorkformID&gt;1&lt;/ZZ_WorkformID&gt;&lt;/MDL&gt;&lt;/Cite&gt;&lt;/Refman&gt;#(Trevena, Lyndal J., Davey, Heather M., Barratt, Alexandra et al , 2006)#</w:t>
      </w:r>
    </w:p>
    <w:p>
      <w:pPr>
        <w:pStyle w:val="PreformattedText"/>
        <w:bidi w:val="0"/>
        <w:jc w:val="left"/>
        <w:rPr/>
      </w:pPr>
      <w:r>
        <w:rPr/>
        <w:t xml:space="preserve">#2. One systematic review of systematic reviews and RCTs found that probabilistic information is best represented as event rates, rather than words, probabilities, or summarised as effect measures such as relative risk reduction. Illustrations, such as cartoons or graphs appear to aid understanding. </w:t>
      </w:r>
    </w:p>
    <w:p>
      <w:pPr>
        <w:pStyle w:val="PreformattedText"/>
        <w:bidi w:val="0"/>
        <w:jc w:val="left"/>
        <w:rPr/>
      </w:pPr>
      <w:r>
        <w:rPr/>
        <w:t>###Wills (2003) # ADDIN REFMGR.CITE &lt;Refman&gt;&lt;Cite&gt;&lt;Author&gt;Wills&lt;/Author&gt;&lt;Year&gt;2003&lt;/Year&gt;&lt;RecNum&gt;232&lt;/RecNum&gt;&lt;IDText&gt;Patient comprehension of information for shared treatment decision making: State of the art and future directions&lt;/IDText&gt;&lt;MDL Ref_Type="Journal"&gt;&lt;Ref_Type&gt;Journal&lt;/Ref_Type&gt;&lt;Ref_ID&gt;232&lt;/Ref_ID&gt;&lt;Title_Primary&gt;Patient comprehension of information for shared treatment decision making: State of the art and future directions&lt;/Title_Primary&gt;&lt;Authors_Primary&gt;Wills,C.E.&lt;/Authors_Primary&gt;&lt;Authors_Primary&gt;Holmes,Rovner M.&lt;/Authors_Primary&gt;&lt;Date_Primary&gt;2003/7/1&lt;/Date_Primary&gt;&lt;Keywords&gt;a&lt;/Keywords&gt;&lt;Keywords&gt;ALL&lt;/Keywords&gt;&lt;Keywords&gt;APPROACH&lt;/Keywords&gt;&lt;Keywords&gt;Choice&lt;/Keywords&gt;&lt;Keywords&gt;COMPREHENSION&lt;/Keywords&gt;&lt;Keywords&gt;Computerized&lt;/Keywords&gt;&lt;Keywords&gt;conference-paper&lt;/Keywords&gt;&lt;Keywords&gt;Consent&lt;/Keywords&gt;&lt;Keywords&gt;Decision Making&lt;/Keywords&gt;&lt;Keywords&gt;Decision-Making&lt;/Keywords&gt;&lt;Keywords&gt;decision-support-system&lt;/Keywords&gt;&lt;Keywords&gt;E-Mail&lt;/Keywords&gt;&lt;Keywords&gt;Health&lt;/Keywords&gt;&lt;Keywords&gt;HEALTH INFORMATION&lt;/Keywords&gt;&lt;Keywords&gt;health-care-access&lt;/Keywords&gt;&lt;Keywords&gt;health-care-policy&lt;/Keywords&gt;&lt;Keywords&gt;INFORMATION&lt;/Keywords&gt;&lt;Keywords&gt;INFORMED-CONSENT&lt;/Keywords&gt;&lt;Keywords&gt;Ireland&lt;/Keywords&gt;&lt;Keywords&gt;ISSUES&lt;/Keywords&gt;&lt;Keywords&gt;Knowledge&lt;/Keywords&gt;&lt;Keywords&gt;Literature&lt;/Keywords&gt;&lt;Keywords&gt;MAKING&lt;/Keywords&gt;&lt;Keywords&gt;medical-decision-making*&lt;/Keywords&gt;&lt;Keywords&gt;medical-information*&lt;/Keywords&gt;&lt;Keywords&gt;medical-literature&lt;/Keywords&gt;&lt;Keywords&gt;Medical: patient-compliance*&lt;/Keywords&gt;&lt;Keywords&gt;Michigan&lt;/Keywords&gt;&lt;Keywords&gt;nursing&lt;/Keywords&gt;&lt;Keywords&gt;Paper&lt;/Keywords&gt;&lt;Keywords&gt;PATIENT&lt;/Keywords&gt;&lt;Keywords&gt;Patients&lt;/Keywords&gt;&lt;Keywords&gt;Policy&lt;/Keywords&gt;&lt;Keywords&gt;Population&lt;/Keywords&gt;&lt;Keywords&gt;priority-journal.&lt;/Keywords&gt;&lt;Keywords&gt;Probability&lt;/Keywords&gt;&lt;Keywords&gt;PROCESSES&lt;/Keywords&gt;&lt;Keywords&gt;Psychological&lt;/Keywords&gt;&lt;Keywords&gt;qualitative-analysis&lt;/Keywords&gt;&lt;Keywords&gt;quantitative-analysis&lt;/Keywords&gt;&lt;Keywords&gt;Research&lt;/Keywords&gt;&lt;Keywords&gt;Science&lt;/Keywords&gt;&lt;Keywords&gt;Technique&lt;/Keywords&gt;&lt;Keywords&gt;Theoretical&lt;/Keywords&gt;&lt;Keywords&gt;Thinking&lt;/Keywords&gt;&lt;Keywords&gt;Treatment&lt;/Keywords&gt;&lt;Keywords&gt;treatment-planning&lt;/Keywords&gt;&lt;Keywords&gt;United States&lt;/Keywords&gt;&lt;Keywords&gt;United-States&lt;/Keywords&gt;&lt;Keywords&gt;Universities&lt;/Keywords&gt;&lt;Keywords&gt;University&lt;/Keywords&gt;&lt;Keywords&gt;Work&lt;/Keywords&gt;&lt;Reprint&gt;In File&lt;/Reprint&gt;&lt;Start_Page&gt;285&lt;/Start_Page&gt;&lt;End_Page&gt;290&lt;/End_Page&gt;&lt;Periodical&gt;Patient Educ.Couns.&lt;/Periodical&gt;&lt;Volume&gt;50&lt;/Volume&gt;&lt;Issue&gt;3&lt;/Issue&gt;&lt;User_Def_1&gt;vdn included&lt;/User_Def_1&gt;&lt;User_Def_4&gt;JN 15/01/08&lt;/User_Def_4&gt;&lt;User_Def_5&gt;MC MedConc (Pound update with MC &amp;amp; SDM terms) EMBASE 2002-2007 via Dialog DataStar searched 04/12/07&amp;#xA;MC MedConc (SDM revised) SYS REV MEDLINE 1950-2007 via Dialog Datastar searched 11/12/07&lt;/User_Def_5&gt;&lt;ISSN_ISBN&gt;0738-3991.&lt;/ISSN_ISBN&gt;&lt;Address&gt;C.E. Wills, College of Nursing, Michigan State University, G-38 North Hubbard Hall, East Lansing, MI 48825, United States e-mail: cwills@msu.edu&lt;/Address&gt;&lt;ZZ_JournalFull&gt;&lt;f name="System"&gt;Patient Education and Counseling&lt;/f&gt;&lt;/ZZ_JournalFull&gt;&lt;ZZ_JournalStdAbbrev&gt;&lt;f name="System"&gt;Patient Educ.Couns.&lt;/f&gt;&lt;/ZZ_JournalStdAbbrev&gt;&lt;ZZ_WorkformID&gt;1&lt;/ZZ_WorkformID&gt;&lt;/MDL&gt;&lt;/Cite&gt;&lt;/Refman&gt;#(Wills, C. E. and Holmes, Rovner M., 2003)##3. One systematic review of information formats concluded that decision support/aids can address patient information needs for shared decision making. They enable patients to better understand treatment options, including probability information.###</w:t>
      </w:r>
    </w:p>
    <w:p>
      <w:pPr>
        <w:pStyle w:val="PreformattedText"/>
        <w:bidi w:val="0"/>
        <w:jc w:val="left"/>
        <w:rPr/>
      </w:pPr>
      <w:r>
        <w:rPr/>
      </w:r>
    </w:p>
    <w:p>
      <w:pPr>
        <w:pStyle w:val="PreformattedText"/>
        <w:bidi w:val="0"/>
        <w:jc w:val="left"/>
        <w:rPr/>
      </w:pPr>
      <w:r>
        <w:rPr/>
        <w:t xml:space="preserve">Evidence review </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Systematic Reviews of Randomised Controlled Trials (RCTs) or Randomised Controlled Trials of interventions involving shared decision-making in the clinical context. </w:t>
      </w:r>
    </w:p>
    <w:p>
      <w:pPr>
        <w:pStyle w:val="PreformattedText"/>
        <w:bidi w:val="0"/>
        <w:jc w:val="left"/>
        <w:rPr/>
      </w:pPr>
      <w:r>
        <w:rPr/>
        <w:t xml:space="preserve">Types of participants: people prescribed medication for a medical condition. </w:t>
      </w:r>
    </w:p>
    <w:p>
      <w:pPr>
        <w:pStyle w:val="PreformattedText"/>
        <w:bidi w:val="0"/>
        <w:jc w:val="left"/>
        <w:rPr/>
      </w:pPr>
      <w:r>
        <w:rPr/>
        <w:t>Duration of studies: no time limit specified.</w:t>
      </w:r>
    </w:p>
    <w:p>
      <w:pPr>
        <w:pStyle w:val="PreformattedText"/>
        <w:bidi w:val="0"/>
        <w:jc w:val="left"/>
        <w:rPr/>
      </w:pPr>
      <w:r>
        <w:rPr/>
        <w:t>Types of interventions: any interventions involving shared decision making in a consultation between a health care professional and patient.</w:t>
      </w:r>
    </w:p>
    <w:p>
      <w:pPr>
        <w:pStyle w:val="PreformattedText"/>
        <w:bidi w:val="0"/>
        <w:jc w:val="left"/>
        <w:rPr/>
      </w:pPr>
      <w:r>
        <w:rPr/>
        <w:t>Types of outcome measures: Patient-centred communication in the consultation; Consultation process outcomes: patient involvement, question asking, preparedness; Patient care outcomes: satisfaction, knowledge, self-efficacy. Type of interventions involved and type of information.</w:t>
      </w:r>
    </w:p>
    <w:p>
      <w:pPr>
        <w:pStyle w:val="PreformattedText"/>
        <w:bidi w:val="0"/>
        <w:jc w:val="left"/>
        <w:rPr/>
      </w:pPr>
      <w:r>
        <w:rPr/>
      </w:r>
    </w:p>
    <w:p>
      <w:pPr>
        <w:pStyle w:val="PreformattedText"/>
        <w:bidi w:val="0"/>
        <w:jc w:val="left"/>
        <w:rPr/>
      </w:pPr>
      <w:r>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PreformattedText"/>
        <w:bidi w:val="0"/>
        <w:jc w:val="left"/>
        <w:rPr/>
      </w:pPr>
      <w:r>
        <w:rPr/>
      </w:r>
    </w:p>
    <w:p>
      <w:pPr>
        <w:pStyle w:val="PreformattedText"/>
        <w:bidi w:val="0"/>
        <w:jc w:val="left"/>
        <w:rPr/>
      </w:pPr>
      <w:r>
        <w:rPr/>
        <w:t>Trevena (2006) # ADDIN REFMGR.CITE &lt;Refman&gt;&lt;Cite&gt;&lt;Author&gt;Trevena&lt;/Author&gt;&lt;Year&gt;2006&lt;/Year&gt;&lt;RecNum&gt;2400&lt;/RecNum&gt;&lt;IDText&gt;A systematic review on communicating with patients about evidence&lt;/IDText&gt;&lt;MDL Ref_Type="Journal"&gt;&lt;Ref_Type&gt;Journal&lt;/Ref_Type&gt;&lt;Ref_ID&gt;2400&lt;/Ref_ID&gt;&lt;Title_Primary&gt;A systematic review on communicating with patients about evidence&lt;/Title_Primary&gt;&lt;Authors_Primary&gt;Trevena,Lyndal J.&lt;/Authors_Primary&gt;&lt;Authors_Primary&gt;Davey,Heather M.&lt;/Authors_Primary&gt;&lt;Authors_Primary&gt;Barratt,Alexandra&lt;/Authors_Primary&gt;&lt;Authors_Primary&gt;Butow,Phyllis&lt;/Authors_Primary&gt;&lt;Authors_Primary&gt;Caldwell,Patrina&lt;/Authors_Primary&gt;&lt;Date_Primary&gt;2006=@&lt;/Date_Primary&gt;&lt;Keywords&gt;2&lt;/Keywords&gt;&lt;Keywords&gt;3&amp;apos;&lt;/Keywords&gt;&lt;Keywords&gt;a&lt;/Keywords&gt;&lt;Keywords&gt;Australia&lt;/Keywords&gt;&lt;Keywords&gt;Clinical&lt;/Keywords&gt;&lt;Keywords&gt;clinical trial&lt;/Keywords&gt;&lt;Keywords&gt;CLINICAL-TRIAL&lt;/Keywords&gt;&lt;Keywords&gt;CLINICIANS&lt;/Keywords&gt;&lt;Keywords&gt;Cochrane Library&lt;/Keywords&gt;&lt;Keywords&gt;Cochrane-Library&lt;/Keywords&gt;&lt;Keywords&gt;Communication&lt;/Keywords&gt;&lt;Keywords&gt;COMPREHENSION&lt;/Keywords&gt;&lt;Keywords&gt;computer&lt;/Keywords&gt;&lt;Keywords&gt;Consumer&lt;/Keywords&gt;&lt;Keywords&gt;Controlled&lt;/Keywords&gt;&lt;Keywords&gt;CONTROLLED TRIAL&lt;/Keywords&gt;&lt;Keywords&gt;CONTROLLED-TRIAL&lt;/Keywords&gt;&lt;Keywords&gt;Counselling&lt;/Keywords&gt;&lt;Keywords&gt;Decision Making&lt;/Keywords&gt;&lt;Keywords&gt;Decision-Making&lt;/Keywords&gt;&lt;Keywords&gt;Effective&lt;/Keywords&gt;&lt;Keywords&gt;Effectiveness&lt;/Keywords&gt;&lt;Keywords&gt;EMBASE&lt;/Keywords&gt;&lt;Keywords&gt;Evaluation&lt;/Keywords&gt;&lt;Keywords&gt;EVIDENCE-BASED-MEDICINE&lt;/Keywords&gt;&lt;Keywords&gt;Exercise&lt;/Keywords&gt;&lt;Keywords&gt;Group&lt;/Keywords&gt;&lt;Keywords&gt;Groups&lt;/Keywords&gt;&lt;Keywords&gt;Health&lt;/Keywords&gt;&lt;Keywords&gt;Humans&lt;/Keywords&gt;&lt;Keywords&gt;INFORMATION&lt;/Keywords&gt;&lt;Keywords&gt;INTERVENTION&lt;/Keywords&gt;&lt;Keywords&gt;library&lt;/Keywords&gt;&lt;Keywords&gt;MAKING&lt;/Keywords&gt;&lt;Keywords&gt;MEDLINE&lt;/Keywords&gt;&lt;Keywords&gt;METHOD&lt;/Keywords&gt;&lt;Keywords&gt;Methods&lt;/Keywords&gt;&lt;Keywords&gt;outcome&lt;/Keywords&gt;&lt;Keywords&gt;Outcomes&lt;/Keywords&gt;&lt;Keywords&gt;PARTICIPATION&lt;/Keywords&gt;&lt;Keywords&gt;PATIENT&lt;/Keywords&gt;&lt;Keywords&gt;patient preference&lt;/Keywords&gt;&lt;Keywords&gt;Patient-Education&lt;/Keywords&gt;&lt;Keywords&gt;patient-participation&lt;/Keywords&gt;&lt;Keywords&gt;Patients&lt;/Keywords&gt;&lt;Keywords&gt;People&lt;/Keywords&gt;&lt;Keywords&gt;Practice&lt;/Keywords&gt;&lt;Keywords&gt;PREFERENCES&lt;/Keywords&gt;&lt;Keywords&gt;Probability&lt;/Keywords&gt;&lt;Keywords&gt;PROGRAM&lt;/Keywords&gt;&lt;Keywords&gt;Public Health&lt;/Keywords&gt;&lt;Keywords&gt;public-health&lt;/Keywords&gt;&lt;Keywords&gt;Quality&lt;/Keywords&gt;&lt;Keywords&gt;RANDOMIZED CONTROLLED TRIAL&lt;/Keywords&gt;&lt;Keywords&gt;randomized controlled trials&lt;/Keywords&gt;&lt;Keywords&gt;randomized-controlled-trial&lt;/Keywords&gt;&lt;Keywords&gt;Randomized-Controlled-Trials&lt;/Keywords&gt;&lt;Keywords&gt;RCT&lt;/Keywords&gt;&lt;Keywords&gt;reduction&lt;/Keywords&gt;&lt;Keywords&gt;relative&lt;/Keywords&gt;&lt;Keywords&gt;Relative Risk&lt;/Keywords&gt;&lt;Keywords&gt;review&lt;/Keywords&gt;&lt;Keywords&gt;Risk&lt;/Keywords&gt;&lt;Keywords&gt;risk-reduction&lt;/Keywords&gt;&lt;Keywords&gt;School&lt;/Keywords&gt;&lt;Keywords&gt;Screening&lt;/Keywords&gt;&lt;Keywords&gt;Standard&lt;/Keywords&gt;&lt;Keywords&gt;STRATEGIES&lt;/Keywords&gt;&lt;Keywords&gt;Studies&lt;/Keywords&gt;&lt;Keywords&gt;study&lt;/Keywords&gt;&lt;Keywords&gt;systematic review&lt;/Keywords&gt;&lt;Keywords&gt;Systematic reviews&lt;/Keywords&gt;&lt;Keywords&gt;systematic-review&lt;/Keywords&gt;&lt;Keywords&gt;TEACHING-MATERIALS&lt;/Keywords&gt;&lt;Keywords&gt;Technique&lt;/Keywords&gt;&lt;Keywords&gt;TECHNIQUES&lt;/Keywords&gt;&lt;Keywords&gt;TRIAL&lt;/Keywords&gt;&lt;Keywords&gt;TRIALS&lt;/Keywords&gt;&lt;Keywords&gt;Universities&lt;/Keywords&gt;&lt;Keywords&gt;University&lt;/Keywords&gt;&lt;Reprint&gt;In File&lt;/Reprint&gt;&lt;Start_Page&gt;13&lt;/Start_Page&gt;&lt;End_Page&gt;23&lt;/End_Page&gt;&lt;Periodical&gt;J.Eval.Clin.Pract.&lt;/Periodical&gt;&lt;Volume&gt;12&lt;/Volume&gt;&lt;Issue&gt;1&lt;/Issue&gt;&lt;Pub_Place&gt;England.&lt;/Pub_Place&gt;&lt;User_Def_1&gt;RCT JN inc&lt;/User_Def_1&gt;&lt;User_Def_4&gt;JN 05/02/08&lt;/User_Def_4&gt;&lt;User_Def_5&gt;MC MedConc (SDM revised) SYS REV MEDLINE 1950-2007 via Dialog Datastar searched 11/12/07&lt;/User_Def_5&gt;&lt;Address&gt;Screening &amp;amp; Test Evaluation Program, School of Public Health, University of Sydney, Sydney, NSW, Australia. lyndalt @health.usyd.edu.au&lt;/Address&gt;&lt;ZZ_JournalFull&gt;&lt;f name="System"&gt;Journal of Evaluation in Clinical Practice&lt;/f&gt;&lt;/ZZ_JournalFull&gt;&lt;ZZ_JournalStdAbbrev&gt;&lt;f name="System"&gt;J.Eval.Clin.Pract.&lt;/f&gt;&lt;/ZZ_JournalStdAbbrev&gt;&lt;ZZ_WorkformID&gt;1&lt;/ZZ_WorkformID&gt;&lt;/MDL&gt;&lt;/Cite&gt;&lt;/Refman&gt;#(Trevena, Lyndal J., Davey, Heather M., Barratt, Alexandra et al , 2006)# conducted a systematic review of RCTs and review of reviews structured around three aspects of communication with patients about evidence: patients� preferences and actions; research evidence; and the clinical state and circumstances. These were then translated into three main questions:</w:t>
      </w:r>
    </w:p>
    <w:p>
      <w:pPr>
        <w:pStyle w:val="PreformattedText"/>
        <w:bidi w:val="0"/>
        <w:jc w:val="left"/>
        <w:rPr/>
      </w:pPr>
      <w:r>
        <w:rPr/>
        <w:t>What are the most effective communication tools to improve patient understanding of evidence?</w:t>
      </w:r>
    </w:p>
    <w:p>
      <w:pPr>
        <w:pStyle w:val="PreformattedText"/>
        <w:bidi w:val="0"/>
        <w:jc w:val="left"/>
        <w:rPr/>
      </w:pPr>
      <w:r>
        <w:rPr/>
        <w:t>What are the most effective formats to represent probabilistic information to improve patient understanding of evidence?</w:t>
      </w:r>
    </w:p>
    <w:p>
      <w:pPr>
        <w:pStyle w:val="PreformattedText"/>
        <w:bidi w:val="0"/>
        <w:jc w:val="left"/>
        <w:rPr/>
      </w:pPr>
      <w:r>
        <w:rPr/>
        <w:t>What are the most effective strategies to elicit patient preferences/beliefs/values relating to evidence?</w:t>
      </w:r>
    </w:p>
    <w:p>
      <w:pPr>
        <w:pStyle w:val="PreformattedText"/>
        <w:bidi w:val="0"/>
        <w:jc w:val="left"/>
        <w:rPr/>
      </w:pPr>
      <w:r>
        <w:rPr/>
        <w:t xml:space="preserve">The authors excluded studies that did not address and question; were about patient education; were focused on skills and behaviour outcomes without attempting to increase understanding or knowledge; were concerned with counselling as a therapeutic intervention; or were specific to communication regarding clinical trial participation. </w:t>
      </w:r>
    </w:p>
    <w:p>
      <w:pPr>
        <w:pStyle w:val="PreformattedText"/>
        <w:bidi w:val="0"/>
        <w:jc w:val="left"/>
        <w:rPr/>
      </w:pPr>
      <w:r>
        <w:rPr/>
        <w:t xml:space="preserve">Overlap between the trials included in the systematic reviews and those identified independently was verified and duplicated studies were excluded. Ten systematic reviews of RCTs and 30 additional RCTs were retrieved. </w:t>
      </w:r>
    </w:p>
    <w:p>
      <w:pPr>
        <w:pStyle w:val="PreformattedText"/>
        <w:bidi w:val="0"/>
        <w:jc w:val="left"/>
        <w:rPr/>
      </w:pPr>
      <w:r>
        <w:rPr/>
        <w:t>The review concluded that communicating with patients about evidence does increase their understanding regardless of the tools used. The authors also found that there was a greater effect if information was structured (either written, verbal or video) or interactive (computer, touch screen, question prompts) and particularly if the information was tailored to the individual. Probabilistic information was found to be best represented as even rates in relevant groups of people, rather than words, probabilities or summarized as effect measures such as relative risk reduction. Written information was reported to be more effective if illustrations and graphs were used.</w:t>
      </w:r>
    </w:p>
    <w:p>
      <w:pPr>
        <w:pStyle w:val="PreformattedText"/>
        <w:bidi w:val="0"/>
        <w:jc w:val="left"/>
        <w:rPr/>
      </w:pPr>
      <w:r>
        <w:rPr/>
        <w:t xml:space="preserve">The authors did however remark that one of the difficulties in generalising from the literature was that the trials were conducted in a wide variety of clinical settings using a range of clinical problems and outcomes. </w:t>
      </w:r>
    </w:p>
    <w:p>
      <w:pPr>
        <w:pStyle w:val="PreformattedText"/>
        <w:bidi w:val="0"/>
        <w:jc w:val="left"/>
        <w:rPr/>
      </w:pPr>
      <w:r>
        <w:rPr/>
      </w:r>
    </w:p>
    <w:p>
      <w:pPr>
        <w:pStyle w:val="PreformattedText"/>
        <w:bidi w:val="0"/>
        <w:jc w:val="left"/>
        <w:rPr/>
      </w:pPr>
      <w:r>
        <w:rPr/>
        <w:t>Wills (2003) # ADDIN REFMGR.CITE &lt;Refman&gt;&lt;Cite&gt;&lt;Author&gt;Wills&lt;/Author&gt;&lt;Year&gt;2003&lt;/Year&gt;&lt;RecNum&gt;232&lt;/RecNum&gt;&lt;IDText&gt;Patient comprehension of information for shared treatment decision making: State of the art and future directions&lt;/IDText&gt;&lt;MDL Ref_Type="Journal"&gt;&lt;Ref_Type&gt;Journal&lt;/Ref_Type&gt;&lt;Ref_ID&gt;232&lt;/Ref_ID&gt;&lt;Title_Primary&gt;Patient comprehension of information for shared treatment decision making: State of the art and future directions&lt;/Title_Primary&gt;&lt;Authors_Primary&gt;Wills,C.E.&lt;/Authors_Primary&gt;&lt;Authors_Primary&gt;Holmes,Rovner M.&lt;/Authors_Primary&gt;&lt;Date_Primary&gt;2003/7/1&lt;/Date_Primary&gt;&lt;Keywords&gt;a&lt;/Keywords&gt;&lt;Keywords&gt;ALL&lt;/Keywords&gt;&lt;Keywords&gt;APPROACH&lt;/Keywords&gt;&lt;Keywords&gt;Choice&lt;/Keywords&gt;&lt;Keywords&gt;COMPREHENSION&lt;/Keywords&gt;&lt;Keywords&gt;Computerized&lt;/Keywords&gt;&lt;Keywords&gt;conference-paper&lt;/Keywords&gt;&lt;Keywords&gt;Consent&lt;/Keywords&gt;&lt;Keywords&gt;Decision Making&lt;/Keywords&gt;&lt;Keywords&gt;Decision-Making&lt;/Keywords&gt;&lt;Keywords&gt;decision-support-system&lt;/Keywords&gt;&lt;Keywords&gt;E-Mail&lt;/Keywords&gt;&lt;Keywords&gt;Health&lt;/Keywords&gt;&lt;Keywords&gt;HEALTH INFORMATION&lt;/Keywords&gt;&lt;Keywords&gt;health-care-access&lt;/Keywords&gt;&lt;Keywords&gt;health-care-policy&lt;/Keywords&gt;&lt;Keywords&gt;INFORMATION&lt;/Keywords&gt;&lt;Keywords&gt;INFORMED-CONSENT&lt;/Keywords&gt;&lt;Keywords&gt;Ireland&lt;/Keywords&gt;&lt;Keywords&gt;ISSUES&lt;/Keywords&gt;&lt;Keywords&gt;Knowledge&lt;/Keywords&gt;&lt;Keywords&gt;Literature&lt;/Keywords&gt;&lt;Keywords&gt;MAKING&lt;/Keywords&gt;&lt;Keywords&gt;medical-decision-making*&lt;/Keywords&gt;&lt;Keywords&gt;medical-information*&lt;/Keywords&gt;&lt;Keywords&gt;medical-literature&lt;/Keywords&gt;&lt;Keywords&gt;Medical: patient-compliance*&lt;/Keywords&gt;&lt;Keywords&gt;Michigan&lt;/Keywords&gt;&lt;Keywords&gt;nursing&lt;/Keywords&gt;&lt;Keywords&gt;Paper&lt;/Keywords&gt;&lt;Keywords&gt;PATIENT&lt;/Keywords&gt;&lt;Keywords&gt;Patients&lt;/Keywords&gt;&lt;Keywords&gt;Policy&lt;/Keywords&gt;&lt;Keywords&gt;Population&lt;/Keywords&gt;&lt;Keywords&gt;priority-journal.&lt;/Keywords&gt;&lt;Keywords&gt;Probability&lt;/Keywords&gt;&lt;Keywords&gt;PROCESSES&lt;/Keywords&gt;&lt;Keywords&gt;Psychological&lt;/Keywords&gt;&lt;Keywords&gt;qualitative-analysis&lt;/Keywords&gt;&lt;Keywords&gt;quantitative-analysis&lt;/Keywords&gt;&lt;Keywords&gt;Research&lt;/Keywords&gt;&lt;Keywords&gt;Science&lt;/Keywords&gt;&lt;Keywords&gt;Technique&lt;/Keywords&gt;&lt;Keywords&gt;Theoretical&lt;/Keywords&gt;&lt;Keywords&gt;Thinking&lt;/Keywords&gt;&lt;Keywords&gt;Treatment&lt;/Keywords&gt;&lt;Keywords&gt;treatment-planning&lt;/Keywords&gt;&lt;Keywords&gt;United States&lt;/Keywords&gt;&lt;Keywords&gt;United-States&lt;/Keywords&gt;&lt;Keywords&gt;Universities&lt;/Keywords&gt;&lt;Keywords&gt;University&lt;/Keywords&gt;&lt;Keywords&gt;Work&lt;/Keywords&gt;&lt;Reprint&gt;In File&lt;/Reprint&gt;&lt;Start_Page&gt;285&lt;/Start_Page&gt;&lt;End_Page&gt;290&lt;/End_Page&gt;&lt;Periodical&gt;Patient Educ.Couns.&lt;/Periodical&gt;&lt;Volume&gt;50&lt;/Volume&gt;&lt;Issue&gt;3&lt;/Issue&gt;&lt;User_Def_1&gt;vdn included&lt;/User_Def_1&gt;&lt;User_Def_4&gt;JN 15/01/08&lt;/User_Def_4&gt;&lt;User_Def_5&gt;MC MedConc (Pound update with MC &amp;amp; SDM terms) EMBASE 2002-2007 via Dialog DataStar searched 04/12/07&amp;#xA;MC MedConc (SDM revised) SYS REV MEDLINE 1950-2007 via Dialog Datastar searched 11/12/07&lt;/User_Def_5&gt;&lt;ISSN_ISBN&gt;0738-3991.&lt;/ISSN_ISBN&gt;&lt;Address&gt;C.E. Wills, College of Nursing, Michigan State University, G-38 North Hubbard Hall, East Lansing, MI 48825, United States e-mail: cwills@msu.edu&lt;/Address&gt;&lt;ZZ_JournalFull&gt;&lt;f name="System"&gt;Patient Education and Counseling&lt;/f&gt;&lt;/ZZ_JournalFull&gt;&lt;ZZ_JournalStdAbbrev&gt;&lt;f name="System"&gt;Patient Educ.Couns.&lt;/f&gt;&lt;/ZZ_JournalStdAbbrev&gt;&lt;ZZ_WorkformID&gt;1&lt;/ZZ_WorkformID&gt;&lt;/MDL&gt;&lt;/Cite&gt;&lt;/Refman&gt;#(Wills, C. E. and Holmes, Rovner M., 2003)# conducted a systematic review of patient health information provision and use for treatment decision-making. It included research from the past 10 years focusing on testing different formats of information presentation for patient decision-making. The three types of formats looked at were probability presentations, graphic formats and words vs numbers. They found two studies where participants preferred presentation of medication in terms of relative risk rather than absolute risk format. They found that people simplify relative risk information into a simplified format of small or large risks and there is a tendency to seriously under or overestimate their personal risks for health outcomes. There is a need to tailor the format of risk communication to the individual�s level of numeracy. In routine clinical encounters information should be presented balanced, in both positive and negative frames. Graphics can improve the understanding of numerical probability information. However some people may dislike some types of displays or misunderstand them. Consistent finding of individual differences in preferences for probability information in words, numbers of both formats implies a need for routine individualized assessments of patient preferences for format. In conclusion, decision support/aids can address patient information needs for shared decision making. They enable patients to better understand treatment options, including probability inform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What information about medicines should be provided for patients in order to enhance SDM in regards to medicine?</w:t>
      </w:r>
    </w:p>
    <w:p>
      <w:pPr>
        <w:pStyle w:val="PreformattedText"/>
        <w:bidi w:val="0"/>
        <w:jc w:val="left"/>
        <w:rPr/>
      </w:pPr>
      <w:r>
        <w:rPr/>
        <w:t xml:space="preserve">Recommendations#Evidence into recommendations including###The GDG considered that the provision of information to patients is to facilitate informed choice about medicines, and achieve a clear picture of the benefits and risks. The information that should be provided to a patient is dependent on what that patient needs to make a decision and prescriptive list can therefore not be generated. Patient Information Leaflets (PILS) provided with medicines often do not help in providing information about medicines and in any case are only received after the medicine is dispensed. The GDG did consider that some broad areas of information that patients might require and used the evidence from expert reviews, in particular those with patient involvement to inform this. They also considered that sources such as MHRA leaflet might be useful for patients. Health care professionals that questions from patients are often not declared and patients are not always able to ask the questions that concern them. </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Evidence review</w:t>
      </w:r>
    </w:p>
    <w:p>
      <w:pPr>
        <w:pStyle w:val="PreformattedText"/>
        <w:bidi w:val="0"/>
        <w:jc w:val="left"/>
        <w:rPr/>
      </w:pPr>
      <w:r>
        <w:rPr/>
        <w:t xml:space="preserve">The evidence review is a narrative review. The GDG requested review of current national guidance and reports with a particular emphasis on those where patients views and perspectives were given priority. </w:t>
      </w:r>
    </w:p>
    <w:p>
      <w:pPr>
        <w:pStyle w:val="PreformattedText"/>
        <w:bidi w:val="0"/>
        <w:jc w:val="left"/>
        <w:rPr/>
      </w:pPr>
      <w:r>
        <w:rPr/>
        <w:t>Summary of �Always read the leaflet (2005) Report of the Committee on Safety of Medicines Working Group on Patient Information�1</w:t>
      </w:r>
    </w:p>
    <w:p>
      <w:pPr>
        <w:pStyle w:val="PreformattedText"/>
        <w:bidi w:val="0"/>
        <w:jc w:val="left"/>
        <w:rPr/>
      </w:pPr>
      <w:r>
        <w:rPr/>
        <w:t>The Working Group on Patient Information received advice from patients and experts on the quality of Patient Information Leaflets (PILs) and how to improve them. Patient organisations identified the following with regards to PILs:</w:t>
      </w:r>
    </w:p>
    <w:p>
      <w:pPr>
        <w:pStyle w:val="PreformattedText"/>
        <w:bidi w:val="0"/>
        <w:jc w:val="left"/>
        <w:rPr/>
      </w:pPr>
      <w:r>
        <w:rPr/>
        <w:t>The quality is variable and language is complex with too much jargon</w:t>
      </w:r>
    </w:p>
    <w:p>
      <w:pPr>
        <w:pStyle w:val="PreformattedText"/>
        <w:bidi w:val="0"/>
        <w:jc w:val="left"/>
        <w:rPr/>
      </w:pPr>
      <w:r>
        <w:rPr/>
        <w:t>The leaflet is often too busy and the print too small</w:t>
      </w:r>
    </w:p>
    <w:p>
      <w:pPr>
        <w:pStyle w:val="PreformattedText"/>
        <w:bidi w:val="0"/>
        <w:jc w:val="left"/>
        <w:rPr/>
      </w:pPr>
      <w:r>
        <w:rPr/>
        <w:t>Leaflets are too negative and do not mention enough of the benefits</w:t>
      </w:r>
    </w:p>
    <w:p>
      <w:pPr>
        <w:pStyle w:val="PreformattedText"/>
        <w:bidi w:val="0"/>
        <w:jc w:val="left"/>
        <w:rPr/>
      </w:pPr>
      <w:r>
        <w:rPr/>
        <w:t>The PIL should complement discussion with the prescriber, ideally available in the consultation</w:t>
      </w:r>
    </w:p>
    <w:p>
      <w:pPr>
        <w:pStyle w:val="PreformattedText"/>
        <w:bidi w:val="0"/>
        <w:jc w:val="left"/>
        <w:rPr/>
      </w:pPr>
      <w:r>
        <w:rPr/>
        <w:t>One PIL can not meet everyone�s needs so information on patient organisations for further advice could be given</w:t>
      </w:r>
    </w:p>
    <w:p>
      <w:pPr>
        <w:pStyle w:val="PreformattedText"/>
        <w:bidi w:val="0"/>
        <w:jc w:val="left"/>
        <w:rPr/>
      </w:pPr>
      <w:r>
        <w:rPr/>
        <w:t>Helpline numbers and website addresses for further information should be mentioned</w:t>
      </w:r>
    </w:p>
    <w:p>
      <w:pPr>
        <w:pStyle w:val="PreformattedText"/>
        <w:bidi w:val="0"/>
        <w:jc w:val="left"/>
        <w:rPr/>
      </w:pPr>
      <w:r>
        <w:rPr/>
        <w:t>Comparative information and information about lifestyle issues can help in decision making</w:t>
      </w:r>
    </w:p>
    <w:p>
      <w:pPr>
        <w:pStyle w:val="PreformattedText"/>
        <w:bidi w:val="0"/>
        <w:jc w:val="left"/>
        <w:rPr/>
      </w:pPr>
      <w:r>
        <w:rPr/>
      </w:r>
    </w:p>
    <w:p>
      <w:pPr>
        <w:pStyle w:val="PreformattedText"/>
        <w:bidi w:val="0"/>
        <w:jc w:val="left"/>
        <w:rPr/>
      </w:pPr>
      <w:r>
        <w:rPr/>
        <w:t>Expert views regarding PILs:</w:t>
      </w:r>
    </w:p>
    <w:p>
      <w:pPr>
        <w:pStyle w:val="PreformattedText"/>
        <w:bidi w:val="0"/>
        <w:jc w:val="left"/>
        <w:rPr/>
      </w:pPr>
      <w:r>
        <w:rPr/>
        <w:t>Too much use of jargon</w:t>
      </w:r>
    </w:p>
    <w:p>
      <w:pPr>
        <w:pStyle w:val="PreformattedText"/>
        <w:bidi w:val="0"/>
        <w:jc w:val="left"/>
        <w:rPr/>
      </w:pPr>
      <w:r>
        <w:rPr/>
        <w:t>The use of capital letters was eye-catching but hard to read</w:t>
      </w:r>
    </w:p>
    <w:p>
      <w:pPr>
        <w:pStyle w:val="PreformattedText"/>
        <w:bidi w:val="0"/>
        <w:jc w:val="left"/>
        <w:rPr/>
      </w:pPr>
      <w:r>
        <w:rPr/>
        <w:t>Inappropriate punctuation can obscure the message</w:t>
      </w:r>
    </w:p>
    <w:p>
      <w:pPr>
        <w:pStyle w:val="PreformattedText"/>
        <w:bidi w:val="0"/>
        <w:jc w:val="left"/>
        <w:rPr/>
      </w:pPr>
      <w:r>
        <w:rPr/>
        <w:t>Text in boxes may be skipped over</w:t>
      </w:r>
    </w:p>
    <w:p>
      <w:pPr>
        <w:pStyle w:val="PreformattedText"/>
        <w:bidi w:val="0"/>
        <w:jc w:val="left"/>
        <w:rPr/>
      </w:pPr>
      <w:r>
        <w:rPr/>
        <w:t>Euphemisms are not helpful when referring to serious side effects</w:t>
      </w:r>
    </w:p>
    <w:p>
      <w:pPr>
        <w:pStyle w:val="PreformattedText"/>
        <w:bidi w:val="0"/>
        <w:jc w:val="left"/>
        <w:rPr/>
      </w:pPr>
      <w:r>
        <w:rPr/>
        <w:t>Messages should be consistent</w:t>
      </w:r>
    </w:p>
    <w:p>
      <w:pPr>
        <w:pStyle w:val="PreformattedText"/>
        <w:bidi w:val="0"/>
        <w:jc w:val="left"/>
        <w:rPr/>
      </w:pPr>
      <w:r>
        <w:rPr/>
        <w:t>Language should be clear and unambiguous</w:t>
      </w:r>
    </w:p>
    <w:p>
      <w:pPr>
        <w:pStyle w:val="PreformattedText"/>
        <w:bidi w:val="0"/>
        <w:jc w:val="left"/>
        <w:rPr/>
      </w:pPr>
      <w:r>
        <w:rPr/>
      </w:r>
    </w:p>
    <w:p>
      <w:pPr>
        <w:pStyle w:val="PreformattedText"/>
        <w:bidi w:val="0"/>
        <w:jc w:val="left"/>
        <w:rPr/>
      </w:pPr>
      <w:r>
        <w:rPr/>
        <w:t>Research2 showed that patients prioritise four key points of information about a medicine � side effects, dos and don�ts, what it does and how to take it � but different people prefer different orders of priority.</w:t>
      </w:r>
    </w:p>
    <w:p>
      <w:pPr>
        <w:pStyle w:val="PreformattedText"/>
        <w:bidi w:val="0"/>
        <w:jc w:val="left"/>
        <w:rPr/>
      </w:pPr>
      <w:r>
        <w:rPr/>
        <w:t xml:space="preserve">The Working Group recommended the following for an improved readability guideline: </w:t>
      </w:r>
    </w:p>
    <w:p>
      <w:pPr>
        <w:pStyle w:val="PreformattedText"/>
        <w:bidi w:val="0"/>
        <w:jc w:val="left"/>
        <w:rPr/>
      </w:pPr>
      <w:r>
        <w:rPr/>
        <w:t>Usability � PILs should be clear and understandable to the reader. This incorporates writing style, typeface, design and layout, headings, use of colour, use of symbols and pictograms. The use of templates so that information is presented consistently would be useful. (see annex 6). PILS should not be too long and complex.</w:t>
      </w:r>
    </w:p>
    <w:p>
      <w:pPr>
        <w:pStyle w:val="PreformattedText"/>
        <w:bidi w:val="0"/>
        <w:jc w:val="left"/>
        <w:rPr/>
      </w:pPr>
      <w:r>
        <w:rPr/>
        <w:t>User involvement in PILs � user testing of patient information is recommended. This should be done under controlled conditions and meeting certain stipulations. User testing of content and impact is important. The production of PILs by Companies often occur at the end of the medicine development process, with little thought of involving patients in writing and testing the information. Views should be at all stages of development.</w:t>
      </w:r>
    </w:p>
    <w:p>
      <w:pPr>
        <w:pStyle w:val="PreformattedText"/>
        <w:bidi w:val="0"/>
        <w:jc w:val="left"/>
        <w:rPr/>
      </w:pPr>
      <w:r>
        <w:rPr/>
        <w:t xml:space="preserve">Communicating Risk </w:t>
      </w:r>
    </w:p>
    <w:p>
      <w:pPr>
        <w:pStyle w:val="PreformattedText"/>
        <w:bidi w:val="0"/>
        <w:jc w:val="left"/>
        <w:rPr/>
      </w:pPr>
      <w:r>
        <w:rPr/>
        <w:t>It is fundamental when making an informed decision to understand and weigh up the risk and benefits of a treatment. The working group suggested:</w:t>
      </w:r>
    </w:p>
    <w:p>
      <w:pPr>
        <w:pStyle w:val="PreformattedText"/>
        <w:bidi w:val="0"/>
        <w:jc w:val="left"/>
        <w:rPr/>
      </w:pPr>
      <w:r>
        <w:rPr/>
        <w:t>Use of headlines to summarise the most important messages for safety and effectiveness of using the medicine.</w:t>
      </w:r>
    </w:p>
    <w:p>
      <w:pPr>
        <w:pStyle w:val="PreformattedText"/>
        <w:bidi w:val="0"/>
        <w:jc w:val="left"/>
        <w:rPr/>
      </w:pPr>
      <w:r>
        <w:rPr/>
        <w:t xml:space="preserve">Information on all the side effects is required by law but must be presented logically and include a description of side effects, estimating frequency and advice on necessary actions. </w:t>
      </w:r>
    </w:p>
    <w:p>
      <w:pPr>
        <w:pStyle w:val="PreformattedText"/>
        <w:bidi w:val="0"/>
        <w:jc w:val="left"/>
        <w:rPr/>
      </w:pPr>
      <w:r>
        <w:rPr/>
        <w:t xml:space="preserve">Inclusion of the potential benefits to provide balance is important. </w:t>
      </w:r>
    </w:p>
    <w:p>
      <w:pPr>
        <w:pStyle w:val="PreformattedText"/>
        <w:bidi w:val="0"/>
        <w:jc w:val="left"/>
        <w:rPr/>
      </w:pPr>
      <w:r>
        <w:rPr/>
        <w:t>Provide information about the harmful effect itself; the probability of it occurring and how to minimise risk and what actions to take if a problem arises</w:t>
      </w:r>
    </w:p>
    <w:p>
      <w:pPr>
        <w:pStyle w:val="PreformattedText"/>
        <w:bidi w:val="0"/>
        <w:jc w:val="left"/>
        <w:rPr/>
      </w:pPr>
      <w:r>
        <w:rPr/>
        <w:t xml:space="preserve">Put most important information first, include information on benefit, use the right words and use numbers to convey risk. Also a supplementary leaflet of risks and benefits in addition to PILs would be useful. </w:t>
      </w:r>
    </w:p>
    <w:p>
      <w:pPr>
        <w:pStyle w:val="PreformattedText"/>
        <w:bidi w:val="0"/>
        <w:jc w:val="left"/>
        <w:rPr/>
      </w:pPr>
      <w:r>
        <w:rPr/>
      </w:r>
    </w:p>
    <w:p>
      <w:pPr>
        <w:pStyle w:val="PreformattedText"/>
        <w:bidi w:val="0"/>
        <w:jc w:val="left"/>
        <w:rPr/>
      </w:pPr>
      <w:r>
        <w:rPr/>
        <w:t>Trust in the information source is also important. Harms and benefits should be side by side and drug side effects must legally be provided. Care should be taken to give unbiased and clear statistical information.</w:t>
      </w:r>
    </w:p>
    <w:p>
      <w:pPr>
        <w:pStyle w:val="PreformattedText"/>
        <w:bidi w:val="0"/>
        <w:jc w:val="left"/>
        <w:rPr/>
      </w:pPr>
      <w:r>
        <w:rPr/>
        <w:t xml:space="preserve">To increase trust in PILs transparency of data and certainty of risk estimates may be effective. To avoid unnecessary concerns the use of clear information on a true scale and nature of such risks are important, such as using analogies and alternative risk scales to show rarity of risk; describe baseline risk and increased risk; provide further information sources on these risks. </w:t>
      </w:r>
    </w:p>
    <w:p>
      <w:pPr>
        <w:pStyle w:val="PreformattedText"/>
        <w:bidi w:val="0"/>
        <w:jc w:val="left"/>
        <w:rPr/>
      </w:pPr>
      <w:r>
        <w:rPr/>
        <w:t xml:space="preserve">Headlines � It is suggested that information could be portrayed in headlines which should include: why the patient should take the product; the maximum dose or duration of treatment; potential side effects/withdrawal reactions; contraindications; important drug interactions; circumstances in which the drug should be stopped; what to do if the medicine does not work or where to find further information. Headlines should also include a firm encouragement for the patient to read the rest of the leaflet. </w:t>
      </w:r>
    </w:p>
    <w:p>
      <w:pPr>
        <w:pStyle w:val="PreformattedText"/>
        <w:bidi w:val="0"/>
        <w:jc w:val="left"/>
        <w:rPr/>
      </w:pPr>
      <w:r>
        <w:rPr/>
        <w:t>Balance - It is important to be balanced and convey information on benefits as well as risks in order for the information to be credible. The PIL should therefore include the potential benefits of taking the medicine. Research shows that short factual statements on benefits help weigh the risks and benefits. It must also be compatible with the Summary of Product Characteristics, and be useful to the patient but not promotional.</w:t>
      </w:r>
    </w:p>
    <w:p>
      <w:pPr>
        <w:pStyle w:val="PreformattedText"/>
        <w:bidi w:val="0"/>
        <w:jc w:val="left"/>
        <w:rPr/>
      </w:pPr>
      <w:r>
        <w:rPr/>
        <w:t>Information to give a balanced account would include:</w:t>
      </w:r>
    </w:p>
    <w:p>
      <w:pPr>
        <w:pStyle w:val="PreformattedText"/>
        <w:bidi w:val="0"/>
        <w:jc w:val="left"/>
        <w:rPr/>
      </w:pPr>
      <w:r>
        <w:rPr/>
        <w:t>Why it is important to treat the disease</w:t>
      </w:r>
    </w:p>
    <w:p>
      <w:pPr>
        <w:pStyle w:val="PreformattedText"/>
        <w:bidi w:val="0"/>
        <w:jc w:val="left"/>
        <w:rPr/>
      </w:pPr>
      <w:r>
        <w:rPr/>
        <w:t>Whether the treatment is for short term or chronic use</w:t>
      </w:r>
    </w:p>
    <w:p>
      <w:pPr>
        <w:pStyle w:val="PreformattedText"/>
        <w:bidi w:val="0"/>
        <w:jc w:val="left"/>
        <w:rPr/>
      </w:pPr>
      <w:r>
        <w:rPr/>
        <w:t>Whether the medicine is being used to treat the underlying disease or for controlling symptoms</w:t>
      </w:r>
    </w:p>
    <w:p>
      <w:pPr>
        <w:pStyle w:val="PreformattedText"/>
        <w:bidi w:val="0"/>
        <w:jc w:val="left"/>
        <w:rPr/>
      </w:pPr>
      <w:r>
        <w:rPr/>
        <w:t>Whether the effects will last after medication stopped</w:t>
      </w:r>
    </w:p>
    <w:p>
      <w:pPr>
        <w:pStyle w:val="PreformattedText"/>
        <w:bidi w:val="0"/>
        <w:jc w:val="left"/>
        <w:rPr/>
      </w:pPr>
      <w:r>
        <w:rPr/>
        <w:t>Where it is to treat two or more discrete indications, all should be succinctly described as above</w:t>
      </w:r>
    </w:p>
    <w:p>
      <w:pPr>
        <w:pStyle w:val="PreformattedText"/>
        <w:bidi w:val="0"/>
        <w:jc w:val="left"/>
        <w:rPr/>
      </w:pPr>
      <w:r>
        <w:rPr/>
        <w:t>Where to obtain more information on the condition</w:t>
      </w:r>
    </w:p>
    <w:p>
      <w:pPr>
        <w:pStyle w:val="PreformattedText"/>
        <w:bidi w:val="0"/>
        <w:jc w:val="left"/>
        <w:rPr/>
      </w:pPr>
      <w:r>
        <w:rPr/>
      </w:r>
    </w:p>
    <w:p>
      <w:pPr>
        <w:pStyle w:val="PreformattedText"/>
        <w:bidi w:val="0"/>
        <w:jc w:val="left"/>
        <w:rPr/>
      </w:pPr>
      <w:r>
        <w:rPr/>
        <w:t>Side effects</w:t>
      </w:r>
    </w:p>
    <w:p>
      <w:pPr>
        <w:pStyle w:val="PreformattedText"/>
        <w:bidi w:val="0"/>
        <w:jc w:val="left"/>
        <w:rPr/>
      </w:pPr>
      <w:r>
        <w:rPr/>
        <w:t>Better information about side effects would include:</w:t>
      </w:r>
    </w:p>
    <w:p>
      <w:pPr>
        <w:pStyle w:val="PreformattedText"/>
        <w:bidi w:val="0"/>
        <w:jc w:val="left"/>
        <w:rPr/>
      </w:pPr>
      <w:r>
        <w:rPr/>
        <w:t>Logical order - the most important information should be first e.g. situations where need to take action such as stopping medication or getting medical help</w:t>
      </w:r>
    </w:p>
    <w:p>
      <w:pPr>
        <w:pStyle w:val="PreformattedText"/>
        <w:bidi w:val="0"/>
        <w:jc w:val="left"/>
        <w:rPr/>
      </w:pPr>
      <w:r>
        <w:rPr/>
        <w:t>what to do if encounter serious problems</w:t>
      </w:r>
    </w:p>
    <w:p>
      <w:pPr>
        <w:pStyle w:val="PreformattedText"/>
        <w:bidi w:val="0"/>
        <w:jc w:val="left"/>
        <w:rPr/>
      </w:pPr>
      <w:r>
        <w:rPr/>
        <w:t>Estimates of frequency should be mentioned � as the most serious side effects are also the rarest</w:t>
      </w:r>
    </w:p>
    <w:p>
      <w:pPr>
        <w:pStyle w:val="PreformattedText"/>
        <w:bidi w:val="0"/>
        <w:jc w:val="left"/>
        <w:rPr/>
      </w:pPr>
      <w:r>
        <w:rPr/>
        <w:t>Use the right wording � not just describe the side effect but convey seriousness/severity</w:t>
      </w:r>
    </w:p>
    <w:p>
      <w:pPr>
        <w:pStyle w:val="PreformattedText"/>
        <w:bidi w:val="0"/>
        <w:jc w:val="left"/>
        <w:rPr/>
      </w:pPr>
      <w:r>
        <w:rPr/>
        <w:t>Many side effects are dose related and so a warning statement is needed but should not alarm those prescribed high doses</w:t>
      </w:r>
    </w:p>
    <w:p>
      <w:pPr>
        <w:pStyle w:val="PreformattedText"/>
        <w:bidi w:val="0"/>
        <w:jc w:val="left"/>
        <w:rPr/>
      </w:pPr>
      <w:r>
        <w:rPr/>
        <w:t xml:space="preserve">It would be useful to have a glossary of lay terms � so there is standardised side effect lay terminology across medications. </w:t>
      </w:r>
    </w:p>
    <w:p>
      <w:pPr>
        <w:pStyle w:val="PreformattedText"/>
        <w:bidi w:val="0"/>
        <w:jc w:val="left"/>
        <w:rPr/>
      </w:pPr>
      <w:r>
        <w:rPr/>
      </w:r>
    </w:p>
    <w:p>
      <w:pPr>
        <w:pStyle w:val="PreformattedText"/>
        <w:bidi w:val="0"/>
        <w:jc w:val="left"/>
        <w:rPr/>
      </w:pPr>
      <w:r>
        <w:rPr/>
        <w:t>Expression of risk</w:t>
      </w:r>
    </w:p>
    <w:p>
      <w:pPr>
        <w:pStyle w:val="PreformattedText"/>
        <w:bidi w:val="0"/>
        <w:jc w:val="left"/>
        <w:rPr/>
      </w:pPr>
      <w:r>
        <w:rPr/>
        <w:t>Expressing statistical risk in PILS:</w:t>
      </w:r>
    </w:p>
    <w:p>
      <w:pPr>
        <w:pStyle w:val="PreformattedText"/>
        <w:bidi w:val="0"/>
        <w:jc w:val="left"/>
        <w:rPr/>
      </w:pPr>
      <w:r>
        <w:rPr/>
        <w:t>quantifying risk using absolute numbers;</w:t>
      </w:r>
    </w:p>
    <w:p>
      <w:pPr>
        <w:pStyle w:val="PreformattedText"/>
        <w:bidi w:val="0"/>
        <w:jc w:val="left"/>
        <w:rPr/>
      </w:pPr>
      <w:r>
        <w:rPr/>
        <w:t xml:space="preserve">verbal descriptors of risk only used if accompanied by equivalent statistical information; </w:t>
      </w:r>
    </w:p>
    <w:p>
      <w:pPr>
        <w:pStyle w:val="PreformattedText"/>
        <w:bidi w:val="0"/>
        <w:jc w:val="left"/>
        <w:rPr/>
      </w:pPr>
      <w:r>
        <w:rPr/>
        <w:t xml:space="preserve">convey uncertainty around risk estimates; frequency ranges; duration of risk; frequency estimates based on spontaneous adverse drug reaction data; constant denominators; </w:t>
      </w:r>
    </w:p>
    <w:p>
      <w:pPr>
        <w:pStyle w:val="PreformattedText"/>
        <w:bidi w:val="0"/>
        <w:jc w:val="left"/>
        <w:rPr/>
      </w:pPr>
      <w:r>
        <w:rPr/>
      </w:r>
    </w:p>
    <w:p>
      <w:pPr>
        <w:pStyle w:val="PreformattedText"/>
        <w:bidi w:val="0"/>
        <w:jc w:val="left"/>
        <w:rPr/>
      </w:pPr>
      <w:r>
        <w:rPr/>
        <w:t>Concepts deemed inappropriate by the Working Group were:</w:t>
      </w:r>
    </w:p>
    <w:p>
      <w:pPr>
        <w:pStyle w:val="PreformattedText"/>
        <w:bidi w:val="0"/>
        <w:jc w:val="left"/>
        <w:rPr/>
      </w:pPr>
      <w:r>
        <w:rPr/>
        <w:t>NNT/NNH</w:t>
      </w:r>
    </w:p>
    <w:p>
      <w:pPr>
        <w:pStyle w:val="PreformattedText"/>
        <w:bidi w:val="0"/>
        <w:jc w:val="left"/>
        <w:rPr/>
      </w:pPr>
      <w:r>
        <w:rPr/>
        <w:t>positive framing and negative framing � too cumbersome and lengthy</w:t>
      </w:r>
    </w:p>
    <w:p>
      <w:pPr>
        <w:pStyle w:val="PreformattedText"/>
        <w:bidi w:val="0"/>
        <w:jc w:val="left"/>
        <w:rPr/>
      </w:pPr>
      <w:r>
        <w:rPr/>
        <w:t>use of diagrams � constraints in size</w:t>
      </w:r>
    </w:p>
    <w:p>
      <w:pPr>
        <w:pStyle w:val="PreformattedText"/>
        <w:bidi w:val="0"/>
        <w:jc w:val="left"/>
        <w:rPr/>
      </w:pPr>
      <w:r>
        <w:rPr/>
      </w:r>
    </w:p>
    <w:p>
      <w:pPr>
        <w:pStyle w:val="PreformattedText"/>
        <w:bidi w:val="0"/>
        <w:jc w:val="left"/>
        <w:rPr/>
      </w:pPr>
      <w:r>
        <w:rPr/>
        <w:t>Supplementary information - a leaflet about risks and benefits in addition to PILs would be able to go into more detail.</w:t>
      </w:r>
    </w:p>
    <w:p>
      <w:pPr>
        <w:pStyle w:val="PreformattedText"/>
        <w:bidi w:val="0"/>
        <w:jc w:val="left"/>
        <w:rPr/>
      </w:pPr>
      <w:r>
        <w:rPr/>
        <w:t>Meeting the needs of special groups of patients</w:t>
      </w:r>
    </w:p>
    <w:p>
      <w:pPr>
        <w:pStyle w:val="PreformattedText"/>
        <w:bidi w:val="0"/>
        <w:jc w:val="left"/>
        <w:rPr/>
      </w:pPr>
      <w:r>
        <w:rPr/>
        <w:t xml:space="preserve">Not everyone finds it easy to access and use information in the PIL, e.g. visually impaired people, people whose English is not their first language, people with poor literacy and numeracy, those with learning difficulties or physical difficulties. </w:t>
      </w:r>
    </w:p>
    <w:p>
      <w:pPr>
        <w:pStyle w:val="PreformattedText"/>
        <w:bidi w:val="0"/>
        <w:jc w:val="left"/>
        <w:rPr/>
      </w:pPr>
      <w:r>
        <w:rPr/>
        <w:t>Suggestions are made and projects described to help these patient groups:</w:t>
      </w:r>
    </w:p>
    <w:p>
      <w:pPr>
        <w:pStyle w:val="PreformattedText"/>
        <w:bidi w:val="0"/>
        <w:jc w:val="left"/>
        <w:rPr/>
      </w:pPr>
      <w:r>
        <w:rPr/>
        <w:t>For health literacy:</w:t>
      </w:r>
    </w:p>
    <w:p>
      <w:pPr>
        <w:pStyle w:val="PreformattedText"/>
        <w:bidi w:val="0"/>
        <w:jc w:val="left"/>
        <w:rPr/>
      </w:pPr>
      <w:r>
        <w:rPr/>
        <w:t xml:space="preserve">A health search engine for healthcare staff and public; </w:t>
      </w:r>
    </w:p>
    <w:p>
      <w:pPr>
        <w:pStyle w:val="PreformattedText"/>
        <w:bidi w:val="0"/>
        <w:jc w:val="left"/>
        <w:rPr/>
      </w:pPr>
      <w:r>
        <w:rPr/>
        <w:t xml:space="preserve">Patient information bank for NHS trusts to print consistent information for individuals on their care and treatment; </w:t>
      </w:r>
    </w:p>
    <w:p>
      <w:pPr>
        <w:pStyle w:val="PreformattedText"/>
        <w:bidi w:val="0"/>
        <w:jc w:val="left"/>
        <w:rPr/>
      </w:pPr>
      <w:r>
        <w:rPr/>
        <w:t xml:space="preserve">Power questions to ask in consultations; </w:t>
      </w:r>
    </w:p>
    <w:p>
      <w:pPr>
        <w:pStyle w:val="PreformattedText"/>
        <w:bidi w:val="0"/>
        <w:jc w:val="left"/>
        <w:rPr/>
      </w:pPr>
      <w:r>
        <w:rPr/>
      </w:r>
    </w:p>
    <w:p>
      <w:pPr>
        <w:pStyle w:val="PreformattedText"/>
        <w:bidi w:val="0"/>
        <w:jc w:val="left"/>
        <w:rPr/>
      </w:pPr>
      <w:r>
        <w:rPr/>
        <w:t>Poor basic skills:</w:t>
      </w:r>
    </w:p>
    <w:p>
      <w:pPr>
        <w:pStyle w:val="PreformattedText"/>
        <w:bidi w:val="0"/>
        <w:jc w:val="left"/>
        <w:rPr/>
      </w:pPr>
      <w:r>
        <w:rPr/>
        <w:t>Clearly written in plain English</w:t>
      </w:r>
    </w:p>
    <w:p>
      <w:pPr>
        <w:pStyle w:val="PreformattedText"/>
        <w:bidi w:val="0"/>
        <w:jc w:val="left"/>
        <w:rPr/>
      </w:pPr>
      <w:r>
        <w:rPr/>
        <w:t>Signpost other sources of information</w:t>
      </w:r>
    </w:p>
    <w:p>
      <w:pPr>
        <w:pStyle w:val="PreformattedText"/>
        <w:bidi w:val="0"/>
        <w:jc w:val="left"/>
        <w:rPr/>
      </w:pPr>
      <w:r>
        <w:rPr/>
        <w:t>Helplines</w:t>
      </w:r>
    </w:p>
    <w:p>
      <w:pPr>
        <w:pStyle w:val="PreformattedText"/>
        <w:bidi w:val="0"/>
        <w:jc w:val="left"/>
        <w:rPr/>
      </w:pPr>
      <w:r>
        <w:rPr/>
      </w:r>
    </w:p>
    <w:p>
      <w:pPr>
        <w:pStyle w:val="PreformattedText"/>
        <w:bidi w:val="0"/>
        <w:jc w:val="left"/>
        <w:rPr/>
      </w:pPr>
      <w:r>
        <w:rPr/>
        <w:t xml:space="preserve">Patients with sight loss: </w:t>
      </w:r>
    </w:p>
    <w:p>
      <w:pPr>
        <w:pStyle w:val="PreformattedText"/>
        <w:bidi w:val="0"/>
        <w:jc w:val="left"/>
        <w:rPr/>
      </w:pPr>
      <w:r>
        <w:rPr/>
        <w:t>leaflets in Braille or large print</w:t>
      </w:r>
    </w:p>
    <w:p>
      <w:pPr>
        <w:pStyle w:val="PreformattedText"/>
        <w:bidi w:val="0"/>
        <w:jc w:val="left"/>
        <w:rPr/>
      </w:pPr>
      <w:r>
        <w:rPr/>
        <w:t>audio version</w:t>
      </w:r>
    </w:p>
    <w:p>
      <w:pPr>
        <w:pStyle w:val="PreformattedText"/>
        <w:bidi w:val="0"/>
        <w:jc w:val="left"/>
        <w:rPr/>
      </w:pPr>
      <w:r>
        <w:rPr/>
        <w:t>leaflets on the web</w:t>
      </w:r>
    </w:p>
    <w:p>
      <w:pPr>
        <w:pStyle w:val="PreformattedText"/>
        <w:bidi w:val="0"/>
        <w:jc w:val="left"/>
        <w:rPr/>
      </w:pPr>
      <w:r>
        <w:rPr/>
        <w:t>digital television</w:t>
      </w:r>
    </w:p>
    <w:p>
      <w:pPr>
        <w:pStyle w:val="PreformattedText"/>
        <w:bidi w:val="0"/>
        <w:jc w:val="left"/>
        <w:rPr/>
      </w:pPr>
      <w:r>
        <w:rPr/>
        <w:t>telephone helplines and automated voice systems.</w:t>
      </w:r>
    </w:p>
    <w:p>
      <w:pPr>
        <w:pStyle w:val="PreformattedText"/>
        <w:bidi w:val="0"/>
        <w:jc w:val="left"/>
        <w:rPr/>
      </w:pPr>
      <w:r>
        <w:rPr/>
      </w:r>
    </w:p>
    <w:p>
      <w:pPr>
        <w:pStyle w:val="PreformattedText"/>
        <w:bidi w:val="0"/>
        <w:jc w:val="left"/>
        <w:rPr/>
      </w:pPr>
      <w:r>
        <w:rPr/>
        <w:t xml:space="preserve">First language not English: </w:t>
      </w:r>
    </w:p>
    <w:p>
      <w:pPr>
        <w:pStyle w:val="PreformattedText"/>
        <w:bidi w:val="0"/>
        <w:jc w:val="left"/>
        <w:rPr/>
      </w:pPr>
      <w:r>
        <w:rPr/>
        <w:t>Provision of leaflets in other languages from the company in written or web-based format</w:t>
      </w:r>
    </w:p>
    <w:p>
      <w:pPr>
        <w:pStyle w:val="PreformattedText"/>
        <w:bidi w:val="0"/>
        <w:jc w:val="left"/>
        <w:rPr/>
      </w:pPr>
      <w:r>
        <w:rPr/>
        <w:t>Telephone helplines</w:t>
      </w:r>
    </w:p>
    <w:p>
      <w:pPr>
        <w:pStyle w:val="PreformattedText"/>
        <w:bidi w:val="0"/>
        <w:jc w:val="left"/>
        <w:rPr/>
      </w:pPr>
      <w:r>
        <w:rPr/>
        <w:t>The use of translator services</w:t>
      </w:r>
    </w:p>
    <w:p>
      <w:pPr>
        <w:pStyle w:val="PreformattedText"/>
        <w:bidi w:val="0"/>
        <w:jc w:val="left"/>
        <w:rPr/>
      </w:pPr>
      <w:r>
        <w:rPr/>
      </w:r>
    </w:p>
    <w:p>
      <w:pPr>
        <w:pStyle w:val="PreformattedText"/>
        <w:bidi w:val="0"/>
        <w:jc w:val="left"/>
        <w:rPr/>
      </w:pPr>
      <w:r>
        <w:rPr/>
        <w:t xml:space="preserve">Medicines for children and young people </w:t>
      </w:r>
    </w:p>
    <w:p>
      <w:pPr>
        <w:pStyle w:val="PreformattedText"/>
        <w:bidi w:val="0"/>
        <w:jc w:val="left"/>
        <w:rPr/>
      </w:pPr>
      <w:r>
        <w:rPr/>
        <w:t>Information for Children should be communicated by parents or carers and so leaflets should be aimed at adults</w:t>
      </w:r>
    </w:p>
    <w:p>
      <w:pPr>
        <w:pStyle w:val="PreformattedText"/>
        <w:bidi w:val="0"/>
        <w:jc w:val="left"/>
        <w:rPr/>
      </w:pPr>
      <w:r>
        <w:rPr/>
        <w:t>Information for young people should take into account their lifestyle of the age group and likely questions</w:t>
      </w:r>
    </w:p>
    <w:p>
      <w:pPr>
        <w:pStyle w:val="PreformattedText"/>
        <w:bidi w:val="0"/>
        <w:jc w:val="left"/>
        <w:rPr/>
      </w:pPr>
      <w:r>
        <w:rPr/>
      </w:r>
    </w:p>
    <w:p>
      <w:pPr>
        <w:pStyle w:val="PreformattedText"/>
        <w:bidi w:val="0"/>
        <w:jc w:val="left"/>
        <w:rPr/>
      </w:pPr>
      <w:r>
        <w:rPr/>
        <w:t>Provision of information for carers</w:t>
      </w:r>
    </w:p>
    <w:p>
      <w:pPr>
        <w:pStyle w:val="PreformattedText"/>
        <w:bidi w:val="0"/>
        <w:jc w:val="left"/>
        <w:rPr/>
      </w:pPr>
      <w:r>
        <w:rPr/>
        <w:t>Carers may not be in the consultation when medication prescribed and may need training on administration techniques</w:t>
      </w:r>
    </w:p>
    <w:p>
      <w:pPr>
        <w:pStyle w:val="PreformattedText"/>
        <w:bidi w:val="0"/>
        <w:jc w:val="left"/>
        <w:rPr/>
      </w:pPr>
      <w:r>
        <w:rPr/>
        <w:t>Outside power of the group but use of a telephone helpline could address some concerns</w:t>
      </w:r>
    </w:p>
    <w:p>
      <w:pPr>
        <w:pStyle w:val="PreformattedText"/>
        <w:bidi w:val="0"/>
        <w:jc w:val="left"/>
        <w:rPr/>
      </w:pPr>
      <w:r>
        <w:rPr/>
      </w:r>
    </w:p>
    <w:p>
      <w:pPr>
        <w:pStyle w:val="PreformattedText"/>
        <w:bidi w:val="0"/>
        <w:jc w:val="left"/>
        <w:rPr/>
      </w:pPr>
      <w:r>
        <w:rPr/>
        <w:t xml:space="preserve">The Pharmaceutical Companies </w:t>
      </w:r>
    </w:p>
    <w:p>
      <w:pPr>
        <w:pStyle w:val="PreformattedText"/>
        <w:bidi w:val="0"/>
        <w:jc w:val="left"/>
        <w:rPr/>
      </w:pPr>
      <w:r>
        <w:rPr/>
        <w:t>Responsibilities:</w:t>
      </w:r>
    </w:p>
    <w:p>
      <w:pPr>
        <w:pStyle w:val="PreformattedText"/>
        <w:bidi w:val="0"/>
        <w:jc w:val="left"/>
        <w:rPr/>
      </w:pPr>
      <w:r>
        <w:rPr/>
        <w:t>It is suggested that the pharmaceutical industry could promote access to the information on the PILs and other measures.</w:t>
      </w:r>
    </w:p>
    <w:p>
      <w:pPr>
        <w:pStyle w:val="PreformattedText"/>
        <w:bidi w:val="0"/>
        <w:jc w:val="left"/>
        <w:rPr/>
      </w:pPr>
      <w:r>
        <w:rPr/>
        <w:t>Portfolio of Information keys for pharmaceutical companies � use these to help identify additional measures that would promote the dissemination of information on safe use of their products to ensure vulnerable group s can access it.</w:t>
      </w:r>
    </w:p>
    <w:p>
      <w:pPr>
        <w:pStyle w:val="PreformattedText"/>
        <w:bidi w:val="0"/>
        <w:jc w:val="left"/>
        <w:rPr/>
      </w:pPr>
      <w:r>
        <w:rPr/>
        <w:t xml:space="preserve">Leaflets in other formats; how to signpost these other formats; translation into other languages; use of information mediators such as helplines; expert sources of advice. The PIL can be a pointer to other sources of information for vulnerable groups e.g. booklets, simplified leaflets, magazines and websites. </w:t>
      </w:r>
    </w:p>
    <w:p>
      <w:pPr>
        <w:pStyle w:val="PreformattedText"/>
        <w:bidi w:val="0"/>
        <w:jc w:val="left"/>
        <w:rPr/>
      </w:pPr>
      <w:r>
        <w:rPr/>
      </w:r>
    </w:p>
    <w:p>
      <w:pPr>
        <w:pStyle w:val="PreformattedText"/>
        <w:bidi w:val="0"/>
        <w:jc w:val="left"/>
        <w:rPr/>
      </w:pPr>
      <w:r>
        <w:rPr/>
        <w:t>The information format of the patient leaflet is very important and should be clear and understandable. The information needs to be balanced, trustworthy, include benefits as well as side effects, with the most important information highlighted. The communication of risk should be conveyed with seriousness but without alarm for the patient. Where to get extra information should be mentioned, if not a separate detailed booklet given. It would be very good practice to have patients test the leaflet to see it�s appropriateness. Special groups of patients should be taken into account while producing PILs.</w:t>
      </w:r>
    </w:p>
    <w:p>
      <w:pPr>
        <w:pStyle w:val="PreformattedText"/>
        <w:bidi w:val="0"/>
        <w:jc w:val="left"/>
        <w:rPr/>
      </w:pPr>
      <w:r>
        <w:rPr/>
        <w:t>Raynor (2007) #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Raynor, D. K., Blenkinsopp, A., Knapp, P. et al , 2007)# Summary</w:t>
      </w:r>
    </w:p>
    <w:p>
      <w:pPr>
        <w:pStyle w:val="PreformattedText"/>
        <w:bidi w:val="0"/>
        <w:jc w:val="left"/>
        <w:rPr/>
      </w:pPr>
      <w:r>
        <w:rPr/>
        <w:t xml:space="preserve">Raynor (2007) #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Raynor, D. K., Blenkinsopp, A., Knapp, P. et al , 2007)# conducted workshops to elicit stakeholder perceptions of the key issues surrounding information presentation to patients. The workshop discussions found timing of the delivery of the information important, which was often presented after the medicine was prescribed. Sometimes no leaflet was available at all. They found too much information to be overwhelming, harder to understand, often frightening and can have too much irrelevant information. Readability was the most important part of written medicines information � the size of text and content, meaningful information and not jargon. </w:t>
      </w:r>
    </w:p>
    <w:p>
      <w:pPr>
        <w:pStyle w:val="PreformattedText"/>
        <w:bidi w:val="0"/>
        <w:jc w:val="left"/>
        <w:rPr/>
      </w:pPr>
      <w:r>
        <w:rPr/>
      </w:r>
    </w:p>
    <w:p>
      <w:pPr>
        <w:pStyle w:val="PreformattedText"/>
        <w:bidi w:val="0"/>
        <w:jc w:val="left"/>
        <w:rPr/>
      </w:pPr>
      <w:r>
        <w:rPr/>
        <w:t>Other information of importance:</w:t>
      </w:r>
    </w:p>
    <w:p>
      <w:pPr>
        <w:pStyle w:val="PreformattedText"/>
        <w:bidi w:val="0"/>
        <w:jc w:val="left"/>
        <w:rPr/>
      </w:pPr>
      <w:r>
        <w:rPr/>
        <w:t>dosage and ingredients</w:t>
      </w:r>
    </w:p>
    <w:p>
      <w:pPr>
        <w:pStyle w:val="PreformattedText"/>
        <w:bidi w:val="0"/>
        <w:jc w:val="left"/>
        <w:rPr/>
      </w:pPr>
      <w:r>
        <w:rPr/>
        <w:t>when and how long to take it</w:t>
      </w:r>
    </w:p>
    <w:p>
      <w:pPr>
        <w:pStyle w:val="PreformattedText"/>
        <w:bidi w:val="0"/>
        <w:jc w:val="left"/>
        <w:rPr/>
      </w:pPr>
      <w:r>
        <w:rPr/>
        <w:t xml:space="preserve"> </w:t>
      </w:r>
      <w:r>
        <w:rPr/>
        <w:t>the likelihood of it being successful</w:t>
      </w:r>
    </w:p>
    <w:p>
      <w:pPr>
        <w:pStyle w:val="PreformattedText"/>
        <w:bidi w:val="0"/>
        <w:jc w:val="left"/>
        <w:rPr/>
      </w:pPr>
      <w:r>
        <w:rPr/>
        <w:t>side-effects e.g. how common or rare they are</w:t>
      </w:r>
    </w:p>
    <w:p>
      <w:pPr>
        <w:pStyle w:val="PreformattedText"/>
        <w:bidi w:val="0"/>
        <w:jc w:val="left"/>
        <w:rPr/>
      </w:pPr>
      <w:r>
        <w:rPr/>
        <w:t>factors relevant to their personal medical condition</w:t>
      </w:r>
    </w:p>
    <w:p>
      <w:pPr>
        <w:pStyle w:val="PreformattedText"/>
        <w:bidi w:val="0"/>
        <w:jc w:val="left"/>
        <w:rPr/>
      </w:pPr>
      <w:r>
        <w:rPr/>
      </w:r>
    </w:p>
    <w:p>
      <w:pPr>
        <w:pStyle w:val="PreformattedText"/>
        <w:bidi w:val="0"/>
        <w:jc w:val="left"/>
        <w:rPr/>
      </w:pPr>
      <w:r>
        <w:rPr/>
        <w:t xml:space="preserve">Also the role of medicines: </w:t>
      </w:r>
    </w:p>
    <w:p>
      <w:pPr>
        <w:pStyle w:val="PreformattedText"/>
        <w:bidi w:val="0"/>
        <w:jc w:val="left"/>
        <w:rPr/>
      </w:pPr>
      <w:r>
        <w:rPr/>
        <w:t>how to take the drug effectively</w:t>
      </w:r>
    </w:p>
    <w:p>
      <w:pPr>
        <w:pStyle w:val="PreformattedText"/>
        <w:bidi w:val="0"/>
        <w:jc w:val="left"/>
        <w:rPr/>
      </w:pPr>
      <w:r>
        <w:rPr/>
        <w:t>its potential side-effects and interactions</w:t>
      </w:r>
    </w:p>
    <w:p>
      <w:pPr>
        <w:pStyle w:val="PreformattedText"/>
        <w:bidi w:val="0"/>
        <w:jc w:val="left"/>
        <w:rPr/>
      </w:pPr>
      <w:r>
        <w:rPr/>
        <w:t>how to reduce potential harm from medicines</w:t>
      </w:r>
    </w:p>
    <w:p>
      <w:pPr>
        <w:pStyle w:val="PreformattedText"/>
        <w:bidi w:val="0"/>
        <w:jc w:val="left"/>
        <w:rPr/>
      </w:pPr>
      <w:r>
        <w:rPr/>
        <w:t>how long before the medicine will have beneficial effects</w:t>
      </w:r>
    </w:p>
    <w:p>
      <w:pPr>
        <w:pStyle w:val="PreformattedText"/>
        <w:bidi w:val="0"/>
        <w:jc w:val="left"/>
        <w:rPr/>
      </w:pPr>
      <w:r>
        <w:rPr/>
        <w:t>why it is necessary to finish the course</w:t>
      </w:r>
    </w:p>
    <w:p>
      <w:pPr>
        <w:pStyle w:val="PreformattedText"/>
        <w:bidi w:val="0"/>
        <w:jc w:val="left"/>
        <w:rPr/>
      </w:pPr>
      <w:r>
        <w:rPr/>
        <w:t xml:space="preserve">why it was recommended not to drink alcohol </w:t>
      </w:r>
    </w:p>
    <w:p>
      <w:pPr>
        <w:pStyle w:val="PreformattedText"/>
        <w:bidi w:val="0"/>
        <w:jc w:val="left"/>
        <w:rPr/>
      </w:pPr>
      <w:r>
        <w:rPr/>
      </w:r>
    </w:p>
    <w:p>
      <w:pPr>
        <w:pStyle w:val="PreformattedText"/>
        <w:bidi w:val="0"/>
        <w:jc w:val="left"/>
        <w:rPr/>
      </w:pPr>
      <w:r>
        <w:rPr/>
        <w:t>What makes medicines information effective?</w:t>
      </w:r>
    </w:p>
    <w:p>
      <w:pPr>
        <w:pStyle w:val="PreformattedText"/>
        <w:bidi w:val="0"/>
        <w:jc w:val="left"/>
        <w:rPr/>
      </w:pPr>
      <w:r>
        <w:rPr/>
        <w:t>Timing of delivery of the information � more effective during the consultation</w:t>
      </w:r>
    </w:p>
    <w:p>
      <w:pPr>
        <w:pStyle w:val="PreformattedText"/>
        <w:bidi w:val="0"/>
        <w:jc w:val="left"/>
        <w:rPr/>
      </w:pPr>
      <w:r>
        <w:rPr/>
        <w:t>Visually appealing and straightforward to read</w:t>
      </w:r>
    </w:p>
    <w:p>
      <w:pPr>
        <w:pStyle w:val="PreformattedText"/>
        <w:bidi w:val="0"/>
        <w:jc w:val="left"/>
        <w:rPr/>
      </w:pPr>
      <w:r>
        <w:rPr/>
        <w:t>No jargon</w:t>
      </w:r>
    </w:p>
    <w:p>
      <w:pPr>
        <w:pStyle w:val="PreformattedText"/>
        <w:bidi w:val="0"/>
        <w:jc w:val="left"/>
        <w:rPr/>
      </w:pPr>
      <w:r>
        <w:rPr/>
        <w:t>Basic information about what the medicine contains</w:t>
      </w:r>
    </w:p>
    <w:p>
      <w:pPr>
        <w:pStyle w:val="PreformattedText"/>
        <w:bidi w:val="0"/>
        <w:jc w:val="left"/>
        <w:rPr/>
      </w:pPr>
      <w:r>
        <w:rPr/>
        <w:t>Designed for patients or professionals</w:t>
      </w:r>
    </w:p>
    <w:p>
      <w:pPr>
        <w:pStyle w:val="PreformattedText"/>
        <w:bidi w:val="0"/>
        <w:jc w:val="left"/>
        <w:rPr/>
      </w:pPr>
      <w:r>
        <w:rPr/>
      </w:r>
    </w:p>
    <w:p>
      <w:pPr>
        <w:pStyle w:val="PreformattedText"/>
        <w:bidi w:val="0"/>
        <w:jc w:val="left"/>
        <w:rPr/>
      </w:pPr>
      <w:r>
        <w:rPr/>
        <w:t>What participants feel makes medicines information valuable?</w:t>
      </w:r>
    </w:p>
    <w:p>
      <w:pPr>
        <w:pStyle w:val="PreformattedText"/>
        <w:bidi w:val="0"/>
        <w:jc w:val="left"/>
        <w:rPr/>
      </w:pPr>
      <w:r>
        <w:rPr/>
        <w:t>Looks and feels important and highlights priority information</w:t>
      </w:r>
    </w:p>
    <w:p>
      <w:pPr>
        <w:pStyle w:val="PreformattedText"/>
        <w:bidi w:val="0"/>
        <w:jc w:val="left"/>
        <w:rPr/>
      </w:pPr>
      <w:r>
        <w:rPr/>
        <w:t>Permits an informed choice</w:t>
      </w:r>
    </w:p>
    <w:p>
      <w:pPr>
        <w:pStyle w:val="PreformattedText"/>
        <w:bidi w:val="0"/>
        <w:jc w:val="left"/>
        <w:rPr/>
      </w:pPr>
      <w:r>
        <w:rPr/>
        <w:t>Is reassuring and reduces concern, conflict and anxiety about whether the medicine is the right one for them</w:t>
      </w:r>
    </w:p>
    <w:p>
      <w:pPr>
        <w:pStyle w:val="PreformattedText"/>
        <w:bidi w:val="0"/>
        <w:jc w:val="left"/>
        <w:rPr/>
      </w:pPr>
      <w:r>
        <w:rPr/>
        <w:t>Gives them confidence in taking medicines</w:t>
      </w:r>
    </w:p>
    <w:p>
      <w:pPr>
        <w:pStyle w:val="PreformattedText"/>
        <w:bidi w:val="0"/>
        <w:jc w:val="left"/>
        <w:rPr/>
      </w:pPr>
      <w:r>
        <w:rPr/>
        <w:t>The �Medicine use review: Understand your medicine� NHS report4 summary</w:t>
      </w:r>
    </w:p>
    <w:p>
      <w:pPr>
        <w:pStyle w:val="PreformattedText"/>
        <w:bidi w:val="0"/>
        <w:jc w:val="left"/>
        <w:rPr/>
      </w:pPr>
      <w:r>
        <w:rPr/>
        <w:t>The �Medicine use review: Understand your medicine� NHS report4 suggests questions patients should ask about their medication. These could be adapted (as below) into written information for patients:</w:t>
      </w:r>
    </w:p>
    <w:p>
      <w:pPr>
        <w:pStyle w:val="PreformattedText"/>
        <w:bidi w:val="0"/>
        <w:jc w:val="left"/>
        <w:rPr/>
      </w:pPr>
      <w:r>
        <w:rPr/>
        <w:t>What the medicine does</w:t>
      </w:r>
    </w:p>
    <w:p>
      <w:pPr>
        <w:pStyle w:val="PreformattedText"/>
        <w:bidi w:val="0"/>
        <w:jc w:val="left"/>
        <w:rPr/>
      </w:pPr>
      <w:r>
        <w:rPr/>
        <w:t>Why is it important to take the medicine</w:t>
      </w:r>
    </w:p>
    <w:p>
      <w:pPr>
        <w:pStyle w:val="PreformattedText"/>
        <w:bidi w:val="0"/>
        <w:jc w:val="left"/>
        <w:rPr/>
      </w:pPr>
      <w:r>
        <w:rPr/>
        <w:t>Other treatment options</w:t>
      </w:r>
    </w:p>
    <w:p>
      <w:pPr>
        <w:pStyle w:val="PreformattedText"/>
        <w:bidi w:val="0"/>
        <w:jc w:val="left"/>
        <w:rPr/>
      </w:pPr>
      <w:r>
        <w:rPr/>
        <w:t>When and how it should be taken</w:t>
      </w:r>
    </w:p>
    <w:p>
      <w:pPr>
        <w:pStyle w:val="PreformattedText"/>
        <w:bidi w:val="0"/>
        <w:jc w:val="left"/>
        <w:rPr/>
      </w:pPr>
      <w:r>
        <w:rPr/>
        <w:t>How long it should be taken for</w:t>
      </w:r>
    </w:p>
    <w:p>
      <w:pPr>
        <w:pStyle w:val="PreformattedText"/>
        <w:bidi w:val="0"/>
        <w:jc w:val="left"/>
        <w:rPr/>
      </w:pPr>
      <w:r>
        <w:rPr/>
        <w:t>What medicines, drinks, foods or activities the patient should be aware of when taking the medicine</w:t>
      </w:r>
    </w:p>
    <w:p>
      <w:pPr>
        <w:pStyle w:val="PreformattedText"/>
        <w:bidi w:val="0"/>
        <w:jc w:val="left"/>
        <w:rPr/>
      </w:pPr>
      <w:r>
        <w:rPr/>
        <w:t>What the patient should do if they do not feel well when taking it</w:t>
      </w:r>
    </w:p>
    <w:p>
      <w:pPr>
        <w:pStyle w:val="PreformattedText"/>
        <w:bidi w:val="0"/>
        <w:jc w:val="left"/>
        <w:rPr/>
      </w:pPr>
      <w:r>
        <w:rPr/>
        <w:t>How the patient can tell if it�s helping</w:t>
      </w:r>
    </w:p>
    <w:p>
      <w:pPr>
        <w:pStyle w:val="PreformattedText"/>
        <w:bidi w:val="0"/>
        <w:jc w:val="left"/>
        <w:rPr/>
      </w:pPr>
      <w:r>
        <w:rPr/>
        <w:t>How the patient can be sure it�s safe to take it</w:t>
      </w:r>
    </w:p>
    <w:p>
      <w:pPr>
        <w:pStyle w:val="PreformattedText"/>
        <w:bidi w:val="0"/>
        <w:jc w:val="left"/>
        <w:rPr/>
      </w:pPr>
      <w:r>
        <w:rPr/>
        <w:t>The possible risks and side effects</w:t>
      </w:r>
    </w:p>
    <w:p>
      <w:pPr>
        <w:pStyle w:val="PreformattedText"/>
        <w:bidi w:val="0"/>
        <w:jc w:val="left"/>
        <w:rPr/>
      </w:pPr>
      <w:r>
        <w:rPr/>
        <w:t>What to do if they get one of the side effects</w:t>
      </w:r>
    </w:p>
    <w:p>
      <w:pPr>
        <w:pStyle w:val="PreformattedText"/>
        <w:bidi w:val="0"/>
        <w:jc w:val="left"/>
        <w:rPr/>
      </w:pPr>
      <w:r>
        <w:rPr/>
        <w:t>What happens if the patient stops the medicine or takes a lower dose</w:t>
      </w:r>
    </w:p>
    <w:p>
      <w:pPr>
        <w:pStyle w:val="PreformattedText"/>
        <w:bidi w:val="0"/>
        <w:jc w:val="left"/>
        <w:rPr/>
      </w:pPr>
      <w:r>
        <w:rPr/>
        <w:t>Is there anything they can do to remember to take their medicines</w:t>
      </w:r>
    </w:p>
    <w:p>
      <w:pPr>
        <w:pStyle w:val="PreformattedText"/>
        <w:bidi w:val="0"/>
        <w:jc w:val="left"/>
        <w:rPr/>
      </w:pPr>
      <w:r>
        <w:rPr/>
        <w:t>Where to go for more information</w:t>
      </w:r>
    </w:p>
    <w:p>
      <w:pPr>
        <w:pStyle w:val="PreformattedText"/>
        <w:bidi w:val="0"/>
        <w:jc w:val="left"/>
        <w:rPr/>
      </w:pPr>
      <w:r>
        <w:rPr/>
      </w:r>
    </w:p>
    <w:p>
      <w:pPr>
        <w:pStyle w:val="PreformattedText"/>
        <w:bidi w:val="0"/>
        <w:jc w:val="left"/>
        <w:rPr/>
      </w:pPr>
      <w:r>
        <w:rPr/>
        <w:t>�</w:t>
      </w:r>
      <w:r>
        <w:rPr/>
        <w:t>Taking Medicines� leaflet summary</w:t>
      </w:r>
    </w:p>
    <w:p>
      <w:pPr>
        <w:pStyle w:val="PreformattedText"/>
        <w:bidi w:val="0"/>
        <w:jc w:val="left"/>
        <w:rPr/>
      </w:pPr>
      <w:r>
        <w:rPr/>
        <w:t>The Medicines and Healthcare products Regulatory Agency (MHRA) have produced a leaflet for patients called �Taking Medicines � some questions and answers about side effects�. The leaflet has 8 questions and short answers to these questions. Patients are advised that they should receive a patient information leaflet with their medicines, and to ask their doctor, pharmacist or NHS direct if they have further queries. The questions in the leaflet are:</w:t>
      </w:r>
    </w:p>
    <w:p>
      <w:pPr>
        <w:pStyle w:val="PreformattedText"/>
        <w:bidi w:val="0"/>
        <w:jc w:val="left"/>
        <w:rPr/>
      </w:pPr>
      <w:r>
        <w:rPr/>
        <w:t>What do medicines do?</w:t>
      </w:r>
    </w:p>
    <w:p>
      <w:pPr>
        <w:pStyle w:val="PreformattedText"/>
        <w:bidi w:val="0"/>
        <w:jc w:val="left"/>
        <w:rPr/>
      </w:pPr>
      <w:r>
        <w:rPr/>
        <w:t>Will my medicine cause side-effects?</w:t>
      </w:r>
    </w:p>
    <w:p>
      <w:pPr>
        <w:pStyle w:val="PreformattedText"/>
        <w:bidi w:val="0"/>
        <w:jc w:val="left"/>
        <w:rPr/>
      </w:pPr>
      <w:r>
        <w:rPr/>
        <w:t>What is meant by a common or rare side effect?</w:t>
      </w:r>
    </w:p>
    <w:p>
      <w:pPr>
        <w:pStyle w:val="PreformattedText"/>
        <w:bidi w:val="0"/>
        <w:jc w:val="left"/>
        <w:rPr/>
      </w:pPr>
      <w:r>
        <w:rPr/>
        <w:t>How much medicine should I take?</w:t>
      </w:r>
    </w:p>
    <w:p>
      <w:pPr>
        <w:pStyle w:val="PreformattedText"/>
        <w:bidi w:val="0"/>
        <w:jc w:val="left"/>
        <w:rPr/>
      </w:pPr>
      <w:r>
        <w:rPr/>
        <w:t>How can I reduce the risk of side effects?</w:t>
      </w:r>
    </w:p>
    <w:p>
      <w:pPr>
        <w:pStyle w:val="PreformattedText"/>
        <w:bidi w:val="0"/>
        <w:jc w:val="left"/>
        <w:rPr/>
      </w:pPr>
      <w:r>
        <w:rPr/>
        <w:t>Do side effects always come on straight away?</w:t>
      </w:r>
    </w:p>
    <w:p>
      <w:pPr>
        <w:pStyle w:val="PreformattedText"/>
        <w:bidi w:val="0"/>
        <w:jc w:val="left"/>
        <w:rPr/>
      </w:pPr>
      <w:r>
        <w:rPr/>
        <w:t>What should I do if I feel unwell after I take my medicine?</w:t>
      </w:r>
    </w:p>
    <w:p>
      <w:pPr>
        <w:pStyle w:val="PreformattedText"/>
        <w:bidi w:val="0"/>
        <w:jc w:val="left"/>
        <w:rPr/>
      </w:pPr>
      <w:r>
        <w:rPr/>
        <w:t>Will my medication affect my lifestyle?</w:t>
      </w:r>
    </w:p>
    <w:p>
      <w:pPr>
        <w:pStyle w:val="PreformattedText"/>
        <w:bidi w:val="0"/>
        <w:jc w:val="left"/>
        <w:rPr/>
      </w:pPr>
      <w:r>
        <w:rPr/>
      </w:r>
    </w:p>
    <w:p>
      <w:pPr>
        <w:pStyle w:val="PreformattedText"/>
        <w:bidi w:val="0"/>
        <w:jc w:val="left"/>
        <w:rPr/>
      </w:pPr>
      <w:r>
        <w:rPr/>
      </w:r>
    </w:p>
    <w:p>
      <w:pPr>
        <w:pStyle w:val="PreformattedText"/>
        <w:bidi w:val="0"/>
        <w:jc w:val="left"/>
        <w:rPr/>
      </w:pPr>
      <w:r>
        <w:rPr/>
        <w:t>1 Always Read the Leaflet: Report of the Committee on Safety of Medicines Working Group on Patient Information (2005). The Stationery Office, London.</w:t>
      </w:r>
    </w:p>
    <w:p>
      <w:pPr>
        <w:pStyle w:val="PreformattedText"/>
        <w:bidi w:val="0"/>
        <w:jc w:val="left"/>
        <w:rPr/>
      </w:pPr>
      <w:r>
        <w:rPr/>
        <w:t>2 Berry, D.C. (1997) Psychol Health. As referenced in Always Read the Leaflet: Report of the Committee on Safety of Medicines Working Group on Patient Information</w:t>
      </w:r>
    </w:p>
    <w:p>
      <w:pPr>
        <w:pStyle w:val="PreformattedText"/>
        <w:bidi w:val="0"/>
        <w:jc w:val="left"/>
        <w:rPr/>
      </w:pPr>
      <w:r>
        <w:rPr/>
        <w:t>4 The �Medicine use review: Understand your medicine� (2005) NHS Report by MHRA and ASK.</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Mental capacity narrative</w:t>
      </w:r>
    </w:p>
    <w:p>
      <w:pPr>
        <w:pStyle w:val="PreformattedText"/>
        <w:bidi w:val="0"/>
        <w:jc w:val="left"/>
        <w:rPr/>
      </w:pPr>
      <w:r>
        <w:rPr/>
        <w:t>Some concern was expressed by the GDG about the potential conflicts between respecting autonomy of the patient and the duty of care felt by practitioners to patients. The GDG discussed the importance of professionals codes of conduct and the legal system in protecting both patients and professionals. The narrative below brings together the principles discussed and is a repeat of section 3.4 in chapter 3.</w:t>
      </w:r>
    </w:p>
    <w:p>
      <w:pPr>
        <w:pStyle w:val="PreformattedText"/>
        <w:bidi w:val="0"/>
        <w:jc w:val="left"/>
        <w:rPr/>
      </w:pPr>
      <w:r>
        <w:rPr/>
        <w:t>**Roles and responsibilities of patients and health care professionals</w:t>
      </w:r>
    </w:p>
    <w:p>
      <w:pPr>
        <w:pStyle w:val="PreformattedText"/>
        <w:bidi w:val="0"/>
        <w:jc w:val="left"/>
        <w:rPr/>
      </w:pPr>
      <w:r>
        <w:rPr/>
        <w:t xml:space="preserve">Concern has been expressed by practitioners that sharing decisions with patients may conflict with their duty of care to patients or their legal or ethical obligations # ADDIN REFMGR.CITE &lt;Refman&gt;&lt;Cite&gt;&lt;Author&gt;Stevenson&lt;/Author&gt;&lt;Year&gt;2003&lt;/Year&gt;&lt;RecNum&gt;17990&lt;/RecNum&gt;&lt;IDText&gt;General practitioners&amp;apos; views on shared decision-making: a qualitative analysis.&lt;/IDText&gt;&lt;MDL Ref_Type="Generic"&gt;&lt;Ref_Type&gt;Generic&lt;/Ref_Type&gt;&lt;Ref_ID&gt;17990&lt;/Ref_ID&gt;&lt;Title_Primary&gt;General practitioners&amp;apos; views on shared decision-making: a qualitative analysis.&lt;/Title_Primary&gt;&lt;Authors_Primary&gt;Stevenson,F.A.&lt;/Authors_Primary&gt;&lt;Date_Primary&gt;2003&lt;/Date_Primary&gt;&lt;Keywords&gt;General&lt;/Keywords&gt;&lt;Keywords&gt;General Practitioner&lt;/Keywords&gt;&lt;Keywords&gt;GENERAL-PRACTITIONERS&lt;/Keywords&gt;&lt;Keywords&gt;general-practitioner&lt;/Keywords&gt;&lt;Keywords&gt;PRACTITIONERS&lt;/Keywords&gt;&lt;Keywords&gt;Decision-Making&lt;/Keywords&gt;&lt;Keywords&gt;Decision Making&lt;/Keywords&gt;&lt;Keywords&gt;a&lt;/Keywords&gt;&lt;Keywords&gt;Qualitative Analysis&lt;/Keywords&gt;&lt;Keywords&gt;qualitative-analysis&lt;/Keywords&gt;&lt;Keywords&gt;Analysis&lt;/Keywords&gt;&lt;Reprint&gt;In File&lt;/Reprint&gt;&lt;Start_Page&gt;291&lt;/Start_Page&gt;&lt;End_Page&gt;293&lt;/End_Page&gt;&lt;Periodical&gt;Patient Educ Couns.&lt;/Periodical&gt;&lt;Volume&gt;50&lt;/Volume&gt;&lt;ZZ_JournalStdAbbrev&gt;&lt;f name="System"&gt;Patient Educ Couns.&lt;/f&gt;&lt;/ZZ_JournalStdAbbrev&gt;&lt;ZZ_WorkformID&gt;33&lt;/ZZ_WorkformID&gt;&lt;/MDL&gt;&lt;/Cite&gt;&lt;/Refman&gt;#(Stevenson, F. A., 2003)#. While the UK General Medical Council (GMC) (2001)# considered one of the key duties of a doctor to �respect the rights of patients to be fully involved in decisions about their care� for many clinicians there is a legitimate area of concern or indeed of conflict between respect for autonomy of the patient and the duty of beneficence when a clinician feels uncomfortable about a patient�s wishes. The GMC (2008)# has recently updated guidance for doctors about patient consent which makes explicit the right of competent patients to make decisions about their own healthcare. The guidance emphasises the need for doctors to maximize opportunities and patients abilities to make decisions for themselves and that doctors must respect competent patients� decisions even if they do not agree with them. Doctors do not have to provide a treatment to patients which they believe is not in the patients� interest but must under such circumstances explain their reasons and other options, including a second opinion to the patient. It remains important however for health care professionals to do their utmost to ensure that patients� choices are informed choices as outlined above. </w:t>
      </w:r>
    </w:p>
    <w:p>
      <w:pPr>
        <w:pStyle w:val="PreformattedText"/>
        <w:bidi w:val="0"/>
        <w:jc w:val="left"/>
        <w:rPr/>
      </w:pPr>
      <w:r>
        <w:rPr/>
        <w:t xml:space="preserve">The Mental Capacity Act (2005) # governs the making of decisions for people who lack capacity in England and Wales. Under the Act doctors are advised that they must work on the presumption that every adult patient has the capacity to make decisions about their care, and to decide whether to agree to, or refuse, an examination, investigation or treatment. A patient is regarded as lacking capacity once it is clear that, having been given all appropriate help and support, they cannot understand, retain, use or weigh up the information needed to make that decision, or communicate their wishes#. </w:t>
      </w:r>
    </w:p>
    <w:p>
      <w:pPr>
        <w:pStyle w:val="PreformattedText"/>
        <w:bidi w:val="0"/>
        <w:jc w:val="left"/>
        <w:rPr/>
      </w:pPr>
      <w:r>
        <w:rPr/>
        <w:t>Doctors are advised that assumptions must not be made that a patient lacks capacity to make a decision solely because of their age, disability, appearance, behaviour, medical condition (including mental illness), their beliefs, their apparent inability to communicate, or the fact that they make a decision that health professionals disagree with#.**</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What information about shared decision making and adherence should be recorded in patients� notes?</w:t>
      </w:r>
    </w:p>
    <w:p>
      <w:pPr>
        <w:pStyle w:val="PreformattedText"/>
        <w:bidi w:val="0"/>
        <w:jc w:val="left"/>
        <w:rPr/>
      </w:pPr>
      <w:r>
        <w:rPr/>
        <w:t>Related references#Evidence statements (summary of evidence)#Evidence into recommenda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The GDG considered it important that a record is kept of discussions between health care professionals and patients about medicines. Prescribing and taking of medicines is a long term dynamic process which may involve multiple interactions between health care professionals and patients. Good record keeping aids continuity of care by providing information for healthcare professionals to review the discussion they or other health care professionals have had with patients about their medicines. The GDG made recommendations based on professional opinion.##</w:t>
      </w:r>
    </w:p>
    <w:p>
      <w:pPr>
        <w:pStyle w:val="PreformattedText"/>
        <w:bidi w:val="0"/>
        <w:jc w:val="left"/>
        <w:rPr/>
      </w:pPr>
      <w:r>
        <w:rPr/>
      </w:r>
      <w:r>
        <w:br w:type="page"/>
      </w:r>
    </w:p>
    <w:p>
      <w:pPr>
        <w:pStyle w:val="PreformattedText"/>
        <w:bidi w:val="0"/>
        <w:jc w:val="left"/>
        <w:rPr/>
      </w:pPr>
      <w:r>
        <w:rPr/>
        <w:t>Key Clinical Question: What tools are available to support the patient in reaching an informed decision? How effective are these tools?</w:t>
      </w:r>
    </w:p>
    <w:p>
      <w:pPr>
        <w:pStyle w:val="PreformattedText"/>
        <w:bidi w:val="0"/>
        <w:jc w:val="left"/>
        <w:rPr/>
      </w:pPr>
      <w:r>
        <w:rPr/>
      </w:r>
    </w:p>
    <w:p>
      <w:pPr>
        <w:pStyle w:val="PreformattedText"/>
        <w:bidi w:val="0"/>
        <w:jc w:val="left"/>
        <w:rPr/>
      </w:pPr>
      <w:r>
        <w:rPr/>
        <w:t>Related References#Evidence Statements (summary of evidence)#Evidence into recommendations including##O�Connor (2003) #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O'Connor, A. M., Stacey, D., Entwistle, V. et al , 2003)##1. One systematic review found that there a variety of decision aids used in studies - audio guides, CD-ROMs, web-based, interactive video-disc, lecture and handouts.#The literature review found a number of systematic reviews concerning decision aids and their use. The results of the trials primarily related to decisional conflict, satisfaction, involvement in decision and participation with little effect on health outcomes overall. The GDG considered the evidence supportive of the importance of information in a variety of formats to patients but did not feel it appropriate to make specific recommendations regarding decisions aids.##O�Connor (2003) #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O'Connor, A. M., Stacey, D., Entwistle, V. et al , 2003)#</w:t>
      </w:r>
    </w:p>
    <w:p>
      <w:pPr>
        <w:pStyle w:val="PreformattedText"/>
        <w:bidi w:val="0"/>
        <w:jc w:val="left"/>
        <w:rPr/>
      </w:pPr>
      <w:r>
        <w:rPr/>
        <w:t>#2. One systematic review found that decision aids led to greater knowledge, realistic expectations, lower decisional conflict from feeling informed, more active in decision making and less indecision after the intervention.###O�Connor (2003) #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O'Connor, A. M., Stacey, D., Entwistle, V. et al , 2003)#; Montgomery (2003) # ADDIN REFMGR.CITE &lt;Refman&gt;&lt;Cite&gt;&lt;Author&gt;Montgomery&lt;/Author&gt;&lt;Year&gt;2003&lt;/Year&gt;&lt;RecNum&gt;257&lt;/RecNum&gt;&lt;IDText&gt;A factorial randomised controlled trial of decision analysis and an information video plus leaflet for newly diagnosed hypertensive patients&lt;/IDText&gt;&lt;MDL Ref_Type="Journal"&gt;&lt;Ref_Type&gt;Journal&lt;/Ref_Type&gt;&lt;Ref_ID&gt;257&lt;/Ref_ID&gt;&lt;Title_Primary&gt;A factorial randomised controlled trial of decision analysis and an information video plus leaflet for newly diagnosed hypertensive patients&lt;/Title_Primary&gt;&lt;Authors_Primary&gt;Montgomery,A.A.&lt;/Authors_Primary&gt;&lt;Authors_Primary&gt;Fahey,T.&lt;/Authors_Primary&gt;&lt;Authors_Primary&gt;Peters,T.J.&lt;/Authors_Primary&gt;&lt;Date_Primary&gt;2003&lt;/Date_Primary&gt;&lt;Keywords&gt;a&lt;/Keywords&gt;&lt;Keywords&gt;Adult&lt;/Keywords&gt;&lt;Keywords&gt;Age&lt;/Keywords&gt;&lt;Keywords&gt;Aged&lt;/Keywords&gt;&lt;Keywords&gt;Aged,80 and over&lt;/Keywords&gt;&lt;Keywords&gt;Analysis&lt;/Keywords&gt;&lt;Keywords&gt;Antihypertensive&lt;/Keywords&gt;&lt;Keywords&gt;Anxiety&lt;/Keywords&gt;&lt;Keywords&gt;Assessment&lt;/Keywords&gt;&lt;Keywords&gt;BACKGROUND&lt;/Keywords&gt;&lt;Keywords&gt;blood&lt;/Keywords&gt;&lt;Keywords&gt;Blood Pressure&lt;/Keywords&gt;&lt;Keywords&gt;blood-pressure&lt;/Keywords&gt;&lt;Keywords&gt;Care&lt;/Keywords&gt;&lt;Keywords&gt;Confidence Interval&lt;/Keywords&gt;&lt;Keywords&gt;confidence-interval&lt;/Keywords&gt;&lt;Keywords&gt;conflict&lt;/Keywords&gt;&lt;Keywords&gt;Control&lt;/Keywords&gt;&lt;Keywords&gt;Controlled&lt;/Keywords&gt;&lt;Keywords&gt;CONTROLLED TRIAL&lt;/Keywords&gt;&lt;Keywords&gt;CONTROLLED-TRIAL&lt;/Keywords&gt;&lt;Keywords&gt;Decision Making&lt;/Keywords&gt;&lt;Keywords&gt;Decision Support Techniques&lt;/Keywords&gt;&lt;Keywords&gt;Decision-Making&lt;/Keywords&gt;&lt;Keywords&gt;DIFFERENCES&lt;/Keywords&gt;&lt;Keywords&gt;Drug&lt;/Keywords&gt;&lt;Keywords&gt;Drug Therapy&lt;/Keywords&gt;&lt;Keywords&gt;Drug-Therapy&lt;/Keywords&gt;&lt;Keywords&gt;Effective&lt;/Keywords&gt;&lt;Keywords&gt;England&lt;/Keywords&gt;&lt;Keywords&gt;Female&lt;/Keywords&gt;&lt;Keywords&gt;Follow Up&lt;/Keywords&gt;&lt;Keywords&gt;FOLLOW-UP&lt;/Keywords&gt;&lt;Keywords&gt;FOLLOWUP&lt;/Keywords&gt;&lt;Keywords&gt;General&lt;/Keywords&gt;&lt;Keywords&gt;General Practice&lt;/Keywords&gt;&lt;Keywords&gt;GENERAL-PRACTICE&lt;/Keywords&gt;&lt;Keywords&gt;Health&lt;/Keywords&gt;&lt;Keywords&gt;Health Care&lt;/Keywords&gt;&lt;Keywords&gt;Health Knowledge,Attitudes,Practice&lt;/Keywords&gt;&lt;Keywords&gt;HEALTH-CARE&lt;/Keywords&gt;&lt;Keywords&gt;Humans&lt;/Keywords&gt;&lt;Keywords&gt;Hypertension&lt;/Keywords&gt;&lt;Keywords&gt;Hypertension [prevention &amp;amp; control]&lt;/Keywords&gt;&lt;Keywords&gt;In Patients&lt;/Keywords&gt;&lt;Keywords&gt;INFORMATION&lt;/Keywords&gt;&lt;Keywords&gt;Intention&lt;/Keywords&gt;&lt;Keywords&gt;INTERVENTION&lt;/Keywords&gt;&lt;Keywords&gt;INTERVENTIONS&lt;/Keywords&gt;&lt;Keywords&gt;Interview&lt;/Keywords&gt;&lt;Keywords&gt;Knowledge&lt;/Keywords&gt;&lt;Keywords&gt;Lower&lt;/Keywords&gt;&lt;Keywords&gt;MAKING&lt;/Keywords&gt;&lt;Keywords&gt;Male&lt;/Keywords&gt;&lt;Keywords&gt;MEDICATION&lt;/Keywords&gt;&lt;Keywords&gt;METHOD&lt;/Keywords&gt;&lt;Keywords&gt;Middle Aged&lt;/Keywords&gt;&lt;Keywords&gt;outcome&lt;/Keywords&gt;&lt;Keywords&gt;Outcomes&lt;/Keywords&gt;&lt;Keywords&gt;Pamphlets&lt;/Keywords&gt;&lt;Keywords&gt;PATIENT&lt;/Keywords&gt;&lt;Keywords&gt;Patient Education [methods]&lt;/Keywords&gt;&lt;Keywords&gt;Patient Knowledge&lt;/Keywords&gt;&lt;Keywords&gt;Patient Participation&lt;/Keywords&gt;&lt;Keywords&gt;Patients&lt;/Keywords&gt;&lt;Keywords&gt;Practice&lt;/Keywords&gt;&lt;Keywords&gt;Pressure&lt;/Keywords&gt;&lt;Keywords&gt;Primary Health Care&lt;/Keywords&gt;&lt;Keywords&gt;primary-health-care&lt;/Keywords&gt;&lt;Keywords&gt;Reducing&lt;/Keywords&gt;&lt;Keywords&gt;Risk&lt;/Keywords&gt;&lt;Keywords&gt;Risk Assessment&lt;/Keywords&gt;&lt;Keywords&gt;risk-assessment&lt;/Keywords&gt;&lt;Keywords&gt;Studies&lt;/Keywords&gt;&lt;Keywords&gt;study&lt;/Keywords&gt;&lt;Keywords&gt;THERAPIES&lt;/Keywords&gt;&lt;Keywords&gt;THERAPY&lt;/Keywords&gt;&lt;Keywords&gt;Treatment&lt;/Keywords&gt;&lt;Keywords&gt;TRIAL&lt;/Keywords&gt;&lt;Keywords&gt;Universities&lt;/Keywords&gt;&lt;Keywords&gt;University&lt;/Keywords&gt;&lt;Keywords&gt;Who&lt;/Keywords&gt;&lt;Reprint&gt;In File&lt;/Reprint&gt;&lt;Start_Page&gt;446&lt;/Start_Page&gt;&lt;End_Page&gt;453&lt;/End_Page&gt;&lt;Periodical&gt;The British journal of general practice : the journal of the Royal College of General Practitioners&lt;/Periodical&gt;&lt;Volume&gt;53&lt;/Volume&gt;&lt;Issue&gt;491&lt;/Issue&gt;&lt;User_Def_1&gt;RCT JN inc&lt;/User_Def_1&gt;&lt;User_Def_4&gt;JN 28/01/08&lt;/User_Def_4&gt;&lt;User_Def_5&gt;MC MedConc (SDM revised) RCT Cochrane Library - CENTRAL 1999-2007 searched 13/12/07&lt;/User_Def_5&gt;&lt;Address&gt;Division of Primary Health Care, University of Bristol, Cotham House, Cotham Hill, Bristol BS6 6JL. alan.a.montgomery@bristol.ac.uk&lt;/Address&gt;&lt;ZZ_JournalStdAbbrev&gt;&lt;f name="System"&gt;The British journal of general practice : the journal of the Royal College of General Practitioners&lt;/f&gt;&lt;/ZZ_JournalStdAbbrev&gt;&lt;ZZ_WorkformID&gt;1&lt;/ZZ_WorkformID&gt;&lt;/MDL&gt;&lt;/Cite&gt;&lt;/Refman&gt;#(Montgomery, A. A., Fahey, T., and Peters, T. J., 2003)#; Weymiller (2007) # ADDIN REFMGR.CITE &lt;Refman&gt;&lt;Cite&gt;&lt;Author&gt;Weymiller&lt;/Author&gt;&lt;Year&gt;2007&lt;/Year&gt;&lt;RecNum&gt;707&lt;/RecNum&gt;&lt;IDText&gt;Helping patients with type 2 diabetes mellitus make treatment decisions: statin choice randomized trial&lt;/IDText&gt;&lt;MDL Ref_Type="Journal"&gt;&lt;Ref_Type&gt;Journal&lt;/Ref_Type&gt;&lt;Ref_ID&gt;707&lt;/Ref_ID&gt;&lt;Title_Primary&gt;Helping patients with type 2 diabetes mellitus make treatment decisions: statin choice randomized trial&lt;/Title_Primary&gt;&lt;Authors_Primary&gt;Weymiller,A.J.&lt;/Authors_Primary&gt;&lt;Authors_Primary&gt;Montori,V.M.&lt;/Authors_Primary&gt;&lt;Authors_Primary&gt;Jones,L.A.&lt;/Authors_Primary&gt;&lt;Authors_Primary&gt;Gafni,A.&lt;/Authors_Primary&gt;&lt;Authors_Primary&gt;Guyatt,G.H.&lt;/Authors_Primary&gt;&lt;Authors_Primary&gt;Bryant,S.C.&lt;/Authors_Primary&gt;&lt;Authors_Primary&gt;Christianson,T.J.&lt;/Authors_Primary&gt;&lt;Authors_Primary&gt;Mullan,R.J.&lt;/Authors_Primary&gt;&lt;Authors_Primary&gt;Smith,S.A.&lt;/Authors_Primary&gt;&lt;Date_Primary&gt;2007&lt;/Date_Primary&gt;&lt;Keywords&gt;2&lt;/Keywords&gt;&lt;Keywords&gt;3&amp;apos;&lt;/Keywords&gt;&lt;Keywords&gt;a&lt;/Keywords&gt;&lt;Keywords&gt;Adherence&lt;/Keywords&gt;&lt;Keywords&gt;Aged&lt;/Keywords&gt;&lt;Keywords&gt;Allocation&lt;/Keywords&gt;&lt;Keywords&gt;BACKGROUND&lt;/Keywords&gt;&lt;Keywords&gt;BENEFITS&lt;/Keywords&gt;&lt;Keywords&gt;Cardiovascular Diseases [prevention &amp;amp; control]&lt;/Keywords&gt;&lt;Keywords&gt;Cardiovascular Risk&lt;/Keywords&gt;&lt;Keywords&gt;cardiovascular-risk&lt;/Keywords&gt;&lt;Keywords&gt;Choice&lt;/Keywords&gt;&lt;Keywords&gt;Cholesterol&lt;/Keywords&gt;&lt;Keywords&gt;Cholesterol [blood]&lt;/Keywords&gt;&lt;Keywords&gt;Confidence Interval&lt;/Keywords&gt;&lt;Keywords&gt;confidence-interval&lt;/Keywords&gt;&lt;Keywords&gt;conflict&lt;/Keywords&gt;&lt;Keywords&gt;Consultation&lt;/Keywords</w:t>
      </w:r>
    </w:p>
    <w:p>
      <w:pPr>
        <w:pStyle w:val="PreformattedText"/>
        <w:bidi w:val="0"/>
        <w:jc w:val="left"/>
        <w:rPr/>
      </w:pPr>
      <w:r>
        <w:rPr/>
        <w:t>&gt;&lt;Keywords&gt;Control&lt;/Keywords&gt;&lt;Keywords&gt;Control Group&lt;/Keywords&gt;&lt;Keywords&gt;control-group&lt;/Keywords&gt;&lt;Keywords&gt;Decision Making&lt;/Keywords&gt;&lt;Keywords&gt;Decision-Making&lt;/Keywords&gt;&lt;Keywords&gt;Diabetes&lt;/Keywords&gt;&lt;Keywords&gt;Diabetes Mellitus&lt;/Keywords&gt;&lt;Keywords&gt;Diabetes Mellitus,Type 2 [drug therapy]&lt;/Keywords&gt;&lt;Keywords&gt;diabetes-mellitus&lt;/Keywords&gt;&lt;Keywords&gt;Drug&lt;/Keywords&gt;&lt;Keywords&gt;Drug Use&lt;/Keywords&gt;&lt;Keywords&gt;drug-use&lt;/Keywords&gt;&lt;Keywords&gt;Drugs&lt;/Keywords&gt;&lt;Keywords&gt;ENDOCRINOLOGY&lt;/Keywords&gt;&lt;Keywords&gt;Female&lt;/Keywords&gt;&lt;Keywords&gt;Goals&lt;/Keywords&gt;&lt;Keywords&gt;Group&lt;/Keywords&gt;&lt;Keywords&gt;Humans&lt;/Keywords&gt;&lt;Keywords&gt;Hydroxymethylglutaryl-CoA Reductase Inhibitors [therapeutic use]&lt;/Keywords&gt;&lt;Keywords&gt;In Patients&lt;/Keywords&gt;&lt;Keywords&gt;INFORMATION&lt;/Keywords&gt;&lt;Keywords&gt;Information Dissemination [methods]&lt;/Keywords&gt;&lt;Keywords&gt;Internal Medicine&lt;/Keywords&gt;&lt;Keywords&gt;internal-medicine&lt;/Keywords&gt;&lt;Keywords&gt;INTERVENTION&lt;/Keywords&gt;&lt;Keywords&gt;Knowledge&lt;/Keywords&gt;&lt;Keywords&gt;MAKING&lt;/Keywords&gt;&lt;Keywords&gt;Male&lt;/Keywords&gt;&lt;Keywords&gt;Management&lt;/Keywords&gt;&lt;Keywords&gt;Medicine&lt;/Keywords&gt;&lt;Keywords&gt;METHOD&lt;/Keywords&gt;&lt;Keywords&gt;Methods&lt;/Keywords&gt;&lt;Keywords&gt;Middle Aged&lt;/Keywords&gt;&lt;Keywords&gt;Odds Ratio&lt;/Keywords&gt;&lt;Keywords&gt;Odds-Ratio&lt;/Keywords&gt;&lt;Keywords&gt;Outpatient&lt;/Keywords&gt;&lt;Keywords&gt;Pamphlets&lt;/Keywords&gt;&lt;Keywords&gt;PATIENT&lt;/Keywords&gt;&lt;Keywords&gt;Patient Compliance&lt;/Keywords&gt;&lt;Keywords&gt;Patient Education [methods]&lt;/Keywords&gt;&lt;Keywords&gt;Patients&lt;/Keywords&gt;&lt;Keywords&gt;Patients [psychology]&lt;/Keywords&gt;&lt;Keywords&gt;pill&lt;/Keywords&gt;&lt;Keywords&gt;Quality&lt;/Keywords&gt;&lt;Keywords&gt;reduction&lt;/Keywords&gt;&lt;Keywords&gt;Research&lt;/Keywords&gt;&lt;Keywords&gt;Risk&lt;/Keywords&gt;&lt;Keywords&gt;risk-reduction&lt;/Keywords&gt;&lt;Keywords&gt;Studies&lt;/Keywords&gt;&lt;Keywords&gt;study&lt;/Keywords&gt;&lt;Keywords&gt;Treatment&lt;/Keywords&gt;&lt;Keywords&gt;TRIAL&lt;/Keywords&gt;&lt;Keywords&gt;Type 2&lt;/Keywords&gt;&lt;Keywords&gt;Who&lt;/Keywords&gt;&lt;Reprint&gt;In File&lt;/Reprint&gt;&lt;Start_Page&gt;1076&lt;/Start_Page&gt;&lt;End_Page&gt;1082&lt;/End_Page&gt;&lt;Periodical&gt;Arch.Intern.Med.&lt;/Periodical&gt;&lt;Volume&gt;167&lt;/Volume&gt;&lt;Issue&gt;10&lt;/Issue&gt;&lt;User_Def_1&gt;RCT JN inc&lt;/User_Def_1&gt;&lt;User_Def_4&gt;JN 05/02/08&lt;/User_Def_4&gt;&lt;User_Def_5&gt;MC MedConc (SDM original) RCT Cochrane Library - CENTRAL 1999-2007 searched 13/12/07&lt;/User_Def_5&gt;&lt;Address&gt;Knowledge and Encounter Research Unit, Division of Diabetes, Endocrinology, and Internal Medicine, Mayo Clinic College of Medicine, Rochester, MN 55905, USA&lt;/Address&gt;&lt;ZZ_JournalFull&gt;&lt;f name="System"&gt;Archives of Internal Medicine&lt;/f&gt;&lt;/ZZ_JournalFull&gt;&lt;ZZ_JournalStdAbbrev&gt;&lt;f name="System"&gt;Arch.Intern.Med.&lt;/f&gt;&lt;/ZZ_JournalStdAbbrev&gt;&lt;ZZ_WorkformID&gt;1&lt;/ZZ_WorkformID&gt;&lt;/MDL&gt;&lt;/Cite&gt;&lt;/Refman&gt;#(Weymiller, A. J., Montori, V. M., Jones, L. A. et al , 2007)#; Thomson (2007) # ADDIN REFMGR.CITE &lt;Refman&gt;&lt;Cite&gt;&lt;Author&gt;Thomson&lt;/Author&gt;&lt;Year&gt;2007&lt;/Year&gt;&lt;RecNum&gt;8831&lt;/RecNum&gt;&lt;IDText&gt;A patient decision aid to support shared decision-making on anti-thrombotic treatment of patients with atrial fibrillation: randomised controlled trial&lt;/IDText&gt;&lt;MDL Ref_Type="Journal"&gt;&lt;Ref_Type&gt;Journal&lt;/Ref_Type&gt;&lt;Ref_ID&gt;8831&lt;/Ref_ID&gt;&lt;Title_Primary&gt;A patient decision aid to support shared decision-making on anti-thrombotic treatment of patients with atrial fibrillation: randomised controlled trial&lt;/Title_Primary&gt;&lt;Authors_Primary&gt;Thomson,R.G.&lt;/Authors_Primary&gt;&lt;Authors_Primary&gt;Eccles,M.P.&lt;/Authors_Primary&gt;&lt;Authors_Primary&gt;Steen,I.N.&lt;/Authors_Primary&gt;&lt;Authors_Primary&gt;Greenaway,J.&lt;/Authors_Primary&gt;&lt;Authors_Primary&gt;Stobbart,L.&lt;/Authors_Primary&gt;&lt;Authors_Primary&gt;Murtagh,M.J.&lt;/Authors_Primary&gt;&lt;Authors_Primary&gt;May,C.R.&lt;/Authors_Primary&gt;&lt;Date_Primary&gt;2007&lt;/Date_Primary&gt;&lt;Keywords&gt;a&lt;/Keywords&gt;&lt;Keywords&gt;Advice&lt;/Keywords&gt;&lt;Keywords&gt;Aged&lt;/Keywords&gt;&lt;Keywords&gt;AIDS&lt;/Keywords&gt;&lt;Keywords&gt;Anticoagulants [adverse effects] [therapeutic use]&lt;/Keywords&gt;&lt;Keywords&gt;Anxiety&lt;/Keywords&gt;&lt;Keywords&gt;APPROACH&lt;/Keywords&gt;&lt;Keywords&gt;arm&lt;/Keywords&gt;&lt;Keywords&gt;Aspirin&lt;/Keywords&gt;&lt;Keywords&gt;Aspirin [adverse effects] [therapeutic use]&lt;/Keywords&gt;&lt;Keywords&gt;Atrial Fibrillation [drug therapy]&lt;/Keywords&gt;&lt;Keywords&gt;ATRIAL-FIBRILLATION&lt;/Keywords&gt;&lt;Keywords&gt;Care&lt;/Keywords&gt;&lt;Keywords&gt;Clinics&lt;/Keywords&gt;&lt;Keywords&gt;conflict&lt;/Keywords&gt;&lt;Keywords&gt;Conflict (Psychology)&lt;/Keywords&gt;&lt;Keywords&gt;Consultation&lt;/Keywords&gt;&lt;Keywords&gt;Controlled&lt;/Keywords&gt;&lt;Keywords&gt;CONTROLLED TRIAL&lt;/Keywords&gt;&lt;Keywords&gt;CONTROLLED-TRIAL&lt;/Keywords&gt;&lt;Keywords&gt;Decision Making&lt;/Keywords&gt;&lt;Keywords&gt;Decision Making,Computer-Assisted&lt;/Keywords&gt;&lt;Keywords&gt;Decision Support Systems,Clinical&lt;/Keywords&gt;&lt;Keywords&gt;Decision-Making&lt;/Keywords&gt;&lt;Keywords&gt;Effective&lt;/Keywords&gt;&lt;Keywords&gt;England&lt;/Keywords&gt;&lt;Keywords&gt;Female&lt;/Keywords&gt;&lt;Keywords&gt;Fibrinolytic Agents [adverse effects] [therapeutic use]&lt;/Keywords&gt;&lt;Keywords&gt;Gambling&lt;/Keywords&gt;&lt;Keywords&gt;General&lt;/Keywords&gt;&lt;Keywords&gt;General Practice&lt;/Keywords&gt;&lt;Keywords&gt;GENERAL-PRACTICE&lt;/Keywords&gt;&lt;Keywords&gt;Group&lt;/Keywords&gt;&lt;Keywords&gt;Guidelines&lt;/Keywords&gt;&lt;Keywords&gt;Health&lt;/Keywords&gt;&lt;Keywords&gt;Health Outcomes&lt;/Keywords&gt;&lt;Keywords&gt;Humans&lt;/Keywords&gt;&lt;Keywords&gt;IMPACT&lt;/Keywords&gt;&lt;Keywords&gt;In Patients&lt;/Keywords&gt;&lt;Keywords&gt;INTERVENTION&lt;/Keywords&gt;&lt;Keywords&gt;INTERVENTIONS&lt;/Keywords&gt;&lt;Keywords&gt;Knowledge&lt;/Keywords&gt;&lt;Keywords&gt;Logistic Models&lt;/Keywords&gt;&lt;Keywords&gt;Lower&lt;/Keywords&gt;&lt;Keywords&gt;MAKING&lt;/Keywords&gt;&lt;Keywords&gt;Male&lt;/Keywords&gt;&lt;Keywords&gt;outcome&lt;/Keywords&gt;&lt;Keywords&gt;Outcomes&lt;/Keywords&gt;&lt;Keywords&gt;Paper&lt;/Keywords&gt;&lt;Keywords&gt;PATIENT&lt;/Keywords&gt;&lt;Keywords&gt;Patient Education&lt;/Keywords&gt;&lt;Keywords&gt;Patient Participation [methods] [psychology]&lt;/Keywords&gt;&lt;Keywords&gt;Patients&lt;/Keywords&gt;&lt;Keywords&gt;Practice&lt;/Keywords&gt;&lt;Keywords&gt;Research&lt;/Keywords&gt;&lt;Keywords&gt;Risk Assessment&lt;/Keywords&gt;&lt;Keywords&gt;Risk Factors&lt;/Keywords&gt;&lt;Keywords&gt;Secondary&lt;/Keywords&gt;&lt;Keywords&gt;SERVICES&lt;/Keywords&gt;&lt;Keywords&gt;Societies&lt;/Keywords&gt;&lt;Keywords&gt;Society&lt;/Keywords&gt;&lt;Keywords&gt;Studies&lt;/Keywords&gt;&lt;Keywords&gt;study&lt;/Keywords&gt;&lt;Keywords&gt;Support&lt;/Keywords&gt;&lt;Keywords&gt;THERAPIES&lt;/Keywords&gt;&lt;Keywords&gt;THERAPY&lt;/Keywords&gt;&lt;Keywords&gt;Treatment&lt;/Keywords&gt;&lt;Keywords&gt;TRIAL&lt;/Keywords&gt;&lt;Keywords&gt;Universities&lt;/Keywords&gt;&lt;Keywords&gt;University&lt;/Keywords&gt;&lt;Keywords&gt;Warfarin&lt;/Keywords&gt;&lt;Keywords&gt;Warfarin [adverse effects] [therapeutic use]&lt;/Keywords&gt;&lt;Reprint&gt;In File&lt;/Reprint&gt;&lt;Start_Page&gt;216&lt;/Start_Page&gt;&lt;End_Page&gt;223&lt;/End_Page&gt;&lt;Periodical&gt;Quality &amp;amp; Safety in Health Care&lt;/Periodical&gt;&lt;Volume&gt;16&lt;/Volume&gt;&lt;Issue&gt;3&lt;/Issue&gt;&lt;User_Def_1&gt;RCT JN inc&lt;/User_Def_1&gt;&lt;User_Def_4&gt;JN 04/02/08&lt;/User_Def_4&gt;&lt;User_Def_5&gt;MC MedConc (SDM revised) RCT Cochrane Library - CENTRAL 1999-2007 searched 13/12/07&lt;/User_Def_5&gt;&lt;Address&gt;Institute of Health and Society, University of Newcastle upon Tyne, Newcastle upon Tyne, UK. richard.thomson@newcastle.ac.uk&lt;/Address&gt;&lt;ZZ_JournalFull&gt;&lt;f name="System"&gt;Quality &amp;amp; Safety in Health Care&lt;/f&gt;&lt;/ZZ_JournalFull&gt;&lt;ZZ_WorkformID&gt;1&lt;/ZZ_WorkformID&gt;&lt;/MDL&gt;&lt;/Cite&gt;&lt;/Refman&gt;#(Thomson, R. G., Eccles, M. P., Steen, I. N. et al , 2007)#; Oakley (2006) # ADDIN REFMGR.CITE &lt;Refman&gt;&lt;Cite&gt;&lt;Author&gt;Oakley&lt;/Author&gt;&lt;Year&gt;2006&lt;/Year&gt;&lt;RecNum&gt;3611&lt;/RecNum&gt;&lt;IDText&gt;A pilot study assessing the effectiveness of a decision aid on patient adherence with oral bisphosphonate medication&lt;/IDText&gt;&lt;MDL Ref_Type="Journal"&gt;&lt;Ref_Type&gt;Journal&lt;/Ref_Type&gt;&lt;Ref_ID&gt;3611&lt;/Ref_ID&gt;&lt;Title_Primary&gt;A pilot study assessing the effectiveness of a decision aid on patient adherence with oral bisphosphonate medication&lt;/Title_Primary&gt;&lt;Authors_Primary&gt;Oakley,S.&lt;/Authors_Primary&gt;&lt;Authors_Primary&gt;Walley,T.&lt;/Authors_Primary&gt;&lt;Date_Primary&gt;2006/5/6&lt;/Date_Primary&gt;&lt;Keywords&gt;Adherence&lt;/Keywords&gt;&lt;Keywords&gt;Adult&lt;/Keywords&gt;&lt;Keywords&gt;Aged&lt;/Keywords&gt;&lt;Keywords&gt;article.Drug: bisphosphonic-acid-derivative*&lt;/Keywords&gt;&lt;Keywords&gt;drug therapy,oral drug administration.&lt;/Keywords&gt;&lt;Keywords&gt;bone-radiography&lt;/Keywords&gt;&lt;Keywords&gt;Care&lt;/Keywords&gt;&lt;Keywords&gt;clinical-practice&lt;/Keywords&gt;&lt;Keywords&gt;CLINICAL-TRI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decision-support-system&lt;/Keywords&gt;&lt;Keywords&gt;Diagnosis&lt;/Keywords&gt;&lt;Keywords&gt;dual-energy-X-ray-absorptiometry&lt;/Keywords&gt;&lt;Keywords&gt;E-Mail&lt;/Keywords&gt;&lt;Keywords&gt;Effectiveness&lt;/Keywords&gt;&lt;Keywords&gt;Female&lt;/Keywords&gt;&lt;Keywords&gt;fracture&lt;/Keywords&gt;&lt;Keywords&gt;fragility-fracture&lt;/Keywords&gt;&lt;Keywords&gt;general-practitioner&lt;/Keywords&gt;&lt;Keywords&gt;Group&lt;/Keywords&gt;&lt;Keywords&gt;Groups&lt;/Keywords&gt;&lt;Keywords&gt;Human&lt;/Keywords&gt;&lt;Keywords&gt;interpersonal-communication&lt;/Keywords&gt;&lt;Keywords&gt;major-clinical-study&lt;/Keywords&gt;&lt;Keywords&gt;Medical: fragility-fracture*&lt;/Keywords&gt;&lt;Keywords&gt;complication,diagnosis,drug therapy,prevention&lt;/Keywords&gt;&lt;Keywords&gt;MEDICATION&lt;/Keywords&gt;&lt;Keywords&gt;Oral&lt;/Keywords&gt;&lt;Keywords&gt;Osteoporosis&lt;/Keywords&gt;&lt;Keywords&gt;osteoporosis&lt;/Keywords&gt;&lt;Keywords&gt;diagnosis&lt;/Keywords&gt;&lt;Keywords&gt;outcome-assessment&lt;/Keywords&gt;&lt;Keywords&gt;PATIENT&lt;/Keywords&gt;&lt;Keywords&gt;PATIENT ADHERENCE&lt;/Keywords&gt;&lt;Keywords&gt;PATIENT-ADHERENCE&lt;/Keywords&gt;&lt;Keywords&gt;patient-attitude&lt;/Keywords&gt;&lt;Keywords&gt;Patient-Compliance&lt;/Keywords&gt;&lt;Keywords&gt;patient-decision-making&lt;/Keywords&gt;&lt;Keywords&gt;Patient-Education&lt;/Keywords&gt;&lt;Keywords&gt;patient-satisfaction&lt;/Keywords&gt;&lt;Keywords&gt;Pilot Studies&lt;/Keywords&gt;&lt;Keywords&gt;Pilot Study&lt;/Keywords&gt;&lt;Keywords&gt;pilot-study&lt;/Keywords&gt;&lt;Keywords&gt;Postmenopause&lt;/Keywords&gt;&lt;Keywords&gt;Practice&lt;/Keywords&gt;&lt;Keywords&gt;Prescription&lt;/Keywords&gt;&lt;Keywords&gt;Primary Care&lt;/Keywords&gt;&lt;Keywords&gt;Questionnaire&lt;/Keywords&gt;&lt;Keywords&gt;randomized-controlled-trial&lt;/Keywords&gt;&lt;Keywords&gt;rating-scale&lt;/Keywords&gt;&lt;Keywords&gt;study&lt;/Keywords&gt;&lt;Keywords&gt;Treatment&lt;/Keywords&gt;&lt;Keywords&gt;Treatment-Outcome&lt;/Keywords&gt;&lt;Keywords&gt;TRIAL&lt;/Keywords&gt;&lt;Keywords&gt;Trust&lt;/Keywords&gt;&lt;Keywords&gt;United Kingdom&lt;/Keywords&gt;&lt;Keywords&gt;United-Kingdom&lt;/Keywords&gt;&lt;Keywords&gt;vdn&lt;/Keywords&gt;&lt;Keywords&gt;Women&lt;/Keywords&gt;&lt;Keywords&gt;workshop&lt;/Keywords&gt;&lt;Reprint&gt;In File&lt;/Reprint&gt;&lt;Start_Page&gt;536&lt;/Start_Page&gt;&lt;End_Page&gt;538&lt;/End_Page&gt;&lt;Periodical&gt;Pharmaceutical Journal&lt;/Periodical&gt;&lt;Volume&gt;276&lt;/Volume&gt;&lt;Issue&gt;7399&lt;/Issue&gt;&lt;User_Def_4&gt;VDN 18/04/07 JN 28/01/08&lt;/User_Def_4&gt;&lt;User_Def_5&gt;MC MedConc (Cochrane update) EMBASE 1974-2007 via Dialog DataStar Searched 02/04/07&amp;#xA;MC MedConc (SDM revised) RCT MEDLINE 1950-2007 via Dialog Datastar searched 11/12/07&lt;/User_Def_5&gt;&lt;ISSN_ISBN&gt;0031-6873.&lt;/ISSN_ISBN&gt;&lt;Address&gt;S.</w:t>
      </w:r>
    </w:p>
    <w:p>
      <w:pPr>
        <w:pStyle w:val="PreformattedText"/>
        <w:bidi w:val="0"/>
        <w:jc w:val="left"/>
        <w:rPr/>
      </w:pPr>
      <w:r>
        <w:rPr/>
        <w:t xml:space="preserve"> </w:t>
      </w:r>
      <w:r>
        <w:rPr/>
        <w:t>Oakley, Poole Primary Care Trust, Westover House, West Quay Road, Poole, Dorset BH15 1JF, United Kingdom e-mail: sue.oakley@poole-pct.nhs.uk&lt;/Address&gt;&lt;ZZ_JournalFull&gt;&lt;f name="System"&gt;Pharmaceutical Journal&lt;/f&gt;&lt;/ZZ_JournalFull&gt;&lt;ZZ_WorkformID&gt;1&lt;/ZZ_WorkformID&gt;&lt;/MDL&gt;&lt;/Cite&gt;&lt;/Refman&gt;#(Oakley, S. and Walley, T., 2006)# *;#3. Decision aids reduced decisional conflict (1 systematic review, 4 RCTs).</w:t>
      </w:r>
    </w:p>
    <w:p>
      <w:pPr>
        <w:pStyle w:val="PreformattedText"/>
        <w:bidi w:val="0"/>
        <w:jc w:val="left"/>
        <w:rPr/>
      </w:pPr>
      <w:r>
        <w:rPr/>
        <w:t>###O�Connor (2003) #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O'Connor, A. M., Stacey, D., Entwistle, V. et al , 2003)#; Montgomery (2003) # ADDIN REFMGR.CITE &lt;Refman&gt;&lt;Cite&gt;&lt;Author&gt;Montgomery&lt;/Author&gt;&lt;Year&gt;2003&lt;/Year&gt;&lt;RecNum&gt;257&lt;/RecNum&gt;&lt;IDText&gt;A factorial randomised controlled trial of decision analysis and an information video plus leaflet for newly diagnosed hypertensive patients&lt;/IDText&gt;&lt;MDL Ref_Type="Journal"&gt;&lt;Ref_Type&gt;Journal&lt;/Ref_Type&gt;&lt;Ref_ID&gt;257&lt;/Ref_ID&gt;&lt;Title_Primary&gt;A factorial randomised controlled trial of decision analysis and an information video plus leaflet for newly diagnosed hypertensive patients&lt;/Title_Primary&gt;&lt;Authors_Primary&gt;Montgomery,A.A.&lt;/Authors_Primary&gt;&lt;Authors_Primary&gt;Fahey,T.&lt;/Authors_Primary&gt;&lt;Authors_Primary&gt;Peters,T.J.&lt;/Authors_Primary&gt;&lt;Date_Primary&gt;2003&lt;/Date_Primary&gt;&lt;Keywords&gt;a&lt;/Keywords&gt;&lt;Keywords&gt;Adult&lt;/Keywords&gt;&lt;Keywords&gt;Age&lt;/Keywords&gt;&lt;Keywords&gt;Aged&lt;/Keywords&gt;&lt;Keywords&gt;Aged,80 and over&lt;/Keywords&gt;&lt;Keywords&gt;Analysis&lt;/Keywords&gt;&lt;Keywords&gt;Antihypertensive&lt;/Keywords&gt;&lt;Keywords&gt;Anxiety&lt;/Keywords&gt;&lt;Keywords&gt;Assessment&lt;/Keywords&gt;&lt;Keywords&gt;BACKGROUND&lt;/Keywords&gt;&lt;Keywords&gt;blood&lt;/Keywords&gt;&lt;Keywords&gt;Blood Pressure&lt;/Keywords&gt;&lt;Keywords&gt;blood-pressure&lt;/Keywords&gt;&lt;Keywords&gt;Care&lt;/Keywords&gt;&lt;Keywords&gt;Confidence Interval&lt;/Keywords&gt;&lt;Keywords&gt;confidence-interval&lt;/Keywords&gt;&lt;Keywords&gt;conflict&lt;/Keywords&gt;&lt;Keywords&gt;Control&lt;/Keywords&gt;&lt;Keywords&gt;Controlled&lt;/Keywords&gt;&lt;Keywords&gt;CONTROLLED TRIAL&lt;/Keywords&gt;&lt;Keywords&gt;CONTROLLED-TRIAL&lt;/Keywords&gt;&lt;Keywords&gt;Decision Making&lt;/Keywords&gt;&lt;Keywords&gt;Decision Support Techniques&lt;/Keywords&gt;&lt;Keywords&gt;Decision-Making&lt;/Keywords&gt;&lt;Keywords&gt;DIFFERENCES&lt;/Keywords&gt;&lt;Keywords&gt;Drug&lt;/Keywords&gt;&lt;Keywords&gt;Drug Therapy&lt;/Keywords&gt;&lt;Keywords&gt;Drug-Therapy&lt;/Keywords&gt;&lt;Keywords&gt;Effective&lt;/Keywords&gt;&lt;Keywords&gt;England&lt;/Keywords&gt;&lt;Keywords&gt;Female&lt;/Keywords&gt;&lt;Keywords&gt;Follow Up&lt;/Keywords&gt;&lt;Keywords&gt;FOLLOW-UP&lt;/Keywords&gt;&lt;Keywords&gt;FOLLOWUP&lt;/Keywords&gt;&lt;Keywords&gt;General&lt;/Keywords&gt;&lt;Keywords&gt;General Practice&lt;/Keywords&gt;&lt;Keywords&gt;GENERAL-PRACTICE&lt;/Keywords&gt;&lt;Keywords&gt;Health&lt;/Keywords&gt;&lt;Keywords&gt;Health Care&lt;/Keywords&gt;&lt;Keywords&gt;Health Knowledge,Attitudes,Practice&lt;/Keywords&gt;&lt;Keywords&gt;HEALTH-CARE&lt;/Keywords&gt;&lt;Keywords&gt;Humans&lt;/Keywords&gt;&lt;Keywords&gt;Hypertension&lt;/Keywords&gt;&lt;Keywords&gt;Hypertension [prevention &amp;amp; control]&lt;/Keywords&gt;&lt;Keywords&gt;In Patients&lt;/Keywords&gt;&lt;Keywords&gt;INFORMATION&lt;/Keywords&gt;&lt;Keywords&gt;Intention&lt;/Keywords&gt;&lt;Keywords&gt;INTERVENTION&lt;/Keywords&gt;&lt;Keywords&gt;INTERVENTIONS&lt;/Keywords&gt;&lt;Keywords&gt;Interview&lt;/Keywords&gt;&lt;Keywords&gt;Knowledge&lt;/Keywords&gt;&lt;Keywords&gt;Lower&lt;/Keywords&gt;&lt;Keywords&gt;MAKING&lt;/Keywords&gt;&lt;Keywords&gt;Male&lt;/Keywords&gt;&lt;Keywords&gt;MEDICATION&lt;/Keywords&gt;&lt;Keywords&gt;METHOD&lt;/Keywords&gt;&lt;Keywords&gt;Middle Aged&lt;/Keywords&gt;&lt;Keywords&gt;outcome&lt;/Keywords&gt;&lt;Keywords&gt;Outcomes&lt;/Keywords&gt;&lt;Keywords&gt;Pamphlets&lt;/Keywords&gt;&lt;Keywords&gt;PATIENT&lt;/Keywords&gt;&lt;Keywords&gt;Patient Education [methods]&lt;/Keywords&gt;&lt;Keywords&gt;Patient Knowledge&lt;/Keywords&gt;&lt;Keywords&gt;Patient Participation&lt;/Keywords&gt;&lt;Keywords&gt;Patients&lt;/Keywords&gt;&lt;Keywords&gt;Practice&lt;/Keywords&gt;&lt;Keywords&gt;Pressure&lt;/Keywords&gt;&lt;Keywords&gt;Primary Health Care&lt;/Keywords&gt;&lt;Keywords&gt;primary-health-care&lt;/Keywords&gt;&lt;Keywords&gt;Reducing&lt;/Keywords&gt;&lt;Keywords&gt;Risk&lt;/Keywords&gt;&lt;Keywords&gt;Risk Assessment&lt;/Keywords&gt;&lt;Keywords&gt;risk-assessment&lt;/Keywords&gt;&lt;Keywords&gt;Studies&lt;/Keywords&gt;&lt;Keywords&gt;study&lt;/Keywords&gt;&lt;Keywords&gt;THERAPIES&lt;/Keywords&gt;&lt;Keywords&gt;THERAPY&lt;/Keywords&gt;&lt;Keywords&gt;Treatment&lt;/Keywords&gt;&lt;Keywords&gt;TRIAL&lt;/Keywords&gt;&lt;Keywords&gt;Universities&lt;/Keywords&gt;&lt;Keywords&gt;University&lt;/Keywords&gt;&lt;Keywords&gt;Who&lt;/Keywords&gt;&lt;Reprint&gt;In File&lt;/Reprint&gt;&lt;Start_Page&gt;446&lt;/Start_Page&gt;&lt;End_Page&gt;453&lt;/End_Page&gt;&lt;Periodical&gt;The British journal of general practice : the journal of the Royal College of General Practitioners&lt;/Periodical&gt;&lt;Volume&gt;53&lt;/Volume&gt;&lt;Issue&gt;491&lt;/Issue&gt;&lt;User_Def_1&gt;RCT JN inc&lt;/User_Def_1&gt;&lt;User_Def_4&gt;JN 28/01/08&lt;/User_Def_4&gt;&lt;User_Def_5&gt;MC MedConc (SDM revised) RCT Cochrane Library - CENTRAL 1999-2007 searched 13/12/07&lt;/User_Def_5&gt;&lt;Address&gt;Division of Primary Health Care, University of Bristol, Cotham House, Cotham Hill, Bristol BS6 6JL. alan.a.montgomery@bristol.ac.uk&lt;/Address&gt;&lt;ZZ_JournalStdAbbrev&gt;&lt;f name="System"&gt;The British journal of general practice : the journal of the Royal College of General Practitioners&lt;/f&gt;&lt;/ZZ_JournalStdAbbrev&gt;&lt;ZZ_WorkformID&gt;1&lt;/ZZ_WorkformID&gt;&lt;/MDL&gt;&lt;/Cite&gt;&lt;/Refman&gt;#(Montgomery, A. A., Fahey, T., and Peters, T. J., 2003)#; Weymiller (2007) # ADDIN REFMGR.CITE &lt;Refman&gt;&lt;Cite&gt;&lt;Author&gt;Weymiller&lt;/Author&gt;&lt;Year&gt;2007&lt;/Year&gt;&lt;RecNum&gt;707&lt;/RecNum&gt;&lt;IDText&gt;Helping patients with type 2 diabetes mellitus make treatment decisions: statin choice randomized trial&lt;/IDText&gt;&lt;MDL Ref_Type="Journal"&gt;&lt;Ref_Type&gt;Journal&lt;/Ref_Type&gt;&lt;Ref_ID&gt;707&lt;/Ref_ID&gt;&lt;Title_Primary&gt;Helping patients with type 2 diabetes mellitus make treatment decisions: statin choice randomized trial&lt;/Title_Primary&gt;&lt;Authors_Primary&gt;Weymiller,A.J.&lt;/Authors_Primary&gt;&lt;Authors_Primary&gt;Montori,V.M.&lt;/Authors_Primary&gt;&lt;Authors_Primary&gt;Jones,L.A.&lt;/Authors_Primary&gt;&lt;Authors_Primary&gt;Gafni,A.&lt;/Authors_Primary&gt;&lt;Authors_Primary&gt;Guyatt,G.H.&lt;/Authors_Primary&gt;&lt;Authors_Primary&gt;Bryant,S.C.&lt;/Authors_Primary&gt;&lt;Authors_Primary&gt;Christianson,T.J.&lt;/Authors_Primary&gt;&lt;Authors_Primary&gt;Mullan,R.J.&lt;/Authors_Primary&gt;&lt;Authors_Primary&gt;Smith,S.A.&lt;/Authors_Primary&gt;&lt;Date_Primary&gt;2007&lt;/Date_Primary&gt;&lt;Keywords&gt;2&lt;/Keywords&gt;&lt;Keywords&gt;3&amp;apos;&lt;/Keywords&gt;&lt;Keywords&gt;a&lt;/Keywords&gt;&lt;Keywords&gt;Adherence&lt;/Keywords&gt;&lt;Keywords&gt;Aged&lt;/Keywords&gt;&lt;Keywords&gt;Allocation&lt;/Keywords&gt;&lt;Keywords&gt;BACKGROUND&lt;/Keywords&gt;&lt;Keywords&gt;BENEFITS&lt;/Keywords&gt;&lt;Keywords&gt;Cardiovascular Diseases [prevention &amp;amp; control]&lt;/Keywords&gt;&lt;Keywords&gt;Cardiovascular Risk&lt;/Keywords&gt;&lt;Keywords&gt;cardiovascular-risk&lt;/Keywords&gt;&lt;Keywords&gt;Choice&lt;/Keywords&gt;&lt;Keywords&gt;Cholesterol&lt;/Keywords&gt;&lt;Keywords&gt;Cholesterol [blood]&lt;/Keywords&gt;&lt;Keywords&gt;Confidence Interval&lt;/Keywords&gt;&lt;Keywords&gt;confidence-interval&lt;/Keywords&gt;&lt;Keywords&gt;conflict&lt;/Keywords&gt;&lt;Keywords&gt;Consultation&lt;/Keywords&gt;&lt;Keywords&gt;Control&lt;/Keywords&gt;&lt;Keywords&gt;Control Group&lt;/Keywords&gt;&lt;Keywords&gt;control-group&lt;/Keywords&gt;&lt;Keywords&gt;Decision Making&lt;/Keywords&gt;&lt;Keywords&gt;Decision-Making&lt;/Keywords&gt;&lt;Keywords&gt;Diabetes&lt;/Keywords&gt;&lt;Keywords&gt;Diabetes</w:t>
      </w:r>
    </w:p>
    <w:p>
      <w:pPr>
        <w:pStyle w:val="PreformattedText"/>
        <w:bidi w:val="0"/>
        <w:jc w:val="left"/>
        <w:rPr/>
      </w:pPr>
      <w:r>
        <w:rPr/>
        <w:t xml:space="preserve"> </w:t>
      </w:r>
      <w:r>
        <w:rPr/>
        <w:t>Mellitus&lt;/Keywords&gt;&lt;Keywords&gt;Diabetes Mellitus,Type 2 [drug therapy]&lt;/Keywords&gt;&lt;Keywords&gt;diabetes-mellitus&lt;/Keywords&gt;&lt;Keywords&gt;Drug&lt;/Keywords&gt;&lt;Keywords&gt;Drug Use&lt;/Keywords&gt;&lt;Keywords&gt;drug-use&lt;/Keywords&gt;&lt;Keywords&gt;Drugs&lt;/Keywords&gt;&lt;Keywords&gt;ENDOCRINOLOGY&lt;/Keywords&gt;&lt;Keywords&gt;Female&lt;/Keywords&gt;&lt;Keywords&gt;Goals&lt;/Keywords&gt;&lt;Keywords&gt;Group&lt;/Keywords&gt;&lt;Keywords&gt;Humans&lt;/Keywords&gt;&lt;Keywords&gt;Hydroxymethylglutaryl-CoA Reductase Inhibitors [therapeutic use]&lt;/Keywords&gt;&lt;Keywords&gt;In Patients&lt;/Keywords&gt;&lt;Keywords&gt;INFORMATION&lt;/Keywords&gt;&lt;Keywords&gt;Information Dissemination [methods]&lt;/Keywords&gt;&lt;Keywords&gt;Internal Medicine&lt;/Keywords&gt;&lt;Keywords&gt;internal-medicine&lt;/Keywords&gt;&lt;Keywords&gt;INTERVENTION&lt;/Keywords&gt;&lt;Keywords&gt;Knowledge&lt;/Keywords&gt;&lt;Keywords&gt;MAKING&lt;/Keywords&gt;&lt;Keywords&gt;Male&lt;/Keywords&gt;&lt;Keywords&gt;Management&lt;/Keywords&gt;&lt;Keywords&gt;Medicine&lt;/Keywords&gt;&lt;Keywords&gt;METHOD&lt;/Keywords&gt;&lt;Keywords&gt;Methods&lt;/Keywords&gt;&lt;Keywords&gt;Middle Aged&lt;/Keywords&gt;&lt;Keywords&gt;Odds Ratio&lt;/Keywords&gt;&lt;Keywords&gt;Odds-Ratio&lt;/Keywords&gt;&lt;Keywords&gt;Outpatient&lt;/Keywords&gt;&lt;Keywords&gt;Pamphlets&lt;/Keywords&gt;&lt;Keywords&gt;PATIENT&lt;/Keywords&gt;&lt;Keywords&gt;Patient Compliance&lt;/Keywords&gt;&lt;Keywords&gt;Patient Education [methods]&lt;/Keywords&gt;&lt;Keywords&gt;Patients&lt;/Keywords&gt;&lt;Keywords&gt;Patients [psychology]&lt;/Keywords&gt;&lt;Keywords&gt;pill&lt;/Keywords&gt;&lt;Keywords&gt;Quality&lt;/Keywords&gt;&lt;Keywords&gt;reduction&lt;/Keywords&gt;&lt;Keywords&gt;Research&lt;/Keywords&gt;&lt;Keywords&gt;Risk&lt;/Keywords&gt;&lt;Keywords&gt;risk-reduction&lt;/Keywords&gt;&lt;Keywords&gt;Studies&lt;/Keywords&gt;&lt;Keywords&gt;study&lt;/Keywords&gt;&lt;Keywords&gt;Treatment&lt;/Keywords&gt;&lt;Keywords&gt;TRIAL&lt;/Keywords&gt;&lt;Keywords&gt;Type 2&lt;/Keywords&gt;&lt;Keywords&gt;Who&lt;/Keywords&gt;&lt;Reprint&gt;In File&lt;/Reprint&gt;&lt;Start_Page&gt;1076&lt;/Start_Page&gt;&lt;End_Page&gt;1082&lt;/End_Page&gt;&lt;Periodical&gt;Arch.Intern.Med.&lt;/Periodical&gt;&lt;Volume&gt;167&lt;/Volume&gt;&lt;Issue&gt;10&lt;/Issue&gt;&lt;User_Def_1&gt;RCT JN inc&lt;/User_Def_1&gt;&lt;User_Def_4&gt;JN 05/02/08&lt;/User_Def_4&gt;&lt;User_Def_5&gt;MC MedConc (SDM original) RCT Cochrane Library - CENTRAL 1999-2007 searched 13/12/07&lt;/User_Def_5&gt;&lt;Address&gt;Knowledge and Encounter Research Unit, Division of Diabetes, Endocrinology, and Internal Medicine, Mayo Clinic College of Medicine, Rochester, MN 55905, USA&lt;/Address&gt;&lt;ZZ_JournalFull&gt;&lt;f name="System"&gt;Archives of Internal Medicine&lt;/f&gt;&lt;/ZZ_JournalFull&gt;&lt;ZZ_JournalStdAbbrev&gt;&lt;f name="System"&gt;Arch.Intern.Med.&lt;/f&gt;&lt;/ZZ_JournalStdAbbrev&gt;&lt;ZZ_WorkformID&gt;1&lt;/ZZ_WorkformID&gt;&lt;/MDL&gt;&lt;/Cite&gt;&lt;/Refman&gt;#(Weymiller, A. J., Montori, V. M., Jones, L. A. et al , 2007)#; Thomson (2007) # ADDIN REFMGR.CITE &lt;Refman&gt;&lt;Cite&gt;&lt;Author&gt;Thomson&lt;/Author&gt;&lt;Year&gt;2007&lt;/Year&gt;&lt;RecNum&gt;8831&lt;/RecNum&gt;&lt;IDText&gt;A patient decision aid to support shared decision-making on anti-thrombotic treatment of patients with atrial fibrillation: randomised controlled trial&lt;/IDText&gt;&lt;MDL Ref_Type="Journal"&gt;&lt;Ref_Type&gt;Journal&lt;/Ref_Type&gt;&lt;Ref_ID&gt;8831&lt;/Ref_ID&gt;&lt;Title_Primary&gt;A patient decision aid to support shared decision-making on anti-thrombotic treatment of patients with atrial fibrillation: randomised controlled trial&lt;/Title_Primary&gt;&lt;Authors_Primary&gt;Thomson,R.G.&lt;/Authors_Primary&gt;&lt;Authors_Primary&gt;Eccles,M.P.&lt;/Authors_Primary&gt;&lt;Authors_Primary&gt;Steen,I.N.&lt;/Authors_Primary&gt;&lt;Authors_Primary&gt;Greenaway,J.&lt;/Authors_Primary&gt;&lt;Authors_Primary&gt;Stobbart,L.&lt;/Authors_Primary&gt;&lt;Authors_Primary&gt;Murtagh,M.J.&lt;/Authors_Primary&gt;&lt;Authors_Primary&gt;May,C.R.&lt;/Authors_Primary&gt;&lt;Date_Primary&gt;2007&lt;/Date_Primary&gt;&lt;Keywords&gt;a&lt;/Keywords&gt;&lt;Keywords&gt;Advice&lt;/Keywords&gt;&lt;Keywords&gt;Aged&lt;/Keywords&gt;&lt;Keywords&gt;AIDS&lt;/Keywords&gt;&lt;Keywords&gt;Anticoagulants [adverse effects] [therapeutic use]&lt;/Keywords&gt;&lt;Keywords&gt;Anxiety&lt;/Keywords&gt;&lt;Keywords&gt;APPROACH&lt;/Keywords&gt;&lt;Keywords&gt;arm&lt;/Keywords&gt;&lt;Keywords&gt;Aspirin&lt;/Keywords&gt;&lt;Keywords&gt;Aspirin [adverse effects] [therapeutic use]&lt;/Keywords&gt;&lt;Keywords&gt;Atrial Fibrillation [drug therapy]&lt;/Keywords&gt;&lt;Keywords&gt;ATRIAL-FIBRILLATION&lt;/Keywords&gt;&lt;Keywords&gt;Care&lt;/Keywords&gt;&lt;Keywords&gt;Clinics&lt;/Keywords&gt;&lt;Keywords&gt;conflict&lt;/Keywords&gt;&lt;Keywords&gt;Conflict (Psychology)&lt;/Keywords&gt;&lt;Keywords&gt;Consultation&lt;/Keywords&gt;&lt;Keywords&gt;Controlled&lt;/Keywords&gt;&lt;Keywords&gt;CONTROLLED TRIAL&lt;/Keywords&gt;&lt;Keywords&gt;CONTROLLED-TRIAL&lt;/Keywords&gt;&lt;Keywords&gt;Decision Making&lt;/Keywords&gt;&lt;Keywords&gt;Decision Making,Computer-Assisted&lt;/Keywords&gt;&lt;Keywords&gt;Decision Support Systems,Clinical&lt;/Keywords&gt;&lt;Keywords&gt;Decision-Making&lt;/Keywords&gt;&lt;Keywords&gt;Effective&lt;/Keywords&gt;&lt;Keywords&gt;England&lt;/Keywords&gt;&lt;Keywords&gt;Female&lt;/Keywords&gt;&lt;Keywords&gt;Fibrinolytic Agents [adverse effects] [therapeutic use]&lt;/Keywords&gt;&lt;Keywords&gt;Gambling&lt;/Keywords&gt;&lt;Keywords&gt;General&lt;/Keywords&gt;&lt;Keywords&gt;General Practice&lt;/Keywords&gt;&lt;Keywords&gt;GENERAL-PRACTICE&lt;/Keywords&gt;&lt;Keywords&gt;Group&lt;/Keywords&gt;&lt;Keywords&gt;Guidelines&lt;/Keywords&gt;&lt;Keywords&gt;Health&lt;/Keywords&gt;&lt;Keywords&gt;Health Outcomes&lt;/Keywords&gt;&lt;Keywords&gt;Humans&lt;/Keywords&gt;&lt;Keywords&gt;IMPACT&lt;/Keywords&gt;&lt;Keywords&gt;In Patients&lt;/Keywords&gt;&lt;Keywords&gt;INTERVENTION&lt;/Keywords&gt;&lt;Keywords&gt;INTERVENTIONS&lt;/Keywords&gt;&lt;Keywords&gt;Knowledge&lt;/Keywords&gt;&lt;Keywords&gt;Logistic Models&lt;/Keywords&gt;&lt;Keywords&gt;Lower&lt;/Keywords&gt;&lt;Keywords&gt;MAKING&lt;/Keywords&gt;&lt;Keywords&gt;Male&lt;/Keywords&gt;&lt;Keywords&gt;outcome&lt;/Keywords&gt;&lt;Keywords&gt;Outcomes&lt;/Keywords&gt;&lt;Keywords&gt;Paper&lt;/Keywords&gt;&lt;Keywords&gt;PATIENT&lt;/Keywords&gt;&lt;Keywords&gt;Patient Education&lt;/Keywords&gt;&lt;Keywords&gt;Patient Participation [methods] [psychology]&lt;/Keywords&gt;&lt;Keywords&gt;Patients&lt;/Keywords&gt;&lt;Keywords&gt;Practice&lt;/Keywords&gt;&lt;Keywords&gt;Research&lt;/Keywords&gt;&lt;Keywords&gt;Risk Assessment&lt;/Keywords&gt;&lt;Keywords&gt;Risk Factors&lt;/Keywords&gt;&lt;Keywords&gt;Secondary&lt;/Keywords&gt;&lt;Keywords&gt;SERVICES&lt;/Keywords&gt;&lt;Keywords&gt;Societies&lt;/Keywords&gt;&lt;Keywords&gt;Society&lt;/Keywords&gt;&lt;Keywords&gt;Studies&lt;/Keywords&gt;&lt;Keywords&gt;study&lt;/Keywords&gt;&lt;Keywords&gt;Support&lt;/Keywords&gt;&lt;Keywords&gt;THERAPIES&lt;/Keywords&gt;&lt;Keywords&gt;THERAPY&lt;/Keywords&gt;&lt;Keywords&gt;Treatment&lt;/Keywords&gt;&lt;Keywords&gt;TRIAL&lt;/Keywords&gt;&lt;Keywords&gt;Universities&lt;/Keywords&gt;&lt;Keywords&gt;University&lt;/Keywords&gt;&lt;Keywords&gt;Warfarin&lt;/Keywords&gt;&lt;Keywords&gt;Warfarin [adverse effects] [therapeutic use]&lt;/Keywords&gt;&lt;Reprint&gt;In File&lt;/Reprint&gt;&lt;Start_Page&gt;216&lt;/Start_Page&gt;&lt;End_Page&gt;223&lt;/End_Page&gt;&lt;Periodical&gt;Quality &amp;amp; Safety in Health Care&lt;/Periodical&gt;&lt;Volume&gt;16&lt;/Volume&gt;&lt;Issue&gt;3&lt;/Issue&gt;&lt;User_Def_1&gt;RCT JN inc&lt;/User_Def_1&gt;&lt;User_Def_4&gt;JN 04/02/08&lt;/User_Def_4&gt;&lt;User_Def_5&gt;MC MedConc (SDM revised) RCT Cochrane Library - CENTRAL 1999-2007 searched 13/12/07&lt;/User_Def_5&gt;&lt;Address&gt;Institute of Health and Society, University of Newcastle upon Tyne, Newcastle upon Tyne, UK. richard.thomson@newcastle.ac.uk&lt;/Address&gt;&lt;ZZ_JournalFull&gt;&lt;f name="System"&gt;Quality &amp;amp; Safety in Health Care&lt;/f&gt;&lt;/ZZ_JournalFull&gt;&lt;ZZ_WorkformID&gt;1&lt;/ZZ_WorkformID&gt;&lt;/MDL&gt;&lt;/Cite&gt;&lt;/Refman&gt;#(Thomson, R. G., Eccles, M. P., Steen, I. N. et al , 2007)##4. Decision aids improved patient knowledge (1 systematic review, 3 RCTs).</w:t>
      </w:r>
    </w:p>
    <w:p>
      <w:pPr>
        <w:pStyle w:val="PreformattedText"/>
        <w:bidi w:val="0"/>
        <w:jc w:val="left"/>
        <w:rPr/>
      </w:pPr>
      <w:r>
        <w:rPr/>
        <w:t>###O�Connor (2003) #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O'Connor, A. M., Stacey, D., Entwistle, V. et al , 2003)#</w:t>
      </w:r>
    </w:p>
    <w:p>
      <w:pPr>
        <w:pStyle w:val="PreformattedText"/>
        <w:bidi w:val="0"/>
        <w:jc w:val="left"/>
        <w:rPr/>
      </w:pPr>
      <w:r>
        <w:rPr/>
        <w:t>#5. One systematic review found that simpler decision aids compared to detailed decision aids showed a significant improvement in knowledge, more realistic expectations and greater agreement between values and choices.###Montgomery (2003) {2257}</w:t>
      </w:r>
    </w:p>
    <w:p>
      <w:pPr>
        <w:pStyle w:val="PreformattedText"/>
        <w:bidi w:val="0"/>
        <w:jc w:val="left"/>
        <w:rPr/>
      </w:pPr>
      <w:r>
        <w:rPr/>
        <w:t>#6. One RCT found that decision analysis decreased decisional conflict more than a video/leaflet intervention.###Fraenkel (2007) # ADDIN REFMGR.CITE &lt;Refman&gt;&lt;Cite&gt;&lt;Author&gt;Fraenkel&lt;/Author&gt;&lt;Year&gt;2007&lt;/Year&gt;&lt;RecNum&gt;3718&lt;/RecNum&gt;&lt;IDText&gt;Improving informed decision-making for patients with knee pain&lt;/IDText&gt;&lt;MDL Ref_Type="Journal"&gt;&lt;Ref_Type&gt;Journal&lt;/Ref_Type&gt;&lt;Ref_ID&gt;3718&lt;/Ref_ID&gt;&lt;Title_Primary&gt;Improving informed decision-making for patients with knee pain&lt;/Title_Primary&gt;&lt;Authors_Primary&gt;Fraenkel,Liana&lt;/Authors_Primary&gt;&lt;Authors_Primary&gt;Rabidou,Nicole&lt;/Authors_Primary&gt;&lt;Authors_Primary&gt;Wittink,Dick&lt;/Authors_Primary&gt;&lt;Authors_Primary&gt;Fried,Terri&lt;/Authors_Primary&gt;&lt;Date_Primary&gt;2007&lt;/Date_Primary&gt;&lt;Keywords&gt;a&lt;/Keywords&gt;&lt;Keywords&gt;Administration&lt;/Keywords&gt;&lt;Keywords&gt;Aged&lt;/Keywords&gt;&lt;Keywords&gt;ALL&lt;/Keywords&gt;&lt;Keywords&gt;AMBULATORY-CARE-FACILITIES&lt;/Keywords&gt;&lt;Keywords&gt;arm&lt;/Keywords&gt;&lt;Keywords&gt;ARTHRALGIA&lt;/Keywords&gt;&lt;Keywords&gt;Arthritis&lt;/Keywords&gt;&lt;Keywords&gt;Awareness&lt;/Keywords&gt;&lt;Keywords&gt;BENEFITS&lt;/Keywords&gt;&lt;Keywords&gt;Care&lt;/Keywords&gt;&lt;Keywords&gt;Choice&lt;/Keywords&gt;&lt;Keywords&gt;Comparisons&lt;/Keywords&gt;&lt;Keywords&gt;computer&lt;/Keywords&gt;&lt;Keywords&gt;Connecticut&lt;/Keywords&gt;&lt;Keywords&gt;Decision Making&lt;/Keywords&gt;&lt;Keywords&gt;Decision-Making&lt;/Keywords&gt;&lt;Keywords&gt;DECISION-MAKING-COMPUTER-ASSISTED&lt;/Keywords&gt;&lt;Keywords&gt;Effectiveness&lt;/Keywords&gt;&lt;Keywords&gt;Effects&lt;/Keywords&gt;&lt;Keywords&gt;HOSPITALS-VETERANS&lt;/Keywords&gt;&lt;Keywords&gt;Humans&lt;/Keywords&gt;&lt;Keywords&gt;IMPROVE&lt;/Keywords&gt;&lt;Keywords&gt;INFORMATION&lt;/Keywords&gt;&lt;Keywords&gt;INTERVENTION&lt;/Keywords&gt;&lt;Keywords&gt;INTERVENTIONS&lt;/Keywords&gt;&lt;Keywords&gt;KNEE-JOINT&lt;/Keywords&gt;&lt;Keywords&gt;Medicine&lt;/Keywords&gt;&lt;Keywords&gt;MEDLINE&lt;/Keywords&gt;&lt;Keywords&gt;METHOD&lt;/Keywords&gt;&lt;Keywords&gt;Methods&lt;/Keywords&gt;&lt;Keywords&gt;Middle-Aged&lt;/Keywords&gt;&lt;Keywords&gt;Outpatient&lt;/Keywords&gt;&lt;Keywords&gt;Pain&lt;/Keywords&gt;&lt;Keywords&gt;PATIENT&lt;/Keywords&gt;&lt;Keywords&gt;patient preference&lt;/Keywords&gt;&lt;Keywords&gt;PATIENT-EDUCATION-AS-TOPIC&lt;/Keywords&gt;&lt;Keywords&gt;patient-participation&lt;/Keywords&gt;&lt;Keywords&gt;patient-satisfaction&lt;/Keywords&gt;&lt;Keywords&gt;Patients&lt;/Keywords&gt;&lt;Keywords&gt;Physician&lt;/Keywords&gt;&lt;Keywords&gt;PHYSICIAN-PATIENT-RELATIONS&lt;/Keywords&gt;&lt;Keywords&gt;Pilot Studies&lt;/Keywords&gt;&lt;Keywords&gt;Pilot Study&lt;/Keywords&gt;&lt;Keywords&gt;PILOT-PROJECTS&lt;/Keywords&gt;&lt;Keywords&gt;pilot-study&lt;/Keywords&gt;&lt;Keywords&gt;Practice&lt;/Keywords&gt;&lt;Keywords&gt;PREFERENCES&lt;/Keywords&gt;&lt;Keywords&gt;Primary Care&lt;/Keywords&gt;&lt;Keywords&gt;School&lt;/Keywords&gt;&lt;Keywords&gt;Self Efficacy&lt;/Keywords&gt;&lt;Keywords&gt;SELF-&lt;/Keywords&gt;&lt;Keywords&gt;SELF-EFFICACY&lt;/Keywords&gt;&lt;Keywords&gt;Side Effect&lt;/Keywords&gt;&lt;Keywords&gt;side-effect&lt;/Keywords&gt;&lt;Keywords&gt;Studies&lt;/Keywords&gt;&lt;Keywords&gt;study&lt;/Keywords&gt;&lt;Keywords&gt;SYSTEM&lt;/Keywords&gt;&lt;Keywords&gt;Treatment&lt;/Keywords&gt;&lt;Keywords&gt;TRIAL&lt;/Keywords&gt;&lt;Keywords&gt;TRIALS&lt;/Keywords&gt;&lt;Keywords&gt;United States&lt;/Keywords&gt;&lt;Keywords&gt;United-States&lt;/Keywords&gt;&lt;Keywords&gt;Universities&lt;/Keywords&gt;&lt;Keywords&gt;University&lt;/Keywords&gt;&lt;Keywords&gt;Veteran&lt;/Keywords&gt;&lt;Keywords&gt;Veterans&lt;/Keywords&gt;&lt;Reprint&gt;In File&lt;/Reprint&gt;&lt;Start_Page&gt;1894&lt;/Start_Page&gt;&lt;End_Page&gt;1898&lt;/End_Page&gt;&lt;Periodical&gt;The Journal of rheumatology&lt;/Periodical&gt;&lt;Volume&gt;34&lt;/Volume&gt;&lt;Issue&gt;9&lt;/Issue&gt;&lt;Pub_Place&gt;Canada.&lt;/Pub_Place&gt;&lt;User_Def_1&gt;RCT JN inc&lt;/User_Def_1&gt;&lt;User_Def_4&gt;JN 28/01/08 JN 14/4/08&lt;/User_Def_4&gt;&lt;User_Def_5&gt;MC MedConc (SDM revised) RCT MEDLINE 1950-2007 via Dialog Datastar searched 11/12/07&lt;/User_Def_5&gt;&lt;Address&gt;Veterans Affairs Connecticut Healthcare System and the Yale University School of Medicine, New Haven, Connecticut, USA. liana.fraenkel @yale.edu&lt;/Address&gt;&lt;ZZ_JournalStdAbbrev&gt;&lt;f name="System"&gt;The Journal of rheumatology&lt;/f&gt;&lt;/ZZ_JournalStdAbbrev&gt;&lt;ZZ_WorkformID&gt;1&lt;/ZZ_WorkformID&gt;&lt;/MDL&gt;&lt;/Cite&gt;&lt;/Refman&gt;#(Fraenkel, Liana, Rabidou, Nicole, Wittink, Dick et al , 2007)#</w:t>
      </w:r>
    </w:p>
    <w:p>
      <w:pPr>
        <w:pStyle w:val="PreformattedText"/>
        <w:bidi w:val="0"/>
        <w:jc w:val="left"/>
        <w:rPr/>
      </w:pPr>
      <w:r>
        <w:rPr/>
        <w:t>#7. One RCT found that an interactive computer tool which generated personalised feedback significantly improved decisional self-efficacy and preparedness to participate in decision-making, with greatest benefit for older adults.###Oakley (2006) # ADDIN REFMGR.CITE &lt;Refman&gt;&lt;Cite&gt;&lt;Author&gt;Oakley&lt;/Author&gt;&lt;Year&gt;2006&lt;/Year&gt;&lt;RecNum&gt;3611&lt;/RecNum&gt;&lt;IDText&gt;A pilot study assessing the effectiveness of a decision aid on patient adherence with oral bisphosphonate medication&lt;/IDText&gt;&lt;MDL Ref_Type="Journal"&gt;&lt;Ref_Type&gt;Journal&lt;/Ref_Type&gt;&lt;Ref_ID&gt;3611&lt;/Ref_ID&gt;&lt;Title_Primary&gt;A pilot study assessing the effectiveness of a decision aid on patient adherence with oral bisphosphonate medication&lt;/Title_Primary&gt;&lt;Authors_Primary&gt;Oakley,S.&lt;/Authors_Primary&gt;&lt;Authors_Primary&gt;Walley,T.&lt;/Authors_Primary&gt;&lt;Date_Primary&gt;2006/5/6&lt;/Date_Primary&gt;&lt;Keywords&gt;Adherence&lt;/Keywords&gt;&lt;Keywords&gt;Adult&lt;/Keywords&gt;&lt;Keywords&gt;Aged&lt;/Keywords&gt;&lt;Keywords&gt;article.Drug: bisphosphonic-acid-derivative*&lt;/Keywords&gt;&lt;Keywords&gt;drug therapy,oral drug administration.&lt;/Keywords&gt;&lt;Keywords&gt;bone-radiography&lt;/Keywords&gt;&lt;Keywords&gt;Care&lt;/Keywords&gt;&lt;Keywords&gt;clinical-practice&lt;/Keywords&gt;&lt;Keywords&gt;CLINICAL-TRI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decision-support-system&lt;/Keywords&gt;&lt;Keywords&gt;Diagnosis&lt;/Keywords&gt;&lt;Keywords&gt;dual-energy-X-ray-absorptiometry&lt;/Keywords&gt;&lt;Keywords&gt;E-Mail&lt;/Keywords&gt;&lt;Keywords&gt;Effectiveness&lt;/Keywords&gt;&lt;Keywords&gt;Female&lt;/Keywords&gt;&lt;Keywords&gt;fracture&lt;/Keywords&gt;&lt;Keywords&gt;fragility-fracture&lt;/Keywords&gt;&lt;Keywords&gt;general-practitioner&lt;/Keywords&gt;&lt;Keywords&gt;Group&lt;/Keywords&gt;&lt;Keywords&gt;Groups&lt;/Keywords&gt;&lt;Keywords&gt;Human&lt;/Keywords&gt;&lt;Keywords&gt;interpersonal-communication&lt;/Keywords&gt;&lt;Keywords&gt;major-clinical-study&lt;/Keywords&gt;&lt;Keywords&gt;Medical: fragility-fracture*&lt;/Keywords&gt;&lt;Keywords&gt;complication,diagnosis,drug therapy,prevention&lt;/Keywords&gt;&lt;Keywords&gt;MEDICATION&lt;/Keywords&gt;&lt;Keywords&gt;Oral&lt;/Keywords&gt;&lt;Keywords&gt;Osteoporosis&lt;/Keywords&gt;&lt;Keywords&gt;osteoporosis&lt;/Keywords&gt;&lt;Keywords&gt;diagnosis&lt;/Keywords&gt;&lt;Keywords&gt;outcome-assessment&lt;/Keywords&gt;&lt;Keywords&gt;PATIENT&lt;/Keywords&gt;&lt;Keywords&gt;PATIENT ADHERENCE&lt;/Keywords&gt;&lt;Keywords&gt;PATIENT-ADHERENCE&lt;/Keywords&gt;&lt;Keywords&gt;patient-attitude&lt;/Keywords&gt;&lt;Keywords&gt;Patient-Compliance&lt;/Keywords&gt;&lt;Keywords&gt;patient-decision-making&lt;/Keywords&gt;&lt;Keywords&gt;Patient-Education&lt;/Keywords&gt;&lt;Keywords&gt;patient-satisfaction&lt;/Keywords&gt;&lt;Keywords&gt;Pilot Studies&lt;/Keywords&gt;&lt;Keywords&gt;Pilot Study&lt;/Keywords&gt;&lt;Keywords&gt;pilot-study&lt;/Keywords&gt;&lt;Keywords&gt;Postmenopause&lt;/Keywords&gt;&lt;Keywords&gt;Practice&lt;/Keywords&gt;&lt;Keywords&gt;Prescription&lt;/Keywords&gt;&lt;Keywords&gt;Primary Care&lt;/Keywords&gt;&lt;Keywords&gt;Questionnaire&lt;/Keywords&gt;&lt;Keywords&gt;randomized-controlled-trial&lt;/Keywords&gt;&lt;Keywords&gt;rating-scale&lt;/Keywords&gt;&lt;Keywords&gt;study&lt;/Keywords&gt;&lt;Keywords&gt;Treatment&lt;/Keywords&gt;&lt;Keywords&gt;Treatment-Outcome&lt;/Keywords&gt;&lt;Keywords&gt;TRIAL&lt;/Keywords&gt;&lt;Keywords&gt;Trust&lt;/Keywords&gt;&lt;Keywords&gt;United Kingdom&lt;/Keywords&gt;&lt;Keywords&gt;United-Kingdom&lt;/Keywords&gt;&lt;Keywords&gt;vdn&lt;/Keywords&gt;&lt;Keywords&gt;Women&lt;/Keywords&gt;&lt;Keywords&gt;workshop&lt;/Keywords&gt;&lt;Reprint&gt;In File&lt;/Reprint&gt;&lt;Start_Page&gt;536&lt;/Start_Page&gt;&lt;End_Page&gt;538&lt;/End_Page&gt;&lt;Periodical&gt;Pharmaceutical Journal&lt;/Periodical&gt;&lt;Volume&gt;276&lt;/Volume&gt;&lt;Issue&gt;7399&lt;/Issue&gt;&lt;User_Def_4&gt;VDN 18/04/07 JN 28/01/08&lt;/User_Def_4&gt;&lt;User_Def_5&gt;MC MedConc (Cochrane update) EMBASE 1974-2007 via Dialog DataStar Searched 02/04/07&amp;#xA;MC MedConc (SDM revised) RCT MEDLINE 1950-2007 via Dialog Datastar searched 11/12/07&lt;/User_Def_5&gt;&lt;ISSN_ISBN&gt;0031-6873.&lt;/ISSN_ISBN&gt;&lt;Address&gt;S. Oakley, Poole Primary Care Trust, Westover House, West Quay Road, Poole, Dorset BH15 1JF, United Kingdom e-mail: sue.oakley@poole-pct.nhs.uk&lt;/Address&gt;&lt;ZZ_JournalFull&gt;&lt;f name="System"&gt;Pharmaceutical Journal&lt;/f&gt;&lt;/ZZ_JournalFull&gt;&lt;ZZ_WorkformID&gt;1&lt;/ZZ_WorkformID&gt;&lt;/MDL&gt;&lt;/Cite&gt;&lt;/Refman&gt;#(Oakley, S. and Walley, T., 2006)#</w:t>
      </w:r>
    </w:p>
    <w:p>
      <w:pPr>
        <w:pStyle w:val="PreformattedText"/>
        <w:bidi w:val="0"/>
        <w:jc w:val="left"/>
        <w:rPr/>
      </w:pPr>
      <w:r>
        <w:rPr/>
        <w:t xml:space="preserve">#8. One RCT found that a workshop plus a decision aid (identifying own risk and pros and cons) and worksheet did not significantly improve adherence and although were initially satisfied with the information on medicines this was non-significant by end of trial. ###Hamann (2007) # ADDIN REFMGR.CITE &lt;Refman&gt;&lt;Cite&gt;&lt;Author&gt;Hamann&lt;/Author&gt;&lt;Year&gt;2007&lt;/Year&gt;&lt;RecNum&gt;3748&lt;/RecNum&gt;&lt;IDText&gt;Shared decision making and long-term outcome in schizophrenia treatment&lt;/IDText&gt;&lt;MDL Ref_Type="Journal"&gt;&lt;Ref_Type&gt;Journal&lt;/Ref_Type&gt;&lt;Ref_ID&gt;3748&lt;/Ref_ID&gt;&lt;Title_Primary&gt;Shared decision making and long-term outcome in schizophrenia treatment&lt;/Title_Primary&gt;&lt;Authors_Primary&gt;Hamann,Johannes&lt;/Authors_Primary&gt;&lt;Authors_Primary&gt;Cohen,Rudolf&lt;/Authors_Primary&gt;&lt;Authors_Primary&gt;Leucht,Stefan&lt;/Authors_Primary&gt;&lt;Authors_Primary&gt;Busch,Raymonde&lt;/Authors_Primary&gt;&lt;Authors_Primary&gt;Kissling,Werner&lt;/Authors_Primary&gt;&lt;Date_Primary&gt;2007=@&lt;/Date_Primary&gt;&lt;Keywords&gt;a&lt;/Keywords&gt;&lt;Keywords&gt;Administration&lt;/Keywords&gt;&lt;Keywords&gt;Adult&lt;/Keywords&gt;&lt;Keywords&gt;Analysis&lt;/Keywords&gt;&lt;Keywords&gt;ANTIPSYCHOTIC-AGENTS&lt;/Keywords&gt;&lt;Keywords&gt;ATTENTION&lt;/Keywords&gt;&lt;Keywords&gt;Care&lt;/Keywords&gt;&lt;Keywords&gt;Choice&lt;/Keywords&gt;&lt;Keywords&gt;compliance&lt;/Keywords&gt;&lt;Keywords&gt;Confounding&lt;/Keywords&gt;&lt;Keywords&gt;Control&lt;/Keywords&gt;&lt;Keywords&gt;Control Group&lt;/Keywords&gt;&lt;Keywords&gt;Control Groups&lt;/Keywords&gt;&lt;Keywords&gt;control-group&lt;/Keywords&gt;&lt;Keywords&gt;Control-Groups&lt;/Keywords&gt;&lt;Keywords&gt;Controlled&lt;/Keywords&gt;&lt;Keywords&gt;Decision Making&lt;/Keywords&gt;&lt;Keywords&gt;Decision-Making&lt;/Keywords&gt;&lt;Keywords&gt;Diagnosis&lt;/Keywords&gt;&lt;Keywords&gt;DIFFERENCES&lt;/Keywords&gt;&lt;Keywords&gt;DISCHARGE&lt;/Keywords&gt;&lt;Keywords&gt;Drug&lt;/Keywords&gt;&lt;Keywords&gt;Drug Choice&lt;/Keywords&gt;&lt;Keywords&gt;drug-choice&lt;/Keywords&gt;&lt;Keywords&gt;Effects&lt;/Keywords&gt;&lt;Keywords&gt;FACTORS&lt;/Keywords&gt;&lt;Keywords&gt;Female&lt;/Keywords&gt;&lt;Keywords&gt;Follow Up&lt;/Keywords&gt;&lt;Keywords&gt;FOLLOW-UP&lt;/Keywords&gt;&lt;Keywords&gt;FOLLOWUP&lt;/Keywords&gt;&lt;Keywords&gt;Germany&lt;/Keywords&gt;&lt;Keywords&gt;Group&lt;/Keywords&gt;&lt;Keywords&gt;Groups&lt;/Keywords&gt;&lt;Keywords&gt;Hospital&lt;/Keywords&gt;&lt;Keywords&gt;Hospitalization&lt;/Keywords&gt;&lt;Keywords&gt;HOSPITALS-PSYCHIATRIC&lt;/Keywords&gt;&lt;Keywords&gt;Humans&lt;/Keywords&gt;&lt;Keywords&gt;IMPLEMENTATION&lt;/Keywords&gt;&lt;Keywords&gt;IMPROVE&lt;/Keywords&gt;&lt;Keywords&gt;Inpatients&lt;/Keywords&gt;&lt;Keywords&gt;INTERVENTION&lt;/Keywords&gt;&lt;Keywords&gt;INTERVENTION-STUDIES&lt;/Keywords&gt;&lt;Keywords&gt;INVOLVEMENT&lt;/Keywords&gt;&lt;Keywords&gt;Knowledge&lt;/Keywords&gt;&lt;Keywords&gt;MAKING&lt;/Keywords&gt;&lt;Keywords&gt;Male&lt;/Keywords&gt;&lt;Keywords&gt;MEDICATION&lt;/Keywords&gt;&lt;Keywords&gt;MEDLINE&lt;/Keywords&gt;&lt;Keywords&gt;METHOD&lt;/Keywords&gt;&lt;Keywords&gt;Middle-Aged&lt;/Keywords&gt;&lt;Keywords&gt;Multivariate Analysis&lt;/Keywords&gt;&lt;Keywords&gt;multivariate-analysis&lt;/Keywords&gt;&lt;Keywords&gt;NEED&lt;/Keywords&gt;&lt;Keywords&gt;NEEDS&lt;/Keywords&gt;&lt;Keywords&gt;NONCOMPLIANCE&lt;/Keywords&gt;&lt;Keywords&gt;outcome&lt;/Keywords&gt;&lt;Keywords&gt;Outcomes&lt;/Keywords&gt;&lt;Keywords&gt;PARTICIPATION&lt;/Keywords&gt;&lt;Keywords&gt;PATIENT&lt;/Keywords&gt;&lt;Keywords&gt;Patient-Compliance&lt;/Keywords&gt;&lt;Keywords&gt;patient-participation&lt;/Keywords&gt;&lt;Keywords&gt;PATIENT-READMISSION&lt;/Keywords&gt;&lt;Keywords&gt;Patients&lt;/Keywords&gt;&lt;Keywords&gt;Physician&lt;/Keywords&gt;&lt;Keywords&gt;planning&lt;/Keywords&gt;&lt;Keywords&gt;PREFERENCES&lt;/Keywords&gt;&lt;Keywords&gt;PROGRAM&lt;/Keywords&gt;&lt;Keywords&gt;Psychiatry&lt;/Keywords&gt;&lt;Keywords&gt;Relapse&lt;/Keywords&gt;&lt;Keywords&gt;Respect&lt;/Keywords&gt;&lt;Keywords&gt;Risk&lt;/Keywords&gt;&lt;Keywords&gt;Schizophrenia&lt;/Keywords&gt;&lt;Keywords&gt;Special&lt;/Keywords&gt;&lt;Keywords&gt;STRATEGIES&lt;/Keywords&gt;&lt;Keywords&gt;Studies&lt;/Keywords&gt;&lt;Keywords&gt;study&lt;/Keywords&gt;&lt;Keywords&gt;Treatment&lt;/Keywords&gt;&lt;Keywords&gt;treatment outcome&lt;/Keywords&gt;&lt;Keywords&gt;Treatment Outcomes&lt;/Keywords&gt;&lt;Keywords&gt;Treatment-Outcome&lt;/Keywords&gt;&lt;Keywords&gt;TREATMENT-OUTCOMES&lt;/Keywords&gt;&lt;Keywords&gt;TRIAL&lt;/Keywords&gt;&lt;Reprint&gt;In File&lt;/Reprint&gt;&lt;Start_Page&gt;992&lt;/Start_Page&gt;&lt;End_Page&gt;997&lt;/End_Page&gt;&lt;Periodical&gt;The Journal of clinical psychiatry&lt;/Periodical&gt;&lt;Volume&gt;68&lt;/Volume&gt;&lt;Issue&gt;7&lt;/Issue&gt;&lt;Pub_Place&gt;United-States.&lt;/Pub_Place&gt;&lt;User_Def_1&gt;RCT JN inc&lt;/User_Def_1&gt;&lt;User_Def_4&gt;JN 21/01/08&amp;#xA;JN inc 23/6/08 Adherence update&amp;#xA;JN inc 23/6/08 MC+SDM update&lt;/User_Def_4&gt;&lt;User_Def_5&gt;MC MedConc (SDM revised) RCT MEDLINE 1950-2007 via Dialog Datastar searched 11/12/07&amp;#xA;MC MedConc (Cochrane update - update search) MEDLINE 14th March 2007on via Dialog DataStar Searched 05/06/08&amp;#xA;MC MedConc (SDM) MEDLINE RCT 11th December 2007 on via Dialog DataStar Searched 09/06/08&lt;/User_Def_5&gt;&lt;Address&gt;Department of Psychiatry, Technische Universit&amp;#xE4;t, Munich, Germany. j.hamann@lrz.tum.de&lt;/Address&gt;&lt;ZZ_JournalStdAbbrev&gt;&lt;f name="System"&gt;The Journal of clinical psychiatry&lt;/f&gt;&lt;/ZZ_JournalStdAbbrev&gt;&lt;ZZ_WorkformID&gt;1&lt;/ZZ_WorkformID&gt;&lt;/MDL&gt;&lt;/Cite&gt;&lt;/Refman&gt;#(Hamann, Johannes, Cohen, Rudolf, Leucht, Stefan et al , 2007)##9. One RCT found that a decision aid and planned talk with doctor reduced hospitalisation for schizophrenic outpatients. However those who showed a higher preference for autonomy and better knowledge showed a significantly higher re-hospitalisation rate.###*This was compared to baseline, as was not studied if it differed from the control group. </w:t>
      </w:r>
    </w:p>
    <w:p>
      <w:pPr>
        <w:pStyle w:val="PreformattedText"/>
        <w:bidi w:val="0"/>
        <w:jc w:val="left"/>
        <w:rPr/>
      </w:pPr>
      <w:r>
        <w:rPr/>
        <w:t>Methods of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Systematic Reviews or Randomized controlled trials (RCTs) of tools to help the patient reach a decision (decision aids).</w:t>
      </w:r>
    </w:p>
    <w:p>
      <w:pPr>
        <w:pStyle w:val="PreformattedText"/>
        <w:bidi w:val="0"/>
        <w:jc w:val="left"/>
        <w:rPr/>
      </w:pPr>
      <w:r>
        <w:rPr/>
        <w:t>Types of participants: people prescribed medication for a medical condition faced with a decision.</w:t>
      </w:r>
    </w:p>
    <w:p>
      <w:pPr>
        <w:pStyle w:val="PreformattedText"/>
        <w:bidi w:val="0"/>
        <w:jc w:val="left"/>
        <w:rPr/>
      </w:pPr>
      <w:r>
        <w:rPr/>
        <w:t>Duration of studies: No time limit specified.</w:t>
      </w:r>
    </w:p>
    <w:p>
      <w:pPr>
        <w:pStyle w:val="PreformattedText"/>
        <w:bidi w:val="0"/>
        <w:jc w:val="left"/>
        <w:rPr/>
      </w:pPr>
      <w:r>
        <w:rPr/>
        <w:t>Types of interventions: any interventions which aid the patient in making an informed decision.</w:t>
      </w:r>
    </w:p>
    <w:p>
      <w:pPr>
        <w:pStyle w:val="PreformattedText"/>
        <w:bidi w:val="0"/>
        <w:jc w:val="left"/>
        <w:rPr/>
      </w:pPr>
      <w:r>
        <w:rPr/>
        <w:t>Types of outcome measures: types of decision aid; patient outcomes: decisional conflict, patient knowledge, self-efficacy.</w:t>
      </w:r>
    </w:p>
    <w:p>
      <w:pPr>
        <w:pStyle w:val="PreformattedText"/>
        <w:bidi w:val="0"/>
        <w:jc w:val="left"/>
        <w:rPr/>
      </w:pPr>
      <w:r>
        <w:rPr/>
      </w:r>
    </w:p>
    <w:p>
      <w:pPr>
        <w:pStyle w:val="PreformattedText"/>
        <w:bidi w:val="0"/>
        <w:jc w:val="left"/>
        <w:rPr/>
      </w:pPr>
      <w:r>
        <w:rPr/>
        <w:t>It should be noted that the remit of the guideline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PreformattedText"/>
        <w:bidi w:val="0"/>
        <w:jc w:val="left"/>
        <w:rPr/>
      </w:pPr>
      <w:r>
        <w:rPr/>
        <w:t>Evidence review</w:t>
      </w:r>
    </w:p>
    <w:p>
      <w:pPr>
        <w:pStyle w:val="PreformattedText"/>
        <w:bidi w:val="0"/>
        <w:jc w:val="left"/>
        <w:rPr/>
      </w:pPr>
      <w:r>
        <w:rPr/>
        <w:t xml:space="preserve">O�Connor (2003) #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O'Connor, A. M., Stacey, D., Entwistle, V. et al , 2003)# conducted a Cochrane Collaboration systematic review of decision aids for people facing health treatment or screening. They included studies that were RCTs; involving those over age of 14 making decisions about screening or treatment options for themselves, a child, or significant other; including decision aids and looking at whether the decision aids achieved their objectives. They found 131 decision aids developed in the within the previous five years, 94 were web-based, 14 paper-based and 12 videos with print resources, eight were audio-guided print resources, two were CD-ROMs and one a web-based with workbook. Most of the decision aids were intended for use before counselling. Decision aids were better in terms of greater knowledge, realistic expectations, lower decisional conflict related to feeling informed, increased proportion of people active in decision making and reduced proportion of people who remained undecided post intervention. Simpler decision aids were proven to have more significant improvement than more detailed decision aids in knowledge, more realistic expectations and greater agreement between values and choices. There was no improvement compared to comparisons for affecting satisfaction with decision making, anxiety, and health outcomes. </w:t>
      </w:r>
    </w:p>
    <w:p>
      <w:pPr>
        <w:pStyle w:val="PreformattedText"/>
        <w:bidi w:val="0"/>
        <w:jc w:val="left"/>
        <w:rPr/>
      </w:pPr>
      <w:r>
        <w:rPr/>
        <w:t xml:space="preserve">Only a few of the studies in this systematic review were relevant to the guideline as the majority of studies included were surgery, screening, or other populations not included in the medicines concordance remit. The studies that were relative to the guideline were seven trials of hormone replacement therapy* (audioguides, booklet and interactive videodisc, mix of lecture and handouts); two trials involving Ischaemic heart disease**, interactive videodisc and a videocassette; and one study of atrial fibrillation treatment*** (audioguide deciding whether to change from aspirin to warfarin). All studies except five of the HRT trials compared a decision aid with usual care. The other five studies compared a multiple element design with a simple decision aid. </w:t>
      </w:r>
    </w:p>
    <w:p>
      <w:pPr>
        <w:pStyle w:val="PreformattedText"/>
        <w:bidi w:val="0"/>
        <w:jc w:val="left"/>
        <w:rPr/>
      </w:pPr>
      <w:r>
        <w:rPr/>
        <w:t>*McBride 2002, Murray HRT 2001, O�Connor, 1998-RCT, Dodin 2001, O�Connor Wells 1999, Rothert 1997, Rostrom 2002.**Morgan 1997, Bernstein 1998.***Man-Son-Hing 1999.</w:t>
      </w:r>
    </w:p>
    <w:p>
      <w:pPr>
        <w:pStyle w:val="PreformattedText"/>
        <w:bidi w:val="0"/>
        <w:jc w:val="left"/>
        <w:rPr/>
      </w:pPr>
      <w:r>
        <w:rPr/>
        <w:t xml:space="preserve">Montgomery (2003) # ADDIN REFMGR.CITE &lt;Refman&gt;&lt;Cite&gt;&lt;Author&gt;Montgomery&lt;/Author&gt;&lt;Year&gt;2003&lt;/Year&gt;&lt;RecNum&gt;257&lt;/RecNum&gt;&lt;IDText&gt;A factorial randomised controlled trial of decision analysis and an information video plus leaflet for newly diagnosed hypertensive patients&lt;/IDText&gt;&lt;MDL Ref_Type="Journal"&gt;&lt;Ref_Type&gt;Journal&lt;/Ref_Type&gt;&lt;Ref_ID&gt;257&lt;/Ref_ID&gt;&lt;Title_Primary&gt;A factorial randomised controlled trial of decision analysis and an information video plus leaflet for newly diagnosed hypertensive patients&lt;/Title_Primary&gt;&lt;Authors_Primary&gt;Montgomery,A.A.&lt;/Authors_Primary&gt;&lt;Authors_Primary&gt;Fahey,T.&lt;/Authors_Primary&gt;&lt;Authors_Primary&gt;Peters,T.J.&lt;/Authors_Primary&gt;&lt;Date_Primary&gt;2003&lt;/Date_Primary&gt;&lt;Keywords&gt;a&lt;/Keywords&gt;&lt;Keywords&gt;Adult&lt;/Keywords&gt;&lt;Keywords&gt;Age&lt;/Keywords&gt;&lt;Keywords&gt;Aged&lt;/Keywords&gt;&lt;Keywords&gt;Aged,80 and over&lt;/Keywords&gt;&lt;Keywords&gt;Analysis&lt;/Keywords&gt;&lt;Keywords&gt;Antihypertensive&lt;/Keywords&gt;&lt;Keywords&gt;Anxiety&lt;/Keywords&gt;&lt;Keywords&gt;Assessment&lt;/Keywords&gt;&lt;Keywords&gt;BACKGROUND&lt;/Keywords&gt;&lt;Keywords&gt;blood&lt;/Keywords&gt;&lt;Keywords&gt;Blood Pressure&lt;/Keywords&gt;&lt;Keywords&gt;blood-pressure&lt;/Keywords&gt;&lt;Keywords&gt;Care&lt;/Keywords&gt;&lt;Keywords&gt;Confidence Interval&lt;/Keywords&gt;&lt;Keywords&gt;confidence-interval&lt;/Keywords&gt;&lt;Keywords&gt;conflict&lt;/Keywords&gt;&lt;Keywords&gt;Control&lt;/Keywords&gt;&lt;Keywords&gt;Controlled&lt;/Keywords&gt;&lt;Keywords&gt;CONTROLLED TRIAL&lt;/Keywords&gt;&lt;Keywords&gt;CONTROLLED-TRIAL&lt;/Keywords&gt;&lt;Keywords&gt;Decision Making&lt;/Keywords&gt;&lt;Keywords&gt;Decision Support Techniques&lt;/Keywords&gt;&lt;Keywords&gt;Decision-Making&lt;/Keywords&gt;&lt;Keywords&gt;DIFFERENCES&lt;/Keywords&gt;&lt;Keywords&gt;Drug&lt;/Keywords&gt;&lt;Keywords&gt;Drug Therapy&lt;/Keywords&gt;&lt;Keywords&gt;Drug-Therapy&lt;/Keywords&gt;&lt;Keywords&gt;Effective&lt;/Keywords&gt;&lt;Keywords&gt;England&lt;/Keywords&gt;&lt;Keywords&gt;Female&lt;/Keywords&gt;&lt;Keywords&gt;Follow Up&lt;/Keywords&gt;&lt;Keywords&gt;FOLLOW-UP&lt;/Keywords&gt;&lt;Keywords&gt;FOLLOWUP&lt;/Keywords&gt;&lt;Keywords&gt;General&lt;/Keywords&gt;&lt;Keywords&gt;General Practice&lt;/Keywords&gt;&lt;Keywords&gt;GENERAL-PRACTICE&lt;/Keywords&gt;&lt;Keywords&gt;Health&lt;/Keywords&gt;&lt;Keywords&gt;Health Care&lt;/Keywords&gt;&lt;Keywords&gt;Health Knowledge,Attitudes,Practice&lt;/Keywords&gt;&lt;Keywords&gt;HEALTH-CARE&lt;/Keywords&gt;&lt;Keywords&gt;Humans&lt;/Keywords&gt;&lt;Keywords&gt;Hypertension&lt;/Keywords&gt;&lt;Keywords&gt;Hypertension [prevention &amp;amp; control]&lt;/Keywords&gt;&lt;Keywords&gt;In Patients&lt;/Keywords&gt;&lt;Keywords&gt;INFORMATION&lt;/Keywords&gt;&lt;Keywords&gt;Intention&lt;/Keywords&gt;&lt;Keywords&gt;INTERVENTION&lt;/Keywords&gt;&lt;Keywords&gt;INTERVENTIONS&lt;/Keywords&gt;&lt;Keywords&gt;Interview&lt;/Keywords&gt;&lt;Keywords&gt;Knowledge&lt;/Keywords&gt;&lt;Keywords&gt;Lower&lt;/Keywords&gt;&lt;Keywords&gt;MAKING&lt;/Keywords&gt;&lt;Keywords&gt;Male&lt;/Keywords&gt;&lt;Keywords&gt;MEDICATION&lt;/Keywords&gt;&lt;Keywords&gt;METHOD&lt;/Keywords&gt;&lt;Keywords&gt;Middle Aged&lt;/Keywords&gt;&lt;Keywords&gt;outcome&lt;/Keywords&gt;&lt;Keywords&gt;Outcomes&lt;/Keywords&gt;&lt;Keywords&gt;Pamphlets&lt;/Keywords&gt;&lt;Keywords&gt;PATIENT&lt;/Keywords&gt;&lt;Keywords&gt;Patient Education [methods]&lt;/Keywords&gt;&lt;Keywords&gt;Patient Knowledge&lt;/Keywords&gt;&lt;Keywords&gt;Patient Participation&lt;/Keywords&gt;&lt;Keywords&gt;Patients&lt;/Keywords&gt;&lt;Keywords&gt;Practice&lt;/Keywords&gt;&lt;Keywords&gt;Pressure&lt;/Keywords&gt;&lt;Keywords&gt;Primary Health Care&lt;/Keywords&gt;&lt;Keywords&gt;primary-health-care&lt;/Keywords&gt;&lt;Keywords&gt;Reducing&lt;/Keywords&gt;&lt;Keywords&gt;Risk&lt;/Keywords&gt;&lt;Keywords&gt;Risk Assessment&lt;/Keywords&gt;&lt;Keywords&gt;risk-assessment&lt;/Keywords&gt;&lt;Keywords&gt;Studies&lt;/Keywords&gt;&lt;Keywords&gt;study&lt;/Keywords&gt;&lt;Keywords&gt;THERAPIES&lt;/Keywords&gt;&lt;Keywords&gt;THERAPY&lt;/Keywords&gt;&lt;Keywords&gt;Treatment&lt;/Keywords&gt;&lt;Keywords&gt;TRIAL&lt;/Keywords&gt;&lt;Keywords&gt;Universities&lt;/Keywords&gt;&lt;Keywords&gt;University&lt;/Keywords&gt;&lt;Keywords&gt;Who&lt;/Keywords&gt;&lt;Reprint&gt;In File&lt;/Reprint&gt;&lt;Start_Page&gt;446&lt;/Start_Page&gt;&lt;End_Page&gt;453&lt;/End_Page&gt;&lt;Periodical&gt;The British journal of general practice : the journal of the Royal College of General Practitioners&lt;/Periodical&gt;&lt;Volume&gt;53&lt;/Volume&gt;&lt;Issue&gt;491&lt;/Issue&gt;&lt;User_Def_1&gt;RCT JN inc&lt;/User_Def_1&gt;&lt;User_Def_4&gt;JN 28/01/08&lt;/User_Def_4&gt;&lt;User_Def_5&gt;MC MedConc (SDM revised) RCT Cochrane Library - CENTRAL 1999-2007 searched 13/12/07&lt;/User_Def_5&gt;&lt;Address&gt;Division of Primary Health Care, University of Bristol, Cotham House, Cotham Hill, Bristol BS6 6JL. alan.a.montgomery@bristol.ac.uk&lt;/Address&gt;&lt;ZZ_JournalStdAbbrev&gt;&lt;f name="System"&gt;The British journal of general practice : the journal of the Royal College of General Practitioners&lt;/f&gt;&lt;/ZZ_JournalStdAbbrev&gt;&lt;ZZ_WorkformID&gt;1&lt;/ZZ_WorkformID&gt;&lt;/MDL&gt;&lt;/Cite&gt;&lt;/Refman&gt;#(Montgomery, A. A., Fahey, T., and Peters, T. J., 2003)# conducted a factorial randomized control trial to evaluate two interventions to help hypertensive patients decide whether to start drug therapy to reduce blood pressure. This was carried out in 21 general practices in SW England with 217 patients aged 32 to 80 years (mean age 59 years) newly diagnosed with hypertension. Patients were allocated to decision analysis or no decision analysis, they were then further randomised to video/leaflet or no video/leaflet groups. The decision analysis in this case was a decision tree for hypertension which used a computerised self-completed interview to assess patients� utilities with minimal input from researcher and absolute cardiovascular risk calculated. The video was informational about high blood pressure. The information booklet was four fact sheets from the British Hypertension Society. The primary outcome was the total score on the decisional conflict scale, a questionnaire measuring how uncertain about the course of action to take and factors which could be changed that lead to the uncertainty. Secondary outcomes were subscales of the Decisional Conflict Scale and intentions about starting treatment, state anxiety, knowledge of hypertension, actual treatment decision. </w:t>
      </w:r>
    </w:p>
    <w:p>
      <w:pPr>
        <w:pStyle w:val="PreformattedText"/>
        <w:bidi w:val="0"/>
        <w:jc w:val="left"/>
        <w:rPr/>
      </w:pPr>
      <w:r>
        <w:rPr/>
        <w:t xml:space="preserve">Both interventions successfully reduced patients� total decisional conflict at follow-up. Decision analysis decreased the decisional conflict more than the video/leaflet. Total decisional conflict mean for decision analysis was 27.6 (SD=12.1), no decision analysis 38.9(18.3) adjusted difference 95%CI -9.4 (-13.0 to -5.8) p&lt;0.001; video/leaflet 30.3 (13.4) and no video/leaflet was 36.8(18.8), 95% CI -4.2(-7.8 to -0.6), p=0.021. The Decisional conflict subscales showed a clear reduction in three of the five subscales - uninformed 23.7 (11.8) compared to no decision analysis 40.7 (23.1) adjusted difference 95% CI -15.7 (-20.2 to -11.2), unclear values 28.4 (14.7) vs 43.8 (24.3) adjusted difference -13.1 (-18.0 to -8.1) and unsupported 24.4 (13.4 vs 34.8 (18.3) adjusted difference -8.7 (-12.8 to -4.7) and some evidence for reduction in uncertainty and no evidence for decision quality. The video/leaflet intervention showed no evidence in these last two subscales and there was only clear evidence on the uninformed subscale. For the intention to start treatment when followed up the adjusted risk ration (95% CI): Yes versus unsure 1.19 (0.59 to 2.40) for decision analysis and 1.80 (0.89 to 3.63) for the video/leaflet. No versus unsure 3.15 (0.91 to 10.98) and 0.52 (0.15 to 1.77) respectively. The overall p values were 0.09 and 0.17 respectively. Actual prescription of medication was not different for either intervention or controls. There was a suggestion (p=0.055) that anxiety may be reduced by decision analysis although the evidence there was weak and no evidence of this for the video/leaflet intervention. Both interventions significantly increased knowledge of hypertension. Those who received both interventions had the lowest decisional conflict (27.1 compared with 28.2 and 33.3 and 44.2 for decision analysis only, video/leaflet and control). They had a high knowledge score � the same as video/leaflet. Within the regression models there was a significant (antagonistic) interaction between decision analysis and video/leaflet, so the effect of each was reduced by the presence of the other (interaction coefficient 12.5, 95% CI 5.4 to 19.5, p=0.001 for decisional conflict and -9.1, 95% CI-16.3 to -1.9, p=0.013 for knowledge. This study was followed up in 2005 by Emmett, who found that there was no evidence of any difference in blood pressure, cardiovascular disease risk for either intervention or between them. There were also no effects on medication prescribing, self-reported adherence, consulting behaviour or management changes. </w:t>
      </w:r>
    </w:p>
    <w:p>
      <w:pPr>
        <w:pStyle w:val="PreformattedText"/>
        <w:bidi w:val="0"/>
        <w:jc w:val="left"/>
        <w:rPr/>
      </w:pPr>
      <w:r>
        <w:rPr/>
        <w:t xml:space="preserve">Weymiller (2007) # ADDIN REFMGR.CITE &lt;Refman&gt;&lt;Cite&gt;&lt;Author&gt;Weymiller&lt;/Author&gt;&lt;Year&gt;2007&lt;/Year&gt;&lt;RecNum&gt;707&lt;/RecNum&gt;&lt;IDText&gt;Helping patients with type 2 diabetes mellitus make treatment decisions: statin choice randomized trial&lt;/IDText&gt;&lt;MDL Ref_Type="Journal"&gt;&lt;Ref_Type&gt;Journal&lt;/Ref_Type&gt;&lt;Ref_ID&gt;707&lt;/Ref_ID&gt;&lt;Title_Primary&gt;Helping patients with type 2 diabetes mellitus make treatment decisions: statin choice randomized trial&lt;/Title_Primary&gt;&lt;Authors_Primary&gt;Weymiller,A.J.&lt;/Authors_Primary&gt;&lt;Authors_Primary&gt;Montori,V.M.&lt;/Authors_Primary&gt;&lt;Authors_Primary&gt;Jones,L.A.&lt;/Authors_Primary&gt;&lt;Authors_Primary&gt;Gafni,A.&lt;/Authors_Primary&gt;&lt;Authors_Primary&gt;Guyatt,G.H.&lt;/Authors_Primary&gt;&lt;Authors_Primary&gt;Bryant,S.C.&lt;/Authors_Primary&gt;&lt;Authors_Primary&gt;Christianson,T.J.&lt;/Authors_Primary&gt;&lt;Authors_Primary&gt;Mullan,R.J.&lt;/Authors_Primary&gt;&lt;Authors_Primary&gt;Smith,S.A.&lt;/Authors_Primary&gt;&lt;Date_Primary&gt;2007&lt;/Date_Primary&gt;&lt;Keywords&gt;2&lt;/Keywords&gt;&lt;Keywords&gt;3&amp;apos;&lt;/Keywords&gt;&lt;Keywords&gt;a&lt;/Keywords&gt;&lt;Keywords&gt;Adherence&lt;/Keywords&gt;&lt;Keywords&gt;Aged&lt;/Keywords&gt;&lt;Keywords&gt;Allocation&lt;/Keywords&gt;&lt;Keywords&gt;BACKGROUND&lt;/Keywords&gt;&lt;Keywords&gt;BENEFITS&lt;/Keywords&gt;&lt;Keywords&gt;Cardiovascular Diseases [prevention &amp;amp; control]&lt;/Keywords&gt;&lt;Keywords&gt;Cardiovascular Risk&lt;/Keywords&gt;&lt;Keywords&gt;cardiovascular-risk&lt;/Keywords&gt;&lt;Keywords&gt;Choice&lt;/Keywords&gt;&lt;Keywords&gt;Cholesterol&lt;/Keywords&gt;&lt;Keywords&gt;Cholesterol [blood]&lt;/Keywords&gt;&lt;Keywords&gt;Confidence Interval&lt;/Keywords&gt;&lt;Keywords&gt;confidence-interval&lt;/Keywords&gt;&lt;Keywords&gt;conflict&lt;/Keywords&gt;&lt;Keywords&gt;Consultation&lt;/Keywords&gt;&lt;Keywords&gt;Control&lt;/Keywords&gt;&lt;Keywords&gt;Control Group&lt;/Keywords&gt;&lt;Keywords&gt;control-group&lt;/Keywords&gt;&lt;Keywords&gt;Decision Making&lt;/Keywords&gt;&lt;Keywords&gt;Decision-Making&lt;/Keywords&gt;&lt;Keywords&gt;Diabetes&lt;/Keywords&gt;&lt;Keywords&gt;Diabetes Mellitus&lt;/Keywords&gt;&lt;Keywords&gt;Diabetes Mellitus,Type 2 [drug therapy]&lt;/Keywords&gt;&lt;Keywords&gt;diabetes-mellitus&lt;/Keywords&gt;&lt;Keywords&gt;Drug&lt;/Keywords&gt;&lt;Keywords&gt;Drug Use&lt;/Keywords&gt;&lt;Keywords&gt;drug-use&lt;/Keywords&gt;&lt;Keywords&gt;Drugs&lt;/Keywords&gt;&lt;Keywords&gt;ENDOCRINOLOGY&lt;/Keywords&gt;&lt;Keywords&gt;Female&lt;/Keywords&gt;&lt;Keywords&gt;Goals&lt;/Keywords&gt;&lt;Keywords&gt;Group&lt;/Keywords&gt;&lt;Keywords&gt;Humans&lt;/Keywords&gt;&lt;Keywords&gt;Hydroxymethylglutaryl-CoA Reductase Inhibitors [therapeutic use]&lt;/Keywords&gt;&lt;Keywords&gt;In Patients&lt;/Keywords&gt;&lt;Keywords&gt;INFORMATION&lt;/Keywords&gt;&lt;Keywords&gt;Information Dissemination [methods]&lt;/Keywords&gt;&lt;Keywords&gt;Internal Medicine&lt;/Keywords&gt;&lt;Keywords&gt;internal-medicine&lt;/Keywords&gt;&lt;Keywords&gt;INTERVENTION&lt;/Keywords&gt;&lt;Keywords&gt;Knowledge&lt;/Keywords&gt;&lt;Keywords&gt;MAKING&lt;/Keywords&gt;&lt;Keywords&gt;Male&lt;/Keywords&gt;&lt;Keywords&gt;Management&lt;/Keywords&gt;&lt;Keywords&gt;Medicine&lt;/Keywords&gt;&lt;Keywords&gt;METHOD&lt;/Keywords&gt;&lt;Keywords&gt;Methods&lt;/Keywords&gt;&lt;Keywords&gt;Middle Aged&lt;/Keywords&gt;&lt;Keywords&gt;Odds Ratio&lt;/Keywords&gt;&lt;Keywords&gt;Odds-Ratio&lt;/Keywords&gt;&lt;Keywords&gt;Outpatient&lt;/Keywords&gt;&lt;Keywords&gt;Pamphlets&lt;/Keywords&gt;&lt;Keywords&gt;PATIENT&lt;/Keywords&gt;&lt;Keywords&gt;Patient Compliance&lt;/Keywords&gt;&lt;Keywords&gt;Patient Education [methods]&lt;/Keywords&gt;&lt;Keywords&gt;Patients&lt;/Keywords&gt;&lt;Keywords&gt;Patients [psychology]&lt;/Keywords&gt;&lt;Keywords&gt;pill&lt;/Keywords&gt;&lt;Keywords&gt;Quality&lt;/Keywords&gt;&lt;Keywords&gt;reduction&lt;/Keywords&gt;&lt;Keywords&gt;Research&lt;/Keywords&gt;&lt;Keywords&gt;Risk&lt;/Keywords&gt;&lt;Keywords&gt;risk-reduction&lt;/Keywords&gt;&lt;Keywords&gt;Studies&lt;/Keywords&gt;&lt;Keywords&gt;study&lt;/Keywords&gt;&lt;Keywords&gt;Treatment&lt;/Keywords&gt;&lt;Keywords&gt;TRIAL&lt;/Keywords&gt;&lt;Keywords&gt;Type 2&lt;/Keywords&gt;&lt;Keywords&gt;Who&lt;/Keywords&gt;&lt;Reprint&gt;In File&lt;/Reprint&gt;&lt;Start_Page&gt;1076&lt;/Start_Page&gt;&lt;End_Page&gt;1082&lt;/End_Page&gt;&lt;Periodical&gt;Arch.Intern.Med.&lt;/Periodical&gt;&lt;Volume&gt;167&lt;/Volume&gt;&lt;Issue&gt;10&lt;/Issue&gt;&lt;User_Def_1&gt;RCT JN inc&lt;/User_Def_1&gt;&lt;User_Def_4&gt;JN 05/02/08&lt;/User_Def_4&gt;&lt;User_Def_5&gt;MC MedConc (SDM original) RCT Cochrane Library - CENTRAL 1999-2007 searched 13/12/07&lt;/User_Def_5&gt;&lt;Address&gt;Knowledge and Encounter Research Unit, Division of Diabetes, Endocrinology, and Internal Medicine, Mayo Clinic College of Medicine, Rochester, MN 55905, USA&lt;/Address&gt;&lt;ZZ_JournalFull&gt;&lt;f name="System"&gt;Archives of Internal Medicine&lt;/f&gt;&lt;/ZZ_JournalFull&gt;&lt;ZZ_JournalStdAbbrev&gt;&lt;f name="System"&gt;Arch.Intern.Med.&lt;/f&gt;&lt;/ZZ_JournalStdAbbrev&gt;&lt;ZZ_WorkformID&gt;1&lt;/ZZ_WorkformID&gt;&lt;/MDL&gt;&lt;/Cite&gt;&lt;/Refman&gt;#(Weymiller, A. J., Montori, V. M., Jones, L. A. et al , 2007)# conducted an RCT study of the effect of a decision aid on statin drug treatment decision making. The study was conducted in a diabetes referral clinic in Minnesota, USA.  98 participants were included with a mean age of 64 (12) for the decision aid group and 66(8) for the control group. Participants were randomized to either receive usual care plus a standard pamphlet on cholesterol management or a statin choice decision aid. The decision aid included name, cardiovascular risk factors, an estimated level of cardiovascular risk (3 levels) and the absolute risk reduction with statins and the potential disadvantages of taking them. A question prompted patients to express whether they were ready to make a decision and if they wanted to take statins, discuss the issues with their clinician or other. After the consultation the participants were given a questionnaire to complete. The outcomes of interest were improvement in patient knowledge and reduction in decisional conflict. 74% would recommend the decision aid to others compared to 53% of control patients recommending the pamphlet, (OR 2.6, 95% CI 0.8-8.0), 68% would want to receive similar support for future decisions compared to 58% of control patients (OR 1.5, 95% CI 0.6-3.8). Those receiving the decision aid had higher knowledge scores than the control group and those allocated to receive the intervention during the visit achieved better knowledge than those who received before the consultation. The intervention group had significantly less decisional conflict afterwards than the control group, and at 3 months (although not statistically significant. Those in the DA group felt more informed. 30% of the DA group (6/7 were from the DA during the visit group) decided to start statin therapy immediately after, compared to 21% of the control group. At 3 months 63% of the DA group and 63% of the control group reported taking statins (OR, 1.4, 95%CI, 0.8-2.4). Overall, there was no difference in adherence to patient choice at 3 months. </w:t>
      </w:r>
    </w:p>
    <w:p>
      <w:pPr>
        <w:pStyle w:val="PreformattedText"/>
        <w:bidi w:val="0"/>
        <w:jc w:val="left"/>
        <w:rPr/>
      </w:pPr>
      <w:r>
        <w:rPr/>
        <w:t xml:space="preserve">Thomson (2007) # ADDIN REFMGR.CITE &lt;Refman&gt;&lt;Cite&gt;&lt;Author&gt;Thomson&lt;/Author&gt;&lt;Year&gt;2007&lt;/Year&gt;&lt;RecNum&gt;8831&lt;/RecNum&gt;&lt;IDText&gt;A patient decision aid to support shared decision-making on anti-thrombotic treatment of patients with atrial fibrillation: randomised controlled trial&lt;/IDText&gt;&lt;MDL Ref_Type="Journal"&gt;&lt;Ref_Type&gt;Journal&lt;/Ref_Type&gt;&lt;Ref_ID&gt;8831&lt;/Ref_ID&gt;&lt;Title_Primary&gt;A patient decision aid to support shared decision-making on anti-thrombotic treatment of patients with atrial fibrillation: randomised controlled trial&lt;/Title_Primary&gt;&lt;Authors_Primary&gt;Thomson,R.G.&lt;/Authors_Primary&gt;&lt;Authors_Primary&gt;Eccles,M.P.&lt;/Authors_Primary&gt;&lt;Authors_Primary&gt;Steen,I.N.&lt;/Authors_Primary&gt;&lt;Authors_Primary&gt;Greenaway,J.&lt;/Authors_Primary&gt;&lt;Authors_Primary&gt;Stobbart,L.&lt;/Authors_Primary&gt;&lt;Authors_Primary&gt;Murtagh,M.J.&lt;/Authors_Primary&gt;&lt;Authors_Primary&gt;May,C.R.&lt;/Authors_Primary&gt;&lt;Date_Primary&gt;2007&lt;/Date_Primary&gt;&lt;Keywords&gt;a&lt;/Keywords&gt;&lt;Keywords&gt;Advice&lt;/Keywords&gt;&lt;Keywords&gt;Aged&lt;/Keywords&gt;&lt;Keywords&gt;AIDS&lt;/Keywords&gt;&lt;Keywords&gt;Anticoagulants [adverse effects] [therapeutic use]&lt;/Keywords&gt;&lt;Keywords&gt;Anxiety&lt;/Keywords&gt;&lt;Keywords&gt;APPROACH&lt;/Keywords&gt;&lt;Keywords&gt;arm&lt;/Keywords&gt;&lt;Keywords&gt;Aspirin&lt;/Keywords&gt;&lt;Keywords&gt;Aspirin [adverse effects] [therapeutic use]&lt;/Keywords&gt;&lt;Keywords&gt;Atrial Fibrillation [drug therapy]&lt;/Keywords&gt;&lt;Keywords&gt;ATRIAL-FIBRILLATION&lt;/Keywords&gt;&lt;Keywords&gt;Care&lt;/Keywords&gt;&lt;Keywords&gt;Clinics&lt;/Keywords&gt;&lt;Keywords&gt;conflict&lt;/Keywords&gt;&lt;Keywords&gt;Conflict (Psychology)&lt;/Keywords&gt;&lt;Keywords&gt;Consultation&lt;/Keywords&gt;&lt;Keywords&gt;Controlled&lt;/Keywords&gt;&lt;Keywords&gt;CONTROLLED TRIAL&lt;/Keywords&gt;&lt;Keywords&gt;CONTROLLED-TRIAL&lt;/Keywords&gt;&lt;Keywords&gt;Decision Making&lt;/Keywords&gt;&lt;Keywords&gt;Decision Making,Computer-Assisted&lt;/Keywords&gt;&lt;Keywords&gt;Decision Support Systems,Clinical&lt;/Keywords&gt;&lt;Keywords&gt;Decision-Making&lt;/Keywords&gt;&lt;Keywords&gt;Effective&lt;/Keywords&gt;&lt;Keywords&gt;England&lt;/Keywords&gt;&lt;Keywords&gt;Female&lt;/Keywords&gt;&lt;Keywords&gt;Fibrinolytic Agents [adverse effects] [therapeutic use]&lt;/Keywords&gt;&lt;Keywords&gt;Gambling&lt;/Keywords&gt;&lt;Keywords&gt;General&lt;/Keywords&gt;&lt;Keywords&gt;General Practice&lt;/Keywords&gt;&lt;Keywords&gt;GENERAL-PRACTICE&lt;/Keywords&gt;&lt;Keywords&gt;Group&lt;/Keywords&gt;&lt;Keywords&gt;Guidelines&lt;/Keywords&gt;&lt;Keywords&gt;Health&lt;/Keywords&gt;&lt;Keywords&gt;Health Outcomes&lt;/Keywords&gt;&lt;Keywords&gt;Humans&lt;/Keywords&gt;&lt;Keywords&gt;IMPACT&lt;/Keywords&gt;&lt;Keywords&gt;In Patients&lt;/Keywords&gt;&lt;Keywords&gt;INTERVENTION&lt;/Keywords&gt;&lt;Keywords&gt;INTERVENTIONS&lt;/Keywords&gt;&lt;Keywords&gt;Knowledge&lt;/Keywords&gt;&lt;Keywords&gt;Logistic Models&lt;/Keywords&gt;&lt;Keywords&gt;Lower&lt;/Keywords&gt;&lt;Keywords&gt;MAKING&lt;/Keywords&gt;&lt;Keywords&gt;Male&lt;/Keywords&gt;&lt;Keywords&gt;outcome&lt;/Keywords&gt;&lt;Keywords&gt;Outcomes&lt;/Keywords&gt;&lt;Keywords&gt;Paper&lt;/Keywords&gt;&lt;Keywords&gt;PATIENT&lt;/Keywords&gt;&lt;Keywords&gt;Patient Education&lt;/Keywords&gt;&lt;Keywords&gt;Patient Participation [methods] [psychology]&lt;/Keywords&gt;&lt;Keywords&gt;Patients&lt;/Keywords&gt;&lt;Keywords&gt;Practice&lt;/Keywords&gt;&lt;Keywords&gt;Research&lt;/Keywords&gt;&lt;Keywords&gt;Risk Assessment&lt;/Keywords&gt;&lt;Keywords&gt;Risk Factors&lt;/Keywords&gt;&lt;Keywords&gt;Secondary&lt;/Keywords&gt;&lt;Keywords&gt;SERVICES&lt;/Keywords&gt;&lt;Keywords&gt;Societies&lt;/Keywords&gt;&lt;Keywords&gt;Society&lt;/Keywords&gt;&lt;Keywords&gt;Studies&lt;/Keywords&gt;&lt;Keywords&gt;study&lt;/Keywords&gt;&lt;Keywords&gt;Support&lt;/Keywords&gt;&lt;Keywords&gt;THERAPIES&lt;/Keywords&gt;&lt;Keywords&gt;THERAPY&lt;/Keywords&gt;&lt;Keywords&gt;Treatment&lt;/Keywords&gt;&lt;Keywords&gt;TRIAL&lt;/Keywords&gt;&lt;Keywords&gt;Universities&lt;/Keywords&gt;&lt;Keywords&gt;University&lt;/Keywords&gt;&lt;Keywords&gt;Warfarin&lt;/Keywords&gt;&lt;Keywords&gt;Warfarin [adverse effects] [therapeutic use]&lt;/Keywords&gt;&lt;Reprint&gt;In File&lt;/Reprint&gt;&lt;Start_Page&gt;216&lt;/Start_Page&gt;&lt;End_Page&gt;223&lt;/End_Page&gt;&lt;Periodical&gt;Quality &amp;amp; Safety in Health Care&lt;/Periodical&gt;&lt;Volume&gt;16&lt;/Volume&gt;&lt;Issue&gt;3&lt;/Issue&gt;&lt;User_Def_1&gt;RCT JN inc&lt;/User_Def_1&gt;&lt;User_Def_4&gt;JN 04/02/08&lt;/User_Def_4&gt;&lt;User_Def_5&gt;MC MedConc (SDM revised) RCT Cochrane Library - CENTRAL 1999-2007 searched 13/12/07&lt;/User_Def_5&gt;&lt;Address&gt;Institute of Health and Society, University of Newcastle upon Tyne, Newcastle upon Tyne, UK. richard.thomson@newcastle.ac.uk&lt;/Address&gt;&lt;ZZ_JournalFull&gt;&lt;f name="System"&gt;Quality &amp;amp; Safety in Health Care&lt;/f&gt;&lt;/ZZ_JournalFull&gt;&lt;ZZ_WorkformID&gt;1&lt;/ZZ_WorkformID&gt;&lt;/MDL&gt;&lt;/Cite&gt;&lt;/Refman&gt;#(Thomson, R. G., Eccles, M. P., Steen, I. N. et al , 2007)# conducted a randomized controlled trial of a decision aid for anti-thrombotic treatment of patients with atrial fibrillation. 109 patients aged over 60 years from 40 general practices in the Northeast of England.  The intervention involved the doctors in the clinic delivering either the decision aid or guidelines to the patient. The decision aid was a computerized aid which presented the individualized benefits and potential harms of warfarin treatment and participants were invited to weigh up the advantages and disadvantages of treatment before coming to a shared decision with the doctor. This involved personalized risk assessment using the Framingham equation for stroke risk and the presentation used graphical and numerical formats followed by a shared decision-making component. The evidence-based guidelines group applied decision analysis derived guidelines according to the participants� risk factor profile and the recommendation made directly to the participant by the clinic doctor. The primary outcome measure was decision conflict scale immediately after the consultation. Secondary outcomes were anxiety, knowledge and decision-making preferences. The computerized decision aid group had lower decision conflict immediately after the clinic (mean -0.18, 95%CI -0.34 to -0.01) and mean -0.15 (-0.37 to 0.06) at three month follow-up. Both groups had less decision conflict after the consultation but the difference between groups was significant at 5% level. Subscales suggested this was due to feeling better informed and clearer of their personal values for the risks and benefits of alternative options. The reduction in anxiety fell significantly but was not different between groups. Knowledge scores improved slightly after the consultation but at three months were back at baseline level. Participants in the decision aid group were less likely to start warfarin than those in the guideline arm (39/53, 73.6%) compared to guidelines (50/56, 81.7%), RR 0.82, 95% CI 0.68 to 0.99, this was however almost completely due to participants not already on warfarin, here the differences was 4/6, 25% compared to guidelines 15/16, 93.8%, RR 0.27, 95%CI 0.11 to 0.63. There was no difference in health outcomes 3 months after the clinic. </w:t>
      </w:r>
    </w:p>
    <w:p>
      <w:pPr>
        <w:pStyle w:val="PreformattedText"/>
        <w:bidi w:val="0"/>
        <w:jc w:val="left"/>
        <w:rPr/>
      </w:pPr>
      <w:r>
        <w:rPr/>
        <w:t xml:space="preserve">Fraenkel (2007) # ADDIN REFMGR.CITE &lt;Refman&gt;&lt;Cite&gt;&lt;Author&gt;Fraenkel&lt;/Author&gt;&lt;Year&gt;2007&lt;/Year&gt;&lt;RecNum&gt;3718&lt;/RecNum&gt;&lt;IDText&gt;Improving informed decision-making for patients with knee pain&lt;/IDText&gt;&lt;MDL Ref_Type="Journal"&gt;&lt;Ref_Type&gt;Journal&lt;/Ref_Type&gt;&lt;Ref_ID&gt;3718&lt;/Ref_ID&gt;&lt;Title_Primary&gt;Improving informed decision-making for patients with knee pain&lt;/Title_Primary&gt;&lt;Authors_Primary&gt;Fraenkel,Liana&lt;/Authors_Primary&gt;&lt;Authors_Primary&gt;Rabidou,Nicole&lt;/Authors_Primary&gt;&lt;Authors_Primary&gt;Wittink,Dick&lt;/Authors_Primary&gt;&lt;Authors_Primary&gt;Fried,Terri&lt;/Authors_Primary&gt;&lt;Date_Primary&gt;2007&lt;/Date_Primary&gt;&lt;Keywords&gt;a&lt;/Keywords&gt;&lt;Keywords&gt;Administration&lt;/Keywords&gt;&lt;Keywords&gt;Aged&lt;/Keywords&gt;&lt;Keywords&gt;ALL&lt;/Keywords&gt;&lt;Keywords&gt;AMBULATORY-CARE-FACILITIES&lt;/Keywords&gt;&lt;Keywords&gt;arm&lt;/Keywords&gt;&lt;Keywords&gt;ARTHRALGIA&lt;/Keywords&gt;&lt;Keywords&gt;Arthritis&lt;/Keywords&gt;&lt;Keywords&gt;Awareness&lt;/Keywords&gt;&lt;Keywords&gt;BENEFITS&lt;/Keywords&gt;&lt;Keywords&gt;Care&lt;/Keywords&gt;&lt;Keywords&gt;Choice&lt;/Keywords&gt;&lt;Keywords&gt;Comparisons&lt;/Keywords&gt;&lt;Keywords&gt;computer&lt;/Keywords&gt;&lt;Keywords&gt;Connecticut&lt;/Keywords&gt;&lt;Keywords&gt;Decision Making&lt;/Keywords&gt;&lt;Keywords&gt;Decision-Making&lt;/Keywords&gt;&lt;Keywords&gt;DECISION-MAKING-COMPUTER-ASSISTED&lt;/Keywords&gt;&lt;Keywords&gt;Effectiveness&lt;/Keywords&gt;&lt;Keywords&gt;Effects&lt;/Keywords&gt;&lt;Keywords&gt;HOSPITALS-VETERANS&lt;/Keywords&gt;&lt;Keywords&gt;Humans&lt;/Keywords&gt;&lt;Keywords&gt;IMPROVE&lt;/Keywords&gt;&lt;Keywords&gt;INFORMATION&lt;/Keywords&gt;&lt;Keywords&gt;INTERVENTION&lt;/Keywords&gt;&lt;Keywords&gt;INTERVENTIONS&lt;/Keywords&gt;&lt;Keywords&gt;KNEE-JOINT&lt;/Keywords&gt;&lt;Keywords&gt;Medicine&lt;/Keywords&gt;&lt;Keywords&gt;MEDLINE&lt;/Keywords&gt;&lt;Keywords&gt;METHOD&lt;/Keywords&gt;&lt;Keywords&gt;Methods&lt;/Keywords&gt;&lt;Keywords&gt;Middle-Aged&lt;/Keywords&gt;&lt;Keywords&gt;Outpatient&lt;/Keywords&gt;&lt;Keywords&gt;Pain&lt;/Keywords&gt;&lt;Keywords&gt;PATIENT&lt;/Keywords&gt;&lt;Keywords&gt;patient preference&lt;/Keywords&gt;&lt;Keywords&gt;PATIENT-EDUCATION-AS-TOPIC&lt;/Keywords&gt;&lt;Keywords&gt;patient-participation&lt;/Keywords&gt;&lt;Keywords&gt;patient-satisfaction&lt;/Keywords&gt;&lt;Keywords&gt;Patients&lt;/Keywords&gt;&lt;Keywords&gt;Physician&lt;/Keywords&gt;&lt;Keywords&gt;PHYSICIAN-PATIENT-RELATIONS&lt;/Keywords&gt;&lt;Keywords&gt;Pilot Studies&lt;/Keywords&gt;&lt;Keywords&gt;Pilot Study&lt;/Keywords&gt;&lt;Keywords&gt;PILOT-PROJECTS&lt;/Keywords&gt;&lt;Keywords&gt;pilot-study&lt;/Keywords&gt;&lt;Keywords&gt;Practice&lt;/Keywords&gt;&lt;Keywords&gt;PREFERENCES&lt;/Keywords&gt;&lt;Keywords&gt;Primary Care&lt;/Keywords&gt;&lt;Keywords&gt;School&lt;/Keywords&gt;&lt;Keywords&gt;Self Efficacy&lt;/Keywords&gt;&lt;Keywords&gt;SELF-&lt;/Keywords&gt;&lt;Keywords&gt;SELF-EFFICACY&lt;/Keywords&gt;&lt;Keywords&gt;Side Effect&lt;/Keywords&gt;&lt;Keywords&gt;side-effect&lt;/Keywords&gt;&lt;Keywords&gt;Studies&lt;/Keywords&gt;&lt;Keywords&gt;study&lt;/Keywords&gt;&lt;Keywords&gt;SYSTEM&lt;/Keywords&gt;&lt;Keywords&gt;Treatment&lt;/Keywords&gt;&lt;Keywords&gt;TRIAL&lt;/Keywords&gt;&lt;Keywords&gt;TRIALS&lt;/Keywords&gt;&lt;Keywords&gt;United States&lt;/Keywords&gt;&lt;Keywords&gt;United-States&lt;/Keywords&gt;&lt;Keywords&gt;Universities&lt;/Keywords&gt;&lt;Keywords&gt;University&lt;/Keywords&gt;&lt;Keywords&gt;Veteran&lt;/Keywords&gt;&lt;Keywords&gt;Veterans&lt;/Keywords&gt;&lt;Reprint&gt;In File&lt;/Reprint&gt;&lt;Start_Page&gt;1894&lt;/Start_Page&gt;&lt;End_Page&gt;1898&lt;/End_Page&gt;&lt;Periodical&gt;The Journal of rheumatology&lt;/Periodical&gt;&lt;Volume&gt;34&lt;/Volume&gt;&lt;Issue&gt;9&lt;/Issue&gt;&lt;Pub_Place&gt;Canada.&lt;/Pub_Place&gt;&lt;User_Def_1&gt;RCT JN inc&lt;/User_Def_1&gt;&lt;User_Def_4&gt;JN 28/01/08 JN 14/4/08&lt;/User_Def_4&gt;&lt;User_Def_5&gt;MC MedConc (SDM revised) RCT MEDLINE 1950-2007 via Dialog Datastar searched 11/12/07&lt;/User_Def_5&gt;&lt;Address&gt;Veterans Affairs Connecticut Healthcare System and the Yale University School of Medicine, New Haven, Connecticut, USA. liana.fraenkel @yale.edu&lt;/Address&gt;&lt;ZZ_JournalStdAbbrev&gt;&lt;f name="System"&gt;The Journal of rheumatology&lt;/f&gt;&lt;/ZZ_JournalStdAbbrev&gt;&lt;ZZ_WorkformID&gt;1&lt;/ZZ_WorkformID&gt;&lt;/MDL&gt;&lt;/Cite&gt;&lt;/Refman&gt;#(Fraenkel, Liana, Rabidou, Nicole, Wittink, Dick et al , 2007)# conducted a randomized control trial which tested the efficacy of a computer tool to improve informed decision-making for patients with knee pain in an outpatient clinic. The trial was conducted in a primary care outpatient clinic in the USA. 87 Participants over the age of 60 were randomised to receive an Arthritis Foundation information pamphlet (control group) or to perform an Adaptive Conjoint Analysis (ACA)(intervention group). The ACA is an interactive computer tool which could generate immediate feedback to the participant and helps them construct treatment preferences by means of tradeoffs by rating tasks. The treatment characteristics in the ACA task included route of administration, likelihood of expected benefit, and risk of adverse effects. Questionnaires were given to assess outcomes. Decisional self-efficacy and preparedness to participate in decision-making remained significantly higher in the intervention group than the control group after controlling for race and health status. Arthritis self-efficacy was of borderline significance. Outcomes by age and education suggest older adults may be the most likely to benefit. 98% of the participants thought the ACA task was very easy/easy to do. The patients in the intervention group had greater self-confidence in their ability, felt more prepared to participate in shared decision-making and felt they had greater self-efficacy over arthritis than the control group. </w:t>
      </w:r>
    </w:p>
    <w:p>
      <w:pPr>
        <w:pStyle w:val="PreformattedText"/>
        <w:bidi w:val="0"/>
        <w:jc w:val="left"/>
        <w:rPr/>
      </w:pPr>
      <w:r>
        <w:rPr/>
        <w:t>Oakley (2006) # ADDIN REFMGR.CITE &lt;Refman&gt;&lt;Cite&gt;&lt;Author&gt;Oakley&lt;/Author&gt;&lt;Year&gt;2006&lt;/Year&gt;&lt;RecNum&gt;3611&lt;/RecNum&gt;&lt;IDText&gt;A pilot study assessing the effectiveness of a decision aid on patient adherence with oral bisphosphonate medication&lt;/IDText&gt;&lt;MDL Ref_Type="Journal"&gt;&lt;Ref_Type&gt;Journal&lt;/Ref_Type&gt;&lt;Ref_ID&gt;3611&lt;/Ref_ID&gt;&lt;Title_Primary&gt;A pilot study assessing the effectiveness of a decision aid on patient adherence with oral bisphosphonate medication&lt;/Title_Primary&gt;&lt;Authors_Primary&gt;Oakley,S.&lt;/Authors_Primary&gt;&lt;Authors_Primary&gt;Walley,T.&lt;/Authors_Primary&gt;&lt;Date_Primary&gt;2006/5/6&lt;/Date_Primary&gt;&lt;Keywords&gt;Adherence&lt;/Keywords&gt;&lt;Keywords&gt;Adult&lt;/Keywords&gt;&lt;Keywords&gt;Aged&lt;/Keywords&gt;&lt;Keywords&gt;article.Drug: bisphosphonic-acid-derivative*&lt;/Keywords&gt;&lt;Keywords&gt;drug therapy,oral drug administration.&lt;/Keywords&gt;&lt;Keywords&gt;bone-radiography&lt;/Keywords&gt;&lt;Keywords&gt;Care&lt;/Keywords&gt;&lt;Keywords&gt;clinical-practice&lt;/Keywords&gt;&lt;Keywords&gt;CLINICAL-TRI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decision-support-system&lt;/Keywords&gt;&lt;Keywords&gt;Diagnosis&lt;/Keywords&gt;&lt;Keywords&gt;dual-energy-X-ray-absorptiometry&lt;/Keywords&gt;&lt;Keywords&gt;E-Mail&lt;/Keywords&gt;&lt;Keywords&gt;Effectiveness&lt;/Keywords&gt;&lt;Keywords&gt;Female&lt;/Keywords&gt;&lt;Keywords&gt;fracture&lt;/Keywords&gt;&lt;Keywords&gt;fragility-fracture&lt;/Keywords&gt;&lt;Keywords&gt;general-practitioner&lt;/Keywords&gt;&lt;Keywords&gt;Group&lt;/Keywords&gt;&lt;Keywords&gt;Groups&lt;/Keywords&gt;&lt;Keywords&gt;Human&lt;/Keywords&gt;&lt;Keywords&gt;interpersonal-communication&lt;/Keywords&gt;&lt;Keywords&gt;major-clinical-study&lt;/Keywords&gt;&lt;Keywords&gt;Medical: fragility-fracture*&lt;/Keywords&gt;&lt;Keywords&gt;complication,diagnosis,drug therapy,prevention&lt;/Keywords&gt;&lt;Keywords&gt;MEDICATION&lt;/Keywords&gt;&lt;Keywords&gt;Oral&lt;/Keywords&gt;&lt;Keywords&gt;Osteoporosis&lt;/Keywords&gt;&lt;Keywords&gt;osteoporosis&lt;/Keywords&gt;&lt;Keywords&gt;diagnosis&lt;/Keywords&gt;&lt;Keywords&gt;outcome-assessment&lt;/Keywords&gt;&lt;Keywords&gt;PATIENT&lt;/Keywords&gt;&lt;Keywords&gt;PATIENT ADHERENCE&lt;/Keywords&gt;&lt;Keywords&gt;PATIENT-ADHERENCE&lt;/Keywords&gt;&lt;Keywords&gt;patient-attitude&lt;/Keywords&gt;&lt;Keywords&gt;Patient-Compliance&lt;/Keywords&gt;&lt;Keywords&gt;patient-decision-making&lt;/Keywords&gt;&lt;Keywords&gt;Patient-Education&lt;/Keywords&gt;&lt;Keywords&gt;patient-satisfaction&lt;/Keywords&gt;&lt;Keywords&gt;Pilot Studies&lt;/Keywords&gt;&lt;Keywords&gt;Pilot Study&lt;/Keywords&gt;&lt;Keywords&gt;pilot-study&lt;/Keywords&gt;&lt;Keywords&gt;Postmenopause&lt;/Keywords&gt;&lt;Keywords&gt;Practice&lt;/Keywords&gt;&lt;Keywords&gt;Prescription&lt;/Keywords&gt;&lt;Keywords&gt;Primary Care&lt;/Keywords&gt;&lt;Keywords&gt;Questionnaire&lt;/Keywords&gt;&lt;Keywords&gt;randomized-controlled-trial&lt;/Keywords&gt;&lt;Keywords&gt;rating-scale&lt;/Keywords&gt;&lt;Keywords&gt;study&lt;/Keywords&gt;&lt;Keywords&gt;Treatment&lt;/Keywords&gt;&lt;Keywords&gt;Treatment-Outcome&lt;/Keywords&gt;&lt;Keywords&gt;TRIAL&lt;/Keywords&gt;&lt;Keywords&gt;Trust&lt;/Keywords&gt;&lt;Keywords&gt;United Kingdom&lt;/Keywords&gt;&lt;Keywords&gt;United-Kingdom&lt;/Keywords&gt;&lt;Keywords&gt;vdn&lt;/Keywords&gt;&lt;Keywords&gt;Women&lt;/Keywords&gt;&lt;Keywords&gt;workshop&lt;/Keywords&gt;&lt;Reprint&gt;In File&lt;/Reprint&gt;&lt;Start_Page&gt;536&lt;/Start_Page&gt;&lt;End_Page&gt;538&lt;/End_Page&gt;&lt;Periodical&gt;Pharmaceutical Journal&lt;/Periodical&gt;&lt;Volume&gt;276&lt;/Volume&gt;&lt;Issue&gt;7399&lt;/Issue&gt;&lt;User_Def_4&gt;VDN 18/04/07 JN 28/01/08&lt;/User_Def_4&gt;&lt;User_Def_5&gt;MC MedConc (Cochrane update) EMBASE 1974-2007 via Dialog DataStar Searched 02/04/07&amp;#xA;MC MedConc (SDM revised) RCT MEDLINE 1950-2007 via Dialog Datastar searched 11/12/07&lt;/User_Def_5&gt;&lt;ISSN_ISBN&gt;0031-6873.&lt;/ISSN_ISBN&gt;&lt;Address&gt;S. Oakley, Poole Primary Care Trust, Westover House, West Quay Road, Poole, Dorset BH15 1JF, United Kingdom e-mail: sue.oakley@poole-pct.nhs.uk&lt;/Address&gt;&lt;ZZ_JournalFull&gt;&lt;f name="System"&gt;Pharmaceutical Journal&lt;/f&gt;&lt;/ZZ_JournalFull&gt;&lt;ZZ_WorkformID&gt;1&lt;/ZZ_WorkformID&gt;&lt;/MDL&gt;&lt;/Cite&gt;&lt;/Refman&gt;#(Oakley, S. and Walley, T., 2006)# assessed the effectiveness of a decision aid on patient adherence to oral bisphosphonate medication. They conducted an RCT with postmenopausal women over the age of 65 who were diagnosed with osteoporosis. 33 participants were included in the study, with a mean age of 77 years (range 61-90). The intervention group attended an osteoporosis workshop, where they were given a decision aid and group discussion on a worksheet. This included working through the decision-making process and identifying their own lifetime risk of hip fracture, and personal and family health issues which may influence their decision in addition to self-care options already using or willing to try. They were to consider pros and cons and their personal values regarding therapy and noted any questions for the GP on a worksheet. Two weeks later they returned with their worksheets for a follow up with a GP osteoporosis specialist. Questionnaires were then administered to establish compliance. The difference in adherence improvement was not significant. Satisfaction with information about medicines improved initially in the intervention group but reduced by the final questionnaire to non-significance. The decisional conflict scale showed a reduction in decisional conflict from baseline measures (total DCS score pre-intervention, median 2.5 (1.8-3.4) v 2.0 (1.0-2.4) post-intervention, p&lt;0.001, however this cannot be compared to the control group as they were not assessed for this measure. The decision aid improved their ability to make a decision about which treatment was best and to discuss their medication with the GP but had no obvious effect on adherence.</w:t>
      </w:r>
    </w:p>
    <w:p>
      <w:pPr>
        <w:pStyle w:val="PreformattedText"/>
        <w:bidi w:val="0"/>
        <w:jc w:val="left"/>
        <w:rPr/>
      </w:pPr>
      <w:r>
        <w:rPr/>
        <w:t xml:space="preserve">Hamann (2007) {3478} conducted an RCT to assess whether shared decision making in antipsychotic drug choice would influence long-term outcome. 86 patients with a diagnosis of schizophrenia were included and followed up, 58% female with mean age of 38 years (SD 11.4), mean duration of illness 9.2 years (SD 8.5). The study was conducted in Germany. The intervention group received a decision aid program and the control group received usual care.  The decision aid was a 16 page booklet with the pros and cons of oral versus depot formulation, first versus second generation antipsychotics, psychoeducation and a type of socio-therapeutic intervention. 24 hours after working through the booklet with the trained nurses the patients consulted with the psychiatrists on further treatment. The patients then filled out questionnaires relating to patient involvement, satisfaction and psychopathology. Patients were followed up at 6 and 18 months after discharge from hospital. Univariate analysis found no significant differences between groups. When multivariate analysis was conducted to control for the re-hospitalisation rate it showed that there was a positive trend for the decision aid and planned talk in reducing rehospitalisation. Higher participation preferences (OR= 1.06, p=0.03) and better knowledge (OR =1.23, p=0.03) rates significantly predicted rehospitalisation. No other effects were shown.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How can a practitioner elicit whether a patient agrees with the prescription recommended by the practitioner?</w:t>
      </w:r>
    </w:p>
    <w:p>
      <w:pPr>
        <w:pStyle w:val="PreformattedText"/>
        <w:bidi w:val="0"/>
        <w:jc w:val="left"/>
        <w:rPr/>
      </w:pPr>
      <w:r>
        <w:rPr/>
        <w:t xml:space="preserve">Related references#Evidence statements (summary of evidence)#Evidence into recommendations###1. No evidence was found on specific clinical tools that can aid the practitioner in eliciting whether patient agrees with the recommended prescription#No tools designed for use in clinical practice were found. The GDG used the information from the research studies and their professional opinion to make recommendations in relation to elicitation of agreement with decision to prescribe.##*e.g. relative value place on different outcomes, trade-offs between benefits and harms, uncertainties in Evidence, likely impact if implements, feasibility, patient perspective </w:t>
      </w:r>
    </w:p>
    <w:p>
      <w:pPr>
        <w:pStyle w:val="PreformattedText"/>
        <w:bidi w:val="0"/>
        <w:jc w:val="left"/>
        <w:rPr/>
      </w:pPr>
      <w:r>
        <w:rPr/>
      </w:r>
      <w:r>
        <w:br w:type="page"/>
      </w:r>
    </w:p>
    <w:p>
      <w:pPr>
        <w:pStyle w:val="PreformattedText"/>
        <w:bidi w:val="0"/>
        <w:jc w:val="left"/>
        <w:rPr/>
      </w:pPr>
      <w:r>
        <w:rPr/>
        <w:t xml:space="preserve"> </w:t>
      </w: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no restrictions on study design. </w:t>
      </w:r>
    </w:p>
    <w:p>
      <w:pPr>
        <w:pStyle w:val="PreformattedText"/>
        <w:bidi w:val="0"/>
        <w:jc w:val="left"/>
        <w:rPr/>
      </w:pPr>
      <w:r>
        <w:rPr/>
        <w:t xml:space="preserve">Types of participants - people prescribed medication for a medical condition. </w:t>
      </w:r>
    </w:p>
    <w:p>
      <w:pPr>
        <w:pStyle w:val="PreformattedText"/>
        <w:bidi w:val="0"/>
        <w:jc w:val="left"/>
        <w:rPr/>
      </w:pPr>
      <w:r>
        <w:rPr/>
        <w:t xml:space="preserve">Duration of studies - No time limit specified. </w:t>
      </w:r>
    </w:p>
    <w:p>
      <w:pPr>
        <w:pStyle w:val="PreformattedText"/>
        <w:bidi w:val="0"/>
        <w:jc w:val="left"/>
        <w:rPr/>
      </w:pPr>
      <w:r>
        <w:rPr/>
        <w:t>Types of interventions - Any interventions intended to assess tools that can aid a practitioner in eliciting whether a patient agrees with recommended prescription</w:t>
      </w:r>
    </w:p>
    <w:p>
      <w:pPr>
        <w:pStyle w:val="PreformattedText"/>
        <w:bidi w:val="0"/>
        <w:jc w:val="left"/>
        <w:rPr/>
      </w:pPr>
      <w:r>
        <w:rPr/>
        <w:t xml:space="preserve">Types of outcome measures � Agreement with prescription, patient satisfaction with issues prescription. </w:t>
      </w:r>
    </w:p>
    <w:p>
      <w:pPr>
        <w:pStyle w:val="PreformattedText"/>
        <w:bidi w:val="0"/>
        <w:jc w:val="left"/>
        <w:rPr/>
      </w:pPr>
      <w:r>
        <w:rPr/>
        <w:t>Evidence review</w:t>
      </w:r>
    </w:p>
    <w:p>
      <w:pPr>
        <w:pStyle w:val="PreformattedText"/>
        <w:bidi w:val="0"/>
        <w:jc w:val="left"/>
        <w:rPr/>
      </w:pPr>
      <w:r>
        <w:rPr/>
        <w:t xml:space="preserve">We did not find any study that assessed a clinical tool that could aid a practitioner in eliciting whether a patient agrees with the recommended prescription. We did find one prospective observational study (Bikowski 2001) # ADDIN REFMGR.CITE &lt;Refman&gt;&lt;Cite&gt;&lt;Author&gt;Bikowski&lt;/Author&gt;&lt;Year&gt;2001&lt;/Year&gt;&lt;RecNum&gt;221&lt;/RecNum&gt;&lt;IDText&gt;Physician-patient congruence regarding medication regimens&lt;/IDText&gt;&lt;MDL Ref_Type="Journal"&gt;&lt;Ref_Type&gt;Journal&lt;/Ref_Type&gt;&lt;Ref_ID&gt;221&lt;/Ref_ID&gt;&lt;Title_Primary&gt;Physician-patient congruence regarding medication regimens&lt;/Title_Primary&gt;&lt;Authors_Primary&gt;Bikowski,R.M.&lt;/Authors_Primary&gt;&lt;Authors_Primary&gt;Ripsin,C.M.&lt;/Authors_Primary&gt;&lt;Authors_Primary&gt;Lorraine,V.L.&lt;/Authors_Primary&gt;&lt;Date_Primary&gt;2001=@&lt;/Date_Primary&gt;&lt;Keywords&gt;a&lt;/Keywords&gt;&lt;Keywords&gt;Age&lt;/Keywords&gt;&lt;Keywords&gt;Aged&lt;/Keywords&gt;&lt;Keywords&gt;AGREEMENT&lt;/Keywords&gt;&lt;Keywords&gt;ALL&lt;/Keywords&gt;&lt;Keywords&gt;CHI-SQUARE-DISTRIBUTION&lt;/Keywords&gt;&lt;Keywords&gt;Communication&lt;/Keywords&gt;&lt;Keywords&gt;Communities&lt;/Keywords&gt;&lt;Keywords&gt;Community&lt;/Keywords&gt;&lt;Keywords&gt;Complete&lt;/Keywords&gt;&lt;Keywords&gt;Dosage&lt;/Keywords&gt;&lt;Keywords&gt;English&lt;/Keywords&gt;&lt;Keywords&gt;Faculty&lt;/Keywords&gt;&lt;Keywords&gt;Families&lt;/Keywords&gt;&lt;Keywords&gt;family&lt;/Keywords&gt;&lt;Keywords&gt;Family Medicine&lt;/Keywords&gt;&lt;Keywords&gt;family-medicine&lt;/Keywords&gt;&lt;Keywords&gt;Female&lt;/Keywords&gt;&lt;Keywords&gt;Home&lt;/Keywords&gt;&lt;Keywords&gt;Home Visits&lt;/Keywords&gt;&lt;Keywords&gt;Humans&lt;/Keywords&gt;&lt;Keywords&gt;INFORMATION&lt;/Keywords&gt;&lt;Keywords&gt;Male&lt;/Keywords&gt;&lt;Keywords&gt;Measurement&lt;/Keywords&gt;&lt;Keywords&gt;medical&lt;/Keywords&gt;&lt;Keywords&gt;Medical Student&lt;/Keywords&gt;&lt;Keywords&gt;medical-school&lt;/Keywords&gt;&lt;Keywords&gt;medical-student&lt;/Keywords&gt;&lt;Keywords&gt;MEDICATION&lt;/Keywords&gt;&lt;Keywords&gt;Medicine&lt;/Keywords&gt;&lt;Keywords&gt;MEDLINE&lt;/Keywords&gt;&lt;Keywords&gt;not&lt;/Keywords&gt;&lt;Keywords&gt;PATIENT&lt;/Keywords&gt;&lt;Keywords&gt;Patient-Compliance&lt;/Keywords&gt;&lt;Keywords&gt;Patients&lt;/Keywords&gt;&lt;Keywords&gt;perception&lt;/Keywords&gt;&lt;Keywords&gt;Physician&lt;/Keywords&gt;&lt;Keywords&gt;PHYSICIAN-PATIENT-RELATIONS&lt;/Keywords&gt;&lt;Keywords&gt;Physicians&lt;/Keywords&gt;&lt;Keywords&gt;Polypharmacy&lt;/Keywords&gt;&lt;Keywords&gt;Population&lt;/Keywords&gt;&lt;Keywords&gt;Prescription&lt;/Keywords&gt;&lt;Keywords&gt;PRESCRIPTION MEDICATIONS&lt;/Keywords&gt;&lt;Keywords&gt;PRESCRIPTIONS-DRUG&lt;/Keywords&gt;&lt;Keywords&gt;PROGRAM&lt;/Keywords&gt;&lt;Keywords&gt;PROSPECTIVE-STUDIES&lt;/Keywords&gt;&lt;Keywords&gt;Questionnaire&lt;/Keywords&gt;&lt;Keywords&gt;Questionnaires&lt;/Keywords&gt;&lt;Keywords&gt;Resident&lt;/Keywords&gt;&lt;Keywords&gt;School&lt;/Keywords&gt;&lt;Keywords&gt;Standard&lt;/Keywords&gt;&lt;Keywords&gt;student&lt;/Keywords&gt;&lt;Keywords&gt;STUDENTS&lt;/Keywords&gt;&lt;Keywords&gt;Studies&lt;/Keywords&gt;&lt;Keywords&gt;study&lt;/Keywords&gt;&lt;Keywords&gt;Time&lt;/Keywords&gt;&lt;Keywords&gt;Virginia&lt;/Keywords&gt;&lt;Reprint&gt;In File&lt;/Reprint&gt;&lt;Start_Page&gt;1353&lt;/Start_Page&gt;&lt;End_Page&gt;1357&lt;/End_Page&gt;&lt;Periodical&gt;J.Am.Geriatr.Soc.&lt;/Periodical&gt;&lt;Volume&gt;49&lt;/Volume&gt;&lt;Issue&gt;10&lt;/Issue&gt;&lt;Pub_Place&gt;United-States.&lt;/Pub_Place&gt;&lt;User_Def_4&gt;JN inc Beliefs/Information/Agreement 1/5/08&lt;/User_Def_4&gt;&lt;User_Def_5&gt;MC MedConc (Beliefs Info Needs &amp;amp; Agreement) MEDLINE 1950-2008 via Dialog DataStar Searched 16/04/08&lt;/User_Def_5&gt;&lt;Address&gt;Portsmouth Family Medicine and Eastern Virginia Medical School, 23707, USA&lt;/Address&gt;&lt;ZZ_JournalFull&gt;&lt;f name="System"&gt;Journal of the American Geriatrics Society&lt;/f&gt;&lt;/ZZ_JournalFull&gt;&lt;ZZ_JournalStdAbbrev&gt;&lt;f name="System"&gt;J.Am.Geriatr.Soc.&lt;/f&gt;&lt;/ZZ_JournalStdAbbrev&gt;&lt;ZZ_WorkformID&gt;1&lt;/ZZ_WorkformID&gt;&lt;/MDL&gt;&lt;/Cite&gt;&lt;/Refman&gt;#(Bikowski, R. M., Ripsin, C. M., and Lorraine, V. L., 2001)# that aimed to characterize the degree of disparity between Physicians� perceptions of older patients� medication regime and patients� perceptions of their regime within a community family medicine residency setting. </w:t>
      </w:r>
    </w:p>
    <w:p>
      <w:pPr>
        <w:pStyle w:val="PreformattedText"/>
        <w:bidi w:val="0"/>
        <w:jc w:val="left"/>
        <w:rPr/>
      </w:pPr>
      <w:r>
        <w:rPr/>
        <w:t xml:space="preserve">Eligible patients were age 65 and older, non-institutionalised, visiting the clinic on the index day for a routine visit, had seen the index physician at least three times in the past calendar year, and, by brief review of the medication flow sheet, were taking at least four prescriptions medications. Study sample comprised 50 physician-patient pairs. </w:t>
      </w:r>
    </w:p>
    <w:p>
      <w:pPr>
        <w:pStyle w:val="PreformattedText"/>
        <w:bidi w:val="0"/>
        <w:jc w:val="left"/>
        <w:rPr/>
      </w:pPr>
      <w:r>
        <w:rPr/>
        <w:t xml:space="preserve">Physicians were given the patients chart�s, with a request to complete a questionnaire that asked for information on all prescriptions and nonprescription medications, with dosages and frequencies of administration. Patients were interviewed at home by first year medical students who received specific training for the study. </w:t>
      </w:r>
    </w:p>
    <w:p>
      <w:pPr>
        <w:pStyle w:val="PreformattedText"/>
        <w:bidi w:val="0"/>
        <w:jc w:val="left"/>
        <w:rPr/>
      </w:pPr>
      <w:r>
        <w:rPr/>
        <w:t xml:space="preserve">Percentage congruence- defined as agreement between physician and patient regarding all prescriptions medications, dosages and frequency, was calculated for each pair. Complete congruence was showed for 14% of the 50 physician-patient pairs; 74% had at least one medication that either the physician was unaware the patient was taking or the physician thought the patients was taking but that was not part of the patients regime; 12% had dose and/or frequency differences, however they agreed upon the medications in the regime. </w:t>
      </w:r>
    </w:p>
    <w:p>
      <w:pPr>
        <w:pStyle w:val="PreformattedText"/>
        <w:bidi w:val="0"/>
        <w:jc w:val="left"/>
        <w:rPr/>
      </w:pPr>
      <w:r>
        <w:rPr/>
        <w:t>Antihypertensives were the most commonly prescribed medication, accounting for 36% of the total. The highest congruence was found for diabetic and other endocrine drugs. Pain medications and gastrointestinal medications showed the lowest congruence</w:t>
      </w:r>
    </w:p>
    <w:p>
      <w:pPr>
        <w:pStyle w:val="PreformattedText"/>
        <w:bidi w:val="0"/>
        <w:jc w:val="left"/>
        <w:rPr/>
      </w:pPr>
      <w:r>
        <w:rPr/>
      </w:r>
      <w:r>
        <w:br w:type="page"/>
      </w:r>
    </w:p>
    <w:p>
      <w:pPr>
        <w:pStyle w:val="PreformattedText"/>
        <w:bidi w:val="0"/>
        <w:jc w:val="left"/>
        <w:rPr/>
      </w:pPr>
      <w:r>
        <w:rPr/>
        <w:t>Key Clinical Question: What aspects of consultation style increase patient involvement in decision-making?</w:t>
      </w:r>
    </w:p>
    <w:p>
      <w:pPr>
        <w:pStyle w:val="PreformattedText"/>
        <w:bidi w:val="0"/>
        <w:jc w:val="left"/>
        <w:rPr/>
      </w:pPr>
      <w:r>
        <w:rPr/>
      </w:r>
    </w:p>
    <w:p>
      <w:pPr>
        <w:pStyle w:val="PreformattedText"/>
        <w:bidi w:val="0"/>
        <w:jc w:val="left"/>
        <w:rPr/>
      </w:pPr>
      <w:r>
        <w:rPr/>
        <w:t xml:space="preserve">Related References#Evidence Statements (summary of evidence)#Evidence into recommendations including##McKinstry (2006) # ADDIN REFMGR.CITE &lt;Refman&gt;&lt;Cite&gt;&lt;Author&gt;McKinstry&lt;/Author&gt;&lt;Year&gt;2006&lt;/Year&gt;&lt;RecNum&gt;672&lt;/RecNum&gt;&lt;IDText&gt;Interventions for improving patients&amp;apos; trust in doctors and groups of doctors&lt;/IDText&gt;&lt;MDL Ref_Type="Report"&gt;&lt;Ref_Type&gt;Report&lt;/Ref_Type&gt;&lt;Ref_ID&gt;672&lt;/Ref_ID&gt;&lt;Title_Primary&gt;Interventions for improving patients&amp;apos; trust in doctors and groups of doctors&lt;/Title_Primary&gt;&lt;Authors_Primary&gt;McKinstry,B.&lt;/Authors_Primary&gt;&lt;Authors_Primary&gt;Ashcroft,R.E.&lt;/Authors_Primary&gt;&lt;Authors_Primary&gt;Car,J.&lt;/Authors_Primary&gt;&lt;Authors_Primary&gt;Freeman,G.K.&lt;/Authors_Primary&gt;&lt;Authors_Primary&gt;Sheikh,A.&lt;/Authors_Primary&gt;&lt;Date_Primary&gt;2006&lt;/Date_Primary&gt;&lt;Keywords&gt;a&lt;/Keywords&gt;&lt;Keywords&gt;Abstract&lt;/Keywords&gt;&lt;Keywords&gt;Adherence&lt;/Keywords&gt;&lt;Keywords&gt;ALL&lt;/Keywords&gt;&lt;Keywords&gt;Analysis&lt;/Keywords&gt;&lt;Keywords&gt;author&lt;/Keywords&gt;&lt;Keywords&gt;BACKGROUND&lt;/Keywords&gt;&lt;Keywords&gt;Behaviour&lt;/Keywords&gt;&lt;Keywords&gt;BIBLIOGRAPHY&lt;/Keywords&gt;&lt;Keywords&gt;Care&lt;/Keywords&gt;&lt;Keywords&gt;CENTRAL&lt;/Keywords&gt;&lt;Keywords&gt;CHANGE&lt;/Keywords&gt;&lt;Keywords&gt;Cinahl&lt;/Keywords&gt;&lt;Keywords&gt;Clinical&lt;/Keywords&gt;&lt;Keywords&gt;clinical trial&lt;/Keywords&gt;&lt;Keywords&gt;Clinical Trials&lt;/Keywords&gt;&lt;Keywords&gt;CLINICAL-TRIAL&lt;/Keywords&gt;&lt;Keywords&gt;CLINICAL-TRIALS&lt;/Keywords&gt;&lt;Keywords&gt;Cochrane Library&lt;/Keywords&gt;&lt;Keywords&gt;Cochrane-Library&lt;/Keywords&gt;&lt;Keywords&gt;Communication&lt;/Keywords&gt;&lt;Keywords&gt;Confidence Interval&lt;/Keywords&gt;&lt;Keywords&gt;confidence-interval&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atabases&lt;/Keywords&gt;&lt;Keywords&gt;Educational&lt;/Keywords&gt;&lt;Keywords&gt;Effective&lt;/Keywords&gt;&lt;Keywords&gt;Effects&lt;/Keywords&gt;&lt;Keywords&gt;EMBASE&lt;/Keywords&gt;&lt;Keywords&gt;Empathy&lt;/Keywords&gt;&lt;Keywords&gt;Families&lt;/Keywords&gt;&lt;Keywords&gt;family&lt;/Keywords&gt;&lt;Keywords&gt;Group&lt;/Keywords&gt;&lt;Keywords&gt;Groups&lt;/Keywords&gt;&lt;Keywords&gt;Guidelines&lt;/Keywords&gt;&lt;Keywords&gt;Health&lt;/Keywords&gt;&lt;Keywords&gt;IMPACT&lt;/Keywords&gt;&lt;Keywords&gt;IMPROVE&lt;/Keywords&gt;&lt;Keywords&gt;INFORMATION&lt;/Keywords&gt;&lt;Keywords&gt;Intention&lt;/Keywords&gt;&lt;Keywords&gt;INTERVENTION&lt;/Keywords&gt;&lt;Keywords&gt;INTERVENTIONS&lt;/Keywords&gt;&lt;Keywords&gt;Language&lt;/Keywords&gt;&lt;Keywords&gt;Medicine&lt;/Keywords&gt;&lt;Keywords&gt;OF-CARE&lt;/Keywords&gt;&lt;Keywords&gt;outcome&lt;/Keywords&gt;&lt;Keywords&gt;PATIENT&lt;/Keywords&gt;&lt;Keywords&gt;Patient Satisfaction&lt;/Keywords&gt;&lt;Keywords&gt;patient-satisfaction&lt;/Keywords&gt;&lt;Keywords&gt;Patients&lt;/Keywords&gt;&lt;Keywords&gt;Physician&lt;/Keywords&gt;&lt;Keywords&gt;Policy&lt;/Keywords&gt;&lt;Keywords&gt;Primary Care&lt;/Keywords&gt;&lt;Keywords&gt;Psycinfo&lt;/Keywords&gt;&lt;Keywords&gt;Quality&lt;/Keywords&gt;&lt;Keywords&gt;Randomised Controlled Trials&lt;/Keywords&gt;&lt;Keywords&gt;RCT&lt;/Keywords&gt;&lt;Keywords&gt;Reducing&lt;/Keywords&gt;&lt;Keywords&gt;reduction&lt;/Keywords&gt;&lt;Keywords&gt;review&lt;/Keywords&gt;&lt;Keywords&gt;Satisfaction&lt;/Keywords&gt;&lt;Keywords&gt;Secondary&lt;/Keywords&gt;&lt;Keywords&gt;Standard&lt;/Keywords&gt;&lt;Keywords&gt;STRATEGIES&lt;/Keywords&gt;&lt;Keywords&gt;Studies&lt;/Keywords&gt;&lt;Keywords&gt;study&lt;/Keywords&gt;&lt;Keywords&gt;TERM&lt;/Keywords&gt;&lt;Keywords&gt;Time&lt;/Keywords&gt;&lt;Keywords&gt;Training&lt;/Keywords&gt;&lt;Keywords&gt;Treatment&lt;/Keywords&gt;&lt;Keywords&gt;TRIAL&lt;/Keywords&gt;&lt;Keywords&gt;TRIALS&lt;/Keywords&gt;&lt;Keywords&gt;Trust&lt;/Keywords&gt;&lt;Reprint&gt;In File&lt;/Reprint&gt;&lt;Issue&gt;CD004134&lt;/Issue&gt;&lt;User_Def_1&gt;SR JN inc&amp;#xA;SR JN inc&lt;/User_Def_1&gt;&lt;User_Def_4&gt;JN 15/01/08&lt;/User_Def_4&gt;&lt;User_Def_5&gt;MC MedConc (SDM original) RCT Cochrane Library - CDSR 1999-2007 searched 13/12/07&lt;/User_Def_5&gt;&lt;Misc_1&gt;Interventions for improving patients&amp;apos; trust in doctors and groups of doctors&lt;/Misc_1&gt;&lt;ZZ_WorkformID&gt;24&lt;/ZZ_WorkformID&gt;&lt;/MDL&gt;&lt;/Cite&gt;&lt;/Refman&gt;#(McKinstry, B., Ashcroft, R. E., Car, J. et al , 2006)# </w:t>
      </w:r>
    </w:p>
    <w:p>
      <w:pPr>
        <w:pStyle w:val="PreformattedText"/>
        <w:bidi w:val="0"/>
        <w:jc w:val="left"/>
        <w:rPr/>
      </w:pPr>
      <w:r>
        <w:rPr/>
      </w:r>
    </w:p>
    <w:p>
      <w:pPr>
        <w:pStyle w:val="PreformattedText"/>
        <w:bidi w:val="0"/>
        <w:jc w:val="left"/>
        <w:rPr/>
      </w:pPr>
      <w:r>
        <w:rPr/>
        <w:t xml:space="preserve">#1. One high quality systematic review found that there is insufficient evidence to conclude that any intervention may increase or decrease trust in physicians.#The GDG were aware that there is anecdotal evidence that practitioners and patients report that the quality of the doctor-patient relationship is important in decision �making. The quality of the practitioner-patient relationship was reported as being important in some studies of patients medicine-taking behaviour as outlined in chapter 3. The quality of a practitioner �patient relationship is however likely to be influenced by a number of factors that relate to previous consultations and problem under discussion. The consultation skill of an individual practitioner is however also likely to be important regardless of length of professional-patient relationship. It was considered that the level of trust between practitioner and patient may be a key factor in this relationship and the GDG wished to review whether this could be specifically increased in practitioner-patient encounters. The evidence from a recent systematic review suggested that there is insufficient evidence to recommend any specific intervention. The GDG felt that consultation style should be tailored to individual patients to allow full communication.##Van Dam (2003) # ADDIN REFMGR.CITE &lt;Refman&gt;&lt;Cite&gt;&lt;Author&gt;van-Dam&lt;/Author&gt;&lt;Year&gt;2003&lt;/Year&gt;&lt;RecNum&gt;5988&lt;/RecNum&gt;&lt;IDText&gt;Provider-patient interaction in diabetes care: Effects on patient self-care and outcomes A systematic review&lt;/IDText&gt;&lt;MDL Ref_Type="Journal"&gt;&lt;Ref_Type&gt;Journal&lt;/Ref_Type&gt;&lt;Ref_ID&gt;5988&lt;/Ref_ID&gt;&lt;Title_Primary&gt;Provider-patient interaction in diabetes care: Effects on patient self-care and outcomes A systematic review&lt;/Title_Primary&gt;&lt;Authors_Primary&gt;van-Dam,Henk A.&lt;/Authors_Primary&gt;&lt;Date_Primary&gt;2003/9&lt;/Date_Primary&gt;&lt;Keywords&gt;*DIABETES&lt;/Keywords&gt;&lt;Keywords&gt;*PATIENTS&lt;/Keywords&gt;&lt;Keywords&gt;*PSYCHOTHERAPEUTIC-PROCESSES&lt;/Keywords&gt;&lt;Keywords&gt;*SELF-CARE-SKILLS.&lt;/Keywords&gt;&lt;Keywords&gt;a&lt;/Keywords&gt;&lt;Keywords&gt;Abstract&lt;/Keywords&gt;&lt;Keywords&gt;ALL&lt;/Keywords&gt;&lt;Keywords&gt;Behaviour&lt;/Keywords&gt;&lt;Keywords&gt;Care&lt;/Keywords&gt;&lt;Keywords&gt;CHANGE&lt;/Keywords&gt;&lt;Keywords&gt;CLIENT-PARTICIPATION&lt;/Keywords&gt;&lt;Keywords&gt;Cochrane Library&lt;/Keywords&gt;&lt;Keywords&gt;Cochrane-Library&lt;/Keywords&gt;&lt;Keywords&gt;Consultation&lt;/Keywords&gt;&lt;Keywords&gt;Controlled&lt;/Keywords&gt;&lt;Keywords&gt;CONTROLLED TRIAL&lt;/Keywords&gt;&lt;Keywords&gt;CONTROLLED-TRIAL&lt;/Keywords&gt;&lt;Keywords&gt;Diabetes&lt;/Keywords&gt;&lt;Keywords&gt;diabetes care&lt;/Keywords&gt;&lt;Keywords&gt;Education&lt;/Keywords&gt;&lt;Keywords&gt;Effective&lt;/Keywords&gt;&lt;Keywords&gt;Effects&lt;/Keywords&gt;&lt;Keywords&gt;Efficiency&lt;/Keywords&gt;&lt;Keywords&gt;EMBASE&lt;/Keywords&gt;&lt;Keywords&gt;General&lt;/Keywords&gt;&lt;Keywords&gt;General Practice&lt;/Keywords&gt;&lt;Keywords&gt;GENERAL-PRACTICE&lt;/Keywords&gt;&lt;Keywords&gt;Group&lt;/Keywords&gt;&lt;Keywords&gt;Health&lt;/Keywords&gt;&lt;Keywords&gt;Health Outcomes&lt;/Keywords&gt;&lt;Keywords&gt;Hospital&lt;/Keywords&gt;&lt;Keywords&gt;Hospitals&lt;/Keywords&gt;&lt;Keywords&gt;Human&lt;/Keywords&gt;&lt;Keywords&gt;IMPROVE&lt;/Keywords&gt;&lt;Keywords&gt;INTERVENTION&lt;/Keywords&gt;&lt;Keywords&gt;Intervention Studies&lt;/Keywords&gt;&lt;Keywords&gt;INTERVENTION-STUDIES&lt;/Keywords&gt;&lt;Keywords&gt;intervention-study&lt;/Keywords&gt;&lt;Keywords&gt;INTERVENTIONS&lt;/Keywords&gt;&lt;Keywords&gt;Journal Article&lt;/Keywords&gt;&lt;Keywords&gt;library&lt;/Keywords&gt;&lt;Keywords&gt;Literature&lt;/Keywords&gt;&lt;Keywords&gt;Literature Review&lt;/Keywords&gt;&lt;Keywords&gt;MAINE&lt;/Keywords&gt;&lt;Keywords&gt;MEDLINE&lt;/Keywords&gt;&lt;Keywords&gt;NEED&lt;/Keywords&gt;&lt;Keywords&gt;NEEDS&lt;/Keywords&gt;&lt;Keywords&gt;Netherlands&lt;/Keywords&gt;&lt;Keywords&gt;outcome&lt;/Keywords&gt;&lt;Keywords&gt;Outcomes&lt;/Keywords&gt;&lt;Keywords&gt;Outpatient&lt;/Keywords&gt;&lt;Keywords&gt;OUTPATIENTS.&lt;/Keywords&gt;&lt;Keywords&gt;PARTICIPATION&lt;/Keywords&gt;&lt;Keywords&gt;PATIENT&lt;/Keywords&gt;&lt;Keywords&gt;Patient Participation&lt;/Keywords&gt;&lt;Keywords&gt;patient-participation&lt;/Keywords&gt;&lt;Keywords&gt;Practice&lt;/Keywords&gt;&lt;Keywords&gt;psychology&lt;/Keywords&gt;&lt;Keywords&gt;Psycinfo&lt;/Keywords&gt;&lt;Keywords&gt;Publication&lt;/Keywords&gt;&lt;Keywords&gt;Publications&lt;/Keywords&gt;&lt;Keywords&gt;Randomised Controlled Trials&lt;/Keywords&gt;&lt;Keywords&gt;Research&lt;/Keywords&gt;&lt;Keywords&gt;review&lt;/Keywords&gt;&lt;Keywords&gt;Science&lt;/Keywords&gt;&lt;Keywords&gt;Self Care&lt;/Keywords&gt;&lt;Keywords&gt;self-care&lt;/Keywords&gt;&lt;Keywords&gt;Studies&lt;/Keywords&gt;&lt;Keywords&gt;study&lt;/Keywords&gt;&lt;Keywords&gt;Support&lt;/Keywords&gt;&lt;Keywords&gt;systematic review&lt;/Keywords&gt;&lt;Keywords&gt;systematic-review&lt;/Keywords&gt;&lt;Keywords&gt;Telephone&lt;/Keywords&gt;&lt;Keywords&gt;TRIAL&lt;/Keywords&gt;&lt;Keywords&gt;TRIALS&lt;/Keywords&gt;&lt;Keywords&gt;Universities&lt;/Keywords&gt;&lt;Keywords&gt;University&lt;/Keywords&gt;&lt;Reprint&gt;In File&lt;/Reprint&gt;&lt;Start_Page&gt;17&lt;/Start_Page&gt;&lt;End_Page&gt;28&lt;/End_Page&gt;&lt;Periodical&gt;Patient Educ.Couns.&lt;/Periodical&gt;&lt;Volume&gt;51&lt;/Volume&gt;&lt;Issue&gt;1&lt;/Issue&gt;&lt;Publisher&gt;0738-3991. Publisher: Elsevier Science Netherlands.&lt;/Publisher&gt;&lt;User_Def_1&gt;SR JN inc&lt;/User_Def_1&gt;&lt;User_Def_4&gt;JN 17/01/08&lt;/User_Def_4&gt;&lt;User_Def_5&gt;MC MedConc (SDM revised) SYS REV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van-Dam, Henk A., 2003)# </w:t>
      </w:r>
    </w:p>
    <w:p>
      <w:pPr>
        <w:pStyle w:val="PreformattedText"/>
        <w:bidi w:val="0"/>
        <w:jc w:val="left"/>
        <w:rPr/>
      </w:pPr>
      <w:r>
        <w:rPr/>
        <w:t>#2. One systematic review of RCTs found that supporting patient participation in diabetes care and self-care behaviour (i.e. by assistant-guided patient preparation for visits to doctors, empowering group education, group consultations, or automated telephone management) is more effective than changing provider consultation style in improving patient self-care and diabetes outcomes.###Edwards (2004) #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Edwards, A., Elwyn, G., Hood, K. et al , 2004)#</w:t>
      </w:r>
    </w:p>
    <w:p>
      <w:pPr>
        <w:pStyle w:val="PreformattedText"/>
        <w:bidi w:val="0"/>
        <w:jc w:val="left"/>
        <w:rPr/>
      </w:pPr>
      <w:r>
        <w:rPr/>
        <w:t>#3. One RCT reported significant effects of the research clinic group (which provided more consultation time) in confidence in decision and expectation to adhere to chosen treatments.</w:t>
      </w:r>
    </w:p>
    <w:p>
      <w:pPr>
        <w:pStyle w:val="PreformattedText"/>
        <w:bidi w:val="0"/>
        <w:jc w:val="left"/>
        <w:rPr/>
      </w:pPr>
      <w:r>
        <w:rPr/>
        <w:t xml:space="preserve">###Cohen (2004) #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Cohen, D., Longo, M. F., Hood, K. et al , 2004)#; Edwards (2004) #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Edwards, A., Elwyn, G., Hood, K. et al , 2004)# </w:t>
      </w:r>
    </w:p>
    <w:p>
      <w:pPr>
        <w:pStyle w:val="PreformattedText"/>
        <w:bidi w:val="0"/>
        <w:jc w:val="left"/>
        <w:rPr/>
      </w:pPr>
      <w:r>
        <w:rPr/>
        <w:t>#4. Two studies from the same randomised controlled trial found that training GPs in SDM or combined with risk communication yielded conflicting results in the probability of a prescription being issued to patients. ###Cohen (2004) #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Cohen, D., Longo, M. F., Hood, K. et al , 2004)#; Edwards (2004) #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Edwards, A., Elwyn, G., Hood, K. et al , 2004)#</w:t>
      </w:r>
    </w:p>
    <w:p>
      <w:pPr>
        <w:pStyle w:val="PreformattedText"/>
        <w:bidi w:val="0"/>
        <w:jc w:val="left"/>
        <w:rPr/>
      </w:pPr>
      <w:r>
        <w:rPr/>
        <w:t>#5. Two studies from the same randomised controlled trial found that training GPs in SDM or combined with risk communication yielded no effect on the probability of investigations, referrals or follow-up GP visits for any of the conditions. ###Savage (1990) # ADDIN REFMGR.CITE &lt;Refman&gt;&lt;Cite&gt;&lt;Author&gt;Savage&lt;/Author&gt;&lt;Year&gt;1990&lt;/Year&gt;&lt;RecNum&gt;1752&lt;/RecNum&gt;&lt;IDText&gt;Effect of a general practitioner&amp;apos;s consulting style on patients&amp;apos; satisfaction: a controlled study&lt;/IDText&gt;&lt;MDL Ref_Type="Journal"&gt;&lt;Ref_Type&gt;Journal&lt;/Ref_Type&gt;&lt;Ref_ID&gt;1752&lt;/Ref_ID&gt;&lt;Title_Primary&gt;Effect of a general practitioner&amp;apos;s consulting style on patients&amp;apos; satisfaction: a controlled study&lt;/Title_Primary&gt;&lt;Authors_Primary&gt;Savage,R.&lt;/Authors_Primary&gt;&lt;Authors_Primary&gt;Armstrong,D.&lt;/Authors_Primary&gt;&lt;Date_Primary&gt;1990&lt;/Date_Primary&gt;&lt;Keywords&gt;a&lt;/Keywords&gt;&lt;Keywords&gt;Adolescent&lt;/Keywords&gt;&lt;Keywords&gt;Adult&lt;/Keywords&gt;&lt;Keywords&gt;Advice&lt;/Keywords&gt;&lt;Keywords&gt;Aged&lt;/Keywords&gt;&lt;Keywords&gt;ALL&lt;/Keywords&gt;&lt;Keywords&gt;Assessment&lt;/Keywords&gt;&lt;Keywords&gt;Complete&lt;/Keywords&gt;&lt;Keywords&gt;Consultation&lt;/Keywords&gt;&lt;Keywords&gt;Consumer Satisfaction [statistics &amp;amp; numerical data]&lt;/Keywords&gt;&lt;Keywords&gt;Controlled&lt;/Keywords&gt;&lt;Keywords&gt;Controlled Study&lt;/Keywords&gt;&lt;Keywords&gt;controlled-study&lt;/Keywords&gt;&lt;Keywords&gt;Family Practice [statistics &amp;amp; numerical data]&lt;/Keywords&gt;&lt;Keywords&gt;General&lt;/Keywords&gt;&lt;Keywords&gt;General Practice&lt;/Keywords&gt;&lt;Keywords&gt;General Practitioner&lt;/Keywords&gt;&lt;Keywords&gt;GENERAL-PRACTICE&lt;/Keywords&gt;&lt;Keywords&gt;general-practitioner&lt;/Keywords&gt;&lt;Keywords&gt;Group&lt;/Keywords&gt;&lt;Keywords&gt;Group Practice&lt;/Keywords&gt;&lt;Keywords&gt;Humans&lt;/Keywords&gt;&lt;Keywords&gt;LEVEL&lt;/Keywords&gt;&lt;Keywords&gt;London&lt;/Keywords&gt;&lt;Keywords&gt;Middle Aged&lt;/Keywords&gt;&lt;Keywords&gt;outcome&lt;/Keywords&gt;&lt;Keywords&gt;PATIENT&lt;/Keywords&gt;&lt;Keywords&gt;Patient Acceptance of Health Care&lt;/Keywords&gt;&lt;Keywords&gt;Patients&lt;/Keywords&gt;&lt;Keywords&gt;Physician-Patient Relations&lt;/Keywords&gt;&lt;Keywords&gt;Practice&lt;/Keywords&gt;&lt;Keywords&gt;Prescription&lt;/Keywords&gt;&lt;Keywords&gt;Prognosis&lt;/Keywords&gt;&lt;Keywords&gt;Psychological&lt;/Keywords&gt;&lt;Keywords&gt;Random Allocation&lt;/Keywords&gt;&lt;Keywords&gt;RESPONSES&lt;/Keywords&gt;&lt;Keywords&gt;Satisfaction&lt;/Keywords&gt;&lt;Keywords&gt;Studies&lt;/Keywords&gt;&lt;Keywords&gt;study&lt;/Keywords&gt;&lt;Keywords&gt;Treatment&lt;/Keywords&gt;&lt;Keywords&gt;Who&lt;/Keywords&gt;&lt;Reprint&gt;In File&lt;/Reprint&gt;&lt;Start_Page&gt;968&lt;/Start_Page&gt;&lt;End_Page&gt;970&lt;/End_Page&gt;&lt;Periodical&gt;Br.Med.J.&lt;/Periodical&gt;&lt;Volume&gt;301&lt;/Volume&gt;&lt;Issue&gt;6758&lt;/Issue&gt;&lt;User_Def_1&gt;RCT JN inc&lt;/User_Def_1&gt;&lt;User_Def_4&gt;JN 04/02/08&lt;/User_Def_4&gt;&lt;User_Def_5&gt;MC MedConc (SDM original) RCT Cochrane Library - CENTRAL 1999-2007 searched 13/12/07&lt;/User_Def_5&gt;&lt;Address&gt;Stockwell Group Practice, Buckmaster House, London&lt;/Address&gt;&lt;ZZ_JournalFull&gt;&lt;f name="System"&gt;British Medical Journal&lt;/f&gt;&lt;/ZZ_JournalFull&gt;&lt;ZZ_JournalStdAbbrev&gt;&lt;f name="System"&gt;Br.Med.J.&lt;/f&gt;&lt;/ZZ_JournalStdAbbrev&gt;&lt;ZZ_WorkformID&gt;1&lt;/ZZ_WorkformID&gt;&lt;/MDL&gt;&lt;/Cite&gt;&lt;/Refman&gt;#(Savage, R. and Armstrong, D., 1990)##6. One RCT found that a directing style of consultation yielded significantly higher levels of satisfaction on almost all the outcome measures compared to a sharing style. This was particularly relevant for patients with physical problems. ###Shields (2005) # ADDIN REFMGR.CITE &lt;Refman&gt;&lt;Cite&gt;&lt;Author&gt;Shields&lt;/Author&gt;&lt;Year&gt;2005&lt;/Year&gt;&lt;RecNum&gt;8827&lt;/RecNum&gt;&lt;IDText&gt;Influence of accompanied encounters on patient-centeredness with older patients&lt;/IDText&gt;&lt;MDL Ref_Type="Journal"&gt;&lt;Ref_Type&gt;Journal&lt;/Ref_Type&gt;&lt;Ref_ID&gt;8827&lt;/Ref_ID&gt;&lt;Title_Primary&gt;Influence of accompanied encounters on patient-centeredness with older patients&lt;/Title_Primary&gt;&lt;Authors_Primary&gt;Shields,C.G.&lt;/Authors_Primary&gt;&lt;Authors_Primary&gt;Epstein,R.M.&lt;/Authors_Primary&gt;&lt;Authors_Primary&gt;Fiscella,K.&lt;/Authors_Primary&gt;&lt;Authors_Primary&gt;Franks,P.&lt;/Authors_Primary&gt;&lt;Authors_Primary&gt;McCann,R.&lt;/Authors_Primary&gt;&lt;Authors_Primary&gt;McCormick,K.&lt;/Authors_Primary&gt;&lt;Authors_Primary&gt;Mallinger,J.B.&lt;/Authors_Primary&gt;&lt;Date_Primary&gt;2005&lt;/Date_Primary&gt;&lt;Keywords&gt;2&lt;/Keywords&gt;&lt;Keywords&gt;a&lt;/Keywords&gt;&lt;Keywords&gt;Aged&lt;/Keywords&gt;&lt;Keywords&gt;Aged,80 and over&lt;/Keywords&gt;&lt;Keywords&gt;ATTENTION&lt;/Keywords&gt;&lt;Keywords&gt;Care&lt;/Keywords&gt;&lt;Keywords&gt;Communication&lt;/Keywords&gt;&lt;Keywords&gt;Decision Making&lt;/Keywords&gt;&lt;Keywords&gt;Decision-Making&lt;/Keywords&gt;&lt;Keywords&gt;DIFFERENCES&lt;/Keywords&gt;&lt;Keywords&gt;Families&lt;/Keywords&gt;&lt;Keywords&gt;family&lt;/Keywords&gt;&lt;Keywords&gt;Family Medicine&lt;/Keywords&gt;&lt;Keywords&gt;Family Practice&lt;/Keywords&gt;&lt;Keywords&gt;family-medicine&lt;/Keywords&gt;&lt;Keywords&gt;Friends&lt;/Keywords&gt;&lt;Keywords&gt;Health&lt;/Keywords&gt;&lt;Keywords&gt;Health Care&lt;/Keywords&gt;&lt;Keywords&gt;Health Status&lt;/Keywords&gt;&lt;Keywords&gt;HEALTH-CARE&lt;/Keywords&gt;&lt;Keywords&gt;Health-Status&lt;/Keywords&gt;&lt;Keywords&gt;Humans&lt;/Keywords&gt;&lt;Keywords&gt;IMPROVE&lt;/Keywords&gt;&lt;Keywords&gt;LEVEL&lt;/Keywords&gt;&lt;Keywords&gt;MAKING&lt;/Keywords&gt;&lt;Keywords&gt;medical&lt;/Keywords&gt;&lt;Keywords&gt;Medicine&lt;/Keywords&gt;&lt;Keywords&gt;METHOD&lt;/Keywords&gt;&lt;Keywords&gt;Methods&lt;/Keywords&gt;&lt;Keywords&gt;PATIENT&lt;/Keywords&gt;&lt;Keywords&gt;Patients&lt;/Keywords&gt;&lt;Keywords&gt;Physician&lt;/Keywords&gt;&lt;Keywords&gt;Physician-Patient Relations&lt;/Keywords&gt;&lt;Keywords&gt;Physicians&lt;/Keywords&gt;&lt;Keywords&gt;Pilot Studies&lt;/Keywords&gt;&lt;Keywords&gt;Pilot Study&lt;/Keywords&gt;&lt;Keywords&gt;pilot-study&lt;/Keywords&gt;&lt;Keywords&gt;play&lt;/Keywords&gt;&lt;Keywords&gt;PREFERENCES&lt;/Keywords&gt;&lt;Keywords&gt;Role&lt;/Keywords&gt;&lt;Keywords&gt;STATUS&lt;/Keywords&gt;&lt;Keywords&gt;Studies&lt;/Keywords&gt;&lt;Keywords&gt;study&lt;/Keywords&gt;&lt;Keywords&gt;Universities&lt;/Keywords&gt;&lt;Keywords&gt;University&lt;/Keywords&gt;&lt;Reprint&gt;In File&lt;/Reprint&gt;&lt;Start_Page&gt;344&lt;/Start_Page&gt;&lt;End_Page&gt;354&lt;/End_Page&gt;&lt;Periodical&gt;The Journal of the American Board of Family Practice / American Board of Family Practice&lt;/Periodical&gt;&lt;Volume&gt;18&lt;/Volume&gt;&lt;Issue&gt;5&lt;/Issue&gt;&lt;User_Def_1&gt;RCT JN inc&lt;/User_Def_1&gt;&lt;User_Def_4&gt;JN 04/02/08&lt;/User_Def_4&gt;&lt;User_Def_5&gt;MC MedConc (SDM revised) RCT Cochrane Library - CENTRAL 1999-2007 searched 13/12/07&lt;/User_Def_5&gt;&lt;Address&gt;University of Rochester Medical Center, Department of Family Medicine, Rochester Center to Improve Communication in Health Care, Rochester, NY 14620-2830, USA. Cleveland_Shields@urmc.Rochester.edu&lt;/Address&gt;&lt;ZZ_JournalStdAbbrev&gt;&lt;f name="System"&gt;The Journal of the American Board of Family Practice / American Board of Family Practice&lt;/f&gt;&lt;/ZZ_JournalStdAbbrev&gt;&lt;ZZ_WorkformID&gt;1&lt;/ZZ_WorkformID&gt;&lt;/MDL&gt;&lt;/Cite&gt;&lt;/Refman&gt;#(Shields, C. G., Epstein, R. M., Fiscella, K. et al , 2005)#</w:t>
      </w:r>
    </w:p>
    <w:p>
      <w:pPr>
        <w:pStyle w:val="PreformattedText"/>
        <w:bidi w:val="0"/>
        <w:jc w:val="left"/>
        <w:rPr/>
      </w:pPr>
      <w:r>
        <w:rPr/>
        <w:t>#7. One RCT reported a statistically significant likelihood of a physician to promote collaboration in treatment decision-making with patients rather than with companions of the patients.###Shields (2005) # ADDIN REFMGR.CITE &lt;Refman&gt;&lt;Cite&gt;&lt;Author&gt;Shields&lt;/Author&gt;&lt;Year&gt;2005&lt;/Year&gt;&lt;RecNum&gt;8827&lt;/RecNum&gt;&lt;IDText&gt;Influence of accompanied encounters on patient-centeredness with older patients&lt;/IDText&gt;&lt;MDL Ref_Type="Journal"&gt;&lt;Ref_Type&gt;Journal&lt;/Ref_Type&gt;&lt;Ref_ID&gt;8827&lt;/Ref_ID&gt;&lt;Title_Primary&gt;Influence of accompanied encounters on patient-centeredness with older patients&lt;/Title_Primary&gt;&lt;Authors_Primary&gt;Shields,C.G.&lt;/Authors_Primary&gt;&lt;Authors_Primary&gt;Epstein,R.M.&lt;/Authors_Primary&gt;&lt;Authors_Primary&gt;Fiscella,K.&lt;/Authors_Primary&gt;&lt;Authors_Primary&gt;Franks,P.&lt;/Authors_Primary&gt;&lt;Authors_Primary&gt;McCann,R.&lt;/Authors_Primary&gt;&lt;Authors_Primary&gt;McCormick,K.&lt;/Authors_Primary&gt;&lt;Authors_Primary&gt;Mallinger,J.B.&lt;/Authors_Primary&gt;&lt;Date_Primary&gt;2005&lt;/Date_Primary&gt;&lt;Keywords&gt;2&lt;/Keywords&gt;&lt;Keywords&gt;a&lt;/Keywords&gt;&lt;Keywords&gt;Aged&lt;/Keywords&gt;&lt;Keywords&gt;Aged,80 and over&lt;/Keywords&gt;&lt;Keywords&gt;ATTENTION&lt;/Keywords&gt;&lt;Keywords&gt;Care&lt;/Keywords&gt;&lt;Keywords&gt;Communication&lt;/Keywords&gt;&lt;Keywords&gt;Decision Making&lt;/Keywords&gt;&lt;Keywords&gt;Decision-Making&lt;/Keywords&gt;&lt;Keywords&gt;DIFFERENCES&lt;/Keywords&gt;&lt;Keywords&gt;Families&lt;/Keywords&gt;&lt;Keywords&gt;family&lt;/Keywords&gt;&lt;Keywords&gt;Family Medicine&lt;/Keywords&gt;&lt;Keywords&gt;Family Practice&lt;/Keywords&gt;&lt;Keywords&gt;family-medicine&lt;/Keywords&gt;&lt;Keywords&gt;Friends&lt;/Keywords&gt;&lt;Keywords&gt;Health&lt;/Keywords&gt;&lt;Keywords&gt;Health Care&lt;/Keywords&gt;&lt;Keywords&gt;Health Status&lt;/Keywords&gt;&lt;Keywords&gt;HEALTH-CARE&lt;/Keywords&gt;&lt;Keywords&gt;Health-Status&lt;/Keywords&gt;&lt;Keywords&gt;Humans&lt;/Keywords&gt;&lt;Keywords&gt;IMPROVE&lt;/Keywords&gt;&lt;Keywords&gt;LEVEL&lt;/Keywords&gt;&lt;Keywords&gt;MAKING&lt;/Keywords&gt;&lt;Keywords&gt;medical&lt;/Keywords&gt;&lt;Keywords&gt;Medicine&lt;/Keywords&gt;&lt;Keywords&gt;METHOD&lt;/Keywords&gt;&lt;Keywords&gt;Methods&lt;/Keywords&gt;&lt;Keywords&gt;PATIENT&lt;/Keywords&gt;&lt;Keywords&gt;Patients&lt;/Keywords&gt;&lt;Keywords&gt;Physician&lt;/Keywords&gt;&lt;Keywords&gt;Physician-Patient Relations&lt;/Keywords&gt;&lt;Keywords&gt;Physicians&lt;/Keywords&gt;&lt;Keywords&gt;Pilot Studies&lt;/Keywords&gt;&lt;Keywords&gt;Pilot Study&lt;/Keywords&gt;&lt;Keywords&gt;pilot-study&lt;/Keywords&gt;&lt;Keywords&gt;play&lt;/Keywords&gt;&lt;Keywords&gt;PREFERENCES&lt;/Keywords&gt;&lt;Keywords&gt;Role&lt;/Keywords&gt;&lt;Keywords&gt;STATUS&lt;/Keywords&gt;&lt;Keywords&gt;Studies&lt;/Keywords&gt;&lt;Keywords&gt;study&lt;/Keywords&gt;&lt;Keywords&gt;Universities&lt;/Keywords&gt;&lt;Keywords&gt;University&lt;/Keywords&gt;&lt;Reprint&gt;In File&lt;/Reprint&gt;&lt;Start_Page&gt;344&lt;/Start_Page&gt;&lt;End_Page&gt;354&lt;/End_Page&gt;&lt;Periodical&gt;The Journal of the American Board of Family Practice / American Board of Family Practice&lt;/Periodical&gt;&lt;Volume&gt;18&lt;/Volume&gt;&lt;Issue&gt;5&lt;/Issue&gt;&lt;User_Def_1&gt;RCT JN inc&lt;/User_Def_1&gt;&lt;User_Def_4&gt;JN 04/02/08&lt;/User_Def_4&gt;&lt;User_Def_5&gt;MC MedConc (SDM revised) RCT Cochrane Library - CENTRAL 1999-2007 searched 13/12/07&lt;/User_Def_5&gt;&lt;Address&gt;University of Rochester Medical Center, Department of Family Medicine, Rochester Center to Improve Communication in Health Care, Rochester, NY 14620-2830, USA. Cleveland_Shields@urmc.Rochester.edu&lt;/Address&gt;&lt;ZZ_JournalStdAbbrev&gt;&lt;f name="System"&gt;The Journal of the American Board of Family Practice / American Board of Family Practice&lt;/f&gt;&lt;/ZZ_JournalStdAbbrev&gt;&lt;ZZ_WorkformID&gt;1&lt;/ZZ_WorkformID&gt;&lt;/MDL&gt;&lt;/Cite&gt;&lt;/Refman&gt;#(Shields, C. G., Epstein, R. M., Fiscella, K. et al , 2005)#</w:t>
      </w:r>
    </w:p>
    <w:p>
      <w:pPr>
        <w:pStyle w:val="PreformattedText"/>
        <w:bidi w:val="0"/>
        <w:jc w:val="left"/>
        <w:rPr/>
      </w:pPr>
      <w:r>
        <w:rPr/>
        <w:t xml:space="preserve">#8. One RCT reported a statistically significant responsiveness of a physician to explore the disease and illness when the issues were raised by the patient compared with the companion of the patient.###  </w:t>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Systematic Reviews or Randomised controlled trials (RCTs) that focus on aspects of consultation style that may increase patient involvement in decision-making. </w:t>
      </w:r>
    </w:p>
    <w:p>
      <w:pPr>
        <w:pStyle w:val="PreformattedText"/>
        <w:bidi w:val="0"/>
        <w:jc w:val="left"/>
        <w:rPr/>
      </w:pPr>
      <w:r>
        <w:rPr/>
        <w:t>Types of participants: people prescribed medication for a medical condition faced with a decision.</w:t>
      </w:r>
    </w:p>
    <w:p>
      <w:pPr>
        <w:pStyle w:val="PreformattedText"/>
        <w:bidi w:val="0"/>
        <w:jc w:val="left"/>
        <w:rPr/>
      </w:pPr>
      <w:r>
        <w:rPr/>
        <w:t>Duration of studies: No time limit specified.</w:t>
      </w:r>
    </w:p>
    <w:p>
      <w:pPr>
        <w:pStyle w:val="PreformattedText"/>
        <w:bidi w:val="0"/>
        <w:jc w:val="left"/>
        <w:rPr/>
      </w:pPr>
      <w:r>
        <w:rPr/>
        <w:t xml:space="preserve">Types of interventions: any interventions which assess which aspects of the consultation style may increase patient involvement in decision-making. </w:t>
      </w:r>
    </w:p>
    <w:p>
      <w:pPr>
        <w:pStyle w:val="PreformattedText"/>
        <w:bidi w:val="0"/>
        <w:jc w:val="left"/>
        <w:rPr/>
      </w:pPr>
      <w:r>
        <w:rPr/>
        <w:t>Types of outcome measures: Patient-centred communication in the consultation; Consultation process outcomes: patient involvement, question asking, preparedness; Patient care outcomes: satisfaction, knowledge, self-efficacy, type of information.</w:t>
      </w:r>
    </w:p>
    <w:p>
      <w:pPr>
        <w:pStyle w:val="PreformattedText"/>
        <w:bidi w:val="0"/>
        <w:jc w:val="left"/>
        <w:rPr/>
      </w:pPr>
      <w:r>
        <w:rPr/>
      </w:r>
    </w:p>
    <w:p>
      <w:pPr>
        <w:pStyle w:val="PreformattedText"/>
        <w:bidi w:val="0"/>
        <w:jc w:val="left"/>
        <w:rPr/>
      </w:pPr>
      <w:r>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 xml:space="preserve">Our searches retrieved two systematic review and 4 RCTs that were considered relevant to the key clinical question. </w:t>
      </w:r>
    </w:p>
    <w:p>
      <w:pPr>
        <w:pStyle w:val="PreformattedText"/>
        <w:bidi w:val="0"/>
        <w:jc w:val="left"/>
        <w:rPr/>
      </w:pPr>
      <w:r>
        <w:rPr/>
        <w:t xml:space="preserve">All the studies looked at the patient-provider interaction, either by exploring the impact of different provider styles or by focusing on patient behaviour changes. </w:t>
      </w:r>
    </w:p>
    <w:p>
      <w:pPr>
        <w:pStyle w:val="PreformattedText"/>
        <w:bidi w:val="0"/>
        <w:jc w:val="left"/>
        <w:rPr/>
      </w:pPr>
      <w:r>
        <w:rPr/>
      </w:r>
    </w:p>
    <w:p>
      <w:pPr>
        <w:pStyle w:val="PreformattedText"/>
        <w:bidi w:val="0"/>
        <w:jc w:val="left"/>
        <w:rPr/>
      </w:pPr>
      <w:r>
        <w:rPr/>
        <w:t xml:space="preserve">McKinstry (2006) # ADDIN REFMGR.CITE &lt;Refman&gt;&lt;Cite&gt;&lt;Author&gt;McKinstry&lt;/Author&gt;&lt;Year&gt;2006&lt;/Year&gt;&lt;RecNum&gt;672&lt;/RecNum&gt;&lt;IDText&gt;Interventions for improving patients&amp;apos; trust in doctors and groups of doctors&lt;/IDText&gt;&lt;MDL Ref_Type="Report"&gt;&lt;Ref_Type&gt;Report&lt;/Ref_Type&gt;&lt;Ref_ID&gt;672&lt;/Ref_ID&gt;&lt;Title_Primary&gt;Interventions for improving patients&amp;apos; trust in doctors and groups of doctors&lt;/Title_Primary&gt;&lt;Authors_Primary&gt;McKinstry,B.&lt;/Authors_Primary&gt;&lt;Authors_Primary&gt;Ashcroft,R.E.&lt;/Authors_Primary&gt;&lt;Authors_Primary&gt;Car,J.&lt;/Authors_Primary&gt;&lt;Authors_Primary&gt;Freeman,G.K.&lt;/Authors_Primary&gt;&lt;Authors_Primary&gt;Sheikh,A.&lt;/Authors_Primary&gt;&lt;Date_Primary&gt;2006&lt;/Date_Primary&gt;&lt;Keywords&gt;a&lt;/Keywords&gt;&lt;Keywords&gt;Abstract&lt;/Keywords&gt;&lt;Keywords&gt;Adherence&lt;/Keywords&gt;&lt;Keywords&gt;ALL&lt;/Keywords&gt;&lt;Keywords&gt;Analysis&lt;/Keywords&gt;&lt;Keywords&gt;author&lt;/Keywords&gt;&lt;Keywords&gt;BACKGROUND&lt;/Keywords&gt;&lt;Keywords&gt;Behaviour&lt;/Keywords&gt;&lt;Keywords&gt;BIBLIOGRAPHY&lt;/Keywords&gt;&lt;Keywords&gt;Care&lt;/Keywords&gt;&lt;Keywords&gt;CENTRAL&lt;/Keywords&gt;&lt;Keywords&gt;CHANGE&lt;/Keywords&gt;&lt;Keywords&gt;Cinahl&lt;/Keywords&gt;&lt;Keywords&gt;Clinical&lt;/Keywords&gt;&lt;Keywords&gt;clinical trial&lt;/Keywords&gt;&lt;Keywords&gt;Clinical Trials&lt;/Keywords&gt;&lt;Keywords&gt;CLINICAL-TRIAL&lt;/Keywords&gt;&lt;Keywords&gt;CLINICAL-TRIALS&lt;/Keywords&gt;&lt;Keywords&gt;Cochrane Library&lt;/Keywords&gt;&lt;Keywords&gt;Cochrane-Library&lt;/Keywords&gt;&lt;Keywords&gt;Communication&lt;/Keywords&gt;&lt;Keywords&gt;Confidence Interval&lt;/Keywords&gt;&lt;Keywords&gt;confidence-interval&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atabases&lt;/Keywords&gt;&lt;Keywords&gt;Educational&lt;/Keywords&gt;&lt;Keywords&gt;Effective&lt;/Keywords&gt;&lt;Keywords&gt;Effects&lt;/Keywords&gt;&lt;Keywords&gt;EMBASE&lt;/Keywords&gt;&lt;Keywords&gt;Empathy&lt;/Keywords&gt;&lt;Keywords&gt;Families&lt;/Keywords&gt;&lt;Keywords&gt;family&lt;/Keywords&gt;&lt;Keywords&gt;Group&lt;/Keywords&gt;&lt;Keywords&gt;Groups&lt;/Keywords&gt;&lt;Keywords&gt;Guidelines&lt;/Keywords&gt;&lt;Keywords&gt;Health&lt;/Keywords&gt;&lt;Keywords&gt;IMPACT&lt;/Keywords&gt;&lt;Keywords&gt;IMPROVE&lt;/Keywords&gt;&lt;Keywords&gt;INFORMATION&lt;/Keywords&gt;&lt;Keywords&gt;Intention&lt;/Keywords&gt;&lt;Keywords&gt;INTERVENTION&lt;/Keywords&gt;&lt;Keywords&gt;INTERVENTIONS&lt;/Keywords&gt;&lt;Keywords&gt;Language&lt;/Keywords&gt;&lt;Keywords&gt;Medicine&lt;/Keywords&gt;&lt;Keywords&gt;OF-CARE&lt;/Keywords&gt;&lt;Keywords&gt;outcome&lt;/Keywords&gt;&lt;Keywords&gt;PATIENT&lt;/Keywords&gt;&lt;Keywords&gt;Patient Satisfaction&lt;/Keywords&gt;&lt;Keywords&gt;patient-satisfaction&lt;/Keywords&gt;&lt;Keywords&gt;Patients&lt;/Keywords&gt;&lt;Keywords&gt;Physician&lt;/Keywords&gt;&lt;Keywords&gt;Policy&lt;/Keywords&gt;&lt;Keywords&gt;Primary Care&lt;/Keywords&gt;&lt;Keywords&gt;Psycinfo&lt;/Keywords&gt;&lt;Keywords&gt;Quality&lt;/Keywords&gt;&lt;Keywords&gt;Randomised Controlled Trials&lt;/Keywords&gt;&lt;Keywords&gt;RCT&lt;/Keywords&gt;&lt;Keywords&gt;Reducing&lt;/Keywords&gt;&lt;Keywords&gt;reduction&lt;/Keywords&gt;&lt;Keywords&gt;review&lt;/Keywords&gt;&lt;Keywords&gt;Satisfaction&lt;/Keywords&gt;&lt;Keywords&gt;Secondary&lt;/Keywords&gt;&lt;Keywords&gt;Standard&lt;/Keywords&gt;&lt;Keywords&gt;STRATEGIES&lt;/Keywords&gt;&lt;Keywords&gt;Studies&lt;/Keywords&gt;&lt;Keywords&gt;study&lt;/Keywords&gt;&lt;Keywords&gt;TERM&lt;/Keywords&gt;&lt;Keywords&gt;Time&lt;/Keywords&gt;&lt;Keywords&gt;Training&lt;/Keywords&gt;&lt;Keywords&gt;Treatment&lt;/Keywords&gt;&lt;Keywords&gt;TRIAL&lt;/Keywords&gt;&lt;Keywords&gt;TRIALS&lt;/Keywords&gt;&lt;Keywords&gt;Trust&lt;/Keywords&gt;&lt;Reprint&gt;In File&lt;/Reprint&gt;&lt;Issue&gt;CD004134&lt;/Issue&gt;&lt;User_Def_1&gt;SR JN inc&amp;#xA;SR JN inc&lt;/User_Def_1&gt;&lt;User_Def_4&gt;JN 15/01/08&lt;/User_Def_4&gt;&lt;User_Def_5&gt;MC MedConc (SDM original) RCT Cochrane Library - CDSR 1999-2007 searched 13/12/07&lt;/User_Def_5&gt;&lt;Misc_1&gt;Interventions for improving patients&amp;apos; trust in doctors and groups of doctors&lt;/Misc_1&gt;&lt;ZZ_WorkformID&gt;24&lt;/ZZ_WorkformID&gt;&lt;/MDL&gt;&lt;/Cite&gt;&lt;/Refman&gt;#(McKinstry, B., Ashcroft, R. E., Car, J. et al , 2006)# conducted a Cochrane review of interventions to improve the trust of patients in their doctors. They searched 10 databases including Cochrane Central Register of CTs, Medline and Embase. Inclusion criteria for studies was RCTs, CCTS, controlled before and after studies and interrupted time series studies. The interventions were any that influenced patients trust in their doctors, or where trust was an outcome of an intervention. The participants were Doctors; adults or children using healthcare or those related to them. Outcome measures were increase or decrease in patients� trust and the components of trust; other healthcare behaviours; Health status and well-being; Use of resources; Satisfaction with care; Perception of doctors� communication skills; perception of doctors� humanistic attributes; perception regarding patients� trust; perceptions of doctors trustworthiness. Studies were excluded if they did not measure change in trust or not the right type of study.  Two authors independently assessed whether the titles and abstracts were relevant and four authors assessed the retrieved articles for inclusion. Two authors assessed the quality of each study according to EPOC criteria. A multidisciplinary advisory group was set up to assess whether there was anything that had been left out of the review. 2099 titles and abstracts were found, five met all the criteria, but two of these referred to the same study and one had insufficient data points before and after the intervention, therefore leaving three studies. Two of the studies had a primary aim of the impact of the intervention on patient trust. Thom (1999) coached doctors in behaviours known to be associated with trust and Hall (2002) looked at the impact of disclosing financial incentives physicians receive for compliance with managed health care protocols on the trust patients had in physicians. In the third study (Thompson 2001) trust was a secondary outcome and compared the impact of three different types of induction visit for new patients of an HMO to those who received no intervention, the trust was in any health care professional. The review detailed the quality of studies including allocation concealment, blinding and protection from contamination. On assessment of study quality all three being RCTs provided baseline measures and within and between group differences for measures.  Thom (1999) used computer allocation to groups but it was not clear if the researcher was blind to this allocation. The interviewer was blind to the status of the physician but it was unclear if the patients were blinded. Hall (2002) conducted a stratified random sample study and used a computer for allocation with no input from researchers. The interviewers were blind to the patients� status but the patients were aware of their own status. Thompson (2001) did not report how the randomisation was applied. Patients were aware of their status but it is not clear if interviewers were blind to the status of the interviewees. The study by Thom (1999) on showed no effect on trust (74.4 for the intervention and 76.2 for the control group, non-significant). Satisfaction or humaneness scores were non-significant also. Hall found a small increase in trust for both groups from baseline when adjusted this was a 1.4% increase in physician trust (p&lt;0.05). Thompson (2001) found the trust in the health plan health professionals rose significantly following the enrolment visit with health personnel compared to control group p&lt;0.001). The author concluded that there is insufficient evidence to conclude that any intervention may increase or decrease trust in physicians. </w:t>
      </w:r>
    </w:p>
    <w:p>
      <w:pPr>
        <w:pStyle w:val="PreformattedText"/>
        <w:bidi w:val="0"/>
        <w:jc w:val="left"/>
        <w:rPr/>
      </w:pPr>
      <w:r>
        <w:rPr/>
      </w:r>
    </w:p>
    <w:p>
      <w:pPr>
        <w:pStyle w:val="PreformattedText"/>
        <w:bidi w:val="0"/>
        <w:jc w:val="left"/>
        <w:rPr/>
      </w:pPr>
      <w:r>
        <w:rPr/>
        <w:t xml:space="preserve">Van Dam (2003) # ADDIN REFMGR.CITE &lt;Refman&gt;&lt;Cite&gt;&lt;Author&gt;van-Dam&lt;/Author&gt;&lt;Year&gt;2003&lt;/Year&gt;&lt;RecNum&gt;5988&lt;/RecNum&gt;&lt;IDText&gt;Provider-patient interaction in diabetes care: Effects on patient self-care and outcomes A systematic review&lt;/IDText&gt;&lt;MDL Ref_Type="Journal"&gt;&lt;Ref_Type&gt;Journal&lt;/Ref_Type&gt;&lt;Ref_ID&gt;5988&lt;/Ref_ID&gt;&lt;Title_Primary&gt;Provider-patient interaction in diabetes care: Effects on patient self-care and outcomes A systematic review&lt;/Title_Primary&gt;&lt;Authors_Primary&gt;van-Dam,Henk A.&lt;/Authors_Primary&gt;&lt;Date_Primary&gt;2003/9&lt;/Date_Primary&gt;&lt;Keywords&gt;*DIABETES&lt;/Keywords&gt;&lt;Keywords&gt;*PATIENTS&lt;/Keywords&gt;&lt;Keywords&gt;*PSYCHOTHERAPEUTIC-PROCESSES&lt;/Keywords&gt;&lt;Keywords&gt;*SELF-CARE-SKILLS.&lt;/Keywords&gt;&lt;Keywords&gt;a&lt;/Keywords&gt;&lt;Keywords&gt;Abstract&lt;/Keywords&gt;&lt;Keywords&gt;ALL&lt;/Keywords&gt;&lt;Keywords&gt;Behaviour&lt;/Keywords&gt;&lt;Keywords&gt;Care&lt;/Keywords&gt;&lt;Keywords&gt;CHANGE&lt;/Keywords&gt;&lt;Keywords&gt;CLIENT-PARTICIPATION&lt;/Keywords&gt;&lt;Keywords&gt;Cochrane Library&lt;/Keywords&gt;&lt;Keywords&gt;Cochrane-Library&lt;/Keywords&gt;&lt;Keywords&gt;Consultation&lt;/Keywords&gt;&lt;Keywords&gt;Controlled&lt;/Keywords&gt;&lt;Keywords&gt;CONTROLLED TRIAL&lt;/Keywords&gt;&lt;Keywords&gt;CONTROLLED-TRIAL&lt;/Keywords&gt;&lt;Keywords&gt;Diabetes&lt;/Keywords&gt;&lt;Keywords&gt;diabetes care&lt;/Keywords&gt;&lt;Keywords&gt;Education&lt;/Keywords&gt;&lt;Keywords&gt;Effective&lt;/Keywords&gt;&lt;Keywords&gt;Effects&lt;/Keywords&gt;&lt;Keywords&gt;Efficiency&lt;/Keywords&gt;&lt;Keywords&gt;EMBASE&lt;/Keywords&gt;&lt;Keywords&gt;General&lt;/Keywords&gt;&lt;Keywords&gt;General Practice&lt;/Keywords&gt;&lt;Keywords&gt;GENERAL-PRACTICE&lt;/Keywords&gt;&lt;Keywords&gt;Group&lt;/Keywords&gt;&lt;Keywords&gt;Health&lt;/Keywords&gt;&lt;Keywords&gt;Health Outcomes&lt;/Keywords&gt;&lt;Keywords&gt;Hospital&lt;/Keywords&gt;&lt;Keywords&gt;Hospitals&lt;/Keywords&gt;&lt;Keywords&gt;Human&lt;/Keywords&gt;&lt;Keywords&gt;IMPROVE&lt;/Keywords&gt;&lt;Keywords&gt;INTERVENTION&lt;/Keywords&gt;&lt;Keywords&gt;Intervention Studies&lt;/Keywords&gt;&lt;Keywords&gt;INTERVENTION-STUDIES&lt;/Keywords&gt;&lt;Keywords&gt;intervention-study&lt;/Keywords&gt;&lt;Keywords&gt;INTERVENTIONS&lt;/Keywords&gt;&lt;Keywords&gt;Journal Article&lt;/Keywords&gt;&lt;Keywords&gt;library&lt;/Keywords&gt;&lt;Keywords&gt;Literature&lt;/Keywords&gt;&lt;Keywords&gt;Literature Review&lt;/Keywords&gt;&lt;Keywords&gt;MAINE&lt;/Keywords&gt;&lt;Keywords&gt;MEDLINE&lt;/Keywords&gt;&lt;Keywords&gt;NEED&lt;/Keywords&gt;&lt;Keywords&gt;NEEDS&lt;/Keywords&gt;&lt;Keywords&gt;Netherlands&lt;/Keywords&gt;&lt;Keywords&gt;outcome&lt;/Keywords&gt;&lt;Keywords&gt;Outcomes&lt;/Keywords&gt;&lt;Keywords&gt;Outpatient&lt;/Keywords&gt;&lt;Keywords&gt;OUTPATIENTS.&lt;/Keywords&gt;&lt;Keywords&gt;PARTICIPATION&lt;/Keywords&gt;&lt;Keywords&gt;PATIENT&lt;/Keywords&gt;&lt;Keywords&gt;Patient Participation&lt;/Keywords&gt;&lt;Keywords&gt;patient-participation&lt;/Keywords&gt;&lt;Keywords&gt;Practice&lt;/Keywords&gt;&lt;Keywords&gt;psychology&lt;/Keywords&gt;&lt;Keywords&gt;Psycinfo&lt;/Keywords&gt;&lt;Keywords&gt;Publication&lt;/Keywords&gt;&lt;Keywords&gt;Publications&lt;/Keywords&gt;&lt;Keywords&gt;Randomised Controlled Trials&lt;/Keywords&gt;&lt;Keywords&gt;Research&lt;/Keywords&gt;&lt;Keywords&gt;review&lt;/Keywords&gt;&lt;Keywords&gt;Science&lt;/Keywords&gt;&lt;Keywords&gt;Self Care&lt;/Keywords&gt;&lt;Keywords&gt;self-care&lt;/Keywords&gt;&lt;Keywords&gt;Studies&lt;/Keywords&gt;&lt;Keywords&gt;study&lt;/Keywords&gt;&lt;Keywords&gt;Support&lt;/Keywords&gt;&lt;Keywords&gt;systematic review&lt;/Keywords&gt;&lt;Keywords&gt;systematic-review&lt;/Keywords&gt;&lt;Keywords&gt;Telephone&lt;/Keywords&gt;&lt;Keywords&gt;TRIAL&lt;/Keywords&gt;&lt;Keywords&gt;TRIALS&lt;/Keywords&gt;&lt;Keywords&gt;Universities&lt;/Keywords&gt;&lt;Keywords&gt;University&lt;/Keywords&gt;&lt;Reprint&gt;In File&lt;/Reprint&gt;&lt;Start_Page&gt;17&lt;/Start_Page&gt;&lt;End_Page&gt;28&lt;/End_Page&gt;&lt;Periodical&gt;Patient Educ.Couns.&lt;/Periodical&gt;&lt;Volume&gt;51&lt;/Volume&gt;&lt;Issue&gt;1&lt;/Issue&gt;&lt;Publisher&gt;0738-3991. Publisher: Elsevier Science Netherlands.&lt;/Publisher&gt;&lt;User_Def_1&gt;SR JN inc&lt;/User_Def_1&gt;&lt;User_Def_4&gt;JN 17/01/08&lt;/User_Def_4&gt;&lt;User_Def_5&gt;MC MedConc (SDM revised) SYS REV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van-Dam, Henk A., 2003)# developed a systematic review of RCTs that looked at the effects of interventions on provider-patient interaction on patient diabetes health behaviour, patient self-care, delivered diabetes care and health outcomes, and to disentangle those that are the most effective. Eight studies were included after a rigorous methodological quality assessment, and these showed different interventions on different levels of the provider-patient interaction in diabetes care. Four studies focused on provided consulting behaviour modifications (studies 1-4), and four studies focused directly on patient behaviour change (studies 5-8). </w:t>
      </w:r>
    </w:p>
    <w:p>
      <w:pPr>
        <w:pStyle w:val="PreformattedText"/>
        <w:bidi w:val="0"/>
        <w:jc w:val="left"/>
        <w:rPr/>
      </w:pPr>
      <w:r>
        <w:rPr/>
        <w:t xml:space="preserve">All studies were conducted in practical diabetes care, three in hospital outpatient clinics and five in general practices. </w:t>
      </w:r>
    </w:p>
    <w:p>
      <w:pPr>
        <w:pStyle w:val="PreformattedText"/>
        <w:bidi w:val="0"/>
        <w:jc w:val="left"/>
        <w:rPr/>
      </w:pPr>
      <w:r>
        <w:rPr/>
        <w:t xml:space="preserve">The main findings suggest that the most effective interventions are those with a direct approach to support patient participation (i.e. by assistant-guided patient preparation for visits to doctors, empowering group education, group consultations, or automated telephone management) in diabetes care and self-care behaviour, while interventions which focus on change of provider behaviour were less effective. Thus, the authors advocate a shift from the traditional medical model to a more patient centred, patient participation and empowerment paradigm of delivery of diabetes care. </w:t>
      </w:r>
    </w:p>
    <w:p>
      <w:pPr>
        <w:pStyle w:val="PreformattedText"/>
        <w:bidi w:val="0"/>
        <w:jc w:val="left"/>
        <w:rPr/>
      </w:pPr>
      <w:r>
        <w:rPr/>
        <w:t xml:space="preserve">The authors pointed out that the review did present some limitations, illustrated by the small number of reviewed paper; the differences between the studies; and the focus on RCTs. </w:t>
      </w:r>
    </w:p>
    <w:p>
      <w:pPr>
        <w:pStyle w:val="PreformattedText"/>
        <w:bidi w:val="0"/>
        <w:jc w:val="left"/>
        <w:rPr/>
      </w:pPr>
      <w:r>
        <w:rPr/>
      </w:r>
    </w:p>
    <w:p>
      <w:pPr>
        <w:pStyle w:val="PreformattedText"/>
        <w:bidi w:val="0"/>
        <w:jc w:val="left"/>
        <w:rPr/>
      </w:pPr>
      <w:r>
        <w:rPr/>
        <w:t xml:space="preserve">Cohen (2004) #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Cohen, D., Longo, M. F., Hood, K. et al , 2004)# and Edwards (2004) #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Edwards, A., Elwyn, G., Hood, K. et al , 2004)# conducted a cluster randomized crossover trial with the aim to explore the costs of training GPs in developing SDM competences and in the use of risk communication (RC) aids and to evaluate the effects of such training on a range of service resource variables. Edwards (2004) published the main trial results that focused on the doctor patient interaction, patient outcomes and satisfaction with the decision. </w:t>
      </w:r>
    </w:p>
    <w:p>
      <w:pPr>
        <w:pStyle w:val="PreformattedText"/>
        <w:bidi w:val="0"/>
        <w:jc w:val="left"/>
        <w:rPr/>
      </w:pPr>
      <w:r>
        <w:rPr/>
        <w:t xml:space="preserve">Within each cluster, patients were also allocated randomly to consult with the doctor at one of three points in the study. The study comprised three phases. Phase 1 was pre-training. Phase 2 included training for half of the GPs and the other half in RC. In phase 3, each GP received training in the other element making them fully trained in both. The authors argued that in this way, the design offered the greatest potential to gain understanding about the effects of each form of training alone and in combination and if the sequence of skill acquisition was important. A further randomisation allocated patients to attend either in usual surgery time or in a research clinic- audiotaped, including fewer interruptions and more time for each consultation (up to 15 minutes each). </w:t>
      </w:r>
    </w:p>
    <w:p>
      <w:pPr>
        <w:pStyle w:val="PreformattedText"/>
        <w:bidi w:val="0"/>
        <w:jc w:val="left"/>
        <w:rPr/>
      </w:pPr>
      <w:r>
        <w:rPr/>
        <w:t xml:space="preserve">SDM training involved GPs attending two workshops where standardized and previously piloted skill development process was used. SDM competences were described and demonstrated by means of consultation simulation and pre-prepared scenarios involving the four study conditions. RC also involved attendance at 2 workshops, and the aids consisted of tabulated data and visuals displays of risk estimates for the four study conditions.  Patients with one of four conditions (menorrhagia, atrial fibrillation, menopausal symptoms or prostatism) were invited by their GP to attend a �review consultation� to discuss their continuing treatment. Twenty GPs from 20 different practices in South Wales were recruited. Costs of training for both RC and SDM included time of trainers, of those being trained and of the simulated patients used as part of the training exercise. Information on prescriptions, investigations and referrals was obtained from questionnaires completed by each clinician at the review consultation. </w:t>
      </w:r>
    </w:p>
    <w:p>
      <w:pPr>
        <w:pStyle w:val="PreformattedText"/>
        <w:bidi w:val="0"/>
        <w:jc w:val="left"/>
        <w:rPr/>
      </w:pPr>
      <w:r>
        <w:rPr/>
        <w:t>Main results published by Cohen (2004) indicated that Training in SDM or combined with RC significantly affected the probability of a prescription being issue to women with menopausal symptoms and menorrhagia (despite RC alone not having any effect). However, there was no significant change in prescribing for patients with prostatism or atrial fibrillation. There was also no effect on the probability of investigations, referrals or follow-up GP visits for any of the conditions. Training cost was �1218 per GP, resulting in an increase of cost of consultation by �2.89.</w:t>
      </w:r>
    </w:p>
    <w:p>
      <w:pPr>
        <w:pStyle w:val="PreformattedText"/>
        <w:bidi w:val="0"/>
        <w:jc w:val="left"/>
        <w:rPr/>
      </w:pPr>
      <w:r>
        <w:rPr/>
        <w:t xml:space="preserve">Edwards (2004) reported significant effects of the research clinic (which provided more time) in confidence in decision (p&lt;0.01) and expectation to adhere to chosen treatments (p&lt;0.05). Anxiety scores approached statistical significance for the RC intervention, as did expectation to adhere to chosen treatment for both interventions. No statistically significant effects of the risk communication or SDM interventions were seen on the whole range of patient-based outcomes. </w:t>
      </w:r>
    </w:p>
    <w:p>
      <w:pPr>
        <w:pStyle w:val="PreformattedText"/>
        <w:bidi w:val="0"/>
        <w:jc w:val="left"/>
        <w:rPr/>
      </w:pPr>
      <w:r>
        <w:rPr/>
        <w:t xml:space="preserve">Cohen (2004) concluded that due to the explanatory nature of the study, no assessment could be made on how training could affect the length of a consultation. </w:t>
      </w:r>
    </w:p>
    <w:p>
      <w:pPr>
        <w:pStyle w:val="PreformattedText"/>
        <w:bidi w:val="0"/>
        <w:jc w:val="left"/>
        <w:rPr/>
      </w:pPr>
      <w:r>
        <w:rPr/>
      </w:r>
    </w:p>
    <w:p>
      <w:pPr>
        <w:pStyle w:val="PreformattedText"/>
        <w:bidi w:val="0"/>
        <w:jc w:val="left"/>
        <w:rPr/>
      </w:pPr>
      <w:r>
        <w:rPr/>
        <w:t>Savage (1990) # ADDIN REFMGR.CITE &lt;Refman&gt;&lt;Cite&gt;&lt;Author&gt;Savage&lt;/Author&gt;&lt;Year&gt;1990&lt;/Year&gt;&lt;RecNum&gt;1752&lt;/RecNum&gt;&lt;IDText&gt;Effect of a general practitioner&amp;apos;s consulting style on patients&amp;apos; satisfaction: a controlled study&lt;/IDText&gt;&lt;MDL Ref_Type="Journal"&gt;&lt;Ref_Type&gt;Journal&lt;/Ref_Type&gt;&lt;Ref_ID&gt;1752&lt;/Ref_ID&gt;&lt;Title_Primary&gt;Effect of a general practitioner&amp;apos;s consulting style on patients&amp;apos; satisfaction: a controlled study&lt;/Title_Primary&gt;&lt;Authors_Primary&gt;Savage,R.&lt;/Authors_Primary&gt;&lt;Authors_Primary&gt;Armstrong,D.&lt;/Authors_Primary&gt;&lt;Date_Primary&gt;1990&lt;/Date_Primary&gt;&lt;Keywords&gt;a&lt;/Keywords&gt;&lt;Keywords&gt;Adolescent&lt;/Keywords&gt;&lt;Keywords&gt;Adult&lt;/Keywords&gt;&lt;Keywords&gt;Advice&lt;/Keywords&gt;&lt;Keywords&gt;Aged&lt;/Keywords&gt;&lt;Keywords&gt;ALL&lt;/Keywords&gt;&lt;Keywords&gt;Assessment&lt;/Keywords&gt;&lt;Keywords&gt;Complete&lt;/Keywords&gt;&lt;Keywords&gt;Consultation&lt;/Keywords&gt;&lt;Keywords&gt;Consumer Satisfaction [statistics &amp;amp; numerical data]&lt;/Keywords&gt;&lt;Keywords&gt;Controlled&lt;/Keywords&gt;&lt;Keywords&gt;Controlled Study&lt;/Keywords&gt;&lt;Keywords&gt;controlled-study&lt;/Keywords&gt;&lt;Keywords&gt;Family Practice [statistics &amp;amp; numerical data]&lt;/Keywords&gt;&lt;Keywords&gt;General&lt;/Keywords&gt;&lt;Keywords&gt;General Practice&lt;/Keywords&gt;&lt;Keywords&gt;General Practitioner&lt;/Keywords&gt;&lt;Keywords&gt;GENERAL-PRACTICE&lt;/Keywords&gt;&lt;Keywords&gt;general-practitioner&lt;/Keywords&gt;&lt;Keywords&gt;Group&lt;/Keywords&gt;&lt;Keywords&gt;Group Practice&lt;/Keywords&gt;&lt;Keywords&gt;Humans&lt;/Keywords&gt;&lt;Keywords&gt;LEVEL&lt;/Keywords&gt;&lt;Keywords&gt;London&lt;/Keywords&gt;&lt;Keywords&gt;Middle Aged&lt;/Keywords&gt;&lt;Keywords&gt;outcome&lt;/Keywords&gt;&lt;Keywords&gt;PATIENT&lt;/Keywords&gt;&lt;Keywords&gt;Patient Acceptance of Health Care&lt;/Keywords&gt;&lt;Keywords&gt;Patients&lt;/Keywords&gt;&lt;Keywords&gt;Physician-Patient Relations&lt;/Keywords&gt;&lt;Keywords&gt;Practice&lt;/Keywords&gt;&lt;Keywords&gt;Prescription&lt;/Keywords&gt;&lt;Keywords&gt;Prognosis&lt;/Keywords&gt;&lt;Keywords&gt;Psychological&lt;/Keywords&gt;&lt;Keywords&gt;Random Allocation&lt;/Keywords&gt;&lt;Keywords&gt;RESPONSES&lt;/Keywords&gt;&lt;Keywords&gt;Satisfaction&lt;/Keywords&gt;&lt;Keywords&gt;Studies&lt;/Keywords&gt;&lt;Keywords&gt;study&lt;/Keywords&gt;&lt;Keywords&gt;Treatment&lt;/Keywords&gt;&lt;Keywords&gt;Who&lt;/Keywords&gt;&lt;Reprint&gt;In File&lt;/Reprint&gt;&lt;Start_Page&gt;968&lt;/Start_Page&gt;&lt;End_Page&gt;970&lt;/End_Page&gt;&lt;Periodical&gt;Br.Med.J.&lt;/Periodical&gt;&lt;Volume&gt;301&lt;/Volume&gt;&lt;Issue&gt;6758&lt;/Issue&gt;&lt;User_Def_1&gt;RCT JN inc&lt;/User_Def_1&gt;&lt;User_Def_4&gt;JN 04/02/08&lt;/User_Def_4&gt;&lt;User_Def_5&gt;MC MedConc (SDM original) RCT Cochrane Library - CENTRAL 1999-2007 searched 13/12/07&lt;/User_Def_5&gt;&lt;Address&gt;Stockwell Group Practice, Buckmaster House, London&lt;/Address&gt;&lt;ZZ_JournalFull&gt;&lt;f name="System"&gt;British Medical Journal&lt;/f&gt;&lt;/ZZ_JournalFull&gt;&lt;ZZ_JournalStdAbbrev&gt;&lt;f name="System"&gt;Br.Med.J.&lt;/f&gt;&lt;/ZZ_JournalStdAbbrev&gt;&lt;ZZ_WorkformID&gt;1&lt;/ZZ_WorkformID&gt;&lt;/MDL&gt;&lt;/Cite&gt;&lt;/Refman&gt;#(Savage, R. and Armstrong, D., 1990)# sought to compare the effects of a directing and sharing style of consultation by a GP on patient�s satisfaction with the consultation in a deprived inner city area. Patients were aged 16 to 75 years of age and were randomised to receive a directing or sharing style in the part of the consultation regarding treatment, advice and prognosis. Three hundred and fifty nine patients were randomised, however 120 patients failed to complete the assessment that took place a week later.</w:t>
      </w:r>
    </w:p>
    <w:p>
      <w:pPr>
        <w:pStyle w:val="PreformattedText"/>
        <w:bidi w:val="0"/>
        <w:jc w:val="left"/>
        <w:rPr/>
      </w:pPr>
      <w:r>
        <w:rPr/>
        <w:t xml:space="preserve">There were no significant differences in the mean length of consultations between the two experimental groups. Patients who had the directing style of consultation reported significantly higher levels of satisfaction on almost all the outcome measures, and was particularly strong for patients with physical problems (excellent explanation p&lt;0.02; excellent understanding p=0.04). There was no significant difference in the responses to the directing and sharing styles in longer consultations, where the main treatment was advice and among patients with psychological or chronic problems. Statistical significance values were not reported. This study was conducted in England. </w:t>
      </w:r>
    </w:p>
    <w:p>
      <w:pPr>
        <w:pStyle w:val="PreformattedText"/>
        <w:bidi w:val="0"/>
        <w:jc w:val="left"/>
        <w:rPr/>
      </w:pPr>
      <w:r>
        <w:rPr/>
        <w:t xml:space="preserve"> </w:t>
      </w:r>
    </w:p>
    <w:p>
      <w:pPr>
        <w:pStyle w:val="PreformattedText"/>
        <w:bidi w:val="0"/>
        <w:jc w:val="left"/>
        <w:rPr/>
      </w:pPr>
      <w:r>
        <w:rPr/>
        <w:t xml:space="preserve">Shields (2005) # ADDIN REFMGR.CITE &lt;Refman&gt;&lt;Cite&gt;&lt;Author&gt;Shields&lt;/Author&gt;&lt;Year&gt;2005&lt;/Year&gt;&lt;RecNum&gt;8827&lt;/RecNum&gt;&lt;IDText&gt;Influence of accompanied encounters on patient-centeredness with older patients&lt;/IDText&gt;&lt;MDL Ref_Type="Journal"&gt;&lt;Ref_Type&gt;Journal&lt;/Ref_Type&gt;&lt;Ref_ID&gt;8827&lt;/Ref_ID&gt;&lt;Title_Primary&gt;Influence of accompanied encounters on patient-centeredness with older patients&lt;/Title_Primary&gt;&lt;Authors_Primary&gt;Shields,C.G.&lt;/Authors_Primary&gt;&lt;Authors_Primary&gt;Epstein,R.M.&lt;/Authors_Primary&gt;&lt;Authors_Primary&gt;Fiscella,K.&lt;/Authors_Primary&gt;&lt;Authors_Primary&gt;Franks,P.&lt;/Authors_Primary&gt;&lt;Authors_Primary&gt;McCann,R.&lt;/Authors_Primary&gt;&lt;Authors_Primary&gt;McCormick,K.&lt;/Authors_Primary&gt;&lt;Authors_Primary&gt;Mallinger,J.B.&lt;/Authors_Primary&gt;&lt;Date_Primary&gt;2005&lt;/Date_Primary&gt;&lt;Keywords&gt;2&lt;/Keywords&gt;&lt;Keywords&gt;a&lt;/Keywords&gt;&lt;Keywords&gt;Aged&lt;/Keywords&gt;&lt;Keywords&gt;Aged,80 and over&lt;/Keywords&gt;&lt;Keywords&gt;ATTENTION&lt;/Keywords&gt;&lt;Keywords&gt;Care&lt;/Keywords&gt;&lt;Keywords&gt;Communication&lt;/Keywords&gt;&lt;Keywords&gt;Decision Making&lt;/Keywords&gt;&lt;Keywords&gt;Decision-Making&lt;/Keywords&gt;&lt;Keywords&gt;DIFFERENCES&lt;/Keywords&gt;&lt;Keywords&gt;Families&lt;/Keywords&gt;&lt;Keywords&gt;family&lt;/Keywords&gt;&lt;Keywords&gt;Family Medicine&lt;/Keywords&gt;&lt;Keywords&gt;Family Practice&lt;/Keywords&gt;&lt;Keywords&gt;family-medicine&lt;/Keywords&gt;&lt;Keywords&gt;Friends&lt;/Keywords&gt;&lt;Keywords&gt;Health&lt;/Keywords&gt;&lt;Keywords&gt;Health Care&lt;/Keywords&gt;&lt;Keywords&gt;Health Status&lt;/Keywords&gt;&lt;Keywords&gt;HEALTH-CARE&lt;/Keywords&gt;&lt;Keywords&gt;Health-Status&lt;/Keywords&gt;&lt;Keywords&gt;Humans&lt;/Keywords&gt;&lt;Keywords&gt;IMPROVE&lt;/Keywords&gt;&lt;Keywords&gt;LEVEL&lt;/Keywords&gt;&lt;Keywords&gt;MAKING&lt;/Keywords&gt;&lt;Keywords&gt;medical&lt;/Keywords&gt;&lt;Keywords&gt;Medicine&lt;/Keywords&gt;&lt;Keywords&gt;METHOD&lt;/Keywords&gt;&lt;Keywords&gt;Methods&lt;/Keywords&gt;&lt;Keywords&gt;PATIENT&lt;/Keywords&gt;&lt;Keywords&gt;Patients&lt;/Keywords&gt;&lt;Keywords&gt;Physician&lt;/Keywords&gt;&lt;Keywords&gt;Physician-Patient Relations&lt;/Keywords&gt;&lt;Keywords&gt;Physicians&lt;/Keywords&gt;&lt;Keywords&gt;Pilot Studies&lt;/Keywords&gt;&lt;Keywords&gt;Pilot Study&lt;/Keywords&gt;&lt;Keywords&gt;pilot-study&lt;/Keywords&gt;&lt;Keywords&gt;play&lt;/Keywords&gt;&lt;Keywords&gt;PREFERENCES&lt;/Keywords&gt;&lt;Keywords&gt;Role&lt;/Keywords&gt;&lt;Keywords&gt;STATUS&lt;/Keywords&gt;&lt;Keywords&gt;Studies&lt;/Keywords&gt;&lt;Keywords&gt;study&lt;/Keywords&gt;&lt;Keywords&gt;Universities&lt;/Keywords&gt;&lt;Keywords&gt;University&lt;/Keywords&gt;&lt;Reprint&gt;In File&lt;/Reprint&gt;&lt;Start_Page&gt;344&lt;/Start_Page&gt;&lt;End_Page&gt;354&lt;/End_Page&gt;&lt;Periodical&gt;The Journal of the American Board of Family Practice / American Board of Family Practice&lt;/Periodical&gt;&lt;Volume&gt;18&lt;/Volume&gt;&lt;Issue&gt;5&lt;/Issue&gt;&lt;User_Def_1&gt;RCT JN inc&lt;/User_Def_1&gt;&lt;User_Def_4&gt;JN 04/02/08&lt;/User_Def_4&gt;&lt;User_Def_5&gt;MC MedConc (SDM revised) RCT Cochrane Library - CENTRAL 1999-2007 searched 13/12/07&lt;/User_Def_5&gt;&lt;Address&gt;University of Rochester Medical Center, Department of Family Medicine, Rochester Center to Improve Communication in Health Care, Rochester, NY 14620-2830, USA. Cleveland_Shields@urmc.Rochester.edu&lt;/Address&gt;&lt;ZZ_JournalStdAbbrev&gt;&lt;f name="System"&gt;The Journal of the American Board of Family Practice / American Board of Family Practice&lt;/f&gt;&lt;/ZZ_JournalStdAbbrev&gt;&lt;ZZ_WorkformID&gt;1&lt;/ZZ_WorkformID&gt;&lt;/MDL&gt;&lt;/Cite&gt;&lt;/Refman&gt;#(Shields, C. G., Epstein, R. M., Fiscella, K. et al , 2005)# evaluated the influence of accompanied visits on physician-patient communication- particularly on patients centred communication. Thirty patients included in the study were aged above 65 years, were not cognitively impaired and had a companion who could accompany them to their next visit. Companions were not assigned a specific role during the session and physicians were not asked to conduct the sessions in any particular way. </w:t>
      </w:r>
    </w:p>
    <w:p>
      <w:pPr>
        <w:pStyle w:val="PreformattedText"/>
        <w:bidi w:val="0"/>
        <w:jc w:val="left"/>
        <w:rPr/>
      </w:pPr>
      <w:r>
        <w:rPr/>
        <w:t xml:space="preserve">There were no statistically significant differences between accompanied and unaccompanied visits on the number of issues that patients raised, however patients did raise more issues in unaccompanied visits. No statistically significant differences were observed for levels of patient-centeredness, or satisfaction, even if patients who were accompanied reported being slightly more satisfied. </w:t>
      </w:r>
    </w:p>
    <w:p>
      <w:pPr>
        <w:pStyle w:val="PreformattedText"/>
        <w:bidi w:val="0"/>
        <w:jc w:val="left"/>
        <w:rPr/>
      </w:pPr>
      <w:r>
        <w:rPr/>
        <w:t xml:space="preserve">Physicians were more likely to promote collaboration in treatment decision making with patients than with companions (p&lt;0.0001). Physicians were also more responsive to issues regarding exploring the disease and illness when the issues were raised by the patient compared with the companion (p&lt;0.03). </w:t>
      </w:r>
    </w:p>
    <w:p>
      <w:pPr>
        <w:pStyle w:val="PreformattedText"/>
        <w:bidi w:val="0"/>
        <w:jc w:val="left"/>
        <w:rPr/>
      </w:pPr>
      <w:r>
        <w:rPr/>
      </w:r>
      <w:r>
        <w:br w:type="page"/>
      </w:r>
    </w:p>
    <w:p>
      <w:pPr>
        <w:pStyle w:val="PreformattedText"/>
        <w:bidi w:val="0"/>
        <w:jc w:val="left"/>
        <w:rPr/>
      </w:pPr>
      <w:r>
        <w:rPr/>
        <w:t>Key Clinical Question: Do interventions to increase patient involvement increase length of the consultation?</w:t>
      </w:r>
    </w:p>
    <w:p>
      <w:pPr>
        <w:pStyle w:val="PreformattedText"/>
        <w:bidi w:val="0"/>
        <w:jc w:val="left"/>
        <w:rPr/>
      </w:pPr>
      <w:r>
        <w:rPr/>
      </w:r>
    </w:p>
    <w:p>
      <w:pPr>
        <w:pStyle w:val="PreformattedText"/>
        <w:bidi w:val="0"/>
        <w:jc w:val="left"/>
        <w:rPr/>
      </w:pPr>
      <w:r>
        <w:rPr/>
        <w:t>Related References#Evidence Statements (summary of evidence)#Evidence into recommendations including##Evidence from the UK###McCann (1996) # ADDIN REFMGR.CITE &lt;Refman&gt;&lt;Cite&gt;&lt;Author&gt;McCann-Simon&lt;/Author&gt;&lt;Year&gt;1996&lt;/Year&gt;&lt;RecNum&gt;2741&lt;/RecNum&gt;&lt;IDText&gt;Encouraging patient participation in general practice consultations: Effect on consultation length and content, patient satisfaction and health&lt;/IDText&gt;&lt;MDL Ref_Type="Journal"&gt;&lt;Ref_Type&gt;Journal&lt;/Ref_Type&gt;&lt;Ref_ID&gt;2741&lt;/Ref_ID&gt;&lt;Title_Primary&gt;Encouraging patient participation in general practice consultations: Effect on consultation length and content, patient satisfaction and health&lt;/Title_Primary&gt;&lt;Authors_Primary&gt;McCann-Simon,Weinman John&lt;/Authors_Primary&gt;&lt;Date_Primary&gt;1996/9&lt;/Date_Primary&gt;&lt;Keywords&gt;*CLIENT-PARTICIPATION&lt;/Keywords&gt;&lt;Keywords&gt;*HEALTH-ATTITUDES&lt;/Keywords&gt;&lt;Keywords&gt;*MEDICAL-PATIENTS&lt;/Keywords&gt;&lt;Keywords&gt;*PROFESSIONAL-CONSULTATION&lt;/Keywords&gt;&lt;Keywords&gt;*THERAPEUTIC-PROCESSES.&lt;/Keywords&gt;&lt;Keywords&gt;a&lt;/Keywords&gt;&lt;Keywords&gt;Aged&lt;/Keywords&gt;&lt;Keywords&gt;ALL&lt;/Keywords&gt;&lt;Keywords&gt;Behavior&lt;/Keywords&gt;&lt;Keywords&gt;CHANGE&lt;/Keywords&gt;&lt;Keywords&gt;CLIENT-SATISFACTION&lt;/Keywords&gt;&lt;Keywords&gt;Consultation&lt;/Keywords&gt;&lt;Keywords&gt;Control&lt;/Keywords&gt;&lt;Keywords&gt;Effects&lt;/Keywords&gt;&lt;Keywords&gt;England&lt;/Keywords&gt;&lt;Keywords&gt;Female&lt;/Keywords&gt;&lt;Keywords&gt;Follow Up&lt;/Keywords&gt;&lt;Keywords&gt;FOLLOW-UP&lt;/Keywords&gt;&lt;Keywords&gt;FOLLOWUP&lt;/Keywords&gt;&lt;Keywords&gt;FOLLOWUP-STUDIES&lt;/Keywords&gt;&lt;Keywords&gt;General&lt;/Keywords&gt;&lt;Keywords&gt;General Practice&lt;/Keywords&gt;&lt;Keywords&gt;General Practitioner&lt;/Keywords&gt;&lt;Keywords&gt;GENERAL-PRACTICE&lt;/Keywords&gt;&lt;Keywords&gt;general-practitioner&lt;/Keywords&gt;&lt;Keywords&gt;GENERAL-PRACTITIONERS&lt;/Keywords&gt;&lt;Keywords&gt;Group&lt;/Keywords&gt;&lt;Keywords&gt;Health&lt;/Keywords&gt;&lt;Keywords&gt;HEALTH-&lt;/Keywords&gt;&lt;Keywords&gt;Human&lt;/Keywords&gt;&lt;Keywords&gt;INTERVENTION&lt;/Keywords&gt;&lt;Keywords&gt;Journal Article&lt;/Keywords&gt;&lt;Keywords&gt;Male&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SONNEL-ATTITUDES.&lt;/Keywords&gt;&lt;Keywords&gt;Practice&lt;/Keywords&gt;&lt;Keywords&gt;Psycinfo&lt;/Keywords&gt;&lt;Keywords&gt;Questionnaire&lt;/Keywords&gt;&lt;Keywords&gt;RATING&lt;/Keywords&gt;&lt;Keywords&gt;Rating Scale&lt;/Keywords&gt;&lt;Keywords&gt;rating-scale&lt;/Keywords&gt;&lt;Keywords&gt;Satisfaction&lt;/Keywords&gt;&lt;Keywords&gt;Studies&lt;/Keywords&gt;&lt;Keywords&gt;study&lt;/Keywords&gt;&lt;Keywords&gt;Surgery&lt;/Keywords&gt;&lt;Reprint&gt;In File&lt;/Reprint&gt;&lt;Start_Page&gt;857&lt;/Start_Page&gt;&lt;End_Page&gt;869&lt;/End_Page&gt;&lt;Periodical&gt;Psychology &amp;amp; Health&lt;/Periodical&gt;&lt;Volume&gt;11&lt;/Volume&gt;&lt;Issue&gt;6&lt;/Issue&gt;&lt;Publisher&gt;1476-8321&lt;/Publisher&gt;&lt;User_Def_1&gt;CL JN inc&lt;/User_Def_1&gt;&lt;User_Def_4&gt;JN 26/03/08&lt;/User_Def_4&gt;&lt;User_Def_5&gt;MedConc (Consultation length) PSYCINFO SYS REV 1806-2008 via Dialog DataStar Searched 11/03/08&lt;/User_Def_5&gt;&lt;ISSN_ISBN&gt;0887-0446. Publisher: Taylor &amp;amp; Francis United Kingdom.&lt;/ISSN_ISBN&gt;&lt;ZZ_JournalStdAbbrev&gt;&lt;f name="System"&gt;Psychology &amp;amp; Health&lt;/f&gt;&lt;/ZZ_JournalStdAbbrev&gt;&lt;ZZ_WorkformID&gt;1&lt;/ZZ_WorkformID&gt;&lt;/MDL&gt;&lt;/Cite&gt;&lt;/Refman&gt;#(McCann-Simon, Weinman John, 1996)#; Middleton (2006) # ADDIN REFMGR.CITE &lt;Refman&gt;&lt;Cite&gt;&lt;Author&gt;Middleton&lt;/Author&gt;&lt;Year&gt;2006&lt;/Year&gt;&lt;RecNum&gt;8884&lt;/RecNum&gt;&lt;IDText&gt;Effect of patient completed agenda forms and doctors&amp;apos; education about the agenda on the outcome of consultations: randomised controlled trial&lt;/IDText&gt;&lt;MDL Ref_Type="Journal"&gt;&lt;Ref_Type&gt;Journal&lt;/Ref_Type&gt;&lt;Ref_ID&gt;8884&lt;/Ref_ID&gt;&lt;Title_Primary&gt;Effect of patient completed agenda forms and doctors&amp;apos; education about the agenda on the outcome of consultations: randomised controlled trial&lt;/Title_Primary&gt;&lt;Authors_Primary&gt;Middleton,J.F.&lt;/Authors_Primary&gt;&lt;Authors_Primary&gt;McKinley,R.K.&lt;/Authors_Primary&gt;&lt;Authors_Primary&gt;Gillies,C.L.&lt;/Authors_Primary&gt;&lt;Date_Primary&gt;2006=@&lt;/Date_Primary&gt;&lt;Keywords&gt;a&lt;/Keywords&gt;&lt;Keywords&gt;CHANG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DURATION&lt;/Keywords&gt;&lt;Keywords&gt;Education&lt;/Keywords&gt;&lt;Keywords&gt;England&lt;/Keywords&gt;&lt;Keywords&gt;FAMILY-PRACTICE&lt;/Keywords&gt;&lt;Keywords&gt;General&lt;/Keywords&gt;&lt;Keywords&gt;General Practice&lt;/Keywords&gt;&lt;Keywords&gt;General Practitioner&lt;/Keywords&gt;&lt;Keywords&gt;GENERAL-PRACTICE&lt;/Keywords&gt;&lt;Keywords&gt;general-practitioner&lt;/Keywords&gt;&lt;Keywords&gt;GENERAL-PRACTITIONERS&lt;/Keywords&gt;&lt;Keywords&gt;Humans&lt;/Keywords&gt;&lt;Keywords&gt;INTERVENTION&lt;/Keywords&gt;&lt;Keywords&gt;INTERVENTIONS&lt;/Keywords&gt;&lt;Keywords&gt;MEDICAL-HISTORY-TAKING&lt;/Keywords&gt;&lt;Keywords&gt;MEDICAL-RECORDS&lt;/Keywords&gt;&lt;Keywords&gt;MEDLINE&lt;/Keywords&gt;&lt;Keywords&gt;outcome&lt;/Keywords&gt;&lt;Keywords&gt;PATIENT&lt;/Keywords&gt;&lt;Keywords&gt;Patient Satisfaction&lt;/Keywords&gt;&lt;Keywords&gt;patient-satisfaction&lt;/Keywords&gt;&lt;Keywords&gt;Patients&lt;/Keywords&gt;&lt;Keywords&gt;PHYSICIAN-PATIENT-RELATIONS&lt;/Keywords&gt;&lt;Keywords&gt;Practice&lt;/Keywords&gt;&lt;Keywords&gt;PRACTITIONERS&lt;/Keywords&gt;&lt;Keywords&gt;Satisfaction&lt;/Keywords&gt;&lt;Keywords&gt;Time&lt;/Keywords&gt;&lt;Keywords&gt;TIME-FACTORS&lt;/Keywords&gt;&lt;Keywords&gt;TRIAL&lt;/Keywords&gt;&lt;Keywords&gt;United Kingdom&lt;/Keywords&gt;&lt;Keywords&gt;United-Kingdom&lt;/Keywords&gt;&lt;Keywords&gt;Universities&lt;/Keywords&gt;&lt;Keywords&gt;University&lt;/Keywords&gt;&lt;Reprint&gt;In File&lt;/Reprint&gt;&lt;Start_Page&gt;1238&lt;/Start_Page&gt;&lt;End_Page&gt;1242&lt;/End_Page&gt;&lt;Periodical&gt;Br.Med.J.&lt;/Periodical&gt;&lt;Volume&gt;332&lt;/Volume&gt;&lt;Issue&gt;7552&lt;/Issue&gt;&lt;Pub_Place&gt;England.&lt;/Pub_Place&gt;&lt;User_Def_4&gt;KD 19/03/08&lt;/User_Def_4&gt;&lt;User_Def_5&gt;MC MedConc (Consultation length) MEDLINE RCT 1950-2008 via Dialog DataStar Searched 07/03/08&lt;/User_Def_5&gt;&lt;Address&gt;Leics, Northants and Rutland Deanery, University of Leicester&lt;/Address&gt;&lt;ZZ_JournalFull&gt;&lt;f name="System"&gt;British Medical Journal&lt;/f&gt;&lt;/ZZ_JournalFull&gt;&lt;ZZ_JournalStdAbbrev&gt;&lt;f name="System"&gt;Br.Med.J.&lt;/f&gt;&lt;/ZZ_JournalStdAbbrev&gt;&lt;ZZ_WorkformID&gt;1&lt;/ZZ_WorkformID&gt;&lt;/MDL&gt;&lt;/Cite&gt;&lt;/Refman&gt;#(Middleton, J. F., McKinley, R. K., and Gillies, C. L., 2006)##1. Two RCTs from the UK found that interventions to increase participation in the consultation (leaflet and agenda form) significantly increased consultation length.#The GDG were concerned that interventions to increase patient involvement in the consultation might result in longer consultations and have impact on service delivery more generally. While the evidence indicated that simple interventions might result in increase in consultation length, this did not always occur which was of some surprise to the GDG. The GDG considered it important to reassure clinicians that increasing patient involvement may not affect consultation length but that even if it did any extra time invested in the treatment process may have benefits later on.</w:t>
      </w:r>
    </w:p>
    <w:p>
      <w:pPr>
        <w:pStyle w:val="PreformattedText"/>
        <w:bidi w:val="0"/>
        <w:jc w:val="left"/>
        <w:rPr/>
      </w:pPr>
      <w:r>
        <w:rPr/>
      </w:r>
    </w:p>
    <w:p>
      <w:pPr>
        <w:pStyle w:val="PreformattedText"/>
        <w:bidi w:val="0"/>
        <w:jc w:val="left"/>
        <w:rPr/>
      </w:pPr>
      <w:r>
        <w:rPr/>
        <w:t>##Little (2004) #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Little, P., Dorward, M., Warner, G. et al , 2004)#</w:t>
      </w:r>
    </w:p>
    <w:p>
      <w:pPr>
        <w:pStyle w:val="PreformattedText"/>
        <w:bidi w:val="0"/>
        <w:jc w:val="left"/>
        <w:rPr/>
      </w:pPr>
      <w:r>
        <w:rPr/>
        <w:t>McLean (2004) # ADDIN REFMGR.CITE &lt;Refman&gt;&lt;Cite&gt;&lt;Author&gt;McLean&lt;/Author&gt;&lt;Year&gt;2004&lt;/Year&gt;&lt;RecNum&gt;723&lt;/RecNum&gt;&lt;IDText&gt;Eliciting patients&amp;apos; concerns: a randomised controlled trial of different approaches by the doctor&lt;/IDText&gt;&lt;MDL Ref_Type="Journal"&gt;&lt;Ref_Type&gt;Journal&lt;/Ref_Type&gt;&lt;Ref_ID&gt;723&lt;/Ref_ID&gt;&lt;Title_Primary&gt;Eliciting patients&amp;apos; concerns: a randomised controlled trial of different approaches by the doctor&lt;/Title_Primary&gt;&lt;Authors_Primary&gt;McLean,Malcolm&lt;/Authors_Primary&gt;&lt;Authors_Primary&gt;Armstrong,David&lt;/Authors_Primary&gt;&lt;Date_Primary&gt;2004=@&lt;/Date_Primary&gt;&lt;Keywords&gt;a&lt;/Keywords&gt;&lt;Keywords&gt;Anxiety&lt;/Keywords&gt;&lt;Keywords&gt;APPROACH&lt;/Keywords&gt;&lt;Keywords&gt;attitude-to-health&lt;/Keywords&gt;&lt;Keywords&gt;BACKGROUND&lt;/Keywords&gt;&lt;Keywords&gt;BENEFITS&lt;/Keywords&gt;&lt;Keywords&gt;Car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st&lt;/Keywords&gt;&lt;Keywords&gt;Costs&lt;/Keywords&gt;&lt;Keywords&gt;Diagnosis&lt;/Keywords&gt;&lt;Keywords&gt;FAMILY-PRACTICE&lt;/Keywords&gt;&lt;Keywords&gt;General&lt;/Keywords&gt;&lt;Keywords&gt;General Practice&lt;/Keywords&gt;&lt;Keywords&gt;GENERAL-PRACTICE&lt;/Keywords&gt;&lt;Keywords&gt;Group&lt;/Keywords&gt;&lt;Keywords&gt;Humans&lt;/Keywords&gt;&lt;Keywords&gt;ILLNESS&lt;/Keywords&gt;&lt;Keywords&gt;medical&lt;/Keywords&gt;&lt;Keywords&gt;MEDLINE&lt;/Keywords&gt;&lt;Keywords&gt;METHOD&lt;/Keywords&gt;&lt;Keywords&gt;PATIENT&lt;/Keywords&gt;&lt;Keywords&gt;PATIENT-CENTERED-CARE&lt;/Keywords&gt;&lt;Keywords&gt;patient-participation&lt;/Keywords&gt;&lt;Keywords&gt;patient-satisfaction&lt;/Keywords&gt;&lt;Keywords&gt;Patients&lt;/Keywords&gt;&lt;Keywords&gt;PHYSICIAN-PATIENT-RELATIONS&lt;/Keywords&gt;&lt;Keywords&gt;Practice&lt;/Keywords&gt;&lt;Keywords&gt;Pressure&lt;/Keywords&gt;&lt;Keywords&gt;Questionnaire&lt;/Keywords&gt;&lt;Keywords&gt;Questionnaires&lt;/Keywords&gt;&lt;Keywords&gt;Satisfaction&lt;/Keywords&gt;&lt;Keywords&gt;Studies&lt;/Keywords&gt;&lt;Keywords&gt;study&lt;/Keywords&gt;&lt;Keywords&gt;Time&lt;/Keywords&gt;&lt;Keywords&gt;Training&lt;/Keywords&gt;&lt;Keywords&gt;TRIAL&lt;/Keywords&gt;&lt;Keywords&gt;United Kingdom&lt;/Keywords&gt;&lt;Keywords&gt;United-Kingdom&lt;/Keywords&gt;&lt;Reprint&gt;In File&lt;/Reprint&gt;&lt;Start_Page&gt;663&lt;/Start_Page&gt;&lt;End_Page&gt;666&lt;/End_Page&gt;&lt;Periodical&gt;British Journal of General Practice.&lt;/Periodical&gt;&lt;Volume&gt;54&lt;/Volume&gt;&lt;Issue&gt;506&lt;/Issue&gt;&lt;Pub_Place&gt;England.&lt;/Pub_Place&gt;&lt;User_Def_4&gt;KD 19/03/08&lt;/User_Def_4&gt;&lt;User_Def_5&gt;MC MedConc (Consultation length) MEDLINE RCT 1950-2008 via Dialog DataStar Searched 07/03/08&lt;/User_Def_5&gt;&lt;Address&gt;Henfield Medical Centre, West Sussex. malcolm.mclean@gp-h82060.nhs.uk&lt;/Address&gt;&lt;ZZ_JournalFull&gt;&lt;f name="System"&gt;British Journal of General Practice.&lt;/f&gt;&lt;/ZZ_JournalFull&gt;&lt;ZZ_WorkformID&gt;1&lt;/ZZ_WorkformID&gt;&lt;/MDL&gt;&lt;/Cite&gt;&lt;/Refman&gt;#(McLean, Malcolm and Armstrong, David, 2004)#</w:t>
      </w:r>
    </w:p>
    <w:p>
      <w:pPr>
        <w:pStyle w:val="PreformattedText"/>
        <w:bidi w:val="0"/>
        <w:jc w:val="left"/>
        <w:rPr/>
      </w:pPr>
      <w:r>
        <w:rPr/>
        <w:t>#2. Two RCTs from the UK found interventions to increase participation in the consultation (a prompt to elicit patient concerns and a leaflet) did not significantly increase consultation length.###Middleton (2006) # ADDIN REFMGR.CITE &lt;Refman&gt;&lt;Cite&gt;&lt;Author&gt;Middleton&lt;/Author&gt;&lt;Year&gt;2006&lt;/Year&gt;&lt;RecNum&gt;8884&lt;/RecNum&gt;&lt;IDText&gt;Effect of patient completed agenda forms and doctors&amp;apos; education about the agenda on the outcome of consultations: randomised controlled trial&lt;/IDText&gt;&lt;MDL Ref_Type="Journal"&gt;&lt;Ref_Type&gt;Journal&lt;/Ref_Type&gt;&lt;Ref_ID&gt;8884&lt;/Ref_ID&gt;&lt;Title_Primary&gt;Effect of patient completed agenda forms and doctors&amp;apos; education about the agenda on the outcome of consultations: randomised controlled trial&lt;/Title_Primary&gt;&lt;Authors_Primary&gt;Middleton,J.F.&lt;/Authors_Primary&gt;&lt;Authors_Primary&gt;McKinley,R.K.&lt;/Authors_Primary&gt;&lt;Authors_Primary&gt;Gillies,C.L.&lt;/Authors_Primary&gt;&lt;Date_Primary&gt;2006=@&lt;/Date_Primary&gt;&lt;Keywords&gt;a&lt;/Keywords&gt;&lt;Keywords&gt;CHANG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DURATION&lt;/Keywords&gt;&lt;Keywords&gt;Education&lt;/Keywords&gt;&lt;Keywords&gt;England&lt;/Keywords&gt;&lt;Keywords&gt;FAMILY-PRACTICE&lt;/Keywords&gt;&lt;Keywords&gt;General&lt;/Keywords&gt;&lt;Keywords&gt;General Practice&lt;/Keywords&gt;&lt;Keywords&gt;General Practitioner&lt;/Keywords&gt;&lt;Keywords&gt;GENERAL-PRACTICE&lt;/Keywords&gt;&lt;Keywords&gt;general-practitioner&lt;/Keywords&gt;&lt;Keywords&gt;GENERAL-PRACTITIONERS&lt;/Keywords&gt;&lt;Keywords&gt;Humans&lt;/Keywords&gt;&lt;Keywords&gt;INTERVENTION&lt;/Keywords&gt;&lt;Keywords&gt;INTERVENTIONS&lt;/Keywords&gt;&lt;Keywords&gt;MEDICAL-HISTORY-TAKING&lt;/Keywords&gt;&lt;Keywords&gt;MEDICAL-RECORDS&lt;/Keywords&gt;&lt;Keywords&gt;MEDLINE&lt;/Keywords&gt;&lt;Keywords&gt;outcome&lt;/Keywords&gt;&lt;Keywords&gt;PATIENT&lt;/Keywords&gt;&lt;Keywords&gt;Patient Satisfaction&lt;/Keywords&gt;&lt;Keywords&gt;patient-satisfaction&lt;/Keywords&gt;&lt;Keywords&gt;Patients&lt;/Keywords&gt;&lt;Keywords&gt;PHYSICIAN-PATIENT-RELATIONS&lt;/Keywords&gt;&lt;Keywords&gt;Practice&lt;/Keywords&gt;&lt;Keywords&gt;PRACTITIONERS&lt;/Keywords&gt;&lt;Keywords&gt;Satisfaction&lt;/Keywords&gt;&lt;Keywords&gt;Time&lt;/Keywords&gt;&lt;Keywords&gt;TIME-FACTORS&lt;/Keywords&gt;&lt;Keywords&gt;TRIAL&lt;/Keywords&gt;&lt;Keywords&gt;United Kingdom&lt;/Keywords&gt;&lt;Keywords&gt;United-Kingdom&lt;/Keywords&gt;&lt;Keywords&gt;Universities&lt;/Keywords&gt;&lt;Keywords&gt;University&lt;/Keywords&gt;&lt;Reprint&gt;In File&lt;/Reprint&gt;&lt;Start_Page&gt;1238&lt;/Start_Page&gt;&lt;End_Page&gt;1242&lt;/End_Page&gt;&lt;Periodical&gt;Br.Med.J.&lt;/Periodical&gt;&lt;Volume&gt;332&lt;/Volume&gt;&lt;Issue&gt;7552&lt;/Issue&gt;&lt;Pub_Place&gt;England.&lt;/Pub_Place&gt;&lt;User_Def_4&gt;KD 19/03/08&lt;/User_Def_4&gt;&lt;User_Def_5&gt;MC MedConc (Consultation length) MEDLINE RCT 1950-2008 via Dialog DataStar Searched 07/03/08&lt;/User_Def_5&gt;&lt;Address&gt;Leics, Northants and Rutland Deanery, University of Leicester&lt;/Address&gt;&lt;ZZ_JournalFull&gt;&lt;f name="System"&gt;British Medical Journal&lt;/f&gt;&lt;/ZZ_JournalFull&gt;&lt;ZZ_JournalStdAbbrev&gt;&lt;f name="System"&gt;Br.Med.J.&lt;/f&gt;&lt;/ZZ_JournalStdAbbrev&gt;&lt;ZZ_WorkformID&gt;1&lt;/ZZ_WorkformID&gt;&lt;/MDL&gt;&lt;/Cite&gt;&lt;/Refman&gt;#(Middleton, J. F., McKinley, R. K., and Gillies, C. L., 2006)#</w:t>
      </w:r>
    </w:p>
    <w:p>
      <w:pPr>
        <w:pStyle w:val="PreformattedText"/>
        <w:bidi w:val="0"/>
        <w:jc w:val="left"/>
        <w:rPr/>
      </w:pPr>
      <w:r>
        <w:rPr/>
        <w:t>#3. In one RCT that reported a significant increase in consultation length, the increase was more pronounced when using an agenda form than when using the agenda form in combination with an educational intervention. When using the educational intervention alone no difference was found.</w:t>
      </w:r>
    </w:p>
    <w:p>
      <w:pPr>
        <w:pStyle w:val="PreformattedText"/>
        <w:bidi w:val="0"/>
        <w:jc w:val="left"/>
        <w:rPr/>
      </w:pPr>
      <w:r>
        <w:rPr/>
        <w:t>###Little (2004) #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Little, P., Dorward, M., Warner, G. et al , 2004)#</w:t>
      </w:r>
    </w:p>
    <w:p>
      <w:pPr>
        <w:pStyle w:val="PreformattedText"/>
        <w:bidi w:val="0"/>
        <w:jc w:val="left"/>
        <w:rPr/>
      </w:pPr>
      <w:r>
        <w:rPr/>
        <w:t>#4. One RCT reported that the use of a general leaflet in the consultation was significantly more effective in increasing satisfaction when consultations were shorter.###Edwards (2004) #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Edwards, A., Elwyn, G., Hood, K. et al , 2004)#</w:t>
      </w:r>
    </w:p>
    <w:p>
      <w:pPr>
        <w:pStyle w:val="PreformattedText"/>
        <w:bidi w:val="0"/>
        <w:jc w:val="left"/>
        <w:rPr/>
      </w:pPr>
      <w:r>
        <w:rPr/>
        <w:t>#5. Adherence was increased in clinics where more time was available than usual surgery times. ###Evidence including the rest of the world####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Harrington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Cegala (2001) in Wetzels review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w:t>
      </w:r>
    </w:p>
    <w:p>
      <w:pPr>
        <w:pStyle w:val="PreformattedText"/>
        <w:bidi w:val="0"/>
        <w:jc w:val="left"/>
        <w:rPr/>
      </w:pPr>
      <w:r>
        <w:rPr/>
        <w:t>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 Loh (2007) #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Loh, Andreas, Simon, Daniela, Wills, Celia E. et al , 2007)#; Hamann (2006) # ADDIN REFMGR.CITE &lt;Refman&gt;&lt;Cite&gt;&lt;Author&gt;Hamann&lt;/Author&gt;&lt;Year&gt;2006&lt;/Year&gt;&lt;RecNum&gt;3119&lt;/RecNum&gt;&lt;IDText&gt;Shared decision making for in-patients with schizophrenia&lt;/IDText&gt;&lt;MDL Ref_Type="Journal"&gt;&lt;Ref_Type&gt;Journal&lt;/Ref_Type&gt;&lt;Ref_ID&gt;3119&lt;/Ref_ID&gt;&lt;Title_Primary&gt;Shared decision making for in-patients with schizophrenia&lt;/Title_Primary&gt;&lt;Authors_Primary&gt;Hamann,J.&lt;/Authors_Primary&gt;&lt;Authors_Primary&gt;Langer,B.&lt;/Authors_Primary&gt;&lt;Authors_Primary&gt;Winkler,V.&lt;/Authors_Primary&gt;&lt;Authors_Primary&gt;Busch,R.&lt;/Authors_Primary&gt;&lt;Authors_Primary&gt;Cohen,R.&lt;/Authors_Primary&gt;&lt;Authors_Primary&gt;Leucht,S.&lt;/Authors_Primary&gt;&lt;Authors_Primary&gt;Kissling,W.&lt;/Authors_Primary&gt;&lt;Date_Primary&gt;2006&lt;/Date_Primary&gt;&lt;Keywords&gt;Adult&lt;/Keywords&gt;&lt;Keywords&gt;Aged&lt;/Keywords&gt;&lt;Keywords&gt;Article&lt;/Keywords&gt;&lt;Keywords&gt;Care&lt;/Keywords&gt;&lt;Keywords&gt;CLINICAL-TRIAL&lt;/Keywords&gt;&lt;Keywords&gt;Controlled&lt;/Keywords&gt;&lt;Keywords&gt;CONTROLLED TRIAL&lt;/Keywords&gt;&lt;Keywords&gt;controlled-study&lt;/Keywords&gt;&lt;Keywords&gt;CONTROLLED-TRIAL&lt;/Keywords&gt;&lt;Keywords&gt;Decision Making&lt;/Keywords&gt;&lt;Keywords&gt;Decision-Making&lt;/Keywords&gt;&lt;Keywords&gt;E-Mail&lt;/Keywords&gt;&lt;Keywords&gt;Effects&lt;/Keywords&gt;&lt;Keywords&gt;Female&lt;/Keywords&gt;&lt;Keywords&gt;Germany&lt;/Keywords&gt;&lt;Keywords&gt;Group&lt;/Keywords&gt;&lt;Keywords&gt;Health&lt;/Keywords&gt;&lt;Keywords&gt;Health Outcomes&lt;/Keywords&gt;&lt;Keywords&gt;health-program&lt;/Keywords&gt;&lt;Keywords&gt;hospital-patient&lt;/Keywords&gt;&lt;Keywords&gt;Human&lt;/Keywords&gt;&lt;Keywords&gt;In Patients&lt;/Keywords&gt;&lt;Keywords&gt;Inpatients&lt;/Keywords&gt;&lt;Keywords&gt;INTERVENTION&lt;/Keywords&gt;&lt;Keywords&gt;Knowledge&lt;/Keywords&gt;&lt;Keywords&gt;major-clinical-study&lt;/Keywords&gt;&lt;Keywords&gt;Male&lt;/Keywords&gt;&lt;Keywords&gt;medical&lt;/Keywords&gt;&lt;Keywords&gt;medical-decision-making&lt;/Keywords&gt;&lt;Keywords&gt;medical-specialist&lt;/Keywords&gt;&lt;Keywords&gt;Medical: schizophrenia*&lt;/Keywords&gt;&lt;Keywords&gt;therapy&lt;/Keywords&gt;&lt;Keywords&gt;Mental Health&lt;/Keywords&gt;&lt;Keywords&gt;mental-health&lt;/Keywords&gt;&lt;Keywords&gt;MODEL&lt;/Keywords&gt;&lt;Keywords&gt;outcome&lt;/Keywords&gt;&lt;Keywords&gt;Outcomes&lt;/Keywords&gt;&lt;Keywords&gt;PATIENT&lt;/Keywords&gt;&lt;Keywords&gt;patient-care&lt;/Keywords&gt;&lt;Keywords&gt;Patient-Comp</w:t>
      </w:r>
    </w:p>
    <w:p>
      <w:pPr>
        <w:pStyle w:val="PreformattedText"/>
        <w:bidi w:val="0"/>
        <w:jc w:val="left"/>
        <w:rPr/>
      </w:pPr>
      <w:r>
        <w:rPr/>
        <w:t>liance&lt;/Keywords&gt;&lt;Keywords&gt;Patient-Education&lt;/Keywords&gt;&lt;Keywords&gt;Patients&lt;/Keywords&gt;&lt;Keywords&gt;priority-journal.&lt;/Keywords&gt;&lt;Keywords&gt;PROGRAM&lt;/Keywords&gt;&lt;Keywords&gt;psychoeducation&lt;/Keywords&gt;&lt;Keywords&gt;RANDOMIZED CONTROLLED TRIAL&lt;/Keywords&gt;&lt;Keywords&gt;randomized-controlled-trial&lt;/Keywords&gt;&lt;Keywords&gt;Schizophrenia&lt;/Keywords&gt;&lt;Keywords&gt;study&lt;/Keywords&gt;&lt;Keywords&gt;Time&lt;/Keywords&gt;&lt;Keywords&gt;Treatment&lt;/Keywords&gt;&lt;Keywords&gt;Treatment-Outcome&lt;/Keywords&gt;&lt;Keywords&gt;treatment-planning&lt;/Keywords&gt;&lt;Keywords&gt;TRIAL&lt;/Keywords&gt;&lt;Keywords&gt;vdn&lt;/Keywords&gt;&lt;Reprint&gt;In File&lt;/Reprint&gt;&lt;Start_Page&gt;265&lt;/Start_Page&gt;&lt;End_Page&gt;273&lt;/End_Page&gt;&lt;Periodical&gt;Acta Psychiatr.Scand.&lt;/Periodical&gt;&lt;Volume&gt;114&lt;/Volume&gt;&lt;Issue&gt;4&lt;/Issue&gt;&lt;User_Def_1&gt;CL JN inc&lt;/User_Def_1&gt;&lt;User_Def_4&gt;VDN 16/04/07 JN 27/03/08&lt;/User_Def_4&gt;&lt;User_Def_5&gt;MC MedConc (Cochrane update) EMBASE 1974-2007 via Dialog DataStar Searched 02/04/07&amp;#xA;MedConc (Consultation length) Cochrane Library - CENTRAL RCT 1999-2008 Searched 11/03/08&lt;/User_Def_5&gt;&lt;ISSN_ISBN&gt;1600-0447, ISSN: 0001-690X.&lt;/ISSN_ISBN&gt;&lt;Address&gt;J. Hamann, Klinik und Poliklinik f&amp;#xFC;r Psychiatrie und Psychotherapie, TU M&amp;#xFC;nchen, M&amp;#xF6;hlstrasse 26, 81675 M&amp;#xFC;nchen, Germany e-mail: j.hamann@lrz.tum.de&lt;/Address&gt;&lt;ZZ_JournalFull&gt;&lt;f name="System"&gt;Acta Psychiatrica Scandinavica&lt;/f&gt;&lt;/ZZ_JournalFull&gt;&lt;ZZ_JournalStdAbbrev&gt;&lt;f name="System"&gt;Acta Psychiatr.Scand.&lt;/f&gt;&lt;/ZZ_JournalStdAbbrev&gt;&lt;ZZ_WorkformID&gt;1&lt;/ZZ_WorkformID&gt;&lt;/MDL&gt;&lt;/Cite&gt;&lt;/Refman&gt;#(Hamann, J., Langer, B., Winkler, V. et al , 2006)#</w:t>
      </w:r>
    </w:p>
    <w:p>
      <w:pPr>
        <w:pStyle w:val="PreformattedText"/>
        <w:bidi w:val="0"/>
        <w:jc w:val="left"/>
        <w:rPr/>
      </w:pPr>
      <w:r>
        <w:rPr/>
        <w:t>#6. Evidence from two systematic reviews and three RCTs suggests that interventions designed to improve patient participation in consultations does not increase overall length of consultations. One review (Kinnersley 2007) found 14 RCTs with no significant increase in consultation length and 3 RCTs with a significant increase (Hornberger, 1997; McCann 1996 and Middleton 2006 � 2 UK studies reported earlier). ###Hornberger (1997) in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w:t>
      </w:r>
    </w:p>
    <w:p>
      <w:pPr>
        <w:pStyle w:val="PreformattedText"/>
        <w:bidi w:val="0"/>
        <w:jc w:val="left"/>
        <w:rPr/>
      </w:pPr>
      <w:r>
        <w:rPr/>
        <w:t>#7. In one of the RCTs that reported a significant increase in consultation length, this increase was due to time spent discussing diagnoses and physical examination###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w:t>
      </w:r>
    </w:p>
    <w:p>
      <w:pPr>
        <w:pStyle w:val="PreformattedText"/>
        <w:bidi w:val="0"/>
        <w:jc w:val="left"/>
        <w:rPr/>
      </w:pPr>
      <w:r>
        <w:rPr/>
        <w:t>#8. Written materials had a small and statistically significant increase in consultation length compared to coaching where the small increase was not significant.*###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w:t>
      </w:r>
    </w:p>
    <w:p>
      <w:pPr>
        <w:pStyle w:val="PreformattedText"/>
        <w:bidi w:val="0"/>
        <w:jc w:val="left"/>
        <w:rPr/>
      </w:pPr>
      <w:r>
        <w:rPr/>
        <w:t>#9. Interventions carried out immediately before the intervention had a small and significant increase in consultation length compared to those beforehand.**###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w:t>
      </w:r>
    </w:p>
    <w:p>
      <w:pPr>
        <w:pStyle w:val="PreformattedText"/>
        <w:bidi w:val="0"/>
        <w:jc w:val="left"/>
        <w:rPr/>
      </w:pPr>
      <w:r>
        <w:rPr/>
        <w:t>#10. There was no difference in consultation length between RCTs with or without clinician training.***###Hornberger in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w:t>
      </w:r>
    </w:p>
    <w:p>
      <w:pPr>
        <w:pStyle w:val="PreformattedText"/>
        <w:bidi w:val="0"/>
        <w:jc w:val="left"/>
        <w:rPr/>
      </w:pPr>
      <w:r>
        <w:rPr/>
        <w:t>#11. One RCT (from Kinnersley review) reported that overall quality of care showed a positive significance in the intervention group which had a longer consultation time than the control group. ###*This result is from a comparison of written materials and coaching for the consultation length of all studies which included written materials or coaching (thirteen), three of which were not relevant to the population of interest in this evidence review.</w:t>
      </w:r>
    </w:p>
    <w:p>
      <w:pPr>
        <w:pStyle w:val="PreformattedText"/>
        <w:bidi w:val="0"/>
        <w:jc w:val="left"/>
        <w:rPr/>
      </w:pPr>
      <w:r>
        <w:rPr/>
        <w:t>**This result is from a comparison of studies some time before consultation (2) and immediately before consultation (11), of which three of the immediately before consultation were not the relevant population.</w:t>
      </w:r>
    </w:p>
    <w:p>
      <w:pPr>
        <w:pStyle w:val="PreformattedText"/>
        <w:bidi w:val="0"/>
        <w:jc w:val="left"/>
        <w:rPr/>
      </w:pPr>
      <w:r>
        <w:rPr/>
        <w:t>***This result included studies of Clinician training (2) compared to 12 studies where Clinicians were not trained. One of the Clinician training studies and three of the Clinicians not trained studies were not the relevant population</w:t>
      </w:r>
      <w:r>
        <w:br w:type="page"/>
      </w:r>
    </w:p>
    <w:p>
      <w:pPr>
        <w:pStyle w:val="PreformattedText"/>
        <w:bidi w:val="0"/>
        <w:jc w:val="left"/>
        <w:rPr/>
      </w:pPr>
      <w:r>
        <w:rPr/>
        <w:t>Methods of the evidence review</w:t>
      </w:r>
    </w:p>
    <w:p>
      <w:pPr>
        <w:pStyle w:val="PreformattedText"/>
        <w:bidi w:val="0"/>
        <w:jc w:val="left"/>
        <w:rPr/>
      </w:pPr>
      <w:r>
        <w:rPr/>
        <w:t>The aim of the literature review is to identify the most relevant, published evidence to answer the key clinical questions generated by the GDG. Due to time constraints, exhaustive systematic reviews (see the Methods of the Cochrane Review) were not undertaken. However, the evidence reviews were undertaken using systematic, transparent approaches following the Guidelines Manual 2007 (www.nice.org.uk).</w:t>
      </w:r>
    </w:p>
    <w:p>
      <w:pPr>
        <w:pStyle w:val="PreformattedText"/>
        <w:bidi w:val="0"/>
        <w:jc w:val="left"/>
        <w:rPr/>
      </w:pPr>
      <w:r>
        <w:rPr/>
        <w:t>The titles and abstracts of records retrieved by the searches, suggested by the GDG or submitted by stakeholders were scanned for relevance to the key questions. Any potentially relevant publications were obtained in full text. These were then reviewed to identify the most appropriate evidence to help answer the key questions and to ensure that the recommendations are based on the best available evidence. This process required four main tasks: selection of relevant studies; assessment of study quality; synthesis of the results; and grading of the evidence.</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Systematic Reviews or Randomized controlled trials (RCTs) that assess whether interventions to increase patient involvement increase length in consultation. </w:t>
      </w:r>
    </w:p>
    <w:p>
      <w:pPr>
        <w:pStyle w:val="PreformattedText"/>
        <w:bidi w:val="0"/>
        <w:jc w:val="left"/>
        <w:rPr/>
      </w:pPr>
      <w:r>
        <w:rPr/>
        <w:t>Types of participants: people prescribed medication for a medical condition faced with a decision.</w:t>
      </w:r>
    </w:p>
    <w:p>
      <w:pPr>
        <w:pStyle w:val="PreformattedText"/>
        <w:bidi w:val="0"/>
        <w:jc w:val="left"/>
        <w:rPr/>
      </w:pPr>
      <w:r>
        <w:rPr/>
        <w:t>Duration of studies: No time limit specified.</w:t>
      </w:r>
    </w:p>
    <w:p>
      <w:pPr>
        <w:pStyle w:val="PreformattedText"/>
        <w:bidi w:val="0"/>
        <w:jc w:val="left"/>
        <w:rPr/>
      </w:pPr>
      <w:r>
        <w:rPr/>
        <w:t>Types of interventions: any interventions which assess which aim to increase patient involvement and include details of consultation length.</w:t>
      </w:r>
    </w:p>
    <w:p>
      <w:pPr>
        <w:pStyle w:val="PreformattedText"/>
        <w:bidi w:val="0"/>
        <w:jc w:val="left"/>
        <w:rPr/>
      </w:pPr>
      <w:r>
        <w:rPr/>
        <w:t>Types of outcome measures: Patient-centred communication in the consultation; Consultation process outcomes: patient involvement, question asking, preparedness; Patient care outcomes: satisfaction, knowledge, self-efficacy in relation to consultation length.</w:t>
      </w:r>
    </w:p>
    <w:p>
      <w:pPr>
        <w:pStyle w:val="PreformattedText"/>
        <w:bidi w:val="0"/>
        <w:jc w:val="left"/>
        <w:rPr/>
      </w:pPr>
      <w:r>
        <w:rPr/>
      </w:r>
    </w:p>
    <w:p>
      <w:pPr>
        <w:pStyle w:val="PreformattedText"/>
        <w:bidi w:val="0"/>
        <w:jc w:val="left"/>
        <w:rPr/>
      </w:pPr>
      <w:r>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PreformattedText"/>
        <w:bidi w:val="0"/>
        <w:jc w:val="left"/>
        <w:rPr/>
      </w:pPr>
      <w:r>
        <w:rPr/>
        <w:t xml:space="preserve">NOTE: this evidence review is an updated version containing systematic reviews retrieved from our searches. </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 xml:space="preserve">This review was stratified to firstly present the RCTs research from the UK and secondly present systematic reviews and RCTs which include research from other areas of the world. </w:t>
      </w:r>
    </w:p>
    <w:p>
      <w:pPr>
        <w:pStyle w:val="PreformattedText"/>
        <w:bidi w:val="0"/>
        <w:jc w:val="left"/>
        <w:rPr/>
      </w:pPr>
      <w:r>
        <w:rPr/>
      </w:r>
    </w:p>
    <w:p>
      <w:pPr>
        <w:pStyle w:val="PreformattedText"/>
        <w:bidi w:val="0"/>
        <w:jc w:val="left"/>
        <w:rPr/>
      </w:pPr>
      <w:r>
        <w:rPr/>
        <w:t>RCTS from the UK</w:t>
      </w:r>
    </w:p>
    <w:p>
      <w:pPr>
        <w:pStyle w:val="PreformattedText"/>
        <w:bidi w:val="0"/>
        <w:jc w:val="left"/>
        <w:rPr/>
      </w:pPr>
      <w:r>
        <w:rPr/>
        <w:t xml:space="preserve">Little (2004) #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Little, P., Dorward, M., Warner, G. et al , 2004)# conducted a randomised control trial in the UK to assess the effect of leaflets in empowering patients in primary care consultations. Participants were randomised to four conditions:  receipt of a general leaflet, depression leaflet, both leaflets and no leaflets (control group). The general leaflet which asked patients to list issues they wanted to raise and explained that the doctor wanted them to ask questions, talk and discuss any problems of concern to them. The depression leaflet listed symptoms of depression (without labelling as such) and asking if had them and that the doctor would like to discuss them. The only significant interaction was the increase in satisfaction for those who received the general leaflet, the mean difference was 0.17 (95% CI 0.01 to 0.32, p=0.04). The general leaflet was significantly more effective when consultations were shorter (leaflet 0.64, 95% CI 0.19 to 1.08; time 0.31, 0.0 to 0.06; interaction between both showed that consultations of 5, 8, and 10 mins increased satisfaction by 14%, 10% and 7%). The leaflet overall caused a small non-significant increase in consultation time. </w:t>
      </w:r>
    </w:p>
    <w:p>
      <w:pPr>
        <w:pStyle w:val="PreformattedText"/>
        <w:bidi w:val="0"/>
        <w:jc w:val="left"/>
        <w:rPr/>
      </w:pPr>
      <w:r>
        <w:rPr/>
      </w:r>
    </w:p>
    <w:p>
      <w:pPr>
        <w:pStyle w:val="PreformattedText"/>
        <w:bidi w:val="0"/>
        <w:jc w:val="left"/>
        <w:rPr/>
      </w:pPr>
      <w:r>
        <w:rPr/>
        <w:t xml:space="preserve">Middleton (2006) # ADDIN REFMGR.CITE &lt;Refman&gt;&lt;Cite&gt;&lt;Author&gt;Middleton&lt;/Author&gt;&lt;Year&gt;2006&lt;/Year&gt;&lt;RecNum&gt;8884&lt;/RecNum&gt;&lt;IDText&gt;Effect of patient completed agenda forms and doctors&amp;apos; education about the agenda on the outcome of consultations: randomised controlled trial&lt;/IDText&gt;&lt;MDL Ref_Type="Journal"&gt;&lt;Ref_Type&gt;Journal&lt;/Ref_Type&gt;&lt;Ref_ID&gt;8884&lt;/Ref_ID&gt;&lt;Title_Primary&gt;Effect of patient completed agenda forms and doctors&amp;apos; education about the agenda on the outcome of consultations: randomised controlled trial&lt;/Title_Primary&gt;&lt;Authors_Primary&gt;Middleton,J.F.&lt;/Authors_Primary&gt;&lt;Authors_Primary&gt;McKinley,R.K.&lt;/Authors_Primary&gt;&lt;Authors_Primary&gt;Gillies,C.L.&lt;/Authors_Primary&gt;&lt;Date_Primary&gt;2006=@&lt;/Date_Primary&gt;&lt;Keywords&gt;a&lt;/Keywords&gt;&lt;Keywords&gt;CHANG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DURATION&lt;/Keywords&gt;&lt;Keywords&gt;Education&lt;/Keywords&gt;&lt;Keywords&gt;England&lt;/Keywords&gt;&lt;Keywords&gt;FAMILY-PRACTICE&lt;/Keywords&gt;&lt;Keywords&gt;General&lt;/Keywords&gt;&lt;Keywords&gt;General Practice&lt;/Keywords&gt;&lt;Keywords&gt;General Practitioner&lt;/Keywords&gt;&lt;Keywords&gt;GENERAL-PRACTICE&lt;/Keywords&gt;&lt;Keywords&gt;general-practitioner&lt;/Keywords&gt;&lt;Keywords&gt;GENERAL-PRACTITIONERS&lt;/Keywords&gt;&lt;Keywords&gt;Humans&lt;/Keywords&gt;&lt;Keywords&gt;INTERVENTION&lt;/Keywords&gt;&lt;Keywords&gt;INTERVENTIONS&lt;/Keywords&gt;&lt;Keywords&gt;MEDICAL-HISTORY-TAKING&lt;/Keywords&gt;&lt;Keywords&gt;MEDICAL-RECORDS&lt;/Keywords&gt;&lt;Keywords&gt;MEDLINE&lt;/Keywords&gt;&lt;Keywords&gt;outcome&lt;/Keywords&gt;&lt;Keywords&gt;PATIENT&lt;/Keywords&gt;&lt;Keywords&gt;Patient Satisfaction&lt;/Keywords&gt;&lt;Keywords&gt;patient-satisfaction&lt;/Keywords&gt;&lt;Keywords&gt;Patients&lt;/Keywords&gt;&lt;Keywords&gt;PHYSICIAN-PATIENT-RELATIONS&lt;/Keywords&gt;&lt;Keywords&gt;Practice&lt;/Keywords&gt;&lt;Keywords&gt;PRACTITIONERS&lt;/Keywords&gt;&lt;Keywords&gt;Satisfaction&lt;/Keywords&gt;&lt;Keywords&gt;Time&lt;/Keywords&gt;&lt;Keywords&gt;TIME-FACTORS&lt;/Keywords&gt;&lt;Keywords&gt;TRIAL&lt;/Keywords&gt;&lt;Keywords&gt;United Kingdom&lt;/Keywords&gt;&lt;Keywords&gt;United-Kingdom&lt;/Keywords&gt;&lt;Keywords&gt;Universities&lt;/Keywords&gt;&lt;Keywords&gt;University&lt;/Keywords&gt;&lt;Reprint&gt;In File&lt;/Reprint&gt;&lt;Start_Page&gt;1238&lt;/Start_Page&gt;&lt;End_Page&gt;1242&lt;/End_Page&gt;&lt;Periodical&gt;Br.Med.J.&lt;/Periodical&gt;&lt;Volume&gt;332&lt;/Volume&gt;&lt;Issue&gt;7552&lt;/Issue&gt;&lt;Pub_Place&gt;England.&lt;/Pub_Place&gt;&lt;User_Def_4&gt;KD 19/03/08&lt;/User_Def_4&gt;&lt;User_Def_5&gt;MC MedConc (Consultation length) MEDLINE RCT 1950-2008 via Dialog DataStar Searched 07/03/08&lt;/User_Def_5&gt;&lt;Address&gt;Leics, Northants and Rutland Deanery, University of Leicester&lt;/Address&gt;&lt;ZZ_JournalFull&gt;&lt;f name="System"&gt;British Medical Journal&lt;/f&gt;&lt;/ZZ_JournalFull&gt;&lt;ZZ_JournalStdAbbrev&gt;&lt;f name="System"&gt;Br.Med.J.&lt;/f&gt;&lt;/ZZ_JournalStdAbbrev&gt;&lt;ZZ_WorkformID&gt;1&lt;/ZZ_WorkformID&gt;&lt;/MDL&gt;&lt;/Cite&gt;&lt;/Refman&gt;#(Middleton, J. F., McKinley, R. K., and Gillies, C. L., 2006)# conducted a randomised controlled trial in the UK of agenda forms completed by the patient and doctors� education about the agenda on the outcome of the consultation. The intervention group were asked to think of a list of their concerns, arrive five minutes earlier and bring spectacles and an interpreter if those were required. The intervention doctors were given a one day educational workshop to allow the doctors to have awareness of the patient agenda model of the consultation. The model involved identifying the agenda (ideas, concerns, expectations and reasoning). The doctors reflected on their own agenda and negotiation of action with patients. Half of the patients in this group filled in an agenda form in the preceding time before their consultation, half did not. The control group was the GPs not given the educational programme, and this was split into half the patients using the agenda form and half not using it. The consultation length for the control group was 7.1 minutes (95% CI 6.5 to 7.7 minutes). The agenda form significantly increased the duration of consultation by 0.9 minutes (0.3 to 1.5, p=0.004) and the combined intervention by 1.9 minutes (1.0 to 2.8, p&lt;0.001). The educational intervention on its own did not significantly change the length of consultation (0.7 minutes, -0.2 to 1.6 minutes). There was a significant increase in both interventions for number of problems identified. The only change in patient satisfaction was increase in depth of doctor-patient relationship from the agenda form group. </w:t>
      </w:r>
    </w:p>
    <w:p>
      <w:pPr>
        <w:pStyle w:val="PreformattedText"/>
        <w:bidi w:val="0"/>
        <w:jc w:val="left"/>
        <w:rPr/>
      </w:pPr>
      <w:r>
        <w:rPr/>
      </w:r>
    </w:p>
    <w:p>
      <w:pPr>
        <w:pStyle w:val="PreformattedText"/>
        <w:bidi w:val="0"/>
        <w:jc w:val="left"/>
        <w:rPr/>
      </w:pPr>
      <w:r>
        <w:rPr/>
        <w:t>McCann�s (1996) # ADDIN REFMGR.CITE &lt;Refman&gt;&lt;Cite&gt;&lt;Author&gt;McCann-Simon&lt;/Author&gt;&lt;Year&gt;1996&lt;/Year&gt;&lt;RecNum&gt;2741&lt;/RecNum&gt;&lt;IDText&gt;Encouraging patient participation in general practice consultations: Effect on consultation length and content, patient satisfaction and health&lt;/IDText&gt;&lt;MDL Ref_Type="Journal"&gt;&lt;Ref_Type&gt;Journal&lt;/Ref_Type&gt;&lt;Ref_ID&gt;2741&lt;/Ref_ID&gt;&lt;Title_Primary&gt;Encouraging patient participation in general practice consultations: Effect on consultation length and content, patient satisfaction and health&lt;/Title_Primary&gt;&lt;Authors_Primary&gt;McCann-Simon,Weinman John&lt;/Authors_Primary&gt;&lt;Date_Primary&gt;1996/9&lt;/Date_Primary&gt;&lt;Keywords&gt;*CLIENT-PARTICIPATION&lt;/Keywords&gt;&lt;Keywords&gt;*HEALTH-ATTITUDES&lt;/Keywords&gt;&lt;Keywords&gt;*MEDICAL-PATIENTS&lt;/Keywords&gt;&lt;Keywords&gt;*PROFESSIONAL-CONSULTATION&lt;/Keywords&gt;&lt;Keywords&gt;*THERAPEUTIC-PROCESSES.&lt;/Keywords&gt;&lt;Keywords&gt;a&lt;/Keywords&gt;&lt;Keywords&gt;Aged&lt;/Keywords&gt;&lt;Keywords&gt;ALL&lt;/Keywords&gt;&lt;Keywords&gt;Behavior&lt;/Keywords&gt;&lt;Keywords&gt;CHANGE&lt;/Keywords&gt;&lt;Keywords&gt;CLIENT-SATISFACTION&lt;/Keywords&gt;&lt;Keywords&gt;Consultation&lt;/Keywords&gt;&lt;Keywords&gt;Control&lt;/Keywords&gt;&lt;Keywords&gt;Effects&lt;/Keywords&gt;&lt;Keywords&gt;England&lt;/Keywords&gt;&lt;Keywords&gt;Female&lt;/Keywords&gt;&lt;Keywords&gt;Follow Up&lt;/Keywords&gt;&lt;Keywords&gt;FOLLOW-UP&lt;/Keywords&gt;&lt;Keywords&gt;FOLLOWUP&lt;/Keywords&gt;&lt;Keywords&gt;FOLLOWUP-STUDIES&lt;/Keywords&gt;&lt;Keywords&gt;General&lt;/Keywords&gt;&lt;Keywords&gt;General Practice&lt;/Keywords&gt;&lt;Keywords&gt;General Practitioner&lt;/Keywords&gt;&lt;Keywords&gt;GENERAL-PRACTICE&lt;/Keywords&gt;&lt;Keywords&gt;general-practitioner&lt;/Keywords&gt;&lt;Keywords&gt;GENERAL-PRACTITIONERS&lt;/Keywords&gt;&lt;Keywords&gt;Group&lt;/Keywords&gt;&lt;Keywords&gt;Health&lt;/Keywords&gt;&lt;Keywords&gt;HEALTH-&lt;/Keywords&gt;&lt;Keywords&gt;Human&lt;/Keywords&gt;&lt;Keywords&gt;INTERVENTION&lt;/Keywords&gt;&lt;Keywords&gt;Journal Article&lt;/Keywords&gt;&lt;Keywords&gt;Male&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SONNEL-ATTITUDES.&lt;/Keywords&gt;&lt;Keywords&gt;Practice&lt;/Keywords&gt;&lt;Keywords&gt;Psycinfo&lt;/Keywords&gt;&lt;Keywords&gt;Questionnaire&lt;/Keywords&gt;&lt;Keywords&gt;RATING&lt;/Keywords&gt;&lt;Keywords&gt;Rating Scale&lt;/Keywords&gt;&lt;Keywords&gt;rating-scale&lt;/Keywords&gt;&lt;Keywords&gt;Satisfaction&lt;/Keywords&gt;&lt;Keywords&gt;Studies&lt;/Keywords&gt;&lt;Keywords&gt;study&lt;/Keywords&gt;&lt;Keywords&gt;Surgery&lt;/Keywords&gt;&lt;Reprint&gt;In File&lt;/Reprint&gt;&lt;Start_Page&gt;857&lt;/Start_Page&gt;&lt;End_Page&gt;869&lt;/End_Page&gt;&lt;Periodical&gt;Psychology &amp;amp; Health&lt;/Periodical&gt;&lt;Volume&gt;11&lt;/Volume&gt;&lt;Issue&gt;6&lt;/Issue&gt;&lt;Publisher&gt;1476-8321&lt;/Publisher&gt;&lt;User_Def_1&gt;CL JN inc&lt;/User_Def_1&gt;&lt;User_Def_4&gt;JN 26/03/08&lt;/User_Def_4&gt;&lt;User_Def_5&gt;MedConc (Consultation length) PSYCINFO SYS REV 1806-2008 via Dialog DataStar Searched 11/03/08&lt;/User_Def_5&gt;&lt;ISSN_ISBN&gt;0887-0446. Publisher: Taylor &amp;amp; Francis United Kingdom.&lt;/ISSN_ISBN&gt;&lt;ZZ_JournalStdAbbrev&gt;&lt;f name="System"&gt;Psychology &amp;amp; Health&lt;/f&gt;&lt;/ZZ_JournalStdAbbrev&gt;&lt;ZZ_WorkformID&gt;1&lt;/ZZ_WorkformID&gt;&lt;/MDL&gt;&lt;/Cite&gt;&lt;/Refman&gt;#(McCann-Simon, Weinman John, 1996)# randomised controlled trial in the UK was of a brief written intervention leaflet �Speak for Yourself� to increase participation in the consultation read before the consultation compared to those given a control leaflet. The first part asked patients to identify the nature of their problems and to consider their ideas to causes, treatment and effects of the problems. They had space to write down ideas. The second part of the leaflet advises to state their ideas and concerns about the illness to the doctor and ask questions. The intervention group had significantly longer consultations (8.43 minutes, SD=2.97 versus 7.22 minutes, SD=2.42, 95% CI -0.44 (0.08, 0.81) and they asked more questions than controls.</w:t>
      </w:r>
    </w:p>
    <w:p>
      <w:pPr>
        <w:pStyle w:val="PreformattedText"/>
        <w:bidi w:val="0"/>
        <w:jc w:val="left"/>
        <w:rPr/>
      </w:pPr>
      <w:r>
        <w:rPr/>
      </w:r>
    </w:p>
    <w:p>
      <w:pPr>
        <w:pStyle w:val="PreformattedText"/>
        <w:bidi w:val="0"/>
        <w:jc w:val="left"/>
        <w:rPr/>
      </w:pPr>
      <w:r>
        <w:rPr/>
        <w:t xml:space="preserve">McLean (2004) # ADDIN REFMGR.CITE &lt;Refman&gt;&lt;Cite&gt;&lt;Author&gt;McLean&lt;/Author&gt;&lt;Year&gt;2004&lt;/Year&gt;&lt;RecNum&gt;723&lt;/RecNum&gt;&lt;IDText&gt;Eliciting patients&amp;apos; concerns: a randomised controlled trial of different approaches by the doctor&lt;/IDText&gt;&lt;MDL Ref_Type="Journal"&gt;&lt;Ref_Type&gt;Journal&lt;/Ref_Type&gt;&lt;Ref_ID&gt;723&lt;/Ref_ID&gt;&lt;Title_Primary&gt;Eliciting patients&amp;apos; concerns: a randomised controlled trial of different approaches by the doctor&lt;/Title_Primary&gt;&lt;Authors_Primary&gt;McLean,Malcolm&lt;/Authors_Primary&gt;&lt;Authors_Primary&gt;Armstrong,David&lt;/Authors_Primary&gt;&lt;Date_Primary&gt;2004=@&lt;/Date_Primary&gt;&lt;Keywords&gt;a&lt;/Keywords&gt;&lt;Keywords&gt;Anxiety&lt;/Keywords&gt;&lt;Keywords&gt;APPROACH&lt;/Keywords&gt;&lt;Keywords&gt;attitude-to-health&lt;/Keywords&gt;&lt;Keywords&gt;BACKGROUND&lt;/Keywords&gt;&lt;Keywords&gt;BENEFITS&lt;/Keywords&gt;&lt;Keywords&gt;Car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st&lt;/Keywords&gt;&lt;Keywords&gt;Costs&lt;/Keywords&gt;&lt;Keywords&gt;Diagnosis&lt;/Keywords&gt;&lt;Keywords&gt;FAMILY-PRACTICE&lt;/Keywords&gt;&lt;Keywords&gt;General&lt;/Keywords&gt;&lt;Keywords&gt;General Practice&lt;/Keywords&gt;&lt;Keywords&gt;GENERAL-PRACTICE&lt;/Keywords&gt;&lt;Keywords&gt;Group&lt;/Keywords&gt;&lt;Keywords&gt;Humans&lt;/Keywords&gt;&lt;Keywords&gt;ILLNESS&lt;/Keywords&gt;&lt;Keywords&gt;medical&lt;/Keywords&gt;&lt;Keywords&gt;MEDLINE&lt;/Keywords&gt;&lt;Keywords&gt;METHOD&lt;/Keywords&gt;&lt;Keywords&gt;PATIENT&lt;/Keywords&gt;&lt;Keywords&gt;PATIENT-CENTERED-CARE&lt;/Keywords&gt;&lt;Keywords&gt;patient-participation&lt;/Keywords&gt;&lt;Keywords&gt;patient-satisfaction&lt;/Keywords&gt;&lt;Keywords&gt;Patients&lt;/Keywords&gt;&lt;Keywords&gt;PHYSICIAN-PATIENT-RELATIONS&lt;/Keywords&gt;&lt;Keywords&gt;Practice&lt;/Keywords&gt;&lt;Keywords&gt;Pressure&lt;/Keywords&gt;&lt;Keywords&gt;Questionnaire&lt;/Keywords&gt;&lt;Keywords&gt;Questionnaires&lt;/Keywords&gt;&lt;Keywords&gt;Satisfaction&lt;/Keywords&gt;&lt;Keywords&gt;Studies&lt;/Keywords&gt;&lt;Keywords&gt;study&lt;/Keywords&gt;&lt;Keywords&gt;Time&lt;/Keywords&gt;&lt;Keywords&gt;Training&lt;/Keywords&gt;&lt;Keywords&gt;TRIAL&lt;/Keywords&gt;&lt;Keywords&gt;United Kingdom&lt;/Keywords&gt;&lt;Keywords&gt;United-Kingdom&lt;/Keywords&gt;&lt;Reprint&gt;In File&lt;/Reprint&gt;&lt;Start_Page&gt;663&lt;/Start_Page&gt;&lt;End_Page&gt;666&lt;/End_Page&gt;&lt;Periodical&gt;British Journal of General Practice.&lt;/Periodical&gt;&lt;Volume&gt;54&lt;/Volume&gt;&lt;Issue&gt;506&lt;/Issue&gt;&lt;Pub_Place&gt;England.&lt;/Pub_Place&gt;&lt;User_Def_4&gt;KD 19/03/08&lt;/User_Def_4&gt;&lt;User_Def_5&gt;MC MedConc (Consultation length) MEDLINE RCT 1950-2008 via Dialog DataStar Searched 07/03/08&lt;/User_Def_5&gt;&lt;Address&gt;Henfield Medical Centre, West Sussex. malcolm.mclean@gp-h82060.nhs.uk&lt;/Address&gt;&lt;ZZ_JournalFull&gt;&lt;f name="System"&gt;British Journal of General Practice.&lt;/f&gt;&lt;/ZZ_JournalFull&gt;&lt;ZZ_WorkformID&gt;1&lt;/ZZ_WorkformID&gt;&lt;/MDL&gt;&lt;/Cite&gt;&lt;/Refman&gt;#(McLean, Malcolm and Armstrong, David, 2004)# conducted an open randomised controlled trial to see whether a prompt to elicit patients� concerns for minor illness would be beneficial and the costs of doing so. 110 patients from four training semi-rural general practices in the South-East of the UK took part in the study. The written prompts were �May I ask if you have any concerns about this ��.� (illness/pain) you have come about today?� followed by: �Anything in particular about the ���?� and, if still unforthcoming: �What is it about the ��� that concerns you?� A consultation satisfaction questionnaire regarding the professional care component was given. The doctor had to record the consultation length (estimated to the nearest minute using a clock to note start and end of consultation) and the diagnosis made. The control group received the consultation as normal. The doctor depending on whether the top sheet of a randomly arranged pile of papers said �control� or �intervention�. [However it must be noted that the same doctor was conducting both control and intervention and the control condition may inadvertently receive a more patient-oriented consultation]. Patient satisfaction was 80.9 for controls and 88.2 for intervention patients (SD=11.8), mean difference 7.2 (95% CI 2.0 to 12.6). The consultation length of intervention consultations was on average 1 minute longer for intervention group than controls (11.0 vs. 10.0 minutes), but this was not significant. </w:t>
      </w:r>
    </w:p>
    <w:p>
      <w:pPr>
        <w:pStyle w:val="PreformattedText"/>
        <w:bidi w:val="0"/>
        <w:jc w:val="left"/>
        <w:rPr/>
      </w:pPr>
      <w:r>
        <w:rPr/>
      </w:r>
    </w:p>
    <w:p>
      <w:pPr>
        <w:pStyle w:val="PreformattedText"/>
        <w:bidi w:val="0"/>
        <w:jc w:val="left"/>
        <w:rPr/>
      </w:pPr>
      <w:r>
        <w:rPr/>
        <w:t xml:space="preserve">Cohen (2004) #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Cohen, D., Longo, M. F., Hood, K. et al , 2004)# and Edwards (2004) #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Edwards, A., Elwyn, G., Hood, K. et al , 2004)# conducted a cluster randomized crossover trial in the UK with the aim to explore the costs of training GPs in developing SDM competences and in the use of risk communication (RC) aids and to evaluate the effects of such training on a range of service resource variables. Edwards (2004) published the main trial results that focused on the doctor patient interaction, patient outcomes and satisfaction with the decision. </w:t>
      </w:r>
    </w:p>
    <w:p>
      <w:pPr>
        <w:pStyle w:val="PreformattedText"/>
        <w:bidi w:val="0"/>
        <w:jc w:val="left"/>
        <w:rPr/>
      </w:pPr>
      <w:r>
        <w:rPr/>
        <w:t xml:space="preserve">Within each cluster, patients were also allocated randomly to consult with the doctor at one of three points in the study. The study comprised three phases. Phase 1 was pre-training. Phase 2 included training for half of the GPs and the other half in RC. In phase 3, each GP received training in the other element making them fully trained in both. The authors argued that in this way, the design offered the greatest potential to gain understanding about the effects of each form of training alone and in combination and if the sequence of skill acquisition was important. A further randomisation allocated patients to attend either in usual surgery time or in a research clinic- audiotaped, including fewer interruptions and more time for each consultation (up to 15 minutes each). </w:t>
      </w:r>
    </w:p>
    <w:p>
      <w:pPr>
        <w:pStyle w:val="PreformattedText"/>
        <w:bidi w:val="0"/>
        <w:jc w:val="left"/>
        <w:rPr/>
      </w:pPr>
      <w:r>
        <w:rPr/>
        <w:t xml:space="preserve">SDM training involved GPs attending two workshops where standardized and previously piloted skill development process was used. SDM competences were described and demonstrated by means of consultation simulation and pre-prepared scenarios involving the four study conditions. RC also involved attendance at 2 workshops, and the aids consisted of tabulated data and visuals displays of risk estimates for the four study conditions.  Patients with one of four conditions (menorrhagia, atrial fibrillation, menopausal symptoms or prostatism) were invited by their GP to attend a �review consultation� to discuss their continuing treatment. Twenty GPs from 20 different practices in South Wales were recruited. Costs of training for both RC and SDM included time of trainers, of those being trained and of the simulated patients used as part of the training exercise. Information on prescriptions, investigations and referrals was obtained from questionnaires completed by each clinician at the review consultation. </w:t>
      </w:r>
    </w:p>
    <w:p>
      <w:pPr>
        <w:pStyle w:val="PreformattedText"/>
        <w:bidi w:val="0"/>
        <w:jc w:val="left"/>
        <w:rPr/>
      </w:pPr>
      <w:r>
        <w:rPr/>
        <w:t xml:space="preserve">Edwards (2004) reported significant effects of the research clinic (which provided more time) in confidence in decision (p&lt;0.01) and expectation to adhere to chosen treatments (p&lt;0.05). Anxiety scores approached significance for the RC intervention, as did expectation to adhere to chosen treatment for both interventions. No significant effects of the risk communication or SDM interventions were seen on the whole range of patient-based outcomes. </w:t>
      </w:r>
    </w:p>
    <w:p>
      <w:pPr>
        <w:pStyle w:val="PreformattedText"/>
        <w:bidi w:val="0"/>
        <w:jc w:val="left"/>
        <w:rPr/>
      </w:pPr>
      <w:r>
        <w:rPr/>
        <w:t xml:space="preserve">However, Cohen (2004) concluded that due to the explanatory nature of the study, no assessment could be made on how training could affect the length of a consultation. </w:t>
      </w:r>
    </w:p>
    <w:p>
      <w:pPr>
        <w:pStyle w:val="PreformattedText"/>
        <w:bidi w:val="0"/>
        <w:jc w:val="left"/>
        <w:rPr/>
      </w:pPr>
      <w:r>
        <w:rPr/>
      </w:r>
    </w:p>
    <w:p>
      <w:pPr>
        <w:pStyle w:val="PreformattedText"/>
        <w:bidi w:val="0"/>
        <w:jc w:val="left"/>
        <w:rPr/>
      </w:pPr>
      <w:r>
        <w:rPr/>
        <w:t>RCTs conducted outside the UK</w:t>
      </w:r>
    </w:p>
    <w:p>
      <w:pPr>
        <w:pStyle w:val="PreformattedText"/>
        <w:bidi w:val="0"/>
        <w:jc w:val="left"/>
        <w:rPr/>
      </w:pPr>
      <w:r>
        <w:rPr/>
      </w:r>
    </w:p>
    <w:p>
      <w:pPr>
        <w:pStyle w:val="PreformattedText"/>
        <w:bidi w:val="0"/>
        <w:jc w:val="left"/>
        <w:rPr/>
      </w:pPr>
      <w:r>
        <w:rPr/>
        <w:t>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conducted a Cochrane systematic review to find interventions which aimed to increase patient involvement by enabling patients to address their information needs within the consultation. Most of the RCTs were from the USA, 2 from Australia, 5 from the UK and one from the Netherlands. Most of the interventions were written followed by face-to-face coaching and videotape. Written interventions were in booklet or checklist form. The specific behaviours most encouraged were question-asking, raising concerns and requesting clarification or checking understanding.</w:t>
      </w:r>
    </w:p>
    <w:p>
      <w:pPr>
        <w:pStyle w:val="PreformattedText"/>
        <w:bidi w:val="0"/>
        <w:jc w:val="left"/>
        <w:rPr/>
      </w:pPr>
      <w:r>
        <w:rPr/>
      </w:r>
    </w:p>
    <w:p>
      <w:pPr>
        <w:pStyle w:val="PreformattedText"/>
        <w:bidi w:val="0"/>
        <w:jc w:val="left"/>
        <w:rPr/>
      </w:pPr>
      <w:r>
        <w:rPr/>
        <w:t>Seventeen RCTs in the Kinnersley review (2007) looked at consultation length, 3 studies found a significant increase (Hornberger, 1997; McCann 1996 and Middleton 2006). While 14 RCTs found no effect. Bolman (2005) found a decrease in the first consultation and an increase in the last consultation. The meta-analysis showed a small but not significant increase in consultation length (SMD 0.10 95% CI -0.05 to 0.25).</w:t>
      </w:r>
    </w:p>
    <w:p>
      <w:pPr>
        <w:pStyle w:val="PreformattedText"/>
        <w:bidi w:val="0"/>
        <w:jc w:val="left"/>
        <w:rPr/>
      </w:pPr>
      <w:r>
        <w:rPr/>
        <w:t>Fifteen RCTs reported that the use of written materials during the consultation led to a small and significant increase in consultation length (SMD 0.13, 95% CI 0.05 to 0.21). RCTs with coaching found a non-significant increase (SMD 0.07 95% CI -0.07 to 0.20). In studies where there was additional clinician training there was little impact on consultation length for written and coaching materials. RCTs with clinician training SMD 0.17 (95% CI 0.01 to 0.32) compared to studies without clinician training SMD 0.17 (95% CI 0.10 to 0.24). It should be noted that of these seventeen RCTs only eleven of these related to our population of interest, the results for these are detailed below.</w:t>
      </w:r>
    </w:p>
    <w:p>
      <w:pPr>
        <w:pStyle w:val="PreformattedText"/>
        <w:bidi w:val="0"/>
        <w:jc w:val="left"/>
        <w:rPr/>
      </w:pPr>
      <w:r>
        <w:rPr/>
      </w:r>
    </w:p>
    <w:p>
      <w:pPr>
        <w:pStyle w:val="PreformattedText"/>
        <w:bidi w:val="0"/>
        <w:jc w:val="left"/>
        <w:rPr/>
      </w:pPr>
      <w:r>
        <w:rPr/>
        <w:t>RCTs included in the Kinnersley (2007) #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Kinnersley, P., Edwards, A., Hood, K. et al , 2007)# review</w:t>
      </w:r>
    </w:p>
    <w:p>
      <w:pPr>
        <w:pStyle w:val="PreformattedText"/>
        <w:bidi w:val="0"/>
        <w:jc w:val="left"/>
        <w:rPr/>
      </w:pPr>
      <w:r>
        <w:rPr/>
      </w:r>
    </w:p>
    <w:p>
      <w:pPr>
        <w:pStyle w:val="PreformattedText"/>
        <w:bidi w:val="0"/>
        <w:jc w:val="left"/>
        <w:rPr/>
      </w:pPr>
      <w:r>
        <w:rPr/>
        <w:t>Hornberger (1997) conducted a two-armed, randomised trial of whether a self-administered previsit questionnaire enhanced awareness of patients concerns in the USA. They completed the Patient Concerns Form while waiting for their visit. This covered 25 items of concerns of five categories: desire for medical information, psychosocial assistance, therapeutic listening, general health advice and biomedical treatment. After the interview the patients completed a postvisit questionnaire which assessed their perceptions of the concerns addressed by the physician. The net effect of the intervention compared to the control group was a difference of 6.8 minutes (95%CI 0.4, 13.3) for total time in consultation. With most of the extra time spent discussing diagnoses (3.35 minutes, 95%CI 0.00, 6.72) and in performing the physical examination (2.7minutes, 95% CI 0.5, 4.9). The number of diagnoses increased by 30% in the intervention group compared to the control group (increase of 1.7 diagnoses per visit). Those in the intervention group had marginally higher satisfaction but this was not significant except for overall quality of care (0.35, +/- 0.23, p,0.05).</w:t>
      </w:r>
    </w:p>
    <w:p>
      <w:pPr>
        <w:pStyle w:val="PreformattedText"/>
        <w:bidi w:val="0"/>
        <w:jc w:val="left"/>
        <w:rPr/>
      </w:pPr>
      <w:r>
        <w:rPr/>
      </w:r>
    </w:p>
    <w:p>
      <w:pPr>
        <w:pStyle w:val="PreformattedText"/>
        <w:bidi w:val="0"/>
        <w:jc w:val="left"/>
        <w:rPr/>
      </w:pPr>
      <w:r>
        <w:rPr/>
        <w:t xml:space="preserve">Greenfield (1985) conducted a randomised controlled trial of an intervention to increase patient involvement in their care in the US. The intervention group received a treatment algorithm as a guide to help them read their medical record and a behaviour-change strategy. The participants were coached in appropriate question-asking and negotiation of decisions. The intervention occurred in a 20 minute session before their regular consultation with their GP. The control group also saw a clinic assistant just before their regular appointment for a similar amount of time as the intervention group and they received a standard protocol of receiving information and review of ulcer disease and given copies of these materials, they did not get to see their medical records. There was no significant difference between groups in length of consultation after the interventions, both groups averaged 16 minutes per encounter. The time of the encounter before was 16.8, SD 8.2 whereas the control group was 15.1 (7.6), a difference of 1.7 (95% CI -2.92, 6.32). The time of the encounter after was 15.7 (6.7) for the intervention and 16.3 (9.7) for the control, -0.6 (95% CI -5.49, 4.29). However, they differed in how they spent their time with the intervention patients spent more time involved in the interaction than controls. </w:t>
      </w:r>
    </w:p>
    <w:p>
      <w:pPr>
        <w:pStyle w:val="PreformattedText"/>
        <w:bidi w:val="0"/>
        <w:jc w:val="left"/>
        <w:rPr/>
      </w:pPr>
      <w:r>
        <w:rPr/>
      </w:r>
    </w:p>
    <w:p>
      <w:pPr>
        <w:pStyle w:val="PreformattedText"/>
        <w:bidi w:val="0"/>
        <w:jc w:val="left"/>
        <w:rPr/>
      </w:pPr>
      <w:r>
        <w:rPr/>
        <w:t xml:space="preserve">Greenfield (1988) conducted a randomised controlled trial in a diabetic clinic in the USA. This intervention was the same as in Greenfield (1985) but delivered twice, before the initial and follow up consultations. There was no change in question asking, patient satisfaction, knowledge or consultation length (30.30 SD=13.80 intervention group versus 32.50 SD 13.90 for the control group). Participation and the preference for active involvement increased. </w:t>
      </w:r>
    </w:p>
    <w:p>
      <w:pPr>
        <w:pStyle w:val="PreformattedText"/>
        <w:bidi w:val="0"/>
        <w:jc w:val="left"/>
        <w:rPr/>
      </w:pPr>
      <w:r>
        <w:rPr/>
      </w:r>
    </w:p>
    <w:p>
      <w:pPr>
        <w:pStyle w:val="PreformattedText"/>
        <w:bidi w:val="0"/>
        <w:jc w:val="left"/>
        <w:rPr/>
      </w:pPr>
      <w:r>
        <w:rPr/>
        <w:t xml:space="preserve">Maly (1999) conducted a randomised controlled trial in a family medicine clinic in the US. where patients received copies of their medical record progress notes and produced two main questions to ask their physician. Control group received health education sheets and made suggestion lists for their clinic care. The consultation length did not differ between groups. </w:t>
      </w:r>
    </w:p>
    <w:p>
      <w:pPr>
        <w:pStyle w:val="PreformattedText"/>
        <w:bidi w:val="0"/>
        <w:jc w:val="left"/>
        <w:rPr/>
      </w:pPr>
      <w:r>
        <w:rPr/>
      </w:r>
    </w:p>
    <w:p>
      <w:pPr>
        <w:pStyle w:val="PreformattedText"/>
        <w:bidi w:val="0"/>
        <w:jc w:val="left"/>
        <w:rPr/>
      </w:pPr>
      <w:r>
        <w:rPr/>
        <w:t>Roter�s (1977) randomised control trial in a family medicine clinic in the US involved 10 minutes with a health educator to identify questions from a question asking protocol. The participants were encouraged to ask questions and took a list in to the consultation. Question asking and patient satisfaction increased and there was no difference between consultation length (29.90, SD=12.70) vs 40.50 (92.70).</w:t>
      </w:r>
    </w:p>
    <w:p>
      <w:pPr>
        <w:pStyle w:val="PreformattedText"/>
        <w:bidi w:val="0"/>
        <w:jc w:val="left"/>
        <w:rPr/>
      </w:pPr>
      <w:r>
        <w:rPr/>
      </w:r>
    </w:p>
    <w:p>
      <w:pPr>
        <w:pStyle w:val="PreformattedText"/>
        <w:bidi w:val="0"/>
        <w:jc w:val="left"/>
        <w:rPr/>
      </w:pPr>
      <w:r>
        <w:rPr/>
        <w:t xml:space="preserve">Thompson (1990a) conducted a randomised controlled trial in an obstetric and gynaecologist clinic in the USA. Participants received a question prompt sheet with instructions to write at least 3 questions to take to the consultation. Question asking increased and there was no change in patient satisfaction and consultation length 7.70 (SD=2.90) vs 8.70 (SD=4.70), 95% CI -0.26 (-0.80, 0.29). </w:t>
      </w:r>
    </w:p>
    <w:p>
      <w:pPr>
        <w:pStyle w:val="PreformattedText"/>
        <w:bidi w:val="0"/>
        <w:jc w:val="left"/>
        <w:rPr/>
      </w:pPr>
      <w:r>
        <w:rPr/>
      </w:r>
    </w:p>
    <w:p>
      <w:pPr>
        <w:pStyle w:val="PreformattedText"/>
        <w:bidi w:val="0"/>
        <w:jc w:val="left"/>
        <w:rPr/>
      </w:pPr>
      <w:r>
        <w:rPr/>
        <w:t>Martinali�s (2001) randomised controlled trial in the Netherlands used a checklist to prepare coronary patients for visiting their cardiologist. The short checklist which was to be completed at home was aimed towards structuring the exchange of information in the consultation and to concentrate on those issues that caused most concern to the patient. A brochure was also developed with instructions for the checklist. A brochure was also given from the Dutch Heart Foundation, which both groups received. The consultation length was 12 minutes (SD 4.2) in the experimental group and 10.3 (SD 3.8) in the control group, f=1.82, p=0.18.</w:t>
      </w:r>
    </w:p>
    <w:p>
      <w:pPr>
        <w:pStyle w:val="PreformattedText"/>
        <w:bidi w:val="0"/>
        <w:jc w:val="left"/>
        <w:rPr/>
      </w:pPr>
      <w:r>
        <w:rPr/>
      </w:r>
    </w:p>
    <w:p>
      <w:pPr>
        <w:pStyle w:val="PreformattedText"/>
        <w:bidi w:val="0"/>
        <w:jc w:val="left"/>
        <w:rPr/>
      </w:pPr>
      <w:r>
        <w:rPr/>
        <w:t>Bolman�s (2005) randomised controlled trial in cardiology clinics in the Netherlands involved a checklist of 49 questions on 10 issues (as Martinali 2001). This was mailed to the patient a week before each of three linked consultations. There was no change in patient satisfaction. Consultation length was reduced at first visit but increased at third visit (13.73, SD=3.73 vs 16.22, SD=5.84, 95% CI -0.49, -0.88, -0.10)</w:t>
      </w:r>
    </w:p>
    <w:p>
      <w:pPr>
        <w:pStyle w:val="PreformattedText"/>
        <w:bidi w:val="0"/>
        <w:jc w:val="left"/>
        <w:rPr/>
      </w:pPr>
      <w:r>
        <w:rPr/>
      </w:r>
    </w:p>
    <w:p>
      <w:pPr>
        <w:pStyle w:val="PreformattedText"/>
        <w:bidi w:val="0"/>
        <w:jc w:val="left"/>
        <w:rPr/>
      </w:pPr>
      <w:r>
        <w:rPr/>
        <w:t>Other systematic reviews of RCTs</w:t>
      </w:r>
    </w:p>
    <w:p>
      <w:pPr>
        <w:pStyle w:val="PreformattedText"/>
        <w:bidi w:val="0"/>
        <w:jc w:val="left"/>
        <w:rPr/>
      </w:pPr>
      <w:r>
        <w:rPr/>
      </w:r>
    </w:p>
    <w:p>
      <w:pPr>
        <w:pStyle w:val="PreformattedText"/>
        <w:bidi w:val="0"/>
        <w:jc w:val="left"/>
        <w:rPr/>
      </w:pPr>
      <w:r>
        <w:rPr/>
        <w:t xml:space="preserve">Harrington�s (2004) #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Harrington-Jane, Noble Lorraine, 2004)# systematic review, which investigated how to improve communication in a consultation showed that studies overall found that by involving patients there was not a resultant increase in consultation length. Five out of seven studies that included consultation length (and were our population of interest) found there was not a significant increase in the length of consultation except for Hornberger (1997) and McCann (1996). All of these studies are in the Kinnersley (2007) review except for McGee (1998), (a study conducted in the USA) which did not find any difference in consultation length. </w:t>
      </w:r>
    </w:p>
    <w:p>
      <w:pPr>
        <w:pStyle w:val="PreformattedText"/>
        <w:bidi w:val="0"/>
        <w:jc w:val="left"/>
        <w:rPr/>
      </w:pPr>
      <w:r>
        <w:rPr/>
      </w:r>
    </w:p>
    <w:p>
      <w:pPr>
        <w:pStyle w:val="PreformattedText"/>
        <w:bidi w:val="0"/>
        <w:jc w:val="left"/>
        <w:rPr/>
      </w:pPr>
      <w:r>
        <w:rPr/>
        <w:t xml:space="preserve">The Wetzels (2007) #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etzels, R., Harmsen, M., van, Weel C. et al , 2007)# systematic review, which looked at interventions to improve older patients� involvement, reported findings related to consultation length. Only one of the three studies meeting the inclusion criteria of the review included consultation length (Cegala 2001). In Cegala (2001) the trained patients asked more medically-related questions, gained more information and provided more information than control patients. They did not verify information more than control patients and appointment length was not longer overall. (18.81 vs 22.59, p=0.46) and time engaged in talk 16.25 vs 14.41, p=0.68). This study was conducted in the USA. </w:t>
      </w:r>
    </w:p>
    <w:p>
      <w:pPr>
        <w:pStyle w:val="PreformattedText"/>
        <w:bidi w:val="0"/>
        <w:jc w:val="left"/>
        <w:rPr/>
      </w:pPr>
      <w:r>
        <w:rPr/>
        <w:t>RCTs (not included in any systematic reviews)</w:t>
      </w:r>
    </w:p>
    <w:p>
      <w:pPr>
        <w:pStyle w:val="PreformattedText"/>
        <w:bidi w:val="0"/>
        <w:jc w:val="left"/>
        <w:rPr/>
      </w:pPr>
      <w:r>
        <w:rPr/>
        <w:t xml:space="preserve">Loh (2007) #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Loh, Andreas, Simon, Daniela, Wills, Celia E. et al , 2007)# investigated the effects of a shared decision-making intervention in primary care of depression compared to usual care on adherence, satisfaction and clinical outcomes. The study was conducted in Sudbagen, Germany with primary care physicians as the unit of randomisation. The sampling frame (n=148) were sent a letter, 30 accepted the invitation to take part, 20 were randomly assigned to the intervention group and 10 to the control group, after drop out 15 and 8 were left respectively. The physicians had to recruit newly diagnosed depressive patients. The intervention physicians enrolled 263 patients and the control group 142. After their diagnosis the patients completed a questionnaire measuring patient involvement, depression severity and socio-demographic characteristics. After 6-8 weeks the patients completed a second questionnaire measuring adherence and treatment outcome. At the same time, the physicians rated their assessment of the patients� adherence. The shared decision-making intervention was then implemented with the intervention group. The intervention was a multi-faceted program including physician training, a decision board for use during the consultation given to the patients after the consultation, printed patient information with specific encouragement to be active in the decision-making process. The physicians in the intervention group also completed modules on guideline-concordant depression care which included content on enhancing skills for improving the shared decision-making process. The outcomes measures were patient participation, treatment adherence, patient satisfaction, consultation time and clinical outcomes. There was no difference for the control group in patient participation before and after, whereas the intervention group had significantly higher patient participation from pre to post intervention for the doctor facilitation scale (p=0.001) and there was an increase in the patient participation scale (p=0.010). There were no significant differences in treatment adherence. Patient satisfaction was significantly higher in the intervention 29.8 (2.7) than the control group 27.0 (3.6), p=0.14. There were no values taken for satisfaction before the intervention. There was no difference between groups for length of consultation 29.2 (10.7) versus 26.7 (12.5). Neither group had a significant reduction in depression severity from baseline to post-intervention. </w:t>
      </w:r>
    </w:p>
    <w:p>
      <w:pPr>
        <w:pStyle w:val="PreformattedText"/>
        <w:bidi w:val="0"/>
        <w:jc w:val="left"/>
        <w:rPr/>
      </w:pPr>
      <w:r>
        <w:rPr/>
      </w:r>
    </w:p>
    <w:p>
      <w:pPr>
        <w:pStyle w:val="PreformattedText"/>
        <w:bidi w:val="0"/>
        <w:jc w:val="left"/>
        <w:rPr/>
      </w:pPr>
      <w:r>
        <w:rPr/>
        <w:t xml:space="preserve">Hamann (2006) # ADDIN REFMGR.CITE &lt;Refman&gt;&lt;Cite&gt;&lt;Author&gt;Hamann&lt;/Author&gt;&lt;Year&gt;2006&lt;/Year&gt;&lt;RecNum&gt;3119&lt;/RecNum&gt;&lt;IDText&gt;Shared decision making for in-patients with schizophrenia&lt;/IDText&gt;&lt;MDL Ref_Type="Journal"&gt;&lt;Ref_Type&gt;Journal&lt;/Ref_Type&gt;&lt;Ref_ID&gt;3119&lt;/Ref_ID&gt;&lt;Title_Primary&gt;Shared decision making for in-patients with schizophrenia&lt;/Title_Primary&gt;&lt;Authors_Primary&gt;Hamann,J.&lt;/Authors_Primary&gt;&lt;Authors_Primary&gt;Langer,B.&lt;/Authors_Primary&gt;&lt;Authors_Primary&gt;Winkler,V.&lt;/Authors_Primary&gt;&lt;Authors_Primary&gt;Busch,R.&lt;/Authors_Primary&gt;&lt;Authors_Primary&gt;Cohen,R.&lt;/Authors_Primary&gt;&lt;Authors_Primary&gt;Leucht,S.&lt;/Authors_Primary&gt;&lt;Authors_Primary&gt;Kissling,W.&lt;/Authors_Primary&gt;&lt;Date_Primary&gt;2006&lt;/Date_Primary&gt;&lt;Keywords&gt;Adult&lt;/Keywords&gt;&lt;Keywords&gt;Aged&lt;/Keywords&gt;&lt;Keywords&gt;Article&lt;/Keywords&gt;&lt;Keywords&gt;Care&lt;/Keywords&gt;&lt;Keywords&gt;CLINICAL-TRIAL&lt;/Keywords&gt;&lt;Keywords&gt;Controlled&lt;/Keywords&gt;&lt;Keywords&gt;CONTROLLED TRIAL&lt;/Keywords&gt;&lt;Keywords&gt;controlled-study&lt;/Keywords&gt;&lt;Keywords&gt;CONTROLLED-TRIAL&lt;/Keywords&gt;&lt;Keywords&gt;Decision Making&lt;/Keywords&gt;&lt;Keywords&gt;Decision-Making&lt;/Keywords&gt;&lt;Keywords&gt;E-Mail&lt;/Keywords&gt;&lt;Keywords&gt;Effects&lt;/Keywords&gt;&lt;Keywords&gt;Female&lt;/Keywords&gt;&lt;Keywords&gt;Germany&lt;/Keywords&gt;&lt;Keywords&gt;Group&lt;/Keywords&gt;&lt;Keywords&gt;Health&lt;/Keywords&gt;&lt;Keywords&gt;Health Outcomes&lt;/Keywords&gt;&lt;Keywords&gt;health-program&lt;/Keywords&gt;&lt;Keywords&gt;hospital-patient&lt;/Keywords&gt;&lt;Keywords&gt;Human&lt;/Keywords&gt;&lt;Keywords&gt;In Patients&lt;/Keywords&gt;&lt;Keywords&gt;Inpatients&lt;/Keywords&gt;&lt;Keywords&gt;INTERVENTION&lt;/Keywords&gt;&lt;Keywords&gt;Knowledge&lt;/Keywords&gt;&lt;Keywords&gt;major-clinical-study&lt;/Keywords&gt;&lt;Keywords&gt;Male&lt;/Keywords&gt;&lt;Keywords&gt;medical&lt;/Keywords&gt;&lt;Keywords&gt;medical-decision-making&lt;/Keywords&gt;&lt;Keywords&gt;medical-specialist&lt;/Keywords&gt;&lt;Keywords&gt;Medical: schizophrenia*&lt;/Keywords&gt;&lt;Keywords&gt;therapy&lt;/Keywords&gt;&lt;Keywords&gt;Mental Health&lt;/Keywords&gt;&lt;Keywords&gt;mental-health&lt;/Keywords&gt;&lt;Keywords&gt;MODEL&lt;/Keywords&gt;&lt;Keywords&gt;outcome&lt;/Keywords&gt;&lt;Keywords&gt;Outcomes&lt;/Keywords&gt;&lt;Keywords&gt;PATIENT&lt;/Keywords&gt;&lt;Keywords&gt;patient-care&lt;/Keywords&gt;&lt;Keywords&gt;Patient-Compliance&lt;/Keywords&gt;&lt;Keywords&gt;Patient-Education&lt;/Keywords&gt;&lt;Keywords&gt;Patients&lt;/Keywords&gt;&lt;Keywords&gt;priority-journal.&lt;/Keywords&gt;&lt;Keywords&gt;PROGRAM&lt;/Keywords&gt;&lt;Keywords&gt;psychoeducation&lt;/Keywords&gt;&lt;Keywords&gt;RANDOMIZED CONTROLLED TRIAL&lt;/Keywords&gt;&lt;Keywords&gt;randomized-controlled-trial&lt;/Keywords&gt;&lt;Keywords&gt;Schizophrenia&lt;/Keywords&gt;&lt;Keywords&gt;study&lt;/Keywords&gt;&lt;Keywords&gt;Time&lt;/Keywords&gt;&lt;Keywords&gt;Treatment&lt;/Keywords&gt;&lt;Keywords&gt;Treatment-Outcome&lt;/Keywords&gt;&lt;Keywords&gt;treatment-planning&lt;/Keywords&gt;&lt;Keywords&gt;TRIAL&lt;/Keywords&gt;&lt;Keywords&gt;vdn&lt;/Keywords&gt;&lt;Reprint&gt;In File&lt;/Reprint&gt;&lt;Start_Page&gt;265&lt;/Start_Page&gt;&lt;End_Page&gt;273&lt;/End_Page&gt;&lt;Periodical&gt;Acta Psychiatr.Scand.&lt;/Periodical&gt;&lt;Volume&gt;114&lt;/Volume&gt;&lt;Issue&gt;4&lt;/Issue&gt;&lt;User_Def_1&gt;CL JN inc&lt;/User_Def_1&gt;&lt;User_Def_4&gt;VDN 16/04/07 JN 27/03/08&lt;/User_Def_4&gt;&lt;User_Def_5&gt;MC MedConc (Cochrane update) EMBASE 1974-2007 via Dialog DataStar Searched 02/04/07&amp;#xA;MedConc (Consultation length) Cochrane Library - CENTRAL RCT 1999-2008 Searched 11/03/08&lt;/User_Def_5&gt;&lt;ISSN_ISBN&gt;1600-0447, ISSN: 0001-690X.&lt;/ISSN_ISBN&gt;&lt;Address&gt;J. Hamann, Klinik und Poliklinik f&amp;#xFC;r Psychiatrie und Psychotherapie, TU M&amp;#xFC;nchen, M&amp;#xF6;hlstrasse 26, 81675 M&amp;#xFC;nchen, Germany e-mail: j.hamann@lrz.tum.de&lt;/Address&gt;&lt;ZZ_JournalFull&gt;&lt;f name="System"&gt;Acta Psychiatrica Scandinavica&lt;/f&gt;&lt;/ZZ_JournalFull&gt;&lt;ZZ_JournalStdAbbrev&gt;&lt;f name="System"&gt;Acta Psychiatr.Scand.&lt;/f&gt;&lt;/ZZ_JournalStdAbbrev&gt;&lt;ZZ_WorkformID&gt;1&lt;/ZZ_WorkformID&gt;&lt;/MDL&gt;&lt;/Cite&gt;&lt;/Refman&gt;#(Hamann, J., Langer, B., Winkler, V. et al , 2006)# conducted a randomised controlled trial which aimed to assess an intervention for shared decision-making in patients with acute schizophrenia. 107 patients from 12 acute psychiatric wards of two hospitals in Germany were included in the study. Before the consultation participants were given a talk on their treatment options and to prepare them for their GP consultation. A 16 page booklet decision aid covering the pros and cons of oral vs depot formulation, first vs second generation antipsychotics, psycho-education, and type of socio-therapeutic intervention. Trained nurses assisted the patients to work through the booklet and gave answers to any information requests. They had to write down their experiences with antipsychotic medication and to indicate their preferences. They met with physicians within 24 hours of working through the decision aid. The control group received routine care. There was no difference reported in the time spent in individual consultations as reported by the psychiatrists - mean 64 min/weeks for the intervention group compared to 60 min/weeks for the control group, p&gt;0.05.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atients� experience of medicine-taking</w:t>
      </w:r>
    </w:p>
    <w:p>
      <w:pPr>
        <w:pStyle w:val="PreformattedText"/>
        <w:bidi w:val="0"/>
        <w:jc w:val="left"/>
        <w:rPr/>
      </w:pPr>
      <w:r>
        <w:rPr/>
        <w:t>Recommendations *listed at the start of the guideline according to chapter</w:t>
      </w:r>
    </w:p>
    <w:p>
      <w:pPr>
        <w:pStyle w:val="PreformattedText"/>
        <w:bidi w:val="0"/>
        <w:jc w:val="left"/>
        <w:rPr/>
      </w:pPr>
      <w:r>
        <w:rPr/>
        <w:t>Introduction</w:t>
      </w:r>
    </w:p>
    <w:p>
      <w:pPr>
        <w:pStyle w:val="PreformattedText"/>
        <w:bidi w:val="0"/>
        <w:jc w:val="left"/>
        <w:rPr/>
      </w:pPr>
      <w:r>
        <w:rPr/>
        <w:t xml:space="preserve">If health care professionals are to facilitate patient involvement in decisions about medicines it is helpful and necessary to understand how patients approach the taking of medicines, in particular the ongoing appraisal of medicines that continues after a consultation. Investigation into why patients do not take medicines as prescribed indicates that the decision to take medicines and the continuing taking of medicines should be considered as a complex behaviour # ADDIN REFMGR.CITE &lt;Refman&gt;&lt;Cite&gt;&lt;Author&gt;Horne&lt;/Author&gt;&lt;Year&gt;2005&lt;/Year&gt;&lt;RecNum&gt;17981&lt;/RecNum&gt;&lt;IDText&gt;Concordance, adherence and compliance in medicine taking&lt;/IDText&gt;&lt;MDL Ref_Type="Generic"&gt;&lt;Ref_Type&gt;Generic&lt;/Ref_Type&gt;&lt;Ref_ID&gt;17981&lt;/Ref_ID&gt;&lt;Title_Primary&gt;Concordance, adherence and compliance in medicine taking&lt;/Title_Primary&gt;&lt;Authors_Primary&gt;Horne,R&lt;/Authors_Primary&gt;&lt;Authors_Primary&gt;Weinman,J.&lt;/Authors_Primary&gt;&lt;Authors_Primary&gt;Barber,N.&lt;/Authors_Primary&gt;&lt;Authors_Primary&gt;Elliott,R.&lt;/Authors_Primary&gt;&lt;Authors_Primary&gt;Morgan,M.&lt;/Authors_Primary&gt;&lt;Date_Primary&gt;2005&lt;/Date_Primary&gt;&lt;Keywords&gt;Concordance&lt;/Keywords&gt;&lt;Keywords&gt;Adherence&lt;/Keywords&gt;&lt;Keywords&gt;compliance&lt;/Keywords&gt;&lt;Keywords&gt;Medicine&lt;/Keywords&gt;&lt;Reprint&gt;In File&lt;/Reprint&gt;&lt;Periodical&gt;Report for the National Co-ordinatingCentre for NHS Service Delivery andOrganisation R &amp;amp; D (NCCSDO&lt;/Periodical&gt;&lt;Web_URL_Link1&gt;&lt;u&gt;http://www.sdo.nihr.ac.uk/files/project/76-final-report.pdf&lt;/u&gt;&lt;/Web_URL_Link1&gt;&lt;ZZ_JournalFull&gt;&lt;f name="System"&gt;Report for the National Co-ordinatingCentre for NHS Service Delivery andOrganisation R &amp;amp; D (NCCSDO&lt;/f&gt;&lt;/ZZ_JournalFull&gt;&lt;ZZ_WorkformID&gt;33&lt;/ZZ_WorkformID&gt;&lt;/MDL&gt;&lt;/Cite&gt;&lt;/Refman&gt;#(Horne, R, Weinman, J., Barber, N. et al , 2005)#. </w:t>
      </w:r>
    </w:p>
    <w:p>
      <w:pPr>
        <w:pStyle w:val="PreformattedText"/>
        <w:bidi w:val="0"/>
        <w:jc w:val="left"/>
        <w:rPr/>
      </w:pPr>
      <w:r>
        <w:rPr/>
      </w:r>
    </w:p>
    <w:p>
      <w:pPr>
        <w:pStyle w:val="PreformattedText"/>
        <w:bidi w:val="0"/>
        <w:jc w:val="left"/>
        <w:rPr/>
      </w:pPr>
      <w:r>
        <w:rPr/>
        <w:t xml:space="preserve">Key Clinical Question: what are the barriers and facilitators for individuals in medicine-taking </w:t>
      </w:r>
    </w:p>
    <w:p>
      <w:pPr>
        <w:pStyle w:val="PreformattedText"/>
        <w:bidi w:val="0"/>
        <w:jc w:val="left"/>
        <w:rPr/>
      </w:pPr>
      <w:r>
        <w:rPr/>
        <w:t>Related references#Evidence statements (summary of evidence)#Evidence into recommendations##Pound (2005)#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Pound, P., Britten, N., Morgan, M. et al , 2005)#; Munro (2007) # ADDIN REFMGR.CITE &lt;Refman&gt;&lt;Cite&gt;&lt;Author&gt;Munro&lt;/Author&gt;&lt;Year&gt;2007&lt;/Year&gt;&lt;RecNum&gt;8845&lt;/RecNum&gt;&lt;IDText&gt;Patient adherence to tuberculosis treatment: a systematic review of qualitative research&lt;/IDText&gt;&lt;MDL Ref_Type="Journal"&gt;&lt;Ref_Type&gt;Journal&lt;/Ref_Type&gt;&lt;Ref_ID&gt;8845&lt;/Ref_ID&gt;&lt;Title_Primary&gt;Patient adherence to tuberculosis treatment: a systematic review of qualitative research&lt;/Title_Primary&gt;&lt;Authors_Primary&gt;Munro,Salla A.&lt;/Authors_Primary&gt;&lt;Authors_Primary&gt;Lewin,Simon A.&lt;/Authors_Primary&gt;&lt;Authors_Primary&gt;Smith,Helen J.&lt;/Authors_Primary&gt;&lt;Authors_Primary&gt;Engel,Mark E.&lt;/Authors_Primary&gt;&lt;Authors_Primary&gt;Fretheim,Atle&lt;/Authors_Primary&gt;&lt;Authors_Primary&gt;Volmink,Jimmy&lt;/Authors_Primary&gt;&lt;Date_Primary&gt;2007&lt;/Date_Primary&gt;&lt;Keywords&gt;a&lt;/Keywords&gt;&lt;Keywords&gt;Adherence&lt;/Keywords&gt;&lt;Keywords&gt;Affect&lt;/Keywords&gt;&lt;Keywords&gt;Africa&lt;/Keywords&gt;&lt;Keywords&gt;ALL&lt;/Keywords&gt;&lt;Keywords&gt;Article&lt;/Keywords&gt;&lt;Keywords&gt;ATTENTION&lt;/Keywords&gt;&lt;Keywords&gt;Attitude&lt;/Keywords&gt;&lt;Keywords&gt;Attitudes&lt;/Keywords&gt;&lt;Keywords&gt;BACKGROUND&lt;/Keywords&gt;&lt;Keywords&gt;Behaviour&lt;/Keywords&gt;&lt;Keywords&gt;BELIEFS&lt;/Keywords&gt;&lt;Keywords&gt;Care&lt;/Keywords&gt;&lt;Keywords&gt;caregiver&lt;/Keywords&gt;&lt;Keywords&gt;Caregivers&lt;/Keywords&gt;&lt;Keywords&gt;CHARACTERISTICS&lt;/Keywords&gt;&lt;Keywords&gt;Communities&lt;/Keywords&gt;&lt;Keywords&gt;Community&lt;/Keywords&gt;&lt;Keywords&gt;compliance&lt;/Keywords&gt;&lt;Keywords&gt;Concordance&lt;/Keywords&gt;&lt;Keywords&gt;context&lt;/Keywords&gt;&lt;Keywords&gt;Databases&lt;/Keywords&gt;&lt;Keywords&gt;DEVELOPMENT&lt;/Keywords&gt;&lt;Keywords&gt;Discrimination&lt;/Keywords&gt;&lt;Keywords&gt;Disease&lt;/Keywords&gt;&lt;Keywords&gt;Effective&lt;/Keywords&gt;&lt;Keywords&gt;Effects&lt;/Keywords&gt;&lt;Keywords&gt;FACTORS&lt;/Keywords&gt;&lt;Keywords&gt;Families&lt;/Keywords&gt;&lt;Keywords&gt;family&lt;/Keywords&gt;&lt;Keywords&gt;Financial&lt;/Keywords&gt;&lt;Keywords&gt;Gender&lt;/Keywords&gt;&lt;Keywords&gt;Health&lt;/Keywords&gt;&lt;Keywords&gt;Health Care&lt;/Keywords&gt;&lt;Keywords&gt;Health Service&lt;/Keywords&gt;&lt;Keywords&gt;HEALTH-CARE&lt;/Keywords&gt;&lt;Keywords&gt;health-service&lt;/Keywords&gt;&lt;Keywords&gt;household&lt;/Keywords&gt;&lt;Keywords&gt;Humans&lt;/Keywords&gt;&lt;Keywords&gt;ILLNESS&lt;/Keywords&gt;&lt;Keywords&gt;immigration&lt;/Keywords&gt;&lt;Keywords&gt;INTERVENTION&lt;/Keywords&gt;&lt;Keywords&gt;INTERVENTIONS&lt;/Keywords&gt;&lt;Keywords&gt;Knowledge&lt;/Keywords&gt;&lt;Keywords&gt;law&lt;/Keywords&gt;&lt;Keywords&gt;medical&lt;/Keywords&gt;&lt;Keywords&gt;Medical Research&lt;/Keywords&gt;&lt;Keywords&gt;medical-research&lt;/Keywords&gt;&lt;Keywords&gt;MEDICATION&lt;/Keywords&gt;&lt;Keywords&gt;medication adherence&lt;/Keywords&gt;&lt;Keywords&gt;MEDLINE&lt;/Keywords&gt;&lt;Keywords&gt;METHOD&lt;/Keywords&gt;&lt;Keywords&gt;Methods&lt;/Keywords&gt;&lt;Keywords&gt;Multiple&lt;/Keywords&gt;&lt;Keywords&gt;OUTCOME-ASSESSMENT-HEALTH-CARE&lt;/Keywords&gt;&lt;Keywords&gt;PATIENT&lt;/Keywords&gt;&lt;Keywords&gt;PATIENT ADHERENCE&lt;/Keywords&gt;&lt;Keywords&gt;PATIENT-ADHERENCE&lt;/Keywords&gt;&lt;Keywords&gt;Patient-Compliance&lt;/Keywords&gt;&lt;Keywords&gt;Patients&lt;/Keywords&gt;&lt;Keywords&gt;perception&lt;/Keywords&gt;&lt;Keywords&gt;Personal&lt;/Keywords&gt;&lt;Keywords&gt;Poverty&lt;/Keywords&gt;&lt;Keywords&gt;Qualitative Research&lt;/Keywords&gt;&lt;Keywords&gt;Qualitative Studies&lt;/Keywords&gt;&lt;Keywords&gt;QUALITATIVE-RESEARCH&lt;/Keywords&gt;&lt;Keywords&gt;QUALITATIVE-STUDIES&lt;/Keywords&gt;&lt;Keywords&gt;Quality&lt;/Keywords&gt;&lt;Keywords&gt;Research&lt;/Keywords&gt;&lt;Keywords&gt;review&lt;/Keywords&gt;&lt;Keywords&gt;Side Effect&lt;/Keywords&gt;&lt;Keywords&gt;side-effect&lt;/Keywords&gt;&lt;Keywords&gt;social&lt;/Keywords&gt;&lt;Keywords&gt;Solutions&lt;/Keywords&gt;&lt;Keywords&gt;South Africa&lt;/Keywords&gt;&lt;Keywords&gt;SOUTH-AFRICA&lt;/Keywords&gt;&lt;Keywords&gt;Standard&lt;/Keywords&gt;&lt;Keywords&gt;Studies&lt;/Keywords&gt;&lt;Keywords&gt;study&lt;/Keywords&gt;&lt;Keywords&gt;Support&lt;/Keywords&gt;&lt;Keywords&gt;systematic review&lt;/Keywords&gt;&lt;Keywords&gt;systematic-review&lt;/Keywords&gt;&lt;Keywords&gt;TERM&lt;/Keywords&gt;&lt;Keywords&gt;Treatment&lt;/Keywords&gt;&lt;Keywords&gt;Tuberculosis&lt;/Keywords&gt;&lt;Reprint&gt;In File&lt;/Reprint&gt;&lt;Start_Page&gt;1230&lt;/Start_Page&gt;&lt;End_Page&gt;1245&lt;/End_Page&gt;&lt;Periodical&gt;PLoS medicine&lt;/Periodical&gt;&lt;Volume&gt;4&lt;/Volume&gt;&lt;Issue&gt;7&lt;/Issue&gt;&lt;Pub_Place&gt;United-States.&lt;/Pub_Place&gt;&lt;User_Def_4&gt;KDM 070208&lt;/User_Def_4&gt;&lt;User_Def_5&gt;MC MedConc (Pound Update simple search re-run) MEDLINE SYS REV 1950-2007 via Dialog DataStar Searched 18/01/08&lt;/User_Def_5&gt;&lt;Address&gt;South African Cochrane Centre, Medical Research Council of South Africa, Cape Town, South Africa. salla.munro@mrc.ac.za&lt;/Address&gt;&lt;ZZ_JournalStdAbbrev&gt;&lt;f name="System"&gt;PLoS medicine&lt;/f&gt;&lt;/ZZ_JournalStdAbbrev&gt;&lt;ZZ_WorkformID&gt;1&lt;/ZZ_WorkformID&gt;&lt;/MDL&gt;&lt;/Cite&gt;&lt;/Refman&gt;#(Munro, Salla A., Lewin, Simon A., Smith, Helen J. et al , 2007)#; Mills (2006) # ADDIN REFMGR.CITE &lt;Refman&gt;&lt;Cite&gt;&lt;Author&gt;Mills&lt;/Author&gt;&lt;Year&gt;2006&lt;/Year&gt;&lt;RecNum&gt;8844&lt;/RecNum&gt;&lt;IDText&gt;Adherence to HAART: a systematic review of developed and developing nation patient-reported barriers and facilitators&lt;/IDText&gt;&lt;MDL Ref_Type="Journal"&gt;&lt;Ref_Type&gt;Journal&lt;/Ref_Type&gt;&lt;Ref_ID&gt;8844&lt;/Ref_ID&gt;&lt;Title_Primary&gt;Adherence to HAART: a systematic review of developed and developing nation patient-reported barriers and facilitators&lt;/Title_Primary&gt;&lt;Authors_Primary&gt;Mills,Edward J.&lt;/Authors_Primary&gt;&lt;Authors_Primary&gt;Nachega,Jean B.&lt;/Authors_Primary&gt;&lt;Authors_Primary&gt;Bangsberg,David R.&lt;/Authors_Primary&gt;&lt;Authors_Primary&gt;Singh,Sonal&lt;/Authors_Primary&gt;&lt;Authors_Primary&gt;Rachlis,Beth&lt;/Authors_Primary&gt;&lt;Authors_Primary&gt;Wu,Ping&lt;/Authors_Primary&gt;&lt;Authors_Primary&gt;Wilson,Kumanan&lt;/Authors_Primary&gt;&lt;Authors_Primary&gt;Buchan,Iain&lt;/Authors_Primary&gt;&lt;Authors_Primary&gt;Gill,Christopher J.&lt;/Authors_Primary&gt;&lt;Authors_Primary&gt;Cooper,Curtis&lt;/Authors_Primary&gt;&lt;Date_Primary&gt;2006&lt;/Date_Primary&gt;&lt;Keywords&gt;a&lt;/Keywords&gt;&lt;Keywords&gt;ABUSE&lt;/Keywords&gt;&lt;Keywords&gt;Adherence&lt;/Keywords&gt;&lt;Keywords&gt;ALL&lt;/Keywords&gt;&lt;Keywords&gt;Antiretroviral Therapy&lt;/Keywords&gt;&lt;Keywords&gt;ANTIRETROVIRAL-THERAPY-HIGHLY-ACTIVE&lt;/Keywords&gt;&lt;Keywords&gt;BACKGROUND&lt;/Keywords&gt;&lt;Keywords&gt;Canada&lt;/Keywords&gt;&lt;Keywords&gt;Cinahl&lt;/Keywords&gt;&lt;Keywords&gt;CLINICIANS&lt;/Keywords&gt;&lt;Keywords&gt;Cochrane Library&lt;/Keywords&gt;&lt;Keywords&gt;Cochrane-Library&lt;/Keywords&gt;&lt;Keywords&gt;Collaboration&lt;/Keywords&gt;&lt;Keywords&gt;context&lt;/Keywords&gt;&lt;Keywords&gt;Databases&lt;/Keywords&gt;&lt;Keywords&gt;DEVELOPED-COUNTRIES&lt;/Keywords&gt;&lt;Keywords&gt;DEVELOPING-COUNTRIES&lt;/Keywords&gt;&lt;Keywords&gt;DISCLOSURE&lt;/Keywords&gt;&lt;Keywords&gt;Drug&lt;/Keywords&gt;&lt;Keywords&gt;Drugs&lt;/Keywords&gt;&lt;Keywords&gt;Economic&lt;/Keywords&gt;&lt;Keywords&gt;Effects&lt;/Keywords&gt;&lt;Keywords&gt;EMBASE&lt;/Keywords&gt;&lt;Keywords&gt;FACTORS&lt;/Keywords&gt;&lt;Keywords&gt;Families&lt;/Keywords&gt;&lt;Keywords&gt;family&lt;/Keywords&gt;&lt;Keywords&gt;Fear&lt;/Keywords&gt;&lt;Keywords&gt;Health&lt;/Keywords&gt;&lt;Keywords&gt;Highly Active&lt;/Keywords&gt;&lt;Keywords&gt;Highly Active Antiretroviral Therapy&lt;/Keywords&gt;&lt;Keywords&gt;highly-active-antiretroviral-therapy&lt;/Keywords&gt;&lt;Keywords&gt;Human&lt;/Keywords&gt;&lt;Keywords&gt;Humans&lt;/Keywords&gt;&lt;Keywords&gt;INFORMATION&lt;/Keywords&gt;&lt;Keywords&gt;ISSUES&lt;/Keywords&gt;&lt;Keywords&gt;Libraries&lt;/Keywords&gt;&lt;Keywords&gt;library&lt;/Keywords&gt;&lt;Keywords&gt;Life&lt;/Keywords&gt;&lt;Keywords&gt;Literature&lt;/Keywords&gt;&lt;Keywords&gt;MAKING&lt;/Keywords&gt;&lt;Keywords&gt;MEDICATION&lt;/Keywords&gt;&lt;Keywords&gt;MEDLINE&lt;/Keywords&gt;&lt;Keywords&gt;METHOD&lt;/Keywords&gt;&lt;Keywords&gt;methodology&lt;/Keywords&gt;&lt;Keywords&gt;Methods&lt;/Keywords&gt;&lt;Keywords&gt;mortality&lt;/Keywords&gt;&lt;Keywords&gt;Multiple&lt;/Keywords&gt;&lt;Keywords&gt;NEED&lt;/Keywords&gt;&lt;Keywords&gt;NHS EED&lt;/Keywords&gt;&lt;Keywords&gt;Ontario&lt;/Keywords&gt;&lt;Keywords&gt;PATIENT&lt;/Keywords&gt;&lt;Keywords&gt;Patient-Compliance&lt;/Keywords&gt;&lt;Keywords&gt;Patients&lt;/Keywords&gt;&lt;Keywords&gt;pill&lt;/Keywords&gt;&lt;Keywords&gt;Population&lt;/Keywords&gt;&lt;Keywords&gt;Prevalence&lt;/Keywords&gt;&lt;Keywords&gt;Qualitative Studies&lt;/Keywords&gt;&lt;Keywords&gt;QUALITATIVE-STUDIES&lt;/Keywords&gt;&lt;Keywords&gt;Quality&lt;/Keywords&gt;&lt;Keywords&gt;Quality of Life&lt;/Keywords&gt;&lt;Keywords&gt;Quality-of-Life&lt;/Keywords&gt;&lt;Keywords&gt;Quantitative Studies&lt;/Keywords&gt;&lt;Keywords&gt;quantitative-study&lt;/Keywords&gt;&lt;Keywords&gt;Research&lt;/Keywords&gt;&lt;Keywords&gt;Responsibility&lt;/Keywords&gt;&lt;Keywords&gt;review&lt;/Keywords&gt;&lt;Keywords&gt;Studies&lt;/Keywords&gt;&lt;Keywords&gt;study&lt;/Keywords&gt;&lt;Keywords&gt;Substance Abuse&lt;/Keywords&gt;&lt;Keywords&gt;substance-abuse&lt;/Keywords&gt;&lt;Keywords&gt;Success&lt;/Keywords&gt;&lt;Keywords&gt;Surveys&lt;/Keywords&gt;&lt;Keywords&gt;systematic</w:t>
      </w:r>
    </w:p>
    <w:p>
      <w:pPr>
        <w:pStyle w:val="PreformattedText"/>
        <w:bidi w:val="0"/>
        <w:jc w:val="left"/>
        <w:rPr/>
      </w:pPr>
      <w:r>
        <w:rPr/>
        <w:t xml:space="preserve"> </w:t>
      </w:r>
      <w:r>
        <w:rPr/>
        <w:t>review&lt;/Keywords&gt;&lt;Keywords&gt;systematic-review&lt;/Keywords&gt;&lt;Keywords&gt;THERAPIES&lt;/Keywords&gt;&lt;Keywords&gt;THERAPY&lt;/Keywords&gt;&lt;Keywords&gt;Treatment&lt;/Keywords&gt;&lt;Keywords&gt;United States&lt;/Keywords&gt;&lt;Keywords&gt;United-States&lt;/Keywords&gt;&lt;Keywords&gt;Who&lt;/Keywords&gt;&lt;Keywords&gt;Work&lt;/Keywords&gt;&lt;Reprint&gt;In File&lt;/Reprint&gt;&lt;Start_Page&gt;2039&lt;/Start_Page&gt;&lt;End_Page&gt;2064&lt;/End_Page&gt;&lt;Periodical&gt;PLoS medicine&lt;/Periodical&gt;&lt;Volume&gt;3&lt;/Volume&gt;&lt;Issue&gt;11&lt;/Issue&gt;&lt;Pub_Place&gt;United-States.&lt;/Pub_Place&gt;&lt;User_Def_4&gt;KDM 070208&lt;/User_Def_4&gt;&lt;User_Def_5&gt;MC MedConc (Pound Update simple search re-run) MEDLINE SYS REV 1950-2007 via Dialog DataStar Searched 18/01/08&lt;/User_Def_5&gt;&lt;Address&gt;Centre for International Health and Human Rights Studies, Toronto, Ontario, Canada. millsej@univmail.cis.mcmaster.ca&lt;/Address&gt;&lt;ZZ_JournalStdAbbrev&gt;&lt;f name="System"&gt;PLoS medicine&lt;/f&gt;&lt;/ZZ_JournalStdAbbrev&gt;&lt;ZZ_WorkformID&gt;1&lt;/ZZ_WorkformID&gt;&lt;/MDL&gt;&lt;/Cite&gt;&lt;/Refman&gt;#(Mills, Edward J., Nachega, Jean B., Bangsberg, David R. et al , 2006)#; Carrick (2004) # ADDIN REFMGR.CITE &lt;Refman&gt;&lt;Cite&gt;&lt;Author&gt;Carrick&lt;/Author&gt;&lt;Year&gt;2004&lt;/Year&gt;&lt;RecNum&gt;88&lt;/RecNum&gt;&lt;IDText&gt;The quest for well-being: a qualitative study of the experience of taking antipsychotic medication&lt;/IDText&gt;&lt;MDL Ref_Type="Journal"&gt;&lt;Ref_Type&gt;Journal&lt;/Ref_Type&gt;&lt;Ref_ID&gt;88&lt;/Ref_ID&gt;&lt;Title_Primary&gt;The quest for well-being: a qualitative study of the experience of taking antipsychotic medication&lt;/Title_Primary&gt;&lt;Authors_Primary&gt;Carrick,Rachael&lt;/Authors_Primary&gt;&lt;Authors_Primary&gt;Mitchell,Annie&lt;/Authors_Primary&gt;&lt;Authors_Primary&gt;Powell,Richard A.&lt;/Authors_Primary&gt;&lt;Authors_Primary&gt;Lloyd,Keith&lt;/Authors_Primary&gt;&lt;Date_Primary&gt;2004=@&lt;/Date_Primary&gt;&lt;Keywords&gt;a&lt;/Keywords&gt;&lt;Keywords&gt;Adherence&lt;/Keywords&gt;&lt;Keywords&gt;Adult&lt;/Keywords&gt;&lt;Keywords&gt;Affect&lt;/Keywords&gt;&lt;Keywords&gt;Aged&lt;/Keywords&gt;&lt;Keywords&gt;ANTIPSYCHOTIC-AGENTS&lt;/Keywords&gt;&lt;Keywords&gt;Choice&lt;/Keywords&gt;&lt;Keywords&gt;Clinical&lt;/Keywords&gt;&lt;Keywords&gt;Clinical Practice&lt;/Keywords&gt;&lt;Keywords&gt;clinical-practice&lt;/Keywords&gt;&lt;Keywords&gt;Drug&lt;/Keywords&gt;&lt;Keywords&gt;drug-choice&lt;/Keywords&gt;&lt;Keywords&gt;Drugs&lt;/Keywords&gt;&lt;Keywords&gt;Effects&lt;/Keywords&gt;&lt;Keywords&gt;England&lt;/Keywords&gt;&lt;Keywords&gt;Experience&lt;/Keywords&gt;&lt;Keywords&gt;Female&lt;/Keywords&gt;&lt;Keywords&gt;GREAT-BRITAIN&lt;/Keywords&gt;&lt;Keywords&gt;Group&lt;/Keywords&gt;&lt;Keywords&gt;Health&lt;/Keywords&gt;&lt;Keywords&gt;Health-Status&lt;/Keywords&gt;&lt;Keywords&gt;HOLISTIC-HEALTH&lt;/Keywords&gt;&lt;Keywords&gt;Humans&lt;/Keywords&gt;&lt;Keywords&gt;IMPACT&lt;/Keywords&gt;&lt;Keywords&gt;Interview&lt;/Keywords&gt;&lt;Keywords&gt;INTERVIEW-PSYCHOLOGICAL&lt;/Keywords&gt;&lt;Keywords&gt;Interviews&lt;/Keywords&gt;&lt;Keywords&gt;ISSUES&lt;/Keywords&gt;&lt;Keywords&gt;Male&lt;/Keywords&gt;&lt;Keywords&gt;MEDICATION&lt;/Keywords&gt;&lt;Keywords&gt;medication adherence&lt;/Keywords&gt;&lt;Keywords&gt;MEDLINE&lt;/Keywords&gt;&lt;Keywords&gt;Mental Health&lt;/Keywords&gt;&lt;Keywords&gt;mental-health&lt;/Keywords&gt;&lt;Keywords&gt;Middle-Aged&lt;/Keywords&gt;&lt;Keywords&gt;MODEL&lt;/Keywords&gt;&lt;Keywords&gt;MODELS-PSYCHOLOGICAL&lt;/Keywords&gt;&lt;Keywords&gt;Patient-Compliance&lt;/Keywords&gt;&lt;Keywords&gt;patient-satisfaction&lt;/Keywords&gt;&lt;Keywords&gt;People&lt;/Keywords&gt;&lt;Keywords&gt;PHYSICIAN-PATIENT-RELATIONS&lt;/Keywords&gt;&lt;Keywords&gt;Practice&lt;/Keywords&gt;&lt;Keywords&gt;psychology&lt;/Keywords&gt;&lt;Keywords&gt;PSYCHOTIC-DISORDERS&lt;/Keywords&gt;&lt;Keywords&gt;Qualitative Studies&lt;/Keywords&gt;&lt;Keywords&gt;Sample&lt;/Keywords&gt;&lt;Keywords&gt;Schizophrenia&lt;/Keywords&gt;&lt;Keywords&gt;School&lt;/Keywords&gt;&lt;Keywords&gt;SELF-ADMINISTRATION&lt;/Keywords&gt;&lt;Keywords&gt;Side Effect&lt;/Keywords&gt;&lt;Keywords&gt;side-effect&lt;/Keywords&gt;&lt;Keywords&gt;Studies&lt;/Keywords&gt;&lt;Keywords&gt;study&lt;/Keywords&gt;&lt;Keywords&gt;Symptom&lt;/Keywords&gt;&lt;Keywords&gt;Symptoms&lt;/Keywords&gt;&lt;Keywords&gt;Theory&lt;/Keywords&gt;&lt;Keywords&gt;Treatment&lt;/Keywords&gt;&lt;Keywords&gt;Universities&lt;/Keywords&gt;&lt;Keywords&gt;University&lt;/Keywords&gt;&lt;Keywords&gt;wellbeing&lt;/Keywords&gt;&lt;Reprint&gt;In File&lt;/Reprint&gt;&lt;Start_Page&gt;19&lt;/Start_Page&gt;&lt;End_Page&gt;33&lt;/End_Page&gt;&lt;Periodical&gt;Psychology and psychotherapy&lt;/Periodical&gt;&lt;Volume&gt;77&lt;/Volume&gt;&lt;Issue&gt;1&lt;/Issue&gt;&lt;Pub_Place&gt;England.&lt;/Pub_Place&gt;&lt;User_Def_1&gt;vdn included&lt;/User_Def_1&gt;&lt;User_Def_5&gt;MC MedConc (Pound update with MC &amp;amp; SDM terms) MEDLINE 2002-2007 via Dialog DataStar searched 04/12/07&lt;/User_Def_5&gt;&lt;Address&gt;School of Psychology, University of Exeter, Exeter, UK&lt;/Address&gt;&lt;ZZ_JournalStdAbbrev&gt;&lt;f name="System"&gt;Psychology and psychotherapy&lt;/f&gt;&lt;/ZZ_JournalStdAbbrev&gt;&lt;ZZ_WorkformID&gt;1&lt;/ZZ_WorkformID&gt;&lt;/MDL&gt;&lt;/Cite&gt;&lt;/Refman&gt;#(Carrick, Rachael, Mitchell, Annie, Powell, Richard A. et al , 2004)#; Deegan (2005) # ADDIN REFMGR.CITE &lt;Refman&gt;&lt;Cite&gt;&lt;Author&gt;Deegan&lt;/Author&gt;&lt;Year&gt;2005&lt;/Year&gt;&lt;RecNum&gt;7593&lt;/RecNum&gt;&lt;IDText&gt;The importance of personal medicine: A qualitative study of resilience in people with psychiatric disabilities&lt;/IDText&gt;&lt;MDL Ref_Type="Journal"&gt;&lt;Ref_Type&gt;Journal&lt;/Ref_Type&gt;&lt;Ref_ID&gt;7593&lt;/Ref_ID&gt;&lt;Title_Primary&gt;The importance of personal medicine: A qualitative study of resilience in people with psychiatric disabilities&lt;/Title_Primary&gt;&lt;Authors_Primary&gt;Deegan,P.E.&lt;/Authors_Primary&gt;&lt;Date_Primary&gt;2005/10/1&lt;/Date_Primary&gt;&lt;Keywords&gt;a&lt;/Keywords&gt;&lt;Keywords&gt;Adherence&lt;/Keywords&gt;&lt;Keywords&gt;Adult&lt;/Keywords&gt;&lt;Keywords&gt;Aged&lt;/Keywords&gt;&lt;Keywords&gt;Article&lt;/Keywords&gt;&lt;Keywords&gt;BACKGROUND&lt;/Keywords&gt;&lt;Keywords&gt;bipolar-disorder&lt;/Keywords&gt;&lt;Keywords&gt;drug therapy,therapy&lt;/Keywords&gt;&lt;Keywords&gt;clinical-article&lt;/Keywords&gt;&lt;Keywords&gt;CLINICIANS&lt;/Keywords&gt;&lt;Keywords&gt;controlled-study&lt;/Keywords&gt;&lt;Keywords&gt;daily-life-activity&lt;/Keywords&gt;&lt;Keywords&gt;data-analysis&lt;/Keywords&gt;&lt;Keywords&gt;DISABILITIES&lt;/Keywords&gt;&lt;Keywords&gt;disability&lt;/Keywords&gt;&lt;Keywords&gt;Disease&lt;/Keywords&gt;&lt;Keywords&gt;DISORDER&lt;/Keywords&gt;&lt;Keywords&gt;DISORDERS&lt;/Keywords&gt;&lt;Keywords&gt;Female&lt;/Keywords&gt;&lt;Keywords&gt;Health&lt;/Keywords&gt;&lt;Keywords&gt;Health Resources&lt;/Keywords&gt;&lt;Keywords&gt;health-care-planning&lt;/Keywords&gt;&lt;Keywords&gt;Hospitalization&lt;/Keywords&gt;&lt;Keywords&gt;Human&lt;/Keywords&gt;&lt;Keywords&gt;Interview&lt;/Keywords&gt;&lt;Keywords&gt;Interviews&lt;/Keywords&gt;&lt;Keywords&gt;Kansas&lt;/Keywords&gt;&lt;Keywords&gt;Life&lt;/Keywords&gt;&lt;Keywords&gt;major-depression&lt;/Keywords&gt;&lt;Keywords&gt;drug therapy,therapy&lt;/Keywords&gt;&lt;Keywords&gt;Male&lt;/Keywords&gt;&lt;Keywords&gt;Medical: mental-disease*&lt;/Keywords&gt;&lt;Keywords&gt;drug therapy,therapy&lt;/Keywords&gt;&lt;Keywords&gt;MEDICATION&lt;/Keywords&gt;&lt;Keywords&gt;medication adherence&lt;/Keywords&gt;&lt;Keywords&gt;Medicine&lt;/Keywords&gt;&lt;Keywords&gt;METHOD&lt;/Keywords&gt;&lt;Keywords&gt;NONADHERENCE&lt;/Keywords&gt;&lt;Keywords&gt;outcome&lt;/Keywords&gt;&lt;Keywords&gt;Outcomes&lt;/Keywords&gt;&lt;Keywords&gt;PATIENT&lt;/Keywords&gt;&lt;Keywords&gt;Patient-Compliance&lt;/Keywords&gt;&lt;Keywords&gt;patient-participation&lt;/Keywords&gt;&lt;Keywords&gt;Patients&lt;/Keywords&gt;&lt;Keywords&gt;People&lt;/Keywords&gt;&lt;Keywords&gt;Personal&lt;/Keywords&gt;&lt;Keywords&gt;personality-disorder&lt;/Keywords&gt;&lt;Keywords&gt;drug therapy,therapy&lt;/Keywords&gt;&lt;Keywords&gt;pessimism&lt;/Keywords&gt;&lt;Keywords&gt;Pharmaceutical&lt;/Keywords&gt;&lt;Keywords&gt;pharmaceutical-care&lt;/Keywords&gt;&lt;Keywords&gt;Population&lt;/Keywords&gt;&lt;Keywords&gt;priority-journal.Drug: neuroleptic-agent&lt;/Keywords&gt;&lt;Keywords&gt;drug therapy.&lt;/Keywords&gt;&lt;Keywords&gt;PROCESSES&lt;/Keywords&gt;&lt;Keywords&gt;psychopharmacotherapy&lt;/Keywords&gt;&lt;Keywords&gt;Psychotherapy&lt;/Keywords&gt;&lt;Keywords&gt;Qualitative Studies&lt;/Keywords&gt;&lt;Keywords&gt;QUALITATIVE-RESEARCH&lt;/Keywords&gt;&lt;Keywords&gt;QUALITATIVE-STUDIES&lt;/Keywords&gt;&lt;Keywords&gt;schizophrenia&lt;/Keywords&gt;&lt;Keywords&gt;drug therapy,therapy&lt;/Keywords&gt;&lt;Keywords&gt;School&lt;/Keywords&gt;&lt;Keywords&gt;self-care*&lt;/Keywords&gt;&lt;Keywords&gt;self-esteem&lt;/Keywords&gt;&lt;Keywords&gt;social&lt;/Keywords&gt;&lt;Keywords&gt;Studies&lt;/Keywords&gt;&lt;Keywords&gt;study&lt;/Keywords&gt;&lt;Keywords&gt;Support&lt;/Keywords&gt;&lt;Keywords&gt;Symptom&lt;/Keywords&gt;&lt;Keywords&gt;Symptoms&lt;/Keywords&gt;&lt;Keywords&gt;Treatment-Refusal&lt;/Keywords&gt;&lt;Keywords&gt;United States&lt;/Keywords&gt;&lt;Keywords&gt;United-States&lt;/Keywords&gt;&lt;Keywords&gt;Universities&lt;/Keywords&gt;&lt;Keywords&gt;University&lt;/Keywords&gt;&lt;Keywords&gt;welfare&lt;/Keywords&gt;&lt;Reprint&gt;In File&lt;/Reprint&gt;&lt;Start_Page&gt;29&lt;/Start_Page&gt;&lt;End_Page&gt;35&lt;/End_Page&gt;&lt;Periodical&gt;Scandinavian Journal of Public Health&lt;/Periodical&gt;&lt;Volume&gt;33&lt;/Volume&gt;&lt;Issue&gt;SUPPL. 66&lt;/Issue&gt;&lt;User_Def_1&gt;vdn included&lt;/User_Def_1&gt;&lt;User_Def_5&gt;MC MedConc (Pound update with MC &amp;amp; SDM terms) EMBASE 2002-2007 via Dialog DataStar searched 04/12/07&lt;/User_Def_5&gt;&lt;ISSN_ISBN&gt;1651-1905, ISSN: 1403-4948.&lt;/ISSN_ISBN&gt;&lt;Address&gt;P.E. Deegan, University of Kansas, School of Social Welfare, Lawrence, KS, United States&lt;/Address&gt;&lt;ZZ_JournalFull&gt;&lt;f name="System"&gt;Scandinavian Journal of Public Health&lt;/f&gt;&lt;/ZZ_JournalFull&gt;&lt;ZZ_WorkformID&gt;1&lt;/ZZ_WorkformID&gt;&lt;/MDL&gt;&lt;/Cite&gt;&lt;/Refman&gt;#(Deegan, P. E., 2005)#; Lewis (2006) #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w:t>
      </w:r>
    </w:p>
    <w:p>
      <w:pPr>
        <w:pStyle w:val="PreformattedText"/>
        <w:bidi w:val="0"/>
        <w:jc w:val="left"/>
        <w:rPr/>
      </w:pPr>
      <w:r>
        <w:rPr/>
        <w:t>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Lewis, M. P., Colbert, A., Erlen, J. et al , 2006)#; Cooper (2002) # ADDIN REFMGR.CITE &lt;Refman&gt;&lt;Cite&gt;&lt;Author&gt;Cooper&lt;/Author&gt;&lt;Year&gt;2002&lt;/Year&gt;&lt;RecNum&gt;113&lt;/RecNum&gt;&lt;IDText&gt;Perceptions of HAART among gay men who declined a treatment offer: preliminary results from an interview-based study&lt;/IDText&gt;&lt;MDL Ref_Type="Journal"&gt;&lt;Ref_Type&gt;Journal&lt;/Ref_Type&gt;&lt;Ref_ID&gt;113&lt;/Ref_ID&gt;&lt;Title_Primary&gt;Perceptions of HAART among gay men who declined a treatment offer: preliminary results from an interview-based study&lt;/Title_Primary&gt;&lt;Authors_Primary&gt;Cooper,V.&lt;/Authors_Primary&gt;&lt;Authors_Primary&gt;Buick,D.&lt;/Authors_Primary&gt;&lt;Authors_Primary&gt;Horne,R.&lt;/Authors_Primary&gt;&lt;Authors_Primary&gt;Lambert,N.&lt;/Authors_Primary&gt;&lt;Authors_Primary&gt;Gellaitry,G.&lt;/Authors_Primary&gt;&lt;Authors_Primary&gt;Leake,H.&lt;/Authors_Primary&gt;&lt;Authors_Primary&gt;Fisher,M.&lt;/Authors_Primary&gt;&lt;Date_Primary&gt;2002&lt;/Date_Primary&gt;&lt;Keywords&gt;a&lt;/Keywords&gt;&lt;Keywords&gt;Adult&lt;/Keywords&gt;&lt;Keywords&gt;adverse effects&lt;/Keywords&gt;&lt;Keywords&gt;ANTIRETROVIRAL-THERAPY-HIGHLY-ACTIVE&lt;/Keywords&gt;&lt;Keywords&gt;BELIEFS&lt;/Keywords&gt;&lt;Keywords&gt;Care&lt;/Keywords&gt;&lt;Keywords&gt;Cohort-Studies&lt;/Keywords&gt;&lt;Keywords&gt;Control&lt;/Keywords&gt;&lt;Keywords&gt;Decision Making&lt;/Keywords&gt;&lt;Keywords&gt;Decision-Making&lt;/Keywords&gt;&lt;Keywords&gt;Effects&lt;/Keywords&gt;&lt;Keywords&gt;Evaluation&lt;/Keywords&gt;&lt;Keywords&gt;Health&lt;/Keywords&gt;&lt;Keywords&gt;Health Care&lt;/Keywords&gt;&lt;Keywords&gt;HEALTH-CARE&lt;/Keywords&gt;&lt;Keywords&gt;Hiv&lt;/Keywords&gt;&lt;Keywords&gt;HIV-INFECTIONS&lt;/Keywords&gt;&lt;Keywords&gt;HOMOSEXUALITY-MALE&lt;/Keywords&gt;&lt;Keywords&gt;Humans&lt;/Keywords&gt;&lt;Keywords&gt;Infection&lt;/Keywords&gt;&lt;Keywords&gt;Interviews&lt;/Keywords&gt;&lt;Keywords&gt;Male&lt;/Keywords&gt;&lt;Keywords&gt;MEDLINE&lt;/Keywords&gt;&lt;Keywords&gt;MEN&lt;/Keywords&gt;&lt;Keywords&gt;Middle-Aged&lt;/Keywords&gt;&lt;Keywords&gt;NEED&lt;/Keywords&gt;&lt;Keywords&gt;People&lt;/Keywords&gt;&lt;Keywords&gt;perception&lt;/Keywords&gt;&lt;Keywords&gt;Personal&lt;/Keywords&gt;&lt;Keywords&gt;Physician&lt;/Keywords&gt;&lt;Keywords&gt;Prospective Studies&lt;/Keywords&gt;&lt;Keywords&gt;Prospective Study&lt;/Keywords&gt;&lt;Keywords&gt;PROSPECTIVE-STUDIES&lt;/Keywords&gt;&lt;Keywords&gt;prospective-study&lt;/Keywords&gt;&lt;Keywords&gt;Qualitative Studies&lt;/Keywords&gt;&lt;Keywords&gt;QUALITATIVE-STUDIES&lt;/Keywords&gt;&lt;Keywords&gt;Research&lt;/Keywords&gt;&lt;Keywords&gt;Satisfaction&lt;/Keywords&gt;&lt;Keywords&gt;Studies&lt;/Keywords&gt;&lt;Keywords&gt;study&lt;/Keywords&gt;&lt;Keywords&gt;Support&lt;/Keywords&gt;&lt;Keywords&gt;Treatment&lt;/Keywords&gt;&lt;Keywords&gt;Treatment-Refusal&lt;/Keywords&gt;&lt;Keywords&gt;Universities&lt;/Keywords&gt;&lt;Keywords&gt;University&lt;/Keywords&gt;&lt;Keywords&gt;Who&lt;/Keywords&gt;&lt;Reprint&gt;In File&lt;/Reprint&gt;&lt;Start_Page&gt;319&lt;/Start_Page&gt;&lt;End_Page&gt;328&lt;/End_Page&gt;&lt;Periodical&gt;AIDS Care&lt;/Periodical&gt;&lt;Volume&gt;14&lt;/Volume&gt;&lt;Issue&gt;3&lt;/Issue&gt;&lt;User_Def_1&gt;vdn included&lt;/User_Def_1&gt;&lt;User_Def_5&gt;MC MedConc (Pound update with MC &amp;amp; SDM terms) MEDLINE 2002-2007 via Dialog DataStar searched 04/12/07&lt;/User_Def_5&gt;&lt;Address&gt;Centre for Health Care Research, University of Brighton, UK. v.l.cooper@brighton.ac.uk&lt;/Address&gt;&lt;ZZ_JournalFull&gt;&lt;f name="System"&gt;AIDS Care&lt;/f&gt;&lt;/ZZ_JournalFull&gt;&lt;ZZ_WorkformID&gt;1&lt;/ZZ_WorkformID&gt;&lt;/MDL&gt;&lt;/Cite&gt;&lt;/Refman&gt;#(Cooper, V., Buick, D., Horne, R. et al , 2002)#; Ogedegbe (2004) #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Ogedegbe, Gbenga, Harrison, Melanie, Robbins, Laura et al , 2004)#; Lukoscheck (2003) # ADDIN REFMGR.CITE &lt;Refman&gt;&lt;Cite&gt;&lt;Author&gt;Lukoschek&lt;/Author&gt;&lt;Year&gt;2003&lt;/Year&gt;&lt;RecNum&gt;7609&lt;/RecNum&gt;&lt;IDText&gt;African Americans&amp;apos; beliefs and attitudes regarding hypertension and its treatment: a qualitative study&lt;/IDText&gt;&lt;MDL Ref_Type="Journal"&gt;&lt;Ref_Type&gt;Journal&lt;/Ref_Type&gt;&lt;Ref_ID&gt;7609&lt;/Ref_ID&gt;&lt;Title_Primary&gt;African Americans&amp;apos; beliefs and attitudes regarding hypertension and its treatment: a qualitative study&lt;/Title_Primary&gt;&lt;Authors_Primary&gt;Lukoschek,Petra.&lt;/Authors_Primary&gt;&lt;Date_Primary&gt;2003=@&lt;/Date_Primary&gt;&lt;Keywords&gt;a&lt;/Keywords&gt;&lt;Keywords&gt;Adherence&lt;/Keywords&gt;&lt;Keywords&gt;Adult&lt;/Keywords&gt;&lt;Keywords&gt;African Americans&lt;/Keywords&gt;&lt;Keywords&gt;African-American&lt;/Keywords&gt;&lt;Keywords&gt;AFRICAN-AMERICANS&lt;/Keywords&gt;&lt;Keywords&gt;Attitude&lt;/Keywords&gt;&lt;Keywords&gt;attitude-to-health&lt;/Keywords&gt;&lt;Keywords&gt;Attitudes&lt;/Keywords&gt;&lt;Keywords&gt;BELIEFS&lt;/Keywords&gt;&lt;Keywords&gt;Communication&lt;/Keywords&gt;&lt;Keywords&gt;Controlled&lt;/Keywords&gt;&lt;Keywords&gt;Educational&lt;/Keywords&gt;&lt;Keywords&gt;Epidemiology&lt;/Keywords&gt;&lt;Keywords&gt;ethnicity&lt;/Keywords&gt;&lt;Keywords&gt;Female&lt;/Keywords&gt;&lt;Keywords&gt;FOCUS-GROUPS&lt;/Keywords&gt;&lt;Keywords&gt;Group&lt;/Keywords&gt;&lt;Keywords&gt;Health&lt;/Keywords&gt;&lt;Keywords&gt;Health Belief&lt;/Keywords&gt;&lt;Keywords&gt;Health Beliefs&lt;/Keywords&gt;&lt;Keywords&gt;health-belief&lt;/Keywords&gt;&lt;Keywords&gt;Hospital&lt;/Keywords&gt;&lt;Keywords&gt;Humans&lt;/Keywords&gt;&lt;Keywords&gt;Hypertension&lt;/Keywords&gt;&lt;Keywords&gt;INTERVENTION&lt;/Keywords&gt;&lt;Keywords&gt;INTERVENTIONS&lt;/Keywords&gt;&lt;Keywords&gt;Male&lt;/Keywords&gt;&lt;Keywords&gt;medical&lt;/Keywords&gt;&lt;Keywords&gt;Medical Treatment&lt;/Keywords&gt;&lt;Keywords&gt;MEDICATION&lt;/Keywords&gt;&lt;Keywords&gt;Medicine&lt;/Keywords&gt;&lt;Keywords&gt;MEDLINE&lt;/Keywords&gt;&lt;Keywords&gt;Middle-Aged&lt;/Keywords&gt;&lt;Keywords&gt;Morbidity&lt;/Keywords&gt;&lt;Keywords&gt;mortality&lt;/Keywords&gt;&lt;Keywords&gt;NONADHERENCE&lt;/Keywords&gt;&lt;Keywords&gt;PATIENT&lt;/Keywords&gt;&lt;Keywords&gt;Patient-Compliance&lt;/Keywords&gt;&lt;Keywords&gt;Patients&lt;/Keywords&gt;&lt;Keywords&gt;Patterns&lt;/Keywords&gt;&lt;Keywords&gt;Pharmaceutical&lt;/Keywords&gt;&lt;Keywords&gt;Physician&lt;/Keywords&gt;&lt;Keywords&gt;PHYSICIAN-PATIENT-RELATIONS&lt;/Keywords&gt;&lt;Keywords&gt;Physicians&lt;/Keywords&gt;&lt;Keywords&gt;Qualitative Studies&lt;/Keywords&gt;&lt;Keywords&gt;QUALITATIVE-STUDIES&lt;/Keywords&gt;&lt;Keywords&gt;Respect&lt;/Keywords&gt;&lt;Keywords&gt;social&lt;/Keywords&gt;&lt;Keywords&gt;SOCIAL-M</w:t>
      </w:r>
    </w:p>
    <w:p>
      <w:pPr>
        <w:pStyle w:val="PreformattedText"/>
        <w:bidi w:val="0"/>
        <w:jc w:val="left"/>
        <w:rPr/>
      </w:pPr>
      <w:r>
        <w:rPr/>
        <w:t>EDICINE&lt;/Keywords&gt;&lt;Keywords&gt;Studies&lt;/Keywords&gt;&lt;Keywords&gt;study&lt;/Keywords&gt;&lt;Keywords&gt;Treatment&lt;/Keywords&gt;&lt;Keywords&gt;Urban&lt;/Keywords&gt;&lt;Keywords&gt;URBAN-POPULATION&lt;/Keywords&gt;&lt;Reprint&gt;In File&lt;/Reprint&gt;&lt;Start_Page&gt;566&lt;/Start_Page&gt;&lt;End_Page&gt;587&lt;/End_Page&gt;&lt;Periodical&gt;J.Health Care Poor Underserved&lt;/Periodical&gt;&lt;Volume&gt;14&lt;/Volume&gt;&lt;Issue&gt;4&lt;/Issue&gt;&lt;Pub_Place&gt;United-States.&lt;/Pub_Place&gt;&lt;User_Def_1&gt;vdn included&lt;/User_Def_1&gt;&lt;User_Def_5&gt;MC MedConc (Pound update with MC &amp;amp; SDM terms) MEDLINE 2002-2007 via Dialog DataStar searched 04/12/07&lt;/User_Def_5&gt;&lt;Address&gt;Departments of Epidemiology &amp;amp; Social Medicine, Albert Einstein College of Medicine, Bronx, USA&lt;/Address&gt;&lt;ZZ_JournalFull&gt;&lt;f name="System"&gt;Journal of Health Care for the Poor and Underserved&lt;/f&gt;&lt;/ZZ_JournalFull&gt;&lt;ZZ_JournalStdAbbrev&gt;&lt;f name="System"&gt;J.Health Care Poor Underserved&lt;/f&gt;&lt;/ZZ_JournalStdAbbrev&gt;&lt;ZZ_WorkformID&gt;1&lt;/ZZ_WorkformID&gt;&lt;/MDL&gt;&lt;/Cite&gt;&lt;/Refman&gt;#(Lukoschek, Petra., 2003)#; Dowell (2002) # ADDIN REFMGR.CITE &lt;Refman&gt;&lt;Cite&gt;&lt;Author&gt;Dowell&lt;/Author&gt;&lt;Year&gt;2002&lt;/Year&gt;&lt;RecNum&gt;7594&lt;/RecNum&gt;&lt;IDText&gt;Exploring medication use to seek concordance with &amp;apos;non-adherent&amp;apos; patients: a qualitative study&lt;/IDText&gt;&lt;MDL Ref_Type="Journal"&gt;&lt;Ref_Type&gt;Journal&lt;/Ref_Type&gt;&lt;Ref_ID&gt;7594&lt;/Ref_ID&gt;&lt;Title_Primary&gt;Exploring medication use to seek concordance with &amp;apos;non-adherent&amp;apos; patients: a qualitative study&lt;/Title_Primary&gt;&lt;Authors_Primary&gt;Dowell,Jon&lt;/Authors_Primary&gt;&lt;Authors_Primary&gt;Jones,Anni&lt;/Authors_Primary&gt;&lt;Authors_Primary&gt;Snadden,David&lt;/Authors_Primary&gt;&lt;Date_Primary&gt;2002={Br-J-Gen-Pract}, Jan 2002&lt;/Date_Primary&gt;&lt;Keywords&gt;a&lt;/Keywords&gt;&lt;Keywords&gt;Adult&lt;/Keywords&gt;&lt;Keywords&gt;ALL&lt;/Keywords&gt;&lt;Keywords&gt;Analysis&lt;/Keywords&gt;&lt;Keywords&gt;APPROACH&lt;/Keywords&gt;&lt;Keywords&gt;Authority&lt;/Keywords&gt;&lt;Keywords&gt;BACKGROUND&lt;/Keywords&gt;&lt;Keywords&gt;BELIEFS&lt;/Keywords&gt;&lt;Keywords&gt;Care&lt;/Keywords&gt;&lt;Keywords&gt;CHANGE&lt;/Keywords&gt;&lt;Keywords&gt;chronic-disease&lt;/Keywords&gt;&lt;Keywords&gt;Clinical&lt;/Keywords&gt;&lt;Keywords&gt;CLINICIANS&lt;/Keywords&gt;&lt;Keywords&gt;Concordance&lt;/Keywords&gt;&lt;Keywords&gt;Consultation&lt;/Keywords&gt;&lt;Keywords&gt;Control&lt;/Keywords&gt;&lt;Keywords&gt;Drug-Therapy&lt;/Keywords&gt;&lt;Keywords&gt;FAMILY-PRACTICE&lt;/Keywords&gt;&lt;Keywords&gt;General&lt;/Keywords&gt;&lt;Keywords&gt;General Practice&lt;/Keywords&gt;&lt;Keywords&gt;GENERAL-PRACTICE&lt;/Keywords&gt;&lt;Keywords&gt;Humans&lt;/Keywords&gt;&lt;Keywords&gt;ILLNESS&lt;/Keywords&gt;&lt;Keywords&gt;INTERVENTION&lt;/Keywords&gt;&lt;Keywords&gt;INTERVENTIONS&lt;/Keywords&gt;&lt;Keywords&gt;ISSUES&lt;/Keywords&gt;&lt;Keywords&gt;LEVEL&lt;/Keywords&gt;&lt;Keywords&gt;Management&lt;/Keywords&gt;&lt;Keywords&gt;MEDICATION&lt;/Keywords&gt;&lt;Keywords&gt;MEDLINE&lt;/Keywords&gt;&lt;Keywords&gt;METHOD&lt;/Keywords&gt;&lt;Keywords&gt;MODEL&lt;/Keywords&gt;&lt;Keywords&gt;Motivation&lt;/Keywords&gt;&lt;Keywords&gt;PATIENT&lt;/Keywords&gt;&lt;Keywords&gt;Patient-Education&lt;/Keywords&gt;&lt;Keywords&gt;Patients&lt;/Keywords&gt;&lt;Keywords&gt;Personal&lt;/Keywords&gt;&lt;Keywords&gt;PHYSICIAN-PATIENT-RELATIONS&lt;/Keywords&gt;&lt;Keywords&gt;Practice&lt;/Keywords&gt;&lt;Keywords&gt;Prescribing&lt;/Keywords&gt;&lt;Keywords&gt;Primary Care&lt;/Keywords&gt;&lt;Keywords&gt;PROCESSES&lt;/Keywords&gt;&lt;Keywords&gt;Prognosis&lt;/Keywords&gt;&lt;Keywords&gt;Qualitative Studies&lt;/Keywords&gt;&lt;Keywords&gt;QUALITATIVE-STUDIES&lt;/Keywords&gt;&lt;Keywords&gt;Research&lt;/Keywords&gt;&lt;Keywords&gt;Research Design&lt;/Keywords&gt;&lt;Keywords&gt;Research-Design&lt;/Keywords&gt;&lt;Keywords&gt;Scotland&lt;/Keywords&gt;&lt;Keywords&gt;Studies&lt;/Keywords&gt;&lt;Keywords&gt;study&lt;/Keywords&gt;&lt;Keywords&gt;Treatment&lt;/Keywords&gt;&lt;Keywords&gt;Treatment-Refusal&lt;/Keywords&gt;&lt;Keywords&gt;Universities&lt;/Keywords&gt;&lt;Keywords&gt;University&lt;/Keywords&gt;&lt;Reprint&gt;In File&lt;/Reprint&gt;&lt;Start_Page&gt;24&lt;/Start_Page&gt;&lt;End_Page&gt;32&lt;/End_Page&gt;&lt;Periodical&gt;The British journal of general practice : the journal of the Royal College of General Practitioners&lt;/Periodical&gt;&lt;Volume&gt;52&lt;/Volume&gt;&lt;Issue&gt;474&lt;/Issue&gt;&lt;Pub_Place&gt;England.&lt;/Pub_Place&gt;&lt;User_Def_1&gt;vdn included&lt;/User_Def_1&gt;&lt;User_Def_5&gt;MC MedConc (Pound update with MC &amp;amp; SDM terms) MEDLINE 2002-2007 via Dialog DataStar searched 04/12/07&lt;/User_Def_5&gt;&lt;Address&gt;Tayside Centre for General Practice, University of Dundee. j.s.dowell @dundee.ac.uk&lt;/Address&gt;&lt;ZZ_JournalStdAbbrev&gt;&lt;f name="System"&gt;The British journal of general practice : the journal of the Royal College of General Practitioners&lt;/f&gt;&lt;/ZZ_JournalStdAbbrev&gt;&lt;ZZ_WorkformID&gt;1&lt;/ZZ_WorkformID&gt;&lt;/MDL&gt;&lt;/Cite&gt;&lt;/Refman&gt;#(Dowell, Jon, Jones, Anni, and Snadden, David, 2002)#; Wilson (2002) #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lson, Holly Skodol, Hutchinson, Sally A., and Holzemer, William L., 2002)#; Bollini (2002) 7589}; Adam (2002) # ADDIN REFMGR.CITE &lt;Refman&gt;&lt;Cite&gt;&lt;Author&gt;Adam&lt;/Author&gt;&lt;Year&gt;2003&lt;/Year&gt;&lt;RecNum&gt;360&lt;/RecNum&gt;&lt;IDText&gt;Adherence practices among people living with HIV&lt;/IDText&gt;&lt;MDL Ref_Type="Journal"&gt;&lt;Ref_Type&gt;Journal&lt;/Ref_Type&gt;&lt;Ref_ID&gt;360&lt;/Ref_ID&gt;&lt;Title_Primary&gt;Adherence practices among people living with HIV&lt;/Title_Primary&gt;&lt;Authors_Primary&gt;Adam,B.D.&lt;/Authors_Primary&gt;&lt;Authors_Primary&gt;Maticka,Tyndale E.&lt;/Authors_Primary&gt;&lt;Authors_Primary&gt;Cohen,J.J.&lt;/Authors_Primary&gt;&lt;Date_Primary&gt;2003/4&lt;/Date_Primary&gt;&lt;Keywords&gt;a&lt;/Keywords&gt;&lt;Keywords&gt;Adherence&lt;/Keywords&gt;&lt;Keywords&gt;Aged&lt;/Keywords&gt;&lt;Keywords&gt;Antiviral Agents&lt;/Keywords&gt;&lt;Keywords&gt;*Tu (Therapeutic Use)&lt;/Keywords&gt;&lt;Keywords&gt;Article&lt;/Keywords&gt;&lt;Keywords&gt;Canada&lt;/Keywords&gt;&lt;Keywords&gt;Decision Making&lt;/Keywords&gt;&lt;Keywords&gt;Decision-Making&lt;/Keywords&gt;&lt;Keywords&gt;Descriptive Statistics&lt;/Keywords&gt;&lt;Keywords&gt;Discrimination&lt;/Keywords&gt;&lt;Keywords&gt;Drug&lt;/Keywords&gt;&lt;Keywords&gt;Drugs&lt;/Keywords&gt;&lt;Keywords&gt;Effectiveness&lt;/Keywords&gt;&lt;Keywords&gt;Female&lt;/Keywords&gt;&lt;Keywords&gt;Focus Groups&lt;/Keywords&gt;&lt;Keywords&gt;Food&lt;/Keywords&gt;&lt;Keywords&gt;Funding Source&lt;/Keywords&gt;&lt;Keywords&gt;Guidelines&lt;/Keywords&gt;&lt;Keywords&gt;Hiv&lt;/Keywords&gt;&lt;Keywords&gt;immigration&lt;/Keywords&gt;&lt;Keywords&gt;INFORMATION&lt;/Keywords&gt;&lt;Keywords&gt;Interview&lt;/Keywords&gt;&lt;Keywords&gt;Interview Guides&lt;/Keywords&gt;&lt;Keywords&gt;Interviews&lt;/Keywords&gt;&lt;Keywords&gt;Life&lt;/Keywords&gt;&lt;Keywords&gt;life-event&lt;/Keywords&gt;&lt;Keywords&gt;Male&lt;/Keywords&gt;&lt;Keywords&gt;MEDICATION&lt;/Keywords&gt;&lt;Keywords&gt;Medication Compliance&lt;/Keywords&gt;&lt;Keywords&gt;* Adult&lt;/Keywords&gt;&lt;Keywords&gt;MEN&lt;/Keywords&gt;&lt;Keywords&gt;Middle Age&lt;/Keywords&gt;&lt;Keywords&gt;MODEL&lt;/Keywords&gt;&lt;Keywords&gt;Models&lt;/Keywords&gt;&lt;Keywords&gt;Narratives&lt;/Keywords&gt;&lt;Keywords&gt;Ontario&lt;/Keywords&gt;&lt;Keywords&gt;Open Ended Questionnaires&lt;/Keywords&gt;&lt;Keywords&gt;outcome&lt;/Keywords&gt;&lt;Keywords&gt;Paper&lt;/Keywords&gt;&lt;Keywords&gt;People&lt;/Keywords&gt;&lt;Keywords&gt;perception&lt;/Keywords&gt;&lt;Keywords&gt;PERSONALITY&lt;/Keywords&gt;&lt;Keywords&gt;Policy&lt;/Keywords&gt;&lt;Keywords&gt;Practice&lt;/Keywords&gt;&lt;Keywords&gt;Psychiatry-Psychology.&lt;/Keywords&gt;&lt;Keywords&gt;Qualitative Studies&lt;/Keywords&gt;&lt;Keywords&gt;Quality&lt;/Keywords&gt;&lt;Keywords&gt;Research&lt;/Keywords&gt;&lt;Keywords&gt;SELF-&lt;/Keywords&gt;&lt;Keywords&gt;Sociology&lt;/Keywords&gt;&lt;Keywords&gt;Treatment&lt;/Keywords&gt;&lt;Keywords&gt;Universities&lt;/Keywords&gt;&lt;Keywords&gt;University&lt;/Keywords&gt;&lt;Keywords&gt;Women&lt;/Keywords&gt;&lt;Keywords&gt;Work&lt;/Keywords&gt;&lt;Reprint&gt;In File&lt;/Reprint&gt;&lt;Start_Page&gt;263&lt;/Start_Page&gt;&lt;End_Page&gt;274&lt;/End_Page&gt;&lt;Periodical&gt;AIDS Care: Psychological Socio Medical Aspects of AIDS/HIV&lt;/Periodical&gt;&lt;Volume&gt;15&lt;/Volume&gt;&lt;Issue&gt;2&lt;/Issue&gt;&lt;User_Def_1&gt;vdn included&lt;/User_Def_1&gt;&lt;User_Def_5&gt;MC MedConc (Pound update with MC &amp;amp; SDM terms) CINAHL 2002-2007 via Dialog DataStar searched 04/12/07&lt;/User_Def_5&gt;&lt;Address&gt;Department of Sociology and Anthropology University of Windsor</w:t>
      </w:r>
    </w:p>
    <w:p>
      <w:pPr>
        <w:pStyle w:val="PreformattedText"/>
        <w:bidi w:val="0"/>
        <w:jc w:val="left"/>
        <w:rPr/>
      </w:pPr>
      <w:r>
        <w:rPr/>
        <w:t xml:space="preserve"> </w:t>
      </w:r>
      <w:r>
        <w:rPr/>
        <w:t>Ontario Canada N9B 3P4; adam@uwindsor.ca&lt;/Address&gt;&lt;ZZ_JournalStdAbbrev&gt;&lt;f name="System"&gt;AIDS Care: Psychological Socio Medical Aspects of AIDS/HIV&lt;/f&gt;&lt;/ZZ_JournalStdAbbrev&gt;&lt;ZZ_WorkformID&gt;1&lt;/ZZ_WorkformID&gt;&lt;/MDL&gt;&lt;/Cite&gt;&lt;/Refman&gt;#(Adam, B. D., Maticka, Tyndale E., and Cohen, J. J., 2003)#; Scotto (2005) # ADDIN REFMGR.CITE &lt;Refman&gt;&lt;Cite&gt;&lt;Author&gt;Scotto&lt;/Author&gt;&lt;Year&gt;2005&lt;/Year&gt;&lt;RecNum&gt;7617&lt;/RecNum&gt;&lt;IDText&gt;The lived experience of adherence for patients with heart failure&lt;/IDText&gt;&lt;MDL Ref_Type="Journal"&gt;&lt;Ref_Type&gt;Journal&lt;/Ref_Type&gt;&lt;Ref_ID&gt;7617&lt;/Ref_ID&gt;&lt;Title_Primary&gt;The lived experience of adherence for patients with heart failure&lt;/Title_Primary&gt;&lt;Authors_Primary&gt;Scotto,Carrie J.&lt;/Authors_Primary&gt;&lt;Date_Primary&gt;2005&lt;/Date_Primary&gt;&lt;Keywords&gt;(therapy)&lt;/Keywords&gt;&lt;Keywords&gt;a&lt;/Keywords&gt;&lt;Keywords&gt;Adherence&lt;/Keywords&gt;&lt;Keywords&gt;Adult&lt;/Keywords&gt;&lt;Keywords&gt;Affect&lt;/Keywords&gt;&lt;Keywords&gt;Aged&lt;/Keywords&gt;&lt;Keywords&gt;AGED-80-AND-OVER&lt;/Keywords&gt;&lt;Keywords&gt;Analysis&lt;/Keywords&gt;&lt;Keywords&gt;Assessment&lt;/Keywords&gt;&lt;Keywords&gt;BACKGROUND&lt;/Keywords&gt;&lt;Keywords&gt;Behavior&lt;/Keywords&gt;&lt;Keywords&gt;BELIEFS&lt;/Keywords&gt;&lt;Keywords&gt;Care&lt;/Keywords&gt;&lt;Keywords&gt;Data Analysis&lt;/Keywords&gt;&lt;Keywords&gt;data-analysis&lt;/Keywords&gt;&lt;Keywords&gt;Decision Making&lt;/Keywords&gt;&lt;Keywords&gt;Decision-Making&lt;/Keywords&gt;&lt;Keywords&gt;Diagnosis&lt;/Keywords&gt;&lt;Keywords&gt;Effectiveness&lt;/Keywords&gt;&lt;Keywords&gt;Experience&lt;/Keywords&gt;&lt;Keywords&gt;Failure&lt;/Keywords&gt;&lt;Keywords&gt;Female&lt;/Keywords&gt;&lt;Keywords&gt;Health&lt;/Keywords&gt;&lt;Keywords&gt;health-behavior&lt;/Keywords&gt;&lt;Keywords&gt;HEALTH-KNOWLEDGE-ATTITUDES-PRACTICE&lt;/Keywords&gt;&lt;Keywords&gt;Heart&lt;/Keywords&gt;&lt;Keywords&gt;Heart Failure&lt;/Keywords&gt;&lt;Keywords&gt;heart-failure&lt;/Keywords&gt;&lt;Keywords&gt;HEART-FAILURE-CONGESTIVE&lt;/Keywords&gt;&lt;Keywords&gt;Hospital&lt;/Keywords&gt;&lt;Keywords&gt;hospital-readmission&lt;/Keywords&gt;&lt;Keywords&gt;Humans&lt;/Keywords&gt;&lt;Keywords&gt;Integrated&lt;/Keywords&gt;&lt;Keywords&gt;INTERPERSONAL-RELATIONS&lt;/Keywords&gt;&lt;Keywords&gt;Interview&lt;/Keywords&gt;&lt;Keywords&gt;Interviews&lt;/Keywords&gt;&lt;Keywords&gt;LIFE-CHANGE-EVENTS&lt;/Keywords&gt;&lt;Keywords&gt;Lifestyle&lt;/Keywords&gt;&lt;Keywords&gt;MAKING&lt;/Keywords&gt;&lt;Keywords&gt;Male&lt;/Keywords&gt;&lt;Keywords&gt;MEDLINE&lt;/Keywords&gt;&lt;Keywords&gt;METHOD&lt;/Keywords&gt;&lt;Keywords&gt;Methods&lt;/Keywords&gt;&lt;Keywords&gt;Middle-Aged&lt;/Keywords&gt;&lt;Keywords&gt;Motivation&lt;/Keywords&gt;&lt;Keywords&gt;NONADHERENCE&lt;/Keywords&gt;&lt;Keywords&gt;Outpatient&lt;/Keywords&gt;&lt;Keywords&gt;PATIENT&lt;/Keywords&gt;&lt;Keywords&gt;Patient-Compliance&lt;/Keywords&gt;&lt;Keywords&gt;PATIENT-READMISSION&lt;/Keywords&gt;&lt;Keywords&gt;Patients&lt;/Keywords&gt;&lt;Keywords&gt;Personal&lt;/Keywords&gt;&lt;Keywords&gt;Population&lt;/Keywords&gt;&lt;Keywords&gt;QUALITATIVE-RESEARCH&lt;/Keywords&gt;&lt;Keywords&gt;Readmission&lt;/Keywords&gt;&lt;Keywords&gt;self-care&lt;/Keywords&gt;&lt;Keywords&gt;self-concept&lt;/Keywords&gt;&lt;Keywords&gt;social&lt;/Keywords&gt;&lt;Keywords&gt;Studies&lt;/Keywords&gt;&lt;Keywords&gt;study&lt;/Keywords&gt;&lt;Keywords&gt;Support&lt;/Keywords&gt;&lt;Keywords&gt;Symptom&lt;/Keywords&gt;&lt;Keywords&gt;Symptoms&lt;/Keywords&gt;&lt;Keywords&gt;Treatment&lt;/Keywords&gt;&lt;Keywords&gt;Treatment-Refusal&lt;/Keywords&gt;&lt;Keywords&gt;Universities&lt;/Keywords&gt;&lt;Keywords&gt;University&lt;/Keywords&gt;&lt;Reprint&gt;In File&lt;/Reprint&gt;&lt;Start_Page&gt;158&lt;/Start_Page&gt;&lt;End_Page&gt;163&lt;/End_Page&gt;&lt;Periodical&gt;J.Cardpulm.Rehabil.&lt;/Periodical&gt;&lt;Volume&gt;25&lt;/Volume&gt;&lt;Issue&gt;3&lt;/Issue&gt;&lt;Pub_Place&gt;United-States.&lt;/Pub_Place&gt;&lt;User_Def_1&gt;vdn included&lt;/User_Def_1&gt;&lt;User_Def_5&gt;MC MedConc (Pound update with MC &amp;amp; SDM terms) MEDLINE 2002-2007 via Dialog DataStar searched 04/12/07&lt;/User_Def_5&gt;&lt;Address&gt;Duquesne University, Pittsburgh, PA, USA. cscotto@neo.rr.com&lt;/Address&gt;&lt;ZZ_JournalFull&gt;&lt;f name="System"&gt;Journal of Cardiopulmonary Rehabilitation&lt;/f&gt;&lt;/ZZ_JournalFull&gt;&lt;ZZ_JournalStdAbbrev&gt;&lt;f name="System"&gt;J.Cardpulm.Rehabil.&lt;/f&gt;&lt;/ZZ_JournalStdAbbrev&gt;&lt;ZZ_WorkformID&gt;1&lt;/ZZ_WorkformID&gt;&lt;/MDL&gt;&lt;/Cite&gt;&lt;/Refman&gt;#(Scotto, Carrie J., 2005)#; Alfonso (2006) # ADDIN REFMGR.CITE &lt;Refman&gt;&lt;Cite&gt;&lt;Author&gt;Alfonso&lt;/Author&gt;&lt;Year&gt;2006&lt;/Year&gt;&lt;RecNum&gt;7586&lt;/RecNum&gt;&lt;IDText&gt;Individual variability in barriers affecting people&amp;apos;s decision to take HAART: A qualitative study identifying barriers to being on HAART&lt;/IDText&gt;&lt;MDL Ref_Type="Journal"&gt;&lt;Ref_Type&gt;Journal&lt;/Ref_Type&gt;&lt;Ref_ID&gt;7586&lt;/Ref_ID&gt;&lt;Title_Primary&gt;Individual variability in barriers affecting people&amp;apos;s decision to take HAART: A qualitative study identifying barriers to being on HAART&lt;/Title_Primary&gt;&lt;Authors_Primary&gt;Alfonso,V.&lt;/Authors_Primary&gt;&lt;Authors_Primary&gt;Bermbach,N.&lt;/Authors_Primary&gt;&lt;Authors_Primary&gt;Geller,J.&lt;/Authors_Primary&gt;&lt;Authors_Primary&gt;Montaner,J.-S.G.&lt;/Authors_Primary&gt;&lt;Date_Primary&gt;2006&lt;/Date_Primary&gt;&lt;Keywords&gt;a&lt;/Keywords&gt;&lt;Keywords&gt;Adult&lt;/Keywords&gt;&lt;Keywords&gt;ambivalence&lt;/Keywords&gt;&lt;Keywords&gt;Antiretroviral Therapy&lt;/Keywords&gt;&lt;Keywords&gt;Article&lt;/Keywords&gt;&lt;Keywords&gt;Canada&lt;/Keywords&gt;&lt;Keywords&gt;cell-count&lt;/Keywords&gt;&lt;Keywords&gt;Choice&lt;/Keywords&gt;&lt;Keywords&gt;Clinical&lt;/Keywords&gt;&lt;Keywords&gt;clinical-article&lt;/Keywords&gt;&lt;Keywords&gt;Cost&lt;/Keywords&gt;&lt;Keywords&gt;Decision-Making&lt;/Keywords&gt;&lt;Keywords&gt;E-Mail&lt;/Keywords&gt;&lt;Keywords&gt;Experience&lt;/Keywords&gt;&lt;Keywords&gt;FACTORS&lt;/Keywords&gt;&lt;Keywords&gt;Female&lt;/Keywords&gt;&lt;Keywords&gt;Guidelines&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Human-immunodeficiency-virus-infected-patient&lt;/Keywords&gt;&lt;Keywords&gt;Human-immunodeficiency-virus-infection*&lt;/Keywords&gt;&lt;Keywords&gt;drug therapy&lt;/Keywords&gt;&lt;Keywords&gt;Individuality&lt;/Keywords&gt;&lt;Keywords&gt;INTERVENTION&lt;/Keywords&gt;&lt;Keywords&gt;INTERVENTIONS&lt;/Keywords&gt;&lt;Keywords&gt;Male&lt;/Keywords&gt;&lt;Keywords&gt;Medical: CD4-lymphocyte-count&lt;/Keywords&gt;&lt;Keywords&gt;MEDICATION&lt;/Keywords&gt;&lt;Keywords&gt;mood&lt;/Keywords&gt;&lt;Keywords&gt;outcome&lt;/Keywords&gt;&lt;Keywords&gt;PATIENT&lt;/Keywords&gt;&lt;Keywords&gt;patient-attitude&lt;/Keywords&gt;&lt;Keywords&gt;Patient-Compliance&lt;/Keywords&gt;&lt;Keywords&gt;Patients&lt;/Keywords&gt;&lt;Keywords&gt;People&lt;/Keywords&gt;&lt;Keywords&gt;Qualitative Studies&lt;/Keywords&gt;&lt;Keywords&gt;QUALITATIVE-RESEARCH&lt;/Keywords&gt;&lt;Keywords&gt;ritonavir.&lt;/Keywords&gt;&lt;Keywords&gt;Studies&lt;/Keywords&gt;&lt;Keywords&gt;study&lt;/Keywords&gt;&lt;Keywords&gt;Suggestion&lt;/Keywords&gt;&lt;Keywords&gt;Support&lt;/Keywords&gt;&lt;Keywords&gt;Technique&lt;/Keywords&gt;&lt;Keywords&gt;THERAPIES&lt;/Keywords&gt;&lt;Keywords&gt;THERAPY&lt;/Keywords&gt;&lt;Keywords&gt;Time&lt;/Keywords&gt;&lt;Keywords&gt;Treatment&lt;/Keywords&gt;&lt;Keywords&gt;TREATMENT-GUIDELINES&lt;/Keywords&gt;&lt;Keywords&gt;Treatment-Refusal&lt;/Keywords&gt;&lt;Keywords&gt;Urban&lt;/Keywords&gt;&lt;Keywords&gt;urban-area.Drug: antiretrovirus-agent*&lt;/Keywords&gt;&lt;Keywords&gt;drug therapy&lt;/Keywords&gt;&lt;Reprint&gt;In File&lt;/Reprint&gt;&lt;Start_Page&gt;848&lt;/Start_Page&gt;&lt;End_Page&gt;857&lt;/End_Page&gt;&lt;Periodical&gt;Aids Patient Care STDS&lt;/Periodical&gt;&lt;Volume&gt;20&lt;/Volume&gt;&lt;Issue&gt;12&lt;/Issue&gt;&lt;User_Def_1&gt;vdn included&lt;/User_Def_1&gt;&lt;User_Def_5&gt;MC MedConc (Pound update with MC &amp;amp; SDM terms) EMBASE 2002-2007 via Dialog DataStar searched 04/12/07&lt;/User_Def_5&gt;&lt;ISSN_ISBN&gt;1087-2914.&lt;/ISSN_ISBN&gt;&lt;Address&gt;Dr. V. Alfonso, 667-1081 Burrard Street, Vancouver, BC V6Z 1Y6, Canada e-mail: valfonso@telus.net&lt;/Address&gt;&lt;ZZ_JournalFull&gt;&lt;f name="System"&gt;Aids Patient Care and STDS&lt;/f&gt;&lt;/ZZ_JournalFull&gt;&lt;ZZ_JournalStdAbbrev&gt;&lt;f name="System"&gt;Aids Patient Care STDS&lt;/f&gt;&lt;/ZZ_JournalStdAbbrev&gt;&lt;ZZ_WorkformID&gt;1&lt;/ZZ_WorkformID&gt;&lt;/MDL&gt;&lt;/Cite&gt;&lt;/Refman&gt;#(Alfonso, V., Bermbach, N., Geller, J. et al , 2006)#; Sidat (2007) # ADDIN REFMGR.CITE &lt;Refman&gt;&lt;Cite&gt;&lt;Author&gt;Sidat&lt;/Author&gt;&lt;Year&gt;2007&lt;/Year&gt;&lt;RecNum&gt;7618&lt;/RecNum&gt;&lt;IDText&gt;Experiences and perceptions of patients with 100% adherence to highly active antiretroviral therapy: a qualitative study&lt;/IDText&gt;&lt;MDL Ref_Type="Journal"&gt;&lt;Ref_Type&gt;Journal&lt;/Ref_Type&gt;&lt;Ref_ID&gt;7618&lt;/Ref_ID&gt;&lt;Title_Primary&gt;Experiences and perceptions of patients with 100% adherence to highly active antiretroviral therapy: a qualitative study&lt;/Title_Primary&gt;&lt;Authors_Primary&gt;Sidat,Mohsin&lt;/Authors_Primary&gt;&lt;Authors_Primary&gt;Fairley,Christopher&lt;/Authors_Primary&gt;&lt;Authors_Primary&gt;Grierson,Jeffrey&lt;/Authors_Primary&gt;&lt;Date_Primary&gt;2007=@&lt;/Date_Primary&gt;&lt;Keywords&gt;(psychology)&lt;/Keywords&gt;&lt;Keywords&gt;3&amp;apos;&lt;/Keywords&gt;&lt;Keywords&gt;a&lt;/Keywords&gt;&lt;Keywords&gt;Adherence&lt;/Keywords&gt;&lt;Keywords&gt;Adult&lt;/Keywords&gt;&lt;Keywords&gt;ALL&lt;/Keywords&gt;&lt;Keywords&gt;Analysis&lt;/Keywords&gt;&lt;Keywords&gt;Antiretroviral Therapy&lt;/Keywords&gt;&lt;Keywords&gt;ANTIRETROVIRAL-THERAPY-HIGHLY-ACTIVE&lt;/Keywords&gt;&lt;Keywords&gt;APPROACH&lt;/Keywords&gt;&lt;Keywords&gt;Australia&lt;/Keywords&gt;&lt;Keywords&gt;Care&lt;/Keywords&gt;&lt;Keywords&gt;Clinical&lt;/Keywords&gt;&lt;Keywords&gt;Coping&lt;/Keywords&gt;&lt;Keywords&gt;Effects&lt;/Keywords&gt;&lt;Keywords&gt;Experience&lt;/Keywords&gt;&lt;Keywords&gt;Female&lt;/Keywords&gt;&lt;Keywords&gt;Health&lt;/Keywords&gt;&lt;Keywords&gt;Highly Active&lt;/Keywords&gt;&lt;Keywords&gt;Highly Active Antiretroviral Therapy&lt;/Keywords&gt;&lt;Keywords&gt;highly-active-antiretroviral-therapy&lt;/Keywords&gt;&lt;Keywords&gt;Hiv&lt;/Keywords&gt;&lt;Keywords&gt;HIV-INFECTIONS&lt;/Keywords&gt;&lt;Keywords&gt;Humans&lt;/Keywords&gt;&lt;Keywords&gt;Improvement&lt;/Keywords&gt;&lt;Keywords&gt;Interview&lt;/Keywords&gt;&lt;Keywords&gt;Interviews&lt;/Keywords&gt;&lt;Keywords&gt;ISSUES&lt;/Keywords&gt;&lt;Keywords&gt;Male&lt;/Keywords&gt;&lt;Keywords&gt;MEDLINE&lt;/Keywords&gt;&lt;Keywords&gt;MEN&lt;/Keywords&gt;&lt;Keywords&gt;Middle-Aged&lt;/Keywords&gt;&lt;Keywords&gt;Motivation&lt;/Keywords&gt;&lt;Keywords&gt;PATIENT&lt;/Keywords&gt;&lt;Keywords&gt;Patient-Compliance&lt;/Keywords&gt;&lt;Keywords&gt;Patients&lt;/Keywords&gt;&lt;Keywords&gt;perception&lt;/Keywords&gt;&lt;Keywords&gt;PHYSICIAN-PATIENT-RELATIONS&lt;/Keywords&gt;&lt;Keywords&gt;Qualitative Studies&lt;/Keywords&gt;&lt;Keywords&gt;QUALITATIVE-STUDIES&lt;/Keywords&gt;&lt;Keywords&gt;REPRODUCIBILITY-OF-RESULTS&lt;/Keywords&gt;&lt;Keywords&gt;Side Effect&lt;/Keywords&gt;&lt;Keywords&gt;side-effect&lt;/Keywords&gt;&lt;Keywords&gt;Standard&lt;/Keywords&gt;&lt;Keywords&gt;Studies&lt;/Keywords&gt;&lt;Keywords&gt;study&lt;/Keywords&gt;&lt;Keywords&gt;Success&lt;/Keywords&gt;&lt;Keywords&gt;THERAPIES&lt;/Keywords&gt;&lt;Keywords&gt;THERAPY&lt;/Keywords&gt;&lt;Keywords&gt;Victoria&lt;/Keywords&gt;&lt;Keywords&gt;Viral Load&lt;/Keywords&gt;&lt;Keywords&gt;VIRAL-LOAD&lt;/Keywords&gt;&lt;Keywords&gt;Women&lt;/Keywords&gt;&lt;Reprint&gt;In File&lt;/Reprint&gt;&lt;Start_Page&gt;509&lt;/Start_Page&gt;&lt;End_Page&gt;520&lt;/End_Page&gt;&lt;Periodical&gt;Aids Patient Care STDS&lt;/Periodical&gt;&lt;Volume&gt;21&lt;/Volume&gt;&lt;Issue&gt;7&lt;/Issue&gt;&lt;Pub_Place&gt;United-States.&lt;/Pub_Place&gt;&lt;User_Def_1&gt;vdn included&lt;/User_Def_1&gt;&lt;User_Def_5&gt;MC MedConc (Pound update with MC &amp;amp; SDM terms) MEDLINE 2002-2007 via Dialog DataStar searched 04/12/07&lt;/User_Def_5&gt;&lt;Address&gt;Melbourne Sexual Health Centre, Melbourne, Victoria, Australia. msidat @mshc.org.au&lt;/Address&gt;&lt;ZZ_JournalFull&gt;&lt;f name="System"&gt;Aids Patient Care and STDS&lt;/f&gt;&lt;/ZZ_JournalFull&gt;&lt;ZZ_JournalStdAbbrev&gt;&lt;f name="System"&gt;Aids Patient Care STDS&lt;/f&gt;&lt;/ZZ_JournalStdAbbrev&gt;&lt;ZZ_WorkformID&gt;1&lt;/ZZ_WorkformID&gt;&lt;/MDL&gt;&lt;/Cite&gt;&lt;/Refman&gt;#(Sidat,</w:t>
      </w:r>
    </w:p>
    <w:p>
      <w:pPr>
        <w:pStyle w:val="PreformattedText"/>
        <w:bidi w:val="0"/>
        <w:jc w:val="left"/>
        <w:rPr/>
      </w:pPr>
      <w:r>
        <w:rPr/>
        <w:t xml:space="preserve"> </w:t>
      </w:r>
      <w:r>
        <w:rPr/>
        <w:t>Mohsin, Fairley, Christopher, and Grierson, Jeffrey, 2007)#; Lewis (2006) #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Lewis, M. P., Colbert, A., Erlen, J. et al , 2006)#; Pyne 92007) # ADDIN REFMGR.CITE &lt;Refman&gt;&lt;Cite&gt;&lt;Author&gt;Pyne&lt;/Author&gt;&lt;Year&gt;2006&lt;/Year&gt;&lt;RecNum&gt;275&lt;/RecNum&gt;&lt;IDText&gt;Agreement between patients with schizophrenia and providers on factors of antipsychotic medication adherence&lt;/IDText&gt;&lt;MDL Ref_Type="Journal"&gt;&lt;Ref_Type&gt;Journal&lt;/Ref_Type&gt;&lt;Ref_ID&gt;275&lt;/Ref_ID&gt;&lt;Title_Primary&gt;Agreement between patients with schizophrenia and providers on factors of antipsychotic medication adherence&lt;/Title_Primary&gt;&lt;Authors_Primary&gt;Pyne,J.M.&lt;/Authors_Primary&gt;&lt;Authors_Primary&gt;McSweeney,J.&lt;/Authors_Primary&gt;&lt;Authors_Primary&gt;Kane,H.S.&lt;/Authors_Primary&gt;&lt;Authors_Primary&gt;Harvey,S.&lt;/Authors_Primary&gt;&lt;Authors_Primary&gt;Bragg,L.&lt;/Authors_Primary&gt;&lt;Authors_Primary&gt;Fischer,E.&lt;/Authors_Primary&gt;&lt;Date_Primary&gt;2006/8&lt;/Date_Primary&gt;&lt;Keywords&gt;a&lt;/Keywords&gt;&lt;Keywords&gt;Adherence&lt;/Keywords&gt;&lt;Keywords&gt;Affect&lt;/Keywords&gt;&lt;Keywords&gt;Aged&lt;/Keywords&gt;&lt;Keywords&gt;AGREEMENT&lt;/Keywords&gt;&lt;Keywords&gt;Analysis&lt;/Keywords&gt;&lt;Keywords&gt;Antipsychotic Agents&lt;/Keywords&gt;&lt;Keywords&gt;*Tu (Therapeutic Use)&lt;/Keywords&gt;&lt;Keywords&gt;Article&lt;/Keywords&gt;&lt;Keywords&gt;Attitude of Health Personnel&lt;/Keywords&gt;&lt;Keywords&gt;Audiorecording&lt;/Keywords&gt;&lt;Keywords&gt;CENTRAL&lt;/Keywords&gt;&lt;Keywords&gt;Clinical&lt;/Keywords&gt;&lt;Keywords&gt;Content Analysis&lt;/Keywords&gt;&lt;Keywords&gt;content-analysis&lt;/Keywords&gt;&lt;Keywords&gt;Descriptive Statistics&lt;/Keywords&gt;&lt;Keywords&gt;DEVELOPMENT&lt;/Keywords&gt;&lt;Keywords&gt;DISORDER&lt;/Keywords&gt;&lt;Keywords&gt;Education&lt;/Keywords&gt;&lt;Keywords&gt;FACTORS&lt;/Keywords&gt;&lt;Keywords&gt;Female&lt;/Keywords&gt;&lt;Keywords&gt;Funding Source&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ILLNESS&lt;/Keywords&gt;&lt;Keywords&gt;INFORMATION&lt;/Keywords&gt;&lt;Keywords&gt;INTERVENTION&lt;/Keywords&gt;&lt;Keywords&gt;INTERVENTIONS&lt;/Keywords&gt;&lt;Keywords&gt;Interview&lt;/Keywords&gt;&lt;Keywords&gt;Interview Guides&lt;/Keywords&gt;&lt;Keywords&gt;Interviews&lt;/Keywords&gt;&lt;Keywords&gt;Male&lt;/Keywords&gt;&lt;Keywords&gt;MEDICATION&lt;/Keywords&gt;&lt;Keywords&gt;medication adherence&lt;/Keywords&gt;&lt;Keywords&gt;Medication Compliance&lt;/Keywords&gt;&lt;Keywords&gt;*&lt;/Keywords&gt;&lt;Keywords&gt;Mental Health&lt;/Keywords&gt;&lt;Keywords&gt;mental-health&lt;/Keywords&gt;&lt;Keywords&gt;METHOD&lt;/Keywords&gt;&lt;Keywords&gt;Methods&lt;/Keywords&gt;&lt;Keywords&gt;MODEL&lt;/Keywords&gt;&lt;Keywords&gt;Models&lt;/Keywords&gt;&lt;Keywords&gt;Paper&lt;/Keywords&gt;&lt;Keywords&gt;PATIENT&lt;/Keywords&gt;&lt;Keywords&gt;Patient Attitudes&lt;/Keywords&gt;&lt;Keywords&gt;Patients&lt;/Keywords&gt;&lt;Keywords&gt;Psychiatry-Psychology.&lt;/Keywords&gt;&lt;Keywords&gt;Qualitative Studies&lt;/Keywords&gt;&lt;Keywords&gt;QUALITATIVE-STUDIES&lt;/Keywords&gt;&lt;Keywords&gt;Questionnaire&lt;/Keywords&gt;&lt;Keywords&gt;Questionnaires&lt;/Keywords&gt;&lt;Keywords&gt;Research&lt;/Keywords&gt;&lt;Keywords&gt;Sample&lt;/Keywords&gt;&lt;Keywords&gt;Schizophrenia&lt;/Keywords&gt;&lt;Keywords&gt;Schizophrenia&lt;/Keywords&gt;&lt;Keywords&gt;*Dt (Drug Therapy) Adult&lt;/Keywords&gt;&lt;Keywords&gt;SERVICES&lt;/Keywords&gt;&lt;Keywords&gt;Structured Interview&lt;/Keywords&gt;&lt;Keywords&gt;Studies&lt;/Keywords&gt;&lt;Keywords&gt;study&lt;/Keywords&gt;&lt;Keywords&gt;United States&lt;/Keywords&gt;&lt;Keywords&gt;United States Department of Veterans Affairs&lt;/Keywords&gt;&lt;Keywords&gt;Veteran&lt;/Keywords&gt;&lt;Keywords&gt;Veterans&lt;/Keywords&gt;&lt;Reprint&gt;In File&lt;/Reprint&gt;&lt;Start_Page&gt;1170&lt;/Start_Page&gt;&lt;End_Page&gt;1178&lt;/End_Page&gt;&lt;Periodical&gt;Psychiatr.Serv.&lt;/Periodical&gt;&lt;Volume&gt;57&lt;/Volume&gt;&lt;Issue&gt;8&lt;/Issue&gt;&lt;User_Def_1&gt;vdn included&lt;/User_Def_1&gt;&lt;User_Def_5&gt;MC MedConc (Pound update with MC &amp;amp; SDM terms) CINAHL 2002-2007 via Dialog DataStar searched 04/12/07&lt;/User_Def_5&gt;&lt;ZZ_JournalFull&gt;&lt;f name="System"&gt;Psychiatric Services&lt;/f&gt;&lt;/ZZ_JournalFull&gt;&lt;ZZ_JournalStdAbbrev&gt;&lt;f name="System"&gt;Psychiatr.Serv.&lt;/f&gt;&lt;/ZZ_JournalStdAbbrev&gt;&lt;ZZ_WorkformID&gt;1&lt;/ZZ_WorkformID&gt;&lt;/MDL&gt;&lt;/Cite&gt;&lt;/Refman&gt;#(Pyne, J. M., McSweeney, J., Kane, H. S. et al , 2006)#; Kikkert (2006) # ADDIN REFMGR.CITE &lt;Refman&gt;&lt;Cite&gt;&lt;Author&gt;Kikkert&lt;/Author&gt;&lt;Year&gt;2006&lt;/Year&gt;&lt;RecNum&gt;7607&lt;/RecNum&gt;&lt;IDText&gt;Medication adherence in schizophrenia: exploring patients&amp;apos;, carers&amp;apos; and professionals&amp;apos; views&lt;/IDText&gt;&lt;MDL Ref_Type="Journal"&gt;&lt;Ref_Type&gt;Journal&lt;/Ref_Type&gt;&lt;Ref_ID&gt;7607&lt;/Ref_ID&gt;&lt;Title_Primary&gt;Medication adherence in schizophrenia: exploring patients&amp;apos;, carers&amp;apos; and professionals&amp;apos; views&lt;/Title_Primary&gt;&lt;Authors_Primary&gt;Kikkert,Martijn J.&lt;/Authors_Primary&gt;&lt;Authors_Primary&gt;Schene,Aart H.&lt;/Authors_Primary&gt;&lt;Authors_Primary&gt;Koeter-Maarten,W.J.&lt;/Authors_Primary&gt;&lt;Authors_Primary&gt;Robson,Debbie&lt;/Authors_Primary&gt;&lt;Authors_Primary&gt;Born,Anja&lt;/Authors_Primary&gt;&lt;Authors_Primary&gt;Helm,Hedda&lt;/Authors_Primary&gt;&lt;Authors_Primary&gt;Nose,Michela&lt;/Authors_Primary&gt;&lt;Authors_Primary&gt;Goss,Claudia&lt;/Authors_Primary&gt;&lt;Authors_Primary&gt;Thornicroft,Graham&lt;/Authors_Primary&gt;&lt;Authors_Primary&gt;Gray,Richard J.&lt;/Authors_Primary&gt;&lt;Date_Primary&gt;2006=@&lt;/Date_Primary&gt;&lt;Keywords&gt;a&lt;/Keywords&gt;&lt;Keywords&gt;Adherence&lt;/Keywords&gt;&lt;Keywords&gt;Adult&lt;/Keywords&gt;&lt;Keywords&gt;Affect&lt;/Keywords&gt;&lt;Keywords&gt;ANTIPSYCHOTIC-AGENTS&lt;/Keywords&gt;&lt;Keywords&gt;Attitude&lt;/Keywords&gt;&lt;Keywords&gt;ATTITUDE-OF-HEALTH-PERSONNEL&lt;/Keywords&gt;&lt;Keywords&gt;Attitudes&lt;/Keywords&gt;&lt;Keywords&gt;ATTITUDES-TOWARD&lt;/Keywords&gt;&lt;Keywords&gt;Awareness&lt;/Keywords&gt;&lt;Keywords&gt;Behavior&lt;/Keywords&gt;&lt;Keywords&gt;Caregivers&lt;/Keywords&gt;&lt;Keywords&gt;Clinical&lt;/Keywords&gt;&lt;Keywords&gt;concept-formation&lt;/Keywords&gt;&lt;Keywords&gt;Decision Making&lt;/Keywords&gt;&lt;Keywords&gt;Decision-Making&lt;/Keywords&gt;&lt;Keywords&gt;Effects&lt;/Keywords&gt;&lt;Keywords&gt;effects)&lt;/Keywords&gt;&lt;Keywords&gt;EUROPE&lt;/Keywords&gt;&lt;Keywords&gt;FACTORS&lt;/Keywords&gt;&lt;Keywords&gt;Female&lt;/Keywords&gt;&lt;Keywords&gt;Humans&lt;/Keywords&gt;&lt;Keywords&gt;In Patients&lt;/Keywords&gt;&lt;Keywords&gt;Male&lt;/Keywords&gt;&lt;Keywords&gt;medical&lt;/Keywords&gt;&lt;Keywords&gt;MEDICATION&lt;/Keywords&gt;&lt;Keywords&gt;medication adherence&lt;/Keywords&gt;&lt;Keywords&gt;MEDLINE&lt;/Keywords&gt;&lt;Keywords&gt;METHOD&lt;/Keywords&gt;&lt;Keywords&gt;Methods&lt;/Keywords&gt;&lt;Keywords&gt;Netherlands&lt;/Keywords&gt;&lt;Keywords&gt;NONADHERENCE&lt;/Keywords&gt;&lt;Keywords&gt;PATIENT&lt;/Keywords&gt;&lt;Keywords&gt;Patient-Education&lt;/Keywords&gt;&lt;Keywords&gt;Patients&lt;/Keywords&gt;&lt;Keywords&gt;People&lt;/Keywords&gt;&lt;Keywords&gt;PHYSICIAN-PATIENT-RELATIONS&lt;/Keywords&gt;&lt;Keywords&gt;PROCESSES&lt;/Keywords&gt;&lt;Keywords&gt;Psychiatry&lt;/Keywords&gt;&lt;Keywords&gt;Psychotherapy&lt;/Keywords&gt;&lt;Keywords&gt;Quality-of-Life&lt;/Keywords&gt;&lt;Keywords&gt;Research&lt;/Keywords&gt;&lt;Keywords&gt;Schizophrenia&lt;/Keywords&gt;&lt;Keywords&gt;SCHIZOPHRENIC-PSYCHOLOGY&lt;/Keywords&gt;&lt;Keywords&gt;Side Effect&lt;/Keywords&gt;&lt;Keywords&gt;side-effect&lt;/Keywords&gt;&lt;Keywords&gt;Studies&lt;/Keywords&gt;&lt;Keywords&gt;study&lt;/Keywords&gt;&lt;Keywords&gt;Support&lt;/Keywords&gt;&lt;Keywords&gt;Treatment&lt;/Keywords&gt;&lt;Keywords&gt;Treatment-Outcome&lt;/Keywords&gt;&lt;Keywords&gt;Treatment-Refusal&lt;/Keywords&gt;&lt;Keywords&gt;Universities&lt;/Keywords&gt;&lt;Keywords&gt;University&lt;/Keywords&gt;&lt;Reprint&gt;In File&lt;/Reprint&gt;&lt;Start_Page&gt;786&lt;/Start_Page&gt;&lt;End_Page&gt;794&lt;/End_Page&gt;&lt;Periodical&gt;Schizophr.Bull.&lt;/Periodical&gt;&lt;</w:t>
      </w:r>
    </w:p>
    <w:p>
      <w:pPr>
        <w:pStyle w:val="PreformattedText"/>
        <w:bidi w:val="0"/>
        <w:jc w:val="left"/>
        <w:rPr/>
      </w:pPr>
      <w:r>
        <w:rPr/>
        <w:t>Volume&gt;32&lt;/Volume&gt;&lt;Issue&gt;4&lt;/Issue&gt;&lt;Pub_Place&gt;United-States.&lt;/Pub_Place&gt;&lt;User_Def_1&gt;vdn included&lt;/User_Def_1&gt;&lt;User_Def_5&gt;MC MedConc (Pound update with MC &amp;amp; SDM terms) MEDLINE 2002-2007 via Dialog DataStar searched 04/12/07&lt;/User_Def_5&gt;&lt;Address&gt;Department of Psychiatry, Academic Medical Center, University of Amsterdam, PO Box 22700, 1100 DE Amsterdam, The Netherlands. m.j.kikkert@amc.uva.nl&lt;/Address&gt;&lt;ZZ_JournalFull&gt;&lt;f name="System"&gt;Schizophrenia Bulletin&lt;/f&gt;&lt;/ZZ_JournalFull&gt;&lt;ZZ_JournalStdAbbrev&gt;&lt;f name="System"&gt;Schizophr.Bull.&lt;/f&gt;&lt;/ZZ_JournalStdAbbrev&gt;&lt;ZZ_WorkformID&gt;1&lt;/ZZ_WorkformID&gt;&lt;/MDL&gt;&lt;/Cite&gt;&lt;/Refman&gt;#(Kikkert, Martijn J., Schene, Aart H., Koeter-Maarten, W. J. et al , 2006)#; Vinter-Repalust (2004) # ADDIN REFMGR.CITE &lt;Refman&gt;&lt;Cite&gt;&lt;Author&gt;Vinter&lt;/Author&gt;&lt;Year&gt;2004&lt;/Year&gt;&lt;RecNum&gt;203&lt;/RecNum&gt;&lt;IDText&gt;Obstacles which patients with type 2 diabetes meet while adhering to the therapeutic regimen in everyday life: Qualitative study&lt;/IDText&gt;&lt;MDL Ref_Type="Journal"&gt;&lt;Ref_Type&gt;Journal&lt;/Ref_Type&gt;&lt;Ref_ID&gt;203&lt;/Ref_ID&gt;&lt;Title_Primary&gt;Obstacles which patients with type 2 diabetes meet while adhering to the therapeutic regimen in everyday life: Qualitative study&lt;/Title_Primary&gt;&lt;Authors_Primary&gt;Vinter,Repalust N.&lt;/Authors_Primary&gt;&lt;Authors_Primary&gt;Petricek,G.&lt;/Authors_Primary&gt;&lt;Authors_Primary&gt;Katic,M.&lt;/Authors_Primary&gt;&lt;Date_Primary&gt;2004&lt;/Date_Primary&gt;&lt;Keywords&gt;2&lt;/Keywords&gt;&lt;Keywords&gt;Adherence&lt;/Keywords&gt;&lt;Keywords&gt;Adult&lt;/Keywords&gt;&lt;Keywords&gt;Aged&lt;/Keywords&gt;&lt;Keywords&gt;ALL&lt;/Keywords&gt;&lt;Keywords&gt;Analysis&lt;/Keywords&gt;&lt;Keywords&gt;article.Drug: insulin&lt;/Keywords&gt;&lt;Keywords&gt;drug therapy.&lt;/Keywords&gt;&lt;Keywords&gt;Attitude&lt;/Keywords&gt;&lt;Keywords&gt;Attitudes&lt;/Keywords&gt;&lt;Keywords&gt;BELIEFS&lt;/Keywords&gt;&lt;Keywords&gt;Care&lt;/Keywords&gt;&lt;Keywords&gt;CHANGE&lt;/Keywords&gt;&lt;Keywords&gt;clinical-article&lt;/Keywords&gt;&lt;Keywords&gt;Content Analysis&lt;/Keywords&gt;&lt;Keywords&gt;content-analysis&lt;/Keywords&gt;&lt;Keywords&gt;context&lt;/Keywords&gt;&lt;Keywords&gt;CROATIA&lt;/Keywords&gt;&lt;Keywords&gt;Diabetes&lt;/Keywords&gt;&lt;Keywords&gt;Diabetic Patient&lt;/Keywords&gt;&lt;Keywords&gt;Diabetic Patients&lt;/Keywords&gt;&lt;Keywords&gt;diabetic-patient&lt;/Keywords&gt;&lt;Keywords&gt;Diagnosis&lt;/Keywords&gt;&lt;Keywords&gt;diet-therapy&lt;/Keywords&gt;&lt;Keywords&gt;Disease&lt;/Keywords&gt;&lt;Keywords&gt;doctor-patient-relation&lt;/Keywords&gt;&lt;Keywords&gt;E-Mail&lt;/Keywords&gt;&lt;Keywords&gt;Empathy&lt;/Keywords&gt;&lt;Keywords&gt;Environment&lt;/Keywords&gt;&lt;Keywords&gt;Expectation&lt;/Keywords&gt;&lt;Keywords&gt;EXPECTATIONS&lt;/Keywords&gt;&lt;Keywords&gt;FACTORS&lt;/Keywords&gt;&lt;Keywords&gt;Families&lt;/Keywords&gt;&lt;Keywords&gt;family&lt;/Keywords&gt;&lt;Keywords&gt;Family Medicine&lt;/Keywords&gt;&lt;Keywords&gt;family-medicine&lt;/Keywords&gt;&lt;Keywords&gt;Fear&lt;/Keywords&gt;&lt;Keywords&gt;Female&lt;/Keywords&gt;&lt;Keywords&gt;Focus Groups&lt;/Keywords&gt;&lt;Keywords&gt;FOCUS-GROUPS&lt;/Keywords&gt;&lt;Keywords&gt;GENERAL-PRACTICE&lt;/Keywords&gt;&lt;Keywords&gt;Group&lt;/Keywords&gt;&lt;Keywords&gt;Groups&lt;/Keywords&gt;&lt;Keywords&gt;Health&lt;/Keywords&gt;&lt;Keywords&gt;Health Belief&lt;/Keywords&gt;&lt;Keywords&gt;Health Beliefs&lt;/Keywords&gt;&lt;Keywords&gt;Health Care&lt;/Keywords&gt;&lt;Keywords&gt;Health Care System&lt;/Keywords&gt;&lt;Keywords&gt;health-belief&lt;/Keywords&gt;&lt;Keywords&gt;HEALTH-CARE&lt;/Keywords&gt;&lt;Keywords&gt;health-care-personnel&lt;/Keywords&gt;&lt;Keywords&gt;health-care-quality&lt;/Keywords&gt;&lt;Keywords&gt;health-care-system&lt;/Keywords&gt;&lt;Keywords&gt;Human&lt;/Keywords&gt;&lt;Keywords&gt;Hypothesis&lt;/Keywords&gt;&lt;Keywords&gt;ILLNESS&lt;/Keywords&gt;&lt;Keywords&gt;IMPROVE&lt;/Keywords&gt;&lt;Keywords&gt;INFORMATION&lt;/Keywords&gt;&lt;Keywords&gt;insulin-treatment&lt;/Keywords&gt;&lt;Keywords&gt;Knowledge&lt;/Keywords&gt;&lt;Keywords&gt;Life&lt;/Keywords&gt;&lt;Keywords&gt;Male&lt;/Keywords&gt;&lt;Keywords&gt;Medical: non-insulin-dependent-diabetes-mellitus*&lt;/Keywords&gt;&lt;Keywords&gt;diagnosis,disease management,drug therapy,therapy&lt;/Keywords&gt;&lt;Keywords&gt;Medicine&lt;/Keywords&gt;&lt;Keywords&gt;METHOD&lt;/Keywords&gt;&lt;Keywords&gt;MODEL&lt;/Keywords&gt;&lt;Keywords&gt;Models&lt;/Keywords&gt;&lt;Keywords&gt;PATIENT&lt;/Keywords&gt;&lt;Keywords&gt;PATIENT ADHERENCE&lt;/Keywords&gt;&lt;Keywords&gt;PATIENT-ADHERENCE&lt;/Keywords&gt;&lt;Keywords&gt;patient-attitude&lt;/Keywords&gt;&lt;Keywords&gt;Patient-Compliance&lt;/Keywords&gt;&lt;Keywords&gt;Patients&lt;/Keywords&gt;&lt;Keywords&gt;Physician&lt;/Keywords&gt;&lt;Keywords&gt;Physicians&lt;/Keywords&gt;&lt;Keywords&gt;Qualitative Studies&lt;/Keywords&gt;&lt;Keywords&gt;qualitative-analysis&lt;/Keywords&gt;&lt;Keywords&gt;QUALITATIVE-STUDIES&lt;/Keywords&gt;&lt;Keywords&gt;Quality&lt;/Keywords&gt;&lt;Keywords&gt;School&lt;/Keywords&gt;&lt;Keywords&gt;social&lt;/Keywords&gt;&lt;Keywords&gt;SOCIAL-ENVIRONMENT&lt;/Keywords&gt;&lt;Keywords&gt;socioeconomics&lt;/Keywords&gt;&lt;Keywords&gt;Studies&lt;/Keywords&gt;&lt;Keywords&gt;study&lt;/Keywords&gt;&lt;Keywords&gt;Support&lt;/Keywords&gt;&lt;Keywords&gt;SYSTEM&lt;/Keywords&gt;&lt;Keywords&gt;Thinking&lt;/Keywords&gt;&lt;Keywords&gt;Treatment&lt;/Keywords&gt;&lt;Keywords&gt;Type 2&lt;/Keywords&gt;&lt;Keywords&gt;Universities&lt;/Keywords&gt;&lt;Keywords&gt;University&lt;/Keywords&gt;&lt;Reprint&gt;In File&lt;/Reprint&gt;&lt;Start_Page&gt;630&lt;/Start_Page&gt;&lt;End_Page&gt;636&lt;/End_Page&gt;&lt;Periodical&gt;Croat.Med.J.&lt;/Periodical&gt;&lt;Volume&gt;45&lt;/Volume&gt;&lt;Issue&gt;5&lt;/Issue&gt;&lt;User_Def_1&gt;vdn included&lt;/User_Def_1&gt;&lt;User_Def_5&gt;MC MedConc (Pound update with MC &amp;amp; SDM terms) EMBASE 2002-2007 via Dialog DataStar searched 04/12/07&lt;/User_Def_5&gt;&lt;ISSN_ISBN&gt;0353-9504.&lt;/ISSN_ISBN&gt;&lt;Address&gt;G. Petricek, Department of Family Medicine, Andrija Stampar Sch. of Pub. Health, Zagreb University School of Medicine, Rockfellerova 4, Zagreb, Croatia e-mail: goranka.petricek@snz.hr&lt;/Address&gt;&lt;ZZ_JournalFull&gt;&lt;f name="System"&gt;Croatian Medical Journal&lt;/f&gt;&lt;/ZZ_JournalFull&gt;&lt;ZZ_JournalStdAbbrev&gt;&lt;f name="System"&gt;Croat.Med.J.&lt;/f&gt;&lt;/ZZ_JournalStdAbbrev&gt;&lt;ZZ_WorkformID&gt;1&lt;/ZZ_WorkformID&gt;&lt;/MDL&gt;&lt;/Cite&gt;&lt;/Refman&gt;#(Vinter, Repalust N., Petricek, G., and Katic, M., 2004)#; Campero (2007) # ADDIN REFMGR.CITE &lt;Refman&gt;&lt;Cite&gt;&lt;Author&gt;Campero&lt;/Author&gt;&lt;Year&gt;2007&lt;/Year&gt;&lt;RecNum&gt;7590&lt;/RecNum&gt;&lt;IDText&gt;Bridging the gap between antiretroviral access and adherence in Mexico&lt;/IDText&gt;&lt;MDL Ref_Type="Journal"&gt;&lt;Ref_Type&gt;Journal&lt;/Ref_Type&gt;&lt;Ref_ID&gt;7590&lt;/Ref_ID&gt;&lt;Title_Primary&gt;Bridging the gap between antiretroviral access and adherence in Mexico&lt;/Title_Primary&gt;&lt;Authors_Primary&gt;Campero,Lourdes&lt;/Authors_Primary&gt;&lt;Authors_Primary&gt;Herrera,Cristina&lt;/Authors_Primary&gt;&lt;Authors_Primary&gt;Kendall,Tamil&lt;/Authors_Primary&gt;&lt;Authors_Primary&gt;Caballero,Marta&lt;/Authors_Primary&gt;&lt;Date_Primary&gt;2007=@&lt;/Date_Primary&gt;&lt;Keywords&gt;Adherence&lt;/Keywords&gt;&lt;Keywords&gt;Adult&lt;/Keywords&gt;&lt;Keywords&gt;Analysis&lt;/Keywords&gt;&lt;Keywords&gt;Antiretroviral Therapy&lt;/Keywords&gt;&lt;Keywords&gt;ANTIRETROVIRAL-THERAPY-HIGHLY-ACTIVE&lt;/Keywords&gt;&lt;Keywords&gt;Article&lt;/Keywords&gt;&lt;Keywords&gt;Care&lt;/Keywords&gt;&lt;Keywords&gt;CENTRAL&lt;/Keywords&gt;&lt;Keywords&gt;Communication&lt;/Keywords&gt;&lt;Keywords&gt;FACTORS&lt;/Keywords&gt;&lt;Keywords&gt;Families&lt;/Keywords&gt;&lt;Keywords&gt;family&lt;/Keywords&gt;&lt;Keywords&gt;Female&lt;/Keywords&gt;&lt;Keywords&gt;Group&lt;/Keywords&gt;&lt;Keywords&gt;Groups&lt;/Keywords&gt;&lt;Keywords&gt;Health&lt;/Keywords&gt;&lt;Keywords&gt;Health Care&lt;/Keywords&gt;&lt;Keywords&gt;Health Care System&lt;/Keywords&gt;&lt;Keywords&gt;HEALTH-CARE&lt;/Keywords&gt;&lt;Keywords&gt;health-care-system&lt;/Keywords&gt;&lt;Keywords&gt;HEALTH-SERVICES-ACCESSIBILITY&lt;/Keywords&gt;&lt;Keywords&gt;Highly Active&lt;/Keywords&gt;&lt;Keywords&gt;Highly Active Antiretroviral Therapy&lt;/Keywords&gt;&lt;Keywords&gt;highly-active-antiretroviral-therapy&lt;/Keywords&gt;&lt;Keywords&gt;HIV-INFECTIONS&lt;/Keywords&gt;&lt;Keywords&gt;Humans&lt;/Keywords&gt;&lt;Keywords&gt;IMPROVE&lt;/Keywords&gt;&lt;Keywords&gt;Interview&lt;/Keywords&gt;&lt;Keywords&gt;Interviews&lt;/Keywords&gt;&lt;Keywords&gt;Literature&lt;/Keywords&gt;&lt;Keywords&gt;Male&lt;/Keywords&gt;&lt;Keywords&gt;MEDLINE&lt;/Keywords&gt;&lt;Keywords&gt;Mexico&lt;/Keywords&gt;&lt;Keywords&gt;Middle-Aged&lt;/Keywords&gt;&lt;Keywords&gt;PATIENT-ACCEPTANCE-OF-HEALTH-CARE&lt;/Keywords&gt;&lt;Keywords&gt;Patient-Compliance&lt;/Keywords&gt;&lt;Keywords&gt;PHYSICIAN-PATIENT-RELATIONS&lt;/Keywords&gt;&lt;Keywords&gt;Public Health&lt;/Keywords&gt;&lt;Keywords&gt;public-health&lt;/Keywords&gt;&lt;Keywords&gt;QUALITATIVE-RESEARCH&lt;/Keywords&gt;&lt;Keywords&gt;self-help&lt;/Keywords&gt;&lt;Keywords&gt;Self-Help Groups&lt;/Keywords&gt;&lt;Keywords&gt;social&lt;/Keywords&gt;&lt;Keywords&gt;Social Support&lt;/Keywords&gt;&lt;Keywords&gt;SOCIAL-ENVIRONMENT&lt;/Keywords&gt;&lt;Keywords&gt;SOCIAL-PROBLEMS&lt;/Keywords&gt;&lt;Keywords&gt;social-support&lt;/Keywords&gt;&lt;Keywords&gt;Studies&lt;/Keywords&gt;&lt;Keywords&gt;study&lt;/Keywords&gt;&lt;Keywords&gt;Support&lt;/Keywords&gt;&lt;Keywords&gt;SYSTEM&lt;/Keywords&gt;&lt;Keywords&gt;Theory&lt;/Keywords&gt;&lt;Keywords&gt;THERAPIES&lt;/Keywords&gt;&lt;Keywords&gt;THERAPY&lt;/Keywords&gt;&lt;Reprint&gt;In File&lt;/Reprint&gt;&lt;Start_Page&gt;599&lt;/Start_Page&gt;&lt;End_Page&gt;611&lt;/End_Page&gt;&lt;Periodical&gt;Qual.Health Res.&lt;/Periodical&gt;&lt;Volume&gt;17&lt;/Volume&gt;&lt;Pub_Place&gt;United-States.&lt;/Pub_Place&gt;&lt;User_Def_1&gt;vdn included&lt;/User_Def_1&gt;&lt;User_Def_5&gt;MC MedConc (Pound update with MC &amp;amp; SDM terms) MEDLINE 2002-2007 via Dialog DataStar searched 04/12/07&lt;/User_Def_5&gt;&lt;Address&gt;National Institute of Public Health, Cuernavaca, Morelos, Mexico&lt;/Address&gt;&lt;ZZ_JournalFull&gt;&lt;f name="System"&gt;Qualitative Health Research&lt;/f&gt;&lt;/ZZ_JournalFull&gt;&lt;ZZ_JournalStdAbbrev&gt;&lt;f name="System"&gt;Qual.Health Res.&lt;/f&gt;&lt;/ZZ_JournalStdAbbrev&gt;&lt;ZZ_WorkformID&gt;1&lt;/ZZ_WorkformID&gt;&lt;/MDL&gt;&lt;/Cite&gt;&lt;/Refman&gt;#(Campero, Lourdes, Herrera, Cristina, Kendall, Tamil et al , 2007)#; Reid (2006) # ADDIN REFMGR.CITE &lt;Refman&gt;&lt;Cite&gt;&lt;Author&gt;Reid&lt;/Author&gt;&lt;Year&gt;2006&lt;/Year&gt;&lt;RecNum&gt;7615&lt;/RecNum&gt;&lt;IDText&gt;Patients strategies for managing medication for chronic heart failure&lt;/IDText&gt;&lt;MDL Ref_Type="Journal"&gt;&lt;Ref_Type&gt;Journal&lt;/Ref_Type&gt;&lt;Ref_ID&gt;7615&lt;/Ref_ID&gt;&lt;Title_Primary&gt;Patients strategies for managing medication for chronic heart failure&lt;/Title_Primary&gt;&lt;Authors_Primary&gt;Reid,M.&lt;/Authors_Primary&gt;&lt;Authors_Primary&gt;Clark,A.&lt;/Authors_Primary&gt;&lt;Authors_Primary&gt;Murdoch,D.L.&lt;/Authors_Primary&gt;&lt;Authors_Primary&gt;Morrison,C.&lt;/Authors_Primary&gt;&lt;Authors_Primary&gt;Capewell,S.&lt;/Authors_Primary&gt;&lt;Authors_Primary&gt;McMurray,J.&lt;/Authors_Primary&gt;&lt;Date_Primary&gt;2006/4/28&lt;/Date_Primary&gt;&lt;Keywords&gt;a&lt;/Keywords&gt;&lt;Keywords&gt;ADMISSION&lt;/Keywords&gt;&lt;Keywords&gt;Adult&lt;/Keywords&gt;&lt;Keywords&gt;Age&lt;/Keywords&gt;&lt;Keywords&gt;Aged&lt;/Keywords&gt;&lt;Keywords&gt;ALL&lt;/Keywords&gt;&lt;Keywords&gt;Analysis&lt;/Keywords&gt;&lt;Keywords&gt;anamnesis&lt;/Keywords&gt;&lt;Keywords&gt;APPROACH&lt;/Keywords&gt;&lt;Keywords&gt;Article&lt;/Keywords&gt;&lt;Keywords&gt;beta-adrenergic-receptor-blocking-agent&lt;/Keywords&gt;&lt;Keywords&gt;drug therapy&lt;/Keywords&gt;&lt;Keywords&gt;calcium-channel-blocking-agent&lt;/Keywords&gt;&lt;Keywords&gt;drug therapy&lt;/Keywords&gt;&lt;Keywords&gt;Care&lt;/Keywords&gt;&lt;Keywords&gt;chronic-disease&lt;/Keywords&gt;&lt;Keywords&gt;complication,disease management,drug therapy&lt;/Keywords&gt;&lt;Keywords&gt;clinical-article&lt;/Keywords&gt;&lt;Keywords&gt;Communities&lt;/Keywords&gt;&lt;Keywords&gt;Community&lt;/Keywords&gt;&lt;Keywords&gt;Comparative-Study&lt;/Keywords&gt;&lt;Keywords&gt;Concordance&lt;/Keywords&gt;&lt;Keywords&gt;controlled-study&lt;/Keywords&gt;&lt;Keywords&gt;Diagnosis&lt;/Keywords&gt;&lt;Keywords&gt;dipeptidyl-carboxypeptidase-inhibitor&lt;/Keywords&gt;&lt;Keywords&gt;drug therapy&lt;/Keywords&gt;&lt;Keywords&gt;disease-classification&lt;/Keywords&gt;&lt;Keywords&gt;doctor-patient-relation&lt;/Keywords&gt;&lt;Keywords&gt;E-Mail&lt;/Keywords&gt;&lt;Keywords&gt;F</w:t>
      </w:r>
    </w:p>
    <w:p>
      <w:pPr>
        <w:pStyle w:val="PreformattedText"/>
        <w:bidi w:val="0"/>
        <w:jc w:val="left"/>
        <w:rPr/>
      </w:pPr>
      <w:r>
        <w:rPr/>
        <w:t>ailure&lt;/Keywords&gt;&lt;Keywords&gt;Female&lt;/Keywords&gt;&lt;Keywords&gt;Health&lt;/Keywords&gt;&lt;Keywords&gt;Health Care&lt;/Keywords&gt;&lt;Keywords&gt;Health Policy&lt;/Keywords&gt;&lt;Keywords&gt;HEALTH-CARE&lt;/Keywords&gt;&lt;Keywords&gt;HEALTH-POLICY&lt;/Keywords&gt;&lt;Keywords&gt;Heart&lt;/Keywords&gt;&lt;Keywords&gt;Heart Failure&lt;/Keywords&gt;&lt;Keywords&gt;heart-failure&lt;/Keywords&gt;&lt;Keywords&gt;heart-left-ventricle-contraction&lt;/Keywords&gt;&lt;Keywords&gt;heart-left-ventricle-failure&lt;/Keywords&gt;&lt;Keywords&gt;History&lt;/Keywords&gt;&lt;Keywords&gt;Hospital&lt;/Keywords&gt;&lt;Keywords&gt;Hospital Admission&lt;/Keywords&gt;&lt;Keywords&gt;hospital-admission&lt;/Keywords&gt;&lt;Keywords&gt;Human&lt;/Keywords&gt;&lt;Keywords&gt;Interview&lt;/Keywords&gt;&lt;Keywords&gt;Interviews&lt;/Keywords&gt;&lt;Keywords&gt;Ireland&lt;/Keywords&gt;&lt;Keywords&gt;Knowledge&lt;/Keywords&gt;&lt;Keywords&gt;Learning&lt;/Keywords&gt;&lt;Keywords&gt;long-acting-drug&lt;/Keywords&gt;&lt;Keywords&gt;drug therapy,oral drug administration&lt;/Keywords&gt;&lt;Keywords&gt;Male&lt;/Keywords&gt;&lt;Keywords&gt;Management&lt;/Keywords&gt;&lt;Keywords&gt;Medical: heart-failure*&lt;/Keywords&gt;&lt;Keywords&gt;complication,disease management,drug therapy&lt;/Keywords&gt;&lt;Keywords&gt;MEDICATION&lt;/Keywords&gt;&lt;Keywords&gt;nitrate&lt;/Keywords&gt;&lt;Keywords&gt;drug therapy&lt;/Keywords&gt;&lt;Keywords&gt;Outpatient&lt;/Keywords&gt;&lt;Keywords&gt;outpatient-department&lt;/Keywords&gt;&lt;Keywords&gt;Outpatients&lt;/Keywords&gt;&lt;Keywords&gt;PATIENT&lt;/Keywords&gt;&lt;Keywords&gt;Patient-Compliance&lt;/Keywords&gt;&lt;Keywords&gt;Patients&lt;/Keywords&gt;&lt;Keywords&gt;PERIOD&lt;/Keywords&gt;&lt;Keywords&gt;Policy&lt;/Keywords&gt;&lt;Keywords&gt;priority-journal.Drug: loop-diuretic-agent&lt;/Keywords&gt;&lt;Keywords&gt;drug therapy&lt;/Keywords&gt;&lt;Keywords&gt;Public Health&lt;/Keywords&gt;&lt;Keywords&gt;public-health&lt;/Keywords&gt;&lt;Keywords&gt;Qualitative Analysis&lt;/Keywords&gt;&lt;Keywords&gt;qualitative-analysis&lt;/Keywords&gt;&lt;Keywords&gt;Sample&lt;/Keywords&gt;&lt;Keywords&gt;Science&lt;/Keywords&gt;&lt;Keywords&gt;strategic-planning&lt;/Keywords&gt;&lt;Keywords&gt;Studies&lt;/Keywords&gt;&lt;Keywords&gt;study&lt;/Keywords&gt;&lt;Keywords&gt;Symptom&lt;/Keywords&gt;&lt;Keywords&gt;Symptoms&lt;/Keywords&gt;&lt;Keywords&gt;teaching&lt;/Keywords&gt;&lt;Keywords&gt;thiazide-diuretic-agent&lt;/Keywords&gt;&lt;Keywords&gt;drug therapy.&lt;/Keywords&gt;&lt;Keywords&gt;Time&lt;/Keywords&gt;&lt;Keywords&gt;United Kingdom&lt;/Keywords&gt;&lt;Keywords&gt;United-Kingdom&lt;/Keywords&gt;&lt;Keywords&gt;Universities&lt;/Keywords&gt;&lt;Keywords&gt;University&lt;/Keywords&gt;&lt;Keywords&gt;warfarin&lt;/Keywords&gt;&lt;Keywords&gt;drug therapy&lt;/Keywords&gt;&lt;Reprint&gt;In File&lt;/Reprint&gt;&lt;Start_Page&gt;66&lt;/Start_Page&gt;&lt;End_Page&gt;73&lt;/End_Page&gt;&lt;Periodical&gt;Int.J.Cardiol.&lt;/Periodical&gt;&lt;Volume&gt;109&lt;/Volume&gt;&lt;Issue&gt;1&lt;/Issue&gt;&lt;User_Def_1&gt;vdn included&lt;/User_Def_1&gt;&lt;User_Def_5&gt;MC MedConc (Pound update with MC &amp;amp; SDM terms) EMBASE 2002-2007 via Dialog DataStar searched 04/12/07&lt;/User_Def_5&gt;&lt;ISSN_ISBN&gt;0167-5273.&lt;/ISSN_ISBN&gt;&lt;Address&gt;M. Reid, Division of Community Based Sciences, Public Health and Health Policy, University of Glasgow, 1 Lilybank Gardens, Glasgow G12 8RZ, United Kingdom e-mail: m.e.reid@clinmed.gla.ac.uk&lt;/Address&gt;&lt;ZZ_JournalFull&gt;&lt;f name="System"&gt;International Journal of Cardiology&lt;/f&gt;&lt;/ZZ_JournalFull&gt;&lt;ZZ_JournalStdAbbrev&gt;&lt;f name="System"&gt;Int.J.Cardiol.&lt;/f&gt;&lt;/ZZ_JournalStdAbbrev&gt;&lt;ZZ_WorkformID&gt;1&lt;/ZZ_WorkformID&gt;&lt;/MDL&gt;&lt;/Cite&gt;&lt;/Refman&gt;#(Reid, M., Clark, A., Murdoch, D. L. et al , 2006)#; Elliott (2007) # ADDIN REFMGR.CITE &lt;Refman&gt;&lt;Cite&gt;&lt;Author&gt;Elliott&lt;/Author&gt;&lt;Year&gt;2007&lt;/Year&gt;&lt;RecNum&gt;29&lt;/RecNum&gt;&lt;IDText&gt;Strategies for coping in a complex world: adherence behavior among older adults with chronic illness&lt;/IDText&gt;&lt;MDL Ref_Type="Journal"&gt;&lt;Ref_Type&gt;Journal&lt;/Ref_Type&gt;&lt;Ref_ID&gt;29&lt;/Ref_ID&gt;&lt;Title_Primary&gt;Strategies for coping in a complex world: adherence behavior among older adults with chronic illness&lt;/Title_Primary&gt;&lt;Authors_Primary&gt;Elliott,Rachel A.&lt;/Authors_Primary&gt;&lt;Authors_Primary&gt;Ross,Degnan Dennis&lt;/Authors_Primary&gt;&lt;Authors_Primary&gt;Adams,Alyce S.&lt;/Authors_Primary&gt;&lt;Authors_Primary&gt;Safran,Dana Gelb&lt;/Authors_Primary&gt;&lt;Authors_Primary&gt;Soumerai,Stephen B.&lt;/Authors_Primary&gt;&lt;Date_Primary&gt;2007&lt;/Date_Primary&gt;&lt;Keywords&gt;a&lt;/Keywords&gt;&lt;Keywords&gt;ADAPTATION-PSYCHOLOGICAL&lt;/Keywords&gt;&lt;Keywords&gt;Adherence&lt;/Keywords&gt;&lt;Keywords&gt;Adult&lt;/Keywords&gt;&lt;Keywords&gt;Aged&lt;/Keywords&gt;&lt;Keywords&gt;AGED-80-AND-OVER&lt;/Keywords&gt;&lt;Keywords&gt;Analysis&lt;/Keywords&gt;&lt;Keywords&gt;APPROACH&lt;/Keywords&gt;&lt;Keywords&gt;attitude-to-health&lt;/Keywords&gt;&lt;Keywords&gt;BACKGROUND&lt;/Keywords&gt;&lt;Keywords&gt;Behavior&lt;/Keywords&gt;&lt;Keywords&gt;CHANGE&lt;/Keywords&gt;&lt;Keywords&gt;Choice&lt;/Keywords&gt;&lt;Keywords&gt;CHRONIC ILLNESS&lt;/Keywords&gt;&lt;Keywords&gt;chronic-disease&lt;/Keywords&gt;&lt;Keywords&gt;Comorbidity&lt;/Keywords&gt;&lt;Keywords&gt;Coping&lt;/Keywords&gt;&lt;Keywords&gt;Cost&lt;/Keywords&gt;&lt;Keywords&gt;Costs&lt;/Keywords&gt;&lt;Keywords&gt;Decision-Making&lt;/Keywords&gt;&lt;Keywords&gt;Disease&lt;/Keywords&gt;&lt;Keywords&gt;Effectiveness&lt;/Keywords&gt;&lt;Keywords&gt;Effects&lt;/Keywords&gt;&lt;Keywords&gt;FACTORS&lt;/Keywords&gt;&lt;Keywords&gt;Female&lt;/Keywords&gt;&lt;Keywords&gt;Health&lt;/Keywords&gt;&lt;Keywords&gt;Health Insurance&lt;/Keywords&gt;&lt;Keywords&gt;health-insurance&lt;/Keywords&gt;&lt;Keywords&gt;HEALTH-KNOWLEDGE-ATTITUDES-PRACTICE&lt;/Keywords&gt;&lt;Keywords&gt;Humans&lt;/Keywords&gt;&lt;Keywords&gt;ILLNESS&lt;/Keywords&gt;&lt;Keywords&gt;Interview&lt;/Keywords&gt;&lt;Keywords&gt;Interviews&lt;/Keywords&gt;&lt;Keywords&gt;Male&lt;/Keywords&gt;&lt;Keywords&gt;Massachusetts&lt;/Keywords&gt;&lt;Keywords&gt;MEDICATION&lt;/Keywords&gt;&lt;Keywords&gt;Medicine&lt;/Keywords&gt;&lt;Keywords&gt;MEDLINE&lt;/Keywords&gt;&lt;Keywords&gt;Morbidity&lt;/Keywords&gt;&lt;Keywords&gt;Multiple&lt;/Keywords&gt;&lt;Keywords&gt;NONADHERENCE&lt;/Keywords&gt;&lt;Keywords&gt;Patient-Compliance&lt;/Keywords&gt;&lt;Keywords&gt;People&lt;/Keywords&gt;&lt;Keywords&gt;PERSONALITY&lt;/Keywords&gt;&lt;Keywords&gt;Pharmaceutical&lt;/Keywords&gt;&lt;Keywords&gt;Pharmacies&lt;/Keywords&gt;&lt;Keywords&gt;Pharmacy&lt;/Keywords&gt;&lt;Keywords&gt;Polypharmacy&lt;/Keywords&gt;&lt;Keywords&gt;Prescribing&lt;/Keywords&gt;&lt;Keywords&gt;Qualitative Analysis&lt;/Keywords&gt;&lt;Keywords&gt;qualitative-analysis&lt;/Keywords&gt;&lt;Keywords&gt;Risk&lt;/Keywords&gt;&lt;Keywords&gt;School&lt;/Keywords&gt;&lt;Keywords&gt;Science&lt;/Keywords&gt;&lt;Keywords&gt;Side Effect&lt;/Keywords&gt;&lt;Keywords&gt;side-effect&lt;/Keywords&gt;&lt;Keywords&gt;United Kingdom&lt;/Keywords&gt;&lt;Keywords&gt;United-Kingdom&lt;/Keywords&gt;&lt;Keywords&gt;Universities&lt;/Keywords&gt;&lt;Keywords&gt;University&lt;/Keywords&gt;&lt;Reprint&gt;In File&lt;/Reprint&gt;&lt;Start_Page&gt;805&lt;/Start_Page&gt;&lt;End_Page&gt;810&lt;/End_Page&gt;&lt;Periodical&gt;J.Gen.Intern.Med.&lt;/Periodical&gt;&lt;Volume&gt;22&lt;/Volume&gt;&lt;Issue&gt;6&lt;/Issue&gt;&lt;Pub_Place&gt;United-States.&lt;/Pub_Place&gt;&lt;User_Def_1&gt;vdn included&lt;/User_Def_1&gt;&lt;User_Def_5&gt;MC MedConc (Pound update with MC &amp;amp; SDM terms) MEDLINE 2002-2007 via Dialog DataStar searched 04/12/07&lt;/User_Def_5&gt;&lt;Address&gt;School of Pharmacy and Pharmaceutical Sciences, University of Manchester, Oxford Road, Manchester, M13 9PL, United Kingdom. Rachel .Elliott@manchester.ac.uk&lt;/Address&gt;&lt;ZZ_JournalFull&gt;&lt;f name="System"&gt;Journal of General Internal Medicine&lt;/f&gt;&lt;/ZZ_JournalFull&gt;&lt;ZZ_JournalStdAbbrev&gt;&lt;f name="System"&gt;J.Gen.Intern.Med.&lt;/f&gt;&lt;/ZZ_JournalStdAbbrev&gt;&lt;ZZ_WorkformID&gt;1&lt;/ZZ_WorkformID&gt;&lt;/MDL&gt;&lt;/Cite&gt;&lt;/Refman&gt;#(Elliott, Rachel A., Ross, Degnan Dennis, Adams, Alyce S. et al , 2007)#; Aronson (2005) # ADDIN REFMGR.CITE &lt;Refman&gt;&lt;Cite&gt;&lt;Author&gt;Aronson&lt;/Author&gt;&lt;Year&gt;2005&lt;/Year&gt;&lt;RecNum&gt;317&lt;/RecNum&gt;&lt;IDText&gt;Medication management behaviors of adherent short-term antibiotic users&lt;/IDText&gt;&lt;MDL Ref_Type="Journal"&gt;&lt;Ref_Type&gt;Journal&lt;/Ref_Type&gt;&lt;Ref_ID&gt;317&lt;/Ref_ID&gt;&lt;Title_Primary&gt;Medication management behaviors of adherent short-term antibiotic users&lt;/Title_Primary&gt;&lt;Authors_Primary&gt;Aronson,B.&lt;/Authors_Primary&gt;&lt;Date_Primary&gt;2005&lt;/Date_Primary&gt;&lt;Keywords&gt;2&lt;/Keywords&gt;&lt;Keywords&gt;a&lt;/Keywords&gt;&lt;Keywords&gt;Adherence&lt;/Keywords&gt;&lt;Keywords&gt;Adult&lt;/Keywords&gt;&lt;Keywords&gt;Advanced-Nursing-Practice.&lt;/Keywords&gt;&lt;Keywords&gt;Antibiotic Therapy&lt;/Keywords&gt;&lt;Keywords&gt;antibiotic-resistance&lt;/Keywords&gt;&lt;Keywords&gt;antibiotic-therapy&lt;/Keywords&gt;&lt;Keywords&gt;ANTIBIOTICS&lt;/Keywords&gt;&lt;Keywords&gt;*AD (Administration and Dosage)&lt;/Keywords&gt;&lt;Keywords&gt;Article&lt;/Keywords&gt;&lt;Keywords&gt;Bacterial Infections&lt;/Keywords&gt;&lt;Keywords&gt;*Dt (Drug Therapy)&lt;/Keywords&gt;&lt;Keywords&gt;Behavior&lt;/Keywords&gt;&lt;Keywords&gt;BELIEFS&lt;/Keywords&gt;&lt;Keywords&gt;Connecticut&lt;/Keywords&gt;&lt;Keywords&gt;Content Analysis&lt;/Keywords&gt;&lt;Keywords&gt;Descriptive Research&lt;/Keywords&gt;&lt;Keywords&gt;Drug Resistance Microbial&lt;/Keywords&gt;&lt;Keywords&gt;Experience&lt;/Keywords&gt;&lt;Keywords&gt;Female&lt;/Keywords&gt;&lt;Keywords&gt;Funding Source&lt;/Keywords&gt;&lt;Keywords&gt;Health Behavior&lt;/Keywords&gt;&lt;Keywords&gt;*&lt;/Keywords&gt;&lt;Keywords&gt;ILLNESS&lt;/Keywords&gt;&lt;Keywords&gt;In Patients&lt;/Keywords&gt;&lt;Keywords&gt;INFORMATION&lt;/Keywords&gt;&lt;Keywords&gt;Integrated&lt;/Keywords&gt;&lt;Keywords&gt;INTERVENTION&lt;/Keywords&gt;&lt;Keywords&gt;INTERVENTIONS&lt;/Keywords&gt;&lt;Keywords&gt;Interview Guides&lt;/Keywords&gt;&lt;Keywords&gt;Male&lt;/Keywords&gt;&lt;Keywords&gt;Management&lt;/Keywords&gt;&lt;Keywords&gt;MEDICATION&lt;/Keywords&gt;&lt;Keywords&gt;medication adherence&lt;/Keywords&gt;&lt;Keywords&gt;Medication Compliance&lt;/Keywords&gt;&lt;Keywords&gt;*&lt;/Keywords&gt;&lt;Keywords&gt;Middle Age&lt;/Keywords&gt;&lt;Keywords&gt;NEED&lt;/Keywords&gt;&lt;Keywords&gt;NONADHERENCE&lt;/Keywords&gt;&lt;Keywords&gt;Nurse&lt;/Keywords&gt;&lt;Keywords&gt;Nurse Practitioners&lt;/Keywords&gt;&lt;Keywords&gt;nurse-practitioner&lt;/Keywords&gt;&lt;Keywords&gt;NURSE-PRACTITIONERS&lt;/Keywords&gt;&lt;Keywords&gt;PATIENT&lt;/Keywords&gt;&lt;Keywords&gt;Patient Attitudes&lt;/Keywords&gt;&lt;Keywords&gt;* Adult&lt;/Keywords&gt;&lt;Keywords&gt;Patient Participation&lt;/Keywords&gt;&lt;Keywords&gt;patient-participation&lt;/Keywords&gt;&lt;Keywords&gt;Patients&lt;/Keywords&gt;&lt;Keywords&gt;People&lt;/Keywords&gt;&lt;Keywords&gt;PROCESSES&lt;/Keywords&gt;&lt;Keywords&gt;Purposive Sample&lt;/Keywords&gt;&lt;Keywords&gt;Qualitative Studies&lt;/Keywords&gt;&lt;Keywords&gt;Questionnaire&lt;/Keywords&gt;&lt;Keywords&gt;Research&lt;/Keywords&gt;&lt;Keywords&gt;Self Care&lt;/Keywords&gt;&lt;Keywords&gt;Semi Structured Interview&lt;/Keywords&gt;&lt;Keywords&gt;Studies&lt;/Keywords&gt;&lt;Keywords&gt;study&lt;/Keywords&gt;&lt;Keywords&gt;TERM&lt;/Keywords&gt;&lt;Keywords&gt;THERAPIES&lt;/Keywords&gt;&lt;Keywords&gt;THERAPY&lt;/Keywords&gt;&lt;Keywords&gt;Treatment&lt;/Keywords&gt;&lt;Keywords&gt;Universities&lt;/Keywords&gt;&lt;Keywords&gt;University&lt;/Keywords&gt;&lt;Keywords&gt;Who&lt;/Keywords&gt;&lt;Reprint&gt;In File&lt;/Reprint&gt;&lt;Start_Page&gt;23&lt;/Start_Page&gt;&lt;End_Page&gt;30&lt;/End_Page&gt;&lt;Periodical&gt;Clinical Excellence for Nurse Practitioners&lt;/Periodical&gt;&lt;Volume&gt;9&lt;/Volume&gt;&lt;Issue&gt;1&lt;/Issue&gt;&lt;User_Def_1&gt;vdn included&lt;/User_Def_1&gt;&lt;User_Def_5&gt;MC MedConc (Pound update with MC &amp;amp; SDM terms) CINAHL 2002-2007 via Dialog DataStar searched 04/12/07&lt;/User_Def_5&gt;&lt;ZZ_JournalStdAbbrev&gt;&lt;f name="System"&gt;Clinical Excellence for Nurse Practitioners&lt;/f&gt;&lt;/ZZ_JournalStdAbbrev&gt;&lt;ZZ_WorkformID&gt;1&lt;/ZZ_WorkformID&gt;&lt;/MDL&gt;&lt;/Cite&gt;&lt;/Refman&gt;#(Aronson, B., 2005)#; Popa-Lisseanu (2004) # ADDIN REFMGR.CITE &lt;Refman&gt;&lt;Cite&gt;&lt;Author&gt;Garcia-Popa-Lisseanu&lt;/Author&gt;&lt;Year&gt;2005&lt;/Year&gt;&lt;RecNum&gt;7599&lt;/RecNum&gt;&lt;IDText&gt;Determinants of treatment adherence in ethnically diverse, economically disadvantaged patients with rheumatic disease&lt;/IDText&gt;&lt;MDL Ref_Type="Journal"&gt;&lt;Ref_Type&gt;Journal&lt;/Ref_Type&gt;&lt;Ref_ID&gt;7599&lt;/Ref_ID&gt;&lt;Title_Primary&gt;Determinants</w:t>
      </w:r>
    </w:p>
    <w:p>
      <w:pPr>
        <w:pStyle w:val="PreformattedText"/>
        <w:bidi w:val="0"/>
        <w:jc w:val="left"/>
        <w:rPr/>
      </w:pPr>
      <w:r>
        <w:rPr/>
        <w:t xml:space="preserve"> </w:t>
      </w:r>
      <w:r>
        <w:rPr/>
        <w:t>of treatment adherence in ethnically diverse, economically disadvantaged patients with rheumatic disease&lt;/Title_Primary&gt;&lt;Authors_Primary&gt;Garcia-Popa-Lisseanu,M.G.&lt;/Authors_Primary&gt;&lt;Authors_Primary&gt;Greisinger,A.&lt;/Authors_Primary&gt;&lt;Authors_Primary&gt;Richardson,M.&lt;/Authors_Primary&gt;&lt;Authors_Primary&gt;Malley,K.J.&lt;/Authors_Primary&gt;&lt;Authors_Primary&gt;Janssen,N.M.&lt;/Authors_Primary&gt;&lt;Authors_Primary&gt;Marcus,D.M.&lt;/Authors_Primary&gt;&lt;Authors_Primary&gt;Tagore,J.&lt;/Authors_Primary&gt;&lt;Authors_Primary&gt;Suarez-Almazor,M.E.&lt;/Authors_Primary&gt;&lt;Date_Primary&gt;2005&lt;/Date_Primary&gt;&lt;Keywords&gt;a&lt;/Keywords&gt;&lt;Keywords&gt;Adherence&lt;/Keywords&gt;&lt;Keywords&gt;Adult&lt;/Keywords&gt;&lt;Keywords&gt;Analysis&lt;/Keywords&gt;&lt;Keywords&gt;Arthritis&lt;/Keywords&gt;&lt;Keywords&gt;Attitude&lt;/Keywords&gt;&lt;Keywords&gt;Attitudes&lt;/Keywords&gt;&lt;Keywords&gt;BELIEFS&lt;/Keywords&gt;&lt;Keywords&gt;Care&lt;/Keywords&gt;&lt;Keywords&gt;clinical-article&lt;/Keywords&gt;&lt;Keywords&gt;Coding&lt;/Keywords&gt;&lt;Keywords&gt;computer-program&lt;/Keywords&gt;&lt;Keywords&gt;Cost&lt;/Keywords&gt;&lt;Keywords&gt;Costs&lt;/Keywords&gt;&lt;Keywords&gt;Disease&lt;/Keywords&gt;&lt;Keywords&gt;Drug&lt;/Keywords&gt;&lt;Keywords&gt;Drug Therapy&lt;/Keywords&gt;&lt;Keywords&gt;Drug-Therapy&lt;/Keywords&gt;&lt;Keywords&gt;E-Mail&lt;/Keywords&gt;&lt;Keywords&gt;economic-aspect&lt;/Keywords&gt;&lt;Keywords&gt;Effectiveness&lt;/Keywords&gt;&lt;Keywords&gt;Effects&lt;/Keywords&gt;&lt;Keywords&gt;ethnic-difference&lt;/Keywords&gt;&lt;Keywords&gt;Expectation&lt;/Keywords&gt;&lt;Keywords&gt;EXPECTATIONS&lt;/Keywords&gt;&lt;Keywords&gt;Experience&lt;/Keywords&gt;&lt;Keywords&gt;Fear&lt;/Keywords&gt;&lt;Keywords&gt;Female&lt;/Keywords&gt;&lt;Keywords&gt;Focus Groups&lt;/Keywords&gt;&lt;Keywords&gt;FOCUS-GROUPS&lt;/Keywords&gt;&lt;Keywords&gt;grounded-theory&lt;/Keywords&gt;&lt;Keywords&gt;Group&lt;/Keywords&gt;&lt;Keywords&gt;Groups&lt;/Keywords&gt;&lt;Keywords&gt;Health&lt;/Keywords&gt;&lt;Keywords&gt;Health Care&lt;/Keywords&gt;&lt;Keywords&gt;HEALTH-CARE&lt;/Keywords&gt;&lt;Keywords&gt;health-care-system&lt;/Keywords&gt;&lt;Keywords&gt;Human&lt;/Keywords&gt;&lt;Keywords&gt;IMPROVE&lt;/Keywords&gt;&lt;Keywords&gt;Male&lt;/Keywords&gt;&lt;Keywords&gt;medical&lt;/Keywords&gt;&lt;Keywords&gt;Medical: rheumatic-disease*&lt;/Keywords&gt;&lt;Keywords&gt;disease management&lt;/Keywords&gt;&lt;Keywords&gt;MEDICATION&lt;/Keywords&gt;&lt;Keywords&gt;METHOD&lt;/Keywords&gt;&lt;Keywords&gt;Methods&lt;/Keywords&gt;&lt;Keywords&gt;PATIENT&lt;/Keywords&gt;&lt;Keywords&gt;Patient-Compliance&lt;/Keywords&gt;&lt;Keywords&gt;patient-participation&lt;/Keywords&gt;&lt;Keywords&gt;Patients&lt;/Keywords&gt;&lt;Keywords&gt;perception&lt;/Keywords&gt;&lt;Keywords&gt;Physician&lt;/Keywords&gt;&lt;Keywords&gt;Physicians&lt;/Keywords&gt;&lt;Keywords&gt;priority-journal.&lt;/Keywords&gt;&lt;Keywords&gt;Public Health&lt;/Keywords&gt;&lt;Keywords&gt;public-health&lt;/Keywords&gt;&lt;Keywords&gt;public-health-service&lt;/Keywords&gt;&lt;Keywords&gt;Qualitative Analysis&lt;/Keywords&gt;&lt;Keywords&gt;qualitative-analysis&lt;/Keywords&gt;&lt;Keywords&gt;Reducing&lt;/Keywords&gt;&lt;Keywords&gt;review&lt;/Keywords&gt;&lt;Keywords&gt;Rheumatic Disease&lt;/Keywords&gt;&lt;Keywords&gt;rheumatic-disease&lt;/Keywords&gt;&lt;Keywords&gt;Rheumatoid Arthritis&lt;/Keywords&gt;&lt;Keywords&gt;Side Effect&lt;/Keywords&gt;&lt;Keywords&gt;side-effect&lt;/Keywords&gt;&lt;Keywords&gt;Software&lt;/Keywords&gt;&lt;Keywords&gt;SYSTEM&lt;/Keywords&gt;&lt;Keywords&gt;systemic-lupus-erythematosus*&lt;/Keywords&gt;&lt;Keywords&gt;disease management&lt;/Keywords&gt;&lt;Keywords&gt;Technique&lt;/Keywords&gt;&lt;Keywords&gt;Theory&lt;/Keywords&gt;&lt;Keywords&gt;THERAPIES&lt;/Keywords&gt;&lt;Keywords&gt;THERAPY&lt;/Keywords&gt;&lt;Keywords&gt;Transportation&lt;/Keywords&gt;&lt;Keywords&gt;Treatment&lt;/Keywords&gt;&lt;Keywords&gt;United States&lt;/Keywords&gt;&lt;Keywords&gt;United-States&lt;/Keywords&gt;&lt;Keywords&gt;Veteran&lt;/Keywords&gt;&lt;Keywords&gt;Veterans&lt;/Keywords&gt;&lt;Reprint&gt;In File&lt;/Reprint&gt;&lt;Start_Page&gt;913&lt;/Start_Page&gt;&lt;End_Page&gt;919&lt;/End_Page&gt;&lt;Periodical&gt;J.Rheumatol.&lt;/Periodical&gt;&lt;Volume&gt;32&lt;/Volume&gt;&lt;Issue&gt;5&lt;/Issue&gt;&lt;User_Def_1&gt;vdn included&lt;/User_Def_1&gt;&lt;User_Def_5&gt;MC MedConc (Pound update with MC &amp;amp; SDM terms) EMBASE 2002-2007 via Dialog DataStar searched 04/12/07&lt;/User_Def_5&gt;&lt;ISSN_ISBN&gt;0315-162X.&lt;/ISSN_ISBN&gt;&lt;Address&gt;Dr. M.E. Suarez-Almazor, Michael E. DeBakey Veterans Affairs Medical Center (152), 2002 Holcombe Boulevard, Houston, TX 77030, United States e-mail: mes@bcm.tmc.edu&lt;/Address&gt;&lt;ZZ_JournalFull&gt;&lt;f name="System"&gt;Journal of Rheumatology&lt;/f&gt;&lt;/ZZ_JournalFull&gt;&lt;ZZ_JournalStdAbbrev&gt;&lt;f name="System"&gt;J.Rheumatol.&lt;/f&gt;&lt;/ZZ_JournalStdAbbrev&gt;&lt;ZZ_WorkformID&gt;1&lt;/ZZ_WorkformID&gt;&lt;/MDL&gt;&lt;/Cite&gt;&lt;/Refman&gt;#(Garcia-Popa-Lisseanu, M. G., Greisinger, A., Richardson, M. et al , 2005)#; Erwin (1999) # ADDIN REFMGR.CITE &lt;Refman&gt;&lt;Cite&gt;&lt;Author&gt;Erwin&lt;/Author&gt;&lt;Year&gt;1999&lt;/Year&gt;&lt;RecNum&gt;17910&lt;/RecNum&gt;&lt;IDText&gt;Treatment issues for HIV+ Africans in London&lt;/IDText&gt;&lt;MDL Ref_Type="Journal"&gt;&lt;Ref_Type&gt;Journal&lt;/Ref_Type&gt;&lt;Ref_ID&gt;17910&lt;/Ref_ID&gt;&lt;Title_Primary&gt;Treatment issues for HIV+ Africans in London&lt;/Title_Primary&gt;&lt;Authors_Primary&gt;Erwin,J.&lt;/Authors_Primary&gt;&lt;Authors_Primary&gt;Peters,B.&lt;/Authors_Primary&gt;&lt;Date_Primary&gt;1999&lt;/Date_Primary&gt;&lt;Keywords&gt;a&lt;/Keywords&gt;&lt;Keywords&gt;acquired-immune-deficiency-syndrome*&lt;/Keywords&gt;&lt;Keywords&gt;drug therapy&lt;/Keywords&gt;&lt;Keywords&gt;Affect&lt;/Keywords&gt;&lt;Keywords&gt;Africa&lt;/Keywords&gt;&lt;Keywords&gt;Antiretroviral Therapy&lt;/Keywords&gt;&lt;Keywords&gt;article.Drug: antiretrovirus-agent&lt;/Keywords&gt;&lt;Keywords&gt;drug therapy,adverse drug reaction&lt;/Keywords&gt;&lt;Keywords&gt;Awareness&lt;/Keywords&gt;&lt;Keywords&gt;BELIEFS&lt;/Keywords&gt;&lt;Keywords&gt;Care&lt;/Keywords&gt;&lt;Keywords&gt;Caucasian&lt;/Keywords&gt;&lt;Keywords&gt;COMBINATION&lt;/Keywords&gt;&lt;Keywords&gt;compliance&lt;/Keywords&gt;&lt;Keywords&gt;Confidence&lt;/Keywords&gt;&lt;Keywords&gt;cultural-factor&lt;/Keywords&gt;&lt;Keywords&gt;diarrhea&lt;/Keywords&gt;&lt;Keywords&gt;side effect&lt;/Keywords&gt;&lt;Keywords&gt;DIFFERENCES&lt;/Keywords&gt;&lt;Keywords&gt;Discrimination&lt;/Keywords&gt;&lt;Keywords&gt;Drug&lt;/Keywords&gt;&lt;Keywords&gt;Drugs&lt;/Keywords&gt;&lt;Keywords&gt;E-Mail&lt;/Keywords&gt;&lt;Keywords&gt;Experience&lt;/Keywords&gt;&lt;Keywords&gt;Fear&lt;/Keywords&gt;&lt;Keywords&gt;Group&lt;/Keywords&gt;&lt;Keywords&gt;Groups&lt;/Keywords&gt;&lt;Keywords&gt;Health&lt;/Keywords&gt;&lt;Keywords&gt;Health Care&lt;/Keywords&gt;&lt;Keywords&gt;HEALTH-CARE&lt;/Keywords&gt;&lt;Keywords&gt;health-care-utilization&lt;/Keywords&gt;&lt;Keywords&gt;Hiv&lt;/Keywords&gt;&lt;Keywords&gt;Human&lt;/Keywords&gt;&lt;Keywords&gt;immigrant&lt;/Keywords&gt;&lt;Keywords&gt;ISSUES&lt;/Keywords&gt;&lt;Keywords&gt;lipodystrophy&lt;/Keywords&gt;&lt;Keywords&gt;side effect&lt;/Keywords&gt;&lt;Keywords&gt;London&lt;/Keywords&gt;&lt;Keywords&gt;Lower&lt;/Keywords&gt;&lt;Keywords&gt;medical&lt;/Keywords&gt;&lt;Keywords&gt;medical-profession&lt;/Keywords&gt;&lt;Keywords&gt;Medical: Human-immunodeficiency-virus-infection*&lt;/Keywords&gt;&lt;Keywords&gt;drug therapy&lt;/Keywords&gt;&lt;Keywords&gt;nausea&lt;/Keywords&gt;&lt;Keywords&gt;side effect&lt;/Keywords&gt;&lt;Keywords&gt;Negro&lt;/Keywords&gt;&lt;Keywords&gt;neuropathy&lt;/Keywords&gt;&lt;Keywords&gt;side effect&lt;/Keywords&gt;&lt;Keywords&gt;Other&lt;/Keywords&gt;&lt;Keywords&gt;PATIENT&lt;/Keywords&gt;&lt;Keywords&gt;Patient-Compliance&lt;/Keywords&gt;&lt;Keywords&gt;Science&lt;/Keywords&gt;&lt;Keywords&gt;SERVICES&lt;/Keywords&gt;&lt;Keywords&gt;Side Effect&lt;/Keywords&gt;&lt;Keywords&gt;side-effect&lt;/Keywords&gt;&lt;Keywords&gt;social&lt;/Keywords&gt;&lt;Keywords&gt;social-aspect&lt;/Keywords&gt;&lt;Keywords&gt;Studies&lt;/Keywords&gt;&lt;Keywords&gt;study&lt;/Keywords&gt;&lt;Keywords&gt;TERM&lt;/Keywords&gt;&lt;Keywords&gt;THERAPIES&lt;/Keywords&gt;&lt;Keywords&gt;THERAPY&lt;/Keywords&gt;&lt;Keywords&gt;Treatment&lt;/Keywords&gt;&lt;Keywords&gt;Uncertainty&lt;/Keywords&gt;&lt;Keywords&gt;United Kingdom&lt;/Keywords&gt;&lt;Keywords&gt;United-Kingdom&lt;/Keywords&gt;&lt;Keywords&gt;zidovudine&lt;/Keywords&gt;&lt;Keywords&gt;drug therapy.&lt;/Keywords&gt;&lt;Reprint&gt;In File&lt;/Reprint&gt;&lt;Start_Page&gt;1519&lt;/Start_Page&gt;&lt;End_Page&gt;1528&lt;/End_Page&gt;&lt;Periodical&gt;Soc.Sci.Med.&lt;/Periodical&gt;&lt;Volume&gt;49&lt;/Volume&gt;&lt;Issue&gt;11&lt;/Issue&gt;&lt;User_Def_4&gt;JN inc 16/5/08 Equality issues&lt;/User_Def_4&gt;&lt;User_Def_5&gt;MC MedConc (Equalities Issues) EMBASE 1974-2008 via Dialog Datastar searched 07/05/08&lt;/User_Def_5&gt;&lt;ISSN_ISBN&gt;0277-9536.&lt;/ISSN_ISBN&gt;&lt;Address&gt;J. Erwin, Academic Dept. Genitourinary Med., Guy&amp;apos;s, King&amp;apos;s/St. Thomas&amp;apos; Med. Sch., Lambeth Palace Road, London SE1 7EH, United Kingdom e-mail: joerwin@umds.demon.co.uk&lt;/Address&gt;&lt;ZZ_JournalFull&gt;&lt;f name="System"&gt;Social Science and Medicine&lt;/f&gt;&lt;/ZZ_JournalFull&gt;&lt;ZZ_JournalStdAbbrev&gt;&lt;f name="System"&gt;Soc.Sci.Med.&lt;/f&gt;&lt;/ZZ_JournalStdAbbrev&gt;&lt;ZZ_WorkformID&gt;1&lt;/ZZ_WorkformID&gt;&lt;/MDL&gt;&lt;/Cite&gt;&lt;/Refman&gt;#(Erwin, J. and Peters, B., 1999)#; Mutchler (2007) # ADDIN REFMGR.CITE &lt;Refman&gt;&lt;Cite&gt;&lt;Author&gt;Mutchler&lt;/Author&gt;&lt;Year&gt;2007&lt;/Year&gt;&lt;RecNum&gt;7612&lt;/RecNum&gt;&lt;IDText&gt;Language barriers surrounding medication use among older Latinos&lt;/IDText&gt;&lt;MDL Ref_Type="Journal"&gt;&lt;Ref_Type&gt;Journal&lt;/Ref_Type&gt;&lt;Ref_ID&gt;7612&lt;/Ref_ID&gt;&lt;Title_Primary&gt;Language barriers surrounding medication use among older Latinos&lt;/Title_Primary&gt;&lt;Authors_Primary&gt;Mutchler,Jan E.&lt;/Authors_Primary&gt;&lt;Authors_Primary&gt;Bacigalupe,Gonzalo&lt;/Authors_Primary&gt;&lt;Authors_Primary&gt;Coppin,Antonia&lt;/Authors_Primary&gt;&lt;Authors_Primary&gt;Gottlieb,Alison&lt;/Authors_Primary&gt;&lt;Date_Primary&gt;2007=@&lt;/Date_Primary&gt;&lt;Keywords&gt;a&lt;/Keywords&gt;&lt;Keywords&gt;age-distribution&lt;/Keywords&gt;&lt;Keywords&gt;Aged&lt;/Keywords&gt;&lt;Keywords&gt;AGED-80-AND-OVER&lt;/Keywords&gt;&lt;Keywords&gt;Boston&lt;/Keywords&gt;&lt;Keywords&gt;Clinical&lt;/Keywords&gt;&lt;Keywords&gt;COMMUNICATION-BARRIERS&lt;/Keywords&gt;&lt;Keywords&gt;EMIGRATION-AND-IMMIGRATION&lt;/Keywords&gt;&lt;Keywords&gt;Evaluation&lt;/Keywords&gt;&lt;Keywords&gt;Female&lt;/Keywords&gt;&lt;Keywords&gt;Focus Groups&lt;/Keywords&gt;&lt;Keywords&gt;FOCUS-GROUPS&lt;/Keywords&gt;&lt;Keywords&gt;Group&lt;/Keywords&gt;&lt;Keywords&gt;Groups&lt;/Keywords&gt;&lt;Keywords&gt;Health&lt;/Keywords&gt;&lt;Keywords&gt;HEALTH-KNOWLEDGE-ATTITUDES-PRACTICE&lt;/Keywords&gt;&lt;Keywords&gt;HISPANIC-AMERICANS&lt;/Keywords&gt;&lt;Keywords&gt;Humans&lt;/Keywords&gt;&lt;Keywords&gt;Interview&lt;/Keywords&gt;&lt;Keywords&gt;Interviews&lt;/Keywords&gt;&lt;Keywords&gt;Language&lt;/Keywords&gt;&lt;Keywords&gt;LEVEL&lt;/Keywords&gt;&lt;Keywords&gt;Male&lt;/Keywords&gt;&lt;Keywords&gt;Massachusetts&lt;/Keywords&gt;&lt;Keywords&gt;medical&lt;/Keywords&gt;&lt;Keywords&gt;MEDICATION&lt;/Keywords&gt;&lt;Keywords&gt;MEDLINE&lt;/Keywords&gt;&lt;Keywords&gt;Middle-Aged&lt;/Keywords&gt;&lt;Keywords&gt;Patient-Compliance&lt;/Keywords&gt;&lt;Keywords&gt;Pharmacies&lt;/Keywords&gt;&lt;Keywords&gt;Pharmacy&lt;/Keywords&gt;&lt;Keywords&gt;Physician&lt;/Keywords&gt;&lt;Keywords&gt;Physicians&lt;/Keywords&gt;&lt;Keywords&gt;PREJUDICE&lt;/Keywords&gt;&lt;Keywords&gt;PROFESSIONAL-PATIENT-RELATIONS&lt;/Keywords&gt;&lt;Keywords&gt;SELF-ADMINISTRATION&lt;/Keywords&gt;&lt;Keywords&gt;Staff&lt;/Keywords&gt;&lt;Keywords&gt;Trust&lt;/Keywords&gt;&lt;Keywords&gt;Universities&lt;/Keywords&gt;&lt;Keywords&gt;University&lt;/Keywords&gt;&lt;Reprint&gt;In File&lt;/Reprint&gt;&lt;Start_Page&gt;101&lt;/Start_Page&gt;&lt;End_Page&gt;114&lt;/End_Page&gt;&lt;Periodical&gt;Journal of cross cultural gerontology&lt;/Periodical&gt;&lt;Volume&gt;22&lt;/Volume&gt;&lt;Issue&gt;1&lt;/Issue&gt;&lt;Pub_Place&gt;Netherlands.&lt;/Pub_Place&gt;&lt;User_Def_1&gt;vdn included&lt;/User_Def_1&gt;&lt;User_Def_5&gt;MC MedConc (Pound update with MC &amp;amp; SDM terms) MEDLINE 2002-2007 via Dialog DataStar searched 04/12/07&lt;/User_Def_5&gt;&lt;Address&gt;Gerontology Institute, University of Massachusetts Boston, 100 Morrissey Blvd., Boston, MA 02125, USA. jan.mutchler@umb.edu&lt;/Address&gt;&lt;ZZ_JournalStdAbbrev&gt;&lt;f name="System"&gt;Journal of cross cultural gerontology&lt;/f&gt;&lt;/ZZ_JournalStdAbbrev&gt;&lt;ZZ_WorkformID&gt;1&lt;/ZZ_WorkformID&gt;&lt;/MDL&gt;&lt;/Cite&gt;&lt;/Refman&gt;#(Mutchler, Jan E., Bacigalupe, Gonzalo,</w:t>
      </w:r>
    </w:p>
    <w:p>
      <w:pPr>
        <w:pStyle w:val="PreformattedText"/>
        <w:bidi w:val="0"/>
        <w:jc w:val="left"/>
        <w:rPr/>
      </w:pPr>
      <w:r>
        <w:rPr/>
        <w:t xml:space="preserve"> </w:t>
      </w:r>
      <w:r>
        <w:rPr/>
        <w:t>Coppin, Antonia et al , 2007)#; Lawton (2005) # ADDIN REFMGR.CITE &lt;Refman&gt;&lt;Cite&gt;&lt;Author&gt;Lawton&lt;/Author&gt;&lt;Year&gt;2005&lt;/Year&gt;&lt;RecNum&gt;17918&lt;/RecNum&gt;&lt;IDText&gt;Perceptions and experiences of taking oral hypoglycaemic agents among people of Pakistani and Indian origin: Qualitative study&lt;/IDText&gt;&lt;MDL Ref_Type="Journal"&gt;&lt;Ref_Type&gt;Journal&lt;/Ref_Type&gt;&lt;Ref_ID&gt;17918&lt;/Ref_ID&gt;&lt;Title_Primary&gt;Perceptions and experiences of taking oral hypoglycaemic agents among people of Pakistani and Indian origin: Qualitative study&lt;/Title_Primary&gt;&lt;Authors_Primary&gt;Lawton,J.&lt;/Authors_Primary&gt;&lt;Authors_Primary&gt;Ahmad,N.&lt;/Authors_Primary&gt;&lt;Authors_Primary&gt;Hallowell,N.&lt;/Authors_Primary&gt;&lt;Authors_Primary&gt;Hanna,L.&lt;/Authors_Primary&gt;&lt;Authors_Primary&gt;Douglas,M.&lt;/Authors_Primary&gt;&lt;Date_Primary&gt;2005/5/28&lt;/Date_Primary&gt;&lt;Keywords&gt;2&lt;/Keywords&gt;&lt;Keywords&gt;Advice&lt;/Keywords&gt;&lt;Keywords&gt;AGENTS&lt;/Keywords&gt;&lt;Keywords&gt;Article&lt;/Keywords&gt;&lt;Keywords&gt;Attitude&lt;/Keywords&gt;&lt;Keywords&gt;Attitudes&lt;/Keywords&gt;&lt;Keywords&gt;ATTITUDES-TOWARD&lt;/Keywords&gt;&lt;Keywords&gt;Behaviour&lt;/Keywords&gt;&lt;Keywords&gt;Care&lt;/Keywords&gt;&lt;Keywords&gt;CHANGE&lt;/Keywords&gt;&lt;Keywords&gt;Clinical&lt;/Keywords&gt;&lt;Keywords&gt;clinical-article&lt;/Keywords&gt;&lt;Keywords&gt;Communities&lt;/Keywords&gt;&lt;Keywords&gt;Community&lt;/Keywords&gt;&lt;Keywords&gt;Cross Sectional Studies&lt;/Keywords&gt;&lt;Keywords&gt;CROSS-SECTIONAL-STUDIES&lt;/Keywords&gt;&lt;Keywords&gt;cross-sectional-study&lt;/Keywords&gt;&lt;Keywords&gt;cultural-factor&lt;/Keywords&gt;&lt;Keywords&gt;Diabetes&lt;/Keywords&gt;&lt;Keywords&gt;dizziness&lt;/Keywords&gt;&lt;Keywords&gt;side effect&lt;/Keywords&gt;&lt;Keywords&gt;Drug&lt;/Keywords&gt;&lt;Keywords&gt;Drugs&lt;/Keywords&gt;&lt;Keywords&gt;E-Mail&lt;/Keywords&gt;&lt;Keywords&gt;English&lt;/Keywords&gt;&lt;Keywords&gt;ethnic-group&lt;/Keywords&gt;&lt;Keywords&gt;Experience&lt;/Keywords&gt;&lt;Keywords&gt;FACTORS&lt;/Keywords&gt;&lt;Keywords&gt;Female&lt;/Keywords&gt;&lt;Keywords&gt;Food&lt;/Keywords&gt;&lt;Keywords&gt;General&lt;/Keywords&gt;&lt;Keywords&gt;Health&lt;/Keywords&gt;&lt;Keywords&gt;Human&lt;/Keywords&gt;&lt;Keywords&gt;Indian&lt;/Keywords&gt;&lt;Keywords&gt;Interview&lt;/Keywords&gt;&lt;Keywords&gt;Interviews&lt;/Keywords&gt;&lt;Keywords&gt;Male&lt;/Keywords&gt;&lt;Keywords&gt;Medical: non-insulin-dependent-diabetes-mellitus*&lt;/Keywords&gt;&lt;Keywords&gt;drug therapy&lt;/Keywords&gt;&lt;Keywords&gt;Medicine&lt;/Keywords&gt;&lt;Keywords&gt;NEED&lt;/Keywords&gt;&lt;Keywords&gt;Oral&lt;/Keywords&gt;&lt;Keywords&gt;Other&lt;/Keywords&gt;&lt;Keywords&gt;PATIENT&lt;/Keywords&gt;&lt;Keywords&gt;patient-attitude&lt;/Keywords&gt;&lt;Keywords&gt;Patient-Compliance&lt;/Keywords&gt;&lt;Keywords&gt;Patient-Education&lt;/Keywords&gt;&lt;Keywords&gt;Patients&lt;/Keywords&gt;&lt;Keywords&gt;People&lt;/Keywords&gt;&lt;Keywords&gt;perception&lt;/Keywords&gt;&lt;Keywords&gt;PERIOD&lt;/Keywords&gt;&lt;Keywords&gt;Prescription&lt;/Keywords&gt;&lt;Keywords&gt;Prescriptions&lt;/Keywords&gt;&lt;Keywords&gt;Primary&lt;/Keywords&gt;&lt;Keywords&gt;Primary Care&lt;/Keywords&gt;&lt;Keywords&gt;primary-medical-care&lt;/Keywords&gt;&lt;Keywords&gt;priority-journal.Drug: oral-antidiabetic-agent*&lt;/Keywords&gt;&lt;Keywords&gt;adverse drug reaction,drug therapy.&lt;/Keywords&gt;&lt;Keywords&gt;Qualitative Studies&lt;/Keywords&gt;&lt;Keywords&gt;qualitative-analysis&lt;/Keywords&gt;&lt;Keywords&gt;QUALITATIVE-STUDIES&lt;/Keywords&gt;&lt;Keywords&gt;Research&lt;/Keywords&gt;&lt;Keywords&gt;School&lt;/Keywords&gt;&lt;Keywords&gt;Science&lt;/Keywords&gt;&lt;Keywords&gt;Scotland&lt;/Keywords&gt;&lt;Keywords&gt;Studies&lt;/Keywords&gt;&lt;Keywords&gt;study&lt;/Keywords&gt;&lt;Keywords&gt;Symptom&lt;/Keywords&gt;&lt;Keywords&gt;Symptoms&lt;/Keywords&gt;&lt;Keywords&gt;Tablet&lt;/Keywords&gt;&lt;Keywords&gt;TOWARD&lt;/Keywords&gt;&lt;Keywords&gt;Type 2&lt;/Keywords&gt;&lt;Keywords&gt;United Kingdom&lt;/Keywords&gt;&lt;Keywords&gt;United-Kingdom&lt;/Keywords&gt;&lt;Keywords&gt;Universities&lt;/Keywords&gt;&lt;Keywords&gt;University&lt;/Keywords&gt;&lt;Reprint&gt;In File&lt;/Reprint&gt;&lt;Start_Page&gt;1247&lt;/Start_Page&gt;&lt;End_Page&gt;1249&lt;/End_Page&gt;&lt;Periodical&gt;Br.Med.J.&lt;/Periodical&gt;&lt;Volume&gt;330&lt;/Volume&gt;&lt;Issue&gt;7502&lt;/Issue&gt;&lt;User_Def_4&gt;JN inc 16/5/08 Equality issues&lt;/User_Def_4&gt;&lt;User_Def_5&gt;MC MedConc (Equalities Issues) EMBASE 1974-2008 via Dialog Datastar searched 07/05/08&lt;/User_Def_5&gt;&lt;ISSN_ISBN&gt;0959-8146.&lt;/ISSN_ISBN&gt;&lt;Address&gt;J. Lawton, Research Unit in Health, Behaviour and Change, School of Clinical Sciences and Community Health, University of Edinburgh, Edinburgh EHS 9AG, United Kingdom e-mail: J.Lawton@ed.ac.uk&lt;/Address&gt;&lt;ZZ_JournalFull&gt;&lt;f name="System"&gt;British Medical Journal&lt;/f&gt;&lt;/ZZ_JournalFull&gt;&lt;ZZ_JournalStdAbbrev&gt;&lt;f name="System"&gt;Br.Med.J.&lt;/f&gt;&lt;/ZZ_JournalStdAbbrev&gt;&lt;ZZ_WorkformID&gt;1&lt;/ZZ_WorkformID&gt;&lt;/MDL&gt;&lt;/Cite&gt;&lt;/Refman&gt;#(Lawton, J., Ahmad, N., Hallowell, N. et al , 2005)#; Morgan (2005) # ADDIN REFMGR.CITE &lt;Refman&gt;&lt;Cite&gt;&lt;Author&gt;Morgan-Myfanwy&lt;/Author&gt;&lt;Year&gt;2005&lt;/Year&gt;&lt;RecNum&gt;1875&lt;/RecNum&gt;&lt;IDText&gt;Barriers to Uptake and Adherence with Malaria Prophylaxis by the African Community in London, England: Focus Group Study&lt;/IDText&gt;&lt;MDL Ref_Type="Journal"&gt;&lt;Ref_Type&gt;Journal&lt;/Ref_Type&gt;&lt;Ref_ID&gt;1875&lt;/Ref_ID&gt;&lt;Title_Primary&gt;Barriers to Uptake and Adherence with Malaria Prophylaxis by the African Community in London, England: Focus Group Study&lt;/Title_Primary&gt;&lt;Authors_Primary&gt;Morgan-Myfanwy,Figueroa-Mu&amp;#xF1;oz-Jose-&lt;/Authors_Primary&gt;&lt;Date_Primary&gt;2005/11&lt;/Date_Primary&gt;&lt;Keywords&gt;*AT-RISK-POPULATIONS&lt;/Keywords&gt;&lt;Keywords&gt;*ATTITUDES&lt;/Keywords&gt;&lt;Keywords&gt;*IMMIGRATION&lt;/Keywords&gt;&lt;Keywords&gt;*MALARIA&lt;/Keywords&gt;&lt;Keywords&gt;*PREVENTION.&lt;/Keywords&gt;&lt;Keywords&gt;a&lt;/Keywords&gt;&lt;Keywords&gt;Adherence&lt;/Keywords&gt;&lt;Keywords&gt;Africa&lt;/Keywords&gt;&lt;Keywords&gt;ALL&lt;/Keywords&gt;&lt;Keywords&gt;APPROACH&lt;/Keywords&gt;&lt;Keywords&gt;Behaviour&lt;/Keywords&gt;&lt;Keywords&gt;BELIEFS&lt;/Keywords&gt;&lt;Keywords&gt;Care&lt;/Keywords&gt;&lt;Keywords&gt;Communities&lt;/Keywords&gt;&lt;Keywords&gt;Community&lt;/Keywords&gt;&lt;Keywords&gt;Cost&lt;/Keywords&gt;&lt;Keywords&gt;delivery&lt;/Keywords&gt;&lt;Keywords&gt;Drug&lt;/Keywords&gt;&lt;Keywords&gt;Drugs&lt;/Keywords&gt;&lt;Keywords&gt;Economic&lt;/Keywords&gt;&lt;Keywords&gt;Effectiveness&lt;/Keywords&gt;&lt;Keywords&gt;Effects&lt;/Keywords&gt;&lt;Keywords&gt;England&lt;/Keywords&gt;&lt;Keywords&gt;ethnic-group&lt;/Keywords&gt;&lt;Keywords&gt;Experience&lt;/Keywords&gt;&lt;Keywords&gt;Failure&lt;/Keywords&gt;&lt;Keywords&gt;Female&lt;/Keywords&gt;&lt;Keywords&gt;Focus Groups&lt;/Keywords&gt;&lt;Keywords&gt;FOCUS-GROUPS&lt;/Keywords&gt;&lt;Keywords&gt;Group&lt;/Keywords&gt;&lt;Keywords&gt;Groups&lt;/Keywords&gt;&lt;Keywords&gt;Health&lt;/Keywords&gt;&lt;Keywords&gt;Health Promotion&lt;/Keywords&gt;&lt;Keywords&gt;Health Service&lt;/Keywords&gt;&lt;Keywords&gt;health-promotion&lt;/Keywords&gt;&lt;Keywords&gt;health-service&lt;/Keywords&gt;&lt;Keywords&gt;Human&lt;/Keywords&gt;&lt;Keywords&gt;London&lt;/Keywords&gt;&lt;Keywords&gt;Malaria&lt;/Keywords&gt;&lt;Keywords&gt;Male&lt;/Keywords&gt;&lt;Keywords&gt;MEDICATION&lt;/Keywords&gt;&lt;Keywords&gt;perception&lt;/Keywords&gt;&lt;Keywords&gt;Personal&lt;/Keywords&gt;&lt;Keywords&gt;Plasmodium&lt;/Keywords&gt;&lt;Keywords&gt;Plasmodium-falciparum&lt;/Keywords&gt;&lt;Keywords&gt;Practice&lt;/Keywords&gt;&lt;Keywords&gt;Primary Care&lt;/Keywords&gt;&lt;Keywords&gt;prophylaxis&lt;/Keywords&gt;&lt;Keywords&gt;Psycinfo&lt;/Keywords&gt;&lt;Keywords&gt;Qualitative Studies&lt;/Keywords&gt;&lt;Keywords&gt;Risk&lt;/Keywords&gt;&lt;Keywords&gt;SERVICES&lt;/Keywords&gt;&lt;Keywords&gt;Side Effect&lt;/Keywords&gt;&lt;Keywords&gt;side-effect&lt;/Keywords&gt;&lt;Keywords&gt;Studies&lt;/Keywords&gt;&lt;Keywords&gt;study&lt;/Keywords&gt;&lt;Keywords&gt;Taste&lt;/Keywords&gt;&lt;Keywords&gt;threat&lt;/Keywords&gt;&lt;Keywords&gt;Time&lt;/Keywords&gt;&lt;Keywords&gt;Travel&lt;/Keywords&gt;&lt;Keywords&gt;TREATMENT-COMPLIANCE.&lt;/Keywords&gt;&lt;Keywords&gt;Uncertainty&lt;/Keywords&gt;&lt;Keywords&gt;Who&lt;/Keywords&gt;&lt;Reprint&gt;In File&lt;/Reprint&gt;&lt;Start_Page&gt;355&lt;/Start_Page&gt;&lt;End_Page&gt;372&lt;/End_Page&gt;&lt;Periodical&gt;Ethnicity &amp;amp; Health&lt;/Periodical&gt;&lt;Volume&gt;10&lt;/Volume&gt;&lt;Issue&gt;4&lt;/Issue&gt;&lt;Publisher&gt;1465-3419&lt;/Publisher&gt;&lt;User_Def_1&gt;vanessa included&lt;/User_Def_1&gt;&lt;User_Def_4&gt;VDN 28/11/07&amp;#xA;JN inc 16/5/08 Equality issues&lt;/User_Def_4&gt;&lt;User_Def_5&gt;MC MedConc (Learning Disabilities and Ethnic Minorities) SYS REV PSYCINFO 1806-2007 via Dialog DataStar searched 16/10/07&amp;#xA;MC MedConc (Equalities Issues) MEDLINE 1950-2008 via Dialog Datastar searched 07/05/08&lt;/User_Def_5&gt;&lt;ISSN_ISBN&gt;1355-7858. Publisher: Taylor &amp;amp; Francis United Kingdom.&lt;/ISSN_ISBN&gt;&lt;ZZ_JournalStdAbbrev&gt;&lt;f name="System"&gt;Ethnicity &amp;amp; Health&lt;/f&gt;&lt;/ZZ_JournalStdAbbrev&gt;&lt;ZZ_WorkformID&gt;1&lt;/ZZ_WorkformID&gt;&lt;/MDL&gt;&lt;/Cite&gt;&lt;/Refman&gt;#(Morgan-Myfanwy, Figueroa-Mu�oz-Jose, 2005)# #1. Patients wish to minimise medication intake where possible. They may wish to do this to decrease adverse effects and potential for addiction, to make the regimen more acceptable or for financial reasons. Patients may decide to use prescribed medicine to alleviate symptoms or strategically, to replace or supplement medicines sometimes or all the time with non-pharmacological treatments</w:t>
      </w:r>
    </w:p>
    <w:p>
      <w:pPr>
        <w:pStyle w:val="PreformattedText"/>
        <w:bidi w:val="0"/>
        <w:jc w:val="left"/>
        <w:rPr/>
      </w:pPr>
      <w:r>
        <w:rPr/>
        <w:t>Patients will commonly evaluate prescribed medicines by trying out the medicines and weighing up the costs and benefits. They will consider adverse effects and acceptability of regimen. They may stop the medicine and see what happens and obtain information from non-medical sources and observe the effect of medicines on others.</w:t>
      </w:r>
    </w:p>
    <w:p>
      <w:pPr>
        <w:pStyle w:val="PreformattedText"/>
        <w:bidi w:val="0"/>
        <w:jc w:val="left"/>
        <w:rPr/>
      </w:pPr>
      <w:r>
        <w:rPr/>
        <w:t>Both subjective and objective indicators may be used to evaluate medicines.</w:t>
      </w:r>
    </w:p>
    <w:p>
      <w:pPr>
        <w:pStyle w:val="PreformattedText"/>
        <w:bidi w:val="0"/>
        <w:jc w:val="left"/>
        <w:rPr/>
      </w:pPr>
      <w:r>
        <w:rPr/>
        <w:t>Patients do not generally disclose their beliefs and change of regimen to HCPs.</w:t>
      </w:r>
    </w:p>
    <w:p>
      <w:pPr>
        <w:pStyle w:val="PreformattedText"/>
        <w:bidi w:val="0"/>
        <w:jc w:val="left"/>
        <w:rPr/>
      </w:pPr>
      <w:r>
        <w:rPr/>
        <w:t>Patients may not be able to recognize the difference between effects of medication and effects of disease and have difficulty in evaluating long term preventative medication where there are no symptoms.</w:t>
      </w:r>
    </w:p>
    <w:p>
      <w:pPr>
        <w:pStyle w:val="PreformattedText"/>
        <w:bidi w:val="0"/>
        <w:jc w:val="left"/>
        <w:rPr/>
      </w:pPr>
      <w:r>
        <w:rPr/>
        <w:t>Patient on multiple medications may make choices between medicines. #The GDG discussed the appropriate research methodology to provide evidence of patients actual medicine taking behaviours. The GDG considered it important to provide health care professionals with evidence of how patients actually use medicines to sensitize professionals to issues that may be relevant for discussion with individual patients. The GDG accepted the use of qualitative evidence for this and considered the Pound synthesis provided the type of evidence they were looking for. To augment the Pound synthesis searches were made for evidence not included in the Pound review and for any other systematic reviews. The description of patient behaviours and factors influencing patients medicine taking behaviours were used to inform the recommendations.  The GDG were given access to research in progress supporting the influence of patient beliefs on actual adherence.  ##</w:t>
      </w:r>
    </w:p>
    <w:p>
      <w:pPr>
        <w:pStyle w:val="PreformattedText"/>
        <w:bidi w:val="0"/>
        <w:jc w:val="left"/>
        <w:rPr/>
      </w:pPr>
      <w:r>
        <w:rPr/>
        <w:t>Methods of the evidence review</w:t>
      </w:r>
    </w:p>
    <w:p>
      <w:pPr>
        <w:pStyle w:val="PreformattedText"/>
        <w:bidi w:val="0"/>
        <w:jc w:val="left"/>
        <w:rPr/>
      </w:pPr>
      <w:r>
        <w:rPr/>
        <w:t>Searches of the literature revealed a large number of studies that set out to explore patients� experience of medicine taking. The majority of these studies are qualitative studies. One of the current challenges in qualitative research is how to bring together the findings from individual qualitative studies. One approach is to present a narrative of these studies describing their findings individually. More recently the field of qualitative synthesis has attempted to synthesise the findings from different studies into a common set of findings that includes the findings from individual studies but that may also provide additional levels of understanding that may not be apparent when each study is looked at individually. A synthesis of medicine-taking has already been conducted using a meta-ethnography #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Pound, P., Britten, N., Morgan, M. et al, 2005)#. The Pound (2005) #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Pound, P., Britten, N., Morgan, M. et al , 2005)# review is methodologically sound and systematic synthesis developed by a panel of experts within the field of medicines concordance. Following discussion with the GDG it was agree that rather than conduct an alternative summary or synthesis of the qualitative studies of patients experience of medicine-taking we used the synthesis as the basis for our evidence review. The findings of the synthesis were updated by searching for evidence published since the review was conducted and a narrative summary of these presented. The GDG requested additional search for systematic reviews.</w:t>
      </w:r>
    </w:p>
    <w:p>
      <w:pPr>
        <w:pStyle w:val="PreformattedText"/>
        <w:bidi w:val="0"/>
        <w:jc w:val="left"/>
        <w:rPr/>
      </w:pPr>
      <w:r>
        <w:rPr/>
        <w:t>Evidence review</w:t>
      </w:r>
    </w:p>
    <w:p>
      <w:pPr>
        <w:pStyle w:val="PreformattedText"/>
        <w:bidi w:val="0"/>
        <w:jc w:val="left"/>
        <w:rPr/>
      </w:pPr>
      <w:r>
        <w:rPr/>
        <w:t>Pound (2005) #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Pound, P., Britten, N., Morgan, M. et al , 2005)# aimed to conduct a synthesis of qualitative studies of lay experience of medicine taking. The study was part of a Health Technology Assessment project to evaluate meta-ethnography as a method of synthesizing qualitative research studies of health and health care. This narrative has used the paper published in Social Science and Medicine #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Pound, P., Britten, N., Morgan, M. et al , 2005)#. The authors of the HTA report kindly allowed us to read a draft copy of their report for the HTA which primarily concerned the detail of their methodology. Studies using both qualitative methods of data collection and qualitative methods of data analysis and published in English were included. Studies published between January 1992 and December 2002 were eligible for inclusion. Medline, Embase, Cinahl, Web of Science, Psychinfo and Zetoc were searched. The electronic search was supplemented by extensive handsearching. Papers were appraised for quality using a version of CASP 1988 criteria. Thirty-eight papers were included in the synthesis. Papers were organised into medicine groups. The initial synthesis brought together papers looking at similar medicine/disease groups and these findings were then synthesised. The medicine groups were antiretroviral therapy, antihypertensives, psychotropic medicine, proton-pump inhibitors, asthma, miscellaneous medicines and medicines in general.</w:t>
      </w:r>
    </w:p>
    <w:p>
      <w:pPr>
        <w:pStyle w:val="PreformattedText"/>
        <w:bidi w:val="0"/>
        <w:jc w:val="left"/>
        <w:rPr/>
      </w:pPr>
      <w:r>
        <w:rPr/>
        <w:t xml:space="preserve">The paper reports a summary of the findings of the individual studies and the results of the synthesis of these studies. The authors developed the concept of �resistance� to medicines to describe lay peoples response to medicines. One of the main conclusions of the synthesis is that people do not take medicines as prescribed because of patient concerns about medicines themselves. Their interpretation is that non-adherence is not necessarily a result of failures from the doctors, patients or systems, but because of concerns about the medicines themselves. Drawing on issues such as patient reports of testing for adverse effects; worries about dependence; the potential harm from taking medicines on a long term basis; and issues with disclosure and stigma, the authors� conclude that many patients �resist� the taking of medicines. Patients can be described as �acceptors� of medicines, some uncritically, others following their own enquires and experimentation. People�s medicine taking may change with different medicines and the illness in question, which illustrates the relative nature of the concept of �resistance�. Those that may �resist� a certain type of medicines may �accept� a different medicine. </w:t>
      </w:r>
    </w:p>
    <w:p>
      <w:pPr>
        <w:pStyle w:val="PreformattedText"/>
        <w:bidi w:val="0"/>
        <w:jc w:val="left"/>
        <w:rPr/>
      </w:pPr>
      <w:r>
        <w:rPr/>
        <w:t>The findings of the synthesis fell into three parts (1) the way people evaluate their medicines and the difficulties they encounter in doing this (2) the interaction between medicines and patient identity (3) the ways people take their medicines. The themes that make up each part are listed under each heading.</w:t>
      </w:r>
    </w:p>
    <w:p>
      <w:pPr>
        <w:pStyle w:val="PreformattedText"/>
        <w:bidi w:val="0"/>
        <w:jc w:val="left"/>
        <w:rPr/>
      </w:pPr>
      <w:r>
        <w:rPr/>
        <w:t xml:space="preserve">The evaluation of medicines and the difficulties encountered by people in evaluating medicines </w:t>
      </w:r>
    </w:p>
    <w:p>
      <w:pPr>
        <w:pStyle w:val="PreformattedText"/>
        <w:bidi w:val="0"/>
        <w:jc w:val="left"/>
        <w:rPr/>
      </w:pPr>
      <w:r>
        <w:rPr/>
      </w:r>
    </w:p>
    <w:p>
      <w:pPr>
        <w:pStyle w:val="PreformattedText"/>
        <w:bidi w:val="0"/>
        <w:jc w:val="left"/>
        <w:rPr/>
      </w:pPr>
      <w:r>
        <w:rPr/>
        <w:t>Trying out the medicines and weighing up the costs and benefits</w:t>
      </w:r>
    </w:p>
    <w:p>
      <w:pPr>
        <w:pStyle w:val="PreformattedText"/>
        <w:bidi w:val="0"/>
        <w:jc w:val="left"/>
        <w:rPr/>
      </w:pPr>
      <w:r>
        <w:rPr/>
        <w:t xml:space="preserve">The most common way of evaluating medicines was to try it out and weigh up the benefits of taking it against the cost of doing so. The majority of the studies focused more on the problems associated with medication and less on the benefits of medication, but it was clear that people had hope that their medicines would help with the symptoms; avoid relapse and hospitalization; for minimization of disease progression or for prevention of future illness. </w:t>
      </w:r>
    </w:p>
    <w:p>
      <w:pPr>
        <w:pStyle w:val="PreformattedText"/>
        <w:bidi w:val="0"/>
        <w:jc w:val="left"/>
        <w:rPr/>
      </w:pPr>
      <w:r>
        <w:rPr/>
        <w:t>Adverse effects</w:t>
      </w:r>
    </w:p>
    <w:p>
      <w:pPr>
        <w:pStyle w:val="PreformattedText"/>
        <w:bidi w:val="0"/>
        <w:jc w:val="left"/>
        <w:rPr/>
      </w:pPr>
      <w:r>
        <w:rPr/>
        <w:t xml:space="preserve">Adverse effects were a key criterion in the evaluation of medicines. This was found in several studies including those about treatments for cancer, rheumatoid arthritis, asthma, diabetes, schizophrenia and digestive disorders. Adverse effects were very prominent in studies of patients taking anti-HIV medication. The frequency and nature of adverse effects experienced by these patients, particularly as adverse effects were severe and unpredictable, resulted in distrust and fear of the medicines. These adverse effects affected social activities, relationships and work. </w:t>
      </w:r>
    </w:p>
    <w:p>
      <w:pPr>
        <w:pStyle w:val="PreformattedText"/>
        <w:bidi w:val="0"/>
        <w:jc w:val="left"/>
        <w:rPr/>
      </w:pPr>
      <w:r>
        <w:rPr/>
        <w:t>Acceptability of regimen</w:t>
      </w:r>
    </w:p>
    <w:p>
      <w:pPr>
        <w:pStyle w:val="PreformattedText"/>
        <w:bidi w:val="0"/>
        <w:jc w:val="left"/>
        <w:rPr/>
      </w:pPr>
      <w:r>
        <w:rPr/>
        <w:t xml:space="preserve">People reported the evaluation of the suggested regime in terms of how it fitted in with daily schedules and life in general. The frequency of doses and number of pills was also a challenge, as also taste, smell, size and shape of the pills. Regimes that required disruption of schedules resulted in patients reporting that they were no longer in control of their lives and people varied as to whether they fitted the world around their regime or resisted the demands of the regime and missed doses. </w:t>
      </w:r>
    </w:p>
    <w:p>
      <w:pPr>
        <w:pStyle w:val="PreformattedText"/>
        <w:bidi w:val="0"/>
        <w:jc w:val="left"/>
        <w:rPr/>
      </w:pPr>
      <w:r>
        <w:rPr/>
        <w:t>Weighing and balancing</w:t>
      </w:r>
    </w:p>
    <w:p>
      <w:pPr>
        <w:pStyle w:val="PreformattedText"/>
        <w:bidi w:val="0"/>
        <w:jc w:val="left"/>
        <w:rPr/>
      </w:pPr>
      <w:r>
        <w:rPr/>
        <w:t xml:space="preserve">A process of weighing and balancing was carried out by people where the advantages of treatment in terms of symptoms or effect on disease was balanced by side effects and disruption. Adverse effects and disruption would lead people to question if it was worth taking medication or not.. </w:t>
      </w:r>
    </w:p>
    <w:p>
      <w:pPr>
        <w:pStyle w:val="PreformattedText"/>
        <w:bidi w:val="0"/>
        <w:jc w:val="left"/>
        <w:rPr/>
      </w:pPr>
      <w:r>
        <w:rPr/>
        <w:t>Stopping the medicine and seeing what happens</w:t>
      </w:r>
    </w:p>
    <w:p>
      <w:pPr>
        <w:pStyle w:val="PreformattedText"/>
        <w:bidi w:val="0"/>
        <w:jc w:val="left"/>
        <w:rPr/>
      </w:pPr>
      <w:r>
        <w:rPr/>
        <w:t xml:space="preserve">In some cases, patients test the medicines by either changing the doses or stopping the medicine as to observe what happens. Some authors suggest that this process can either be explicit or subconscious and tends to occur more frequently in long term conditions. </w:t>
      </w:r>
    </w:p>
    <w:p>
      <w:pPr>
        <w:pStyle w:val="PreformattedText"/>
        <w:bidi w:val="0"/>
        <w:jc w:val="left"/>
        <w:rPr/>
      </w:pPr>
      <w:r>
        <w:rPr/>
        <w:t>Observing others, obtaining information</w:t>
      </w:r>
    </w:p>
    <w:p>
      <w:pPr>
        <w:pStyle w:val="PreformattedText"/>
        <w:bidi w:val="0"/>
        <w:jc w:val="left"/>
        <w:rPr/>
      </w:pPr>
      <w:r>
        <w:rPr/>
        <w:t>Patients used a variety of sources of information with some patients relying more on their observations of how other people dealt with medicines such as HIV medicines rather than the advice/information given by the doctor. People use a variety of sources of information (e.g. internet, books, support groups) as well as that provided from their GPs</w:t>
      </w:r>
    </w:p>
    <w:p>
      <w:pPr>
        <w:pStyle w:val="PreformattedText"/>
        <w:bidi w:val="0"/>
        <w:jc w:val="left"/>
        <w:rPr/>
      </w:pPr>
      <w:r>
        <w:rPr/>
        <w:t>Objective and subjective indicators</w:t>
      </w:r>
    </w:p>
    <w:p>
      <w:pPr>
        <w:pStyle w:val="PreformattedText"/>
        <w:bidi w:val="0"/>
        <w:jc w:val="left"/>
        <w:rPr/>
      </w:pPr>
      <w:r>
        <w:rPr/>
        <w:t xml:space="preserve">People used both objective and subjective indicators to evaluate efficacy of medication. In the studies in the synthesis blood pressure monitoring appeared to be used widely as a means of evaluating efficacy of antihypertensive medication. The perception of symptom minimization could be as important as objective indicators such as an increase in T-cell count in the case of HIV patients. </w:t>
      </w:r>
    </w:p>
    <w:p>
      <w:pPr>
        <w:pStyle w:val="PreformattedText"/>
        <w:bidi w:val="0"/>
        <w:jc w:val="left"/>
        <w:rPr/>
      </w:pPr>
      <w:r>
        <w:rPr/>
        <w:t>Gender differences in evaluating medicines</w:t>
      </w:r>
    </w:p>
    <w:p>
      <w:pPr>
        <w:pStyle w:val="PreformattedText"/>
        <w:bidi w:val="0"/>
        <w:jc w:val="left"/>
        <w:rPr/>
      </w:pPr>
      <w:r>
        <w:rPr/>
        <w:t xml:space="preserve">Some studies suggested that women with HIV do not belong to certain social networks like gay men or injecting drug users and thus could be less informed about the medicines. Also, some women were reported to show scepticism towards the drugs used for HIV with arguments that the clinical trials had not been conducted with women. </w:t>
      </w:r>
    </w:p>
    <w:p>
      <w:pPr>
        <w:pStyle w:val="PreformattedText"/>
        <w:bidi w:val="0"/>
        <w:jc w:val="left"/>
        <w:rPr/>
      </w:pPr>
      <w:r>
        <w:rPr/>
        <w:t>Difficulties with evaluating medicines</w:t>
      </w:r>
    </w:p>
    <w:p>
      <w:pPr>
        <w:pStyle w:val="PreformattedText"/>
        <w:bidi w:val="0"/>
        <w:jc w:val="left"/>
        <w:rPr/>
      </w:pPr>
      <w:r>
        <w:rPr/>
        <w:t xml:space="preserve">In some studies it was noted that patients could not distinguish between the effects of their illness from the effects of the medicine. This could even lead to patients rejecting treatments mistakenly. Other authors pointed out that evaluation can be dependent on the individuals understanding of how a medicines works and its function and this can be difficult for certain people due to lack of information and understanding.  This is particularly relevant in the case of preventative medicine, as there are no immediate symptoms that can used as indicators of efficacy. </w:t>
      </w:r>
    </w:p>
    <w:p>
      <w:pPr>
        <w:pStyle w:val="PreformattedText"/>
        <w:bidi w:val="0"/>
        <w:jc w:val="left"/>
        <w:rPr/>
      </w:pPr>
      <w:r>
        <w:rPr/>
        <w:t>Worries about medicines that lay testing and evaluation cannot resolve</w:t>
      </w:r>
    </w:p>
    <w:p>
      <w:pPr>
        <w:pStyle w:val="PreformattedText"/>
        <w:bidi w:val="0"/>
        <w:jc w:val="left"/>
        <w:rPr/>
      </w:pPr>
      <w:r>
        <w:rPr/>
        <w:t xml:space="preserve">Fear of dependency and tolerance were pointed out as issues for patients. Fear of addiction was reported when taking psychotropic medicines and general concern over taking medicines on a long term basis was present with hypertensives. Some authors noted that those who worried over the long term effects of medicines were those most likely to change their regimen to the lowest possible dose. </w:t>
      </w:r>
    </w:p>
    <w:p>
      <w:pPr>
        <w:pStyle w:val="PreformattedText"/>
        <w:bidi w:val="0"/>
        <w:jc w:val="left"/>
        <w:rPr/>
      </w:pPr>
      <w:r>
        <w:rPr/>
        <w:t>Medicines and identity</w:t>
      </w:r>
    </w:p>
    <w:p>
      <w:pPr>
        <w:pStyle w:val="PreformattedText"/>
        <w:bidi w:val="0"/>
        <w:jc w:val="left"/>
        <w:rPr/>
      </w:pPr>
      <w:r>
        <w:rPr/>
        <w:t>Non-acceptance</w:t>
      </w:r>
    </w:p>
    <w:p>
      <w:pPr>
        <w:pStyle w:val="PreformattedText"/>
        <w:bidi w:val="0"/>
        <w:jc w:val="left"/>
        <w:rPr/>
      </w:pPr>
      <w:r>
        <w:rPr/>
        <w:t>Since taking medicine is equated with having an illness people may not take medicine if they do not accept their illness. This was particularly strong in the asthma studies in the synthesis. The relationship with acceptance of disease was however complex with some patients using medicines to keep their problem under control and downplay its significance. In the case of neuroleptic medication and HIV medication an acceptance of the diagnosis was crucial in determining whether the patient would take their medicine as prescribed. Medication was seen as a reminder of illness</w:t>
      </w:r>
    </w:p>
    <w:p>
      <w:pPr>
        <w:pStyle w:val="PreformattedText"/>
        <w:bidi w:val="0"/>
        <w:jc w:val="left"/>
        <w:rPr/>
      </w:pPr>
      <w:r>
        <w:rPr/>
        <w:t>Disclosure and stigma</w:t>
      </w:r>
    </w:p>
    <w:p>
      <w:pPr>
        <w:pStyle w:val="PreformattedText"/>
        <w:bidi w:val="0"/>
        <w:jc w:val="left"/>
        <w:rPr/>
      </w:pPr>
      <w:r>
        <w:rPr/>
        <w:t xml:space="preserve">People with potentially stigmatizing illnesses such as HIV and mental health problems were particularly concerned that their medications marked them out as individuals with those particular health problems. This could lead to avoiding taking medicine in public and either postponing or foregoing their medicine intake. Some people were reported to not initiate treatment which would reveal them as having HIV. Patients with mental health problems also reported feeling stigmatized by their intake of medicines, and some felt ashamed. </w:t>
      </w:r>
    </w:p>
    <w:p>
      <w:pPr>
        <w:pStyle w:val="PreformattedText"/>
        <w:bidi w:val="0"/>
        <w:jc w:val="left"/>
        <w:rPr/>
      </w:pPr>
      <w:r>
        <w:rPr/>
        <w:t>Ways people take their medication</w:t>
      </w:r>
    </w:p>
    <w:p>
      <w:pPr>
        <w:pStyle w:val="PreformattedText"/>
        <w:bidi w:val="0"/>
        <w:jc w:val="left"/>
        <w:rPr/>
      </w:pPr>
      <w:r>
        <w:rPr/>
        <w:t>Motivation to minimize intake</w:t>
      </w:r>
    </w:p>
    <w:p>
      <w:pPr>
        <w:pStyle w:val="PreformattedText"/>
        <w:bidi w:val="0"/>
        <w:jc w:val="left"/>
        <w:rPr/>
      </w:pPr>
      <w:r>
        <w:rPr/>
        <w:t xml:space="preserve">The majority of studies illustrate how people wish to minimize their intake of medicines with patients spontaneously reporting dislike of drugs to researchers. This was also true in the case of medicines commonly reported as being overused by patients, such as benzodiazepines. </w:t>
      </w:r>
    </w:p>
    <w:p>
      <w:pPr>
        <w:pStyle w:val="PreformattedText"/>
        <w:bidi w:val="0"/>
        <w:jc w:val="left"/>
        <w:rPr/>
      </w:pPr>
      <w:r>
        <w:rPr/>
        <w:t>To decrease adverse effects and addiction</w:t>
      </w:r>
    </w:p>
    <w:p>
      <w:pPr>
        <w:pStyle w:val="PreformattedText"/>
        <w:bidi w:val="0"/>
        <w:jc w:val="left"/>
        <w:rPr/>
      </w:pPr>
      <w:r>
        <w:rPr/>
        <w:t xml:space="preserve">People often reduce or skip doses, or take tablets separately rather that all at once. Others may pause their medicine intake as a way of cleansing their body and minimize toxicity. </w:t>
      </w:r>
    </w:p>
    <w:p>
      <w:pPr>
        <w:pStyle w:val="PreformattedText"/>
        <w:bidi w:val="0"/>
        <w:jc w:val="left"/>
        <w:rPr/>
      </w:pPr>
      <w:r>
        <w:rPr/>
        <w:t>To make the regimen more acceptable</w:t>
      </w:r>
    </w:p>
    <w:p>
      <w:pPr>
        <w:pStyle w:val="PreformattedText"/>
        <w:bidi w:val="0"/>
        <w:jc w:val="left"/>
        <w:rPr/>
      </w:pPr>
      <w:r>
        <w:rPr/>
        <w:t xml:space="preserve">This section related to how people modified their regimen in order to fit with their daily schedule, alleging that to have some clinical gain, complete adherence was not required. Other argued that the optimum regimen was not known anyway, and that strict adherence was not possible. </w:t>
      </w:r>
    </w:p>
    <w:p>
      <w:pPr>
        <w:pStyle w:val="PreformattedText"/>
        <w:bidi w:val="0"/>
        <w:jc w:val="left"/>
        <w:rPr/>
      </w:pPr>
      <w:r>
        <w:rPr/>
        <w:t>For financial reasons</w:t>
      </w:r>
    </w:p>
    <w:p>
      <w:pPr>
        <w:pStyle w:val="PreformattedText"/>
        <w:bidi w:val="0"/>
        <w:jc w:val="left"/>
        <w:rPr/>
      </w:pPr>
      <w:r>
        <w:rPr/>
        <w:t xml:space="preserve">Some people were reported to have decreased their doses as they could not afford the prescribed amounts. </w:t>
      </w:r>
    </w:p>
    <w:p>
      <w:pPr>
        <w:pStyle w:val="PreformattedText"/>
        <w:bidi w:val="0"/>
        <w:jc w:val="left"/>
        <w:rPr/>
      </w:pPr>
      <w:r>
        <w:rPr/>
        <w:t>Using medicine symptomatically</w:t>
      </w:r>
    </w:p>
    <w:p>
      <w:pPr>
        <w:pStyle w:val="PreformattedText"/>
        <w:bidi w:val="0"/>
        <w:jc w:val="left"/>
        <w:rPr/>
      </w:pPr>
      <w:r>
        <w:rPr/>
        <w:t xml:space="preserve">Some patients were reported to use medicines accordingly to symptoms displayed. Patients associated symptoms with their medical problem and when these symptoms indicated that the problem was not controlled they would take their medicines. An example was symptoms of tiredness or weakness in treatment for high blood pressure. People with rheumatoid arthritis modified their doses according to their symptoms as did patients on neuroleptics. </w:t>
      </w:r>
    </w:p>
    <w:p>
      <w:pPr>
        <w:pStyle w:val="PreformattedText"/>
        <w:bidi w:val="0"/>
        <w:jc w:val="left"/>
        <w:rPr/>
      </w:pPr>
      <w:r>
        <w:rPr/>
        <w:t>Using medicine strategically</w:t>
      </w:r>
    </w:p>
    <w:p>
      <w:pPr>
        <w:pStyle w:val="PreformattedText"/>
        <w:bidi w:val="0"/>
        <w:jc w:val="left"/>
        <w:rPr/>
      </w:pPr>
      <w:r>
        <w:rPr/>
        <w:t>People adjusted their dose or did not take their medication when planning to drink alcohol as they feared possible interactions. This was also reported for those on neuroleptic medicines and antihypertensive medication. PPIs were also altered according to what people planned to eat.</w:t>
      </w:r>
    </w:p>
    <w:p>
      <w:pPr>
        <w:pStyle w:val="PreformattedText"/>
        <w:bidi w:val="0"/>
        <w:jc w:val="left"/>
        <w:rPr/>
      </w:pPr>
      <w:r>
        <w:rPr/>
        <w:t>Replacing or supplementing medicines with non-pharmacological treatments</w:t>
      </w:r>
    </w:p>
    <w:p>
      <w:pPr>
        <w:pStyle w:val="PreformattedText"/>
        <w:bidi w:val="0"/>
        <w:jc w:val="left"/>
        <w:rPr/>
      </w:pPr>
      <w:r>
        <w:rPr/>
        <w:t xml:space="preserve">In varying ways, people often complemented their treatment with home remedies. On a more specific level, some patients who worried about the harmful effects of medicines would sometime take a break and use natural remedies for a certain period. </w:t>
      </w:r>
    </w:p>
    <w:p>
      <w:pPr>
        <w:pStyle w:val="PreformattedText"/>
        <w:bidi w:val="0"/>
        <w:jc w:val="left"/>
        <w:rPr/>
      </w:pPr>
      <w:r>
        <w:rPr/>
        <w:t>Doctor-patient communication about regimen modifications</w:t>
      </w:r>
    </w:p>
    <w:p>
      <w:pPr>
        <w:pStyle w:val="PreformattedText"/>
        <w:bidi w:val="0"/>
        <w:jc w:val="left"/>
        <w:rPr/>
      </w:pPr>
      <w:r>
        <w:rPr/>
        <w:t xml:space="preserve">Some patients reported being scolded by their doctors if making their own decisions about their care. Rather than confronting them, they would then switch doctors. Also, many patients do not reveal their beliefs to the doctors, but once outside the surgery and in control, people would then change or refute their regimen. Some authors noted that patients who had changed their regimen would not disclose this to the HCPs due to previous experience of coercion or recognition of their powerless position. Authors argue that as patients self-regulate anyway, doctors need to recognize this and even support them in the process, as well as helping people feel in control. </w:t>
      </w:r>
    </w:p>
    <w:p>
      <w:pPr>
        <w:pStyle w:val="PreformattedText"/>
        <w:bidi w:val="0"/>
        <w:jc w:val="left"/>
        <w:rPr/>
      </w:pPr>
      <w:r>
        <w:rPr/>
        <w:t>Imposed compliance</w:t>
      </w:r>
    </w:p>
    <w:p>
      <w:pPr>
        <w:pStyle w:val="PreformattedText"/>
        <w:bidi w:val="0"/>
        <w:jc w:val="left"/>
        <w:rPr/>
      </w:pPr>
      <w:r>
        <w:rPr/>
        <w:t>One issue that was found exclusively in studies relating to mental health was that of �imposed compliance�. Patients with mental health problems felt surveyed for signs of ill health and under pressure or even coercion from friends, relatives and health care professionals to take medicines. Patients felt that medicine was used to make them acceptable to society and was part of an unwritten social contract that required the taking of medicines to allow patients to be acceptable to the community.</w:t>
      </w:r>
    </w:p>
    <w:p>
      <w:pPr>
        <w:pStyle w:val="PreformattedText"/>
        <w:bidi w:val="0"/>
        <w:jc w:val="left"/>
        <w:rPr/>
      </w:pPr>
      <w:r>
        <w:rPr/>
        <w:t>Update of qualitative evidence synthesis - Pound 2005 synthesis</w:t>
      </w:r>
    </w:p>
    <w:p>
      <w:pPr>
        <w:pStyle w:val="PreformattedText"/>
        <w:bidi w:val="0"/>
        <w:jc w:val="left"/>
        <w:rPr/>
      </w:pPr>
      <w:r>
        <w:rPr/>
        <w:t xml:space="preserve">Methodology of update </w:t>
      </w:r>
    </w:p>
    <w:p>
      <w:pPr>
        <w:pStyle w:val="PreformattedText"/>
        <w:bidi w:val="0"/>
        <w:jc w:val="left"/>
        <w:rPr/>
      </w:pPr>
      <w:r>
        <w:rPr/>
        <w:t>The aim is to update the synthesis of qualitative evidence of medicine taking in a similar methodological approach as when updating a Cochrane Review. The titles and abstracts of records retrieved by the searches were scanned and any potentially relevant publications obtained in full text. The studies were reviewed to identify the most appropriate evidence to help answer the key questions and to ensure that the recommendations are based on the best available evidence. Qualitative synthesis is considered a process where the analysis of a number of qualitative studies may result in new findings not contained in the individual studies. It was felt therefore inappropriate to do additional synthesis. This update is a narrative review which discusses the studies found in the update particularly where the findings add to the existing synthesis.</w:t>
      </w:r>
    </w:p>
    <w:p>
      <w:pPr>
        <w:pStyle w:val="PreformattedText"/>
        <w:bidi w:val="0"/>
        <w:jc w:val="left"/>
        <w:rPr/>
      </w:pPr>
      <w:r>
        <w:rPr/>
        <w:t xml:space="preserve">Types of studies - studies with both qualitative methods of data collection and analysis published in English. </w:t>
      </w:r>
    </w:p>
    <w:p>
      <w:pPr>
        <w:pStyle w:val="PreformattedText"/>
        <w:bidi w:val="0"/>
        <w:jc w:val="left"/>
        <w:rPr/>
      </w:pPr>
      <w:r>
        <w:rPr/>
        <w:t xml:space="preserve">Types of participants - people aged above 16 years prescribed medication for a medical condition. (3 studies included in the synthesis relate to children and/or adolescents). </w:t>
      </w:r>
    </w:p>
    <w:p>
      <w:pPr>
        <w:pStyle w:val="PreformattedText"/>
        <w:bidi w:val="0"/>
        <w:jc w:val="left"/>
        <w:rPr/>
      </w:pPr>
      <w:r>
        <w:rPr/>
        <w:t xml:space="preserve">Duration of studies - no limit on duration of studies. </w:t>
      </w:r>
    </w:p>
    <w:p>
      <w:pPr>
        <w:pStyle w:val="PreformattedText"/>
        <w:bidi w:val="0"/>
        <w:jc w:val="left"/>
        <w:rPr/>
      </w:pPr>
      <w:r>
        <w:rPr/>
        <w:t xml:space="preserve">Possible challenges - One of the first challenges of the process of developing a systematic review on qualitative evidence is how to find the evidence. Qualitative evidence is catalogued on a wide range of databases or sometimes not at all and indexes and search filters require substantial improvement if they are to be rigorous and systematic. Secondly, is the lack of agreement of appropriate methods for appraising the quality of qualitative evidence. We will use the same criteria as those used in the original synthesis. The third challenge relates to the sheer complexity of synthesizing evidence that can have varying approaches to data collection and analysis and issues surrounding generalisability of the findings which is of utmost importance to the evidence based medicine (EBM) discipline. Generalisability may conflict with the underpinning philosophical framework of some qualitative research. </w:t>
      </w:r>
    </w:p>
    <w:p>
      <w:pPr>
        <w:pStyle w:val="PreformattedText"/>
        <w:bidi w:val="0"/>
        <w:jc w:val="left"/>
        <w:rPr/>
      </w:pPr>
      <w:r>
        <w:rPr/>
        <w:t>Evidence review</w:t>
      </w:r>
    </w:p>
    <w:p>
      <w:pPr>
        <w:pStyle w:val="PreformattedText"/>
        <w:bidi w:val="0"/>
        <w:jc w:val="left"/>
        <w:rPr/>
      </w:pPr>
      <w:r>
        <w:rPr/>
        <w:t>Update searches</w:t>
      </w:r>
    </w:p>
    <w:p>
      <w:pPr>
        <w:pStyle w:val="PreformattedText"/>
        <w:bidi w:val="0"/>
        <w:jc w:val="left"/>
        <w:rPr/>
      </w:pPr>
      <w:r>
        <w:rPr/>
        <w:t>Our update searches produced 381 references. Based on abstract information, eighty five studies were ordered. Further exclusions were made if the study turned out not to be relevant for the topic, or did not have qualitative data collection and analysis. CASP criteria were used to assess the quality of the studies. The details of all the studies are in Appendix C. Forty-five studies were included in the update. The studies covered a wide range of medical conditions and patient groups but did cluster around long term conditions. Twelve were concerned with HIV medication, 8 with medication for psychiatric conditions and 4 for patients with diabetes. Five studies focused on patients from low income and/or ethnic groups. A shift could be seen in that most recent studies discussed the issue of patient-health care professional communication more explicitly than those included in the Pound synthesis. Many papers, as in the Pound synthesis, accepted a medical paradigm that medicine-taking was a good thing and some sought to understand patients� beliefs and experience with a view to improving adherence. Patients� readiness to negotiate with health care professionals and to disclose their medicine taking behaviour to health care professionals was discussed # ADDIN REFMGR.CITE &lt;Refman&gt;&lt;Cite&gt;&lt;Author&gt;Bane&lt;/Author&gt;&lt;Year&gt;2007&lt;/Year&gt;&lt;RecNum&gt;7587&lt;/RecNum&gt;&lt;IDText&gt;The journey to concordance for patients with hypertension: a qualitative study in primary care&lt;/IDText&gt;&lt;MDL Ref_Type="Journal"&gt;&lt;Ref_Type&gt;Journal&lt;/Ref_Type&gt;&lt;Ref_ID&gt;7587&lt;/Ref_ID&gt;&lt;Title_Primary&gt;The journey to concordance for patients with hypertension: a qualitative study in primary care&lt;/Title_Primary&gt;&lt;Authors_Primary&gt;Bane,Catherine&lt;/Authors_Primary&gt;&lt;Authors_Primary&gt;Hughes,Carmel M.&lt;/Authors_Primary&gt;&lt;Authors_Primary&gt;Cupples,Margaret E.&lt;/Authors_Primary&gt;&lt;Authors_Primary&gt;McElnay,James C.&lt;/Authors_Primary&gt;&lt;Date_Primary&gt;2007=@&lt;/Date_Primary&gt;&lt;Keywords&gt;a&lt;/Keywords&gt;&lt;Keywords&gt;Adherence&lt;/Keywords&gt;&lt;Keywords&gt;Advice&lt;/Keywords&gt;&lt;Keywords&gt;Attitude&lt;/Keywords&gt;&lt;Keywords&gt;Attitudes&lt;/Keywords&gt;&lt;Keywords&gt;BELIEFS&lt;/Keywords&gt;&lt;Keywords&gt;Care&lt;/Keywords&gt;&lt;Keywords&gt;Concordance&lt;/Keywords&gt;&lt;Keywords&gt;CONFUSION&lt;/Keywords&gt;&lt;Keywords&gt;Consultation&lt;/Keywords&gt;&lt;Keywords&gt;Decision Making&lt;/Keywords&gt;&lt;Keywords&gt;Decision-Making&lt;/Keywords&gt;&lt;Keywords&gt;DEVELOPMENT&lt;/Keywords&gt;&lt;Keywords&gt;Drug&lt;/Keywords&gt;&lt;Keywords&gt;Drugs&lt;/Keywords&gt;&lt;Keywords&gt;Focus Groups&lt;/Keywords&gt;&lt;Keywords&gt;FOCUS-GROUPS&lt;/Keywords&gt;&lt;Keywords&gt;General&lt;/Keywords&gt;&lt;Keywords&gt;General Practice&lt;/Keywords&gt;&lt;Keywords&gt;GENERAL-PRACTICE&lt;/Keywords&gt;&lt;Keywords&gt;Group&lt;/Keywords&gt;&lt;Keywords&gt;Groups&lt;/Keywords&gt;&lt;Keywords&gt;Health&lt;/Keywords&gt;&lt;Keywords&gt;Hypertension&lt;/Keywords&gt;&lt;Keywords&gt;Interview&lt;/Keywords&gt;&lt;Keywords&gt;Interviews&lt;/Keywords&gt;&lt;Keywords&gt;Ireland&lt;/Keywords&gt;&lt;Keywords&gt;ISSUES&lt;/Keywords&gt;&lt;Keywords&gt;LEVEL&lt;/Keywords&gt;&lt;Keywords&gt;Lifestyle&lt;/Keywords&gt;&lt;Keywords&gt;Management&lt;/Keywords&gt;&lt;Keywords&gt;MEDICATION&lt;/Keywords&gt;&lt;Keywords&gt;METHOD&lt;/Keywords&gt;&lt;Keywords&gt;Methods&lt;/Keywords&gt;&lt;Keywords&gt;NEED&lt;/Keywords&gt;&lt;Keywords&gt;Northern Ireland&lt;/Keywords&gt;&lt;Keywords&gt;outcome&lt;/Keywords&gt;&lt;Keywords&gt;PATIENT&lt;/Keywords&gt;&lt;Keywords&gt;Patients&lt;/Keywords&gt;&lt;Keywords&gt;Personal&lt;/Keywords&gt;&lt;Keywords&gt;Practice&lt;/Keywords&gt;&lt;Keywords&gt;Prescribing&lt;/Keywords&gt;&lt;Keywords&gt;Primary Care&lt;/Keywords&gt;&lt;Keywords&gt;Qualitative Studies&lt;/Keywords&gt;&lt;Keywords&gt;Research&lt;/Keywords&gt;&lt;Keywords&gt;Responsibility&lt;/Keywords&gt;&lt;Keywords&gt;Sample&lt;/Keywords&gt;&lt;Keywords&gt;Semi Structured Interview&lt;/Keywords&gt;&lt;Keywords&gt;skill&lt;/Keywords&gt;&lt;Keywords&gt;Studies&lt;/Keywords&gt;&lt;Keywords&gt;study&lt;/Keywords&gt;&lt;Keywords&gt;Time&lt;/Keywords&gt;&lt;Keywords&gt;Training&lt;/Keywords&gt;&lt;Keywords&gt;Who&lt;/Keywords&gt;&lt;Reprint&gt;In File&lt;/Reprint&gt;&lt;Start_Page&gt;534&lt;/Start_Page&gt;&lt;End_Page&gt;540&lt;/End_Page&gt;&lt;Periodical&gt;Pharmacy world &amp;amp; science : PWS.&lt;/Periodical&gt;&lt;Volume&gt;29&lt;/Volume&gt;&lt;Issue&gt;5&lt;/Issue&gt;&lt;Pub_Place&gt;Netherlands.&lt;/Pub_Place&gt;&lt;User_Def_1&gt;vdn included&lt;/User_Def_1&gt;&lt;User_Def_5&gt;MC MedConc (Pound update with MC &amp;amp; SDM terms) MEDLINE 2002-2007 via Dialog DataStar searched 04/12/07&lt;/User_Def_5&gt;&lt;Address&gt;Research and Development Office, 12-22 Linenhall Street, Belfast, BT2 8BS, Northern Ireland, UK&lt;/Address&gt;&lt;ZZ_JournalFull&gt;&lt;f name="System"&gt;Pharmacy world &amp;amp; science : PWS.&lt;/f&gt;&lt;/ZZ_JournalFull&gt;&lt;ZZ_WorkformID&gt;1&lt;/ZZ_WorkformID&gt;&lt;/MDL&gt;&lt;/Cite&gt;&lt;/Refman&gt;#(Bane, Catherine, Hughes, Carmel M., Cupples, Margaret E. et al , 2007)# as was the challenges facing health care professionals in supporting the integration of patients needs and preferences # ADDIN REFMGR.CITE &lt;Refman&gt;&lt;Cite&gt;&lt;Author&gt;Hayes&lt;/Author&gt;&lt;Year&gt;2006&lt;/Year&gt;&lt;RecNum&gt;7605&lt;/RecNum&gt;&lt;IDText&gt;Understanding diabetes medications from the perspective of patients with type 2 diabetes: prerequisite to medication concordance&lt;/IDText&gt;&lt;MDL Ref_Type="Journal"&gt;&lt;Ref_Type&gt;Journal&lt;/Ref_Type&gt;&lt;Ref_ID&gt;7605&lt;/Ref_ID&gt;&lt;Title_Primary&gt;Understanding diabetes medications from the perspective of patients with type 2 diabetes: prerequisite to medication concordance&lt;/Title_Primary&gt;&lt;Authors_Primary&gt;Hayes,Risa P.&lt;/Authors_Primary&gt;&lt;Authors_Primary&gt;Bowman,Lee&lt;/Authors_Primary&gt;&lt;Authors_Primary&gt;Monahan,Patrick O.&lt;/Authors_Primary&gt;&lt;Authors_Primary&gt;Marrero,David G.&lt;/Authors_Primary&gt;&lt;Authors_Primary&gt;McHorney,Colleen A.&lt;/Authors_Primary&gt;&lt;Date_Primary&gt;2006&lt;/Date_Primary&gt;&lt;Keywords&gt;2&lt;/Keywords&gt;&lt;Keywords&gt;3&amp;apos;&lt;/Keywords&gt;&lt;Keywords&gt;a&lt;/Keywords&gt;&lt;Keywords&gt;Administration&lt;/Keywords&gt;&lt;Keywords&gt;Adult&lt;/Keywords&gt;&lt;Keywords&gt;Aged&lt;/Keywords&gt;&lt;Keywords&gt;Analysis&lt;/Keywords&gt;&lt;Keywords&gt;Care&lt;/Keywords&gt;&lt;Keywords&gt;Caucasian&lt;/Keywords&gt;&lt;Keywords&gt;Clinics&lt;/Keywords&gt;&lt;Keywords&gt;COMBINATION&lt;/Keywords&gt;&lt;Keywords&gt;Concordance&lt;/Keywords&gt;&lt;Keywords&gt;Content Analysis&lt;/Keywords&gt;&lt;Keywords&gt;content-analysis&lt;/Keywords&gt;&lt;Keywords&gt;Cost&lt;/Keywords&gt;&lt;Keywords&gt;Decision Making&lt;/Keywords&gt;&lt;Keywords&gt;Diabetes&lt;/Keywords&gt;&lt;Keywords&gt;DIABETES-MELLITUS-TYPE-2&lt;/Keywords&gt;&lt;Keywords&gt;Effectiveness&lt;/Keywords&gt;&lt;Keywords&gt;Effects&lt;/Keywords&gt;&lt;Keywords&gt;ETHNIC-GROUPS&lt;/Keywords&gt;&lt;Keywords&gt;Experience&lt;/Keywords&gt;&lt;Keywords&gt;Female&lt;/Keywords&gt;&lt;Keywords&gt;Focus Groups&lt;/Keywords&gt;&lt;Keywords&gt;FOCUS-GROUPS&lt;/Keywords&gt;&lt;Keywords&gt;Group&lt;/Keywords&gt;&lt;Keywords&gt;Groups&lt;/Keywords&gt;&lt;Keywords&gt;Health&lt;/Keywords&gt;&lt;Keywords&gt;Health Care&lt;/Keywords&gt;&lt;Keywords&gt;HEALTH-CARE&lt;/Keywords&gt;&lt;Keywords&gt;Humans&lt;/Keywords&gt;&lt;Keywords&gt;HYPOGLYCEMIC-AGENTS&lt;/Keywords&gt;&lt;Keywords&gt;Indiana&lt;/Keywords&gt;&lt;Keywords&gt;Injection&lt;/Keywords&gt;&lt;Keywords&gt;Injections&lt;/Keywords&gt;&lt;Keywords&gt;Insulin&lt;/Keywords&gt;&lt;Keywords&gt;Male&lt;/Keywords&gt;&lt;Keywords&gt;MEDICATION&lt;/Keywords&gt;&lt;Keywords&gt;MEDLINE&lt;/Keywords&gt;&lt;Keywords&gt;METHOD&lt;/Keywords&gt;&lt;Keywords&gt;Methods&lt;/Keywords&gt;&lt;Keywords&gt;Middle-Aged&lt;/Keywords&gt;&lt;Keywords&gt;Monotherapy&lt;/Keywords&gt;&lt;Keywords&gt;NEED&lt;/Keywords&gt;&lt;Keywords&gt;Oral&lt;/Keywords&gt;&lt;Keywords&gt;PATIENT&lt;/Keywords&gt;&lt;Keywords&gt;Patient-Education&lt;/Keywords&gt;&lt;Keywords&gt;Patients&lt;/Keywords&gt;&lt;Keywords&gt;PROCESSES&lt;/Keywords&gt;&lt;Keywords&gt;Qualitative Studies&lt;/Keywords&gt;&lt;Keywords&gt;QUALITATIVE-STUDIES&lt;/Keywords&gt;&lt;Keywords&gt;Side Effect&lt;/Keywords&gt;&lt;Keywords&gt;side-effect&lt;/Keywords&gt;&lt;Keywords&gt;Studies&lt;/Keywords&gt;&lt;Keywords&gt;study&lt;/Keywords&gt;&lt;Keywords&gt;Support&lt;/Keywords&gt;&lt;Keywords&gt;THERAPIES&lt;/Keywords&gt;&lt;Keywords&gt;THERAPY&lt;/Keywords&gt;&lt;Keywords&gt;Treatment&lt;/Keywords&gt;&lt;Keywords&gt;Type 2&lt;/Keywords&gt;&lt;Keywords&gt;Veteran&lt;/Keywords&gt;&lt;Reprint&gt;In File&lt;/Reprint&gt;&lt;Start_Page&gt;404&lt;/Start_Page&gt;&lt;End_Page&gt;414&lt;/End_Page&gt;&lt;Periodical&gt;The Diabetes educator&lt;/Periodical&gt;&lt;Volume&gt;32&lt;/Volume&gt;&lt;Issue&gt;3&lt;/Issue&gt;&lt;Pub_Place&gt;United-States.&lt;/Pub_Place&gt;&lt;User_Def_1&gt;vdn included&lt;/User_Def_1&gt;&lt;User_Def_5&gt;MC MedConc (Pound update with MC &amp;amp; SDM terms) MEDLINE 2002-2007 via Dialog DataStar searched 04/12/07&lt;/User_Def_5&gt;&lt;Address&gt;Eli Lilly &amp;amp; Company, Indianapolis, IN 46285, USA. hayes_clarice @lilly.com&lt;/Address&gt;&lt;ZZ_JournalStdAbbrev&gt;&lt;f name="System"&gt;The Diabetes educator&lt;/f&gt;&lt;/ZZ_JournalStdAbbrev&gt;&lt;ZZ_WorkformID&gt;1&lt;/ZZ_WorkformID&gt;&lt;/MDL&gt;&lt;/Cite&gt;&lt;/Refman&gt;#(Hayes, Risa P., Bowman, Lee, Monahan, Patrick O. et al , 2006)#. In general the findings fitted well into the categories elaborated in the Pound synthesis although studies often developed their own terminology and categories. As described in the Pound synthesis many studies did not reference each other. The findings in this update are described under the themes as described in the Pound synthesis i.e. (1) the evaluation of medicines and the difficulties people encountered in this, (2) medicines and identity and (3) the ways people take their medication.</w:t>
      </w:r>
    </w:p>
    <w:p>
      <w:pPr>
        <w:pStyle w:val="PreformattedText"/>
        <w:bidi w:val="0"/>
        <w:jc w:val="left"/>
        <w:rPr/>
      </w:pPr>
      <w:r>
        <w:rPr/>
        <w:t xml:space="preserve">The evaluation of medicines and the difficulties encountered by people in evaluating medicines </w:t>
      </w:r>
    </w:p>
    <w:p>
      <w:pPr>
        <w:pStyle w:val="PreformattedText"/>
        <w:bidi w:val="0"/>
        <w:jc w:val="left"/>
        <w:rPr/>
      </w:pPr>
      <w:r>
        <w:rPr/>
        <w:t xml:space="preserve">The findings of the update searches were similar to the findings of the Pound synthesis in how patients evaluated medicines. The themes of trying out the medicines and weighing up the costs and benefits were present as well as the importance of adverse effects and the acceptability of the regimen. The studies elaborated different terminology. Carrick (2004) # ADDIN REFMGR.CITE &lt;Refman&gt;&lt;Cite&gt;&lt;Author&gt;Carrick&lt;/Author&gt;&lt;Year&gt;2004&lt;/Year&gt;&lt;RecNum&gt;88&lt;/RecNum&gt;&lt;IDText&gt;The quest for well-being: a qualitative study of the experience of taking antipsychotic medication&lt;/IDText&gt;&lt;MDL Ref_Type="Journal"&gt;&lt;Ref_Type&gt;Journal&lt;/Ref_Type&gt;&lt;Ref_ID&gt;88&lt;/Ref_ID&gt;&lt;Title_Primary&gt;The quest for well-being: a qualitative study of the experience of taking antipsychotic medication&lt;/Title_Primary&gt;&lt;Authors_Primary&gt;Carrick,Rachael&lt;/Authors_Primary&gt;&lt;Authors_Primary&gt;Mitchell,Annie&lt;/Authors_Primary&gt;&lt;Authors_Primary&gt;Powell,Richard A.&lt;/Authors_Primary&gt;&lt;Authors_Primary&gt;Lloyd,Keith&lt;/Authors_Primary&gt;&lt;Date_Primary&gt;2004=@&lt;/Date_Primary&gt;&lt;Keywords&gt;a&lt;/Keywords&gt;&lt;Keywords&gt;Adherence&lt;/Keywords&gt;&lt;Keywords&gt;Adult&lt;/Keywords&gt;&lt;Keywords&gt;Affect&lt;/Keywords&gt;&lt;Keywords&gt;Aged&lt;/Keywords&gt;&lt;Keywords&gt;ANTIPSYCHOTIC-AGENTS&lt;/Keywords&gt;&lt;Keywords&gt;Choice&lt;/Keywords&gt;&lt;Keywords&gt;Clinical&lt;/Keywords&gt;&lt;Keywords&gt;Clinical Practice&lt;/Keywords&gt;&lt;Keywords&gt;clinical-practice&lt;/Keywords&gt;&lt;Keywords&gt;Drug&lt;/Keywords&gt;&lt;Keywords&gt;drug-choice&lt;/Keywords&gt;&lt;Keywords&gt;Drugs&lt;/Keywords&gt;&lt;Keywords&gt;Effects&lt;/Keywords&gt;&lt;Keywords&gt;England&lt;/Keywords&gt;&lt;Keywords&gt;Experience&lt;/Keywords&gt;&lt;Keywords&gt;Female&lt;/Keywords&gt;&lt;Keywords&gt;GREAT-BRITAIN&lt;/Keywords&gt;&lt;Keywords&gt;Group&lt;/Keywords&gt;&lt;Keywords&gt;Health&lt;/Keywords&gt;&lt;Keywords&gt;Health-Status&lt;/Keywords&gt;&lt;Keywords&gt;HOLISTIC-HEALTH&lt;/Keywords&gt;&lt;Keywords&gt;Humans&lt;/Keywords&gt;&lt;Keywords&gt;IMPACT&lt;/Keywords&gt;&lt;Keywords&gt;Interview&lt;/Keywords&gt;&lt;Keywords&gt;INTERVIEW-PSYCHOLOGICAL&lt;/Keywords&gt;&lt;Keywords&gt;Interviews&lt;/Keywords&gt;&lt;Keywords&gt;ISSUES&lt;/Keywords&gt;&lt;Keywords&gt;Male&lt;/Keywords&gt;&lt;Keywords&gt;MEDICATION&lt;/Keywords&gt;&lt;Keywords&gt;medication adherence&lt;/Keywords&gt;&lt;Keywords&gt;MEDLINE&lt;/Keywords&gt;&lt;Keywords&gt;Mental Health&lt;/Keywords&gt;&lt;Keywords&gt;mental-health&lt;/Keywords&gt;&lt;Keywords&gt;Middle-Aged&lt;/Keywords&gt;&lt;Keywords&gt;MODEL&lt;/Keywords&gt;&lt;Keywords&gt;MODELS-PSYCHOLOGICAL&lt;/Keywords&gt;&lt;Keywords&gt;Patient-Compliance&lt;/Keywords&gt;&lt;Keywords&gt;patient-satisfaction&lt;/Keywords&gt;&lt;Keywords&gt;People&lt;/Keywords&gt;&lt;Keywords&gt;PHYSICIAN-PATIENT-RELATIONS&lt;/Keywords&gt;&lt;Keywords&gt;Practice&lt;/Keywords&gt;&lt;Keywords&gt;psychology&lt;/Keywords&gt;&lt;Keywords&gt;PSYCHOTIC-DISORDERS&lt;/Keywords&gt;&lt;Keywords&gt;Qualitative Studies&lt;/Keywords&gt;&lt;Keywords&gt;Sample&lt;/Keywords&gt;&lt;Keywords&gt;Schizophrenia&lt;/Keywords&gt;&lt;Keywords&gt;School&lt;/Keywords&gt;&lt;Keywords&gt;SELF-ADMINISTRATION&lt;/Keywords&gt;&lt;Keywords&gt;Side Effect&lt;/Keywords&gt;&lt;Keywords&gt;side-effect&lt;/Keywords&gt;&lt;Keywords&gt;Studies&lt;/Keywords&gt;&lt;Keywords&gt;study&lt;/Keywords&gt;&lt;Keywords&gt;Symptom&lt;/Keywords&gt;&lt;Keywords&gt;Symptoms&lt;/Keywords&gt;&lt;Keywords&gt;Theory&lt;/Keywords&gt;&lt;Keywords&gt;Treatment&lt;/Keywords&gt;&lt;Keywords&gt;Universities&lt;/Keywords&gt;&lt;Keywords&gt;University&lt;/Keywords&gt;&lt;Keywords&gt;wellbeing&lt;/Keywords&gt;&lt;Reprint&gt;In File&lt;/Reprint&gt;&lt;Start_Page&gt;19&lt;/Start_Page&gt;&lt;End_Page&gt;33&lt;/End_Page&gt;&lt;Periodical&gt;Psychology and psychotherapy&lt;/Periodical&gt;&lt;Volume&gt;77&lt;/Volume&gt;&lt;Issue&gt;1&lt;/Issue&gt;&lt;Pub_Place&gt;England.&lt;/Pub_Place&gt;&lt;User_Def_1&gt;vdn included&lt;/User_Def_1&gt;&lt;User_Def_5&gt;MC MedConc (Pound update with MC &amp;amp; SDM terms) MEDLINE 2002-2007 via Dialog DataStar searched 04/12/07&lt;/User_Def_5&gt;&lt;Address&gt;School of Psychology, University of Exeter, Exeter, UK&lt;/Address&gt;&lt;ZZ_JournalStdAbbrev&gt;&lt;f name="System"&gt;Psychology and psychotherapy&lt;/f&gt;&lt;/ZZ_JournalStdAbbrev&gt;&lt;ZZ_WorkformID&gt;1&lt;/ZZ_WorkformID&gt;&lt;/MDL&gt;&lt;/Cite&gt;&lt;/Refman&gt;#(Carrick, Rachael, Mitchell, Annie, Powell, Richard A. et al , 2004)# developed a core concept of �well being�. The study was an interview study of 25 adults taking antipsychotic medication. The findings were that patients sought to maximize �well-being� which was normality of function, feeling and appearance. �Well being� was defined personally by patients and was their goal in taking treatment. The achievement of well-being was a net effect of symptoms and side effects. Some patients preferred the effects of their disease to the side effects of treatment. This was achieved by an interplay of evaluating treatment, managing treatment and patients� understanding of the situation. Patients considered medication in the context of their beliefs about their illness and its causes. While the maximizing of �well-being� was relevant for all patients interviewed there was a spectrum of behaviour in relation to how active the patient was in engaging with their doctors and talking through their views about medication. Deegan (2005) # ADDIN REFMGR.CITE &lt;Refman&gt;&lt;Cite&gt;&lt;Author&gt;Deegan&lt;/Author&gt;&lt;Year&gt;2005&lt;/Year&gt;&lt;RecNum&gt;7593&lt;/RecNum&gt;&lt;IDText&gt;The importance of personal medicine: A qualitative study of resilience in people with psychiatric disabilities&lt;/IDText&gt;&lt;MDL Ref_Type="Journal"&gt;&lt;Ref_Type&gt;Journal&lt;/Ref_Type&gt;&lt;Ref_ID&gt;7593&lt;/Ref_ID&gt;&lt;Title_Primary&gt;The importance of personal medicine: A qualitative study of resilience in people with psychiatric disabilities&lt;/Title_Primary&gt;&lt;Authors_Primary&gt;Deegan,P.E.&lt;/Authors_Primary&gt;&lt;Date_Primary&gt;2005/10/1&lt;/Date_Primary&gt;&lt;Keywords&gt;a&lt;/Keywords&gt;&lt;Keywords&gt;Adherence&lt;/Keywords&gt;&lt;Keywords&gt;Adult&lt;/Keywords&gt;&lt;Keywords&gt;Aged&lt;/Keywords&gt;&lt;Keywords&gt;Article&lt;/Keywords&gt;&lt;Keywords&gt;BACKGROUND&lt;/Keywords&gt;&lt;Keywords&gt;bipolar-disorder&lt;/Keywords&gt;&lt;Keywords&gt;drug therapy,therapy&lt;/Keywords&gt;&lt;Keywords&gt;clinical-article&lt;/Keywords&gt;&lt;Keywords&gt;CLINICIANS&lt;/Keywords&gt;&lt;Keywords&gt;controlled-study&lt;/Keywords&gt;&lt;Keywords&gt;daily-life-activity&lt;/Keywords&gt;&lt;Keywords&gt;data-analysis&lt;/Keywords&gt;&lt;Keywords&gt;DISABILITIES&lt;/Keywords&gt;&lt;Keywords&gt;disability&lt;/Keywords&gt;&lt;Keywords&gt;Disease&lt;/Keywords&gt;&lt;Keywords&gt;DISORDER&lt;/Keywords&gt;&lt;Keywords&gt;DISORDERS&lt;/Keywords&gt;&lt;Keywords&gt;Female&lt;/Keywords&gt;&lt;Keywords&gt;Health&lt;/Keywords&gt;&lt;Keywords&gt;Health Resources&lt;/Keywords&gt;&lt;Keywords&gt;health-care-planning&lt;/Keywords&gt;&lt;Keywords&gt;Hospitalization&lt;/Keywords&gt;&lt;Keywords&gt;Human&lt;/Keywords&gt;&lt;Keywords&gt;Interview&lt;/Keywords&gt;&lt;Keywords&gt;Interviews&lt;/Keywords&gt;&lt;Keywords&gt;Kansas&lt;/Keywords&gt;&lt;Keywords&gt;Life&lt;/Keywords&gt;&lt;Keywords&gt;major-depression&lt;/Keywords&gt;&lt;Keywords&gt;drug therapy,therapy&lt;/Keywords&gt;&lt;Keywords&gt;Male&lt;/Keywords&gt;&lt;Keywords&gt;Medical: mental-disease*&lt;/Keywords&gt;&lt;Keywords&gt;drug therapy,therapy&lt;/Keywords&gt;&lt;Keywords&gt;MEDICATION&lt;/Keywords&gt;&lt;Keywords&gt;medication adherence&lt;/Keywords&gt;&lt;Keywords&gt;Medicine&lt;/Keywords&gt;&lt;Keywords&gt;METHOD&lt;/Keywords&gt;&lt;Keywords&gt;NONADHERENCE&lt;/Keywords&gt;&lt;Keywords&gt;outcome&lt;/Keywords&gt;&lt;Keywords&gt;Outcomes&lt;/Keywords&gt;&lt;Keywords&gt;PATIENT&lt;/Keywords&gt;&lt;Keywords&gt;Patient-Compliance&lt;/Keywords&gt;&lt;Keywords&gt;patient-participation&lt;/Keywords&gt;&lt;Keywords&gt;Patients&lt;/Keywords&gt;&lt;Keywords&gt;People&lt;/Keywords&gt;&lt;Keywords&gt;Personal&lt;/Keywords&gt;&lt;Keywords&gt;personality-disorder&lt;/Keywords&gt;&lt;Keywords&gt;drug therapy,therapy&lt;/Keywords&gt;&lt;Keywords&gt;pessimism&lt;/Keywords&gt;&lt;Keywords&gt;Pharmaceutical&lt;/Keywords&gt;&lt;Keywords&gt;pharmaceutical-care&lt;/Keywords&gt;&lt;Keywords&gt;Population&lt;/Keywords&gt;&lt;Keywords&gt;priority-journal.Drug: neuroleptic-agent&lt;/Keywords&gt;&lt;Keywords&gt;drug therapy.&lt;/Keywords&gt;&lt;Keywords&gt;PROCESSES&lt;/Keywords&gt;&lt;Keywords&gt;psychopharmacotherapy&lt;/Keywords&gt;&lt;Keywords&gt;Psychotherapy&lt;/Keywords&gt;&lt;Keywords&gt;Qualitative Studies&lt;/Keywords&gt;&lt;Keywords&gt;QUALITATIVE-RESEARCH&lt;/Keywords&gt;&lt;Keywords&gt;QUALITATIVE-STUDIES&lt;/Keywords&gt;&lt;Keywords&gt;schizophrenia&lt;/Keywords&gt;&lt;Keywords&gt;drug therapy,therapy&lt;/Keywords&gt;&lt;Keywords&gt;School&lt;/Keywords&gt;&lt;Keywords&gt;self-care*&lt;/Keywords&gt;&lt;Keywords&gt;self-esteem&lt;/Keywords&gt;&lt;Keywords&gt;social&lt;/Keywords&gt;&lt;Keywords&gt;Studies&lt;/Keywords&gt;&lt;Keywords&gt;study&lt;/Keywords&gt;&lt;Keywords&gt;Support&lt;/Keywords&gt;&lt;Keywords&gt;Symptom&lt;/Keywords&gt;&lt;Keywords&gt;Symptoms&lt;/Keywords&gt;&lt;Keywords&gt;Treatment-Refusal&lt;/Keywords&gt;&lt;Keywords&gt;United States&lt;/Keywords&gt;&lt;Keywords&gt;United-States&lt;/Keywords&gt;&lt;Keywords&gt;Universities&lt;/Keywords&gt;&lt;Keywords&gt;University&lt;/Keywords&gt;&lt;Keywords&gt;welfare&lt;/Keywords&gt;&lt;Reprint&gt;In File&lt;/Reprint&gt;&lt;Start_Page&gt;29&lt;/Start_Page&gt;&lt;End_Page&gt;35&lt;/End_Page&gt;&lt;Periodical&gt;Scandinavian Journal of Public Health&lt;/Periodical&gt;&lt;Volume&gt;33&lt;/Volume&gt;&lt;Issue&gt;SUPPL. 66&lt;/Issue&gt;&lt;User_Def_1&gt;vdn included&lt;/User_Def_1&gt;&lt;User_Def_5&gt;MC MedConc (Pound update with MC &amp;amp; SDM terms) EMBASE 2002-2007 via Dialog DataStar searched 04/12/07&lt;/User_Def_5&gt;&lt;ISSN_ISBN&gt;1651-1905, ISSN: 1403-4948.&lt;/ISSN_ISBN&gt;&lt;Address&gt;P.E. Deegan, University of Kansas, School of Social Welfare, Lawrence, KS, United States&lt;/Address&gt;&lt;ZZ_JournalFull&gt;&lt;f name="System"&gt;Scandinavian Journal of Public Health&lt;/f&gt;&lt;/ZZ_JournalFull&gt;&lt;ZZ_WorkformID&gt;1&lt;/ZZ_WorkformID&gt;&lt;/MDL&gt;&lt;/Cite&gt;&lt;/Refman&gt;#(Deegan, P. E., 2005)# again in the field of psychiatric problems developed a concept of �personal medicine�. She interviewed 29 patients with psychiatric problems and considered that psychiatric medications are considered in relation to �personal medicine� i.e. non-pharmaceutical activities that gave meaning and purpose to life and that serve to raise self-esteem, decrease symptoms and avoid unwanted outcomes. Examples of personal medicine were the ability to work, and to parent appropriately and to engage in social activities. Her analysis was that medicines that conflict with patients� �personal medicine� are unlikely to be used by patients. </w:t>
      </w:r>
    </w:p>
    <w:p>
      <w:pPr>
        <w:pStyle w:val="PreformattedText"/>
        <w:bidi w:val="0"/>
        <w:jc w:val="left"/>
        <w:rPr/>
      </w:pPr>
      <w:r>
        <w:rPr/>
        <w:t xml:space="preserve">Balancing the benefits of medication against the side effects of treatment was a theme also in studies of patients on medication for HIV. Lewis (2006) #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Lewis, M. P., Colbert, A., Erlen, J. et al , 2006)# interviewed patients who were 100% adherent with HAART treatment and found that they performed a trade off between the benefits and side effects of medication. In this sample of adherent patients the interviewees reported that they did not have many other options for treatment and HAART was important in keeping them well. Cooper (2002) # ADDIN REFMGR.CITE &lt;Refman&gt;&lt;Cite&gt;&lt;Author&gt;Cooper&lt;/Author&gt;&lt;Year&gt;2002&lt;/Year&gt;&lt;RecNum&gt;113&lt;/RecNum&gt;&lt;IDText&gt;Perceptions of HAART among gay men who declined a treatment offer: preliminary results from an interview-based study&lt;/IDText&gt;&lt;MDL Ref_Type="Journal"&gt;&lt;Ref_Type&gt;Journal&lt;/Ref_Type&gt;&lt;Ref_ID&gt;113&lt;/Ref_ID&gt;&lt;Title_Primary&gt;Perceptions of HAART among gay men who declined a treatment offer: preliminary results from an interview-based study&lt;/Title_Primary&gt;&lt;Authors_Primary&gt;Cooper,V.&lt;/Authors_Primary&gt;&lt;Authors_Primary&gt;Buick,D.&lt;/Authors_Primary&gt;&lt;Authors_Primary&gt;Horne,R.&lt;/Authors_Primary&gt;&lt;Authors_Primary&gt;Lambert,N.&lt;/Authors_Primary&gt;&lt;Authors_Primary&gt;Gellaitry,G.&lt;/Authors_Primary&gt;&lt;Authors_Primary&gt;Leake,H.&lt;/Authors_Primary&gt;&lt;Authors_Primary&gt;Fisher,M.&lt;/Authors_Primary&gt;&lt;Date_Primary&gt;2002&lt;/Date_Primary&gt;&lt;Keywords&gt;a&lt;/Keywords&gt;&lt;Keywords&gt;Adult&lt;/Keywords&gt;&lt;Keywords&gt;adverse effects&lt;/Keywords&gt;&lt;Keywords&gt;ANTIRETROVIRAL-THERAPY-HIGHLY-ACTIVE&lt;/Keywords&gt;&lt;Keywords&gt;BELIEFS&lt;/Keywords&gt;&lt;Keywords&gt;Care&lt;/Keywords&gt;&lt;Keywords&gt;Cohort-Studies&lt;/Keywords&gt;&lt;Keywords&gt;Control&lt;/Keywords&gt;&lt;Keywords&gt;Decision Making&lt;/Keywords&gt;&lt;Keywords&gt;Decision-Making&lt;/Keywords&gt;&lt;Keywords&gt;Effects&lt;/Keywords&gt;&lt;Keywords&gt;Evaluation&lt;/Keywords&gt;&lt;Keywords&gt;Health&lt;/Keywords&gt;&lt;Keywords&gt;Health Care&lt;/Keywords&gt;&lt;Keywords&gt;HEALTH-CARE&lt;/Keywords&gt;&lt;Keywords&gt;Hiv&lt;/Keywords&gt;&lt;Keywords&gt;HIV-INFECTIONS&lt;/Keywords&gt;&lt;Keywords&gt;HOMOSEXUALITY-MALE&lt;/Keywords&gt;&lt;Keywords&gt;Humans&lt;/Keywords&gt;&lt;Keywords&gt;Infection&lt;/Keywords&gt;&lt;Keywords&gt;Interviews&lt;/Keywords&gt;&lt;Keywords&gt;Male&lt;/Keywords&gt;&lt;Keywords&gt;MEDLINE&lt;/Keywords&gt;&lt;Keywords&gt;MEN&lt;/Keywords&gt;&lt;Keywords&gt;Middle-Aged&lt;/Keywords&gt;&lt;Keywords&gt;NEED&lt;/Keywords&gt;&lt;Keywords&gt;People&lt;/Keywords&gt;&lt;Keywords&gt;perception&lt;/Keywords&gt;&lt;Keywords&gt;Personal&lt;/Keywords&gt;&lt;Keywords&gt;Physician&lt;/Keywords&gt;&lt;Keywords&gt;Prospective Studies&lt;/Keywords&gt;&lt;Keywords&gt;Prospective Study&lt;/Keywords&gt;&lt;Keywords&gt;PROSPECTIVE-STUDIES&lt;/Keywords&gt;&lt;Keywords&gt;prospective-study&lt;/Keywords&gt;&lt;Keywords&gt;Qualitative Studies&lt;/Keywords&gt;&lt;Keywords&gt;QUALITATIVE-STUDIES&lt;/Keywords&gt;&lt;Keywords&gt;Research&lt;/Keywords&gt;&lt;Keywords&gt;Satisfaction&lt;/Keywords&gt;&lt;Keywords&gt;Studies&lt;/Keywords&gt;&lt;Keywords&gt;study&lt;/Keywords&gt;&lt;Keywords&gt;Support&lt;/Keywords&gt;&lt;Keywords&gt;Treatment&lt;/Keywords&gt;&lt;Keywords&gt;Treatment-Refusal&lt;/Keywords&gt;&lt;Keywords&gt;Universities&lt;/Keywords&gt;&lt;Keywords&gt;University&lt;/Keywords&gt;&lt;Keywords&gt;Who&lt;/Keywords&gt;&lt;Reprint&gt;In File&lt;/Reprint&gt;&lt;Start_Page&gt;319&lt;/Start_Page&gt;&lt;End_Page&gt;328&lt;/End_Page&gt;&lt;Periodical&gt;AIDS Care&lt;/Periodical&gt;&lt;Volume&gt;14&lt;/Volume&gt;&lt;Issue&gt;3&lt;/Issue&gt;&lt;User_Def_1&gt;vdn included&lt;/User_Def_1&gt;&lt;User_Def_5&gt;MC MedConc (Pound update with MC &amp;amp; SDM terms) MEDLINE 2002-2007 via Dialog DataStar searched 04/12/07&lt;/User_Def_5&gt;&lt;Address&gt;Centre for Health Care Research, University of Brighton, UK. v.l.cooper@brighton.ac.uk&lt;/Address&gt;&lt;ZZ_JournalFull&gt;&lt;f name="System"&gt;AIDS Care&lt;/f&gt;&lt;/ZZ_JournalFull&gt;&lt;ZZ_WorkformID&gt;1&lt;/ZZ_WorkformID&gt;&lt;/MDL&gt;&lt;/Cite&gt;&lt;/Refman&gt;#(Cooper, V., Buick, D., Horne, R. et al , 2002)# interviewed 26 patients who had declined HAART treatment and found that they used their own interpretations (which often differed from professional interpretations) of indicators such as CD4 counts to inform their decision, preferred non-pharmacological treatments and also found the lack of symptoms an issue in considering treatment. The paper uses the concept of patients perceived �personal necessity� of treatment as a factor in their decision. Patients also had concerns about medicines from previous personal experiences or from seeing and talking to others taking HIV medicines. </w:t>
      </w:r>
    </w:p>
    <w:p>
      <w:pPr>
        <w:pStyle w:val="PreformattedText"/>
        <w:bidi w:val="0"/>
        <w:jc w:val="left"/>
        <w:rPr/>
      </w:pPr>
      <w:r>
        <w:rPr/>
        <w:t>The methods by which people evaluate medicines and the difficulties experienced by patients in doing so was present in the studies. Ogedegbe (2004) #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Ogedegbe, Gbenga, Harrison, Melanie, Robbins, Laura et al , 2004)# interviewed 106 African �American patients in urban primary care clinics. Patients had difficulties in evaluating treatment due to the lack of symptoms of raised blood pressure. Many used their own indicators to consider if and when they should take any treatment. . Lukoschek (2003) # ADDIN REFMGR.CITE &lt;Refman&gt;&lt;Cite&gt;&lt;Author&gt;Lukoschek&lt;/Author&gt;&lt;Year&gt;2003&lt;/Year&gt;&lt;RecNum&gt;7609&lt;/RecNum&gt;&lt;IDText&gt;African Americans&amp;apos; beliefs and attitudes regarding hypertension and its treatment: a qualitative study&lt;/IDText&gt;&lt;MDL Ref_Type="Journal"&gt;&lt;Ref_Type&gt;Journal&lt;/Ref_Type&gt;&lt;Ref_ID&gt;7609&lt;/Ref_ID&gt;&lt;Title_Primary&gt;African Americans&amp;apos; beliefs and attitudes regarding hypertension and its treatment: a qualitative study&lt;/Title_Primary&gt;&lt;Authors_Primary&gt;Lukoschek,Petra.&lt;/Authors_Primary&gt;&lt;Date_Primary&gt;2003=@&lt;/Date_Primary&gt;&lt;Keywords&gt;a&lt;/Keywords&gt;&lt;Keywords&gt;Adherence&lt;/Keywords&gt;&lt;Keywords&gt;Adult&lt;/Keywords&gt;&lt;Keywords&gt;African Americans&lt;/Keywords&gt;&lt;Keywords&gt;African-American&lt;/Keywords&gt;&lt;Keywords&gt;AFRICAN-AMERICANS&lt;/Keywords&gt;&lt;Keywords&gt;Attitude&lt;/Keywords&gt;&lt;Keywords&gt;attitude-to-health&lt;/Keywords&gt;&lt;Keywords&gt;Attitudes&lt;/Keywords&gt;&lt;Keywords&gt;BELIEFS&lt;/Keywords&gt;&lt;Keywords&gt;Communication&lt;/Keywords&gt;&lt;Keywords&gt;Controlled&lt;/Keywords&gt;&lt;Keywords&gt;Educational&lt;/Keywords&gt;&lt;Keywords&gt;Epidemiology&lt;/Keywords&gt;&lt;Keywords&gt;ethnicity&lt;/Keywords&gt;&lt;Keywords&gt;Female&lt;/Keywords&gt;&lt;Keywords&gt;FOCUS-GROUPS&lt;/Keywords&gt;&lt;Keywords&gt;Group&lt;/Keywords&gt;&lt;Keywords&gt;Health&lt;/Keywords&gt;&lt;Keywords&gt;Health Belief&lt;/Keywords&gt;&lt;Keywords&gt;Health Beliefs&lt;/Keywords&gt;&lt;Keywords&gt;health-belief&lt;/Keywords&gt;&lt;Keywords&gt;Hospital&lt;/Keywords&gt;&lt;Keywords&gt;Humans&lt;/Keywords&gt;&lt;Keywords&gt;Hypertension&lt;/Keywords&gt;&lt;Keywords&gt;INTERVENTION&lt;/Keywords&gt;&lt;Keywords&gt;INTERVENTIONS&lt;/Keywords&gt;&lt;Keywords&gt;Male&lt;/Keywords&gt;&lt;Keywords&gt;medical&lt;/Keywords&gt;&lt;Keywords&gt;Medical Treatment&lt;/Keywords&gt;&lt;Keywords&gt;MEDICATION&lt;/Keywords&gt;&lt;Keywords&gt;Medicine&lt;/Keywords&gt;&lt;Keywords&gt;MEDLINE&lt;/Keywords&gt;&lt;Keywords&gt;Middle-Aged&lt;/Keywords&gt;&lt;Keywords&gt;Morbidity&lt;/Keywords&gt;&lt;Keywords&gt;mortality&lt;/Keywords&gt;&lt;Keywords&gt;NONADHERENCE&lt;/Keywords&gt;&lt;Keywords&gt;PATIENT&lt;/Keywords&gt;&lt;Keywords&gt;Patient-Compliance&lt;/Keywords&gt;&lt;Keywords&gt;Patients&lt;/Keywords&gt;&lt;Keywords&gt;Patterns&lt;/Keywords&gt;&lt;Keywords&gt;Pharmaceutical&lt;/Keywords&gt;&lt;Keywords&gt;Physician&lt;/Keywords&gt;&lt;Keywords&gt;PHYSICIAN-PATIENT-RELATIONS&lt;/Keywords&gt;&lt;Keywords&gt;Physicians&lt;/Keywords&gt;&lt;Keywords&gt;Qualitative Studies&lt;/Keywords&gt;&lt;Keywords&gt;QUALITATIVE-STUDIES&lt;/Keywords&gt;&lt;Keywords&gt;Respect&lt;/Keywords&gt;&lt;Keywords&gt;social&lt;/Keywords&gt;&lt;Keywords&gt;SOCIAL-MEDICINE&lt;/Keywords&gt;&lt;Keywords&gt;Studies&lt;/Keywords&gt;&lt;Keywords&gt;study&lt;/Keywords&gt;&lt;Keywords&gt;Treatment&lt;/Keywords&gt;&lt;Keywords&gt;Urban&lt;/Keywords&gt;&lt;Keywords&gt;URBAN-POPULATION&lt;/Keywords&gt;&lt;Reprint&gt;In File&lt;/Reprint&gt;&lt;Start_Page&gt;566&lt;/Start_Page&gt;&lt;End_Page&gt;587&lt;/End_Page&gt;&lt;Periodical&gt;J.Health Care Poor Underserved&lt;/Periodical&gt;&lt;Volume&gt;14&lt;/Volume&gt;&lt;Issue&gt;4&lt;/Issue&gt;&lt;Pub_Place&gt;United-States.&lt;/Pub_Place&gt;&lt;User_Def_1&gt;vdn included&lt;/User_Def_1&gt;&lt;User_Def_5&gt;MC MedConc (Pound update with MC &amp;amp; SDM terms) MEDLINE 2002-2007 via Dialog DataStar searched 04/12/07&lt;/User_Def_5&gt;&lt;Address&gt;Departments of Epidemiology &amp;amp; Social Medicine, Albert Einstein College of Medicine, Bronx, USA&lt;/Address&gt;&lt;ZZ_JournalFull&gt;&lt;f name="System"&gt;Journal of Health Care for the Poor and Underserved&lt;/f&gt;&lt;/ZZ_JournalFull&gt;&lt;ZZ_JournalStdAbbrev&gt;&lt;f name="System"&gt;J.Health Care Poor Underserved&lt;/f&gt;&lt;/ZZ_JournalStdAbbrev&gt;&lt;ZZ_WorkformID&gt;1&lt;/ZZ_WorkformID&gt;&lt;/MDL&gt;&lt;/Cite&gt;&lt;/Refman&gt;#(Lukoschek, Petra., 2003)# interviewed 92 African-American patients about their beliefs and attitudes to hypertension and anti-hypertensive medication. Patients held differing understandings of high blood pressure and hypertension. Patients� beliefs about problem influenced their approach to treatments including diet, exercise and medication. Patients� weighed beliefs about advantages of medicines against the side effects and many patients preferred herbal and alternative remedies. Dowell (2002) # ADDIN REFMGR.CITE &lt;Refman&gt;&lt;Cite&gt;&lt;Author&gt;Dowell&lt;/Author&gt;&lt;Year&gt;2002&lt;/Year&gt;&lt;RecNum&gt;7594&lt;/RecNum&gt;&lt;IDText&gt;Exploring medication use to seek concordance with &amp;apos;non-adherent&amp;apos; patients: a qualitative study&lt;/IDText&gt;&lt;MDL Ref_Type="Journal"&gt;&lt;Ref_Type&gt;Journal&lt;/Ref_Type&gt;&lt;Ref_ID&gt;7594&lt;/Ref_ID&gt;&lt;Title_Primary&gt;Exploring medication use to seek concordance with &amp;apos;non-adherent&amp;apos; patients: a qualitative study&lt;/Title_Primary&gt;&lt;Authors_Primary&gt;Dowell,Jon&lt;/Authors_Primary&gt;&lt;Authors_Primary&gt;Jones,Anni&lt;/Authors_Primary&gt;&lt;Authors_Primary&gt;Snadden,David&lt;/Authors_Primary&gt;&lt;Date_Primary&gt;2002={Br-J-Gen-Pract}, Jan 2002&lt;/Date_Primary&gt;&lt;Keywords&gt;a&lt;/Keywords&gt;&lt;Keywords&gt;Adult&lt;/Keywords&gt;&lt;Keywords&gt;ALL&lt;/Keywords&gt;&lt;Keywords&gt;Analysis&lt;/Keywords&gt;&lt;Keywords&gt;APPROACH&lt;/Keywords&gt;&lt;Keywords&gt;Authority&lt;/Keywords&gt;&lt;Keywords&gt;BACKGROUND&lt;/Keywords&gt;&lt;Keywords&gt;BELIEFS&lt;/Keywords&gt;&lt;Keywords&gt;Care&lt;/Keywords&gt;&lt;Keywords&gt;CHANGE&lt;/Keywords&gt;&lt;Keywords&gt;chronic-disease&lt;/Keywords&gt;&lt;Keywords&gt;Clinical&lt;/Keywords&gt;&lt;Keywords&gt;CLINICIANS&lt;/Keywords&gt;&lt;Keywords&gt;Concordance&lt;/Keywords&gt;&lt;Keywords&gt;Consultation&lt;/Keywords&gt;&lt;Keywords&gt;Control&lt;/Keywords&gt;&lt;Keywords&gt;Drug-Therapy&lt;/Keywords&gt;&lt;Keywords&gt;FAMILY-PRACTICE&lt;/Keywords&gt;&lt;Keywords&gt;General&lt;/Keywords&gt;&lt;Keywords&gt;General Practice&lt;/Keywords&gt;&lt;Keywords&gt;GENERAL-PRACTICE&lt;/Keywords&gt;&lt;Keywords&gt;Humans&lt;/Keywords&gt;&lt;Keywords&gt;ILLNESS&lt;/Keywords&gt;&lt;Keywords&gt;INTERVENTION&lt;/Keywords&gt;&lt;Keywords&gt;INTERVENTIONS&lt;/Keywords&gt;&lt;Keywords&gt;ISSUES&lt;/Keywords&gt;&lt;Keywords&gt;LEVEL&lt;/Keywords&gt;&lt;Keywords&gt;Management&lt;/Keywords&gt;&lt;Keywords&gt;MEDICATION&lt;/Keywords&gt;&lt;Keywords&gt;MEDLINE&lt;/Keywords&gt;&lt;Keywords&gt;METHOD&lt;/Keywords&gt;&lt;Keywords&gt;MODEL&lt;/Keywords&gt;&lt;Keywords&gt;Motivation&lt;/Keywords&gt;&lt;Keywords&gt;PATIENT&lt;/Keywords&gt;&lt;Keywords&gt;Patient-Education&lt;/Keywords&gt;&lt;Keywords&gt;Patients&lt;/Keywords&gt;&lt;Keywords&gt;Personal&lt;/Keywords&gt;&lt;Keywords&gt;PHYSICIAN-PATIENT-RELATIONS&lt;/Keywords&gt;&lt;Keywords&gt;Practice&lt;/Keywords&gt;&lt;Keywords&gt;Prescribing&lt;/Keywords&gt;&lt;Keywords&gt;Primary Care&lt;/Keywords&gt;&lt;Keywords&gt;PROCESSES&lt;/Keywords&gt;&lt;Keywords&gt;Prognosis&lt;/Keywords&gt;&lt;Keywords&gt;Qualitative Studies&lt;/Keywords&gt;&lt;Keywords&gt;QUALITATIVE-STUDIES&lt;/Keywords&gt;&lt;Keywords&gt;Research&lt;/Keywords&gt;&lt;Keywords&gt;Research Design&lt;/Keywords&gt;&lt;Keywords&gt;Research-Design&lt;/Keywords&gt;&lt;Keywords&gt;Scotland&lt;/Keywords&gt;&lt;Keywords&gt;Studies&lt;/Keywords&gt;&lt;Keywords&gt;study&lt;/Keywords&gt;&lt;Keywords&gt;Treatment&lt;/Keywords&gt;&lt;Keywords&gt;Treatment-Refusal&lt;/Keywords&gt;&lt;Keywords&gt;Universities&lt;/Keywords&gt;&lt;Keywords&gt;University&lt;/Keywords&gt;&lt;Reprint&gt;In File&lt;/Reprint&gt;&lt;Start_Page&gt;24&lt;/Start_Page&gt;&lt;End_Page&gt;32&lt;/End_Page&gt;&lt;Periodical&gt;The</w:t>
      </w:r>
    </w:p>
    <w:p>
      <w:pPr>
        <w:pStyle w:val="PreformattedText"/>
        <w:bidi w:val="0"/>
        <w:jc w:val="left"/>
        <w:rPr/>
      </w:pPr>
      <w:r>
        <w:rPr/>
        <w:t xml:space="preserve"> </w:t>
      </w:r>
      <w:r>
        <w:rPr/>
        <w:t>British journal of general practice : the journal of the Royal College of General Practitioners&lt;/Periodical&gt;&lt;Volume&gt;52&lt;/Volume&gt;&lt;Issue&gt;474&lt;/Issue&gt;&lt;Pub_Place&gt;England.&lt;/Pub_Place&gt;&lt;User_Def_1&gt;vdn included&lt;/User_Def_1&gt;&lt;User_Def_5&gt;MC MedConc (Pound update with MC &amp;amp; SDM terms) MEDLINE 2002-2007 via Dialog DataStar searched 04/12/07&lt;/User_Def_5&gt;&lt;Address&gt;Tayside Centre for General Practice, University of Dundee. j.s.dowell @dundee.ac.uk&lt;/Address&gt;&lt;ZZ_JournalStdAbbrev&gt;&lt;f name="System"&gt;The British journal of general practice : the journal of the Royal College of General Practitioners&lt;/f&gt;&lt;/ZZ_JournalStdAbbrev&gt;&lt;ZZ_WorkformID&gt;1&lt;/ZZ_WorkformID&gt;&lt;/MDL&gt;&lt;/Cite&gt;&lt;/Refman&gt;#(Dowell, Jon, Jones, Anni, and Snadden, David, 2002)# interviewed patients from 3 GP surgeries in Scotland about experiences of medicines. The patients were selected as a group of non-adherent patients. For this group particular problems were again found for non-symptomatic conditions and patients evaluated illness and medicines using information from their own personal experience and that from their own social circle. Patients with HIV interviewed for the study by Wilson (2002) #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lson, Holly Skodol, Hutchinson, Sally A., and Holzemer, William L., 2002)# found it difficult to understand and assess their medication as they did not know whether any symptoms were related to their disease or the medication. Bollini (2004) # ADDIN REFMGR.CITE &lt;Refman&gt;&lt;Cite&gt;&lt;Author&gt;Bollini&lt;/Author&gt;&lt;Year&gt;2004&lt;/Year&gt;&lt;RecNum&gt;7589&lt;/RecNum&gt;&lt;IDText&gt;Understanding treatment adherence in affective disorders: a qualitative study&lt;/IDText&gt;&lt;MDL Ref_Type="Journal"&gt;&lt;Ref_Type&gt;Journal&lt;/Ref_Type&gt;&lt;Ref_ID&gt;7589&lt;/Ref_ID&gt;&lt;Title_Primary&gt;Understanding treatment adherence in affective disorders: a qualitative study&lt;/Title_Primary&gt;&lt;Authors_Primary&gt;Bollini,P.&lt;/Authors_Primary&gt;&lt;Authors_Primary&gt;Tibaldi,G.&lt;/Authors_Primary&gt;&lt;Authors_Primary&gt;Testa,C.&lt;/Authors_Primary&gt;&lt;Authors_Primary&gt;Munizza,C.&lt;/Authors_Primary&gt;&lt;Date_Primary&gt;2004=@&lt;/Date_Primary&gt;&lt;Keywords&gt;a&lt;/Keywords&gt;&lt;Keywords&gt;Adherence&lt;/Keywords&gt;&lt;Keywords&gt;Adolescence&lt;/Keywords&gt;&lt;Keywords&gt;Adolescent&lt;/Keywords&gt;&lt;Keywords&gt;Adult&lt;/Keywords&gt;&lt;Keywords&gt;Affective Disorders&lt;/Keywords&gt;&lt;Keywords&gt;AFFECTIVE-DISORDERS&lt;/Keywords&gt;&lt;Keywords&gt;Communities&lt;/Keywords&gt;&lt;Keywords&gt;Community&lt;/Keywords&gt;&lt;Keywords&gt;community-mental-health&lt;/Keywords&gt;&lt;Keywords&gt;COMMUNITY-MENTAL-HEALTH-SERVICES&lt;/Keywords&gt;&lt;Keywords&gt;DENIAL&lt;/Keywords&gt;&lt;Keywords&gt;Depression&lt;/Keywords&gt;&lt;Keywords&gt;Disease&lt;/Keywords&gt;&lt;Keywords&gt;DISORDER&lt;/Keywords&gt;&lt;Keywords&gt;DISORDERS&lt;/Keywords&gt;&lt;Keywords&gt;Drug&lt;/Keywords&gt;&lt;Keywords&gt;Drugs&lt;/Keywords&gt;&lt;Keywords&gt;FACTORS&lt;/Keywords&gt;&lt;Keywords&gt;Families&lt;/Keywords&gt;&lt;Keywords&gt;family&lt;/Keywords&gt;&lt;Keywords&gt;FAMILY-MEMBERS&lt;/Keywords&gt;&lt;Keywords&gt;Female&lt;/Keywords&gt;&lt;Keywords&gt;Focus Groups&lt;/Keywords&gt;&lt;Keywords&gt;FOCUS-GROUPS&lt;/Keywords&gt;&lt;Keywords&gt;Group&lt;/Keywords&gt;&lt;Keywords&gt;Groups&lt;/Keywords&gt;&lt;Keywords&gt;Health&lt;/Keywords&gt;&lt;Keywords&gt;Humans&lt;/Keywords&gt;&lt;Keywords&gt;INFORMATION&lt;/Keywords&gt;&lt;Keywords&gt;INTERVENTION&lt;/Keywords&gt;&lt;Keywords&gt;INTERVENTIONS&lt;/Keywords&gt;&lt;Keywords&gt;Life&lt;/Keywords&gt;&lt;Keywords&gt;life-event&lt;/Keywords&gt;&lt;Keywords&gt;Male&lt;/Keywords&gt;&lt;Keywords&gt;Management&lt;/Keywords&gt;&lt;Keywords&gt;MEDICATION&lt;/Keywords&gt;&lt;Keywords&gt;medication adherence&lt;/Keywords&gt;&lt;Keywords&gt;MEDLINE&lt;/Keywords&gt;&lt;Keywords&gt;Mental Health&lt;/Keywords&gt;&lt;Keywords&gt;mental-health&lt;/Keywords&gt;&lt;Keywords&gt;MODEL&lt;/Keywords&gt;&lt;Keywords&gt;MOOD-DISORDERS&lt;/Keywords&gt;&lt;Keywords&gt;NEED&lt;/Keywords&gt;&lt;Keywords&gt;NONADHERENCE&lt;/Keywords&gt;&lt;Keywords&gt;Nurse&lt;/Keywords&gt;&lt;Keywords&gt;Nurses&lt;/Keywords&gt;&lt;Keywords&gt;PATIENT&lt;/Keywords&gt;&lt;Keywords&gt;Patient-Compliance&lt;/Keywords&gt;&lt;Keywords&gt;Patients&lt;/Keywords&gt;&lt;Keywords&gt;perception&lt;/Keywords&gt;&lt;Keywords&gt;PHYSICIAN-PATIENT-RELATIONS&lt;/Keywords&gt;&lt;Keywords&gt;play&lt;/Keywords&gt;&lt;Keywords&gt;Prevention&lt;/Keywords&gt;&lt;Keywords&gt;Psychological&lt;/Keywords&gt;&lt;Keywords&gt;Qualitative Studies&lt;/Keywords&gt;&lt;Keywords&gt;Questionnaires&lt;/Keywords&gt;&lt;Keywords&gt;reaction&lt;/Keywords&gt;&lt;Keywords&gt;Role&lt;/Keywords&gt;&lt;Keywords&gt;social&lt;/Keywords&gt;&lt;Keywords&gt;Social Support&lt;/Keywords&gt;&lt;Keywords&gt;social-support&lt;/Keywords&gt;&lt;Keywords&gt;Studies&lt;/Keywords&gt;&lt;Keywords&gt;study&lt;/Keywords&gt;&lt;Keywords&gt;Suffering&lt;/Keywords&gt;&lt;Keywords&gt;Support&lt;/Keywords&gt;&lt;Keywords&gt;Switzerland&lt;/Keywords&gt;&lt;Keywords&gt;Training&lt;/Keywords&gt;&lt;Keywords&gt;Treatment&lt;/Keywords&gt;&lt;Reprint&gt;In File&lt;/Reprint&gt;&lt;Start_Page&gt;668&lt;/Start_Page&gt;&lt;End_Page&gt;674&lt;/End_Page&gt;&lt;Periodical&gt;J.Psychiatr.Ment.Health Nurs.&lt;/Periodical&gt;&lt;Volume&gt;11&lt;/Volume&gt;&lt;Issue&gt;6&lt;/Issue&gt;&lt;Pub_Place&gt;England.&lt;/Pub_Place&gt;&lt;User_Def_1&gt;vdn included&lt;/User_Def_1&gt;&lt;User_Def_5&gt;MC MedConc (Pound update with MC &amp;amp; SDM terms) MEDLINE 2002-2007 via Dialog DataStar searched 04/12/07&lt;/User_Def_5&gt;&lt;Address&gt;forMed, Evol&amp;#xE8;ne, Switzerland. spampallona@atge.automail.com&lt;/Address&gt;&lt;ZZ_JournalFull&gt;&lt;f name="System"&gt;Journal of Psychiatric and Mental Health Nursing&lt;/f&gt;&lt;/ZZ_JournalFull&gt;&lt;ZZ_JournalStdAbbrev&gt;&lt;f name="System"&gt;J.Psychiatr.Ment.Health Nurs.&lt;/f&gt;&lt;/ZZ_JournalStdAbbrev&gt;&lt;ZZ_WorkformID&gt;1&lt;/ZZ_WorkformID&gt;&lt;/MDL&gt;&lt;/Cite&gt;&lt;/Refman&gt;#(Bollini, P., Tibaldi, G., Testa, C. et al , 2004)# in a study of patients taking anti-depressant medication indicated that patients would test treatment by stopping once they felt better to see what would happen and if they really needed the medication.</w:t>
      </w:r>
    </w:p>
    <w:p>
      <w:pPr>
        <w:pStyle w:val="PreformattedText"/>
        <w:bidi w:val="0"/>
        <w:jc w:val="left"/>
        <w:rPr/>
      </w:pPr>
      <w:r>
        <w:rPr/>
      </w:r>
    </w:p>
    <w:p>
      <w:pPr>
        <w:pStyle w:val="PreformattedText"/>
        <w:bidi w:val="0"/>
        <w:jc w:val="left"/>
        <w:rPr/>
      </w:pPr>
      <w:r>
        <w:rPr/>
        <w:t xml:space="preserve">For HIV patients to derive benefit from HAART medication, high adherence to the prescribed regime is required.  The acceptability of the regimen and fitting it into schedules was a significant issues in all studies which examined patients experience of taking HAART medication. Adam (2002) # ADDIN REFMGR.CITE &lt;Refman&gt;&lt;Cite&gt;&lt;Author&gt;Adam&lt;/Author&gt;&lt;Year&gt;2003&lt;/Year&gt;&lt;RecNum&gt;360&lt;/RecNum&gt;&lt;IDText&gt;Adherence practices among people living with HIV&lt;/IDText&gt;&lt;MDL Ref_Type="Journal"&gt;&lt;Ref_Type&gt;Journal&lt;/Ref_Type&gt;&lt;Ref_ID&gt;360&lt;/Ref_ID&gt;&lt;Title_Primary&gt;Adherence practices among people living with HIV&lt;/Title_Primary&gt;&lt;Authors_Primary&gt;Adam,B.D.&lt;/Authors_Primary&gt;&lt;Authors_Primary&gt;Maticka,Tyndale E.&lt;/Authors_Primary&gt;&lt;Authors_Primary&gt;Cohen,J.J.&lt;/Authors_Primary&gt;&lt;Date_Primary&gt;2003/4&lt;/Date_Primary&gt;&lt;Keywords&gt;a&lt;/Keywords&gt;&lt;Keywords&gt;Adherence&lt;/Keywords&gt;&lt;Keywords&gt;Aged&lt;/Keywords&gt;&lt;Keywords&gt;Antiviral Agents&lt;/Keywords&gt;&lt;Keywords&gt;*Tu (Therapeutic Use)&lt;/Keywords&gt;&lt;Keywords&gt;Article&lt;/Keywords&gt;&lt;Keywords&gt;Canada&lt;/Keywords&gt;&lt;Keywords&gt;Decision Making&lt;/Keywords&gt;&lt;Keywords&gt;Decision-Making&lt;/Keywords&gt;&lt;Keywords&gt;Descriptive Statistics&lt;/Keywords&gt;&lt;Keywords&gt;Discrimination&lt;/Keywords&gt;&lt;Keywords&gt;Drug&lt;/Keywords&gt;&lt;Keywords&gt;Drugs&lt;/Keywords&gt;&lt;Keywords&gt;Effectiveness&lt;/Keywords&gt;&lt;Keywords&gt;Female&lt;/Keywords&gt;&lt;Keywords&gt;Focus Groups&lt;/Keywords&gt;&lt;Keywords&gt;Food&lt;/Keywords&gt;&lt;Keywords&gt;Funding Source&lt;/Keywords&gt;&lt;Keywords&gt;Guidelines&lt;/Keywords&gt;&lt;Keywords&gt;Hiv&lt;/Keywords&gt;&lt;Keywords&gt;immigration&lt;/Keywords&gt;&lt;Keywords&gt;INFORMATION&lt;/Keywords&gt;&lt;Keywords&gt;Interview&lt;/Keywords&gt;&lt;Keywords&gt;Interview Guides&lt;/Keywords&gt;&lt;Keywords&gt;Interviews&lt;/Keywords&gt;&lt;Keywords&gt;Life&lt;/Keywords&gt;&lt;Keywords&gt;life-event&lt;/Keywords&gt;&lt;Keywords&gt;Male&lt;/Keywords&gt;&lt;Keywords&gt;MEDICATION&lt;/Keywords&gt;&lt;Keywords&gt;Medication Compliance&lt;/Keywords&gt;&lt;Keywords&gt;* Adult&lt;/Keywords&gt;&lt;Keywords&gt;MEN&lt;/Keywords&gt;&lt;Keywords&gt;Middle Age&lt;/Keywords&gt;&lt;Keywords&gt;MODEL&lt;/Keywords&gt;&lt;Keywords&gt;Models&lt;/Keywords&gt;&lt;Keywords&gt;Narratives&lt;/Keywords&gt;&lt;Keywords&gt;Ontario&lt;/Keywords&gt;&lt;Keywords&gt;Open Ended Questionnaires&lt;/Keywords&gt;&lt;Keywords&gt;outcome&lt;/Keywords&gt;&lt;Keywords&gt;Paper&lt;/Keywords&gt;&lt;Keywords&gt;People&lt;/Keywords&gt;&lt;Keywords&gt;perception&lt;/Keywords&gt;&lt;Keywords&gt;PERSONALITY&lt;/Keywords&gt;&lt;Keywords&gt;Policy&lt;/Keywords&gt;&lt;Keywords&gt;Practice&lt;/Keywords&gt;&lt;Keywords&gt;Psychiatry-Psychology.&lt;/Keywords&gt;&lt;Keywords&gt;Qualitative Studies&lt;/Keywords&gt;&lt;Keywords&gt;Quality&lt;/Keywords&gt;&lt;Keywords&gt;Research&lt;/Keywords&gt;&lt;Keywords&gt;SELF-&lt;/Keywords&gt;&lt;Keywords&gt;Sociology&lt;/Keywords&gt;&lt;Keywords&gt;Treatment&lt;/Keywords&gt;&lt;Keywords&gt;Universities&lt;/Keywords&gt;&lt;Keywords&gt;University&lt;/Keywords&gt;&lt;Keywords&gt;Women&lt;/Keywords&gt;&lt;Keywords&gt;Work&lt;/Keywords&gt;&lt;Reprint&gt;In File&lt;/Reprint&gt;&lt;Start_Page&gt;263&lt;/Start_Page&gt;&lt;End_Page&gt;274&lt;/End_Page&gt;&lt;Periodical&gt;AIDS Care: Psychological Socio Medical Aspects of AIDS/HIV&lt;/Periodical&gt;&lt;Volume&gt;15&lt;/Volume&gt;&lt;Issue&gt;2&lt;/Issue&gt;&lt;User_Def_1&gt;vdn included&lt;/User_Def_1&gt;&lt;User_Def_5&gt;MC MedConc (Pound update with MC &amp;amp; SDM terms) CINAHL 2002-2007 via Dialog DataStar searched 04/12/07&lt;/User_Def_5&gt;&lt;Address&gt;Department of Sociology and Anthropology University of Windsor Ontario Canada N9B 3P4; adam@uwindsor.ca&lt;/Address&gt;&lt;ZZ_JournalStdAbbrev&gt;&lt;f name="System"&gt;AIDS Care: Psychological Socio Medical Aspects of AIDS/HIV&lt;/f&gt;&lt;/ZZ_JournalStdAbbrev&gt;&lt;ZZ_WorkformID&gt;1&lt;/ZZ_WorkformID&gt;&lt;/MDL&gt;&lt;/Cite&gt;&lt;/Refman&gt;#(Adam, B. D., Maticka, Tyndale E., and Cohen, J. J., 2003)# interviewed patients who were taking HAART but found the required schedule difficult and altered the dosing regime and associated eating rules to fit the regime into their schedules. This paper concludes that the nature of HAART medication and its regime should be seen as the problem with this medication and non-adherence not seen as a patient problem. </w:t>
      </w:r>
    </w:p>
    <w:p>
      <w:pPr>
        <w:pStyle w:val="PreformattedText"/>
        <w:bidi w:val="0"/>
        <w:jc w:val="left"/>
        <w:rPr/>
      </w:pPr>
      <w:r>
        <w:rPr/>
      </w:r>
    </w:p>
    <w:p>
      <w:pPr>
        <w:pStyle w:val="PreformattedText"/>
        <w:bidi w:val="0"/>
        <w:jc w:val="left"/>
        <w:rPr/>
      </w:pPr>
      <w:r>
        <w:rPr/>
        <w:t>Medicines and identity</w:t>
      </w:r>
    </w:p>
    <w:p>
      <w:pPr>
        <w:pStyle w:val="PreformattedText"/>
        <w:bidi w:val="0"/>
        <w:jc w:val="left"/>
        <w:rPr/>
      </w:pPr>
      <w:r>
        <w:rPr/>
        <w:t xml:space="preserve"> </w:t>
      </w:r>
      <w:r>
        <w:rPr/>
        <w:t>The meta-ethnography synthesis indicated that for many patients the taking of medicines interacted with issues of identity. Non �acceptance of diagnosis and issues around disclosure and stigma were significant issues in studies found in Pound synthesis. Medicines challenged patients to consider themselves as someone with a disease or could provide external evidence of a stigmatizing disease. These issues recurred in the studies included in the update. Scotto (2005) # ADDIN REFMGR.CITE &lt;Refman&gt;&lt;Cite&gt;&lt;Author&gt;Scotto&lt;/Author&gt;&lt;Year&gt;2005&lt;/Year&gt;&lt;RecNum&gt;7617&lt;/RecNum&gt;&lt;IDText&gt;The lived experience of adherence for patients with heart failure&lt;/IDText&gt;&lt;MDL Ref_Type="Journal"&gt;&lt;Ref_Type&gt;Journal&lt;/Ref_Type&gt;&lt;Ref_ID&gt;7617&lt;/Ref_ID&gt;&lt;Title_Primary&gt;The lived experience of adherence for patients with heart failure&lt;/Title_Primary&gt;&lt;Authors_Primary&gt;Scotto,Carrie J.&lt;/Authors_Primary&gt;&lt;Date_Primary&gt;2005&lt;/Date_Primary&gt;&lt;Keywords&gt;(therapy)&lt;/Keywords&gt;&lt;Keywords&gt;a&lt;/Keywords&gt;&lt;Keywords&gt;Adherence&lt;/Keywords&gt;&lt;Keywords&gt;Adult&lt;/Keywords&gt;&lt;Keywords&gt;Affect&lt;/Keywords&gt;&lt;Keywords&gt;Aged&lt;/Keywords&gt;&lt;Keywords&gt;AGED-80-AND-OVER&lt;/Keywords&gt;&lt;Keywords&gt;Analysis&lt;/Keywords&gt;&lt;Keywords&gt;Assessment&lt;/Keywords&gt;&lt;Keywords&gt;BACKGROUND&lt;/Keywords&gt;&lt;Keywords&gt;Behavior&lt;/Keywords&gt;&lt;Keywords&gt;BELIEFS&lt;/Keywords&gt;&lt;Keywords&gt;Care&lt;/Keywords&gt;&lt;Keywords&gt;Data Analysis&lt;/Keywords&gt;&lt;Keywords&gt;data-analysis&lt;/Keywords&gt;&lt;Keywords&gt;Decision Making&lt;/Keywords&gt;&lt;Keywords&gt;Decision-Making&lt;/Keywords&gt;&lt;Keywords&gt;Diagnosis&lt;/Keywords&gt;&lt;Keywords&gt;Effectiveness&lt;/Keywords&gt;&lt;Keywords&gt;Experience&lt;/Keywords&gt;&lt;Keywords&gt;Failure&lt;/Keywords&gt;&lt;Keywords&gt;Female&lt;/Keywords&gt;&lt;Keywords&gt;Health&lt;/Keywords&gt;&lt;Keywords&gt;health-behavior&lt;/Keywords&gt;&lt;Keywords&gt;HEALTH-KNOWLEDGE-ATTITUDES-PRACTICE&lt;/Keywords&gt;&lt;Keywords&gt;Heart&lt;/Keywords&gt;&lt;Keywords&gt;Heart Failure&lt;/Keywords&gt;&lt;Keywords&gt;heart-failure&lt;/Keywords&gt;&lt;Keywords&gt;HEART-FAILURE-CONGESTIVE&lt;/Keywords&gt;&lt;Keywords&gt;Hospital&lt;/Keywords&gt;&lt;Keywords&gt;hospital-readmission&lt;/Keywords&gt;&lt;Keywords&gt;Humans&lt;/Keywords&gt;&lt;Keywords&gt;Integrated&lt;/Keywords&gt;&lt;Keywords&gt;INTERPERSONAL-RELATIONS&lt;/Keywords&gt;&lt;Keywords&gt;Interview&lt;/Keywords&gt;&lt;Keywords&gt;Interviews&lt;/Keywords&gt;&lt;Keywords&gt;LIFE-CHANGE-EVENTS&lt;/Keywords&gt;&lt;Keywords&gt;Lifestyle&lt;/Keywords&gt;&lt;Keywords&gt;MAKING&lt;/Keywords&gt;&lt;Keywords&gt;Male&lt;/Keywords&gt;&lt;Keywords&gt;MEDLINE&lt;/Keywords&gt;&lt;Keywords&gt;METHOD&lt;/Keywords&gt;&lt;Keywords&gt;Methods&lt;/Keywords&gt;&lt;Keywords&gt;Middle-Aged&lt;/Keywords&gt;&lt;Keywords&gt;Motivation&lt;/Keywords&gt;&lt;Keywords&gt;NONADHERENCE&lt;/Keywords&gt;&lt;Keywords&gt;Outpatient&lt;/Keywords&gt;&lt;Keywords&gt;PATIENT&lt;/Keywords&gt;&lt;Keywords&gt;Patient-Compliance&lt;/Keywords&gt;&lt;Keywords&gt;PATIENT-READMISSION&lt;/Keywords&gt;&lt;Keywords&gt;Patients&lt;/Keywords&gt;&lt;Keywords&gt;Personal&lt;/Keywords&gt;&lt;Keywords&gt;Population&lt;/Keywords&gt;&lt;Keywords&gt;QUALITATIVE-RESEARCH&lt;/Keywords&gt;&lt;Keywords&gt;Readmission&lt;/Keywords&gt;&lt;Keywords&gt;self-care&lt;/Keywords&gt;&lt;Keywords&gt;self-concept&lt;/Keywords&gt;&lt;Keywords&gt;social&lt;/Keywords&gt;&lt;Keywords&gt;Studies&lt;/Keywords&gt;&lt;Keywords&gt;study&lt;/Keywords&gt;&lt;Keywords&gt;Support&lt;/Keywords&gt;&lt;Keywords&gt;Symptom&lt;/Keywords&gt;&lt;Keywords&gt;Symptoms&lt;/Keywords&gt;&lt;Keywords&gt;Treatment&lt;/Keywords&gt;&lt;Keywords&gt;Treatment-Refusal&lt;/Keywords&gt;&lt;Keywords&gt;Universities&lt;/Keywords&gt;&lt;Keywords&gt;University&lt;/Keywords&gt;&lt;Reprint&gt;In File&lt;/Reprint&gt;&lt;Start_Page&gt;158&lt;/Start_Page&gt;&lt;End_Page&gt;163&lt;/End_Page&gt;&lt;Periodical&gt;J.Cardpulm.Rehabil.&lt;/Periodical&gt;&lt;Volume&gt;25&lt;/Volume&gt;&lt;Issue&gt;3&lt;/Issue&gt;&lt;Pub_Place&gt;United-States.&lt;/Pub_Place&gt;&lt;User_Def_1&gt;vdn included&lt;/User_Def_1&gt;&lt;User_Def_5&gt;MC MedConc (Pound update with MC &amp;amp; SDM terms) MEDLINE 2002-2007 via Dialog DataStar searched 04/12/07&lt;/User_Def_5&gt;&lt;Address&gt;Duquesne University, Pittsburgh, PA, USA. cscotto@neo.rr.com&lt;/Address&gt;&lt;ZZ_JournalFull&gt;&lt;f name="System"&gt;Journal of Cardiopulmonary Rehabilitation&lt;/f&gt;&lt;/ZZ_JournalFull&gt;&lt;ZZ_JournalStdAbbrev&gt;&lt;f name="System"&gt;J.Cardpulm.Rehabil.&lt;/f&gt;&lt;/ZZ_JournalStdAbbrev&gt;&lt;ZZ_WorkformID&gt;1&lt;/ZZ_WorkformID&gt;&lt;/MDL&gt;&lt;/Cite&gt;&lt;/Refman&gt;#(Scotto, Carrie J., 2005)# interviewed 14 patients who had required hospitalization for a relapse of heart failure symptoms. In this sample the acceptance of the diagnosis of heart failure resulted in an altered self-image for patients but this acceptance and its integration into patients� lives was an important part of managing medication. Behaviours to support adherence worked when the illness and its management could be integrated into ordinary life. Alfonso (2006) # ADDIN REFMGR.CITE &lt;Refman&gt;&lt;Cite&gt;&lt;Author&gt;Alfonso&lt;/Author&gt;&lt;Year&gt;2006&lt;/Year&gt;&lt;RecNum&gt;7586&lt;/RecNum&gt;&lt;IDText&gt;Individual variability in barriers affecting people&amp;apos;s decision to take HAART: A qualitative study identifying barriers to being on HAART&lt;/IDText&gt;&lt;MDL Ref_Type="Journal"&gt;&lt;Ref_Type&gt;Journal&lt;/Ref_Type&gt;&lt;Ref_ID&gt;7586&lt;/Ref_ID&gt;&lt;Title_Primary&gt;Individual variability in barriers affecting people&amp;apos;s decision to take HAART: A qualitative study identifying barriers to being on HAART&lt;/Title_Primary&gt;&lt;Authors_Primary&gt;Alfonso,V.&lt;/Authors_Primary&gt;&lt;Authors_Primary&gt;Bermbach,N.&lt;/Authors_Primary&gt;&lt;Authors_Primary&gt;Geller,J.&lt;/Authors_Primary&gt;&lt;Authors_Primary&gt;Montaner,J.-S.G.&lt;/Authors_Primary&gt;&lt;Date_Primary&gt;2006&lt;/Date_Primary&gt;&lt;Keywords&gt;a&lt;/Keywords&gt;&lt;Keywords&gt;Adult&lt;/Keywords&gt;&lt;Keywords&gt;ambivalence&lt;/Keywords&gt;&lt;Keywords&gt;Antiretroviral Therapy&lt;/Keywords&gt;&lt;Keywords&gt;Article&lt;/Keywords&gt;&lt;Keywords&gt;Canada&lt;/Keywords&gt;&lt;Keywords&gt;cell-count&lt;/Keywords&gt;&lt;Keywords&gt;Choice&lt;/Keywords&gt;&lt;Keywords&gt;Clinical&lt;/Keywords&gt;&lt;Keywords&gt;clinical-article&lt;/Keywords&gt;&lt;Keywords&gt;Cost&lt;/Keywords&gt;&lt;Keywords&gt;Decision-Making&lt;/Keywords&gt;&lt;Keywords&gt;E-Mail&lt;/Keywords&gt;&lt;Keywords&gt;Experience&lt;/Keywords&gt;&lt;Keywords&gt;FACTORS&lt;/Keywords&gt;&lt;Keywords&gt;Female&lt;/Keywords&gt;&lt;Keywords&gt;Guidelines&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Human-immunodeficiency-virus-infected-patient&lt;/Keywords&gt;&lt;Keywords&gt;Human-immunodeficiency-virus-infection*&lt;/Keywords&gt;&lt;Keywords&gt;drug therapy&lt;/Keywords&gt;&lt;Keywords&gt;Individuality&lt;/Keywords&gt;&lt;Keywords&gt;INTERVENTION&lt;/Keywords&gt;&lt;Keywords&gt;INTERVENTIONS&lt;/Keywords&gt;&lt;Keywords&gt;Male&lt;/Keywords&gt;&lt;Keywords&gt;Medical: CD4-lymphocyte-count&lt;/Keywords&gt;&lt;Keywords&gt;MEDICATION&lt;/Keywords&gt;&lt;Keywords&gt;mood&lt;/Keywords&gt;&lt;Keywords&gt;outcome&lt;/Keywords&gt;&lt;Keywords&gt;PATIENT&lt;/Keywords&gt;&lt;Keywords&gt;patient-attitude&lt;/Keywords&gt;&lt;Keywords&gt;Patient-Compliance&lt;/Keywords&gt;&lt;Keywords&gt;Patients&lt;/Keywords&gt;&lt;Keywords&gt;People&lt;/Keywords&gt;&lt;Keywords&gt;Qualitative Studies&lt;/Keywords&gt;&lt;Keywords&gt;QUALITATIVE-RESEARCH&lt;/Keywords&gt;&lt;Keywords&gt;ritonavir.&lt;/Keywords&gt;&lt;Keywords&gt;Studies&lt;/Keywords&gt;&lt;Keywords&gt;study&lt;/Keywords&gt;&lt;Keywords&gt;Suggestion&lt;/Keywords&gt;&lt;Keywords&gt;Support&lt;/Keywords&gt;&lt;Keywords&gt;Technique&lt;/Keywords&gt;&lt;Keywords&gt;THERAPIES&lt;/Keywords&gt;&lt;Keywords&gt;THERAPY&lt;/Keywords&gt;&lt;Keywords&gt;Time&lt;/Keywords&gt;&lt;Keywords&gt;Treatment&lt;/Keywords&gt;&lt;Keywords&gt;TREATMENT-GUIDELINES&lt;/Keywords&gt;&lt;Keywords&gt;Treatment-Refusal&lt;/Keywords&gt;&lt;Keywords&gt;Urban&lt;/Keywords&gt;&lt;Keywords&gt;urban-area.Drug: antiretrovirus-agent*&lt;/Keywords&gt;&lt;Keywords&gt;drug therapy&lt;/Keywords&gt;&lt;Reprint&gt;In File&lt;/Reprint&gt;&lt;Start_Page&gt;848&lt;/Start_Page&gt;&lt;End_Page&gt;857&lt;/End_Page&gt;&lt;Periodical&gt;Aids Patient Care STDS&lt;/Periodical&gt;&lt;Volume&gt;20&lt;/Volume&gt;&lt;Issue&gt;12&lt;/Issue&gt;&lt;User_Def_1&gt;vdn included&lt;/User_Def_1&gt;&lt;User_Def_5&gt;MC MedConc (Pound update with MC &amp;amp; SDM terms) EMBASE 2002-2007 via Dialog DataStar searched 04/12/07&lt;/User_Def_5&gt;&lt;ISSN_ISBN&gt;1087-2914.&lt;/ISSN_ISBN&gt;&lt;Address&gt;Dr. V. Alfonso, 667-1081 Burrard Street, Vancouver, BC V6Z 1Y6, Canada e-mail: valfonso@telus.net&lt;/Address&gt;&lt;ZZ_JournalFull&gt;&lt;f name="System"&gt;Aids Patient Care and STDS&lt;/f&gt;&lt;/ZZ_JournalFull&gt;&lt;ZZ_JournalStdAbbrev&gt;&lt;f name="System"&gt;Aids Patient Care STDS&lt;/f&gt;&lt;/ZZ_JournalStdAbbrev&gt;&lt;ZZ_WorkformID&gt;1&lt;/ZZ_WorkformID&gt;&lt;/MDL&gt;&lt;/Cite&gt;&lt;/Refman&gt;#(Alfonso, V., Bermbach, N., Geller, J. et al , 2006)# interviewed 15 people who were HIV positive who were not taking medication and explored their reasons not to take medicine. Many had prior experience of taking HAART.  Not taking medication allowed some to deny that they were HIV positive. For some either taking HIV medication per se or the occurrence of side effects of this treatment risked exposing their HIV status. Many already felt isolated and separate and did not want to exacerbate this. Similar issues of taking HAART were reported in an interview study by Sidat (2007) # ADDIN REFMGR.CITE &lt;Refman&gt;&lt;Cite&gt;&lt;Author&gt;Sidat&lt;/Author&gt;&lt;Year&gt;2007&lt;/Year&gt;&lt;RecNum&gt;7618&lt;/RecNum&gt;&lt;IDText&gt;Experiences and perceptions of patients with 100% adherence to highly active antiretroviral therapy: a qualitative study&lt;/IDText&gt;&lt;MDL Ref_Type="Journal"&gt;&lt;Ref_Type&gt;Journal&lt;/Ref_Type&gt;&lt;Ref_ID&gt;7618&lt;/Ref_ID&gt;&lt;Title_Primary&gt;Experiences and perceptions of patients with 100% adherence to highly active antiretroviral therapy: a qualitative study&lt;/Title_Primary&gt;&lt;Authors_Primary&gt;Sidat,Mohsin&lt;/Authors_Primary&gt;&lt;Authors_Primary&gt;Fairley,Christopher&lt;/Authors_Primary&gt;&lt;Authors_Primary&gt;Grierson,Jeffrey&lt;/Authors_Primary&gt;&lt;Date_Primary&gt;2007=@&lt;/Date_Primary&gt;&lt;Keywords&gt;(psychology)&lt;/Keywords&gt;&lt;Keywords&gt;3&amp;apos;&lt;/Keywords&gt;&lt;Keywords&gt;a&lt;/Keywords&gt;&lt;Keywords&gt;Adherence&lt;/Keywords&gt;&lt;Keywords&gt;Adult&lt;/Keywords&gt;&lt;Keywords&gt;ALL&lt;/Keywords&gt;&lt;Keywords&gt;Analysis&lt;/Keywords&gt;&lt;Keywords&gt;Antiretroviral Therapy&lt;/Keywords&gt;&lt;Keywords&gt;ANTIRETROVIRAL-THERAPY-HIGHLY-ACTIVE&lt;/Keywords&gt;&lt;Keywords&gt;APPROACH&lt;/Keywords&gt;&lt;Keywords&gt;Australia&lt;/Keywords&gt;&lt;Keywords&gt;Care&lt;/Keywords&gt;&lt;Keywords&gt;Clinical&lt;/Keywords&gt;&lt;Keywords&gt;Coping&lt;/Keywords&gt;&lt;Keywords&gt;Effects&lt;/Keywords&gt;&lt;Keywords&gt;Experience&lt;/Keywords&gt;&lt;Keywords&gt;Female&lt;/Keywords&gt;&lt;Keywords&gt;Health&lt;/Keywords&gt;&lt;Keywords&gt;Highly Active&lt;/Keywords&gt;&lt;Keywords&gt;Highly Active Antiretroviral Therapy&lt;/Keywords&gt;&lt;Keywords&gt;highly-active-antiretroviral-therapy&lt;/Keywords&gt;&lt;Keywords&gt;Hiv&lt;/Keywords&gt;&lt;Keywords&gt;HIV-INFECTIONS&lt;/Keywords&gt;&lt;Keywords&gt;Humans&lt;/Keywords&gt;&lt;Keywords&gt;Improvement&lt;/Keywords&gt;&lt;Keywords&gt;Interview&lt;/Keywords&gt;&lt;Keywords&gt;Interviews&lt;/Keywords&gt;&lt;Keywords&gt;ISSUES&lt;/Keywords&gt;&lt;Keywords&gt;Male&lt;/Keywords&gt;&lt;Keywords&gt;MEDLINE&lt;/Keywords&gt;&lt;Keywords&gt;MEN&lt;/Keywords&gt;&lt;Keywords&gt;Middle-Aged&lt;/Keywords&gt;&lt;Keywords&gt;Motivation&lt;/Keywords&gt;&lt;Keywords&gt;PATIENT&lt;/Keywords&gt;&lt;Keywords&gt;Patient-Compliance&lt;/Keywords&gt;&lt;Keywords&gt;Patients&lt;/Keywords&gt;&lt;Keywords&gt;perception&lt;/Keywords&gt;&lt;Keywords&gt;PHYSICIAN-PATIENT-RELATIONS&lt;/Keywords&gt;&lt;Keywords&gt;Qualitative</w:t>
      </w:r>
    </w:p>
    <w:p>
      <w:pPr>
        <w:pStyle w:val="PreformattedText"/>
        <w:bidi w:val="0"/>
        <w:jc w:val="left"/>
        <w:rPr/>
      </w:pPr>
      <w:r>
        <w:rPr/>
        <w:t xml:space="preserve"> </w:t>
      </w:r>
      <w:r>
        <w:rPr/>
        <w:t>Studies&lt;/Keywords&gt;&lt;Keywords&gt;QUALITATIVE-STUDIES&lt;/Keywords&gt;&lt;Keywords&gt;REPRODUCIBILITY-OF-RESULTS&lt;/Keywords&gt;&lt;Keywords&gt;Side Effect&lt;/Keywords&gt;&lt;Keywords&gt;side-effect&lt;/Keywords&gt;&lt;Keywords&gt;Standard&lt;/Keywords&gt;&lt;Keywords&gt;Studies&lt;/Keywords&gt;&lt;Keywords&gt;study&lt;/Keywords&gt;&lt;Keywords&gt;Success&lt;/Keywords&gt;&lt;Keywords&gt;THERAPIES&lt;/Keywords&gt;&lt;Keywords&gt;THERAPY&lt;/Keywords&gt;&lt;Keywords&gt;Victoria&lt;/Keywords&gt;&lt;Keywords&gt;Viral Load&lt;/Keywords&gt;&lt;Keywords&gt;VIRAL-LOAD&lt;/Keywords&gt;&lt;Keywords&gt;Women&lt;/Keywords&gt;&lt;Reprint&gt;In File&lt;/Reprint&gt;&lt;Start_Page&gt;509&lt;/Start_Page&gt;&lt;End_Page&gt;520&lt;/End_Page&gt;&lt;Periodical&gt;Aids Patient Care STDS&lt;/Periodical&gt;&lt;Volume&gt;21&lt;/Volume&gt;&lt;Issue&gt;7&lt;/Issue&gt;&lt;Pub_Place&gt;United-States.&lt;/Pub_Place&gt;&lt;User_Def_1&gt;vdn included&lt;/User_Def_1&gt;&lt;User_Def_5&gt;MC MedConc (Pound update with MC &amp;amp; SDM terms) MEDLINE 2002-2007 via Dialog DataStar searched 04/12/07&lt;/User_Def_5&gt;&lt;Address&gt;Melbourne Sexual Health Centre, Melbourne, Victoria, Australia. msidat @mshc.org.au&lt;/Address&gt;&lt;ZZ_JournalFull&gt;&lt;f name="System"&gt;Aids Patient Care and STDS&lt;/f&gt;&lt;/ZZ_JournalFull&gt;&lt;ZZ_JournalStdAbbrev&gt;&lt;f name="System"&gt;Aids Patient Care STDS&lt;/f&gt;&lt;/ZZ_JournalStdAbbrev&gt;&lt;ZZ_WorkformID&gt;1&lt;/ZZ_WorkformID&gt;&lt;/MDL&gt;&lt;/Cite&gt;&lt;/Refman&gt;#(Sidat, Mohsin, Fairley, Christopher, and Grierson, Jeffrey, 2007)# where patients delayed in starting treatment while dealing with issues of identity and denial.  Lewis (2006) #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Lewis, M. P., Colbert, A., Erlen, J. et al , 2006)# interviewed 13 patients who were known to be 100% adherent to HAART treatment and a prominent theme in this sample was transcending their identity as someone with HIV which for the patients was associated with feelings of self-blame and moving on from that to take control of their health and its� maintenance. In an interview study by Wilson and colleagues #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lson, Holly Skodol, Hutchinson, Sally A., and Holzemer, William L., 2002)# issues of identity are more dynamic and are part of an ongoing appraisal of medicines and medicine taking.  Pyne 2007 # ADDIN REFMGR.CITE &lt;Refman&gt;&lt;Cite&gt;&lt;Author&gt;Pyne&lt;/Author&gt;&lt;Year&gt;2006&lt;/Year&gt;&lt;RecNum&gt;275&lt;/RecNum&gt;&lt;IDText&gt;Agreement between patients with schizophrenia and providers on factors of antipsychotic medication adherence&lt;/IDText&gt;&lt;MDL Ref_Type="Journal"&gt;&lt;Ref_Type&gt;Journal&lt;/Ref_Type&gt;&lt;Ref_ID&gt;275&lt;/Ref_ID&gt;&lt;Title_Primary&gt;Agreement between patients with schizophrenia and providers on factors of antipsychotic medication adherence&lt;/Title_Primary&gt;&lt;Authors_Primary&gt;Pyne,J.M.&lt;/Authors_Primary&gt;&lt;Authors_Primary&gt;McSweeney,J.&lt;/Authors_Primary&gt;&lt;Authors_Primary&gt;Kane,H.S.&lt;/Authors_Primary&gt;&lt;Authors_Primary&gt;Harvey,S.&lt;/Authors_Primary&gt;&lt;Authors_Primary&gt;Bragg,L.&lt;/Authors_Primary&gt;&lt;Authors_Primary&gt;Fischer,E.&lt;/Authors_Primary&gt;&lt;Date_Primary&gt;2006/8&lt;/Date_Primary&gt;&lt;Keywords&gt;a&lt;/Keywords&gt;&lt;Keywords&gt;Adherence&lt;/Keywords&gt;&lt;Keywords&gt;Affect&lt;/Keywords&gt;&lt;Keywords&gt;Aged&lt;/Keywords&gt;&lt;Keywords&gt;AGREEMENT&lt;/Keywords&gt;&lt;Keywords&gt;Analysis&lt;/Keywords&gt;&lt;Keywords&gt;Antipsychotic Agents&lt;/Keywords&gt;&lt;Keywords&gt;*Tu (Therapeutic Use)&lt;/Keywords&gt;&lt;Keywords&gt;Article&lt;/Keywords&gt;&lt;Keywords&gt;Attitude of Health Personnel&lt;/Keywords&gt;&lt;Keywords&gt;Audiorecording&lt;/Keywords&gt;&lt;Keywords&gt;CENTRAL&lt;/Keywords&gt;&lt;Keywords&gt;Clinical&lt;/Keywords&gt;&lt;Keywords&gt;Content Analysis&lt;/Keywords&gt;&lt;Keywords&gt;content-analysis&lt;/Keywords&gt;&lt;Keywords&gt;Descriptive Statistics&lt;/Keywords&gt;&lt;Keywords&gt;DEVELOPMENT&lt;/Keywords&gt;&lt;Keywords&gt;DISORDER&lt;/Keywords&gt;&lt;Keywords&gt;Education&lt;/Keywords&gt;&lt;Keywords&gt;FACTORS&lt;/Keywords&gt;&lt;Keywords&gt;Female&lt;/Keywords&gt;&lt;Keywords&gt;Funding Source&lt;/Keywords&gt;&lt;Keywords&gt;Health&lt;/Keywords&gt;&lt;Keywords&gt;Health</w:t>
      </w:r>
    </w:p>
    <w:p>
      <w:pPr>
        <w:pStyle w:val="PreformattedText"/>
        <w:bidi w:val="0"/>
        <w:jc w:val="left"/>
        <w:rPr/>
      </w:pPr>
      <w:r>
        <w:rPr/>
        <w:t xml:space="preserve"> </w:t>
      </w:r>
      <w:r>
        <w:rPr/>
        <w:t>Service&lt;/Keywords&gt;&lt;Keywords&gt;Health Services&lt;/Keywords&gt;&lt;Keywords&gt;Health Services Research&lt;/Keywords&gt;&lt;Keywords&gt;health-service&lt;/Keywords&gt;&lt;Keywords&gt;HEALTH-SERVICES&lt;/Keywords&gt;&lt;Keywords&gt;health-services-research&lt;/Keywords&gt;&lt;Keywords&gt;ILLNESS&lt;/Keywords&gt;&lt;Keywords&gt;INFORMATION&lt;/Keywords&gt;&lt;Keywords&gt;INTERVENTION&lt;/Keywords&gt;&lt;Keywords&gt;INTERVENTIONS&lt;/Keywords&gt;&lt;Keywords&gt;Interview&lt;/Keywords&gt;&lt;Keywords&gt;Interview Guides&lt;/Keywords&gt;&lt;Keywords&gt;Interviews&lt;/Keywords&gt;&lt;Keywords&gt;Male&lt;/Keywords&gt;&lt;Keywords&gt;MEDICATION&lt;/Keywords&gt;&lt;Keywords&gt;medication adherence&lt;/Keywords&gt;&lt;Keywords&gt;Medication Compliance&lt;/Keywords&gt;&lt;Keywords&gt;*&lt;/Keywords&gt;&lt;Keywords&gt;Mental Health&lt;/Keywords&gt;&lt;Keywords&gt;mental-health&lt;/Keywords&gt;&lt;Keywords&gt;METHOD&lt;/Keywords&gt;&lt;Keywords&gt;Methods&lt;/Keywords&gt;&lt;Keywords&gt;MODEL&lt;/Keywords&gt;&lt;Keywords&gt;Models&lt;/Keywords&gt;&lt;Keywords&gt;Paper&lt;/Keywords&gt;&lt;Keywords&gt;PATIENT&lt;/Keywords&gt;&lt;Keywords&gt;Patient Attitudes&lt;/Keywords&gt;&lt;Keywords&gt;Patients&lt;/Keywords&gt;&lt;Keywords&gt;Psychiatry-Psychology.&lt;/Keywords&gt;&lt;Keywords&gt;Qualitative Studies&lt;/Keywords&gt;&lt;Keywords&gt;QUALITATIVE-STUDIES&lt;/Keywords&gt;&lt;Keywords&gt;Questionnaire&lt;/Keywords&gt;&lt;Keywords&gt;Questionnaires&lt;/Keywords&gt;&lt;Keywords&gt;Research&lt;/Keywords&gt;&lt;Keywords&gt;Sample&lt;/Keywords&gt;&lt;Keywords&gt;Schizophrenia&lt;/Keywords&gt;&lt;Keywords&gt;Schizophrenia&lt;/Keywords&gt;&lt;Keywords&gt;*Dt (Drug Therapy) Adult&lt;/Keywords&gt;&lt;Keywords&gt;SERVICES&lt;/Keywords&gt;&lt;Keywords&gt;Structured Interview&lt;/Keywords&gt;&lt;Keywords&gt;Studies&lt;/Keywords&gt;&lt;Keywords&gt;study&lt;/Keywords&gt;&lt;Keywords&gt;United States&lt;/Keywords&gt;&lt;Keywords&gt;United States Department of Veterans Affairs&lt;/Keywords&gt;&lt;Keywords&gt;Veteran&lt;/Keywords&gt;&lt;Keywords&gt;Veterans&lt;/Keywords&gt;&lt;Reprint&gt;In File&lt;/Reprint&gt;&lt;Start_Page&gt;1170&lt;/Start_Page&gt;&lt;End_Page&gt;1178&lt;/End_Page&gt;&lt;Periodical&gt;Psychiatr.Serv.&lt;/Periodical&gt;&lt;Volume&gt;57&lt;/Volume&gt;&lt;Issue&gt;8&lt;/Issue&gt;&lt;User_Def_1&gt;vdn included&lt;/User_Def_1&gt;&lt;User_Def_5&gt;MC MedConc (Pound update with MC &amp;amp; SDM terms) CINAHL 2002-2007 via Dialog DataStar searched 04/12/07&lt;/User_Def_5&gt;&lt;ZZ_JournalFull&gt;&lt;f name="System"&gt;Psychiatric Services&lt;/f&gt;&lt;/ZZ_JournalFull&gt;&lt;ZZ_JournalStdAbbrev&gt;&lt;f name="System"&gt;Psychiatr.Serv.&lt;/f&gt;&lt;/ZZ_JournalStdAbbrev&gt;&lt;ZZ_WorkformID&gt;1&lt;/ZZ_WorkformID&gt;&lt;/MDL&gt;&lt;/Cite&gt;&lt;/Refman&gt;#(Pyne, J. M., McSweeney, J., Kane, H. S. et al , 2006)# explored explanatory models of schizophrenia and treatments for schizophrenia held by professionals and patients to provide both provider and patient perspectives. There were significant differences between providers and patients in models of disease, its causes and required treatments. Stigma was identified as a problem by patients but not providers. Kikkert (2006) # ADDIN REFMGR.CITE &lt;Refman&gt;&lt;Cite&gt;&lt;Author&gt;Kikkert&lt;/Author&gt;&lt;Year&gt;2006&lt;/Year&gt;&lt;RecNum&gt;7607&lt;/RecNum&gt;&lt;IDText&gt;Medication adherence in schizophrenia: exploring patients&amp;apos;, carers&amp;apos; and professionals&amp;apos; views&lt;/IDText&gt;&lt;MDL Ref_Type="Journal"&gt;&lt;Ref_Type&gt;Journal&lt;/Ref_Type&gt;&lt;Ref_ID&gt;7607&lt;/Ref_ID&gt;&lt;Title_Primary&gt;Medication adherence in schizophrenia: exploring patients&amp;apos;, carers&amp;apos; and professionals&amp;apos; views&lt;/Title_Primary&gt;&lt;Authors_Primary&gt;Kikkert,Martijn J.&lt;/Authors_Primary&gt;&lt;Authors_Primary&gt;Schene,Aart H.&lt;/Authors_Primary&gt;&lt;Authors_Primary&gt;Koeter-Maarten,W.J.&lt;/Authors_Primary&gt;&lt;Authors_Primary&gt;Robson,Debbie&lt;/Authors_Primary&gt;&lt;Authors_Primary&gt;Born,Anja&lt;/Authors_Primary&gt;&lt;Authors_Primary&gt;Helm,Hedda&lt;/Authors_Primary&gt;&lt;Authors_Primary&gt;Nose,Michela&lt;/Authors_Primary&gt;&lt;Authors_Primary&gt;Goss,Claudia&lt;/Authors_Primary&gt;&lt;Authors_Primary&gt;Thornicroft,Graham&lt;/Authors_Primary&gt;&lt;Authors_Primary&gt;Gray,Richard J.&lt;/Authors_Primary&gt;&lt;Date_Primary&gt;2006=@&lt;/Date_Primary&gt;&lt;Keywords&gt;a&lt;/Keywords&gt;&lt;Keywords&gt;Adherence&lt;/Keywords&gt;&lt;Keywords&gt;Adult&lt;/Keywords&gt;&lt;Keywords&gt;Affect&lt;/Keywords&gt;&lt;Keywords&gt;ANTIPSYCHOTIC-AGENTS&lt;/Keywords&gt;&lt;Keywords&gt;Attitude&lt;/Keywords&gt;&lt;Keywords&gt;ATTITUDE-OF-HEALTH-PERSONNEL&lt;/Keywords&gt;&lt;Keywords&gt;Attitudes&lt;/Keywords&gt;&lt;Keywords&gt;ATTITUDES-TOWARD&lt;/Keywords&gt;&lt;Keywords&gt;Awareness&lt;/Keywords&gt;&lt;Keywords&gt;Behavior&lt;/Keywords&gt;&lt;Keywords&gt;Caregivers&lt;/Keywords&gt;&lt;Keywords&gt;Clinical&lt;/Keywords&gt;&lt;Keywords&gt;concept-formation&lt;/Keywords&gt;&lt;Keywords&gt;Decision Making&lt;/Keywords&gt;&lt;Keywords&gt;Decision-Making&lt;/Keywords&gt;&lt;Keywords&gt;Effects&lt;/Keywords&gt;&lt;Keywords&gt;effects)&lt;/Keywords&gt;&lt;Keywords&gt;EUROPE&lt;/Keywords&gt;&lt;Keywords&gt;FACTORS&lt;/Keywords&gt;&lt;Keywords&gt;Female&lt;/Keywords&gt;&lt;Keywords&gt;Humans&lt;/Keywords&gt;&lt;Keywords&gt;In Patients&lt;/Keywords&gt;&lt;Keywords&gt;Male&lt;/Keywords&gt;&lt;Keywords&gt;medical&lt;/Keywords&gt;&lt;Keywords&gt;MEDICATION&lt;/Keywords&gt;&lt;Keywords&gt;medication adherence&lt;/Keywords&gt;&lt;Keywords&gt;MEDLINE&lt;/Keywords&gt;&lt;Keywords&gt;METHOD&lt;/Keywords&gt;&lt;Keywords&gt;Methods&lt;/Keywords&gt;&lt;Keywords&gt;Netherlands&lt;/Keywords&gt;&lt;Keywords&gt;NONADHERENCE&lt;/Keywords&gt;&lt;Keywords&gt;PATIENT&lt;/Keywords&gt;&lt;Keywords&gt;Patient-Education&lt;/Keywords&gt;&lt;Keywords&gt;Patients&lt;/Keywords&gt;&lt;Keywords&gt;People&lt;/Keywords&gt;&lt;Keywords&gt;PHYSICIAN-PATIENT-RELATIONS&lt;/Keywords&gt;&lt;Keywords&gt;PROCESSES&lt;/Keywords&gt;&lt;Keywords&gt;Psychiatry&lt;/Keywords&gt;&lt;Keywords&gt;Psychotherapy&lt;/Keywords&gt;&lt;Keywords&gt;Quality-of-Life&lt;/Keywords&gt;&lt;Keywords&gt;Research&lt;/Keywords&gt;&lt;Keywords&gt;Schizophrenia&lt;/Keywords&gt;&lt;Keywords&gt;SCHIZOPHRENIC-PSYCHOLOGY&lt;/Keywords&gt;&lt;Keywords&gt;Side Effect&lt;/Keywords&gt;&lt;Keywords&gt;side-effect&lt;/Keywords&gt;&lt;Keywords&gt;Studies&lt;/Keywords&gt;&lt;Keywords&gt;study&lt;/Keywords&gt;&lt;Keywords&gt;Support&lt;/Keywords&gt;&lt;Keywords&gt;Treatment&lt;/Keywords&gt;&lt;Keywords&gt;Treatment-Outcome&lt;/Keywords&gt;&lt;Keywords&gt;Treatment-Refusal&lt;/Keywords&gt;&lt;Keywords&gt;Universities&lt;/Keywords&gt;&lt;Keywords&gt;University&lt;/Keywords&gt;&lt;Reprint&gt;In File&lt;/Reprint&gt;&lt;Start_Page&gt;786&lt;/Start_Page&gt;&lt;End_Page&gt;794&lt;/End_Page&gt;&lt;Periodical&gt;Schizophr.Bull.&lt;/Periodical&gt;&lt;Volume&gt;32&lt;/Volume&gt;&lt;Issue&gt;4&lt;/Issue&gt;&lt;Pub_Place&gt;United-States.&lt;/Pub_Place&gt;&lt;User_Def_1&gt;vdn included&lt;/User_Def_1&gt;&lt;User_Def_5&gt;MC MedConc (Pound update with MC &amp;amp; SDM terms) MEDLINE 2002-2007 via Dialog DataStar searched 04/12/07&lt;/User_Def_5&gt;&lt;Address&gt;Department of Psychiatry, Academic Medical Center, University of Amsterdam, PO Box 22700, 1100 DE Amsterdam, The Netherlands. m.j.kikkert@amc.uva.nl&lt;/Address&gt;&lt;ZZ_JournalFull&gt;&lt;f name="System"&gt;Schizophrenia Bulletin&lt;/f&gt;&lt;/ZZ_JournalFull&gt;&lt;ZZ_JournalStdAbbrev&gt;&lt;f name="System"&gt;Schizophr.Bull.&lt;/f&gt;&lt;/ZZ_JournalStdAbbrev&gt;&lt;ZZ_WorkformID&gt;1&lt;/ZZ_WorkformID&gt;&lt;/MDL&gt;&lt;/Cite&gt;&lt;/Refman&gt;#(Kikkert, Martijn J., Schene, Aart H., Koeter-Maarten, W. J. et al , 2006)# explored views of patients with schizophrenia, their carers and professionals on medication for schizophrenia. A significant barrier for this patient group was the social consequences of extra-pyramidal side effects of medication. Patients taking antidepressant medication also reported difficulty in accepting the diagnosis and therefore the need for treatment Bollini (2004) # ADDIN REFMGR.CITE &lt;Refman&gt;&lt;Cite&gt;&lt;Author&gt;Bollini&lt;/Author&gt;&lt;Year&gt;2004&lt;/Year&gt;&lt;RecNum&gt;7589&lt;/RecNum&gt;&lt;IDText&gt;Understanding treatment adherence in affective disorders: a qualitative study&lt;/IDText&gt;&lt;MDL Ref_Type="Journal"&gt;&lt;Ref_Type&gt;Journal&lt;/Ref_Type&gt;&lt;Ref_ID&gt;7589&lt;/Ref_ID&gt;&lt;Title_Primary&gt;Understanding treatment adherence in affective disorders: a qualitative study&lt;/Title_Primary&gt;&lt;Authors_Primary&gt;Bollini,P.&lt;/Authors_Primary&gt;&lt;Authors_Primary&gt;Tibaldi,G.&lt;/Authors_Primary&gt;&lt;Authors_Primary&gt;Testa,C.&lt;/Authors_Primary&gt;&lt;Authors_Primary&gt;Munizza,C.&lt;/Authors_Primary&gt;&lt;Date_Primary&gt;2004=@&lt;/Date_Primary&gt;&lt;Keywords&gt;a&lt;/Keywords&gt;&lt;Keywords&gt;Adherence&lt;/Keywords&gt;&lt;Keywords&gt;Adolescence&lt;/Keywords&gt;&lt;Keywords&gt;Adolescent&lt;/Keywords&gt;&lt;Keywords&gt;Adult&lt;/Keywords&gt;&lt;Keywords&gt;Affective Disorders&lt;/Keywords&gt;&lt;Keywords&gt;AFFECTIVE-DISORDERS&lt;/Keywords&gt;&lt;Keywords&gt;Communities&lt;/Keywords&gt;&lt;Keywords&gt;Community&lt;/Keywords&gt;&lt;Keywords&gt;community-mental-health&lt;/Keywords&gt;&lt;Keywords&gt;COMMUNITY-MENTAL-HEALTH-SERVICES&lt;/Keywords&gt;&lt;Keywords&gt;DENIAL&lt;/Keywords&gt;&lt;Keywords&gt;Depression&lt;/Keywords&gt;&lt;Keywords&gt;Disease&lt;/Keywords&gt;&lt;Keywords&gt;DISORDER&lt;/Keywords&gt;&lt;Keywords&gt;DISORDERS&lt;/Keywords&gt;&lt;Keywords&gt;Drug&lt;/Keywords&gt;&lt;Keywords&gt;Drugs&lt;/Keywords&gt;&lt;Keywords&gt;FACTORS&lt;/Keywords&gt;&lt;Keywords&gt;Families&lt;/Keywords&gt;&lt;Keywords&gt;family&lt;/Keywords&gt;&lt;Keywords&gt;FAMILY-MEMBERS&lt;/Keywords&gt;&lt;Keywords&gt;Female&lt;/Keywords&gt;&lt;Keywords&gt;Focus Groups&lt;/Keywords&gt;&lt;Keywords&gt;FOCUS-GROUPS&lt;/Keywords&gt;&lt;Keywords&gt;Group&lt;/Keywords&gt;&lt;Keywords&gt;Groups&lt;/Keywords&gt;&lt;Keywords&gt;Health&lt;/Keywords&gt;&lt;Keywords&gt;Humans&lt;/Keywords&gt;&lt;Keywords&gt;INFORMATION&lt;/Keywords&gt;&lt;Keywords&gt;INTERVENTION&lt;/Keywords&gt;&lt;Keywords&gt;INTERVENTIONS&lt;/Keywords&gt;&lt;Keywords&gt;Life&lt;/Keywords&gt;&lt;Keywords&gt;life-event&lt;/Keywords&gt;&lt;Keywords&gt;Male&lt;/Keywords&gt;&lt;Keywords&gt;Management&lt;/Keywords&gt;&lt;Keywords&gt;MEDICATION&lt;/Keywords&gt;&lt;Keywords&gt;medication adherence&lt;/Keywords&gt;&lt;Keywords&gt;MEDLINE&lt;/Keywords&gt;&lt;Keywords&gt;Mental Health&lt;/Keywords&gt;&lt;Keywords&gt;mental-health&lt;/Keywords&gt;&lt;Keywords&gt;MODEL&lt;/Keywords&gt;&lt;Keywords&gt;MOOD-DISORDERS&lt;/Keywords&gt;&lt;Keywords&gt;NEED&lt;/Keywords&gt;&lt;Keywords&gt;NONADHERENCE&lt;/Keywords&gt;&lt;Keywords&gt;Nurse&lt;/Keywords&gt;&lt;Keywords&gt;Nurses&lt;/Keywords&gt;&lt;Keywords&gt;PATIENT&lt;/Keywords&gt;&lt;Keywords&gt;Patient-Compliance&lt;/Keywords&gt;&lt;Keywords&gt;Patients&lt;/Keywords&gt;&lt;Keywords&gt;perception&lt;/Keywords&gt;&lt;Keywords&gt;PHYSICIAN-PATIENT-RELATIONS&lt;/Keywords&gt;&lt;Keywords&gt;play&lt;/Keywords&gt;&lt;Keywords&gt;Prevention&lt;/Keywords&gt;&lt;Keywords&gt;Psychological&lt;/Keywords&gt;&lt;Keywords&gt;Qualitative Studies&lt;/Keywords&gt;&lt;Keywords&gt;Questionnaires&lt;/Keywords&gt;&lt;Keywords&gt;reaction&lt;/Keywords&gt;&lt;Keywords&gt;Role&lt;/Keywords&gt;&lt;Keywords&gt;social&lt;/Keywords&gt;&lt;Keywords&gt;Social Support&lt;/Keywords&gt;&lt;Keywords&gt;social-support&lt;/Keywords&gt;&lt;Keywords&gt;Studies&lt;/Keywords&gt;&lt;Keywords&gt;study&lt;/Keywords&gt;&lt;Keywords&gt;Suffering&lt;/Keywords&gt;&lt;Keywords&gt;Support&lt;/Keywords&gt;&lt;Keywords&gt;Switzerland&lt;/Keywords&gt;&lt;Keywords&gt;Training&lt;/Keywords&gt;&lt;Keywords&gt;Treatment&lt;/Keywords&gt;&lt;Reprint&gt;In File&lt;/Reprint&gt;&lt;Start_Page&gt;668&lt;/Start_Page&gt;&lt;End_Page&gt;674&lt;/End_Page&gt;&lt;Periodical&gt;J.Psychiatr.Ment.Health Nurs.&lt;/Periodical&gt;&lt;Volume&gt;11&lt;/Volume&gt;&lt;Issue&gt;6&lt;/Issue&gt;&lt;Pub_Place&gt;England.&lt;/Pub_Place&gt;&lt;User_Def_1&gt;vdn included&lt;/User_Def_1&gt;&lt;User_Def_5&gt;MC MedConc (Pound update with MC &amp;amp; SDM terms) MEDLINE 2002-2007 via Dialog DataStar searched 04/12/07&lt;/User_Def_5&gt;&lt;Address&gt;forMed, Evol&amp;#xE8;ne, Switzerland. spampallona@atge.automail.com&lt;/Address&gt;&lt;ZZ_JournalFull&gt;&lt;f name="System"&gt;Journal of Psychiatric and Mental Health Nursing&lt;/f&gt;&lt;/ZZ_JournalFull&gt;&lt;ZZ_JournalStdAbbrev&gt;&lt;f name="System"&gt;J.Psychiatr.Ment.Health Nurs.&lt;/f&gt;&lt;/ZZ_JournalStdAbbrev&gt;&lt;ZZ_WorkformID&gt;1&lt;/ZZ_WorkformID&gt;&lt;/MDL&gt;&lt;/Cite&gt;&lt;/Refman&gt;#(Bollini, P., Tibaldi, G., Testa, C. et al , 2004)#) Patients with diabetes complained of a stigma of been seen with and using</w:t>
      </w:r>
    </w:p>
    <w:p>
      <w:pPr>
        <w:pStyle w:val="PreformattedText"/>
        <w:bidi w:val="0"/>
        <w:jc w:val="left"/>
        <w:rPr/>
      </w:pPr>
      <w:r>
        <w:rPr/>
        <w:t xml:space="preserve"> </w:t>
      </w:r>
      <w:r>
        <w:rPr/>
        <w:t>treatment for diabetes in a study by Vinter-Repalust (2004) # ADDIN REFMGR.CITE &lt;Refman&gt;&lt;Cite&gt;&lt;Author&gt;Vinter&lt;/Author&gt;&lt;Year&gt;2004&lt;/Year&gt;&lt;RecNum&gt;203&lt;/RecNum&gt;&lt;IDText&gt;Obstacles which patients with type 2 diabetes meet while adhering to the therapeutic regimen in everyday life: Qualitative study&lt;/IDText&gt;&lt;MDL Ref_Type="Journal"&gt;&lt;Ref_Type&gt;Journal&lt;/Ref_Type&gt;&lt;Ref_ID&gt;203&lt;/Ref_ID&gt;&lt;Title_Primary&gt;Obstacles which patients with type 2 diabetes meet while adhering to the therapeutic regimen in everyday life: Qualitative study&lt;/Title_Primary&gt;&lt;Authors_Primary&gt;Vinter,Repalust N.&lt;/Authors_Primary&gt;&lt;Authors_Primary&gt;Petricek,G.&lt;/Authors_Primary&gt;&lt;Authors_Primary&gt;Katic,M.&lt;/Authors_Primary&gt;&lt;Date_Primary&gt;2004&lt;/Date_Primary&gt;&lt;Keywords&gt;2&lt;/Keywords&gt;&lt;Keywords&gt;Adherence&lt;/Keywords&gt;&lt;Keywords&gt;Adult&lt;/Keywords&gt;&lt;Keywords&gt;Aged&lt;/Keywords&gt;&lt;Keywords&gt;ALL&lt;/Keywords&gt;&lt;Keywords&gt;Analysis&lt;/Keywords&gt;&lt;Keywords&gt;article.Drug: insulin&lt;/Keywords&gt;&lt;Keywords&gt;drug therapy.&lt;/Keywords&gt;&lt;Keywords&gt;Attitude&lt;/Keywords&gt;&lt;Keywords&gt;Attitudes&lt;/Keywords&gt;&lt;Keywords&gt;BELIEFS&lt;/Keywords&gt;&lt;Keywords&gt;Care&lt;/Keywords&gt;&lt;Keywords&gt;CHANGE&lt;/Keywords&gt;&lt;Keywords&gt;clinical-article&lt;/Keywords&gt;&lt;Keywords&gt;Content Analysis&lt;/Keywords&gt;&lt;Keywords&gt;content-analysis&lt;/Keywords&gt;&lt;Keywords&gt;context&lt;/Keywords&gt;&lt;Keywords&gt;CROATIA&lt;/Keywords&gt;&lt;Keywords&gt;Diabetes&lt;/Keywords&gt;&lt;Keywords&gt;Diabetic Patient&lt;/Keywords&gt;&lt;Keywords&gt;Diabetic Patients&lt;/Keywords&gt;&lt;Keywords&gt;diabetic-patient&lt;/Keywords&gt;&lt;Keywords&gt;Diagnosis&lt;/Keywords&gt;&lt;Keywords&gt;diet-therapy&lt;/Keywords&gt;&lt;Keywords&gt;Disease&lt;/Keywords&gt;&lt;Keywords&gt;doctor-patient-relation&lt;/Keywords&gt;&lt;Keywords&gt;E-Mail&lt;/Keywords&gt;&lt;Keywords&gt;Empathy&lt;/Keywords&gt;&lt;Keywords&gt;Environment&lt;/Keywords&gt;&lt;Keywords&gt;Expectation&lt;/Keywords&gt;&lt;Keywords&gt;EXPECTATIONS&lt;/Keywords&gt;&lt;Keywords&gt;FACTORS&lt;/Keywords&gt;&lt;Keywords&gt;Families&lt;/Keywords&gt;&lt;Keywords&gt;family&lt;/Keywords&gt;&lt;Keywords&gt;Family Medicine&lt;/Keywords&gt;&lt;Keywords&gt;family-medicine&lt;/Keywords&gt;&lt;Keywords&gt;Fear&lt;/Keywords&gt;&lt;Keywords&gt;Female&lt;/Keywords&gt;&lt;Keywords&gt;Focus Groups&lt;/Keywords&gt;&lt;Keywords&gt;FOCUS-GROUPS&lt;/Keywords&gt;&lt;Keywords&gt;GENERAL-PRACTICE&lt;/Keywords&gt;&lt;Keywords&gt;Group&lt;/Keywords&gt;&lt;Keywords&gt;Groups&lt;/Keywords&gt;&lt;Keywords&gt;Health&lt;/Keywords&gt;&lt;Keywords&gt;Health Belief&lt;/Keywords&gt;&lt;Keywords&gt;Health Beliefs&lt;/Keywords&gt;&lt;Keywords&gt;Health Care&lt;/Keywords&gt;&lt;Keywords&gt;Health Care System&lt;/Keywords&gt;&lt;Keywords&gt;health-belief&lt;/Keywords&gt;&lt;Keywords&gt;HEALTH-CARE&lt;/Keywords&gt;&lt;Keywords&gt;health-care-personnel&lt;/Keywords&gt;&lt;Keywords&gt;health-care-quality&lt;/Keywords&gt;&lt;Keywords&gt;health-care-system&lt;/Keywords&gt;&lt;Keywords&gt;Human&lt;/Keywords&gt;&lt;Keywords&gt;Hypothesis&lt;/Keywords&gt;&lt;Keywords&gt;ILLNESS&lt;/Keywords&gt;&lt;Keywords&gt;IMPROVE&lt;/Keywords&gt;&lt;Keywords&gt;INFORMATION&lt;/Keywords&gt;&lt;Keywords&gt;insulin-treatment&lt;/Keywords&gt;&lt;Keywords&gt;Knowledge&lt;/Keywords&gt;&lt;Keywords&gt;Life&lt;/Keywords&gt;&lt;Keywords&gt;Male&lt;/Keywords&gt;&lt;Keywords&gt;Medical: non-insulin-dependent-diabetes-mellitus*&lt;/Keywords&gt;&lt;Keywords&gt;diagnosis,disease management,drug therapy,therapy&lt;/Keywords&gt;&lt;Keywords&gt;Medicine&lt;/Keywords&gt;&lt;Keywords&gt;METHOD&lt;/Keywords&gt;&lt;Keywords&gt;MODEL&lt;/Keywords&gt;&lt;Keywords&gt;Models&lt;/Keywords&gt;&lt;Keywords&gt;PATIENT&lt;/Keywords&gt;&lt;Keywords&gt;PATIENT ADHERENCE&lt;/Keywords&gt;&lt;Keywords&gt;PATIENT-ADHERENCE&lt;/Keywords&gt;&lt;Keywords&gt;patient-attitude&lt;/Keywords&gt;&lt;Keywords&gt;Patient-Compliance&lt;/Keywords&gt;&lt;Keywords&gt;Patients&lt;/Keywords&gt;&lt;Keywords&gt;Physician&lt;/Keywords&gt;&lt;Keywords&gt;Physicians&lt;/Keywords&gt;&lt;Keywords&gt;Qualitative Studies&lt;/Keywords&gt;&lt;Keywords&gt;qualitative-analysis&lt;/Keywords&gt;&lt;Keywords&gt;QUALITATIVE-STUDIES&lt;/Keywords&gt;&lt;Keywords&gt;Quality&lt;/Keywords&gt;&lt;Keywords&gt;School&lt;/Keywords&gt;&lt;Keywords&gt;social&lt;/Keywords&gt;&lt;Keywords&gt;SOCIAL-ENVIRONMENT&lt;/Keywords&gt;&lt;Keywords&gt;socioeconomics&lt;/Keywords&gt;&lt;Keywords&gt;Studies&lt;/Keywords&gt;&lt;Keywords&gt;study&lt;/Keywords&gt;&lt;Keywords&gt;Support&lt;/Keywords&gt;&lt;Keywords&gt;SYSTEM&lt;/Keywords&gt;&lt;Keywords&gt;Thinking&lt;/Keywords&gt;&lt;Keywords&gt;Treatment&lt;/Keywords&gt;&lt;Keywords&gt;Type 2&lt;/Keywords&gt;&lt;Keywords&gt;Universities&lt;/Keywords&gt;&lt;Keywords&gt;University&lt;/Keywords&gt;&lt;Reprint&gt;In File&lt;/Reprint&gt;&lt;Start_Page&gt;630&lt;/Start_Page&gt;&lt;End_Page&gt;636&lt;/End_Page&gt;&lt;Periodical&gt;Croat.Med.J.&lt;/Periodical&gt;&lt;Volume&gt;45&lt;/Volume&gt;&lt;Issue&gt;5&lt;/Issue&gt;&lt;User_Def_1&gt;vdn included&lt;/User_Def_1&gt;&lt;User_Def_5&gt;MC MedConc (Pound update with MC &amp;amp; SDM terms) EMBASE 2002-2007 via Dialog DataStar searched 04/12/07&lt;/User_Def_5&gt;&lt;ISSN_ISBN&gt;0353-9504.&lt;/ISSN_ISBN&gt;&lt;Address&gt;G. Petricek, Department of Family Medicine, Andrija Stampar Sch. of Pub. Health, Zagreb University School of Medicine, Rockfellerova 4, Zagreb, Croatia e-mail: goranka.petricek@snz.hr&lt;/Address&gt;&lt;ZZ_JournalFull&gt;&lt;f name="System"&gt;Croatian Medical Journal&lt;/f&gt;&lt;/ZZ_JournalFull&gt;&lt;ZZ_JournalStdAbbrev&gt;&lt;f name="System"&gt;Croat.Med.J.&lt;/f&gt;&lt;/ZZ_JournalStdAbbrev&gt;&lt;ZZ_WorkformID&gt;1&lt;/ZZ_WorkformID&gt;&lt;/MDL&gt;&lt;/Cite&gt;&lt;/Refman&gt;#(Vinter, Repalust N., Petricek, G., and Katic, M., 2004)#. For these patients coming to terms with the identify of being a patient with diabetes was a significant challenge. Ogedegbe (2004) #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Ogedegbe, Gbenga, Harrison, Melanie, Robbins, Laura et al , 2004)# found that African �American patients reported difficulty coming to terms with a diagnosis of hypertension as a significant problem in taking anti-hypertensive medication.</w:t>
      </w:r>
    </w:p>
    <w:p>
      <w:pPr>
        <w:pStyle w:val="PreformattedText"/>
        <w:bidi w:val="0"/>
        <w:jc w:val="left"/>
        <w:rPr/>
      </w:pPr>
      <w:r>
        <w:rPr/>
      </w:r>
    </w:p>
    <w:p>
      <w:pPr>
        <w:pStyle w:val="PreformattedText"/>
        <w:bidi w:val="0"/>
        <w:jc w:val="left"/>
        <w:rPr/>
      </w:pPr>
      <w:r>
        <w:rPr/>
        <w:t>Ways people take their medication</w:t>
      </w:r>
    </w:p>
    <w:p>
      <w:pPr>
        <w:pStyle w:val="PreformattedText"/>
        <w:bidi w:val="0"/>
        <w:jc w:val="left"/>
        <w:rPr/>
      </w:pPr>
      <w:r>
        <w:rPr/>
        <w:t>The ways in which patients take their medicines were similar in the update studies as in the Pound synthesis. Patients changed their medicines and used medicines in strategic ways but did not necessarily disclose this to health care professionals Deegan (2005) # ADDIN REFMGR.CITE &lt;Refman&gt;&lt;Cite&gt;&lt;Author&gt;Deegan&lt;/Author&gt;&lt;Year&gt;2005&lt;/Year&gt;&lt;RecNum&gt;7593&lt;/RecNum&gt;&lt;IDText&gt;The importance of personal medicine: A qualitative study of resilience in people with psychiatric disabilities&lt;/IDText&gt;&lt;MDL Ref_Type="Journal"&gt;&lt;Ref_Type&gt;Journal&lt;/Ref_Type&gt;&lt;Ref_ID&gt;7593&lt;/Ref_ID&gt;&lt;Title_Primary&gt;The importance of personal medicine: A qualitative study of resilience in people with psychiatric disabilities&lt;/Title_Primary&gt;&lt;Authors_Primary&gt;Deegan,P.E.&lt;/Authors_Primary&gt;&lt;Date_Primary&gt;2005/10/1&lt;/Date_Primary&gt;&lt;Keywords&gt;a&lt;/Keywords&gt;&lt;Keywords&gt;Adherence&lt;/Keywords&gt;&lt;Keywords&gt;Adult&lt;/Keywords&gt;&lt;Keywords&gt;Aged&lt;/Keywords&gt;&lt;Keywords&gt;Article&lt;/Keywords&gt;&lt;Keywords&gt;BACKGROUND&lt;/Keywords&gt;&lt;Keywords&gt;bipolar-disorder&lt;/Keywords&gt;&lt;Keywords&gt;drug therapy,therapy&lt;/Keywords&gt;&lt;Keywords&gt;clinical-article&lt;/Keywords&gt;&lt;Keywords&gt;CLINICIANS&lt;/Keywords&gt;&lt;Keywords&gt;controlled-study&lt;/Keywords&gt;&lt;Keywords&gt;daily-life-activity&lt;/Keywords&gt;&lt;Keywords&gt;data-analysis&lt;/Keywords&gt;&lt;Keywords&gt;DISABILITIES&lt;/Keywords&gt;&lt;Keywords&gt;disability&lt;/Keywords&gt;&lt;Keywords&gt;Disease&lt;/Keywords&gt;&lt;Keywords&gt;DISORDER&lt;/Keywords&gt;&lt;Keywords&gt;DISORDERS&lt;/Keywords&gt;&lt;Keywords&gt;Female&lt;/Keywords&gt;&lt;Keywords&gt;Health&lt;/Keywords&gt;&lt;Keywords&gt;Health Resources&lt;/Keywords&gt;&lt;Keywords&gt;health-care-planning&lt;/Keywords&gt;&lt;Keywords&gt;Hospitalization&lt;/Keywords&gt;&lt;Keywords&gt;Human&lt;/Keywords&gt;&lt;Keywords&gt;Interview&lt;/Keywords&gt;&lt;Keywords&gt;Interviews&lt;/Keywords&gt;&lt;Keywords&gt;Kansas&lt;/Keywords&gt;&lt;Keywords&gt;Life&lt;/Keywords&gt;&lt;Keywords&gt;major-depression&lt;/Keywords&gt;&lt;Keywords&gt;drug therapy,therapy&lt;/Keywords&gt;&lt;Keywords&gt;Male&lt;/Keywords&gt;&lt;Keywords&gt;Medical: mental-disease*&lt;/Keywords&gt;&lt;Keywords&gt;drug therapy,therapy&lt;/Keywords&gt;&lt;Keywords&gt;MEDICATION&lt;/Keywords&gt;&lt;Keywords&gt;medication adherence&lt;/Keywords&gt;&lt;Keywords&gt;Medicine&lt;/Keywords&gt;&lt;Keywords&gt;METHOD&lt;/Keywords&gt;&lt;Keywords&gt;NONADHERENCE&lt;/Keywords&gt;&lt;Keywords&gt;outcome&lt;/Keywords&gt;&lt;Keywords&gt;Outcomes&lt;/Keywords&gt;&lt;Keywords&gt;PATIENT&lt;/Keywords&gt;&lt;Keywords&gt;Patient-Compliance&lt;/Keywords&gt;&lt;Keywords&gt;patient-participation&lt;/Keywords&gt;&lt;Keywords&gt;Patients&lt;/Keywords&gt;&lt;Keywords&gt;People&lt;/Keywords&gt;&lt;Keywords&gt;Personal&lt;/Keywords&gt;&lt;Keywords&gt;personality-disorder&lt;/Keywords&gt;&lt;Keywords&gt;drug therapy,therapy&lt;/Keywords&gt;&lt;Keywords&gt;pessimism&lt;/Keywords&gt;&lt;Keywords&gt;Pharmaceutical&lt;/Keywords&gt;&lt;Keywords&gt;pharmaceutical-care&lt;/Keywords&gt;&lt;Keywords&gt;Population&lt;/Keywords&gt;&lt;Keywords&gt;priority-journal.Drug: neuroleptic-agent&lt;/Keywords&gt;&lt;Keywords&gt;drug therapy.&lt;/Keywords&gt;&lt;Keywords&gt;PROCESSES&lt;/Keywords&gt;&lt;Keywords&gt;psychopharmacotherapy&lt;/Keywords&gt;&lt;Keywords&gt;Psychotherapy&lt;/Keywords&gt;&lt;Keywords&gt;Qualitative Studies&lt;/Keywords&gt;&lt;Keywords&gt;QUALITATIVE-RESEARCH&lt;/Keywords&gt;&lt;Keywords&gt;QUALITATIVE-STUDIES&lt;/Keywords&gt;&lt;Keywords&gt;schizophrenia&lt;/Keywords&gt;&lt;Keywords&gt;drug therapy,therapy&lt;/Keywords&gt;&lt;Keywords&gt;School&lt;/Keywords&gt;&lt;Keywords&gt;self-care*&lt;/Keywords&gt;&lt;Keywords&gt;self-esteem&lt;/Keywords&gt;&lt;Keywords&gt;social&lt;/Keywords&gt;&lt;Keywords&gt;Studies&lt;/Keywords&gt;&lt;Keywords&gt;study&lt;/Keywords&gt;&lt;Keywords&gt;Support&lt;/Keywords&gt;&lt;Keywords&gt;Symptom&lt;/Keywords&gt;&lt;Keywords&gt;Symptoms&lt;/Keywords&gt;&lt;Keywords&gt;Treatment-Refusal&lt;/Keywords&gt;&lt;Keywords&gt;United States&lt;/Keywords&gt;&lt;Keywords&gt;United-States&lt;/Keywords&gt;&lt;Keywords&gt;Universities&lt;/Keywords&gt;&lt;Keywords&gt;University&lt;/Keywords&gt;&lt;Keywords&gt;welfare&lt;/Keywords&gt;&lt;Reprint&gt;In File&lt;/Reprint&gt;&lt;Start_Page&gt;29&lt;/Start_Page&gt;&lt;End_Page&gt;35&lt;/End_Page&gt;&lt;Periodical&gt;Scandinavian Journal of Public Health&lt;/Periodical&gt;&lt;Volume&gt;33&lt;/Volume&gt;&lt;Issue&gt;SUPPL. 66&lt;/Issue&gt;&lt;User_Def_1&gt;vdn included&lt;/User_Def_1&gt;&lt;User_Def_5&gt;MC MedConc (Pound update with MC &amp;amp; SDM terms) EMBASE 2002-2007 via Dialog DataStar searched 04/12/07&lt;/User_Def_5&gt;&lt;ISSN_ISBN&gt;1651-1905, ISSN: 1403-4948.&lt;/ISSN_ISBN&gt;&lt;Address&gt;P.E. Deegan, University of Kansas, School of Social Welfare, Lawrence, KS, United States&lt;/Address&gt;&lt;ZZ_JournalFull&gt;&lt;f name="System"&gt;Scandinavian Journal of Public Health&lt;/f&gt;&lt;/ZZ_JournalFull&gt;&lt;ZZ_WorkformID&gt;1&lt;/ZZ_WorkformID&gt;&lt;/MDL&gt;&lt;/Cite&gt;&lt;/Refman&gt;#(Deegan, P. E., 2005)#). In the sample interviewed by Ogedegbe (2004) #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Ogedegbe, Gbenga, Harrison, Melanie, Robbins, Laura et al , 2004)# the cost of prescriptions and the effort involved in getting prescriptions reordered and refilled meant people did not take their medication continuously. Studies of patients prescribed HIV medication similarly indicated patients making adjustments to their regimes in keeping with their own beliefs and experiences and not reporting these to health care professionals Campero (2007) # ADDIN REFMGR.CITE &lt;Refman&gt;&lt;Cite&gt;&lt;Author&gt;Campero&lt;/Author&gt;&lt;Year&gt;2007&lt;/Year&gt;&lt;RecNum&gt;7590&lt;/RecNum&gt;&lt;IDText&gt;Bridging the gap between antiretroviral access and adherence in Mexico&lt;/IDText&gt;&lt;MDL Ref_Type="Journal"&gt;&lt;Ref_Type&gt;Journal&lt;/Ref_Type&gt;&lt;Ref_ID&gt;7590&lt;/Ref_ID&gt;&lt;Title_Primary&gt;Bridging the gap between antiretroviral access and adherence in Mexico&lt;/Title_Primary&gt;&lt;Authors_Primary&gt;Campero,Lourdes&lt;/Authors_Primary&gt;&lt;Authors_Primary&gt;Herrera,Cristina&lt;/Authors_Primary&gt;&lt;Authors_Primary&gt;Kendall,Tamil&lt;/Authors_Primary&gt;&lt;Authors_Primary&gt;Caballero,Marta&lt;/Authors_Primary&gt;&lt;Date_Primary&gt;2007=@&lt;/Date_Primary&gt;&lt;Keywords&gt;Adherence&lt;/Keywords&gt;&lt;Keywords&gt;Adult&lt;/Keywords&gt;&lt;Keywords&gt;Analysis&lt;/Keywords&gt;&lt;Keywords&gt;Antiretroviral Therapy&lt;/Keywords&gt;&lt;Keywords&gt;ANTIRETROVIRAL-THERAPY-HIGHLY-ACTIVE&lt;/Keywords&gt;&lt;Keywords&gt;Article&lt;/Keywords&gt;&lt;Keywords&gt;Care&lt;/Keywords&gt;&lt;Keywords&gt;CENTRAL&lt;/Keywords&gt;&lt;Keywords&gt;Communication&lt;/Keywords&gt;&lt;Keywords&gt;FACTORS&lt;/Keywords&gt;&lt;Keywords&gt;Families&lt;/Keywords&gt;&lt;Keywords&gt;family&lt;/Keywords&gt;&lt;Keywords&gt;Female&lt;/Keywords&gt;&lt;Keywords&gt;Group&lt;/Keywords&gt;&lt;Keywords&gt;Groups&lt;/Keywords&gt;&lt;Keywords&gt;Health&lt;/Keywords&gt;&lt;Keywords&gt;Health Care&lt;/Keywords&gt;&lt;Keywords&gt;Health Care System&lt;/Keywords&gt;&lt;Keywords&gt;HEALTH-CARE&lt;/Keywords&gt;&lt;Keywords&gt;health-care-system&lt;/Keywords&gt;&lt;Keywords&gt;HEALTH-SERVICES-ACCESSIBILITY&lt;/Keywords&gt;&lt;Keywords&gt;Highly Active&lt;/Keywords&gt;&lt;Keywords&gt;Highly Active Antiretroviral Therapy&lt;/Keywords&gt;&lt;Keywords&gt;highly-active-antiretroviral-therapy&lt;/Keywords&gt;&lt;Keywords&gt;HIV-INFECTIONS&lt;/Keywords&gt;&lt;Keywords&gt;Humans&lt;/Keywords&gt;&lt;Keywords&gt;IMPROVE&lt;/Keywords&gt;&lt;Keywords&gt;Interview&lt;/Keywords&gt;&lt;Keywords&gt;Interviews&lt;/Keywords&gt;&lt;Keywords&gt;Literature&lt;/Keywords&gt;&lt;Keywords&gt;Male&lt;/Keywords&gt;&lt;Keywords&gt;MEDLINE&lt;/Keywords&gt;&lt;Keywords&gt;Mexico&lt;/Keywords&gt;&lt;Keywords&gt;Middle-Aged&lt;/Keywords&gt;&lt;Keywords&gt;PATIENT-ACCEPTANCE-OF-HEALTH-CARE&lt;/Keywords&gt;&lt;Keywords&gt;Patient-Compliance&lt;/Keywords&gt;&lt;Keywords&gt;PHYSICIAN-PATIENT-RELATIONS&lt;/Keywords&gt;&lt;Keywords&gt;Public</w:t>
      </w:r>
    </w:p>
    <w:p>
      <w:pPr>
        <w:pStyle w:val="PreformattedText"/>
        <w:bidi w:val="0"/>
        <w:jc w:val="left"/>
        <w:rPr/>
      </w:pPr>
      <w:r>
        <w:rPr/>
        <w:t xml:space="preserve"> </w:t>
      </w:r>
      <w:r>
        <w:rPr/>
        <w:t xml:space="preserve">Health&lt;/Keywords&gt;&lt;Keywords&gt;public-health&lt;/Keywords&gt;&lt;Keywords&gt;QUALITATIVE-RESEARCH&lt;/Keywords&gt;&lt;Keywords&gt;self-help&lt;/Keywords&gt;&lt;Keywords&gt;Self-Help Groups&lt;/Keywords&gt;&lt;Keywords&gt;social&lt;/Keywords&gt;&lt;Keywords&gt;Social Support&lt;/Keywords&gt;&lt;Keywords&gt;SOCIAL-ENVIRONMENT&lt;/Keywords&gt;&lt;Keywords&gt;SOCIAL-PROBLEMS&lt;/Keywords&gt;&lt;Keywords&gt;social-support&lt;/Keywords&gt;&lt;Keywords&gt;Studies&lt;/Keywords&gt;&lt;Keywords&gt;study&lt;/Keywords&gt;&lt;Keywords&gt;Support&lt;/Keywords&gt;&lt;Keywords&gt;SYSTEM&lt;/Keywords&gt;&lt;Keywords&gt;Theory&lt;/Keywords&gt;&lt;Keywords&gt;THERAPIES&lt;/Keywords&gt;&lt;Keywords&gt;THERAPY&lt;/Keywords&gt;&lt;Reprint&gt;In File&lt;/Reprint&gt;&lt;Start_Page&gt;599&lt;/Start_Page&gt;&lt;End_Page&gt;611&lt;/End_Page&gt;&lt;Periodical&gt;Qual.Health Res.&lt;/Periodical&gt;&lt;Volume&gt;17&lt;/Volume&gt;&lt;Pub_Place&gt;United-States.&lt;/Pub_Place&gt;&lt;User_Def_1&gt;vdn included&lt;/User_Def_1&gt;&lt;User_Def_5&gt;MC MedConc (Pound update with MC &amp;amp; SDM terms) MEDLINE 2002-2007 via Dialog DataStar searched 04/12/07&lt;/User_Def_5&gt;&lt;Address&gt;National Institute of Public Health, Cuernavaca, Morelos, Mexico&lt;/Address&gt;&lt;ZZ_JournalFull&gt;&lt;f name="System"&gt;Qualitative Health Research&lt;/f&gt;&lt;/ZZ_JournalFull&gt;&lt;ZZ_JournalStdAbbrev&gt;&lt;f name="System"&gt;Qual.Health Res.&lt;/f&gt;&lt;/ZZ_JournalStdAbbrev&gt;&lt;ZZ_WorkformID&gt;1&lt;/ZZ_WorkformID&gt;&lt;/MDL&gt;&lt;/Cite&gt;&lt;/Refman&gt;#(Campero, Lourdes, Herrera, Cristina, Kendall, Tamil et al , 2007)#. </w:t>
      </w:r>
    </w:p>
    <w:p>
      <w:pPr>
        <w:pStyle w:val="PreformattedText"/>
        <w:bidi w:val="0"/>
        <w:jc w:val="left"/>
        <w:rPr/>
      </w:pPr>
      <w:r>
        <w:rPr/>
      </w:r>
    </w:p>
    <w:p>
      <w:pPr>
        <w:pStyle w:val="PreformattedText"/>
        <w:bidi w:val="0"/>
        <w:jc w:val="left"/>
        <w:rPr/>
      </w:pPr>
      <w:r>
        <w:rPr/>
        <w:t>In general patients would not report their treatment modifications to health care professionals unless they saw themselves as expert patients. The ubiquity of patients� alteration of their regimes is indicated by the findings of Aronson (2005) # ADDIN REFMGR.CITE &lt;Refman&gt;&lt;Cite&gt;&lt;Author&gt;Aronson&lt;/Author&gt;&lt;Year&gt;2005&lt;/Year&gt;&lt;RecNum&gt;317&lt;/RecNum&gt;&lt;IDText&gt;Medication management behaviors of adherent short-term antibiotic users&lt;/IDText&gt;&lt;MDL Ref_Type="Journal"&gt;&lt;Ref_Type&gt;Journal&lt;/Ref_Type&gt;&lt;Ref_ID&gt;317&lt;/Ref_ID&gt;&lt;Title_Primary&gt;Medication management behaviors of adherent short-term antibiotic users&lt;/Title_Primary&gt;&lt;Authors_Primary&gt;Aronson,B.&lt;/Authors_Primary&gt;&lt;Date_Primary&gt;2005&lt;/Date_Primary&gt;&lt;Keywords&gt;2&lt;/Keywords&gt;&lt;Keywords&gt;a&lt;/Keywords&gt;&lt;Keywords&gt;Adherence&lt;/Keywords&gt;&lt;Keywords&gt;Adult&lt;/Keywords&gt;&lt;Keywords&gt;Advanced-Nursing-Practice.&lt;/Keywords&gt;&lt;Keywords&gt;Antibiotic Therapy&lt;/Keywords&gt;&lt;Keywords&gt;antibiotic-resistance&lt;/Keywords&gt;&lt;Keywords&gt;antibiotic-therapy&lt;/Keywords&gt;&lt;Keywords&gt;ANTIBIOTICS&lt;/Keywords&gt;&lt;Keywords&gt;*AD (Administration and Dosage)&lt;/Keywords&gt;&lt;Keywords&gt;Article&lt;/Keywords&gt;&lt;Keywords&gt;Bacterial Infections&lt;/Keywords&gt;&lt;Keywords&gt;*Dt (Drug Therapy)&lt;/Keywords&gt;&lt;Keywords&gt;Behavior&lt;/Keywords&gt;&lt;Keywords&gt;BELIEFS&lt;/Keywords&gt;&lt;Keywords&gt;Connecticut&lt;/Keywords&gt;&lt;Keywords&gt;Content Analysis&lt;/Keywords&gt;&lt;Keywords&gt;Descriptive Research&lt;/Keywords&gt;&lt;Keywords&gt;Drug Resistance Microbial&lt;/Keywords&gt;&lt;Keywords&gt;Experience&lt;/Keywords&gt;&lt;Keywords&gt;Female&lt;/Keywords&gt;&lt;Keywords&gt;Funding Source&lt;/Keywords&gt;&lt;Keywords&gt;Health Behavior&lt;/Keywords&gt;&lt;Keywords&gt;*&lt;/Keywords&gt;&lt;Keywords&gt;ILLNESS&lt;/Keywords&gt;&lt;Keywords&gt;In Patients&lt;/Keywords&gt;&lt;Keywords&gt;INFORMATION&lt;/Keywords&gt;&lt;Keywords&gt;Integrated&lt;/Keywords&gt;&lt;Keywords&gt;INTERVENTION&lt;/Keywords&gt;&lt;Keywords&gt;INTERVENTIONS&lt;/Keywords&gt;&lt;Keywords&gt;Interview Guides&lt;/Keywords&gt;&lt;Keywords&gt;Male&lt;/Keywords&gt;&lt;Keywords&gt;Management&lt;/Keywords&gt;&lt;Keywords&gt;MEDICATION&lt;/Keywords&gt;&lt;Keywords&gt;medication adherence&lt;/Keywords&gt;&lt;Keywords&gt;Medication Compliance&lt;/Keywords&gt;&lt;Keywords&gt;*&lt;/Keywords&gt;&lt;Keywords&gt;Middle Age&lt;/Keywords&gt;&lt;Keywords&gt;NEED&lt;/Keywords&gt;&lt;Keywords&gt;NONADHERENCE&lt;/Keywords&gt;&lt;Keywords&gt;Nurse&lt;/Keywords&gt;&lt;Keywords&gt;Nurse Practitioners&lt;/Keywords&gt;&lt;Keywords&gt;nurse-practitioner&lt;/Keywords&gt;&lt;Keywords&gt;NURSE-PRACTITIONERS&lt;/Keywords&gt;&lt;Keywords&gt;PATIENT&lt;/Keywords&gt;&lt;Keywords&gt;Patient Attitudes&lt;/Keywords&gt;&lt;Keywords&gt;* Adult&lt;/Keywords&gt;&lt;Keywords&gt;Patient Participation&lt;/Keywords&gt;&lt;Keywords&gt;patient-participation&lt;/Keywords&gt;&lt;Keywords&gt;Patients&lt;/Keywords&gt;&lt;Keywords&gt;People&lt;/Keywords&gt;&lt;Keywords&gt;PROCESSES&lt;/Keywords&gt;&lt;Keywords&gt;Purposive Sample&lt;/Keywords&gt;&lt;Keywords&gt;Qualitative Studies&lt;/Keywords&gt;&lt;Keywords&gt;Questionnaire&lt;/Keywords&gt;&lt;Keywords&gt;Research&lt;/Keywords&gt;&lt;Keywords&gt;Self Care&lt;/Keywords&gt;&lt;Keywords&gt;Semi Structured Interview&lt;/Keywords&gt;&lt;Keywords&gt;Studies&lt;/Keywords&gt;&lt;Keywords&gt;study&lt;/Keywords&gt;&lt;Keywords&gt;TERM&lt;/Keywords&gt;&lt;Keywords&gt;THERAPIES&lt;/Keywords&gt;&lt;Keywords&gt;THERAPY&lt;/Keywords&gt;&lt;Keywords&gt;Treatment&lt;/Keywords&gt;&lt;Keywords&gt;Universities&lt;/Keywords&gt;&lt;Keywords&gt;University&lt;/Keywords&gt;&lt;Keywords&gt;Who&lt;/Keywords&gt;&lt;Reprint&gt;In File&lt;/Reprint&gt;&lt;Start_Page&gt;23&lt;/Start_Page&gt;&lt;End_Page&gt;30&lt;/End_Page&gt;&lt;Periodical&gt;Clinical Excellence for Nurse Practitioners&lt;/Periodical&gt;&lt;Volume&gt;9&lt;/Volume&gt;&lt;Issue&gt;1&lt;/Issue&gt;&lt;User_Def_1&gt;vdn included&lt;/User_Def_1&gt;&lt;User_Def_5&gt;MC MedConc (Pound update with MC &amp;amp; SDM terms) CINAHL 2002-2007 via Dialog DataStar searched 04/12/07&lt;/User_Def_5&gt;&lt;ZZ_JournalStdAbbrev&gt;&lt;f name="System"&gt;Clinical Excellence for Nurse Practitioners&lt;/f&gt;&lt;/ZZ_JournalStdAbbrev&gt;&lt;ZZ_WorkformID&gt;1&lt;/ZZ_WorkformID&gt;&lt;/MDL&gt;&lt;/Cite&gt;&lt;/Refman&gt;#(Aronson, B., 2005)#. This was a small study of 11 patients who were described as being completely adherent to medication. They were all prescribed short term courses of antibiotics and all patients took all the medication. These patients however did alter the timing of doses to fit in with their schedules, doses were forgotten and then taken when remembered. Wilson 2002 #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lson, Holly Skodol, Hutchinson, Sally A., and Holzemer, William L., 2002)# describes HIV patients making decisions about how they take their medication almost on a dose-by dose basis. This was for a number of reasons and in this study patients� medicine taking behaviours are described as a result of reconciling incompatibilities which included illness beliefs, the difficulty of the regime and its impact of life. Patients generally described themselves as adherent to health care professionals. Reid (2006) # ADDIN REFMGR.CITE &lt;Refman&gt;&lt;Cite&gt;&lt;Author&gt;Reid&lt;/Author&gt;&lt;Year&gt;2006&lt;/Year&gt;&lt;RecNum&gt;7615&lt;/RecNum&gt;&lt;IDText&gt;Patients strategies for managing medication for chronic heart failure&lt;/IDText&gt;&lt;MDL Ref_Type="Journal"&gt;&lt;Ref_Type&gt;Journal&lt;/Ref_Type&gt;&lt;Ref_ID&gt;7615&lt;/Ref_ID&gt;&lt;Title_Primary&gt;Patients strategies for managing medication for chronic heart failure&lt;/Title_Primary&gt;&lt;Authors_Primary&gt;Reid,M.&lt;/Authors_Primary&gt;&lt;Authors_Primary&gt;Clark,A.&lt;/Authors_Primary&gt;&lt;Authors_Primary&gt;Murdoch,D.L.&lt;/Authors_Primary&gt;&lt;Authors_Primary&gt;Morrison,C.&lt;/Authors_Primary&gt;&lt;Authors_Primary&gt;Capewell,S.&lt;/Authors_Primary&gt;&lt;Authors_Primary&gt;McMurray,J.&lt;/Authors_Primary&gt;&lt;Date_Primary&gt;2006/4/28&lt;/Date_Primary&gt;&lt;Keywords&gt;a&lt;/Keywords&gt;&lt;Keywords&gt;ADMISSION&lt;/Keywords&gt;&lt;Keywords&gt;Adult&lt;/Keywords&gt;&lt;Keywords&gt;Age&lt;/Keywords&gt;&lt;Keywords&gt;Aged&lt;/Keywords&gt;&lt;Keywords&gt;ALL&lt;/Keywords&gt;&lt;Keywords&gt;Analysis&lt;/Keywords&gt;&lt;Keywords&gt;anamnesis&lt;/Keywords&gt;&lt;Keywords&gt;APPROACH&lt;/Keywords&gt;&lt;Keywords&gt;Article&lt;/Keywords&gt;&lt;Keywords&gt;beta-adrenergic-receptor-blocking-agent&lt;/Keywords&gt;&lt;Keywords&gt;drug therapy&lt;/Keywords&gt;&lt;Keywords&gt;calcium-channel-blocking-agent&lt;/Keywords&gt;&lt;Keywords&gt;drug therapy&lt;/Keywords&gt;&lt;Keywords&gt;Care&lt;/Keywords&gt;&lt;Keywords&gt;chronic-disease&lt;/Keywords&gt;&lt;Keywords&gt;complication,disease management,drug therapy&lt;/Keywords&gt;&lt;Keywords&gt;clinical-article&lt;/Keywords&gt;&lt;Keywords&gt;Communities&lt;/Keywords&gt;&lt;Keywords&gt;Community&lt;/Keywords&gt;&lt;Keywords&gt;Comparative-Study&lt;/Keywords&gt;&lt;Keywords&gt;Concordance&lt;/Keywords&gt;&lt;Keywords&gt;controlled-study&lt;/Keywords&gt;&lt;Keywords&gt;Diagnosis&lt;/Keywords&gt;&lt;Keywords&gt;dipeptidyl-carboxypeptidase-inhibitor&lt;/Keywords&gt;&lt;Keywords&gt;drug therapy&lt;/Keywords&gt;&lt;Keywords&gt;disease-classification&lt;/Keywords&gt;&lt;Keywords&gt;doctor-patient-relation&lt;/Keywords&gt;&lt;Keywords&gt;E-Mail&lt;/Keywords&gt;&lt;Keywords&gt;Failure&lt;/Keywords&gt;&lt;Keywords&gt;Female&lt;/Keywords&gt;&lt;Keywords&gt;Health&lt;/Keywords&gt;&lt;Keywords&gt;Health Care&lt;/Keywords&gt;&lt;Keywords&gt;Health Policy&lt;/Keywords&gt;&lt;Keywords&gt;HEALTH-CARE&lt;/Keywords&gt;&lt;Keywords&gt;HEALTH-POLICY&lt;/Keywords&gt;&lt;Keywords&gt;Heart&lt;/Keywords&gt;&lt;Keywords&gt;Heart Failure&lt;/Keywords&gt;&lt;Keywords&gt;heart-failure&lt;/Keywords&gt;&lt;Keywords&gt;heart-left-ventricle-contraction&lt;/Keywords&gt;&lt;Keywords&gt;heart-left-ventricle-failure&lt;/Keywords&gt;&lt;Keywords&gt;History&lt;/Keywords&gt;&lt;Keywords&gt;Hospital&lt;/Keywords&gt;&lt;Keywords&gt;Hospital Admission&lt;/Keywords&gt;&lt;Keywords&gt;hospital-admission&lt;/Keywords&gt;&lt;Keywords&gt;Human&lt;/Keywords&gt;&lt;Keywords&gt;Interview&lt;/Keywords&gt;&lt;Keywords&gt;Interviews&lt;/Keywords&gt;&lt;Keywords&gt;Ireland&lt;/Keywords&gt;&lt;Keywords&gt;Knowledge&lt;/Keywords&gt;&lt;Keywords&gt;Learning&lt;/Keywords&gt;&lt;Keywords&gt;long-acting-drug&lt;/Keywords&gt;&lt;Keywords&gt;drug therapy,oral drug administration&lt;/Keywords&gt;&lt;Keywords&gt;Male&lt;/Keywords&gt;&lt;Keywords&gt;Management&lt;/Keywords&gt;&lt;Keywords&gt;Medical: heart-failure*&lt;/Keywords&gt;&lt;Keywords&gt;complication,disease</w:t>
      </w:r>
    </w:p>
    <w:p>
      <w:pPr>
        <w:pStyle w:val="PreformattedText"/>
        <w:bidi w:val="0"/>
        <w:jc w:val="left"/>
        <w:rPr/>
      </w:pPr>
      <w:r>
        <w:rPr/>
        <w:t xml:space="preserve"> </w:t>
      </w:r>
      <w:r>
        <w:rPr/>
        <w:t>management,drug therapy&lt;/Keywords&gt;&lt;Keywords&gt;MEDICATION&lt;/Keywords&gt;&lt;Keywords&gt;nitrate&lt;/Keywords&gt;&lt;Keywords&gt;drug therapy&lt;/Keywords&gt;&lt;Keywords&gt;Outpatient&lt;/Keywords&gt;&lt;Keywords&gt;outpatient-department&lt;/Keywords&gt;&lt;Keywords&gt;Outpatients&lt;/Keywords&gt;&lt;Keywords&gt;PATIENT&lt;/Keywords&gt;&lt;Keywords&gt;Patient-Compliance&lt;/Keywords&gt;&lt;Keywords&gt;Patients&lt;/Keywords&gt;&lt;Keywords&gt;PERIOD&lt;/Keywords&gt;&lt;Keywords&gt;Policy&lt;/Keywords&gt;&lt;Keywords&gt;priority-journal.Drug: loop-diuretic-agent&lt;/Keywords&gt;&lt;Keywords&gt;drug therapy&lt;/Keywords&gt;&lt;Keywords&gt;Public Health&lt;/Keywords&gt;&lt;Keywords&gt;public-health&lt;/Keywords&gt;&lt;Keywords&gt;Qualitative Analysis&lt;/Keywords&gt;&lt;Keywords&gt;qualitative-analysis&lt;/Keywords&gt;&lt;Keywords&gt;Sample&lt;/Keywords&gt;&lt;Keywords&gt;Science&lt;/Keywords&gt;&lt;Keywords&gt;strategic-planning&lt;/Keywords&gt;&lt;Keywords&gt;Studies&lt;/Keywords&gt;&lt;Keywords&gt;study&lt;/Keywords&gt;&lt;Keywords&gt;Symptom&lt;/Keywords&gt;&lt;Keywords&gt;Symptoms&lt;/Keywords&gt;&lt;Keywords&gt;teaching&lt;/Keywords&gt;&lt;Keywords&gt;thiazide-diuretic-agent&lt;/Keywords&gt;&lt;Keywords&gt;drug therapy.&lt;/Keywords&gt;&lt;Keywords&gt;Time&lt;/Keywords&gt;&lt;Keywords&gt;United Kingdom&lt;/Keywords&gt;&lt;Keywords&gt;United-Kingdom&lt;/Keywords&gt;&lt;Keywords&gt;Universities&lt;/Keywords&gt;&lt;Keywords&gt;University&lt;/Keywords&gt;&lt;Keywords&gt;warfarin&lt;/Keywords&gt;&lt;Keywords&gt;drug therapy&lt;/Keywords&gt;&lt;Reprint&gt;In File&lt;/Reprint&gt;&lt;Start_Page&gt;66&lt;/Start_Page&gt;&lt;End_Page&gt;73&lt;/End_Page&gt;&lt;Periodical&gt;Int.J.Cardiol.&lt;/Periodical&gt;&lt;Volume&gt;109&lt;/Volume&gt;&lt;Issue&gt;1&lt;/Issue&gt;&lt;User_Def_1&gt;vdn included&lt;/User_Def_1&gt;&lt;User_Def_5&gt;MC MedConc (Pound update with MC &amp;amp; SDM terms) EMBASE 2002-2007 via Dialog DataStar searched 04/12/07&lt;/User_Def_5&gt;&lt;ISSN_ISBN&gt;0167-5273.&lt;/ISSN_ISBN&gt;&lt;Address&gt;M. Reid, Division of Community Based Sciences, Public Health and Health Policy, University of Glasgow, 1 Lilybank Gardens, Glasgow G12 8RZ, United Kingdom e-mail: m.e.reid@clinmed.gla.ac.uk&lt;/Address&gt;&lt;ZZ_JournalFull&gt;&lt;f name="System"&gt;International Journal of Cardiology&lt;/f&gt;&lt;/ZZ_JournalFull&gt;&lt;ZZ_JournalStdAbbrev&gt;&lt;f name="System"&gt;Int.J.Cardiol.&lt;/f&gt;&lt;/ZZ_JournalStdAbbrev&gt;&lt;ZZ_WorkformID&gt;1&lt;/ZZ_WorkformID&gt;&lt;/MDL&gt;&lt;/Cite&gt;&lt;/Refman&gt;#(Reid, M., Clark, A., Murdoch, D. L. et al , 2006)# describes the strategic use of diuretic medication by patients with heart failure- patients changing the timing of medication or omitting the dose according to social and other activities.</w:t>
      </w:r>
    </w:p>
    <w:p>
      <w:pPr>
        <w:pStyle w:val="PreformattedText"/>
        <w:bidi w:val="0"/>
        <w:jc w:val="left"/>
        <w:rPr/>
      </w:pPr>
      <w:r>
        <w:rPr/>
        <w:t>Additional findings from update search</w:t>
      </w:r>
    </w:p>
    <w:p>
      <w:pPr>
        <w:pStyle w:val="PreformattedText"/>
        <w:bidi w:val="0"/>
        <w:jc w:val="left"/>
        <w:rPr/>
      </w:pPr>
      <w:r>
        <w:rPr/>
        <w:t>The findings of the qualitative studies included in the update of the Pound synthesis (2005) fitted largely within the themes found in the original synthesis. A finding not elaborated in the synthesis and not found in other update studies was medicine-taking experience and behaviours in older adults on complex regimes. Elliott (2007) # ADDIN REFMGR.CITE &lt;Refman&gt;&lt;Cite&gt;&lt;Author&gt;Elliott&lt;/Author&gt;&lt;Year&gt;2007&lt;/Year&gt;&lt;RecNum&gt;29&lt;/RecNum&gt;&lt;IDText&gt;Strategies for coping in a complex world: adherence behavior among older adults with chronic illness&lt;/IDText&gt;&lt;MDL Ref_Type="Journal"&gt;&lt;Ref_Type&gt;Journal&lt;/Ref_Type&gt;&lt;Ref_ID&gt;29&lt;/Ref_ID&gt;&lt;Title_Primary&gt;Strategies for coping in a complex world: adherence behavior among older adults with chronic illness&lt;/Title_Primary&gt;&lt;Authors_Primary&gt;Elliott,Rachel A.&lt;/Authors_Primary&gt;&lt;Authors_Primary&gt;Ross,Degnan Dennis&lt;/Authors_Primary&gt;&lt;Authors_Primary&gt;Adams,Alyce S.&lt;/Authors_Primary&gt;&lt;Authors_Primary&gt;Safran,Dana Gelb&lt;/Authors_Primary&gt;&lt;Authors_Primary&gt;Soumerai,Stephen B.&lt;/Authors_Primary&gt;&lt;Date_Primary&gt;2007&lt;/Date_Primary&gt;&lt;Keywords&gt;a&lt;/Keywords&gt;&lt;Keywords&gt;ADAPTATION-PSYCHOLOGICAL&lt;/Keywords&gt;&lt;Keywords&gt;Adherence&lt;/Keywords&gt;&lt;Keywords&gt;Adult&lt;/Keywords&gt;&lt;Keywords&gt;Aged&lt;/Keywords&gt;&lt;Keywords&gt;AGED-80-AND-OVER&lt;/Keywords&gt;&lt;Keywords&gt;Analysis&lt;/Keywords&gt;&lt;Keywords&gt;APPROACH&lt;/Keywords&gt;&lt;Keywords&gt;attitude-to-health&lt;/Keywords&gt;&lt;Keywords&gt;BACKGROUND&lt;/Keywords&gt;&lt;Keywords&gt;Behavior&lt;/Keywords&gt;&lt;Keywords&gt;CHANGE&lt;/Keywords&gt;&lt;Keywords&gt;Choice&lt;/Keywords&gt;&lt;Keywords&gt;CHRONIC ILLNESS&lt;/Keywords&gt;&lt;Keywords&gt;chronic-disease&lt;/Keywords&gt;&lt;Keywords&gt;Comorbidity&lt;/Keywords&gt;&lt;Keywords&gt;Coping&lt;/Keywords&gt;&lt;Keywords&gt;Cost&lt;/Keywords&gt;&lt;Keywords&gt;Costs&lt;/Keywords&gt;&lt;Keywords&gt;Decision-Making&lt;/Keywords&gt;&lt;Keywords&gt;Disease&lt;/Keywords&gt;&lt;Keywords&gt;Effectiveness&lt;/Keywords&gt;&lt;Keywords&gt;Effects&lt;/Keywords&gt;&lt;Keywords&gt;FACTORS&lt;/Keywords&gt;&lt;Keywords&gt;Female&lt;/Keywords&gt;&lt;Keywords&gt;Health&lt;/Keywords&gt;&lt;Keywords&gt;Health Insurance&lt;/Keywords&gt;&lt;Keywords&gt;health-insurance&lt;/Keywords&gt;&lt;Keywords&gt;HEALTH-KNOWLEDGE-ATTITUDES-PRACTICE&lt;/Keywords&gt;&lt;Keywords&gt;Humans&lt;/Keywords&gt;&lt;Keywords&gt;ILLNESS&lt;/Keywords&gt;&lt;Keywords&gt;Interview&lt;/Keywords&gt;&lt;Keywords&gt;Interviews&lt;/Keywords&gt;&lt;Keywords&gt;Male&lt;/Keywords&gt;&lt;Keywords&gt;Massachusetts&lt;/Keywords&gt;&lt;Keywords&gt;MEDICATION&lt;/Keywords&gt;&lt;Keywords&gt;Medicine&lt;/Keywords&gt;&lt;Keywords&gt;MEDLINE&lt;/Keywords&gt;&lt;Keywords&gt;Morbidity&lt;/Keywords&gt;&lt;Keywords&gt;Multiple&lt;/Keywords&gt;&lt;Keywords&gt;NONADHERENCE&lt;/Keywords&gt;&lt;Keywords&gt;Patient-Compliance&lt;/Keywords&gt;&lt;Keywords&gt;People&lt;/Keywords&gt;&lt;Keywords&gt;PERSONALITY&lt;/Keywords&gt;&lt;Keywords&gt;Pharmaceutical&lt;/Keywords&gt;&lt;Keywords&gt;Pharmacies&lt;/Keywords&gt;&lt;Keywords&gt;Pharmacy&lt;/Keywords&gt;&lt;Keywords&gt;Polypharmacy&lt;/Keywords&gt;&lt;Keywords&gt;Prescribing&lt;/Keywords&gt;&lt;Keywords&gt;Qualitative Analysis&lt;/Keywords&gt;&lt;Keywords&gt;qualitative-analysis&lt;/Keywords&gt;&lt;Keywords&gt;Risk&lt;/Keywords&gt;&lt;Keywords&gt;School&lt;/Keywords&gt;&lt;Keywords&gt;Science&lt;/Keywords&gt;&lt;Keywords&gt;Side Effect&lt;/Keywords&gt;&lt;Keywords&gt;side-effect&lt;/Keywords&gt;&lt;Keywords&gt;United Kingdom&lt;/Keywords&gt;&lt;Keywords&gt;United-Kingdom&lt;/Keywords&gt;&lt;Keywords&gt;Universities&lt;/Keywords&gt;&lt;Keywords&gt;University&lt;/Keywords&gt;&lt;Reprint&gt;In File&lt;/Reprint&gt;&lt;Start_Page&gt;805&lt;/Start_Page&gt;&lt;End_Page&gt;810&lt;/End_Page&gt;&lt;Periodical&gt;J.Gen.Intern.Med.&lt;/Periodical&gt;&lt;Volume&gt;22&lt;/Volume&gt;&lt;Issue&gt;6&lt;/Issue&gt;&lt;Pub_Place&gt;United-States.&lt;/Pub_Place&gt;&lt;User_Def_1&gt;vdn included&lt;/User_Def_1&gt;&lt;User_Def_5&gt;MC MedConc (Pound update with MC &amp;amp; SDM terms) MEDLINE 2002-2007 via Dialog DataStar searched 04/12/07&lt;/User_Def_5&gt;&lt;Address&gt;School of Pharmacy and Pharmaceutical Sciences, University of Manchester, Oxford Road, Manchester, M13 9PL, United Kingdom. Rachel .Elliott@manchester.ac.uk&lt;/Address&gt;&lt;ZZ_JournalFull&gt;&lt;f name="System"&gt;Journal of General Internal Medicine&lt;/f&gt;&lt;/ZZ_JournalFull&gt;&lt;ZZ_JournalStdAbbrev&gt;&lt;f name="System"&gt;J.Gen.Intern.Med.&lt;/f&gt;&lt;/ZZ_JournalStdAbbrev&gt;&lt;ZZ_WorkformID&gt;1&lt;/ZZ_WorkformID&gt;&lt;/MDL&gt;&lt;/Cite&gt;&lt;/Refman&gt;#(Elliott, Rachel A., Ross, Degnan Dennis, Adams, Alyce S. et al , 2007)# interviewed 20 patients aged 67-90 about their experience of medicine-taking. Patients were all members of one HMO and took 4-12 medicines. The researchers were particularly interested in how patients on multiple medications make decisions about medicines. The general findings from the study did not differ from themes found in synthesis � patients wished to minimize medication overall, they stopped and started medication to take a break from medication, to check if they were working, to determine the cause of side effects and generally did not disclose this behaviour to their physicians. The patients interviewed did report having made choices between which medicines they would decide to take, this included choices between medicines for different disease and choices within diseases. When choosing between medicines for different diseases patients chose to take the medicine for the disease they feared most or that which gave symptomatic relief. Choices otherwise were influenced by symptom control, side effects, medication cost, negative health experience, illness beliefs and acceptability of medicine (i.e. taste etc). Illness beliefs dominated more general factors such as influence of family, friends, health providers and the media. Complexity of regime did not affect choice. Cost was a factor even when not related to financial hardship, patients appeared to resent the cost of medications.  Choices were generally influenced by one dominant factor and less likely to be a result of analysis of multiple factors.</w:t>
      </w:r>
    </w:p>
    <w:p>
      <w:pPr>
        <w:pStyle w:val="PreformattedText"/>
        <w:bidi w:val="0"/>
        <w:jc w:val="left"/>
        <w:rPr/>
      </w:pPr>
      <w:r>
        <w:rPr/>
        <w:t>Two studies reported on structural issues that interfered with patients� ability to appraise medication and to receive the information they required to do this. Popa-Lissenau (2004) # ADDIN REFMGR.CITE &lt;Refman&gt;&lt;Cite&gt;&lt;Author&gt;Garcia-Popa-Lisseanu&lt;/Author&gt;&lt;Year&gt;2005&lt;/Year&gt;&lt;RecNum&gt;7599&lt;/RecNum&gt;&lt;IDText&gt;Determinants of treatment adherence in ethnically diverse, economically disadvantaged patients with rheumatic disease&lt;/IDText&gt;&lt;MDL Ref_Type="Journal"&gt;&lt;Ref_Type&gt;Journal&lt;/Ref_Type&gt;&lt;Ref_ID&gt;7599&lt;/Ref_ID&gt;&lt;Title_Primary&gt;Determinants of treatment adherence in ethnically diverse, economically disadvantaged patients with rheumatic disease&lt;/Title_Primary&gt;&lt;Authors_Primary&gt;Garcia-Popa-Lisseanu,M.G.&lt;/Authors_Primary&gt;&lt;Authors_Primary&gt;Greisinger,A.&lt;/Authors_Primary&gt;&lt;Authors_Primary&gt;Richardson,M.&lt;/Authors_Primary&gt;&lt;Authors_Primary&gt;Malley,K.J.&lt;/Authors_Primary&gt;&lt;Authors_Primary&gt;Janssen,N.M.&lt;/Authors_Primary&gt;&lt;Authors_Primary&gt;Marcus,D.M.&lt;/Authors_Primary&gt;&lt;Authors_Primary&gt;Tagore,J.&lt;/Authors_Primary&gt;&lt;Authors_Primary&gt;Suarez-Almazor,M.E.&lt;/Authors_Primary&gt;&lt;Date_Primary&gt;2005&lt;/Date_Primary&gt;&lt;Keywords&gt;a&lt;/Keywords&gt;&lt;Keywords&gt;Adherence&lt;/Keywords&gt;&lt;Keywords&gt;Adult&lt;/Keywords&gt;&lt;Keywords&gt;Analysis&lt;/Keywords&gt;&lt;Keywords&gt;Arthritis&lt;/Keywords&gt;&lt;Keywords&gt;Attitude&lt;/Keywords&gt;&lt;Keywords&gt;Attitudes&lt;/Keywords&gt;&lt;Keywords&gt;BELIEFS&lt;/Keywords&gt;&lt;Keywords&gt;Care&lt;/Keywords&gt;&lt;Keywords&gt;clinical-article&lt;/Keywords&gt;&lt;Keywords&gt;Coding&lt;/Keywords&gt;&lt;Keywords&gt;computer-program&lt;/Keywords&gt;&lt;Keywords&gt;Cost&lt;/Keywords&gt;&lt;Keywords&gt;Costs&lt;/Keywords&gt;&lt;Keywords&gt;Disease&lt;/Keywords&gt;&lt;Keywords&gt;Drug&lt;/Keywords&gt;&lt;Keywords&gt;Drug Therapy&lt;/Keywords&gt;&lt;Keywords&gt;Drug-Therapy&lt;/Keywords&gt;&lt;Keywords&gt;E-Mail&lt;/Keywords&gt;&lt;Keywords&gt;economic-aspect&lt;/Keywords&gt;&lt;Keywords&gt;Effectiveness&lt;/Keywords&gt;&lt;Keywords&gt;Effects&lt;/Keywords&gt;&lt;Keywords&gt;ethnic-difference&lt;/Keywords&gt;&lt;Keywords&gt;Expectation&lt;/Keywords&gt;&lt;Keywords&gt;EXPECTATIONS&lt;/Keywords&gt;&lt;Keywords&gt;Experience&lt;/Keywords&gt;&lt;Keywords&gt;Fear&lt;/Keywords&gt;&lt;Keywords&gt;Female&lt;/Keywords&gt;&lt;Keywords&gt;Focus Groups&lt;/Keywords&gt;&lt;Keywords&gt;FOCUS-GROUPS&lt;/Keywords&gt;&lt;Keywords&gt;grounded-theory&lt;/Keywords&gt;&lt;Keywords&gt;Group&lt;/Keywords&gt;&lt;Keywords&gt;Groups&lt;/Keywords&gt;&lt;Keywords&gt;Health&lt;/Keywords&gt;&lt;Keywords&gt;Health Care&lt;/Keywords&gt;&lt;Keywords&gt;HEALTH-CARE&lt;/Keywords&gt;&lt;Keywords&gt;health-care-system&lt;/Keywords&gt;&lt;Keywords&gt;Human&lt;/Keywords&gt;&lt;Keywords&gt;IMPROVE&lt;/Keywords&gt;&lt;Keywords&gt;Male&lt;/Keywords&gt;&lt;Keywords&gt;medical&lt;/Keywords&gt;&lt;Keywords&gt;Medical: rheumatic-disease*&lt;/Keywords&gt;&lt;Keywords&gt;disease management&lt;/Keywords&gt;&lt;Keywords&gt;MEDICATION&lt;/Keywords&gt;&lt;Keywords&gt;METHOD&lt;/Keywords&gt;&lt;Keywords&gt;Methods&lt;/Keywords&gt;&lt;Keywords&gt;PATIENT&lt;/Keywords&gt;&lt;Keywords&gt;Patient-Compliance&lt;/Keywords&gt;&lt;Keywords&gt;patient-participation&lt;/Keywords&gt;&lt;Keywords&gt;Patients&lt;/Keywords&gt;&lt;Keywords&gt;perception&lt;/Keywords&gt;&lt;Keywords&gt;Physician&lt;/Keywords&gt;&lt;Keywords&gt;Physicians&lt;/Keywords&gt;&lt;Keywords&gt;priority-journal.&lt;/Keywords&gt;&lt;Keywords&gt;Public Health&lt;/Keywords&gt;&lt;Keywords&gt;public-health&lt;/Keywords&gt;&lt;Keywords&gt;public-health-service&lt;/Keywords&gt;&lt;Keywords&gt;Qualitative Analysis&lt;/Keywords&gt;&lt;Keywords&gt;qualitative-analysis&lt;/Keywords&gt;&lt;Keywords&gt;Reducing&lt;/Keywords&gt;&lt;Keywords&gt;review&lt;/Keywords&gt;&lt;Keywords&gt;Rheumatic Disease&lt;/Keywords&gt;&lt;Keywords&gt;rheumatic-disease&lt;/Keywords&gt;&lt;Keywords&gt;Rheumatoid Arthritis&lt;/Keywords&gt;&lt;Keywords&gt;Side Effect&lt;/Keywords&gt;&lt;Keywords&gt;side-effect&lt;/Keywords&gt;&lt;Keywords&gt;Software&lt;/Keywords&gt;&lt;Keywords&gt;SYSTEM&lt;/Keywords&gt;&lt;Keywords&gt;systemic-lupus-erythematosus*&lt;/Keywords&gt;&lt;Keywords&gt;disease management&lt;/Keywords&gt;&lt;Keywords&gt;Technique&lt;/Keywords&gt;&lt;Keywords&gt;Theory&lt;/Keywords&gt;&lt;Keywords&gt;THERAPIES&lt;/Keywords&gt;&lt;Keywords&gt;THERAPY&lt;/Keywords&gt;&lt;Keywords&gt;Transportation&lt;/Keywords&gt;&lt;Keywords&gt;Treatment&lt;/Keywords&gt;&lt;Keywords&gt;United States&lt;/Keywords&gt;&lt;Keywords&gt;United-States&lt;/Keywords&gt;&lt;Keywords&gt;Veteran&lt;/Keywords&gt;&lt;Keywords&gt;Veterans&lt;/Keywords&gt;&lt;Reprint&gt;In File&lt;/Reprint&gt;&lt;Start_Page&gt;913&lt;/Start_Page&gt;&lt;End_Page&gt;919&lt;/End_Page&gt;&lt;Periodical&gt;J.Rheumatol.&lt;/Periodical&gt;&lt;Volume&gt;32&lt;/Volume&gt;&lt;Issue&gt;5&lt;/Issue&gt;&lt;User_Def_1&gt;vdn included&lt;/User_Def_1&gt;&lt;User_Def_5&gt;MC MedConc (Pound update with MC &amp;amp; SDM terms) EMBASE 2002-2007 via Dialog DataStar searched 04/12/07&lt;/User_Def_5&gt;&lt;ISSN_ISBN&gt;0315-162X.&lt;/ISSN_ISBN&gt;&lt;Address&gt;Dr. M.E. Suarez-Almazor, Michael E. DeBakey Veterans Affairs Medical Center (152), 2002 Holcombe Boulevard, Houston, TX 77030, United States e-mail: mes@bcm.tmc.edu&lt;/Address&gt;&lt;ZZ_JournalFull&gt;&lt;f name="System"&gt;Journal of Rheumatology&lt;/f&gt;&lt;/ZZ_JournalFull&gt;&lt;ZZ_JournalStdAbbrev&gt;&lt;f name="System"&gt;J.Rheumatol.&lt;/f&gt;&lt;/ZZ_JournalStdAbbrev&gt;&lt;ZZ_WorkformID&gt;1&lt;/ZZ_WorkformID&gt;&lt;/MDL&gt;&lt;/Cite&gt;&lt;/Refman&gt;#(Garcia-Popa-Lisseanu, M. G., Greisinger, A., Richardson, M. et al , 2005)# reported on the difficulties patients from low incomes with rheumatological disorders had in physically accessing appointments with professions. Mutchler (2007) # ADDIN REFMGR.CITE &lt;Refman&gt;&lt;Cite&gt;&lt;Author&gt;Mutchler&lt;/Author&gt;&lt;Year&gt;2007&lt;/Year&gt;&lt;RecNum&gt;7612&lt;/RecNum&gt;&lt;IDText&gt;Language barriers surrounding medication use among older Latinos&lt;/IDText&gt;&lt;MDL Ref_Type="Journal"&gt;&lt;Ref_Type&gt;Journal&lt;/Ref_Type&gt;&lt;Ref_ID&gt;7612&lt;/Ref_ID&gt;&lt;Title_Primary&gt;Language barriers surrounding medication use among older Latinos&lt;/Title_Primary&gt;&lt;Authors_Primary&gt;Mutchler,Jan E.&lt;/Authors_Primary&gt;&lt;Authors_Primary&gt;Bacigalupe,Gonzalo&lt;/Authors_Primary&gt;&lt;Authors_Primary&gt;Coppin,Antonia&lt;/Authors_Primary&gt;&lt;Authors_Primary&gt;Gottlieb,Alison&lt;/Authors_Primary&gt;&lt;Date_Primary&gt;2007=@&lt;/Date_Primary&gt;&lt;Keywords&gt;a&lt;/Keywords&gt;&lt;Keywords&gt;age-distribution&lt;/Keywords&gt;&lt;Keywords&gt;Aged&lt;/Keywords&gt;&lt;Keywords&gt;AGED-80-AND-OVER&lt;/Keywords&gt;&lt;Keywords&gt;Boston&lt;/Keywords&gt;&lt;Keywords&gt;Clinical&lt;/Keywords&gt;&lt;Keywords&gt;COMMUNICATION-BARRIERS&lt;/Keywords&gt;&lt;Keywords&gt;EMIGRATION-AND-IMMIGRATION&lt;/Keywords&gt;&lt;Keywords&gt;Evaluation&lt;/Keywords&gt;&lt;Keywords&gt;Female&lt;/Keywords&gt;&lt;Keywords&gt;Focus Groups&lt;/Keywords&gt;&lt;Keywords&gt;FOCUS-GROUPS&lt;/Keywords&gt;&lt;Keywords&gt;Group&lt;/Keywords&gt;&lt;Keywords&gt;Groups&lt;/Keywords&gt;&lt;Keywords&gt;Health&lt;/Keywords&gt;&lt;Keywords&gt;HEALTH-KNOWLEDGE-ATTITUDES-PRACTICE&lt;/Keywords&gt;&lt;Keywords&gt;HISPANIC-AMERICANS&lt;/Keywords&gt;&lt;Keywords&gt;Humans&lt;/Keywords&gt;&lt;Keywords&gt;Interview&lt;/Keywords&gt;&lt;Keywords&gt;Interviews&lt;/Keywords&gt;&lt;Keywords&gt;Language&lt;/Keywords&gt;&lt;Keywords&gt;LEVEL&lt;/Keywords&gt;&lt;Keywords&gt;Male&lt;/Keywords&gt;&lt;Keywords&gt;Massachusetts&lt;/Keywords&gt;&lt;Keywords&gt;medical&lt;/Keywords&gt;&lt;Keywords&gt;MEDICATION&lt;/Keywords&gt;&lt;Keywords&gt;MEDLINE&lt;/Keywords&gt;&lt;Keywords&gt;Middle-Aged&lt;/Keywords&gt;&lt;Keywords&gt;Patient-Compliance&lt;/Keywords&gt;&lt;Keywords&gt;Pharmacies&lt;/Keywords&gt;&lt;Keywords&gt;Pharmacy&lt;/Keywords&gt;&lt;Keywords&gt;Physician&lt;/Keywords&gt;&lt;Keywords&gt;Physicians&lt;/Keywords&gt;&lt;Keywords&gt;PREJUDICE&lt;/Keywords&gt;&lt;Keywords&gt;PROFESSIONAL-PATIENT-RELATIONS&lt;/Keywords&gt;&lt;Keywords&gt;SELF-ADMINISTRATION&lt;/Keywords&gt;&lt;Keywords&gt;Staff&lt;/Keywords&gt;&lt;Keywords&gt;Trust&lt;/Keywords&gt;&lt;Keywords&gt;Universities&lt;/Keywords&gt;&lt;Keywords&gt;University&lt;/Keywords&gt;&lt;Reprint&gt;In File&lt;/Reprint&gt;&lt;Start_Page&gt;101&lt;/Start_Page&gt;&lt;End_Page&gt;114&lt;/End_Page&gt;&lt;Periodical&gt;Journal of cross cultural gerontology&lt;/Periodical&gt;&lt;Volume&gt;22&lt;/Volume&gt;&lt;Issue&gt;1&lt;/Issue&gt;&lt;Pub_Place&gt;Netherlands.&lt;/Pub_Place&gt;&lt;User_Def_1&gt;vdn included&lt;/User_Def_1&gt;&lt;User_Def_5&gt;MC MedConc (Pound update with MC &amp;amp; SDM terms) MEDLINE 2002-2007 via Dialog DataStar searched 04/12/07&lt;/User_Def_5&gt;&lt;Address&gt;Gerontology Institute, University of Massachusetts Boston, 100 Morrissey Blvd., Boston, MA 02125, USA. jan.mutchler@umb.edu&lt;/Address&gt;&lt;ZZ_JournalStdAbbrev&gt;&lt;f name="System"&gt;Journal of cross cultural gerontology&lt;/f&gt;&lt;/ZZ_JournalStdAbbrev&gt;&lt;ZZ_WorkformID&gt;1&lt;/ZZ_WorkformID&gt;&lt;/MDL&gt;&lt;/Cite&gt;&lt;/Refman&gt;#(Mutchler, Jan E., Bacigalupe, Gonzalo, Coppin, Antonia et al , 2007)# reported how for non-English speaking Latinos in the US the difficulty in engaging with health care professionals results in reduced information available to those patients and poorer relationships with professionals which of itself could reduce trust in treatment.</w:t>
      </w:r>
    </w:p>
    <w:p>
      <w:pPr>
        <w:pStyle w:val="PreformattedText"/>
        <w:bidi w:val="0"/>
        <w:jc w:val="left"/>
        <w:rPr/>
      </w:pPr>
      <w:r>
        <w:rPr/>
        <w:t>Experience of medicine taking of minority groups in UK</w:t>
      </w:r>
    </w:p>
    <w:p>
      <w:pPr>
        <w:pStyle w:val="PreformattedText"/>
        <w:bidi w:val="0"/>
        <w:jc w:val="left"/>
        <w:rPr/>
      </w:pPr>
      <w:r>
        <w:rPr/>
        <w:t>We specifically searched for papers examining experience of patients from minority groups in the UK. Overall their use and experience of medicines was similar to that already described in the evidence review. One additional finding in Erwin (1999) # ADDIN REFMGR.CITE &lt;Refman&gt;&lt;Cite&gt;&lt;Author&gt;Erwin&lt;/Author&gt;&lt;Year&gt;1999&lt;/Year&gt;&lt;RecNum&gt;17910&lt;/RecNum&gt;&lt;IDText&gt;Treatment issues for HIV+ Africans in London&lt;/IDText&gt;&lt;MDL Ref_Type="Journal"&gt;&lt;Ref_Type&gt;Journal&lt;/Ref_Type&gt;&lt;Ref_ID&gt;17910&lt;/Ref_ID&gt;&lt;Title_Primary&gt;Treatment issues for HIV+ Africans in London&lt;/Title_Primary&gt;&lt;Authors_Primary&gt;Erwin,J.&lt;/Authors_Primary&gt;&lt;Authors_Primary&gt;Peters,B.&lt;/Authors_Primary&gt;&lt;Date_Primary&gt;1999&lt;/Date_Primary&gt;&lt;Keywords&gt;a&lt;/Keywords&gt;&lt;Keywords&gt;acquired-immune-deficiency-syndrome*&lt;/Keywords&gt;&lt;Keywords&gt;drug therapy&lt;/Keywords&gt;&lt;Keywords&gt;Affect&lt;/Keywords&gt;&lt;Keywords&gt;Africa&lt;/Keywords&gt;&lt;Keywords&gt;Antiretroviral Therapy&lt;/Keywords&gt;&lt;Keywords&gt;article.Drug: antiretrovirus-agent&lt;/Keywords&gt;&lt;Keywords&gt;drug therapy,adverse drug reaction&lt;/Keywords&gt;&lt;Keywords&gt;Awareness&lt;/Keywords&gt;&lt;Keywords&gt;BELIEFS&lt;/Keywords&gt;&lt;Keywords&gt;Care&lt;/Keywords&gt;&lt;Keywords&gt;Caucasian&lt;/Keywords&gt;&lt;Keywords&gt;COMBINATION&lt;/Keywords&gt;&lt;Keywords&gt;compliance&lt;/Keywords&gt;&lt;Keywords&gt;Confidence&lt;/Keywords&gt;&lt;Keywords&gt;cultural-factor&lt;/Keywords&gt;&lt;Keywords&gt;diarrhea&lt;/Keywords&gt;&lt;Keywords&gt;side effect&lt;/Keywords&gt;&lt;Keywords&gt;DIFFERENCES&lt;/Keywords&gt;&lt;Keywords&gt;Discrimination&lt;/Keywords&gt;&lt;Keywords&gt;Drug&lt;/Keywords&gt;&lt;Keywords&gt;Drugs&lt;/Keywords&gt;&lt;Keywords&gt;E-Mail&lt;/Keywords&gt;&lt;Keywords&gt;Experience&lt;/Keywords&gt;&lt;Keywords&gt;Fear&lt;/Keywords&gt;&lt;Keywords&gt;Group&lt;/Keywords&gt;&lt;Keywords&gt;Groups&lt;/Keywords&gt;&lt;Keywords&gt;Health&lt;/Keywords&gt;&lt;Keywords&gt;Health Care&lt;/Keywords&gt;&lt;Keywords&gt;HEALTH-CARE&lt;/Keywords&gt;&lt;Keywords&gt;health-care-utilization&lt;/Keywords&gt;&lt;Keywords&gt;Hiv&lt;/Keywords&gt;&lt;Keywords&gt;Human&lt;/Keywords&gt;&lt;Keywords&gt;immigrant&lt;/Keywords&gt;&lt;Keywords&gt;ISSUES&lt;/Keywords&gt;&lt;Keywords&gt;lipodystrophy&lt;/Keywords&gt;&lt;Keywords&gt;side effect&lt;/Keywords&gt;&lt;Keywords&gt;London&lt;/Keywords&gt;&lt;Keywords&gt;Lower&lt;/Keywords&gt;&lt;Keywords&gt;medical&lt;/Keywords&gt;&lt;Keywords&gt;medical-profession&lt;/Keywords&gt;&lt;Keywords&gt;Medical: Human-immunodeficiency-virus-infection*&lt;/Keywords&gt;&lt;Keywords&gt;drug therapy&lt;/Keywords&gt;&lt;Keywords&gt;nausea&lt;/Keywords&gt;&lt;Keywords&gt;side effect&lt;/Keywords&gt;&lt;Keywords&gt;Negro&lt;/Keywords&gt;&lt;Keywords&gt;neuropathy&lt;/Keywords&gt;&lt;Keywords&gt;side effect&lt;/Keywords&gt;&lt;Keywords&gt;Other&lt;/Keywords&gt;&lt;Keywords&gt;PATIENT&lt;/Keywords&gt;&lt;Keywords&gt;Patient-Compliance&lt;/Keywords&gt;&lt;Keywords&gt;Science&lt;/Keywords&gt;&lt;Keywords&gt;SERVICES&lt;/Keywords&gt;&lt;Keywords&gt;Side Effect&lt;/Keywords&gt;&lt;Keywords&gt;side-effect&lt;/Keywords&gt;&lt;Keywords&gt;social&lt;/Keywords&gt;&lt;Keywords&gt;social-aspect&lt;/Keywords&gt;&lt;Keywords&gt;Studies&lt;/Keywords&gt;&lt;Keywords&gt;study&lt;/Keywords&gt;&lt;Keywords&gt;TERM&lt;/Keywords&gt;&lt;Keywords&gt;THERAPIES&lt;/Keywords&gt;&lt;Keywords&gt;THERAPY&lt;/Keywords&gt;&lt;Keywords&gt;Treatment&lt;/Keywords&gt;&lt;Keywords&gt;Uncertainty&lt;/Keywords&gt;&lt;Keywords&gt;United Kingdom&lt;/Keywords&gt;&lt;Keywords&gt;United-Kingdom&lt;/Keywords&gt;&lt;Keywords&gt;zidovudine&lt;/Keywords&gt;&lt;Keywords&gt;drug therapy.&lt;/Keywords&gt;&lt;Reprint&gt;In File&lt;/Reprint&gt;&lt;Start_Page&gt;1519&lt;/Start_Page&gt;&lt;End_Page&gt;1528&lt;/End_Page&gt;&lt;Periodical&gt;Soc.Sci.Med.&lt;/Periodical&gt;&lt;Volume&gt;49&lt;/Volume&gt;&lt;Issue&gt;11&lt;/Issue&gt;&lt;User_Def_4&gt;JN inc 16/5/08 Equality issues&lt;/User_Def_4&gt;&lt;User_Def_5&gt;MC MedConc (Equalities Issues) EMBASE 1974-2008 via Dialog Datastar searched 07/05/08&lt;/User_Def_5&gt;&lt;ISSN_ISBN&gt;0277-9536.&lt;/ISSN_ISBN&gt;&lt;Address&gt;J. Erwin, Academic Dept. Genitourinary Med., Guy&amp;apos;s, King&amp;apos;s/St. Thomas&amp;apos; Med. Sch., Lambeth Palace Road, London SE1 7EH, United Kingdom e-mail: joerwin@umds.demon.co.uk&lt;/Address&gt;&lt;ZZ_JournalFull&gt;&lt;f name="System"&gt;Social Science and Medicine&lt;/f&gt;&lt;/ZZ_JournalFull&gt;&lt;ZZ_JournalStdAbbrev&gt;&lt;f name="System"&gt;Soc.Sci.Med.&lt;/f&gt;&lt;/ZZ_JournalStdAbbrev&gt;&lt;ZZ_WorkformID&gt;1&lt;/ZZ_WorkformID&gt;&lt;/MDL&gt;&lt;/Cite&gt;&lt;/Refman&gt;#(Erwin, J. and Peters, B., 1999)# was a belief by patients of African origin that they had different physiology from white people and that drugs used for treatment of HIV might not be appropriate for them and that they were being discriminated against. This was an issue also raised by African American patients interviewed. Sidat (2004) # ADDIN REFMGR.CITE &lt;Refman&gt;&lt;Cite&gt;&lt;Author&gt;Sidat&lt;/Author&gt;&lt;Year&gt;2007&lt;/Year&gt;&lt;RecNum&gt;7618&lt;/RecNum&gt;&lt;IDText&gt;Experiences and perceptions of patients with 100% adherence to highly active antiretroviral therapy: a qualitative study&lt;/IDText&gt;&lt;MDL Ref_Type="Journal"&gt;&lt;Ref_Type&gt;Journal&lt;/Ref_Type&gt;&lt;Ref_ID&gt;7618&lt;/Ref_ID&gt;&lt;Title_Primary&gt;Experiences and perceptions of patients with 100% adherence to highly active antiretroviral therapy: a qualitative study&lt;/Title_Primary&gt;&lt;Authors_Primary&gt;Sidat,Mohsin&lt;/Authors_Primary&gt;&lt;Authors_Primary&gt;Fairley,Christopher&lt;/Authors_Primary&gt;&lt;Authors_Primary&gt;Grierson,Jeffrey&lt;/Authors_Primary&gt;&lt;Date_Primary&gt;2007=@&lt;/Date_Primary&gt;&lt;Keywords&gt;(psychology)&lt;/Keywords&gt;&lt;Keywords&gt;3&amp;apos;&lt;/Keywords&gt;&lt;Keywords&gt;a&lt;/Keywords&gt;&lt;Keywords&gt;Adherence&lt;/Keywords&gt;&lt;Keywords&gt;Adult&lt;/Keywords&gt;&lt;Keywords&gt;ALL&lt;/Keywords&gt;&lt;Keywords&gt;Analysis&lt;/Keywords&gt;&lt;Keywords&gt;Antiretroviral Therapy&lt;/Keywords&gt;&lt;Keywords&gt;ANTIRETROVIRAL-THERAPY-HIGHLY-ACTIVE&lt;/Keywords&gt;&lt;Keywords&gt;APPROACH&lt;/Keywords&gt;&lt;Keywords&gt;Australia&lt;/Keywords&gt;&lt;Keywords&gt;Care&lt;/Keywords&gt;&lt;Keywords&gt;Clinical&lt;/Keywords&gt;&lt;Keywords&gt;Coping&lt;/Keywords&gt;&lt;Keywords&gt;Effects&lt;/Keywords&gt;&lt;Keywords&gt;Experience&lt;/Keywords&gt;&lt;Keywords&gt;Female&lt;/Keywords&gt;&lt;Keywords&gt;Health&lt;/Keywords&gt;&lt;Keywords&gt;Highly Active&lt;/Keywords&gt;&lt;Keywords&gt;Highly Active Antiretroviral Therapy&lt;/Keywords&gt;&lt;Keywords&gt;highly-active-antiretroviral-therapy&lt;/Keywords&gt;&lt;Keywords&gt;Hiv&lt;/Keywords&gt;&lt;Keywords&gt;HIV-INFECTIONS&lt;/Keywords&gt;&lt;Keywords&gt;Humans&lt;/Keywords&gt;&lt;Keywords&gt;Improvement&lt;/Keywords&gt;&lt;Keywords&gt;Interview&lt;/Keywords&gt;&lt;Keywords&gt;Interviews&lt;/Keywords&gt;&lt;Keywords&gt;ISSUES&lt;/Keywords&gt;&lt;Keywords&gt;Male&lt;/Keywords&gt;&lt;Keywords&gt;MEDLINE&lt;/Keywords&gt;&lt;Keywords&gt;MEN&lt;/Keywords&gt;&lt;Keywords&gt;Middle-Aged&lt;/Keywords&gt;&lt;Keywords&gt;Motivation&lt;/Keywords&gt;&lt;Keywords&gt;PATIENT&lt;/Keywords&gt;&lt;Keywords&gt;Patient-Compliance&lt;/Keywords&gt;&lt;Keywords&gt;Patients&lt;/Keywords&gt;&lt;Keywords&gt;perception&lt;/Keywords&gt;&lt;Keywords&gt;PHYSICIAN-PATIENT-RELATIONS&lt;/Keywords&gt;&lt;Keywords&gt;Qualitative Studies&lt;/Keywords&gt;&lt;Keywords&gt;QUALITATIVE-STUDIES&lt;/Keywords&gt;&lt;Keywords&gt;REPRODUCIBILITY-OF-RESULTS&lt;/Keywords&gt;&lt;Keywords&gt;Side Effect&lt;/Keywords&gt;&lt;Keywords&gt;side-effect&lt;/Keywords&gt;&lt;Keywords&gt;Standard&lt;/Keywords&gt;&lt;Keywords&gt;Studies&lt;/Keywords&gt;&lt;Keywords&gt;study&lt;/Keywords&gt;&lt;Keywords&gt;Success&lt;/Keywords&gt;&lt;Keywords&gt;THERAPIES&lt;/Keywords&gt;&lt;Keywords&gt;THERAPY&lt;/Keywords&gt;&lt;Keywords&gt;Victoria&lt;/Keywords&gt;&lt;Keywords&gt;Viral Load&lt;/Keywords&gt;&lt;Keywords&gt;VIRAL-LOAD&lt;/Keywords&gt;&lt;Keywords&gt;Women&lt;/Keywords&gt;&lt;Reprint&gt;In File&lt;/Reprint&gt;&lt;Start_Page&gt;509&lt;/Start_Page&gt;&lt;End_Page&gt;520&lt;/End_Page&gt;&lt;Periodical&gt;Aids Patient Care STDS&lt;/Periodical&gt;&lt;Volume&gt;21&lt;/Volume&gt;&lt;Issue&gt;7&lt;/Issue&gt;&lt;Pub_Place&gt;United-States.&lt;/Pub_Place&gt;&lt;User_Def_1&gt;vdn included&lt;/User_Def_1&gt;&lt;User_Def_5&gt;MC MedConc (Pound update with MC &amp;amp; SDM terms) MEDLINE 2002-2007 via Dialog DataStar searched 04/12/07&lt;/User_Def_5&gt;&lt;Address&gt;Melbourne Sexual Health Centre, Melbourne, Victoria, Australia. msidat @mshc.org.au&lt;/Address&gt;&lt;ZZ_JournalFull&gt;&lt;f name="System"&gt;Aids Patient Care and STDS&lt;/f&gt;&lt;/ZZ_JournalFull&gt;&lt;ZZ_JournalStdAbbrev&gt;&lt;f name="System"&gt;Aids Patient Care STDS&lt;/f&gt;&lt;/ZZ_JournalStdAbbrev&gt;&lt;ZZ_WorkformID&gt;1&lt;/ZZ_WorkformID&gt;&lt;/MDL&gt;&lt;/Cite&gt;&lt;/Refman&gt;#(Sidat, Mohsin, Fairley, Christopher, and Grierson, Jeffrey, 2007)#This patient group were also often involved in church activities and some churches were against use of medication. Lawton (2005) # ADDIN REFMGR.CITE &lt;Refman&gt;&lt;Cite&gt;&lt;Author&gt;Lawton&lt;/Author&gt;&lt;Year&gt;2005&lt;/Year&gt;&lt;RecNum&gt;17918&lt;/RecNum&gt;&lt;IDText&gt;Perceptions and experiences of taking oral hypoglycaemic agents among people of Pakistani and Indian origin: Qualitative study&lt;/IDText&gt;&lt;MDL Ref_Type="Journal"&gt;&lt;Ref_Type&gt;Journal&lt;/Ref_Type&gt;&lt;Ref_ID&gt;17918&lt;/Ref_ID&gt;&lt;Title_Primary&gt;Perceptions and experiences of taking oral hypoglycaemic agents among people of Pakistani and Indian origin: Qualitative study&lt;/Title_Primary&gt;&lt;Authors_Primary&gt;Lawton,J.&lt;/Authors_Primary&gt;&lt;Authors_Primary&gt;Ahmad,N.&lt;/Authors_Primary&gt;&lt;Authors_Primary&gt;Hallowell,N.&lt;/Authors_Primary&gt;&lt;Authors_Primary&gt;Hanna,L.&lt;/Authors_Primary&gt;&lt;Authors_Primary&gt;Douglas,M.&lt;/Authors_Primary&gt;&lt;Date_Primary&gt;2005/5/28&lt;/Date_Primary&gt;&lt;Keywords&gt;2&lt;/Keywords&gt;&lt;Keywords&gt;Advice&lt;/Keywords&gt;&lt;Keywords&gt;AGENTS&lt;/Keywords&gt;&lt;Keywords&gt;Article&lt;/Keywords&gt;&lt;Keywords&gt;Attitude&lt;/Keywords&gt;&lt;Keywords&gt;Attitudes&lt;/Keywords&gt;&lt;Keywords&gt;ATTITUDES-TOWARD&lt;/Keywords&gt;&lt;Keywords&gt;Behaviour&lt;/Keywords&gt;&lt;Keywords&gt;Care&lt;/Keywords&gt;&lt;Keywords&gt;CHANGE&lt;/Keywords&gt;&lt;Keywords&gt;Clinical&lt;/Keywords&gt;&lt;Keywords&gt;clinical-article&lt;/Keywords&gt;&lt;Keywords&gt;Communities&lt;/Keywords&gt;&lt;Keywords&gt;Community&lt;/Keywords&gt;&lt;Keywords&gt;Cross Sectional Studies&lt;/Keywords&gt;&lt;Keywords&gt;CROSS-SECTIONAL-STUDIES&lt;/Keywords&gt;&lt;Keywords&gt;cross-sectional-study&lt;/Keywords&gt;&lt;Keywords&gt;cultural-factor&lt;/Keywords&gt;&lt;Keywords&gt;Diabetes&lt;/Keywords&gt;&lt;Keywords&gt;dizziness&lt;/Keywords&gt;&lt;Keywords&gt;side effect&lt;/Keywords&gt;&lt;Keywords&gt;Drug&lt;/Keywords&gt;&lt;Keywords&gt;Drugs&lt;/Keywords&gt;&lt;Keywords&gt;E-Mail&lt;/Keywords&gt;&lt;Keywords&gt;English&lt;/Keywords&gt;&lt;Keywords&gt;ethnic-group&lt;/Keywords&gt;&lt;Keywords&gt;Experience&lt;/Keywords&gt;&lt;Keywords&gt;FACTORS&lt;/Keywords&gt;&lt;Keywords&gt;Female&lt;/Keywords&gt;&lt;Keywords&gt;Food&lt;/Keywords&gt;&lt;Keywords&gt;General&lt;/Keywords&gt;&lt;Keywords&gt;Health&lt;/Keywords&gt;&lt;Keywords&gt;Human&lt;/Keywords&gt;&lt;Keywords&gt;Indian&lt;/Keywords&gt;&lt;Keywords&gt;Interview&lt;/Keywords&gt;&lt;Keywords&gt;Interviews&lt;/Keywords&gt;&lt;Keywords&gt;Male&lt;/Keywords&gt;&lt;Keywords&gt;Medical: non-insulin-dependent-diabetes-mellitus*&lt;/Keywords&gt;&lt;Keywords&gt;drug therapy&lt;/Keywords&gt;&lt;Keywords&gt;Medicine&lt;/Keywords&gt;&lt;Keywords&gt;NEED&lt;/Keywords&gt;&lt;Keywords&gt;Oral&lt;/Keywords&gt;&lt;Keywords&gt;Other&lt;/Keywords&gt;&lt;Keywords&gt;PATIENT&lt;/Keywords&gt;&lt;Keywords&gt;patient-attitude&lt;/Keywords&gt;&lt;Keywords&gt;Patient-Compliance&lt;/Keywords&gt;&lt;Keywords&gt;Patient-Education&lt;/Keywords&gt;&lt;Keywords&gt;Patients&lt;/Keywords&gt;&lt;Keywords&gt;People&lt;/Keywords&gt;&lt;Keywords&gt;perception&lt;/Keywords&gt;&lt;Keywords&gt;PERIOD&lt;/Keywords&gt;&lt;Keywords&gt;Prescription&lt;/Keywords&gt;&lt;Keywords&gt;Prescriptions&lt;/Keywords&gt;&lt;Keywords&gt;Primary&lt;/Keywords&gt;&lt;Keywords&gt;Primary Care&lt;/Keywords&gt;&lt;Keywords&gt;primary-medical-care&lt;/Keywords&gt;&lt;Keywords&gt;priority-journal.Drug: oral-antidiabetic-agent*&lt;/Keywords&gt;&lt;Keywords&gt;adverse drug reaction,drug therapy.&lt;/Keywords&gt;&lt;Keywords&gt;Qualitative Studies&lt;/Keywords&gt;&lt;Keywords&gt;qualitative-analysis&lt;/Keywords&gt;&lt;Keywords&gt;QUALITATIVE-STUDIES&lt;/Keywords&gt;&lt;Keywords&gt;Research&lt;/Keywords&gt;&lt;Keywords&gt;School&lt;/Keywords&gt;&lt;Keywords&gt;Science&lt;/Keywords&gt;&lt;Keywords&gt;Scotland&lt;/Keywords&gt;&lt;Keywords&gt;Stu</w:t>
      </w:r>
    </w:p>
    <w:p>
      <w:pPr>
        <w:pStyle w:val="PreformattedText"/>
        <w:bidi w:val="0"/>
        <w:jc w:val="left"/>
        <w:rPr/>
      </w:pPr>
      <w:r>
        <w:rPr/>
        <w:t xml:space="preserve">dies&lt;/Keywords&gt;&lt;Keywords&gt;study&lt;/Keywords&gt;&lt;Keywords&gt;Symptom&lt;/Keywords&gt;&lt;Keywords&gt;Symptoms&lt;/Keywords&gt;&lt;Keywords&gt;Tablet&lt;/Keywords&gt;&lt;Keywords&gt;TOWARD&lt;/Keywords&gt;&lt;Keywords&gt;Type 2&lt;/Keywords&gt;&lt;Keywords&gt;United Kingdom&lt;/Keywords&gt;&lt;Keywords&gt;United-Kingdom&lt;/Keywords&gt;&lt;Keywords&gt;Universities&lt;/Keywords&gt;&lt;Keywords&gt;University&lt;/Keywords&gt;&lt;Reprint&gt;In File&lt;/Reprint&gt;&lt;Start_Page&gt;1247&lt;/Start_Page&gt;&lt;End_Page&gt;1249&lt;/End_Page&gt;&lt;Periodical&gt;Br.Med.J.&lt;/Periodical&gt;&lt;Volume&gt;330&lt;/Volume&gt;&lt;Issue&gt;7502&lt;/Issue&gt;&lt;User_Def_4&gt;JN inc 16/5/08 Equality issues&lt;/User_Def_4&gt;&lt;User_Def_5&gt;MC MedConc (Equalities Issues) EMBASE 1974-2008 via Dialog Datastar searched 07/05/08&lt;/User_Def_5&gt;&lt;ISSN_ISBN&gt;0959-8146.&lt;/ISSN_ISBN&gt;&lt;Address&gt;J. Lawton, Research Unit in Health, Behaviour and Change, School of Clinical Sciences and Community Health, University of Edinburgh, Edinburgh EHS 9AG, United Kingdom e-mail: J.Lawton@ed.ac.uk&lt;/Address&gt;&lt;ZZ_JournalFull&gt;&lt;f name="System"&gt;British Medical Journal&lt;/f&gt;&lt;/ZZ_JournalFull&gt;&lt;ZZ_JournalStdAbbrev&gt;&lt;f name="System"&gt;Br.Med.J.&lt;/f&gt;&lt;/ZZ_JournalStdAbbrev&gt;&lt;ZZ_WorkformID&gt;1&lt;/ZZ_WorkformID&gt;&lt;/MDL&gt;&lt;/Cite&gt;&lt;/Refman&gt;#(Lawton, J., Ahmad, N., Hallowell, N. et al , 2005)# explored the perceptions of diabetic patients of Indian and Pakistani origin of taking oral hypoglycaemic drugs. These patients beliefs and use of drugs was influenced by their experience of the health system in their country of origin. They distrusted this system and admired the NHS but consequently considered that the drugs available in the UK were likely to be stronger and more efficacious than those available in their country of origin and so they reduced dose and sought to balance effect of drugs by taking in �strong� foods. People of African origin living in South London were interviewed about their use of malaria prophylaxis Morgan (2005) # ADDIN REFMGR.CITE &lt;Refman&gt;&lt;Cite&gt;&lt;Author&gt;Morgan-Myfanwy&lt;/Author&gt;&lt;Year&gt;2005&lt;/Year&gt;&lt;RecNum&gt;1875&lt;/RecNum&gt;&lt;IDText&gt;Barriers to Uptake and Adherence with Malaria Prophylaxis by the African Community in London, England: Focus Group Study&lt;/IDText&gt;&lt;MDL Ref_Type="Journal"&gt;&lt;Ref_Type&gt;Journal&lt;/Ref_Type&gt;&lt;Ref_ID&gt;1875&lt;/Ref_ID&gt;&lt;Title_Primary&gt;Barriers to Uptake and Adherence with Malaria Prophylaxis by the African Community in London, England: Focus Group Study&lt;/Title_Primary&gt;&lt;Authors_Primary&gt;Morgan-Myfanwy,Figueroa-Mu&amp;#xF1;oz-Jose-&lt;/Authors_Primary&gt;&lt;Date_Primary&gt;2005/11&lt;/Date_Primary&gt;&lt;Keywords&gt;*AT-RISK-POPULATIONS&lt;/Keywords&gt;&lt;Keywords&gt;*ATTITUDES&lt;/Keywords&gt;&lt;Keywords&gt;*IMMIGRATION&lt;/Keywords&gt;&lt;Keywords&gt;*MALARIA&lt;/Keywords&gt;&lt;Keywords&gt;*PREVENTION.&lt;/Keywords&gt;&lt;Keywords&gt;a&lt;/Keywords&gt;&lt;Keywords&gt;Adherence&lt;/Keywords&gt;&lt;Keywords&gt;Africa&lt;/Keywords&gt;&lt;Keywords&gt;ALL&lt;/Keywords&gt;&lt;Keywords&gt;APPROACH&lt;/Keywords&gt;&lt;Keywords&gt;Behaviour&lt;/Keywords&gt;&lt;Keywords&gt;BELIEFS&lt;/Keywords&gt;&lt;Keywords&gt;Care&lt;/Keywords&gt;&lt;Keywords&gt;Communities&lt;/Keywords&gt;&lt;Keywords&gt;Community&lt;/Keywords&gt;&lt;Keywords&gt;Cost&lt;/Keywords&gt;&lt;Keywords&gt;delivery&lt;/Keywords&gt;&lt;Keywords&gt;Drug&lt;/Keywords&gt;&lt;Keywords&gt;Drugs&lt;/Keywords&gt;&lt;Keywords&gt;Economic&lt;/Keywords&gt;&lt;Keywords&gt;Effectiveness&lt;/Keywords&gt;&lt;Keywords&gt;Effects&lt;/Keywords&gt;&lt;Keywords&gt;England&lt;/Keywords&gt;&lt;Keywords&gt;ethnic-group&lt;/Keywords&gt;&lt;Keywords&gt;Experience&lt;/Keywords&gt;&lt;Keywords&gt;Failure&lt;/Keywords&gt;&lt;Keywords&gt;Female&lt;/Keywords&gt;&lt;Keywords&gt;Focus Groups&lt;/Keywords&gt;&lt;Keywords&gt;FOCUS-GROUPS&lt;/Keywords&gt;&lt;Keywords&gt;Group&lt;/Keywords&gt;&lt;Keywords&gt;Groups&lt;/Keywords&gt;&lt;Keywords&gt;Health&lt;/Keywords&gt;&lt;Keywords&gt;Health Promotion&lt;/Keywords&gt;&lt;Keywords&gt;Health Service&lt;/Keywords&gt;&lt;Keywords&gt;health-promotion&lt;/Keywords&gt;&lt;Keywords&gt;health-service&lt;/Keywords&gt;&lt;Keywords&gt;Human&lt;/Keywords&gt;&lt;Keywords&gt;London&lt;/Keywords&gt;&lt;Keywords&gt;Malaria&lt;/Keywords&gt;&lt;Keywords&gt;Male&lt;/Keywords&gt;&lt;Keywords&gt;MEDICATION&lt;/Keywords&gt;&lt;Keywords&gt;perception&lt;/Keywords&gt;&lt;Keywords&gt;Personal&lt;/Keywords&gt;&lt;Keywords&gt;Plasmodium&lt;/Keywords&gt;&lt;Keywords&gt;Plasmodium-falciparum&lt;/Keywords&gt;&lt;Keywords&gt;Practice&lt;/Keywords&gt;&lt;Keywords&gt;Primary Care&lt;/Keywords&gt;&lt;Keywords&gt;prophylaxis&lt;/Keywords&gt;&lt;Keywords&gt;Psycinfo&lt;/Keywords&gt;&lt;Keywords&gt;Qualitative Studies&lt;/Keywords&gt;&lt;Keywords&gt;Risk&lt;/Keywords&gt;&lt;Keywords&gt;SERVICES&lt;/Keywords&gt;&lt;Keywords&gt;Side Effect&lt;/Keywords&gt;&lt;Keywords&gt;side-effect&lt;/Keywords&gt;&lt;Keywords&gt;Studies&lt;/Keywords&gt;&lt;Keywords&gt;study&lt;/Keywords&gt;&lt;Keywords&gt;Taste&lt;/Keywords&gt;&lt;Keywords&gt;threat&lt;/Keywords&gt;&lt;Keywords&gt;Time&lt;/Keywords&gt;&lt;Keywords&gt;Travel&lt;/Keywords&gt;&lt;Keywords&gt;TREATMENT-COMPLIANCE.&lt;/Keywords&gt;&lt;Keywords&gt;Uncertainty&lt;/Keywords&gt;&lt;Keywords&gt;Who&lt;/Keywords&gt;&lt;Reprint&gt;In File&lt;/Reprint&gt;&lt;Start_Page&gt;355&lt;/Start_Page&gt;&lt;End_Page&gt;372&lt;/End_Page&gt;&lt;Periodical&gt;Ethnicity &amp;amp; Health&lt;/Periodical&gt;&lt;Volume&gt;10&lt;/Volume&gt;&lt;Issue&gt;4&lt;/Issue&gt;&lt;Publisher&gt;1465-3419&lt;/Publisher&gt;&lt;User_Def_1&gt;vanessa included&lt;/User_Def_1&gt;&lt;User_Def_4&gt;VDN 28/11/07&amp;#xA;JN inc 16/5/08 Equality issues&lt;/User_Def_4&gt;&lt;User_Def_5&gt;MC MedConc (Learning Disabilities and Ethnic Minorities) SYS REV PSYCINFO 1806-2007 via Dialog DataStar searched 16/10/07&amp;#xA;MC MedConc (Equalities Issues) MEDLINE 1950-2008 via Dialog Datastar searched 07/05/08&lt;/User_Def_5&gt;&lt;ISSN_ISBN&gt;1355-7858. Publisher: Taylor &amp;amp; Francis United Kingdom.&lt;/ISSN_ISBN&gt;&lt;ZZ_JournalStdAbbrev&gt;&lt;f name="System"&gt;Ethnicity &amp;amp; Health&lt;/f&gt;&lt;/ZZ_JournalStdAbbrev&gt;&lt;ZZ_WorkformID&gt;1&lt;/ZZ_WorkformID&gt;&lt;/MDL&gt;&lt;/Cite&gt;&lt;/Refman&gt;#(Morgan-Myfanwy, Figueroa-Mu�oz-Jose, 2005)#. One of the factors influencing use of anti-malarial was the practice of leaving drugs in Africa for family members. </w:t>
      </w:r>
    </w:p>
    <w:p>
      <w:pPr>
        <w:pStyle w:val="PreformattedText"/>
        <w:bidi w:val="0"/>
        <w:jc w:val="left"/>
        <w:rPr/>
      </w:pPr>
      <w:r>
        <w:rPr/>
      </w:r>
    </w:p>
    <w:p>
      <w:pPr>
        <w:pStyle w:val="PreformattedText"/>
        <w:bidi w:val="0"/>
        <w:jc w:val="left"/>
        <w:rPr/>
      </w:pPr>
      <w:r>
        <w:rPr/>
        <w:t>Systematic reviews of barriers and facilitators for individuals in medicine taking</w:t>
      </w:r>
    </w:p>
    <w:p>
      <w:pPr>
        <w:pStyle w:val="PreformattedText"/>
        <w:bidi w:val="0"/>
        <w:jc w:val="left"/>
        <w:rPr/>
      </w:pPr>
      <w:r>
        <w:rPr/>
        <w:t xml:space="preserve">Methods of the update </w:t>
      </w:r>
    </w:p>
    <w:p>
      <w:pPr>
        <w:pStyle w:val="PreformattedText"/>
        <w:bidi w:val="0"/>
        <w:jc w:val="left"/>
        <w:rPr/>
      </w:pPr>
      <w:r>
        <w:rPr/>
        <w:t xml:space="preserve">The GDG requested an additional search for any further systematic reviews of barriers and facilitators for individuals in medicine taking. The search strategy used for the Pound updates searches was applied to this review together with a systematic review filter. The titles and abstracts of records retrieved by the searches were scanned and any potentially relevant publications were obtained in full text. Cross-referencing of all the studies was undertaken to ensure that the search is as comprehensive as possible. The studies were then reviewed to identify the most appropriate evidence to help answer the key questions and to ensure that the recommendations are based on the best available evidence. </w:t>
      </w:r>
    </w:p>
    <w:p>
      <w:pPr>
        <w:pStyle w:val="PreformattedText"/>
        <w:bidi w:val="0"/>
        <w:jc w:val="left"/>
        <w:rPr/>
      </w:pPr>
      <w:r>
        <w:rPr/>
        <w:t>Types of studies: Systematic reviews</w:t>
      </w:r>
    </w:p>
    <w:p>
      <w:pPr>
        <w:pStyle w:val="PreformattedText"/>
        <w:bidi w:val="0"/>
        <w:jc w:val="left"/>
        <w:rPr/>
      </w:pPr>
      <w:r>
        <w:rPr/>
        <w:t xml:space="preserve">Types of participants: people aged above 16 years prescribed medication for a medical condition. </w:t>
      </w:r>
    </w:p>
    <w:p>
      <w:pPr>
        <w:pStyle w:val="PreformattedText"/>
        <w:bidi w:val="0"/>
        <w:jc w:val="left"/>
        <w:rPr/>
      </w:pPr>
      <w:r>
        <w:rPr/>
        <w:t>Duration of studies: no limit on duration of studies</w:t>
      </w:r>
    </w:p>
    <w:p>
      <w:pPr>
        <w:pStyle w:val="PreformattedText"/>
        <w:bidi w:val="0"/>
        <w:jc w:val="left"/>
        <w:rPr/>
      </w:pPr>
      <w:r>
        <w:rPr/>
        <w:t>Evidence review</w:t>
      </w:r>
    </w:p>
    <w:p>
      <w:pPr>
        <w:pStyle w:val="PreformattedText"/>
        <w:bidi w:val="0"/>
        <w:jc w:val="left"/>
        <w:rPr/>
      </w:pPr>
      <w:r>
        <w:rPr/>
        <w:t xml:space="preserve">The search for systematic review of barriers and facilitators of medicine taking produced two eligible reviews in very diverse patient populations. No systematic reviews examining statistical associations between patient reported factors and actual medicine taking were found. The systematic reviews that were found examined medicine taking in particular population subgroups � patients with TB and patients with HIV on retroviral treatment. It should be noted that although these areas overlapped with the Pound synthesis there was little overlap in papers included highlighting the issues raised by authors of Pound synthesis about locating qualitative literature. </w:t>
      </w:r>
    </w:p>
    <w:p>
      <w:pPr>
        <w:pStyle w:val="PreformattedText"/>
        <w:bidi w:val="0"/>
        <w:jc w:val="left"/>
        <w:rPr/>
      </w:pPr>
      <w:r>
        <w:rPr/>
        <w:t xml:space="preserve">The first of these Munro (2007) # ADDIN REFMGR.CITE &lt;Refman&gt;&lt;Cite&gt;&lt;Author&gt;Munro&lt;/Author&gt;&lt;Year&gt;2007&lt;/Year&gt;&lt;RecNum&gt;8845&lt;/RecNum&gt;&lt;IDText&gt;Patient adherence to tuberculosis treatment: a systematic review of qualitative research&lt;/IDText&gt;&lt;MDL Ref_Type="Journal"&gt;&lt;Ref_Type&gt;Journal&lt;/Ref_Type&gt;&lt;Ref_ID&gt;8845&lt;/Ref_ID&gt;&lt;Title_Primary&gt;Patient adherence to tuberculosis treatment: a systematic review of qualitative research&lt;/Title_Primary&gt;&lt;Authors_Primary&gt;Munro,Salla A.&lt;/Authors_Primary&gt;&lt;Authors_Primary&gt;Lewin,Simon A.&lt;/Authors_Primary&gt;&lt;Authors_Primary&gt;Smith,Helen J.&lt;/Authors_Primary&gt;&lt;Authors_Primary&gt;Engel,Mark E.&lt;/Authors_Primary&gt;&lt;Authors_Primary&gt;Fretheim,Atle&lt;/Authors_Primary&gt;&lt;Authors_Primary&gt;Volmink,Jimmy&lt;/Authors_Primary&gt;&lt;Date_Primary&gt;2007&lt;/Date_Primary&gt;&lt;Keywords&gt;a&lt;/Keywords&gt;&lt;Keywords&gt;Adherence&lt;/Keywords&gt;&lt;Keywords&gt;Affect&lt;/Keywords&gt;&lt;Keywords&gt;Africa&lt;/Keywords&gt;&lt;Keywords&gt;ALL&lt;/Keywords&gt;&lt;Keywords&gt;Article&lt;/Keywords&gt;&lt;Keywords&gt;ATTENTION&lt;/Keywords&gt;&lt;Keywords&gt;Attitude&lt;/Keywords&gt;&lt;Keywords&gt;Attitudes&lt;/Keywords&gt;&lt;Keywords&gt;BACKGROUND&lt;/Keywords&gt;&lt;Keywords&gt;Behaviour&lt;/Keywords&gt;&lt;Keywords&gt;BELIEFS&lt;/Keywords&gt;&lt;Keywords&gt;Care&lt;/Keywords&gt;&lt;Keywords&gt;caregiver&lt;/Keywords&gt;&lt;Keywords&gt;Caregivers&lt;/Keywords&gt;&lt;Keywords&gt;CHARACTERISTICS&lt;/Keywords&gt;&lt;Keywords&gt;Communities&lt;/Keywords&gt;&lt;Keywords&gt;Community&lt;/Keywords&gt;&lt;Keywords&gt;compliance&lt;/Keywords&gt;&lt;Keywords&gt;Concordance&lt;/Keywords&gt;&lt;Keywords&gt;context&lt;/Keywords&gt;&lt;Keywords&gt;Databases&lt;/Keywords&gt;&lt;Keywords&gt;DEVELOPMENT&lt;/Keywords&gt;&lt;Keywords&gt;Discrimination&lt;/Keywords&gt;&lt;Keywords&gt;Disease&lt;/Keywords&gt;&lt;Keywords&gt;Effective&lt;/Keywords&gt;&lt;Keywords&gt;Effects&lt;/Keywords&gt;&lt;Keywords&gt;FACTORS&lt;/Keywords&gt;&lt;Keywords&gt;Families&lt;/Keywords&gt;&lt;Keywords&gt;family&lt;/Keywords&gt;&lt;Keywords&gt;Financial&lt;/Keywords&gt;&lt;Keywords&gt;Gender&lt;/Keywords&gt;&lt;Keywords&gt;Health&lt;/Keywords&gt;&lt;Keywords&gt;Health Care&lt;/Keywords&gt;&lt;Keywords&gt;Health Service&lt;/Keywords&gt;&lt;Keywords&gt;HEALTH-CARE&lt;/Keywords&gt;&lt;Keywords&gt;health-service&lt;/Keywords&gt;&lt;Keywords&gt;household&lt;/Keywords&gt;&lt;Keywords&gt;Humans&lt;/Keywords&gt;&lt;Keywords&gt;ILLNESS&lt;/Keywords&gt;&lt;Keywords&gt;immigration&lt;/Keywords&gt;&lt;Keywords&gt;INTERVENTION&lt;/Keywords&gt;&lt;Keywords&gt;INTERVENTIONS&lt;/Keywords&gt;&lt;Keywords&gt;Knowledge&lt;/Keywords&gt;&lt;Keywords&gt;law&lt;/Keywords&gt;&lt;Keywords&gt;medical&lt;/Keywords&gt;&lt;Keywords&gt;Medical Research&lt;/Keywords&gt;&lt;Keywords&gt;medical-research&lt;/Keywords&gt;&lt;Keywords&gt;MEDICATION&lt;/Keywords&gt;&lt;Keywords&gt;medication adherence&lt;/Keywords&gt;&lt;Keywords&gt;MEDLINE&lt;/Keywords&gt;&lt;Keywords&gt;METHOD&lt;/Keywords&gt;&lt;Keywords&gt;Methods&lt;/Keywords&gt;&lt;Keywords&gt;Multiple&lt;/Keywords&gt;&lt;Keywords&gt;OUTCOME-ASSESSMENT-HEALTH-CARE&lt;/Keywords&gt;&lt;Keywords&gt;PATIENT&lt;/Keywords&gt;&lt;Keywords&gt;PATIENT ADHERENCE&lt;/Keywords&gt;&lt;Keywords&gt;PATIENT-ADHERENCE&lt;/Keywords&gt;&lt;Keywords&gt;Patient-Compliance&lt;/Keywords&gt;&lt;Keywords&gt;Patients&lt;/Keywords&gt;&lt;Keywords&gt;perception&lt;/Keywords&gt;&lt;Keywords&gt;Personal&lt;/Keywords&gt;&lt;Keywords&gt;Poverty&lt;/Keywords&gt;&lt;Keywords&gt;Qualitative Research&lt;/Keywords&gt;&lt;Keywords&gt;Qualitative Studies&lt;/Keywords&gt;&lt;Keywords&gt;QUALITATIVE-RESEARCH&lt;/Keywords&gt;&lt;Keywords&gt;QUALITATIVE-STUDIES&lt;/Keywords&gt;&lt;Keywords&gt;Quality&lt;/Keywords&gt;&lt;Keywords&gt;Research&lt;/Keywords&gt;&lt;Keywords&gt;review&lt;/Keywords&gt;&lt;Keywords&gt;Side Effect&lt;/Keywords&gt;&lt;Keywords&gt;side-effect&lt;/Keywords&gt;&lt;Keywords&gt;social&lt;/Keywords&gt;&lt;Keywords&gt;Solutions&lt;/Keywords&gt;&lt;Keywords&gt;South Africa&lt;/Keywords&gt;&lt;Keywords&gt;SOUTH-AFRICA&lt;/Keywords&gt;&lt;Keywords&gt;Standard&lt;/Keywords&gt;&lt;Keywords&gt;Studies&lt;/Keywords&gt;&lt;Keywords&gt;study&lt;/Keywords&gt;&lt;Keywords&gt;Support&lt;/Keywords&gt;&lt;Keywords&gt;systematic review&lt;/Keywords&gt;&lt;Keywords&gt;systematic-review&lt;/Keywords&gt;&lt;Keywords&gt;TERM&lt;/Keywords&gt;&lt;Keywords&gt;Treatment&lt;/Keywords&gt;&lt;Keywords&gt;Tuberculosis&lt;/Keywords&gt;&lt;Reprint&gt;In File&lt;/Reprint&gt;&lt;Start_Page&gt;1230&lt;/Start_Page&gt;&lt;End_Page&gt;1245&lt;/End_Page&gt;&lt;Periodical&gt;PLoS medicine&lt;/Periodical&gt;&lt;Volume&gt;4&lt;/Volume&gt;&lt;Issue&gt;7&lt;/Issue&gt;&lt;Pub_Place&gt;United-States.&lt;/Pub_Place&gt;&lt;User_Def_4&gt;KDM 070208&lt;/User_Def_4&gt;&lt;User_Def_5&gt;MC MedConc (Pound Update simple search re-run) MEDLINE SYS REV 1950-2007 via Dialog DataStar Searched 18/01/08&lt;/User_Def_5&gt;&lt;Address&gt;South African Cochrane Centre, Medical Research Council of South Africa, Cape Town, South Africa. salla.munro@mrc.ac.za&lt;/Address&gt;&lt;ZZ_JournalStdAbbrev&gt;&lt;f name="System"&gt;PLoS medicine&lt;/f&gt;&lt;/ZZ_JournalStdAbbrev&gt;&lt;ZZ_WorkformID&gt;1&lt;/ZZ_WorkformID&gt;&lt;/MDL&gt;&lt;/Cite&gt;&lt;/Refman&gt;#(Munro, Salla A., Lewin, Simon A., Smith, Helen J. et al , 2007)# is a review of qualitative studies which aimed to understand the factors considered important by patients, caregivers and health care providers in contributing to TB medication adherence. The authors used meta-ethnography as in Pound synthesis. The majority of the studies in this review were conducted in developing countries. The emphasis on adherence and inclusion of carers and health care providers perspectives as well as the methodology resulted in an analysis which included structural factors that influence patients medicine taking as well as patient factors. </w:t>
      </w:r>
    </w:p>
    <w:p>
      <w:pPr>
        <w:pStyle w:val="PreformattedText"/>
        <w:bidi w:val="0"/>
        <w:jc w:val="left"/>
        <w:rPr/>
      </w:pPr>
      <w:r>
        <w:rPr/>
        <w:t>The primary themes that emerged from the included studies were: 1) Organization of treatment and care including access to care, treatment requirements and relationship with the provider; 2) Interpretation of illness and wellness; 3) Financial burden including impact on work, cost of treatment, general poverty; 4) Knowledge attitudes and beliefs about treatment ; 5) Law and immigration; 6) Personal characteristics and adherence behaviour including substance abuse, gender ,religion, motivation; 7) Side effects ; 8) Family, community and household influence.</w:t>
      </w:r>
    </w:p>
    <w:p>
      <w:pPr>
        <w:pStyle w:val="PreformattedText"/>
        <w:bidi w:val="0"/>
        <w:jc w:val="left"/>
        <w:rPr/>
      </w:pPr>
      <w:r>
        <w:rPr/>
        <w:t xml:space="preserve">A systematic review by Mills (2006) # ADDIN REFMGR.CITE &lt;Refman&gt;&lt;Cite&gt;&lt;Author&gt;Mills&lt;/Author&gt;&lt;Year&gt;2006&lt;/Year&gt;&lt;RecNum&gt;8844&lt;/RecNum&gt;&lt;IDText&gt;Adherence to HAART: a systematic review of developed and developing nation patient-reported barriers and facilitators&lt;/IDText&gt;&lt;MDL Ref_Type="Journal"&gt;&lt;Ref_Type&gt;Journal&lt;/Ref_Type&gt;&lt;Ref_ID&gt;8844&lt;/Ref_ID&gt;&lt;Title_Primary&gt;Adherence to HAART: a systematic review of developed and developing nation patient-reported barriers and facilitators&lt;/Title_Primary&gt;&lt;Authors_Primary&gt;Mills,Edward J.&lt;/Authors_Primary&gt;&lt;Authors_Primary&gt;Nachega,Jean B.&lt;/Authors_Primary&gt;&lt;Authors_Primary&gt;Bangsberg,David R.&lt;/Authors_Primary&gt;&lt;Authors_Primary&gt;Singh,Sonal&lt;/Authors_Primary&gt;&lt;Authors_Primary&gt;Rachlis,Beth&lt;/Authors_Primary&gt;&lt;Authors_Primary&gt;Wu,Ping&lt;/Authors_Primary&gt;&lt;Authors_Primary&gt;Wilson,Kumanan&lt;/Authors_Primary&gt;&lt;Authors_Primary&gt;Buchan,Iain&lt;/Authors_Primary&gt;&lt;Authors_Primary&gt;Gill,Christopher J.&lt;/Authors_Primary&gt;&lt;Authors_Primary&gt;Cooper,Curtis&lt;/Authors_Primary&gt;&lt;Date_Primary&gt;2006&lt;/Date_Primary&gt;&lt;Keywords&gt;a&lt;/Keywords&gt;&lt;Keywords&gt;ABUSE&lt;/Keywords&gt;&lt;Keywords&gt;Adherence&lt;/Keywords&gt;&lt;Keywords&gt;ALL&lt;/Keywords&gt;&lt;Keywords&gt;Antiretroviral Therapy&lt;/Keywords&gt;&lt;Keywords&gt;ANTIRETROVIRAL-THERAPY-HIGHLY-ACTIVE&lt;/Keywords&gt;&lt;Keywords&gt;BACKGROUND&lt;/Keywords&gt;&lt;Keywords&gt;Canada&lt;/Keywords&gt;&lt;Keywords&gt;Cinahl&lt;/Keywords&gt;&lt;Keywords&gt;CLINICIANS&lt;/Keywords&gt;&lt;Keywords&gt;Cochrane Library&lt;/Keywords&gt;&lt;Keywords&gt;Cochrane-Library&lt;/Keywords&gt;&lt;Keywords&gt;Collaboration&lt;/Keywords&gt;&lt;Keywords&gt;context&lt;/Keywords&gt;&lt;Keywords&gt;Databases&lt;/Keywords&gt;&lt;Keywords&gt;DEVELOPED-COUNTRIES&lt;/Keywords&gt;&lt;Keywords&gt;DEVELOPING-COUNTRIES&lt;/Keywords&gt;&lt;Keywords&gt;DISCLOSURE&lt;/Keywords&gt;&lt;Keywords&gt;Drug&lt;/Keywords&gt;&lt;Keywords&gt;Drugs&lt;/Keywords&gt;&lt;Keywords&gt;Economic&lt;/Keywords&gt;&lt;Keywords&gt;Effects&lt;/Keywords&gt;&lt;Keywords&gt;EMBASE&lt;/Keywords&gt;&lt;Keywords&gt;FACTORS&lt;/Keywords&gt;&lt;Keywords&gt;Families&lt;/Keywords&gt;&lt;Keywords&gt;family&lt;/Keywords&gt;&lt;Keywords&gt;Fear&lt;/Keywords&gt;&lt;Keywords&gt;Health&lt;/Keywords&gt;&lt;Keywords&gt;Highly Active&lt;/Keywords&gt;&lt;Keywords&gt;Highly Active Antiretroviral Therapy&lt;/Keywords&gt;&lt;Keywords&gt;highly-active-antiretroviral-therapy&lt;/Keywords&gt;&lt;Keywords&gt;Human&lt;/Keywords&gt;&lt;Keywords&gt;Humans&lt;/Keywords&gt;&lt;Keywords&gt;INFORMATION&lt;/Keywords&gt;&lt;Keywords&gt;ISSUES&lt;/Keywords&gt;&lt;Keywords&gt;Libraries&lt;/Keywords&gt;&lt;Keywords&gt;library&lt;/Keywords&gt;&lt;Keywords&gt;Life&lt;/Keywords&gt;&lt;Keywords&gt;Literature&lt;/Keywords&gt;&lt;Keywords&gt;MAKING&lt;/Keywords&gt;&lt;Keywords&gt;MEDICATION&lt;/Keywords&gt;&lt;Keywords&gt;MEDLINE&lt;/Keywords&gt;&lt;Keywords&gt;METHOD&lt;/Keywords&gt;&lt;Keywords&gt;methodology&lt;/Keywords&gt;&lt;Keywords&gt;Methods&lt;/Keywords&gt;&lt;Keywords&gt;mortality&lt;/Keywords&gt;&lt;Keywords&gt;Multiple&lt;/Keywords&gt;&lt;Keywords&gt;NEED&lt;/Keywords&gt;&lt;Keywords&gt;NHS EED&lt;/Keywords&gt;&lt;Keywords&gt;Ontario&lt;/Keywords&gt;&lt;Keywords&gt;PATIENT&lt;/Keywords&gt;&lt;Keywords&gt;Patient-Compliance&lt;/Keywords&gt;&lt;Keywords&gt;Patients&lt;/Keywords&gt;&lt;Keywords&gt;pill&lt;/Keywords&gt;&lt;Keywords&gt;Population&lt;/Keywords&gt;&lt;Keywords&gt;Prevalence&lt;/Keywords&gt;&lt;Keywords&gt;Qualitative Studies&lt;/Keywords&gt;&lt;Keywords&gt;QUALITATIVE-STUDIES&lt;/Keywords&gt;&lt;Keywords&gt;Quality&lt;/Keywords&gt;&lt;Keywords&gt;Quality of Life&lt;/Keywords&gt;&lt;Keywords&gt;Quality-of-Life&lt;/Keywords&gt;&lt;Keywords&gt;Quantitative Studies&lt;/Keywords&gt;&lt;Keywords&gt;quantitative-study&lt;/Keywords&gt;&lt;Keywords&gt;Research&lt;/Keywords&gt;&lt;Keywords&gt;Responsibility&lt;/Keywords&gt;&lt;Keywords&gt;review&lt;/Keywords&gt;&lt;Keywords&gt;Studies&lt;/Keywords&gt;&lt;Keywords&gt;study&lt;/Keywords&gt;&lt;Keywords&gt;Substance Abuse&lt;/Keywords&gt;&lt;Keywords&gt;substance-abuse&lt;/Keywords&gt;&lt;Keywords&gt;Success&lt;/Keywords&gt;&lt;Keywords&gt;Surveys&lt;/Keywords&gt;&lt;Keywords&gt;systematic review&lt;/Keywords&gt;&lt;Keywords&gt;systematic-review&lt;/Keywords&gt;&lt;Keywords&gt;THERAPIES&lt;/Keywords&gt;&lt;Keywords&gt;THERAPY&lt;/Keywords&gt;&lt;Keywords&gt;Treatment&lt;/Keywords&gt;&lt;Keywords&gt;United States&lt;/Keywords&gt;&lt;Keywords&gt;United-States&lt;/Keywords&gt;&lt;Keywords&gt;Who&lt;/Keywords&gt;&lt;Keywords&gt;Work&lt;/Keywords&gt;&lt;Reprint&gt;In File&lt;/Reprint&gt;&lt;Start_Page&gt;2039&lt;/Start_Page&gt;&lt;End_Page&gt;2064&lt;/End_Page&gt;&lt;Periodical&gt;PLoS medicine&lt;/Periodical&gt;&lt;Volume&gt;3&lt;/Volume&gt;&lt;Issue&gt;11&lt;/Issue&gt;&lt;Pub_Place&gt;United-States.&lt;/Pub_Place&gt;&lt;User_Def_4&gt;KDM 070208&lt;/User_Def_4&gt;&lt;User_Def_5&gt;MC MedConc (Pound Update simple search re-run) MEDLINE SYS REV 1950-2007 via Dialog DataStar Searched 18/01/08&lt;/User_Def_5&gt;&lt;Address&gt;Centre for International Health and Human Rights Studies, Toronto, Ontario, Canada. millsej@univmail.cis.mcmaster.ca&lt;/Address&gt;&lt;ZZ_JournalStdAbbrev&gt;&lt;f name="System"&gt;PLoS medicine&lt;/f&gt;&lt;/ZZ_JournalStdAbbrev&gt;&lt;ZZ_WorkformID&gt;1&lt;/ZZ_WorkformID&gt;&lt;/MDL&gt;&lt;/Cite&gt;&lt;/Refman&gt;#(Mills, Edward J., Nachega, Jean B., Bangsberg, David R. et al , 2006)# examined patient reported barriers and facilitators to adhering to antiretroviral therapy. This analysis included 37 qualitative studies and 47 surveys using structured questionnaires or structured interviews. Seventy two studies were conducted in developed countries. Fifty six were from the US and only 3 from the UK. A systematic approach was taken to extracting themes from the qualitative studies and synthesizing the quantitative data and pooling the results. Briefly themes were extracted from qualitative studies and the reviewers then abstracted data from the quantitative surveys to determine if the same issues had been addressed in the surveys. The authors used their own criteria to assess the surveys and these related to the development process and face validity of the questionnaire and the population surveyed. The authors abstracted prevalence of issues as reported in the surveys for their statistical methods. This technique is called meta-study and is one of a series of methods being developed to bring together findings of qualitative and questionnaire studies. . </w:t>
      </w:r>
    </w:p>
    <w:p>
      <w:pPr>
        <w:pStyle w:val="PreformattedText"/>
        <w:bidi w:val="0"/>
        <w:jc w:val="left"/>
        <w:rPr/>
      </w:pPr>
      <w:r>
        <w:rPr/>
        <w:t xml:space="preserve">Barriers identified in both economic settings (developed and developing world) included: fear of disclosure, concomitant substance abuse, forgetfulness, suspicions of treatment, regimens that are too complicated ,number of pills required, decreased quality of life, work and family responsibilities, falling asleep and access to medication. Important facilitators reported by patients in developed nation settings included having a sense of self work, seeing positive effects of anti-retrovirals, accepting their seropositivity, understanding the need for strict adherence, making use of reminder tools, and having a simple regimen. In a further study of adherence rates in sub-Saharan Africa and North America # ADDIN REFMGR.CITE &lt;Refman&gt;&lt;Cite&gt;&lt;Author&gt;Mills&lt;/Author&gt;&lt;Year&gt;2006&lt;/Year&gt;&lt;RecNum&gt;883&lt;/RecNum&gt;&lt;IDText&gt;Adherence to Antiretroviral Therapy in Sub-Saharan Africa and North America: A Meta-Analysis&lt;/IDText&gt;&lt;MDL Ref_Type="Journal"&gt;&lt;Ref_Type&gt;Journal&lt;/Ref_Type&gt;&lt;Ref_ID&gt;883&lt;/Ref_ID&gt;&lt;Title_Primary&gt;Adherence to Antiretroviral Therapy in Sub-Saharan Africa and North America: A Meta-Analysis&lt;/Title_Primary&gt;&lt;Authors_Primary&gt;Mills,Edward J.&lt;/Authors_Primary&gt;&lt;Date_Primary&gt;2006/8&lt;/Date_Primary&gt;&lt;Keywords&gt;*AIDS&lt;/Keywords&gt;&lt;Keywords&gt;*ANTIVIRAL-DRUGS&lt;/Keywords&gt;&lt;Keywords&gt;*DRUG-THERAPY&lt;/Keywords&gt;&lt;Keywords&gt;*HIV&lt;/Keywords&gt;&lt;Keywords&gt;*TREATMENT-COMPLIANCE.&lt;/Keywords&gt;&lt;Keywords&gt;3&amp;apos;&lt;/Keywords&gt;&lt;Keywords&gt;a&lt;/Keywords&gt;&lt;Keywords&gt;Abstract&lt;/Keywords&gt;&lt;Keywords&gt;Adherence&lt;/Keywords&gt;&lt;Keywords&gt;Africa&lt;/Keywords&gt;&lt;Keywords&gt;AIDS&lt;/Keywords&gt;&lt;Keywords&gt;ALL&lt;/Keywords&gt;&lt;Keywords&gt;Analysis&lt;/Keywords&gt;&lt;Keywords&gt;Antiretroviral Therapy&lt;/Keywords&gt;&lt;Keywords&gt;Article&lt;/Keywords&gt;&lt;Keywords&gt;Assessment&lt;/Keywords&gt;&lt;Keywords&gt;British Columbia&lt;/Keywords&gt;&lt;Keywords&gt;California&lt;/Keywords&gt;&lt;Keywords&gt;Canada&lt;/Keywords&gt;&lt;Keywords&gt;CHARACTERISTICS&lt;/Keywords&gt;&lt;Keywords&gt;Clinical&lt;/Keywords&gt;&lt;Keywords&gt;Confidence&lt;/Keywords&gt;&lt;Keywords&gt;Confidence Interval&lt;/Keywords&gt;&lt;Keywords&gt;confidence-interval&lt;/Keywords&gt;&lt;Keywords&gt;context&lt;/Keywords&gt;&lt;Keywords&gt;Data Synthesis&lt;/Keywords&gt;&lt;Keywords&gt;data-synthesis&lt;/Keywords&gt;&lt;Keywords&gt;Databases&lt;/Keywords&gt;&lt;Keywords&gt;Disease&lt;/Keywords&gt;&lt;Keywords&gt;Diseases&lt;/Keywords&gt;&lt;Keywords&gt;Drug&lt;/Keywords&gt;&lt;Keywords&gt;England&lt;/Keywords&gt;&lt;Keywords&gt;Epidemiology&lt;/Keywords&gt;&lt;Keywords&gt;Financial&lt;/Keywords&gt;&lt;Keywords&gt;Financial Support&lt;/Keywords&gt;&lt;Keywords&gt;General&lt;/Keywords&gt;&lt;Keywords&gt;general-hospital&lt;/Keywords&gt;&lt;Keywords&gt;Group&lt;/Keywords&gt;&lt;Keywords&gt;Groups&lt;/Keywords&gt;&lt;Keywords&gt;Health&lt;/Keywords&gt;&lt;Keywords&gt;health-care-utilization&lt;/Keywords&gt;&lt;Keywords&gt;Hiv&lt;/Keywords&gt;&lt;Keywords&gt;Hospital&lt;/Keywords&gt;&lt;Keywords&gt;Human&lt;/Keywords&gt;&lt;Keywords&gt;Human Immunodeficiency Virus&lt;/Keywords&gt;&lt;Keywords&gt;Human-immunodeficiency-virus&lt;/Keywords&gt;&lt;Keywords&gt;hygiene&lt;/Keywords&gt;&lt;Keywords&gt;Informatics&lt;/Keywords&gt;&lt;Keywords&gt;INTERVENTION&lt;/Keywords&gt;&lt;Keywords&gt;INTERVENTIONS&lt;/Keywords&gt;&lt;Keywords&gt;Journal Article&lt;/Keywords&gt;&lt;Keywords&gt;LEVEL&lt;/Keywords&gt;&lt;Keywords&gt;Logistic Regression&lt;/Keywords&gt;&lt;Keywords&gt;LOGISTIC-REGRESSION&lt;/Keywords&gt;&lt;Keywords&gt;London&lt;/Keywords&gt;&lt;Keywords&gt;medical&lt;/Keywords&gt;&lt;Keywords&gt;medical-school&lt;/Keywords&gt;&lt;Keywords&gt;Medicine&lt;/Keywords&gt;&lt;Keywords&gt;MEN&lt;/Keywords&gt;&lt;Keywords&gt;Meta Analysis&lt;/Keywords&gt;&lt;Keywords&gt;Meta-Analysis&lt;/Keywords&gt;&lt;Keywords&gt;METAANALYSIS&lt;/Keywords&gt;&lt;Keywords&gt;METHOD&lt;/Keywords&gt;&lt;Keywords&gt;Methods&lt;/Keywords&gt;&lt;Keywords&gt;Monitoring&lt;/Keywords&gt;&lt;Keywords&gt;North America&lt;/Keywords&gt;&lt;Keywords&gt;North-America&lt;/Keywords&gt;&lt;Keywords&gt;Ontario&lt;/Keywords&gt;&lt;Keywords&gt;outcome&lt;/Keywords&gt;&lt;Keywords&gt;Outcomes&lt;/Keywords&gt;&lt;Keywords&gt;PATIENT&lt;/Keywords&gt;&lt;Keywords&gt;Patients&lt;/Keywords&gt;&lt;Keywords&gt;Pharmacology&lt;/Keywords&gt;&lt;Keywords&gt;Population&lt;/Keywords&gt;&lt;Keywords&gt;Poverty&lt;/Keywords&gt;&lt;Keywords&gt;POVERTY.&lt;/Keywords&gt;&lt;Keywords&gt;Prevention&lt;/Keywords&gt;&lt;Keywords&gt;Psycinfo&lt;/Keywords&gt;&lt;Keywords&gt;Quality&lt;/Keywords&gt;&lt;Keywords&gt;Regression&lt;/Keywords&gt;&lt;Keywords&gt;Research&lt;/Keywords&gt;&lt;Keywords&gt;San Francisco&lt;/Keywords&gt;&lt;Keywords&gt;SAN-FRANCISCO&lt;/Keywords&gt;&lt;Keywords&gt;School&lt;/Keywords&gt;&lt;Keywords&gt;Self Report&lt;/Keywords&gt;&lt;Keywords&gt;self-report&lt;/Keywords&gt;&lt;Keywords&gt;SENSITIVITY&lt;/Keywords&gt;&lt;Keywords&gt;Sensitivity Analysis&lt;/Keywords&gt;&lt;Keywords&gt;sensitivity-analysis&lt;/Keywords&gt;&lt;Keywords&gt;South Africa&lt;/Keywords&gt;&lt;Keywords&gt;SOUTH-AFRICA&lt;/Keywords&gt;&lt;Keywords&gt;Studies&lt;/Keywords&gt;&lt;Keywords&gt;study&lt;/Keywords&gt;&lt;Keywords&gt;Support&lt;/Keywords&gt;&lt;Keywords&gt;Survival&lt;/Keywords&gt;&lt;Keywords&gt;THERAPIES&lt;/Keywords&gt;&lt;Keywords&gt;THERAPY&lt;/Keywords&gt;&lt;Keywords&gt;Treatment&lt;/Keywords&gt;&lt;Keywords&gt;Universities&lt;/Keywords&gt;&lt;Keywords&gt;University&lt;/Keywords&gt;&lt;Keywords&gt;Virus&lt;/Keywords&gt;&lt;Reprint&gt;In File&lt;/Reprint&gt;&lt;Start_Page&gt;679&lt;/Start_Page&gt;&lt;End_Page&gt;690&lt;/End_Page&gt;&lt;Periodical&gt;JAMA&lt;/Periodical&gt;&lt;Volume&gt;296&lt;/Volume&gt;&lt;Issue&gt;6&lt;/Issue&gt;&lt;Publisher&gt;0098-7484. Publisher: American Medical Assn US.&lt;/Publisher&gt;&lt;User_Def_4&gt;KDM 070208&lt;/User_Def_4&gt;&lt;User_Def_5&gt;MC MedConc (Pound Update simple search re-run) PSYCINFO SYS REV 1806-2007 via Dialog DataStar Searched 18/01/08&lt;/User_Def_5&gt;&lt;ZZ_JournalFull&gt;&lt;f name="System"&gt;Journal of the American Medical Association&lt;/f&gt;&lt;/ZZ_JournalFull&gt;&lt;ZZ_JournalStdAbbrev&gt;&lt;f name="System"&gt;JAMA&lt;/f&gt;&lt;/ZZ_JournalStdAbbrev&gt;&lt;ZZ_WorkformID&gt;1&lt;/ZZ_WorkformID&gt;&lt;/MDL&gt;&lt;/Cite&gt;&lt;/Refman&gt;#(Mills, Edward J., 2006)# Mills comments that the most prevalent barriers to adherence in sub-Saharan Africa are cost, not disclosing HIV status to a loved one or fear of being stigmatized, alcohol abuse and difficulty in following complex drug regimens. </w:t>
      </w:r>
    </w:p>
    <w:p>
      <w:pPr>
        <w:pStyle w:val="PreformattedText"/>
        <w:bidi w:val="0"/>
        <w:jc w:val="left"/>
        <w:rPr/>
      </w:pPr>
      <w:r>
        <w:rPr/>
      </w:r>
      <w:r>
        <w:br w:type="page"/>
      </w:r>
    </w:p>
    <w:p>
      <w:pPr>
        <w:pStyle w:val="PreformattedText"/>
        <w:bidi w:val="0"/>
        <w:jc w:val="left"/>
        <w:rPr/>
      </w:pPr>
      <w:r>
        <w:rPr/>
        <w:t>Information regarding medicines for patients and practitioners when patients are discharged from inpatient care</w:t>
      </w:r>
    </w:p>
    <w:p>
      <w:pPr>
        <w:pStyle w:val="PreformattedText"/>
        <w:bidi w:val="0"/>
        <w:jc w:val="left"/>
        <w:rPr/>
      </w:pPr>
      <w:r>
        <w:rPr/>
        <w:t>Recommendations *listed at the start of the guideline according to chapter</w:t>
      </w:r>
    </w:p>
    <w:p>
      <w:pPr>
        <w:pStyle w:val="PreformattedText"/>
        <w:bidi w:val="0"/>
        <w:jc w:val="left"/>
        <w:rPr/>
      </w:pPr>
      <w:r>
        <w:rPr/>
        <w:t>Introduction</w:t>
      </w:r>
    </w:p>
    <w:p>
      <w:pPr>
        <w:pStyle w:val="PreformattedText"/>
        <w:bidi w:val="0"/>
        <w:jc w:val="left"/>
        <w:rPr/>
      </w:pPr>
      <w:r>
        <w:rPr/>
        <w:t xml:space="preserve"> </w:t>
      </w:r>
      <w:r>
        <w:rPr/>
        <w:t>Patients are frequently started on medications when in hospital as an inpatient or when attending outpatient clinics. Transitions between care settings have been recognised as a time when potential errors in medication can occur. NICE and the National Patient Safety Agency (NPSA) have recently produced joint guidance on medicines reconciliation when adult patients are admitted to hospital (www.NICE.org.uk/PSG001). Literature reviews suggested unintentional variances of 30-70% between medicines patients were taking before admission and those prescribed on admission. The GDG considered that patients have the same rights to information and choice when in hospital and community care settings but acknowledged that actual care does not always allow this.</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Key clinical question: What information regarding medicines should be provided for patients and practitioners when patients are discharged from secondary care</w:t>
      </w:r>
    </w:p>
    <w:p>
      <w:pPr>
        <w:pStyle w:val="PreformattedText"/>
        <w:bidi w:val="0"/>
        <w:jc w:val="left"/>
        <w:rPr/>
      </w:pPr>
      <w:r>
        <w:rPr/>
        <w:t>Related references#Evidence statements (summary of evidence)#Evidence into recommendations####The GDG recognised that medications may be initiated in hospital settings in emergency situations and when patients are unwell. They recognised that in these situations discussions of details of medication therapy may not be possible. However as patients condition improves and patients are prepared for discharge they should be offered a full explanation of their medication. This explanation should allow patients to make informed choices about their continued use of medication prescribed. The experience of the GDG was of considerable confusion and lack of information provided to patients and to subsequent providers of care when patients are discharged. Difficulties arise not only in knowledge of what medications have been prescribed for patients but what information patients have been given about their illness and medicines. The GDG based these recommendations on professional opinions and information from expert sources.</w:t>
      </w:r>
    </w:p>
    <w:p>
      <w:pPr>
        <w:pStyle w:val="PreformattedText"/>
        <w:bidi w:val="0"/>
        <w:jc w:val="left"/>
        <w:rPr/>
      </w:pPr>
      <w:r>
        <w:rPr/>
        <w:t>##</w:t>
      </w:r>
    </w:p>
    <w:p>
      <w:pPr>
        <w:pStyle w:val="PreformattedText"/>
        <w:bidi w:val="0"/>
        <w:jc w:val="left"/>
        <w:rPr/>
      </w:pPr>
      <w:r>
        <w:rPr/>
        <w:t>Methods of the evidence review</w:t>
      </w:r>
    </w:p>
    <w:p>
      <w:pPr>
        <w:pStyle w:val="PreformattedText"/>
        <w:bidi w:val="0"/>
        <w:jc w:val="left"/>
        <w:rPr/>
      </w:pPr>
      <w:r>
        <w:rPr/>
        <w:t xml:space="preserve">The evidence review is a narrative review. The GDG requested review of available guidance and reports with a particular emphasis on those where patients rights to information and involvement were given priority. </w:t>
      </w:r>
    </w:p>
    <w:p>
      <w:pPr>
        <w:pStyle w:val="PreformattedText"/>
        <w:bidi w:val="0"/>
        <w:jc w:val="left"/>
        <w:rPr/>
      </w:pPr>
      <w:r>
        <w:rPr/>
        <w:t>Evidence review</w:t>
      </w:r>
    </w:p>
    <w:p>
      <w:pPr>
        <w:pStyle w:val="PreformattedText"/>
        <w:bidi w:val="0"/>
        <w:jc w:val="left"/>
        <w:rPr/>
      </w:pPr>
      <w:r>
        <w:rPr/>
        <w:t xml:space="preserve">The Academy of Royal Medical Colleges is currently preparing consensus guidance on what should be included in hospital discharge summaries. This guidance which will include advice on information about medication will be available late in 2008. The WHO produced a report in 2007 on Assuring Accuracy of Medicines at Transitions of Care (# HYPERLINK "http://www.jcipatientsafety/org/" ##www.jcipatientsafety/org/#). The emphasis on reports and guidance about medicines reconciliation is on the reduction of medication errors. Patients� rights to information and involvement in decisions about medicines are not the primary concern of these reports. The WHO report does however state that effective involvement of patients and families in medicines reconciliation is key to reducing errors. They suggest that </w:t>
      </w:r>
    </w:p>
    <w:p>
      <w:pPr>
        <w:pStyle w:val="PreformattedText"/>
        <w:bidi w:val="0"/>
        <w:jc w:val="left"/>
        <w:rPr/>
      </w:pPr>
      <w:r>
        <w:rPr/>
        <w:t xml:space="preserve">patient is in the best position to be aware of all the medications prescribed by multiple caregivers. </w:t>
      </w:r>
    </w:p>
    <w:p>
      <w:pPr>
        <w:pStyle w:val="PreformattedText"/>
        <w:bidi w:val="0"/>
        <w:jc w:val="left"/>
        <w:rPr/>
      </w:pPr>
      <w:r>
        <w:rPr/>
        <w:t xml:space="preserve">Consideration should be given to asking patients to put all their medications in a bag and bring it with them whenever going to the hospital or a doctor visit.  </w:t>
        <w:tab/>
      </w:r>
    </w:p>
    <w:p>
      <w:pPr>
        <w:pStyle w:val="PreformattedText"/>
        <w:bidi w:val="0"/>
        <w:jc w:val="left"/>
        <w:rPr/>
      </w:pPr>
      <w:r>
        <w:rPr/>
        <w:t>Patients, family, and caregivers should be encouraged to keep and maintain an accurate list of all medications, including prescription and non prescription medications, herbal and nutritional supplements, immunization history, and any allergic or adverse medication reactions. These medication lists should be updated and reviewed with the patient/family/caregiver at each care encounter.</w:t>
      </w:r>
    </w:p>
    <w:p>
      <w:pPr>
        <w:pStyle w:val="PreformattedText"/>
        <w:bidi w:val="0"/>
        <w:jc w:val="left"/>
        <w:rPr/>
      </w:pPr>
      <w:r>
        <w:rPr/>
        <w:t>Patients should be taught about the risks of medications, both individually and in combination, with particular attention to patients on multiple medications prescribed by multiple caregiver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Assessment of adherence </w:t>
      </w:r>
    </w:p>
    <w:p>
      <w:pPr>
        <w:pStyle w:val="PreformattedText"/>
        <w:bidi w:val="0"/>
        <w:jc w:val="left"/>
        <w:rPr/>
      </w:pPr>
      <w:r>
        <w:rPr/>
        <w:t>Recommendations *listed at the start of the guideline according to chapter</w:t>
      </w:r>
    </w:p>
    <w:p>
      <w:pPr>
        <w:pStyle w:val="PreformattedText"/>
        <w:bidi w:val="0"/>
        <w:jc w:val="left"/>
        <w:rPr/>
      </w:pPr>
      <w:r>
        <w:rPr/>
        <w:t>Introduction</w:t>
      </w:r>
    </w:p>
    <w:p>
      <w:pPr>
        <w:pStyle w:val="PreformattedText"/>
        <w:bidi w:val="0"/>
        <w:jc w:val="left"/>
        <w:rPr/>
      </w:pPr>
      <w:r>
        <w:rPr/>
        <w:t xml:space="preserve"> </w:t>
      </w:r>
      <w:r>
        <w:rPr/>
        <w:t>In a systematic review of communication between health care professionals and patients Cox (2004) # ADDIN REFMGR.CITE &lt;Refman&gt;&lt;Cite&gt;&lt;Author&gt;Cox&lt;/Author&gt;&lt;Year&gt;2004&lt;/Year&gt;&lt;RecNum&gt;18001&lt;/RecNum&gt;&lt;IDText&gt;A systematic review of communication between patients and health care professionals about medicine-taking and prescribing&lt;/IDText&gt;&lt;MDL Ref_Type="Report"&gt;&lt;Ref_Type&gt;Report&lt;/Ref_Type&gt;&lt;Ref_ID&gt;18001&lt;/Ref_ID&gt;&lt;Title_Primary&gt;&lt;f name="@Arial Unicode MS"&gt;A systematic review of communication between patients and health care professionals about medicine-taking and prescribing&lt;/f&gt;&lt;/Title_Primary&gt;&lt;Authors_Primary&gt;Cox,F,&lt;/Authors_Primary&gt;&lt;Authors_Primary&gt;Stevenson,N&lt;/Authors_Primary&gt;&lt;Authors_Primary&gt;Brtten,N&lt;/Authors_Primary&gt;&lt;Authors_Primary&gt;Dundar,Y&lt;/Authors_Primary&gt;&lt;Date_Primary&gt;2004&lt;/Date_Primary&gt;&lt;Keywords&gt;a&lt;/Keywords&gt;&lt;Keywords&gt;systematic review&lt;/Keywords&gt;&lt;Keywords&gt;systematic-review&lt;/Keywords&gt;&lt;Keywords&gt;review&lt;/Keywords&gt;&lt;Keywords&gt;Communication&lt;/Keywords&gt;&lt;Keywords&gt;Patients&lt;/Keywords&gt;&lt;Keywords&gt;PATIENT&lt;/Keywords&gt;&lt;Keywords&gt;Health&lt;/Keywords&gt;&lt;Keywords&gt;Health Care&lt;/Keywords&gt;&lt;Keywords&gt;HEALTH-CARE&lt;/Keywords&gt;&lt;Keywords&gt;Care&lt;/Keywords&gt;&lt;Keywords&gt;Prescribing&lt;/Keywords&gt;&lt;Reprint&gt;In File&lt;/Reprint&gt;&lt;Publisher&gt;Medicines partnership&lt;/Publisher&gt;&lt;ZZ_WorkformID&gt;24&lt;/ZZ_WorkformID&gt;&lt;/MDL&gt;&lt;/Cite&gt;&lt;/Refman&gt;#(Cox, F, Stevenson, N, Britten, N et al , 2004)# states that for concordance to occur patients and professionals need to have two-way discussions in which they exchange information and views about medicines. Clearly any initial decision to prescribe medication needs to include a two-way discussion about medicines. However many patients take medications over long periods of time and discussions about these medications need to also consider the patients experience of taking the medication. This includes an assessment or discussion about whether or not the patient is taking the medication and if they are doing this exactly as prescribed or in some other way.</w:t>
      </w:r>
    </w:p>
    <w:p>
      <w:pPr>
        <w:pStyle w:val="PreformattedText"/>
        <w:bidi w:val="0"/>
        <w:jc w:val="left"/>
        <w:rPr/>
      </w:pPr>
      <w:r>
        <w:rPr/>
      </w:r>
    </w:p>
    <w:p>
      <w:pPr>
        <w:pStyle w:val="PreformattedText"/>
        <w:bidi w:val="0"/>
        <w:jc w:val="left"/>
        <w:rPr/>
      </w:pPr>
      <w:r>
        <w:rPr/>
        <w:t>A number of ways of assessing adherence have been developed. These can generally be described as direct methods or indirect methods. Direct methods are examinations of blood, urine or other bodily fluids for the presence of the drug or a metabolite. Indirect methods do not measure the presence of the drug but use methods such as self report from patients, pill counts, prescription reordering, pharmacy refill records, electronic drug monitoring and therapeutic effect to form an assessment of adherence. In the context of routine clinical practice and of involving patients in decisions about medicines the GDG decided that measures such as self-report were most likely to be off use to health care professionals. The GDG therefore wished to consider the advantages and disadvantages self report in routine clinical practice.</w:t>
      </w:r>
    </w:p>
    <w:p>
      <w:pPr>
        <w:pStyle w:val="PreformattedText"/>
        <w:bidi w:val="0"/>
        <w:jc w:val="left"/>
        <w:rPr/>
      </w:pPr>
      <w:r>
        <w:rPr/>
      </w:r>
    </w:p>
    <w:p>
      <w:pPr>
        <w:pStyle w:val="PreformattedText"/>
        <w:bidi w:val="0"/>
        <w:jc w:val="left"/>
        <w:rPr/>
      </w:pPr>
      <w:r>
        <w:rPr/>
        <w:t>Key Clinical Question: What are the advantages and disadvantages of self-report in assessing patient�s adherence?</w:t>
      </w:r>
    </w:p>
    <w:p>
      <w:pPr>
        <w:pStyle w:val="PreformattedText"/>
        <w:bidi w:val="0"/>
        <w:jc w:val="left"/>
        <w:rPr/>
      </w:pPr>
      <w:r>
        <w:rPr/>
        <w:t>Related references#Evidence statements (summary of evidence)#Evidence into recommendations ##Advantages##The GDG did not consider that direct measures of adherence were relevant in routine clinical practice. Indirect methods such as therapeutic effects and prescription ordering and refills are methods which should alert prescribers and dispensers to problems of adherence. In these situations and as part of medication reviews health care professionals need to be able to discuss medicine taking with patients. The GDG made recommendations on how professionals should assess adherence using the review of advantages and disadvantages of self-report.##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Gagne (2005) # ADDIN REFMGR.CITE &lt;Refman&gt;&lt;Cite&gt;&lt;Author&gt;Gagn&amp;#xE9;-Camille&lt;/Author&gt;&lt;Year&gt;2005&lt;/Year&gt;&lt;RecNum&gt;3529&lt;/RecNum&gt;&lt;IDText&gt;Improving self-report measures of non-adherence to HIV medications&lt;/IDText&gt;&lt;MDL Ref_Type="Journal"&gt;&lt;Ref_Type&gt;Journal&lt;/Ref_Type&gt;&lt;Ref_ID&gt;3529&lt;/Ref_ID&gt;&lt;Title_Primary&gt;Improving self-report measures of non-adherence to HIV medications&lt;/Title_Primary&gt;&lt;Authors_Primary&gt;Gagn&amp;#xE9;-Camille,Godin Gaston&lt;/Authors_Primary&gt;&lt;Date_Primary&gt;2005/12&lt;/Date_Primary&gt;&lt;Keywords&gt;*DRUG-THERAPY&lt;/Keywords&gt;&lt;Keywords&gt;*HIV&lt;/Keywords&gt;&lt;Keywords&gt;*MEASUREMENT&lt;/Keywords&gt;&lt;Keywords&gt;*SELF-REPORT.&lt;/Keywords&gt;&lt;Keywords&gt;a&lt;/Keywords&gt;&lt;Keywords&gt;Abstract&lt;/Keywords&gt;&lt;Keywords&gt;Advice&lt;/Keywords&gt;&lt;Keywords&gt;ALL&lt;/Keywords&gt;&lt;Keywords&gt;Article&lt;/Keywords&gt;&lt;Keywords&gt;Behavior&lt;/Keywords&gt;&lt;Keywords&gt;Canada&lt;/Keywords&gt;&lt;Keywords&gt;English&lt;/Keywords&gt;&lt;Keywords&gt;FACTORS&lt;/Keywords&gt;&lt;Keywords&gt;Faculty&lt;/Keywords&gt;&lt;Keywords&gt;Group&lt;/Keywords&gt;&lt;Keywords&gt;Health&lt;/Keywords&gt;&lt;Keywords&gt;Hiv&lt;/Keywords&gt;&lt;Keywords&gt;Human&lt;/Keywords&gt;&lt;Keywords&gt;Human Immunodeficiency Virus&lt;/Keywords&gt;&lt;Keywords&gt;Human-immunodeficiency-virus&lt;/Keywords&gt;&lt;Keywords&gt;Journal Article&lt;/Keywords&gt;&lt;Keywords&gt;medical&lt;/Keywords&gt;&lt;Keywords&gt;MEDICATION&lt;/Keywords&gt;&lt;Keywords&gt;NONADHERENCE&lt;/Keywords&gt;&lt;Keywords&gt;nursing&lt;/Keywords&gt;&lt;Keywords&gt;PATIENT&lt;/Keywords&gt;&lt;Keywords&gt;PERIOD&lt;/Keywords&gt;&lt;Keywords&gt;Psycinfo&lt;/Keywords&gt;&lt;Keywords&gt;Questionnaire&lt;/Keywords&gt;&lt;Keywords&gt;Questionnaires&lt;/Keywords&gt;&lt;Keywords&gt;Reducing&lt;/Keywords&gt;&lt;Keywords&gt;Research&lt;/Keywords&gt;&lt;Keywords&gt;Science&lt;/Keywords&gt;&lt;Keywords&gt;Self Report&lt;/Keywords&gt;&lt;Keywords&gt;self-report&lt;/Keywords&gt;&lt;Keywords&gt;social&lt;/Keywords&gt;&lt;Keywords&gt;SOCIAL-DESIRABILITY&lt;/Keywords&gt;&lt;Keywords&gt;Technique&lt;/Keywords&gt;&lt;Keywords&gt;TECHNIQUES&lt;/Keywords&gt;&lt;Keywords&gt;Time&lt;/Keywords&gt;&lt;Keywords&gt;Universities&lt;/Keywords&gt;&lt;Keywords&gt;University&lt;/Keywords&gt;&lt;Keywords&gt;Virus&lt;/Keywords&gt;&lt;Reprint&gt;In File&lt;/Reprint&gt;&lt;Start_Page&gt;803&lt;/Start_Page&gt;&lt;End_Page&gt;816&lt;/End_Page&gt;&lt;Periodical&gt;Psychology &amp;amp; Health&lt;/Periodical&gt;&lt;Volume&gt;20&lt;/Volume&gt;&lt;Issue&gt;6&lt;/Issue&gt;&lt;Publisher&gt;1476-8321&lt;/Publisher&gt;&lt;User_Def_4&gt;JN inc self-report 270508&lt;/User_Def_4&gt;&lt;User_Def_5&gt;MC MedConc (Self-reporting) PSYCINFO 1806-2008 via Dialog DataStar Searched 01/05/08&lt;/User_Def_5&gt;&lt;ISSN_ISBN&gt;0887-0446. Publisher: Taylor &amp;amp; Francis United Kingdom.&lt;/ISSN_ISBN&gt;&lt;ZZ_JournalStdAbbrev&gt;&lt;f name="System"&gt;Psychology &amp;amp; Health&lt;/f&gt;&lt;/ZZ_JournalStdAbbrev&gt;&lt;ZZ_WorkformID&gt;1&lt;/ZZ_WorkformID&gt;&lt;/MDL&gt;&lt;/Cite&gt;&lt;/Refman&gt;#(Gagn�-Camille, Godin Gaston, 2005)#; Paterson (2002) #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w:t>
      </w:r>
    </w:p>
    <w:p>
      <w:pPr>
        <w:pStyle w:val="PreformattedText"/>
        <w:bidi w:val="0"/>
        <w:jc w:val="left"/>
        <w:rPr/>
      </w:pPr>
      <w:r>
        <w:rPr/>
        <w:t>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Paterson, David L., Potoski, Brian, and Capitano, Blair, 2002)#; Miller (2000) #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Miller, L. G. and Hays, R. D., 2000)#; Turner (2002) #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Turner, Barbara J., 2002)#; Farmer (1999) #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w:t>
      </w:r>
    </w:p>
    <w:p>
      <w:pPr>
        <w:pStyle w:val="PreformattedText"/>
        <w:bidi w:val="0"/>
        <w:jc w:val="left"/>
        <w:rPr/>
      </w:pPr>
      <w:r>
        <w:rPr/>
        <w:t xml:space="preserve"> </w:t>
      </w:r>
      <w:r>
        <w:rPr/>
        <w:t>College of Pharmacy, Oklahoma City 73117, USA&lt;/Address&gt;&lt;ZZ_JournalFull&gt;&lt;f name="System"&gt;Clinical Therapeutics&lt;/f&gt;&lt;/ZZ_JournalFull&gt;&lt;ZZ_JournalStdAbbrev&gt;&lt;f name="System"&gt;Clin.Ther.&lt;/f&gt;&lt;/ZZ_JournalStdAbbrev&gt;&lt;ZZ_WorkformID&gt;1&lt;/ZZ_WorkformID&gt;&lt;/MDL&gt;&lt;/Cite&gt;&lt;/Refman&gt;#(Farmer, K. C., 1999)#; Bender (1997) (1997) #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Bender, B., Milgrom, H., and Rand, C., 1997)#; LaFleur (2004) #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La, Fleur J., 2004)#; Rand (1994) #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Rand, C. S. and Wise, R. A., 1994)#;#1. Self-reporting is the most simple and inexpensive method of measuring adherence.</w:t>
      </w:r>
    </w:p>
    <w:p>
      <w:pPr>
        <w:pStyle w:val="PreformattedText"/>
        <w:bidi w:val="0"/>
        <w:jc w:val="left"/>
        <w:rPr/>
      </w:pPr>
      <w:r>
        <w:rPr/>
        <w:t>###Miller (2000) #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Miller, L. G. and Hays, R. D., 2000)#; Farmer(1999) #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Farmer, K. C., 1999)#; Paterson (2002) #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Paterson, David L., Potoski, Brian, and Capitano, Blair, 2002)#; Bender #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w:t>
      </w:r>
    </w:p>
    <w:p>
      <w:pPr>
        <w:pStyle w:val="PreformattedText"/>
        <w:bidi w:val="0"/>
        <w:jc w:val="left"/>
        <w:rPr/>
      </w:pPr>
      <w:r>
        <w:rPr/>
        <w:t>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Bender, B., Milgrom, H., and Rand, C., 1997)#; Rand (1994) #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Rand, C. S. and Wise, R. A., 1994)#;#2. Self-reporting is quick and easy to administer, avoiding the use of sophisticated methodology or equipment.###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w:t>
      </w:r>
    </w:p>
    <w:p>
      <w:pPr>
        <w:pStyle w:val="PreformattedText"/>
        <w:bidi w:val="0"/>
        <w:jc w:val="left"/>
        <w:rPr/>
      </w:pPr>
      <w:r>
        <w:rPr/>
        <w:t xml:space="preserve"> </w:t>
      </w:r>
      <w:r>
        <w:rPr/>
        <w:t>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Bender(1997) #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Bender, B., Milgrom, H., and Rand, C., 1997)#; #3. Self-reporting methods which are validated can feasibly be used in clinical settings. ###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w:t>
      </w:r>
    </w:p>
    <w:p>
      <w:pPr>
        <w:pStyle w:val="PreformattedText"/>
        <w:bidi w:val="0"/>
        <w:jc w:val="left"/>
        <w:rPr/>
      </w:pPr>
      <w:r>
        <w:rPr/>
        <w:t xml:space="preserve"> </w:t>
      </w:r>
      <w:r>
        <w:rPr/>
        <w:t>name="System"&gt;Disease Management and Health Outcomes&lt;/f&gt;&lt;/ZZ_JournalFull&gt;&lt;ZZ_WorkformID&gt;1&lt;/ZZ_WorkformID&gt;&lt;/MDL&gt;&lt;/Cite&gt;&lt;/Refman&gt;#(Hawkshead, J. and Krousel-Wood, M. A., 2007)#; Paterson (2002) #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Paterson, David L., Potoski, Brian, and Capitano, Blair, 2002)#; Farmer (1999) #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Farmer, K. C., 1999)#; Hecht (1998) #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Hecht, F. M., 1998)#; Bennett Johnson (1992) #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w:t>
      </w:r>
    </w:p>
    <w:p>
      <w:pPr>
        <w:pStyle w:val="PreformattedText"/>
        <w:bidi w:val="0"/>
        <w:jc w:val="left"/>
        <w:rPr/>
      </w:pPr>
      <w:r>
        <w:rPr/>
        <w:t>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Johnson, S. B., 1992)#; George (2007) # ADDIN REFMGR.CITE &lt;Refman&gt;&lt;Cite&gt;&lt;Author&gt;George&lt;/Author&gt;&lt;Year&gt;2007&lt;/Year&gt;&lt;RecNum&gt;17930&lt;/RecNum&gt;&lt;IDText&gt;Adherence to disease management programs in patients with COPD&lt;/IDText&gt;&lt;MDL Ref_Type="Journal"&gt;&lt;Ref_Type&gt;Journal&lt;/Ref_Type&gt;&lt;Ref_ID&gt;17930&lt;/Ref_ID&gt;&lt;Title_Primary&gt;Adherence to disease management programs in patients with COPD&lt;/Title_Primary&gt;&lt;Authors_Primary&gt;George,Johnson&lt;/Authors_Primary&gt;&lt;Authors_Primary&gt;Kong-David,C.M.&lt;/Authors_Primary&gt;&lt;Authors_Primary&gt;Stewart,Kay&lt;/Authors_Primary&gt;&lt;Date_Primary&gt;2007=@&lt;/Date_Primary&gt;&lt;Keywords&gt;a&lt;/Keywords&gt;&lt;Keywords&gt;Adherence&lt;/Keywords&gt;&lt;Keywords&gt;AIDS&lt;/Keywords&gt;&lt;Keywords&gt;Australia&lt;/Keywords&gt;&lt;Keywords&gt;Behavior&lt;/Keywords&gt;&lt;Keywords&gt;BELIEFS&lt;/Keywords&gt;&lt;Keywords&gt;cognitive&lt;/Keywords&gt;&lt;Keywords&gt;cultural-factor&lt;/Keywords&gt;&lt;Keywords&gt;Disease&lt;/Keywords&gt;&lt;Keywords&gt;Disease Management&lt;/Keywords&gt;&lt;Keywords&gt;disease-management&lt;/Keywords&gt;&lt;Keywords&gt;Education&lt;/Keywords&gt;&lt;Keywords&gt;English&lt;/Keywords&gt;&lt;Keywords&gt;Experience&lt;/Keywords&gt;&lt;Keywords&gt;FACTORS&lt;/Keywords&gt;&lt;Keywords&gt;ILLNESS&lt;/Keywords&gt;&lt;Keywords&gt;In Patients&lt;/Keywords&gt;&lt;Keywords&gt;ISSUES&lt;/Keywords&gt;&lt;Keywords&gt;Management&lt;/Keywords&gt;&lt;Keywords&gt;METHOD&lt;/Keywords&gt;&lt;Keywords&gt;Methods&lt;/Keywords&gt;&lt;Keywords&gt;MODEL&lt;/Keywords&gt;&lt;Keywords&gt;Monitoring&lt;/Keywords&gt;&lt;Keywords&gt;NONADHERENCE&lt;/Keywords&gt;&lt;Keywords&gt;not&lt;/Keywords&gt;&lt;Keywords&gt;Paper&lt;/Keywords&gt;&lt;Keywords&gt;pathology&lt;/Keywords&gt;&lt;Keywords&gt;PATIENT&lt;/Keywords&gt;&lt;Keywords&gt;PATIENT ADHERENCE&lt;/Keywords&gt;&lt;Keywords&gt;Patient Education&lt;/Keywords&gt;&lt;Keywords&gt;PATIENT-ADHERENCE&lt;/Keywords&gt;&lt;Keywords&gt;Patient-Education&lt;/Keywords&gt;&lt;Keywords&gt;Patients&lt;/Keywords&gt;&lt;Keywords&gt;Pharmacies&lt;/Keywords&gt;&lt;Keywords&gt;Pharmacy&lt;/Keywords&gt;&lt;Keywords&gt;Practice&lt;/Keywords&gt;&lt;Keywords&gt;PROGRAM&lt;/Keywords&gt;&lt;Keywords&gt;Programs&lt;/Keywords&gt;&lt;Keywords&gt;Recommendations&lt;/Keywords&gt;&lt;Keywords&gt;Reinforcement&lt;/Keywords&gt;&lt;Keywords&gt;reliability&lt;/Keywords&gt;&lt;Keywords&gt;reminders&lt;/Keywords&gt;&lt;Keywords&gt;Role&lt;/Keywords&gt;&lt;Keywords&gt;social&lt;/Keywords&gt;&lt;Keywords&gt;STRATEGIES&lt;/Keywords&gt;&lt;Keywords&gt;Treatment&lt;/Keywords&gt;&lt;Keywords&gt;Universities&lt;/Keywords&gt;&lt;Keywords&gt;University&lt;/Keywords&gt;&lt;Reprint&gt;In File&lt;/Reprint&gt;&lt;Start_Page&gt;253&lt;/Start_Page&gt;&lt;End_Page&gt;262&lt;/End_Page&gt;&lt;Periodical&gt;International journal of chronic obstructive pulmonary disease&lt;/Periodical&gt;&lt;Volume&gt;2&lt;/Volume&gt;&lt;Issue&gt;3&lt;/Issue&gt;&lt;Pub_Place&gt;New-Zealand.&lt;/Pub_Place&gt;&lt;User_Def_4&gt;JN inc self-report 270508&lt;/User_Def_4&gt;&lt;User_Def_5&gt;MC MedConc (Self-reporting) MEDLINE 1950-2008 via Dialog DataStar Searched 30/04/08&lt;/User_Def_5&gt;&lt;Address&gt;Department of Pharmacy Practice, Victorian College of Pharmacy, Monash University, Parkville, VIC, Australia&lt;/Address&gt;&lt;ZZ_JournalStdAbbrev&gt;&lt;f name="System"&gt;International journal of chronic obstructive pulmonary disease&lt;/f&gt;&lt;/ZZ_JournalStdAbbrev&gt;&lt;ZZ_WorkformID&gt;1&lt;/ZZ_WorkformID&gt;&lt;/MDL&gt;&lt;/Cite&gt;&lt;/Refman&gt;#(George, Johnson, Kong-David, C. M., and Stewart, Kay, 2007)##4. Self-reporting can identify those who are not adherent. It is most likely those reporting non-adherence are correct.###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Miller (2000) #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w:t>
      </w:r>
    </w:p>
    <w:p>
      <w:pPr>
        <w:pStyle w:val="PreformattedText"/>
        <w:bidi w:val="0"/>
        <w:jc w:val="left"/>
        <w:rPr/>
      </w:pPr>
      <w:r>
        <w:rPr/>
        <w:t>&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Miller, L. G. and Hays, R. D., 2000)#; Rand (1994) #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Rand, C. S. and Wise, R. A., 1994)#; Bennett Johnson (1992) #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Johnson, S. B., 1992)#;#5. Self-reporting can gather social, situational and behavioural factors including revealing patterns of medication use and what leads to noncompliance.###Disadvantages####George (2007) # ADDIN REFMGR.CITE &lt;Refman&gt;&lt;Cite&gt;&lt;Author&gt;George&lt;/Author&gt;&lt;Year&gt;2007&lt;/Year&gt;&lt;RecNum&gt;17930&lt;/RecNum&gt;&lt;IDText&gt;Adherence to disease management programs in patients with COPD&lt;/IDText&gt;&lt;MDL Ref_Type="Journal"&gt;&lt;Ref_Type&gt;Journal&lt;/Ref_Type&gt;&lt;Ref_ID&gt;17930&lt;/Ref_ID&gt;&lt;Title_Primary&gt;Adherence to disease management programs in patients with COPD&lt;/Title_Primary&gt;&lt;Authors_Primary&gt;George,Johnson&lt;/Authors_Primary&gt;&lt;Authors_Primary&gt;Kong-David,C.M.&lt;/Authors_Primary&gt;&lt;Authors_Primary&gt;Stewart,Kay&lt;/Authors_Primary&gt;&lt;Date_Primary&gt;2007=@&lt;/Date_Primary&gt;&lt;Keywords&gt;a&lt;/Keywords&gt;&lt;Keywords&gt;Adherence&lt;/Keywords&gt;&lt;Keywords&gt;AIDS&lt;/Keywords&gt;&lt;Keywords&gt;Australia&lt;/Keywords&gt;&lt;Keywords&gt;Behavior&lt;/Keywords&gt;&lt;Keywords&gt;BELIEFS&lt;/Keywords&gt;&lt;Keywords&gt;cognitive&lt;/Keywords&gt;&lt;Keywords&gt;cultural-factor&lt;/Keywords&gt;&lt;Keywords&gt;Disease&lt;/Keywords&gt;&lt;Keywords&gt;Disease Management&lt;/Keywords&gt;&lt;Keywords&gt;disease-management&lt;/Keywords&gt;&lt;Keywords&gt;Education&lt;/Keywords&gt;&lt;Keywords&gt;English&lt;/Keywords&gt;&lt;Keywords&gt;Experience&lt;/Keywords&gt;&lt;Keywords&gt;FACTORS&lt;/Keywords&gt;&lt;Keywords&gt;ILLNESS&lt;/Keywords&gt;&lt;Keywords&gt;In Patients&lt;/Keywords&gt;&lt;Keywords&gt;ISSUES&lt;/Keywords&gt;&lt;Keywords&gt;Management&lt;/Keywords&gt;&lt;Keywords&gt;METHOD&lt;/Keywords&gt;&lt;Keywords&gt;Methods&lt;/Keywords&gt;&lt;Keywords&gt;MODEL&lt;/Keywords&gt;&lt;Keywords&gt;Monitoring&lt;/Keywords&gt;&lt;Keywords&gt;NONADHERENCE&lt;/Keywords&gt;&lt;Keywords&gt;not&lt;/Keywords&gt;&lt;Keywords&gt;Paper</w:t>
      </w:r>
    </w:p>
    <w:p>
      <w:pPr>
        <w:pStyle w:val="PreformattedText"/>
        <w:bidi w:val="0"/>
        <w:jc w:val="left"/>
        <w:rPr/>
      </w:pPr>
      <w:r>
        <w:rPr/>
        <w:t>&lt;/Keywords&gt;&lt;Keywords&gt;pathology&lt;/Keywords&gt;&lt;Keywords&gt;PATIENT&lt;/Keywords&gt;&lt;Keywords&gt;PATIENT ADHERENCE&lt;/Keywords&gt;&lt;Keywords&gt;Patient Education&lt;/Keywords&gt;&lt;Keywords&gt;PATIENT-ADHERENCE&lt;/Keywords&gt;&lt;Keywords&gt;Patient-Education&lt;/Keywords&gt;&lt;Keywords&gt;Patients&lt;/Keywords&gt;&lt;Keywords&gt;Pharmacies&lt;/Keywords&gt;&lt;Keywords&gt;Pharmacy&lt;/Keywords&gt;&lt;Keywords&gt;Practice&lt;/Keywords&gt;&lt;Keywords&gt;PROGRAM&lt;/Keywords&gt;&lt;Keywords&gt;Programs&lt;/Keywords&gt;&lt;Keywords&gt;Recommendations&lt;/Keywords&gt;&lt;Keywords&gt;Reinforcement&lt;/Keywords&gt;&lt;Keywords&gt;reliability&lt;/Keywords&gt;&lt;Keywords&gt;reminders&lt;/Keywords&gt;&lt;Keywords&gt;Role&lt;/Keywords&gt;&lt;Keywords&gt;social&lt;/Keywords&gt;&lt;Keywords&gt;STRATEGIES&lt;/Keywords&gt;&lt;Keywords&gt;Treatment&lt;/Keywords&gt;&lt;Keywords&gt;Universities&lt;/Keywords&gt;&lt;Keywords&gt;University&lt;/Keywords&gt;&lt;Reprint&gt;In File&lt;/Reprint&gt;&lt;Start_Page&gt;253&lt;/Start_Page&gt;&lt;End_Page&gt;262&lt;/End_Page&gt;&lt;Periodical&gt;International journal of chronic obstructive pulmonary disease&lt;/Periodical&gt;&lt;Volume&gt;2&lt;/Volume&gt;&lt;Issue&gt;3&lt;/Issue&gt;&lt;Pub_Place&gt;New-Zealand.&lt;/Pub_Place&gt;&lt;User_Def_4&gt;JN inc self-report 270508&lt;/User_Def_4&gt;&lt;User_Def_5&gt;MC MedConc (Self-reporting) MEDLINE 1950-2008 via Dialog DataStar Searched 30/04/08&lt;/User_Def_5&gt;&lt;Address&gt;Department of Pharmacy Practice, Victorian College of Pharmacy, Monash University, Parkville, VIC, Australia&lt;/Address&gt;&lt;ZZ_JournalStdAbbrev&gt;&lt;f name="System"&gt;International journal of chronic obstructive pulmonary disease&lt;/f&gt;&lt;/ZZ_JournalStdAbbrev&gt;&lt;ZZ_WorkformID&gt;1&lt;/ZZ_WorkformID&gt;&lt;/MDL&gt;&lt;/Cite&gt;&lt;/Refman&gt;#(George, Johnson, Kong-David, C. M., and Stewart, Kay, 2007)#; 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LaFleur (2004) #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La, Fleur J., 2004)#; Turner (2002) #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w:t>
      </w:r>
    </w:p>
    <w:p>
      <w:pPr>
        <w:pStyle w:val="PreformattedText"/>
        <w:bidi w:val="0"/>
        <w:jc w:val="left"/>
        <w:rPr/>
      </w:pPr>
      <w:r>
        <w:rPr/>
        <w:t xml:space="preserve"> </w:t>
      </w:r>
      <w:r>
        <w:rPr/>
        <w:t>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Turner, Barbara J., 2002)#; Miller (2000) #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Miller, L. G. and Hays, R. D., 2000)#; Hecht (1998) #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Hecht, F. M., 1998)#; Bender (1997) #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w:t>
      </w:r>
    </w:p>
    <w:p>
      <w:pPr>
        <w:pStyle w:val="PreformattedText"/>
        <w:bidi w:val="0"/>
        <w:jc w:val="left"/>
        <w:rPr/>
      </w:pPr>
      <w:r>
        <w:rPr/>
        <w:t xml:space="preserve"> </w:t>
      </w:r>
      <w:r>
        <w:rPr/>
        <w:t>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Bender, B., Milgrom, H., and Rand, C., 1997)#; #6. Self-reporting has the problem of over-estimating adherence.</w:t>
      </w:r>
    </w:p>
    <w:p>
      <w:pPr>
        <w:pStyle w:val="PreformattedText"/>
        <w:bidi w:val="0"/>
        <w:jc w:val="left"/>
        <w:rPr/>
      </w:pPr>
      <w:r>
        <w:rPr/>
        <w:t>###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Gagne(2005) # ADDIN REFMGR.CITE &lt;Refman&gt;&lt;Cite&gt;&lt;Author&gt;Gagn&amp;#xE9;-Camille&lt;/Author&gt;&lt;Year&gt;2005&lt;/Year&gt;&lt;RecNum&gt;3529&lt;/RecNum&gt;&lt;IDText&gt;Improving self-report measures of non-adherence to HIV medications&lt;/IDText&gt;&lt;MDL Ref_Type="Journal"&gt;&lt;Ref_Type&gt;Journal&lt;/Ref_Type&gt;&lt;Ref_ID&gt;3529&lt;/Ref_ID&gt;&lt;Title_Primary&gt;Improving self-report measures of non-adherence to HIV medications&lt;/Title_Primary&gt;&lt;Authors_Primary&gt;Gagn&amp;#xE9;-Camille,Godin Gaston&lt;/Authors_Primary&gt;&lt;Date_Primary&gt;2005/12&lt;/Date_Primary&gt;&lt;Keywords&gt;*DRUG-THERAPY&lt;/Keywords&gt;&lt;Keywords&gt;*HIV&lt;/Keywords&gt;&lt;Keywords&gt;*MEASUREMENT&lt;/Keywords&gt;&lt;Keywords&gt;*SELF-REPORT.&lt;/Keywords&gt;&lt;Keywords&gt;a&lt;/Keywords&gt;&lt;Keywords&gt;Abstract&lt;/Keywords&gt;&lt;Keywords&gt;Advice&lt;/Keywords&gt;&lt;Keywords&gt;ALL&lt;/Keywords&gt;&lt;Keywords&gt;Article&lt;/Keywords&gt;&lt;Keywords&gt;Behavior&lt;/Keywords&gt;&lt;Keywords&gt;Canada&lt;/Keywords&gt;&lt;Keywords&gt;English&lt;/Keywords&gt;&lt;Keywords&gt;FACTORS&lt;/Keywords&gt;&lt;Keywords&gt;Faculty&lt;/Keywords&gt;&lt;Keywords&gt;Group&lt;/Keywords&gt;&lt;Keywords&gt;Health&lt;/Keywords&gt;&lt;Keywords&gt;Hiv&lt;/Keywords&gt;&lt;Keywords&gt;Human&lt;/Keywords&gt;&lt;Keywords&gt;Human Immunodeficiency Virus&lt;/Keywords&gt;&lt;Keywords&gt;Human-immunodeficiency-virus&lt;/Keywords&gt;&lt;Keywords&gt;Journal Article&lt;/Keywords&gt;&lt;Keywords&gt;medical&lt;/Keywords&gt;&lt;Keywords&gt;MEDICATION&lt;/Keywords&gt;&lt;Keywords&gt;NONADHERENCE&lt;/Keywords&gt;&lt;Keywords&gt;nursing&lt;/Keywords&gt;&lt;Keywords&gt;PATIENT&lt;/Keywords&gt;&lt;Keywords&gt;PERIOD&lt;/Keywords&gt;&lt;Keywords&gt;Psycinfo&lt;/Keywords&gt;&lt;Keywords&gt;Questionnaire&lt;/Keywords&gt;&lt;Keywords&gt;Questionnaires&lt;/Keywords&gt;&lt;Keywords&gt;Reducing&lt;/Keywords&gt;&lt;Keywords&gt;Research&lt;/Keywords&gt;&lt;Keywords&gt;Science&lt;/Keywords&gt;&lt;Keywords&gt;Self Report&lt;/Keywords&gt;&lt;Keywords&gt;self-report&lt;/Keywords&gt;&lt;Keywords&gt;social&lt;/Keywords&gt;&lt;Keywords&gt;SOCIAL-DESIRABILITY&lt;/Keywords&gt;&lt;Keywords&gt;Technique&lt;/Keywords&gt;&lt;Keywords&gt;TECHNIQUES&lt;/Keywords&gt;&lt;Keywords&gt;Time&lt;/Keywords&gt;&lt;Keywords&gt;Universities&lt;/Keywords&gt;&lt;Keywords&gt;University&lt;/Keywords&gt;&lt;Keywords&gt;Virus&lt;/Keywords&gt;&lt;Reprint&gt;In File&lt;/Reprint&gt;&lt;Start_Page&gt;803&lt;/Start_Page&gt;&lt;End_Page&gt;816&lt;/End_Page&gt;&lt;Periodical&gt;Psychology &amp;amp; Health&lt;/Periodical&gt;&lt;Volume&gt;20&lt;/Volume&gt;&lt;Issue&gt;6&lt;/Issue&gt;&lt;Publisher&gt;1476-8321&lt;/Publisher&gt;&lt;User_Def_4&gt;JN inc self-report 270508&lt;/User_Def_4&gt;&lt;User_Def_5&gt;MC MedConc (Self-reporting) PSYCINFO 1806-2008 via Dialog DataStar Searched 01/05/08&lt;/User_Def_5&gt;&lt;ISSN_ISBN&gt;0887-0446. Publisher: Taylor &amp;amp; Francis United Kingdom.&lt;/ISSN_ISBN&gt;&lt;ZZ_JournalStdAbbrev&gt;&lt;f name="System"&gt;Psychology &amp;amp; Health&lt;/f&gt;&lt;/ZZ_JournalStdAbbrev&gt;&lt;ZZ_WorkformID&gt;1&lt;/ZZ_WorkformID&gt;&lt;/MDL&gt;&lt;/Cite&gt;&lt;/Refman&gt;#(Gagn�-Camille, Godin Gaston, 2005)#; LaFleur (2004) #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La, Fleur J., 2004)#; Turner (2002) #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w:t>
      </w:r>
    </w:p>
    <w:p>
      <w:pPr>
        <w:pStyle w:val="PreformattedText"/>
        <w:bidi w:val="0"/>
        <w:jc w:val="left"/>
        <w:rPr/>
      </w:pPr>
      <w:r>
        <w:rPr/>
        <w:t xml:space="preserve"> </w:t>
      </w:r>
      <w:r>
        <w:rPr/>
        <w:t>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Turner, Barbara J., 2002)#; Farmer(1999) #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Farmer, K. C., 1999)#; Bennett Johnson (1992) #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Johnson, S. B., 1992)##7. Inaccurate self-reporting can be caused by recall bias, social desirability bias and errors in self-observation. ###Paterson (2002) #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w:t>
      </w:r>
    </w:p>
    <w:p>
      <w:pPr>
        <w:pStyle w:val="PreformattedText"/>
        <w:bidi w:val="0"/>
        <w:jc w:val="left"/>
        <w:rPr/>
      </w:pPr>
      <w:r>
        <w:rPr/>
        <w:t>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Paterson, David L., Potoski, Brian, and Capitano, Blair, 2002)#; Hecht (1998) #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Hecht, F. M., 1998)#; Bennett Johnson (1992) #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Johnson, S. B., 1992)#;#8. The timeframe of the adherence recollection can affect the accuracy of the recall. Specifying the time period can help.###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w:t>
      </w:r>
    </w:p>
    <w:p>
      <w:pPr>
        <w:pStyle w:val="PreformattedText"/>
        <w:bidi w:val="0"/>
        <w:jc w:val="left"/>
        <w:rPr/>
      </w:pPr>
      <w:r>
        <w:rPr/>
        <w:t xml:space="preserve"> </w:t>
      </w:r>
      <w:r>
        <w:rPr/>
        <w:t xml:space="preserve">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Farmer (1999) #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Farmer, K. C., 1999)#; Hecht (1998) #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Hecht, F. M., 1998)#; </w:t>
      </w:r>
    </w:p>
    <w:p>
      <w:pPr>
        <w:pStyle w:val="PreformattedText"/>
        <w:bidi w:val="0"/>
        <w:jc w:val="left"/>
        <w:rPr/>
      </w:pPr>
      <w:r>
        <w:rPr/>
        <w:t>#9. Wording of questions, the way a question is asked and the skills of the interviewer can either facilitate or be detrimental to gaining accurate responses.###Turner (2002) #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Turner, Barbara J., 2002)#; Bennett Johnson (1992) #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Johnson, S. B., 1992)#;#10. Being non-judgmental, giving a preamble before adherence questions, and asking about specific behaviours can help validity.###</w:t>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We included literature reviews and systematic reviews only. </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No time limit was specified.</w:t>
      </w:r>
    </w:p>
    <w:p>
      <w:pPr>
        <w:pStyle w:val="PreformattedText"/>
        <w:bidi w:val="0"/>
        <w:jc w:val="left"/>
        <w:rPr/>
      </w:pPr>
      <w:r>
        <w:rPr/>
        <w:t>Types of interventions - Any interventions intended to change adherence to prescribed medication which reviews studies which focus on self-report advantages and disadvantages.</w:t>
      </w:r>
    </w:p>
    <w:p>
      <w:pPr>
        <w:pStyle w:val="PreformattedText"/>
        <w:bidi w:val="0"/>
        <w:jc w:val="left"/>
        <w:rPr/>
      </w:pPr>
      <w:r>
        <w:rPr/>
        <w:t xml:space="preserve">Types of outcome measures - No outcome measures specified. </w:t>
      </w:r>
    </w:p>
    <w:p>
      <w:pPr>
        <w:pStyle w:val="PreformattedText"/>
        <w:bidi w:val="0"/>
        <w:jc w:val="left"/>
        <w:rPr/>
      </w:pPr>
      <w:r>
        <w:rPr/>
        <w:t>Evidence review</w:t>
      </w:r>
    </w:p>
    <w:p>
      <w:pPr>
        <w:pStyle w:val="PreformattedText"/>
        <w:bidi w:val="0"/>
        <w:jc w:val="left"/>
        <w:rPr/>
      </w:pPr>
      <w:r>
        <w:rPr/>
        <w:t xml:space="preserve">The searches mainly returned literature reviews, rather than systematic reviews, therefore details (of the various studies mentioned in these reviews) were not always given and some only mentioned the studies briefly. </w:t>
      </w:r>
    </w:p>
    <w:p>
      <w:pPr>
        <w:pStyle w:val="PreformattedText"/>
        <w:bidi w:val="0"/>
        <w:jc w:val="left"/>
        <w:rPr/>
      </w:pPr>
      <w:r>
        <w:rPr/>
        <w:t xml:space="preserve">Garber (2004) # ADDIN REFMGR.CITE &lt;Refman&gt;&lt;Cite&gt;&lt;Author&gt;Garber&lt;/Author&gt;&lt;Year&gt;2004&lt;/Year&gt;&lt;RecNum&gt;17929&lt;/RecNum&gt;&lt;IDText&gt;The concordance of self-report with other measures of medication adherence: a summary of the literature&lt;/IDText&gt;&lt;MDL Ref_Type="Journal"&gt;&lt;Ref_Type&gt;Journal&lt;/Ref_Type&gt;&lt;Ref_ID&gt;17929&lt;/Ref_ID&gt;&lt;Title_Primary&gt;The concordance of self-report with other measures of medication adherence: a summary of the literature&lt;/Title_Primary&gt;&lt;Authors_Primary&gt;Garber,Mathew C.&lt;/Authors_Primary&gt;&lt;Authors_Primary&gt;Nau,David P.&lt;/Authors_Primary&gt;&lt;Authors_Primary&gt;Erickson,Steven R.&lt;/Authors_Primary&gt;&lt;Authors_Primary&gt;Aikens,James E.&lt;/Authors_Primary&gt;&lt;Authors_Primary&gt;Lawrence,Joseph B.&lt;/Authors_Primary&gt;&lt;Date_Primary&gt;2004&lt;/Date_Primary&gt;&lt;Keywords&gt;a&lt;/Keywords&gt;&lt;Keywords&gt;Adherence&lt;/Keywords&gt;&lt;Keywords&gt;Clinical&lt;/Keywords&gt;&lt;Keywords&gt;Comparisons&lt;/Keywords&gt;&lt;Keywords&gt;concentration&lt;/Keywords&gt;&lt;Keywords&gt;Concordance&lt;/Keywords&gt;&lt;Keywords&gt;Data-Collection&lt;/Keywords&gt;&lt;Keywords&gt;Diaries&lt;/Keywords&gt;&lt;Keywords&gt;Drug&lt;/Keywords&gt;&lt;Keywords&gt;drug-concentration&lt;/Keywords&gt;&lt;Keywords&gt;Drug-Therapy&lt;/Keywords&gt;&lt;Keywords&gt;English&lt;/Keywords&gt;&lt;Keywords&gt;General&lt;/Keywords&gt;&lt;Keywords&gt;Humans&lt;/Keywords&gt;&lt;Keywords&gt;Interview&lt;/Keywords&gt;&lt;Keywords&gt;Interviews&lt;/Keywords&gt;&lt;Keywords&gt;INTERVIEWS-AS-TOPIC&lt;/Keywords&gt;&lt;Keywords&gt;Literature&lt;/Keywords&gt;&lt;Keywords&gt;Lower&lt;/Keywords&gt;&lt;Keywords&gt;MEDICAL-RECORDS&lt;/Keywords&gt;&lt;Keywords&gt;MEDICATION&lt;/Keywords&gt;&lt;Keywords&gt;medication adherence&lt;/Keywords&gt;&lt;Keywords&gt;MEDLINE&lt;/Keywords&gt;&lt;Keywords&gt;METHOD&lt;/Keywords&gt;&lt;Keywords&gt;Methods&lt;/Keywords&gt;&lt;Keywords&gt;Michigan&lt;/Keywords&gt;&lt;Keywords&gt;monitor&lt;/Keywords&gt;&lt;Keywords&gt;not&lt;/Keywords&gt;&lt;Keywords&gt;OPINION&lt;/Keywords&gt;&lt;Keywords&gt;Other&lt;/Keywords&gt;&lt;Keywords&gt;Patient-Compliance&lt;/Keywords&gt;&lt;Keywords&gt;Pharmacies&lt;/Keywords&gt;&lt;Keywords&gt;Pharmacy&lt;/Keywords&gt;&lt;Keywords&gt;pill&lt;/Keywords&gt;&lt;Keywords&gt;plasma&lt;/Keywords&gt;&lt;Keywords&gt;Questionnaire&lt;/Keywords&gt;&lt;Keywords&gt;Questionnaires&lt;/Keywords&gt;&lt;Keywords&gt;REPORT&lt;/Keywords&gt;&lt;Keywords&gt;Reports&lt;/Keywords&gt;&lt;Keywords&gt;Science&lt;/Keywords&gt;&lt;Keywords&gt;Self Report&lt;/Keywords&gt;&lt;Keywords&gt;self-report&lt;/Keywords&gt;&lt;Keywords&gt;social&lt;/Keywords&gt;&lt;Keywords&gt;Studies&lt;/Keywords&gt;&lt;Keywords&gt;study&lt;/Keywords&gt;&lt;Keywords&gt;Universities&lt;/Keywords&gt;&lt;Keywords&gt;University&lt;/Keywords&gt;&lt;Keywords&gt;weight&lt;/Keywords&gt;&lt;Reprint&gt;In File&lt;/Reprint&gt;&lt;Start_Page&gt;649&lt;/Start_Page&gt;&lt;End_Page&gt;652&lt;/End_Page&gt;&lt;Periodical&gt;Med.Care&lt;/Periodical&gt;&lt;Volume&gt;42&lt;/Volume&gt;&lt;Issue&gt;7&lt;/Issue&gt;&lt;Pub_Place&gt;United-States.&lt;/Pub_Place&gt;&lt;User_Def_4&gt;JN inc self-report 270508&lt;/User_Def_4&gt;&lt;User_Def_5&gt;MC MedConc (Self-reporting) MEDLINE 1950-2008 via Dialog DataStar Searched 30/04/08&lt;/User_Def_5&gt;&lt;Address&gt;Social and Administrative Sciences, University of Michigan College of Pharmacy, Ann Arbor, Michigan 48109-1065, USA&lt;/Address&gt;&lt;ZZ_JournalFull&gt;&lt;f name="System"&gt;Medical Care&lt;/f&gt;&lt;/ZZ_JournalFull&gt;&lt;ZZ_JournalStdAbbrev&gt;&lt;f name="System"&gt;Med.Care&lt;/f&gt;&lt;/ZZ_JournalStdAbbrev&gt;&lt;ZZ_WorkformID&gt;1&lt;/ZZ_WorkformID&gt;&lt;/MDL&gt;&lt;/Cite&gt;&lt;/Refman&gt;#(Garber, Mathew C., Nau, David P., Erickson, Steven R. et al , 2004)# produced a systematic review on the concordance of self-report with other measures of medication adherence. They searched a number of databases and identified 2757 articles. The inclusion criteria were to include studies where at least 2 adherence measures were used, one of which being a self-report measure, the other a non self-report measure. The self-report measures included questionnaires, diaries or interviews and were categorised under these. They found 86 unique comparisons, mostly interviews (57%), questionnaires (27%) and diaries (17%). The nonself-report measures were electronic measures (35%), pill count or canister weight (26%), a plasma drug concentration (20%) a claims-based measure (13%) and a clinical opinion (6%). 43% of the pairings of self-report and nonself-report measures were highly concordant. In the majority (45/59) of those not highly concordant the self-report measure showed higher adherence compared to the nonself-report measure but this varied widely depending on type of self-report measure. 31% of the interviews were highly concordant with nonself-report measures. Diaries (71%) and questionnaires (55%) were much more likely to be highly concordant with non-self report measures. It also depended on the nonself-report measures. Self-reporting had higher concordance with other types of nonself-report measures (58%) than electronic measures (17%). Interviews showed the least concordance with electronic measures. It should be noted that this is a comparison between measures which can not fully evaluate the accuracy of any of the measures. </w:t>
      </w:r>
    </w:p>
    <w:p>
      <w:pPr>
        <w:pStyle w:val="PreformattedText"/>
        <w:bidi w:val="0"/>
        <w:jc w:val="left"/>
        <w:rPr/>
      </w:pPr>
      <w:r>
        <w:rPr/>
        <w:t xml:space="preserve">In summary, questionnaires and diaries were more concordant with other measures. However this is a comparison with other measures which cannot fully evaluate the accuracy of any of the measures. </w:t>
      </w:r>
    </w:p>
    <w:p>
      <w:pPr>
        <w:pStyle w:val="PreformattedText"/>
        <w:bidi w:val="0"/>
        <w:jc w:val="left"/>
        <w:rPr/>
      </w:pPr>
      <w:r>
        <w:rPr/>
        <w:t xml:space="preserve">George (2007) # ADDIN REFMGR.CITE &lt;Refman&gt;&lt;Cite&gt;&lt;Author&gt;George&lt;/Author&gt;&lt;Year&gt;2007&lt;/Year&gt;&lt;RecNum&gt;17930&lt;/RecNum&gt;&lt;IDText&gt;Adherence to disease management programs in patients with COPD&lt;/IDText&gt;&lt;MDL Ref_Type="Journal"&gt;&lt;Ref_Type&gt;Journal&lt;/Ref_Type&gt;&lt;Ref_ID&gt;17930&lt;/Ref_ID&gt;&lt;Title_Primary&gt;Adherence to disease management programs in patients with COPD&lt;/Title_Primary&gt;&lt;Authors_Primary&gt;George,Johnson&lt;/Authors_Primary&gt;&lt;Authors_Primary&gt;Kong-David,C.M.&lt;/Authors_Primary&gt;&lt;Authors_Primary&gt;Stewart,Kay&lt;/Authors_Primary&gt;&lt;Date_Primary&gt;2007=@&lt;/Date_Primary&gt;&lt;Keywords&gt;a&lt;/Keywords&gt;&lt;Keywords&gt;Adherence&lt;/Keywords&gt;&lt;Keywords&gt;AIDS&lt;/Keywords&gt;&lt;Keywords&gt;Australia&lt;/Keywords&gt;&lt;Keywords&gt;Behavior&lt;/Keywords&gt;&lt;Keywords&gt;BELIEFS&lt;/Keywords&gt;&lt;Keywords&gt;cognitive&lt;/Keywords&gt;&lt;Keywords&gt;cultural-factor&lt;/Keywords&gt;&lt;Keywords&gt;Disease&lt;/Keywords&gt;&lt;Keywords&gt;Disease Management&lt;/Keywords&gt;&lt;Keywords&gt;disease-management&lt;/Keywords&gt;&lt;Keywords&gt;Education&lt;/Keywords&gt;&lt;Keywords&gt;English&lt;/Keywords&gt;&lt;Keywords&gt;Experience&lt;/Keywords&gt;&lt;Keywords&gt;FACTORS&lt;/Keywords&gt;&lt;Keywords&gt;ILLNESS&lt;/Keywords&gt;&lt;Keywords&gt;In Patients&lt;/Keywords&gt;&lt;Keywords&gt;ISSUES&lt;/Keywords&gt;&lt;Keywords&gt;Management&lt;/Keywords&gt;&lt;Keywords&gt;METHOD&lt;/Keywords&gt;&lt;Keywords&gt;Methods&lt;/Keywords&gt;&lt;Keywords&gt;MODEL&lt;/Keywords&gt;&lt;Keywords&gt;Monitoring&lt;/Keywords&gt;&lt;Keywords&gt;NONADHERENCE&lt;/Keywords&gt;&lt;Keywords&gt;not&lt;/Keywords&gt;&lt;Keywords&gt;Paper&lt;/Keywords&gt;&lt;Keywords&gt;pathology&lt;/Keywords&gt;&lt;Keywords&gt;PATIENT&lt;/Keywords&gt;&lt;Keywords&gt;PATIENT ADHERENCE&lt;/Keywords&gt;&lt;Keywords&gt;Patient Education&lt;/Keywords&gt;&lt;Keywords&gt;PATIENT-ADHERENCE&lt;/Keywords&gt;&lt;Keywords&gt;Patient-Education&lt;/Keywords&gt;&lt;Keywords&gt;Patients&lt;/Keywords&gt;&lt;Keywords&gt;Pharmacies&lt;/Keywords&gt;&lt;Keywords&gt;Pharmacy&lt;/Keywords&gt;&lt;Keywords&gt;Practice&lt;/Keywords&gt;&lt;Keywords&gt;PROGRAM&lt;/Keywords&gt;&lt;Keywords&gt;Programs&lt;/Keywords&gt;&lt;Keywords&gt;Recommendations&lt;/Keywords&gt;&lt;Keywords&gt;Reinforcement&lt;/Keywords&gt;&lt;Keywords&gt;reliability&lt;/Keywords&gt;&lt;Keywords&gt;reminders&lt;/Keywords&gt;&lt;Keywords&gt;Role&lt;/Keywords&gt;&lt;Keywords&gt;social&lt;/Keywords&gt;&lt;Keywords&gt;STRATEGIES&lt;/Keywords&gt;&lt;Keywords&gt;Treatment&lt;/Keywords&gt;&lt;Keywords&gt;Universities&lt;/Keywords&gt;&lt;Keywords&gt;University&lt;/Keywords&gt;&lt;Reprint&gt;In File&lt;/Reprint&gt;&lt;Start_Page&gt;253&lt;/Start_Page&gt;&lt;End_Page&gt;262&lt;/End_Page&gt;&lt;Periodical&gt;International journal of chronic obstructive pulmonary disease&lt;/Periodical&gt;&lt;Volume&gt;2&lt;/Volume&gt;&lt;Issue&gt;3&lt;/Issue&gt;&lt;Pub_Place&gt;New-Zealand.&lt;/Pub_Place&gt;&lt;User_Def_4&gt;JN inc self-report 270508&lt;/User_Def_4&gt;&lt;User_Def_5&gt;MC MedConc (Self-reporting) MEDLINE 1950-2008 via Dialog DataStar Searched 30/04/08&lt;/User_Def_5&gt;&lt;Address&gt;Department of Pharmacy Practice, Victorian College of Pharmacy, Monash University, Parkville, VIC, Australia&lt;/Address&gt;&lt;ZZ_JournalStdAbbrev&gt;&lt;f name="System"&gt;International journal of chronic obstructive pulmonary disease&lt;/f&gt;&lt;/ZZ_JournalStdAbbrev&gt;&lt;ZZ_WorkformID&gt;1&lt;/ZZ_WorkformID&gt;&lt;/MDL&gt;&lt;/Cite&gt;&lt;/Refman&gt;#(George, Johnson, Kong-David, C. M., and Stewart, Kay, 2007)# conducted a literature review to assess adherence of COPD patients with disease management programs. They searched OVID and International Pharmaceutical Abstracts. They did not report the inclusion/exclusion criteria or how many studies were retrieved. </w:t>
      </w:r>
    </w:p>
    <w:p>
      <w:pPr>
        <w:pStyle w:val="PreformattedText"/>
        <w:bidi w:val="0"/>
        <w:jc w:val="left"/>
        <w:rPr/>
      </w:pPr>
      <w:r>
        <w:rPr/>
        <w:t xml:space="preserve">They found that self-reporting of missed doses (by questionnaire) underestimated non-adherence compared to more objective measures e.g. capsule count (Dompeling, 1992), inhaler weights (Rand, 1995) and electronic monitoring (Rand, 1992; Braunstein, 1996; Simmons, 2000). Self-report was shown to have moderate reliability compared to objective measures such as canister weight (Rand, 1995) and electronic monitoring (Gong, 1988; Nides, 1993; Bosley,1995). </w:t>
      </w:r>
    </w:p>
    <w:p>
      <w:pPr>
        <w:pStyle w:val="PreformattedText"/>
        <w:bidi w:val="0"/>
        <w:jc w:val="left"/>
        <w:rPr/>
      </w:pPr>
      <w:r>
        <w:rPr/>
        <w:t xml:space="preserve">Self-reporting of non-adherence of medication for COPD has shown satisfactory reliability, when compared to objective measures (Dolce, 1991; Nides, 1993; Rand, 1995). Self-report is commonly criticised for overestimating adherence and poor reliability yet those who report non-adherence are likely to be telling the truth (Haynes, 1980; Inui, 1981; Choo, 1999; Erickson, 2001). </w:t>
      </w:r>
    </w:p>
    <w:p>
      <w:pPr>
        <w:pStyle w:val="PreformattedText"/>
        <w:bidi w:val="0"/>
        <w:jc w:val="left"/>
        <w:rPr/>
      </w:pPr>
      <w:r>
        <w:rPr/>
        <w:t xml:space="preserve">In summary, self-reporting questionnaires underestimate non-adherence but have shown reliability and are usually correct for those who say they are non-adherent.  </w:t>
      </w:r>
    </w:p>
    <w:p>
      <w:pPr>
        <w:pStyle w:val="PreformattedText"/>
        <w:bidi w:val="0"/>
        <w:jc w:val="left"/>
        <w:rPr/>
      </w:pPr>
      <w:r>
        <w:rPr/>
        <w:t>Hawkshead (2007) #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Hawkshead, J. and Krousel-Wood, M. A., 2007)# presented a narrative review of the advantages and limitations of methods for measuring adherence in hypertensive patients. No mention is given to how they searched for these studies or decided to include/exclude. They state that self reporting is the simplest method for assessing medication adherence and can include patient diaries, interviews during office visits and adherence-specific questionnaires. �Several multi-item questionnaires have been developed and tested in outpatient settings with the explicit aim of ascertaining valid and reliable estimates of adherence to antihypertensive medications�, of which many have reported high measures of validity and reliability (Morisky, 1986; Kim, 2000; Shea, 1992; Hyre, 2007).  There are three previously validated self-reported medication-adherence instruments � the Medication Adherence Survey (MAS), the Brief Medication Questionnaire (BMQ) and the Medical Outcomes Study (MOS).</w:t>
      </w:r>
    </w:p>
    <w:p>
      <w:pPr>
        <w:pStyle w:val="PreformattedText"/>
        <w:bidi w:val="0"/>
        <w:jc w:val="left"/>
        <w:rPr/>
      </w:pPr>
      <w:r>
        <w:rPr/>
        <w:t>Validated self-report measures can feasibly be used in clinical settings and help to identify those who are non-adherent, and intervene to increase this (Harmon, 2006). The advantages they state are that self-report is simple and economical; it can also gather social, situational, and behavioural factors which can impact on adherence. The disadvantages are the possibility that there could be recall bias, over-estimation of compliance and responses which are socially acceptable. Validity can also depend on the skills of the interviewer as well as the question construction and timeframe (Farmer, 1999 and Wang, 2004). It is suggested that self-report could be combined with objective information, e.g. prescription-fill data, to improve adherence measurement.</w:t>
      </w:r>
    </w:p>
    <w:p>
      <w:pPr>
        <w:pStyle w:val="PreformattedText"/>
        <w:bidi w:val="0"/>
        <w:jc w:val="left"/>
        <w:rPr/>
      </w:pPr>
      <w:r>
        <w:rPr/>
        <w:t xml:space="preserve">In summary, some self-reporting questionnaires have been validated and can be simple and feasible to use in clinical settings and identify non-adherers. However they can have biases and overestimate adherence. </w:t>
      </w:r>
    </w:p>
    <w:p>
      <w:pPr>
        <w:pStyle w:val="PreformattedText"/>
        <w:bidi w:val="0"/>
        <w:jc w:val="left"/>
        <w:rPr/>
      </w:pPr>
      <w:r>
        <w:rPr/>
        <w:t xml:space="preserve">Gagne (2005) # ADDIN REFMGR.CITE &lt;Refman&gt;&lt;Cite&gt;&lt;Author&gt;Gagn&amp;#xE9;-Camille&lt;/Author&gt;&lt;Year&gt;2005&lt;/Year&gt;&lt;RecNum&gt;3529&lt;/RecNum&gt;&lt;IDText&gt;Improving self-report measures of non-adherence to HIV medications&lt;/IDText&gt;&lt;MDL Ref_Type="Journal"&gt;&lt;Ref_Type&gt;Journal&lt;/Ref_Type&gt;&lt;Ref_ID&gt;3529&lt;/Ref_ID&gt;&lt;Title_Primary&gt;Improving self-report measures of non-adherence to HIV medications&lt;/Title_Primary&gt;&lt;Authors_Primary&gt;Gagn&amp;#xE9;-Camille,Godin Gaston&lt;/Authors_Primary&gt;&lt;Date_Primary&gt;2005/12&lt;/Date_Primary&gt;&lt;Keywords&gt;*DRUG-THERAPY&lt;/Keywords&gt;&lt;Keywords&gt;*HIV&lt;/Keywords&gt;&lt;Keywords&gt;*MEASUREMENT&lt;/Keywords&gt;&lt;Keywords&gt;*SELF-REPORT.&lt;/Keywords&gt;&lt;Keywords&gt;a&lt;/Keywords&gt;&lt;Keywords&gt;Abstract&lt;/Keywords&gt;&lt;Keywords&gt;Advice&lt;/Keywords&gt;&lt;Keywords&gt;ALL&lt;/Keywords&gt;&lt;Keywords&gt;Article&lt;/Keywords&gt;&lt;Keywords&gt;Behavior&lt;/Keywords&gt;&lt;Keywords&gt;Canada&lt;/Keywords&gt;&lt;Keywords&gt;English&lt;/Keywords&gt;&lt;Keywords&gt;FACTORS&lt;/Keywords&gt;&lt;Keywords&gt;Faculty&lt;/Keywords&gt;&lt;Keywords&gt;Group&lt;/Keywords&gt;&lt;Keywords&gt;Health&lt;/Keywords&gt;&lt;Keywords&gt;Hiv&lt;/Keywords&gt;&lt;Keywords&gt;Human&lt;/Keywords&gt;&lt;Keywords&gt;Human Immunodeficiency Virus&lt;/Keywords&gt;&lt;Keywords&gt;Human-immunodeficiency-virus&lt;/Keywords&gt;&lt;Keywords&gt;Journal Article&lt;/Keywords&gt;&lt;Keywords&gt;medical&lt;/Keywords&gt;&lt;Keywords&gt;MEDICATION&lt;/Keywords&gt;&lt;Keywords&gt;NONADHERENCE&lt;/Keywords&gt;&lt;Keywords&gt;nursing&lt;/Keywords&gt;&lt;Keywords&gt;PATIENT&lt;/Keywords&gt;&lt;Keywords&gt;PERIOD&lt;/Keywords&gt;&lt;Keywords&gt;Psycinfo&lt;/Keywords&gt;&lt;Keywords&gt;Questionnaire&lt;/Keywords&gt;&lt;Keywords&gt;Questionnaires&lt;/Keywords&gt;&lt;Keywords&gt;Reducing&lt;/Keywords&gt;&lt;Keywords&gt;Research&lt;/Keywords&gt;&lt;Keywords&gt;Science&lt;/Keywords&gt;&lt;Keywords&gt;Self Report&lt;/Keywords&gt;&lt;Keywords&gt;self-report&lt;/Keywords&gt;&lt;Keywords&gt;social&lt;/Keywords&gt;&lt;Keywords&gt;SOCIAL-DESIRABILITY&lt;/Keywords&gt;&lt;Keywords&gt;Technique&lt;/Keywords&gt;&lt;Keywords&gt;TECHNIQUES&lt;/Keywords&gt;&lt;Keywords&gt;Time&lt;/Keywords&gt;&lt;Keywords&gt;Universities&lt;/Keywords&gt;&lt;Keywords&gt;University&lt;/Keywords&gt;&lt;Keywords&gt;Virus&lt;/Keywords&gt;&lt;Reprint&gt;In File&lt;/Reprint&gt;&lt;Start_Page&gt;803&lt;/Start_Page&gt;&lt;End_Page&gt;816&lt;/End_Page&gt;&lt;Periodical&gt;Psychology &amp;amp; Health&lt;/Periodical&gt;&lt;Volume&gt;20&lt;/Volume&gt;&lt;Issue&gt;6&lt;/Issue&gt;&lt;Publisher&gt;1476-8321&lt;/Publisher&gt;&lt;User_Def_4&gt;JN inc self-report 270508&lt;/User_Def_4&gt;&lt;User_Def_5&gt;MC MedConc (Self-reporting) PSYCINFO 1806-2008 via Dialog DataStar Searched 01/05/08&lt;/User_Def_5&gt;&lt;ISSN_ISBN&gt;0887-0446. Publisher: Taylor &amp;amp; Francis United Kingdom.&lt;/ISSN_ISBN&gt;&lt;ZZ_JournalStdAbbrev&gt;&lt;f name="System"&gt;Psychology &amp;amp; Health&lt;/f&gt;&lt;/ZZ_JournalStdAbbrev&gt;&lt;ZZ_WorkformID&gt;1&lt;/ZZ_WorkformID&gt;&lt;/MDL&gt;&lt;/Cite&gt;&lt;/Refman&gt;#(Gagn�-Camille, Godin Gaston, 2005)# reported on how to improve self-report measures for non-adherence to HIV medications, with particular attention to techniques that can be applied with questionnaires administered in clinical practice. Questionnaires are inexpensive and convenient and can be conducted in clinical and research settings. But can vary in terms of accuracy. According to many authors, forgetfulness (Brooks, 1994; Hayes &amp; DiMatteo, 1987; Holzemer, 1999; Rand, 2000; Svarstad, 1999) and social desirability (Felkey, 1995; Gordis, 1969; Gray, 1998; Rand, 2000; Svarstad, 1999) are main factors leading to inaccurate self-reporting of non-adherence. Social desirable answers can depends on how much the patient perceives the desirability of the behaviour to be. Those behaviours perceived as undesirable are under-reported and behaviours perceived as desirable can be over-reported (Cannell 1979; Fowler, 1995). There are techniques suggested for minimising forgetfulness and social desirability (Cannell, 1979; Fowler, 1995; Sudman &amp; Bradburn, 1974; Sudman &amp; Bradburn, 1982) although methods to reduce these are not well-documented, are often derived from clinical practice than controlled experimental studies and their reported effectiveness is inconsistent. </w:t>
      </w:r>
    </w:p>
    <w:p>
      <w:pPr>
        <w:pStyle w:val="PreformattedText"/>
        <w:bidi w:val="0"/>
        <w:jc w:val="left"/>
        <w:rPr/>
      </w:pPr>
      <w:r>
        <w:rPr/>
        <w:t>Suggestions were made to reduce socially desirable answers:</w:t>
      </w:r>
    </w:p>
    <w:p>
      <w:pPr>
        <w:pStyle w:val="PreformattedText"/>
        <w:bidi w:val="0"/>
        <w:jc w:val="left"/>
        <w:rPr/>
      </w:pPr>
      <w:r>
        <w:rPr/>
        <w:t>Assuring confidentiality and that information will not be available to HCPs (Eldred, 1998; Gordillo, 1999).</w:t>
      </w:r>
    </w:p>
    <w:p>
      <w:pPr>
        <w:pStyle w:val="PreformattedText"/>
        <w:bidi w:val="0"/>
        <w:jc w:val="left"/>
        <w:rPr/>
      </w:pPr>
      <w:r>
        <w:rPr/>
        <w:t>Explaining that there are no right or wrong answers (Des Jarlais, 1999; Chesney, 1990).</w:t>
      </w:r>
    </w:p>
    <w:p>
      <w:pPr>
        <w:pStyle w:val="PreformattedText"/>
        <w:bidi w:val="0"/>
        <w:jc w:val="left"/>
        <w:rPr/>
      </w:pPr>
      <w:r>
        <w:rPr/>
        <w:t xml:space="preserve">How the question is asked (Ickovics, in Eldred, 1998; Chesney, 1999; Svarstad, 1999). </w:t>
      </w:r>
    </w:p>
    <w:p>
      <w:pPr>
        <w:pStyle w:val="PreformattedText"/>
        <w:bidi w:val="0"/>
        <w:jc w:val="left"/>
        <w:rPr/>
      </w:pPr>
      <w:r>
        <w:rPr/>
        <w:t>Wording the question to increase the likelihood of gaining certain desired answers, such as non-adherence (loading the question) (Sudman, 1982; Bradburn, 1982; Allaire, 1988).</w:t>
      </w:r>
    </w:p>
    <w:p>
      <w:pPr>
        <w:pStyle w:val="PreformattedText"/>
        <w:bidi w:val="0"/>
        <w:jc w:val="left"/>
        <w:rPr/>
      </w:pPr>
      <w:r>
        <w:rPr/>
        <w:t xml:space="preserve">Open-ended questions can avoid the pitfalls of response categories (Schwarz, 1985; Sudman, 1982). </w:t>
      </w:r>
    </w:p>
    <w:p>
      <w:pPr>
        <w:pStyle w:val="PreformattedText"/>
        <w:bidi w:val="0"/>
        <w:jc w:val="left"/>
        <w:rPr/>
      </w:pPr>
      <w:r>
        <w:rPr/>
        <w:t xml:space="preserve">Open-ended questions have been used in studies of HIV (e.g. Chesney, 1990) and for measuring adherence/non-adherence (e.g. Svarstad, 1999). Open-ended answers have shown to be less affected by social desirability than close-ended answers (Sudman, 1974). Sudman (1974) also found that open-ended questions were less affected by forgetfulness and remembering it happening more than it actually did. </w:t>
      </w:r>
    </w:p>
    <w:p>
      <w:pPr>
        <w:pStyle w:val="PreformattedText"/>
        <w:bidi w:val="0"/>
        <w:jc w:val="left"/>
        <w:rPr/>
      </w:pPr>
      <w:r>
        <w:rPr/>
        <w:t>Recall can be aided by:</w:t>
      </w:r>
    </w:p>
    <w:p>
      <w:pPr>
        <w:pStyle w:val="PreformattedText"/>
        <w:bidi w:val="0"/>
        <w:jc w:val="left"/>
        <w:rPr/>
      </w:pPr>
      <w:r>
        <w:rPr/>
        <w:t>Item wording, using familiar words and words that have only one meaning and one idea (Sudman, 1982);</w:t>
      </w:r>
    </w:p>
    <w:p>
      <w:pPr>
        <w:pStyle w:val="PreformattedText"/>
        <w:bidi w:val="0"/>
        <w:jc w:val="left"/>
        <w:rPr/>
      </w:pPr>
      <w:r>
        <w:rPr/>
        <w:t xml:space="preserve">Words should not have blame implications (Averitt, in Eldred, 1998). </w:t>
      </w:r>
    </w:p>
    <w:p>
      <w:pPr>
        <w:pStyle w:val="PreformattedText"/>
        <w:bidi w:val="0"/>
        <w:jc w:val="left"/>
        <w:rPr/>
      </w:pPr>
      <w:r>
        <w:rPr/>
        <w:t xml:space="preserve">Aided-recall techniques such as memory cues may be useful (Sudman, 1982). </w:t>
      </w:r>
    </w:p>
    <w:p>
      <w:pPr>
        <w:pStyle w:val="PreformattedText"/>
        <w:bidi w:val="0"/>
        <w:jc w:val="left"/>
        <w:rPr/>
      </w:pPr>
      <w:r>
        <w:rPr/>
        <w:t xml:space="preserve">Specifying a reference time period, especially a recent and short time frame can aid forgetfulness (Brooks, 1994; Chesney, 1999; Holzemer, 1999; Sudman, 1982). </w:t>
      </w:r>
    </w:p>
    <w:p>
      <w:pPr>
        <w:pStyle w:val="PreformattedText"/>
        <w:bidi w:val="0"/>
        <w:jc w:val="left"/>
        <w:rPr/>
      </w:pPr>
      <w:r>
        <w:rPr/>
        <w:t xml:space="preserve">However there is the problem of the time period being too short and not accurately representing the adherence level, as adherence varies over time (Chesney, 1997b; Gray, 1998; Kastrissios, 1998). This could be solved by using a short period of time and administering the questionnaire a number of times over the period. However, this could lead to less motivation and could be costly. Shorter periods of reference could be used when administering the questionnaire only once. According to episodic and semantic memory it may be best to ask more precise information about the past few days and less specific information from a longer time period. </w:t>
      </w:r>
    </w:p>
    <w:p>
      <w:pPr>
        <w:pStyle w:val="PreformattedText"/>
        <w:bidi w:val="0"/>
        <w:jc w:val="left"/>
        <w:rPr/>
      </w:pPr>
      <w:r>
        <w:rPr/>
        <w:t xml:space="preserve">In summary, self-reporting by questionnaire can have biases such as social desirable responses and recall bias. These biases can be minimised using certain techniques. </w:t>
      </w:r>
    </w:p>
    <w:p>
      <w:pPr>
        <w:pStyle w:val="PreformattedText"/>
        <w:bidi w:val="0"/>
        <w:jc w:val="left"/>
        <w:rPr/>
      </w:pPr>
      <w:r>
        <w:rPr/>
        <w:t>LaFleur (2004) #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La, Fleur J., 2004)# conducted a brief narrative review of methods to measure compliance with medication regimens. No search or inclusion/exclusion criteria were given. They state that self-report is the most popular method for assessing compliance as it is inexpensive but is often unreliable (Myers, 1998). Self-report can include patient interviews or self-report surveys. When compared to objective measures e.g. electronic monitoring devices or drug level monitoring of compliance self-reporting has shown to over-report compliance over 50% of the time (Spector, 1986; Gordis, 1969; Waterhouse, 1993; Straka, 1997). It is also often inaccurate for those reporting non-compliance with medication-taking. In Kwon (2003) a comparison of self-reporting of antidepressant use with prescription claims showed a 20% difference in those reporting non-adherence to antidepressants. The reasons for any discrepancies with other measures could be that patients do not understand regimens, know indications for their medicine, or not report behaviours perceived as not socially-acceptable, or forgetting of non-compliance. No references were given for these assertions.</w:t>
      </w:r>
    </w:p>
    <w:p>
      <w:pPr>
        <w:pStyle w:val="PreformattedText"/>
        <w:bidi w:val="0"/>
        <w:jc w:val="left"/>
        <w:rPr/>
      </w:pPr>
      <w:r>
        <w:rPr/>
        <w:t>In summary, self-report by interviews or surveys can be inexpensive but can be unreliable and over-report compliance. Those who report non-compliance can also be inaccurate. There could be biases such as social desirability, recall and not understanding medication regimes.</w:t>
      </w:r>
    </w:p>
    <w:p>
      <w:pPr>
        <w:pStyle w:val="PreformattedText"/>
        <w:bidi w:val="0"/>
        <w:jc w:val="left"/>
        <w:rPr/>
      </w:pPr>
      <w:r>
        <w:rPr/>
        <w:t xml:space="preserve">Turner (2002) #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Turner, Barbara J., 2002)# reviewed literature to compare various measures of adherence to Antiretroviral Therapy. This was a narrative review with no details of search/inclusion criteria. They state that self-reports are less complex but that there can be problems with recall over long time periods. Many studies use self-report over the past 4 days but additional questions may be needed, e.g. about weekends, as this tends to be a difficult time for adherence. </w:t>
      </w:r>
    </w:p>
    <w:p>
      <w:pPr>
        <w:pStyle w:val="PreformattedText"/>
        <w:bidi w:val="0"/>
        <w:jc w:val="left"/>
        <w:rPr/>
      </w:pPr>
      <w:r>
        <w:rPr/>
        <w:t xml:space="preserve">All types of self-reporting overestimate adherence compared to other measures (Arnsten, 2001; Golin, 1999; Melbourne, 1999). Even those who report missing doses tend to overestimate adherence compared to other measures (Wagner, 2000). Social desirability biases can contribute. Those who report problems with adherence usually have poorer adherence with other measures (Haynes, 1980). Those who report non-adherence appear responsive to interventions, and are important to identify (Haynes, 1980). </w:t>
      </w:r>
    </w:p>
    <w:p>
      <w:pPr>
        <w:pStyle w:val="PreformattedText"/>
        <w:bidi w:val="0"/>
        <w:jc w:val="left"/>
        <w:rPr/>
      </w:pPr>
      <w:r>
        <w:rPr/>
        <w:t xml:space="preserve">The validity can be increased with a preamble before questions about adherence in order to reassure patients that information will not be held against them and that non-adherence is common. Audio computer-assisted self-interviewing is suggested for more sensitive topics (Metzger, 2000; Gribble, 2000). </w:t>
      </w:r>
    </w:p>
    <w:p>
      <w:pPr>
        <w:pStyle w:val="PreformattedText"/>
        <w:bidi w:val="0"/>
        <w:jc w:val="left"/>
        <w:rPr/>
      </w:pPr>
      <w:r>
        <w:rPr/>
        <w:t xml:space="preserve">In summary, all types of self-report overestimate adherence, even with those who report non-adherence and biases such as social desirability can occur. Certain techniques could be used to minimise these biases. </w:t>
      </w:r>
    </w:p>
    <w:p>
      <w:pPr>
        <w:pStyle w:val="PreformattedText"/>
        <w:bidi w:val="0"/>
        <w:jc w:val="left"/>
        <w:rPr/>
      </w:pPr>
      <w:r>
        <w:rPr/>
        <w:t xml:space="preserve">Paterson (2002) #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Paterson, David L., Potoski, Brian, and Capitano, Blair, 2002)# conducted a brief narrative review to ascertain how adherence to antiretroviral medicine should be measured. The methods reported were electronic monitoring, pill counts, pill recognition, review of pharmacy records, patient self-report, biological parameters, therapeutic drug monitoring and provider prediction of adherence. They noted that how a question is asked can influence self-report of adherence (i.e. in face-to face inquiry or patient-completed questionnaires). A non-judgemental stance can help and this can be achieved by a preamble before the questions to show that they are not being judged and are looking for honest answers (Turner, 2001). </w:t>
      </w:r>
    </w:p>
    <w:p>
      <w:pPr>
        <w:pStyle w:val="PreformattedText"/>
        <w:bidi w:val="0"/>
        <w:jc w:val="left"/>
        <w:rPr/>
      </w:pPr>
      <w:r>
        <w:rPr/>
        <w:t xml:space="preserve">Another disadvantage of self-report (face-to-face interview) is that periods shorter than 7 days are not long enough to determine the percentage of adherence likely, however some patients may not correctly report adherence for 7 day periods. They state that additional questions may be necessary to counteract this e.g. about adherence at the weekend. </w:t>
      </w:r>
    </w:p>
    <w:p>
      <w:pPr>
        <w:pStyle w:val="PreformattedText"/>
        <w:bidi w:val="0"/>
        <w:jc w:val="left"/>
        <w:rPr/>
      </w:pPr>
      <w:r>
        <w:rPr/>
        <w:t xml:space="preserve">One method to counteract problems with gaining honest answers is computer-assisted self-interviewing (Bangsberg, 2001) or diary. Diaries hold advantage as they can be inexpensive and accurate. Their disadvantage is that some may complete them retrospectively or not at all. </w:t>
      </w:r>
    </w:p>
    <w:p>
      <w:pPr>
        <w:pStyle w:val="PreformattedText"/>
        <w:bidi w:val="0"/>
        <w:jc w:val="left"/>
        <w:rPr/>
      </w:pPr>
      <w:r>
        <w:rPr/>
        <w:t xml:space="preserve">Paterson (2002) asserts that self-report is �likely to be the simplest means of assessing adherence� and so the reliability is important to assess. Adherence was found to be �considerably higher� than that measured by electronic monitoring or pill count (Liu, 2001). Self-report overestimates adherence. It is most useful in those who admit to being poor adherers (Murri 2000). They conclude that electronic monitoring devices are the closest to a gold standard in adherence measurement.  </w:t>
      </w:r>
    </w:p>
    <w:p>
      <w:pPr>
        <w:pStyle w:val="PreformattedText"/>
        <w:bidi w:val="0"/>
        <w:jc w:val="left"/>
        <w:rPr/>
      </w:pPr>
      <w:r>
        <w:rPr/>
        <w:t xml:space="preserve">In summary, various self-reporting measures were reported and interviews may be too late for recall or may be too early to gain useful adherence information. Diaries are inexpensive and can be more accurate as there is no recall bias however they may not be completed or completed retrospectively. Self-report can overestimate adherence but can identify those who report non-adherence. </w:t>
      </w:r>
    </w:p>
    <w:p>
      <w:pPr>
        <w:pStyle w:val="PreformattedText"/>
        <w:bidi w:val="0"/>
        <w:jc w:val="left"/>
        <w:rPr/>
      </w:pPr>
      <w:r>
        <w:rPr/>
        <w:t xml:space="preserve">Miller (2000) #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Miller, L. G. and Hays, R. D., 2000)# reviewed current literature on measuring adherence to Antiretroviral Medications in clinical trials. They report that the simplest method of measuring adherence is self-report. But there is no standardised instrument. Self-reported surveys are quick and avoid sophisticated methodology or equipment and are inexpensive compared to other methods of measurement. They have limitations, such as significantly exceeding adherence measured by other objective methods (Bond, 1991; Stratka, 1997; Cramer, 1991). HIV studies also confirm this (Golin, 1999; Arnsten, 2000; Paterson, 1999; Bangsberg, 1999). Interviews and surveys often promote socially acceptable responses (DiMatteo, 1982). Less adherent patients report higher adherence than they actually had (Bond, 1991). Memory can also affect the accuracy of reporting adherence. Most surveys use broad response categories to report the proportion of pills taken, thus small degrees of nonadherence is hard to distinguish with self-report. The information is useful, but accuracy is limited and biased towards higher adherence. </w:t>
      </w:r>
    </w:p>
    <w:p>
      <w:pPr>
        <w:pStyle w:val="PreformattedText"/>
        <w:bidi w:val="0"/>
        <w:jc w:val="left"/>
        <w:rPr/>
      </w:pPr>
      <w:r>
        <w:rPr/>
        <w:t xml:space="preserve">However, self-reported non-adherence has been associated with worse virologic outcomes (Demasi, 1999; Bangsberg, 1999; Duong, 1999; Murri, 1999; Le Moing, 1999) and as an independent predictor of clinical response to HAART when controlling objective virologic and immunologic markers (Montaner, 1999). Therefore it can provide information that explains variation in clinical response to antiretroviral therapy which is not explained by other clinical factors. </w:t>
      </w:r>
    </w:p>
    <w:p>
      <w:pPr>
        <w:pStyle w:val="PreformattedText"/>
        <w:bidi w:val="0"/>
        <w:jc w:val="left"/>
        <w:rPr/>
      </w:pPr>
      <w:r>
        <w:rPr/>
        <w:t xml:space="preserve">In summary, self-report surveys are simple and inexpensive but can overestimate adherence. Interviews and surveys can have social desirability and recall biases. Also as categories are large, small degrees of non-adherence are hard to detect. There is no standardised instrument. However it can explain variation in clinical responses to ART.  </w:t>
      </w:r>
    </w:p>
    <w:p>
      <w:pPr>
        <w:pStyle w:val="PreformattedText"/>
        <w:bidi w:val="0"/>
        <w:jc w:val="left"/>
        <w:rPr/>
      </w:pPr>
      <w:r>
        <w:rPr/>
        <w:t xml:space="preserve">Farmer (1999) #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Farmer, K. C., 1999)# conducted a review of methods for measuring and monitoring medication regimen adherence in clinical trials and clinical practice. They searched Medline for the years 1990 to 1999 and retrieved 2630 articles regarding patient compliance. They found that forms of self-report included questioning/interrogation and the use of diaries and survey instruments. They tabulated the various methods for assessing adherence and their advantages and disadvantages. Patient interviews are easy to use and inexpensive but the patient can be influenced by question construction and interviewer�s skill. Adherence questionnaires are easy to administer (on site, mail, telephone), can be validated and may explain patient behaviour. However there is a lack of continuous data and the accuracy is instrument dependent. </w:t>
      </w:r>
    </w:p>
    <w:p>
      <w:pPr>
        <w:pStyle w:val="PreformattedText"/>
        <w:bidi w:val="0"/>
        <w:jc w:val="left"/>
        <w:rPr/>
      </w:pPr>
      <w:r>
        <w:rPr/>
        <w:t xml:space="preserve">Patient interviews are considered the most unreliable for assessing adherence (Grymonpre, 1998; Matsui, 1994; Craig, 1985; Straka, 1997; Park, 1964; Inui, 1981; Gordis, 1969). Those who report non-adherence are usually correct, whereas those who say they are adherent may not be (Cramer, 1991). However it can depend on the method used and how it is used. Assessing self-reporting is difficult mainly because there are so many methods. The interviewer�s skill and the construction of the questions can affect the accuracy and validity of self-report. The relationship and communication between the HCP and patient have shown to significantly affect compliance (Davis, 1969). Highest compliance was found with those who joked, laughed and sought suggestions from their GP. The wording of questions can affect the response, and implications of blame can encourage biased responses (Ross, 1991). Some answers are socially desirable and concealed their real behaviour (Sherbourne, 1992). It is hard to assess studies of interviews as the way they are asked could bias the result. Stewart (1987) looked at 2 compliance questions in an interview to assess medication-taking behaviour. Comparing the results to pill counts, the questions had a specificity of 69.8% and sensitivity of 80%, therefore an overall 74.5% accuracy. The time frame used for recall can differ, some researchers do not specify, others are 7-10 days and some are a month (Grymonpre, 1998; Dirks, 1982; Straka, 1997).  To correct these problems some researchers have tried to construct a standardised questionnaire for measuring adherence. For example Morisky (1986) developed a 4-item questionnaire specific to medication regimen adherence. It was assessed on unidimensionality and reliability and concurrent validity with blood pressure control. The instrument�s sensitivity was 81% and specificity 44%. It was not found to be efficient at predicting poor adherence (Morisky, 1986). </w:t>
      </w:r>
    </w:p>
    <w:p>
      <w:pPr>
        <w:pStyle w:val="PreformattedText"/>
        <w:bidi w:val="0"/>
        <w:jc w:val="left"/>
        <w:rPr/>
      </w:pPr>
      <w:r>
        <w:rPr/>
        <w:t xml:space="preserve">In summary, a few methods of self-report were looked at. Interviews are simple and inexpensive, but can depend on the interviewer. Questionnaires can be administered in a variety of methods, but are considered the most unreliable. Those who say they are non-adherent are usually correct but many who say they were adherent may not be.  </w:t>
      </w:r>
    </w:p>
    <w:p>
      <w:pPr>
        <w:pStyle w:val="PreformattedText"/>
        <w:bidi w:val="0"/>
        <w:jc w:val="left"/>
        <w:rPr/>
      </w:pPr>
      <w:r>
        <w:rPr/>
        <w:t>Bender (1997) #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Bender, B., Milgrom, H., and Rand, C., 1997)# conducted a literature review to assess non-adherence in asthmatic patients. A search of Medline was made from 1990 to 1997 of all pertinent articles, preferably controlled studies. Self-report measures can be collected by interview, diaries and questionnaires but o validated adherence-specific questionnaire is commonly used as they are often too specific. Self-report measures are simple, inexpensive and usually brief and so they are commonly used to measure adherence. Especially in the clinical setting they are the best measure for collecting information of beliefs, attitudes and experiences with medication regimes. Accuracy with other measures is highly variable. Spector (1986), Coutts (1992) and Gibson (1995) compared asthmatics self-reporting of inhaler usage with electronic medication monitoring devices and they showed that asthma diaries usually overestimate adherence. Demands of the setting can influence the usefulness and reliability of the information gained from self-reporting. These can be a desire to please on the part of the patient and HCP skill and sensitivity in eliciting self-reports. When collected well it can give good insight into patients� problems with adherence. And as they are unlikely to identify themselves as nonadherers, this helps identify the nonadherers (Coutts, 1992; Spector, 1986; Dolce, 1991; Morisky, 1990).</w:t>
      </w:r>
    </w:p>
    <w:p>
      <w:pPr>
        <w:pStyle w:val="PreformattedText"/>
        <w:bidi w:val="0"/>
        <w:jc w:val="left"/>
        <w:rPr/>
      </w:pPr>
      <w:r>
        <w:rPr/>
        <w:t xml:space="preserve">In summary, self-report measures are simple, inexpensive, brief and the best way of collecting information in the clinical setting. However diaries overestimate adherence and the demands of the setting can influence the usefulness and reliability of the measure. </w:t>
      </w:r>
    </w:p>
    <w:p>
      <w:pPr>
        <w:pStyle w:val="PreformattedText"/>
        <w:bidi w:val="0"/>
        <w:jc w:val="left"/>
        <w:rPr/>
      </w:pPr>
      <w:r>
        <w:rPr/>
        <w:t xml:space="preserve">Rand (1994) #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Rand, C. S. and Wise, R. A., 1994)# reported in a narrative review on measuring adherence to asthma medication regimens. They did not state search or inclusion criteria. </w:t>
      </w:r>
    </w:p>
    <w:p>
      <w:pPr>
        <w:pStyle w:val="PreformattedText"/>
        <w:bidi w:val="0"/>
        <w:jc w:val="left"/>
        <w:rPr/>
      </w:pPr>
      <w:r>
        <w:rPr/>
        <w:t>They state that self-report is the most inexpensive and quick way of measuring adherence (Soutter, 1974). The possible advantage of diary cards is that they can measure adherence across time and can reveal patterns between the disease exacerbation and compliance with the medication. As there are many drugs used within asthma prescribing, it can help to see the adherence of certain drugs rather than just overall. It can also specifically assess overuse, inappropriate use or erratic use of medications as well as triggering events for the need for medication e.g. in Kesten (1991). Asthma diaries may share commonalities but there is no standardised diary as such in research. A disadvantage of asthma diaries can be they may be complex and time-consuming. Also criteria of acceptable adherence may differ from patient to patient. One way to evaluate the level of adherence is to use trained, masked, medical personnel to score the compliance. It is preferable to develop standardised compliance criteria for all raters and train them by a standardised protocol and make sure there is interrater reliability.</w:t>
      </w:r>
    </w:p>
    <w:p>
      <w:pPr>
        <w:pStyle w:val="PreformattedText"/>
        <w:bidi w:val="0"/>
        <w:jc w:val="left"/>
        <w:rPr/>
      </w:pPr>
      <w:r>
        <w:rPr/>
        <w:t xml:space="preserve">Many studies have used questionnaires to collect clinic or follow-up data of patient adherence (Bailey, 1987; Kinsman, 1980; Dolce, 1991), mainly designed for a particular research project. Many have adherence questions within a larger questionnaire, such as the 76-item Revised Asthma Problem Behaviour Checklist for adults. Rand (1994) points out that both asthma diaries and self-report are the most common for assessing asthma medication adherence but that these instruments, because they are not standardised or not published so they rarely have validity and reliability assessed. Except for the Medication Adherence Scale and Inhaler Adherence Scale (Kinsman, 1980; Dolce, 1991; Bailey, 1990), which are six-item scales based on Morisky�s work (1990). This instrument was found to have a Chronbach�s alpha of 0.76 and 0.69 and was concordant with outcome measures in the UAB adult asthma study. </w:t>
      </w:r>
    </w:p>
    <w:p>
      <w:pPr>
        <w:pStyle w:val="PreformattedText"/>
        <w:bidi w:val="0"/>
        <w:jc w:val="left"/>
        <w:rPr/>
      </w:pPr>
      <w:r>
        <w:rPr/>
        <w:t xml:space="preserve">The limitations of self-report have been mentioned by many authors (Masur, 1981; Mawhinney, 1991; Cramer, 1989; Rand, 1992). When compared to objective measures it varies highly on the degree of accuracy (Gordis, 1966; Mattar, 1974). Diary self-reports were compared to electronic medication monitoring device to measure adherence to asthmatic medication by Spector (1986). The findings were that all patients self-reported using the inhaler on certain days, whereas the measured medication suggested just over half did so. Adding a diary can add more complexity to the patient regime than there all ready is. It has been shown that the greater the complexity of a regime the lower the compliance (Masur, 1981). Some participants alter their records of medication use to appear compliant (Mawhinney, 1991; Rand, 1992). This can be improved if they also have reporting by the family/partner of the patient (Paulson, 1977). </w:t>
      </w:r>
    </w:p>
    <w:p>
      <w:pPr>
        <w:pStyle w:val="PreformattedText"/>
        <w:bidi w:val="0"/>
        <w:jc w:val="left"/>
        <w:rPr/>
      </w:pPr>
      <w:r>
        <w:rPr/>
        <w:t>Self-reporting can also depend on the individual patient or practitioner. For example elderly patients may have memory impairment, especially when taking many medications and not report accurately. Long-term usage may be forgotten but able to recall recent usage. The skill and sensitivity of the HCP can also play a role in how much information is given and the reliability of it. When collected carefully it could be very god insight into the problems of a patient�s adherence. Also it is unlikely that patients will represent themselves as non-adherers (Gordis, 1976) so it will identify non-adherers correctly.</w:t>
      </w:r>
    </w:p>
    <w:p>
      <w:pPr>
        <w:pStyle w:val="PreformattedText"/>
        <w:bidi w:val="0"/>
        <w:jc w:val="left"/>
        <w:rPr/>
      </w:pPr>
      <w:r>
        <w:rPr/>
        <w:t xml:space="preserve">In summary, self-report is inexpensive and quick and diaries can measure adherence across time and reveal any patterns and assess overuse of medication. However there is no standardised diary and it can be complex and time consuming. If there is no standardised questionnaire of diary then no validity or reliability are assessed. Therefore there is variation on accuracy, depends on the individual or practitioner. </w:t>
      </w:r>
    </w:p>
    <w:p>
      <w:pPr>
        <w:pStyle w:val="PreformattedText"/>
        <w:bidi w:val="0"/>
        <w:jc w:val="left"/>
        <w:rPr/>
      </w:pPr>
      <w:r>
        <w:rPr/>
        <w:t>Bennett Johnson (1992) #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Johnson, S. B., 1992)# conducted a narrative literature review of adherence measurement in diabetes management. No search or inclusion criteria was given.</w:t>
      </w:r>
    </w:p>
    <w:p>
      <w:pPr>
        <w:pStyle w:val="PreformattedText"/>
        <w:bidi w:val="0"/>
        <w:jc w:val="left"/>
        <w:rPr/>
      </w:pPr>
      <w:r>
        <w:rPr/>
        <w:t xml:space="preserve">They point out that self-report of regimen adherence are often mistrusted. Patients may say one thing but do something completely different, often because of what they think the doctor wants to hear. However noncompliance self-reporting appears more valid than self-reporting of compliance (Diehl, 1987). Asking about specific behaviours can lead to better adherence data (Cerkoney, 1980; Cox, 1984; Shlenk, 1984; Brownlee-Duffeck, 1987; Hanson, 1987; Hanson, 1987; Hanson, 1987; Hanson, 1988; Hanson, 1990). There have only been a few that have looked at the reliability of these reports (Hanson, 1987 and Hanson, 1988). If asked to report their specific behaviours over a certain time period, the data can be good quality (Glasgow, 1987; Johnson 1986). Multiple interviews are recommended to ensure representation of adherence behaviours. </w:t>
      </w:r>
    </w:p>
    <w:p>
      <w:pPr>
        <w:pStyle w:val="PreformattedText"/>
        <w:bidi w:val="0"/>
        <w:jc w:val="left"/>
        <w:rPr/>
      </w:pPr>
      <w:r>
        <w:rPr/>
        <w:t xml:space="preserve">One disadvantage with self-reporting is problems of memory recall. Where possible a significant other should additionally be interviewed regarding the patient�s behaviour. </w:t>
      </w:r>
    </w:p>
    <w:p>
      <w:pPr>
        <w:pStyle w:val="PreformattedText"/>
        <w:bidi w:val="0"/>
        <w:jc w:val="left"/>
        <w:rPr/>
      </w:pPr>
      <w:r>
        <w:rPr/>
        <w:t>The advantages of self-report are numerous, as reliable information can be obtained; interviews can be done over the telephone making them accessible; the patient does not have to do very much apart from give their time for an interview. They however do need trained interviewers, or with multiple interviews and multiple patients the process can take a lot of time and effort. No references were made for these assertions.</w:t>
      </w:r>
    </w:p>
    <w:p>
      <w:pPr>
        <w:pStyle w:val="PreformattedText"/>
        <w:bidi w:val="0"/>
        <w:jc w:val="left"/>
        <w:rPr/>
      </w:pPr>
      <w:r>
        <w:rPr/>
        <w:t xml:space="preserve">In summary, self-reporting of non-compliance is likely to be more valid, whereas compliance reporting is not valid. They can ask about specific behaviours and find out about what leads to non-compliance. It is easy for the patients to do and interviews can be done by phonecall. However there are biases with recall and people may say one thing but do another and there can be errors in reporting e.g. self-observation skills. </w:t>
      </w:r>
    </w:p>
    <w:p>
      <w:pPr>
        <w:pStyle w:val="PreformattedText"/>
        <w:bidi w:val="0"/>
        <w:jc w:val="left"/>
        <w:rPr/>
      </w:pPr>
      <w:r>
        <w:rPr/>
        <w:t xml:space="preserve">Dunbar (1989) # ADDIN REFMGR.CITE &lt;Refman&gt;&lt;Cite&gt;&lt;Author&gt;Dunbar&lt;/Author&gt;&lt;Year&gt;1989&lt;/Year&gt;&lt;RecNum&gt;1323&lt;/RecNum&gt;&lt;IDText&gt;Compliance measurement with arthritis regimen&lt;/IDText&gt;&lt;MDL Ref_Type="Journal"&gt;&lt;Ref_Type&gt;Journal&lt;/Ref_Type&gt;&lt;Ref_ID&gt;1323&lt;/Ref_ID&gt;&lt;Title_Primary&gt;Compliance measurement with arthritis regimen&lt;/Title_Primary&gt;&lt;Authors_Primary&gt;Dunbar,J.&lt;/Authors_Primary&gt;&lt;Authors_Primary&gt;Dunning,E.J.&lt;/Authors_Primary&gt;&lt;Authors_Primary&gt;Dwyer,K.&lt;/Authors_Primary&gt;&lt;Date_Primary&gt;1989=@&lt;/Date_Primary&gt;&lt;Keywords&gt;(psychology)&lt;/Keywords&gt;&lt;Keywords&gt;2&lt;/Keywords&gt;&lt;Keywords&gt;3&amp;apos;&lt;/Keywords&gt;&lt;Keywords&gt;accuracy&lt;/Keywords&gt;&lt;Keywords&gt;ACTIVITIES-OF-DAILY-LIVING&lt;/Keywords&gt;&lt;Keywords&gt;Adherence&lt;/Keywords&gt;&lt;Keywords&gt;Affect&lt;/Keywords&gt;&lt;Keywords&gt;Arthritis&lt;/Keywords&gt;&lt;Keywords&gt;ARTHRITIS-RHEUMATOID&lt;/Keywords&gt;&lt;Keywords&gt;Behavior&lt;/Keywords&gt;&lt;Keywords&gt;Clinical&lt;/Keywords&gt;&lt;Keywords&gt;compliance&lt;/Keywords&gt;&lt;Keywords&gt;Cost&lt;/Keywords&gt;&lt;Keywords&gt;DISABILITIES&lt;/Keywords&gt;&lt;Keywords&gt;disability&lt;/Keywords&gt;&lt;Keywords&gt;Effect&lt;/Keywords&gt;&lt;Keywords&gt;Effects&lt;/Keywords&gt;&lt;Keywords&gt;EFFICACY&lt;/Keywords&gt;&lt;Keywords&gt;English&lt;/Keywords&gt;&lt;Keywords&gt;Humans&lt;/Keywords&gt;&lt;Keywords&gt;Improvement&lt;/Keywords&gt;&lt;Keywords&gt;Interview&lt;/Keywords&gt;&lt;Keywords&gt;Interviews&lt;/Keywords&gt;&lt;Keywords&gt;LEVEL&lt;/Keywords&gt;&lt;Keywords&gt;Measurement&lt;/Keywords&gt;&lt;Keywords&gt;MEDLINE&lt;/Keywords&gt;&lt;Keywords&gt;METHOD&lt;/Keywords&gt;&lt;Keywords&gt;Methods&lt;/Keywords&gt;&lt;Keywords&gt;monitor&lt;/Keywords&gt;&lt;Keywords&gt;NEED&lt;/Keywords&gt;&lt;Keywords&gt;not&lt;/Keywords&gt;&lt;Keywords&gt;Observation&lt;/Keywords&gt;&lt;Keywords&gt;Other&lt;/Keywords&gt;&lt;Keywords&gt;outcome&lt;/Keywords&gt;&lt;Keywords&gt;Paper&lt;/Keywords&gt;&lt;Keywords&gt;PATIENT&lt;/Keywords&gt;&lt;Keywords&gt;Patient-Compliance&lt;/Keywords&gt;&lt;Keywords&gt;Pharmacies&lt;/Keywords&gt;&lt;Keywords&gt;Pharmacy&lt;/Keywords&gt;&lt;Keywords&gt;PHYSICAL-EXAMINATION&lt;/Keywords&gt;&lt;Keywords&gt;pill&lt;/Keywords&gt;&lt;Keywords&gt;Questionnaire&lt;/Keywords&gt;&lt;Keywords&gt;Questionnaires&lt;/Keywords&gt;&lt;Keywords&gt;Records&lt;/Keywords&gt;&lt;Keywords&gt;Resources&lt;/Keywords&gt;&lt;Keywords&gt;review&lt;/Keywords&gt;&lt;Keywords&gt;Rheumatoid Arthritis&lt;/Keywords&gt;&lt;Keywords&gt;rheumatoid-arthritis&lt;/Keywords&gt;&lt;Keywords&gt;Self Report&lt;/Keywords&gt;&lt;Keywords&gt;self-report&lt;/Keywords&gt;&lt;Keywords&gt;Studies&lt;/Keywords&gt;&lt;Keywords&gt;study&lt;/Keywords&gt;&lt;Keywords&gt;Suffering&lt;/Keywords&gt;&lt;Keywords&gt;Treatment&lt;/Keywords&gt;&lt;Reprint&gt;In File&lt;/Reprint&gt;&lt;Start_Page&gt;S8&lt;/Start_Page&gt;&lt;End_Page&gt;16&lt;/End_Page&gt;&lt;Periodical&gt;Arthritis care and research : the official journal of the Arthritis Health Professions Association&lt;/Periodical&gt;&lt;Issue&gt;3&lt;/Issue&gt;&lt;Pub_Place&gt;UNITED-STATES.&lt;/Pub_Place&gt;&lt;User_Def_4&gt;JN inc self-report 270508&lt;/User_Def_4&gt;&lt;User_Def_5&gt;MC MedConc (Self-reporting) MEDLINE 1950-2008 via Dialog DataStar Searched 30/04/08&lt;/User_Def_5&gt;&lt;ZZ_JournalStdAbbrev&gt;&lt;f name="System"&gt;Arthritis care and research : the official journal of the Arthritis Health Professions Association&lt;/f&gt;&lt;/ZZ_JournalStdAbbrev&gt;&lt;ZZ_WorkformID&gt;1&lt;/ZZ_WorkformID&gt;&lt;/MDL&gt;&lt;/Cite&gt;&lt;/Refman&gt;#(Dunbar, J., Dunning, E. J., and Dwyer, K., 1989)# reviewed the methods to assess adherence to arthritis medication with a review that included �16 representative studies of compliance�. No inclusion/exclusion criteria or search details were given. </w:t>
      </w:r>
    </w:p>
    <w:p>
      <w:pPr>
        <w:pStyle w:val="PreformattedText"/>
        <w:bidi w:val="0"/>
        <w:jc w:val="left"/>
        <w:rPr/>
      </w:pPr>
      <w:r>
        <w:rPr/>
        <w:t xml:space="preserve">They noted that a major problem is the accuracy of reporting, with poor compliance usually underreported. One issue is the memory decay when assessing adherence (Farr, 1987). Effects, such as not realising the diminishment of higher adherence levels has occurred and moving past events forward in perception can all lead to inaccuracy. Motivational factors are also important, errors in reporting can be due to self-observation skills, especially when the compliance behaviour is itself variable. Misconceptions of the regimen may lead to errors through inaccurately labelling events compliant or noncompliant. </w:t>
      </w:r>
    </w:p>
    <w:p>
      <w:pPr>
        <w:pStyle w:val="PreformattedText"/>
        <w:bidi w:val="0"/>
        <w:jc w:val="left"/>
        <w:rPr/>
      </w:pPr>
      <w:r>
        <w:rPr/>
        <w:t xml:space="preserve">Self report has advantages in that it can identify some noncompliance in a cost-efficient manner and permits an in-depth study of the types of errors that patients can make which leads to non-compliance. It also has reasonable sensitivity and specificity in discriminating compliers from non-compliers. </w:t>
      </w:r>
    </w:p>
    <w:p>
      <w:pPr>
        <w:pStyle w:val="PreformattedText"/>
        <w:bidi w:val="0"/>
        <w:jc w:val="left"/>
        <w:rPr/>
      </w:pPr>
      <w:r>
        <w:rPr/>
        <w:t>In summary, self-reporting can mean poor compliance is underreported, there can be recall bias and self-observation skills may be erroneous. It is cost-efficient and can identify non-compliers.</w:t>
      </w:r>
    </w:p>
    <w:p>
      <w:pPr>
        <w:pStyle w:val="PreformattedText"/>
        <w:bidi w:val="0"/>
        <w:jc w:val="left"/>
        <w:rPr/>
      </w:pPr>
      <w:r>
        <w:rPr/>
        <w:t xml:space="preserve">Hecht (1998) #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Hecht, F. M., 1998)# reported briefly with a narrative review on measures for HIV adherence in clinical practice. Sackett (1975) compared self-report to pill counts. Of those that reported having less than 80% adherence, 95% were found non-adherent by pill count. Those reporting that they were adherent over 80% of the time, 34% were shown to be non-adherent by pill count. Gilbert and Sackett�s studies, suggest that self-report is more accurate than physician assessment. Thus if HCPs want to know if patients are taking ART, they need to ask them rather than relying on their judgement. When they say they are missing medication, believe them, as this is mostly the truth. Patient self-report tends to overestimate adherence. Those who report missing doses infrequently may have a significant problem of non-adherence. </w:t>
      </w:r>
    </w:p>
    <w:p>
      <w:pPr>
        <w:pStyle w:val="PreformattedText"/>
        <w:bidi w:val="0"/>
        <w:jc w:val="left"/>
        <w:rPr/>
      </w:pPr>
      <w:r>
        <w:rPr/>
        <w:t>Hecht (1998) says that what matters is how HCPs ask the questions. Stating it should be in a specific, non-judgmental way and one that allows them to disclose non-adherence. Therefore, questions should not imply that they are wrong if they do not take their medication the way they are �supposed to�. A time period must also be specified.  No references given for these conjectures.</w:t>
      </w:r>
    </w:p>
    <w:p>
      <w:pPr>
        <w:pStyle w:val="PreformattedText"/>
        <w:bidi w:val="0"/>
        <w:jc w:val="left"/>
        <w:rPr/>
      </w:pPr>
      <w:r>
        <w:rPr/>
        <w:t>Self-report is more accurate than physician�s judgement alone. It tends to overestimate adherence. It depends on how the questions are asked and a time period must be specifi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ventions to increase adherence to prescribed medication</w:t>
      </w:r>
    </w:p>
    <w:p>
      <w:pPr>
        <w:pStyle w:val="PreformattedText"/>
        <w:bidi w:val="0"/>
        <w:jc w:val="left"/>
        <w:rPr/>
      </w:pPr>
      <w:r>
        <w:rPr/>
        <w:t>Recommendations *listed at the start of the guideline according to chapter</w:t>
      </w:r>
    </w:p>
    <w:p>
      <w:pPr>
        <w:pStyle w:val="PreformattedText"/>
        <w:bidi w:val="0"/>
        <w:jc w:val="left"/>
        <w:rPr/>
      </w:pPr>
      <w:r>
        <w:rPr/>
        <w:t>Introduction</w:t>
      </w:r>
    </w:p>
    <w:p>
      <w:pPr>
        <w:pStyle w:val="PreformattedText"/>
        <w:bidi w:val="0"/>
        <w:jc w:val="left"/>
        <w:rPr/>
      </w:pPr>
      <w:r>
        <w:rPr/>
        <w:t>Adherence is defined as �the extent to which the patient�s behaviour matches agreed recommendations from the prescriber� # ADDIN REFMGR.CITE &lt;Refman&gt;&lt;Cite&gt;&lt;Author&gt;Horne&lt;/Author&gt;&lt;Year&gt;2005&lt;/Year&gt;&lt;RecNum&gt;17981&lt;/RecNum&gt;&lt;IDText&gt;Concordance, adherence and compliance in medicine taking&lt;/IDText&gt;&lt;MDL Ref_Type="Generic"&gt;&lt;Ref_Type&gt;Generic&lt;/Ref_Type&gt;&lt;Ref_ID&gt;17981&lt;/Ref_ID&gt;&lt;Title_Primary&gt;Concordance, adherence and compliance in medicine taking&lt;/Title_Primary&gt;&lt;Authors_Primary&gt;Horne,R&lt;/Authors_Primary&gt;&lt;Authors_Primary&gt;Weinman,J.&lt;/Authors_Primary&gt;&lt;Authors_Primary&gt;Barber,N.&lt;/Authors_Primary&gt;&lt;Authors_Primary&gt;Elliott,R.&lt;/Authors_Primary&gt;&lt;Authors_Primary&gt;Morgan,M.&lt;/Authors_Primary&gt;&lt;Date_Primary&gt;2005&lt;/Date_Primary&gt;&lt;Keywords&gt;Concordance&lt;/Keywords&gt;&lt;Keywords&gt;Adherence&lt;/Keywords&gt;&lt;Keywords&gt;compliance&lt;/Keywords&gt;&lt;Keywords&gt;Medicine&lt;/Keywords&gt;&lt;Reprint&gt;In File&lt;/Reprint&gt;&lt;Periodical&gt;Report for the National Co-ordinatingCentre for NHS Service Delivery andOrganisation R &amp;amp; D (NCCSDO&lt;/Periodical&gt;&lt;Web_URL_Link1&gt;&lt;u&gt;http://www.sdo.nihr.ac.uk/files/project/76-final-report.pdf&lt;/u&gt;&lt;/Web_URL_Link1&gt;&lt;ZZ_JournalFull&gt;&lt;f name="System"&gt;Report for the National Co-ordinatingCentre for NHS Service Delivery andOrganisation R &amp;amp; D (NCCSDO&lt;/f&gt;&lt;/ZZ_JournalFull&gt;&lt;ZZ_WorkformID&gt;33&lt;/ZZ_WorkformID&gt;&lt;/MDL&gt;&lt;/Cite&gt;&lt;/Refman&gt;#(Horne, R, Weinman, J., Barber, N. et al , 2005)#. Adherence describes patient behaviour in the actual taking of medicines. This definition of adherence presumes that the patient has reached some agreement with the health care professional about the prescribed medication. The Guideline Development Group were interested in interventions that would support patients in taking of medicines following agreement with the health professional.</w:t>
      </w:r>
    </w:p>
    <w:p>
      <w:pPr>
        <w:pStyle w:val="PreformattedText"/>
        <w:bidi w:val="0"/>
        <w:jc w:val="left"/>
        <w:rPr/>
      </w:pPr>
      <w:r>
        <w:rPr/>
        <w:t xml:space="preserve">Non-adherence can be intentional or unintentional. Non-adherence is unintentional if the patient does not take the medication, for example, due to forgetfulness or not being able to access the medication because of problems with packaging and dexterity. Non adherence is intentional when the patient makes a decision to either not take the medicine as previously agreed or to take it in a way other than recommended by the prescriber because of their own beliefs and appraisals of the medicine and medicine taking. Both intentional and unintentional non-adherence can occur regarding the amount or duration of missed medication e.g. a single dose may be missed, a patient may miss several days of medication or a patient may permanently stop taking medication. In some patients non-adherence takes the form of the patient reducing or increasing the dose of prescribed medication rather than omitting it. </w:t>
      </w:r>
    </w:p>
    <w:p>
      <w:pPr>
        <w:pStyle w:val="PreformattedText"/>
        <w:bidi w:val="0"/>
        <w:jc w:val="left"/>
        <w:rPr/>
      </w:pPr>
      <w:r>
        <w:rPr/>
      </w:r>
    </w:p>
    <w:p>
      <w:pPr>
        <w:pStyle w:val="PreformattedText"/>
        <w:bidi w:val="0"/>
        <w:jc w:val="left"/>
        <w:rPr/>
      </w:pPr>
      <w:r>
        <w:rPr/>
        <w:t>Methods</w:t>
      </w:r>
    </w:p>
    <w:p>
      <w:pPr>
        <w:pStyle w:val="PreformattedText"/>
        <w:bidi w:val="0"/>
        <w:jc w:val="left"/>
        <w:rPr/>
      </w:pPr>
      <w:r>
        <w:rPr/>
        <w:t xml:space="preserve">The aim of the evidence review is to identify the most relevant, published evidence to answer the key clinical questions generated by the GDG. Due to time constraints, exhaustive systematic reviews (see the Methods of the Cochrane Review) were not undertaken. However, the evidence reviews were undertaken using systematic, transparent approaches following the Guidelines Manual 2007.The following evidence reviews were developed as an update to the 2005 Cochrane Review# titled: �interventions for enhancing medication adherence�. The Haynes review aimed to summarise the results of randomised controlled trials (RCTs) of interventions to help patients follow prescriptions for medications for medical problems, including mental disorders but not addictions. For short-term treatments, not enough studies were retrieved on any individual disease condition to allow grouping by disease. </w:t>
      </w:r>
    </w:p>
    <w:p>
      <w:pPr>
        <w:pStyle w:val="PreformattedText"/>
        <w:bidi w:val="0"/>
        <w:jc w:val="left"/>
        <w:rPr/>
      </w:pPr>
      <w:r>
        <w:rPr/>
        <w:t xml:space="preserve">The main results were: For short-term treatments, four out of nine interventions (reported in eight RCTs) showed an effect on both adherence and at least one clinical outcome, while one intervention reported in one RCT significantly improved patient compliance, but did not enhance the clinical outcome. For short-term treatments, three of the interventions were related to counselling (mainly about the importance of adherence and information on the medicines). For long-term treatments, 26 out of 58 interventions reported in 49 RCTs were associated with improvements in adherence, but only 18 interventions led to improvement in at least one treatment outcome. Almost all of the interventions that were effective for long term care were complex, including combinations of more convenient care, information, reminders, self-monitoring, reinforcement, counselling, family therapy, psychological therapy, crisis intervention, manual telephone follow-up, and supportive care. Even the most effective interventions did not lead to large improvements in adherence and treatment outcomes. Six studies showed that telling patients about adverse effects of treatment did not affect their adherence. </w:t>
      </w:r>
    </w:p>
    <w:p>
      <w:pPr>
        <w:pStyle w:val="PreformattedText"/>
        <w:bidi w:val="0"/>
        <w:jc w:val="left"/>
        <w:rPr/>
      </w:pPr>
      <w:r>
        <w:rPr/>
        <w:t xml:space="preserve">These results led the authors to conclude that for short-term treatments several quite simple interventions increased adherence and improved patient outcomes. Current methods of improving adherence for chronic health problems are mostly complex and not very effective, so that the full benefits of treatment cannot be realised and that further research concerning innovations to assist patients to follow medication prescriptions for long-term medical disorders is required. </w:t>
      </w:r>
    </w:p>
    <w:p>
      <w:pPr>
        <w:pStyle w:val="PreformattedText"/>
        <w:bidi w:val="0"/>
        <w:jc w:val="left"/>
        <w:rPr/>
      </w:pPr>
      <w:r>
        <w:rPr/>
        <w:t xml:space="preserve">A more recent version of this Cochrane Review has now been published in 2008. The main results were: for short-term treatments, four out of ten interventions reported in nine RCTs showed an effect on both adherence and at least one clinical outcome, while one intervention reported in one RCT significantly improved patient adherence, but did not enhance the clinical outcome. For long-term treatments, 36 out of 81 interventions reported in 69 RCTs were associated with improvements in adherence, but only 25 interventions led to improvement in at least one treatment outcome. Almost all of the interventions that were effective for long-term care were complex, including combinations of more convenient care, information, reminders, self-monitoring, reinforcement, counselling, family therapy, psychological therapy, crisis intervention, manual telephone follow-up, and supportive care. Even the most effective interventions did not lead to large improvements in adherence and treatment outcomes. In this update the authors also for short-term treatments where several quite simple interventions increased adherence and improved patient outcomes the challenge is that there are inconsistent results from study to study with less than half of studies showing benefits. </w:t>
      </w:r>
    </w:p>
    <w:p>
      <w:pPr>
        <w:pStyle w:val="PreformattedText"/>
        <w:bidi w:val="0"/>
        <w:jc w:val="left"/>
        <w:rPr/>
      </w:pPr>
      <w:r>
        <w:rPr/>
        <w:t xml:space="preserve">The evidence in the Cochrane Review was organized by disease, however as this guideline is intended to be a generic document we re-arranged the evidence according to the type of intervention. We also conducted additional specific searches for several questions. This is described below. </w:t>
      </w:r>
    </w:p>
    <w:p>
      <w:pPr>
        <w:pStyle w:val="PreformattedText"/>
        <w:bidi w:val="0"/>
        <w:jc w:val="left"/>
        <w:rPr/>
      </w:pPr>
      <w:r>
        <w:rPr/>
        <w:t xml:space="preserve">The titles and abstracts of studies retrieved by electronic searches were scanned for relevance to the topic on interventions to increase adherence. Any potentially relevant publications were obtained in full text. These were then reviewed to identify the most appropriate evidence and were then allocated to the relevant key clinical questions. Following this, the assessment of study quality; synthesis of the results; and grading of the evidence was undertaken. </w:t>
      </w:r>
    </w:p>
    <w:p>
      <w:pPr>
        <w:pStyle w:val="PreformattedText"/>
        <w:bidi w:val="0"/>
        <w:jc w:val="left"/>
        <w:rPr/>
      </w:pPr>
      <w:r>
        <w:rPr/>
        <w:t xml:space="preserve">While the GDG were interested in any intervention that might be useful in supporting adherence, the key clinical questions agreed by the GDG included questions on a number of specific interventions. We initially conducted one broad search in order to find evidence on interventions to increase adherence. One broad search allowed us to pick up any intervention designed to increase adherence and then allocate the evidence to the respective clinical question. This reduced the duplication of sifting and reviewing of the evidence. This search was supplemented by specific searches in areas considered important by the GDG where we also included some observational studies. These were areas where the broad search left considerable uncertainty but the interventions were considered either potentially important in clinical practice or areas where popular preconceptions may exist. </w:t>
      </w:r>
    </w:p>
    <w:p>
      <w:pPr>
        <w:pStyle w:val="PreformattedText"/>
        <w:bidi w:val="0"/>
        <w:jc w:val="left"/>
        <w:rPr/>
      </w:pPr>
      <w:r>
        <w:rPr/>
        <w:t xml:space="preserve"> </w:t>
      </w:r>
      <w:r>
        <w:rPr/>
        <w:t xml:space="preserve">These were: </w:t>
      </w:r>
    </w:p>
    <w:p>
      <w:pPr>
        <w:pStyle w:val="PreformattedText"/>
        <w:bidi w:val="0"/>
        <w:jc w:val="left"/>
        <w:rPr/>
      </w:pPr>
      <w:r>
        <w:rPr/>
        <w:t>Does change in dosing regime affect adherence to prescribed medication?</w:t>
      </w:r>
    </w:p>
    <w:p>
      <w:pPr>
        <w:pStyle w:val="PreformattedText"/>
        <w:bidi w:val="0"/>
        <w:jc w:val="left"/>
        <w:rPr/>
      </w:pPr>
      <w:r>
        <w:rPr/>
        <w:t>Does drug formulation/packaging affect adherence to prescribed medication?</w:t>
      </w:r>
    </w:p>
    <w:p>
      <w:pPr>
        <w:pStyle w:val="PreformattedText"/>
        <w:bidi w:val="0"/>
        <w:jc w:val="left"/>
        <w:rPr/>
      </w:pPr>
      <w:r>
        <w:rPr/>
        <w:t>Do medication reviews affect adherence to prescribed medication?</w:t>
      </w:r>
    </w:p>
    <w:p>
      <w:pPr>
        <w:pStyle w:val="PreformattedText"/>
        <w:bidi w:val="0"/>
        <w:jc w:val="left"/>
        <w:rPr/>
      </w:pPr>
      <w:r>
        <w:rPr/>
        <w:t>Do prescription charges/costs affect adherence to prescribed medication?</w:t>
      </w:r>
    </w:p>
    <w:p>
      <w:pPr>
        <w:pStyle w:val="PreformattedText"/>
        <w:bidi w:val="0"/>
        <w:jc w:val="left"/>
        <w:rPr/>
      </w:pPr>
      <w:r>
        <w:rPr/>
        <w:t xml:space="preserve">Do dosette boxes affect adherence to prescribed medication? </w:t>
      </w:r>
    </w:p>
    <w:p>
      <w:pPr>
        <w:pStyle w:val="PreformattedText"/>
        <w:bidi w:val="0"/>
        <w:jc w:val="left"/>
        <w:rPr/>
      </w:pPr>
      <w:r>
        <w:rPr/>
      </w:r>
    </w:p>
    <w:p>
      <w:pPr>
        <w:pStyle w:val="PreformattedText"/>
        <w:bidi w:val="0"/>
        <w:jc w:val="left"/>
        <w:rPr/>
      </w:pPr>
      <w:r>
        <w:rPr/>
        <w:t>Evidence to recommendations : difficulties in interpreting studies on interventions to improve adherence</w:t>
      </w:r>
    </w:p>
    <w:p>
      <w:pPr>
        <w:pStyle w:val="PreformattedText"/>
        <w:bidi w:val="0"/>
        <w:jc w:val="left"/>
        <w:rPr/>
      </w:pPr>
      <w:r>
        <w:rPr/>
        <w:t>Given the advances of medical therapies and the increase in prescribing and drug use in the last decades, it could be expected that this has been accompanied by a greater understanding of the processes of adherence and non adherence and the effectiveness of interventions to promote adherence. In general however the current body of literature on adherence is of poor methodological quality and was considered inadequate to answer many of the GDG questions on interventions to increase adherence. Medicine taking does not appear to be recognized by many researchers as a complex human behaviour which should be studied using complex interventions in line with the MRC framework (2000) # ADDIN REFMGR.CITE &lt;Refman&gt;&lt;Cite&gt;&lt;Author&gt;Medical Research Council&lt;/Author&gt;&lt;Year&gt;2000&lt;/Year&gt;&lt;RecNum&gt;17982&lt;/RecNum&gt;&lt;IDText&gt;A Framework for development and evaluation of RCTs for Complex Interventions to Improve Health&lt;/IDText&gt;&lt;MDL Ref_Type="Generic"&gt;&lt;Ref_Type&gt;Generic&lt;/Ref_Type&gt;&lt;Ref_ID&gt;17982&lt;/Ref_ID&gt;&lt;Title_Primary&gt;A Framework for development and evaluation of RCTs for Complex Interventions to Improve Health&lt;/Title_Primary&gt;&lt;Authors_Primary&gt;Medical Research Council&lt;/Authors_Primary&gt;&lt;Date_Primary&gt;2000&lt;/Date_Primary&gt;&lt;Keywords&gt;a&lt;/Keywords&gt;&lt;Keywords&gt;DEVELOPMENT&lt;/Keywords&gt;&lt;Keywords&gt;Evaluation&lt;/Keywords&gt;&lt;Keywords&gt;RCT&lt;/Keywords&gt;&lt;Keywords&gt;INTERVENTIONS&lt;/Keywords&gt;&lt;Keywords&gt;INTERVENTION&lt;/Keywords&gt;&lt;Keywords&gt;IMPROVE&lt;/Keywords&gt;&lt;Keywords&gt;Health&lt;/Keywords&gt;&lt;Reprint&gt;In File&lt;/Reprint&gt;&lt;Web_URL&gt;&lt;u&gt;http://www.mrc.ac.uk/Utilities/Documentrecord/index.htm?d=MRC003372&lt;/u&gt;&lt;/Web_URL&gt;&lt;ZZ_WorkformID&gt;33&lt;/ZZ_WorkformID&gt;&lt;/MDL&gt;&lt;/Cite&gt;&lt;/Refman&gt;#(Medical Research Council, 2000)#. Specific issues affecting quality of the studies appraised for interventions to promote adherence are outlined below</w:t>
      </w:r>
    </w:p>
    <w:p>
      <w:pPr>
        <w:pStyle w:val="PreformattedText"/>
        <w:bidi w:val="0"/>
        <w:jc w:val="left"/>
        <w:rPr/>
      </w:pPr>
      <w:r>
        <w:rPr/>
        <w:t>(a) The content and method of delivery of the components of the intervention are not well described and differ in different studies.</w:t>
      </w:r>
    </w:p>
    <w:p>
      <w:pPr>
        <w:pStyle w:val="PreformattedText"/>
        <w:bidi w:val="0"/>
        <w:jc w:val="left"/>
        <w:rPr/>
      </w:pPr>
      <w:r>
        <w:rPr/>
        <w:t>(b)The lack of distinction between content of intervention and how it was delivered makes it impossible to understand the overall poor and contradictory outcomes</w:t>
      </w:r>
    </w:p>
    <w:p>
      <w:pPr>
        <w:pStyle w:val="PreformattedText"/>
        <w:bidi w:val="0"/>
        <w:jc w:val="left"/>
        <w:rPr/>
      </w:pPr>
      <w:r>
        <w:rPr/>
        <w:t xml:space="preserve">(c)The majority of the studies does not assess a single intervention but include multi-component interventions.  In a trial the two interventions being compared may each have a different set of components. This means it is not possible to compare one trial with another and even when an intervention works it is not possible to know which component or combination of components is effective. </w:t>
      </w:r>
    </w:p>
    <w:p>
      <w:pPr>
        <w:pStyle w:val="PreformattedText"/>
        <w:bidi w:val="0"/>
        <w:jc w:val="left"/>
        <w:rPr/>
      </w:pPr>
      <w:r>
        <w:rPr/>
        <w:t xml:space="preserve">(d) Studies do not report whether the planned interventions took place as intended in the study protocol. </w:t>
      </w:r>
    </w:p>
    <w:p>
      <w:pPr>
        <w:pStyle w:val="PreformattedText"/>
        <w:bidi w:val="0"/>
        <w:jc w:val="left"/>
        <w:rPr/>
      </w:pPr>
      <w:r>
        <w:rPr/>
        <w:t xml:space="preserve">(e) No standard method of assessing adherence is used. </w:t>
      </w:r>
    </w:p>
    <w:p>
      <w:pPr>
        <w:pStyle w:val="PreformattedText"/>
        <w:bidi w:val="0"/>
        <w:jc w:val="left"/>
        <w:rPr/>
      </w:pPr>
      <w:r>
        <w:rPr/>
        <w:t>(f) There is infrequent justification of the relevance of certain interventions in improving adherence e.g. there is no theoretical framework informing the studies and this precludes development of understanding of phenomena of adherence/non-adherence.</w:t>
      </w:r>
    </w:p>
    <w:p>
      <w:pPr>
        <w:pStyle w:val="PreformattedText"/>
        <w:bidi w:val="0"/>
        <w:jc w:val="left"/>
        <w:rPr/>
      </w:pPr>
      <w:r>
        <w:rPr/>
        <w:t>(h) Studies had frequently small sample sizes and inadequate description of settings and existing rates of adherence; generalising of these interventions to routine clinical practice is therefore not possible.</w:t>
      </w:r>
    </w:p>
    <w:p>
      <w:pPr>
        <w:pStyle w:val="PreformattedText"/>
        <w:bidi w:val="0"/>
        <w:jc w:val="left"/>
        <w:rPr/>
      </w:pPr>
      <w:r>
        <w:rPr/>
        <w:t xml:space="preserve">(i) Many of the interventions are extremely complex and labour-intensive and are carried out by paid research staff and thus it is unknown whether they could be carried out in a non-research setting. </w:t>
      </w:r>
    </w:p>
    <w:p>
      <w:pPr>
        <w:pStyle w:val="PreformattedText"/>
        <w:bidi w:val="0"/>
        <w:jc w:val="left"/>
        <w:rPr/>
      </w:pPr>
      <w:r>
        <w:rPr/>
        <w:t xml:space="preserve">(i ) Even the most apparently effective interventions did not lead to substantial improvements in adherence and treatment outcomes. </w:t>
      </w:r>
    </w:p>
    <w:p>
      <w:pPr>
        <w:pStyle w:val="PreformattedText"/>
        <w:bidi w:val="0"/>
        <w:jc w:val="left"/>
        <w:rPr/>
      </w:pPr>
      <w:r>
        <w:rPr/>
        <w:t>(k) Interventions are not targeted to causes of non-adherence � it is likely therefore that some interventions may be more effective than evidence suggests if directed to actual cause of non�adherence in individual patients.</w:t>
      </w:r>
    </w:p>
    <w:p>
      <w:pPr>
        <w:pStyle w:val="PreformattedText"/>
        <w:bidi w:val="0"/>
        <w:jc w:val="left"/>
        <w:rPr/>
      </w:pPr>
      <w:r>
        <w:rPr/>
        <w:t>(l) Comment is not made on patient involvement in decision to prescribe medicines</w:t>
      </w:r>
    </w:p>
    <w:p>
      <w:pPr>
        <w:pStyle w:val="PreformattedText"/>
        <w:bidi w:val="0"/>
        <w:jc w:val="left"/>
        <w:rPr/>
      </w:pPr>
      <w:r>
        <w:rPr/>
        <w:t xml:space="preserve">(m) Few studies mention whether raters of outcome or adherence were blind to whether subjects were in the intervention or control group </w:t>
      </w:r>
    </w:p>
    <w:p>
      <w:pPr>
        <w:pStyle w:val="PreformattedText"/>
        <w:bidi w:val="0"/>
        <w:jc w:val="left"/>
        <w:rPr/>
      </w:pPr>
      <w:r>
        <w:rPr/>
        <w:t>(n) Despite the comprehensive and detailed searching, some trials that met our criteria may have been missed. The literature on patient adherence is not well indexed as it sprawls across the traditional disease areas and as a result of all these, there is little information available to fully understand why one intervention works and other very similar ones did not. Our concern about the evidence in this area is mirrored in other key reviews and trials # ADDIN REFMGR.CITE &lt;Refman&gt;&lt;Cite&gt;&lt;Author&gt;Haynes&lt;/Author&gt;&lt;Year&gt;2008&lt;/Year&gt;&lt;RecNum&gt;3848&lt;/RecNum&gt;&lt;IDText&gt;Interventions for enhancing medication adherence&lt;/IDText&gt;&lt;MDL Ref_Type="Journal"&gt;&lt;Ref_Type&gt;Journal&lt;/Ref_Type&gt;&lt;Ref_ID&gt;3848&lt;/Ref_ID&gt;&lt;Title_Primary&gt;Interventions for enhancing medication adherence&lt;/Title_Primary&gt;&lt;Authors_Primary&gt;Haynes,R.B.&lt;/Authors_Primary&gt;&lt;Authors_Primary&gt;Ackloo,E.&lt;/Authors_Primary&gt;&lt;Authors_Primary&gt;Sahota,N.&lt;/Authors_Primary&gt;&lt;Authors_Primary&gt;McDonald,H.P.&lt;/Authors_Primary&gt;&lt;Authors_Primary&gt;Yao,X.&lt;/Authors_Primary&gt;&lt;Date_Primary&gt;2008&lt;/Date_Primary&gt;&lt;Keywords&gt;a&lt;/Keywords&gt;&lt;Keywords&gt;Abstract&lt;/Keywords&gt;&lt;Keywords&gt;addiction&lt;/Keywords&gt;&lt;Keywords&gt;Adherence&lt;/Keywords&gt;&lt;Keywords&gt;adverse effects&lt;/Keywords&gt;&lt;Keywords&gt;Affect&lt;/Keywords&gt;&lt;Keywords&gt;ALL&lt;/Keywords&gt;&lt;Keywords&gt;Analysis&lt;/Keywords&gt;&lt;Keywords&gt;Article&lt;/Keywords&gt;&lt;Keywords&gt;ATTENTION&lt;/Keywords&gt;&lt;Keywords&gt;author&lt;/Keywords&gt;&lt;Keywords&gt;BACKGROUND&lt;/Keywords&gt;&lt;Keywords&gt;BENEFITS&lt;/Keywords&gt;&lt;Keywords&gt;BIBLIOGRAPHY&lt;/Keywords&gt;&lt;Keywords&gt;Care&lt;/Keywords&gt;&lt;Keywords&gt;Cinahl&lt;/Keywords&gt;&lt;Keywords&gt;Clinical&lt;/Keywords&gt;&lt;Keywords&gt;clinical outcome&lt;/Keywords&gt;&lt;Keywords&gt;Cochrane Library&lt;/Keywords&gt;&lt;Keywords&gt;Cochrane-Library&lt;/Keywords&gt;&lt;Keywords&gt;COMBINATION&lt;/Keywords&gt;&lt;Keywords&gt;Communication&lt;/Keywords&gt;&lt;Keywords&gt;Control&lt;/Keywords&gt;&lt;Keywords&gt;Controlled&lt;/Keywords&gt;&lt;Keywords&gt;CONTROLLED TRIAL&lt;/Keywords&gt;&lt;Keywords&gt;CONTROLLED-TRIAL&lt;/Keywords&gt;&lt;Keywords&gt;Counseling&lt;/Keywords&gt;&lt;Keywords&gt;Crisis Intervention&lt;/Keywords&gt;&lt;Keywords&gt;CRISIS-INTERVENTION&lt;/Keywords&gt;&lt;Keywords&gt;Data&lt;/Keywords&gt;&lt;Keywords&gt;Data Collection&lt;/Keywords&gt;&lt;Keywords&gt;Data-Collection&lt;/Keywords&gt;&lt;Keywords&gt;DESIGN&lt;/Keywords&gt;&lt;Keywords&gt;DIFFERENCES&lt;/Keywords&gt;&lt;Keywords&gt;DISORDER&lt;/Keywords&gt;&lt;Keywords&gt;DISORDERS&lt;/Keywords&gt;&lt;Keywords&gt;Drug&lt;/Keywords&gt;&lt;Keywords&gt;Drug Use&lt;/Keywords&gt;&lt;Keywords&gt;drug-use&lt;/Keywords&gt;&lt;Keywords&gt;Effect&lt;/Keywords&gt;&lt;Keywords&gt;Effective&lt;/Keywords&gt;&lt;Keywords&gt;Effects&lt;/Keywords&gt;&lt;Keywords&gt;EMBASE&lt;/Keywords&gt;&lt;Keywords&gt;Families&lt;/Keywords&gt;&lt;Keywords&gt;family&lt;/Keywords&gt;&lt;Keywords&gt;family therapy&lt;/Keywords&gt;&lt;Keywords&gt;FAMILY-THERAPY&lt;/Keywords&gt;&lt;Keywords&gt;Follow Up&lt;/Keywords&gt;&lt;Keywords&gt;FOLLOW-UP&lt;/Keywords&gt;&lt;Keywords&gt;FOLLOWUP&lt;/Keywords&gt;&lt;Keywords&gt;Group&lt;/Keywords&gt;&lt;Keywords&gt;Groups&lt;/Keywords&gt;&lt;Keywords&gt;Health&lt;/Keywords&gt;&lt;Keywords&gt;Health Outcomes&lt;/Keywords&gt;&lt;Keywords&gt;IMPROVE&lt;/Keywords&gt;&lt;Keywords&gt;Improvement&lt;/Keywords&gt;&lt;Keywords&gt;INFORMATION&lt;/Keywords&gt;&lt;Keywords&gt;INTERVENTION&lt;/Keywords&gt;&lt;Keywords&gt;INTERVENTIONS&lt;/Keywords&gt;&lt;Keywords&gt;Language&lt;/Keywords&gt;&lt;Keywords&gt;LEVEL&lt;/Keywords&gt;&lt;Keywords&gt;Libraries&lt;/Keywords&gt;&lt;Keywords&gt;library&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NTAL-DISORDERS&lt;/Keywords&gt;&lt;Keywords&gt;METHOD&lt;/Keywords&gt;&lt;Keywords&gt;Methods&lt;/Keywords&gt;&lt;Keywords&gt;not&lt;/Keywords&gt;&lt;Keywords&gt;Other&lt;/Keywords&gt;&lt;Keywords&gt;outcome&lt;/Keywords&gt;&lt;Keywords&gt;Outcomes&lt;/Keywords&gt;&lt;Keywords&gt;PATIENT&lt;/Keywords&gt;&lt;Keywords&gt;PATIENT ADHERENCE&lt;/Keywords&gt;&lt;Keywords&gt;Patient Outcome&lt;/Keywords&gt;&lt;Keywords&gt;PATIENT-ADHERENCE&lt;/Keywords&gt;&lt;Keywords&gt;PATIENT-OUTCOMES&lt;/Keywords&gt;&lt;Keywords&gt;Patients&lt;/Keywords&gt;&lt;Keywords&gt;People&lt;/Keywords&gt;&lt;Keywords&gt;Personal&lt;/Keywords&gt;&lt;Keywords&gt;Pharmaceutical&lt;/Keywords&gt;&lt;Keywords&gt;Population&lt;/Keywords&gt;&lt;Keywords&gt;PRESCRIBED MEDICATION&lt;/Keywords&gt;&lt;Keywords&gt;Prescription&lt;/Keywords&gt;&lt;Keywords&gt;Prescriptions&lt;/Keywords&gt;&lt;Keywords&gt;Psychological&lt;/Keywords&gt;&lt;Keywords&gt;Psycinfo&lt;/Keywords&gt;&lt;Keywords&gt;Qualitative Analysis&lt;/Keywords&gt;&lt;Keywords&gt;qualitative-analysis&lt;/Keywords&gt;&lt;Keywords&gt;Quantitative Analysis&lt;/Keywords&gt;&lt;Keywords&gt;quantitative-analysis&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Monitoring&lt;/Keywords&gt;&lt;Keywords&gt;self-monitoring&lt;/Keywords&gt;&lt;Keywords&gt;Statistical Significance&lt;/Keywords&gt;&lt;Keywords&gt;statistical-significance&lt;/Keywords&gt;&lt;Keywords&gt;STRATEGIES&lt;/Keywords&gt;&lt;Keywords&gt;Studies&lt;/Keywords&gt;&lt;Keywords&gt;study&lt;/Keywords&gt;&lt;Keywords&gt;Study Design&lt;/Keywords&gt;&lt;Keywords&gt;Study-Design&lt;/Keywords&gt;&lt;Keywords&gt;Supervisio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EATMENT-OUTCOMES&lt;/Keywords&gt;&lt;Keywords&gt;TRIAL&lt;/Keywords&gt;&lt;Keywords&gt;TRIALS&lt;/Keywords&gt;&lt;Keywords&gt;variance&lt;/Keywords&gt;&lt;Keywords&gt;Who&lt;/Keywords&gt;&lt;Reprint&gt;In File&lt;/Reprint&gt;&lt;Periodical&gt;Cochrane Database of Systematic Reviews&lt;/Periodical&gt;&lt;Issue&gt;CD000011&lt;/Issue&gt;&lt;User_Def_4&gt;JN inc self-report 270508&lt;/User_Def_4&gt;&lt;User_Def_5&gt;MC MedConc (Self-reporting) Cochrane Library CDSR 1999-2008 Searched 01/05/08&lt;/User_Def_5&gt;&lt;Misc_1&gt;Interventions for enhancing medication adherence&lt;/Misc_1&gt;&lt;ZZ_JournalStdAbbrev&gt;&lt;f name="System"&gt;Cochrane Database of Systematic Reviews&lt;/f&gt;&lt;/ZZ_JournalStdAbbrev&gt;&lt;ZZ_WorkformID&gt;1&lt;/ZZ_WorkformID&gt;&lt;/MDL&gt;&lt;/Cite&gt;&lt;/Refman&gt;#(Haynes, R. B., Ackloo, E., Sahota, N. et al , 2008)#.</w:t>
      </w:r>
    </w:p>
    <w:p>
      <w:pPr>
        <w:pStyle w:val="PreformattedText"/>
        <w:bidi w:val="0"/>
        <w:jc w:val="left"/>
        <w:rPr/>
      </w:pPr>
      <w:r>
        <w:rPr/>
        <w:t xml:space="preserve">The results of the reviews need to be interpreted with caution, as some of the elements that have worked within some of the trials are present in other studies that have not yielded significant improvements. We were interested in simple interventions that might be targeted to individuals but the majority of the studies are complex interventions with an extremely wide range of components. Aggregation of studies was extremely difficult and has required subjective judgment.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Does change in dosing regime affect adherence?</w:t>
      </w:r>
    </w:p>
    <w:p>
      <w:pPr>
        <w:pStyle w:val="PreformattedText"/>
        <w:bidi w:val="0"/>
        <w:jc w:val="left"/>
        <w:rPr/>
      </w:pPr>
      <w:r>
        <w:rPr/>
        <w:t>Related references#Evidence statements (summary of evidence)#Evidence into recommendations ##Shi (2007) # ADDIN REFMGR.CITE &lt;Refman&gt;&lt;Cite&gt;&lt;Author&gt;Shi&lt;/Author&gt;&lt;Year&gt;2007&lt;/Year&gt;&lt;RecNum&gt;8865&lt;/RecNum&gt;&lt;IDText&gt;Impact of dose frequency on compliance and health outcomes: A literature review (1966-2006)&lt;/IDText&gt;&lt;MDL Ref_Type="Journal"&gt;&lt;Ref_Type&gt;Journal&lt;/Ref_Type&gt;&lt;Ref_ID&gt;8865&lt;/Ref_ID&gt;&lt;Title_Primary&gt;Impact of dose frequency on compliance and health outcomes: A literature review (1966-2006)&lt;/Title_Primary&gt;&lt;Authors_Primary&gt;Shi,L.&lt;/Authors_Primary&gt;&lt;Authors_Primary&gt;Hudges,M.&lt;/Authors_Primary&gt;&lt;Authors_Primary&gt;Yurgin,N.&lt;/Authors_Primary&gt;&lt;Authors_Primary&gt;Boye,K.S.&lt;/Authors_Primary&gt;&lt;Date_Primary&gt;2007&lt;/Date_Primary&gt;&lt;Keywords&gt;a&lt;/Keywords&gt;&lt;Keywords&gt;adjuvant-therapy&lt;/Keywords&gt;&lt;Keywords&gt;Administration&lt;/Keywords&gt;&lt;Keywords&gt;amlodipine&lt;/Keywords&gt;&lt;Keywords&gt;anemia&lt;/Keywords&gt;&lt;Keywords&gt;ANGINA-PECTORIS&lt;/Keywords&gt;&lt;Keywords&gt;ankylosing-spondylitis&lt;/Keywords&gt;&lt;Keywords&gt;application-site-erythema&lt;/Keywords&gt;&lt;Keywords&gt;application-site-pruritus&lt;/Keywords&gt;&lt;Keywords&gt;calcium-channel-blocking-agent&lt;/Keywords&gt;&lt;Keywords&gt;captopril&lt;/Keywords&gt;&lt;Keywords&gt;cardiovascular-disease&lt;/Keywords&gt;&lt;Keywords&gt;CHANGE&lt;/Keywords&gt;&lt;Keywords&gt;Chronic Disease&lt;/Keywords&gt;&lt;Keywords&gt;chronic-disease&lt;/Keywords&gt;&lt;Keywords&gt;chronic-disease*&lt;/Keywords&gt;&lt;Keywords&gt;chronic-kidney-disease&lt;/Keywords&gt;&lt;Keywords&gt;clinical trial&lt;/Keywords&gt;&lt;Keywords&gt;CLINICAL-TRIAL&lt;/Keywords&gt;&lt;Keywords&gt;CLONIDINE&lt;/Keywords&gt;&lt;Keywords&gt;combination-chemotherapy&lt;/Keywords&gt;&lt;Keywords&gt;complex-partial-seizure&lt;/Keywords&gt;&lt;Keywords&gt;compliance&lt;/Keywords&gt;&lt;Keywords&gt;controlled-drug-release&lt;/Keywords&gt;&lt;Keywords&gt;Cost&lt;/Keywords&gt;&lt;Keywords&gt;Costs&lt;/Keywords&gt;&lt;Keywords&gt;coughing&lt;/Keywords&gt;&lt;Keywords&gt;detrusor-dyssynergia&lt;/Keywords&gt;&lt;Keywords&gt;Diltiazem&lt;/Keywords&gt;&lt;Keywords&gt;dipeptidyl-carboxypeptidase-inhibitor&lt;/Keywords&gt;&lt;Keywords&gt;Disease&lt;/Keywords&gt;&lt;Keywords&gt;Diseases&lt;/Keywords&gt;&lt;Keywords&gt;dizziness&lt;/Keywords&gt;&lt;Keywords&gt;dosage-schedule-comparison+&lt;/Keywords&gt;&lt;Keywords&gt;Drug&lt;/Keywords&gt;&lt;Keywords&gt;Drug Therapy&lt;/Keywords&gt;&lt;Keywords&gt;drug-cost&lt;/Keywords&gt;&lt;Keywords&gt;drug-delivery-system&lt;/Keywords&gt;&lt;Keywords&gt;drug-dosage-form-comparison&lt;/Keywords&gt;&lt;Keywords&gt;drug-dose-comparison&lt;/Keywords&gt;&lt;Keywords&gt;drug-dose-increase&lt;/Keywords&gt;&lt;Keywords&gt;drug-dose-regimen*&lt;/Keywords&gt;&lt;Keywords&gt;drug-dose-titration&lt;/Keywords&gt;&lt;Keywords&gt;drug-efficacy&lt;/Keywords&gt;&lt;Keywords&gt;drug-eluting-stent&lt;/Keywords&gt;&lt;Keywords&gt;drug-formulation&lt;/Keywords&gt;&lt;Keywords&gt;drug-induced-headache&lt;/Keywords&gt;&lt;Keywords&gt;drug-safety&lt;/Keywords&gt;&lt;Keywords&gt;drug-substitution&lt;/Keywords&gt;&lt;Keywords&gt;drug-tolerability&lt;/Keywords&gt;&lt;Keywords&gt;drug-withdrawal&lt;/Keywords&gt;&lt;Keywords&gt;Drug:&lt;/Keywords&gt;&lt;Keywords&gt;Drugs&lt;/Keywords&gt;&lt;Keywords&gt;dyslipidemia&lt;/Keywords&gt;&lt;Keywords&gt;E-Mail&lt;/Keywords&gt;&lt;Keywords&gt;Effective&lt;/Keywords&gt;&lt;Keywords&gt;Effectiveness&lt;/Keywords&gt;&lt;Keywords&gt;Enalapril&lt;/Keywords&gt;&lt;Keywords&gt;Epilepsy&lt;/Keywords&gt;&lt;Keywords&gt;Fluindostatin&lt;/Keywords&gt;&lt;Keywords&gt;gastrointestinal-symptom&lt;/Keywords&gt;&lt;Keywords&gt;General&lt;/Keywords&gt;&lt;Keywords&gt;glibenclamide&lt;/Keywords&gt;&lt;Keywords&gt;gliclazide&lt;/Keywords&gt;&lt;Keywords&gt;glipizide&lt;/Keywords&gt;&lt;Keywords&gt;Health&lt;/Keywords&gt;&lt;Keywords&gt;Health Outcomes&lt;/Keywords&gt;&lt;Keywords&gt;health-care-cost&lt;/Keywords&gt;&lt;Keywords&gt;hemodialysis&lt;/Keywords&gt;&lt;Keywords&gt;Human&lt;/Keywords&gt;&lt;Keywords&gt;hydrochlorothiazide-plus-triamterene&lt;/Keywords&gt;&lt;Keywords&gt;Hypercholesterolemia&lt;/Keywords&gt;&lt;Keywords&gt;Hypertension&lt;/Keywords&gt;&lt;Keywords&gt;IMPACT&lt;/Keywords&gt;&lt;Keywords&gt;IMPROVE&lt;/Keywords&gt;&lt;Keywords&gt;in-stent-restenosis&lt;/Keywords&gt;&lt;Keywords&gt;Insulin&lt;/Keywords&gt;&lt;Keywords&gt;isophane-insulin&lt;/Keywords&gt;&lt;Keywords&gt;isosorbide-5-nitrate&lt;/Keywords&gt;&lt;Keywords&gt;ISSUES&lt;/Keywords&gt;&lt;Keywords&gt;kidney-failure&lt;/Keywords&gt;&lt;Keywords&gt;Literature&lt;/Keywords&gt;&lt;Keywords&gt;Literature Review&lt;/Keywords&gt;&lt;Keywords&gt;major-depression&lt;/Keywords&gt;&lt;Keywords&gt;Management&lt;/Keywords&gt;&lt;Keywords&gt;Medical:&lt;/Keywords&gt;&lt;Keywords&gt;MEDICATION&lt;/Keywords&gt;&lt;Keywords&gt;Medication Compliance&lt;/Keywords&gt;&lt;Keywords&gt;MEDICATION-COMPLIANCE&lt;/Keywords&gt;&lt;Keywords&gt;Medicine&lt;/Keywords&gt;&lt;Keywords&gt;Mevinolin&lt;/Keywords&gt;&lt;Keywords&gt;Monotherapy&lt;/Keywords&gt;&lt;Keywords&gt;muscle-disease&lt;/Keywords&gt;&lt;Keywords&gt;NEED&lt;/Keywords&gt;&lt;Keywords&gt;nicardipine&lt;/Keywords&gt;&lt;Keywords&gt;nicotinic-acid&lt;/Keywords&gt;&lt;Keywords&gt;nifedipine&lt;/Keywords&gt;&lt;Keywords&gt;non-insulin-dependent-diabetes-mellitus&lt;/Keywords&gt;&lt;Keywords&gt;novel-erythropoiesis-stimulating-protein&lt;/Keywords&gt;&lt;Keywords&gt;oral-antidiabetic-agent&lt;/Keywords&gt;&lt;Keywords&gt;Osteoarthritis&lt;/Keywords&gt;&lt;Keywords&gt;outcome&lt;/Keywords&gt;&lt;Keywords&gt;Outcomes&lt;/Keywords&gt;&lt;Keywords&gt;oxybutynin&lt;/Keywords&gt;&lt;Keywords&gt;paclitaxel&lt;/Keywords&gt;&lt;Keywords&gt;PATIENT&lt;/Keywords&gt;&lt;Keywords&gt;Patient Compliance&lt;/Keywords&gt;&lt;Keywords&gt;Patient-Compliance&lt;/Keywords&gt;&lt;Keywords&gt;patient-compliance*&lt;/Keywords&gt;&lt;Keywords&gt;Patient-Education&lt;/Keywords&gt;&lt;Keywords&gt;patient-satisfaction&lt;/Keywords&gt;&lt;Keywords&gt;Patients&lt;/Keywords&gt;&lt;Keywords&gt;peritoneal-dialysis&lt;/Keywords&gt;&lt;Keywords&gt;pharmaceutics&lt;/Keywords&gt;&lt;Keywords&gt;Pharmacoeconomics&lt;/Keywords&gt;&lt;Keywords&gt;Phenobarbital&lt;/Keywords&gt;&lt;Keywords&gt;Placebo&lt;/Keywords&gt;&lt;Keywords&gt;prostate-hypertrophy&lt;/Keywords&gt;&lt;Keywords&gt;Public Health&lt;/Keywords&gt;&lt;Keywords&gt;public-health&lt;/Keywords&gt;&lt;Keywords&gt;recombinant-erythropoietin&lt;/Keywords&gt;&lt;Keywords&gt;Reducing&lt;/Keywords&gt;&lt;Keywords&gt;Research&lt;/Keywords&gt;&lt;Keywords&gt;restless-legs-syndrome&lt;/Keywords&gt;&lt;Keywords&gt;review&lt;/Keywords&gt;&lt;Keywords&gt;rheumatic-disease&lt;/Keywords&gt;&lt;Keywords&gt;rheumatoid-arthritis&lt;/Keywords&gt;&lt;Keywords&gt;Risperidone&lt;/Keywords&gt;&lt;Keywords&gt;schizoaffective-psychosis&lt;/Keywords&gt;&lt;Keywords&gt;Schizophrenia&lt;/Keywords&gt;&lt;Keywords&gt;School&lt;/Keywords&gt;&lt;Keywords&gt;slow-release-formulation&lt;/Keywords&gt;&lt;Keywords&gt;somnolence&lt;/Keywords&gt;&lt;Keywords&gt;stable-angina-pectoris&lt;/Keywords&gt;&lt;Keywords&gt;Studies&lt;/Keywords&gt;&lt;Keywords&gt;study&lt;/Keywords&gt;&lt;Keywords&gt;Suggestion&lt;/Keywords&gt;&lt;Keywords&gt;sulfonylurea&lt;/Keywords&gt;&lt;Keywords&gt;SYSTEM&lt;/Keywords&gt;&lt;Keywords&gt;THERAPY&lt;/Keywords&gt;&lt;Keywords&gt;TOLERABILITY&lt;/Keywords&gt;&lt;Keywords&gt;trandolapril&lt;/Keywords&gt;&lt;Keywords&gt;Treatment&lt;/Keywords&gt;&lt;Keywords&gt;unindexed-drug&lt;/Keywords&gt;&lt;Keywords&gt;United States&lt;/Keywords&gt;&lt;Keywords&gt;United-States&lt;/Keywords&gt;&lt;Keywords&gt;Universities&lt;/Keywords&gt;&lt;Keywords&gt;University&lt;/Keywords&gt;&lt;Keywords&gt;unspecified-side-effect&lt;/Keywords&gt;&lt;Keywords&gt;urine-retention&lt;/Keywords&gt;&lt;Keywords&gt;xerostomia&lt;/Keywords&gt;&lt;Reprint&gt;In File&lt;/Reprint&gt;&lt;Start_Page&gt;187&lt;/Start_Page&gt;&lt;End_Page&gt;202&lt;/End_Page&gt;&lt;Periodical&gt;Expert Review of Pharmacoeconomics and Outcomes Research&lt;/Periodical&gt;&lt;Volume&gt;7&lt;/Volume&gt;&lt;Issue&gt;2&lt;/Issue&gt;&lt;Pub_Place&gt;United Kingdom.&lt;/Pub_Place&gt;&lt;User_Def_4&gt;VDN 040308&lt;/User_Def_4&gt;&lt;ISSN_ISBN&gt;1744-8379, ISSN: 1473-7167&lt;/ISSN_ISBN&gt;&lt;Address&gt;Dr. Prof. L. Shi, Tulane University, Department of Health Systems Management, School of Public Health and Tropical Medicine, 1440 Canal Street, New Orleans, LA 70112, United States e-mail: lshi1@tulane.edu&lt;/Address&gt;&lt;ZZ_JournalFull&gt;&lt;f name="System"&gt;Expert Review of Pharmacoeconomics and Outcomes Research&lt;/f&gt;&lt;/ZZ_JournalFull&gt;&lt;ZZ_WorkformID&gt;1&lt;/ZZ_WorkformID&gt;&lt;/MDL&gt;&lt;/Cite&gt;&lt;/Refman&gt;#(Shi, L., Hudges, M., Yurgin, N. et al , 2007)#; Schroeder (2004) #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Urien, A. M., Guillen,</w:t>
      </w:r>
    </w:p>
    <w:p>
      <w:pPr>
        <w:pStyle w:val="PreformattedText"/>
        <w:bidi w:val="0"/>
        <w:jc w:val="left"/>
        <w:rPr/>
      </w:pPr>
      <w:r>
        <w:rPr/>
        <w:t xml:space="preserve"> </w:t>
      </w:r>
      <w:r>
        <w:rPr/>
        <w:t>V. F., Beltran, D. O. et al , 2004)#; Iskedjian (2002) # ADDIN REFMGR.CITE &lt;Refman&gt;&lt;Cite&gt;&lt;Author&gt;Iskedjian&lt;/Author&gt;&lt;Year&gt;2002&lt;/Year&gt;&lt;RecNum&gt;1530&lt;/RecNum&gt;&lt;IDText&gt;Relationship between daily dose frequency and adherence to antihypertensive pharmacotherapy: Evidence from a meta-analysis&lt;/IDText&gt;&lt;MDL Ref_Type="Journal"&gt;&lt;Ref_Type&gt;Journal&lt;/Ref_Type&gt;&lt;Ref_ID&gt;1530&lt;/Ref_ID&gt;&lt;Title_Primary&gt;Relationship between daily dose frequency and adherence to antihypertensive pharmacotherapy: Evidence from a meta-analysis&lt;/Title_Primary&gt;&lt;Authors_Primary&gt;Iskedjian,M.&lt;/Authors_Primary&gt;&lt;Authors_Primary&gt;Einarson,T.R.&lt;/Authors_Primary&gt;&lt;Authors_Primary&gt;MacKeigan,L.D.&lt;/Authors_Primary&gt;&lt;Authors_Primary&gt;Shear,N.&lt;/Authors_Primary&gt;&lt;Authors_Primary&gt;Addis,A.&lt;/Authors_Primary&gt;&lt;Authors_Primary&gt;Mittmann- N&lt;/Authors_Primary&gt;&lt;Authors_Primary&gt;Ilersich,A.L.&lt;/Authors_Primary&gt;&lt;Date_Primary&gt;2002&lt;/Date_Primary&gt;&lt;Keywords&gt;a&lt;/Keywords&gt;&lt;Keywords&gt;Abstract&lt;/Keywords&gt;&lt;Keywords&gt;Adherence&lt;/Keywords&gt;&lt;Keywords&gt;Antihypertensive&lt;/Keywords&gt;&lt;Keywords&gt;antihypertensive-therapy&lt;/Keywords&gt;&lt;Keywords&gt;article.Drug: antihypertensive-agent*&lt;/Keywords&gt;&lt;Keywords&gt;clinical trial,drug dose,drug therapy,oral drug administration&lt;/Keywords&gt;&lt;Keywords&gt;BACKGROUND&lt;/Keywords&gt;&lt;Keywords&gt;beta-adrenergic-receptor-blocking-agent&lt;/Keywords&gt;&lt;Keywords&gt;clinical trial,drug dose,drug therapy,oral drug administration&lt;/Keywords&gt;&lt;Keywords&gt;blood-pressure&lt;/Keywords&gt;&lt;Keywords&gt;calcium-channel-blocking-agent&lt;/Keywords&gt;&lt;Keywords&gt;clinical trial,drug dose,drug therapy,oral drug administration.&lt;/Keywords&gt;&lt;Keywords&gt;Canada&lt;/Keywords&gt;&lt;Keywords&gt;CLINICAL-TRIAL&lt;/Keywords&gt;&lt;Keywords&gt;compliance&lt;/Keywords&gt;&lt;Keywords&gt;correlation-analysis&lt;/Keywords&gt;&lt;Keywords&gt;Databases&lt;/Keywords&gt;&lt;Keywords&gt;Disease&lt;/Keywords&gt;&lt;Keywords&gt;diuretic-agent&lt;/Keywords&gt;&lt;Keywords&gt;clinical trial,drug dose,drug therapy,oral drug administration&lt;/Keywords&gt;&lt;Keywords&gt;Drug&lt;/Keywords&gt;&lt;Keywords&gt;drug-formulation&lt;/Keywords&gt;&lt;Keywords&gt;DURATION&lt;/Keywords&gt;&lt;Keywords&gt;E-Mail&lt;/Keywords&gt;&lt;Keywords&gt;EMBASE&lt;/Keywords&gt;&lt;Keywords&gt;Human&lt;/Keywords&gt;&lt;Keywords&gt;IMPROVE&lt;/Keywords&gt;&lt;Keywords&gt;Medical: hypertension*&lt;/Keywords&gt;&lt;Keywords&gt;drug therapy&lt;/Keywords&gt;&lt;Keywords&gt;MEDICATION&lt;/Keywords&gt;&lt;Keywords&gt;MEDLINE&lt;/Keywords&gt;&lt;Keywords&gt;Meta Analysis&lt;/Keywords&gt;&lt;Keywords&gt;Meta-Analysis&lt;/Keywords&gt;&lt;Keywords&gt;METAANALYSIS&lt;/Keywords&gt;&lt;Keywords&gt;METHOD&lt;/Keywords&gt;&lt;Keywords&gt;Methods&lt;/Keywords&gt;&lt;Keywords&gt;MODEL&lt;/Keywords&gt;&lt;Keywords&gt;Multiple&lt;/Keywords&gt;&lt;Keywords&gt;Observation&lt;/Keywords&gt;&lt;Keywords&gt;Oral&lt;/Keywords&gt;&lt;Keywords&gt;PATIENT&lt;/Keywords&gt;&lt;Keywords&gt;PATIENT ADHERENCE&lt;/Keywords&gt;&lt;Keywords&gt;PATIENT-ADHERENCE&lt;/Keywords&gt;&lt;Keywords&gt;patient-attitude&lt;/Keywords&gt;&lt;Keywords&gt;patient-compliance*&lt;/Keywords&gt;&lt;Keywords&gt;Pharmaceutical&lt;/Keywords&gt;&lt;Keywords&gt;REPORT&lt;/Keywords&gt;&lt;Keywords&gt;Studies&lt;/Keywords&gt;&lt;Keywords&gt;study&lt;/Keywords&gt;&lt;Keywords&gt;Time&lt;/Keywords&gt;&lt;Keywords&gt;TRIAL&lt;/Keywords&gt;&lt;Keywords&gt;TRIALS&lt;/Keywords&gt;&lt;Reprint&gt;In File&lt;/Reprint&gt;&lt;Start_Page&gt;302&lt;/Start_Page&gt;&lt;End_Page&gt;316&lt;/End_Page&gt;&lt;Periodical&gt;Clin.Ther.&lt;/Periodical&gt;&lt;Volume&gt;24&lt;/Volume&gt;&lt;Issue&gt;2&lt;/Issue&gt;&lt;User_Def_4&gt;kd  06/03/08&lt;/User_Def_4&gt;&lt;User_Def_5&gt;MC MedConc (Dose changing) EMBASE SYS REV 1974-2008 via Dialog DataStar Searched 05/03/08&lt;/User_Def_5&gt;&lt;ISSN_ISBN&gt;0149-2918.&lt;/ISSN_ISBN&gt;&lt;Address&gt;M. Iskedjian, PharmIdeas Res. and Consulting Inc., 1175 North Service Road West, Oakville, Ont. L6M 2W1, Canada e-mail: skedji@pharmideas.com&lt;/Address&gt;&lt;ZZ_JournalFull&gt;&lt;f name="System"&gt;Clinical Therapeutics&lt;/f&gt;&lt;/ZZ_JournalFull&gt;&lt;ZZ_JournalStdAbbrev&gt;&lt;f name="System"&gt;Clin.Ther.&lt;/f&gt;&lt;/ZZ_JournalStdAbbrev&gt;&lt;ZZ_WorkformID&gt;1&lt;/ZZ_WorkformID&gt;&lt;/MDL&gt;&lt;/Cite&gt;&lt;/Refman&gt;#(Iskedjian, M., Einarson, T. R., MacKeigan, L. D. et al , 2002)#; Claxton (2001) # ADDIN REFMGR.CITE &lt;Refman&gt;&lt;Cite&gt;&lt;Author&gt;Claxton&lt;/Author&gt;&lt;Year&gt;2001&lt;/Year&gt;&lt;RecNum&gt;1542&lt;/RecNum&gt;&lt;IDText&gt;A systematic review of the associations between dose regimens and medication compliance&lt;/IDText&gt;&lt;MDL Ref_Type="Journal"&gt;&lt;Ref_Type&gt;Journal&lt;/Ref_Type&gt;&lt;Ref_ID&gt;1542&lt;/Ref_ID&gt;&lt;Title_Primary&gt;A systematic review of the associations between dose regimens and medication compliance&lt;/Title_Primary&gt;&lt;Authors_Primary&gt;Claxton,A.J.&lt;/Authors_Primary&gt;&lt;Authors_Primary&gt;Cramer,J.&lt;/Authors_Primary&gt;&lt;Authors_Primary&gt;Pierce,C.&lt;/Authors_Primary&gt;&lt;Date_Primary&gt;2001&lt;/Date_Primary&gt;&lt;Keywords&gt;2&lt;/Keywords&gt;&lt;Keywords&gt;3&amp;apos;&lt;/Keywords&gt;&lt;Keywords&gt;a&lt;/Keywords&gt;&lt;Keywords&gt;acetylsalicylic-acid&lt;/Keywords&gt;&lt;Keywords&gt;drug dose&lt;/Keywords&gt;&lt;Keywords&gt;Adherence&lt;/Keywords&gt;&lt;Keywords&gt;Article&lt;/Keywords&gt;&lt;Keywords&gt;Assessment&lt;/Keywords&gt;&lt;Keywords&gt;association&lt;/Keywords&gt;&lt;Keywords&gt;atenolol&lt;/Keywords&gt;&lt;Keywords&gt;drug dose&lt;/Keywords&gt;&lt;Keywords&gt;BACKGROUND&lt;/Keywords&gt;&lt;Keywords&gt;betaxolol&lt;/Keywords&gt;&lt;Keywords&gt;drug dose&lt;/Keywords&gt;&lt;Keywords&gt;blood-level&lt;/Keywords&gt;&lt;Keywords&gt;Cochrane Library&lt;/Keywords&gt;&lt;Keywords&gt;Cochrane-Library&lt;/Keywords&gt;&lt;Keywords&gt;compliance&lt;/Keywords&gt;&lt;Keywords&gt;Definitions&lt;/Keywords&gt;&lt;Keywords&gt;Device&lt;/Keywords&gt;&lt;Keywords&gt;DIFFERENCES&lt;/Keywords&gt;&lt;Keywords&gt;dose-response&lt;/Keywords&gt;&lt;Keywords&gt;E-Mail&lt;/Keywords&gt;&lt;Keywords&gt;fluindostatin&lt;/Keywords&gt;&lt;Keywords&gt;drug dose.&lt;/Keywords&gt;&lt;Keywords&gt;fluoxetine&lt;/Keywords&gt;&lt;Keywords&gt;drug dose&lt;/Keywords&gt;&lt;Keywords&gt;Health&lt;/Keywords&gt;&lt;Keywords&gt;instrument&lt;/Keywords&gt;&lt;Keywords&gt;Libraries&lt;/Keywords&gt;&lt;Keywords&gt;library&lt;/Keywords&gt;&lt;Keywords&gt;Literature&lt;/Keywords&gt;&lt;Keywords&gt;Lower&lt;/Keywords&gt;&lt;Keywords&gt;Medical: patient-compliance*&lt;/Keywords&gt;&lt;Keywords&gt;MEDICATION&lt;/Keywords&gt;&lt;Keywords&gt;Medication Compliance&lt;/Keywords&gt;&lt;Keywords&gt;MEDICATION-COMPLIANCE&lt;/Keywords&gt;&lt;Keywords&gt;METHOD&lt;/Keywords&gt;&lt;Keywords&gt;Methods&lt;/Keywords&gt;&lt;Keywords&gt;methotrexate&lt;/Keywords&gt;&lt;Keywords&gt;drug dose&lt;/Keywords&gt;&lt;Keywords&gt;Monitoring&lt;/Keywords&gt;&lt;Keywords&gt;Paper&lt;/Keywords&gt;&lt;Keywords&gt;PATIENT&lt;/Keywords&gt;&lt;Keywords&gt;PATIENT ADHERENCE&lt;/Keywords&gt;&lt;Keywords&gt;Patient Compliance&lt;/Keywords&gt;&lt;Keywords&gt;PATIENT-ADHERENCE&lt;/Keywords&gt;&lt;Keywords&gt;Patient-Compliance&lt;/Keywords&gt;&lt;Keywords&gt;phenobarbital&lt;/Keywords&gt;&lt;Keywords&gt;drug dose&lt;/Keywords&gt;&lt;Keywords&gt;pill&lt;/Keywords&gt;&lt;Keywords&gt;Prescription&lt;/Keywords&gt;&lt;Keywords&gt;Reporting&lt;/Keywords&gt;&lt;Keywords&gt;review&lt;/Keywords&gt;&lt;Keywords&gt;review.Drug: amlodipine&lt;/Keywords&gt;&lt;Keywords&gt;drug dose&lt;/Keywords&gt;&lt;Keywords&gt;Self Report&lt;/Keywords&gt;&lt;Keywords&gt;self-report&lt;/Keywords&gt;&lt;Keywords&gt;Studies&lt;/Keywords&gt;&lt;Keywords&gt;study&lt;/Keywords&gt;&lt;Keywords&gt;SYSTEM&lt;/Keywords&gt;&lt;Keywords&gt;systematic review&lt;/Keywords&gt;&lt;Keywords&gt;systematic-review&lt;/Keywords&gt;&lt;Keywords&gt;TERM&lt;/Keywords&gt;&lt;Keywords&gt;Time&lt;/Keywords&gt;&lt;Keywords&gt;United States&lt;/Keywords&gt;&lt;Keywords&gt;United-States&lt;/Keywords&gt;&lt;Reprint&gt;In File&lt;/Reprint&gt;&lt;Start_Page&gt;1296&lt;/Start_Page&gt;&lt;End_Page&gt;1310&lt;/End_Page&gt;&lt;Periodical&gt;Clin.Ther.&lt;/Periodical&gt;&lt;Volume&gt;23&lt;/Volume&gt;&lt;Issue&gt;8&lt;/Issue&gt;&lt;User_Def_4&gt;kd  06/03/08&lt;/User_Def_4&gt;&lt;User_Def_5&gt;MC MedConc (Dose changing) EMBASE SYS REV 1974-2008 via Dialog DataStar Searched 05/03/08&lt;/User_Def_5&gt;&lt;ISSN_ISBN&gt;0149-2918.&lt;/ISSN_ISBN&gt;&lt;Address&gt;Dr. A.J. Claxton, Eli Lilly and Company, Lilly Corporate Center, Indianapolis, IN 46285, United States e-mail: ami.claxton@lilly.com&lt;/Address&gt;&lt;ZZ_JournalFull&gt;&lt;f name="System"&gt;Clinical Therapeutics&lt;/f&gt;&lt;/ZZ_JournalFull&gt;&lt;ZZ_JournalStdAbbrev&gt;&lt;f name="System"&gt;Clin.Ther.&lt;/f&gt;&lt;/ZZ_JournalStdAbbrev&gt;&lt;ZZ_WorkformID&gt;1&lt;/ZZ_WorkformID&gt;&lt;/MDL&gt;&lt;/Cite&gt;&lt;/Refman&gt;#(Claxton, A. J., Cramer, J., and Pierce, C., 2001)#</w:t>
      </w:r>
    </w:p>
    <w:p>
      <w:pPr>
        <w:pStyle w:val="PreformattedText"/>
        <w:bidi w:val="0"/>
        <w:jc w:val="left"/>
        <w:rPr/>
      </w:pPr>
      <w:r>
        <w:rPr/>
        <w:t>Baird (1984) #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Baird, M. G., Bentley-Taylor, M. M., Carruthers, S. G. et al , 1984)#; Brown (1997) #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Brown, B. G., Bardsley, J., Poulin, D. et al , 1997)#; Girvin (1999) # ADDIN REFMGR.CITE &lt;Refman&gt;&lt;Cite&gt;&lt;Author&gt;Girvin&lt;/Author&gt;&lt;Year&gt;1999&lt;/Year&gt;&lt;RecNum&gt;52&lt;/RecNum&gt;&lt;IDText&gt;A comparison of enalapril 20 mg once daily versus 10 mg twice daily in terms of blood pressure lowering and patient compliance&lt;/IDText&gt;&lt;MDL Ref_Type="Journal"&gt;&lt;Ref_Type&gt;Journal&lt;/Ref_Type&gt;&lt;Ref_ID&gt;52&lt;/Ref_ID&gt;&lt;Title_Primary&gt;A comparison of enalapril 20 mg once daily versus 10 mg twice daily in terms of blood pressure lowering and patient compliance&lt;/Title_Primary&gt;&lt;Authors_Primary&gt;Girvin,B.&lt;/Authors_Primary&gt;&lt;Authors_Primary&gt;McDermott,B.J.&lt;/Authors_Primary&gt;&lt;Authors_Primary&gt;Johnston,G.D.&lt;/Authors_Primary&gt;&lt;Date_Primary&gt;1999/11&lt;/Date_Primary&gt;&lt;Keywords&gt;administration &amp;amp; dosage&lt;/Keywords&gt;&lt;Keywords&gt;Angiotensin-Converting Enzyme Inhibitors&lt;/Keywords&gt;&lt;Keywords&gt;Article&lt;/Keywords&gt;&lt;Keywords&gt;blood&lt;/Keywords&gt;&lt;Keywords&gt;Blood Pressure&lt;/Keywords&gt;&lt;Keywords&gt;Blood Pressure Monitoring,Ambulatory&lt;/Keywords&gt;&lt;Keywords&gt;blood-pressu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ed&lt;/Keywords&gt;&lt;Keywords&gt;CONTROLLED TRIAL&lt;/Keywords&gt;&lt;Keywords&gt;CONTROLLED-TRIAL&lt;/Keywords&gt;&lt;Keywords&gt;Cross-Over Studies&lt;/Keywords&gt;&lt;Keywords&gt;Diastolic Blood Pressure&lt;/Keywords&gt;&lt;Keywords&gt;diastolic-blood-pressure&lt;/Keywords&gt;&lt;Keywords&gt;Drug Administration Schedule&lt;/Keywords&gt;&lt;Keywords&gt;drug effects&lt;/Keywords&gt;&lt;Keywords&gt;Drug Therapy&lt;/Keywords&gt;&lt;Keywords&gt;Enalapril&lt;/Keywords&gt;&lt;Keywords&gt;Enzyme Inhibitors&lt;/Keywords&gt;&lt;Keywords&gt;General&lt;/Keywords&gt;&lt;Keywords&gt;General Practice&lt;/Keywords&gt;&lt;Keywords&gt;GENERAL-PRACTICE&lt;/Keywords&gt;&lt;Keywords&gt;Humans&lt;/Keywords&gt;&lt;Keywords&gt;Hypertension&lt;/Keywords&gt;&lt;Keywords&gt;IMPROVE&lt;/Keywords&gt;&lt;Keywords&gt;Ireland&lt;/Keywords&gt;&lt;Keywords&gt;Northern Ireland&lt;/Keywords&gt;&lt;Keywords&gt;outcome&lt;/Keywords&gt;&lt;Keywords&gt;PATIENT&lt;/Keywords&gt;&lt;Keywords&gt;Patient Compliance&lt;/Keywords&gt;&lt;Keywords&gt;Patient-Compliance&lt;/Keywords&gt;&lt;Keywords&gt;Patients&lt;/Keywords&gt;&lt;Keywords&gt;Pharmacology&lt;/Keywords&gt;&lt;Keywords&gt;physiology&lt;/Keywords&gt;&lt;Keywords&gt;physiopathology&lt;/Keywords&gt;&lt;Keywords&gt;Placebo&lt;/Keywords&gt;&lt;Keywords&gt;Posture&lt;/Keywords&gt;&lt;Keywords&gt;Practice&lt;/Keywords&gt;&lt;Keywords&gt;Pressure&lt;/Keywords&gt;&lt;Keywords&gt;RANDOMIZED CONTROLLED TRIAL&lt;/Keywords&gt;&lt;Keywords&gt;randomized-controlled-trial&lt;/Keywords&gt;&lt;Keywords&gt;reduction&lt;/Keywords&gt;&lt;Keywords&gt;Statistical Significance&lt;/Keywords&gt;&lt;Keywords&gt;statistical-significance&lt;/Keywords&gt;&lt;Keywords&gt;study&lt;/Keywords&gt;&lt;Keywords&gt;TERM&lt;/Keywords&gt;&lt;Keywords&gt;therapeutic use&lt;/Keywords&gt;&lt;Keywords&gt;TRIAL&lt;/Keywords&gt;&lt;Keywords&gt;Universities&lt;/Keywords&gt;&lt;Keywords&gt;University&lt;/Keywords&gt;&lt;Reprint&gt;In File&lt;/Reprint&gt;&lt;Start_Page&gt;1627&lt;/Start_Page&gt;&lt;End_Page&gt;1631&lt;/End_Page&gt;&lt;Periodical&gt;J.Hypertens.&lt;/Periodical&gt;&lt;Volume&gt;17&lt;/Volume&gt;&lt;Issue&gt;11&lt;/Issue&gt;&lt;User_Def_4&gt;Cochrane</w:t>
      </w:r>
    </w:p>
    <w:p>
      <w:pPr>
        <w:pStyle w:val="PreformattedText"/>
        <w:bidi w:val="0"/>
        <w:jc w:val="left"/>
        <w:rPr/>
      </w:pPr>
      <w:r>
        <w:rPr/>
        <w:t xml:space="preserve"> </w:t>
      </w:r>
      <w:r>
        <w:rPr/>
        <w:t>included study&lt;/User_Def_4&gt;&lt;Address&gt;Department of Therapeutics and Pharmacology, The Queen&amp;apos;s University of Belfast, UK&lt;/Address&gt;&lt;Web_URL&gt;PM:10608477&lt;/Web_URL&gt;&lt;ZZ_JournalFull&gt;&lt;f name="System"&gt;Journal of Hypertension&lt;/f&gt;&lt;/ZZ_JournalFull&gt;&lt;ZZ_JournalStdAbbrev&gt;&lt;f name="System"&gt;J.Hypertens.&lt;/f&gt;&lt;/ZZ_JournalStdAbbrev&gt;&lt;ZZ_WorkformID&gt;1&lt;/ZZ_WorkformID&gt;&lt;/MDL&gt;&lt;/Cite&gt;&lt;/Refman&gt;#(Girvin, B., McDermott, B. J., and Johnston, G. D., 1999)#; Portsmouth 2005 [1216}; Molina (2007) # ADDIN REFMGR.CITE &lt;Refman&gt;&lt;Cite&gt;&lt;Author&gt;Molina&lt;/Author&gt;&lt;Year&gt;2007&lt;/Year&gt;&lt;RecNum&gt;17958&lt;/RecNum&gt;&lt;IDText&gt;A lopinavir/ritonavir-based once-daily regimen results in better compliance and is non-inferior to a twice-daily regimen through 96 weeks&lt;/IDText&gt;&lt;MDL Ref_Type="Journal"&gt;&lt;Ref_Type&gt;Journal&lt;/Ref_Type&gt;&lt;Ref_ID&gt;17958&lt;/Ref_ID&gt;&lt;Title_Primary&gt;A lopinavir/ritonavir-based once-daily regimen results in better compliance and is non-inferior to a twice-daily regimen through 96 weeks&lt;/Title_Primary&gt;&lt;Authors_Primary&gt;Molina,Jean Michel&lt;/Authors_Primary&gt;&lt;Authors_Primary&gt;Podsadecki,Thomas J.&lt;/Authors_Primary&gt;&lt;Authors_Primary&gt;Johnson,Margaret A.&lt;/Authors_Primary&gt;&lt;Authors_Primary&gt;Wilkin,Aimee&lt;/Authors_Primary&gt;&lt;Authors_Primary&gt;Domingo,Pere&lt;/Authors_Primary&gt;&lt;Authors_Primary&gt;Myers,Robert&lt;/Authors_Primary&gt;&lt;Authors_Primary&gt;Hairrell,Jan M.&lt;/Authors_Primary&gt;&lt;Authors_Primary&gt;Rode,Richard A.&lt;/Authors_Primary&gt;&lt;Authors_Primary&gt;King,Martin S.&lt;/Authors_Primary&gt;&lt;Authors_Primary&gt;Hanna,George J.&lt;/Authors_Primary&gt;&lt;Date_Primary&gt;2007=@&lt;/Date_Primary&gt;&lt;Keywords&gt;(therapeutic use)&lt;/Keywords&gt;&lt;Keywords&gt;a&lt;/Keywords&gt;&lt;Keywords&gt;Adherence&lt;/Keywords&gt;&lt;Keywords&gt;Adult&lt;/Keywords&gt;&lt;Keywords&gt;Aged&lt;/Keywords&gt;&lt;Keywords&gt;ANTI-HIV-AGENTS&lt;/Keywords&gt;&lt;Keywords&gt;CD4-lymphocyte-count&lt;/Keywords&gt;&lt;Keywords&gt;cell-count&lt;/Keywords&gt;&lt;Keywords&gt;CHANGE&lt;/Keywords&gt;&lt;Keywords&gt;Comparative Studies&lt;/Keywords&gt;&lt;Keywords&gt;Comparative Study&lt;/Keywords&gt;&lt;Keywords&gt;Comparative-Studies&lt;/Keywords&gt;&lt;Keywords&gt;Comparative-Study&lt;/Keywords&gt;&lt;Keywords&gt;compliance&lt;/Keywords&gt;&lt;Keywords&gt;diarrhea&lt;/Keywords&gt;&lt;Keywords&gt;DRUG-ADMINISTRATION-SCHEDULE&lt;/Keywords&gt;&lt;Keywords&gt;DRUG-RESISTANCE-VIRAL&lt;/Keywords&gt;&lt;Keywords&gt;DRUG-THERAPY-COMBINATION&lt;/Keywords&gt;&lt;Keywords&gt;effects)&lt;/Keywords&gt;&lt;Keywords&gt;EFFICACY&lt;/Keywords&gt;&lt;Keywords&gt;English&lt;/Keywords&gt;&lt;Keywords&gt;Female&lt;/Keywords&gt;&lt;Keywords&gt;Follow Up&lt;/Keywords&gt;&lt;Keywords&gt;FOLLOW-UP&lt;/Keywords&gt;&lt;Keywords&gt;FOLLOWUP&lt;/Keywords&gt;&lt;Keywords&gt;France&lt;/Keywords&gt;&lt;Keywords&gt;Group&lt;/Keywords&gt;&lt;Keywords&gt;Groups&lt;/Keywords&gt;&lt;Keywords&gt;Hiv-1&lt;/Keywords&gt;&lt;Keywords&gt;HIV-INFECTIONS&lt;/Keywords&gt;&lt;Keywords&gt;HIV-PROTEASE-INHIBITORS&lt;/Keywords&gt;&lt;Keywords&gt;Humans&lt;/Keywords&gt;&lt;Keywords&gt;Male&lt;/Keywords&gt;&lt;Keywords&gt;MEDLINE&lt;/Keywords&gt;&lt;Keywords&gt;Middle-Aged&lt;/Keywords&gt;&lt;Keywords&gt;monitor&lt;/Keywords&gt;&lt;Keywords&gt;NONADHERENCE&lt;/Keywords&gt;&lt;Keywords&gt;not&lt;/Keywords&gt;&lt;Keywords&gt;Paris&lt;/Keywords&gt;&lt;Keywords&gt;Patient-Compliance&lt;/Keywords&gt;&lt;Keywords&gt;plasma&lt;/Keywords&gt;&lt;Keywords&gt;PYRIMIDINONES&lt;/Keywords&gt;&lt;Keywords&gt;RITONAVIR&lt;/Keywords&gt;&lt;Keywords&gt;Rna&lt;/Keywords&gt;&lt;Keywords&gt;Safety&lt;/Keywords&gt;&lt;Keywords&gt;Studies&lt;/Keywords&gt;&lt;Keywords&gt;study&lt;/Keywords&gt;&lt;Keywords&gt;SUBJECTS&lt;/Keywords&gt;&lt;Keywords&gt;Time&lt;/Keywords&gt;&lt;Keywords&gt;Treatment&lt;/Keywords&gt;&lt;Keywords&gt;TU (therapeutic use)&lt;/Keywords&gt;&lt;Keywords&gt;Universities&lt;/Keywords&gt;&lt;Keywords&gt;University&lt;/Keywords&gt;&lt;Keywords&gt;VIRAL-LOAD&lt;/Keywords&gt;&lt;Reprint&gt;In File&lt;/Reprint&gt;&lt;Start_Page&gt;1505&lt;/Start_Page&gt;&lt;End_Page&gt;1514&lt;/End_Page&gt;&lt;Periodical&gt;AIDS Res.Hum.Retroviruses&lt;/Periodical&gt;&lt;Volume&gt;23&lt;/Volume&gt;&lt;Issue&gt;12&lt;/Issue&gt;&lt;Pub_Place&gt;United-States.&lt;/Pub_Place&gt;&lt;User_Def_4&gt;JN inc 23/6/08 Adherence update&lt;/User_Def_4&gt;&lt;User_Def_5&gt;MC MedConc (Cochrane update - update search) MEDLINE 14th March 2007on via Dialog DataStar Searched 05/06/08&lt;/User_Def_5&gt;&lt;Address&gt;H&amp;#xF4;pital Saint Louis, AP-HP, and University of Paris 7, Paris, France&lt;/Address&gt;&lt;ZZ_JournalFull&gt;&lt;f name="System"&gt;AIDS Research and Human Retroviruses&lt;/f&gt;&lt;/ZZ_JournalFull&gt;&lt;ZZ_JournalStdAbbrev&gt;&lt;f name="System"&gt;AIDS Res.Hum.Retroviruses&lt;/f&gt;&lt;/ZZ_JournalStdAbbrev&gt;&lt;ZZ_WorkformID&gt;1&lt;/ZZ_WorkformID&gt;&lt;/MDL&gt;&lt;/Cite&gt;&lt;/Refman&gt;#(Molina, Jean Michel, Podsadecki, Thomas J., Johnson, Margaret A. et al , 2007)##1.Systematic reviews and RCTs show that simplification of dosing frequency can increase adherence to prescribed medication.</w:t>
      </w:r>
    </w:p>
    <w:p>
      <w:pPr>
        <w:pStyle w:val="PreformattedText"/>
        <w:bidi w:val="0"/>
        <w:jc w:val="left"/>
        <w:rPr/>
      </w:pPr>
      <w:r>
        <w:rPr/>
        <w:t xml:space="preserve"> </w:t>
      </w:r>
      <w:r>
        <w:rPr/>
        <w:t>#For general discussion of limitations of evidence see section 7.3</w:t>
      </w:r>
    </w:p>
    <w:p>
      <w:pPr>
        <w:pStyle w:val="PreformattedText"/>
        <w:bidi w:val="0"/>
        <w:jc w:val="left"/>
        <w:rPr/>
      </w:pPr>
      <w:r>
        <w:rPr/>
        <w:t xml:space="preserve">The GDG were interested in whether there was evidence to indicate that changes in dosing regime would improve adherence. The findings of the evidence review were that reducing the complexity of a regime can increase adherence but the quality of evidence was low. The evidence from the qualitative interviews indicated that the difficulty for patients is integrating the regime into their lives rather than dose complexity per se and the GDG recommendation is that changes to dosing regime need to be tailored to needs of individual patients. </w:t>
      </w:r>
    </w:p>
    <w:p>
      <w:pPr>
        <w:pStyle w:val="PreformattedText"/>
        <w:bidi w:val="0"/>
        <w:jc w:val="left"/>
        <w:rPr/>
      </w:pPr>
      <w:r>
        <w:rPr/>
        <w:t>One area of interest for the GDG was the use of drugs by injection particularly antipsychotic drugs and contraceptives. This option could be classified as changes to dose regime or drug formulation. The GDG were clear that using drugs by injection in this way may be an appropriate choice where patients have non-intentional adherence i.e. they forget to take their medicines.  As such this choice should be offered to patients. The GDG were aware of evidence from qualitative synthesis that patients with mental health problems can feel coerced to take medication and wished it made clear that the aim of our recommendations is to support informed adherence.##Schroeder (2004) # ADDIN REFMGR.CITE &lt;Refman&gt;&lt;Cite&gt;&lt;Author&gt;Shi&lt;/Author&gt;&lt;Year&gt;2007&lt;/Year&gt;&lt;RecNum&gt;8865&lt;/RecNum&gt;&lt;IDText&gt;Impact of dose frequency on compliance and health outcomes: A literature review (1966-2006)&lt;/IDText&gt;&lt;MDL Ref_Type="Journal"&gt;&lt;Ref_Type&gt;Journal&lt;/Ref_Type&gt;&lt;Ref_ID&gt;8865&lt;/Ref_ID&gt;&lt;Title_Primary&gt;Impact of dose frequency on compliance and health outcomes: A literature review (1966-2006)&lt;/Title_Primary&gt;&lt;Authors_Primary&gt;Shi,L.&lt;/Authors_Primary&gt;&lt;Authors_Primary&gt;Hudges,M.&lt;/Authors_Primary&gt;&lt;Authors_Primary&gt;Yurgin,N.&lt;/Authors_Primary&gt;&lt;Authors_Primary&gt;Boye,K.S.&lt;/Authors_Primary&gt;&lt;Date_Primary&gt;2007&lt;/Date_Primary&gt;&lt;Keywords&gt;a&lt;/Keywords&gt;&lt;Keywords&gt;adjuvant-therapy&lt;/Keywords&gt;&lt;Keywords&gt;Administration&lt;/Keywords&gt;&lt;Keywords&gt;amlodipine&lt;/Keywords&gt;&lt;Keywords&gt;anemia&lt;/Keywords&gt;&lt;Keywords&gt;ANGINA-PECTORIS&lt;/Keywords&gt;&lt;Keywords&gt;ankylosing-spondylitis&lt;/Keywords&gt;&lt;Keywords&gt;application-site-erythema&lt;/Keywords&gt;&lt;Keywords&gt;application-site-pruritus&lt;/Keywords&gt;&lt;Keywords&gt;calcium-channel-blocking-agent&lt;/Keywords&gt;&lt;Keywords&gt;captopril&lt;/Keywords&gt;&lt;Keywords&gt;cardiovascular-disease&lt;/Keywords&gt;&lt;Keywords&gt;CHANGE&lt;/Keywords&gt;&lt;Keywords&gt;Chronic Disease&lt;/Keywords&gt;&lt;Keywords&gt;chronic-disease&lt;/Keywords&gt;&lt;Keywords&gt;chronic-disease*&lt;/Keywords&gt;&lt;Keywords&gt;chronic-kidney-disease&lt;/Keywords&gt;&lt;Keywords&gt;clinical trial&lt;/Keywords&gt;&lt;Keywords&gt;CLINICAL-TRIAL&lt;/Keywords&gt;&lt;Keywords&gt;CLONIDINE&lt;/Keywords&gt;&lt;Keywords&gt;combination-chemotherapy&lt;/Keywords&gt;&lt;Keywords&gt;complex-partial-seizure&lt;/Keywords&gt;&lt;Keywords&gt;compliance&lt;/Keywords&gt;&lt;Keywords&gt;controlled-drug-release&lt;/Keywords&gt;&lt;Keywords&gt;Cost&lt;/Keywords&gt;&lt;Keywords&gt;Costs&lt;/Keywords&gt;&lt;Keywords&gt;coughing&lt;/Keywords&gt;&lt;Keywords&gt;detrusor-dyssynergia&lt;/Keywords&gt;&lt;Keywords&gt;Diltiazem&lt;/Keywords&gt;&lt;Keywords&gt;dipeptidyl-carboxypeptidase-inhibitor&lt;/Keywords&gt;&lt;Keywords&gt;Disease&lt;/Keywords&gt;&lt;Keywords&gt;Diseases&lt;/Keywords&gt;&lt;Keywords&gt;dizziness&lt;/Keywords&gt;&lt;Keywords&gt;dosage-schedule-comparison+&lt;/Keywords&gt;&lt;Keywords&gt;Drug&lt;/Keywords&gt;&lt;Keywords&gt;Drug Therapy&lt;/Keywords&gt;&lt;Keywords&gt;drug-cost&lt;/Keywords&gt;&lt;Keywords&gt;drug-delivery-system&lt;/Keywords&gt;&lt;Keywords&gt;drug-dosage-form-comparison&lt;/Keywords&gt;&lt;Keywords&gt;drug-dose-comparison&lt;/Keywords&gt;&lt;Keywords&gt;drug-dose-increase&lt;/Keywords&gt;&lt;Keywords&gt;drug-dose-regimen*&lt;/Keywords&gt;&lt;Keywords&gt;drug-dose-titration&lt;/Keywords&gt;&lt;Keywords&gt;drug-efficacy&lt;/Keywords&gt;&lt;Keywords&gt;drug-eluting-stent&lt;/Keywords&gt;&lt;Keywords&gt;drug-formulation&lt;/Keywords&gt;&lt;Keywords&gt;drug-induced-headache&lt;/Keywords&gt;&lt;Keywords&gt;drug-safety&lt;/Keywords&gt;&lt;Keywords&gt;drug-substitution&lt;/Keywords&gt;&lt;Keywords&gt;drug-tolerability&lt;/Keywords&gt;&lt;Keywords&gt;drug-withdrawal&lt;/Keywords&gt;&lt;Keywords&gt;Drug:&lt;/Keywords&gt;&lt;Keywords&gt;Drugs&lt;/Keywords&gt;&lt;Keywords&gt;dyslipidemia&lt;/Keywords&gt;&lt;Keywords&gt;E-Mail&lt;/Keywords&gt;&lt;Keywords&gt;Effective&lt;/Keywords&gt;&lt;Keywords&gt;Effectiveness&lt;/Keywords&gt;&lt;Keywords&gt;Enalapril&lt;/Keywords&gt;&lt;Keywords&gt;Epilepsy&lt;/Keywords&gt;&lt;Keywords&gt;Fluindostatin&lt;/Keywords&gt;&lt;Keywords&gt;gastrointestinal-symptom&lt;/Keywords&gt;&lt;Keywords&gt;General&lt;/Keywords&gt;&lt;Keywords&gt;glibenclamide&lt;/Keywords&gt;&lt;Keywords&gt;gliclazide&lt;/Keywords&gt;&lt;Keywords&gt;glipizide&lt;/Keywords&gt;&lt;Keywords&gt;Health&lt;/Keywords&gt;&lt;Keywords&gt;Health Outcomes&lt;/Keywords&gt;&lt;Keywords&gt;health-care-cost&lt;/Keywords&gt;&lt;Keywords&gt;hemodialysis&lt;/Keywords&gt;&lt;Keywords&gt;Human&lt;/Keywords&gt;&lt;Keywords&gt;hydrochlorothiazide-plus-triamterene&lt;/Keywords&gt;&lt;Keywords&gt;Hypercholesterolemia&lt;/Keywords&gt;&lt;Keywords&gt;Hypertension&lt;/Keywords&gt;&lt;Keywords&gt;IMPACT&lt;/Keywords&gt;&lt;Keywords&gt;IMPROVE&lt;/Keywords&gt;&lt;Keywords&gt;in-stent-restenosis&lt;/Keywords&gt;&lt;Keywords&gt;Insulin&lt;/Keywords&gt;&lt;Keywords&gt;isophane-insulin&lt;/Keywords&gt;&lt;Keywords&gt;isosorbide-5-nitrate&lt;/Keywords&gt;&lt;Keywords&gt;ISSUES&lt;/Keywords&gt;&lt;Keywords&gt;kidney-failure&lt;/Keywords&gt;&lt;Keywords&gt;Literature&lt;/Keywords&gt;&lt;Keywords&gt;Literature Review&lt;/Keywords&gt;&lt;Keywords&gt;major-depression&lt;/Keywords&gt;&lt;Keywords&gt;Management&lt;/Keywords&gt;&lt;Keywords&gt;Medical:&lt;/Keywords&gt;&lt;Keywords&gt;MEDICATION&lt;/Keywords&gt;&lt;Keywords&gt;Medication Compliance&lt;/Keywords&gt;&lt;Keywords&gt;MEDICATION-COMPLIANCE&lt;/Keywords&gt;&lt;Keywords&gt;Medicine&lt;/Keywords&gt;&lt;Keywords&gt;Mevinolin&lt;/Keywords&gt;&lt;Keywords&gt;Monotherapy&lt;/Keywords&gt;&lt;Keywords&gt;muscle-disease&lt;/Keywords&gt;&lt;Keywords&gt;NEED&lt;/Keywords&gt;&lt;Keywords&gt;nicardipine&lt;/Keywords&gt;&lt;Keywords&gt;nicotinic-acid&lt;/Keywords&gt;&lt;Keywords&gt;nifedipine&lt;/Keywords&gt;&lt;Keywords&gt;non-insulin-dependent-diabetes-mellitus&lt;/Keywords&gt;&lt;Keywords&gt;novel-erythropoiesis-stimulating-protein&lt;/Keywords&gt;&lt;Keywords&gt;oral-antidiabetic-agent&lt;/Keywords&gt;&lt;Keywords&gt;Osteoarthritis&lt;/Keywords&gt;&lt;Keywords&gt;outcome&lt;/Keywords&gt;&lt;Keywords&gt;Outcomes&lt;/Keywords&gt;&lt;Keywords&gt;oxybutynin&lt;/Keywords&gt;&lt;Keywords&gt;paclitaxel&lt;/Keywords&gt;&lt;Keywords&gt;PATIENT&lt;/Keywords&gt;&lt;Keywords&gt;Patient Compliance&lt;/Keywords&gt;&lt;Keywords&gt;Patient-Compliance&lt;/Keywords&gt;&lt;Keywords&gt;patient-compliance*&lt;/Keywords&gt;&lt;Keywords&gt;Patient-Education&lt;/Keywords&gt;&lt;Keywords&gt;patient-satisfaction&lt;/Keywords&gt;&lt;Keywords&gt;Patients&lt;/Keywords&gt;&lt;Keywords&gt;peritoneal-dialysis&lt;/Keywords&gt;&lt;Keywords&gt;pharmaceutics&lt;/Keywords&gt;&lt;Keywords&gt;Pharmacoeconomics&lt;/Keywords&gt;&lt;Keywords&gt;Phenobarbital&lt;/Keywords&gt;&lt;Keywords&gt;Placebo&lt;/Keywords&gt;&lt;Keywords&gt;prostate-hypertrophy&lt;/Keywords&gt;&lt;Keywords&gt;Public Health&lt;/Keywords&gt;&lt;Keywords&gt;public-health&lt;/Keywords&gt;&lt;Keywords&gt;recombinant-erythropoietin&lt;/Keywords&gt;&lt;Keywords&gt;Reducing&lt;/Keywords&gt;&lt;Keywords&gt;Research&lt;/Keywords&gt;&lt;Keywords&gt;restless-legs-syndrome&lt;/Keywords&gt;&lt;Keywords&gt;review&lt;/Keywords&gt;&lt;Keywords&gt;rheumatic-disease&lt;/Keywords&gt;&lt;Keywords&gt;rheumatoid-arthritis&lt;/Keywords&gt;&lt;Keywords&gt;Risperidone&lt;/Keywords&gt;&lt;Keywords&gt;schizoaffective-psychosis&lt;/Keywords&gt;&lt;Keywords&gt;Schizophrenia&lt;/Keywords&gt;&lt;Keywords&gt;School&lt;/Keywords&gt;&lt;Keywords&gt;slow-release-formulation&lt;/Keywords&gt;&lt;Keywords&gt;somnolence&lt;/Keywords&gt;&lt;Keywords&gt;stable-angina-pectoris&lt;/Keywords&gt;&lt;Keywords&gt;Studies&lt;/Keywords&gt;&lt;Keywords&gt;study&lt;/Keywords&gt;&lt;Keywords&gt;Suggestion&lt;/Keywords&gt;&lt;Keywords&gt;sulfonylurea&lt;/Keywords&gt;&lt;Keywords&gt;SYSTEM&lt;/Keywords&gt;&lt;Keywords&gt;THERAPY&lt;/Keywords&gt;&lt;Keywords&gt;TOLERABILITY&lt;/Keywords&gt;&lt;Keywords&gt;trandolapril&lt;/Keywords&gt;&lt;Keywords&gt;Treatment&lt;/Keywords&gt;&lt;Keywords&gt;unindexed-drug&lt;/Keywords&gt;&lt;Keywords&gt;United States&lt;/Keywords&gt;&lt;Keywords&gt;United-States&lt;/Keywords&gt;&lt;Keywords&gt;Universities&lt;/Keywords&gt;&lt;Keywords&gt;University&lt;/Keywords&gt;&lt;Keywords&gt;unspecified-side-effect&lt;/Keywords&gt;&lt;Keywords&gt;urine-retention&lt;/Keywords&gt;&lt;Keywords&gt;xerostomia&lt;/Keywords&gt;&lt;Reprint&gt;In File&lt;/Reprint&gt;&lt;Start_Page&gt;187&lt;/Start_Page&gt;&lt;End_Page&gt;202&lt;/End_Page&gt;&lt;Periodical&gt;Expert Review of Pharmacoeconomics and Outcomes Research&lt;/Periodical&gt;&lt;Volume&gt;7&lt;/Volume&gt;&lt;Issue&gt;2&lt;/Issue&gt;&lt;Pub_Place&gt;United Kingdom.&lt;/Pub_Place&gt;&lt;User_Def_4&gt;VDN 040308&lt;/User_Def_4&gt;&lt;ISSN_ISBN&gt;1744-8379, ISSN: 1473-7167&lt;/ISSN_ISBN&gt;&lt;Address&gt;Dr. Prof. L. Shi, Tulane University, Department of Health Systems Management, School of Public Health and Tropical Medicine, 1440 Canal Street, New Orleans, LA 70112, United States e-mail: lshi1@tulane.edu&lt;/Address&gt;&lt;ZZ_JournalFull&gt;&lt;f name="System"&gt;Expert Review of Pharmacoeconomics and Outcomes Research&lt;/f&gt;&lt;/ZZ_JournalFull&gt;&lt;ZZ_WorkformID&gt;1&lt;/ZZ_WorkformID&gt;&lt;/MDL&gt;&lt;/Cite&gt;&lt;/Refman&gt;#(Shi, L., Hudges, M., Yurgin, N. et al , 2007)#; Iskedjian (2002) # ADDIN REFMGR.CITE &lt;Refman&gt;&lt;Cite&gt;&lt;Author&gt;Iskedjian&lt;/Author&gt;&lt;Year&gt;2002&lt;/Year&gt;&lt;RecNum&gt;1530&lt;/RecNum&gt;&lt;IDText&gt;Relationship between daily dose frequency and adherence to antihypertensive pharmacotherapy: Evidence from a meta-analysis&lt;/IDText&gt;&lt;MDL Ref_Type="Journal"&gt;&lt;Ref_Type&gt;Journal&lt;/Ref_Type&gt;&lt;Ref_ID&gt;1530&lt;/Ref_ID&gt;&lt;Title_Primary&gt;Relationship between daily dose frequency and adherence to antihypertensive pharmacotherapy: Evidence from a meta-analysis&lt;/Title_Primary&gt;&lt;Authors_Primary&gt;Iskedjian,M.&lt;/Authors_Primary&gt;&lt;Authors_Primary&gt;Einarson,T.R.&lt;/Authors_Primary&gt;&lt;Authors_Primary&gt;MacKeigan,L.D.&lt;/Authors_Primary&gt;&lt;Authors_Primary&gt;Shear,N.&lt;/Authors_Primary&gt;&lt;Authors_Primary&gt;Addis,A.&lt;/Authors_Primary&gt;&lt;Authors_Primary&gt;Mittmann- N&lt;/Authors_Primary&gt;&lt;Authors_Primary&gt;Ilersich,A.L.&lt;/Authors_Primary&gt;&lt;Date_Primary&gt;2002&lt;/Date_Primary&gt;&lt;Keywords&gt;a&lt;/Keywords&gt;&lt;Keywords&gt;Abstract&lt;/Keywords&gt;&lt;Keywords&gt;Adherence&lt;/Keywords&gt;&lt;Keywords&gt;Antihypertensive&lt;/Keywords&gt;&lt;Keywords&gt;antihypertensive-therapy&lt;/Keywords&gt;&lt;Keywords&gt;article.Drug: antihypertensive-agent*&lt;/Keywords&gt;&lt;Keywords&gt;clinical trial,drug dose,drug therapy,oral drug administration&lt;/Keywords&gt;&lt;Keywords&gt;BACKGROUND&lt;/Keywords&gt;&lt;Keywords&gt;beta-adrenergic-receptor-blocking-agent&lt;/Keywords&gt;&lt;Keywords&gt;clinical trial,drug dose,drug therapy,oral drug administration&lt;/Keywords&gt;&lt;Keywords&gt;blood-pressure&lt;/Keywords&gt;&lt;Keywords&gt;calcium-channel-blocking-agent&lt;/Keywords&gt;&lt;Keywords&gt;clinical trial,drug dose,drug therapy,oral drug administration.&lt;/Keywords&gt;&lt;Keywords&gt;Canada&lt;/Keywords&gt;&lt;Keywords&gt;CLINICAL-TRIAL&lt;/Keywords&gt;&lt;Keywords&gt;compliance&lt;/Keywords&gt;&lt;Keywords&gt;correlation-analysis&lt;/Keywords&gt;&lt;Keywords&gt;Databases&lt;/Keywords&gt;&lt;Keywords&gt;Disease&lt;/Keywords&gt;&lt;Keywords&gt;diuretic-agent&lt;/Keywords&gt;&lt;Keywords&gt;clinical trial,drug dose,drug therapy,oral drug administration&lt;/Keywords&gt;&lt;Keywords&gt;Drug&lt;/Keywords&gt;&lt;Keywords&gt;drug-formulation&lt;/Keywords&gt;&lt;Keywords&gt;DURATION&lt;/Keywords&gt;&lt;Keywords&gt;E-Mail&lt;/Keywords&gt;&lt;Keywords&gt;EMBASE&lt;/Keywords&gt;&lt;Keywords&gt;Human&lt;/Keywords&gt;&lt;Keywords&gt;IMPROVE&lt;/Keywords&gt;&lt;Keywords&gt;Medical: hypertension*&lt;/Keywords&gt;&lt;Keywords&gt;drug therapy&lt;/Keywords&gt;&lt;Keywords&gt;MEDICATION&lt;/Keywords&gt;&lt;Keywords&gt;MEDLINE&lt;/Keywords&gt;&lt;Keywords&gt;Meta Analysis&lt;/Keywords&gt;&lt;Keywords&gt;Meta-Analysis&lt;/Keywords&gt;&lt;Keywords&gt;METAANALYSIS&lt;/Keywords&gt;&lt;Keywords&gt;METHOD&lt;/Keywords&gt;&lt;Keywords&gt;Methods&lt;/Keywords&gt;&lt;Keywords&gt;MODEL&lt;/Keywords&gt;&lt;Keywords&gt;Multiple&lt;/Keywords&gt;&lt;Keywords&gt;Observation&lt;/Keywords&gt;&lt;Keywords&gt;Oral&lt;/Keywords&gt;&lt;Keywords&gt;PATIENT&lt;/Keywords&gt;&lt;Keywords&gt;PATIENT ADHERENCE&lt;/Keywords&gt;&lt;Keywords&gt;PATIENT-ADHERENCE&lt;/Keywords&gt;&lt;Keywords&gt;patient-attitude&lt;/Keywords&gt;&lt;Keywords&gt;patient-compliance*&lt;/Keywords&gt;&lt;Keywords&gt;Pharmaceutical&lt;/Keywords&gt;&lt;Keywords&gt;REPORT&lt;/Keywords&gt;&lt;Keywords&gt;Studies&lt;/Keyword</w:t>
      </w:r>
    </w:p>
    <w:p>
      <w:pPr>
        <w:pStyle w:val="PreformattedText"/>
        <w:bidi w:val="0"/>
        <w:jc w:val="left"/>
        <w:rPr/>
      </w:pPr>
      <w:r>
        <w:rPr/>
        <w:t>s&gt;&lt;Keywords&gt;study&lt;/Keywords&gt;&lt;Keywords&gt;Time&lt;/Keywords&gt;&lt;Keywords&gt;TRIAL&lt;/Keywords&gt;&lt;Keywords&gt;TRIALS&lt;/Keywords&gt;&lt;Reprint&gt;In File&lt;/Reprint&gt;&lt;Start_Page&gt;302&lt;/Start_Page&gt;&lt;End_Page&gt;316&lt;/End_Page&gt;&lt;Periodical&gt;Clin.Ther.&lt;/Periodical&gt;&lt;Volume&gt;24&lt;/Volume&gt;&lt;Issue&gt;2&lt;/Issue&gt;&lt;User_Def_4&gt;kd  06/03/08&lt;/User_Def_4&gt;&lt;User_Def_5&gt;MC MedConc (Dose changing) EMBASE SYS REV 1974-2008 via Dialog DataStar Searched 05/03/08&lt;/User_Def_5&gt;&lt;ISSN_ISBN&gt;0149-2918.&lt;/ISSN_ISBN&gt;&lt;Address&gt;M. Iskedjian, PharmIdeas Res. and Consulting Inc., 1175 North Service Road West, Oakville, Ont. L6M 2W1, Canada e-mail: skedji@pharmideas.com&lt;/Address&gt;&lt;ZZ_JournalFull&gt;&lt;f name="System"&gt;Clinical Therapeutics&lt;/f&gt;&lt;/ZZ_JournalFull&gt;&lt;ZZ_JournalStdAbbrev&gt;&lt;f name="System"&gt;Clin.Ther.&lt;/f&gt;&lt;/ZZ_JournalStdAbbrev&gt;&lt;ZZ_WorkformID&gt;1&lt;/ZZ_WorkformID&gt;&lt;/MDL&gt;&lt;/Cite&gt;&lt;/Refman&gt;#(Iskedjian, M., Einarson, T. R., MacKeigan, L. D. et al , 2002)#; Portsmouth 2005; Molina (2007) # ADDIN REFMGR.CITE &lt;Refman&gt;&lt;Cite&gt;&lt;Author&gt;Molina&lt;/Author&gt;&lt;Year&gt;2007&lt;/Year&gt;&lt;RecNum&gt;17958&lt;/RecNum&gt;&lt;IDText&gt;A lopinavir/ritonavir-based once-daily regimen results in better compliance and is non-inferior to a twice-daily regimen through 96 weeks&lt;/IDText&gt;&lt;MDL Ref_Type="Journal"&gt;&lt;Ref_Type&gt;Journal&lt;/Ref_Type&gt;&lt;Ref_ID&gt;17958&lt;/Ref_ID&gt;&lt;Title_Primary&gt;A lopinavir/ritonavir-based once-daily regimen results in better compliance and is non-inferior to a twice-daily regimen through 96 weeks&lt;/Title_Primary&gt;&lt;Authors_Primary&gt;Molina,Jean Michel&lt;/Authors_Primary&gt;&lt;Authors_Primary&gt;Podsadecki,Thomas J.&lt;/Authors_Primary&gt;&lt;Authors_Primary&gt;Johnson,Margaret A.&lt;/Authors_Primary&gt;&lt;Authors_Primary&gt;Wilkin,Aimee&lt;/Authors_Primary&gt;&lt;Authors_Primary&gt;Domingo,Pere&lt;/Authors_Primary&gt;&lt;Authors_Primary&gt;Myers,Robert&lt;/Authors_Primary&gt;&lt;Authors_Primary&gt;Hairrell,Jan M.&lt;/Authors_Primary&gt;&lt;Authors_Primary&gt;Rode,Richard A.&lt;/Authors_Primary&gt;&lt;Authors_Primary&gt;King,Martin S.&lt;/Authors_Primary&gt;&lt;Authors_Primary&gt;Hanna,George J.&lt;/Authors_Primary&gt;&lt;Date_Primary&gt;2007=@&lt;/Date_Primary&gt;&lt;Keywords&gt;(therapeutic use)&lt;/Keywords&gt;&lt;Keywords&gt;a&lt;/Keywords&gt;&lt;Keywords&gt;Adherence&lt;/Keywords&gt;&lt;Keywords&gt;Adult&lt;/Keywords&gt;&lt;Keywords&gt;Aged&lt;/Keywords&gt;&lt;Keywords&gt;ANTI-HIV-AGENTS&lt;/Keywords&gt;&lt;Keywords&gt;CD4-lymphocyte-count&lt;/Keywords&gt;&lt;Keywords&gt;cell-count&lt;/Keywords&gt;&lt;Keywords&gt;CHANGE&lt;/Keywords&gt;&lt;Keywords&gt;Comparative Studies&lt;/Keywords&gt;&lt;Keywords&gt;Comparative Study&lt;/Keywords&gt;&lt;Keywords&gt;Comparative-Studies&lt;/Keywords&gt;&lt;Keywords&gt;Comparative-Study&lt;/Keywords&gt;&lt;Keywords&gt;compliance&lt;/Keywords&gt;&lt;Keywords&gt;diarrhea&lt;/Keywords&gt;&lt;Keywords&gt;DRUG-ADMINISTRATION-SCHEDULE&lt;/Keywords&gt;&lt;Keywords&gt;DRUG-RESISTANCE-VIRAL&lt;/Keywords&gt;&lt;Keywords&gt;DRUG-THERAPY-COMBINATION&lt;/Keywords&gt;&lt;Keywords&gt;effects)&lt;/Keywords&gt;&lt;Keywords&gt;EFFICACY&lt;/Keywords&gt;&lt;Keywords&gt;English&lt;/Keywords&gt;&lt;Keywords&gt;Female&lt;/Keywords&gt;&lt;Keywords&gt;Follow Up&lt;/Keywords&gt;&lt;Keywords&gt;FOLLOW-UP&lt;/Keywords&gt;&lt;Keywords&gt;FOLLOWUP&lt;/Keywords&gt;&lt;Keywords&gt;France&lt;/Keywords&gt;&lt;Keywords&gt;Group&lt;/Keywords&gt;&lt;Keywords&gt;Groups&lt;/Keywords&gt;&lt;Keywords&gt;Hiv-1&lt;/Keywords&gt;&lt;Keywords&gt;HIV-INFECTIONS&lt;/Keywords&gt;&lt;Keywords&gt;HIV-PROTEASE-INHIBITORS&lt;/Keywords&gt;&lt;Keywords&gt;Humans&lt;/Keywords&gt;&lt;Keywords&gt;Male&lt;/Keywords&gt;&lt;Keywords&gt;MEDLINE&lt;/Keywords&gt;&lt;Keywords&gt;Middle-Aged&lt;/Keywords&gt;&lt;Keywords&gt;monitor&lt;/Keywords&gt;&lt;Keywords&gt;NONADHERENCE&lt;/Keywords&gt;&lt;Keywords&gt;not&lt;/Keywords&gt;&lt;Keywords&gt;Paris&lt;/Keywords&gt;&lt;Keywords&gt;Patient-Compliance&lt;/Keywords&gt;&lt;Keywords&gt;plasma&lt;/Keywords&gt;&lt;Keywords&gt;PYRIMIDINONES&lt;/Keywords&gt;&lt;Keywords&gt;RITONAVIR&lt;/Keywords&gt;&lt;Keywords&gt;Rna&lt;/Keywords&gt;&lt;Keywords&gt;Safety&lt;/Keywords&gt;&lt;Keywords&gt;Studies&lt;/Keywords&gt;&lt;Keywords&gt;study&lt;/Keywords&gt;&lt;Keywords&gt;SUBJECTS&lt;/Keywords&gt;&lt;Keywords&gt;Time&lt;/Keywords&gt;&lt;Keywords&gt;Treatment&lt;/Keywords&gt;&lt;Keywords&gt;TU (therapeutic use)&lt;/Keywords&gt;&lt;Keywords&gt;Universities&lt;/Keywords&gt;&lt;Keywords&gt;University&lt;/Keywords&gt;&lt;Keywords&gt;VIRAL-LOAD&lt;/Keywords&gt;&lt;Reprint&gt;In File&lt;/Reprint&gt;&lt;Start_Page&gt;1505&lt;/Start_Page&gt;&lt;End_Page&gt;1514&lt;/End_Page&gt;&lt;Periodical&gt;AIDS Res.Hum.Retroviruses&lt;/Periodical&gt;&lt;Volume&gt;23&lt;/Volume&gt;&lt;Issue&gt;12&lt;/Issue&gt;&lt;Pub_Place&gt;United-States.&lt;/Pub_Place&gt;&lt;User_Def_4&gt;JN inc 23/6/08 Adherence update&lt;/User_Def_4&gt;&lt;User_Def_5&gt;MC MedConc (Cochrane update - update search) MEDLINE 14th March 2007on via Dialog DataStar Searched 05/06/08&lt;/User_Def_5&gt;&lt;Address&gt;H&amp;#xF4;pital Saint Louis, AP-HP, and University of Paris 7, Paris, France&lt;/Address&gt;&lt;ZZ_JournalFull&gt;&lt;f name="System"&gt;AIDS Research and Human Retroviruses&lt;/f&gt;&lt;/ZZ_JournalFull&gt;&lt;ZZ_JournalStdAbbrev&gt;&lt;f name="System"&gt;AIDS Res.Hum.Retroviruses&lt;/f&gt;&lt;/ZZ_JournalStdAbbrev&gt;&lt;ZZ_WorkformID&gt;1&lt;/ZZ_WorkformID&gt;&lt;/MDL&gt;&lt;/Cite&gt;&lt;/Refman&gt;#(Molina, Jean Michel, Podsadecki, Thomas J., Johnson, Margaret A. et al , 2007)#; Baird (1984) #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Baird, M. G., Bentley-Taylor, M. M., Carruthers, S. G. et al , 1984)#; Girvin (1999)#2. Two Systematic reviews and four RCTs show that reducing twice-daily to once-daily dosing may increase adherence to prescribed medication.###Claxton (2001) # ADDIN REFMGR.CITE &lt;Refman&gt;&lt;Cite&gt;&lt;Author&gt;Claxton&lt;/Author&gt;&lt;Year&gt;2001&lt;/Year&gt;&lt;RecNum&gt;7576&lt;/RecNum&gt;&lt;IDText&gt;A systematic Review of the Associations Between Dose Regimens and Medication Compliance&lt;/IDText&gt;&lt;MDL Ref_Type="Generic"&gt;&lt;Ref_Type&gt;Generic&lt;/Ref_Type&gt;&lt;Ref_ID&gt;7576&lt;/Ref_ID&gt;&lt;Title_Primary&gt;A systematic Review of the Associations Between Dose Regimens and Medication Compliance&lt;/Title_Primary&gt;&lt;Authors_Primary&gt;Claxton,AL&lt;/Authors_Primary&gt;&lt;Authors_Primary&gt;Cramer,J&lt;/Authors_Primary&gt;&lt;Authors_Primary&gt;Pierce,C&lt;/Authors_Primary&gt;&lt;Date_Primary&gt;2001&lt;/Date_Primary&gt;&lt;Reprint&gt;In File&lt;/Reprint&gt;&lt;Start_Page&gt;1296&lt;/Start_Page&gt;&lt;Periodical&gt;Clinical Therapeutics&lt;/Periodical&gt;&lt;Volume&gt;23&lt;/Volume&gt;&lt;Issue&gt;8&lt;/Issue&gt;&lt;ZZ_JournalFull&gt;&lt;f name="System"&gt;Clinical Therapeutics&lt;/f&gt;&lt;/ZZ_JournalFull&gt;&lt;ZZ_JournalStdAbbrev&gt;&lt;f name="System"&gt;Clin.Ther.&lt;/f&gt;&lt;/ZZ_JournalStdAbbrev&gt;&lt;ZZ_WorkformID&gt;33&lt;/ZZ_WorkformID&gt;&lt;/MDL&gt;&lt;/Cite&gt;&lt;/Refman&gt;#(Claxton, AL, Cramer, J, and Pierce, C, 2001)#; Rudd (2004) #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w:t>
      </w:r>
    </w:p>
    <w:p>
      <w:pPr>
        <w:pStyle w:val="PreformattedText"/>
        <w:bidi w:val="0"/>
        <w:jc w:val="left"/>
        <w:rPr/>
      </w:pPr>
      <w:r>
        <w:rPr/>
        <w:t xml:space="preserve"> </w:t>
      </w:r>
      <w:r>
        <w:rPr/>
        <w:t>[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Rudd, P., Miller, N. H., Kaufman, J. et al , 2004)#; Parienti (2007) # ADDIN REFMGR.CITE &lt;Refman&gt;&lt;Cite&gt;&lt;Author&gt;Parienti&lt;/Author&gt;&lt;Year&gt;2007&lt;/Year&gt;&lt;RecNum&gt;378&lt;/RecNum&gt;&lt;IDText&gt;Effect of twice-daily nevirapine on adherence in HIV-1-infected patients: a randomized controlled study&lt;/IDText&gt;&lt;MDL Ref_Type="Journal"&gt;&lt;Ref_Type&gt;Journal&lt;/Ref_Type&gt;&lt;Ref_ID&gt;378&lt;/Ref_ID&gt;&lt;Title_Primary&gt;Effect of twice-daily nevirapine on adherence in HIV-1-infected patients: a randomized controlled study&lt;/Title_Primary&gt;&lt;Authors_Primary&gt;Parienti,Jean Jacques&lt;/Authors_Primary&gt;&lt;Authors_Primary&gt;Massari,V&amp;#xE9;ronique&lt;/Authors_Primary&gt;&lt;Authors_Primary&gt;Reliquet,V&amp;#xE9;ronique&lt;/Authors_Primary&gt;&lt;Authors_Primary&gt;Chaillot,Fabien&lt;/Authors_Primary&gt;&lt;Authors_Primary&gt;Le,Moal Gwena&amp;#xEB;l&lt;/Authors_Primary&gt;&lt;Authors_Primary&gt;Arvieux,C&amp;#xE9;dric&lt;/Authors_Primary&gt;&lt;Authors_Primary&gt;Vabret,Astrid&lt;/Authors_Primary&gt;&lt;Authors_Primary&gt;Verdon,Renaud&lt;/Authors_Primary&gt;&lt;Date_Primary&gt;2007&lt;/Date_Primary&gt;&lt;Keywords&gt;(blood)&lt;/Keywords&gt;&lt;Keywords&gt;5&lt;/Keywords&gt;&lt;Keywords&gt;a&lt;/Keywords&gt;&lt;Keywords&gt;Adherence&lt;/Keywords&gt;&lt;Keywords&gt;Adult&lt;/Keywords&gt;&lt;Keywords&gt;Aged&lt;/Keywords&gt;&lt;Keywords&gt;Analysis&lt;/Keywords&gt;&lt;Keywords&gt;Antiretroviral Therapy&lt;/Keywords&gt;&lt;Keywords&gt;Clinical&lt;/Keywords&gt;&lt;Keywords&gt;clinical trial&lt;/Keywords&gt;&lt;Keywords&gt;CLINICAL-TRIAL&lt;/Keywords&gt;&lt;Keywords&gt;COMBINATION&lt;/Keywords&gt;&lt;Keywords&gt;Confidence&lt;/Keywords&gt;&lt;Keywords&gt;Confidence Interval&lt;/Keywords&gt;&lt;Keywords&gt;confidence-interval&lt;/Keywords&gt;&lt;Keywords&gt;Controlled&lt;/Keywords&gt;&lt;Keywords&gt;Controlled Study&lt;/Keywords&gt;&lt;Keywords&gt;controlled-study&lt;/Keywords&gt;&lt;Keywords&gt;Data&lt;/Keywords&gt;&lt;Keywords&gt;Data Analysis&lt;/Keywords&gt;&lt;Keywords&gt;data-analysis&lt;/Keywords&gt;&lt;Keywords&gt;DESIGN&lt;/Keywords&gt;&lt;Keywords&gt;Device&lt;/Keywords&gt;&lt;Keywords&gt;Dosage&lt;/Keywords&gt;&lt;Keywords&gt;dose&lt;/Keywords&gt;&lt;Keywords&gt;Drug&lt;/Keywords&gt;&lt;Keywords&gt;DRUG-ADMINISTRATION-SCHEDULE&lt;/Keywords&gt;&lt;Keywords&gt;Effect&lt;/Keywords&gt;&lt;Keywords&gt;English&lt;/Keywords&gt;&lt;Keywords&gt;France&lt;/Keywords&gt;&lt;Keywords&gt;Group&lt;/Keywords&gt;&lt;Keywords&gt;Hiv-1&lt;/Keywords&gt;&lt;Keywords&gt;HIV-INFECTIONS&lt;/Keywords&gt;&lt;Keywords&gt;Humans&lt;/Keywords&gt;&lt;Keywords&gt;IMPROVE&lt;/Keywords&gt;&lt;Keywords&gt;IMPROVE ADHERENCE&lt;/Keywords&gt;&lt;Keywords&gt;LEVEL&lt;/Keywords&gt;&lt;Keywords&gt;LINEAR-MODELS&lt;/Keywords&gt;&lt;Keywords&gt;LOGISTIC-MODELS&lt;/Keywords&gt;&lt;Keywords&gt;Lower&lt;/Keywords&gt;&lt;Keywords&gt;medical&lt;/Keywords&gt;&lt;Keywords&gt;MEDLINE&lt;/Keywords&gt;&lt;Keywords&gt;METHOD&lt;/Keywords&gt;&lt;Keywords&gt;Methods&lt;/Keywords&gt;&lt;Keywords&gt;Middle-Aged&lt;/Keywords&gt;&lt;Keywords&gt;Monitoring&lt;/Keywords&gt;&lt;Keywords&gt;MONITORING-PHYSIOLOGIC&lt;/Keywords&gt;&lt;Keywords&gt;Nevirapine&lt;/Keywords&gt;&lt;Keywords&gt;not&lt;/Keywords&gt;&lt;Keywords&gt;Odds Ratio&lt;/Keywords&gt;&lt;Keywords&gt;Odds-Ratio&lt;/Keywords&gt;&lt;Keywords&gt;outcome&lt;/Keywords&gt;&lt;Keywords&gt;Paris&lt;/Keywords&gt;&lt;Keywords&gt;PATIENT&lt;/Keywords&gt;&lt;Keywords&gt;Patient-Compliance&lt;/Keywords&gt;&lt;Keywords&gt;patient-satisfaction&lt;/Keywords&gt;&lt;Keywords&gt;Patients&lt;/Keywords&gt;&lt;Keywords&gt;plasma&lt;/Keywords&gt;&lt;Keywords&gt;Primary&lt;/Keywords&gt;&lt;Keywords&gt;randomized controlled&lt;/Keywords&gt;&lt;Keywords&gt;REVERSE-TRANSCRIPTASE-INHIBITORS&lt;/Keywords&gt;&lt;Keywords&gt;Studies&lt;/Keywords&gt;&lt;Keywords&gt;study&lt;/Keywords&gt;&lt;Keywords&gt;SUBJECTS&lt;/Keywords&gt;&lt;Keywords&gt;THERAPIES&lt;/Keywords&gt;&lt;Keywords&gt;THERAPY&lt;/Keywords&gt;&lt;Keywords&gt;TRIAL&lt;/Keywords&gt;&lt;Keywords&gt;use)&lt;/Keywords&gt;&lt;Keywords&gt;VIRAL SUPPRESSION&lt;/Keywords&gt;&lt;Keywords&gt;VIRAL-LOAD&lt;/Keywords&gt;&lt;Reprint&gt;In File&lt;/Reprint&gt;&lt;Start_Page&gt;2217&lt;/Start_Page&gt;&lt;End_Page&gt;2222&lt;/End_Page&gt;&lt;Periodical&gt;AIDS&lt;/Periodical&gt;&lt;Volume&gt;21&lt;/Volume&gt;&lt;Issue&gt;16&lt;/Issue&gt;&lt;Pub_Place&gt;England.&lt;/Pub_Place&gt;&lt;User_Def_4&gt;JN inc 23/6/08 Adherence update&lt;/User_Def_4&gt;&lt;User_Def_5&gt;MC MedConc (Cochrane update - update search) MEDLINE 14th March 2007on via Dialog DataStar Searched 05/06/08&lt;/User_Def_5&gt;&lt;Address&gt;INSERM U707, Epid&amp;#xE9;miologie, Syst&amp;#xE8;mes d&amp;apos;informations, Mod&amp;#xE9;lisation, Paris, F-75012, France. parienti-jj@chu-caen.fr&lt;/Address&gt;&lt;ZZ_JournalFull&gt;&lt;f name="System"&gt;AIDS&lt;/f&gt;&lt;/ZZ_JournalFull&gt;&lt;ZZ_WorkformID&gt;1&lt;/ZZ_WorkformID&gt;&lt;/MDL&gt;&lt;/Cite&gt;&lt;/Refman&gt;#(Parienti, Jean Jacques, Massari, V�ronique, Reliquet, V�ronique et al , 2007)#. #3. Evidence from one low quality systematic review and two RCTs showed that once daily dosing compared to twice daily did not increase adherence to prescribed medication.###</w:t>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We initially included only randomized controlled trials (RCTs) of interventions to increase adherence. The excluded studies list from the Cochrane review was checked as we have included those studies with less than 80% follow-up of participants. As with the Cochrane review we found only a small number of studies that fulfilled our criteria. For this evidence review we excluded any randomised controlled trials that evaluated changes in dosing regimes but did not assess the same medication in all comparative groups. The GDG requested further search to pick up any systematic review published after the Cochrane Review search cut-off. However, the included systematic reviews did not follow this criterion. </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for the RCTs. No time limit specified for short-term conditions.</w:t>
      </w:r>
    </w:p>
    <w:p>
      <w:pPr>
        <w:pStyle w:val="PreformattedText"/>
        <w:bidi w:val="0"/>
        <w:jc w:val="left"/>
        <w:rPr/>
      </w:pPr>
      <w:r>
        <w:rPr/>
        <w:t xml:space="preserve">Types of interventions - any interventions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PreformattedText"/>
        <w:bidi w:val="0"/>
        <w:jc w:val="left"/>
        <w:rPr/>
      </w:pPr>
      <w:r>
        <w:rPr/>
        <w:t xml:space="preserve">Evidence review </w:t>
      </w:r>
    </w:p>
    <w:p>
      <w:pPr>
        <w:pStyle w:val="PreformattedText"/>
        <w:bidi w:val="0"/>
        <w:jc w:val="left"/>
        <w:rPr/>
      </w:pPr>
      <w:r>
        <w:rPr/>
        <w:t>Does change in dosing regime affect adherence?</w:t>
      </w:r>
    </w:p>
    <w:p>
      <w:pPr>
        <w:pStyle w:val="PreformattedText"/>
        <w:bidi w:val="0"/>
        <w:jc w:val="left"/>
        <w:rPr/>
      </w:pPr>
      <w:r>
        <w:rPr/>
        <w:t>Systematic Reviews</w:t>
      </w:r>
    </w:p>
    <w:p>
      <w:pPr>
        <w:pStyle w:val="PreformattedText"/>
        <w:bidi w:val="0"/>
        <w:jc w:val="left"/>
        <w:rPr/>
      </w:pPr>
      <w:r>
        <w:rPr/>
        <w:t xml:space="preserve">One recent review of systematic reviews and empirical studies (Shi 2007) # ADDIN REFMGR.CITE &lt;Refman&gt;&lt;Cite&gt;&lt;Author&gt;Shi&lt;/Author&gt;&lt;Year&gt;2007&lt;/Year&gt;&lt;RecNum&gt;8865&lt;/RecNum&gt;&lt;IDText&gt;Impact of dose frequency on compliance and health outcomes: A literature review (1966-2006)&lt;/IDText&gt;&lt;MDL Ref_Type="Journal"&gt;&lt;Ref_Type&gt;Journal&lt;/Ref_Type&gt;&lt;Ref_ID&gt;8865&lt;/Ref_ID&gt;&lt;Title_Primary&gt;Impact of dose frequency on compliance and health outcomes: A literature review (1966-2006)&lt;/Title_Primary&gt;&lt;Authors_Primary&gt;Shi,L.&lt;/Authors_Primary&gt;&lt;Authors_Primary&gt;Hudges,M.&lt;/Authors_Primary&gt;&lt;Authors_Primary&gt;Yurgin,N.&lt;/Authors_Primary&gt;&lt;Authors_Primary&gt;Boye,K.S.&lt;/Authors_Primary&gt;&lt;Date_Primary&gt;2007&lt;/Date_Primary&gt;&lt;Keywords&gt;a&lt;/Keywords&gt;&lt;Keywords&gt;adjuvant-therapy&lt;/Keywords&gt;&lt;Keywords&gt;Administration&lt;/Keywords&gt;&lt;Keywords&gt;amlodipine&lt;/Keywords&gt;&lt;Keywords&gt;anemia&lt;/Keywords&gt;&lt;Keywords&gt;ANGINA-PECTORIS&lt;/Keywords&gt;&lt;Keywords&gt;ankylosing-spondylitis&lt;/Keywords&gt;&lt;Keywords&gt;application-site-erythema&lt;/Keywords&gt;&lt;Keywords&gt;application-site-pruritus&lt;/Keywords&gt;&lt;Keywords&gt;calcium-channel-blocking-agent&lt;/Keywords&gt;&lt;Keywords&gt;captopril&lt;/Keywords&gt;&lt;Keywords&gt;cardiovascular-disease&lt;/Keywords&gt;&lt;Keywords&gt;CHANGE&lt;/Keywords&gt;&lt;Keywords&gt;Chronic Disease&lt;/Keywords&gt;&lt;Keywords&gt;chronic-disease&lt;/Keywords&gt;&lt;Keywords&gt;chronic-disease*&lt;/Keywords&gt;&lt;Keywords&gt;chronic-kidney-disease&lt;/Keywords&gt;&lt;Keywords&gt;clinical trial&lt;/Keywords&gt;&lt;Keywords&gt;CLINICAL-TRIAL&lt;/Keywords&gt;&lt;Keywords&gt;CLONIDINE&lt;/Keywords&gt;&lt;Keywords&gt;combination-chemotherapy&lt;/Keywords&gt;&lt;Keywords&gt;complex-partial-seizure&lt;/Keywords&gt;&lt;Keywords&gt;compliance&lt;/Keywords&gt;&lt;Keywords&gt;controlled-drug-release&lt;/Keywords&gt;&lt;Keywords&gt;Cost&lt;/Keywords&gt;&lt;Keywords&gt;Costs&lt;/Keywords&gt;&lt;Keywords&gt;coughing&lt;/Keywords&gt;&lt;Keywords&gt;detrusor-dyssynergia&lt;/Keywords&gt;&lt;Keywords&gt;Diltiazem&lt;/Keywords&gt;&lt;Keywords&gt;dipeptidyl-carboxypeptidase-inhibitor&lt;/Keywords&gt;&lt;Keywords&gt;Disease&lt;/Keywords&gt;&lt;Keywords&gt;Diseases&lt;/Keywords&gt;&lt;Keywords&gt;dizziness&lt;/Keywords&gt;&lt;Keywords&gt;dosage-schedule-comparison+&lt;/Keywords&gt;&lt;Keywords&gt;Drug&lt;/Keywords&gt;&lt;Keywords&gt;Drug Therapy&lt;/Keywords&gt;&lt;Keywords&gt;drug-cost&lt;/Keywords&gt;&lt;Keywords&gt;drug-delivery-system&lt;/Keywords&gt;&lt;Keywords&gt;drug-dosage-form-comparison&lt;/Keywords&gt;&lt;Keywords&gt;drug-dose-comparison&lt;/Keywords&gt;&lt;Keywords&gt;drug-dose-increase&lt;/Keywords&gt;&lt;Keywords&gt;drug-dose-regimen*&lt;/Keywords&gt;&lt;Keywords&gt;drug-dose-titration&lt;/Keywords&gt;&lt;Keywords&gt;drug-efficacy&lt;/Keywords&gt;&lt;Keywords&gt;drug-eluting-stent&lt;/Keywords&gt;&lt;Keywords&gt;drug-formulation&lt;/Keywords&gt;&lt;Keywords&gt;drug-induced-headache&lt;/Keywords&gt;&lt;Keywords&gt;drug-safety&lt;/Keywords&gt;&lt;Keywords&gt;drug-substitution&lt;/Keywords&gt;&lt;Keywords&gt;drug-tolerability&lt;/Keywords&gt;&lt;Keywords&gt;drug-withdrawal&lt;/Keywords&gt;&lt;Keywords&gt;Drug:&lt;/Keywords&gt;&lt;Keywords&gt;Drugs&lt;/Keywords&gt;&lt;Keywords&gt;dyslipidemia&lt;/Keywords&gt;&lt;Keywords&gt;E-Mail&lt;/Keywords&gt;&lt;Keywords&gt;Effective&lt;/Keywords&gt;&lt;Keywords&gt;Effectiveness&lt;/Keywords&gt;&lt;Keywords&gt;Enalapril&lt;/Keywords&gt;&lt;Keywords&gt;Epilepsy&lt;/Keywords&gt;&lt;Keywords&gt;Fluindostatin&lt;/Keywords&gt;&lt;Keywords&gt;gastrointestinal-symptom&lt;/Keywords&gt;&lt;Keywords&gt;General&lt;/Keywords&gt;&lt;Keywords&gt;glibenclamide&lt;/Keywords&gt;&lt;Keywords&gt;gliclazide&lt;/Keywords&gt;&lt;Keywords&gt;glipizide&lt;/Keywords&gt;&lt;Keywords&gt;Health&lt;/Keywords&gt;&lt;Keywords&gt;Health Outcomes&lt;/Keywords&gt;&lt;Keywords&gt;health-care-cost&lt;/Keywords&gt;&lt;Keywords&gt;hemodialysis&lt;/Keywords&gt;&lt;Keywords&gt;Human&lt;/Keywords&gt;&lt;Keywords&gt;hydrochlorothiazide-plus-triamterene&lt;/Keywords&gt;&lt;Keywords&gt;Hypercholesterolemia&lt;/Keywords&gt;&lt;Keywords&gt;Hypertension&lt;/Keywords&gt;&lt;Keywords&gt;IMPACT&lt;/Keywords&gt;&lt;Keywords&gt;IMPROVE&lt;/Keywords&gt;&lt;Keywords&gt;in-stent-restenosis&lt;/Keywords&gt;&lt;Keywords&gt;Insulin&lt;/Keywords&gt;&lt;Keywords&gt;isophane-insulin&lt;/Keywords&gt;&lt;Keywords&gt;isosorbide-5-nitrate&lt;/Keywords&gt;&lt;Keywords&gt;ISSUES&lt;/Keywords&gt;&lt;Keywords&gt;kidney-failure&lt;/Keywords&gt;&lt;Keywords&gt;Literature&lt;/Keywords&gt;&lt;Keywords&gt;Literature Review&lt;/Keywords&gt;&lt;Keywords&gt;major-depression&lt;/Keywords&gt;&lt;Keywords&gt;Management&lt;/Keywords&gt;&lt;Keywords&gt;Medical:&lt;/Keywords&gt;&lt;Keywords&gt;MEDICATION&lt;/Keywords&gt;&lt;Keywords&gt;Medication Compliance&lt;/Keywords&gt;&lt;Keywords&gt;MEDICATION-COMPLIANCE&lt;/Keywords&gt;&lt;Keywords&gt;Medicine&lt;/Keywords&gt;&lt;Keywords&gt;Mevinolin&lt;/Keywords&gt;&lt;Keywords&gt;Monotherapy&lt;/Keywords&gt;&lt;Keywords&gt;muscle-disease&lt;/Keywords&gt;&lt;Keywords&gt;NEED&lt;/Keywords&gt;&lt;Keywords&gt;nicardipine&lt;/Keywords&gt;&lt;Keywords&gt;nicotinic-acid&lt;/Keywords&gt;&lt;Keywords&gt;nifedipine&lt;/Keywords&gt;&lt;Keywords&gt;non-insulin-dependent-diabetes-mellitus&lt;/Keywords&gt;&lt;Keywords&gt;novel-erythropoiesis-stimulating-protein&lt;/Keywords&gt;&lt;Keywords&gt;oral-antidiabetic-agent&lt;/Keywords&gt;&lt;Keywords&gt;Osteoarthritis&lt;/Keywords&gt;&lt;Keywords&gt;outcome&lt;/Keywords&gt;&lt;Keywords&gt;Outcomes&lt;/Keywords&gt;&lt;Keywords&gt;oxybutynin&lt;/Keywords&gt;&lt;Keywords&gt;paclitaxel&lt;/Keywords&gt;&lt;Keywords&gt;PATIENT&lt;/Keywords&gt;&lt;Keywords&gt;Patient Compliance&lt;/Keywords&gt;&lt;Keywords&gt;Patient-Compliance&lt;/Keywords&gt;&lt;Keywords&gt;patient-compliance*&lt;/Keywords&gt;&lt;Keywords&gt;Patient-Education&lt;/Keywords&gt;&lt;Keywords&gt;patient-satisfaction&lt;/Keywords&gt;&lt;Keywords&gt;Patients&lt;/Keywords&gt;&lt;Keywords&gt;peritoneal-dialysis&lt;/Keywords&gt;&lt;Keywords&gt;pharmaceutics&lt;/Keywords&gt;&lt;Keywords&gt;Pharmacoeconomics&lt;/Keywords&gt;&lt;Keywords&gt;Phenobarbital&lt;/Keywords&gt;&lt;Keywords&gt;Placebo&lt;/Keywords&gt;&lt;Keywords&gt;prostate-hypertrophy&lt;/Keywords&gt;&lt;Keywords&gt;Public Health&lt;/Keywords&gt;&lt;Keywords&gt;public-health&lt;/Keywords&gt;&lt;Keywords&gt;recombinant-erythropoietin&lt;/Keywords&gt;&lt;Keywords&gt;Reducing&lt;/Keywords&gt;&lt;Keywords&gt;Research&lt;/Keywords&gt;&lt;Keywords&gt;restless-legs-syndrome&lt;/Keywords&gt;&lt;Keywords&gt;review&lt;/Keywords&gt;&lt;Keywords&gt;rheumatic-disease&lt;/Keywords&gt;&lt;Keywords&gt;rheumatoid-arthritis&lt;/Keywords&gt;&lt;Keywords&gt;Risperidone&lt;/Keywords&gt;&lt;Keywords&gt;schizoaffective-psychosis&lt;/Keywords&gt;&lt;Keywords&gt;Schizophrenia&lt;/Keywords&gt;&lt;Keywords&gt;School&lt;/Keywords&gt;&lt;Keywords&gt;slow-release-formulation&lt;/Keywords&gt;&lt;Keywords&gt;somnolence&lt;/Keywords&gt;&lt;Keywords&gt;stable-angina-pectoris&lt;/Keywords&gt;&lt;Keywords&gt;Studies&lt;/Keywords&gt;&lt;Keywords&gt;study&lt;/Keywords&gt;&lt;Keywords&gt;Suggestion&lt;/Keywords&gt;&lt;Keywords&gt;sulfonylurea&lt;/Keywords&gt;&lt;Keywords&gt;SYSTEM&lt;/Keywords&gt;&lt;Keywords&gt;THERAPY&lt;/Keywords&gt;&lt;Keywords&gt;TOLERABILITY&lt;/Keywords&gt;&lt;Keywords&gt;trandolapril&lt;/Keywords&gt;&lt;Keywords&gt;Treatment&lt;/Keywords&gt;&lt;Keywords&gt;unindexed-drug&lt;/Keywords&gt;&lt;Keywords&gt;United States&lt;/Keywords&gt;&lt;Keywords&gt;United-States&lt;/Keywords&gt;&lt;Keywords&gt;Universities&lt;/Keywords&gt;&lt;Keywords&gt;University&lt;/Keywords&gt;&lt;Keywords&gt;unspecified-side-effect&lt;/Keywords&gt;&lt;Keywords&gt;urine-retention&lt;/Keywords&gt;&lt;Keywords&gt;xerostomia&lt;/Keywords&gt;&lt;Reprint&gt;In File&lt;/Reprint&gt;&lt;Start_Page&gt;187&lt;/Start_Page&gt;&lt;End_Page&gt;202&lt;/End_Page&gt;&lt;Periodical&gt;Expert Review of Pharmacoeconomics and Outcomes Research&lt;/Periodical&gt;&lt;Volume&gt;7&lt;/Volume&gt;&lt;Issue&gt;2&lt;/Issue&gt;&lt;Pub_Place&gt;United Kingdom.&lt;/Pub_Place&gt;&lt;User_Def_4&gt;VDN 040308&lt;/User_Def_4&gt;&lt;ISSN_ISBN&gt;1744-8379, ISSN: 1473-7167&lt;/ISSN_ISBN&gt;&lt;Address&gt;Dr. Prof. L. Shi, Tulane University, Department of Health Systems Management, School of Public Health and Tropical Medicine, 1440 Canal Street, New Orleans, LA 70112, United States e-mail: lshi1@tulane.edu&lt;/Address&gt;&lt;ZZ_JournalFull&gt;&lt;f name="System"&gt;Expert Review of Pharmacoeconomics and Outcomes Research&lt;/f&gt;&lt;/ZZ_JournalFull&gt;&lt;ZZ_WorkformID&gt;1&lt;/ZZ_WorkformID&gt;&lt;/MDL&gt;&lt;/Cite&gt;&lt;/Refman&gt;#(Shi, L., Hudges, M., Yurgin, N. et al , 2007)# looked at the impact of dose frequency on compliance and health outcomes, particularly for injectables. Inclusion criteria were that the studies should compare different dose frequencies, including injectable medications and be published in a peer reviewed journal. Exclusion criteria were that the article should not focus solely on dosage forms, dose administration or dose timing. </w:t>
      </w:r>
    </w:p>
    <w:p>
      <w:pPr>
        <w:pStyle w:val="PreformattedText"/>
        <w:bidi w:val="0"/>
        <w:jc w:val="left"/>
        <w:rPr/>
      </w:pPr>
      <w:r>
        <w:rPr/>
        <w:t xml:space="preserve">Full text reviews were conducted on a total of 64 empirical studies and 25 literature/systematic reviews. No details were given on overall methodological quality of the studies. </w:t>
      </w:r>
    </w:p>
    <w:p>
      <w:pPr>
        <w:pStyle w:val="PreformattedText"/>
        <w:bidi w:val="0"/>
        <w:jc w:val="left"/>
        <w:rPr/>
      </w:pPr>
      <w:r>
        <w:rPr/>
        <w:t xml:space="preserve">Results were presented through five main areas: cardiovascular diseases, diabetes, nephrology/urology, neurology/psychiatry and rheumatoid/muscle. Of the 21 studies that measured compliance, 17 reported a positive impact (no details of significance given) of reducing dose frequency on compliance, whilst inconclusive results were seen in four. Details of the dose frequency reductions contained in the studies were not provided by the review. </w:t>
      </w:r>
    </w:p>
    <w:p>
      <w:pPr>
        <w:pStyle w:val="PreformattedText"/>
        <w:bidi w:val="0"/>
        <w:jc w:val="left"/>
        <w:rPr/>
      </w:pPr>
      <w:r>
        <w:rPr/>
        <w:t xml:space="preserve">Articles not measuring compliance as the main outcome looked at efficacy and other outcomes of extended-release medications in comparison to the immediate-release forms. The studies also supported the general benefits of reducing dosing frequency on improved quality of life or patients� satisfaction (6 studies), greater control over side effects (5 studies) and improved economic outcomes using extended-release formulation (2 studies). </w:t>
      </w:r>
    </w:p>
    <w:p>
      <w:pPr>
        <w:pStyle w:val="PreformattedText"/>
        <w:bidi w:val="0"/>
        <w:jc w:val="left"/>
        <w:rPr/>
      </w:pPr>
      <w:r>
        <w:rPr/>
        <w:t>Schroeder (2004) #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Urien, A. M., Guillen, V. F., Beltran, D. O. et al , 2004)# used the Cochrane methodology to review dosing regimes and adherence in hypertensive patients. The methodological quality of the primary included studies was assessed to be generally low. Many RCTs showed marked heterogeneity in terms of participants, interventions and outcomes. A pooled analysis was considered inappropriate as results on adherence were reported in many different ways. Simplifying dosing regimens improved adherence in 7 of 9 studies with relative improvement in adherence increasing by 8% to 19.6%. All of the studies that used objective outcome measurement (Medication Event Monitoring System) showed an improvement in adherence through the use of once daily instead of twice daily dosing regimens, although 4 of these compared 2 different drugs. Only 1 study showed an increase in adherence (905 vs. 82%; p&lt;.01) together with a reduction in systolic blood pressure of 6 mm Hg (p&lt;.01).</w:t>
      </w:r>
    </w:p>
    <w:p>
      <w:pPr>
        <w:pStyle w:val="PreformattedText"/>
        <w:bidi w:val="0"/>
        <w:jc w:val="left"/>
        <w:rPr/>
      </w:pPr>
      <w:r>
        <w:rPr/>
        <w:t xml:space="preserve"> </w:t>
      </w:r>
      <w:r>
        <w:rPr/>
        <w:t xml:space="preserve">A weak meta-analysis conducted by Iskedjian (2002) # ADDIN REFMGR.CITE &lt;Refman&gt;&lt;Cite&gt;&lt;Author&gt;Iskedjian&lt;/Author&gt;&lt;Year&gt;2002&lt;/Year&gt;&lt;RecNum&gt;1530&lt;/RecNum&gt;&lt;IDText&gt;Relationship between daily dose frequency and adherence to antihypertensive pharmacotherapy: Evidence from a meta-analysis&lt;/IDText&gt;&lt;MDL Ref_Type="Journal"&gt;&lt;Ref_Type&gt;Journal&lt;/Ref_Type&gt;&lt;Ref_ID&gt;1530&lt;/Ref_ID&gt;&lt;Title_Primary&gt;Relationship between daily dose frequency and adherence to antihypertensive pharmacotherapy: Evidence from a meta-analysis&lt;/Title_Primary&gt;&lt;Authors_Primary&gt;Iskedjian,M.&lt;/Authors_Primary&gt;&lt;Authors_Primary&gt;Einarson,T.R.&lt;/Authors_Primary&gt;&lt;Authors_Primary&gt;MacKeigan,L.D.&lt;/Authors_Primary&gt;&lt;Authors_Primary&gt;Shear,N.&lt;/Authors_Primary&gt;&lt;Authors_Primary&gt;Addis,A.&lt;/Authors_Primary&gt;&lt;Authors_Primary&gt;Mittmann- N&lt;/Authors_Primary&gt;&lt;Authors_Primary&gt;Ilersich,A.L.&lt;/Authors_Primary&gt;&lt;Date_Primary&gt;2002&lt;/Date_Primary&gt;&lt;Keywords&gt;a&lt;/Keywords&gt;&lt;Keywords&gt;Abstract&lt;/Keywords&gt;&lt;Keywords&gt;Adherence&lt;/Keywords&gt;&lt;Keywords&gt;Antihypertensive&lt;/Keywords&gt;&lt;Keywords&gt;antihypertensive-therapy&lt;/Keywords&gt;&lt;Keywords&gt;article.Drug: antihypertensive-agent*&lt;/Keywords&gt;&lt;Keywords&gt;clinical trial,drug dose,drug therapy,oral drug administration&lt;/Keywords&gt;&lt;Keywords&gt;BACKGROUND&lt;/Keywords&gt;&lt;Keywords&gt;beta-adrenergic-receptor-blocking-agent&lt;/Keywords&gt;&lt;Keywords&gt;clinical trial,drug dose,drug therapy,oral drug administration&lt;/Keywords&gt;&lt;Keywords&gt;blood-pressure&lt;/Keywords&gt;&lt;Keywords&gt;calcium-channel-blocking-agent&lt;/Keywords&gt;&lt;Keywords&gt;clinical trial,drug dose,drug therapy,oral drug administration.&lt;/Keywords&gt;&lt;Keywords&gt;Canada&lt;/Keywords&gt;&lt;Keywords&gt;CLINICAL-TRIAL&lt;/Keywords&gt;&lt;Keywords&gt;compliance&lt;/Keywords&gt;&lt;Keywords&gt;correlation-analysis&lt;/Keywords&gt;&lt;Keywords&gt;Databases&lt;/Keywords&gt;&lt;Keywords&gt;Disease&lt;/Keywords&gt;&lt;Keywords&gt;diuretic-agent&lt;/Keywords&gt;&lt;Keywords&gt;clinical trial,drug dose,drug therapy,oral drug administration&lt;/Keywords&gt;&lt;Keywords&gt;Drug&lt;/Keywords&gt;&lt;Keywords&gt;drug-formulation&lt;/Keywords&gt;&lt;Keywords&gt;DURATION&lt;/Keywords&gt;&lt;Keywords&gt;E-Mail&lt;/Keywords&gt;&lt;Keywords&gt;EMBASE&lt;/Keywords&gt;&lt;Keywords&gt;Human&lt;/Keywords&gt;&lt;Keywords&gt;IMPROVE&lt;/Keywords&gt;&lt;Keywords&gt;Medical: hypertension*&lt;/Keywords&gt;&lt;Keywords&gt;drug therapy&lt;/Keywords&gt;&lt;Keywords&gt;MEDICATION&lt;/Keywords&gt;&lt;Keywords&gt;MEDLINE&lt;/Keywords&gt;&lt;Keywords&gt;Meta Analysis&lt;/Keywords&gt;&lt;Keywords&gt;Meta-Analysis&lt;/Keywords&gt;&lt;Keywords&gt;METAANALYSIS&lt;/Keywords&gt;&lt;Keywords&gt;METHOD&lt;/Keywords&gt;&lt;Keywords&gt;Methods&lt;/Keywords&gt;&lt;Keywords&gt;MODEL&lt;/Keywords&gt;&lt;Keywords&gt;Multiple&lt;/Keywords&gt;&lt;Keywords&gt;Observation&lt;/Keywords&gt;&lt;Keywords&gt;Oral&lt;/Keywords&gt;&lt;Keywords&gt;PATIENT&lt;/Keywords&gt;&lt;Keywords&gt;PATIENT ADHERENCE&lt;/Keywords&gt;&lt;Keywords&gt;PATIENT-ADHERENCE&lt;/Keywords&gt;&lt;Keywords&gt;patient-attitude&lt;/Keywords&gt;&lt;Keywords&gt;patient-compliance*&lt;/Keywords&gt;&lt;Keywords&gt;Pharmaceutical&lt;/Keywords&gt;&lt;Keywords&gt;REPORT&lt;/Keywords&gt;&lt;Keywords&gt;Studies&lt;/Keywords&gt;&lt;Keywords&gt;study&lt;/Keywords&gt;&lt;Keywords&gt;Time&lt;/Keywords&gt;&lt;Keywords&gt;TRIAL&lt;/Keywords&gt;&lt;Keywords&gt;TRIALS&lt;/Keywords&gt;&lt;Reprint&gt;In File&lt;/Reprint&gt;&lt;Start_Page&gt;302&lt;/Start_Page&gt;&lt;End_Page&gt;316&lt;/End_Page&gt;&lt;Periodical&gt;Clin.Ther.&lt;/Periodical&gt;&lt;Volume&gt;24&lt;/Volume&gt;&lt;Issue&gt;2&lt;/Issue&gt;&lt;User_Def_4&gt;kd  06/03/08&lt;/User_Def_4&gt;&lt;User_Def_5&gt;MC MedConc (Dose changing) EMBASE SYS REV 1974-2008 via Dialog DataStar Searched 05/03/08&lt;/User_Def_5&gt;&lt;ISSN_ISBN&gt;0149-2918.&lt;/ISSN_ISBN&gt;&lt;Address&gt;M. Iskedjian, PharmIdeas Res. and Consulting Inc., 1175 North Service Road West, Oakville, Ont. L6M 2W1, Canada e-mail: skedji@pharmideas.com&lt;/Address&gt;&lt;ZZ_JournalFull&gt;&lt;f name="System"&gt;Clinical Therapeutics&lt;/f&gt;&lt;/ZZ_JournalFull&gt;&lt;ZZ_JournalStdAbbrev&gt;&lt;f name="System"&gt;Clin.Ther.&lt;/f&gt;&lt;/ZZ_JournalStdAbbrev&gt;&lt;ZZ_WorkformID&gt;1&lt;/ZZ_WorkformID&gt;&lt;/MDL&gt;&lt;/Cite&gt;&lt;/Refman&gt;#(Iskedjian, M., Einarson, T. R., MacKeigan, L. D. et al , 2002)#, combined comparative studies of different research designs including prospective trials (RCTs and cohort studies), retrospective chart reviews and database analyses. Adherence was defined differently in various studies and different instruments were used to measure patient adherence.  In this meta-analysis, all variables that could affect adherence other than daily dose frequency, were assumed to be equal between comparators. </w:t>
      </w:r>
    </w:p>
    <w:p>
      <w:pPr>
        <w:pStyle w:val="PreformattedText"/>
        <w:bidi w:val="0"/>
        <w:jc w:val="left"/>
        <w:rPr/>
      </w:pPr>
      <w:r>
        <w:rPr/>
        <w:t>Eight studies involving a total of 11,465 observations were included (1830 for daily [QD] dosing, 4405 for twice a day dosing [BID] and 4147 for dosing &gt;2 times daily [&gt;BID] and 9655 for multiple daily dose [MDD]). The primary objective was to assess adherence. The average adherence rate for QD dosing (91.4%, SD=2.2%) was significantly higher than for MDD (83.2%, SD=3.5%; p&lt;0.001). The difference between adherence rates for QD dosing (92.7%) and BID dosing (87.1%) was also statistically significant (p=0.026), although the difference in this analysis was smaller than in the QD-versus-MDD analysis (5.7% vs. 8.2%). The difference in adherence rates between BID dosing (90.8%, SD 4.7%) and &gt;BID dosing (86.3%, SD=6.7%) was not significant (p=0.069). How#########################################################################################################################################e#v#e#r#,# #a# #s#u#b#g#r#o#u#p# #a#n#a#l#y#s#i#s# #u#s#i#n#g# #a# #s#t#r#i#c#t#e#r# #d#e#f#i#n#i#t#i#o#n# #o#f# #a#d#h#e#r#e#n#c#e# #(#e"9#0#%# #i#n#t#a#k#e#)# #d#i#d# #r#e#v#e#a#l# #a# #s#t#a#t#i#s#t#i#c#a#l#l#y# #s#i#g#n#i#f#i#c#a#n#t# #d#i#f#f#e#r#e#n#c#e# #b#e#t#w#e#e#n# #B#I#D# #a#n#d# #&gt;#B#I#D# #d#o#s#i#n#g# #(#r#e#s#p#e#c#t#i#v#e# #a#d#h#e#r#e#n#c#e# #r#a#t#e#s# #o#f# #7#6#.#1#%# #a#n#d# #6#7#.#0#%#,# #p#&lt;#0#.#0#0#1#)#.# #</w:t>
      </w:r>
    </w:p>
    <w:p>
      <w:pPr>
        <w:pStyle w:val="PreformattedText"/>
        <w:bidi w:val="0"/>
        <w:jc w:val="left"/>
        <w:rPr/>
      </w:pPr>
      <w:r>
        <w:rPr/>
        <w:t>#A#n#o#t#h#e#r# #s#y#s#t#e#m#a#t#i#c# #r#e#v#i#e#w# #p#u#b#l#i#s#h#e#d# #b#y# Claxton (2001) # ADDIN REFMGR.CITE &lt;Refman&gt;&lt;Cite&gt;&lt;Author&gt;Claxton&lt;/Author&gt;&lt;Year&gt;2001&lt;/Year&gt;&lt;RecNum&gt;1542&lt;/RecNum&gt;&lt;IDText&gt;A systematic review of the associations between dose regimens and medication compliance&lt;/IDText&gt;&lt;MDL Ref_Type="Journal"&gt;&lt;Ref_Type&gt;Journal&lt;/Ref_Type&gt;&lt;Ref_ID&gt;1542&lt;/Ref_ID&gt;&lt;Title_Primary&gt;A systematic review of the associations between dose regimens and medication compliance&lt;/Title_Primary&gt;&lt;Authors_Primary&gt;Claxton,A.J.&lt;/Authors_Primary&gt;&lt;Authors_Primary&gt;Cramer,J.&lt;/Authors_Primary&gt;&lt;Authors_Primary&gt;Pierce,C.&lt;/Authors_Primary&gt;&lt;Date_Primary&gt;2001&lt;/Date_Primary&gt;&lt;Keywords&gt;2&lt;/Keywords&gt;&lt;Keywords&gt;3&amp;apos;&lt;/Keywords&gt;&lt;Keywords&gt;a&lt;/Keywords&gt;&lt;Keywords&gt;acetylsalicylic-acid&lt;/Keywords&gt;&lt;Keywords&gt;drug dose&lt;/Keywords&gt;&lt;Keywords&gt;Adherence&lt;/Keywords&gt;&lt;Keywords&gt;Article&lt;/Keywords&gt;&lt;Keywords&gt;Assessment&lt;/Keywords&gt;&lt;Keywords&gt;association&lt;/Keywords&gt;&lt;Keywords&gt;atenolol&lt;/Keywords&gt;&lt;Keywords&gt;drug dose&lt;/Keywords&gt;&lt;Keywords&gt;BACKGROUND&lt;/Keywords&gt;&lt;Keywords&gt;betaxolol&lt;/Keywords&gt;&lt;Keywords&gt;drug dose&lt;/Keywords&gt;&lt;Keywords&gt;blood-level&lt;/Keywords&gt;&lt;Keywords&gt;Cochrane Library&lt;/Keywords&gt;&lt;Keywords&gt;Cochrane-Library&lt;/Keywords&gt;&lt;Keywords&gt;compliance&lt;/Keywords&gt;&lt;Keywords&gt;Definitions&lt;/Keywords&gt;&lt;Keywords&gt;Device&lt;/Keywords&gt;&lt;Keywords&gt;DIFFERENCES&lt;/Keywords&gt;&lt;Keywords&gt;dose-response&lt;/Keywords&gt;&lt;Keywords&gt;E-Mail&lt;/Keywords&gt;&lt;Keywords&gt;fluindostatin&lt;/Keywords&gt;&lt;Keywords&gt;drug dose.&lt;/Keywords&gt;&lt;Keywords&gt;fluoxetine&lt;/Keywords&gt;&lt;Keywords&gt;drug dose&lt;/Keywords&gt;&lt;Keywords&gt;Health&lt;/Keywords&gt;&lt;Keywords&gt;instrument&lt;/Keywords&gt;&lt;Keywords&gt;Libraries&lt;/Keywords&gt;&lt;Keywords&gt;library&lt;/Keywords&gt;&lt;Keywords&gt;Literature&lt;/Keywords&gt;&lt;Keywords&gt;Lower&lt;/Keywords&gt;&lt;Keywords&gt;Medical: patient-compliance*&lt;/Keywords&gt;&lt;Keywords&gt;MEDICATION&lt;/Keywords&gt;&lt;Keywords&gt;Medication Compliance&lt;/Keywords&gt;&lt;Keywords&gt;MEDICATION-COMPLIANCE&lt;/Keywords&gt;&lt;Keywords&gt;METHOD&lt;/Keywords&gt;&lt;Keywords&gt;Methods&lt;/Keywords&gt;&lt;Keywords&gt;methotrexate&lt;/Keywords&gt;&lt;Keywords&gt;drug dose&lt;/Keywords&gt;&lt;Keywords&gt;Monitoring&lt;/Keywords&gt;&lt;Keywords&gt;Paper&lt;/Keywords&gt;&lt;Keywords&gt;PATIENT&lt;/Keywords&gt;&lt;Keywords&gt;PATIENT ADHERENCE&lt;/Keywords&gt;&lt;Keywords&gt;Patient Compliance&lt;/Keywords&gt;&lt;Keywords&gt;PATIENT-ADHERENCE&lt;/Keywords&gt;&lt;Keywords&gt;Patient-Compliance&lt;/Keywords&gt;&lt;Keywords&gt;phenobarbital&lt;/Keywords&gt;&lt;Keywords&gt;drug dose&lt;/Keywords&gt;&lt;Keywords&gt;pill&lt;/Keywords&gt;&lt;Keywords&gt;Prescription&lt;/Keywords&gt;&lt;Keywords&gt;Reporting&lt;/Keywords&gt;&lt;Keywords&gt;review&lt;/Keywords&gt;&lt;Keywords&gt;review.Drug: amlodipine&lt;/Keywords&gt;&lt;Keywords&gt;drug dose&lt;/Keywords&gt;&lt;Keywords&gt;Self Report&lt;/Keywords&gt;&lt;Keywords&gt;self-report&lt;/Keywords&gt;&lt;Keywords&gt;Studies&lt;/Keywords&gt;&lt;Keywords&gt;study&lt;/Keywords&gt;&lt;Keywords&gt;SYSTEM&lt;/Keywords&gt;&lt;Keywords&gt;systematic review&lt;/Keywords&gt;&lt;Keywords&gt;systematic-review&lt;/Keywords&gt;&lt;Keywords&gt;TERM&lt;/Keywords&gt;&lt;Keywords&gt;Time&lt;/Keywords&gt;&lt;Keywords&gt;United States&lt;/Keywords&gt;&lt;Keywords&gt;United-States&lt;/Keywords&gt;&lt;Reprint&gt;In File&lt;/Reprint&gt;&lt;Start_Page&gt;1296&lt;/Start_Page&gt;&lt;End_Page&gt;1310&lt;/End_Page&gt;&lt;Periodical&gt;Clin.Ther.&lt;/Periodical&gt;&lt;Volume&gt;23&lt;/Volume&gt;&lt;Issue&gt;8&lt;/Issue&gt;&lt;User_Def_4&gt;kd  06/03/08&lt;/User_Def_4&gt;&lt;User_Def_5&gt;MC MedConc (Dose changing) EMBASE SYS REV 1974-2008 via Dialog DataStar Searched 05/03/08&lt;/User_Def_5&gt;&lt;ISSN_ISBN&gt;0149-2918.&lt;/ISSN_ISBN&gt;&lt;Address&gt;Dr. A.J. Claxton, Eli Lilly and Company, Lilly Corporate Center, Indianapolis, IN 46285, United States e-mail: ami.claxton@lilly.com&lt;/Address&gt;&lt;ZZ_JournalFull&gt;&lt;f name="System"&gt;Clinical Therapeutics&lt;/f&gt;&lt;/ZZ_JournalFull&gt;&lt;ZZ_JournalStdAbbrev&gt;&lt;f name="System"&gt;Clin.Ther.&lt;/f&gt;&lt;/ZZ_JournalStdAbbrev&gt;&lt;ZZ_WorkformID&gt;1&lt;/ZZ_WorkformID&gt;&lt;/MDL&gt;&lt;/Cite&gt;&lt;/Refman&gt;#(Claxton, A. J., Cramer, J., and Pierce, C., 2001)# also found that simpler, less frequent dosing regimes resulted in better compliance. This systematic review appeared to include several study designs. This review showed strong methodological limitations particularly in terms of data analysis. The study did not give full details of inclusion/exclusion criteria and thus possibly including studies that compared different dosing regimes in different medicines. The results should therefore be viewed with caution.</w:t>
      </w:r>
    </w:p>
    <w:p>
      <w:pPr>
        <w:pStyle w:val="PreformattedText"/>
        <w:bidi w:val="0"/>
        <w:jc w:val="left"/>
        <w:rPr/>
      </w:pPr>
      <w:r>
        <w:rPr/>
        <w:t xml:space="preserve">Seventy-six studies were included in the review. By combining all data it was found that increasing the number of daily doses was significantly related to a decline in compliance (p&lt;0.001 among dose schedules). Comparisons between dose regimens showed that compliance was significantly higher with once daily regimens vs. 3 times daily (p=0.008) or 4 times daily regimens (p&lt;0.001). Compliance with twice daily dosing was significantly higher than 4 times daily dosing (p=0.001). There were no significant differences in compliance between once daily and twice daily regimens or between twice daily and 3 times daily. </w:t>
      </w:r>
    </w:p>
    <w:p>
      <w:pPr>
        <w:pStyle w:val="PreformattedText"/>
        <w:bidi w:val="0"/>
        <w:jc w:val="left"/>
        <w:rPr/>
      </w:pPr>
      <w:r>
        <w:rPr/>
        <w:t>Randomised controlled trials</w:t>
      </w:r>
    </w:p>
    <w:p>
      <w:pPr>
        <w:pStyle w:val="PreformattedText"/>
        <w:bidi w:val="0"/>
        <w:jc w:val="left"/>
        <w:rPr/>
      </w:pPr>
      <w:r>
        <w:rPr/>
        <w:t>Three RCTs Baird (1984)( #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Baird, M. G., Bentley-Taylor, M. M., Carruthers, S. G. et al , 1984)#; Brown (1997) #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Brown, B. G., Bardsley, J., Poulin, D. et al , 1997)# and Girvin (1999)( # ADDIN REFMGR.CITE &lt;Refman&gt;&lt;Cite&gt;&lt;Author&gt;Girvin&lt;/Author&gt;&lt;Year&gt;1999&lt;/Year&gt;&lt;RecNum&gt;52&lt;/RecNum&gt;&lt;IDText&gt;A comparison of enalapril 20 mg once daily versus 10 mg twice daily in terms of blood pressure lowering and patient compliance&lt;/IDText&gt;&lt;MDL Ref_Type="Journal"&gt;&lt;Ref_Type&gt;Journal&lt;/Ref_Type&gt;&lt;Ref_ID&gt;52&lt;/Ref_ID&gt;&lt;Title_Primary&gt;A comparison of enalapril 20 mg once daily versus 10 mg twice daily in terms of blood pressure lowering and patient compliance&lt;/Title_Primary&gt;&lt;Authors_Primary&gt;Girvin,B.&lt;/Authors_Primary&gt;&lt;Authors_Primary&gt;McDermott,B.J.&lt;/Authors_Primary&gt;&lt;Authors_Primary&gt;Johnston,G.D.&lt;/Authors_Primary&gt;&lt;Date_Primary&gt;1999/11&lt;/Date_Primary&gt;&lt;Keywords&gt;administration &amp;amp; dosage&lt;/Keywords&gt;&lt;Keywords&gt;Angiotensin-Converting Enzyme Inhibitors&lt;/Keywords&gt;&lt;Keywords&gt;Article&lt;/Keywords&gt;&lt;Keywords&gt;blood&lt;/Keywords&gt;&lt;Keywords&gt;Blood Pressure&lt;/Keywords&gt;&lt;Keywords&gt;Blood Pressure Monitoring,Ambulatory&lt;/Keywords&gt;&lt;Keywords&gt;blood-pressu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ed&lt;/Keywords&gt;&lt;Keywords&gt;CONTROLLED TRIAL&lt;/Keywords&gt;&lt;Keywords&gt;CONTROLLED-TRIAL&lt;/Keywords&gt;&lt;Keywords&gt;Cross-Over Studies&lt;/Keywords&gt;&lt;Keywords&gt;Diastolic Blood Pressure&lt;/Keywords&gt;&lt;Keywords&gt;diastolic-blood-pressure&lt;/Keywords&gt;&lt;Keywords&gt;Drug Administration Schedule&lt;/Keywords&gt;&lt;Keywords&gt;drug effects&lt;/Keywords&gt;&lt;Keywords&gt;Drug Therapy&lt;/Keywords&gt;&lt;Keywords&gt;Enalapril&lt;/Keywords&gt;&lt;Keywords&gt;Enzyme Inhibitors&lt;/Keywords&gt;&lt;Keywords&gt;General&lt;/Keywords&gt;&lt;Keywords&gt;General Practice&lt;/Keywords&gt;&lt;Keywords&gt;GENERAL-PRACTICE&lt;/Keywords&gt;&lt;Keywords&gt;Humans&lt;/Keywords&gt;&lt;Keywords&gt;Hypertension&lt;/Keywords&gt;&lt;Keywords&gt;IMPROVE&lt;/Keywords&gt;&lt;Keywords&gt;Ireland&lt;/Keywords&gt;&lt;Keywords&gt;Northern Ireland&lt;/Keywords&gt;&lt;Keywords&gt;outcome&lt;/Keywords&gt;&lt;Keywords&gt;PATIENT&lt;/Keywords&gt;&lt;Keywords&gt;Patient Compliance&lt;/Keywords&gt;&lt;Keywords&gt;Patient-Compliance&lt;/Keywords&gt;&lt;Keywords&gt;Patients&lt;/Keywords&gt;&lt;Keywords&gt;Pharmacology&lt;/Keywords&gt;&lt;Keywords&gt;physiology&lt;/Keywords&gt;&lt;Keywords&gt;physiopathology&lt;/Keywords&gt;&lt;Keywords&gt;Placebo&lt;/Keywords&gt;&lt;Keywords&gt;Posture&lt;/Keywords&gt;&lt;Keywords&gt;Practice&lt;/Keywords&gt;&lt;Keywords&gt;Pressure&lt;/Keywords&gt;&lt;Keywords&gt;RANDOMIZED CONTROLLED TRIAL&lt;/Keywords&gt;&lt;Keywords&gt;randomized-controlled-trial&lt;/Keywords&gt;&lt;Keywords&gt;reduction&lt;/Keywords&gt;&lt;Keywords&gt;Statistical Significance&lt;/Keywords&gt;&lt;Keywords&gt;statistical-significance&lt;/Keywords&gt;&lt;Keywords&gt;study&lt;/Keywords&gt;&lt;Keywords&gt;TERM&lt;/Keywords&gt;&lt;Keywords&gt;therapeutic use&lt;/Keywords&gt;&lt;Keywords&gt;TRIAL&lt;/Keywords&gt;&lt;Keywords&gt;Universities&lt;/Keywords&gt;&lt;Keywords&gt;University&lt;/Keywords&gt;&lt;Reprint&gt;In File&lt;/Reprint&gt;&lt;Start_Page&gt;1627&lt;/Start_Page&gt;&lt;End_Page&gt;1631&lt;/End_Page&gt;&lt;Periodical&gt;J.Hypertens.&lt;/Periodical&gt;&lt;Volume&gt;17&lt;/Volume&gt;&lt;Issue&gt;11&lt;/Issue&gt;&lt;User_Def_4&gt;Cochrane</w:t>
      </w:r>
    </w:p>
    <w:p>
      <w:pPr>
        <w:pStyle w:val="PreformattedText"/>
        <w:bidi w:val="0"/>
        <w:jc w:val="left"/>
        <w:rPr/>
      </w:pPr>
      <w:r>
        <w:rPr/>
        <w:t xml:space="preserve"> </w:t>
      </w:r>
      <w:r>
        <w:rPr/>
        <w:t>included study&lt;/User_Def_4&gt;&lt;Address&gt;Department of Therapeutics and Pharmacology, The Queen&amp;apos;s University of Belfast, UK&lt;/Address&gt;&lt;Web_URL&gt;PM:10608477&lt;/Web_URL&gt;&lt;ZZ_JournalFull&gt;&lt;f name="System"&gt;Journal of Hypertension&lt;/f&gt;&lt;/ZZ_JournalFull&gt;&lt;ZZ_JournalStdAbbrev&gt;&lt;f name="System"&gt;J.Hypertens.&lt;/f&gt;&lt;/ZZ_JournalStdAbbrev&gt;&lt;ZZ_WorkformID&gt;1&lt;/ZZ_WorkformID&gt;&lt;/MDL&gt;&lt;/Cite&gt;&lt;/Refman&gt;#(Girvin, B., McDermott, B. J., and Johnston, G. D., 1999)# from the Cochrane Review (2005) , assessed the effect of the simplification of a dosing frequency. Baird (1984) #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Baird, M. G., Bentley-Taylor, M. M., Carruthers, S. G. et al , 1984)# compared twice a day 100mg Betaloc tablets to once daily 200mg Betaloc Durules, in a sample comprising 389 participants. Mean age of the participants was 52.7 years for the twice daily group, compared to 54.5 years. Over the total study period, compliance exceeded 80% in 96.4% of patients in the Durules group and 90.0% of patient in the Betaloc tablets group (p=0.0591). When to 90% levels of compliance were compared, overall compliance exceeded this level in 92.8% of patients on Durules and in only 81.5% of patients on tablets (p=0.009). A significant effect in increasing adherence was reported. Brown (1997) #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Brown, B. G., Bardsley, J., Poulin, D. et al , 1997)################################################################################################################################################################################################################################################################ #t#e#s#t#e#d# #c#o#n#t#r#o#l#l#e#d#-#r#e#l#e#a#s#e# #n#i#a#c#i#n# #t#w#i#c#e# #d#a#i#l#y# #t#o# #r#e#g#u#l#a#r# #n#i#a#c#i#n#,# #f#o#u#r# #t#i#m#e#s# #d#a#i#l#y#,# #i#n# #t#h#e# #t#r#e#a#t#m#e#n#t# #o#f# #h#y#p#e#r#l#i#p#i#d#e#m#i#a# #a#n#d# #c#o#r#o#n#a#r#y# #a#r#t#e#r#y# #d#i#s#e#a#s#e#,# #i#n# #2#9# #m#a#l#e# #p#a#r#t#i#c#i#p#a#n#t#s# #a#g#e#d# #d"6#5# #y#e#a#r#s#.# #C#o#m#p#l#i#a#n#c#e# #w#a#s# #9#5#%# #w#i#t#h# #t#h#e# #c#o#n#t#r#o#l#l#e#d#-# #r#e#l#e#a#s#e# #n#i#a#c#i#n# #v#e#r#s#u#s# #8#5#%# #w#i#t#h regular niacin (p&lt; 0.001). Girvin (1999) # ADDIN REFMGR.CITE &lt;Refman&gt;&lt;Cite&gt;&lt;Author&gt;Girvin&lt;/Author&gt;&lt;Year&gt;1999&lt;/Year&gt;&lt;RecNum&gt;52&lt;/RecNum&gt;&lt;IDText&gt;A comparison of enalapril 20 mg once daily versus 10 mg twice daily in terms of blood pressure lowering and patient compliance&lt;/IDText&gt;&lt;MDL Ref_Type="Journal"&gt;&lt;Ref_Type&gt;Journal&lt;/Ref_Type&gt;&lt;Ref_ID&gt;52&lt;/Ref_ID&gt;&lt;Title_Primary&gt;A comparison of enalapril 20 mg once daily versus 10 mg twice daily in terms of blood pressure lowering and patient compliance&lt;/Title_Primary&gt;&lt;Authors_Primary&gt;Girvin,B.&lt;/Authors_Primary&gt;&lt;Authors_Primary&gt;McDermott,B.J.&lt;/Authors_Primary&gt;&lt;Authors_Primary&gt;Johnston,G.D.&lt;/Authors_Primary&gt;&lt;Date_Primary&gt;1999/11&lt;/Date_Primary&gt;&lt;Keywords&gt;administration &amp;amp; dosage&lt;/Keywords&gt;&lt;Keywords&gt;Angiotensin-Converting Enzyme Inhibitors&lt;/Keywords&gt;&lt;Keywords&gt;Article&lt;/Keywords&gt;&lt;Keywords&gt;blood&lt;/Keywords&gt;&lt;Keywords&gt;Blood</w:t>
      </w:r>
    </w:p>
    <w:p>
      <w:pPr>
        <w:pStyle w:val="PreformattedText"/>
        <w:bidi w:val="0"/>
        <w:jc w:val="left"/>
        <w:rPr/>
      </w:pPr>
      <w:r>
        <w:rPr/>
        <w:t xml:space="preserve"> </w:t>
      </w:r>
      <w:r>
        <w:rPr/>
        <w:t>Pressure&lt;/Keywords&gt;&lt;Keywords&gt;Blood Pressure Monitoring,Ambulatory&lt;/Keywords&gt;&lt;Keywords&gt;blood-pressu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ed&lt;/Keywords&gt;&lt;Keywords&gt;CONTROLLED TRIAL&lt;/Keywords&gt;&lt;Keywords&gt;CONTROLLED-TRIAL&lt;/Keywords&gt;&lt;Keywords&gt;Cross-Over Studies&lt;/Keywords&gt;&lt;Keywords&gt;Diastolic Blood Pressure&lt;/Keywords&gt;&lt;Keywords&gt;diastolic-blood-pressure&lt;/Keywords&gt;&lt;Keywords&gt;Drug Administration Schedule&lt;/Keywords&gt;&lt;Keywords&gt;drug effects&lt;/Keywords&gt;&lt;Keywords&gt;Drug Therapy&lt;/Keywords&gt;&lt;Keywords&gt;Enalapril&lt;/Keywords&gt;&lt;Keywords&gt;Enzyme Inhibitors&lt;/Keywords&gt;&lt;Keywords&gt;General&lt;/Keywords&gt;&lt;Keywords&gt;General Practice&lt;/Keywords&gt;&lt;Keywords&gt;GENERAL-PRACTICE&lt;/Keywords&gt;&lt;Keywords&gt;Humans&lt;/Keywords&gt;&lt;Keywords&gt;Hypertension&lt;/Keywords&gt;&lt;Keywords&gt;IMPROVE&lt;/Keywords&gt;&lt;Keywords&gt;Ireland&lt;/Keywords&gt;&lt;Keywords&gt;Northern Ireland&lt;/Keywords&gt;&lt;Keywords&gt;outcome&lt;/Keywords&gt;&lt;Keywords&gt;PATIENT&lt;/Keywords&gt;&lt;Keywords&gt;Patient Compliance&lt;/Keywords&gt;&lt;Keywords&gt;Patient-Compliance&lt;/Keywords&gt;&lt;Keywords&gt;Patients&lt;/Keywords&gt;&lt;Keywords&gt;Pharmacology&lt;/Keywords&gt;&lt;Keywords&gt;physiology&lt;/Keywords&gt;&lt;Keywords&gt;physiopathology&lt;/Keywords&gt;&lt;Keywords&gt;Placebo&lt;/Keywords&gt;&lt;Keywords&gt;Posture&lt;/Keywords&gt;&lt;Keywords&gt;Practice&lt;/Keywords&gt;&lt;Keywords&gt;Pressure&lt;/Keywords&gt;&lt;Keywords&gt;RANDOMIZED CONTROLLED TRIAL&lt;/Keywords&gt;&lt;Keywords&gt;randomized-controlled-trial&lt;/Keywords&gt;&lt;Keywords&gt;reduction&lt;/Keywords&gt;&lt;Keywords&gt;Statistical Significance&lt;/Keywords&gt;&lt;Keywords&gt;statistical-significance&lt;/Keywords&gt;&lt;Keywords&gt;study&lt;/Keywords&gt;&lt;Keywords&gt;TERM&lt;/Keywords&gt;&lt;Keywords&gt;therapeutic use&lt;/Keywords&gt;&lt;Keywords&gt;TRIAL&lt;/Keywords&gt;&lt;Keywords&gt;Universities&lt;/Keywords&gt;&lt;Keywords&gt;University&lt;/Keywords&gt;&lt;Reprint&gt;In File&lt;/Reprint&gt;&lt;Start_Page&gt;1627&lt;/Start_Page&gt;&lt;End_Page&gt;1631&lt;/End_Page&gt;&lt;Periodical&gt;J.Hypertens.&lt;/Periodical&gt;&lt;Volume&gt;17&lt;/Volume&gt;&lt;Issue&gt;11&lt;/Issue&gt;&lt;User_Def_4&gt;Cochrane included study&lt;/User_Def_4&gt;&lt;Address&gt;Department of Therapeutics and Pharmacology, The Queen&amp;apos;s University of Belfast, UK&lt;/Address&gt;&lt;Web_URL&gt;PM:10608477&lt;/Web_URL&gt;&lt;ZZ_JournalFull&gt;&lt;f name="System"&gt;Journal of Hypertension&lt;/f&gt;&lt;/ZZ_JournalFull&gt;&lt;ZZ_JournalStdAbbrev&gt;&lt;f name="System"&gt;J.Hypertens.&lt;/f&gt;&lt;/ZZ_JournalStdAbbrev&gt;&lt;ZZ_WorkformID&gt;1&lt;/ZZ_WorkformID&gt;&lt;/MDL&gt;&lt;/Cite&gt;&lt;/Refman&gt;#(Girvin, B., McDermott, B. J., and Johnston, G. D., 1999)# tested enalapril 20 mg once daily versus enalapril 10 mg twice daily in the treatment of high blood pressure. Sample size comprised of 27 patients. Mean age of participants was 62 years. Overall medication adherence was improved with once-a-day dosing. The difference in percentage of doses taken by pill count between the two periods was significantly in favour of the once daily regimen (p&lt;0.01), as was the percentage of doses taken as measured by a pill container that recorded lid openings (MEMS) (p&lt; 0.001).</w:t>
      </w:r>
    </w:p>
    <w:p>
      <w:pPr>
        <w:pStyle w:val="PreformattedText"/>
        <w:bidi w:val="0"/>
        <w:jc w:val="left"/>
        <w:rPr/>
      </w:pPr>
      <w:r>
        <w:rPr/>
        <w:t xml:space="preserve">One RCT Portsmouth (2005) # ADDIN REFMGR.CITE &lt;Refman&gt;&lt;Cite&gt;&lt;Author&gt;Portsmouth&lt;/Author&gt;&lt;Year&gt;2005&lt;/Year&gt;&lt;RecNum&gt;1216&lt;/RecNum&gt;&lt;IDText&gt;Better maintained adherence on switching from twice-daily to once-daily therapy for HIV: a 24-week randomized trial of treatment simplification using stavudine prolonged-release capsules&lt;/IDText&gt;&lt;MDL Ref_Type="Journal"&gt;&lt;Ref_Type&gt;Journal&lt;/Ref_Type&gt;&lt;Ref_ID&gt;1216&lt;/Ref_ID&gt;&lt;Title_Primary&gt;Better maintained adherence on switching from twice-daily to once-daily therapy for HIV: a 24-week randomized trial of treatment simplification using stavudine prolonged-release capsules&lt;/Title_Primary&gt;&lt;Authors_Primary&gt;Portsmouth,S.D.&lt;/Authors_Primary&gt;&lt;Authors_Primary&gt;Osorio,J.&lt;/Authors_Primary&gt;&lt;Authors_Primary&gt;McCormick,K.&lt;/Authors_Primary&gt;&lt;Authors_Primary&gt;Gazzard,B.G.&lt;/Authors_Primary&gt;&lt;Authors_Primary&gt;Moyle,G.J.&lt;/Authors_Primary&gt;&lt;Date_Primary&gt;2005&lt;/Date_Primary&gt;&lt;Keywords&gt;Adherence&lt;/Keywords&gt;&lt;Keywords&gt;Adult&lt;/Keywords&gt;&lt;Keywords&gt;Antiretroviral Therapy&lt;/Keywords&gt;&lt;Keywords&gt;Antiretroviral Therapy,Highly Active&lt;/Keywords&gt;&lt;Keywords&gt;Article&lt;/Keywords&gt;&lt;Keywords&gt;Capsules&lt;/Keywords&gt;&lt;Keywords&gt;CD4 Lymphocyte Count&lt;/Keywords&gt;&lt;Keywords&gt;Clinical&lt;/Keywords&gt;&lt;Keywords&gt;clinical trial&lt;/Keywords&gt;&lt;Keywords&gt;CLINICAL-TRIAL&lt;/Keywords&gt;&lt;Keywords&gt;Controlled&lt;/Keywords&gt;&lt;Keywords&gt;CONTROLLED TRIAL&lt;/Keywords&gt;&lt;Keywords&gt;CONTROLLED-TRIAL&lt;/Keywords&gt;&lt;Keywords&gt;Delayed-Action Preparations&lt;/Keywords&gt;&lt;Keywords&gt;Drug Administration Schedule&lt;/Keywords&gt;&lt;Keywords&gt;Female&lt;/Keywords&gt;&lt;Keywords&gt;GB&lt;/Keywords&gt;&lt;Keywords&gt;Group&lt;/Keywords&gt;&lt;Keywords&gt;Groups&lt;/Keywords&gt;&lt;Keywords&gt;Hiv&lt;/Keywords&gt;&lt;Keywords&gt;HIV Infections&lt;/Keywords&gt;&lt;Keywords&gt;dt [Drug Therapy]&lt;/Keywords&gt;&lt;Keywords&gt;HIV Infections&lt;/Keywords&gt;&lt;Keywords&gt;im [Immunology]&lt;/Keywords&gt;&lt;Keywords&gt;HIV Infections&lt;/Keywords&gt;&lt;Keywords&gt;vi [Virology]&lt;/Keywords&gt;&lt;Keywords&gt;Hiv-1&lt;/Keywords&gt;&lt;Keywords&gt;Hospital&lt;/Keywords&gt;&lt;Keywords&gt;Humans&lt;/Keywords&gt;&lt;Keywords&gt;Infection&lt;/Keywords&gt;&lt;Keywords&gt;Lamivudine&lt;/Keywords&gt;&lt;Keywords&gt;Lamivudine&lt;/Keywords&gt;&lt;Keywords&gt;tu [Therapeutic Use]&lt;/Keywords&gt;&lt;Keywords&gt;Life&lt;/Keywords&gt;&lt;Keywords&gt;London&lt;/Keywords&gt;&lt;Keywords&gt;Male&lt;/Keywords&gt;&lt;Keywords&gt;MEDICATION&lt;/Keywords&gt;&lt;Keywords&gt;Medicine&lt;/Keywords&gt;&lt;Keywords&gt;Methods&lt;/Keywords&gt;&lt;Keywords&gt;Middle Aged&lt;/Keywords&gt;&lt;Keywords&gt;Monitoring&lt;/Keywords&gt;&lt;Keywords&gt;outcome&lt;/Keywords&gt;&lt;Keywords&gt;Outcomes&lt;/Keywords&gt;&lt;Keywords&gt;Oxazines&lt;/Keywords&gt;&lt;Keywords&gt;Oxazines&lt;/Keywords&gt;&lt;Keywords&gt;tu [Therapeutic Use]&lt;/Keywords&gt;&lt;Keywords&gt;PATIENT&lt;/Keywords&gt;&lt;Keywords&gt;Patient Compliance&lt;/Keywords&gt;&lt;Keywords&gt;Patients&lt;/Keywords&gt;&lt;Keywords&gt;Quality&lt;/Keywords&gt;&lt;Keywords&gt;Quality of Life&lt;/Keywords&gt;&lt;Keywords&gt;Quality-of-Life&lt;/Keywords&gt;&lt;Keywords&gt;RANDOMIZED CONTROLLED TRIAL&lt;/Keywords&gt;&lt;Keywords&gt;Research&lt;/Keywords&gt;&lt;Keywords&gt;Research Support&lt;/Keywords&gt;&lt;Keywords&gt;Reverse Transcriptase Inhibitors&lt;/Keywords&gt;&lt;Keywords&gt;Reverse Transcriptase Inhibitors&lt;/Keywords&gt;&lt;Keywords&gt;ad [Administration &amp;amp; Dosage]&lt;/Keywords&gt;&lt;Keywords&gt;Reverse Transcriptase Inhibitors&lt;/Keywords&gt;&lt;Keywords&gt;tu [Therapeutic Use]&lt;/Keywords&gt;&lt;Keywords&gt;Statistics,Nonparametric&lt;/Keywords&gt;&lt;Keywords&gt;Stavudine&lt;/Keywords&gt;&lt;Keywords&gt;Stavudine&lt;/Keywords&gt;&lt;Keywords&gt;ad [Administration &amp;amp; Dosage]&lt;/Keywords&gt;&lt;Keywords&gt;Stavudine&lt;/Keywords&gt;&lt;Keywords&gt;tu [Therapeutic Use]&lt;/Keywords&gt;&lt;Keywords&gt;SYSTEM&lt;/Keywords&gt;&lt;Keywords&gt;THERAPIES&lt;/Keywords&gt;&lt;Keywords&gt;THERAPY&lt;/Keywords&gt;&lt;Keywords&gt;Treatment&lt;/Keywords&gt;&lt;Keywords&gt;treatment outcome&lt;/Keywords&gt;&lt;Keywords&gt;Treatment-Outcome&lt;/Keywords&gt;&lt;Keywords&gt;TRIAL&lt;/Keywords&gt;&lt;Keywords&gt;Viral Load&lt;/Keywords&gt;&lt;Keywords&gt;Zidovudine&lt;/Keywords&gt;&lt;Reprint&gt;In File&lt;/Reprint&gt;&lt;Start_Page&gt;185&lt;/Start_Page&gt;&lt;End_Page&gt;190&lt;/End_Page&gt;&lt;Periodical&gt;HIV Medicine.&lt;/Periodical&gt;&lt;Volume&gt;6&lt;/Volume&gt;&lt;Issue&gt;3&lt;/Issue&gt;&lt;Pub_Place&gt;England&lt;/Pub_Place&gt;&lt;User_Def_4&gt;GB 13/04/07&amp;#xA;Cochrane included study&lt;/User_Def_4&gt;&lt;User_Def_5&gt;GR concordance (cochrane review update search)  Medline 1950-2007 Feb wk 4 via Ovidweb. Searched 14/03/07&lt;/User_Def_5&gt;&lt;ISSN_ISBN&gt;1464-2662&lt;/ISSN_ISBN&gt;&lt;Address&gt;Department of HIV Medicine, Chelsea and Westminster Hospital, London, UK&lt;/Address&gt;&lt;ZZ_JournalFull&gt;&lt;f name="System"&gt;HIV Medicine.&lt;/f&gt;&lt;/ZZ_JournalFull&gt;&lt;ZZ_WorkformID&gt;1&lt;/ZZ_WorkformID&gt;&lt;/MDL&gt;&lt;/Cite&gt;&lt;/Refman&gt;#(Portsmouth, S. D., Osorio, J., McCormick, K. et al , 2005)# included in the 2008 revision of the Cochrane Review assessed whether virologically controlled HIV-1-infected individuals switched from a twice-daily antiretroviral regimen to a once daily regimen demonstrate improved adherence and quality of life while maintaining virological control. Forty-three patients were included in this study, with 22 in the once daily (intervention) group, and 21 in the twice daily (control) group. </w:t>
      </w:r>
    </w:p>
    <w:p>
      <w:pPr>
        <w:pStyle w:val="PreformattedText"/>
        <w:bidi w:val="0"/>
        <w:jc w:val="left"/>
        <w:rPr/>
      </w:pPr>
      <w:r>
        <w:rPr/>
        <w:t>The once daily group (intervention): the prolonged release capsule group (PRC) were assigned to take d4T PRC/3TC/EFV all once-daily (24 h apart); Twice daily (control group): participants in the control group were assigned to continue either d4T IR/3TC/EFV or Combivirs/EFV as per their screening regimen. Note: participant weighing less than 60 kg were prescribed either 30 mg of d4T IR or 75 mg of d4T PRC.</w:t>
      </w:r>
    </w:p>
    <w:p>
      <w:pPr>
        <w:pStyle w:val="PreformattedText"/>
        <w:bidi w:val="0"/>
        <w:jc w:val="left"/>
        <w:rPr/>
      </w:pPr>
      <w:r>
        <w:rPr/>
        <w:t>After randomization, patients allocated to the PRC (intervention) maintained this high adherence, while those allocated to IR (control) showed a significantly reduced adherence in �taking compliance� (P=0.0237) (percentage of prescribed number of doses taken), �correct dosing compliance� (P=0.0104) (percentage of days with correct number of doses taken) and �timing compliance� (P=0.028) (percentage of doses taken within 3 hours of the prescribed dosing intervals) at both weeks 12 and 24.</w:t>
      </w:r>
    </w:p>
    <w:p>
      <w:pPr>
        <w:pStyle w:val="PreformattedText"/>
        <w:bidi w:val="0"/>
        <w:jc w:val="left"/>
        <w:rPr/>
      </w:pPr>
      <w:r>
        <w:rPr/>
        <w:t xml:space="preserve">One RCT, Rudd (2004) #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Rudd, P., Miller, N. H., Kaufman, J. et al , 2004)#, from the Cochrane Updated Review that was included in the evidence review on the effects of self-monitoring on adherence reported some results in regard to once-daily regimens compared to twice-daily regimens.  This RCT assessed a system for patients to monitor their own blood pressure. Seventy six patients received routine care while the intervention group (n=74) received an automated blood pressure device for use at home with management by a nurse care manager. The patients recorded their own blood pressure then the device printed these which were mailed to the nurse care manager in order to guide drug therapy. The adherence measures by a drug event monitor was found to be significant (80% for the intervention group and 69% for the control group, p=0.03). One of the outcomes found that once-daily regimens had higher adherence 82% (SD=28%) than twice-daily 69% (SD=34%) or more frequently 49% (SD=41%). None of these differences were statistically significant. </w:t>
      </w:r>
    </w:p>
    <w:p>
      <w:pPr>
        <w:pStyle w:val="PreformattedText"/>
        <w:bidi w:val="0"/>
        <w:jc w:val="left"/>
        <w:rPr/>
      </w:pPr>
      <w:r>
        <w:rPr/>
        <w:t>Update searches</w:t>
      </w:r>
    </w:p>
    <w:p>
      <w:pPr>
        <w:pStyle w:val="PreformattedText"/>
        <w:bidi w:val="0"/>
        <w:jc w:val="left"/>
        <w:rPr/>
      </w:pPr>
      <w:r>
        <w:rPr/>
        <w:t xml:space="preserve">From the conducted update searches, we retrieved two RCTs that were considered important as they would contribute to modifying the recommendations drafted for the topic of the impact of changes of dosing regimes on adherence to prescribed medication. These were Molina (2007) and Parienti (2007). </w:t>
      </w:r>
    </w:p>
    <w:p>
      <w:pPr>
        <w:pStyle w:val="PreformattedText"/>
        <w:bidi w:val="0"/>
        <w:jc w:val="left"/>
        <w:rPr/>
      </w:pPr>
      <w:r>
        <w:rPr/>
        <w:t xml:space="preserve">The safety, efficacy and adherence to lopinavir/ritonavir (LPV/r) dosed QD or BID in antiretroviral-naive, HIV-1-infected subjects was evaluated in an RCT Molina (2007) # ADDIN REFMGR.CITE &lt;Refman&gt;&lt;Cite&gt;&lt;Author&gt;Molina&lt;/Author&gt;&lt;Year&gt;2007&lt;/Year&gt;&lt;RecNum&gt;17958&lt;/RecNum&gt;&lt;IDText&gt;A lopinavir/ritonavir-based once-daily regimen results in better compliance and is non-inferior to a twice-daily regimen through 96 weeks&lt;/IDText&gt;&lt;MDL Ref_Type="Journal"&gt;&lt;Ref_Type&gt;Journal&lt;/Ref_Type&gt;&lt;Ref_ID&gt;17958&lt;/Ref_ID&gt;&lt;Title_Primary&gt;A lopinavir/ritonavir-based once-daily regimen results in better compliance and is non-inferior to a twice-daily regimen through 96 weeks&lt;/Title_Primary&gt;&lt;Authors_Primary&gt;Molina,Jean Michel&lt;/Authors_Primary&gt;&lt;Authors_Primary&gt;Podsadecki,Thomas J.&lt;/Authors_Primary&gt;&lt;Authors_Primary&gt;Johnson,Margaret A.&lt;/Authors_Primary&gt;&lt;Authors_Primary&gt;Wilkin,Aimee&lt;/Authors_Primary&gt;&lt;Authors_Primary&gt;Domingo,Pere&lt;/Authors_Primary&gt;&lt;Authors_Primary&gt;Myers,Robert&lt;/Authors_Primary&gt;&lt;Authors_Primary&gt;Hairrell,Jan M.&lt;/Authors_Primary&gt;&lt;Authors_Primary&gt;Rode,Richard A.&lt;/Authors_Primary&gt;&lt;Authors_Primary&gt;King,Martin S.&lt;/Authors_Primary&gt;&lt;Authors_Primary&gt;Hanna,George J.&lt;/Authors_Primary&gt;&lt;Date_Primary&gt;2007=@&lt;/Date_Primary&gt;&lt;Keywords&gt;(therapeutic use)&lt;/Keywords&gt;&lt;Keywords&gt;a&lt;/Keywords&gt;&lt;Keywords&gt;Adherence&lt;/Keywords&gt;&lt;Keywords&gt;Adult&lt;/Keywords&gt;&lt;Keywords&gt;Aged&lt;/Keywords&gt;&lt;Keywords&gt;ANTI-HIV-AGENTS&lt;/Keywords&gt;&lt;Keywords&gt;CD4-lymphocyte-count&lt;/Keywords&gt;&lt;Keywords&gt;cell-count&lt;/Keywords&gt;&lt;Keywords&gt;CHANGE&lt;/Keywords&gt;&lt;Keywords&gt;Comparative Studies&lt;/Keywords&gt;&lt;Keywords&gt;Comparative Study&lt;/Keywords&gt;&lt;Keywords&gt;Comparative-Studies&lt;/Keywords&gt;&lt;Keywords&gt;Comparative-Study&lt;/Keywords&gt;&lt;Keywords&gt;compliance&lt;/Keywords&gt;&lt;Keywords&gt;diarrhea&lt;/Keywords&gt;&lt;Keywords&gt;DRUG-ADMINISTRATION-SCHEDULE&lt;/Keywords&gt;&lt;Keywords&gt;DRUG-RESISTANCE-VIRAL&lt;/Keywords&gt;&lt;Keywords&gt;DRUG-THERAPY-COMBINATION&lt;/Keywords&gt;&lt;Keywords&gt;effects)&lt;/Keywords&gt;&lt;Keywords&gt;EFFICACY&lt;/Keywords&gt;&lt;Keywords&gt;English&lt;/Keywords&gt;&lt;Keywords&gt;Female&lt;/Keywords&gt;&lt;Keywords&gt;Follow Up&lt;/Keywords&gt;&lt;Keywords&gt;FOLLOW-UP&lt;/Keywords&gt;&lt;Keywords&gt;FOLLOWUP&lt;/Keywords&gt;&lt;Keywords&gt;France&lt;/Keywords&gt;&lt;Keywords&gt;Group&lt;/Keywords&gt;&lt;Keywords&gt;Groups&lt;/Keywords&gt;&lt;Keywords&gt;Hiv-1&lt;/Keywords&gt;&lt;Keywords&gt;HIV-INFECTIONS&lt;/Keywords&gt;&lt;Keywords&gt;HIV-PROTEASE-INHIBITORS&lt;/Keywords&gt;&lt;Keywords&gt;Humans&lt;/Keywords&gt;&lt;Keywords&gt;Male&lt;/Keywords&gt;&lt;Keywords&gt;MEDLINE&lt;/Keywords&gt;&lt;Keywords&gt;Middle-Aged&lt;/Keywords&gt;&lt;Keywords&gt;monitor&lt;/Keywords&gt;&lt;Keywords&gt;NONADHERENCE&lt;/Keywords&gt;&lt;Keywords&gt;not&lt;/Keywords&gt;&lt;Keywords&gt;Paris&lt;/Keywords&gt;&lt;Keywords&gt;Patient-Compliance&lt;/Keywords&gt;&lt;Keywords&gt;plasma&lt;/Keywords&gt;&lt;Keywords&gt;PYRIMIDINONES&lt;/Keywords&gt;&lt;Keywords&gt;RITONAVIR&lt;/Keywords&gt;&lt;Keywords&gt;Rna&lt;/Keywords&gt;&lt;Keywords&gt;Safety&lt;/Keywords&gt;&lt;Keywords&gt;Studies&lt;/Keywords&gt;&lt;Keywords&gt;study&lt;/Keywords&gt;&lt;Keywords&gt;SUBJECTS&lt;/Keywords&gt;&lt;Keywords&gt;Time&lt;/Keywords&gt;&lt;Keywords&gt;Treatment&lt;/Keywords&gt;&lt;Keywords&gt;TU (therapeutic use)&lt;/Keywords&gt;&lt;Keywords&gt;Universities&lt;/Keywords&gt;&lt;Keywords&gt;University&lt;/Keywords&gt;&lt;Keywords&gt;VIRAL-LOAD&lt;/Keywords&gt;&lt;Reprint&gt;In File&lt;/Reprint&gt;&lt;Start_Page&gt;1505&lt;/Start_Page&gt;&lt;End_Page&gt;1514&lt;/End_Page&gt;&lt;Periodical&gt;AIDS Res.Hum.Retroviruses&lt;/Periodical&gt;&lt;Volume&gt;23&lt;/Volume&gt;&lt;Issue&gt;12&lt;/Issue&gt;&lt;Pub_Place&gt;United-States.&lt;/Pub_Place&gt;&lt;User_Def_4&gt;JN inc 23/6/08 Adherence update&lt;/User_Def_4&gt;&lt;User_Def_5&gt;MC MedConc (Cochrane update - update search) MEDLINE 14th March 2007on via Dialog DataStar Searched 05/06/08&lt;/User_Def_5&gt;&lt;Address&gt;H&amp;#xF4;pital Saint Louis, AP-HP, and University of Paris 7, Paris, France&lt;/Address&gt;&lt;ZZ_JournalFull&gt;&lt;f name="System"&gt;AIDS Research and Human Retroviruses&lt;/f&gt;&lt;/ZZ_JournalFull&gt;&lt;ZZ_JournalStdAbbrev&gt;&lt;f name="System"&gt;AIDS Res.Hum.Retroviruses&lt;/f&gt;&lt;/ZZ_JournalStdAbbrev&gt;&lt;ZZ_WorkformID&gt;1&lt;/ZZ_WorkformID&gt;&lt;/MDL&gt;&lt;/Cite&gt;&lt;/Refman&gt;#(Molina, Jean Michel, Podsadecki, Thomas J., Johnson, Margaret A. et al , 2007)#. A randomized, open-label, multicenter comparative study was conducted through 96 weeks of treatment. A total of 190 antiretroviral-naive subjects with plasma HIV-1 RNA above 1000 copies/ml and any CD4(+) T cell count were enrolled. Subjects were randomized (3:2) to LPV/r 800/200 mg QD (n = 115) or 400/100 mg BID (n = 75). Subjects received TDF 300 mg and FTC 200 mg QD. Adherence to LPV/r through 96 weeks was measured using MEMS((R)) monitors. Median baseline VL and CD4(+) T cell count were 4.8 log(10) copies/ml and 216 cells/mm(3), respectively. Prior to week 96, 37% (QD) and 39% (BID) of subjects discontinued, primarily due either to adverse events (17% QD, 9% BID) or to loss to follow-up or nonadherence (12% QD, 17% BID). The proportion of subjects with VL &lt;50 copies/ml (57% QD, 53% BID; p = 0.582 (ITT NC = F)), change in CD4 count (244 cells/mm(3) QD, 264 cells/mm(3) BID; p = 0.513), and evolution of resistance did not differ between groups through 96 weeks. Diarrhoea (17% QD, 5% BID, p = 0.014) was the most common moderate or severe, study drug-related adverse event. Adherence to LPV/r was higher for the QD group than the BID group and declined over time in both groups. </w:t>
      </w:r>
    </w:p>
    <w:p>
      <w:pPr>
        <w:pStyle w:val="PreformattedText"/>
        <w:bidi w:val="0"/>
        <w:jc w:val="left"/>
        <w:rPr/>
      </w:pPr>
      <w:r>
        <w:rPr/>
        <w:t xml:space="preserve">Parienti (2007) # ADDIN REFMGR.CITE &lt;Refman&gt;&lt;Cite&gt;&lt;Author&gt;Parienti&lt;/Author&gt;&lt;Year&gt;2007&lt;/Year&gt;&lt;RecNum&gt;378&lt;/RecNum&gt;&lt;IDText&gt;Effect of twice-daily nevirapine on adherence in HIV-1-infected patients: a randomized controlled study&lt;/IDText&gt;&lt;MDL Ref_Type="Journal"&gt;&lt;Ref_Type&gt;Journal&lt;/Ref_Type&gt;&lt;Ref_ID&gt;378&lt;/Ref_ID&gt;&lt;Title_Primary&gt;Effect of twice-daily nevirapine on adherence in HIV-1-infected patients: a randomized controlled study&lt;/Title_Primary&gt;&lt;Authors_Primary&gt;Parienti,Jean Jacques&lt;/Authors_Primary&gt;&lt;Authors_Primary&gt;Massari,V&amp;#xE9;ronique&lt;/Authors_Primary&gt;&lt;Authors_Primary&gt;Reliquet,V&amp;#xE9;ronique&lt;/Authors_Primary&gt;&lt;Authors_Primary&gt;Chaillot,Fabien&lt;/Authors_Primary&gt;&lt;Authors_Primary&gt;Le,Moal Gwena&amp;#xEB;l&lt;/Authors_Primary&gt;&lt;Authors_Primary&gt;Arvieux,C&amp;#xE9;dric&lt;/Authors_Primary&gt;&lt;Authors_Primary&gt;Vabret,Astrid&lt;/Authors_Primary&gt;&lt;Authors_Primary&gt;Verdon,Renaud&lt;/Authors_Primary&gt;&lt;Date_Primary&gt;2007&lt;/Date_Primary&gt;&lt;Keywords&gt;(blood)&lt;/Keywords&gt;&lt;Keywords&gt;5&lt;/Keywords&gt;&lt;Keywords&gt;a&lt;/Keywords&gt;&lt;Keywords&gt;Adherence&lt;/Keywords&gt;&lt;Keywords&gt;Adult&lt;/Keywords&gt;&lt;Keywords&gt;Aged&lt;/Keywords&gt;&lt;Keywords&gt;Analysis&lt;/Keywords&gt;&lt;Keywords&gt;Antiretroviral Therapy&lt;/Keywords&gt;&lt;Keywords&gt;Clinical&lt;/Keywords&gt;&lt;Keywords&gt;clinical trial&lt;/Keywords&gt;&lt;Keywords&gt;CLINICAL-TRIAL&lt;/Keywords&gt;&lt;Keywords&gt;COMBINATION&lt;/Keywords&gt;&lt;Keywords&gt;Confidence&lt;/Keywords&gt;&lt;Keywords&gt;Confidence Interval&lt;/Keywords&gt;&lt;Keywords&gt;confidence-interval&lt;/Keywords&gt;&lt;Keywords&gt;Controlled&lt;/Keywords&gt;&lt;Keywords&gt;Controlled Study&lt;/Keywords&gt;&lt;Keywords&gt;controlled-study&lt;/Keywords&gt;&lt;Keywords&gt;Data&lt;/Keywords&gt;&lt;Keywords&gt;Data Analysis&lt;/Keywords&gt;&lt;Keywords&gt;data-analysis&lt;/Keywords&gt;&lt;Keywords&gt;DESIGN&lt;/Keywords&gt;&lt;Keywords&gt;Device&lt;/Keywords&gt;&lt;Keywords&gt;Dosage&lt;/Keywords&gt;&lt;Keywords&gt;dose&lt;/Keywords&gt;&lt;Keywords&gt;Drug&lt;/Keywords&gt;&lt;Keywords&gt;DRUG-ADMINISTRATION-SCHEDULE&lt;/Keywords&gt;&lt;Keywords&gt;Effect&lt;/Keywords&gt;&lt;Keywords&gt;English&lt;/Keywords&gt;&lt;Keywords&gt;France&lt;/Keywords&gt;&lt;Keywords&gt;Group&lt;/Keywords&gt;&lt;Keywords&gt;Hiv-1&lt;/Keywords&gt;&lt;Keywords&gt;HIV-INFECTIONS&lt;/Keywords&gt;&lt;Keywords&gt;Humans&lt;/Keywords&gt;&lt;Keywords&gt;IMPROVE&lt;/Keywords&gt;&lt;Keywords&gt;IMPROVE ADHERENCE&lt;/Keywords&gt;&lt;Keywords&gt;LEVEL&lt;/Keywords&gt;&lt;Keywords&gt;LINEAR-MODELS&lt;/Keywords&gt;&lt;Keywords&gt;LOGISTIC-MODELS&lt;/Keywords&gt;&lt;Keywords&gt;Lower&lt;/Keywords&gt;&lt;Keywords&gt;medical&lt;/Keywords&gt;&lt;Keywords&gt;MEDLINE&lt;/Keywords&gt;&lt;Keywords&gt;METHOD&lt;/Keywords&gt;&lt;Keywords&gt;Methods&lt;/Keywords&gt;&lt;Keywords&gt;Middle-Aged&lt;/Keywords&gt;&lt;Keywords&gt;Monitoring&lt;/Keywords&gt;&lt;Keywords&gt;MONITORING-PHYSIOLOGIC&lt;/Keywords&gt;&lt;Keywords&gt;Nevirapine&lt;/Keywords&gt;&lt;Keywords&gt;not&lt;/Keywords&gt;&lt;Keywords&gt;Odds Ratio&lt;/Keywords&gt;&lt;Keywords&gt;Odds-Ratio&lt;/Keywords&gt;&lt;Keywords&gt;outcome&lt;/Keywords&gt;&lt;Keywords&gt;Paris&lt;/Keywords&gt;&lt;Keywords&gt;PATIENT&lt;/Keywords&gt;&lt;Keywords&gt;Patient-Compliance&lt;/Keywords&gt;&lt;Keywords&gt;patient-satisfaction&lt;/Keywords&gt;&lt;Keywords&gt;Patients&lt;/Keywords&gt;&lt;Keywords&gt;plasma&lt;/Keywords&gt;&lt;Keywords&gt;Primary&lt;/Keywords&gt;&lt;Keywords&gt;randomized controlled&lt;/Keywords&gt;&lt;Keywords&gt;REVERSE-TRANSCRIPTASE-INHIBITORS&lt;/Keywords&gt;&lt;Keywords&gt;Studies&lt;/Keywords&gt;&lt;Keywords&gt;study&lt;/Keywords&gt;&lt;Keywords&gt;SUBJECTS&lt;/Keywords&gt;&lt;Keywords&gt;THERAPIES&lt;/Keywords&gt;&lt;Keywords&gt;THERAPY&lt;/Keywords&gt;&lt;Keywords&gt;TRIAL&lt;/Keywords&gt;&lt;Keywords&gt;use)&lt;/Keywords&gt;&lt;Keywords&gt;VIRAL SUPPRESSION&lt;/Keywords&gt;&lt;Keywords&gt;VIRAL-LOAD&lt;/Keywords&gt;&lt;Reprint&gt;In File&lt;/Reprint&gt;&lt;Start_Page&gt;2217&lt;/Start_Page&gt;&lt;End_Page&gt;2222&lt;/End_Page&gt;&lt;Periodical&gt;AIDS&lt;/Periodical&gt;&lt;Volume&gt;21&lt;/Volume&gt;&lt;Issue&gt;16&lt;/Issue&gt;&lt;Pub_Place&gt;England.&lt;/Pub_Place&gt;&lt;User_Def_4&gt;JN inc 23/6/08 Adherence update&lt;/User_Def_4&gt;&lt;User_Def_5&gt;MC MedConc (Cochrane update - update search) MEDLINE 14th March 2007on via Dialog DataStar Searched 05/06/08&lt;/User_Def_5&gt;&lt;Address&gt;INSERM U707, Epid&amp;#xE9;miologie, Syst&amp;#xE8;mes d&amp;apos;informations, Mod&amp;#xE9;lisation, Paris, F-75012, France. parienti-jj@chu-caen.fr&lt;/Address&gt;&lt;ZZ_JournalFull&gt;&lt;f name="System"&gt;AIDS&lt;/f&gt;&lt;/ZZ_JournalFull&gt;&lt;ZZ_WorkformID&gt;1&lt;/ZZ_WorkformID&gt;&lt;/MDL&gt;&lt;/Cite&gt;&lt;/Refman&gt;#(Parienti, Jean Jacques, Massari, V�ronique, Reliquet, V�ronique et al , 2007)# aimed to determine the effect of once-daily dosing on adherence to nevirapine. This RCT was comprised of three-phase (3-month observational, 4-month randomized, 5- month interventional) open-label, clinical trial at four French academic medical centres during 2005-2006 among 62 chronically HIV-1- infected subjects with long-lasting viral suppression under a twice-a- day nevirapine-based antiretroviral combination. Participants were randomly assigned to switch to nevirapine 400 mg once-daily (n = 31) or continue nevirapine 200 mg twice-a-day (n = 31). After the randomized phase, participants had an opportunity to choose their antiretroviral dosage. </w:t>
      </w:r>
    </w:p>
    <w:p>
      <w:pPr>
        <w:pStyle w:val="PreformattedText"/>
        <w:bidi w:val="0"/>
        <w:jc w:val="left"/>
        <w:rPr/>
      </w:pPr>
      <w:r>
        <w:rPr/>
        <w:t>Fifty-two patients qualified for electronic data analysis. During the randomized phase, the mean adherence rate was non-significantly superior by 0.5% in once-daily versus twice-a-day dosing (P = 0.68), adjusting for previous twice-a-day adherence rate (P &lt; 0.0001). Once-daily group increased days without dose (odds ratio (OR) 1.7; 95% confidence interval (CI) 1.0, 2.8; P = 0.04), adjusting for previous drug interruptions (P &lt; 0.0001). In the longitudinal analysis, once-daily dosing was significantly associated with at least two consecutive days without dose (OR 4.4; 95% CI 1.9, 10.3; P &lt; 0.001). The authors concluded that changing from twice to once-daily nevirapine did not improve adherenc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 Effect of prescription charges/costs on adherence to prescribed medication</w:t>
      </w:r>
    </w:p>
    <w:p>
      <w:pPr>
        <w:pStyle w:val="PreformattedText"/>
        <w:bidi w:val="0"/>
        <w:jc w:val="left"/>
        <w:rPr/>
      </w:pPr>
      <w:r>
        <w:rPr/>
        <w:t xml:space="preserve">Related references#Evidence statements (summary of evidence)#Evidence into recommendations##Hirth (2008) # ADDIN REFMGR.CITE &lt;Refman&gt;&lt;Cite&gt;&lt;Author&gt;Hirth&lt;/Author&gt;&lt;Year&gt;2008&lt;/Year&gt;&lt;RecNum&gt;17901&lt;/RecNum&gt;&lt;IDText&gt;Out-of-pocket spending and medication adherence among dialysis patients in twelve countries&lt;/IDText&gt;&lt;MDL Ref_Type="Journal"&gt;&lt;Ref_Type&gt;Journal&lt;/Ref_Type&gt;&lt;Ref_ID&gt;17901&lt;/Ref_ID&gt;&lt;Title_Primary&gt;Out-of-pocket spending and medication adherence among dialysis patients in twelve countries&lt;/Title_Primary&gt;&lt;Authors_Primary&gt;Hirth,Richard A.&lt;/Authors_Primary&gt;&lt;Authors_Primary&gt;Greer,Scott L.&lt;/Authors_Primary&gt;&lt;Authors_Primary&gt;Albert,Justin M.&lt;/Authors_Primary&gt;&lt;Authors_Primary&gt;Young,Eric W.&lt;/Authors_Primary&gt;&lt;Authors_Primary&gt;Piette,John D.&lt;/Authors_Primary&gt;&lt;Date_Primary&gt;2008=@&lt;/Date_Primary&gt;&lt;Keywords&gt;3&amp;apos;&lt;/Keywords&gt;&lt;Keywords&gt;Adherence&lt;/Keywords&gt;&lt;Keywords&gt;Cost&lt;/Keywords&gt;&lt;Keywords&gt;Cost-of-Illness&lt;/Keywords&gt;&lt;Keywords&gt;Costs&lt;/Keywords&gt;&lt;Keywords&gt;COUNTRIES&lt;/Keywords&gt;&lt;Keywords&gt;DIALYSIS&lt;/Keywords&gt;&lt;Keywords&gt;Drug&lt;/Keywords&gt;&lt;Keywords&gt;Drug Cost&lt;/Keywords&gt;&lt;Keywords&gt;Drug Costs&lt;/Keywords&gt;&lt;Keywords&gt;drug-cost&lt;/Keywords&gt;&lt;Keywords&gt;Drug-Costs&lt;/Keywords&gt;&lt;Keywords&gt;English&lt;/Keywords&gt;&lt;Keywords&gt;FACTORS&lt;/Keywords&gt;&lt;Keywords&gt;FINANCING-PERSONAL&lt;/Keywords&gt;&lt;Keywords&gt;GREAT-BRITAIN&lt;/Keywords&gt;&lt;Keywords&gt;Health&lt;/Keywords&gt;&lt;Keywords&gt;HEALTH-EXPENDITURES&lt;/Keywords&gt;&lt;Keywords&gt;HEALTH-POLICY&lt;/Keywords&gt;&lt;Keywords&gt;hemodialysis&lt;/Keywords&gt;&lt;Keywords&gt;Humans&lt;/Keywords&gt;&lt;Keywords&gt;Japan&lt;/Keywords&gt;&lt;Keywords&gt;Management&lt;/Keywords&gt;&lt;Keywords&gt;MEDICATION&lt;/Keywords&gt;&lt;Keywords&gt;medication adherence&lt;/Keywords&gt;&lt;Keywords&gt;MEDLINE&lt;/Keywords&gt;&lt;Keywords&gt;Michigan&lt;/Keywords&gt;&lt;Keywords&gt;NONADHERENCE&lt;/Keywords&gt;&lt;Keywords&gt;PATIENT&lt;/Keywords&gt;&lt;Keywords&gt;Patient-Compliance&lt;/Keywords&gt;&lt;Keywords&gt;Patients&lt;/Keywords&gt;&lt;Keywords&gt;Pharmaceutical&lt;/Keywords&gt;&lt;Keywords&gt;Policy&lt;/Keywords&gt;&lt;Keywords&gt;Public Health&lt;/Keywords&gt;&lt;Keywords&gt;public-health&lt;/Keywords&gt;&lt;Keywords&gt;RENAL-DIALYSIS&lt;/Keywords&gt;&lt;Keywords&gt;Reporting&lt;/Keywords&gt;&lt;Keywords&gt;Sample&lt;/Keywords&gt;&lt;Keywords&gt;School&lt;/Keywords&gt;&lt;Keywords&gt;social&lt;/Keywords&gt;&lt;Keywords&gt;Studies&lt;/Keywords&gt;&lt;Keywords&gt;study&lt;/Keywords&gt;&lt;Keywords&gt;United Kingdom&lt;/Keywords&gt;&lt;Keywords&gt;United States&lt;/Keywords&gt;&lt;Keywords&gt;United-Kingdom&lt;/Keywords&gt;&lt;Keywords&gt;United-States&lt;/Keywords&gt;&lt;Keywords&gt;Universities&lt;/Keywords&gt;&lt;Keywords&gt;University&lt;/Keywords&gt;&lt;Reprint&gt;In File&lt;/Reprint&gt;&lt;Start_Page&gt;89&lt;/Start_Page&gt;&lt;End_Page&gt;102&lt;/End_Page&gt;&lt;Periodical&gt;Health Aff&lt;/Periodical&gt;&lt;Volume&gt;27&lt;/Volume&gt;&lt;Issue&gt;1&lt;/Issue&gt;&lt;Pub_Place&gt;United-States.&lt;/Pub_Place&gt;&lt;User_Def_1&gt;vdn inc&lt;/User_Def_1&gt;&lt;User_Def_4&gt;VDN 30/04/08&lt;/User_Def_4&gt;&lt;User_Def_5&gt;MC MedConc (Revised fees search) MEDLINE 1950-2008 via Dialog DataStar Searched 28/04/08&lt;/User_Def_5&gt;&lt;Address&gt;Department of Health Management and Policy, School of Public Health, University of Michigan, Ann Arbor, USA. rhirth@umich.edu&lt;/Address&gt;&lt;ZZ_JournalFull&gt;&lt;f name="System"&gt;Health Affairs&lt;/f&gt;&lt;/ZZ_JournalFull&gt;&lt;ZZ_JournalStdAbbrev&gt;&lt;f name="System"&gt;Health Aff&lt;/f&gt;&lt;/ZZ_JournalStdAbbrev&gt;&lt;ZZ_WorkformID&gt;1&lt;/ZZ_WorkformID&gt;&lt;/MDL&gt;&lt;/Cite&gt;&lt;/Refman&gt;#(Hirth, Richard A., Greer, Scott L., Albert, Justin M. et al , 2008)#; Atella (2005) # ADDIN REFMGR.CITE &lt;Refman&gt;&lt;Cite&gt;&lt;Author&gt;Atella&lt;/Author&gt;&lt;Year&gt;2005&lt;/Year&gt;&lt;RecNum&gt;17902&lt;/RecNum&gt;&lt;IDText&gt;Affordability of medicines and patients&amp;apos; cost-reducing behaviour: empirical evidence based on SUR estimates from Italy and the UK&lt;/IDText&gt;&lt;MDL Ref_Type="Journal"&gt;&lt;Ref_Type&gt;Journal&lt;/Ref_Type&gt;&lt;Ref_ID&gt;17902&lt;/Ref_ID&gt;&lt;Title_Primary&gt;Affordability of medicines and patients&amp;apos; cost-reducing behaviour: empirical evidence based on SUR estimates from Italy and the UK&lt;/Title_Primary&gt;&lt;Authors_Primary&gt;Atella,Vincenzo&lt;/Authors_Primary&gt;&lt;Authors_Primary&gt;Schafheutle,Ellen&lt;/Authors_Primary&gt;&lt;Authors_Primary&gt;Noyce,Peter&lt;/Authors_Primary&gt;&lt;Authors_Primary&gt;Hassell,Karen&lt;/Authors_Primary&gt;&lt;Date_Primary&gt;2005&lt;/Date_Primary&gt;&lt;Keywords&gt;a&lt;/Keywords&gt;&lt;Keywords&gt;ALL&lt;/Keywords&gt;&lt;Keywords&gt;Article&lt;/Keywords&gt;&lt;Keywords&gt;Behaviour&lt;/Keywords&gt;&lt;Keywords&gt;CHARACTERISTICS&lt;/Keywords&gt;&lt;Keywords&gt;Choice-Behavior&lt;/Keywords&gt;&lt;Keywords&gt;*&lt;/Keywords&gt;&lt;Keywords&gt;CONCEPT&lt;/Keywords&gt;&lt;Keywords&gt;Cost&lt;/Keywords&gt;&lt;Keywords&gt;cost-control&lt;/Keywords&gt;&lt;Keywords&gt;Cost-Sharing&lt;/Keywords&gt;&lt;Keywords&gt;*&lt;/Keywords&gt;&lt;Keywords&gt;Costs&lt;/Keywords&gt;&lt;Keywords&gt;COUNTRIES&lt;/Keywords&gt;&lt;Keywords&gt;Decision Making&lt;/Keywords&gt;&lt;Keywords&gt;DECISION-&lt;/Keywords&gt;&lt;Keywords&gt;Decision-Making&lt;/Keywords&gt;&lt;Keywords&gt;Discussion&lt;/Keywords&gt;&lt;Keywords&gt;Drug&lt;/Keywords&gt;&lt;Keywords&gt;Drug-Costs&lt;/Keywords&gt;&lt;Keywords&gt;*.Aged&lt;/Keywords&gt;&lt;Keywords&gt;DRUG-UTILIZATION-REVIEW&lt;/Keywords&gt;&lt;Keywords&gt;Drugs&lt;/Keywords&gt;&lt;Keywords&gt;Dyspepsia&lt;/Keywords&gt;&lt;Keywords&gt;Economic&lt;/Keywords&gt;&lt;Keywords&gt;Economics&lt;/Keywords&gt;&lt;Keywords&gt;Faculty&lt;/Keywords&gt;&lt;Keywords&gt;Female&lt;/Keywords&gt;&lt;Keywords&gt;Focus Groups&lt;/Keywords&gt;&lt;Keywords&gt;FOCUS-GROUPS&lt;/Keywords&gt;&lt;Keywords&gt;GREAT-BRITAIN&lt;/Keywords&gt;&lt;Keywords&gt;Group&lt;/Keywords&gt;&lt;Keywords&gt;Groups&lt;/Keywords&gt;&lt;Keywords&gt;GROWTH&lt;/Keywords&gt;&lt;Keywords&gt;Health&lt;/Keywords&gt;&lt;Keywords&gt;Health Outcomes&lt;/Keywords&gt;&lt;Keywords&gt;Health Status&lt;/Keywords&gt;&lt;Keywords&gt;Health-Status&lt;/Keywords&gt;&lt;Keywords&gt;Humans&lt;/Keywords&gt;&lt;Keywords&gt;Income&lt;/Keywords&gt;&lt;Keywords&gt;INSIGHT&lt;/Keywords&gt;&lt;Keywords&gt;ISSUES&lt;/Keywords&gt;&lt;Keywords&gt;Italy&lt;/Keywords&gt;&lt;Keywords&gt;MAKING&lt;/Keywords&gt;&lt;Keywords&gt;Male&lt;/Keywords&gt;&lt;Keywords&gt;MEDICATION&lt;/Keywords&gt;&lt;Keywords&gt;Medicine&lt;/Keywords&gt;&lt;Keywords&gt;METHOD&lt;/Keywords&gt;&lt;Keywords&gt;Methods&lt;/Keywords&gt;&lt;Keywords&gt;Middle-Aged&lt;/Keywords&gt;&lt;Keywords&gt;MODEL&lt;/Keywords&gt;&lt;Keywords&gt;NEED&lt;/Keywords&gt;&lt;Keywords&gt;not&lt;/Keywords&gt;&lt;Keywords&gt;outcome&lt;/Keywords&gt;&lt;Keywords&gt;Outcomes&lt;/Keywords&gt;&lt;Keywords&gt;PATIENT&lt;/Keywords&gt;&lt;Keywords&gt;Patients&lt;/Keywords&gt;&lt;Keywords&gt;Policy&lt;/Keywords&gt;&lt;Keywords&gt;Prescription&lt;/Keywords&gt;&lt;Keywords&gt;Questionnaire&lt;/Keywords&gt;&lt;Keywords&gt;Questionnaires&lt;/Keywords&gt;&lt;Keywords&gt;Research&lt;/Keywords&gt;&lt;Keywords&gt;Self Medication&lt;/Keywords&gt;&lt;Keywords&gt;self-medication&lt;/Keywords&gt;&lt;Keywords&gt;SERVICES&lt;/Keywords&gt;&lt;Keywords&gt;State-Medicine.&lt;/Keywords&gt;&lt;Keywords&gt;STATUS&lt;/Keywords&gt;&lt;Keywords&gt;STRATEGIES&lt;/Keywords&gt;&lt;Keywords&gt;Studies&lt;/Keywords&gt;&lt;Keywords&gt;study&lt;/Keywords&gt;&lt;Keywords&gt;Support&lt;/Keywords&gt;&lt;Keywords&gt;SYSTEM&lt;/Keywords&gt;&lt;Keywords&gt;Universities&lt;/Keywords&gt;&lt;Keywords&gt;University&lt;/Keywords&gt;&lt;Reprint&gt;In File&lt;/Reprint&gt;&lt;Start_Page&gt;23&lt;/Start_Page&gt;&lt;End_Page&gt;35&lt;/End_Page&gt;&lt;Periodical&gt;Appl Health Econ Health Policy&lt;/Periodical&gt;&lt;Volume&gt;4&lt;/Volume&gt;&lt;Issue&gt;1&lt;/Issue&gt;&lt;User_Def_4&gt;VDN 30/04/08&lt;/User_Def_4&gt;&lt;User_Def_5&gt;Article suggested by GDG member&lt;/User_Def_5&gt;&lt;ISSN_ISBN&gt;1175-5652..&lt;/ISSN_ISBN&gt;&lt;Address&gt;Centre of International Studies on Economic Growth (CEIS) -- Dipartimento di Studi Economico-Finanziari e Metodi Quantitativi (SEFEMEQ), Faculty of Economics, University of Rome Tor Vergata, Rome, Italy. atella@uniroma2.it&lt;/Address&gt;&lt;ZZ_JournalFull&gt;&lt;f name="System"&gt;Applied health economics and health policy&lt;/f&gt;&lt;/ZZ_JournalFull&gt;&lt;ZZ_JournalStdAbbrev&gt;&lt;f name="System"&gt;Appl Health Econ Health Policy&lt;/f&gt;&lt;/ZZ_JournalStdAbbrev&gt;&lt;ZZ_WorkformID&gt;1&lt;/ZZ_WorkformID&gt;&lt;/MDL&gt;&lt;/Cite&gt;&lt;/Refman&gt;#(Atella, Vincenzo, Schafheutle, Ellen, Noyce, Peter et al , 2005)##1. Some UK patients may have difficulty affording medicines. </w:t>
      </w:r>
    </w:p>
    <w:p>
      <w:pPr>
        <w:pStyle w:val="PreformattedText"/>
        <w:bidi w:val="0"/>
        <w:jc w:val="left"/>
        <w:rPr/>
      </w:pPr>
      <w:r>
        <w:rPr/>
        <w:t>2. The most common strategies for patients with problems affording medicines is to delay the dispensing of medicines, to not visit the GP and to lower the dose below that prescribed to extend the duration of the prescription.</w:t>
      </w:r>
    </w:p>
    <w:p>
      <w:pPr>
        <w:pStyle w:val="PreformattedText"/>
        <w:bidi w:val="0"/>
        <w:jc w:val="left"/>
        <w:rPr/>
      </w:pPr>
      <w:r>
        <w:rPr/>
        <w:t xml:space="preserve">#Most of the evidence for cost as a barrier to adherence comes from US. Only a few studies have been conducted in the UK. These indicate that for some patients this is a concern. Cost concerns may also indicate doubts by the patient about the value of the prescription. </w:t>
      </w:r>
    </w:p>
    <w:p>
      <w:pPr>
        <w:pStyle w:val="PreformattedText"/>
        <w:bidi w:val="0"/>
        <w:jc w:val="left"/>
        <w:rPr/>
      </w:pPr>
      <w:r>
        <w:rPr/>
        <w:t xml:space="preserve">When cost is a concern for patients a variety of options are available each of which have advantages and disadvantages. Prescription length may be increased giving the patient longer prescription for same cost but this may reduce opportunity for review. Quite short dispensing time frames may be important for example when patients are suicidal or need careful monitoring of medication and its effects. Instalment dispensing is possible for certain drug items but in general it seems unreasonable to ask a patient to pay for each dispensing point. However the GDG was also mindful of the fact, that it might also be unreasonable for the pharmacist to make serial dispensings for a single dispensing fee. Costs and value of prescriptions should be considered not just at the point of prescribing but at all stages of the process##*e.g. relative value place on different outcomes, trade-offs between benefits and harms, uncertainties in Evidence, likely impact if implements, feasibility, patient perspecti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no restrictions on study design. However, due to the nature of the question, the requirement was that the studies needed to be conducted in the UK. </w:t>
      </w:r>
    </w:p>
    <w:p>
      <w:pPr>
        <w:pStyle w:val="PreformattedText"/>
        <w:bidi w:val="0"/>
        <w:jc w:val="left"/>
        <w:rPr/>
      </w:pPr>
      <w:r>
        <w:rPr/>
        <w:t xml:space="preserve">Types of participants- people prescribed medication for a medical condition. </w:t>
      </w:r>
    </w:p>
    <w:p>
      <w:pPr>
        <w:pStyle w:val="PreformattedText"/>
        <w:bidi w:val="0"/>
        <w:jc w:val="left"/>
        <w:rPr/>
      </w:pPr>
      <w:r>
        <w:rPr/>
        <w:t xml:space="preserve">Duration of studies - no time limit specified. </w:t>
      </w:r>
    </w:p>
    <w:p>
      <w:pPr>
        <w:pStyle w:val="PreformattedText"/>
        <w:bidi w:val="0"/>
        <w:jc w:val="left"/>
        <w:rPr/>
      </w:pPr>
      <w:r>
        <w:rPr/>
        <w:t xml:space="preserve">Types of interventions - any interventions intended to assess the correlation between prescription charges/costs and the impact on adherence to prescribed medication. </w:t>
      </w:r>
    </w:p>
    <w:p>
      <w:pPr>
        <w:pStyle w:val="PreformattedText"/>
        <w:bidi w:val="0"/>
        <w:jc w:val="left"/>
        <w:rPr/>
      </w:pPr>
      <w:r>
        <w:rPr/>
        <w:t>Evidence review</w:t>
      </w:r>
    </w:p>
    <w:p>
      <w:pPr>
        <w:pStyle w:val="PreformattedText"/>
        <w:bidi w:val="0"/>
        <w:jc w:val="left"/>
        <w:rPr/>
      </w:pPr>
      <w:r>
        <w:rPr/>
        <w:t xml:space="preserve">Types of outcome measures � adherence to prescribed medication, cost reducing strategies. </w:t>
      </w:r>
    </w:p>
    <w:p>
      <w:pPr>
        <w:pStyle w:val="PreformattedText"/>
        <w:bidi w:val="0"/>
        <w:jc w:val="left"/>
        <w:rPr/>
      </w:pPr>
      <w:r>
        <w:rPr/>
        <w:t>We retrieved one observational study (Hirth 2008) # ADDIN REFMGR.CITE &lt;Refman&gt;&lt;Cite&gt;&lt;Author&gt;Hirth&lt;/Author&gt;&lt;Year&gt;2008&lt;/Year&gt;&lt;RecNum&gt;17901&lt;/RecNum&gt;&lt;IDText&gt;Out-of-pocket spending and medication adherence among dialysis patients in twelve countries&lt;/IDText&gt;&lt;MDL Ref_Type="Journal"&gt;&lt;Ref_Type&gt;Journal&lt;/Ref_Type&gt;&lt;Ref_ID&gt;17901&lt;/Ref_ID&gt;&lt;Title_Primary&gt;Out-of-pocket spending and medication adherence among dialysis patients in twelve countries&lt;/Title_Primary&gt;&lt;Authors_Primary&gt;Hirth,Richard A.&lt;/Authors_Primary&gt;&lt;Authors_Primary&gt;Greer,Scott L.&lt;/Authors_Primary&gt;&lt;Authors_Primary&gt;Albert,Justin M.&lt;/Authors_Primary&gt;&lt;Authors_Primary&gt;Young,Eric W.&lt;/Authors_Primary&gt;&lt;Authors_Primary&gt;Piette,John D.&lt;/Authors_Primary&gt;&lt;Date_Primary&gt;2008=@&lt;/Date_Primary&gt;&lt;Keywords&gt;3&amp;apos;&lt;/Keywords&gt;&lt;Keywords&gt;Adherence&lt;/Keywords&gt;&lt;Keywords&gt;Cost&lt;/Keywords&gt;&lt;Keywords&gt;Cost-of-Illness&lt;/Keywords&gt;&lt;Keywords&gt;Costs&lt;/Keywords&gt;&lt;Keywords&gt;COUNTRIES&lt;/Keywords&gt;&lt;Keywords&gt;DIALYSIS&lt;/Keywords&gt;&lt;Keywords&gt;Drug&lt;/Keywords&gt;&lt;Keywords&gt;Drug Cost&lt;/Keywords&gt;&lt;Keywords&gt;Drug Costs&lt;/Keywords&gt;&lt;Keywords&gt;drug-cost&lt;/Keywords&gt;&lt;Keywords&gt;Drug-Costs&lt;/Keywords&gt;&lt;Keywords&gt;English&lt;/Keywords&gt;&lt;Keywords&gt;FACTORS&lt;/Keywords&gt;&lt;Keywords&gt;FINANCING-PERSONAL&lt;/Keywords&gt;&lt;Keywords&gt;GREAT-BRITAIN&lt;/Keywords&gt;&lt;Keywords&gt;Health&lt;/Keywords&gt;&lt;Keywords&gt;HEALTH-EXPENDITURES&lt;/Keywords&gt;&lt;Keywords&gt;HEALTH-POLICY&lt;/Keywords&gt;&lt;Keywords&gt;hemodialysis&lt;/Keywords&gt;&lt;Keywords&gt;Humans&lt;/Keywords&gt;&lt;Keywords&gt;Japan&lt;/Keywords&gt;&lt;Keywords&gt;Management&lt;/Keywords&gt;&lt;Keywords&gt;MEDICATION&lt;/Keywords&gt;&lt;Keywords&gt;medication adherence&lt;/Keywords&gt;&lt;Keywords&gt;MEDLINE&lt;/Keywords&gt;&lt;Keywords&gt;Michigan&lt;/Keywords&gt;&lt;Keywords&gt;NONADHERENCE&lt;/Keywords&gt;&lt;Keywords&gt;PATIENT&lt;/Keywords&gt;&lt;Keywords&gt;Patient-Compliance&lt;/Keywords&gt;&lt;Keywords&gt;Patients&lt;/Keywords&gt;&lt;Keywords&gt;Pharmaceutical&lt;/Keywords&gt;&lt;Keywords&gt;Policy&lt;/Keywords&gt;&lt;Keywords&gt;Public Health&lt;/Keywords&gt;&lt;Keywords&gt;public-health&lt;/Keywords&gt;&lt;Keywords&gt;RENAL-DIALYSIS&lt;/Keywords&gt;&lt;Keywords&gt;Reporting&lt;/Keywords&gt;&lt;Keywords&gt;Sample&lt;/Keywords&gt;&lt;Keywords&gt;School&lt;/Keywords&gt;&lt;Keywords&gt;social&lt;/Keywords&gt;&lt;Keywords&gt;Studies&lt;/Keywords&gt;&lt;Keywords&gt;study&lt;/Keywords&gt;&lt;Keywords&gt;United Kingdom&lt;/Keywords&gt;&lt;Keywords&gt;United States&lt;/Keywords&gt;&lt;Keywords&gt;United-Kingdom&lt;/Keywords&gt;&lt;Keywords&gt;United-States&lt;/Keywords&gt;&lt;Keywords&gt;Universities&lt;/Keywords&gt;&lt;Keywords&gt;University&lt;/Keywords&gt;&lt;Reprint&gt;In File&lt;/Reprint&gt;&lt;Start_Page&gt;89&lt;/Start_Page&gt;&lt;End_Page&gt;102&lt;/End_Page&gt;&lt;Periodical&gt;Health Aff&lt;/Periodical&gt;&lt;Volume&gt;27&lt;/Volume&gt;&lt;Issue&gt;1&lt;/Issue&gt;&lt;Pub_Place&gt;United-States.&lt;/Pub_Place&gt;&lt;User_Def_1&gt;vdn inc&lt;/User_Def_1&gt;&lt;User_Def_4&gt;VDN 30/04/08&lt;/User_Def_4&gt;&lt;User_Def_5&gt;MC MedConc (Revised fees search) MEDLINE 1950-2008 via Dialog DataStar Searched 28/04/08&lt;/User_Def_5&gt;&lt;Address&gt;Department of Health Management and Policy, School of Public Health, University of Michigan, Ann Arbor, USA. rhirth@umich.edu&lt;/Address&gt;&lt;ZZ_JournalFull&gt;&lt;f name="System"&gt;Health Affairs&lt;/f&gt;&lt;/ZZ_JournalFull&gt;&lt;ZZ_JournalStdAbbrev&gt;&lt;f name="System"&gt;Health Aff&lt;/f&gt;&lt;/ZZ_JournalStdAbbrev&gt;&lt;ZZ_WorkformID&gt;1&lt;/ZZ_WorkformID&gt;&lt;/MDL&gt;&lt;/Cite&gt;&lt;/Refman&gt;#(Hirth, Richard A., Greer, Scott L., Albert, Justin M. et al , 2008)# that examined out of pocket medication spending and cost-related medication nonadherence among dialysis patients in twelve countries including the UK.</w:t>
      </w:r>
    </w:p>
    <w:p>
      <w:pPr>
        <w:pStyle w:val="PreformattedText"/>
        <w:bidi w:val="0"/>
        <w:jc w:val="left"/>
        <w:rPr/>
      </w:pPr>
      <w:r>
        <w:rPr/>
        <w:t xml:space="preserve">Data were gathered from 2002 to 2004 as part of the dialysis outcomes and practice patterns study (DOPPS), an observational study of haemodialysis practices and outcomes in twelve countries- Australia, New Zealand, Belgium, Canada, France, Germany, Italy, Spain, Sweden, United Kingdom, Japan, and the United States. A random sample of patients was selected, totalling N=7.766. Of the selected 83 per cent who agreed to enrol and have their medical records abstracted, 85 per cent of these enrolled patients also completed the patient questionnaire. A total of 70 per cent of patients provided both medical and questionnaire data. Local currencies were converted to US Dollars. </w:t>
      </w:r>
    </w:p>
    <w:p>
      <w:pPr>
        <w:pStyle w:val="PreformattedText"/>
        <w:bidi w:val="0"/>
        <w:jc w:val="left"/>
        <w:rPr/>
      </w:pPr>
      <w:r>
        <w:rPr/>
        <w:t xml:space="preserve">Questionnaires and medical record abstraction techniques were standardised across countries and languages. Patient questionnaires were administered soon after recruitment. They were asked about the total out-of-pocket spending for prescription and over the counter (OTC) medications in the previous month. They were also asked �Do you sometimes decide not to purchase medications because of cost?� and to report their out-of-pocket spending for haemodialysis treatments. </w:t>
      </w:r>
    </w:p>
    <w:p>
      <w:pPr>
        <w:pStyle w:val="PreformattedText"/>
        <w:bidi w:val="0"/>
        <w:jc w:val="left"/>
        <w:rPr/>
      </w:pPr>
      <w:r>
        <w:rPr/>
        <w:t xml:space="preserve">Whilst the United States reported 86 per cent of out-of-pocket spending for medications, only patients in Australia/New Zealand, Belgium, and Sweden were significantly more likely to face out-of-pocket spending, while those in France, Japan, Spain and the UK were significantly less likely to do so. </w:t>
      </w:r>
    </w:p>
    <w:p>
      <w:pPr>
        <w:pStyle w:val="PreformattedText"/>
        <w:bidi w:val="0"/>
        <w:jc w:val="left"/>
        <w:rPr/>
      </w:pPr>
      <w:r>
        <w:rPr/>
        <w:t xml:space="preserve">Mean monthly spending for prescription and OTC medications ranged from $8 in the UK to $114 to the United States. Among patients with medication spending, only 10 per cent faced monthly costs greater than $30 in the United Kingdom, whereas 10 per cent incurred costs greater than $310 in the United States. </w:t>
      </w:r>
    </w:p>
    <w:p>
      <w:pPr>
        <w:pStyle w:val="PreformattedText"/>
        <w:bidi w:val="0"/>
        <w:jc w:val="left"/>
        <w:rPr/>
      </w:pPr>
      <w:r>
        <w:rPr/>
        <w:t xml:space="preserve">Observed cost-related nonadherence, indicated by the proportion of patients who reported that they sometimes did not purchase medications because of cost, was significantly less than expected in France, Japan, Spain, Sweden and the UK. </w:t>
      </w:r>
    </w:p>
    <w:p>
      <w:pPr>
        <w:pStyle w:val="PreformattedText"/>
        <w:bidi w:val="0"/>
        <w:jc w:val="left"/>
        <w:rPr/>
      </w:pPr>
      <w:r>
        <w:rPr/>
        <w:t xml:space="preserve">Nonadherence was associated with the percentage of patients reporting any out-of-pocket spending and the average out-of-pocket cost. Although the US had high out-of-pocket spending burdens, their nonadherence was still clearly higher than would be expected on the basis of the percentage facing any costs or the mean cost burden. On the other hand, Sweden and Belgium had lower levels of nonadherence than would be expected given either measure of out-of-pocket spending burden. The lowest nonadherence rates existing in France, Japan, Spain and the UK were correlated with low out-of-pocket spending. </w:t>
      </w:r>
    </w:p>
    <w:p>
      <w:pPr>
        <w:pStyle w:val="PreformattedText"/>
        <w:bidi w:val="0"/>
        <w:jc w:val="left"/>
        <w:rPr/>
      </w:pPr>
      <w:r>
        <w:rPr/>
        <w:t xml:space="preserve">Atella 2005 # ADDIN REFMGR.CITE &lt;Refman&gt;&lt;Cite&gt;&lt;Author&gt;Atella&lt;/Author&gt;&lt;Year&gt;2005&lt;/Year&gt;&lt;RecNum&gt;17902&lt;/RecNum&gt;&lt;IDText&gt;Affordability of medicines and patients&amp;apos; cost-reducing behaviour: empirical evidence based on SUR estimates from Italy and the UK&lt;/IDText&gt;&lt;MDL Ref_Type="Journal"&gt;&lt;Ref_Type&gt;Journal&lt;/Ref_Type&gt;&lt;Ref_ID&gt;17902&lt;/Ref_ID&gt;&lt;Title_Primary&gt;Affordability of medicines and patients&amp;apos; cost-reducing behaviour: empirical evidence based on SUR estimates from Italy and the UK&lt;/Title_Primary&gt;&lt;Authors_Primary&gt;Atella,Vincenzo&lt;/Authors_Primary&gt;&lt;Authors_Primary&gt;Schafheutle,Ellen&lt;/Authors_Primary&gt;&lt;Authors_Primary&gt;Noyce,Peter&lt;/Authors_Primary&gt;&lt;Authors_Primary&gt;Hassell,Karen&lt;/Authors_Primary&gt;&lt;Date_Primary&gt;2005&lt;/Date_Primary&gt;&lt;Keywords&gt;a&lt;/Keywords&gt;&lt;Keywords&gt;ALL&lt;/Keywords&gt;&lt;Keywords&gt;Article&lt;/Keywords&gt;&lt;Keywords&gt;Behaviour&lt;/Keywords&gt;&lt;Keywords&gt;CHARACTERISTICS&lt;/Keywords&gt;&lt;Keywords&gt;Choice-Behavior&lt;/Keywords&gt;&lt;Keywords&gt;*&lt;/Keywords&gt;&lt;Keywords&gt;CONCEPT&lt;/Keywords&gt;&lt;Keywords&gt;Cost&lt;/Keywords&gt;&lt;Keywords&gt;cost-control&lt;/Keywords&gt;&lt;Keywords&gt;Cost-Sharing&lt;/Keywords&gt;&lt;Keywords&gt;*&lt;/Keywords&gt;&lt;Keywords&gt;Costs&lt;/Keywords&gt;&lt;Keywords&gt;COUNTRIES&lt;/Keywords&gt;&lt;Keywords&gt;Decision Making&lt;/Keywords&gt;&lt;Keywords&gt;DECISION-&lt;/Keywords&gt;&lt;Keywords&gt;Decision-Making&lt;/Keywords&gt;&lt;Keywords&gt;Discussion&lt;/Keywords&gt;&lt;Keywords&gt;Drug&lt;/Keywords&gt;&lt;Keywords&gt;Drug-Costs&lt;/Keywords&gt;&lt;Keywords&gt;*.Aged&lt;/Keywords&gt;&lt;Keywords&gt;DRUG-UTILIZATION-REVIEW&lt;/Keywords&gt;&lt;Keywords&gt;Drugs&lt;/Keywords&gt;&lt;Keywords&gt;Dyspepsia&lt;/Keywords&gt;&lt;Keywords&gt;Economic&lt;/Keywords&gt;&lt;Keywords&gt;Economics&lt;/Keywords&gt;&lt;Keywords&gt;Faculty&lt;/Keywords&gt;&lt;Keywords&gt;Female&lt;/Keywords&gt;&lt;Keywords&gt;Focus Groups&lt;/Keywords&gt;&lt;Keywords&gt;FOCUS-GROUPS&lt;/Keywords&gt;&lt;Keywords&gt;GREAT-BRITAIN&lt;/Keywords&gt;&lt;Keywords&gt;Group&lt;/Keywords&gt;&lt;Keywords&gt;Groups&lt;/Keywords&gt;&lt;Keywords&gt;GROWTH&lt;/Keywords&gt;&lt;Keywords&gt;Health&lt;/Keywords&gt;&lt;Keywords&gt;Health Outcomes&lt;/Keywords&gt;&lt;Keywords&gt;Health Status&lt;/Keywords&gt;&lt;Keywords&gt;Health-Status&lt;/Keywords&gt;&lt;Keywords&gt;Humans&lt;/Keywords&gt;&lt;Keywords&gt;Income&lt;/Keywords&gt;&lt;Keywords&gt;INSIGHT&lt;/Keywords&gt;&lt;Keywords&gt;ISSUES&lt;/Keywords&gt;&lt;Keywords&gt;Italy&lt;/Keywords&gt;&lt;Keywords&gt;MAKING&lt;/Keywords&gt;&lt;Keywords&gt;Male&lt;/Keywords&gt;&lt;Keywords&gt;MEDICATION&lt;/Keywords&gt;&lt;Keywords&gt;Medicine&lt;/Keywords&gt;&lt;Keywords&gt;METHOD&lt;/Keywords&gt;&lt;Keywords&gt;Methods&lt;/Keywords&gt;&lt;Keywords&gt;Middle-Aged&lt;/Keywords&gt;&lt;Keywords&gt;MODEL&lt;/Keywords&gt;&lt;Keywords&gt;NEED&lt;/Keywords&gt;&lt;Keywords&gt;not&lt;/Keywords&gt;&lt;Keywords&gt;outcome&lt;/Keywords&gt;&lt;Keywords&gt;Outcomes&lt;/Keywords&gt;&lt;Keywords&gt;PATIENT&lt;/Keywords&gt;&lt;Keywords&gt;Patients&lt;/Keywords&gt;&lt;Keywords&gt;Policy&lt;/Keywords&gt;&lt;Keywords&gt;Prescription&lt;/Keywords&gt;&lt;Keywords&gt;Questionnaire&lt;/Keywords&gt;&lt;Keywords&gt;Questionnaires&lt;/Keywords&gt;&lt;Keywords&gt;Research&lt;/Keywords&gt;&lt;Keywords&gt;Self Medication&lt;/Keywords&gt;&lt;Keywords&gt;self-medication&lt;/Keywords&gt;&lt;Keywords&gt;SERVICES&lt;/Keywords&gt;&lt;Keywords&gt;State-Medicine.&lt;/Keywords&gt;&lt;Keywords&gt;STATUS&lt;/Keywords&gt;&lt;Keywords&gt;STRATEGIES&lt;/Keywords&gt;&lt;Keywords&gt;Studies&lt;/Keywords&gt;&lt;Keywords&gt;study&lt;/Keywords&gt;&lt;Keywords&gt;Support&lt;/Keywords&gt;&lt;Keywords&gt;SYSTEM&lt;/Keywords&gt;&lt;Keywords&gt;Universities&lt;/Keywords&gt;&lt;Keywords&gt;University&lt;/Keywords&gt;&lt;Reprint&gt;In File&lt;/Reprint&gt;&lt;Start_Page&gt;23&lt;/Start_Page&gt;&lt;End_Page&gt;35&lt;/End_Page&gt;&lt;Periodical&gt;Appl Health Econ Health Policy&lt;/Periodical&gt;&lt;Volume&gt;4&lt;/Volume&gt;&lt;Issue&gt;1&lt;/Issue&gt;&lt;User_Def_4&gt;VDN 30/04/08&lt;/User_Def_4&gt;&lt;User_Def_5&gt;Article suggested by GDG member&lt;/User_Def_5&gt;&lt;ISSN_ISBN&gt;1175-5652..&lt;/ISSN_ISBN&gt;&lt;Address&gt;Centre of International Studies on Economic Growth (CEIS) -- Dipartimento di Studi Economico-Finanziari e Metodi Quantitativi (SEFEMEQ), Faculty of Economics, University of Rome Tor Vergata, Rome, Italy. atella@uniroma2.it&lt;/Address&gt;&lt;ZZ_JournalFull&gt;&lt;f name="System"&gt;Applied health economics and health policy&lt;/f&gt;&lt;/ZZ_JournalFull&gt;&lt;ZZ_JournalStdAbbrev&gt;&lt;f name="System"&gt;Appl Health Econ Health Policy&lt;/f&gt;&lt;/ZZ_JournalStdAbbrev&gt;&lt;ZZ_WorkformID&gt;1&lt;/ZZ_WorkformID&gt;&lt;/MDL&gt;&lt;/Cite&gt;&lt;/Refman&gt;#(Atella, Vincenzo, Schafheutle, Ellen, Noyce, Peter et al , 2005)# aimed to explore how and to what extent costs incurred by patients influence their decision-making behaviour in accessing medicines, both in the UK and in Italy. </w:t>
      </w:r>
    </w:p>
    <w:p>
      <w:pPr>
        <w:pStyle w:val="PreformattedText"/>
        <w:bidi w:val="0"/>
        <w:jc w:val="left"/>
        <w:rPr/>
      </w:pPr>
      <w:r>
        <w:rPr/>
        <w:t xml:space="preserve">Based on findings from focus groups, a questionnaire was designed to assess medication cost issues. As such, several hypotheses were tested regarding patients� decision-making behaviour and how it was influenced by health and sociodemographic status and the novel concept of a self-rated affordability measure. Patients were eligible if they had either dyspepsia or mild hypertension. They were sampled as successive patients who visited 51 physicians in Italy and 21 community pharmacists in the UK. Samples were drawn from the areas of Manchester and Rome. Of the 550 dyspepsia and 600 hypertension questionnaires distributed, 122 and 153 were returned- a response rate of 22.2% and 25.5%, respectively. In the UK, 296 dyspepsia and 277 hypertension questionnaires were distributed, targeting dyspepsia patients who bought OTC medicines, and dyspepsia and hypertension patients who had to pay prescription charges; 110 dyspepsia and 134 hypertension questionnaires were returned, giving a response rates of 37.5% and 48.4%. In both countries the majority of the respondents were not exempt. </w:t>
      </w:r>
    </w:p>
    <w:p>
      <w:pPr>
        <w:pStyle w:val="PreformattedText"/>
        <w:bidi w:val="0"/>
        <w:jc w:val="left"/>
        <w:rPr/>
      </w:pPr>
      <w:r>
        <w:rPr/>
        <w:t xml:space="preserve">The self-rated affordability measure showed that 70.3 per cent of the UK sample and 66.5 percent of the Italian sample had to think about the cost of medicines at least sometimes. Also, 24.3 per cent and 16.3 per cent, respectively said they always have to think about how much money they have available to spend when they obtain medicines. According to the results, the patient initiated strategy most commonly used by UK respondents with affordability problems is (1) to delay the dispensing of drugs until they get paid, (2) not visiting the GP to avoid incurring the cost of prescribed medication and (3) reducing the dose below that prescribed to extend the course of medication. </w:t>
      </w:r>
    </w:p>
    <w:p>
      <w:pPr>
        <w:pStyle w:val="PreformattedText"/>
        <w:bidi w:val="0"/>
        <w:jc w:val="left"/>
        <w:rPr/>
      </w:pPr>
      <w:r>
        <w:rPr/>
        <w:t xml:space="preserve">Affordability issues were also strong when examining the use of self-medication strategies. The UK respondents were particularly cost conscious when considering the price of an OTC product before buying it, or they would ask for something cheaper if they could not afford a particular OTC product. </w:t>
      </w:r>
    </w:p>
    <w:p>
      <w:pPr>
        <w:pStyle w:val="PreformattedText"/>
        <w:bidi w:val="0"/>
        <w:jc w:val="left"/>
        <w:rPr/>
      </w:pPr>
      <w:r>
        <w:rPr/>
        <w:t>The authors point out that affordability seemed to play a more important role in the UK sample than in the Italian, however they do point out that Italian patients with dyspepsia were sampled only through GPs and may be those more severely affected and/or less likely to be disposed towards self medication. Also, OTC products are much more expensive in relation to the prescription charge that they are in the UK where the prescription charge is hig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Does drug formulation and/or packaging affect adherence?</w:t>
      </w:r>
    </w:p>
    <w:p>
      <w:pPr>
        <w:pStyle w:val="PreformattedText"/>
        <w:bidi w:val="0"/>
        <w:jc w:val="left"/>
        <w:rPr/>
      </w:pPr>
      <w:r>
        <w:rPr/>
        <w:t>Related references#Evidence statements (summary of evidence)#Evidence into recommendations##Drug packaging##For general discussion of limitations of evidence see section 7.3</w:t>
      </w:r>
    </w:p>
    <w:p>
      <w:pPr>
        <w:pStyle w:val="PreformattedText"/>
        <w:bidi w:val="0"/>
        <w:jc w:val="left"/>
        <w:rPr/>
      </w:pPr>
      <w:r>
        <w:rPr/>
        <w:t xml:space="preserve">The GDG considered the evidence review did not provide convincing evidence that drug packaging per se increases adherence. Health care professionals should explore with patients whether the way in which a drug is packaged causes difficulty and respond to individual problems.##Orton (2005) # ADDIN REFMGR.CITE &lt;Refman&gt;&lt;Cite&gt;&lt;Author&gt;Orton&lt;/Author&gt;&lt;Year&gt;2005&lt;/Year&gt;&lt;RecNum&gt;1251&lt;/RecNum&gt;&lt;IDText&gt;Unit-dose packaged drugs for treating malaria. [Review] [40 refs]&lt;/IDText&gt;&lt;MDL Ref_Type="Journal"&gt;&lt;Ref_Type&gt;Journal&lt;/Ref_Type&gt;&lt;Ref_ID&gt;1251&lt;/Ref_ID&gt;&lt;Title_Primary&gt;Unit-dose packaged drugs for treating malaria. [Review] [40 refs]&lt;/Title_Primary&gt;&lt;Authors_Primary&gt;Orton,L.&lt;/Authors_Primary&gt;&lt;Authors_Primary&gt;Barnish,G.&lt;/Authors_Primary&gt;&lt;Date_Primary&gt;2005&lt;/Date_Primary&gt;&lt;Keywords&gt;Adherence&lt;/Keywords&gt;&lt;Keywords&gt;Analysis&lt;/Keywords&gt;&lt;Keywords&gt;Antimalarials&lt;/Keywords&gt;&lt;Keywords&gt;ad [Administration &amp;amp; Dosage]&lt;/Keywords&gt;&lt;Keywords&gt;Article&lt;/Keywords&gt;&lt;Keywords&gt;CENTRAL&lt;/Keywords&gt;&lt;Keywords&gt;Cochrane Library&lt;/Keywords&gt;&lt;Keywords&gt;Confidence Intervals&lt;/Keywords&gt;&lt;Keywords&gt;Controlled&lt;/Keywords&gt;&lt;Keywords&gt;CONTROLLED TRIAL&lt;/Keywords&gt;&lt;Keywords&gt;CONTROLLED-TRIAL&lt;/Keywords&gt;&lt;Keywords&gt;Data Collection&lt;/Keywords&gt;&lt;Keywords&gt;Data-Collection&lt;/Keywords&gt;&lt;Keywords&gt;Diseases&lt;/Keywords&gt;&lt;Keywords&gt;Drug&lt;/Keywords&gt;&lt;Keywords&gt;Drug Packaging&lt;/Keywords&gt;&lt;Keywords&gt;mt [Methods]&lt;/Keywords&gt;&lt;Keywords&gt;Drugs&lt;/Keywords&gt;&lt;Keywords&gt;Effects&lt;/Keywords&gt;&lt;Keywords&gt;EMBASE&lt;/Keywords&gt;&lt;Keywords&gt;Failure&lt;/Keywords&gt;&lt;Keywords&gt;GB&lt;/Keywords&gt;&lt;Keywords&gt;Group&lt;/Keywords&gt;&lt;Keywords&gt;Health&lt;/Keywords&gt;&lt;Keywords&gt;Humans&lt;/Keywords&gt;&lt;Keywords&gt;IMPROVE&lt;/Keywords&gt;&lt;Keywords&gt;INFORMATION&lt;/Keywords&gt;&lt;Keywords&gt;Intention&lt;/Keywords&gt;&lt;Keywords&gt;INTERVENTION&lt;/Keywords&gt;&lt;Keywords&gt;Malaria&lt;/Keywords&gt;&lt;Keywords&gt;Malaria&lt;/Keywords&gt;&lt;Keywords&gt;dt [Drug Therapy]&lt;/Keywords&gt;&lt;Keywords&gt;Medicine&lt;/Keywords&gt;&lt;Keywords&gt;MEDLINE&lt;/Keywords&gt;&lt;Keywords&gt;Meta Analysis&lt;/Keywords&gt;&lt;Keywords&gt;Meta-Analysis&lt;/Keywords&gt;&lt;Keywords&gt;METAANALYSIS&lt;/Keywords&gt;&lt;Keywords&gt;MODEL&lt;/Keywords&gt;&lt;Keywords&gt;Organization&lt;/Keywords&gt;&lt;Keywords&gt;Paper&lt;/Keywords&gt;&lt;Keywords&gt;PATIENT&lt;/Keywords&gt;&lt;Keywords&gt;Patient Compliance&lt;/Keywords&gt;&lt;Keywords&gt;Patient Information&lt;/Keywords&gt;&lt;Keywords&gt;Patients&lt;/Keywords&gt;&lt;Keywords&gt;People&lt;/Keywords&gt;&lt;Keywords&gt;Pharmaceutical&lt;/Keywords&gt;&lt;Keywords&gt;Quality&lt;/Keywords&gt;&lt;Keywords&gt;RANDOMIZED CONTROLLED TRIAL&lt;/Keywords&gt;&lt;Keywords&gt;randomized controlled trials&lt;/Keywords&gt;&lt;Keywords&gt;Randomized-Controlled-Trials&lt;/Keywords&gt;&lt;Keywords&gt;Research&lt;/Keywords&gt;&lt;Keywords&gt;review&lt;/Keywords&gt;&lt;Keywords&gt;Risk&lt;/Keywords&gt;&lt;Keywords&gt;School&lt;/Keywords&gt;&lt;Keywords&gt;Tablet&lt;/Keywords&gt;&lt;Keywords&gt;Tablets&lt;/Keywords&gt;&lt;Keywords&gt;Training&lt;/Keywords&gt;&lt;Keywords&gt;Treatment&lt;/Keywords&gt;&lt;Keywords&gt;Treatment Failure&lt;/Keywords&gt;&lt;Keywords&gt;TRIAL&lt;/Keywords&gt;&lt;Keywords&gt;TRIALS&lt;/Keywords&gt;&lt;Reprint&gt;In File&lt;/Reprint&gt;&lt;Periodical&gt;Cochrane Database of Systematic Reviews&lt;/Periodical&gt;&lt;Issue&gt;CD004614&lt;/Issue&gt;&lt;Pub_Place&gt;England&lt;/Pub_Place&gt;&lt;User_Def_4&gt;GB 13/04/07 KDM 05/02/08&lt;/User_Def_4&gt;&lt;User_Def_5&gt;GR concordance (cochrane review update search)  Medline 1950-2007 Feb wk 4 via Ovidweb. Searched 14/03/07&amp;#xA;MC MedConc (Pound Update MC &amp;amp; SDM re-run) Cochrane Library CDSR SYS REV 1999-2007 Searched 25/01/08&lt;/User_Def_5&gt;&lt;Address&gt;International Health Research Group, Liverpool School of Tropical Medicine, Pembroke Place, Liverpool, Merseyside, UK, L3 5QA. lorton@liverpool.ac.uk&lt;/Address&gt;&lt;ZZ_JournalStdAbbrev&gt;&lt;f name="System"&gt;Cochrane Database of Systematic Reviews&lt;/f&gt;&lt;/ZZ_JournalStdAbbrev&gt;&lt;ZZ_WorkformID&gt;1&lt;/ZZ_WorkformID&gt;&lt;/MDL&gt;&lt;/Cite&gt;&lt;/Refman&gt;#(Orton, L. and Barnish, G., 2005)# and Connor (2004) # ADDIN REFMGR.CITE &lt;Refman&gt;&lt;Cite&gt;&lt;Author&gt;Connor&lt;/Author&gt;&lt;Year&gt;2004&lt;/Year&gt;&lt;RecNum&gt;1501&lt;/RecNum&gt;&lt;IDText&gt;Do fixed-dose combination pills or unit-of-use packaging improve adherence? A systematic review. [Review] [26 refs]&lt;/IDText&gt;&lt;MDL Ref_Type="Journal"&gt;&lt;Ref_Type&gt;Journal&lt;/Ref_Type&gt;&lt;Ref_ID&gt;1501&lt;/Ref_ID&gt;&lt;Title_Primary&gt;Do fixed-dose combination pills or unit-of-use packaging improve adherence? A systematic review. [Review] [26 refs]&lt;/Title_Primary&gt;&lt;Authors_Primary&gt;Connor,J.&lt;/Authors_Primary&gt;&lt;Authors_Primary&gt;Rafter,N.&lt;/Authors_Primary&gt;&lt;Authors_Primary&gt;Rodgers,A.&lt;/Authors_Primary&gt;&lt;Date_Primary&gt;2004&lt;/Date_Primary&gt;&lt;Keywords&gt;Adherence&lt;/Keywords&gt;&lt;Keywords&gt;Article&lt;/Keywords&gt;&lt;Keywords&gt;BENEFITS&lt;/Keywords&gt;&lt;Keywords&gt;blood&lt;/Keywords&gt;&lt;Keywords&gt;Blood Pressure&lt;/Keywords&gt;&lt;Keywords&gt;CENTRAL&lt;/Keywords&gt;&lt;Keywords&gt;Clinical&lt;/Keywords&gt;&lt;Keywords&gt;clinical outcome&lt;/Keywords&gt;&lt;Keywords&gt;COMBINATION&lt;/Keywords&gt;&lt;Keywords&gt;Communities&lt;/Keywords&gt;&lt;Keywords&gt;Community&lt;/Keywords&gt;&lt;Keywords&gt;Diabetic Patient&lt;/Keywords&gt;&lt;Keywords&gt;Diabetic Patients&lt;/Keywords&gt;&lt;Keywords&gt;Diseases&lt;/Keywords&gt;&lt;Keywords&gt;Drug&lt;/Keywords&gt;&lt;Keywords&gt;Drug Combinations&lt;/Keywords&gt;&lt;Keywords&gt;Drug Packaging&lt;/Keywords&gt;&lt;Keywords&gt;Effects&lt;/Keywords&gt;&lt;Keywords&gt;Follow Up&lt;/Keywords&gt;&lt;Keywords&gt;FOLLOW-UP&lt;/Keywords&gt;&lt;Keywords&gt;Health&lt;/Keywords&gt;&lt;Keywords&gt;Humans&lt;/Keywords&gt;&lt;Keywords&gt;IMPROVE&lt;/Keywords&gt;&lt;Keywords&gt;INTERVENTION&lt;/Keywords&gt;&lt;Keywords&gt;INTERVENTIONS&lt;/Keywords&gt;&lt;Keywords&gt;ISSUES&lt;/Keywords&gt;&lt;Keywords&gt;Management&lt;/Keywords&gt;&lt;Keywords&gt;MEDICATION&lt;/Keywords&gt;&lt;Keywords&gt;medication adherence&lt;/Keywords&gt;&lt;Keywords&gt;Multiple&lt;/Keywords&gt;&lt;Keywords&gt;New Zealand&lt;/Keywords&gt;&lt;Keywords&gt;outcome&lt;/Keywords&gt;&lt;Keywords&gt;Outcomes&lt;/Keywords&gt;&lt;Keywords&gt;PATIENT&lt;/Keywords&gt;&lt;Keywords&gt;Patient Compliance&lt;/Keywords&gt;&lt;Keywords&gt;Patients&lt;/Keywords&gt;&lt;Keywords&gt;Pressure&lt;/Keywords&gt;&lt;Keywords&gt;randomized controlled trials&lt;/Keywords&gt;&lt;Keywords&gt;Reporting&lt;/Keywords&gt;&lt;Keywords&gt;review&lt;/Keywords&gt;&lt;Keywords&gt;Sample&lt;/Keywords&gt;&lt;Keywords&gt;Sample Size&lt;/Keywords&gt;&lt;Keywords&gt;Self Administration&lt;/Keywords&gt;&lt;Keywords&gt;systematic review&lt;/Keywords&gt;&lt;Keywords&gt;Tablet&lt;/Keywords&gt;&lt;Keywords&gt;Tablets&lt;/Keywords&gt;&lt;Keywords&gt;TERM&lt;/Keywords&gt;&lt;Keywords&gt;Treatment&lt;/Keywords&gt;&lt;Keywords&gt;treatment outcome&lt;/Keywords&gt;&lt;Keywords&gt;trends&lt;/Keywords&gt;&lt;Keywords&gt;TRIAL&lt;/Keywords&gt;&lt;Keywords&gt;TRIALS&lt;/Keywords&gt;&lt;Keywords&gt;Uncertainty&lt;/Keywords&gt;&lt;Keywords&gt;Universities&lt;/Keywords&gt;&lt;Keywords&gt;University&lt;/Keywords&gt;&lt;Keywords&gt;vdn&lt;/Keywords&gt;&lt;Reprint&gt;In File&lt;/Reprint&gt;&lt;Start_Page&gt;935&lt;/Start_Page&gt;&lt;End_Page&gt;939&lt;/End_Page&gt;&lt;Periodical&gt;Bulletin of the World Health Organization.&lt;/Periodical&gt;&lt;Volume&gt;82&lt;/Volume&gt;&lt;Issue&gt;12&lt;/Issue&gt;&lt;Pub_Place&gt;Switzerland&lt;/Pub_Place&gt;&lt;User_Def_4&gt;VDN 12/04/07 kd  06/03/08&lt;/User_Def_4&gt;&lt;User_Def_5&gt;GR concordance (cochrane review update search)  Medline 1950-2007 Feb wk 4 via Ovidweb. Searched 14/03/07&amp;#xA;MC MedConc (Dose changing) MEDLINE SYS REV 1950-2008 via Dialog DataStar Searched 05/03/08&lt;/User_Def_5&gt;&lt;ISSN_ISBN&gt;0042-9686&lt;/ISSN_ISBN&gt;&lt;Address&gt;Department of Community Health, University of Auckland, Auckland, New Zealand. j.connor@auckland.ac.nz&lt;/Address&gt;&lt;ZZ_JournalFull&gt;&lt;f name="System"&gt;Bulletin of the World Health Organization.&lt;/f&gt;&lt;/ZZ_JournalFull&gt;&lt;ZZ_WorkformID&gt;1&lt;/ZZ_WorkformID&gt;&lt;/MDL&gt;&lt;/Cite&gt;&lt;/Refman&gt;#(Connor, J., Rafter, N., and Rodgers, A., 2004)# </w:t>
      </w:r>
    </w:p>
    <w:p>
      <w:pPr>
        <w:pStyle w:val="PreformattedText"/>
        <w:bidi w:val="0"/>
        <w:jc w:val="left"/>
        <w:rPr/>
      </w:pPr>
      <w:r>
        <w:rPr/>
        <w:t>#1. Two systematic reviews do not convincingly support the use of unit-dose packaging to improve adherence to prescribed medication###Lee (2006)# ADDIN REFMGR.CITE &lt;Refman&gt;&lt;Cite&gt;&lt;Author&gt;Lee&lt;/Author&gt;&lt;Year&gt;2006&lt;/Year&gt;&lt;RecNum&gt;190&lt;/RecNum&gt;&lt;IDText&gt;Effect of a pharmacy care program on medication adherence and persistence, blood pressure, and low-density lipoprotein cholesterol: a randomized controlled trial.[see comment]&lt;/IDText&gt;&lt;MDL Ref_Type="Journal"&gt;&lt;Ref_Type&gt;Journal&lt;/Ref_Type&gt;&lt;Ref_ID&gt;190&lt;/Ref_ID&gt;&lt;Title_Primary&gt;Effect of a pharmacy care program on medication adherence and persistence, blood pressure, and low-density lipoprotein cholesterol: a randomized controlled trial.[see comment]&lt;/Title_Primary&gt;&lt;Authors_Primary&gt;Lee,J.K.&lt;/Authors_Primary&gt;&lt;Authors_Primary&gt;Grace,K.A.&lt;/Authors_Primary&gt;&lt;Authors_Primary&gt;Taylor,A.J.&lt;/Authors_Primary&gt;&lt;Date_Primary&gt;2006&lt;/Date_Primary&gt;&lt;Keywords&gt;Adherence&lt;/Keywords&gt;&lt;Keywords&gt;Age&lt;/Keywords&gt;&lt;Keywords&gt;Aged&lt;/Keywords&gt;&lt;Keywords&gt;Aged,80 and over&lt;/Keywords&gt;&lt;Keywords&gt;Article&lt;/Keywords&gt;&lt;Keywords&gt;BENEFITS&lt;/Keywords&gt;&lt;Keywords&gt;blood&lt;/Keywords&gt;&lt;Keywords&gt;Blood Pressure&lt;/Keywords&gt;&lt;Keywords&gt;Blood Pressure&lt;/Keywords&gt;&lt;Keywords&gt;de [Drug Effects]&lt;/Keywords&gt;&lt;Keywords&gt;Care&lt;/Keywords&gt;&lt;Keywords&gt;Cholesterol&lt;/Keywords&gt;&lt;Keywords&gt;Cholesterol,LDL&lt;/Keywords&gt;&lt;Keywords&gt;bl [Blood]&lt;/Keywords&gt;&lt;Keywords&gt;Cholesterol,LDL&lt;/Keywords&gt;&lt;Keywords&gt;de [Drug Effects]&lt;/Keywords&gt;&lt;Keywords&gt;Chronic Disease&lt;/Keywords&gt;&lt;Keywords&gt;dt [Drug Therapy]&lt;/Keywords&gt;&lt;Keywords&gt;context&lt;/Keywords&gt;&lt;Keywords&gt;Controlled&lt;/Keywords&gt;&lt;Keywords&gt;CONTROLLED TRIAL&lt;/Keywords&gt;&lt;Keywords&gt;CONTROLLED-TRIAL&lt;/Keywords&gt;&lt;Keywords&gt;Drug Packaging&lt;/Keywords&gt;&lt;Keywords&gt;Education&lt;/Keywords&gt;&lt;Keywords&gt;Effects&lt;/Keywords&gt;&lt;Keywords&gt;Female&lt;/Keywords&gt;&lt;Keywords&gt;Follow Up&lt;/Keywords&gt;&lt;Keywords&gt;FOLLOW-UP&lt;/Keywords&gt;&lt;Keywords&gt;Group&lt;/Keywords&gt;&lt;Keywords&gt;Health&lt;/Keywords&gt;&lt;Keywords&gt;Hospitals,Military&lt;/Keywords&gt;&lt;Keywords&gt;Humans&lt;/Keywords&gt;&lt;Keywords&gt;Hyperlipidemia&lt;/Keywords&gt;&lt;Keywords&gt;Hypertension&lt;/Keywords&gt;&lt;Keywords&gt;IMPROVE&lt;/Keywords&gt;&lt;Keywords&gt;Improvement&lt;/Keywords&gt;&lt;Keywords&gt;INTERVENTION&lt;/Keywords&gt;&lt;Keywords&gt;Male&lt;/Keywords&gt;&lt;Keywords&gt;Measurement&lt;/Keywords&gt;&lt;Keywords&gt;medical&lt;/Keywords&gt;&lt;Keywords&gt;MEDICATION&lt;/Keywords&gt;&lt;Keywords&gt;medication adherence&lt;/Keywords&gt;&lt;Keywords&gt;Multiple&lt;/Keywords&gt;&lt;Keywords&gt;NONADHERENCE&lt;/Keywords&gt;&lt;Keywords&gt;Observation&lt;/Keywords&gt;&lt;Keywords&gt;outcome&lt;/Keywords&gt;&lt;Keywords&gt;Outcome and Process Assessment (Health Care)&lt;/Keywords&gt;&lt;Keywords&gt;PATIENT&lt;/Keywords&gt;&lt;Keywords&gt;Patient Compliance&lt;/Keywords&gt;&lt;Keywords&gt;sn [Statistics &amp;amp; Numerical Data]&lt;/Keywords&gt;&lt;Keywords&gt;Patient Education&lt;/Keywords&gt;&lt;Keywords&gt;Patients&lt;/Keywords&gt;&lt;Keywords&gt;Pharmaceutical Services&lt;/Keywords&gt;&lt;Keywords&gt;Pharmacies&lt;/Keywords&gt;&lt;Keywords&gt;Pharmacist&lt;/Keywords&gt;&lt;Keywords&gt;Pharmacists&lt;/Keywords&gt;&lt;Keywords&gt;Pharmacy&lt;/Keywords&gt;&lt;Keywords&gt;Pharmacy Service,Hospital&lt;/Keywords&gt;&lt;Keywords&gt;Pressure&lt;/Keywords&gt;&lt;Keywords&gt;PROGRAM&lt;/Keywords&gt;&lt;Keywords&gt;Prospective Studies&lt;/Keywords&gt;&lt;Keywords&gt;Randomization&lt;/Keywords&gt;&lt;Keywords&gt;RANDOMIZED CONTROLLED TRIAL&lt;/Keywords&gt;&lt;Keywords&gt;Research&lt;/Keywords&gt;&lt;Keywords&gt;Research Support&lt;/Keywords&gt;&lt;Keywords&gt;Risk&lt;/Keywords&gt;&lt;Keywords&gt;Risk Factor&lt;/Keywords&gt;&lt;Keywords&gt;Risk Factors&lt;/Keywords&gt;&lt;Keywords&gt;Risk-Factors&lt;/Keywords&gt;&lt;Keywords&gt;Self Administration&lt;/Keywords&gt;&lt;Keywords&gt;Treatment&lt;/Keywords&gt;&lt;Keywords&gt;TRIAL&lt;/Keywords&gt;&lt;Keywords&gt;vdn&lt;/Keywords&gt;&lt;Keywords&gt;Washington&lt;/Keywords&gt;&lt;Reprint&gt;In File&lt;/Reprint&gt;&lt;Start_Page&gt;2563&lt;/Start_Page&gt;&lt;End_Page&gt;2571&lt;/End_Page&gt;&lt;Periodical&gt;JAMA&lt;/Periodical&gt;&lt;Volume&gt;296&lt;/Volume&gt;&lt;Issue&gt;21&lt;/Issue&gt;&lt;Pub_Place&gt;United States&lt;/Pub_Place&gt;&lt;User_Def_1&gt;JN included&lt;/User_Def_1&gt;&lt;User_Def_4&gt;VDN 12/04/07  JN 27/11/07  JN inc 23/6/08 Adherence update&amp;#xA;Cochrane included study&lt;/User_Def_4&gt;&lt;User_Def_5&gt;GR concordance (cochrane review update search)  Medline 1950-2007 Feb wk 4 via Ovidweb. Searched 14/03/07&amp;#xA;MC MedConc (Learning Disabilities and Ethnic Minorities) RCT CINAHL 1982-2007 via Dialog DataStar searched 15/10/07&amp;#xA;MC MedConc (Cochrane update - update search) CINAHL 3rd April 2007on via Dialog DataStar Searched 06/06/08&lt;/User_Def_5&gt;&lt;Address&gt;Department of Pharmacy, Walter Reed Army Medical Center, Washington, DC 20307-5001, USA&lt;/Address&gt;&lt;ZZ_JournalFull&gt;&lt;f name="System"&gt;Journal of the American Medical Association&lt;/f&gt;&lt;/ZZ_JournalFull&gt;&lt;ZZ_JournalStdAbbrev&gt;&lt;f name="System"&gt;JAMA&lt;/f&gt;&lt;/ZZ_JournalStdAbbrev&gt;&lt;ZZ_WorkformID&gt;1&lt;/ZZ_WorkformID&gt;&lt;/MDL&gt;&lt;/Cite&gt;&lt;/Refman&gt;#(Lee, J. K., Grace, K. A., and Taylor, A. J., 2006)#; Becker (1986)# ADDIN REFMGR.CITE &lt;Refman&gt;&lt;Cite&gt;&lt;Author&gt;Becker&lt;/Author&gt;&lt;Year&gt;1986&lt;/Year&gt;&lt;RecNum&gt;7500&lt;/RecNum&gt;&lt;IDText&gt;A randomized trial of special packaging of antihypertensive medications&lt;/IDText&gt;&lt;MDL Ref_Type="Journal"&gt;&lt;Ref_Type&gt;Journal&lt;/Ref_Type&gt;&lt;Ref_ID&gt;7500&lt;/Ref_ID&gt;&lt;Title_Primary&gt;A randomized trial of special packaging of antihypertensive medications&lt;/Title_Primary&gt;&lt;Authors_Primary&gt;Becker,L.A.&lt;/Authors_Primary&gt;&lt;Authors_Primary&gt;Glanz,K.&lt;/Authors_Primary&gt;&lt;Authors_Primary&gt;Sobel,E.&lt;/Authors_Primary&gt;&lt;Date_Primary&gt;1986&lt;/Date_Primary&gt;&lt;Keywords&gt;Age&lt;/Keywords&gt;&lt;Keywords&gt;Article&lt;/Keywords&gt;&lt;Keywords&gt;blood&lt;/Keywords&gt;&lt;Keywords&gt;Blood Pressure&lt;/Keywords&gt;&lt;Keywords&gt;blood-pressure&lt;/Keywords&gt;&lt;Keywords&gt;blood-pressure-measurement&lt;/Keywords&gt;&lt;Keywords&gt;cardiovascular-system&lt;/Keywords&gt;&lt;Keywords&gt;Care&lt;/Keywords&gt;&lt;Keywords&gt;city&lt;/Keywords&gt;&lt;Keywords&gt;Communities&lt;/Keywords&gt;&lt;Keywords&gt;Community&lt;/Keywords&gt;&lt;Keywords&gt;compliance&lt;/Keywords&gt;&lt;Keywords&gt;Control&lt;/Keywords&gt;&lt;Keywords&gt;Control Group&lt;/Keywords&gt;&lt;Keywords&gt;control-group&lt;/Keywords&gt;&lt;Keywords&gt;Controlled&lt;/Keywords&gt;&lt;Keywords&gt;CONTROLLED TRIAL&lt;/Keywords&gt;&lt;Keywords&gt;CONTROLLED-TRIAL&lt;/Keywords&gt;&lt;Keywords&gt;Diastolic Blood Pressure&lt;/Keywords&gt;&lt;Keywords&gt;diastolic-blood-pressure&lt;/Keywords&gt;&lt;Keywords&gt;DIFFERENCES&lt;/Keywords&gt;&lt;Keywords&gt;Education&lt;/Keywords&gt;&lt;Keywords&gt;Effects&lt;/Keywords&gt;&lt;Keywords&gt;Employment&lt;/Keywords&gt;&lt;Keywords&gt;Families&lt;/Keywords&gt;&lt;Keywords&gt;family&lt;/Keywords&gt;&lt;Keywords&gt;Family Medicine&lt;/Keywords&gt;&lt;Keywords&gt;family-medicine&lt;/Keywords&gt;&lt;Keywords&gt;Follow Up&lt;/Keywords&gt;&lt;Keywords&gt;FOLLOW-UP&lt;/Keywords&gt;&lt;Keywords&gt;Group&lt;/Keywords&gt;&lt;Keywords&gt;Groups&lt;/Keywords&gt;&lt;Keywords&gt;human.&lt;/Keywords&gt;&lt;Keywords&gt;Improvement&lt;/Keywords&gt;&lt;Keywords&gt;INTERVENTION&lt;/Keywords&gt;&lt;Keywords&gt;Interview&lt;/Keywords&gt;&lt;Keywords&gt;Interviews&lt;/Keywords&gt;&lt;Keywords&gt;major-clinical-study&lt;/Keywords&gt;&lt;Keywords&gt;Measurement&lt;/Keywords&gt;&lt;Keywords&gt;Medical: blood-pressure*&lt;/Keywords&gt;&lt;Keywords&gt;MEDICATION&lt;/Keywords&gt;&lt;Keywords&gt;Medicine&lt;/Keywords&gt;&lt;Keywords&gt;packaging*&lt;/Keywords&gt;&lt;Keywords&gt;PATIENT&lt;/Keywords&gt;&lt;Keywords&gt;patient-compliance*&lt;/Keywords&gt;&lt;Keywords&gt;Patients&lt;/Keywords&gt;&lt;Keywords&gt;pill&lt;/Keywords&gt;&lt;Keywords&gt;Practice&lt;/Keywords&gt;&lt;Keywords&gt;Pressure&lt;/Keywords&gt;&lt;Keywords&gt;pressure-measurement&lt;/Keywords&gt;&lt;Keywords&gt;priority-journal&lt;/Keywords&gt;&lt;Keywords&gt;psychological-aspect&lt;/Keywords&gt;&lt;Keywords&gt;Race&lt;/Keywords&gt;&lt;Keywords&gt;RANDOMIZED CONTROLLED TRIAL&lt;/Keywords&gt;&lt;Keywords&gt;randomized-controlled-trial&lt;/Keywords&gt;&lt;Keywords&gt;sex&lt;/Keywords&gt;&lt;Keywords&gt;Special&lt;/Keywords&gt;&lt;Keywords&gt;study&lt;/Keywords&gt;&lt;Keywords&gt;THERAPY&lt;/Keywords&gt;&lt;Keywords&gt;TRIAL&lt;/Keywords&gt;&lt;Keywords&gt;United States&lt;/Keywords&gt;&lt;Keywords&gt;United-States&lt;/Keywords&gt;&lt;Keywords&gt;Universities&lt;/Keywords&gt;&lt;Keywords&gt;University&lt;/Keywords&gt;&lt;Keywords&gt;Work&lt;/Keywords&gt;&lt;Reprint&gt;In File&lt;/Reprint&gt;&lt;Start_Page&gt;357&lt;/Start_Page&gt;&lt;End_Page&gt;361&lt;/End_Page&gt;&lt;Periodical&gt;J.Fam.Pract.&lt;/Periodical&gt;&lt;Volume&gt;22&lt;/Volume&gt;&lt;Issue&gt;4&lt;/Issue&gt;&lt;User_Def_4&gt;Cochrane included study&amp;#xA;Cochrane included study&lt;/User_Def_4&gt;&lt;User_Def_5&gt;MC MedConc (Cochrane update - included studies) EMBASE 1974-2007 via Dialog Datastar searched 18/09/07&lt;/User_Def_5&gt;&lt;Address&gt;Department of Family Medicine, University of Oklahoma, Oklahoma City, OK 73190, United States&lt;/Address&gt;&lt;ZZ_JournalFull&gt;&lt;f name="System"&gt;Journal of Family Practice&lt;/f&gt;&lt;/ZZ_JournalFull&gt;&lt;ZZ_JournalStdAbbrev&gt;&lt;f name="System"&gt;J.Fam.Pract.&lt;/f&gt;&lt;/ZZ_JournalStdAbbrev&gt;&lt;ZZ_WorkformID&gt;1&lt;/ZZ_WorkformID&gt;&lt;/MDL&gt;&lt;/Cite&gt;&lt;/Refman&gt;#(Becker, L. A., Glanz, K., and Sobel, E., 1986)#; Henry (1999)# ADDIN REFMGR.CITE &lt;Refman&gt;&lt;Cite&gt;&lt;Author&gt;Henry&lt;/Author&gt;&lt;Year&gt;1999&lt;/Year&gt;&lt;RecNum&gt;7477&lt;/RecNum&gt;&lt;IDText&gt;Enhancing compliance not a prerequisite for effective eradication of Helicobacter pylori: the HelP Study&lt;/IDText&gt;&lt;MDL Ref_Type="Journal"&gt;&lt;Ref_Type&gt;Journal&lt;/Ref_Type&gt;&lt;Ref_ID&gt;7477&lt;/Ref_ID&gt;&lt;Title_Primary&gt;Enhancing compliance not a prerequisite for effective eradication of Helicobacter pylori: the HelP Study&lt;/Title_Primary&gt;&lt;Authors_Primary&gt;Henry,A.&lt;/Authors_Primary&gt;&lt;Authors_Primary&gt;Batey,R.G.&lt;/Authors_Primary&gt;&lt;Date_Primary&gt;1999=@&lt;/Date_Primary&gt;&lt;Keywords&gt;Adult&lt;/Keywords&gt;&lt;Keywords&gt;Aged&lt;/Keywords&gt;&lt;Keywords&gt;AGED-80-AND-OVER&lt;/Keywords&gt;&lt;Keywords&gt;Amoxicillin&lt;/Keywords&gt;&lt;Keywords&gt;ANTI-BACTERIAL-AGENTS&lt;/Keywords&gt;&lt;Keywords&gt;ANTI-ULCER-AGENTS&lt;/Keywords&gt;&lt;Keywords&gt;Australia&lt;/Keywords&gt;&lt;Keywords&gt;Clinical&lt;/Keywords&gt;&lt;Keywords&gt;compliance&lt;/Keywords&gt;&lt;Keywords&gt;DRUG-THERAPY-COMBINATION&lt;/Keywords&gt;&lt;Keywords&gt;Effects&lt;/Keywords&gt;&lt;Keywords&gt;effects)&lt;/Keywords&gt;&lt;Keywords&gt;endoscopy&lt;/Keywords&gt;&lt;Keywords&gt;Failure&lt;/Keywords&gt;&lt;Keywords&gt;Female&lt;/Keywords&gt;&lt;Keywords&gt;GASTROENTEROLOGY&lt;/Keywords&gt;&lt;Keywords&gt;GASTROINTESTINAL-DISEASES&lt;/Keywords&gt;&lt;Keywords&gt;Group&lt;/Keywords&gt;&lt;Keywords&gt;Groups&lt;/Keywords&gt;&lt;Keywords&gt;Helicobacter Pylori&lt;/Keywords&gt;&lt;Keywords&gt;HELICOBACTER-INFECTIONS&lt;/Keywords&gt;&lt;Keywords&gt;Helicobacter-pylori&lt;/Keywords&gt;&lt;Keywords&gt;Hospital&lt;/Keywords&gt;&lt;Keywords&gt;Humans&lt;/Keywords&gt;&lt;Keywords&gt;IMPACT&lt;/Keywords&gt;&lt;Keywords&gt;In Patients&lt;/Keywords&gt;&lt;Keywords&gt;Infection&lt;/Keywords&gt;&lt;Keywords&gt;INFORMATION&lt;/Keywords&gt;&lt;Keywords&gt;Interview&lt;/Keywords&gt;&lt;Keywords&gt;Male&lt;/Keywords&gt;&lt;Keywords&gt;MEDICATION&lt;/Keywords&gt;&lt;Keywords&gt;MEDLINE&lt;/Keywords&gt;&lt;Keywords&gt;Methods&lt;/Keywords&gt;&lt;Keywords&gt;Metronidazole&lt;/Keywords&gt;&lt;Keywords&gt;Middle-Aged&lt;/Keywords&gt;&lt;Keywords&gt;New South Wales&lt;/Keywords&gt;&lt;Keywords&gt;NONCOMPLIANCE&lt;/Keywords&gt;&lt;Keywords&gt;Omeprazole&lt;/Keywords&gt;&lt;Keywords&gt;outcome&lt;/Keywords&gt;&lt;Keywords&gt;PATIENT&lt;/Keywords&gt;&lt;Keywords&gt;Patient Compliance&lt;/Keywords&gt;&lt;Keywords&gt;Patient-Compliance&lt;/Keywords&gt;&lt;Keywords&gt;Patients&lt;/Keywords&gt;&lt;Keywords&gt;Penicillins&lt;/Keywords&gt;&lt;Keywords&gt;pill&lt;/Keywords&gt;&lt;Keywords&gt;Population&lt;/Keywords&gt;&lt;Keywords&gt;PROSPECTIVE-STUDIES&lt;/Keywords&gt;&lt;Keywords&gt;Side Effect&lt;/Keywords&gt;&lt;Keywords&gt;side-effect&lt;/Keywords&gt;&lt;Keywords&gt;SINGLE-BLIND-METHOD&lt;/Keywords&gt;&lt;Keywords&gt;study&lt;/Keywords&gt;&lt;Keywords&gt;THERAPIES&lt;/Keywords&gt;&lt;Keywords&gt;THERAPY&lt;/K</w:t>
      </w:r>
    </w:p>
    <w:p>
      <w:pPr>
        <w:pStyle w:val="PreformattedText"/>
        <w:bidi w:val="0"/>
        <w:jc w:val="left"/>
        <w:rPr/>
      </w:pPr>
      <w:r>
        <w:rPr/>
        <w:t>eywords&gt;&lt;Keywords&gt;Treatment&lt;/Keywords&gt;&lt;Keywords&gt;Treatment Failure&lt;/Keywords&gt;&lt;Keywords&gt;treatment-failure&lt;/Keywords&gt;&lt;Keywords&gt;ulcer&lt;/Keywords&gt;&lt;Keywords&gt;Universities&lt;/Keywords&gt;&lt;Keywords&gt;University&lt;/Keywords&gt;&lt;Keywords&gt;Wales&lt;/Keywords&gt;&lt;Reprint&gt;In File&lt;/Reprint&gt;&lt;Start_Page&gt;811&lt;/Start_Page&gt;&lt;End_Page&gt;815&lt;/End_Page&gt;&lt;Periodical&gt;Am.J.Gastroenterol.&lt;/Periodical&gt;&lt;Volume&gt;94&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The University of Newcastle, and Department of Gastroenterology, John Hunter Hospital, New South Wales, Australia&lt;/Address&gt;&lt;ZZ_JournalFull&gt;&lt;f name="System"&gt;American Journal of Gastroenterology&lt;/f&gt;&lt;/ZZ_JournalFull&gt;&lt;ZZ_JournalStdAbbrev&gt;&lt;f name="System"&gt;Am.J.Gastroenterol.&lt;/f&gt;&lt;/ZZ_JournalStdAbbrev&gt;&lt;ZZ_WorkformID&gt;1&lt;/ZZ_WorkformID&gt;&lt;/MDL&gt;&lt;/Cite&gt;&lt;/Refman&gt;#(Henry, A. and Batey, R. G., 1999)#</w:t>
      </w:r>
    </w:p>
    <w:p>
      <w:pPr>
        <w:pStyle w:val="PreformattedText"/>
        <w:bidi w:val="0"/>
        <w:jc w:val="left"/>
        <w:rPr/>
      </w:pPr>
      <w:r>
        <w:rPr/>
        <w:t>#2. There is conflicting evidence on the value of special packaging in a multicomponent intervention in increasing adherence to prescribed medication. ###Schneider (2008) # ADDIN REFMGR.CITE &lt;Refman&gt;&lt;Cite&gt;&lt;Author&gt;Schneider&lt;/Author&gt;&lt;Year&gt;2008&lt;/Year&gt;&lt;RecNum&gt;17942&lt;/RecNum&gt;&lt;IDText&gt;Impact of medication packaging on adherence and treatment outcomes in older ambulatory patients&lt;/IDText&gt;&lt;MDL Ref_Type="Journal"&gt;&lt;Ref_Type&gt;Journal&lt;/Ref_Type&gt;&lt;Ref_ID&gt;17942&lt;/Ref_ID&gt;&lt;Title_Primary&gt;Impact of medication packaging on adherence and treatment outcomes in older ambulatory patients&lt;/Title_Primary&gt;&lt;Authors_Primary&gt;Schneider,P.J.&lt;/Authors_Primary&gt;&lt;Authors_Primary&gt;Murphy,J.E.&lt;/Authors_Primary&gt;&lt;Authors_Primary&gt;Pedersen,C.A.&lt;/Authors_Primary&gt;&lt;Date_Primary&gt;2008&lt;/Date_Primary&gt;&lt;Keywords&gt;a&lt;/Keywords&gt;&lt;Keywords&gt;Adherence&lt;/Keywords&gt;&lt;Keywords&gt;Age&lt;/Keywords&gt;&lt;Keywords&gt;Aged&lt;/Keywords&gt;&lt;Keywords&gt;Ambulatory Care&lt;/Keywords&gt;&lt;Keywords&gt;Ambulatory-Care&lt;/Keywords&gt;&lt;Keywords&gt;Antihypertensive Agents [therapeutic use]&lt;/Keywords&gt;&lt;Keywords&gt;Arizona&lt;/Keywords&gt;&lt;Keywords&gt;blister&lt;/Keywords&gt;&lt;Keywords&gt;blood&lt;/Keywords&gt;&lt;Keywords&gt;Blood Pressure&lt;/Keywords&gt;&lt;Keywords&gt;Blood Pressure [drug effects]&lt;/Keywords&gt;&lt;Keywords&gt;blood-pressure&lt;/Keywords&gt;&lt;Keywords&gt;Care&lt;/Keywords&gt;&lt;Keywords&gt;Clinics&lt;/Keywords&gt;&lt;Keywords&gt;Controlled&lt;/Keywords&gt;&lt;Keywords&gt;CONTROLLED TRIAL&lt;/Keywords&gt;&lt;Keywords&gt;CONTROLLED-TRIAL&lt;/Keywords&gt;&lt;Keywords&gt;DESIGN&lt;/Keywords&gt;&lt;Keywords&gt;Diastolic Blood Pressure&lt;/Keywords&gt;&lt;Keywords&gt;diastolic-blood-pressure&lt;/Keywords&gt;&lt;Keywords&gt;dose&lt;/Keywords&gt;&lt;Keywords&gt;Drug Labeling [methods]&lt;/Keywords&gt;&lt;Keywords&gt;Drug Packaging&lt;/Keywords&gt;&lt;Keywords&gt;Families&lt;/Keywords&gt;&lt;Keywords&gt;family&lt;/Keywords&gt;&lt;Keywords&gt;Family Medicine&lt;/Keywords&gt;&lt;Keywords&gt;family-medicine&lt;/Keywords&gt;&lt;Keywords&gt;Female&lt;/Keywords&gt;&lt;Keywords&gt;Health&lt;/Keywords&gt;&lt;Keywords&gt;health-science&lt;/Keywords&gt;&lt;Keywords&gt;Hospital&lt;/Keywords&gt;&lt;Keywords&gt;Humans&lt;/Keywords&gt;&lt;Keywords&gt;Hypertension&lt;/Keywords&gt;&lt;Keywords&gt;Hypertension [drug therapy]&lt;/Keywords&gt;&lt;Keywords&gt;IMPACT&lt;/Keywords&gt;&lt;Keywords&gt;IMPROVE&lt;/Keywords&gt;&lt;Keywords&gt;INFORMATION&lt;/Keywords&gt;&lt;Keywords&gt;INTERVENTION&lt;/Keywords&gt;&lt;Keywords&gt;Leadership&lt;/Keywords&gt;&lt;Keywords&gt;Lisinopril [therapeutic use]&lt;/Keywords&gt;&lt;Keywords&gt;Lower&lt;/Keywords&gt;&lt;Keywords&gt;Male&lt;/Keywords&gt;&lt;Keywords&gt;medical&lt;/Keywords&gt;&lt;Keywords&gt;Medical Record&lt;/Keywords&gt;&lt;Keywords&gt;Medical Service&lt;/Keywords&gt;&lt;Keywords&gt;medical-record&lt;/Keywords&gt;&lt;Keywords&gt;medical-service&lt;/Keywords&gt;&lt;Keywords&gt;MEDICATION&lt;/Keywords&gt;&lt;Keywords&gt;medication adherence&lt;/Keywords&gt;&lt;Keywords&gt;medication possession ratio&lt;/Keywords&gt;&lt;Keywords&gt;Medicine&lt;/Keywords&gt;&lt;Keywords&gt;Morbidity&lt;/Keywords&gt;&lt;Keywords&gt;OHIO&lt;/Keywords&gt;&lt;Keywords&gt;outcome&lt;/Keywords&gt;&lt;Keywords&gt;Outcomes&lt;/Keywords&gt;&lt;Keywords&gt;Outpatient&lt;/Keywords&gt;&lt;Keywords&gt;Outpatients&lt;/Keywords&gt;&lt;Keywords&gt;PATIENT&lt;/Keywords&gt;&lt;Keywords&gt;Patient Compliance&lt;/Keywords&gt;&lt;Keywords&gt;Patients&lt;/Keywords&gt;&lt;Keywords&gt;Pharmacies&lt;/Keywords&gt;&lt;Keywords&gt;Pharmacy&lt;/Keywords&gt;&lt;Keywords&gt;pill&lt;/Keywords&gt;&lt;Keywords&gt;Prescription&lt;/Keywords&gt;&lt;Keywords&gt;Prescriptions&lt;/Keywords&gt;&lt;Keywords&gt;Pressure&lt;/Keywords&gt;&lt;Keywords&gt;PROGRAM&lt;/Keywords&gt;&lt;Keywords&gt;RANDOMIZED CONTROLLED TRIAL&lt;/Keywords&gt;&lt;Keywords&gt;randomized-controlled-trial&lt;/Keywords&gt;&lt;Keywords&gt;Record Review&lt;/Keywords&gt;&lt;Keywords&gt;review&lt;/Keywords&gt;&lt;Keywords&gt;Science&lt;/Keywords&gt;&lt;Keywords&gt;Self Administration&lt;/Keywords&gt;&lt;Keywords&gt;SELF-ADMINISTRATION&lt;/Keywords&gt;&lt;Keywords&gt;SERVICES&lt;/Keywords&gt;&lt;Keywords&gt;Tablet&lt;/Keywords&gt;&lt;Keywords&gt;Tablets&lt;/Keywords&gt;&lt;Keywords&gt;Time&lt;/Keywords&gt;&lt;Keywords&gt;Time Factors&lt;/Keywords&gt;&lt;Keywords&gt;Treatment&lt;/Keywords&gt;&lt;Keywords&gt;treatment outcome&lt;/Keywords&gt;&lt;Keywords&gt;Treatment Outcomes&lt;/Keywords&gt;&lt;Keywords&gt;Treatment-Outcome&lt;/Keywords&gt;&lt;Keywords&gt;TREATMENT-OUTCOMES&lt;/Keywords&gt;&lt;Keywords&gt;TRIAL&lt;/Keywords&gt;&lt;Keywords&gt;Universities&lt;/Keywords&gt;&lt;Keywords&gt;University&lt;/Keywords&gt;&lt;Keywords&gt;Who&lt;/Keywords&gt;&lt;Reprint&gt;In File&lt;/Reprint&gt;&lt;Start_Page&gt;58&lt;/Start_Page&gt;&lt;End_Page&gt;63&lt;/End_Page&gt;&lt;Periodical&gt;J Am Pharm Assoc&lt;/Periodical&gt;&lt;Volume&gt;48&lt;/Volume&gt;&lt;Issue&gt;1&lt;/Issue&gt;&lt;User_Def_1&gt;VDN inc&lt;/User_Def_1&gt;&lt;User_Def_4&gt;JN inc 23/6/08 MC+MR update&amp;#xA;JN inc 23/6/08 Adherence update&amp;#xA;JN inc 23/6/08 MC+follow-up (update)&lt;/User_Def_4&gt;&lt;User_Def_5&gt;MC MedConc (Cochrane update - update search) MEDLINE 14th March 2007on via Dialog DataStar Searched 05/06/08&amp;#xA;MC MedConc (Follow-up update) Cochrane Library CENTRAL RCT 16th October 2007 to 2nd June 2008 Searched 02/06/08&lt;/User_Def_5&gt;&lt;Address&gt;Latiolais Leadership Program, College of Pharmacy, Ohio State University, Columbus, OH 43210, USA. schneider.5@osu.edu&lt;/Address&gt;&lt;ZZ_JournalFull&gt;&lt;f name="System"&gt;Journal of the American Pharmacists Association&lt;/f&gt;&lt;/ZZ_JournalFull&gt;&lt;ZZ_JournalStdAbbrev&gt;&lt;f name="System"&gt;J Am Pharm Assoc&lt;/f&gt;&lt;/ZZ_JournalStdAbbrev&gt;&lt;ZZ_WorkformID&gt;1&lt;/ZZ_WorkformID&gt;&lt;/MDL&gt;&lt;/Cite&gt;&lt;/Refman&gt;#(Schneider, P. J., Murphy, J. E., and Pedersen, C. A., 2008)##3. One RCT found that the use of blister packaging (Pill Calendar) compared to medication in a bottle significantly increased adherence.###Lee (2006)# ADDIN REFMGR.CITE &lt;Refman&gt;&lt;Cite&gt;&lt;Author&gt;Lee&lt;/Author&gt;&lt;Year&gt;2006&lt;/Year&gt;&lt;RecNum&gt;190&lt;/RecNum&gt;&lt;IDText&gt;Effect of a pharmacy care program on medication adherence and persistence, blood pressure, and low-density lipoprotein cholesterol: a randomized controlled trial.[see comment]&lt;/IDText&gt;&lt;MDL Ref_Type="Journal"&gt;&lt;Ref_Type&gt;Journal&lt;/Ref_Type&gt;&lt;Ref_ID&gt;190&lt;/Ref_ID&gt;&lt;Title_Primary&gt;Effect of a pharmacy care program on medication adherence and persistence, blood pressure, and low-density lipoprotein cholesterol: a randomized controlled trial.[see comment]&lt;/Title_Primary&gt;&lt;Authors_Primary&gt;Lee,J.K.&lt;/Authors_Primary&gt;&lt;Authors_Primary&gt;Grace,K.A.&lt;/Authors_Primary&gt;&lt;Authors_Primary&gt;Taylor,A.J.&lt;/Authors_Primary&gt;&lt;Date_Primary&gt;2006&lt;/Date_Primary&gt;&lt;Keywords&gt;Adherence&lt;/Keywords&gt;&lt;Keywords&gt;Age&lt;/Keywords&gt;&lt;Keywords&gt;Aged&lt;/Keywords&gt;&lt;Keywords&gt;Aged,80 and over&lt;/Keywords&gt;&lt;Keywords&gt;Article&lt;/Keywords&gt;&lt;Keywords&gt;BENEFITS&lt;/Keywords&gt;&lt;Keywords&gt;blood&lt;/Keywords&gt;&lt;Keywords&gt;Blood Pressure&lt;/Keywords&gt;&lt;Keywords&gt;Blood Pressure&lt;/Keywords&gt;&lt;Keywords&gt;de [Drug Effects]&lt;/Keywords&gt;&lt;Keywords&gt;Care&lt;/Keywords&gt;&lt;Keywords&gt;Cholesterol&lt;/Keywords&gt;&lt;Keywords&gt;Cholesterol,LDL&lt;/Keywords&gt;&lt;Keywords&gt;bl [Blood]&lt;/Keywords&gt;&lt;Keywords&gt;Cholesterol,LDL&lt;/Keywords&gt;&lt;Keywords&gt;de [Drug Effects]&lt;/Keywords&gt;&lt;Keywords&gt;Chronic Disease&lt;/Keywords&gt;&lt;Keywords&gt;dt [Drug Therapy]&lt;/Keywords&gt;&lt;Keywords&gt;context&lt;/Keywords&gt;&lt;Keywords&gt;Controlled&lt;/Keywords&gt;&lt;Keywords&gt;CONTROLLED TRIAL&lt;/Keywords&gt;&lt;Keywords&gt;CONTROLLED-TRIAL&lt;/Keywords&gt;&lt;Keywords&gt;Drug Packaging&lt;/Keywords&gt;&lt;Keywords&gt;Education&lt;/Keywords&gt;&lt;Keywords&gt;Effects&lt;/Keywords&gt;&lt;Keywords&gt;Female&lt;/Keywords&gt;&lt;Keywords&gt;Follow Up&lt;/Keywords&gt;&lt;Keywords&gt;FOLLOW-UP&lt;/Keywords&gt;&lt;Keywords&gt;Group&lt;/Keywords&gt;&lt;Keywords&gt;Health&lt;/Keywords&gt;&lt;Keywords&gt;Hospitals,Military&lt;/Keywords&gt;&lt;Keywords&gt;Humans&lt;/Keywords&gt;&lt;Keywords&gt;Hyperlipidemia&lt;/Keywords&gt;&lt;Keywords&gt;Hypertension&lt;/Keywords&gt;&lt;Keywords&gt;IMPROVE&lt;/Keywords&gt;&lt;Keywords&gt;Improvement&lt;/Keywords&gt;&lt;Keywords&gt;INTERVENTION&lt;/Keywords&gt;&lt;Keywords&gt;Male&lt;/Keywords&gt;&lt;Keywords&gt;Measurement&lt;/Keywords&gt;&lt;Keywords&gt;medical&lt;/Keywords&gt;&lt;Keywords&gt;MEDICATION&lt;/Keywords&gt;&lt;Keywords&gt;medication adherence&lt;/Keywords&gt;&lt;Keywords&gt;Multiple&lt;/Keywords&gt;&lt;Keywords&gt;NONADHERENCE&lt;/Keywords&gt;&lt;Keywords&gt;Observation&lt;/Keywords&gt;&lt;Keywords&gt;outcome&lt;/Keywords&gt;&lt;Keywords&gt;Outcome and Process Assessment (Health Care)&lt;/Keywords&gt;&lt;Keywords&gt;PATIENT&lt;/Keywords&gt;&lt;Keywords&gt;Patient Compliance&lt;/Keywords&gt;&lt;Keywords&gt;sn [Statistics &amp;amp; Numerical Data]&lt;/Keywords&gt;&lt;Keywords&gt;Patient Education&lt;/Keywords&gt;&lt;Keywords&gt;Patients&lt;/Keywords&gt;&lt;Keywords&gt;Pharmaceutical Services&lt;/Keywords&gt;&lt;Keywords&gt;Pharmacies&lt;/Keywords&gt;&lt;Keywords&gt;Pharmacist&lt;/Keywords&gt;&lt;Keywords&gt;Pharmacists&lt;/Keywords&gt;&lt;Keywords&gt;Pharmacy&lt;/Keywords&gt;&lt;Keywords&gt;Pharmacy Service,Hospital&lt;/Keywords&gt;&lt;Keywords&gt;Pressure&lt;/Keywords&gt;&lt;Keywords&gt;PROGRAM&lt;/Keywords&gt;&lt;Keywords&gt;Prospective Studies&lt;/Keywords&gt;&lt;Keywords&gt;Randomization&lt;/Keywords&gt;&lt;Keywords&gt;RANDOMIZED CONTROLLED TRIAL&lt;/Keywords&gt;&lt;Keywords&gt;Research&lt;/Keywords&gt;&lt;Keywords&gt;Research Support&lt;/Keywords&gt;&lt;Keywords&gt;Risk&lt;/Keywords&gt;&lt;Keywords&gt;Risk Factor&lt;/Keywords&gt;&lt;Keywords&gt;Risk Factors&lt;/Keywords&gt;&lt;Keywords&gt;Risk-Factors&lt;/Keywords&gt;&lt;Keywords&gt;Self Administration&lt;/Keywords&gt;&lt;Keywords&gt;Treatment&lt;/Keywords&gt;&lt;Keywords&gt;TRIAL&lt;/Keywords&gt;&lt;Keywords&gt;vdn&lt;/Keywords&gt;&lt;Keywords&gt;Washington&lt;/Keywords&gt;&lt;Reprint&gt;In File&lt;/Reprint&gt;&lt;Start_Page&gt;2563&lt;/Start_Page&gt;&lt;End_Page&gt;2571&lt;/End_Page&gt;&lt;Periodical&gt;JAMA&lt;/Periodical&gt;&lt;Volume&gt;296&lt;/Volume&gt;&lt;Issue&gt;21&lt;/Issue&gt;&lt;Pub_Place&gt;United States&lt;/Pub_Place&gt;&lt;User_Def_1&gt;JN included&lt;/User_Def_1&gt;&lt;User_Def_4&gt;VDN 12/04/07  JN 27/11/07  JN inc 23/6/08 Adherence update&amp;#xA;Cochrane included study&lt;/User_Def_4&gt;&lt;User_Def_5&gt;GR concordance (cochrane review update search)  Medline 1950-2007 Feb wk 4 via Ovidweb. Searched 14/03/07&amp;#xA;MC MedConc (Learning Disabilities and Ethnic Minorities) RCT CINAHL 1982-2007 via Dialog DataStar searched 15/10/07&amp;#xA;MC MedConc (Cochrane update - update search) CINAHL 3rd April 2007on via Dialog DataStar Searched 06/06/08&lt;/User_Def_5&gt;&lt;Address&gt;Department of Pharmacy, Walter Reed Army Medical Center, Washington, DC 20307-5001, USA&lt;/Address&gt;&lt;ZZ_JournalFull&gt;&lt;f name="System"&gt;Journal of the American Medical Association&lt;/f&gt;&lt;/ZZ_JournalFull&gt;&lt;ZZ_JournalStdAbbrev&gt;&lt;f name="System"&gt;JAMA&lt;/f&gt;&lt;/ZZ_JournalStdAbbrev&gt;&lt;ZZ_WorkformID&gt;1&lt;/ZZ_WorkformID&gt;&lt;/MDL&gt;&lt;/Cite&gt;&lt;/Refman&gt;#(Lee, J. K., Grace, K. A., and Taylor, A. J., 2006)########################################################################################################################################################################################################################################################4#.# #O#n#e# #R#C#T# #s#h#o#w#e#d# #t#h#a#t# #s#p#e#c#i#a#l# #p#a#c#k#a#g#i#n#g# #i#n# #a# #m#u#l#t#i#c#o#m#p#o#n#e#n#t# #i#n#t#e#r#v#e#n#t#i#o#n# #g#i#v#e#n# #t#o# #a#n# #e#l#d#e#r#l#y# #p#o#p#u#l#a#t#i#o#n# #(#e"6#5# #y#e#a#r#s#)# #m#a#y# #i#n#c#r#e#a#s#e# #a#d#h#e#r#e#n#c#e# #t#o# #p#r#e#s#c#r#i#b#e#d# #m#e#d#i#c#a#t#i#o#n#.# #######D#r#u#g# #f#o#r#m#u#l#a#t#i#o#n#########B#a#n#g#a#l#o#r#e# #(#2#0#0#7#)# ### #A#D#D#I#N# #R#E#F#M#G#R#.#C#I#T#E# #&lt;#R#e#f#m#a#n#&gt;#&lt;#C#i#t#e#&gt;#&lt;#A#u#t#h#o#r#&gt;#B#a#n#g#a#l#o#r#e&lt;/Author&gt;&lt;Year&gt;2007&lt;/Year&gt;&lt;RecNum&gt;1682&lt;/RecNum&gt;&lt;IDText&gt;Fixed-dose combinations</w:t>
      </w:r>
    </w:p>
    <w:p>
      <w:pPr>
        <w:pStyle w:val="PreformattedText"/>
        <w:bidi w:val="0"/>
        <w:jc w:val="left"/>
        <w:rPr/>
      </w:pPr>
      <w:r>
        <w:rPr/>
        <w:t xml:space="preserve"> </w:t>
      </w:r>
      <w:r>
        <w:rPr/>
        <w:t>improve medication compliance: a meta- analysis&lt;/IDText&gt;&lt;MDL Ref_Type="Journal"&gt;&lt;Ref_Type&gt;Journal&lt;/Ref_Type&gt;&lt;Ref_ID&gt;1682&lt;/Ref_ID&gt;&lt;Title_Primary&gt;Fixed-dose combinations improve medication compliance: a meta- analysis&lt;/Title_Primary&gt;&lt;Authors_Primary&gt;Bangalore,Sripal&lt;/Authors_Primary&gt;&lt;Authors_Primary&gt;Kamalakkannan,Gayathri&lt;/Authors_Primary&gt;&lt;Authors_Primary&gt;Parkar,Sanobar&lt;/Authors_Primary&gt;&lt;Authors_Primary&gt;Messerli,Franz H.&lt;/Authors_Primary&gt;&lt;Date_Primary&gt;2007=@&lt;/Date_Primary&gt;&lt;Keywords&gt;2&lt;/Keywords&gt;&lt;Keywords&gt;a&lt;/Keywords&gt;&lt;Keywords&gt;Adherence&lt;/Keywords&gt;&lt;Keywords&gt;Adult&lt;/Keywords&gt;&lt;Keywords&gt;Aged&lt;/Keywords&gt;&lt;Keywords&gt;Analysis&lt;/Keywords&gt;&lt;Keywords&gt;ANTI-HIV-AGENTS&lt;/Keywords&gt;&lt;Keywords&gt;ANTIHYPERTENSIVE-AGENTS&lt;/Keywords&gt;&lt;Keywords&gt;ANTITUBERCULAR-AGENTS&lt;/Keywords&gt;&lt;Keywords&gt;BACKGROUND&lt;/Keywords&gt;&lt;Keywords&gt;Cardiology&lt;/Keywords&gt;&lt;Keywords&gt;chronic-disease&lt;/Keywords&gt;&lt;Keywords&gt;Clinical&lt;/Keywords&gt;&lt;Keywords&gt;clinical outcome&lt;/Keywords&gt;&lt;Keywords&gt;COMBINATION&lt;/Keywords&gt;&lt;Keywords&gt;Comorbidity&lt;/Keywords&gt;&lt;Keywords&gt;compliance&lt;/Keywords&gt;&lt;Keywords&gt;Confidence&lt;/Keywords&gt;&lt;Keywords&gt;Confidence Interval&lt;/Keywords&gt;&lt;Keywords&gt;confidence-interval&lt;/Keywords&gt;&lt;Keywords&gt;diabetes-mellitus&lt;/Keywords&gt;&lt;Keywords&gt;Disease&lt;/Keywords&gt;&lt;Keywords&gt;disease-management&lt;/Keywords&gt;&lt;Keywords&gt;DRUG-COMBINATIONS&lt;/Keywords&gt;&lt;Keywords&gt;Hiv&lt;/Keywords&gt;&lt;Keywords&gt;HIV-INFECTIONS&lt;/Keywords&gt;&lt;Keywords&gt;Hospital&lt;/Keywords&gt;&lt;Keywords&gt;Human&lt;/Keywords&gt;&lt;Keywords&gt;Human Immunodeficiency Virus&lt;/Keywords&gt;&lt;Keywords&gt;Human-immunodeficiency-virus&lt;/Keywords&gt;&lt;Keywords&gt;Humans&lt;/Keywords&gt;&lt;Keywords&gt;Hypertension&lt;/Keywords&gt;&lt;Keywords&gt;HYPOGLYCEMIC-AGENTS&lt;/Keywords&gt;&lt;Keywords&gt;IMPROVE&lt;/Keywords&gt;&lt;Keywords&gt;In Patients&lt;/Keywords&gt;&lt;Keywords&gt;MEDICATION&lt;/Keywords&gt;&lt;Keywords&gt;Medication Compliance&lt;/Keywords&gt;&lt;Keywords&gt;MEDICATION-COMPLIANCE&lt;/Keywords&gt;&lt;Keywords&gt;Medicine&lt;/Keywords&gt;&lt;Keywords&gt;MEDLINE&lt;/Keywords&gt;&lt;Keywords&gt;Meta Analysis&lt;/Keywords&gt;&lt;Keywords&gt;METHOD&lt;/Keywords&gt;&lt;Keywords&gt;Methods&lt;/Keywords&gt;&lt;Keywords&gt;Middle-Aged&lt;/Keywords&gt;&lt;Keywords&gt;New York&lt;/Keywords&gt;&lt;Keywords&gt;NEW-YORK&lt;/Keywords&gt;&lt;Keywords&gt;non-compliance&lt;/Keywords&gt;&lt;Keywords&gt;NONCOMPLIANCE&lt;/Keywords&gt;&lt;Keywords&gt;outcome&lt;/Keywords&gt;&lt;Keywords&gt;Outcomes&lt;/Keywords&gt;&lt;Keywords&gt;PATIENT&lt;/Keywords&gt;&lt;Keywords&gt;Patient-Compliance&lt;/Keywords&gt;&lt;Keywords&gt;Patients&lt;/Keywords&gt;&lt;Keywords&gt;Polypharmacy&lt;/Keywords&gt;&lt;Keywords&gt;Population&lt;/Keywords&gt;&lt;Keywords&gt;relative&lt;/Keywords&gt;&lt;Keywords&gt;Relative Risk&lt;/Keywords&gt;&lt;Keywords&gt;Risk&lt;/Keywords&gt;&lt;Keywords&gt;Studies&lt;/Keywords&gt;&lt;Keywords&gt;study&lt;/Keywords&gt;&lt;Keywords&gt;subgroup&lt;/Keywords&gt;&lt;Keywords&gt;Treatment&lt;/Keywords&gt;&lt;Keywords&gt;Tuberculosis&lt;/Keywords&gt;&lt;Keywords&gt;TUBERCULOSIS&lt;/Keywords&gt;&lt;Keywords&gt;DT (drug therapy)&lt;/Keywords&gt;&lt;Keywords&gt;Universities&lt;/Keywords&gt;&lt;Keywords&gt;University&lt;/Keywords&gt;&lt;Keywords&gt;Virus&lt;/Keywords&gt;&lt;Reprint&gt;In File&lt;/Reprint&gt;&lt;Start_Page&gt;713&lt;/Start_Page&gt;&lt;End_Page&gt;719&lt;/End_Page&gt;&lt;Periodical&gt;Am.J.Med.&lt;/Periodical&gt;&lt;Volume&gt;120&lt;/Volume&gt;&lt;Pub_Place&gt;United-States.&lt;/Pub_Place&gt;&lt;User_Def_4&gt;kd 06/03/08&lt;/User_Def_4&gt;&lt;User_Def_5&gt;MC MedConc (Dose changing) MEDLINE SYS REV 1950-2008 via Dialog DataStar Searched 05/03/08&lt;/User_Def_5&gt;&lt;Address&gt;Department of Medicine, Division of Cardiology, St. Luke&amp;apos;s-Roosevelt Hospital and Columbia University, New York, NY 10025, USA&lt;/Address&gt;&lt;ZZ_JournalFull&gt;&lt;f name="System"&gt;American Journal of Medicine&lt;/f&gt;&lt;/ZZ_JournalFull&gt;&lt;ZZ_JournalStdAbbrev&gt;&lt;f name="System"&gt;Am.J.Med.&lt;/f&gt;&lt;/ZZ_JournalStdAbbrev&gt;&lt;ZZ_WorkformID&gt;1&lt;/ZZ_WorkformID&gt;&lt;/MDL&gt;&lt;/Cite&gt;&lt;/Refman&gt;#(Bangalore, Sripal, Kamalakkannan, Gayathri, Parkar, Sanobar et al , 2007)##5. One highly biased systematic review suggests that fixed dose combination compared to free drug component regimen may increase adherence to prescribed medication. #For general discussion of limitations of evidence see section 7.3</w:t>
      </w:r>
    </w:p>
    <w:p>
      <w:pPr>
        <w:pStyle w:val="PreformattedText"/>
        <w:bidi w:val="0"/>
        <w:jc w:val="left"/>
        <w:rPr/>
      </w:pPr>
      <w:r>
        <w:rPr/>
        <w:t>The GDG considered the evidence review did not provide convincing evidence that changes to drug formulation will improve adherence. Changes to drug formulation should be considered with changes to dosing as a response to individual patient problems only.##Brown 1997#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Brown, B. G., Bardsley, J., Poulin, D. et al , 1997)#</w:t>
      </w:r>
    </w:p>
    <w:p>
      <w:pPr>
        <w:pStyle w:val="PreformattedText"/>
        <w:bidi w:val="0"/>
        <w:jc w:val="left"/>
        <w:rPr/>
      </w:pPr>
      <w:r>
        <w:rPr/>
        <w:t xml:space="preserve">#6. One RCT showed that controlled release medication along with simplified dosing compared to regular medication may increase adherence to prescribed medication. ###*e.g. relative value place on different outcomes, trade-offs between benefits and harms, uncertainties in Evidence, likely impact if implements, feasibility, patient perspective </w:t>
      </w:r>
    </w:p>
    <w:p>
      <w:pPr>
        <w:pStyle w:val="PreformattedText"/>
        <w:bidi w:val="0"/>
        <w:jc w:val="left"/>
        <w:rPr/>
      </w:pPr>
      <w:r>
        <w:rPr/>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We initially included only randomized controlled trials (RCTs) of interventions to increase adherence. The excluded studies list from the Cochrane review was cross-referenced as we included studies with less than 80% follow-up of participants. After the GDG voiced concerns over the possibility of missing out important studies by only having included a small amount of studies, the search was redone to pick up any systematic review published after the Cochrane Review search cut-off. </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for the RCTs. No time limit specified for short-term conditions.</w:t>
      </w:r>
    </w:p>
    <w:p>
      <w:pPr>
        <w:pStyle w:val="PreformattedText"/>
        <w:bidi w:val="0"/>
        <w:jc w:val="left"/>
        <w:rPr/>
      </w:pPr>
      <w:r>
        <w:rPr/>
        <w:t xml:space="preserve">Types of interventions - any interventions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 xml:space="preserve">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 </w:t>
      </w:r>
    </w:p>
    <w:p>
      <w:pPr>
        <w:pStyle w:val="PreformattedText"/>
        <w:bidi w:val="0"/>
        <w:jc w:val="left"/>
        <w:rPr/>
      </w:pPr>
      <w:r>
        <w:rPr/>
        <w:t>Evidence review</w:t>
      </w:r>
    </w:p>
    <w:p>
      <w:pPr>
        <w:pStyle w:val="PreformattedText"/>
        <w:bidi w:val="0"/>
        <w:jc w:val="left"/>
        <w:rPr/>
      </w:pPr>
      <w:r>
        <w:rPr/>
        <w:t>Effect of drug packaging on adherence</w:t>
      </w:r>
    </w:p>
    <w:p>
      <w:pPr>
        <w:pStyle w:val="PreformattedText"/>
        <w:bidi w:val="0"/>
        <w:jc w:val="left"/>
        <w:rPr/>
      </w:pPr>
      <w:r>
        <w:rPr/>
        <w:t xml:space="preserve">Systematic Reviews </w:t>
      </w:r>
    </w:p>
    <w:p>
      <w:pPr>
        <w:pStyle w:val="PreformattedText"/>
        <w:bidi w:val="0"/>
        <w:jc w:val="left"/>
        <w:rPr/>
      </w:pPr>
      <w:r>
        <w:rPr/>
        <w:t xml:space="preserve">One Cochrane Review Orton (2005) # ADDIN REFMGR.CITE &lt;Refman&gt;&lt;Cite&gt;&lt;Author&gt;Orton&lt;/Author&gt;&lt;Year&gt;2005&lt;/Year&gt;&lt;RecNum&gt;1251&lt;/RecNum&gt;&lt;IDText&gt;Unit-dose packaged drugs for treating malaria. [Review] [40 refs]&lt;/IDText&gt;&lt;MDL Ref_Type="Journal"&gt;&lt;Ref_Type&gt;Journal&lt;/Ref_Type&gt;&lt;Ref_ID&gt;1251&lt;/Ref_ID&gt;&lt;Title_Primary&gt;Unit-dose packaged drugs for treating malaria. [Review] [40 refs]&lt;/Title_Primary&gt;&lt;Authors_Primary&gt;Orton,L.&lt;/Authors_Primary&gt;&lt;Authors_Primary&gt;Barnish,G.&lt;/Authors_Primary&gt;&lt;Date_Primary&gt;2005&lt;/Date_Primary&gt;&lt;Keywords&gt;Adherence&lt;/Keywords&gt;&lt;Keywords&gt;Analysis&lt;/Keywords&gt;&lt;Keywords&gt;Antimalarials&lt;/Keywords&gt;&lt;Keywords&gt;ad [Administration &amp;amp; Dosage]&lt;/Keywords&gt;&lt;Keywords&gt;Article&lt;/Keywords&gt;&lt;Keywords&gt;CENTRAL&lt;/Keywords&gt;&lt;Keywords&gt;Cochrane Library&lt;/Keywords&gt;&lt;Keywords&gt;Confidence Intervals&lt;/Keywords&gt;&lt;Keywords&gt;Controlled&lt;/Keywords&gt;&lt;Keywords&gt;CONTROLLED TRIAL&lt;/Keywords&gt;&lt;Keywords&gt;CONTROLLED-TRIAL&lt;/Keywords&gt;&lt;Keywords&gt;Data Collection&lt;/Keywords&gt;&lt;Keywords&gt;Data-Collection&lt;/Keywords&gt;&lt;Keywords&gt;Diseases&lt;/Keywords&gt;&lt;Keywords&gt;Drug&lt;/Keywords&gt;&lt;Keywords&gt;Drug Packaging&lt;/Keywords&gt;&lt;Keywords&gt;mt [Methods]&lt;/Keywords&gt;&lt;Keywords&gt;Drugs&lt;/Keywords&gt;&lt;Keywords&gt;Effects&lt;/Keywords&gt;&lt;Keywords&gt;EMBASE&lt;/Keywords&gt;&lt;Keywords&gt;Failure&lt;/Keywords&gt;&lt;Keywords&gt;GB&lt;/Keywords&gt;&lt;Keywords&gt;Group&lt;/Keywords&gt;&lt;Keywords&gt;Health&lt;/Keywords&gt;&lt;Keywords&gt;Humans&lt;/Keywords&gt;&lt;Keywords&gt;IMPROVE&lt;/Keywords&gt;&lt;Keywords&gt;INFORMATION&lt;/Keywords&gt;&lt;Keywords&gt;Intention&lt;/Keywords&gt;&lt;Keywords&gt;INTERVENTION&lt;/Keywords&gt;&lt;Keywords&gt;Malaria&lt;/Keywords&gt;&lt;Keywords&gt;Malaria&lt;/Keywords&gt;&lt;Keywords&gt;dt [Drug Therapy]&lt;/Keywords&gt;&lt;Keywords&gt;Medicine&lt;/Keywords&gt;&lt;Keywords&gt;MEDLINE&lt;/Keywords&gt;&lt;Keywords&gt;Meta Analysis&lt;/Keywords&gt;&lt;Keywords&gt;Meta-Analysis&lt;/Keywords&gt;&lt;Keywords&gt;METAANALYSIS&lt;/Keywords&gt;&lt;Keywords&gt;MODEL&lt;/Keywords&gt;&lt;Keywords&gt;Organization&lt;/Keywords&gt;&lt;Keywords&gt;Paper&lt;/Keywords&gt;&lt;Keywords&gt;PATIENT&lt;/Keywords&gt;&lt;Keywords&gt;Patient Compliance&lt;/Keywords&gt;&lt;Keywords&gt;Patient Information&lt;/Keywords&gt;&lt;Keywords&gt;Patients&lt;/Keywords&gt;&lt;Keywords&gt;People&lt;/Keywords&gt;&lt;Keywords&gt;Pharmaceutical&lt;/Keywords&gt;&lt;Keywords&gt;Quality&lt;/Keywords&gt;&lt;Keywords&gt;RANDOMIZED CONTROLLED TRIAL&lt;/Keywords&gt;&lt;Keywords&gt;randomized controlled trials&lt;/Keywords&gt;&lt;Keywords&gt;Randomized-Controlled-Trials&lt;/Keywords&gt;&lt;Keywords&gt;Research&lt;/Keywords&gt;&lt;Keywords&gt;review&lt;/Keywords&gt;&lt;Keywords&gt;Risk&lt;/Keywords&gt;&lt;Keywords&gt;School&lt;/Keywords&gt;&lt;Keywords&gt;Tablet&lt;/Keywords&gt;&lt;Keywords&gt;Tablets&lt;/Keywords&gt;&lt;Keywords&gt;Training&lt;/Keywords&gt;&lt;Keywords&gt;Treatment&lt;/Keywords&gt;&lt;Keywords&gt;Treatment Failure&lt;/Keywords&gt;&lt;Keywords&gt;TRIAL&lt;/Keywords&gt;&lt;Keywords&gt;TRIALS&lt;/Keywords&gt;&lt;Reprint&gt;In File&lt;/Reprint&gt;&lt;Periodical&gt;Cochrane Database of Systematic Reviews&lt;/Periodical&gt;&lt;Issue&gt;CD004614&lt;/Issue&gt;&lt;Pub_Place&gt;England&lt;/Pub_Place&gt;&lt;User_Def_4&gt;GB 13/04/07 KDM 05/02/08&lt;/User_Def_4&gt;&lt;User_Def_5&gt;GR concordance (cochrane review update search)  Medline 1950-2007 Feb wk 4 via Ovidweb. Searched 14/03/07&amp;#xA;MC MedConc (Pound Update MC &amp;amp; SDM re-run) Cochrane Library CDSR SYS REV 1999-2007 Searched 25/01/08&lt;/User_Def_5&gt;&lt;Address&gt;International Health Research Group, Liverpool School of Tropical Medicine, Pembroke Place, Liverpool, Merseyside, UK, L3 5QA. lorton@liverpool.ac.uk&lt;/Address&gt;&lt;ZZ_JournalStdAbbrev&gt;&lt;f name="System"&gt;Cochrane Database of Systematic Reviews&lt;/f&gt;&lt;/ZZ_JournalStdAbbrev&gt;&lt;ZZ_WorkformID&gt;1&lt;/ZZ_WorkformID&gt;&lt;/MDL&gt;&lt;/Cite&gt;&lt;/Refman&gt;#(Orton, L. and Barnish, G., 2005)# that aimed to assess the effects of unit-dose packaged treatment and treatment adherence in people with uncomplicated malaria was retrieved. Any type of programme that included unit-dose packaging of antimalarial drugs packed in units of a single dose was incorporated in the review. Treatment adherence was a secondary outcome, however all four included studies measured it. </w:t>
      </w:r>
    </w:p>
    <w:p>
      <w:pPr>
        <w:pStyle w:val="PreformattedText"/>
        <w:bidi w:val="0"/>
        <w:jc w:val="left"/>
        <w:rPr/>
      </w:pPr>
      <w:r>
        <w:rPr/>
        <w:t xml:space="preserve">Interventions and control arm groups had to received the same antimalarial drug and any other intervention. The interventions that were assessed in this systematic review ranged from labelled and boxed blister packs of chloroquine and primaquine tablets and capsules, simple labelled and sectioned polythene bags of chloroquine tablets, tablets or capsules in paper envelopes or loose and chloroquine syrup in bottles. </w:t>
      </w:r>
    </w:p>
    <w:p>
      <w:pPr>
        <w:pStyle w:val="PreformattedText"/>
        <w:bidi w:val="0"/>
        <w:jc w:val="left"/>
        <w:rPr/>
      </w:pPr>
      <w:r>
        <w:rPr/>
        <w:t xml:space="preserve">Three quasi RCTs and one cluster RCT met the inclusion criteria, and overall trials were of poor methodological quality. </w:t>
      </w:r>
    </w:p>
    <w:p>
      <w:pPr>
        <w:pStyle w:val="PreformattedText"/>
        <w:bidi w:val="0"/>
        <w:jc w:val="left"/>
        <w:rPr/>
      </w:pPr>
      <w:r>
        <w:rPr/>
        <w:t xml:space="preserve">A meta-analysis of two trials (with 596 participants) showed that participant reported treatment adherence was higher with blister-packed tablets compared with tablets in paper envelopes (RR 1.18, 1.12 to 1.25). Two trials using tablets in sectioned polythene bags as the intervention also reported an increase in participant reported treatment adherence: in one study (cluster RCT) it was compared with the tablets in paper envelopes whilst the other trial compared it with syrup in bottles (RR 2.15, 1.76 to 2.61; 299 participants). </w:t>
      </w:r>
    </w:p>
    <w:p>
      <w:pPr>
        <w:pStyle w:val="PreformattedText"/>
        <w:bidi w:val="0"/>
        <w:jc w:val="left"/>
        <w:rPr/>
      </w:pPr>
      <w:r>
        <w:rPr/>
        <w:t xml:space="preserve">It appears that unit-dose packaging drugs (in combination with prescriber training and patient information) was associated with higher participant reported treatment adherence, however this conclusion is drawn from trials with methodological limitations. </w:t>
      </w:r>
    </w:p>
    <w:p>
      <w:pPr>
        <w:pStyle w:val="PreformattedText"/>
        <w:bidi w:val="0"/>
        <w:jc w:val="left"/>
        <w:rPr/>
      </w:pPr>
      <w:r>
        <w:rPr/>
        <w:t>The Bulletin of the World Health Organization published a systematic review in Connor (2004) # ADDIN REFMGR.CITE &lt;Refman&gt;&lt;Cite&gt;&lt;Author&gt;Connor&lt;/Author&gt;&lt;Year&gt;2004&lt;/Year&gt;&lt;RecNum&gt;1501&lt;/RecNum&gt;&lt;IDText&gt;Do fixed-dose combination pills or unit-of-use packaging improve adherence? A systematic review. [Review] [26 refs]&lt;/IDText&gt;&lt;MDL Ref_Type="Journal"&gt;&lt;Ref_Type&gt;Journal&lt;/Ref_Type&gt;&lt;Ref_ID&gt;1501&lt;/Ref_ID&gt;&lt;Title_Primary&gt;Do fixed-dose combination pills or unit-of-use packaging improve adherence? A systematic review. [Review] [26 refs]&lt;/Title_Primary&gt;&lt;Authors_Primary&gt;Connor,J.&lt;/Authors_Primary&gt;&lt;Authors_Primary&gt;Rafter,N.&lt;/Authors_Primary&gt;&lt;Authors_Primary&gt;Rodgers,A.&lt;/Authors_Primary&gt;&lt;Date_Primary&gt;2004&lt;/Date_Primary&gt;&lt;Keywords&gt;Adherence&lt;/Keywords&gt;&lt;Keywords&gt;Article&lt;/Keywords&gt;&lt;Keywords&gt;BENEFITS&lt;/Keywords&gt;&lt;Keywords&gt;blood&lt;/Keywords&gt;&lt;Keywords&gt;Blood Pressure&lt;/Keywords&gt;&lt;Keywords&gt;CENTRAL&lt;/Keywords&gt;&lt;Keywords&gt;Clinical&lt;/Keywords&gt;&lt;Keywords&gt;clinical outcome&lt;/Keywords&gt;&lt;Keywords&gt;COMBINATION&lt;/Keywords&gt;&lt;Keywords&gt;Communities&lt;/Keywords&gt;&lt;Keywords&gt;Community&lt;/Keywords&gt;&lt;Keywords&gt;Diabetic Patient&lt;/Keywords&gt;&lt;Keywords&gt;Diabetic Patients&lt;/Keywords&gt;&lt;Keywords&gt;Diseases&lt;/Keywords&gt;&lt;Keywords&gt;Drug&lt;/Keywords&gt;&lt;Keywords&gt;Drug Combinations&lt;/Keywords&gt;&lt;Keywords&gt;Drug Packaging&lt;/Keywords&gt;&lt;Keywords&gt;Effects&lt;/Keywords&gt;&lt;Keywords&gt;Follow Up&lt;/Keywords&gt;&lt;Keywords&gt;FOLLOW-UP&lt;/Keywords&gt;&lt;Keywords&gt;Health&lt;/Keywords&gt;&lt;Keywords&gt;Humans&lt;/Keywords&gt;&lt;Keywords&gt;IMPROVE&lt;/Keywords&gt;&lt;Keywords&gt;INTERVENTION&lt;/Keywords&gt;&lt;Keywords&gt;INTERVENTIONS&lt;/Keywords&gt;&lt;Keywords&gt;ISSUES&lt;/Keywords&gt;&lt;Keywords&gt;Management&lt;/Keywords&gt;&lt;Keywords&gt;MEDICATION&lt;/Keywords&gt;&lt;Keywords&gt;medication adherence&lt;/Keywords&gt;&lt;Keywords&gt;Multiple&lt;/Keywords&gt;&lt;Keywords&gt;New Zealand&lt;/Keywords&gt;&lt;Keywords&gt;outcome&lt;/Keywords&gt;&lt;Keywords&gt;Outcomes&lt;/Keywords&gt;&lt;Keywords&gt;PATIENT&lt;/Keywords&gt;&lt;Keywords&gt;Patient Compliance&lt;/Keywords&gt;&lt;Keywords&gt;Patients&lt;/Keywords&gt;&lt;Keywords&gt;Pressure&lt;/Keywords&gt;&lt;Keywords&gt;randomized controlled trials&lt;/Keywords&gt;&lt;Keywords&gt;Reporting&lt;/Keywords&gt;&lt;Keywords&gt;review&lt;/Keywords&gt;&lt;Keywords&gt;Sample&lt;/Keywords&gt;&lt;Keywords&gt;Sample Size&lt;/Keywords&gt;&lt;Keywords&gt;Self Administration&lt;/Keywords&gt;&lt;Keywords&gt;systematic review&lt;/Keywords&gt;&lt;Keywords&gt;Tablet&lt;/Keywords&gt;&lt;Keywords&gt;Tablets&lt;/Keywords&gt;&lt;Keywords&gt;TERM&lt;/Keywords&gt;&lt;Keywords&gt;Treatment&lt;/Keywords&gt;&lt;Keywords&gt;treatment outcome&lt;/Keywords&gt;&lt;Keywords&gt;trends&lt;/Keywords&gt;&lt;Keywords&gt;TRIAL&lt;/Keywords&gt;&lt;Keywords&gt;TRIALS&lt;/Keywords&gt;&lt;Keywords&gt;Uncertainty&lt;/Keywords&gt;&lt;Keywords&gt;Universities&lt;/Keywords&gt;&lt;Keywords&gt;University&lt;/Keywords&gt;&lt;Keywords&gt;vdn&lt;/Keywords&gt;&lt;Reprint&gt;In File&lt;/Reprint&gt;&lt;Start_Page&gt;935&lt;/Start_Page&gt;&lt;End_Page&gt;939&lt;/End_Page&gt;&lt;Periodical&gt;Bulletin of the World Health Organization.&lt;/Periodical&gt;&lt;Volume&gt;82&lt;/Volume&gt;&lt;Issue&gt;12&lt;/Issue&gt;&lt;Pub_Place&gt;Switzerland&lt;/Pub_Place&gt;&lt;User_Def_4&gt;VDN 12/04/07 kd  06/03/08&lt;/User_Def_4&gt;&lt;User_Def_5&gt;GR concordance (cochrane review update search)  Medline 1950-2007 Feb wk 4 via Ovidweb. Searched 14/03/07&amp;#xA;MC MedConc (Dose changing) MEDLINE SYS REV 1950-2008 via Dialog DataStar Searched 05/03/08&lt;/User_Def_5&gt;&lt;ISSN_ISBN&gt;0042-9686&lt;/ISSN_ISBN&gt;&lt;Address&gt;Department of Community Health, University of Auckland, Auckland, New Zealand. j.connor@auckland.ac.nz&lt;/Address&gt;&lt;ZZ_JournalFull&gt;&lt;f name="System"&gt;Bulletin of the World Health Organization.&lt;/f&gt;&lt;/ZZ_JournalFull&gt;&lt;ZZ_WorkformID&gt;1&lt;/ZZ_WorkformID&gt;&lt;/MDL&gt;&lt;/Cite&gt;&lt;/Refman&gt;#(Connor, J., Rafter, N., and Rodgers, A., 2004)# which evaluated the evidence on fixed dose combination pills and unit-of use packaging with relation to adherence. Fifteen randomized or quasi randomized trials met inclusion criteria: fixed dose on cure combination pills were investigated in three of these while unit-of-use packaging was studied in 12 trials. Eligible studies varied substantially in their settings, participant selection, medical conditions, interventions, adherence measures and clinical outcome measures, as well as in study quality. For these reasons, a meta-analysis was not undertaken. The results of the trials suggested that there were trends towards improved adherence which reached statistical significance in seven out of thirteen trials reporting medication adherence. Measures of adherence were however heterogeneous and interpretation was further limited by methodological issues, particularly small sample size, short duration and loss to follow up. The authors therefore concluded that uncertainty remains about the size of the benefits of drug formulation and packaging.</w:t>
      </w:r>
    </w:p>
    <w:p>
      <w:pPr>
        <w:pStyle w:val="PreformattedText"/>
        <w:bidi w:val="0"/>
        <w:jc w:val="left"/>
        <w:rPr/>
      </w:pPr>
      <w:r>
        <w:rPr/>
        <w:t>Randomised Controlled Trials</w:t>
      </w:r>
    </w:p>
    <w:p>
      <w:pPr>
        <w:pStyle w:val="PreformattedText"/>
        <w:bidi w:val="0"/>
        <w:jc w:val="left"/>
        <w:rPr/>
      </w:pPr>
      <w:r>
        <w:rPr/>
        <w:t>Lee (2006) # ADDIN REFMGR.CITE &lt;Refman&gt;&lt;Cite&gt;&lt;Author&gt;Lee&lt;/Author&gt;&lt;Year&gt;2006&lt;/Year&gt;&lt;RecNum&gt;190&lt;/RecNum&gt;&lt;IDText&gt;Effect of a pharmacy care program on medication adherence and persistence, blood pressure, and low-density lipoprotein cholesterol: a randomized controlled trial.[see comment]&lt;/IDText&gt;&lt;MDL Ref_Type="Journal"&gt;&lt;Ref_Type&gt;Journal&lt;/Ref_Type&gt;&lt;Ref_ID&gt;190&lt;/Ref_ID&gt;&lt;Title_Primary&gt;Effect of a pharmacy care program on medication adherence and persistence, blood pressure, and low-density lipoprotein cholesterol: a randomized controlled trial.[see comment]&lt;/Title_Primary&gt;&lt;Authors_Primary&gt;Lee,J.K.&lt;/Authors_Primary&gt;&lt;Authors_Primary&gt;Grace,K.A.&lt;/Authors_Primary&gt;&lt;Authors_Primary&gt;Taylor,A.J.&lt;/Authors_Primary&gt;&lt;Date_Primary&gt;2006&lt;/Date_Primary&gt;&lt;Keywords&gt;Adherence&lt;/Keywords&gt;&lt;Keywords&gt;Age&lt;/Keywords&gt;&lt;Keywords&gt;Aged&lt;/Keywords&gt;&lt;Keywords&gt;Aged,80 and over&lt;/Keywords&gt;&lt;Keywords&gt;Article&lt;/Keywords&gt;&lt;Keywords&gt;BENEFITS&lt;/Keywords&gt;&lt;Keywords&gt;blood&lt;/Keywords&gt;&lt;Keywords&gt;Blood Pressure&lt;/Keywords&gt;&lt;Keywords&gt;Blood Pressure&lt;/Keywords&gt;&lt;Keywords&gt;de [Drug Effects]&lt;/Keywords&gt;&lt;Keywords&gt;Care&lt;/Keywords&gt;&lt;Keywords&gt;Cholesterol&lt;/Keywords&gt;&lt;Keywords&gt;Cholesterol,LDL&lt;/Keywords&gt;&lt;Keywords&gt;bl [Blood]&lt;/Keywords&gt;&lt;Keywords&gt;Cholesterol,LDL&lt;/Keywords&gt;&lt;Keywords&gt;de [Drug Effects]&lt;/Keywords&gt;&lt;Keywords&gt;Chronic Disease&lt;/Keywords&gt;&lt;Keywords&gt;dt [Drug Therapy]&lt;/Keywords&gt;&lt;Keywords&gt;context&lt;/Keywords&gt;&lt;Keywords&gt;Controlled&lt;/Keywords&gt;&lt;Keywords&gt;CONTROLLED TRIAL&lt;/Keywords&gt;&lt;Keywords&gt;CONTROLLED-TRIAL&lt;/Keywords&gt;&lt;Keywords&gt;Drug Packaging&lt;/Keywords&gt;&lt;Keywords&gt;Education&lt;/Keywords&gt;&lt;Keywords&gt;Effects&lt;/Keywords&gt;&lt;Keywords&gt;Female&lt;/Keywords&gt;&lt;Keywords&gt;Follow Up&lt;/Keywords&gt;&lt;Keywords&gt;FOLLOW-UP&lt;/Keywords&gt;&lt;Keywords&gt;Group&lt;/Keywords&gt;&lt;Keywords&gt;Health&lt;/Keywords&gt;&lt;Keywords&gt;Hospitals,Military&lt;/Keywords&gt;&lt;Keywords&gt;Humans&lt;/Keywords&gt;&lt;Keywords&gt;Hyperlipidemia&lt;/Keywords&gt;&lt;Keywords&gt;Hypertension&lt;/Keywords&gt;&lt;Keywords&gt;IMPROVE&lt;/Keywords&gt;&lt;Keywords&gt;Improvement&lt;/Keywords&gt;&lt;Keywords&gt;INTERVENTION&lt;/Keywords&gt;&lt;Keywords&gt;Male&lt;/Keywords&gt;&lt;Keywords&gt;Measurement&lt;/Keywords&gt;&lt;Keywords&gt;medical&lt;/Keywords&gt;&lt;Keywords&gt;MEDICATION&lt;/Keywords&gt;&lt;Keywords&gt;medication adherence&lt;/Keywords&gt;&lt;Keywords&gt;Multiple&lt;/Keywords&gt;&lt;Keywords&gt;NONADHERENCE&lt;/Keywords&gt;&lt;Keywords&gt;Observation&lt;/Keywords&gt;&lt;Keywords&gt;outcome&lt;/Keywords&gt;&lt;Keywords&gt;Outcome and Process Assessment (Health Care)&lt;/Keywords&gt;&lt;Keywords&gt;PATIENT&lt;/Keywords&gt;&lt;Keywords&gt;Patient Compliance&lt;/Keywords&gt;&lt;Keywords&gt;sn [Statistics &amp;amp; Numerical Data]&lt;/Keywords&gt;&lt;Keywords&gt;Patient Education&lt;/Keywords&gt;&lt;Keywords&gt;Patients&lt;/Keywords&gt;&lt;Keywords&gt;Pharmaceutical Services&lt;/Keywords&gt;&lt;Keywords&gt;Pharmacies&lt;/Keywords&gt;&lt;Keywords&gt;Pharmacist&lt;/Keywords&gt;&lt;Keywords&gt;Pharmacists&lt;/Keywords&gt;&lt;Keywords&gt;Pharmacy&lt;/Keywords&gt;&lt;Keywords&gt;Pharmacy Service,Hospital&lt;/Keywords&gt;&lt;Keywords&gt;Pressure&lt;/Keywords&gt;&lt;Keywords&gt;PROGRAM&lt;/Keywords&gt;&lt;Keywords&gt;Prospective Studies&lt;/Keywords&gt;&lt;Keywords&gt;Randomization&lt;/Keywords&gt;&lt;Keywords&gt;RANDOMIZED CONTROLLED TRIAL&lt;/Keywords&gt;&lt;Keywords&gt;Research&lt;/Keywords&gt;&lt;Keywords&gt;Research Support&lt;/Keywords&gt;&lt;Keywords&gt;Risk&lt;/Keywords&gt;&lt;Keywords&gt;Risk Factor&lt;/Keywords&gt;&lt;Keywords&gt;Risk Factors&lt;/Keywords&gt;&lt;Keywords&gt;Risk-Factors&lt;/Keywords&gt;&lt;Keywords&gt;Self Administration&lt;/Keywords&gt;&lt;Keywords&gt;Treatment&lt;/Keywords&gt;&lt;Keywords&gt;TRIAL&lt;/Keywords&gt;&lt;Keywords&gt;vdn&lt;/Keywords&gt;&lt;Keywords&gt;Washington&lt;/Keywords&gt;&lt;Reprint&gt;In File&lt;/Reprint&gt;&lt;Start_Page&gt;2563&lt;/Start_Page&gt;&lt;End_Page&gt;2571&lt;/End_Page&gt;&lt;Periodical&gt;JAMA&lt;/Periodical&gt;&lt;Volume&gt;296&lt;/Volume&gt;&lt;Issue&gt;21&lt;/Issue&gt;&lt;Pub_Place&gt;United States&lt;/Pub_Place&gt;&lt;User_Def_1&gt;JN included&lt;/User_Def_1&gt;&lt;User_Def_4&gt;VDN 12/04/07  JN 27/11/07  JN inc 23/6/08 Adherence update&amp;#xA;Cochrane included study&lt;/User_Def_4&gt;&lt;User_Def_5&gt;GR concordance (cochrane review update search)  Medline 1950-2007 Feb wk 4 via Ovidweb. Searched 14/03/07&amp;#xA;MC MedConc (Learning Disabilities and Ethnic Minorities) RCT CINAHL 1982-2007 via Dialog DataStar searched 15/10/07&amp;#xA;MC MedConc (Cochrane update - update search) CINAHL 3rd April 2007on via Dialog DataStar Searched 06/06/08&lt;/User_Def_5&gt;&lt;Address&gt;Department of Pharmacy, Walter Reed Army Medical Center, Washington, DC 20307-5001, USA&lt;/Address&gt;&lt;ZZ_JournalFull&gt;&lt;f name="System"&gt;Journal of the American Medical Association&lt;/f&gt;&lt;/ZZ_JournalFull&gt;&lt;ZZ_JournalStdAbbrev&gt;&lt;f name="System"&gt;JAMA&lt;/f&gt;&lt;/ZZ_JournalStdAbbrev&gt;&lt;ZZ_WorkformID&gt;1&lt;/ZZ_WorkformID&gt;&lt;/MDL&gt;&lt;/Cite&gt;&lt;/Refman&gt;#(Lee, J. K., Grace, K. A., and Taylor, A. J., 2006)# compared a comprehensive pharmacy care program which was delivered to one group for 3-8 months and a second group for 3-14 months in 200 patients aged 65 years or over, taking 4 or more chronic medications daily with positive results. The first group returned to usual care after 8 months. The care program consisted of 3 elements, including individualised medication education, medications dispensed using an adherence aid (blister packs) and regular follow-up with clinical pharmacists every 2 months. This study was conducted in the USA.</w:t>
      </w:r>
    </w:p>
    <w:p>
      <w:pPr>
        <w:pStyle w:val="PreformattedText"/>
        <w:bidi w:val="0"/>
        <w:jc w:val="left"/>
        <w:rPr/>
      </w:pPr>
      <w:r>
        <w:rPr/>
        <w:t xml:space="preserve">Mean baseline adherence overall was 61.2% (SD 13.5%) with an overall level of adherence of 96.9% at 8 months of intervention. At 14 months, medication adherence was 95.5% (SD 7.7%) in the continued intervention group and 69.1% (SD 16.4%) in the control group (p &lt; 0.001). Proportions of people who had at least 80% adherence rates were 97.4% in the intervention group and 21.7% in the control group (p &lt; 0.001). </w:t>
      </w:r>
    </w:p>
    <w:p>
      <w:pPr>
        <w:pStyle w:val="PreformattedText"/>
        <w:bidi w:val="0"/>
        <w:jc w:val="left"/>
        <w:rPr/>
      </w:pPr>
      <w:r>
        <w:rPr/>
        <w:t xml:space="preserve">Henry (1999) # ADDIN REFMGR.CITE &lt;Refman&gt;&lt;Cite&gt;&lt;Author&gt;Henry&lt;/Author&gt;&lt;Year&gt;1999&lt;/Year&gt;&lt;RecNum&gt;7477&lt;/RecNum&gt;&lt;IDText&gt;Enhancing compliance not a prerequisite for effective eradication of Helicobacter pylori: the HelP Study&lt;/IDText&gt;&lt;MDL Ref_Type="Journal"&gt;&lt;Ref_Type&gt;Journal&lt;/Ref_Type&gt;&lt;Ref_ID&gt;7477&lt;/Ref_ID&gt;&lt;Title_Primary&gt;Enhancing compliance not a prerequisite for effective eradication of Helicobacter pylori: the HelP Study&lt;/Title_Primary&gt;&lt;Authors_Primary&gt;Henry,A.&lt;/Authors_Primary&gt;&lt;Authors_Primary&gt;Batey,R.G.&lt;/Authors_Primary&gt;&lt;Date_Primary&gt;1999=@&lt;/Date_Primary&gt;&lt;Keywords&gt;Adult&lt;/Keywords&gt;&lt;Keywords&gt;Aged&lt;/Keywords&gt;&lt;Keywords&gt;AGED-80-AND-OVER&lt;/Keywords&gt;&lt;Keywords&gt;Amoxicillin&lt;/Keywords&gt;&lt;Keywords&gt;ANTI-BACTERIAL-AGENTS&lt;/Keywords&gt;&lt;Keywords&gt;ANTI-ULCER-AGENTS&lt;/Keywords&gt;&lt;Keywords&gt;Australia&lt;/Keywords&gt;&lt;Keywords&gt;Clinical&lt;/Keywords&gt;&lt;Keywords&gt;compliance&lt;/Keywords&gt;&lt;Keywords&gt;DRUG-THERAPY-COMBINATION&lt;/Keywords&gt;&lt;Keywords&gt;Effects&lt;/Keywords&gt;&lt;Keywords&gt;effects)&lt;/Keywords&gt;&lt;Keywords&gt;endoscopy&lt;/Keywords&gt;&lt;Keywords&gt;Failure&lt;/Keywords&gt;&lt;Keywords&gt;Female&lt;/Keywords&gt;&lt;Keywords&gt;GASTROENTEROLOGY&lt;/Keywords&gt;&lt;Keywords&gt;GASTROINTESTINAL-DISEASES&lt;/Keywords&gt;&lt;Keywords&gt;Group&lt;/Keywords&gt;&lt;Keywords&gt;Groups&lt;/Keywords&gt;&lt;Keywords&gt;Helicobacter Pylori&lt;/Keywords&gt;&lt;Keywords&gt;HELICOBACTER-INFECTIONS&lt;/Keywords&gt;&lt;Keywords&gt;Helicobacter-pylori&lt;/Keywords&gt;&lt;Keywords&gt;Hospital&lt;/Keywords&gt;&lt;Keywords&gt;Humans&lt;/Keywords&gt;&lt;Keywords&gt;IMPACT&lt;/Keywords&gt;&lt;Keywords&gt;In Patients&lt;/Keywords&gt;&lt;Keywords&gt;Infection&lt;/Keywords&gt;&lt;Keywords&gt;INFORMATION&lt;/Keywords&gt;&lt;Keywords&gt;Interview&lt;/Keywords&gt;&lt;Keywords&gt;Male&lt;/Keywords&gt;&lt;Keywords&gt;MEDICATION&lt;/Keywords&gt;&lt;Keywords&gt;MEDLINE&lt;/Keywords&gt;&lt;Keywords&gt;Methods&lt;/Keywords&gt;&lt;Keywords&gt;Metronidazole&lt;/Keywords&gt;&lt;Keywords&gt;Middle-Aged&lt;/Keywords&gt;&lt;Keywords&gt;New South Wales&lt;/Keywords&gt;&lt;Keywords&gt;NONCOMPLIANCE&lt;/Keywords&gt;&lt;Keywords&gt;Omeprazole&lt;/Keywords&gt;&lt;Keywords&gt;outcome&lt;/Keywords&gt;&lt;Keywords&gt;PATIENT&lt;/Keywords&gt;&lt;Keywords&gt;Patient Compliance&lt;/Keywords&gt;&lt;Keywords&gt;Patient-Compliance&lt;/Keywords&gt;&lt;Keywords&gt;Patients&lt;/Keywords&gt;&lt;Keywords&gt;Penicillins&lt;/Keywords&gt;&lt;Keywords&gt;pill&lt;/Keywords&gt;&lt;Keywords&gt;Population&lt;/Keywords&gt;&lt;Keywords&gt;PROSPECTIVE-STUDIES&lt;/Keywords&gt;&lt;Keywords&gt;Side Effect&lt;/Keywords&gt;&lt;Keywords&gt;side-effect&lt;/Keywords&gt;&lt;Keywords&gt;SINGLE-BLIND-METHOD&lt;/Keywords&gt;&lt;Keywords&gt;study&lt;/Keywords&gt;&lt;Keywords&gt;THERAPIES&lt;/Keywords&gt;&lt;Keywords&gt;THERAPY&lt;/Keywords&gt;&lt;Keywords&gt;Treatment&lt;/Keywords&gt;&lt;Keywords&gt;Treatment Failure&lt;/Keywords&gt;&lt;Keywords&gt;treatment-failure&lt;/Keywords&gt;&lt;Keywords&gt;ulcer&lt;/Keywords&gt;&lt;Keywords&gt;Universities&lt;/Keywords&gt;&lt;Keywords&gt;University&lt;/Keywords&gt;&lt;Keywords&gt;Wales&lt;/Keywords&gt;&lt;Reprint&gt;In File&lt;/Reprint&gt;&lt;Start_Page&gt;811&lt;/Start_Page&gt;&lt;End_Page&gt;815&lt;/End_Page&gt;&lt;Periodical&gt;Am.J.Gastroenterol.&lt;/Periodical&gt;&lt;Volume&gt;94&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The University of Newcastle, and Department of Gastroenterology, John Hunter Hospital, New South Wales, Australia&lt;/Address&gt;&lt;ZZ_JournalFull&gt;&lt;f name="System"&gt;American Journal of Gastroenterology&lt;/f&gt;&lt;/ZZ_JournalFull&gt;&lt;ZZ_JournalStdAbbrev&gt;&lt;f name="System"&gt;Am.J.Gastroenterol.&lt;/f&gt;&lt;/ZZ_JournalStdAbbrev&gt;&lt;ZZ_WorkformID&gt;1&lt;/ZZ_WorkformID&gt;&lt;/MDL&gt;&lt;/Cite&gt;&lt;/Refman&gt;#(Henry, A. and Batey, R. G., 1999)# from the Cochrane Review delivered an intervention where verbal advice on medication use and possible side-effects were employed along with information sheets on the treatments and medication with dose-dispensing unit. Control group were only given treatment, along with verbal advice and information sheets. A total of 119 patients were studies. Mean age of patients was 58 years for the control group and 57 for the intervention group. Compliance in intervention group patients was also encouraged by a phone call 2 days after the start of therapy. This study was conducted In Australia. No significant effects on adherence were reported. </w:t>
      </w:r>
    </w:p>
    <w:p>
      <w:pPr>
        <w:pStyle w:val="PreformattedText"/>
        <w:bidi w:val="0"/>
        <w:jc w:val="left"/>
        <w:rPr/>
      </w:pPr>
      <w:r>
        <w:rPr/>
        <w:t xml:space="preserve">Becker (1986) # ADDIN REFMGR.CITE &lt;Refman&gt;&lt;Cite&gt;&lt;Author&gt;Becker&lt;/Author&gt;&lt;Year&gt;1986&lt;/Year&gt;&lt;RecNum&gt;7500&lt;/RecNum&gt;&lt;IDText&gt;A randomized trial of special packaging of antihypertensive medications&lt;/IDText&gt;&lt;MDL Ref_Type="Journal"&gt;&lt;Ref_Type&gt;Journal&lt;/Ref_Type&gt;&lt;Ref_ID&gt;7500&lt;/Ref_ID&gt;&lt;Title_Primary&gt;A randomized trial of special packaging of antihypertensive medications&lt;/Title_Primary&gt;&lt;Authors_Primary&gt;Becker,L.A.&lt;/Authors_Primary&gt;&lt;Authors_Primary&gt;Glanz,K.&lt;/Authors_Primary&gt;&lt;Authors_Primary&gt;Sobel,E.&lt;/Authors_Primary&gt;&lt;Date_Primary&gt;1986&lt;/Date_Primary&gt;&lt;Keywords&gt;Age&lt;/Keywords&gt;&lt;Keywords&gt;Article&lt;/Keywords&gt;&lt;Keywords&gt;blood&lt;/Keywords&gt;&lt;Keywords&gt;Blood Pressure&lt;/Keywords&gt;&lt;Keywords&gt;blood-pressure&lt;/Keywords&gt;&lt;Keywords&gt;blood-pressure-measurement&lt;/Keywords&gt;&lt;Keywords&gt;cardiovascular-system&lt;/Keywords&gt;&lt;Keywords&gt;Care&lt;/Keywords&gt;&lt;Keywords&gt;city&lt;/Keywords&gt;&lt;Keywords&gt;Communities&lt;/Keywords&gt;&lt;Keywords&gt;Community&lt;/Keywords&gt;&lt;Keywords&gt;compliance&lt;/Keywords&gt;&lt;Keywords&gt;Control&lt;/Keywords&gt;&lt;Keywords&gt;Control Group&lt;/Keywords&gt;&lt;Keywords&gt;control-group&lt;/Keywords&gt;&lt;Keywords&gt;Controlled&lt;/Keywords&gt;&lt;Keywords&gt;CONTROLLED TRIAL&lt;/Keywords&gt;&lt;Keywords&gt;CONTROLLED-TRIAL&lt;/Keywords&gt;&lt;Keywords&gt;Diastolic Blood Pressure&lt;/Keywords&gt;&lt;Keywords&gt;diastolic-blood-pressure&lt;/Keywords&gt;&lt;Keywords&gt;DIFFERENCES&lt;/Keywords&gt;&lt;Keywords&gt;Education&lt;/Keywords&gt;&lt;Keywords&gt;Effects&lt;/Keywords&gt;&lt;Keywords&gt;Employment&lt;/Keywords&gt;&lt;Keywords&gt;Families&lt;/Keywords&gt;&lt;Keywords&gt;family&lt;/Keywords&gt;&lt;Keywords&gt;Family Medicine&lt;/Keywords&gt;&lt;Keywords&gt;family-medicine&lt;/Keywords&gt;&lt;Keywords&gt;Follow Up&lt;/Keywords&gt;&lt;Keywords&gt;FOLLOW-UP&lt;/Keywords&gt;&lt;Keywords&gt;Group&lt;/Keywords&gt;&lt;Keywords&gt;Groups&lt;/Keywords&gt;&lt;Keywords&gt;human.&lt;/Keywords&gt;&lt;Keywords&gt;Improvement&lt;/Keywords&gt;&lt;Keywords&gt;INTERVENTION&lt;/Keywords&gt;&lt;Keywords&gt;Interview&lt;/Keywords&gt;&lt;Keywords&gt;Interviews&lt;/Keywords&gt;&lt;Keywords&gt;major-clinical-study&lt;/Keywords&gt;&lt;Keywords&gt;Measurement&lt;/Keywords&gt;&lt;Keywords&gt;Medical: blood-pressure*&lt;/Keywords&gt;&lt;Keywords&gt;MEDICATION&lt;/Keywords&gt;&lt;Keywords&gt;Medicine&lt;/Keywords&gt;&lt;Keywords&gt;packaging*&lt;/Keywords&gt;&lt;Keywords&gt;PATIENT&lt;/Keywords&gt;&lt;Keywords&gt;patient-compliance*&lt;/Keywords&gt;&lt;Keywords&gt;Patients&lt;/Keywords&gt;&lt;Keywords&gt;pill&lt;/Keywords&gt;&lt;Keywords&gt;Practice&lt;/Keywords&gt;&lt;Keywords&gt;Pressure&lt;/Keywords&gt;&lt;Keywords&gt;pressure-measurement&lt;/Keywords&gt;&lt;Keywords&gt;priority-journal&lt;/Keywords&gt;&lt;Keywords&gt;psychological-aspect&lt;/Keywords&gt;&lt;Keywords&gt;Race&lt;/Keywords&gt;&lt;Keywords&gt;RANDOMIZED CONTROLLED TRIAL&lt;/Keywords&gt;&lt;Keywords&gt;randomized-controlled-trial&lt;/Keywords&gt;&lt;Keywords&gt;sex&lt;/Keywords&gt;&lt;Keywords&gt;Special&lt;/Keywords&gt;&lt;Keywords&gt;study&lt;/Keywords&gt;&lt;Keywords&gt;THERAPY&lt;/Keywords&gt;&lt;Keywords&gt;TRIAL&lt;/Keywords&gt;&lt;Keywords&gt;United States&lt;/Keywords&gt;&lt;Keywords&gt;United-States&lt;/Keywords&gt;&lt;Keywords&gt;Universities&lt;/Keywords&gt;&lt;Keywords&gt;University&lt;/Keywords&gt;&lt;Keywords&gt;Work&lt;/Keywords&gt;&lt;Reprint&gt;In File&lt;/Reprint&gt;&lt;Start_Page&gt;357&lt;/Start_Page&gt;&lt;End_Page&gt;361&lt;/End_Page&gt;&lt;Periodical&gt;J.Fam.Pract.&lt;/Periodical&gt;&lt;Volume&gt;22&lt;/Volume&gt;&lt;Issue&gt;4&lt;/Issue&gt;&lt;User_Def_4&gt;Cochrane included study&amp;#xA;Cochrane included study&lt;/User_Def_4&gt;&lt;User_Def_5&gt;MC MedConc (Cochrane update - included studies) EMBASE 1974-2007 via Dialog Datastar searched 18/09/07&lt;/User_Def_5&gt;&lt;Address&gt;Department of Family Medicine, University of Oklahoma, Oklahoma City, OK 73190, United States&lt;/Address&gt;&lt;ZZ_JournalFull&gt;&lt;f name="System"&gt;Journal of Family Practice&lt;/f&gt;&lt;/ZZ_JournalFull&gt;&lt;ZZ_JournalStdAbbrev&gt;&lt;f name="System"&gt;J.Fam.Pract.&lt;/f&gt;&lt;/ZZ_JournalStdAbbrev&gt;&lt;ZZ_WorkformID&gt;1&lt;/ZZ_WorkformID&gt;&lt;/MDL&gt;&lt;/Cite&gt;&lt;/Refman&gt;#(Becker, L. A., Glanz, K., and Sobel, E., 1986)# from the Cochrane review delivered an intervention whereby patients aged 20 to 80 years were assigned to the experimental group received all their medications in the special packaging format (all pills taken together were packaged in a single plastic blister sealed with a foil backing on which was printed the day of the week and the time of day at which each medication was to be taken). One hundred and eighty patients were included in the study. Patients in the control group received all of their antihypertensive medications in the conventional pill vials (separate vials for each pill that were labelled with the drug name, the dosage, the medication instructions, and the physician�s name). All medications for both groups were provided free of charge to ensure that all patients would receive their medications. This study was conducted in the USA. No significant effects on adherence were reported. </w:t>
      </w:r>
    </w:p>
    <w:p>
      <w:pPr>
        <w:pStyle w:val="PreformattedText"/>
        <w:bidi w:val="0"/>
        <w:jc w:val="left"/>
        <w:rPr/>
      </w:pPr>
      <w:r>
        <w:rPr/>
        <w:t xml:space="preserve">Schneider (2008) # ADDIN REFMGR.CITE &lt;Refman&gt;&lt;Cite&gt;&lt;Author&gt;Schneider&lt;/Author&gt;&lt;Year&gt;2008&lt;/Year&gt;&lt;RecNum&gt;17942&lt;/RecNum&gt;&lt;IDText&gt;Impact of medication packaging on adherence and treatment outcomes in older ambulatory patients&lt;/IDText&gt;&lt;MDL Ref_Type="Journal"&gt;&lt;Ref_Type&gt;Journal&lt;/Ref_Type&gt;&lt;Ref_ID&gt;17942&lt;/Ref_ID&gt;&lt;Title_Primary&gt;Impact of medication packaging on adherence and treatment outcomes in older ambulatory patients&lt;/Title_Primary&gt;&lt;Authors_Primary&gt;Schneider,P.J.&lt;/Authors_Primary&gt;&lt;Authors_Primary&gt;Murphy,J.E.&lt;/Authors_Primary&gt;&lt;Authors_Primary&gt;Pedersen,C.A.&lt;/Authors_Primary&gt;&lt;Date_Primary&gt;2008&lt;/Date_Primary&gt;&lt;Keywords&gt;a&lt;/Keywords&gt;&lt;Keywords&gt;Adherence&lt;/Keywords&gt;&lt;Keywords&gt;Age&lt;/Keywords&gt;&lt;Keywords&gt;Aged&lt;/Keywords&gt;&lt;Keywords&gt;Ambulatory Care&lt;/Keywords&gt;&lt;Keywords&gt;Ambulatory-Care&lt;/Keywords&gt;&lt;Keywords&gt;Antihypertensive Agents [therapeutic use]&lt;/Keywords&gt;&lt;Keywords&gt;Arizona&lt;/Keywords&gt;&lt;Keywords&gt;blister&lt;/Keywords&gt;&lt;Keywords&gt;blood&lt;/Keywords&gt;&lt;Keywords&gt;Blood Pressure&lt;/Keywords&gt;&lt;Keywords&gt;Blood Pressure [drug effects]&lt;/Keywords&gt;&lt;Keywords&gt;blood-pressure&lt;/Keywords&gt;&lt;Keywords&gt;Care&lt;/Keywords&gt;&lt;Keywords&gt;Clinics&lt;/Keywords&gt;&lt;Keywords&gt;Controlled&lt;/Keywords&gt;&lt;Keywords&gt;CONTROLLED TRIAL&lt;/Keywords&gt;&lt;Keywords&gt;CONTROLLED-TRIAL&lt;/Keywords&gt;&lt;Keywords&gt;DESIGN&lt;/Keywords&gt;&lt;Keywords&gt;Diastolic Blood Pressure&lt;/Keywords&gt;&lt;Keywords&gt;diastolic-blood-pressure&lt;/Keywords&gt;&lt;Keywords&gt;dose&lt;/Keywords&gt;&lt;Keywords&gt;Drug Labeling [methods]&lt;/Keywords&gt;&lt;Keywords&gt;Drug Packaging&lt;/Keywords&gt;&lt;Keywords&gt;Families&lt;/Keywords&gt;&lt;Keywords&gt;family&lt;/Keywords&gt;&lt;Keywords&gt;Family Medicine&lt;/Keywords&gt;&lt;Keywords&gt;family-medicine&lt;/Keywords&gt;&lt;Keywords&gt;Female&lt;/Keywords&gt;&lt;Keywords&gt;Health&lt;/Keywords&gt;&lt;Keywords&gt;health-science&lt;/Keywords&gt;&lt;Keywords&gt;Hospital&lt;/Keywords&gt;&lt;Keywords&gt;Humans&lt;/Keywords&gt;&lt;Keywords&gt;Hypertension&lt;/Keywords&gt;&lt;Keywords&gt;Hypertension [drug therapy]&lt;/Keywords&gt;&lt;Keywords&gt;IMPACT&lt;/Keywords&gt;&lt;Keywords&gt;IMPROVE&lt;/Keywords&gt;&lt;Keywords&gt;INFORMATION&lt;/Keywords&gt;&lt;Keywords&gt;INTERVENTION&lt;/Keywords&gt;&lt;Keywords&gt;Leadership&lt;/Keywords&gt;&lt;Keywords&gt;Lisinopril [therapeutic use]&lt;/Keywords&gt;&lt;Keywords&gt;Lower&lt;/Keywords&gt;&lt;Keywords&gt;Male&lt;/Keywords&gt;&lt;Keywords&gt;medical&lt;/Keywords&gt;&lt;Keywords&gt;Medical Record&lt;/Keywords&gt;&lt;Keywords&gt;Medical Service&lt;/Keywords&gt;&lt;Keywords&gt;medical-record&lt;/Keywords&gt;&lt;Keywords&gt;medical-service&lt;/Keywords&gt;&lt;Keywords&gt;MEDICATION&lt;/Keywords&gt;&lt;Keywords&gt;medication adherence&lt;/Keywords&gt;&lt;Keywords&gt;medication possession ratio&lt;/Keywords&gt;&lt;Keywords&gt;Medicine&lt;/Keywords&gt;&lt;Keywords&gt;Morbidity&lt;/Keywords&gt;&lt;Keywords&gt;OHIO&lt;/Keywords&gt;&lt;Keywords&gt;outcome&lt;/Keywords&gt;&lt;Keywords&gt;Outcomes&lt;/Keywords&gt;&lt;Keywords&gt;Outpatient&lt;/Keywords&gt;&lt;Keywords&gt;Outpatients&lt;/Keywords&gt;&lt;Keywords&gt;PATIENT&lt;/Keywords&gt;&lt;Keywords&gt;Patient Compliance&lt;/Keywords&gt;&lt;Keywords&gt;Patients&lt;/Keywords&gt;&lt;Keywords&gt;Pharmacies&lt;/Keywords&gt;&lt;Keywords&gt;Pharmacy&lt;/Keywords&gt;&lt;Keywords&gt;pill&lt;/Keywords&gt;&lt;Keywords&gt;Prescription&lt;/Keywords&gt;&lt;Keywords&gt;Prescriptions&lt;/Keywords&gt;&lt;Keywords&gt;Pressure&lt;/Keywords&gt;&lt;Keywords&gt;PROGRAM&lt;/Keywords&gt;&lt;Keywords&gt;RANDOMIZED CONTROLLED TRIAL&lt;/Keywords&gt;&lt;Keywords&gt;randomized-controlled-trial&lt;/Keywords&gt;&lt;Keywords&gt;Record Review&lt;/Keywords&gt;&lt;Keywords&gt;review&lt;/Keywords&gt;&lt;Keywords&gt;Science&lt;/Keywords&gt;&lt;Keywords&gt;Self Administration&lt;/Keywords&gt;&lt;Keywords&gt;SELF-ADMINISTRATION&lt;/Keywords&gt;&lt;Keywords&gt;SERVICES&lt;/Keywords&gt;&lt;Keywords&gt;Tablet&lt;/Keywords&gt;&lt;Keywords&gt;Tablets&lt;/Keywords&gt;&lt;Keywords&gt;Time&lt;/Keywords&gt;&lt;Keywords&gt;Time Factors&lt;/Keywords&gt;&lt;Keywords&gt;Treatment&lt;/Keywords&gt;&lt;Keywords&gt;treatment outcome&lt;/Keywords&gt;&lt;Keywords&gt;Treatment Outcomes&lt;/Keywords&gt;&lt;Keywords&gt;Treatment-Outcome&lt;/Keywords&gt;&lt;Keywords&gt;TREATMENT-OUTCOMES&lt;/Keywords&gt;&lt;Keywords&gt;TRIAL&lt;/Keywords&gt;&lt;Keywords&gt;Universities&lt;/Keywords&gt;&lt;Keywords&gt;University&lt;/Keywords&gt;&lt;Keywords&gt;Who&lt;/Keywords&gt;&lt;Reprint&gt;In File&lt;/Reprint&gt;&lt;Start_Page&gt;58&lt;/Start_Page&gt;&lt;End_Page&gt;63&lt;/End_Page&gt;&lt;Periodical&gt;J Am Pharm Assoc&lt;/Periodical&gt;&lt;Volume&gt;48&lt;/Volume&gt;&lt;Issue&gt;1&lt;/Issue&gt;&lt;User_Def_1&gt;VDN inc&lt;/User_Def_1&gt;&lt;User_Def_4&gt;JN inc 23/6/08 MC+MR update&amp;#xA;JN inc 23/6/08 Adherence update&amp;#xA;JN inc 23/6/08 MC+follow-up (update)&lt;/User_Def_4&gt;&lt;User_Def_5&gt;MC MedConc (Cochrane update - update search) MEDLINE 14th March 2007on via Dialog DataStar Searched 05/06/08&amp;#xA;MC MedConc (Follow-up update) Cochrane Library CENTRAL RCT 16th October 2007 to 2nd June 2008 Searched 02/06/08&lt;/User_Def_5&gt;&lt;Address&gt;Latiolais Leadership Program, College of Pharmacy, Ohio State University, Columbus, OH 43210, USA. schneider.5@osu.edu&lt;/Address&gt;&lt;ZZ_JournalFull&gt;&lt;f name="System"&gt;Journal of the American Pharmacists Association&lt;/f&gt;&lt;/ZZ_JournalFull&gt;&lt;ZZ_JournalStdAbbrev&gt;&lt;f name="System"&gt;J Am Pharm Assoc&lt;/f&gt;&lt;/ZZ_JournalStdAbbrev&gt;&lt;ZZ_WorkformID&gt;1&lt;/ZZ_WorkformID&gt;&lt;/MDL&gt;&lt;/Cite&gt;&lt;/Refman&gt;#(Schneider, P. J., Murphy, J. E., and Pedersen, C. A., 2008)# conducted a randomised controlled trial to assess the impact of one medication packaging type on adherence and treatment outcomes of older patients. The study was conducted at 3 sites in Tucson and Columbus in the USA. 85 participants aged 65 years or older, prescribed lisinopril (antihypertensive medication) were randomised to receive daily-dose blister packaged medication (pill calendar) as the intervention compared to traditional bottles of loose tablets as the control group. Patients returned for refills every 28 days during a 12 month period where the pharmacist would record the time between prescription refills for the medication and any study-related problems. At 6 and 12 months after enrolling the patients visited the physician to find out blood pressure management; the occurrence of morbidity in the past 6 months e.g. angina, myocardial infarction and stroke; and any medical services they had required in the past 6 months e.g. hospitalisations or emergency department visits. Medical charts were reviewed by two pharmacists to gather this information. The percentage of times prescriptions were refilled on time (within 5 days before or after due date) were significantly higher 80.4% (SD=21.2) for the intervention group than the control group, 66.1% (SD=28), p=0.012. The Medication possession rate (the sum of the day�s supply for all prescriptions received during the study divided by the number of days between the first and last prescription dispensed) was also significantly higher for the intervention group, 0.93 (SD=11.4) and 0.87 (SD 14.2) for the control group, p=0.039. No differences were found between the groups for systolic blood pressure and diastolic blood pressure measures. </w:t>
      </w:r>
    </w:p>
    <w:p>
      <w:pPr>
        <w:pStyle w:val="PreformattedText"/>
        <w:bidi w:val="0"/>
        <w:jc w:val="left"/>
        <w:rPr/>
      </w:pPr>
      <w:r>
        <w:rPr/>
      </w:r>
    </w:p>
    <w:p>
      <w:pPr>
        <w:pStyle w:val="PreformattedText"/>
        <w:bidi w:val="0"/>
        <w:jc w:val="left"/>
        <w:rPr/>
      </w:pPr>
      <w:r>
        <w:rPr/>
        <w:t>Does drug formulation affect adherence</w:t>
      </w:r>
    </w:p>
    <w:p>
      <w:pPr>
        <w:pStyle w:val="PreformattedText"/>
        <w:bidi w:val="0"/>
        <w:jc w:val="left"/>
        <w:rPr/>
      </w:pPr>
      <w:r>
        <w:rPr/>
        <w:t>Systematic Reviews</w:t>
      </w:r>
    </w:p>
    <w:p>
      <w:pPr>
        <w:pStyle w:val="PreformattedText"/>
        <w:bidi w:val="0"/>
        <w:jc w:val="left"/>
        <w:rPr/>
      </w:pPr>
      <w:r>
        <w:rPr/>
        <w:t>The possibility of bias was assessed to be high in a systematic review by Bangalore (2007) # ADDIN REFMGR.CITE &lt;Refman&gt;&lt;Cite&gt;&lt;Author&gt;Bangalore&lt;/Author&gt;&lt;Year&gt;2007&lt;/Year&gt;&lt;RecNum&gt;1682&lt;/RecNum&gt;&lt;IDText&gt;Fixed-dose combinations improve medication compliance: a meta- analysis&lt;/IDText&gt;&lt;MDL Ref_Type="Journal"&gt;&lt;Ref_Type&gt;Journal&lt;/Ref_Type&gt;&lt;Ref_ID&gt;1682&lt;/Ref_ID&gt;&lt;Title_Primary&gt;Fixed-dose combinations improve medication compliance: a meta- analysis&lt;/Title_Primary&gt;&lt;Authors_Primary&gt;Bangalore,Sripal&lt;/Authors_Primary&gt;&lt;Authors_Primary&gt;Kamalakkannan,Gayathri&lt;/Authors_Primary&gt;&lt;Authors_Primary&gt;Parkar,Sanobar&lt;/Authors_Primary&gt;&lt;Authors_Primary&gt;Messerli,Franz H.&lt;/Authors_Primary&gt;&lt;Date_Primary&gt;2007=@&lt;/Date_Primary&gt;&lt;Keywords&gt;2&lt;/Keywords&gt;&lt;Keywords&gt;a&lt;/Keywords&gt;&lt;Keywords&gt;Adherence&lt;/Keywords&gt;&lt;Keywords&gt;Adult&lt;/Keywords&gt;&lt;Keywords&gt;Aged&lt;/Keywords&gt;&lt;Keywords&gt;Analysis&lt;/Keywords&gt;&lt;Keywords&gt;ANTI-HIV-AGENTS&lt;/Keywords&gt;&lt;Keywords&gt;ANTIHYPERTENSIVE-AGENTS&lt;/Keywords&gt;&lt;Keywords&gt;ANTITUBERCULAR-AGENTS&lt;/Keywords&gt;&lt;Keywords&gt;BACKGROUND&lt;/Keywords&gt;&lt;Keywords&gt;Cardiology&lt;/Keywords&gt;&lt;Keywords&gt;chronic-disease&lt;/Keywords&gt;&lt;Keywords&gt;Clinical&lt;/Keywords&gt;&lt;Keywords&gt;clinical outcome&lt;/Keywords&gt;&lt;Keywords&gt;COMBINATION&lt;/Keywords&gt;&lt;Keywords&gt;Comorbidity&lt;/Keywords&gt;&lt;Keywords&gt;compliance&lt;/Keywords&gt;&lt;Keywords&gt;Confidence&lt;/Keywords&gt;&lt;Keywords&gt;Confidence Interval&lt;/Keywords&gt;&lt;Keywords&gt;confidence-interval&lt;/Keywords&gt;&lt;Keywords&gt;diabetes-mellitus&lt;/Keywords&gt;&lt;Keywords&gt;Disease&lt;/Keywords&gt;&lt;Keywords&gt;disease-management&lt;/Keywords&gt;&lt;Keywords&gt;DRUG-COMBINATIONS&lt;/Keywords&gt;&lt;Keywords&gt;Hiv&lt;/Keywords&gt;&lt;Keywords&gt;HIV-INFECTIONS&lt;/Keywords&gt;&lt;Keywords&gt;Hospital&lt;/Keywords&gt;&lt;Keywords&gt;Human&lt;/Keywords&gt;&lt;Keywords&gt;Human Immunodeficiency Virus&lt;/Keywords&gt;&lt;Keywords&gt;Human-immunodeficiency-virus&lt;/Keywords&gt;&lt;Keywords&gt;Humans&lt;/Keywords&gt;&lt;Keywords&gt;Hypertension&lt;/Keywords&gt;&lt;Keywords&gt;HYPOGLYCEMIC-AGENTS&lt;/Keywords&gt;&lt;Keywords&gt;IMPROVE&lt;/Keywords&gt;&lt;Keywords&gt;In Patients&lt;/Keywords&gt;&lt;Keywords&gt;MEDICATION&lt;/Keywords&gt;&lt;Keywords&gt;Medication Compliance&lt;/Keywords&gt;&lt;Keywords&gt;MEDICATION-COMPLIANCE&lt;/Keywords&gt;&lt;Keywords&gt;Medicine&lt;/Keywords&gt;&lt;Keywords&gt;MEDLINE&lt;/Keywords&gt;&lt;Keywords&gt;Meta Analysis&lt;/Keywords&gt;&lt;Keywords&gt;METHOD&lt;/Keywords&gt;&lt;Keywords&gt;Methods&lt;/Keywords&gt;&lt;Keywords&gt;Middle-Aged&lt;/Keywords&gt;&lt;Keywords&gt;New York&lt;/Keywords&gt;&lt;Keywords&gt;NEW-YORK&lt;/Keywords&gt;&lt;Keywords&gt;non-compliance&lt;/Keywords&gt;&lt;Keywords&gt;NONCOMPLIANCE&lt;/Keywords&gt;&lt;Keywords&gt;outcome&lt;/Keywords&gt;&lt;Keywords&gt;Outcomes&lt;/Keywords&gt;&lt;Keywords&gt;PATIENT&lt;/Keywords&gt;&lt;Keywords&gt;Patient-Compliance&lt;/Keywords&gt;&lt;Keywords&gt;Patients&lt;/Keywords&gt;&lt;Keywords&gt;Polypharmacy&lt;/Keywords&gt;&lt;Keywords&gt;Population&lt;/Keywords&gt;&lt;Keywords&gt;relative&lt;/Keywords&gt;&lt;Keywords&gt;Relative Risk&lt;/Keywords&gt;&lt;Keywords&gt;Risk&lt;/Keywords&gt;&lt;Keywords&gt;Studies&lt;/Keywords&gt;&lt;Keywords&gt;study&lt;/Keywords&gt;&lt;Keywords&gt;subgroup&lt;/Keywords&gt;&lt;Keywords&gt;Treatment&lt;/Keywords&gt;&lt;Keywords&gt;Tuberculosis&lt;/Keywords&gt;&lt;Keywords&gt;TUBERCULOSIS&lt;/Keywords&gt;&lt;Keywords&gt;DT (drug therapy)&lt;/Keywords&gt;&lt;Keywords&gt;Universities&lt;/Keywords&gt;&lt;Keywords&gt;University&lt;/Keywords&gt;&lt;Keywords&gt;Virus&lt;/Keywords&gt;&lt;Reprint&gt;In File&lt;/Reprint&gt;&lt;Start_Page&gt;713&lt;/Start_Page&gt;&lt;End_Page&gt;719&lt;/End_Page&gt;&lt;Periodical&gt;Am.J.Med.&lt;/Periodical&gt;&lt;Volume&gt;120&lt;/Volume&gt;&lt;Pub_Place&gt;United-States.&lt;/Pub_Place&gt;&lt;User_Def_4&gt;kd 06/03/08&lt;/User_Def_4&gt;&lt;User_Def_5&gt;MC MedConc (Dose changing) MEDLINE SYS REV 1950-2008 via Dialog DataStar Searched 05/03/08&lt;/User_Def_5&gt;&lt;Address&gt;Department of Medicine, Division of Cardiology, St. Luke&amp;apos;s-Roosevelt Hospital and Columbia University, New York, NY 10025, USA&lt;/Address&gt;&lt;ZZ_JournalFull&gt;&lt;f name="System"&gt;American Journal of Medicine&lt;/f&gt;&lt;/ZZ_JournalFull&gt;&lt;ZZ_JournalStdAbbrev&gt;&lt;f name="System"&gt;Am.J.Med.&lt;/f&gt;&lt;/ZZ_JournalStdAbbrev&gt;&lt;ZZ_WorkformID&gt;1&lt;/ZZ_WorkformID&gt;&lt;/MDL&gt;&lt;/Cite&gt;&lt;/Refman&gt;#(Bangalore, Sripal, Kamalakkannan, Gayathri, Parkar, Sanobar et al , 2007)# which included RCTs and retrospective reviews of data bases. Nine studies were combined in a meta-analysis which included three RCTs and four retrospective data bases of pharmacy claims. There was marked heterogeneity in the compliance measures among the studies evaluated and the patient group had different conditions which were being treated. In the meta-analysis a total of 11,925 patients on fixed dose combination were compared against 8317 patients on free drug component regimen. Fixed dose combination resulted in a 26% decrease in the risk of non compliance compared with free drug component regimen (pooled RR 0.74 [CI 0.69-0.80]; p&lt;0.0001). There was no evidence of heterogeneity in this analysis (p=.07). A subgroup analysis of the four studies on hypertension showed that fixed dose combination (pooled RR 0.76 [CI 0.71-0.81]; p&lt;0.0001) decreased the risk of medication non-compliance by 24% compared with free drug combination regimens. Due to methodological concerns about the conduct of the meta-analysis, the results of this study should be viewed with caution.</w:t>
      </w:r>
    </w:p>
    <w:p>
      <w:pPr>
        <w:pStyle w:val="PreformattedText"/>
        <w:bidi w:val="0"/>
        <w:jc w:val="left"/>
        <w:rPr/>
      </w:pPr>
      <w:r>
        <w:rPr/>
        <w:t>Randomized Controlled Trials</w:t>
      </w:r>
    </w:p>
    <w:p>
      <w:pPr>
        <w:pStyle w:val="PreformattedText"/>
        <w:bidi w:val="0"/>
        <w:jc w:val="left"/>
        <w:rPr/>
      </w:pPr>
      <w:r>
        <w:rPr/>
        <w:t xml:space="preserve">Brown (1997) #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Brown, B. G., Bardsley, J., Poulin, D. et al , 1997)# from the Cochrane Review looked at the effect of different formulations as they compared regular niacin versus polygel controlled release niacin. All patients received lovastatin 20 mg, colestipol 10 g, and niacin 500 mg for 12 months, with dosage adjustment to target cholesterol of 150 to 175 mg/dl, and to minimize side effects. Twenty-nine male participan################################################################################################################################################################################################################################################################t#s# #w#e#r#e# #e#n#r#o#l#l#e#d# #a#g#e#d# #d"6#5# #y#e#a#r#s# #A#t# #1#2# #m#o#n#t#h#s#,# #p#a#t#i#e#n#t#s# #w#e#r#e# #r#a#n#d#o#m#l#y# #a#s#s#i#g#n#e#d# #t#o# #1#)# #c#o#n#t#i#n#u#e# #w#i#t#h# #r#e#g#u#l#a#r# #n#i#a#c#i#n# #a#t# #a# #d#o#s#e# #i#d#e#n#t#i#c#a#l# #t#o# #t#h#a#t# #e#s#t#a#b#l#i#s#h#e#d# #d#u#r#i#n#g# #t#h#e# #1#2# #m#o#n#t#h# #d#o#s#e#-#f#i#n#d#i#n#g# #p#e#r#i#o#d#,# #o#r# #2#)# #c#h#a#n#g#e# #t#o# #p#o#l#y#g#e#l# #c#o#n#t#r#o#l#l#e#d#-#r#e#l#e#a#s#e# #n#i#a#c#i#n# #a#t# #t#h#a#t# #d#a#i#l#y dosage, but given twice rather than 4 times/day. At 20 months, groups 1) and 2) were reversed (crossover). This study was conducted in the USA. Adherence was significantly greater for the controlled-release preparation. </w:t>
      </w:r>
    </w:p>
    <w:p>
      <w:pPr>
        <w:pStyle w:val="PreformattedText"/>
        <w:bidi w:val="0"/>
        <w:jc w:val="left"/>
        <w:rPr/>
      </w:pPr>
      <w:r>
        <w:rPr/>
      </w:r>
      <w:r>
        <w:br w:type="page"/>
      </w:r>
    </w:p>
    <w:p>
      <w:pPr>
        <w:pStyle w:val="PreformattedText"/>
        <w:bidi w:val="0"/>
        <w:jc w:val="left"/>
        <w:rPr/>
      </w:pPr>
      <w:r>
        <w:rPr/>
        <w:t>Key Clinical Question: Is there any evidence on interventions that aim to minimize side-effects in order to increase adherence?</w:t>
      </w:r>
    </w:p>
    <w:p>
      <w:pPr>
        <w:pStyle w:val="PreformattedText"/>
        <w:bidi w:val="0"/>
        <w:jc w:val="left"/>
        <w:rPr/>
      </w:pPr>
      <w:r>
        <w:rPr/>
        <w:t>Related references#Evidence statements (summary of evidence)#Evidence into recommendations##Rickles (2005) # ADDIN REFMGR.CITE &lt;Refman&gt;&lt;Cite&gt;&lt;Author&gt;Rickles&lt;/Author&gt;&lt;Year&gt;2005&lt;/Year&gt;&lt;RecNum&gt;1097&lt;/RecNum&gt;&lt;IDText&gt;Pharmacist telemonitoring of antidepressant use: effects on pharmacist-patient collaboration&lt;/IDText&gt;&lt;MDL Ref_Type="Journal"&gt;&lt;Ref_Type&gt;Journal&lt;/Ref_Type&gt;&lt;Ref_ID&gt;1097&lt;/Ref_ID&gt;&lt;Title_Primary&gt;Pharmacist telemonitoring of antidepressant use: effects on pharmacist-patient collaboration&lt;/Title_Primary&gt;&lt;Authors_Primary&gt;Rickles,N.M.&lt;/Authors_Primary&gt;&lt;Authors_Primary&gt;Svarstad,B.L.&lt;/Authors_Primary&gt;&lt;Authors_Primary&gt;Statz-Paynter,J.L.&lt;/Authors_Primary&gt;&lt;Authors_Primary&gt;Taylor,L.V.&lt;/Authors_Primary&gt;&lt;Authors_Primary&gt;Kobak,K.A.&lt;/Authors_Primary&gt;&lt;Date_Primary&gt;2005&lt;/Date_Primary&gt;&lt;Keywords&gt;Adherence&lt;/Keywords&gt;&lt;Keywords&gt;Adult&lt;/Keywords&gt;&lt;Keywords&gt;Affect&lt;/Keywords&gt;&lt;Keywords&gt;Aged&lt;/Keywords&gt;&lt;Keywords&gt;AGENTS&lt;/Keywords&gt;&lt;Keywords&gt;antidepressant&lt;/Keywords&gt;&lt;Keywords&gt;Antidepressive Agents&lt;/Keywords&gt;&lt;Keywords&gt;Antidepressive Agents&lt;/Keywords&gt;&lt;Keywords&gt;tu [Therapeutic Use]&lt;/Keywords&gt;&lt;Keywords&gt;Article&lt;/Keywords&gt;&lt;Keywords&gt;BELIEFS&lt;/Keywords&gt;&lt;Keywords&gt;Boston&lt;/Keywords&gt;&lt;Keywords&gt;Care&lt;/Keywords&gt;&lt;Keywords&gt;Clinical&lt;/Keywords&gt;&lt;Keywords&gt;clinical outcome&lt;/Keywords&gt;&lt;Keywords&gt;clinical trial&lt;/Keywords&gt;&lt;Keywords&gt;CLINICAL-TRIAL&lt;/Keywords&gt;&lt;Keywords&gt;Communities&lt;/Keywords&gt;&lt;Keywords&gt;Community&lt;/Keywords&gt;&lt;Keywords&gt;Community Pharmacy Services&lt;/Keywords&gt;&lt;Keywords&gt;og [Organization &amp;amp; Administration]&lt;/Keywords&gt;&lt;Keywords&gt;Controlled&lt;/Keywords&gt;&lt;Keywords&gt;CONTROLLED TRIAL&lt;/Keywords&gt;&lt;Keywords&gt;CONTROLLED-TRIAL&lt;/Keywords&gt;&lt;Keywords&gt;Counseling&lt;/Keywords&gt;&lt;Keywords&gt;Depression&lt;/Keywords&gt;&lt;Keywords&gt;Depression&lt;/Keywords&gt;&lt;Keywords&gt;dt [Drug Therapy]&lt;/Keywords&gt;&lt;Keywords&gt;Education&lt;/Keywords&gt;&lt;Keywords&gt;Effects&lt;/Keywords&gt;&lt;Keywords&gt;Feedback&lt;/Keywords&gt;&lt;Keywords&gt;Female&lt;/Keywords&gt;&lt;Keywords&gt;Group&lt;/Keywords&gt;&lt;Keywords&gt;Humans&lt;/Keywords&gt;&lt;Keywords&gt;IMPROVE&lt;/Keywords&gt;&lt;Keywords&gt;Improvement&lt;/Keywords&gt;&lt;Keywords&gt;INTERVENTION&lt;/Keywords&gt;&lt;Keywords&gt;INTERVENTIONS&lt;/Keywords&gt;&lt;Keywords&gt;Knowledge&lt;/Keywords&gt;&lt;Keywords&gt;Life&lt;/Keywords&gt;&lt;Keywords&gt;Male&lt;/Keywords&gt;&lt;Keywords&gt;Managed Care&lt;/Keywords&gt;&lt;Keywords&gt;Managed-Care&lt;/Keywords&gt;&lt;Keywords&gt;MEDICATION&lt;/Keywords&gt;&lt;Keywords&gt;Middle Aged&lt;/Keywords&gt;&lt;Keywords&gt;Monitoring&lt;/Keywords&gt;&lt;Keywords&gt;Multiple&lt;/Keywords&gt;&lt;Keywords&gt;Organization&lt;/Keywords&gt;&lt;Keywords&gt;outcome&lt;/Keywords&gt;&lt;Keywords&gt;Outcomes&lt;/Keywords&gt;&lt;Keywords&gt;PATIENT&lt;/Keywords&gt;&lt;Keywords&gt;PATIENT ADHERENCE&lt;/Keywords&gt;&lt;Keywords&gt;Patient Compliance&lt;/Keywords&gt;&lt;Keywords&gt;Patient Education&lt;/Keywords&gt;&lt;Keywords&gt;mt [Methods]&lt;/Keywords&gt;&lt;Keywords&gt;PATIENT-ADHERENCE&lt;/Keywords&gt;&lt;Keywords&gt;Patients&lt;/Keywords&gt;&lt;Keywords&gt;perception&lt;/Keywords&gt;&lt;Keywords&gt;Pharmacies&lt;/Keywords&gt;&lt;Keywords&gt;Pharmacist&lt;/Keywords&gt;&lt;Keywords&gt;Pharmacists&lt;/Keywords&gt;&lt;Keywords&gt;Pharmacy&lt;/Keywords&gt;&lt;Keywords&gt;Practice&lt;/Keywords&gt;&lt;Keywords&gt;Prescription&lt;/Keywords&gt;&lt;Keywords&gt;Prescriptions&lt;/Keywords&gt;&lt;Keywords&gt;RANDOMIZED CONTROLLED TRIAL&lt;/Keywords&gt;&lt;Keywords&gt;Research&lt;/Keywords&gt;&lt;Keywords&gt;Research Support&lt;/Keywords&gt;&lt;Keywords&gt;Sample&lt;/Keywords&gt;&lt;Keywords&gt;School&lt;/Keywords&gt;&lt;Keywords&gt;Science&lt;/Keywords&gt;&lt;Keywords&gt;Symptom&lt;/Keywords&gt;&lt;Keywords&gt;Telephone&lt;/Keywords&gt;&lt;Keywords&gt;Treatment&lt;/Keywords&gt;&lt;Keywords&gt;TRIAL&lt;/Keywords&gt;&lt;Keywords&gt;Universities&lt;/Keywords&gt;&lt;Keywords&gt;University&lt;/Keywords&gt;&lt;Keywords&gt;Wisconsin&lt;/Keywords&gt;&lt;Reprint&gt;In File&lt;/Reprint&gt;&lt;Start_Page&gt;344&lt;/Start_Page&gt;&lt;End_Page&gt;353&lt;/End_Page&gt;&lt;Periodical&gt;J Am Pharm Assoc&lt;/Periodical&gt;&lt;Volume&gt;45&lt;/Volume&gt;&lt;Issue&gt;3&lt;/Issue&gt;&lt;Pub_Place&gt;United States&lt;/Pub_Place&gt;&lt;User_Def_4&gt;BS 13/04/07&amp;#xA;Cochrane included study&lt;/User_Def_4&gt;&lt;User_Def_5&gt;GR concordance (cochrane review update search)  Medline 1950-2007 Feb wk 4 via Ovidweb. Searched 14/03/07&lt;/User_Def_5&gt;&lt;ISSN_ISBN&gt;1544-3191&lt;/ISSN_ISBN&gt;&lt;Address&gt;Department of Pharmacy Practice, School of Pharmacy, Northeastern University, 206 Mugar Life Sciences Building, Boston, MA 02115, USA. nrickrxprof@aol.com&lt;/Address&gt;&lt;ZZ_JournalFull&gt;&lt;f name="System"&gt;Journal of the American Pharmacists Association&lt;/f&gt;&lt;/ZZ_JournalFull&gt;&lt;ZZ_JournalStdAbbrev&gt;&lt;f name="System"&gt;J Am Pharm Assoc&lt;/f&gt;&lt;/ZZ_JournalStdAbbrev&gt;&lt;ZZ_WorkformID&gt;1&lt;/ZZ_WorkformID&gt;&lt;/MDL&gt;&lt;/Cite&gt;&lt;/Refman&gt;#(Rickles, N. M., Svarstad, B. L., Statz-Paynter, J. L. et al , 2005)#; Collier (2005) # ADDIN REFMGR.CITE &lt;Refman&gt;&lt;Cite&gt;&lt;Author&gt;Collier&lt;/Author&gt;&lt;Year&gt;2002&lt;/Year&gt;&lt;RecNum&gt;966&lt;/RecNum&gt;&lt;IDText&gt;A randomized study of serial telephone call support to increase adherence and thereby improve virologic outcome in persons initiating antiretroviral therapy&lt;/IDText&gt;&lt;MDL Ref_Type="Journal"&gt;&lt;Ref_Type&gt;Journal&lt;/Ref_Type&gt;&lt;Ref_ID&gt;966&lt;/Ref_ID&gt;&lt;Title_Primary&gt;A randomized study of serial telephone call support to increase adherence and thereby improve virologic outcome in persons initiating antiretroviral therapy&lt;/Title_Primary&gt;&lt;Authors_Primary&gt;Collier,A.C.&lt;/Authors_Primary&gt;&lt;Authors_Primary&gt;Ribaudo,H.&lt;/Authors_Primary&gt;&lt;Authors_Primary&gt;Mukherjee,A.L.&lt;/Authors_Primary&gt;&lt;Authors_Primary&gt;Feinberg,J.&lt;/Authors_Primary&gt;&lt;Authors_Primary&gt;Fischl,M.A.&lt;/Authors_Primary&gt;&lt;Authors_Primary&gt;Chesney,M.&lt;/Authors_Primary&gt;&lt;Authors_Primary&gt;Adult,A.I.D.S.&lt;/Authors_Primary&gt;&lt;Date_Primary&gt;2002&lt;/Date_Primary&gt;&lt;Keywords&gt;Adherence&lt;/Keywords&gt;&lt;Keywords&gt;Adult&lt;/Keywords&gt;&lt;Keywords&gt;Age&lt;/Keywords&gt;&lt;Keywords&gt;Antiretroviral Therapy&lt;/Keywords&gt;&lt;Keywords&gt;Antiretroviral Therapy,Highly Active&lt;/Keywords&gt;&lt;Keywords&gt;Article&lt;/Keywords&gt;&lt;Keywords&gt;COMBINATION&lt;/Keywords&gt;&lt;Keywords&gt;Controlled&lt;/Keywords&gt;&lt;Keywords&gt;CONTROLLED TRIAL&lt;/Keywords&gt;&lt;Keywords&gt;CONTROLLED-TRIAL&lt;/Keywords&gt;&lt;Keywords&gt;Drug&lt;/Keywords&gt;&lt;Keywords&gt;Drug Administration Schedule&lt;/Keywords&gt;&lt;Keywords&gt;Drug Combinations&lt;/Keywords&gt;&lt;Keywords&gt;Drug Therapy,Combination&lt;/Keywords&gt;&lt;Keywords&gt;Failure&lt;/Keywords&gt;&lt;Keywords&gt;Female&lt;/Keywords&gt;&lt;Keywords&gt;Group&lt;/Keywords&gt;&lt;Keywords&gt;Groups&lt;/Keywords&gt;&lt;Keywords&gt;Guideline Adherence&lt;/Keywords&gt;&lt;Keywords&gt;HIV Infections&lt;/Keywords&gt;&lt;Keywords&gt;dt [Drug Therapy]&lt;/Keywords&gt;&lt;Keywords&gt;HIV Infections&lt;/Keywords&gt;&lt;Keywords&gt;vi [Virology]&lt;/Keywords&gt;&lt;Keywords&gt;HIV-1&lt;/Keywords&gt;&lt;Keywords&gt;de [Drug Effects]&lt;/Keywords&gt;&lt;Keywords&gt;HIV-1&lt;/Keywords&gt;&lt;Keywords&gt;ge [Genetics]&lt;/Keywords&gt;&lt;Keywords&gt;HIV-1&lt;/Keywords&gt;&lt;Keywords&gt;ph [Physiology]&lt;/Keywords&gt;&lt;Keywords&gt;Humans&lt;/Keywords&gt;&lt;Keywords&gt;IMPROVE&lt;/Keywords&gt;&lt;Keywords&gt;Male&lt;/Keywords&gt;&lt;Keywords&gt;medical&lt;/Keywords&gt;&lt;Keywords&gt;Medicine&lt;/Keywords&gt;&lt;Keywords&gt;Methods&lt;/Keywords&gt;&lt;Keywords&gt;outcome&lt;/Keywords&gt;&lt;Keywords&gt;Patient Compliance&lt;/Keywords&gt;&lt;Keywords&gt;RANDOMIZED CONTROLLED TRIAL&lt;/Keywords&gt;&lt;Keywords&gt;Research&lt;/Keywords&gt;&lt;Keywords&gt;Research Support&lt;/Keywords&gt;&lt;Keywords&gt;School&lt;/Keywords&gt;&lt;Keywords&gt;Telephone&lt;/Keywords&gt;&lt;Keywords&gt;THERAPIES&lt;/Keywords&gt;&lt;Keywords&gt;THERAPY&lt;/Keywords&gt;&lt;Keywords&gt;Time&lt;/Keywords&gt;&lt;Keywords&gt;Treatment&lt;/Keywords&gt;&lt;Keywords&gt;treatment outcome&lt;/Keywords&gt;&lt;Keywords&gt;TRIAL&lt;/Keywords&gt;&lt;Keywords&gt;Universities&lt;/Keywords&gt;&lt;Keywords&gt;University&lt;/Keywords&gt;&lt;Keywords&gt;vdn&lt;/Keywords&gt;&lt;Keywords&gt;Viral Load&lt;/Keywords&gt;&lt;Keywords&gt;Washington&lt;/Keywords&gt;&lt;Reprint&gt;In File&lt;/Reprint&gt;&lt;Start_Page&gt;1398&lt;/Start_Page&gt;&lt;End_Page&gt;1406&lt;/End_Page&gt;&lt;Periodical&gt;J.Infect.Dis.&lt;/Periodical&gt;&lt;Volume&gt;192&lt;/Volume&gt;&lt;Issue&gt;8&lt;/Issue&gt;&lt;Pub_Place&gt;United States&lt;/Pub_Place&gt;&lt;User_Def_4&gt;VDN 12/04/07&amp;#xA;Cochrane included study&lt;/User_Def_4&gt;&lt;User_Def_5&gt;GR concordance (cochrane review update search)  Medline 1950-2007 Feb wk 4 via Ovidweb. Searched 14/03/07&lt;/User_Def_5&gt;&lt;ISSN_ISBN&gt;0022-1899&lt;/ISSN_ISBN&gt;&lt;Address&gt;University of Washington School of Medicine and Harborview Medical Center, Seattle, WA 98104, USA. acollier@u.washington.edu&lt;/Address&gt;&lt;ZZ_JournalFull&gt;&lt;f name="System"&gt;Journal of Infectious Diseases&lt;/f&gt;&lt;/ZZ_JournalFull&gt;&lt;ZZ_JournalStdAbbrev&gt;&lt;f name="System"&gt;J.Infect.Dis.&lt;/f&gt;&lt;/ZZ_JournalStdAbbrev&gt;&lt;ZZ_WorkformID&gt;1&lt;/ZZ_WorkformID&gt;&lt;/MDL&gt;&lt;/Cite&gt;&lt;/Refman&gt;#(Collier, A. C., Ribaudo, H., Mukherjee, A. L. et al , 2002)#; Kemp (1998) #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Kemp, R, Kirov, G, Everitt, B et al , 1998)#.</w:t>
      </w:r>
    </w:p>
    <w:p>
      <w:pPr>
        <w:pStyle w:val="PreformattedText"/>
        <w:bidi w:val="0"/>
        <w:jc w:val="left"/>
        <w:rPr/>
      </w:pPr>
      <w:r>
        <w:rPr/>
        <w:t>#1. There is conflicting evidence with regard to whether discussing side effects, as part of a multi component intervention, increases adherence.##For general discussion of limitations of evidence see section 7.3</w:t>
      </w:r>
    </w:p>
    <w:p>
      <w:pPr>
        <w:pStyle w:val="PreformattedText"/>
        <w:bidi w:val="0"/>
        <w:jc w:val="left"/>
        <w:rPr/>
      </w:pPr>
      <w:r>
        <w:rPr/>
        <w:t xml:space="preserve">Interventions relating to side effects primarily involve providing information for patients on side effects, No single way of providing information on side effects with a view to increase adherence to prescribed medication can be recommended. This is mainly due to the evidence not assessing the impact of minimizing side effects independently, thus not being able to ascertain their true effect. </w:t>
      </w:r>
    </w:p>
    <w:p>
      <w:pPr>
        <w:pStyle w:val="PreformattedText"/>
        <w:bidi w:val="0"/>
        <w:jc w:val="left"/>
        <w:rPr/>
      </w:pPr>
      <w:r>
        <w:rPr/>
        <w:t>The GDG considered that there are a number of ways managing side effects to support patient adherence. These include adequately informing patients about side effects, exploring how patient wants to manage side effects, reducing the dose of drug and changing the drug to an alternative.  ##Rathbun (2005) # ADDIN REFMGR.CITE &lt;Refman&gt;&lt;Cite&gt;&lt;Author&gt;Rathbun&lt;/Author&gt;&lt;Year&gt;2005&lt;/Year&gt;&lt;RecNum&gt;1289&lt;/RecNum&gt;&lt;IDText&gt;Impact of an adherence clinic on behavioral outcomes and virologic response in treatment of HIV infection: a prospective, randomized, controlled pilot study&lt;/IDText&gt;&lt;MDL Ref_Type="Journal"&gt;&lt;Ref_Type&gt;Journal&lt;/Ref_Type&gt;&lt;Ref_ID&gt;1289&lt;/Ref_ID&gt;&lt;Title_Primary&gt;Impact of an adherence clinic on behavioral outcomes and virologic response in treatment of HIV infection: a prospective, randomized, controlled pilot study&lt;/Title_Primary&gt;&lt;Authors_Primary&gt;Rathbun,R.C.&lt;/Authors_Primary&gt;&lt;Authors_Primary&gt;Farmer,K.C.&lt;/Authors_Primary&gt;&lt;Authors_Primary&gt;Stephens,J.R.&lt;/Authors_Primary&gt;&lt;Authors_Primary&gt;Lockhart,S.M.&lt;/Authors_Primary&gt;&lt;Date_Primary&gt;2005&lt;/Date_Primary&gt;&lt;Keywords&gt;Adherence&lt;/Keywords&gt;&lt;Keywords&gt;Adult&lt;/Keywords&gt;&lt;Keywords&gt;Age&lt;/Keywords&gt;&lt;Keywords&gt;Antiretroviral Therapy&lt;/Keywords&gt;&lt;Keywords&gt;Antiretroviral Therapy,Highly Active&lt;/Keywords&gt;&lt;Keywords&gt;Article&lt;/Keywords&gt;&lt;Keywords&gt;Care&lt;/Keywords&gt;&lt;Keywords&gt;Clinical&lt;/Keywords&gt;&lt;Keywords&gt;clinical trial&lt;/Keywords&gt;&lt;Keywords&gt;CLINICAL-TRIAL&lt;/Keywords&gt;&lt;Keywords&gt;Controlled&lt;/Keywords&gt;&lt;Keywords&gt;CONTROLLED TRIAL&lt;/Keywords&gt;&lt;Keywords&gt;CONTROLLED-TRIAL&lt;/Keywords&gt;&lt;Keywords&gt;Diagnosis&lt;/Keywords&gt;&lt;Keywords&gt;Drug Administration Schedule&lt;/Keywords&gt;&lt;Keywords&gt;Drug Monitoring&lt;/Keywords&gt;&lt;Keywords&gt;mt [Methods]&lt;/Keywords&gt;&lt;Keywords&gt;Education&lt;/Keywords&gt;&lt;Keywords&gt;Female&lt;/Keywords&gt;&lt;Keywords&gt;Group&lt;/Keywords&gt;&lt;Keywords&gt;Groups&lt;/Keywords&gt;&lt;Keywords&gt;Health&lt;/Keywords&gt;&lt;Keywords&gt;Highly Active&lt;/Keywords&gt;&lt;Keywords&gt;Highly Active Antiretroviral Therapy&lt;/Keywords&gt;&lt;Keywords&gt;Hiv&lt;/Keywords&gt;&lt;Keywords&gt;HIV Infections&lt;/Keywords&gt;&lt;Keywords&gt;dt [Drug Therapy]&lt;/Keywords&gt;&lt;Keywords&gt;HIV Infections&lt;/Keywords&gt;&lt;Keywords&gt;vi [Virology]&lt;/Keywords&gt;&lt;Keywords&gt;Hiv-1&lt;/Keywords&gt;&lt;Keywords&gt;Humans&lt;/Keywords&gt;&lt;Keywords&gt;In Patients&lt;/Keywords&gt;&lt;Keywords&gt;Infection&lt;/Keywords&gt;&lt;Keywords&gt;INFORMATION&lt;/Keywords&gt;&lt;Keywords&gt;Male&lt;/Keywords&gt;&lt;Keywords&gt;MEDICATION&lt;/Keywords&gt;&lt;Keywords&gt;Methods&lt;/Keywords&gt;&lt;Keywords&gt;MODEL&lt;/Keywords&gt;&lt;Keywords&gt;Monitoring&lt;/Keywords&gt;&lt;Keywords&gt;Nurse&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ut [Utilization]&lt;/Keywords&gt;&lt;Keywords&gt;Pharmacy&lt;/Keywords&gt;&lt;Keywords&gt;Physician&lt;/Keywords&gt;&lt;Keywords&gt;Pilot Projects&lt;/Keywords&gt;&lt;Keywords&gt;Pilot Studies&lt;/Keywords&gt;&lt;Keywords&gt;Pilot Study&lt;/Keywords&gt;&lt;Keywords&gt;Population&lt;/Keywords&gt;&lt;Keywords&gt;Prospective Studies&lt;/Keywords&gt;&lt;Keywords&gt;Randomization&lt;/Keywords&gt;&lt;Keywords&gt;RANDOMIZED CONTROLLED TRIAL&lt;/Keywords&gt;&lt;Keywords&gt;Research&lt;/Keywords&gt;&lt;Keywords&gt;Research Support&lt;/Keywords&gt;&lt;Keywords&gt;Science&lt;/Keywords&gt;&lt;Keywords&gt;Standard&lt;/Keywords&gt;&lt;Keywords&gt;THERAPIES&lt;/Keywords&gt;&lt;Keywords&gt;THERAPY&lt;/Keywords&gt;&lt;Keywords&gt;Treatment&lt;/Keywords&gt;&lt;Keywords&gt;TRIAL&lt;/Keywords&gt;&lt;Keywords&gt;Universities&lt;/Keywords&gt;&lt;Keywords&gt;University&lt;/Keywords&gt;&lt;Keywords&gt;Viral Load&lt;/Keywords&gt;&lt;Reprint&gt;In File&lt;/Reprint&gt;&lt;Start_Page&gt;199&lt;/Start_Page&gt;&lt;End_Page&gt;209&lt;/End_Page&gt;&lt;Periodical&gt;Clinical Therapeutics.&lt;/Periodical&gt;&lt;Volume&gt;27&lt;/Volume&gt;&lt;Issue&gt;2&lt;/Issue&gt;&lt;Pub_Place&gt;United States&lt;/Pub_Place&gt;&lt;User_Def_4&gt;BS 13/04/07&lt;/User_Def_4&gt;&lt;User_Def_5&gt;GR concordance (cochrane review update search)  Medline 1950-2007 Feb wk 4 via Ovidweb. Searched 14/03/07&lt;/User_Def_5&gt;&lt;ISSN_ISBN&gt;0149-2918&lt;/ISSN_ISBN&gt;&lt;Address&gt;College of Pharmacy, University of Oklahoma Health Sciences Center, Oklahoma City 73117, USA. Chris-Rathbun@ouhsc.edu&lt;/Address&gt;&lt;ZZ_JournalFull&gt;&lt;f name="System"&gt;Clinical Therapeutics.&lt;/f&gt;&lt;/ZZ_JournalFull&gt;&lt;ZZ_WorkformID&gt;1&lt;/ZZ_WorkformID&gt;&lt;/MDL&gt;&lt;/Cite&gt;&lt;/Refman&gt;#(Rathbun, R. C., Farmer, K. C., Stephens, J. R. et al , 2005)#; Chaplin (1998) # ADDIN REFMGR.CITE &lt;Refman&gt;&lt;Cite&gt;&lt;Author&gt;Chaplin&lt;/Author&gt;&lt;Year&gt;1998&lt;/Year&gt;&lt;RecNum&gt;7469&lt;/RecNum&gt;&lt;IDText&gt;Informing patients about tardive dyskinesia. Controlled trial of patient education&lt;/IDText&gt;&lt;MDL Ref_Type="Journal"&gt;&lt;Ref_Type&gt;Journal&lt;/Ref_Type&gt;&lt;Ref_ID&gt;7469&lt;/Ref_ID&gt;&lt;Title_Primary&gt;Informing patients about tardive dyskinesia. Controlled trial of patient education&lt;/Title_Primary&gt;&lt;Authors_Primary&gt;Chaplin,R.&lt;/Authors_Primary&gt;&lt;Authors_Primary&gt;Kent,A.&lt;/Authors_Primary&gt;&lt;Date_Primary&gt;1998/1&lt;/Date_Primary&gt;&lt;Keywords&gt;ANTIPSYCHOTIC-AGENTS&lt;/Keywords&gt;&lt;Keywords&gt;Clinical&lt;/Keywords&gt;&lt;Keywords&gt;clinical outcome&lt;/Keywords&gt;&lt;Keywords&gt;COMMUNITY-MENTAL-HEALTH-SERVICES&lt;/Keywords&gt;&lt;Keywords&gt;Control&lt;/Keywords&gt;&lt;Keywords&gt;Control Group&lt;/Keywords&gt;&lt;Keywords&gt;control-group&lt;/Keywords&gt;&lt;Keywords&gt;Controlled&lt;/Keywords&gt;&lt;Keywords&gt;CONTROLLED TRIAL&lt;/Keywords&gt;&lt;Keywords&gt;CONTROLLED-TRIAL&lt;/Keywords&gt;&lt;Keywords&gt;DIFFERENCES&lt;/Keywords&gt;&lt;Keywords&gt;DYSKINESIA-DRUG-INDUCED&lt;/Keywords&gt;&lt;Keywords&gt;Education&lt;/Keywords&gt;&lt;Keywords&gt;Educational&lt;/Keywords&gt;&lt;Keywords&gt;Effects&lt;/Keywords&gt;&lt;Keywords&gt;FOLLOW-UP-STUDIES&lt;/Keywords&gt;&lt;Keywords&gt;Group&lt;/Keywords&gt;&lt;Keywords&gt;Groups&lt;/Keywords&gt;&lt;Keywords&gt;Health&lt;/Keywords&gt;&lt;Keywords&gt;Health Service&lt;/Keywords&gt;&lt;Keywords&gt;health-service&lt;/Keywords&gt;&lt;Keywords&gt;Humans&lt;/Keywords&gt;&lt;Keywords&gt;Informed Consent&lt;/Keywords&gt;&lt;Keywords&gt;INTERVENTION&lt;/Keywords&gt;&lt;Keywords&gt;Knowledge&lt;/Keywords&gt;&lt;Keywords&gt;London&lt;/Keywords&gt;&lt;Keywords&gt;MEDLINE&lt;/Keywords&gt;&lt;Keywords&gt;Mental Health&lt;/Keywords&gt;&lt;Keywords&gt;mental-health&lt;/Keywords&gt;&lt;Keywords&gt;MOOD-DISORDERS&lt;/Keywords&gt;&lt;Keywords&gt;non-compliance&lt;/Keywords&gt;&lt;Keywords&gt;NONCOMPLIANCE&lt;/Keywords&gt;&lt;Keywords&gt;outcome&lt;/Keywords&gt;&lt;Keywords&gt;Paper&lt;/Keywords&gt;&lt;Keywords&gt;PATIENT&lt;/Keywords&gt;&lt;Keywords&gt;Patient Education&lt;/Keywords&gt;&lt;Keywords&gt;Patient-Education&lt;/Keywords&gt;&lt;Keywords&gt;Patients&lt;/Keywords&gt;&lt;Keywords&gt;PROCESSES&lt;/Keywords&gt;&lt;Keywords&gt;Questionnaire&lt;/Keywords&gt;&lt;Keywords&gt;Random Allocation&lt;/Keywords&gt;&lt;Keywords&gt;Risk&lt;/Keywords&gt;&lt;Keywords&gt;SCHIZOPHRENIA&lt;/Keywords&gt;&lt;Keywords&gt;DT (drug therapy)&lt;/Keywords&gt;&lt;Keywords&gt;study&lt;/Keywords&gt;&lt;Keywords&gt;Treatment&lt;/Keywords&gt;&lt;Keywords&gt;TRIAL&lt;/Keywords&gt;&lt;Reprint&gt;In File&lt;/Reprint&gt;&lt;Start_Page&gt;78&lt;/Start_Page&gt;&lt;End_Page&gt;81&lt;/End_Page&gt;&lt;Periodical&gt;Br.J.Psychiatry&lt;/Periodical&gt;&lt;Volume&gt;172&lt;/Volume&gt;&lt;Issue&gt;Jan&lt;/Issue&gt;&lt;Pub_Place&gt;ENGLAND.&lt;/Pub_Place&gt;&lt;User_Def_4&gt;Cochrane included study&amp;#xA;Cochrane included study&lt;/User_Def_4&gt;&lt;User_Def_5&gt;MC MedConc (Cochrane update - included studies) Medline 1950-2007 via Dialog Datastar searched 18/09/07&lt;/User_Def_5&gt;&lt;Address&gt;Pathfinder Mental Health Service, London&lt;/Address&gt;&lt;ZZ_JournalFull&gt;&lt;f name="System"&gt;British Journal of Psychiatry&lt;/f&gt;&lt;/ZZ_JournalFull&gt;&lt;ZZ_JournalStdAbbrev&gt;&lt;f name="System"&gt;Br.J.Psychiatry&lt;/f&gt;&lt;/ZZ_JournalStdAbbrev&gt;&lt;ZZ_WorkformID&gt;1&lt;/ZZ_WorkformID&gt;&lt;/MDL&gt;&lt;/Cite&gt;&lt;/Refman&gt;#(Chaplin, R. and Kent, A., 1998)#; Canto De Cetina (2001) # ADDIN REFMGR.CITE &lt;Refman&gt;&lt;Cite&gt;&lt;Author&gt;Canto-De-Cetina&lt;/Author&gt;&lt;Year&gt;2001&lt;/Year&gt;&lt;RecNum&gt;7502&lt;/RecNum&gt;&lt;IDText&gt;Effect of counseling to improve compliance in Mexican women receiving depot-medroxyprogesterone acetate&lt;/IDText&gt;&lt;MDL Ref_Type="Journal"&gt;&lt;Ref_Type&gt;Journal&lt;/Ref_Type&gt;&lt;Ref_ID&gt;7502&lt;/Ref_ID&gt;&lt;Title_Primary&gt;Effect of counseling to improve compliance in Mexican women receiving depot-medroxyprogesterone acetate&lt;/Title_Primary&gt;&lt;Authors_Primary&gt;Canto-De-Cetina,T.E.&lt;/Authors_Primary&gt;&lt;Authors_Primary&gt;Canto,P.&lt;/Authors_Primary&gt;&lt;Authors_Primary&gt;Ordo&amp;#xF1;ez,Luna M.&lt;/Authors_Primary&gt;&lt;Date_Primary&gt;2001&lt;/Date_Primary&gt;&lt;Keywords&gt;Adult&lt;/Keywords&gt;&lt;Keywords&gt;article.Drug: medroxyprogesterone-acetate*&lt;/Keywords&gt;&lt;Keywords&gt;adverse drug reaction.&lt;/Keywords&gt;&lt;Keywords&gt;compliance&lt;/Keywords&gt;&lt;Keywords&gt;condom&lt;/Keywords&gt;&lt;Keywords&gt;Contraception&lt;/Keywords&gt;&lt;Keywords&gt;Control&lt;/Keywords&gt;&lt;Keywords&gt;Control Group&lt;/Keywords&gt;&lt;Keywords&gt;control-group&lt;/Keywords&gt;&lt;Keywords&gt;controlled-study&lt;/Keywords&gt;&lt;Keywords&gt;Counseling&lt;/Keywords&gt;&lt;Keywords&gt;depression&lt;/Keywords&gt;&lt;Keywords&gt;side effect&lt;/Keywords&gt;&lt;Keywords&gt;drug-efficacy&lt;/Keywords&gt;&lt;Keywords&gt;drug-induced-disease&lt;/Keywords&gt;&lt;Keywords&gt;drug-use&lt;/Keywords&gt;&lt;Keywords&gt;drug-withdrawal&lt;/Keywords&gt;&lt;Keywords&gt;E-Mail&lt;/Keywords&gt;&lt;Keywords&gt;Effects&lt;/Keywords&gt;&lt;Keywords&gt;Female&lt;/Keywords&gt;&lt;Keywords&gt;Group&lt;/Keywords&gt;&lt;Keywords&gt;hormone-action&lt;/Keywords&gt;&lt;Keywords&gt;Human&lt;/Keywords&gt;&lt;Keywords&gt;IMPROVE&lt;/Keywords&gt;&lt;Keywords&gt;intrauterine-contraceptive-device&lt;/Keywords&gt;&lt;Keywords&gt;libido&lt;/Keywords&gt;&lt;Keywords&gt;Life&lt;/Keywords&gt;&lt;Keywords&gt;life-table&lt;/Keywords&gt;&lt;Keywords&gt;Medical: patient-counseling*&lt;/Keywords&gt;&lt;Keywords&gt;menstruation-disorder&lt;/Keywords&gt;&lt;Keywords&gt;side effect&lt;/Keywords&gt;&lt;Keywords&gt;Mexico&lt;/Keywords&gt;&lt;Keywords&gt;normal-human&lt;/Keywords&gt;&lt;Keywords&gt;oral-contraception&lt;/Keywords&gt;&lt;Keywords&gt;patient-compliance*&lt;/Keywords&gt;&lt;Keywords&gt;Science&lt;/Keywords&gt;&lt;Keywords&gt;Side Effect&lt;/Keywords&gt;&lt;Keywords&gt;side-effect&lt;/Keywords&gt;&lt;Keywords&gt;study&lt;/Keywords&gt;&lt;Keywords&gt;vertigo&lt;/Keywords&gt;&lt;Keywords&gt;side effect&lt;/Keywords&gt;&lt;Keywords&gt;vomiting&lt;/Keywords&gt;&lt;Keywords&gt;side effect&lt;/Keywords&gt;&lt;Keywords&gt;weight-gain&lt;/Keywords&gt;&lt;Keywords&gt;Women&lt;/Keywords&gt;&lt;Reprint&gt;In File&lt;/Reprint&gt;&lt;Start_Page&gt;143&lt;/Start_Page&gt;&lt;End_Page&gt;146&lt;/End_Page&gt;&lt;Periodical&gt;Contraception&lt;/Periodical&gt;&lt;Volume&gt;63&lt;/Volume&gt;&lt;Issue&gt;3&lt;/Issue&gt;&lt;User_Def_4&gt;Cochrane included study&amp;#xA;Cochrane included study&lt;/User_Def_4&gt;&lt;User_Def_5&gt;MC MedConc (Cochrane update - included studies) EMBASE 1974-2007 via Dialog Datastar searched 18/09/07&lt;/User_Def_5&gt;&lt;ISSN_ISBN&gt;0010-7824.&lt;/ISSN_ISBN&gt;&lt;Address&gt;T.E. Canto De Cetina, Lab. De Biologia de la Reproduccion, Ctro. Invest. Reg. Dr. H. Noguchi, Universidad Autonoma de Yucatan, Merida, Yucatan, Mexico e-mail: teetina@tunku.uady.mx&lt;/Address&gt;&lt;ZZ_JournalFull&gt;&lt;f name="System"&gt;Contraception&lt;/f&gt;&lt;/ZZ_JournalFull&gt;&lt;ZZ_WorkformID&gt;1&lt;/ZZ_WorkformID&gt;&lt;/MDL&gt;&lt;/Cite&gt;&lt;/Refman&gt;#(Canto-De-Cetina, T. E., Canto, P., and Ordo�ez, Luna M., 2001)#; Tuldra (2000) # ADDIN REFMGR.CITE &lt;Refman&gt;&lt;Cite&gt;&lt;Author&gt;Tuldr&amp;#xE0;&lt;/Author&gt;&lt;Year&gt;2000&lt;/Year&gt;&lt;RecNum&gt;7491&lt;/RecNum&gt;&lt;IDText&gt;Prospective randomized two-Arm controlled study to determine</w:t>
      </w:r>
    </w:p>
    <w:p>
      <w:pPr>
        <w:pStyle w:val="PreformattedText"/>
        <w:bidi w:val="0"/>
        <w:jc w:val="left"/>
        <w:rPr/>
      </w:pPr>
      <w:r>
        <w:rPr/>
        <w:t xml:space="preserve"> </w:t>
      </w:r>
      <w:r>
        <w:rPr/>
        <w:t xml:space="preserve">the efficacy of a specific intervention to improve long-term adherence to highly active antiretroviral therapy&lt;/IDText&gt;&lt;MDL Ref_Type="Journal"&gt;&lt;Ref_Type&gt;Journal&lt;/Ref_Type&gt;&lt;Ref_ID&gt;7491&lt;/Ref_ID&gt;&lt;Title_Primary&gt;Prospective randomized two-Arm controlled study to determine the efficacy of a specific intervention to improve long-term adherence to highly active antiretroviral therapy&lt;/Title_Primary&gt;&lt;Authors_Primary&gt;Tuldr&amp;#xE0;,A.&lt;/Authors_Primary&gt;&lt;Authors_Primary&gt;Fumaz,C.R.&lt;/Authors_Primary&gt;&lt;Authors_Primary&gt;Ferrer,M.J.&lt;/Authors_Primary&gt;&lt;Authors_Primary&gt;Bay&amp;#xE9;s,R.&lt;/Authors_Primary&gt;&lt;Authors_Primary&gt;Arn&amp;#xF3;,A.&lt;/Authors_Primary&gt;&lt;Authors_Primary&gt;Balagu&amp;#xE9;,M.&lt;/Authors_Primary&gt;&lt;Authors_Primary&gt;Bonjoch,A.&lt;/Authors_Primary&gt;&lt;Authors_Primary&gt;Jou,A.&lt;/Authors_Primary&gt;&lt;Authors_Primary&gt;Negredo,E.&lt;/Authors_Primary&gt;&lt;Authors_Primary&gt;Paredes,R.&lt;/Authors_Primary&gt;&lt;Authors_Primary&gt;Ruiz,L.&lt;/Authors_Primary&gt;&lt;Authors_Primary&gt;Romeu,J.&lt;/Authors_Primary&gt;&lt;Authors_Primary&gt;Sirera,G.&lt;/Authors_Primary&gt;&lt;Authors_Primary&gt;Tural,C.&lt;/Authors_Primary&gt;&lt;Authors_Primary&gt;Burger,D.&lt;/Authors_Primary&gt;&lt;Authors_Primary&gt;Clotet,B.&lt;/Authors_Primary&gt;&lt;Date_Primary&gt;2000=@&lt;/Date_Primary&gt;&lt;Keywords&gt;Adherence&lt;/Keywords&gt;&lt;Keywords&gt;Adult&lt;/Keywords&gt;&lt;Keywords&gt;Analysis&lt;/Keywords&gt;&lt;Keywords&gt;analysis-of-variance&lt;/Keywords&gt;&lt;Keywords&gt;Antiretroviral Therapy&lt;/Keywords&gt;&lt;Keywords&gt;ANTIRETROVIRAL-THERAPY-HIGHLY-ACTIVE&lt;/Keywords&gt;&lt;Keywords&gt;Assessment&lt;/Keywords&gt;&lt;Keywords&gt;BEHAVIORAL-MEDICINE&lt;/Keywords&gt;&lt;Keywords&gt;blood&lt;/Keywords&gt;&lt;Keywords&gt;Clinical&lt;/Keywords&gt;&lt;Keywords&gt;Clinical Practice&lt;/Keywords&gt;&lt;Keywords&gt;clinical-practice&lt;/Keywords&gt;&lt;Keywords&gt;compliance&lt;/Keywords&gt;&lt;Keywords&gt;Control&lt;/Keywords&gt;&lt;Keywords&gt;Control Group&lt;/Keywords&gt;&lt;Keywords&gt;control-group&lt;/Keywords&gt;&lt;Keywords&gt;Controlled&lt;/Keywords&gt;&lt;Keywords&gt;Controlled Study&lt;/Keywords&gt;&lt;Keywords&gt;controlled-study&lt;/Keywords&gt;&lt;Keywords&gt;Data Collection&lt;/Keywords&gt;&lt;Keywords&gt;Data-Collection&lt;/Keywords&gt;&lt;Keywords&gt;DIFFERENCES&lt;/Keywords&gt;&lt;Keywords&gt;Drug&lt;/Keywords&gt;&lt;Keywords&gt;Failure&lt;/Keywords&gt;&lt;Keywords&gt;Female&lt;/Keywords&gt;&lt;Keywords&gt;Follow Up&lt;/Keywords&gt;&lt;Keywords&gt;FOLLOW-UP&lt;/Keywords&gt;&lt;Keywords&gt;Group&lt;/Keywords&gt;&lt;Keywords&gt;Highly Active&lt;/Keywords&gt;&lt;Keywords&gt;Highly Active Antiretroviral Therapy&lt;/Keywords&gt;&lt;Keywords&gt;highly-active-antiretroviral-therapy&lt;/Keywords&gt;&lt;Keywords&gt;Hiv&lt;/Keywords&gt;&lt;Keywords&gt;Hiv-1&lt;/Keywords&gt;&lt;Keywords&gt;HIV-INFECTIONS&lt;/Keywords&gt;&lt;Keywords&gt;HIV-PROTEASE-INHIBITORS&lt;/Keywords&gt;&lt;Keywords&gt;Hospital&lt;/Keywords&gt;&lt;Keywords&gt;Humans&lt;/Keywords&gt;&lt;Keywords&gt;IMPROVE&lt;/Keywords&gt;&lt;Keywords&gt;Intention&lt;/Keywords&gt;&lt;Keywords&gt;INTERVENTION&lt;/Keywords&gt;&lt;Keywords&gt;INTERVENTIONS&lt;/Keywords&gt;&lt;Keywords&gt;laboratory&lt;/Keywords&gt;&lt;Keywords&gt;Male&lt;/Keywords&gt;&lt;Keywords&gt;medical&lt;/Keywords&gt;&lt;Keywords&gt;MEDICATION&lt;/Keywords&gt;&lt;Keywords&gt;MEDLINE&lt;/Keywords&gt;&lt;Keywords&gt;Methods&lt;/Keywords&gt;&lt;Keywords&gt;Middle-Aged&lt;/Keywords&gt;&lt;Keywords&gt;monitor&lt;/Keywords&gt;&lt;Keywords&gt;Multivariate Analysis&lt;/Keywords&gt;&lt;Keywords&gt;multivariate-analysis&lt;/Keywords&gt;&lt;Keywords&gt;Odds Ratio&lt;/Keywords&gt;&lt;Keywords&gt;Odds-Ratio&lt;/Keywords&gt;&lt;Keywords&gt;PATIENT&lt;/Keywords&gt;&lt;Keywords&gt;Patient-Compliance&lt;/Keywords&gt;&lt;Keywords&gt;Patient-Education&lt;/Keywords&gt;&lt;Keywords&gt;Patients&lt;/Keywords&gt;&lt;Keywords&gt;plasma&lt;/Keywords&gt;&lt;Keywords&gt;Practice&lt;/Keywords&gt;&lt;Keywords&gt;PROSPECTIVE-STUDIES&lt;/Keywords&gt;&lt;Keywords&gt;Rna&lt;/Keywords&gt;&lt;Keywords&gt;RNA-VIRAL&lt;/Keywords&gt;&lt;Keywords&gt;Spain&lt;/Keywords&gt;&lt;Keywords&gt;Statistical Significance&lt;/Keywords&gt;&lt;Keywords&gt;statistical-significance&lt;/Keywords&gt;&lt;Keywords&gt;study&lt;/Keywords&gt;&lt;Keywords&gt;Success&lt;/Keywords&gt;&lt;Keywords&gt;THERAPIES&lt;/Keywords&gt;&lt;Keywords&gt;THERAPY&lt;/Keywords&gt;&lt;Keywords&gt;Treatment&lt;/Keywords&gt;&lt;Keywords&gt;Universities&lt;/Keywords&gt;&lt;Keywords&gt;University&lt;/Keywords&gt;&lt;Keywords&gt;University Hospital&lt;/Keywords&gt;&lt;Keywords&gt;university-hospital&lt;/Keywords&gt;&lt;Keywords&gt;Viral Load&lt;/Keywords&gt;&lt;Keywords&gt;VIRAL-LOAD&lt;/Keywords&gt;&lt;Reprint&gt;Not in File&lt;/Reprint&gt;&lt;Start_Page&gt;221&lt;/Start_Page&gt;&lt;End_Page&gt;228&lt;/End_Page&gt;&lt;Periodical&gt;J.Acquir.Immune Defic.Syndr.&lt;/Periodical&gt;&lt;Volume&gt;25&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HIV Unit, Fundaci&amp;#xF3; Lluita SIDA and IrsiCaixa Retrovirology Laboratory, Germans Trias i Pujol University Hospital, Badalona, Spain. atuldra @ns.hugtip.scs.es&lt;/Address&gt;&lt;ZZ_JournalFull&gt;&lt;f name="System"&gt;Journal of Acquired Immune Deficiency Syndromes&lt;/f&gt;&lt;/ZZ_JournalFull&gt;&lt;ZZ_JournalStdAbbrev&gt;&lt;f name="System"&gt;J.Acquir.Immune Defic.Syndr.&lt;/f&gt;&lt;/ZZ_JournalStdAbbrev&gt;&lt;ZZ_WorkformID&gt;1&lt;/ZZ_WorkformID&gt;&lt;/MDL&gt;&lt;/Cite&gt;&lt;/Refman&gt;#(Tuldr�, A., Fumaz, C. R., Ferrer, M. J. et al , 2000)#; Peveler (1999) # ADDIN REFMGR.CITE &lt;Refman&gt;&lt;Cite&gt;&lt;Author&gt;Peveler&lt;/Author&gt;&lt;Year&gt;1999&lt;/Year&gt;&lt;RecNum&gt;7486&lt;/RecNum&gt;&lt;IDText&gt;Effect of antidepressant drug counselling and information leaflets on adherence to drug treatment in primary care: randomised controlled trial&lt;/IDText&gt;&lt;MDL Ref_Type="Journal"&gt;&lt;Ref_Type&gt;Journal&lt;/Ref_Type&gt;&lt;Ref_ID&gt;7486&lt;/Ref_ID&gt;&lt;Title_Primary&gt;Effect of antidepressant drug counselling and information leaflets on adherence to drug treatment in primary care: randomised controlled trial&lt;/Title_Primary&gt;&lt;Authors_Primary&gt;Peveler,R.&lt;/Authors_Primary&gt;&lt;Authors_Primary&gt;George,C.&lt;/Authors_Primary&gt;&lt;Authors_Primary&gt;Kinmonth,A.L.&lt;/Authors_Primary&gt;&lt;Authors_Primary&gt;Campbell,M.&lt;/Authors_Primary&gt;&lt;Authors_Primary&gt;Thompson,C.&lt;/Authors_Primary&gt;&lt;Date_Primary&gt;1999=@&lt;/Date_Primary&gt;&lt;Keywords&gt;Adherence&lt;/Keywords&gt;&lt;Keywords&gt;Adult&lt;/Keywords&gt;&lt;Keywords&gt;Advice&lt;/Keywords&gt;&lt;Keywords&gt;Aged&lt;/Keywords&gt;&lt;Keywords&gt;AGED-80-AND-OVER&lt;/Keywords&gt;&lt;Keywords&gt;antidepressant&lt;/Keywords&gt;&lt;Keywords&gt;ANTIDEPRESSIVE-AGENTS&lt;/Keywords&gt;&lt;Keywords&gt;Care&lt;/Keywords&gt;&lt;Keywords&gt;Clinical&lt;/Keywords&gt;&lt;Keywords&gt;COMBINATION&lt;/Keywords&gt;&lt;Keywords&gt;Confidence Interval&lt;/Keywords&gt;&lt;Keywords&gt;confidence-interval&lt;/Keywords&gt;&lt;Keywords&gt;Controlled&lt;/Keywords&gt;&lt;Keywords&gt;CONTROLLED TRIAL&lt;/Keywords&gt;&lt;Keywords&gt;CONTROLLED-TRIAL&lt;/Keywords&gt;&lt;Keywords&gt;Counselling&lt;/Keywords&gt;&lt;Keywords&gt;Depression&lt;/Keywords&gt;&lt;Keywords&gt;Depressive Disorder&lt;/Keywords&gt;&lt;Keywords&gt;Depressive-Disorder&lt;/Keywords&gt;&lt;Keywords&gt;DIFFERENCES&lt;/Keywords&gt;&lt;Keywords&gt;DISORDER&lt;/Keywords&gt;&lt;Keywords&gt;Dosage&lt;/Keywords&gt;&lt;Keywords&gt;Drug&lt;/Keywords&gt;&lt;Keywords&gt;Drugs&lt;/Keywords&gt;&lt;Keywords&gt;FAMILY-PRACTICE&lt;/Keywords&gt;&lt;Keywords&gt;Female&lt;/Keywords&gt;&lt;Keywords&gt;FOLLOW-UP-STUDIES&lt;/Keywords&gt;&lt;Keywords&gt;Group&lt;/Keywords&gt;&lt;Keywords&gt;Groups&lt;/Keywords&gt;&lt;Keywords&gt;Health&lt;/Keywords&gt;&lt;Keywords&gt;Health Status&lt;/Keywords&gt;&lt;Keywords&gt;Health-Status&lt;/Keywords&gt;&lt;Keywords&gt;Hospital&lt;/Keywords&gt;&lt;Keywords&gt;Humans&lt;/Keywords&gt;&lt;Keywords&gt;Improvement&lt;/Keywords&gt;&lt;Keywords&gt;In Patients&lt;/Keywords&gt;&lt;Keywords&gt;INFORMATION&lt;/Keywords&gt;&lt;Keywords&gt;Male&lt;/Keywords&gt;&lt;Keywords&gt;MEDLINE&lt;/Keywords&gt;&lt;Keywords&gt;Mental Health&lt;/Keywords&gt;&lt;Keywords&gt;mental-health&lt;/Keywords&gt;&lt;Keywords&gt;Methods&lt;/Keywords&gt;&lt;Keywords&gt;Middle-Aged&lt;/Keywords&gt;&lt;Keywords&gt;monitor&lt;/Keywords&gt;&lt;Keywords&gt;Odds Ratio&lt;/Keywords&gt;&lt;Keywords&gt;Odds-Ratio&lt;/Keywords&gt;&lt;Keywords&gt;outcome&lt;/Keywords&gt;&lt;Keywords&gt;PATIENT&lt;/Keywords&gt;&lt;Keywords&gt;Patient-Compliance&lt;/Keywords&gt;&lt;Keywords&gt;Patient-Education&lt;/Keywords&gt;&lt;Keywords&gt;Patients&lt;/Keywords&gt;&lt;Keywords&gt;Primary Care&lt;/Keywords&gt;&lt;Keywords&gt;Research&lt;/Keywords&gt;&lt;Keywords&gt;Self Report&lt;/Keywords&gt;&lt;Keywords&gt;self-report&lt;/Keywords&gt;&lt;Keywords&gt;SURVIVAL-ANALYSIS&lt;/Keywords&gt;&lt;Keywords&gt;Symptom&lt;/Keywords&gt;&lt;Keywords&gt;Symptoms&lt;/Keywords&gt;&lt;Keywords&gt;Treatment&lt;/Keywords&gt;&lt;Keywords&gt;Treatment-Outcome&lt;/Keywords&gt;&lt;Keywords&gt;TRIAL&lt;/Keywords&gt;&lt;Keywords&gt;Universities&lt;/Keywords&gt;&lt;Keywords&gt;University&lt;/Keywords&gt;&lt;Reprint&gt;In File&lt;/Reprint&gt;&lt;Start_Page&gt;612&lt;/Start_Page&gt;&lt;End_Page&gt;615&lt;/End_Page&gt;&lt;Periodical&gt;Br.Med.J.&lt;/Periodical&gt;&lt;Volume&gt;319&lt;/Volume&gt;&lt;Issue&gt;7210&lt;/Issue&gt;&lt;Pub_Place&gt;ENGLAND.&lt;/Pub_Place&gt;&lt;User_Def_4&gt;Cochrane included study&amp;#xA;Cochrane included study&lt;/User_Def_4&gt;&lt;User_Def_5&gt;MC MedConc (Cochrane update - included studies) Medline 1950-2007 via Dialog Datastar searched 18/09/07&lt;/User_Def_5&gt;&lt;Address&gt;Mental Health Group, University of Southampton, Royal South Hants Hospital, Southampton SO14 0YG. rcp@soton.ac.uk&lt;/Address&gt;&lt;ZZ_JournalFull&gt;&lt;f name="System"&gt;British Medical Journal&lt;/f&gt;&lt;/ZZ_JournalFull&gt;&lt;ZZ_JournalStdAbbrev&gt;&lt;f name="System"&gt;Br.Med.J.&lt;/f&gt;&lt;/ZZ_JournalStdAbbrev&gt;&lt;ZZ_WorkformID&gt;1&lt;/ZZ_WorkformID&gt;&lt;/MDL&gt;&lt;/Cite&gt;&lt;/Refman&gt;#(Peveler, R., George, C., Kinmonth, A. L. et al , 1999)#. </w:t>
      </w:r>
    </w:p>
    <w:p>
      <w:pPr>
        <w:pStyle w:val="PreformattedText"/>
        <w:bidi w:val="0"/>
        <w:jc w:val="left"/>
        <w:rPr/>
      </w:pPr>
      <w:r>
        <w:rPr/>
        <w:t>#2. There is conflicting evidence with regard to whether educating patients about side effects, as part of a multi component intervention, increases adherence. ###Howland (1990) # ADDIN REFMGR.CITE &lt;Refman&gt;&lt;Cite&gt;&lt;Author&gt;Howland&lt;/Author&gt;&lt;Year&gt;1990&lt;/Year&gt;&lt;RecNum&gt;7506&lt;/RecNum&gt;&lt;IDText&gt;Does patient education cause side effects? A controlled trial&lt;/IDText&gt;&lt;MDL Ref_Type="Journal"&gt;&lt;Ref_Type&gt;Journal&lt;/Ref_Type&gt;&lt;Ref_ID&gt;7506&lt;/Ref_ID&gt;&lt;Title_Primary&gt;Does patient education cause side effects? A controlled trial&lt;/Title_Primary&gt;&lt;Authors_Primary&gt;Howland,J.S.&lt;/Authors_Primary&gt;&lt;Authors_Primary&gt;Baker,M.G.&lt;/Authors_Primary&gt;&lt;Authors_Primary&gt;Poe,T.&lt;/Authors_Primary&gt;&lt;Date_Primary&gt;1990&lt;/Date_Primary&gt;&lt;Keywords&gt;Adult&lt;/Keywords&gt;&lt;Keywords&gt;adverse effects&lt;/Keywords&gt;&lt;Keywords&gt;Article&lt;/Keywords&gt;&lt;Keywords&gt;compliance&lt;/Keywords&gt;&lt;Keywords&gt;Controlled&lt;/Keywords&gt;&lt;Keywords&gt;CONTROLLED TRIAL&lt;/Keywords&gt;&lt;Keywords&gt;controlled-study&lt;/Keywords&gt;&lt;Keywords&gt;CONTROLLED-TRIAL&lt;/Keywords&gt;&lt;Keywords&gt;DIFFERENCES&lt;/Keywords&gt;&lt;Keywords&gt;Drug&lt;/Keywords&gt;&lt;Keywords&gt;Education&lt;/Keywords&gt;&lt;Keywords&gt;Effects&lt;/Keywords&gt;&lt;Keywords&gt;Families&lt;/Keywords&gt;&lt;Keywords&gt;family&lt;/Keywords&gt;&lt;Keywords&gt;Family Practice&lt;/Keywords&gt;&lt;Keywords&gt;FAMILY-PRACTICE&lt;/Keywords&gt;&lt;Keywords&gt;Group&lt;/Keywords&gt;&lt;Keywords&gt;Groups&lt;/Keywords&gt;&lt;Keywords&gt;Human&lt;/Keywords&gt;&lt;Keywords&gt;ILLNESS&lt;/Keywords&gt;&lt;Keywords&gt;INFORMATION&lt;/Keywords&gt;&lt;Keywords&gt;Medical: drug-information*&lt;/Keywords&gt;&lt;Keywords&gt;PATIENT&lt;/Keywords&gt;&lt;Keywords&gt;Patient Education&lt;/Keywords&gt;&lt;Keywords&gt;patient-compliance*&lt;/Keywords&gt;&lt;Keywords&gt;Patient-Education&lt;/Keywords&gt;&lt;Keywords&gt;patient-information*&lt;/Keywords&gt;&lt;Keywords&gt;Patients&lt;/Keywords&gt;&lt;Keywords&gt;Practice&lt;/Keywords&gt;&lt;Keywords&gt;priority-journal.&lt;/Keywords&gt;&lt;Keywords&gt;psychological-aspect&lt;/Keywords&gt;&lt;Keywords&gt;Side Effect&lt;/Keywords&gt;&lt;Keywords&gt;side-effect&lt;/Keywords&gt;&lt;Keywords&gt;side-effect*&lt;/Keywords&gt;&lt;Keywords&gt;study&lt;/Keywords&gt;&lt;Keywords&gt;THERAPIES&lt;/Keywords&gt;&lt;Keywords&gt;THERAPY&lt;/Keywords&gt;&lt;Keywords&gt;Treatment&lt;/Keywords&gt;&lt;Keywords&gt;TRIAL&lt;/Keywords&gt;&lt;Keywords&gt;United States&lt;/Keywords&gt;&lt;Keywords&gt;United-States&lt;/Keywords&gt;&lt;Reprint&gt;In File&lt;/Reprint&gt;&lt;Start_Page&gt;62&lt;/Start_Page&gt;&lt;End_Page&gt;64&lt;/End_Page&gt;&lt;Periodical&gt;J.Fam.Pract.&lt;/Periodical&gt;&lt;Volume&gt;31&lt;/Volume&gt;&lt;Issue&gt;1&lt;/Issue&gt;&lt;User_Def_4&gt;Cochrane included study&amp;#xA;Cochrane included study&lt;/User_Def_4&gt;&lt;User_Def_5&gt;MC MedConc (Cochrane update - included studies) EMBASE 1974-2007 via Dialog Datastar searched 18/09/07&lt;/User_Def_5&gt;&lt;ISSN_ISBN&gt;0094-3509.&lt;/ISSN_ISBN&gt;&lt;Address&gt;Charlton Family Practice, Charlton, MA, United States&lt;/Address&gt;&lt;ZZ_JournalFull&gt;&lt;f name="System"&gt;Journal of Family Practice&lt;/f&gt;&lt;/ZZ_JournalFull&gt;&lt;ZZ_JournalStdAbbrev&gt;&lt;f name="System"&gt;J.Fam.Pract.&lt;/f&gt;&lt;/ZZ_JournalStdAbbrev&gt;&lt;ZZ_WorkformID&gt;1&lt;/ZZ_WorkformID&gt;&lt;/MDL&gt;&lt;/Cite&gt;&lt;/Refman&gt;#(Howland, J. S., Baker, M. G., and Poe, T., 1990)#.</w:t>
      </w:r>
    </w:p>
    <w:p>
      <w:pPr>
        <w:pStyle w:val="PreformattedText"/>
        <w:bidi w:val="0"/>
        <w:jc w:val="left"/>
        <w:rPr/>
      </w:pPr>
      <w:r>
        <w:rPr/>
        <w:t>#3. One RCT showed that informing patients about side effects did not have a significant effect on adherence.</w:t>
      </w:r>
    </w:p>
    <w:p>
      <w:pPr>
        <w:pStyle w:val="PreformattedText"/>
        <w:bidi w:val="0"/>
        <w:jc w:val="left"/>
        <w:rPr/>
      </w:pPr>
      <w:r>
        <w:rPr/>
        <w:t>###Vivian (2002) # ADDIN REFMGR.CITE &lt;Refman&gt;&lt;Cite&gt;&lt;Author&gt;Vivian&lt;/Author&gt;&lt;Year&gt;2002&lt;/Year&gt;&lt;RecNum&gt;2538&lt;/RecNum&gt;&lt;IDText&gt;Improving blood pressure control in a pharmacist-managed hypertension clinic&lt;/IDText&gt;&lt;MDL Ref_Type="Journal"&gt;&lt;Ref_Type&gt;Journal&lt;/Ref_Type&gt;&lt;Ref_ID&gt;2538&lt;/Ref_ID&gt;&lt;Title_Primary&gt;Improving blood pressure control in a pharmacist-managed hypertension clinic&lt;/Title_Primary&gt;&lt;Authors_Primary&gt;Vivian,E.M.&lt;/Authors_Primary&gt;&lt;Date_Primary&gt;2002/12&lt;/Date_Primary&gt;&lt;Keywords&gt;Administration&lt;/Keywords&gt;&lt;Keywords&gt;Aged&lt;/Keywords&gt;&lt;Keywords&gt;AGENTS&lt;/Keywords&gt;&lt;Keywords&gt;Antihypertensive Agents&lt;/Keywords&gt;&lt;Keywords&gt;Article&lt;/Keywords&gt;&lt;Keywords&gt;blood&lt;/Keywords&gt;&lt;Keywords&gt;Blood Pressure&lt;/Keywords&gt;&lt;Keywords&gt;Care&lt;/Keywords&gt;&lt;Keywords&gt;Chi-Square Distribution&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Study&lt;/Keywords&gt;&lt;Keywords&gt;CONTROLLED TRIAL&lt;/Keywords&gt;&lt;Keywords&gt;CONTROLLED-TRIAL&lt;/Keywords&gt;&lt;Keywords&gt;Counseling&lt;/Keywords&gt;&lt;Keywords&gt;Diabetes&lt;/Keywords&gt;&lt;Keywords&gt;Dosage&lt;/Keywords&gt;&lt;Keywords&gt;Drug&lt;/Keywords&gt;&lt;Keywords&gt;drug effects&lt;/Keywords&gt;&lt;Keywords&gt;Drug Therapy&lt;/Keywords&gt;&lt;Keywords&gt;Drugs&lt;/Keywords&gt;&lt;Keywords&gt;Evaluation&lt;/Keywords&gt;&lt;Keywords&gt;Group&lt;/Keywords&gt;&lt;Keywords&gt;Groups&lt;/Keywords&gt;&lt;Keywords&gt;Guidelines&lt;/Keywords&gt;&lt;Keywords&gt;Health&lt;/Keywords&gt;&lt;Keywords&gt;Health Care&lt;/Keywords&gt;&lt;Keywords&gt;Health Survey&lt;/Keywords&gt;&lt;Keywords&gt;HEALTH-CARE&lt;/Keywords&gt;&lt;Keywords&gt;Hospitals,Veterans&lt;/Keywords&gt;&lt;Keywords&gt;Humans&lt;/Keywords&gt;&lt;Keywords&gt;Hypertension&lt;/Keywords&gt;&lt;Keywords&gt;INTERVENTION&lt;/Keywords&gt;&lt;Keywords&gt;Male&lt;/Keywords&gt;&lt;Keywords&gt;Measurement&lt;/Keywords&gt;&lt;Keywords&gt;medical&lt;/Keywords&gt;&lt;Keywords&gt;Methods&lt;/Keywords&gt;&lt;Keywords&gt;Middle Aged&lt;/Keywords&gt;&lt;Keywords&gt;outcome&lt;/Keywords&gt;&lt;Keywords&gt;Outcomes&lt;/Keywords&gt;&lt;Keywords&gt;Outpatient Clinics,Hospital&lt;/Keywords&gt;&lt;Keywords&gt;PATIENT&lt;/Keywords&gt;&lt;Keywords&gt;Patient Compliance&lt;/Keywords&gt;&lt;Keywords&gt;Patient Satisfaction&lt;/Keywords&gt;&lt;Keywords&gt;Patients&lt;/Keywords&gt;&lt;Keywords&gt;Pennsylvania&lt;/Keywords&gt;&lt;Keywords&gt;Pharmaceutical&lt;/Keywords&gt;&lt;Keywords&gt;Pharmaceutical Care&lt;/Keywords&gt;&lt;Keywords&gt;Pharmacies&lt;/Keywords&gt;&lt;Keywords&gt;Pharmacist&lt;/Keywords&gt;&lt;Keywords&gt;Pharmacists&lt;/Keywords&gt;&lt;Keywords&gt;Pharmacology&lt;/Keywords&gt;&lt;Keywords&gt;Pharmacy&lt;/Keywords&gt;&lt;Keywords&gt;Pharmacy Administration&lt;/Keywords&gt;&lt;Keywords&gt;Philadelphia&lt;/Keywords&gt;&lt;Keywords&gt;Physician&lt;/Keywords&gt;&lt;Keywords&gt;Physicians&lt;/Keywords&gt;&lt;Keywords&gt;physiology&lt;/Keywords&gt;&lt;Keywords&gt;physiopathology&lt;/Keywords&gt;&lt;Keywords&gt;Practice&lt;/Keywords&gt;&lt;Keywords&gt;Pressure&lt;/Keywords&gt;&lt;Keywords&gt;Primary Care&lt;/Keywords&gt;&lt;Keywords&gt;Prospective Studies&lt;/Keywords&gt;&lt;Keywords&gt;psychology&lt;/Keywords&gt;&lt;Keywords&gt;Quality of Life&lt;/Keywords&gt;&lt;Keywords&gt;RANDOMIZED CONTROLLED TRIAL&lt;/Keywords&gt;&lt;Keywords&gt;Research&lt;/Keywords&gt;&lt;Keywords&gt;Research Support&lt;/Keywords&gt;&lt;Keywords&gt;Satisfaction&lt;/Keywords&gt;&lt;Keywords&gt;Science&lt;/Keywords&gt;&lt;Keywords&gt;Short Form 36&lt;/Keywords&gt;&lt;Keywords&gt;Standard&lt;/Keywords&gt;&lt;Keywords&gt;statistics &amp;amp; numerical data&lt;/Keywords&gt;&lt;Keywords&gt;Statistics,Nonparametric&lt;/Keywords&gt;&lt;Keywords&gt;therapeutic use&lt;/Keywords&gt;&lt;Keywords&gt;Treatment&lt;/Keywords&gt;&lt;Keywords&gt;treatment outcome&lt;/Keywords&gt;&lt;Keywords&gt;Treatment-Outcome&lt;/Keywords&gt;&lt;Keywords&gt;TRIAL&lt;/Keywords&gt;&lt;Keywords&gt;University&lt;/Keywords&gt;&lt;Keywords&gt;Veteran&lt;/Keywords&gt;&lt;Keywords&gt;Veterans&lt;/Keywords&gt;&lt;Reprint&gt;In File&lt;/Reprint&gt;&lt;Start_Page&gt;1533&lt;/Start_Page&gt;&lt;End_Page&gt;1540&lt;/End_Page&gt;&lt;Periodical&gt;Pharmacotherapy&lt;/Periodical&gt;&lt;Volume&gt;22&lt;/Volume&gt;&lt;Issue&gt;12&lt;/Issue&gt;&lt;User_Def_4&gt;Cochrane Excluded study&lt;/User_Def_4&gt;&lt;Address&gt;Department of Pharmacy Practice and Pharmacy Administration, University of the Sciences in Philadelphia, Philadelphia College of Pharmacy, 600 South 43rd Street, Philadelphia, PA 19104, USA&lt;/Address&gt;&lt;Web_URL&gt;PM:12495164&lt;/Web_URL&gt;&lt;ZZ_JournalFull&gt;&lt;f name="System"&gt;Pharmacotherapy&lt;/f&gt;&lt;/ZZ_JournalFull&gt;&lt;ZZ_WorkformID&gt;1&lt;/ZZ_WorkformID&gt;&lt;/MDL&gt;&lt;/Cite&gt;&lt;/Refman&gt;#(Vivian, E. M., 2002)#; Finley (2003) # ADDIN REFMGR.CITE &lt;Refman&gt;&lt;Cite&gt;&lt;Author&gt;Finley&lt;/Author&gt;&lt;Year&gt;2003&lt;/Year&gt;&lt;RecNum&gt;2521&lt;/RecNum&gt;&lt;IDText&gt;Impact of a collaborative care model on depression in a primary care setting: a randomized controlled trial&lt;/IDText&gt;&lt;MDL Ref_Type="Journal"&gt;&lt;Ref_Type&gt;Journal&lt;/Ref_Type&gt;&lt;Ref_ID&gt;2521&lt;/Ref_ID&gt;&lt;Title_Primary&gt;Impact of a collaborative care model on depression in a primary care setting: a randomized controlled trial&lt;/Title_Primary&gt;&lt;Authors_Primary&gt;Finley,P.R.&lt;/Authors_Primary&gt;&lt;Authors_Primary&gt;Rens,H.R.&lt;/Authors_Primary&gt;&lt;Authors_Primary&gt;Pont,J.T.&lt;/Authors_Primary&gt;&lt;Authors_Primary&gt;Gess,S.L.&lt;/Authors_Primary&gt;&lt;Authors_Primary&gt;Louie,C.&lt;/Authors_Primary&gt;&lt;Authors_Primary&gt;Bull,S.A.&lt;/Authors_Primary&gt;&lt;Authors_Primary&gt;Lee,J.Y.&lt;/Authors_Primary&gt;&lt;Authors_Primary&gt;Bero,L.A.&lt;/Authors_Primary&gt;&lt;Date_Primary&gt;2003/9&lt;/Date_Primary&gt;&lt;Keywords&gt;Adherence&lt;/Keywords&gt;&lt;Keywords&gt;Article&lt;/Keywords&gt;&lt;Keywords&gt;California&lt;/Keywords&gt;&lt;Keywords&gt;Care&lt;/Keywords&gt;&lt;Keywords&gt;Clinical&lt;/Keywords&gt;&lt;Keywords&gt;Clinical Pharmacy&lt;/Keywords&gt;&lt;Keywords&gt;clinical trial&lt;/Keywords&gt;&lt;Keywords&gt;CLINICAL-TRIAL&lt;/Keywords&gt;&lt;Keywords&gt;Control&lt;/Keywords&gt;&lt;Keywords&gt;Controlled&lt;/Keywords&gt;&lt;Keywords&gt;CONTROLLED TRIAL&lt;/Keywords&gt;&lt;Keywords&gt;CONTROLLED-TRIAL&lt;/Keywords&gt;&lt;Keywords&gt;Cooperative Behavior&lt;/Keywords&gt;&lt;Keywords&gt;Data Collection&lt;/Keywords&gt;&lt;Keywords&gt;Depression&lt;/Keywords&gt;&lt;Keywords&gt;Drug&lt;/Keywords&gt;&lt;Keywords&gt;Drug Therapy&lt;/Keywords&gt;&lt;Keywords&gt;Drug-Therapy&lt;/Keywords&gt;&lt;Keywords&gt;Effects&lt;/Keywords&gt;&lt;Keywords&gt;Follow Up&lt;/Keywords&gt;&lt;Keywords&gt;FOLLOW-UP&lt;/Keywords&gt;&lt;Keywords&gt;Group&lt;/Keywords&gt;&lt;Keywords&gt;Groups&lt;/Keywords&gt;&lt;Keywords&gt;Health&lt;/Keywords&gt;&lt;Keywords&gt;Health Care&lt;/Keywords&gt;&lt;Keywords&gt;Health Maintenance Organization&lt;/Keywords&gt;&lt;Keywords&gt;Health Maintenance Organizations&lt;/Keywords&gt;&lt;Keywords&gt;HEALTH-CARE&lt;/Keywords&gt;&lt;Keywords&gt;Humans&lt;/Keywords&gt;&lt;Keywords&gt;Improvement&lt;/Keywords&gt;&lt;Keywords&gt;INTERVENTION&lt;/Keywords&gt;&lt;Keywords&gt;Management&lt;/Keywords&gt;&lt;Keywords&gt;MODEL&lt;/Keywords&gt;&lt;Keywords&gt;Models,Organizational&lt;/Keywords&gt;&lt;Keywords&gt;Multiple&lt;/Keywords&gt;&lt;Keywords&gt;Odds Ratio&lt;/Keywords&gt;&lt;Keywords&gt;Odds-Ratio&lt;/Keywords&gt;&lt;Keywords&gt;Organization&lt;/Keywords&gt;&lt;Keywords&gt;outcome&lt;/Keywords&gt;&lt;Keywords&gt;Outcomes&lt;/Keywords&gt;&lt;Keywords&gt;PATIENT&lt;/Keywords&gt;&lt;Keywords&gt;Patient Care&lt;/Keywords&gt;&lt;Keywords&gt;Patient Care Team&lt;/Keywords&gt;&lt;Keywords&gt;Patient Compliance&lt;/Keywords&gt;&lt;Keywords&gt;Patient Satisfaction&lt;/Keywords&gt;&lt;Keywords&gt;Patients&lt;/Keywords&gt;&lt;Keywords&gt;Pharmacies&lt;/Keywords&gt;&lt;Keywords&gt;Pharmacist&lt;/Keywords&gt;&lt;Keywords&gt;Pharmacists&lt;/Keywords&gt;&lt;Keywords&gt;Pharmacy&lt;/Keywords&gt;&lt;Keywords&gt;Primary Care&lt;/Keywords&gt;&lt;Keywords&gt;Primary Health Care&lt;/Keywords&gt;&lt;Keywords&gt;RANDOMIZED CONTROLLED TRIAL&lt;/Keywords&gt;&lt;Keywords&gt;Research&lt;/Keywords&gt;&lt;Keywords&gt;Research Support&lt;/Keywords&gt;&lt;Keywords&gt;Role&lt;/Keywords&gt;&lt;Keywords&gt;San Francisco&lt;/Keywords&gt;&lt;Keywords&gt;Satisfaction&lt;/Keywords&gt;&lt;Keywords&gt;Staff&lt;/Keywords&gt;&lt;Keywords&gt;THERAPIES&lt;/Keywords&gt;&lt;Keywords&gt;THERAPY&lt;/Keywords&gt;&lt;Keywords&gt;Treatment&lt;/Keywords&gt;&lt;Keywords&gt;treatment outcome&lt;/Keywords&gt;&lt;Keywords&gt;TRIAL&lt;/Keywords&gt;&lt;Keywords&gt;University&lt;/Keywords&gt;&lt;Keywords&gt;utilization&lt;/Keywords&gt;&lt;Reprint&gt;In File&lt;/Reprint&gt;&lt;Start_Page&gt;1175&lt;/Start_Page&gt;&lt;End_Page&gt;1185&lt;/End_Page&gt;&lt;Periodical&gt;Pharmacotherapy&lt;/Periodical&gt;&lt;Volume&gt;23&lt;/Volume&gt;&lt;Issue&gt;9&lt;/Issue&gt;&lt;User_Def_4&gt;Cochrane Excluded study JN 12/11/07&lt;/User_Def_4&gt;&lt;Address&gt;Department of Clinical Pharmacy, University of California at San Francisco, San Francisco, California 94143-0622, USA. Pfinley@itsa.ucsf.edu&lt;/Address&gt;&lt;Web_URL&gt;PM:14524649&lt;/Web_URL&gt;&lt;ZZ_JournalFull&gt;&lt;f name="System"&gt;Pharmacotherapy&lt;/f&gt;&lt;/ZZ_JournalFull&gt;&lt;ZZ_WorkformID&gt;1&lt;/ZZ_WorkformID&gt;&lt;/MDL&gt;&lt;/Cite&gt;&lt;/Refman&gt;#(Finley, P. R., Rens, H. R., Pont, J. T. et al , 2003)#; Katon (2002) # ADDIN REFMGR.CITE &lt;Refman&gt;&lt;Cite&gt;&lt;Author&gt;Katon&lt;/Author&gt;&lt;Year&gt;2002&lt;/Year&gt;&lt;RecNum&gt;33&lt;/RecNum&gt;&lt;IDText&gt;Long-term effects of a collaborative care intervention in persistently depressed primary care patients&lt;/IDText&gt;&lt;MDL Ref_Type="Journal"&gt;&lt;Ref_Type&gt;Journal&lt;/Ref_Type&gt;&lt;Ref_ID&gt;33&lt;/Ref_ID&gt;&lt;Title_Primary&gt;Long-term effects of a collaborative care intervention in persistently depressed primary care patients&lt;/Title_Primary&gt;&lt;Authors_Primary&gt;Katon,W.&lt;/Authors_Primary&gt;&lt;Authors_Primary&gt;Russo,J.&lt;/Authors_Primary&gt;&lt;Authors_Primary&gt;Von,Korff M.&lt;/Authors_Primary&gt;&lt;Authors_Primary&gt;Lin,E.&lt;/Authors_Primary&gt;&lt;Authors_Primary&gt;Simon,G.&lt;/Authors_Primary&gt;&lt;Authors_Primary&gt;Bush,T.&lt;/Authors_Primary&gt;&lt;Authors_Primary&gt;Ludman,E.&lt;/Authors_Primary&gt;&lt;Authors_Primary&gt;Walker,E.&lt;/Authors_Primary&gt;&lt;Date_Primary&gt;2002/10&lt;/Date_Primary&gt;&lt;Keywords&gt;Adherence&lt;/Keywords&gt;&lt;Keywords&gt;Adult&lt;/Keywords&gt;&lt;Keywords&gt;Aged&lt;/Keywords&gt;&lt;Keywords&gt;AGENTS&lt;/Keywords&gt;&lt;Keywords&gt;antidepressant&lt;/Keywords&gt;&lt;Keywords&gt;Antidepressive Agents&lt;/Keywords&gt;&lt;Keywords&gt;Article&lt;/Keywords&gt;&lt;Keywords&gt;Behavioral Scienc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ntinuity of Patient Care&lt;/Keywords&gt;&lt;Keywords&gt;Control&lt;/Keywords&gt;&lt;Keywords&gt;Controlled&lt;/Keywords&gt;&lt;Keywords&gt;CONTROLLED TRIAL&lt;/Keywords&gt;&lt;Keywords&gt;CONTROLLED-TRIAL&lt;/Keywords&gt;&lt;Keywords&gt;Cost&lt;/Keywords&gt;&lt;Keywords&gt;Costs&lt;/Keywords&gt;&lt;Keywords&gt;Depression&lt;/Keywords&gt;&lt;Keywords&gt;Depressive Disorder&lt;/Keywords&gt;&lt;Keywords&gt;Disease Management&lt;/Keywords&gt;&lt;Keywords&gt;Economics&lt;/Keywords&gt;&lt;Keywords&gt;Effects&lt;/Keywords&gt;&lt;Keywords&gt;Female&lt;/Keywords&gt;&lt;Keywords&gt;Group&lt;/Keywords&gt;&lt;Keywords&gt;Groups&lt;/Keywords&gt;&lt;Keywords&gt;Health&lt;/Keywords&gt;&lt;Keywords&gt;Health Care&lt;/Keywords&gt;&lt;Keywords&gt;Health Care Cost&lt;/Keywords&gt;&lt;Keywords&gt;Health Care Costs&lt;/Keywords&gt;&lt;Keywords&gt;Health Maintenance Organizations&lt;/Keywords&gt;&lt;Keywords&gt;HEALTH-CARE&lt;/Keywords&gt;&lt;Keywords&gt;Health-Care-Costs&lt;/Keywords&gt;&lt;Keywords&gt;Humans&lt;/Keywords&gt;&lt;Keywords&gt;Improvement&lt;/Keywords&gt;&lt;Keywords&gt;In Patients&lt;/Keywords&gt;&lt;Keywords&gt;INTERVENTION&lt;/Keywords&gt;&lt;Keywords&gt;INTERVENTIONS&lt;/Keywords&gt;&lt;Keywords&gt;Major Depression&lt;/Keywords&gt;&lt;Keywords&gt;Male&lt;/Keywords&gt;&lt;Keywords&gt;Management&lt;/Keywords&gt;&lt;Keywords&gt;medical&lt;/Keywords&gt;&lt;Keywords&gt;MEDICATION&lt;/Keywords&gt;&lt;Keywords&gt;Middle</w:t>
      </w:r>
    </w:p>
    <w:p>
      <w:pPr>
        <w:pStyle w:val="PreformattedText"/>
        <w:bidi w:val="0"/>
        <w:jc w:val="left"/>
        <w:rPr/>
      </w:pPr>
      <w:r>
        <w:rPr/>
        <w:t xml:space="preserve"> </w:t>
      </w:r>
      <w:r>
        <w:rPr/>
        <w:t>Aged&lt;/Keywords&gt;&lt;Keywords&gt;outcome&lt;/Keywords&gt;&lt;Keywords&gt;Outcomes&lt;/Keywords&gt;&lt;Keywords&gt;PATIENT&lt;/Keywords&gt;&lt;Keywords&gt;Patient Compliance&lt;/Keywords&gt;&lt;Keywords&gt;Patients&lt;/Keywords&gt;&lt;Keywords&gt;Physician&lt;/Keywords&gt;&lt;Keywords&gt;Primary Care&lt;/Keywords&gt;&lt;Keywords&gt;Primary Health Care&lt;/Keywords&gt;&lt;Keywords&gt;Psychiatrist&lt;/Keywords&gt;&lt;Keywords&gt;Psychiatry&lt;/Keywords&gt;&lt;Keywords&gt;Randomization&lt;/Keywords&gt;&lt;Keywords&gt;RANDOMIZED CONTROLLED TRIAL&lt;/Keywords&gt;&lt;Keywords&gt;Research&lt;/Keywords&gt;&lt;Keywords&gt;Research Support&lt;/Keywords&gt;&lt;Keywords&gt;School&lt;/Keywords&gt;&lt;Keywords&gt;Science&lt;/Keywords&gt;&lt;Keywords&gt;Symptom&lt;/Keywords&gt;&lt;Keywords&gt;therapeutic use&lt;/Keywords&gt;&lt;Keywords&gt;THERAPY&lt;/Keywords&gt;&lt;Keywords&gt;Time Factors&lt;/Keywords&gt;&lt;Keywords&gt;Treatment&lt;/Keywords&gt;&lt;Keywords&gt;treatment outcome&lt;/Keywords&gt;&lt;Keywords&gt;TRIAL&lt;/Keywords&gt;&lt;Keywords&gt;University&lt;/Keywords&gt;&lt;Keywords&gt;Washington&lt;/Keywords&gt;&lt;Reprint&gt;In File&lt;/Reprint&gt;&lt;Start_Page&gt;741&lt;/Start_Page&gt;&lt;End_Page&gt;748&lt;/End_Page&gt;&lt;Periodical&gt;J.Gen.Intern.Med.&lt;/Periodical&gt;&lt;Volume&gt;17&lt;/Volume&gt;&lt;Issue&gt;10&lt;/Issue&gt;&lt;User_Def_4&gt;Cochrane Excluded study&lt;/User_Def_4&gt;&lt;Address&gt;Department of Psychiatry and Behavioral Sciences, University of Washington Medical School, Seattle, Wash 98195, USA. wkaton@u.washington.edu&lt;/Address&gt;&lt;Web_URL&gt;PM:12390549&lt;/Web_URL&gt;&lt;ZZ_JournalFull&gt;&lt;f name="System"&gt;Journal of General Internal Medicine&lt;/f&gt;&lt;/ZZ_JournalFull&gt;&lt;ZZ_JournalStdAbbrev&gt;&lt;f name="System"&gt;J.Gen.Intern.Med.&lt;/f&gt;&lt;/ZZ_JournalStdAbbrev&gt;&lt;ZZ_WorkformID&gt;1&lt;/ZZ_WorkformID&gt;&lt;/MDL&gt;&lt;/Cite&gt;&lt;/Refman&gt;#(Katon, W., Russo, J., Von, Korff M. et al , 2002)#.</w:t>
      </w:r>
    </w:p>
    <w:p>
      <w:pPr>
        <w:pStyle w:val="PreformattedText"/>
        <w:bidi w:val="0"/>
        <w:jc w:val="left"/>
        <w:rPr/>
      </w:pPr>
      <w:r>
        <w:rPr/>
        <w:t xml:space="preserve">#4. There is conflicting evidence with regard to whether giving an intervention deliverer (e.g. a pharmacist) the power to adjust a patient�s medication and/or dosage, as part of a multi component intervention, increases adherence. ###Chisholm (2001) #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Chisholm, M. A., Mulloy, L. L., Jagadeesan, M. et al , 2001)#; Adler (2004) # ADDIN REFMGR.CITE &lt;Refman&gt;&lt;Cite&gt;&lt;Author&gt;Adler&lt;/Author&gt;&lt;Year&gt;2004&lt;/Year&gt;&lt;RecNum&gt;1974&lt;/RecNum&gt;&lt;IDText&gt;The impact of a pharmacist intervention on 6-month outcomes in depressed primary care patients&lt;/IDText&gt;&lt;MDL Ref_Type="Journal"&gt;&lt;Ref_Type&gt;Journal&lt;/Ref_Type&gt;&lt;Ref_ID&gt;1974&lt;/Ref_ID&gt;&lt;Title_Primary&gt;The impact of a pharmacist intervention on 6-month outcomes in depressed primary care patients&lt;/Title_Primary&gt;&lt;Authors_Primary&gt;Adler,D.A.&lt;/Authors_Primary&gt;&lt;Authors_Primary&gt;Bungay,K.M.&lt;/Authors_Primary&gt;&lt;Authors_Primary&gt;Wilson,I.B.&lt;/Authors_Primary&gt;&lt;Authors_Primary&gt;Pei,Y.&lt;/Authors_Primary&gt;&lt;Authors_Primary&gt;Supran,S.&lt;/Authors_Primary&gt;&lt;Authors_Primary&gt;Peckham,E.&lt;/Authors_Primary&gt;&lt;Authors_Primary&gt;Cynn,D.J.&lt;/Authors_Primary&gt;&lt;Authors_Primary&gt;Rogers,W.H.&lt;/Authors_Primary&gt;&lt;Date_Primary&gt;2004&lt;/Date_Primary&gt;&lt;Keywords&gt;Adult&lt;/Keywords&gt;&lt;Keywords&gt;AGENTS&lt;/Keywords&gt;&lt;Keywords&gt;antidepressant&lt;/Keywords&gt;&lt;Keywords&gt;Antidepressive Agents&lt;/Keywords&gt;&lt;Keywords&gt;Antidepressive Agents&lt;/Keywords&gt;&lt;Keywords&gt;tu [Therapeutic Use]&lt;/Keywords&gt;&lt;Keywords&gt;Article&lt;/Keywords&gt;&lt;Keywords&gt;Boston&lt;/Keywords&gt;&lt;Keywords&gt;Care&lt;/Keywords&gt;&lt;Keywords&gt;Choice&lt;/Keywords&gt;&lt;Keywords&gt;Clinical&lt;/Keywords&gt;&lt;Keywords&gt;clinical trial&lt;/Keywords&gt;&lt;Keywords&gt;CLINICAL-TRIAL&lt;/Keywords&gt;&lt;Keywords&gt;Consultation&lt;/Keywords&gt;&lt;Keywords&gt;Control&lt;/Keywords&gt;&lt;Keywords&gt;Controlled&lt;/Keywords&gt;&lt;Keywords&gt;CONTROLLED TRIAL&lt;/Keywords&gt;&lt;Keywords&gt;CONTROLLED-TRIAL&lt;/Keywords&gt;&lt;Keywords&gt;Counseling&lt;/Keywords&gt;&lt;Keywords&gt;Depression&lt;/Keywords&gt;&lt;Keywords&gt;Depressive Disorder,Major&lt;/Keywords&gt;&lt;Keywords&gt;di [Diagnosis]&lt;/Keywords&gt;&lt;Keywords&gt;Depressive Disorder,Major&lt;/Keywords&gt;&lt;Keywords&gt;dt [Drug Therapy]&lt;/Keywords&gt;&lt;Keywords&gt;Diagnostic Tests,Routine&lt;/Keywords&gt;&lt;Keywords&gt;Dysthymic Disorder&lt;/Keywords&gt;&lt;Keywords&gt;di [Diagnosis]&lt;/Keywords&gt;&lt;Keywords&gt;Dysthymic Disorder&lt;/Keywords&gt;&lt;Keywords&gt;dt [Drug Therapy]&lt;/Keywords&gt;&lt;Keywords&gt;Female&lt;/Keywords&gt;&lt;Keywords&gt;Guidelines&lt;/Keywords&gt;&lt;Keywords&gt;Health&lt;/Keywords&gt;&lt;Keywords&gt;Humans&lt;/Keywords&gt;&lt;Keywords&gt;INTERVENTION&lt;/Keywords&gt;&lt;Keywords&gt;Linear Models&lt;/Keywords&gt;&lt;Keywords&gt;Major Depression&lt;/Keywords&gt;&lt;Keywords&gt;Male&lt;/Keywords&gt;&lt;Keywords&gt;Massachusetts&lt;/Keywords&gt;&lt;Keywords&gt;MEDICATION&lt;/Keywords&gt;&lt;Keywords&gt;Medicine&lt;/Keywords&gt;&lt;Keywords&gt;Middle Aged&lt;/Keywords&gt;&lt;Keywords&gt;outcome&lt;/Keywords&gt;&lt;Keywords&gt;Outcome and Process Assessment (Health Care)&lt;/Keywords&gt;&lt;Keywords&gt;Outcomes&lt;/Keywords&gt;&lt;Keywords&gt;PATIENT&lt;/Keywords&gt;&lt;Keywords&gt;Patient Care Team&lt;/Keywords&gt;&lt;Keywords&gt;Patient Compliance&lt;/Keywords&gt;&lt;Keywords&gt;sn [Statistics &amp;amp; Numerical Data]&lt;/Keywords&gt;&lt;Keywords&gt;Patients&lt;/Keywords&gt;&lt;Keywords&gt;Pharmacist&lt;/Keywords&gt;&lt;Keywords&gt;Pharmacists&lt;/Keywords&gt;&lt;Keywords&gt;Practice&lt;/Keywords&gt;&lt;Keywords&gt;Primary Care&lt;/Keywords&gt;&lt;Keywords&gt;Primary Health Care&lt;/Keywords&gt;&lt;Keywords&gt;mt [Methods]&lt;/Keywords&gt;&lt;Keywords&gt;Psychiatric Status Rating Scales&lt;/Keywords&gt;&lt;Keywords&gt;RANDOMIZED CONTROLLED TRIAL&lt;/Keywords&gt;&lt;Keywords&gt;Referral and Consultation&lt;/Keywords&gt;&lt;Keywords&gt;Research&lt;/Keywords&gt;&lt;Keywords&gt;Research Support&lt;/Keywords&gt;&lt;Keywords&gt;Screening&lt;/Keywords&gt;&lt;Keywords&gt;Severity of Illness Index&lt;/Keywords&gt;&lt;Keywords&gt;subgroup&lt;/Keywords&gt;&lt;Keywords&gt;Telephone&lt;/Keywords&gt;&lt;Keywords&gt;Time&lt;/Keywords&gt;&lt;Keywords&gt;TRIAL&lt;/Keywords&gt;&lt;Keywords&gt;vdn&lt;/Keywords&gt;&lt;Reprint&gt;In File&lt;/Reprint&gt;&lt;Start_Page&gt;199&lt;/Start_Page&gt;&lt;End_Page&gt;209&lt;/End_Page&gt;&lt;Periodical&gt;Gen.Hosp.Psychiatry&lt;/Periodical&gt;&lt;Volume&gt;26&lt;/Volume&gt;&lt;Issue&gt;3&lt;/Issue&gt;&lt;Pub_Place&gt;United States&lt;/Pub_Place&gt;&lt;User_Def_4&gt;VDN 12/04/07 also Cochrane Excluded study&lt;/User_Def_4&gt;&lt;User_Def_5&gt;GR concordance (cochrane review update search)  Medline 1950-2007 Feb wk 4 via Ovidweb. Searched 14/03/07&lt;/User_Def_5&gt;&lt;ISSN_ISBN&gt;0163-8343&lt;/ISSN_ISBN&gt;&lt;Address&gt;Department of Medicine, The Health Institute, Division of Clinical Care Research, (T-NEMC), Boston, MA, USA. dadler@tufts-nemc.org&lt;/Address&gt;&lt;ZZ_JournalFull&gt;&lt;f name="System"&gt;General Hospital Psychiatry&lt;/f&gt;&lt;/ZZ_JournalFull&gt;&lt;ZZ_JournalStdAbbrev&gt;&lt;f name="System"&gt;Gen.Hosp.Psychiatry&lt;/f&gt;&lt;/ZZ_JournalStdAbbrev&gt;&lt;ZZ_WorkformID&gt;1&lt;/ZZ_WorkformID&gt;&lt;/MDL&gt;&lt;/Cite&gt;&lt;/Refman&gt;#(Adler, D. A., Bungay, K. M., Wilson, I. B. et al , 2004)#.#5. There is conflicting evidence with regard to whether giving an intervention deliverer (e.g. a pharmacist) the power to make recommendations about the treatment to the patient�s practitioner, as part of a multi component intervention, increases adherence. ###*e.g. relative value place on different outcomes, trade-offs between benefits and harms, uncertainties in Evidence, likely impact if implements, feasibility, patient perspecti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 randomised controlled trials (RCTs) of interventions to increase adherence. The excluded studies list from the Cochrane review was checked as we have included those studies with less than 80% follow-up of participants.</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No time limit specified for short-term conditions.</w:t>
      </w:r>
    </w:p>
    <w:p>
      <w:pPr>
        <w:pStyle w:val="PreformattedText"/>
        <w:bidi w:val="0"/>
        <w:jc w:val="left"/>
        <w:rPr/>
      </w:pPr>
      <w:r>
        <w:rPr/>
        <w:t xml:space="preserve">Types of interventions - any intervention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PreformattedText"/>
        <w:bidi w:val="0"/>
        <w:jc w:val="left"/>
        <w:rPr/>
      </w:pPr>
      <w:r>
        <w:rPr/>
        <w:t>Evidence review</w:t>
      </w:r>
    </w:p>
    <w:p>
      <w:pPr>
        <w:pStyle w:val="PreformattedText"/>
        <w:bidi w:val="0"/>
        <w:jc w:val="left"/>
        <w:rPr/>
      </w:pPr>
      <w:r>
        <w:rPr/>
        <w:t xml:space="preserve">Although a number of RCTs were found which addressed side effects we did not find many where the interventions� sole purpose was to address side effects. Within the RCTs which did address side effects there was a lot of variability in how they did this and to what extent side effects were a focus of the intervention. What follows is a summary of the RCTs which addressed side effects with information on interventions limited to those parts of the study which addressed side effects. For further details please see evidence tables for the RCTs retrieved from update searches, or the Cochrane review. </w:t>
      </w:r>
    </w:p>
    <w:p>
      <w:pPr>
        <w:pStyle w:val="PreformattedText"/>
        <w:bidi w:val="0"/>
        <w:jc w:val="left"/>
        <w:rPr/>
      </w:pPr>
      <w:r>
        <w:rPr/>
        <w:t>Discussing side effects with patients</w:t>
      </w:r>
    </w:p>
    <w:p>
      <w:pPr>
        <w:pStyle w:val="PreformattedText"/>
        <w:bidi w:val="0"/>
        <w:jc w:val="left"/>
        <w:rPr/>
      </w:pPr>
      <w:r>
        <w:rPr/>
        <w:t>RCTs were excluded from this section if side effects were only discussed, and if no further details were given on how to educate the patients in managing their side-effects with a view to increase adherence. Other RCTs were excluded if addressing side effects was potentially part of a multi-component intervention but when the actual decision to address side effects was the choice of the intervention provider (therefore meaning it was impossible to tell how many patients in the intervention group had side effects addressed and how many did not have this issue addressed).</w:t>
      </w:r>
    </w:p>
    <w:p>
      <w:pPr>
        <w:pStyle w:val="PreformattedText"/>
        <w:bidi w:val="0"/>
        <w:jc w:val="left"/>
        <w:rPr/>
      </w:pPr>
      <w:r>
        <w:rPr/>
        <w:t>3 RCTs addressed side effects by clearly discussing them with patients. Rickles (2005) # ADDIN REFMGR.CITE &lt;Refman&gt;&lt;Cite&gt;&lt;Author&gt;Rickles&lt;/Author&gt;&lt;Year&gt;2005&lt;/Year&gt;&lt;RecNum&gt;1097&lt;/RecNum&gt;&lt;IDText&gt;Pharmacist telemonitoring of antidepressant use: effects on pharmacist-patient collaboration&lt;/IDText&gt;&lt;MDL Ref_Type="Journal"&gt;&lt;Ref_Type&gt;Journal&lt;/Ref_Type&gt;&lt;Ref_ID&gt;1097&lt;/Ref_ID&gt;&lt;Title_Primary&gt;Pharmacist telemonitoring of antidepressant use: effects on pharmacist-patient collaboration&lt;/Title_Primary&gt;&lt;Authors_Primary&gt;Rickles,N.M.&lt;/Authors_Primary&gt;&lt;Authors_Primary&gt;Svarstad,B.L.&lt;/Authors_Primary&gt;&lt;Authors_Primary&gt;Statz-Paynter,J.L.&lt;/Authors_Primary&gt;&lt;Authors_Primary&gt;Taylor,L.V.&lt;/Authors_Primary&gt;&lt;Authors_Primary&gt;Kobak,K.A.&lt;/Authors_Primary&gt;&lt;Date_Primary&gt;2005&lt;/Date_Primary&gt;&lt;Keywords&gt;Adherence&lt;/Keywords&gt;&lt;Keywords&gt;Adult&lt;/Keywords&gt;&lt;Keywords&gt;Affect&lt;/Keywords&gt;&lt;Keywords&gt;Aged&lt;/Keywords&gt;&lt;Keywords&gt;AGENTS&lt;/Keywords&gt;&lt;Keywords&gt;antidepressant&lt;/Keywords&gt;&lt;Keywords&gt;Antidepressive Agents&lt;/Keywords&gt;&lt;Keywords&gt;Antidepressive Agents&lt;/Keywords&gt;&lt;Keywords&gt;tu [Therapeutic Use]&lt;/Keywords&gt;&lt;Keywords&gt;Article&lt;/Keywords&gt;&lt;Keywords&gt;BELIEFS&lt;/Keywords&gt;&lt;Keywords&gt;Boston&lt;/Keywords&gt;&lt;Keywords&gt;Care&lt;/Keywords&gt;&lt;Keywords&gt;Clinical&lt;/Keywords&gt;&lt;Keywords&gt;clinical outcome&lt;/Keywords&gt;&lt;Keywords&gt;clinical trial&lt;/Keywords&gt;&lt;Keywords&gt;CLINICAL-TRIAL&lt;/Keywords&gt;&lt;Keywords&gt;Communities&lt;/Keywords&gt;&lt;Keywords&gt;Community&lt;/Keywords&gt;&lt;Keywords&gt;Community Pharmacy Services&lt;/Keywords&gt;&lt;Keywords&gt;og [Organization &amp;amp; Administration]&lt;/Keywords&gt;&lt;Keywords&gt;Controlled&lt;/Keywords&gt;&lt;Keywords&gt;CONTROLLED TRIAL&lt;/Keywords&gt;&lt;Keywords&gt;CONTROLLED-TRIAL&lt;/Keywords&gt;&lt;Keywords&gt;Counseling&lt;/Keywords&gt;&lt;Keywords&gt;Depression&lt;/Keywords&gt;&lt;Keywords&gt;Depression&lt;/Keywords&gt;&lt;Keywords&gt;dt [Drug Therapy]&lt;/Keywords&gt;&lt;Keywords&gt;Education&lt;/Keywords&gt;&lt;Keywords&gt;Effects&lt;/Keywords&gt;&lt;Keywords&gt;Feedback&lt;/Keywords&gt;&lt;Keywords&gt;Female&lt;/Keywords&gt;&lt;Keywords&gt;Group&lt;/Keywords&gt;&lt;Keywords&gt;Humans&lt;/Keywords&gt;&lt;Keywords&gt;IMPROVE&lt;/Keywords&gt;&lt;Keywords&gt;Improvement&lt;/Keywords&gt;&lt;Keywords&gt;INTERVENTION&lt;/Keywords&gt;&lt;Keywords&gt;INTERVENTIONS&lt;/Keywords&gt;&lt;Keywords&gt;Knowledge&lt;/Keywords&gt;&lt;Keywords&gt;Life&lt;/Keywords&gt;&lt;Keywords&gt;Male&lt;/Keywords&gt;&lt;Keywords&gt;Managed Care&lt;/Keywords&gt;&lt;Keywords&gt;Managed-Care&lt;/Keywords&gt;&lt;Keywords&gt;MEDICATION&lt;/Keywords&gt;&lt;Keywords&gt;Middle Aged&lt;/Keywords&gt;&lt;Keywords&gt;Monitoring&lt;/Keywords&gt;&lt;Keywords&gt;Multiple&lt;/Keywords&gt;&lt;Keywords&gt;Organization&lt;/Keywords&gt;&lt;Keywords&gt;outcome&lt;/Keywords&gt;&lt;Keywords&gt;Outcomes&lt;/Keywords&gt;&lt;Keywords&gt;PATIENT&lt;/Keywords&gt;&lt;Keywords&gt;PATIENT ADHERENCE&lt;/Keywords&gt;&lt;Keywords&gt;Patient Compliance&lt;/Keywords&gt;&lt;Keywords&gt;Patient Education&lt;/Keywords&gt;&lt;Keywords&gt;mt [Methods]&lt;/Keywords&gt;&lt;Keywords&gt;PATIENT-ADHERENCE&lt;/Keywords&gt;&lt;Keywords&gt;Patients&lt;/Keywords&gt;&lt;Keywords&gt;perception&lt;/Keywords&gt;&lt;Keywords&gt;Pharmacies&lt;/Keywords&gt;&lt;Keywords&gt;Pharmacist&lt;/Keywords&gt;&lt;Keywords&gt;Pharmacists&lt;/Keywords&gt;&lt;Keywords&gt;Pharmacy&lt;/Keywords&gt;&lt;Keywords&gt;Practice&lt;/Keywords&gt;&lt;Keywords&gt;Prescription&lt;/Keywords&gt;&lt;Keywords&gt;Prescriptions&lt;/Keywords&gt;&lt;Keywords&gt;RANDOMIZED CONTROLLED TRIAL&lt;/Keywords&gt;&lt;Keywords&gt;Research&lt;/Keywords&gt;&lt;Keywords&gt;Research Support&lt;/Keywords&gt;&lt;Keywords&gt;Sample&lt;/Keywords&gt;&lt;Keywords&gt;School&lt;/Keywords&gt;&lt;Keywords&gt;Science&lt;/Keywords&gt;&lt;Keywords&gt;Symptom&lt;/Keywords&gt;&lt;Keywords&gt;Telephone&lt;/Keywords&gt;&lt;Keywords&gt;Treatment&lt;/Keywords&gt;&lt;Keywords&gt;TRIAL&lt;/Keywords&gt;&lt;Keywords&gt;Universities&lt;/Keywords&gt;&lt;Keywords&gt;University&lt;/Keywords&gt;&lt;Keywords&gt;Wisconsin&lt;/Keywords&gt;&lt;Reprint&gt;In File&lt;/Reprint&gt;&lt;Start_Page&gt;344&lt;/Start_Page&gt;&lt;End_Page&gt;353&lt;/End_Page&gt;&lt;Periodical&gt;J Am Pharm Assoc&lt;/Periodical&gt;&lt;Volume&gt;45&lt;/Volume&gt;&lt;Issue&gt;3&lt;/Issue&gt;&lt;Pub_Place&gt;United States&lt;/Pub_Place&gt;&lt;User_Def_4&gt;BS 13/04/07&amp;#xA;Cochrane included study&lt;/User_Def_4&gt;&lt;User_Def_5&gt;GR concordance (cochrane review update search)  Medline 1950-2007 Feb wk 4 via Ovidweb. Searched 14/03/07&lt;/User_Def_5&gt;&lt;ISSN_ISBN&gt;1544-3191&lt;/ISSN_ISBN&gt;&lt;Address&gt;Department of Pharmacy Practice, School of Pharmacy, Northeastern University, 206 Mugar Life Sciences Building, Boston, MA 02115, USA. nrickrxprof@aol.com&lt;/Address&gt;&lt;ZZ_JournalFull&gt;&lt;f name="System"&gt;Journal of the American Pharmacists Association&lt;/f&gt;&lt;/ZZ_JournalFull&gt;&lt;ZZ_JournalStdAbbrev&gt;&lt;f name="System"&gt;J Am Pharm Assoc&lt;/f&gt;&lt;/ZZ_JournalStdAbbrev&gt;&lt;ZZ_WorkformID&gt;1&lt;/ZZ_WorkformID&gt;&lt;/MDL&gt;&lt;/Cite&gt;&lt;/Refman&gt;#(Rickles, N. M., Svarstad, B. L., Statz-Paynter, J. L. et al , 2005)# had pharmacists address adverse events during telephone calls in 98 patients with a mean age of 38 years. The pharmacist could probe or explain issues not understood by the patient and make recommendations. The intervention had positive effects. There was significant difference at six months in adherence with the rate of missed doses significantly lower in the intervention group (30.3%, SD 36.4 vs. 48.6%, SD 39.2, p = &lt; 0.05). This study was conducted in the USA. Collier (2005) # ADDIN REFMGR.CITE &lt;Refman&gt;&lt;Cite&gt;&lt;Author&gt;Collier&lt;/Author&gt;&lt;Year&gt;2002&lt;/Year&gt;&lt;RecNum&gt;966&lt;/RecNum&gt;&lt;IDText&gt;A randomized study of serial telephone call support to increase adherence and thereby improve virologic outcome in persons initiating antiretroviral therapy&lt;/IDText&gt;&lt;MDL Ref_Type="Journal"&gt;&lt;Ref_Type&gt;Journal&lt;/Ref_Type&gt;&lt;Ref_ID&gt;966&lt;/Ref_ID&gt;&lt;Title_Primary&gt;A randomized study of serial telephone call support to increase adherence and thereby improve virologic outcome in persons initiating antiretroviral therapy&lt;/Title_Primary&gt;&lt;Authors_Primary&gt;Collier,A.C.&lt;/Authors_Primary&gt;&lt;Authors_Primary&gt;Ribaudo,H.&lt;/Authors_Primary&gt;&lt;Authors_Primary&gt;Mukherjee,A.L.&lt;/Authors_Primary&gt;&lt;Authors_Primary&gt;Feinberg,J.&lt;/Authors_Primary&gt;&lt;Authors_Primary&gt;Fischl,M.A.&lt;/Authors_Primary&gt;&lt;Authors_Primary&gt;Chesney,M.&lt;/Authors_Primary&gt;&lt;Authors_Primary&gt;Adult,A.I.D.S.&lt;/Authors_Primary&gt;&lt;Date_Primary&gt;2002&lt;/Date_Primary&gt;&lt;Keywords&gt;Adherence&lt;/Keywords&gt;&lt;Keywords&gt;Adult&lt;/Keywords&gt;&lt;Keywords&gt;Age&lt;/Keywords&gt;&lt;Keywords&gt;Antiretroviral Therapy&lt;/Keywords&gt;&lt;Keywords&gt;Antiretroviral Therapy,Highly Active&lt;/Keywords&gt;&lt;Keywords&gt;Article&lt;/Keywords&gt;&lt;Keywords&gt;COMBINATION&lt;/Keywords&gt;&lt;Keywords&gt;Controlled&lt;/Keywords&gt;&lt;Keywords&gt;CONTROLLED TRIAL&lt;/Keywords&gt;&lt;Keywords&gt;CONTROLLED-TRIAL&lt;/Keywords&gt;&lt;Keywords&gt;Drug&lt;/Keywords&gt;&lt;Keywords&gt;Drug Administration Schedule&lt;/Keywords&gt;&lt;Keywords&gt;Drug Combinations&lt;/Keywords&gt;&lt;Keywords&gt;Drug Therapy,Combination&lt;/Keywords&gt;&lt;Keywords&gt;Failure&lt;/Keywords&gt;&lt;Keywords&gt;Female&lt;/Keywords&gt;&lt;Keywords&gt;Group&lt;/Keywords&gt;&lt;Keywords&gt;Groups&lt;/Keywords&gt;&lt;Keywords&gt;Guideline Adherence&lt;/Keywords&gt;&lt;Keywords&gt;HIV Infections&lt;/Keywords&gt;&lt;Keywords&gt;dt [Drug Therapy]&lt;/Keywords&gt;&lt;Keywords&gt;HIV Infections&lt;/Keywords&gt;&lt;Keywords&gt;vi [Virology]&lt;/Keywords&gt;&lt;Keywords&gt;HIV-1&lt;/Keywords&gt;&lt;Keywords&gt;de [Drug Effects]&lt;/Keywords&gt;&lt;Keywords&gt;HIV-1&lt;/Keywords&gt;&lt;Keywords&gt;ge [Genetics]&lt;/Keywords&gt;&lt;Keywords&gt;HIV-1&lt;/Keywords&gt;&lt;Keywords&gt;ph [Physiology]&lt;/Keywords&gt;&lt;Keywords&gt;Humans&lt;/Keywords&gt;&lt;Keywords&gt;IMPROVE&lt;/Keywords&gt;&lt;Keywords&gt;Male&lt;/Keywords&gt;&lt;Keywords&gt;medical&lt;/Keywords&gt;&lt;Keywords&gt;Medicine&lt;/Keywords&gt;&lt;Keywords&gt;Methods&lt;/Keywords&gt;&lt;Keywords&gt;outcome&lt;/Keywords&gt;&lt;Keywords&gt;Patient Compliance&lt;/Keywords&gt;&lt;Keywords&gt;RANDOMIZED CONTROLLED TRIAL&lt;/Keywords&gt;&lt;Keywords&gt;Research&lt;/Keywords&gt;&lt;Keywords&gt;Research Support&lt;/Keywords&gt;&lt;Keywords&gt;School&lt;/Keywords&gt;&lt;Keywords&gt;Telephone&lt;/Keywords&gt;&lt;Keywords&gt;THERAPIES&lt;/Keywords&gt;&lt;Keywords&gt;THERAPY&lt;/Keywords&gt;&lt;Keywords&gt;Time&lt;/Keywords&gt;&lt;Keywords&gt;Treatment&lt;/Keywords&gt;&lt;Keywords&gt;treatment outcome&lt;/Keywords&gt;&lt;Keywords&gt;TRIAL&lt;/Keywords&gt;&lt;Keywords&gt;Universities&lt;/Keywords&gt;&lt;Keywords&gt;University&lt;/Keywords&gt;&lt;Keywords&gt;vdn&lt;/Keywords&gt;&lt;Keywords&gt;Viral Load&lt;/Keywords&gt;&lt;Keywords&gt;Washington&lt;/Keywords&gt;&lt;Reprint&gt;In File&lt;/Reprint&gt;&lt;Start_Page&gt;1398&lt;/Start_Page&gt;&lt;End_Page&gt;1406&lt;/End_Page&gt;&lt;Periodical&gt;J.Infect.Dis.&lt;/Periodical&gt;&lt;Volume&gt;192&lt;/Volume&gt;&lt;Issue&gt;8&lt;/Issue&gt;&lt;Pub_Place&gt;United States&lt;/Pub_Place&gt;&lt;User_Def_4&gt;VDN 12/04/07&amp;#xA;Cochrane included study&lt;/User_Def_4&gt;&lt;User_Def_5&gt;GR concordance (cochrane review update search)  Medline 1950-2007 Feb wk 4 via Ovidweb. Searched 14/03/07&lt;/User_Def_5&gt;&lt;ISSN_ISBN&gt;0022-1899&lt;/ISSN_ISBN&gt;&lt;Address&gt;University of Washington School of Medicine and Harborview Medical Center, Seattle, WA 98104, USA. acollier@u.washington.edu&lt;/Address&gt;&lt;ZZ_JournalFull&gt;&lt;f name="System"&gt;Journal of Infectious Diseases&lt;/f&gt;&lt;/ZZ_JournalFull&gt;&lt;ZZ_JournalStdAbbrev&gt;&lt;f name="System"&gt;J.Infect.Dis.&lt;/f&gt;&lt;/ZZ_JournalStdAbbrev&gt;&lt;ZZ_WorkformID&gt;1&lt;/ZZ_WorkformID&gt;&lt;/MDL&gt;&lt;/Cite&gt;&lt;/Refman&gt;#(Collier, A. C., Ribaudo, H., Mukherjee, A. L. et al , 2002)# had nurses address participants� medication-related behaviour and barriers to adherence during telephone calls in 282 patients. Advice around side effects was offered. Over 24 months, rates of adherence were high in both groups (&gt;72% reported at least 95% adherence). No difference was seen between groups (OR 0.86, 95% CI 0.57 to 1.29). This study appears to have been conducted in the USA. Kemp (1998) #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Kemp, R, Kirov, G, Everitt, B et al , 1998)#, an RCT from the Cochrane review, as part of �compliance therapy�, had 2 sessions where</w:t>
      </w:r>
    </w:p>
    <w:p>
      <w:pPr>
        <w:pStyle w:val="PreformattedText"/>
        <w:bidi w:val="0"/>
        <w:jc w:val="left"/>
        <w:rPr/>
      </w:pPr>
      <w:r>
        <w:rPr/>
        <w:t xml:space="preserve"> </w:t>
      </w:r>
      <w:r>
        <w:rPr/>
        <w:t>intervention group participants focused on symptoms and the side effects. This study had 74 participants. The mean age in the intervention group was 34 years (SD: 10.6) and 37 years (SD: 11.9) in the control group. This study was conducted in the UK.</w:t>
      </w:r>
    </w:p>
    <w:p>
      <w:pPr>
        <w:pStyle w:val="PreformattedText"/>
        <w:bidi w:val="0"/>
        <w:jc w:val="left"/>
        <w:rPr/>
      </w:pPr>
      <w:r>
        <w:rPr/>
        <w:t>Patients receiving compliance therapy demonstrated higher adherence ratings (p &lt; 0.001) than control group patients.</w:t>
      </w:r>
    </w:p>
    <w:p>
      <w:pPr>
        <w:pStyle w:val="PreformattedText"/>
        <w:bidi w:val="0"/>
        <w:jc w:val="left"/>
        <w:rPr/>
      </w:pPr>
      <w:r>
        <w:rPr/>
        <w:t>Educating patients and follow up</w:t>
      </w:r>
    </w:p>
    <w:p>
      <w:pPr>
        <w:pStyle w:val="PreformattedText"/>
        <w:bidi w:val="0"/>
        <w:jc w:val="left"/>
        <w:rPr/>
      </w:pPr>
      <w:r>
        <w:rPr/>
        <w:t xml:space="preserve">5 RCTs addressed side effects through educating the patient about them and then following up on this education. </w:t>
      </w:r>
    </w:p>
    <w:p>
      <w:pPr>
        <w:pStyle w:val="PreformattedText"/>
        <w:bidi w:val="0"/>
        <w:jc w:val="left"/>
        <w:rPr/>
      </w:pPr>
      <w:r>
        <w:rPr/>
        <w:t xml:space="preserve">Rathbun (2005) # ADDIN REFMGR.CITE &lt;Refman&gt;&lt;Cite&gt;&lt;Author&gt;Rathbun&lt;/Author&gt;&lt;Year&gt;2005&lt;/Year&gt;&lt;RecNum&gt;1289&lt;/RecNum&gt;&lt;IDText&gt;Impact of an adherence clinic on behavioral outcomes and virologic response in treatment of HIV infection: a prospective, randomized, controlled pilot study&lt;/IDText&gt;&lt;MDL Ref_Type="Journal"&gt;&lt;Ref_Type&gt;Journal&lt;/Ref_Type&gt;&lt;Ref_ID&gt;1289&lt;/Ref_ID&gt;&lt;Title_Primary&gt;Impact of an adherence clinic on behavioral outcomes and virologic response in treatment of HIV infection: a prospective, randomized, controlled pilot study&lt;/Title_Primary&gt;&lt;Authors_Primary&gt;Rathbun,R.C.&lt;/Authors_Primary&gt;&lt;Authors_Primary&gt;Farmer,K.C.&lt;/Authors_Primary&gt;&lt;Authors_Primary&gt;Stephens,J.R.&lt;/Authors_Primary&gt;&lt;Authors_Primary&gt;Lockhart,S.M.&lt;/Authors_Primary&gt;&lt;Date_Primary&gt;2005&lt;/Date_Primary&gt;&lt;Keywords&gt;Adherence&lt;/Keywords&gt;&lt;Keywords&gt;Adult&lt;/Keywords&gt;&lt;Keywords&gt;Age&lt;/Keywords&gt;&lt;Keywords&gt;Antiretroviral Therapy&lt;/Keywords&gt;&lt;Keywords&gt;Antiretroviral Therapy,Highly Active&lt;/Keywords&gt;&lt;Keywords&gt;Article&lt;/Keywords&gt;&lt;Keywords&gt;Care&lt;/Keywords&gt;&lt;Keywords&gt;Clinical&lt;/Keywords&gt;&lt;Keywords&gt;clinical trial&lt;/Keywords&gt;&lt;Keywords&gt;CLINICAL-TRIAL&lt;/Keywords&gt;&lt;Keywords&gt;Controlled&lt;/Keywords&gt;&lt;Keywords&gt;CONTROLLED TRIAL&lt;/Keywords&gt;&lt;Keywords&gt;CONTROLLED-TRIAL&lt;/Keywords&gt;&lt;Keywords&gt;Diagnosis&lt;/Keywords&gt;&lt;Keywords&gt;Drug Administration Schedule&lt;/Keywords&gt;&lt;Keywords&gt;Drug Monitoring&lt;/Keywords&gt;&lt;Keywords&gt;mt [Methods]&lt;/Keywords&gt;&lt;Keywords&gt;Education&lt;/Keywords&gt;&lt;Keywords&gt;Female&lt;/Keywords&gt;&lt;Keywords&gt;Group&lt;/Keywords&gt;&lt;Keywords&gt;Groups&lt;/Keywords&gt;&lt;Keywords&gt;Health&lt;/Keywords&gt;&lt;Keywords&gt;Highly Active&lt;/Keywords&gt;&lt;Keywords&gt;Highly Active Antiretroviral Therapy&lt;/Keywords&gt;&lt;Keywords&gt;Hiv&lt;/Keywords&gt;&lt;Keywords&gt;HIV Infections&lt;/Keywords&gt;&lt;Keywords&gt;dt [Drug Therapy]&lt;/Keywords&gt;&lt;Keywords&gt;HIV Infections&lt;/Keywords&gt;&lt;Keywords&gt;vi [Virology]&lt;/Keywords&gt;&lt;Keywords&gt;Hiv-1&lt;/Keywords&gt;&lt;Keywords&gt;Humans&lt;/Keywords&gt;&lt;Keywords&gt;In Patients&lt;/Keywords&gt;&lt;Keywords&gt;Infection&lt;/Keywords&gt;&lt;Keywords&gt;INFORMATION&lt;/Keywords&gt;&lt;Keywords&gt;Male&lt;/Keywords&gt;&lt;Keywords&gt;MEDICATION&lt;/Keywords&gt;&lt;Keywords&gt;Methods&lt;/Keywords&gt;&lt;Keywords&gt;MODEL&lt;/Keywords&gt;&lt;Keywords&gt;Monitoring&lt;/Keywords&gt;&lt;Keywords&gt;Nurse&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ut [Utilization]&lt;/Keywords&gt;&lt;Keywords&gt;Pharmacy&lt;/Keywords&gt;&lt;Keywords&gt;Physician&lt;/Keywords&gt;&lt;Keywords&gt;Pilot Projects&lt;/Keywords&gt;&lt;Keywords&gt;Pilot Studies&lt;/Keywords&gt;&lt;Keywords&gt;Pilot Study&lt;/Keywords&gt;&lt;Keywords&gt;Population&lt;/Keywords&gt;&lt;Keywords&gt;Prospective Studies&lt;/Keywords&gt;&lt;Keywords&gt;Randomization&lt;/Keywords&gt;&lt;Keywords&gt;RANDOMIZED CONTROLLED TRIAL&lt;/Keywords&gt;&lt;Keywords&gt;Research&lt;/Keywords&gt;&lt;Keywords&gt;Research Support&lt;/Keywords&gt;&lt;Keywords&gt;Science&lt;/Keywords&gt;&lt;Keywords&gt;Standard&lt;/Keywords&gt;&lt;Keywords&gt;THERAPIES&lt;/Keywords&gt;&lt;Keywords&gt;THERAPY&lt;/Keywords&gt;&lt;Keywords&gt;Treatment&lt;/Keywords&gt;&lt;Keywords&gt;TRIAL&lt;/Keywords&gt;&lt;Keywords&gt;Universities&lt;/Keywords&gt;&lt;Keywords&gt;University&lt;/Keywords&gt;&lt;Keywords&gt;Viral Load&lt;/Keywords&gt;&lt;Reprint&gt;In File&lt;/Reprint&gt;&lt;Start_Page&gt;199&lt;/Start_Page&gt;&lt;End_Page&gt;209&lt;/End_Page&gt;&lt;Periodical&gt;Clinical Therapeutics.&lt;/Periodical&gt;&lt;Volume&gt;27&lt;/Volume&gt;&lt;Issue&gt;2&lt;/Issue&gt;&lt;Pub_Place&gt;United States&lt;/Pub_Place&gt;&lt;User_Def_4&gt;BS 13/04/07&lt;/User_Def_4&gt;&lt;User_Def_5&gt;GR concordance (cochrane review update search)  Medline 1950-2007 Feb wk 4 via Ovidweb. Searched 14/03/07&lt;/User_Def_5&gt;&lt;ISSN_ISBN&gt;0149-2918&lt;/ISSN_ISBN&gt;&lt;Address&gt;College of Pharmacy, University of Oklahoma Health Sciences Center, Oklahoma City 73117, USA. Chris-Rathbun@ouhsc.edu&lt;/Address&gt;&lt;ZZ_JournalFull&gt;&lt;f name="System"&gt;Clinical Therapeutics.&lt;/f&gt;&lt;/ZZ_JournalFull&gt;&lt;ZZ_WorkformID&gt;1&lt;/ZZ_WorkformID&gt;&lt;/MDL&gt;&lt;/Cite&gt;&lt;/Refman&gt;#(Rathbun, R. C., Farmer, K. C., Stephens, J. R. et al , 2005)# provided patients with a mean age of 38.0 years with education about adverse-event management strategies, among other things. A total of 43 patients were included in this study. Telephone follow-up followed to identify early problems. At week 28, adherence rates were 74% (SD 31%) in the intervention group and 51% (SD 41%) in the control group (p = 0.080, difference between groups 23%, 95% CI: 1% to 44%). Mean decline in adherence between weeks 4 and 28 were 12% (p = 0.15) in the intervention group and 22% (p = 0.002) in the control group. Patients in the intervention group were more likely to take their medication at the prescribed dosing schedule: at 4 weeks, 69% in the intervention group vs 42% in the control group (p = 0.025) and at 28 weeks, 53% in the intervention group vs 31% in the control group (p = 0.046). No significant difference was seen between the groups based on patient self-report (94% vs 89% intervention vs control, p=0.51). This study was conducted in the USA. </w:t>
      </w:r>
    </w:p>
    <w:p>
      <w:pPr>
        <w:pStyle w:val="PreformattedText"/>
        <w:bidi w:val="0"/>
        <w:jc w:val="left"/>
        <w:rPr/>
      </w:pPr>
      <w:r>
        <w:rPr/>
        <w:t xml:space="preserve">Chaplin (1998) # ADDIN REFMGR.CITE &lt;Refman&gt;&lt;Cite&gt;&lt;Author&gt;Chaplin&lt;/Author&gt;&lt;Year&gt;1998&lt;/Year&gt;&lt;RecNum&gt;7469&lt;/RecNum&gt;&lt;IDText&gt;Informing patients about tardive dyskinesia. Controlled trial of patient education&lt;/IDText&gt;&lt;MDL Ref_Type="Journal"&gt;&lt;Ref_Type&gt;Journal&lt;/Ref_Type&gt;&lt;Ref_ID&gt;7469&lt;/Ref_ID&gt;&lt;Title_Primary&gt;Informing patients about tardive dyskinesia. Controlled trial of patient education&lt;/Title_Primary&gt;&lt;Authors_Primary&gt;Chaplin,R.&lt;/Authors_Primary&gt;&lt;Authors_Primary&gt;Kent,A.&lt;/Authors_Primary&gt;&lt;Date_Primary&gt;1998/1&lt;/Date_Primary&gt;&lt;Keywords&gt;ANTIPSYCHOTIC-AGENTS&lt;/Keywords&gt;&lt;Keywords&gt;Clinical&lt;/Keywords&gt;&lt;Keywords&gt;clinical outcome&lt;/Keywords&gt;&lt;Keywords&gt;COMMUNITY-MENTAL-HEALTH-SERVICES&lt;/Keywords&gt;&lt;Keywords&gt;Control&lt;/Keywords&gt;&lt;Keywords&gt;Control Group&lt;/Keywords&gt;&lt;Keywords&gt;control-group&lt;/Keywords&gt;&lt;Keywords&gt;Controlled&lt;/Keywords&gt;&lt;Keywords&gt;CONTROLLED TRIAL&lt;/Keywords&gt;&lt;Keywords&gt;CONTROLLED-TRIAL&lt;/Keywords&gt;&lt;Keywords&gt;DIFFERENCES&lt;/Keywords&gt;&lt;Keywords&gt;DYSKINESIA-DRUG-INDUCED&lt;/Keywords&gt;&lt;Keywords&gt;Education&lt;/Keywords&gt;&lt;Keywords&gt;Educational&lt;/Keywords&gt;&lt;Keywords&gt;Effects&lt;/Keywords&gt;&lt;Keywords&gt;FOLLOW-UP-STUDIES&lt;/Keywords&gt;&lt;Keywords&gt;Group&lt;/Keywords&gt;&lt;Keywords&gt;Groups&lt;/Keywords&gt;&lt;Keywords&gt;Health&lt;/Keywords&gt;&lt;Keywords&gt;Health Service&lt;/Keywords&gt;&lt;Keywords&gt;health-service&lt;/Keywords&gt;&lt;Keywords&gt;Humans&lt;/Keywords&gt;&lt;Keywords&gt;Informed Consent&lt;/Keywords&gt;&lt;Keywords&gt;INTERVENTION&lt;/Keywords&gt;&lt;Keywords&gt;Knowledge&lt;/Keywords&gt;&lt;Keywords&gt;London&lt;/Keywords&gt;&lt;Keywords&gt;MEDLINE&lt;/Keywords&gt;&lt;Keywords&gt;Mental Health&lt;/Keywords&gt;&lt;Keywords&gt;mental-health&lt;/Keywords&gt;&lt;Keywords&gt;MOOD-DISORDERS&lt;/Keywords&gt;&lt;Keywords&gt;non-compliance&lt;/Keywords&gt;&lt;Keywords&gt;NONCOMPLIANCE&lt;/Keywords&gt;&lt;Keywords&gt;outcome&lt;/Keywords&gt;&lt;Keywords&gt;Paper&lt;/Keywords&gt;&lt;Keywords&gt;PATIENT&lt;/Keywords&gt;&lt;Keywords&gt;Patient Education&lt;/Keywords&gt;&lt;Keywords&gt;Patient-Education&lt;/Keywords&gt;&lt;Keywords&gt;Patients&lt;/Keywords&gt;&lt;Keywords&gt;PROCESSES&lt;/Keywords&gt;&lt;Keywords&gt;Questionnaire&lt;/Keywords&gt;&lt;Keywords&gt;Random Allocation&lt;/Keywords&gt;&lt;Keywords&gt;Risk&lt;/Keywords&gt;&lt;Keywords&gt;SCHIZOPHRENIA&lt;/Keywords&gt;&lt;Keywords&gt;DT (drug therapy)&lt;/Keywords&gt;&lt;Keywords&gt;study&lt;/Keywords&gt;&lt;Keywords&gt;Treatment&lt;/Keywords&gt;&lt;Keywords&gt;TRIAL&lt;/Keywords&gt;&lt;Reprint&gt;In File&lt;/Reprint&gt;&lt;Start_Page&gt;78&lt;/Start_Page&gt;&lt;End_Page&gt;81&lt;/End_Page&gt;&lt;Periodical&gt;Br.J.Psychiatry&lt;/Periodical&gt;&lt;Volume&gt;172&lt;/Volume&gt;&lt;Issue&gt;Jan&lt;/Issue&gt;&lt;Pub_Place&gt;ENGLAND.&lt;/Pub_Place&gt;&lt;User_Def_4&gt;Cochrane included study&amp;#xA;Cochrane included study&lt;/User_Def_4&gt;&lt;User_Def_5&gt;MC MedConc (Cochrane update - included studies) Medline 1950-2007 via Dialog Datastar searched 18/09/07&lt;/User_Def_5&gt;&lt;Address&gt;Pathfinder Mental Health Service, London&lt;/Address&gt;&lt;ZZ_JournalFull&gt;&lt;f name="System"&gt;British Journal of Psychiatry&lt;/f&gt;&lt;/ZZ_JournalFull&gt;&lt;ZZ_JournalStdAbbrev&gt;&lt;f name="System"&gt;Br.J.Psychiatry&lt;/f&gt;&lt;/ZZ_JournalStdAbbrev&gt;&lt;ZZ_WorkformID&gt;1&lt;/ZZ_WorkformID&gt;&lt;/MDL&gt;&lt;/Cite&gt;&lt;/Refman&gt;#(Chaplin, R. and Kent, A., 1998)#, an RCT from the Cochrane review, had intervention group participants, ��participate in a discussion about the risks and benefits of neuroleptic medications based on individual semi-structured educational sessions with reference to a standardised information sheet. The patients were asked whether they had heard of tardive dyskinesia. The common movements of TD were modelled and the patients were asked whether they thought they had the condition or had seen others with it. They were informed that they were receiving an antipsychotic drug and were given information about extrapyramidal symptoms and TD, its risk factors, prevalence, treatment, potential irreversibility and the 1% risk of TD in non-antipsychotic-treated patients. They were told that gradual discontinuation of antipsychotic medication was the best way to prevent the condition but if done abruptly carries a high risk of relapse and of precipitating TD. It was stated that the optimum maintenance treatment, taking into account its risks and benefits, was to use the lowest dose of antipsychotic drug that would keep them well. Most importantly, they were asked not to make any changes to their treatment without discussion with their psychiatrist. Finally, they were given the opportunity to ask questions in an informal interactive session lasting 30 minutes, and were given an information sheet for reference�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included 56 participants (age range not given). This study was conducted in the UK. The intervention did not increase adherence relative to the control condition. </w:t>
      </w:r>
    </w:p>
    <w:p>
      <w:pPr>
        <w:pStyle w:val="PreformattedText"/>
        <w:bidi w:val="0"/>
        <w:jc w:val="left"/>
        <w:rPr/>
      </w:pPr>
      <w:r>
        <w:rPr/>
        <w:t xml:space="preserve">Canto De Cetina (2001) # ADDIN REFMGR.CITE &lt;Refman&gt;&lt;Cite&gt;&lt;Author&gt;Canto-De-Cetina&lt;/Author&gt;&lt;Year&gt;2001&lt;/Year&gt;&lt;RecNum&gt;7502&lt;/RecNum&gt;&lt;IDText&gt;Effect of counseling to improve compliance in Mexican women receiving depot-medroxyprogesterone acetate&lt;/IDText&gt;&lt;MDL Ref_Type="Journal"&gt;&lt;Ref_Type&gt;Journal&lt;/Ref_Type&gt;&lt;Ref_ID&gt;7502&lt;/Ref_ID&gt;&lt;Title_Primary&gt;Effect of counseling to improve compliance in Mexican women receiving depot-medroxyprogesterone acetate&lt;/Title_Primary&gt;&lt;Authors_Primary&gt;Canto-De-Cetina,T.E.&lt;/Authors_Primary&gt;&lt;Authors_Primary&gt;Canto,P.&lt;/Authors_Primary&gt;&lt;Authors_Primary&gt;Ordo&amp;#xF1;ez,Luna M.&lt;/Authors_Primary&gt;&lt;Date_Primary&gt;2001&lt;/Date_Primary&gt;&lt;Keywords&gt;Adult&lt;/Keywords&gt;&lt;Keywords&gt;article.Drug: medroxyprogesterone-acetate*&lt;/Keywords&gt;&lt;Keywords&gt;adverse drug reaction.&lt;/Keywords&gt;&lt;Keywords&gt;compliance&lt;/Keywords&gt;&lt;Keywords&gt;condom&lt;/Keywords&gt;&lt;Keywords&gt;Contraception&lt;/Keywords&gt;&lt;Keywords&gt;Control&lt;/Keywords&gt;&lt;Keywords&gt;Control Group&lt;/Keywords&gt;&lt;Keywords&gt;control-group&lt;/Keywords&gt;&lt;Keywords&gt;controlled-study&lt;/Keywords&gt;&lt;Keywords&gt;Counseling&lt;/Keywords&gt;&lt;Keywords&gt;depression&lt;/Keywords&gt;&lt;Keywords&gt;side effect&lt;/Keywords&gt;&lt;Keywords&gt;drug-efficacy&lt;/Keywords&gt;&lt;Keywords&gt;drug-induced-disease&lt;/Keywords&gt;&lt;Keywords&gt;drug-use&lt;/Keywords&gt;&lt;Keywords&gt;drug-withdrawal&lt;/Keywords&gt;&lt;Keywords&gt;E-Mail&lt;/Keywords&gt;&lt;Keywords&gt;Effects&lt;/Keywords&gt;&lt;Keywords&gt;Female&lt;/Keywords&gt;&lt;Keywords&gt;Group&lt;/Keywords&gt;&lt;Keywords&gt;hormone-action&lt;/Keywords&gt;&lt;Keywords&gt;Human&lt;/Keywords&gt;&lt;Keywords&gt;IMPROVE&lt;/Keywords&gt;&lt;Keywords&gt;intrauterine-contraceptive-device&lt;/Keywords&gt;&lt;Keywords&gt;libido&lt;/Keywords&gt;&lt;Keywords&gt;Life&lt;/Keywords&gt;&lt;Keywords&gt;life-table&lt;/Keywords&gt;&lt;Keywords&gt;Medical: patient-counseling*&lt;/Keywords&gt;&lt;Keywords&gt;menstruation-disorder&lt;/Keywords&gt;&lt;Keywords&gt;side effect&lt;/Keywords&gt;&lt;Keywords&gt;Mexico&lt;/Keywords&gt;&lt;Keywords&gt;normal-human&lt;/Keywords&gt;&lt;Keywords&gt;oral-contraception&lt;/Keywords&gt;&lt;Keywords&gt;patient-compliance*&lt;/Keywords&gt;&lt;Keywords&gt;Science&lt;/Keywords&gt;&lt;Keywords&gt;Side Effect&lt;/Keywords&gt;&lt;Keywords&gt;side-effect&lt;/Keywords&gt;&lt;Keywords&gt;study&lt;/Keywords&gt;&lt;Keywords&gt;vertigo&lt;/Keywords&gt;&lt;Keywords&gt;side effect&lt;/Keywords&gt;&lt;Keywords&gt;vomiting&lt;/Keywords&gt;&lt;Keywords&gt;side effect&lt;/Keywords&gt;&lt;Keywords&gt;weight-gain&lt;/Keywords&gt;&lt;Keywords&gt;Women&lt;/Keywords&gt;&lt;Reprint&gt;In File&lt;/Reprint&gt;&lt;Start_Page&gt;143&lt;/Start_Page&gt;&lt;End_Page&gt;146&lt;/End_Page&gt;&lt;Periodical&gt;Contraception&lt;/Periodical&gt;&lt;Volume&gt;63&lt;/Volume&gt;&lt;Issue&gt;3&lt;/Issue&gt;&lt;User_Def_4&gt;Cochrane included study&amp;#xA;Cochrane included study&lt;/User_Def_4&gt;&lt;User_Def_5&gt;MC MedConc (Cochrane update - included studies) EMBASE 1974-2007 via Dialog Datastar searched 18/09/07&lt;/User_Def_5&gt;&lt;ISSN_ISBN&gt;0010-7824.&lt;/ISSN_ISBN&gt;&lt;Address&gt;T.E. Canto De Cetina, Lab. De Biologia de la Reproduccion, Ctro. Invest. Reg. Dr. H. Noguchi, Universidad Autonoma de Yucatan, Merida, Yucatan, Mexico e-mail: teetina@tunku.uady.mx&lt;/Address&gt;&lt;ZZ_JournalFull&gt;&lt;f name="System"&gt;Contraception&lt;/f&gt;&lt;/ZZ_JournalFull&gt;&lt;ZZ_WorkformID&gt;1&lt;/ZZ_WorkformID&gt;&lt;/MDL&gt;&lt;/Cite&gt;&lt;/Refman&gt;#(Canto-De-Cetina, T. E., Canto, P., and Ordo�ez, Luna M., 2001)#, an RCT from the Cochrane review, had women in their intervention group (counselling group) receive, ��a structured pretreatment counselling with indications about the mode of action of DMPA, the common side effects of the drug, including the possibility of irregular menstrual periods, heavy bleeding, spotting, and amenorrhea. To mentally prepare users for potential side effects, it was stressed that these side effects would be not detrimental to their health. These indications were repeated at each follow-up visit�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included 350 participants. The mean age in the counselling group was 33.9 years with a 20-35 range and 34 years in the control group with also a 20-35 range. This study was conducted in Mexico. There was a positive effect of the intervention in terms of cumulative termination rates. </w:t>
      </w:r>
    </w:p>
    <w:p>
      <w:pPr>
        <w:pStyle w:val="PreformattedText"/>
        <w:bidi w:val="0"/>
        <w:jc w:val="left"/>
        <w:rPr/>
      </w:pPr>
      <w:r>
        <w:rPr/>
        <w:t>Tuldra (2000) # ADDIN REFMGR.CITE &lt;Refman&gt;&lt;Cite&gt;&lt;Author&gt;Tuldr&amp;#xE0;&lt;/Author&gt;&lt;Year&gt;2000&lt;/Year&gt;&lt;RecNum&gt;7491&lt;/RecNum&gt;&lt;IDText&gt;Prospective randomized two-Arm controlled study to determine the efficacy of a specific intervention to improve long-term adherence to highly active antiretroviral therapy&lt;/IDText&gt;&lt;MDL Ref_Type="Journal"&gt;&lt;Ref_Type&gt;Journal&lt;/Ref_Type&gt;&lt;Ref_ID&gt;7491&lt;/Ref_ID&gt;&lt;Title_Primary&gt;Prospective randomized two-Arm controlled study to determine the efficacy of a specific intervention to improve long-term adherence to highly active antiretroviral therapy&lt;/Title_Primary&gt;&lt;Authors_Primary&gt;Tuldr&amp;#xE0;,A.&lt;/Authors_Primary&gt;&lt;Authors_Primary&gt;Fumaz,C.R.&lt;/Authors_Primary&gt;&lt;Authors_Primary&gt;Ferrer,M.J.&lt;/Authors_Primary&gt;&lt;Authors_Primary&gt;Bay&amp;#xE9;s,R.&lt;/Authors_Primary&gt;&lt;Authors_Primary&gt;Arn&amp;#xF3;,A.&lt;/Authors_Primary&gt;&lt;Authors_Primary&gt;Balagu&amp;#xE9;,M.&lt;/Authors_Primary&gt;&lt;Authors_Primary&gt;Bonjoch,A.&lt;/Authors_Primary&gt;&lt;Authors_Primary&gt;Jou,A.&lt;/Authors_Primary&gt;&lt;Authors_Primary&gt;Negredo,E.&lt;/Authors_Primary&gt;&lt;Authors_Primary&gt;Paredes,R.&lt;/Authors_Primary&gt;&lt;Authors_Primary&gt;Ruiz,L.&lt;/Authors_Primary&gt;&lt;Authors_Primary&gt;Romeu,J.&lt;/Authors_Primary&gt;&lt;Authors_Primary&gt;Sirera,G.&lt;/Authors_Primary&gt;&lt;Authors_Primary&gt;Tural,C.&lt;/Authors_Primary&gt;&lt;Authors_Primary&gt;Burger,D.&lt;/Authors_Primary&gt;&lt;Authors_Primary&gt;Clotet,B.&lt;/Authors_Primary&gt;&lt;Date_Primary&gt;2000=@&lt;/Date_Primary&gt;&lt;Keywords&gt;Adherence&lt;/Keywords&gt;&lt;Keywords&gt;Adult&lt;/Keywords&gt;&lt;Keywords&gt;Analysis&lt;/Keywords&gt;&lt;Keywords&gt;analysis-of-variance&lt;/Keywords&gt;&lt;Keywords&gt;Antiretroviral Therapy&lt;/Keywords&gt;&lt;Keywords&gt;ANTIRETROVIRAL-THERAPY-HIGHLY-ACTIVE&lt;/Keywords&gt;&lt;Keywords&gt;Assessment&lt;/Keywords&gt;&lt;Keywords&gt;BEHAVIORAL-MEDICINE&lt;/Keywords&gt;&lt;Keywords&gt;blood&lt;/Keywords&gt;&lt;Keywords&gt;Clinical&lt;/Keywords&gt;&lt;Keywords&gt;Clinical Practice&lt;/Keywords&gt;&lt;Keywords&gt;clinical-practice&lt;/Keywords&gt;&lt;Keywords&gt;compliance&lt;/Keywords&gt;&lt;Keywords&gt;Control&lt;/Keywords&gt;&lt;Keywords&gt;Control Group&lt;/Keywords&gt;&lt;Keywords&gt;control-group&lt;/Keywords&gt;&lt;Keywords&gt;Controlled&lt;/Keywords&gt;&lt;Keywords&gt;Controlled Study&lt;/Keywords&gt;&lt;Keywords&gt;controlled-study&lt;/Keywords&gt;&lt;Keywords&gt;Data Collection&lt;/Keywords&gt;&lt;Keywords&gt;Data-Collection&lt;/Keywords&gt;&lt;Keywords&gt;DIFFERENCES&lt;/Keywords&gt;&lt;Keywords&gt;Drug&lt;/Keywords&gt;&lt;Keywords&gt;Failure&lt;/Keywords&gt;&lt;Keywords&gt;Female&lt;/Keywords&gt;&lt;Keywords&gt;Follow Up&lt;/Keywords&gt;&lt;Keywords&gt;FOLLOW-UP&lt;/Keywords&gt;&lt;Keywords&gt;Group&lt;/Keywords&gt;&lt;Keywords&gt;Highly Active&lt;/Keywords&gt;&lt;Keywords&gt;Highly Active Antiretroviral Therapy&lt;/Keywords&gt;&lt;Keywords&gt;highly-active-antiretroviral-therapy&lt;/Keywords&gt;&lt;Keywords&gt;Hiv&lt;/Keywords&gt;&lt;Keywords&gt;Hiv-1&lt;/Keywords&gt;&lt;Keywords&gt;HIV-INFECTIONS&lt;/Keywords&gt;&lt;Keywords&gt;HIV-PROTEASE-INHIBITORS&lt;/Keywords&gt;&lt;Keywords&gt;Hospital&lt;/Keywords&gt;&lt;Keywords&gt;Humans&lt;/Keywords&gt;&lt;Keywords&gt;IMPROVE&lt;/Keywords&gt;&lt;Keywords&gt;Intention&lt;/Keywords&gt;&lt;Keywords&gt;INTERVENTION&lt;/Keywords&gt;&lt;Keywords&gt;INTERVENTIONS&lt;/Keywords&gt;&lt;Keywords&gt;laboratory&lt;/Keywords&gt;&lt;Keywords&gt;Male&lt;/Keywords&gt;&lt;Keywords&gt;medical&lt;/Keywords&gt;&lt;Keywords&gt;MEDICATION&lt;/Keywords&gt;&lt;Keywords&gt;MEDLINE&lt;/Keywords&gt;&lt;Keywords&gt;Methods&lt;/Keywords&gt;&lt;Keywords&gt;Middle-Aged&lt;/Keywords&gt;&lt;Keywords&gt;monitor&lt;/Keywords&gt;&lt;Keywords&gt;Multivariate Analysis&lt;/Keywords&gt;&lt;Keywords&gt;multivariate-analysis&lt;/Keywords&gt;&lt;Keywords&gt;Odds Ratio&lt;/Keywords&gt;&lt;Keywords&gt;Odds-Ratio&lt;/Keywords&gt;&lt;Keywords&gt;PATIENT&lt;/Keywords&gt;&lt;Keywords&gt;Patient-Compliance&lt;/Keywords&gt;&lt;Keywords&gt;Patient-Education&lt;/Keywords&gt;&lt;Keywords&gt;Patients&lt;/Keywords&gt;&lt;Keywords&gt;plasma&lt;/Keywords&gt;&lt;Keywords&gt;Practice&lt;/Keywords&gt;&lt;Keywords&gt;PROSPECTIVE-STUDIES&lt;/Keywords&gt;&lt;Keywords&gt;Rna&lt;/Keywords&gt;&lt;Keywords&gt;RNA-VIRAL&lt;/Keywords&gt;&lt;Keywords&gt;Spain&lt;/Keywords&gt;&lt;Keywords&gt;Statistical Significance&lt;/Keywords&gt;&lt;Keywords&gt;statistical-significance&lt;/Keywords&gt;&lt;Keywords&gt;study&lt;/Keywords&gt;&lt;Keywords&gt;Success&lt;/Keywords&gt;&lt;Keywords&gt;THERAPIES&lt;/Keywords&gt;&lt;Keywords&gt;THERAPY&lt;/Keywords&gt;&lt;Keywords&gt;Treatment&lt;/Keywords&gt;&lt;Keywords&gt;Universities&lt;/Keywords&gt;&lt;Keywords&gt;University&lt;/Keywords&gt;&lt;Keywords&gt;University Hospital&lt;/Keywords&gt;&lt;Keywords&gt;university-hospital&lt;/Keywords&gt;&lt;Keywords&gt;Viral Load&lt;/Keywords&gt;&lt;Keywords&gt;VIRAL-LOAD&lt;/Keywords&gt;&lt;Reprint&gt;Not in File&lt;/Reprint&gt;&lt;Start_Page&gt;221&lt;/Start_Page&gt;&lt;End_Page&gt;228&lt;/End_Page&gt;&lt;Periodical&gt;J.Acquir.Immune Defic.Syndr.&lt;/Periodical&gt;&lt;Volume&gt;25&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HIV Unit, Fundaci&amp;#xF3; Lluita SIDA and IrsiCaixa Retrovirology Laboratory, Germans Trias i Pujol University Hospital, Badalona, Spain. atuldra @ns.hugtip.scs.es&lt;/Address&gt;&lt;ZZ_JournalFull&gt;&lt;f name="System"&gt;Journal of Acquired Immune Deficiency Syndromes&lt;/f&gt;&lt;/ZZ_JournalFull&gt;&lt;ZZ_JournalStdAbbrev&gt;&lt;f name="System"&gt;J.Acquir.Immune Defic.Syndr.&lt;/f&gt;&lt;/ZZ_JournalStdAbbrev&gt;&lt;ZZ_WorkformID&gt;1&lt;/ZZ_WorkformID&gt;&lt;/MDL&gt;&lt;/Cite&gt;&lt;/Refman&gt;#(Tuldr�, A., Fumaz, C. R., Ferrer, M. J. et al , 2000)#, an RCT from the Cochrane review, investigated a psycho-educative intervention part of which involved participants being taught how to manage medication and tackle problems such as forgetting, delays, side effects and changes in the daily routine. During follow-up participants were provided with skills to deal with minor adverse effects. This study had 116 participants. The mean age in the intervention group was 39 years (SD: 10) and 38 years (SD: 7) in the control group. It appears this study was conducted in Spain. �In an intention to treat (ITT) analysis, no improvements were found in adherence (the p-values were slightly above the 0.05 significance level). However, when a per protocol analysis was conducted, the intervention resulted in improvements in compliance to HAART at 48 weeks. The lack of statistical significance observed using the ITT analysis might be a reflection of a low power to detect differences due to the relatively small sample size for each arm (n = 55 for intervention, n = 61 for control). The per protocol analysis is suspect in any adherence study as it ignores patients who dropped out, the most severe form of non-adherence.�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w:t>
      </w:r>
    </w:p>
    <w:p>
      <w:pPr>
        <w:pStyle w:val="PreformattedText"/>
        <w:bidi w:val="0"/>
        <w:jc w:val="left"/>
        <w:rPr/>
      </w:pPr>
      <w:r>
        <w:rPr/>
        <w:t xml:space="preserve"> </w:t>
      </w:r>
      <w:r>
        <w:rPr/>
        <w:t xml:space="preserve">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w:t>
      </w:r>
    </w:p>
    <w:p>
      <w:pPr>
        <w:pStyle w:val="PreformattedText"/>
        <w:bidi w:val="0"/>
        <w:jc w:val="left"/>
        <w:rPr/>
      </w:pPr>
      <w:r>
        <w:rPr/>
        <w:t>Peveler (1999) # ADDIN REFMGR.CITE &lt;Refman&gt;&lt;Cite&gt;&lt;Author&gt;Peveler&lt;/Author&gt;&lt;Year&gt;1999&lt;/Year&gt;&lt;RecNum&gt;7486&lt;/RecNum&gt;&lt;IDText&gt;Effect of antidepressant drug counselling and information leaflets on adherence to drug treatment in primary care: randomised controlled trial&lt;/IDText&gt;&lt;MDL Ref_Type="Journal"&gt;&lt;Ref_Type&gt;Journal&lt;/Ref_Type&gt;&lt;Ref_ID&gt;7486&lt;/Ref_ID&gt;&lt;Title_Primary&gt;Effect of antidepressant drug counselling and information leaflets on adherence to drug treatment in primary care: randomised controlled trial&lt;/Title_Primary&gt;&lt;Authors_Primary&gt;Peveler,R.&lt;/Authors_Primary&gt;&lt;Authors_Primary&gt;George,C.&lt;/Authors_Primary&gt;&lt;Authors_Primary&gt;Kinmonth,A.L.&lt;/Authors_Primary&gt;&lt;Authors_Primary&gt;Campbell,M.&lt;/Authors_Primary&gt;&lt;Authors_Primary&gt;Thompson,C.&lt;/Authors_Primary&gt;&lt;Date_Primary&gt;1999=@&lt;/Date_Primary&gt;&lt;Keywords&gt;Adherence&lt;/Keywords&gt;&lt;Keywords&gt;Adult&lt;/Keywords&gt;&lt;Keywords&gt;Advice&lt;/Keywords&gt;&lt;Keywords&gt;Aged&lt;/Keywords&gt;&lt;Keywords&gt;AGED-80-AND-OVER&lt;/Keywords&gt;&lt;Keywords&gt;antidepressant&lt;/Keywords&gt;&lt;Keywords&gt;ANTIDEPRESSIVE-AGENTS&lt;/Keywords&gt;&lt;Keywords&gt;Care&lt;/Keywords&gt;&lt;Keywords&gt;Clinical&lt;/Keywords&gt;&lt;Keywords&gt;COMBINATION&lt;/Keywords&gt;&lt;Keywords&gt;Confidence Interval&lt;/Keywords&gt;&lt;Keywords&gt;confidence-interval&lt;/Keywords&gt;&lt;Keywords&gt;Controlled&lt;/Keywords&gt;&lt;Keywords&gt;CONTROLLED TRIAL&lt;/Keywords&gt;&lt;Keywords&gt;CONTROLLED-TRIAL&lt;/Keywords&gt;&lt;Keywords&gt;Counselling&lt;/Keywords&gt;&lt;Keywords&gt;Depression&lt;/Keywords&gt;&lt;Keywords&gt;Depressive Disorder&lt;/Keywords&gt;&lt;Keywords&gt;Depressive-Disorder&lt;/Keywords&gt;&lt;Keywords&gt;DIFFERENCES&lt;/Keywords&gt;&lt;Keywords&gt;DISORDER&lt;/Keywords&gt;&lt;Keywords&gt;Dosage&lt;/Keywords&gt;&lt;Keywords&gt;Drug&lt;/Keywords&gt;&lt;Keywords&gt;Drugs&lt;/Keywords&gt;&lt;Keywords&gt;FAMILY-PRACTICE&lt;/Keywords&gt;&lt;Keywords&gt;Female&lt;/Keywords&gt;&lt;Keywords&gt;FOLLOW-UP-STUDIES&lt;/Keywords&gt;&lt;Keywords&gt;Group&lt;/Keywords&gt;&lt;Keywords&gt;Groups&lt;/Keywords&gt;&lt;Keywords&gt;Health&lt;/Keywords&gt;&lt;Keywords&gt;Health Status&lt;/Keywords&gt;&lt;Keywords&gt;Health-Status&lt;/Keywords&gt;&lt;Keywords&gt;Hospital&lt;/Keywords&gt;&lt;Keywords&gt;Humans&lt;/Keywords&gt;&lt;Keywords&gt;Improvement&lt;/Keywords&gt;&lt;Keywords&gt;In Patients&lt;/Keywords&gt;&lt;Keywords&gt;INFORMATION&lt;/Keywords&gt;&lt;Keywords&gt;Male&lt;/Keywords&gt;&lt;Keywords&gt;MEDLINE&lt;/Keywords&gt;&lt;Keywords&gt;Mental Health&lt;/Keywords&gt;&lt;Keywords&gt;mental-health&lt;/Keywords&gt;&lt;Keywords&gt;Methods&lt;/Keywords&gt;&lt;Keywords&gt;Middle-Aged&lt;/Keywords&gt;&lt;Keywords&gt;monitor&lt;/Keywords&gt;&lt;Keywords&gt;Odds Ratio&lt;/Keywords&gt;&lt;Keywords&gt;Odds-Ratio&lt;/Keywords&gt;&lt;Keywords&gt;outcome&lt;/Keywords&gt;&lt;Keywords&gt;PATIENT&lt;/Keywords&gt;&lt;Keywords&gt;Patient-Compliance&lt;/Keywords&gt;&lt;Keywords&gt;Patient-Education&lt;/Keywords&gt;&lt;Keywords&gt;Patients&lt;/Keywords&gt;&lt;Keywords&gt;Primary Care&lt;/Keywords&gt;&lt;Keywords&gt;Research&lt;/Keywords&gt;&lt;Keywords&gt;Self Report&lt;/Keywords&gt;&lt;Keywords&gt;self-report&lt;/Keywords&gt;&lt;Keywords&gt;SURVIVAL-ANALYSIS&lt;/Keywords&gt;&lt;Keywords&gt;Symptom&lt;/Keywords&gt;&lt;Keywords&gt;Symptoms&lt;/Keywords&gt;&lt;Keywords&gt;Treatment&lt;/Keywords&gt;&lt;Keywords&gt;Treatment-Outcome&lt;/Keywords&gt;&lt;Keywords&gt;TRIAL&lt;/Keywords&gt;&lt;Keywords&gt;Universities&lt;/Keywords&gt;&lt;Keywords&gt;University&lt;/Keywords&gt;&lt;Reprint&gt;In File&lt;/Reprint&gt;&lt;Start_Page&gt;612&lt;/Start_Page&gt;&lt;End_Page&gt;615&lt;/End_Page&gt;&lt;Periodical&gt;Br.Med.J.&lt;/Periodical&gt;&lt;Volume&gt;319&lt;/Volume&gt;&lt;Issue&gt;7210&lt;/Issue&gt;&lt;Pub_Place&gt;ENGLAND.&lt;/Pub_Place&gt;&lt;User_Def_4&gt;Cochrane included study&amp;#xA;Cochrane included study&lt;/User_Def_4&gt;&lt;User_Def_5&gt;MC MedConc (Cochrane update - included studies) Medline 1950-2007 via Dialog Datastar searched 18/09/07&lt;/User_Def_5&gt;&lt;Address&gt;Mental Health Group, University of Southampton, Royal South Hants Hospital, Southampton SO14 0YG. rcp@soton.ac.uk&lt;/Address&gt;&lt;ZZ_JournalFull&gt;&lt;f name="System"&gt;British Medical Journal&lt;/f&gt;&lt;/ZZ_JournalFull&gt;&lt;ZZ_JournalStdAbbrev&gt;&lt;f name="System"&gt;Br.Med.J.&lt;/f&gt;&lt;/ZZ_JournalStdAbbrev&gt;&lt;ZZ_WorkformID&gt;1&lt;/ZZ_WorkformID&gt;&lt;/MDL&gt;&lt;/Cite&gt;&lt;/Refman&gt;#(Peveler, R., George, C., Kinmonth, A. L. et al , 1999)#, an RCT from the Cochrane review, compared four treatment groups, ��treatment as usual, leaflet, drug counselling, or both interventions. The information leaflet contained information about the drug, unwanted side effects, and what to do in the event of a missing dose. Patients were given drug counselling by a nurse at weeks 2 and 8, according to a written protocol. Sessions included assessment of daily routine and lifestyle, attitudes to treatment, and understanding of the reasons for treatment...The importance of drug treatment was emphasized, and side effects and their management discussed.�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had 213 participants. The mean age of participants was 45.3 years with a range of 21-83. This study was conducted in the UK. �The treatment leaflets had no effect on adherence�This study was only 12 weeks in duration, which is shorter than our usual 6 months follow-up criterion. However, because the results were negative for adherence and clinical outcomes with the leaflet intervention, the paper was included for this review. (Counselling about drug treatment, however, did result in significant improvements in adherence and clinical outcomes. Nonetheless, because the follow-up was less than six months in duration, the results for counselling are not considered in the conclusions of this review.)�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w:t>
      </w:r>
    </w:p>
    <w:p>
      <w:pPr>
        <w:pStyle w:val="PreformattedText"/>
        <w:bidi w:val="0"/>
        <w:jc w:val="left"/>
        <w:rPr/>
      </w:pPr>
      <w:r>
        <w:rPr/>
        <w:t>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w:t>
      </w:r>
    </w:p>
    <w:p>
      <w:pPr>
        <w:pStyle w:val="PreformattedText"/>
        <w:bidi w:val="0"/>
        <w:jc w:val="left"/>
        <w:rPr/>
      </w:pPr>
      <w:r>
        <w:rPr/>
        <w:t>Howland (1990) # ADDIN REFMGR.CITE &lt;Refman&gt;&lt;Cite&gt;&lt;Author&gt;Howland&lt;/Author&gt;&lt;Year&gt;1990&lt;/Year&gt;&lt;RecNum&gt;7506&lt;/RecNum&gt;&lt;IDText&gt;Does patient education cause side effects? A controlled trial&lt;/IDText&gt;&lt;MDL Ref_Type="Journal"&gt;&lt;Ref_Type&gt;Journal&lt;/Ref_Type&gt;&lt;Ref_ID&gt;7506&lt;/Ref_ID&gt;&lt;Title_Primary&gt;Does patient education cause side effects? A controlled trial&lt;/Title_Primary&gt;&lt;Authors_Primary&gt;Howland,J.S.&lt;/Authors_Primary&gt;&lt;Authors_Primary&gt;Baker,M.G.&lt;/Authors_Primary&gt;&lt;Authors_Primary&gt;Poe,T.&lt;/Authors_Primary&gt;&lt;Date_Primary&gt;1990&lt;/Date_Primary&gt;&lt;Keywords&gt;Adult&lt;/Keywords&gt;&lt;Keywords&gt;adverse effects&lt;/Keywords&gt;&lt;Keywords&gt;Article&lt;/Keywords&gt;&lt;Keywords&gt;compliance&lt;/Keywords&gt;&lt;Keywords&gt;Controlled&lt;/Keywords&gt;&lt;Keywords&gt;CONTROLLED TRIAL&lt;/Keywords&gt;&lt;Keywords&gt;controlled-study&lt;/Keywords&gt;&lt;Keywords&gt;CONTROLLED-TRIAL&lt;/Keywords&gt;&lt;Keywords&gt;DIFFERENCES&lt;/Keywords&gt;&lt;Keywords&gt;Drug&lt;/Keywords&gt;&lt;Keywords&gt;Education&lt;/Keywords&gt;&lt;Keywords&gt;Effects&lt;/Keywords&gt;&lt;Keywords&gt;Families&lt;/Keywords&gt;&lt;Keywords&gt;family&lt;/Keywords&gt;&lt;Keywords&gt;Family Practice&lt;/Keywords&gt;&lt;Keywords&gt;FAMILY-PRACTICE&lt;/Keywords&gt;&lt;Keywords&gt;Group&lt;/Keywords&gt;&lt;Keywords&gt;Groups&lt;/Keywords&gt;&lt;Keywords&gt;Human&lt;/Keywords&gt;&lt;Keywords&gt;ILLNESS&lt;/Keywords&gt;&lt;Keywords&gt;INFORMATION&lt;/Keywords&gt;&lt;Keywords&gt;Medical: drug-information*&lt;/Keywords&gt;&lt;Keywords&gt;PATIENT&lt;/Keywords&gt;&lt;Keywords&gt;Patient Education&lt;/Keywords&gt;&lt;Keywords&gt;patient-compliance*&lt;/Keywords&gt;&lt;Keywords&gt;Patient-Education&lt;/Keywords&gt;&lt;Keywords&gt;patient-information*&lt;/Keywords&gt;&lt;Keywords&gt;Patients&lt;/Keywords&gt;&lt;Keywords&gt;Practice&lt;/Keywords&gt;&lt;Keywords&gt;priority-journal.&lt;/Keywords&gt;&lt;Keywords&gt;psychological-aspect&lt;/Keywords&gt;&lt;Keywords&gt;Side Effect&lt;/Keywords&gt;&lt;Keywords&gt;side-effect&lt;/Keywords&gt;&lt;Keywords&gt;side-effect*&lt;/Keywords&gt;&lt;Keywords&gt;study&lt;/Keywords&gt;&lt;Keywords&gt;THERAPIES&lt;/Keywords&gt;&lt;Keywords&gt;THERAPY&lt;/Keywords&gt;&lt;Keywords&gt;Treatment&lt;/Keywords&gt;&lt;Keywords&gt;TRIAL&lt;/Keywords&gt;&lt;Keywords&gt;United States&lt;/Keywords&gt;&lt;Keywords&gt;United-States&lt;/Keywords&gt;&lt;Reprint&gt;In File&lt;/Reprint&gt;&lt;Start_Page&gt;62&lt;/Start_Page&gt;&lt;End_Page&gt;64&lt;/End_Page&gt;&lt;Periodical&gt;J.Fam.Pract.&lt;/Periodical&gt;&lt;Volume&gt;31&lt;/Volume&gt;&lt;Issue&gt;1&lt;/Issue&gt;&lt;User_Def_4&gt;Cochrane included study&amp;#xA;Cochrane included study&lt;/User_Def_4&gt;&lt;User_Def_5&gt;MC MedConc (Cochrane update - included studies) EMBASE 1974-2007 via Dialog Datastar searched 18/09/07&lt;/User_Def_5&gt;&lt;ISSN_ISBN&gt;0094-3509.&lt;/ISSN_ISBN&gt;&lt;Address&gt;Charlton Family Practice, Charlton, MA, United States&lt;/Address&gt;&lt;ZZ_JournalFull&gt;&lt;f name="System"&gt;Journal of Family Practice&lt;/f&gt;&lt;/ZZ_JournalFull&gt;&lt;ZZ_JournalStdAbbrev&gt;&lt;f name="System"&gt;J.Fam.Pract.&lt;/f&gt;&lt;/ZZ_JournalStdAbbrev&gt;&lt;ZZ_WorkformID&gt;1&lt;/ZZ_WorkformID&gt;&lt;/MDL&gt;&lt;/Cite&gt;&lt;/Refman&gt;#(Howland, J. S., Baker, M. G., and Poe, T., 1990)#, an RCT from the Cochrane review, informed intervention group patients of six possible side-effects of treatment with erythromycin, while control (uninformed) patients were not made aware of potential side effects of treatment. This study had 98 participants. The mean age in the intervention group was 50 years and 48 years in the control group. It appears this study was conducted in the USA. The intervention did not increase adherence relative to the control condition nor did it decrease adherence.</w:t>
      </w:r>
    </w:p>
    <w:p>
      <w:pPr>
        <w:pStyle w:val="PreformattedText"/>
        <w:bidi w:val="0"/>
        <w:jc w:val="left"/>
        <w:rPr/>
      </w:pPr>
      <w:r>
        <w:rPr/>
      </w:r>
    </w:p>
    <w:p>
      <w:pPr>
        <w:pStyle w:val="PreformattedText"/>
        <w:bidi w:val="0"/>
        <w:jc w:val="left"/>
        <w:rPr/>
      </w:pPr>
      <w:r>
        <w:rPr/>
        <w:t>Adjusting medication and/or dosage</w:t>
      </w:r>
    </w:p>
    <w:p>
      <w:pPr>
        <w:pStyle w:val="PreformattedText"/>
        <w:bidi w:val="0"/>
        <w:jc w:val="left"/>
        <w:rPr/>
      </w:pPr>
      <w:r>
        <w:rPr/>
        <w:t xml:space="preserve">3 RCTs addressed side effects by giving the intervention deliverer power to adjust medication and/or medication dosage. </w:t>
      </w:r>
    </w:p>
    <w:p>
      <w:pPr>
        <w:pStyle w:val="PreformattedText"/>
        <w:bidi w:val="0"/>
        <w:jc w:val="left"/>
        <w:rPr/>
      </w:pPr>
      <w:r>
        <w:rPr/>
        <w:t xml:space="preserve">In a study by Vivian (2002) # ADDIN REFMGR.CITE &lt;Refman&gt;&lt;Cite&gt;&lt;Author&gt;Vivian&lt;/Author&gt;&lt;Year&gt;2002&lt;/Year&gt;&lt;RecNum&gt;2538&lt;/RecNum&gt;&lt;IDText&gt;Improving blood pressure control in a pharmacist-managed hypertension clinic&lt;/IDText&gt;&lt;MDL Ref_Type="Journal"&gt;&lt;Ref_Type&gt;Journal&lt;/Ref_Type&gt;&lt;Ref_ID&gt;2538&lt;/Ref_ID&gt;&lt;Title_Primary&gt;Improving blood pressure control in a pharmacist-managed hypertension clinic&lt;/Title_Primary&gt;&lt;Authors_Primary&gt;Vivian,E.M.&lt;/Authors_Primary&gt;&lt;Date_Primary&gt;2002/12&lt;/Date_Primary&gt;&lt;Keywords&gt;Administration&lt;/Keywords&gt;&lt;Keywords&gt;Aged&lt;/Keywords&gt;&lt;Keywords&gt;AGENTS&lt;/Keywords&gt;&lt;Keywords&gt;Antihypertensive Agents&lt;/Keywords&gt;&lt;Keywords&gt;Article&lt;/Keywords&gt;&lt;Keywords&gt;blood&lt;/Keywords&gt;&lt;Keywords&gt;Blood Pressure&lt;/Keywords&gt;&lt;Keywords&gt;Care&lt;/Keywords&gt;&lt;Keywords&gt;Chi-Square Distribution&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Study&lt;/Keywords&gt;&lt;Keywords&gt;CONTROLLED TRIAL&lt;/Keywords&gt;&lt;Keywords&gt;CONTROLLED-TRIAL&lt;/Keywords&gt;&lt;Keywords&gt;Counseling&lt;/Keywords&gt;&lt;Keywords&gt;Diabetes&lt;/Keywords&gt;&lt;Keywords&gt;Dosage&lt;/Keywords&gt;&lt;Keywords&gt;Drug&lt;/Keywords&gt;&lt;Keywords&gt;drug effects&lt;/Keywords&gt;&lt;Keywords&gt;Drug Therapy&lt;/Keywords&gt;&lt;Keywords&gt;Drugs&lt;/Keywords&gt;&lt;Keywords&gt;Evaluation&lt;/Keywords&gt;&lt;Keywords&gt;Group&lt;/Keywords&gt;&lt;Keywords&gt;Groups&lt;/Keywords&gt;&lt;Keywords&gt;Guidelines&lt;/Keywords&gt;&lt;Keywords&gt;Health&lt;/Keywords&gt;&lt;Keywords&gt;Health Care&lt;/Keywords&gt;&lt;Keywords&gt;Health Survey&lt;/Keywords&gt;&lt;Keywords&gt;HEALTH-CARE&lt;/Keywords&gt;&lt;Keywords&gt;Hospitals,Veterans&lt;/Keywords&gt;&lt;Keywords&gt;Humans&lt;/Keywords&gt;&lt;Keywords&gt;Hypertension&lt;/Keywords&gt;&lt;Keywords&gt;INTERVENTION&lt;/Keywords&gt;&lt;Keywords&gt;Male&lt;/Keywords&gt;&lt;Keywords&gt;Measurement&lt;/Keywords&gt;&lt;Keywords&gt;medical&lt;/Keywords&gt;&lt;Keywords&gt;Methods&lt;/Keywords&gt;&lt;Keywords&gt;Middle Aged&lt;/Keywords&gt;&lt;Keywords&gt;outcome&lt;/Keywords&gt;&lt;Keywords&gt;Outcomes&lt;/Keywords&gt;&lt;Keywords&gt;Outpatient Clinics,Hospital&lt;/Keywords&gt;&lt;Keywords&gt;PATIENT&lt;/Keywords&gt;&lt;Keywords&gt;Patient Compliance&lt;/Keywords&gt;&lt;Keywords&gt;Patient Satisfaction&lt;/Keywords&gt;&lt;Keywords&gt;Patients&lt;/Keywords&gt;&lt;Keywords&gt;Pennsylvania&lt;/Keywords&gt;&lt;Keywords&gt;Pharmaceutical&lt;/Keywords&gt;&lt;Keywords&gt;Pharmaceutical Care&lt;/Keywords&gt;&lt;Keywords&gt;Pharmacies&lt;/Keywords&gt;&lt;Keywords&gt;Pharmacist&lt;/Keywords&gt;&lt;Keywords&gt;Pharmacists&lt;/Keywords&gt;&lt;Keywords&gt;Pharmacology&lt;/Keywords&gt;&lt;Keywords&gt;Pharmacy&lt;/Keywords&gt;&lt;Keywords&gt;Pharmacy Administration&lt;/Keywords&gt;&lt;Keywords&gt;Philadelphia&lt;/Keywords&gt;&lt;Keywords&gt;Physician&lt;/Keywords&gt;&lt;Keywords&gt;Physicians&lt;/Keywords&gt;&lt;Keywords&gt;physiology&lt;/Keywords&gt;&lt;Keywords&gt;physiopathology&lt;/Keywords&gt;&lt;Keywords&gt;Practice&lt;/Keywords&gt;&lt;Keywords&gt;Pressure&lt;/Keywords&gt;&lt;Keywords&gt;Primary Care&lt;/Keywords&gt;&lt;Keywords&gt;Prospective Studies&lt;/Keywords&gt;&lt;Keywords&gt;psychology&lt;/Keywords&gt;&lt;Keywords&gt;Quality of Life&lt;/Keywords&gt;&lt;Keywords&gt;RANDOMIZED CONTROLLED TRIAL&lt;/Keywords&gt;&lt;Keywords&gt;Research&lt;/Keywords&gt;&lt;Keywords&gt;Research Support&lt;/Keywords&gt;&lt;Keywords&gt;Satisfaction&lt;/Keywords&gt;&lt;Keywords&gt;Science&lt;/Keywords&gt;&lt;Keywords&gt;Short Form 36&lt;/Keywords&gt;&lt;Keywords&gt;Standard&lt;/Keywords&gt;&lt;Keywords&gt;statistics &amp;amp; numerical data&lt;/Keywords&gt;&lt;Keywords&gt;Statistics,Nonparametric&lt;/Keywords&gt;&lt;Keywords&gt;therapeutic use&lt;/Keywords&gt;&lt;Keywords&gt;Treatment&lt;/Keywords&gt;&lt;Keywords&gt;treatment outcome&lt;/Keywords&gt;&lt;Keywords&gt;Treatment-Outcome&lt;/Keywords&gt;&lt;Keywords&gt;TRIAL&lt;/Keywords&gt;&lt;Keywords&gt;University&lt;/Keywords&gt;&lt;Keywords&gt;Veteran&lt;/Keywords&gt;&lt;Keywords&gt;Veterans&lt;/Keywords&gt;&lt;Reprint&gt;In File&lt;/Reprint&gt;&lt;Start_Page&gt;1533&lt;/Start_Page&gt;&lt;End_Page&gt;1540&lt;/End_Page&gt;&lt;Periodical&gt;Pharmacotherapy&lt;/Periodical&gt;&lt;Volume&gt;22&lt;/Volume&gt;&lt;Issue&gt;12&lt;/Issue&gt;&lt;User_Def_4&gt;Cochrane Excluded study&lt;/User_Def_4&gt;&lt;Address&gt;Department of Pharmacy Practice and Pharmacy Administration, University of the Sciences in Philadelphia, Philadelphia College of Pharmacy, 600 South 43rd Street, Philadelphia, PA 19104, USA&lt;/Address&gt;&lt;Web_URL&gt;PM:12495164&lt;/Web_URL&gt;&lt;ZZ_JournalFull&gt;&lt;f name="System"&gt;Pharmacotherapy&lt;/f&gt;&lt;/ZZ_JournalFull&gt;&lt;ZZ_WorkformID&gt;1&lt;/ZZ_WorkformID&gt;&lt;/MDL&gt;&lt;/Cite&gt;&lt;/Refman&gt;#(Vivian, E. M., 2002)# intervention patients saw clinical pharmacists who could make changes in the prescribed drugs and dosages and provided medication counselling centred around the discussion of side effects, lifestyle and adherence (note we have made an assumption here that the discussion of side effects and changes in medication are related, this is not explicitly stated in the study). Fifty seven patients aged above 18 years were included in this study. The majority of the study population was African American (77%). There were no significant differences in compliance (from self report measure) between (p &gt; 0.25, mean and SD not given for adherence) or within (p = 0.07) the two groups at baseline or at the end of the study. This study was conducted in the USA. </w:t>
      </w:r>
    </w:p>
    <w:p>
      <w:pPr>
        <w:pStyle w:val="PreformattedText"/>
        <w:bidi w:val="0"/>
        <w:jc w:val="left"/>
        <w:rPr/>
      </w:pPr>
      <w:r>
        <w:rPr/>
        <w:t>Finley (2003) # ADDIN REFMGR.CITE &lt;Refman&gt;&lt;Cite&gt;&lt;Author&gt;Finley&lt;/Author&gt;&lt;Year&gt;2003&lt;/Year&gt;&lt;RecNum&gt;2521&lt;/RecNum&gt;&lt;IDText&gt;Impact of a collaborative care model on depression in a primary care setting: a randomized controlled trial&lt;/IDText&gt;&lt;MDL Ref_Type="Journal"&gt;&lt;Ref_Type&gt;Journal&lt;/Ref_Type&gt;&lt;Ref_ID&gt;2521&lt;/Ref_ID&gt;&lt;Title_Primary&gt;Impact of a collaborative care model on depression in a primary care setting: a randomized controlled trial&lt;/Title_Primary&gt;&lt;Authors_Primary&gt;Finley,P.R.&lt;/Authors_Primary&gt;&lt;Authors_Primary&gt;Rens,H.R.&lt;/Authors_Primary&gt;&lt;Authors_Primary&gt;Pont,J.T.&lt;/Authors_Primary&gt;&lt;Authors_Primary&gt;Gess,S.L.&lt;/Authors_Primary&gt;&lt;Authors_Primary&gt;Louie,C.&lt;/Authors_Primary&gt;&lt;Authors_Primary&gt;Bull,S.A.&lt;/Authors_Primary&gt;&lt;Authors_Primary&gt;Lee,J.Y.&lt;/Authors_Primary&gt;&lt;Authors_Primary&gt;Bero,L.A.&lt;/Authors_Primary&gt;&lt;Date_Primary&gt;2003/9&lt;/Date_Primary&gt;&lt;Keywords&gt;Adherence&lt;/Keywords&gt;&lt;Keywords&gt;Article&lt;/Keywords&gt;&lt;Keywords&gt;California&lt;/Keywords&gt;&lt;Keywords&gt;Care&lt;/Keywords&gt;&lt;Keywords&gt;Clinical&lt;/Keywords&gt;&lt;Keywords&gt;Clinical Pharmacy&lt;/Keywords&gt;&lt;Keywords&gt;clinical trial&lt;/Keywords&gt;&lt;Keywords&gt;CLINICAL-TRIAL&lt;/Keywords&gt;&lt;Keywords&gt;Control&lt;/Keywords&gt;&lt;Keywords&gt;Controlled&lt;/Keywords&gt;&lt;Keywords&gt;CONTROLLED TRIAL&lt;/Keywords&gt;&lt;Keywords&gt;CONTROLLED-TRIAL&lt;/Keywords&gt;&lt;Keywords&gt;Cooperative Behavior&lt;/Keywords&gt;&lt;Keywords&gt;Data Collection&lt;/Keywords&gt;&lt;Keywords&gt;Depression&lt;/Keywords&gt;&lt;Keywords&gt;Drug&lt;/Keywords&gt;&lt;Keywords&gt;Drug Therapy&lt;/Keywords&gt;&lt;Keywords&gt;Drug-Therapy&lt;/Keywords&gt;&lt;Keywords&gt;Effects&lt;/Keywords&gt;&lt;Keywords&gt;Follow Up&lt;/Keywords&gt;&lt;Keywords&gt;FOLLOW-UP&lt;/Keywords&gt;&lt;Keywords&gt;Group&lt;/Keywords&gt;&lt;Keywords&gt;Groups&lt;/Keywords&gt;&lt;Keywords&gt;Health&lt;/Keywords&gt;&lt;Keywords&gt;Health Care&lt;/Keywords&gt;&lt;Keywords&gt;Health Maintenance Organization&lt;/Keywords&gt;&lt;Keywords&gt;Health Maintenance Organizations&lt;/Keywords&gt;&lt;Keywords&gt;HEALTH-CARE&lt;/Keywords&gt;&lt;Keywords&gt;Humans&lt;/Keywords&gt;&lt;Keywords&gt;Improvement&lt;/Keywords&gt;&lt;Keywords&gt;INTERVENTION&lt;/Keywords&gt;&lt;Keywords&gt;Management&lt;/Keywords&gt;&lt;Keywords&gt;MODEL&lt;/Keywords&gt;&lt;Keywords&gt;Models,Organizational&lt;/Keywords&gt;&lt;Keywords&gt;Multiple&lt;/Keywords&gt;&lt;Keywords&gt;Odds Ratio&lt;/Keywords&gt;&lt;Keywords&gt;Odds-Ratio&lt;/Keywords&gt;&lt;Keywords&gt;Organization&lt;/Keywords&gt;&lt;Keywords&gt;outcome&lt;/Keywords&gt;&lt;Keywords&gt;Outcomes&lt;/Keywords&gt;&lt;Keywords&gt;PATIENT&lt;/Keywords&gt;&lt;Keywords&gt;Patient Care&lt;/Keywords&gt;&lt;Keywords&gt;Patient Care Team&lt;/Keywords&gt;&lt;Keywords&gt;Patient Compliance&lt;/Keywords&gt;&lt;Keywords&gt;Patient Satisfaction&lt;/Keywords&gt;&lt;Keywords&gt;Patients&lt;/Keywords&gt;&lt;Keywords&gt;Pharmacies&lt;/Keywords&gt;&lt;Keywords&gt;Pharmacist&lt;/Keywords&gt;&lt;Keywords&gt;Pharmacists&lt;/Keywords&gt;&lt;Keywords&gt;Pharmacy&lt;/Keywords&gt;&lt;Keywords&gt;Primary Care&lt;/Keywords&gt;&lt;Keywords&gt;Primary Health Care&lt;/Keywords&gt;&lt;Keywords&gt;RANDOMIZED CONTROLLED TRIAL&lt;/Keywords&gt;&lt;Keywords&gt;Research&lt;/Keywords&gt;&lt;Keywords&gt;Research Support&lt;/Keywords&gt;&lt;Keywords&gt;Role&lt;/Keywords&gt;&lt;Keywords&gt;San Francisco&lt;/Keywords&gt;&lt;Keywords&gt;Satisfaction&lt;/Keywords&gt;&lt;Keywords&gt;Staff&lt;/Keywords&gt;&lt;Keywords&gt;THERAPIES&lt;/Keywords&gt;&lt;Keywords&gt;THERAPY&lt;/Keywords&gt;&lt;Keywords&gt;Treatment&lt;/Keywords&gt;&lt;Keywords&gt;treatment outcome&lt;/Keywords&gt;&lt;Keywords&gt;TRIAL&lt;/Keywords&gt;&lt;Keywords&gt;University&lt;/Keywords&gt;&lt;Keywords&gt;utilization&lt;/Keywords&gt;&lt;Reprint&gt;In File&lt;/Reprint&gt;&lt;Start_Page&gt;1175&lt;/Start_Page&gt;&lt;End_Page&gt;1185&lt;/End_Page&gt;&lt;Periodical&gt;Pharmacotherapy&lt;/Periodical&gt;&lt;Volume&gt;23&lt;/Volume&gt;&lt;Issue&gt;9&lt;/Issue&gt;&lt;User_Def_4&gt;Cochrane Excluded study JN 12/11/07&lt;/User_Def_4&gt;&lt;Address&gt;Department of Clinical Pharmacy, University of California at San Francisco, San Francisco, California 94143-0622, USA. Pfinley@itsa.ucsf.edu&lt;/Address&gt;&lt;Web_URL&gt;PM:14524649&lt;/Web_URL&gt;&lt;ZZ_JournalFull&gt;&lt;f name="System"&gt;Pharmacotherapy&lt;/f&gt;&lt;/ZZ_JournalFull&gt;&lt;ZZ_WorkformID&gt;1&lt;/ZZ_WorkformID&gt;&lt;/MDL&gt;&lt;/Cite&gt;&lt;/Refman&gt;#(Finley, P. R., Rens, H. R., Pont, J. T. et al , 2003)# had pharmacists provide a detailed explanation of the role of antidepressants (including potential therapeutic effects and adverse effects). Care managers were permitted to titrate antidepressant drugs in a fashion consistent with the HMO�s clinical guidelines and current recommended practices (note we have made an assumption here that the discussion of side effects and changes in medication are related, this is note explicitly stated in the study). . During follow-up phone calls and clinic appointments pharmacists followed a standardized set of questions that assessed adverse effects, among other things. One hundred and twenty five patients were included in the study. The majority of the study population was female ( 42 (84) % in the control group and 64 (85) % in the intervention group; and the mean ages (s.d.) were 54.1 � 17.3 years in the control group and 54.4� 14.1 years in the intervention group. After 6 months, the intervention group demonstrated a significantly higher drug adherence rate than that of the control group (67% vs. 48%, p = 0.038). This study was conducted in the USA.</w:t>
      </w:r>
    </w:p>
    <w:p>
      <w:pPr>
        <w:pStyle w:val="PreformattedText"/>
        <w:bidi w:val="0"/>
        <w:jc w:val="left"/>
        <w:rPr/>
      </w:pPr>
      <w:r>
        <w:rPr/>
        <w:t xml:space="preserve">As part of a multifaceted intervention, Katon (2002) # ADDIN REFMGR.CITE &lt;Refman&gt;&lt;Cite&gt;&lt;Author&gt;Katon&lt;/Author&gt;&lt;Year&gt;2002&lt;/Year&gt;&lt;RecNum&gt;33&lt;/RecNum&gt;&lt;IDText&gt;Long-term effects of a collaborative care intervention in persistently depressed primary care patients&lt;/IDText&gt;&lt;MDL Ref_Type="Journal"&gt;&lt;Ref_Type&gt;Journal&lt;/Ref_Type&gt;&lt;Ref_ID&gt;33&lt;/Ref_ID&gt;&lt;Title_Primary&gt;Long-term effects of a collaborative care intervention in persistently depressed primary care patients&lt;/Title_Primary&gt;&lt;Authors_Primary&gt;Katon,W.&lt;/Authors_Primary&gt;&lt;Authors_Primary&gt;Russo,J.&lt;/Authors_Primary&gt;&lt;Authors_Primary&gt;Von,Korff M.&lt;/Authors_Primary&gt;&lt;Authors_Primary&gt;Lin,E.&lt;/Authors_Primary&gt;&lt;Authors_Primary&gt;Simon,G.&lt;/Authors_Primary&gt;&lt;Authors_Primary&gt;Bush,T.&lt;/Authors_Primary&gt;&lt;Authors_Primary&gt;Ludman,E.&lt;/Authors_Primary&gt;&lt;Authors_Primary&gt;Walker,E.&lt;/Authors_Primary&gt;&lt;Date_Primary&gt;2002/10&lt;/Date_Primary&gt;&lt;Keywords&gt;Adherence&lt;/Keywords&gt;&lt;Keywords&gt;Adult&lt;/Keywords&gt;&lt;Keywords&gt;Aged&lt;/Keywords&gt;&lt;Keywords&gt;AGENTS&lt;/Keywords&gt;&lt;Keywords&gt;antidepressant&lt;/Keywords&gt;&lt;Keywords&gt;Antidepressive Agents&lt;/Keywords&gt;&lt;Keywords&gt;Article&lt;/Keywords&gt;&lt;Keywords&gt;Behavioral Scienc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ntinuity of Patient Care&lt;/Keywords&gt;&lt;Keywords&gt;Control&lt;/Keywords&gt;&lt;Keywords&gt;Controlled&lt;/Keywords&gt;&lt;Keywords&gt;CONTROLLED TRIAL&lt;/Keywords&gt;&lt;Keywords&gt;CONTROLLED-TRIAL&lt;/Keywords&gt;&lt;Keywords&gt;Cost&lt;/Keywords&gt;&lt;Keywords&gt;Costs&lt;/Keywords&gt;&lt;Keywords&gt;Depression&lt;/Keywords&gt;&lt;Keywords&gt;Depressive Disorder&lt;/Keywords&gt;&lt;Keywords&gt;Disease Management&lt;/Keywords&gt;&lt;Keywords&gt;Economics&lt;/Keywords&gt;&lt;Keywords&gt;Effects&lt;/Keywords&gt;&lt;Keywords&gt;Female&lt;/Keywords&gt;&lt;Keywords&gt;Group&lt;/Keywords&gt;&lt;Keywords&gt;Groups&lt;/Keywords&gt;&lt;Keywords&gt;Health&lt;/Keywords&gt;&lt;Keywords&gt;Health Care&lt;/Keywords&gt;&lt;Keywords&gt;Health Care Cost&lt;/Keywords&gt;&lt;Keywords&gt;Health Care Costs&lt;/Keywords&gt;&lt;Keywords&gt;Health Maintenance Organizations&lt;/Keywords&gt;&lt;Keywords&gt;HEALTH-CARE&lt;/Keywords&gt;&lt;Keywords&gt;Health-Care-Costs&lt;/Keywords&gt;&lt;Keywords&gt;Humans&lt;/Keywords&gt;&lt;Keywords&gt;Improvement&lt;/Keywords&gt;&lt;Keywords&gt;In Patients&lt;/Keywords&gt;&lt;Keywords&gt;INTERVENTION&lt;/Keywords&gt;&lt;Keywords&gt;INTERVENTIONS&lt;/Keywords&gt;&lt;Keywords&gt;Major Depression&lt;/Keywords&gt;&lt;Keywords&gt;Male&lt;/Keywords&gt;&lt;Keywords&gt;Management&lt;/Keywords&gt;&lt;Keywords&gt;medical&lt;/Keywords&gt;&lt;Keywords&gt;MEDICATION&lt;/Keywords&gt;&lt;Keywords&gt;Middle Aged&lt;/Keywords&gt;&lt;Keywords&gt;outcome&lt;/Keywords&gt;&lt;Keywords&gt;Outcomes&lt;/Keywords&gt;&lt;Keywords&gt;PATIENT&lt;/Keywords&gt;&lt;Keywords&gt;Patient Compliance&lt;/Keywords&gt;&lt;Keywords&gt;Patients&lt;/Keywords&gt;&lt;Keywords&gt;Physician&lt;/Keywords&gt;&lt;Keywords&gt;Primary Care&lt;/Keywords&gt;&lt;Keywords&gt;Primary Health Care&lt;/Keywords&gt;&lt;Keywords&gt;Psychiatrist&lt;/Keywords&gt;&lt;Keywords&gt;Psychiatry&lt;/Keywords&gt;&lt;Keywords&gt;Randomization&lt;/Keywords&gt;&lt;Keywords&gt;RANDOMIZED CONTROLLED TRIAL&lt;/Keywords&gt;&lt;Keywords&gt;Research&lt;/Keywords&gt;&lt;Keywords&gt;Research Support&lt;/Keywords&gt;&lt;Keywords&gt;School&lt;/Keywords&gt;&lt;Keywords&gt;Science&lt;/Keywords&gt;&lt;Keywords&gt;Symptom&lt;/Keywords&gt;&lt;Keywords&gt;therapeutic use&lt;/Keywords&gt;&lt;Keywords&gt;THERAPY&lt;/Keywords&gt;&lt;Keywords&gt;Time Factors&lt;/Keywords&gt;&lt;Keywords&gt;Treatment&lt;/Keywords&gt;&lt;Keywords&gt;treatment outcome&lt;/Keywords&gt;&lt;Keywords&gt;TRIAL&lt;/Keywords&gt;&lt;Keywords&gt;University&lt;/Keywords&gt;&lt;Keywords&gt;Washington&lt;/Keywords&gt;&lt;Reprint&gt;In File&lt;/Reprint&gt;&lt;Start_Page&gt;741&lt;/Start_Page&gt;&lt;End_Page&gt;748&lt;/End_Page&gt;&lt;Periodical&gt;J.Gen.Intern.Med.&lt;/Periodical&gt;&lt;Volume&gt;17&lt;/Volume&gt;&lt;Issue&gt;10&lt;/Issue&gt;&lt;User_Def_4&gt;Cochrane Excluded study&lt;/User_Def_4&gt;&lt;Address&gt;Department of Psychiatry and Behavioral Sciences, University of Washington Medical School, Seattle, Wash 98195, USA. wkaton@u.washington.edu&lt;/Address&gt;&lt;Web_URL&gt;PM:12390549&lt;/Web_URL&gt;&lt;ZZ_JournalFull&gt;&lt;f name="System"&gt;Journal of General Internal Medicine&lt;/f&gt;&lt;/ZZ_JournalFull&gt;&lt;ZZ_JournalStdAbbrev&gt;&lt;f name="System"&gt;J.Gen.Intern.Med.&lt;/f&gt;&lt;/ZZ_JournalStdAbbrev&gt;&lt;ZZ_WorkformID&gt;1&lt;/ZZ_WorkformID&gt;&lt;/MDL&gt;&lt;/Cite&gt;&lt;/Refman&gt;#(Katon, W., Russo, J., Von, Korff M. et al , 2002)# scheduled two sessions for intervention patients with a psychiatrist in a primary care clinic. The study included 228 patients aged between 18 and 80 years. Mean ages were 47.2 � 14.0 years in the intervention group and 46.7 � 13.4 years in the usual care group. When severe side effects or inadequate response to treatment occurred, the psychiatrist helped the patient and primary care physician alter the dosage or choose an alternative medication. There were no differences between the four study groups in either adherence to the care suggestions, combined or individually. There were no inter-group differences in medication adherence. This study was conducted in the USA. </w:t>
      </w:r>
    </w:p>
    <w:p>
      <w:pPr>
        <w:pStyle w:val="PreformattedText"/>
        <w:bidi w:val="0"/>
        <w:jc w:val="left"/>
        <w:rPr/>
      </w:pPr>
      <w:r>
        <w:rPr/>
        <w:t xml:space="preserve">Recommendations to health care professionals </w:t>
      </w:r>
    </w:p>
    <w:p>
      <w:pPr>
        <w:pStyle w:val="PreformattedText"/>
        <w:bidi w:val="0"/>
        <w:jc w:val="left"/>
        <w:rPr/>
      </w:pPr>
      <w:r>
        <w:rPr/>
        <w:t xml:space="preserve">2 RCTs addressed side effects by giving the intervention deliverer power to make recommendations to other health care professionals involved in the patients care. </w:t>
      </w:r>
    </w:p>
    <w:p>
      <w:pPr>
        <w:pStyle w:val="PreformattedText"/>
        <w:bidi w:val="0"/>
        <w:jc w:val="left"/>
        <w:rPr/>
      </w:pPr>
      <w:r>
        <w:rPr/>
        <w:t xml:space="preserve">Chisholm (2001) #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Chisholm, M. A., Mulloy, L. L., Jagadeesan, M. et al , 2001)# examined an intervention which included a pharmacist taking medication histories and reviewing medications with the patient, with an emphasis on optimizing medication therapy to achieve compliance outcomes while minimizing adverse events related to medication. Twenty four patients aged between 18 and 60 years were included in the study. Majority of the study population was male (75%). The clinical pharmacist also provided recommendations to the nephrologists with the goal of achieving desired outcomes. Counselling involved discussion of patients concerns around their medication therapy and instructing them how to properly take their medications. Counselling was both verbal and/or in writing. At 12 months the mean compliance rate in the intervention group was 96.1% (SD 4.7%) compared to 81.6% (SD 11.5%) in the control group (p &lt; 0.0001). For 6 of the 12 months, higher rates of compliance were seen in the intervention group (p &lt; 0.05). Also, 75% (n = 9) of the intervention patients were compliant each month compared to 33.3% (n = 4) of the control group. This study was conducted in the USA. </w:t>
      </w:r>
    </w:p>
    <w:p>
      <w:pPr>
        <w:pStyle w:val="PreformattedText"/>
        <w:bidi w:val="0"/>
        <w:jc w:val="left"/>
        <w:rPr/>
      </w:pPr>
      <w:r>
        <w:rPr/>
        <w:t>Adler (2004) # ADDIN REFMGR.CITE &lt;Refman&gt;&lt;Cite&gt;&lt;Author&gt;Adler&lt;/Author&gt;&lt;Year&gt;2004&lt;/Year&gt;&lt;RecNum&gt;1974&lt;/RecNum&gt;&lt;IDText&gt;The impact of a pharmacist intervention on 6-month outcomes in depressed primary care patients&lt;/IDText&gt;&lt;MDL Ref_Type="Journal"&gt;&lt;Ref_Type&gt;Journal&lt;/Ref_Type&gt;&lt;Ref_ID&gt;1974&lt;/Ref_ID&gt;&lt;Title_Primary&gt;The impact of a pharmacist intervention on 6-month outcomes in depressed primary care patients&lt;/Title_Primary&gt;&lt;Authors_Primary&gt;Adler,D.A.&lt;/Authors_Primary&gt;&lt;Authors_Primary&gt;Bungay,K.M.&lt;/Authors_Primary&gt;&lt;Authors_Primary&gt;Wilson,I.B.&lt;/Authors_Primary&gt;&lt;Authors_Primary&gt;Pei,Y.&lt;/Authors_Primary&gt;&lt;Authors_Primary&gt;Supran,S.&lt;/Authors_Primary&gt;&lt;Authors_Primary&gt;Peckham,E.&lt;/Authors_Primary&gt;&lt;Authors_Primary&gt;Cynn,D.J.&lt;/Authors_Primary&gt;&lt;Authors_Primary&gt;Rogers,W.H.&lt;/Authors_Primary&gt;&lt;Date_Primary&gt;2004&lt;/Date_Primary&gt;&lt;Keywords&gt;Adult&lt;/Keywords&gt;&lt;Keywords&gt;AGENTS&lt;/Keywords&gt;&lt;Keywords&gt;antidepressant&lt;/Keywords&gt;&lt;Keywords&gt;Antidepressive Agents&lt;/Keywords&gt;&lt;Keywords&gt;Antidepressive Agents&lt;/Keywords&gt;&lt;Keywords&gt;tu [Therapeutic Use]&lt;/Keywords&gt;&lt;Keywords&gt;Article&lt;/Keywords&gt;&lt;Keywords&gt;Boston&lt;/Keywords&gt;&lt;Keywords&gt;Care&lt;/Keywords&gt;&lt;Keywords&gt;Choice&lt;/Keywords&gt;&lt;Keywords&gt;Clinical&lt;/Keywords&gt;&lt;Keywords&gt;clinical trial&lt;/Keywords&gt;&lt;Keywords&gt;CLINICAL-TRIAL&lt;/Keywords&gt;&lt;Keywords&gt;Consultation&lt;/Keywords&gt;&lt;Keywords&gt;Control&lt;/Keywords&gt;&lt;Keywords&gt;Controlled&lt;/Keywords&gt;&lt;Keywords&gt;CONTROLLED TRIAL&lt;/Keywords&gt;&lt;Keywords&gt;CONTROLLED-TRIAL&lt;/Keywords&gt;&lt;Keywords&gt;Counseling&lt;/Keywords&gt;&lt;Keywords&gt;Depression&lt;/Keywords&gt;&lt;Keywords&gt;Depressive Disorder,Major&lt;/Keywords&gt;&lt;Keywords&gt;di [Diagnosis]&lt;/Keywords&gt;&lt;Keywords&gt;Depressive Disorder,Major&lt;/Keywords&gt;&lt;Keywords&gt;dt [Drug Therapy]&lt;/Keywords&gt;&lt;Keywords&gt;Diagnostic Tests,Routine&lt;/Keywords&gt;&lt;Keywords&gt;Dysthymic Disorder&lt;/Keywords&gt;&lt;Keywords&gt;di [Diagnosis]&lt;/Keywords&gt;&lt;Keywords&gt;Dysthymic Disorder&lt;/Keywords&gt;&lt;Keywords&gt;dt [Drug Therapy]&lt;/Keywords&gt;&lt;Keywords&gt;Female&lt;/Keywords&gt;&lt;Keywords&gt;Guidelines&lt;/Keywords&gt;&lt;Keywords&gt;Health&lt;/Keywords&gt;&lt;Keywords&gt;Humans&lt;/Keywords&gt;&lt;Keywords&gt;INTERVENTION&lt;/Keywords&gt;&lt;Keywords&gt;Linear Models&lt;/Keywords&gt;&lt;Keywords&gt;Major Depression&lt;/Keywords&gt;&lt;Keywords&gt;Male&lt;/Keywords&gt;&lt;Keywords&gt;Massachusetts&lt;/Keywords&gt;&lt;Keywords&gt;MEDICATION&lt;/Keywords&gt;&lt;Keywords&gt;Medicine&lt;/Keywords&gt;&lt;Keywords&gt;Middle Aged&lt;/Keywords&gt;&lt;Keywords&gt;outcome&lt;/Keywords&gt;&lt;Keywords&gt;Outcome and Process Assessment (Health Care)&lt;/Keywords&gt;&lt;Keywords&gt;Outcomes&lt;/Keywords&gt;&lt;Keywords&gt;PATIENT&lt;/Keywords&gt;&lt;Keywords&gt;Patient Care Team&lt;/Keywords&gt;&lt;Keywords&gt;Patient Compliance&lt;/Keywords&gt;&lt;Keywords&gt;sn [Statistics &amp;amp; Numerical Data]&lt;/Keywords&gt;&lt;Keywords&gt;Patients&lt;/Keywords&gt;&lt;Keywords&gt;Pharmacist&lt;/Keywords&gt;&lt;Keywords&gt;Pharmacists&lt;/Keywords&gt;&lt;Keywords&gt;Practice&lt;/Keywords&gt;&lt;Keywords&gt;Primary Care&lt;/Keywords&gt;&lt;Keywords&gt;Primary Health Care&lt;/Keywords&gt;&lt;Keywords&gt;mt [Methods]&lt;/Keywords&gt;&lt;Keywords&gt;Psychiatric Status Rating Scales&lt;/Keywords&gt;&lt;Keywords&gt;RANDOMIZED CONTROLLED TRIAL&lt;/Keywords&gt;&lt;Keywords&gt;Referral and Consultation&lt;/Keywords&gt;&lt;Keywords&gt;Research&lt;/Keywords&gt;&lt;Keywords&gt;Research Support&lt;/Keywords&gt;&lt;Keywords&gt;Screening&lt;/Keywords&gt;&lt;Keywords&gt;Severity of Illness Index&lt;/Keywords&gt;&lt;Keywords&gt;subgroup&lt;/Keywords&gt;&lt;Keywords&gt;Telephone&lt;/Keywords&gt;&lt;Keywords&gt;Time&lt;/Keywords&gt;&lt;Keywords&gt;TRIAL&lt;/Keywords&gt;&lt;Keywords&gt;vdn&lt;/Keywords&gt;&lt;Reprint&gt;In File&lt;/Reprint&gt;&lt;Start_Page&gt;199&lt;/Start_Page&gt;&lt;End_Page&gt;209&lt;/End_Page&gt;&lt;Periodical&gt;Gen.Hosp.Psychiatry&lt;/Periodical&gt;&lt;Volume&gt;26&lt;/Volume&gt;&lt;Issue&gt;3&lt;/Issue&gt;&lt;Pub_Place&gt;United States&lt;/Pub_Place&gt;&lt;User_Def_4&gt;VDN 12/04/07 also Cochrane Excluded study&lt;/User_Def_4&gt;&lt;User_Def_5&gt;GR concordance (cochrane review update search)  Medline 1950-2007 Feb wk 4 via Ovidweb. Searched 14/03/07&lt;/User_Def_5&gt;&lt;ISSN_ISBN&gt;0163-8343&lt;/ISSN_ISBN&gt;&lt;Address&gt;Department of Medicine, The Health Institute, Division of Clinical Care Research, (T-NEMC), Boston, MA, USA. dadler@tufts-nemc.org&lt;/Address&gt;&lt;ZZ_JournalFull&gt;&lt;f name="System"&gt;General Hospital Psychiatry&lt;/f&gt;&lt;/ZZ_JournalFull&gt;&lt;ZZ_JournalStdAbbrev&gt;&lt;f name="System"&gt;Gen.Hosp.Psychiatry&lt;/f&gt;&lt;/ZZ_JournalStdAbbrev&gt;&lt;ZZ_WorkformID&gt;1&lt;/ZZ_WorkformID&gt;&lt;/MDL&gt;&lt;/Cite&gt;&lt;/Refman&gt;#(Adler, D. A., Bungay, K. M., Wilson, I. B. et al , 2004)# employed a pharmacist intervention which emphasised, among other things; assessing a patient's medication regimen for drug-related problems (such as side effects or drug interactions); monitoring drug efficacy and toxicity and educating patients about depression and antidepressants. This study included 533 patients aged above 18 years. The mean age was 42.3 years, and the majority was female. After an initial appointment with the patient, pharmacists provided the patients PCP with a thorough medication history (including adherence to prescribed medications and drug-related problems) and whatever recommendations the pharmacist may have suggested to improve the regimen. For patients using antidepressants at study entry (n = 227) there were no significant differences in antidepressant usage between the intervention and control groups either at 3 (90.7% vs. 87.2, p = 0.50) or 6 months (83.4% vs. 78.4%, p = 0.33). This study was conducted in the US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Key Clinical Question: How does the way the information is presented (e.g. pictorial vs. written) affects adherence?</w:t>
      </w:r>
    </w:p>
    <w:p>
      <w:pPr>
        <w:pStyle w:val="PreformattedText"/>
        <w:bidi w:val="0"/>
        <w:jc w:val="left"/>
        <w:rPr/>
      </w:pPr>
      <w:r>
        <w:rPr/>
        <w:t>Related references#Evidence statements (summary of evidence)#Evidence into recommendations##Raynor (2007) #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Raynor, D. K., Blenkinsopp, A., Knapp, P. et al , 2007)#</w:t>
      </w:r>
    </w:p>
    <w:p>
      <w:pPr>
        <w:pStyle w:val="PreformattedText"/>
        <w:bidi w:val="0"/>
        <w:jc w:val="left"/>
        <w:rPr/>
      </w:pPr>
      <w:r>
        <w:rPr/>
        <w:t>#1. One high quality systematic review of quantitative and qualitative research on the role and effectiveness of written information available to patients about individual medicines stated that no robust evidence was found that the information (delivery) had an effect on patient satisfaction or compliance.#For general discussion of limitations of evidence see section 7.3</w:t>
      </w:r>
    </w:p>
    <w:p>
      <w:pPr>
        <w:pStyle w:val="PreformattedText"/>
        <w:bidi w:val="0"/>
        <w:jc w:val="left"/>
        <w:rPr/>
      </w:pPr>
      <w:r>
        <w:rPr/>
        <w:t>While there is no conclusive evidence about the effectiveness of the mode of delivery of information affects adherence, in certain cases/diseases it made a difference. Thus, it should be tailored to the individual�s choices and preferences. ##Schaffer (2004) # ADDIN REFMGR.CITE &lt;Refman&gt;&lt;Cite&gt;&lt;Author&gt;Schaffer&lt;/Author&gt;&lt;Year&gt;2004&lt;/Year&gt;&lt;RecNum&gt;2128&lt;/RecNum&gt;&lt;IDText&gt;Promoting adherence: effects of theory-based asthma education&lt;/IDText&gt;&lt;MDL Ref_Type="Journal"&gt;&lt;Ref_Type&gt;Journal&lt;/Ref_Type&gt;&lt;Ref_ID&gt;2128&lt;/Ref_ID&gt;&lt;Title_Primary&gt;Promoting adherence: effects of theory-based asthma education&lt;/Title_Primary&gt;&lt;Authors_Primary&gt;Schaffer,S.D.&lt;/Authors_Primary&gt;&lt;Authors_Primary&gt;Tian,L.&lt;/Authors_Primary&gt;&lt;Date_Primary&gt;2004&lt;/Date_Primary&gt;&lt;Keywords&gt;Adherence&lt;/Keywords&gt;&lt;Keywords&gt;Adolescent&lt;/Keywords&gt;&lt;Keywords&gt;Adult&lt;/Keywords&gt;&lt;Keywords&gt;Analysis&lt;/Keywords&gt;&lt;Keywords&gt;Analysis of Variance&lt;/Keywords&gt;&lt;Keywords&gt;Article&lt;/Keywords&gt;&lt;Keywords&gt;Asthma&lt;/Keywords&gt;&lt;Keywords&gt;Asthma&lt;/Keywords&gt;&lt;Keywords&gt;dt [Drug Therapy]&lt;/Keywords&gt;&lt;Keywords&gt;Asthma&lt;/Keywords&gt;&lt;Keywords&gt;px [Psychology]&lt;/Keywords&gt;&lt;Keywords&gt;Clinical&lt;/Keywords&gt;&lt;Keywords&gt;clinical trial&lt;/Keywords&gt;&lt;Keywords&gt;CLINICAL-TRIAL&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Education&lt;/Keywords&gt;&lt;Keywords&gt;Educational&lt;/Keywords&gt;&lt;Keywords&gt;Effects&lt;/Keywords&gt;&lt;Keywords&gt;Florida&lt;/Keywords&gt;&lt;Keywords&gt;Follow-Up Studies&lt;/Keywords&gt;&lt;Keywords&gt;Group&lt;/Keywords&gt;&lt;Keywords&gt;Groups&lt;/Keywords&gt;&lt;Keywords&gt;Health Knowledge,Attitudes,Practice&lt;/Keywords&gt;&lt;Keywords&gt;Humans&lt;/Keywords&gt;&lt;Keywords&gt;INTERVENTION&lt;/Keywords&gt;&lt;Keywords&gt;Male&lt;/Keywords&gt;&lt;Keywords&gt;Management&lt;/Keywords&gt;&lt;Keywords&gt;MEDICATION&lt;/Keywords&gt;&lt;Keywords&gt;medication adherence&lt;/Keywords&gt;&lt;Keywords&gt;Middle Aged&lt;/Keywords&gt;&lt;Keywords&gt;Models,Educational&lt;/Keywords&gt;&lt;Keywords&gt;Models,Psychological&lt;/Keywords&gt;&lt;Keywords&gt;Motivation&lt;/Keywords&gt;&lt;Keywords&gt;nursing&lt;/Keywords&gt;&lt;Keywords&gt;Nursing Evaluation Research&lt;/Keywords&gt;&lt;Keywords&gt;outcome&lt;/Keywords&gt;&lt;Keywords&gt;Outcomes&lt;/Keywords&gt;&lt;Keywords&gt;Pamphlets&lt;/Keywords&gt;&lt;Keywords&gt;Patient Compliance&lt;/Keywords&gt;&lt;Keywords&gt;px [Psychology]&lt;/Keywords&gt;&lt;Keywords&gt;Patient Education&lt;/Keywords&gt;&lt;Keywords&gt;mt [Methods]&lt;/Keywords&gt;&lt;Keywords&gt;Psychological Theory&lt;/Keywords&gt;&lt;Keywords&gt;RANDOMIZED CONTROLLED TRIAL&lt;/Keywords&gt;&lt;Keywords&gt;Research&lt;/Keywords&gt;&lt;Keywords&gt;Research Support&lt;/Keywords&gt;&lt;Keywords&gt;Self Care&lt;/Keywords&gt;&lt;Keywords&gt;px [Psychology]&lt;/Keywords&gt;&lt;Keywords&gt;Standard&lt;/Keywords&gt;&lt;Keywords&gt;Tape Recording&lt;/Keywords&gt;&lt;Keywords&gt;st [Standards]&lt;/Keywords&gt;&lt;Keywords&gt;Teaching Materials&lt;/Keywords&gt;&lt;Keywords&gt;st [Standards]&lt;/Keywords&gt;&lt;Keywords&gt;Theory&lt;/Keywords&gt;&lt;Keywords&gt;TRIAL&lt;/Keywords&gt;&lt;Keywords&gt;Universities&lt;/Keywords&gt;&lt;Keywords&gt;University&lt;/Keywords&gt;&lt;Reprint&gt;In File&lt;/Reprint&gt;&lt;Start_Page&gt;69&lt;/Start_Page&gt;&lt;End_Page&gt;89&lt;/End_Page&gt;&lt;Periodical&gt;Clin.Nurs.Res.&lt;/Periodical&gt;&lt;Volume&gt;13&lt;/Volume&gt;&lt;Issue&gt;1&lt;/Issue&gt;&lt;Pub_Place&gt;United States&lt;/Pub_Place&gt;&lt;User_Def_4&gt;BS 13/04/07&amp;#xA;Cochrane included study&lt;/User_Def_4&gt;&lt;User_Def_5&gt;GR concordance (cochrane review update search)  Medline 1950-2007 Feb wk 4 via Ovidweb. Searched 14/03/07&lt;/User_Def_5&gt;&lt;ISSN_ISBN&gt;1054-7738&lt;/ISSN_ISBN&gt;&lt;Address&gt;University of Florida College of Nursing, USA&lt;/Address&gt;&lt;ZZ_JournalFull&gt;&lt;f name="System"&gt;Clinical Nursing Research&lt;/f&gt;&lt;/ZZ_JournalFull&gt;&lt;ZZ_JournalStdAbbrev&gt;&lt;f name="System"&gt;Clin.Nurs.Res.&lt;/f&gt;&lt;/ZZ_JournalStdAbbrev&gt;&lt;ZZ_WorkformID&gt;1&lt;/ZZ_WorkformID&gt;&lt;/MDL&gt;&lt;/Cite&gt;&lt;/Refman&gt;#(Schaffer, S. D. and Tian, L., 2004)#</w:t>
      </w:r>
    </w:p>
    <w:p>
      <w:pPr>
        <w:pStyle w:val="PreformattedText"/>
        <w:bidi w:val="0"/>
        <w:jc w:val="left"/>
        <w:rPr/>
      </w:pPr>
      <w:r>
        <w:rPr/>
        <w:t>#2. One RCT showed that written information alone and written and verbal information resulted in greater improvements in adherence to prescribed medication compared to verbal information alone. ###Segador (2005) # ADDIN REFMGR.CITE &lt;Refman&gt;&lt;Cite&gt;&lt;Author&gt;Segador&lt;/Author&gt;&lt;Year&gt;2005&lt;/Year&gt;&lt;RecNum&gt;1104&lt;/RecNum&gt;&lt;IDText&gt;The effect of written information on adherence to antibiotic treatment in acute sore throat&lt;/IDText&gt;&lt;MDL Ref_Type="Journal"&gt;&lt;Ref_Type&gt;Journal&lt;/Ref_Type&gt;&lt;Ref_ID&gt;1104&lt;/Ref_ID&gt;&lt;Title_Primary&gt;The effect of written information on adherence to antibiotic treatment in acute sore throat&lt;/Title_Primary&gt;&lt;Authors_Primary&gt;Segador,J.&lt;/Authors_Primary&gt;&lt;Authors_Primary&gt;Gil-Guillen,V.F.&lt;/Authors_Primary&gt;&lt;Authors_Primary&gt;Orozco,D.&lt;/Authors_Primary&gt;&lt;Authors_Primary&gt;Quirce,F.&lt;/Authors_Primary&gt;&lt;Authors_Primary&gt;Carratala,M.C.&lt;/Authors_Primary&gt;&lt;Authors_Primary&gt;Fernandez-Parker,A.&lt;/Authors_Primary&gt;&lt;Authors_Primary&gt;Merino,J.&lt;/Authors_Primary&gt;&lt;Date_Primary&gt;2005&lt;/Date_Primary&gt;&lt;Keywords&gt;Acute Disease&lt;/Keywords&gt;&lt;Keywords&gt;Adherence&lt;/Keywords&gt;&lt;Keywords&gt;AGENTS&lt;/Keywords&gt;&lt;Keywords&gt;Anti-Bacterial Agents&lt;/Keywords&gt;&lt;Keywords&gt;Anti-Bacterial Agents&lt;/Keywords&gt;&lt;Keywords&gt;tu [Therapeutic Use]&lt;/Keywords&gt;&lt;Keywords&gt;Articl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Group&lt;/Keywords&gt;&lt;Keywords&gt;Humans&lt;/Keywords&gt;&lt;Keywords&gt;IMPROVE&lt;/Keywords&gt;&lt;Keywords&gt;INFORMATION&lt;/Keywords&gt;&lt;Keywords&gt;INTERVENTION&lt;/Keywords&gt;&lt;Keywords&gt;Multicenter Studies&lt;/Keywords&gt;&lt;Keywords&gt;Multicenter Study&lt;/Keywords&gt;&lt;Keywords&gt;PATIENT&lt;/Keywords&gt;&lt;Keywords&gt;Patient Compliance&lt;/Keywords&gt;&lt;Keywords&gt;Patient Education&lt;/Keywords&gt;&lt;Keywords&gt;mt [Methods]&lt;/Keywords&gt;&lt;Keywords&gt;Patients&lt;/Keywords&gt;&lt;Keywords&gt;Pharyngitis&lt;/Keywords&gt;&lt;Keywords&gt;dt [Drug Therapy]&lt;/Keywords&gt;&lt;Keywords&gt;Primary Care&lt;/Keywords&gt;&lt;Keywords&gt;RANDOMIZED CONTROLLED TRIAL&lt;/Keywords&gt;&lt;Keywords&gt;Risk&lt;/Keywords&gt;&lt;Keywords&gt;Spain&lt;/Keywords&gt;&lt;Keywords&gt;Surgery&lt;/Keywords&gt;&lt;Keywords&gt;Tonsillitis&lt;/Keywords&gt;&lt;Keywords&gt;Tonsillitis&lt;/Keywords&gt;&lt;Keywords&gt;dt [Drug Therapy]&lt;/Keywords&gt;&lt;Keywords&gt;Treatment&lt;/Keywords&gt;&lt;Keywords&gt;TRIAL&lt;/Keywords&gt;&lt;Reprint&gt;In File&lt;/Reprint&gt;&lt;Start_Page&gt;56&lt;/Start_Page&gt;&lt;End_Page&gt;61&lt;/End_Page&gt;&lt;Periodical&gt;International Journal of Antimicrobial Agents.&lt;/Periodical&gt;&lt;Volume&gt;26&lt;/Volume&gt;&lt;Issue&gt;1&lt;/Issue&gt;&lt;Pub_Place&gt;Netherlands&lt;/Pub_Place&gt;&lt;User_Def_4&gt;BS 13/04/07&lt;/User_Def_4&gt;&lt;User_Def_5&gt;GR concordance (cochrane review update search)  Medline 1950-2007 Feb wk 4 via Ovidweb. Searched 14/03/07&lt;/User_Def_5&gt;&lt;ISSN_ISBN&gt;0924-8579&lt;/ISSN_ISBN&gt;&lt;Address&gt;Ibiza Primary Care Centre, Baleares, Spain&lt;/Address&gt;&lt;ZZ_JournalFull&gt;&lt;f name="System"&gt;International Journal of Antimicrobial Agents.&lt;/f&gt;&lt;/ZZ_JournalFull&gt;&lt;ZZ_WorkformID&gt;1&lt;/ZZ_WorkformID&gt;&lt;/MDL&gt;&lt;/Cite&gt;&lt;/Refman&gt;#(Segador, J., Gil-Guillen, V. F., Orozco, D. et al , 2005)#</w:t>
      </w:r>
    </w:p>
    <w:p>
      <w:pPr>
        <w:pStyle w:val="PreformattedText"/>
        <w:bidi w:val="0"/>
        <w:jc w:val="left"/>
        <w:rPr/>
      </w:pPr>
      <w:r>
        <w:rPr/>
        <w:t>#3. One RCT showed that verbal and written information compared to verbal information alone resulted in significantly greater improvements in adherence to prescribed medication. ###Atherton-Naji (2001) # ADDIN REFMGR.CITE &lt;Refman&gt;&lt;Cite&gt;&lt;Author&gt;Atherton-Naji &lt;/Author&gt;&lt;Year&gt;2001&lt;/Year&gt;&lt;RecNum&gt;2507&lt;/RecNum&gt;&lt;IDText&gt;Improving adherence to antidepressant drug treatment in primary care: A feasibility study for a randomized controlled trial of education intervention.&lt;/IDText&gt;&lt;MDL Ref_Type="Journal"&gt;&lt;Ref_Type&gt;Journal&lt;/Ref_Type&gt;&lt;Ref_ID&gt;2507&lt;/Ref_ID&gt;&lt;Title_Primary&gt;&lt;f name="AGaramond-Regular"&gt;Improving adherence to antidepressant drug treatment in primary care: A feasibility study for a randomized controlled trial of education intervention.&lt;/f&gt;&lt;/Title_Primary&gt;&lt;Authors_Primary&gt;Atherton-Naji ,A.&lt;/Authors_Primary&gt;&lt;Authors_Primary&gt;Hamilton,R.&lt;/Authors_Primary&gt;&lt;Authors_Primary&gt;Riddle,W..&lt;/Authors_Primary&gt;&lt;Authors_Primary&gt;Naji,S.&lt;/Authors_Primary&gt;&lt;Date_Primary&gt;2001&lt;/Date_Primary&gt;&lt;Keywords&gt;Adherence&lt;/Keywords&gt;&lt;Keywords&gt;antidepressant&lt;/Keywords&gt;&lt;Keywords&gt;Drug&lt;/Keywords&gt;&lt;Keywords&gt;Treatment&lt;/Keywords&gt;&lt;Keywords&gt;Primary Care&lt;/Keywords&gt;&lt;Keywords&gt;Care&lt;/Keywords&gt;&lt;Keywords&gt;Feasibility Studies&lt;/Keywords&gt;&lt;Keywords&gt;RANDOMIZED CONTROLLED TRIAL&lt;/Keywords&gt;&lt;Keywords&gt;Controlled&lt;/Keywords&gt;&lt;Keywords&gt;CONTROLLED TRIAL&lt;/Keywords&gt;&lt;Keywords&gt;CONTROLLED-TRIAL&lt;/Keywords&gt;&lt;Keywords&gt;TRIAL&lt;/Keywords&gt;&lt;Keywords&gt;Education&lt;/Keywords&gt;&lt;Keywords&gt;INTERVENTION&lt;/Keywords&gt;&lt;Reprint&gt;In File&lt;/Reprint&gt;&lt;Start_Page&gt;61&lt;/Start_Page&gt;&lt;End_Page&gt;67&lt;/End_Page&gt;&lt;Periodical&gt;Primary Care Psychiatry&lt;/Periodical&gt;&lt;Volume&gt;7&lt;/Volume&gt;&lt;Issue&gt;2&lt;/Issue&gt;&lt;User_Def_4&gt;Cochrane Excluded study&lt;/User_Def_4&gt;&lt;ZZ_JournalFull&gt;&lt;f name="System"&gt;Primary Care Psychiatry&lt;/f&gt;&lt;/ZZ_JournalFull&gt;&lt;ZZ_WorkformID&gt;1&lt;/ZZ_WorkformID&gt;&lt;/MDL&gt;&lt;/Cite&gt;&lt;/Refman&gt;#(Atherton-Naji , A., Hamilton, R., Riddle, W. et al , 2001)#</w:t>
      </w:r>
    </w:p>
    <w:p>
      <w:pPr>
        <w:pStyle w:val="PreformattedText"/>
        <w:bidi w:val="0"/>
        <w:jc w:val="left"/>
        <w:rPr/>
      </w:pPr>
      <w:r>
        <w:rPr/>
        <w:t xml:space="preserve">#4. One RCT showed that simple tailored information (mailed leaflets with written and pictorial information) did not significantly improve adherence to prescribed medication compared to usual care. ###*e.g. relative value place on different outcomes, trade-offs between benefits and harms, uncertainties in Evidence, likely impact if implements, feasibility, patient perspecti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 randomised controlled trials (RCTs) of interventions to increase adherence. The excluded studies list from the Cochrane review was checked as we have included those studies with less than 80% follow-up of participants.</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No time limit specified for short-term conditions.</w:t>
      </w:r>
    </w:p>
    <w:p>
      <w:pPr>
        <w:pStyle w:val="PreformattedText"/>
        <w:bidi w:val="0"/>
        <w:jc w:val="left"/>
        <w:rPr/>
      </w:pPr>
      <w:r>
        <w:rPr/>
        <w:t xml:space="preserve">Types of interventions - any interventions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 xml:space="preserve">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 </w:t>
      </w:r>
    </w:p>
    <w:p>
      <w:pPr>
        <w:pStyle w:val="PreformattedText"/>
        <w:bidi w:val="0"/>
        <w:jc w:val="left"/>
        <w:rPr/>
      </w:pPr>
      <w:r>
        <w:rPr/>
        <w:t>Evidence review</w:t>
      </w:r>
    </w:p>
    <w:p>
      <w:pPr>
        <w:pStyle w:val="PreformattedText"/>
        <w:bidi w:val="0"/>
        <w:jc w:val="left"/>
        <w:rPr/>
      </w:pPr>
      <w:r>
        <w:rPr/>
        <w:t xml:space="preserve">A health technology assessment report of a �Systematic review of quantitative and qualitative research on the role and effectiveness of written information available to patients about individual medicines� #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Raynor, D. K., Blenkinsopp, A., Knapp, P. et al , 2007)# was retrieved. This report aimed to address the role and value of written information given to patients; and how effective this information is in improving patient�s knowledge of their treatment and health outcomes. The inclusion criteria of this review was broader than those applied in our reviews, as members of the public not currently taking medication; general public using over the counter medicines and some addiction therapies were included. Also, studies did not necessarily need to have an aim to increase adherence. Despite these differences, it was felt that due to the high quality of this document, it would be relevant to refer to it in this section to support the evidence included in the reviews and inform the decision making process. </w:t>
      </w:r>
    </w:p>
    <w:p>
      <w:pPr>
        <w:pStyle w:val="PreformattedText"/>
        <w:bidi w:val="0"/>
        <w:jc w:val="left"/>
        <w:rPr/>
      </w:pPr>
      <w:r>
        <w:rPr/>
        <w:t xml:space="preserve">Key findings of the report show that </w:t>
      </w:r>
    </w:p>
    <w:p>
      <w:pPr>
        <w:pStyle w:val="PreformattedText"/>
        <w:bidi w:val="0"/>
        <w:jc w:val="left"/>
        <w:rPr/>
      </w:pPr>
      <w:r>
        <w:rPr/>
        <w:t xml:space="preserve">the majority of people do not value the written information they receive, and </w:t>
      </w:r>
    </w:p>
    <w:p>
      <w:pPr>
        <w:pStyle w:val="PreformattedText"/>
        <w:bidi w:val="0"/>
        <w:jc w:val="left"/>
        <w:rPr/>
      </w:pPr>
      <w:r>
        <w:rPr/>
        <w:t xml:space="preserve">no robust evidence was found that the information had any effect on patient satisfaction or compliance. </w:t>
      </w:r>
    </w:p>
    <w:p>
      <w:pPr>
        <w:pStyle w:val="PreformattedText"/>
        <w:bidi w:val="0"/>
        <w:jc w:val="left"/>
        <w:rPr/>
      </w:pPr>
      <w:r>
        <w:rPr/>
        <w:t xml:space="preserve">Most patients did not value the current package insert patient information leaflets (PILS) and did not consider information written by medicine manufacturers to be sufficiently independent. </w:t>
      </w:r>
    </w:p>
    <w:p>
      <w:pPr>
        <w:pStyle w:val="PreformattedText"/>
        <w:bidi w:val="0"/>
        <w:jc w:val="left"/>
        <w:rPr/>
      </w:pPr>
      <w:r>
        <w:rPr/>
        <w:t xml:space="preserve">The (PILS ) supplied had deficiencies in the content (e.g. complexity of language) and layout (e.g. print size). However, it did show that patients valued written information that contained condition-based details along with the medicines information, in addition to alternative treatments for the condition. </w:t>
      </w:r>
    </w:p>
    <w:p>
      <w:pPr>
        <w:pStyle w:val="PreformattedText"/>
        <w:bidi w:val="0"/>
        <w:jc w:val="left"/>
        <w:rPr/>
      </w:pPr>
      <w:r>
        <w:rPr/>
        <w:t>In addition, the qualitative evidence included in the report did not show that patients perceive improvement of compliance as a function of PILs. This can be explained by how an informed decision not to take medication is a legitimate and acceptable outcome. In contrast, some health care professionals viewed that the increase of compliance was one of the main PIL uses.</w:t>
      </w:r>
    </w:p>
    <w:p>
      <w:pPr>
        <w:pStyle w:val="PreformattedText"/>
        <w:bidi w:val="0"/>
        <w:jc w:val="left"/>
        <w:rPr/>
      </w:pPr>
      <w:r>
        <w:rPr/>
        <w:t>The key points for improvement of written medicines information outlined by the review were:</w:t>
      </w:r>
    </w:p>
    <w:p>
      <w:pPr>
        <w:pStyle w:val="PreformattedText"/>
        <w:bidi w:val="0"/>
        <w:jc w:val="left"/>
        <w:rPr/>
      </w:pPr>
      <w:r>
        <w:rPr/>
        <w:t>The need to involve patients in all stages of the process, as to reflect better their needs.</w:t>
      </w:r>
    </w:p>
    <w:p>
      <w:pPr>
        <w:pStyle w:val="PreformattedText"/>
        <w:bidi w:val="0"/>
        <w:jc w:val="left"/>
        <w:rPr/>
      </w:pPr>
      <w:r>
        <w:rPr/>
        <w:t>To incorporate the findings from the review to improve future information design and content</w:t>
      </w:r>
    </w:p>
    <w:p>
      <w:pPr>
        <w:pStyle w:val="PreformattedText"/>
        <w:bidi w:val="0"/>
        <w:jc w:val="left"/>
        <w:rPr/>
      </w:pPr>
      <w:r>
        <w:rPr/>
        <w:t xml:space="preserve">To present risk information numerically instead of verbal descriptions. </w:t>
      </w:r>
    </w:p>
    <w:p>
      <w:pPr>
        <w:pStyle w:val="PreformattedText"/>
        <w:bidi w:val="0"/>
        <w:jc w:val="left"/>
        <w:rPr/>
      </w:pPr>
      <w:r>
        <w:rPr/>
        <w:t>Verbal vs. written vs. verbal and written vs. usual care</w:t>
      </w:r>
    </w:p>
    <w:p>
      <w:pPr>
        <w:pStyle w:val="PreformattedText"/>
        <w:bidi w:val="0"/>
        <w:jc w:val="left"/>
        <w:rPr/>
      </w:pPr>
      <w:r>
        <w:rPr/>
        <w:t>Schaffer (2004) # ADDIN REFMGR.CITE &lt;Refman&gt;&lt;Cite&gt;&lt;Author&gt;Schaffer&lt;/Author&gt;&lt;Year&gt;2004&lt;/Year&gt;&lt;RecNum&gt;2128&lt;/RecNum&gt;&lt;IDText&gt;Promoting adherence: effects of theory-based asthma education&lt;/IDText&gt;&lt;MDL Ref_Type="Journal"&gt;&lt;Ref_Type&gt;Journal&lt;/Ref_Type&gt;&lt;Ref_ID&gt;2128&lt;/Ref_ID&gt;&lt;Title_Primary&gt;Promoting adherence: effects of theory-based asthma education&lt;/Title_Primary&gt;&lt;Authors_Primary&gt;Schaffer,S.D.&lt;/Authors_Primary&gt;&lt;Authors_Primary&gt;Tian,L.&lt;/Authors_Primary&gt;&lt;Date_Primary&gt;2004&lt;/Date_Primary&gt;&lt;Keywords&gt;Adherence&lt;/Keywords&gt;&lt;Keywords&gt;Adolescent&lt;/Keywords&gt;&lt;Keywords&gt;Adult&lt;/Keywords&gt;&lt;Keywords&gt;Analysis&lt;/Keywords&gt;&lt;Keywords&gt;Analysis of Variance&lt;/Keywords&gt;&lt;Keywords&gt;Article&lt;/Keywords&gt;&lt;Keywords&gt;Asthma&lt;/Keywords&gt;&lt;Keywords&gt;Asthma&lt;/Keywords&gt;&lt;Keywords&gt;dt [Drug Therapy]&lt;/Keywords&gt;&lt;Keywords&gt;Asthma&lt;/Keywords&gt;&lt;Keywords&gt;px [Psychology]&lt;/Keywords&gt;&lt;Keywords&gt;Clinical&lt;/Keywords&gt;&lt;Keywords&gt;clinical trial&lt;/Keywords&gt;&lt;Keywords&gt;CLINICAL-TRIAL&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Education&lt;/Keywords&gt;&lt;Keywords&gt;Educational&lt;/Keywords&gt;&lt;Keywords&gt;Effects&lt;/Keywords&gt;&lt;Keywords&gt;Florida&lt;/Keywords&gt;&lt;Keywords&gt;Follow-Up Studies&lt;/Keywords&gt;&lt;Keywords&gt;Group&lt;/Keywords&gt;&lt;Keywords&gt;Groups&lt;/Keywords&gt;&lt;Keywords&gt;Health Knowledge,Attitudes,Practice&lt;/Keywords&gt;&lt;Keywords&gt;Humans&lt;/Keywords&gt;&lt;Keywords&gt;INTERVENTION&lt;/Keywords&gt;&lt;Keywords&gt;Male&lt;/Keywords&gt;&lt;Keywords&gt;Management&lt;/Keywords&gt;&lt;Keywords&gt;MEDICATION&lt;/Keywords&gt;&lt;Keywords&gt;medication adherence&lt;/Keywords&gt;&lt;Keywords&gt;Middle Aged&lt;/Keywords&gt;&lt;Keywords&gt;Models,Educational&lt;/Keywords&gt;&lt;Keywords&gt;Models,Psychological&lt;/Keywords&gt;&lt;Keywords&gt;Motivation&lt;/Keywords&gt;&lt;Keywords&gt;nursing&lt;/Keywords&gt;&lt;Keywords&gt;Nursing Evaluation Research&lt;/Keywords&gt;&lt;Keywords&gt;outcome&lt;/Keywords&gt;&lt;Keywords&gt;Outcomes&lt;/Keywords&gt;&lt;Keywords&gt;Pamphlets&lt;/Keywords&gt;&lt;Keywords&gt;Patient Compliance&lt;/Keywords&gt;&lt;Keywords&gt;px [Psychology]&lt;/Keywords&gt;&lt;Keywords&gt;Patient Education&lt;/Keywords&gt;&lt;Keywords&gt;mt [Methods]&lt;/Keywords&gt;&lt;Keywords&gt;Psychological Theory&lt;/Keywords&gt;&lt;Keywords&gt;RANDOMIZED CONTROLLED TRIAL&lt;/Keywords&gt;&lt;Keywords&gt;Research&lt;/Keywords&gt;&lt;Keywords&gt;Research Support&lt;/Keywords&gt;&lt;Keywords&gt;Self Care&lt;/Keywords&gt;&lt;Keywords&gt;px [Psychology]&lt;/Keywords&gt;&lt;Keywords&gt;Standard&lt;/Keywords&gt;&lt;Keywords&gt;Tape Recording&lt;/Keywords&gt;&lt;Keywords&gt;st [Standards]&lt;/Keywords&gt;&lt;Keywords&gt;Teaching Materials&lt;/Keywords&gt;&lt;Keywords&gt;st [Standards]&lt;/Keywords&gt;&lt;Keywords&gt;Theory&lt;/Keywords&gt;&lt;Keywords&gt;TRIAL&lt;/Keywords&gt;&lt;Keywords&gt;Universities&lt;/Keywords&gt;&lt;Keywords&gt;University&lt;/Keywords&gt;&lt;Reprint&gt;In File&lt;/Reprint&gt;&lt;Start_Page&gt;69&lt;/Start_Page&gt;&lt;End_Page&gt;89&lt;/End_Page&gt;&lt;Periodical&gt;Clin.Nurs.Res.&lt;/Periodical&gt;&lt;Volume&gt;13&lt;/Volume&gt;&lt;Issue&gt;1&lt;/Issue&gt;&lt;Pub_Place&gt;United States&lt;/Pub_Place&gt;&lt;User_Def_4&gt;BS 13/04/07&amp;#xA;Cochrane included study&lt;/User_Def_4&gt;&lt;User_Def_5&gt;GR concordance (cochrane review update search)  Medline 1950-2007 Feb wk 4 via Ovidweb. Searched 14/03/07&lt;/User_Def_5&gt;&lt;ISSN_ISBN&gt;1054-7738&lt;/ISSN_ISBN&gt;&lt;Address&gt;University of Florida College of Nursing, USA&lt;/Address&gt;&lt;ZZ_JournalFull&gt;&lt;f name="System"&gt;Clinical Nursing Research&lt;/f&gt;&lt;/ZZ_JournalFull&gt;&lt;ZZ_JournalStdAbbrev&gt;&lt;f name="System"&gt;Clin.Nurs.Res.&lt;/f&gt;&lt;/ZZ_JournalStdAbbrev&gt;&lt;ZZ_WorkformID&gt;1&lt;/ZZ_WorkformID&gt;&lt;/MDL&gt;&lt;/Cite&gt;&lt;/Refman&gt;#(Schaffer, S. D. and Tian, L., 2004)#, a study from the Cochrane review, compared two interventions and a combination of the two control groups in patients with asthma aged 18-65 (n = 46) with results dependant on the measure of adherence used. There were 4 groups, ��standard provider education (control group); (b) audiotape alone; (c) National Heart Lung and Blood Institute (NHLBI) booklet alone; and (d) audiotape plus NHLBI booklet�. This study was conducted in the United States.</w:t>
      </w:r>
    </w:p>
    <w:p>
      <w:pPr>
        <w:pStyle w:val="PreformattedText"/>
        <w:bidi w:val="0"/>
        <w:jc w:val="left"/>
        <w:rPr/>
      </w:pPr>
      <w:r>
        <w:rPr/>
        <w:t>�</w:t>
      </w:r>
      <w:r>
        <w:rPr/>
        <w:t>The results showed a significant increase in adherence by pharmacy-refill measure (but not by self-report) for NHLBI booklet versus control, and for NHLBI booklet plus audiotape versus control, but not for audiotape versus control at six months�.</w:t>
      </w:r>
    </w:p>
    <w:p>
      <w:pPr>
        <w:pStyle w:val="PreformattedText"/>
        <w:bidi w:val="0"/>
        <w:jc w:val="left"/>
        <w:rPr/>
      </w:pPr>
      <w:r>
        <w:rPr/>
        <w:t>Verbal and written information vs. verbal information alone</w:t>
      </w:r>
    </w:p>
    <w:p>
      <w:pPr>
        <w:pStyle w:val="PreformattedText"/>
        <w:bidi w:val="0"/>
        <w:jc w:val="left"/>
        <w:rPr/>
      </w:pPr>
      <w:r>
        <w:rPr/>
        <w:t>Segador (2005) # ADDIN REFMGR.CITE &lt;Refman&gt;&lt;Cite&gt;&lt;Author&gt;Segador&lt;/Author&gt;&lt;Year&gt;2005&lt;/Year&gt;&lt;RecNum&gt;1104&lt;/RecNum&gt;&lt;IDText&gt;The effect of written information on adherence to antibiotic treatment in acute sore throat&lt;/IDText&gt;&lt;MDL Ref_Type="Journal"&gt;&lt;Ref_Type&gt;Journal&lt;/Ref_Type&gt;&lt;Ref_ID&gt;1104&lt;/Ref_ID&gt;&lt;Title_Primary&gt;The effect of written information on adherence to antibiotic treatment in acute sore throat&lt;/Title_Primary&gt;&lt;Authors_Primary&gt;Segador,J.&lt;/Authors_Primary&gt;&lt;Authors_Primary&gt;Gil-Guillen,V.F.&lt;/Authors_Primary&gt;&lt;Authors_Primary&gt;Orozco,D.&lt;/Authors_Primary&gt;&lt;Authors_Primary&gt;Quirce,F.&lt;/Authors_Primary&gt;&lt;Authors_Primary&gt;Carratala,M.C.&lt;/Authors_Primary&gt;&lt;Authors_Primary&gt;Fernandez-Parker,A.&lt;/Authors_Primary&gt;&lt;Authors_Primary&gt;Merino,J.&lt;/Authors_Primary&gt;&lt;Date_Primary&gt;2005&lt;/Date_Primary&gt;&lt;Keywords&gt;Acute Disease&lt;/Keywords&gt;&lt;Keywords&gt;Adherence&lt;/Keywords&gt;&lt;Keywords&gt;AGENTS&lt;/Keywords&gt;&lt;Keywords&gt;Anti-Bacterial Agents&lt;/Keywords&gt;&lt;Keywords&gt;Anti-Bacterial Agents&lt;/Keywords&gt;&lt;Keywords&gt;tu [Therapeutic Use]&lt;/Keywords&gt;&lt;Keywords&gt;Articl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Group&lt;/Keywords&gt;&lt;Keywords&gt;Humans&lt;/Keywords&gt;&lt;Keywords&gt;IMPROVE&lt;/Keywords&gt;&lt;Keywords&gt;INFORMATION&lt;/Keywords&gt;&lt;Keywords&gt;INTERVENTION&lt;/Keywords&gt;&lt;Keywords&gt;Multicenter Studies&lt;/Keywords&gt;&lt;Keywords&gt;Multicenter Study&lt;/Keywords&gt;&lt;Keywords&gt;PATIENT&lt;/Keywords&gt;&lt;Keywords&gt;Patient Compliance&lt;/Keywords&gt;&lt;Keywords&gt;Patient Education&lt;/Keywords&gt;&lt;Keywords&gt;mt [Methods]&lt;/Keywords&gt;&lt;Keywords&gt;Patients&lt;/Keywords&gt;&lt;Keywords&gt;Pharyngitis&lt;/Keywords&gt;&lt;Keywords&gt;dt [Drug Therapy]&lt;/Keywords&gt;&lt;Keywords&gt;Primary Care&lt;/Keywords&gt;&lt;Keywords&gt;RANDOMIZED CONTROLLED TRIAL&lt;/Keywords&gt;&lt;Keywords&gt;Risk&lt;/Keywords&gt;&lt;Keywords&gt;Spain&lt;/Keywords&gt;&lt;Keywords&gt;Surgery&lt;/Keywords&gt;&lt;Keywords&gt;Tonsillitis&lt;/Keywords&gt;&lt;Keywords&gt;Tonsillitis&lt;/Keywords&gt;&lt;Keywords&gt;dt [Drug Therapy]&lt;/Keywords&gt;&lt;Keywords&gt;Treatment&lt;/Keywords&gt;&lt;Keywords&gt;TRIAL&lt;/Keywords&gt;&lt;Reprint&gt;In File&lt;/Reprint&gt;&lt;Start_Page&gt;56&lt;/Start_Page&gt;&lt;End_Page&gt;61&lt;/End_Page&gt;&lt;Periodical&gt;International Journal of Antimicrobial Agents.&lt;/Periodical&gt;&lt;Volume&gt;26&lt;/Volume&gt;&lt;Issue&gt;1&lt;/Issue&gt;&lt;Pub_Place&gt;Netherlands&lt;/Pub_Place&gt;&lt;User_Def_4&gt;BS 13/04/07&lt;/User_Def_4&gt;&lt;User_Def_5&gt;GR concordance (cochrane review update search)  Medline 1950-2007 Feb wk 4 via Ovidweb. Searched 14/03/07&lt;/User_Def_5&gt;&lt;ISSN_ISBN&gt;0924-8579&lt;/ISSN_ISBN&gt;&lt;Address&gt;Ibiza Primary Care Centre, Baleares, Spain&lt;/Address&gt;&lt;ZZ_JournalFull&gt;&lt;f name="System"&gt;International Journal of Antimicrobial Agents.&lt;/f&gt;&lt;/ZZ_JournalFull&gt;&lt;ZZ_WorkformID&gt;1&lt;/ZZ_WorkformID&gt;&lt;/MDL&gt;&lt;/Cite&gt;&lt;/Refman&gt;#(Segador, J., Gil-Guillen, V. F., Orozco, D. et al , 2005)# compared the effect of written information in addition to verbal information in patients receiving antibiotic treatment for acute sore throat (n = 158) with significant results. Patients in the written information group were given written information at the time of their first visit to their GP. The written information emphasized the importance of completing the antibiotic treatment, of respecting intervals between doses and the drawbacks of an early drop-out, and was given only at the time of initial consultation. The control group was given verbal information only. This study was conducted in Spain.</w:t>
      </w:r>
    </w:p>
    <w:p>
      <w:pPr>
        <w:pStyle w:val="PreformattedText"/>
        <w:bidi w:val="0"/>
        <w:jc w:val="left"/>
        <w:rPr/>
      </w:pPr>
      <w:r>
        <w:rPr/>
        <w:t>The pill count average was 87.4+/-25.2% and it was higher in the intervention group (93.7+/-24.5%) than in the control group (81.1+/-24.5%) (P &lt; 0.05).</w:t>
      </w:r>
    </w:p>
    <w:p>
      <w:pPr>
        <w:pStyle w:val="PreformattedText"/>
        <w:bidi w:val="0"/>
        <w:jc w:val="left"/>
        <w:rPr/>
      </w:pPr>
      <w:r>
        <w:rPr/>
        <w:t>Written and/or pictorial information given vs. usual care</w:t>
      </w:r>
    </w:p>
    <w:p>
      <w:pPr>
        <w:pStyle w:val="PreformattedText"/>
        <w:bidi w:val="0"/>
        <w:jc w:val="left"/>
        <w:rPr/>
      </w:pPr>
      <w:r>
        <w:rPr/>
        <w:t>Atherton-Naji (2001) # ADDIN REFMGR.CITE &lt;Refman&gt;&lt;Cite&gt;&lt;Author&gt;Atherton-Naji &lt;/Author&gt;&lt;Year&gt;2001&lt;/Year&gt;&lt;RecNum&gt;2507&lt;/RecNum&gt;&lt;IDText&gt;Improving adherence to antidepressant drug treatment in primary care: A feasibility study for a randomized controlled trial of education intervention.&lt;/IDText&gt;&lt;MDL Ref_Type="Journal"&gt;&lt;Ref_Type&gt;Journal&lt;/Ref_Type&gt;&lt;Ref_ID&gt;2507&lt;/Ref_ID&gt;&lt;Title_Primary&gt;&lt;f name="AGaramond-Regular"&gt;Improving adherence to antidepressant drug treatment in primary care: A feasibility study for a randomized controlled trial of education intervention.&lt;/f&gt;&lt;/Title_Primary&gt;&lt;Authors_Primary&gt;Atherton-Naji ,A.&lt;/Authors_Primary&gt;&lt;Authors_Primary&gt;Hamilton,R.&lt;/Authors_Primary&gt;&lt;Authors_Primary&gt;Riddle,W..&lt;/Authors_Primary&gt;&lt;Authors_Primary&gt;Naji,S.&lt;/Authors_Primary&gt;&lt;Date_Primary&gt;2001&lt;/Date_Primary&gt;&lt;Keywords&gt;Adherence&lt;/Keywords&gt;&lt;Keywords&gt;antidepressant&lt;/Keywords&gt;&lt;Keywords&gt;Drug&lt;/Keywords&gt;&lt;Keywords&gt;Treatment&lt;/Keywords&gt;&lt;Keywords&gt;Primary Care&lt;/Keywords&gt;&lt;Keywords&gt;Care&lt;/Keywords&gt;&lt;Keywords&gt;Feasibility Studies&lt;/Keywords&gt;&lt;Keywords&gt;RANDOMIZED CONTROLLED TRIAL&lt;/Keywords&gt;&lt;Keywords&gt;Controlled&lt;/Keywords&gt;&lt;Keywords&gt;CONTROLLED TRIAL&lt;/Keywords&gt;&lt;Keywords&gt;CONTROLLED-TRIAL&lt;/Keywords&gt;&lt;Keywords&gt;TRIAL&lt;/Keywords&gt;&lt;Keywords&gt;Education&lt;/Keywords&gt;&lt;Keywords&gt;INTERVENTION&lt;/Keywords&gt;&lt;Reprint&gt;In File&lt;/Reprint&gt;&lt;Start_Page&gt;61&lt;/Start_Page&gt;&lt;End_Page&gt;67&lt;/End_Page&gt;&lt;Periodical&gt;Primary Care Psychiatry&lt;/Periodical&gt;&lt;Volume&gt;7&lt;/Volume&gt;&lt;Issue&gt;2&lt;/Issue&gt;&lt;User_Def_4&gt;Cochrane Excluded study&lt;/User_Def_4&gt;&lt;ZZ_JournalFull&gt;&lt;f name="System"&gt;Primary Care Psychiatry&lt;/f&gt;&lt;/ZZ_JournalFull&gt;&lt;ZZ_WorkformID&gt;1&lt;/ZZ_WorkformID&gt;&lt;/MDL&gt;&lt;/Cite&gt;&lt;/Refman&gt;#(Atherton-Naji , A., Hamilton, R., Riddle, W. et al , 2001)# compared an educational intervention to routine care in patients (n = 45) with depression with non-significant results. Patients in the intervention group received simple tailored information (mailed leaflets with written and pictorial information) at 1, 6 and 16 weeks after the initial prescription. The leaflets contained basic information about the condition, treatment and general problems people may have with adherence to the treatment. Leaflets were personalised for each patient and their specific drug. This study was conducted in the UK. Over 6 months, 35.6% (n = 16) collected prescriptions at each month (no significant difference between groups). The proportion decreased over time from month 1 (intervention group: 95.8% (n = 23) vs. control group: 100% (n = 21)) to month 6 (intervention group: 58.3% (n = 14) vs. control group: 52.4% (n = 11)).</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Key Clinical Question: Do specific forms of therapy (e.g. CBT) affect adherence?</w:t>
      </w:r>
    </w:p>
    <w:p>
      <w:pPr>
        <w:pStyle w:val="PreformattedText"/>
        <w:bidi w:val="0"/>
        <w:jc w:val="left"/>
        <w:rPr/>
      </w:pPr>
      <w:r>
        <w:rPr/>
        <w:t>Related references#Evidence statements (summary of evidence)#Evidence into recommendations ##All studies included in evidence review#1. There is some evidence that elements of CBT or psychobehavioural can help but the quality of the evidence does not allow us to generalise these results. #For general discussion of limitations of evidence see section 7.3</w:t>
      </w:r>
    </w:p>
    <w:p>
      <w:pPr>
        <w:pStyle w:val="PreformattedText"/>
        <w:bidi w:val="0"/>
        <w:jc w:val="left"/>
        <w:rPr/>
      </w:pPr>
      <w:r>
        <w:rPr/>
        <w:t>The evidence concerning specific forms of therapy and their effect on adherence is inadequate. Conclusions from a variety of single studies with ill defined content and delivery are inconclusive. The GDG noted that definitions of CBT and other therapies were often unclear. It was also argued that some of these interventions may not be salient to medicine-taking behaviour. The available evidence is that patients make their own appraisal of medicines based on factors important to them and in this context their behaviour is rational and coherent and as such not appropriate for CBT</w:t>
      </w:r>
    </w:p>
    <w:p>
      <w:pPr>
        <w:pStyle w:val="PreformattedText"/>
        <w:bidi w:val="0"/>
        <w:jc w:val="left"/>
        <w:rPr/>
      </w:pPr>
      <w:r>
        <w:rPr/>
        <w:t>Therapies which worked with patients and families addressing social and cultural issues do provide evidence of specific principles of engaging with patients that may be of value.</w:t>
      </w:r>
    </w:p>
    <w:p>
      <w:pPr>
        <w:pStyle w:val="PreformattedText"/>
        <w:bidi w:val="0"/>
        <w:jc w:val="left"/>
        <w:rPr/>
      </w:pPr>
      <w:r>
        <w:rPr/>
        <w:t xml:space="preserve"> </w:t>
      </w:r>
      <w:r>
        <w:rPr/>
        <w:t>##Gray 2006 # ADDIN REFMGR.CITE &lt;Refman&gt;&lt;Cite&gt;&lt;Author&gt;Gray&lt;/Author&gt;&lt;Year&gt;2006&lt;/Year&gt;&lt;RecNum&gt;2704&lt;/RecNum&gt;&lt;IDText&gt;Adherence therapy for people with schizophrenia: European multicentre randomised controlled trial&lt;/IDText&gt;&lt;MDL Ref_Type="Journal"&gt;&lt;Ref_Type&gt;Journal&lt;/Ref_Type&gt;&lt;Ref_ID&gt;2704&lt;/Ref_ID&gt;&lt;Title_Primary&gt;Adherence therapy for people with schizophrenia: European multicentre randomised controlled trial&lt;/Title_Primary&gt;&lt;Authors_Primary&gt;Gray,R.&lt;/Authors_Primary&gt;&lt;Authors_Primary&gt;Leese,M.&lt;/Authors_Primary&gt;&lt;Authors_Primary&gt;Bindman,J.&lt;/Authors_Primary&gt;&lt;Authors_Primary&gt;Becker,T.&lt;/Authors_Primary&gt;&lt;Authors_Primary&gt;Burti,L.&lt;/Authors_Primary&gt;&lt;Authors_Primary&gt;David,A.&lt;/Authors_Primary&gt;&lt;Authors_Primary&gt;Gournay,K.&lt;/Authors_Primary&gt;&lt;Authors_Primary&gt;Kikkert,M.&lt;/Authors_Primary&gt;&lt;Authors_Primary&gt;Koeter,M.&lt;/Authors_Primary&gt;&lt;Authors_Primary&gt;Puschner,B.&lt;/Authors_Primary&gt;&lt;Authors_Primary&gt;Schene,A.&lt;/Authors_Primary&gt;&lt;Authors_Primary&gt;Thornicroft,G.&lt;/Authors_Primary&gt;&lt;Authors_Primary&gt;Tansella,M.&lt;/Authors_Primary&gt;&lt;Date_Primary&gt;2006&lt;/Date_Primary&gt;&lt;Keywords&gt;Adherence&lt;/Keywords&gt;&lt;Keywords&gt;Adult&lt;/Keywords&gt;&lt;Keywords&gt;article.&lt;/Keywords&gt;&lt;Keywords&gt;Assessment&lt;/Keywords&gt;&lt;Keywords&gt;behavior-therapy&lt;/Keywords&gt;&lt;Keywords&gt;Clinical&lt;/Keywords&gt;&lt;Keywords&gt;clinical outcome&lt;/Keywords&gt;&lt;Keywords&gt;CLINICAL-TRIAL&lt;/Keywords&gt;&lt;Keywords&gt;cognitive-therapy&lt;/Keywords&gt;&lt;Keywords&gt;Controlled&lt;/Keywords&gt;&lt;Keywords&gt;CONTROLLED TRIAL&lt;/Keywords&gt;&lt;Keywords&gt;controlled-study&lt;/Keywords&gt;&lt;Keywords&gt;CONTROLLED-TRIAL&lt;/Keywords&gt;&lt;Keywords&gt;E-Mail&lt;/Keywords&gt;&lt;Keywords&gt;Education&lt;/Keywords&gt;&lt;Keywords&gt;Effectiveness&lt;/Keywords&gt;&lt;Keywords&gt;Female&lt;/Keywords&gt;&lt;Keywords&gt;Follow Up&lt;/Keywords&gt;&lt;Keywords&gt;FOLLOW-UP&lt;/Keywords&gt;&lt;Keywords&gt;Health&lt;/Keywords&gt;&lt;Keywords&gt;Health Education&lt;/Keywords&gt;&lt;Keywords&gt;Health Service&lt;/Keywords&gt;&lt;Keywords&gt;Health Services&lt;/Keywords&gt;&lt;Keywords&gt;health-education&lt;/Keywords&gt;&lt;Keywords&gt;health-service&lt;/Keywords&gt;&lt;Keywords&gt;Human&lt;/Keywords&gt;&lt;Keywords&gt;Life&lt;/Keywords&gt;&lt;Keywords&gt;London&lt;/Keywords&gt;&lt;Keywords&gt;major-clinical-study&lt;/Keywords&gt;&lt;Keywords&gt;Male&lt;/Keywords&gt;&lt;Keywords&gt;Medical: schizophrenia*&lt;/Keywords&gt;&lt;Keywords&gt;therapy&lt;/Keywords&gt;&lt;Keywords&gt;mental-health-care&lt;/Keywords&gt;&lt;Keywords&gt;multicenter-study&lt;/Keywords&gt;&lt;Keywords&gt;outcome&lt;/Keywords&gt;&lt;Keywords&gt;Outcomes&lt;/Keywords&gt;&lt;Keywords&gt;patient-attitude&lt;/Keywords&gt;&lt;Keywords&gt;patient-care&lt;/Keywords&gt;&lt;Keywords&gt;patient-participation&lt;/Keywords&gt;&lt;Keywords&gt;People&lt;/Keywords&gt;&lt;Keywords&gt;Psychiatry&lt;/Keywords&gt;&lt;Keywords&gt;Quality&lt;/Keywords&gt;&lt;Keywords&gt;Quality of Life&lt;/Keywords&gt;&lt;Keywords&gt;Quality-of-Life&lt;/Keywords&gt;&lt;Keywords&gt;randomized-controlled-trial&lt;/Keywords&gt;&lt;Keywords&gt;Schizophrenia&lt;/Keywords&gt;&lt;Keywords&gt;THERAPIES&lt;/Keywords&gt;&lt;Keywords&gt;THERAPY&lt;/Keywords&gt;&lt;Keywords&gt;Treatment&lt;/Keywords&gt;&lt;Keywords&gt;TRIAL&lt;/Keywords&gt;&lt;Keywords&gt;United Kingdom&lt;/Keywords&gt;&lt;Keywords&gt;United-Kingdom&lt;/Keywords&gt;&lt;Keywords&gt;vdn&lt;/Keywords&gt;&lt;Reprint&gt;In File&lt;/Reprint&gt;&lt;Start_Page&gt;508&lt;/Start_Page&gt;&lt;End_Page&gt;514&lt;/End_Page&gt;&lt;Periodical&gt;Br.J.Psychiatry&lt;/Periodical&gt;&lt;Volume&gt;189&lt;/Volume&gt;&lt;Issue&gt;DEC.&lt;/Issue&gt;&lt;User_Def_4&gt;VDN 16/04/07&lt;/User_Def_4&gt;&lt;User_Def_5&gt;MC MedConc (Cochrane update) EMBASE 1974-2007 via Dialog DataStar Searched 02/04/07&lt;/User_Def_5&gt;&lt;ISSN_ISBN&gt;0007-1250.&lt;/ISSN_ISBN&gt;&lt;Address&gt;Dr. R. Gray, Health Services Department, Institute of Psychiatry, King&amp;apos;s College London, De Crespigny Park, London SE5 8AF, United Kingdom e-mail: R.Gray@iop.kcl.ac.uk&lt;/Address&gt;&lt;ZZ_JournalFull&gt;&lt;f name="System"&gt;British Journal of Psychiatry&lt;/f&gt;&lt;/ZZ_JournalFull&gt;&lt;ZZ_JournalStdAbbrev&gt;&lt;f name="System"&gt;Br.J.Psychiatry&lt;/f&gt;&lt;/ZZ_JournalStdAbbrev&gt;&lt;ZZ_WorkformID&gt;1&lt;/ZZ_WorkformID&gt;&lt;/MDL&gt;&lt;/Cite&gt;&lt;/Refman&gt;#(Gray, R., Leese, M., Bindman, J. et al , 2006)#; Wyatt 2004 # ADDIN REFMGR.CITE &lt;Refman&gt;&lt;Cite&gt;&lt;Author&gt;Wyatt&lt;/Author&gt;&lt;Year&gt;2004&lt;/Year&gt;&lt;RecNum&gt;1486&lt;/RecNum&gt;&lt;IDText&gt;The efficacy of an integrated risk reduction intervention for HIV-positive women with child sexual abuse histories&lt;/IDText&gt;&lt;MDL Ref_Type="Journal"&gt;&lt;Ref_Type&gt;Journal&lt;/Ref_Type&gt;&lt;Ref_ID&gt;1486&lt;/Ref_ID&gt;&lt;Title_Primary&gt;The efficacy of an integrated risk reduction intervention for HIV-positive women with child sexual abuse histories&lt;/Title_Primary&gt;&lt;Authors_Primary&gt;Wyatt,G.E.&lt;/Authors_Primary&gt;&lt;Authors_Primary&gt;Longshore,D.&lt;/Authors_Primary&gt;&lt;Authors_Primary&gt;Chin,D.&lt;/Authors_Primary&gt;&lt;Authors_Primary&gt;Carmona,J.V.&lt;/Authors_Primary&gt;&lt;Authors_Primary&gt;Loeb,T.B.&lt;/Authors_Primary&gt;&lt;Authors_Primary&gt;Myers,H.F.&lt;/Authors_Primary&gt;&lt;Authors_Primary&gt;Warda,U.&lt;/Authors_Primary&gt;&lt;Authors_Primary&gt;Liu,H.&lt;/Authors_Primary&gt;&lt;Authors_Primary&gt;Rivkin,I.&lt;/Authors_Primary&gt;&lt;Date_Primary&gt;2004&lt;/Date_Primary&gt;&lt;Keywords&gt;Adherence&lt;/Keywords&gt;&lt;Keywords&gt;Adult&lt;/Keywords&gt;&lt;Keywords&gt;AGENTS&lt;/Keywords&gt;&lt;Keywords&gt;Anti-HIV Agents&lt;/Keywords&gt;&lt;Keywords&gt;Anti-HIV Agents&lt;/Keywords&gt;&lt;Keywords&gt;tu [Therapeutic Use]&lt;/Keywords&gt;&lt;Keywords&gt;Antigens,CD4&lt;/Keywords&gt;&lt;Keywords&gt;im [Immunology]&lt;/Keywords&gt;&lt;Keywords&gt;Antigens,CD8&lt;/Keywords&gt;&lt;Keywords&gt;im [Immunology]&lt;/Keywords&gt;&lt;Keywords&gt;Article&lt;/Keywords&gt;&lt;Keywords&gt;ATTENTION&lt;/Keywords&gt;&lt;Keywords&gt;Behavior&lt;/Keywords&gt;&lt;Keywords&gt;California&lt;/Keywords&gt;&lt;Keywords&gt;Child&lt;/Keywords&gt;&lt;Keywords&gt;Child Abuse,Sexual&lt;/Keywords&gt;&lt;Keywords&gt;eh [Ethnology]&lt;/Keywords&gt;&lt;Keywords&gt;Child Abuse,Sexual&lt;/Keywords&gt;&lt;Keywords&gt;sn [Statistics &amp;amp; Numerical Data]&lt;/Keywords&gt;&lt;Keywords&gt;Clinical&lt;/Keywords&gt;&lt;Keywords&gt;clinical trial&lt;/Keywords&gt;&lt;Keywords&gt;CLINICAL-TRIAL&lt;/Keywords&gt;&lt;Keywords&gt;Cognitive Therapy&lt;/Keywords&gt;&lt;Keywords&gt;mt [Methods]&lt;/Keywords&gt;&lt;Keywords&gt;Combined Modality Therapy&lt;/Keywords&gt;&lt;Keywords&gt;Control&lt;/Keywords&gt;&lt;Keywords&gt;Control Groups&lt;/Keywords&gt;&lt;Keywords&gt;Controlled&lt;/Keywords&gt;&lt;Keywords&gt;CONTROLLED TRIAL&lt;/Keywords&gt;&lt;Keywords&gt;CONTROLLED-TRIAL&lt;/Keywords&gt;&lt;Keywords&gt;Culture&lt;/Keywords&gt;&lt;Keywords&gt;Effects&lt;/Keywords&gt;&lt;Keywords&gt;Enzyme-Linked Immunosorbent Assay&lt;/Keywords&gt;&lt;Keywords&gt;Female&lt;/Keywords&gt;&lt;Keywords&gt;General&lt;/Keywords&gt;&lt;Keywords&gt;Group&lt;/Keywords&gt;&lt;Keywords&gt;Groups&lt;/Keywords&gt;&lt;Keywords&gt;Health&lt;/Keywords&gt;&lt;Keywords&gt;History&lt;/Keywords&gt;&lt;Keywords&gt;Hiv&lt;/Keywords&gt;&lt;Keywords&gt;HIV Seropositivity&lt;/Keywords&gt;&lt;Keywords&gt;eh [Ethnology]&lt;/Keywords&gt;&lt;Keywords&gt;HIV Seropositivity&lt;/Keywords&gt;&lt;Keywords&gt;im [Immunology]&lt;/Keywords&gt;&lt;Keywords&gt;HIV Seropositivity&lt;/Keywords&gt;&lt;Keywords&gt;th [Therapy]&lt;/Keywords&gt;&lt;Keywords&gt;Humans&lt;/Keywords&gt;&lt;Keywords&gt;Integrated&lt;/Keywords&gt;&lt;Keywords&gt;INTERVENTION&lt;/Keywords&gt;&lt;Keywords&gt;INTERVENTIONS&lt;/Keywords&gt;&lt;Keywords&gt;Los Angeles&lt;/Keywords&gt;&lt;Keywords&gt;MEDICATION&lt;/Keywords&gt;&lt;Keywords&gt;medication adherence&lt;/Keywords&gt;&lt;Keywords&gt;Patient Compliance&lt;/Keywords&gt;&lt;Keywords&gt;sn [Statistics &amp;amp; Numerical Data]&lt;/Keywords&gt;&lt;Keywords&gt;Population&lt;/Keywords&gt;&lt;Keywords&gt;Preventive Health Services&lt;/Keywords&gt;&lt;Keywords&gt;sd [Supply &amp;amp; Distribution]&lt;/Keywords&gt;&lt;Keywords&gt;RANDOMIZED CONTROLLED TRIAL&lt;/Keywords&gt;&lt;Keywords&gt;Research&lt;/Keywords&gt;&lt;Keywords&gt;Research Support&lt;/Keywords&gt;&lt;Keywords&gt;Risk&lt;/Keywords&gt;&lt;Keywords&gt;Risk Reduction Behavior&lt;/Keywords&gt;&lt;Keywords&gt;Sample&lt;/Keywords&gt;&lt;Keywords&gt;Social Support&lt;/Keywords&gt;&lt;Keywords&gt;TRIAL&lt;/Keywords&gt;&lt;Keywords&gt;Universities&lt;/Keywords&gt;&lt;Keywords&gt;University&lt;/Keywords&gt;&lt;Keywords&gt;Women&lt;/Keywords&gt;&lt;Keywords&gt;Women&amp;apos;s Health Services&lt;/Keywords&gt;&lt;Keywords&gt;sd [Supply &amp;amp; Distribution]&lt;/Keywords&gt;&lt;Reprint&gt;In File&lt;/Reprint&gt;&lt;Start_Page&gt;453&lt;/Start_Page&gt;&lt;End_Page&gt;462&lt;/End_Page&gt;&lt;Periodical&gt;AIDS &amp;amp; Behavior.&lt;/Periodical&gt;&lt;Volume&gt;8&lt;/Volume&gt;&lt;Issue&gt;4&lt;/Issue&gt;&lt;Pub_Place&gt;United States&lt;/Pub_Place&gt;&lt;User_Def_4&gt;BS 13/04/07&lt;/User_Def_4&gt;&lt;User_Def_5&gt;GR concordance (cochrane review update search)  Medline 1950-2007 Feb wk 4 via Ovidweb. Searched 14/03/07&lt;/User_Def_5&gt;&lt;ISSN_ISBN&gt;1090-7165&lt;/ISSN_ISBN&gt;&lt;Address&gt;Neuropsychiatric Institute, University of California at Los Angeles, Los Angeles, California 90024-1759, USA. gwyatt@mednet.ucla.edu&lt;/Address&gt;&lt;ZZ_JournalFull&gt;&lt;f name="System"&gt;AIDS &amp;amp; Behavior.&lt;/f&gt;&lt;/ZZ_JournalFull&gt;&lt;ZZ_WorkformID&gt;1&lt;/ZZ_WorkformID&gt;&lt;/MDL&gt;&lt;/Cite&gt;&lt;/Refman&gt;#(Wyatt, G. E., Longshore, D., Chin, D. et al , 2004)#; Bechdolf 2004 and 2005 # ADDIN REFMGR.CITE &lt;Refman&gt;&lt;Cite&gt;&lt;Author&gt;Bechdolf&lt;/Author&gt;&lt;Year&gt;2004&lt;/Year&gt;&lt;RecNum&gt;5577&lt;/RecNum&gt;&lt;IDText&gt;A randomized comparison of group cognitive-behavioural therapy and group psychoeducation in patients with schizophrenia&lt;/IDText&gt;&lt;MDL Ref_Type="Journal"&gt;&lt;Ref_Type&gt;Journal&lt;/Ref_Type&gt;&lt;Ref_ID&gt;5577&lt;/Ref_ID&gt;&lt;Title_Primary&gt;A randomized comparison of group cognitive-behavioural therapy and group psychoeducation in patients with schizophrenia&lt;/Title_Primary&gt;&lt;Authors_Primary&gt;Bechdolf,A.&lt;/Authors_Primary&gt;&lt;Authors_Primary&gt;Knost,B.&lt;/Authors_Primary&gt;&lt;Authors_Primary&gt;Kuntermann,C.&lt;/Authors_Primary&gt;&lt;Authors_Primary&gt;Schiller,S.&lt;/Authors_Primary&gt;&lt;Authors_Primary&gt;Klosterk&amp;#xF6;tter,J.&lt;/Authors_Primary&gt;&lt;Authors_Primary&gt;Hambrecht,M.&lt;/Authors_Primary&gt;&lt;Authors_Primary&gt;Pukrop,R.&lt;/Authors_Primary&gt;&lt;Date_Primary&gt;2004&lt;/Date_Primary&gt;&lt;Keywords&gt;Adult&lt;/Keywords&gt;&lt;Keywords&gt;Article&lt;/Keywords&gt;&lt;Keywords&gt;Assessment&lt;/Keywords&gt;&lt;Keywords&gt;behavior-therapy*&lt;/Keywords&gt;&lt;Keywords&gt;Clinical&lt;/Keywords&gt;&lt;Keywords&gt;compliance&lt;/Keywords&gt;&lt;Keywords&gt;controlled-study&lt;/Keywords&gt;&lt;Keywords&gt;E-Mail&lt;/Keywords&gt;&lt;Keywords&gt;Female&lt;/Keywords&gt;&lt;Keywords&gt;Follow Up&lt;/Keywords&gt;&lt;Keywords&gt;FOLLOW-UP&lt;/Keywords&gt;&lt;Keywords&gt;Germany&lt;/Keywords&gt;&lt;Keywords&gt;Group&lt;/Keywords&gt;&lt;Keywords&gt;Hospitalization&lt;/Keywords&gt;&lt;Keywords&gt;Human&lt;/Keywords&gt;&lt;Keywords&gt;Improvement&lt;/Keywords&gt;&lt;Keywords&gt;In Patients&lt;/Keywords&gt;&lt;Keywords&gt;INFORMATION&lt;/Keywords&gt;&lt;Keywords&gt;intermethod-comparison&lt;/Keywords&gt;&lt;Keywords&gt;INTERVENTION&lt;/Keywords&gt;&lt;Keywords&gt;major-clinical-study&lt;/Keywords&gt;&lt;Keywords&gt;Male&lt;/Keywords&gt;&lt;Keywords&gt;Medical: cognitive-therapy*&lt;/Keywords&gt;&lt;Keywords&gt;mental-disease&lt;/Keywords&gt;&lt;Keywords&gt;therapy&lt;/Keywords&gt;&lt;Keywords&gt;mental-patient&lt;/Keywords&gt;&lt;Keywords&gt;PATIENT&lt;/Keywords&gt;&lt;Keywords&gt;Patient-Compliance&lt;/Keywords&gt;&lt;Keywords&gt;patient-education*&lt;/Keywords&gt;&lt;Keywords&gt;Patients&lt;/Keywords&gt;&lt;Keywords&gt;priority-journal.&lt;/Keywords&gt;&lt;Keywords&gt;psychoeducation&lt;/Keywords&gt;&lt;Keywords&gt;Psychotherapy&lt;/Keywords&gt;&lt;Keywords&gt;Randomization&lt;/Keywords&gt;&lt;Keywords&gt;recurrence-risk&lt;/Keywords&gt;&lt;Keywords&gt;Relapse&lt;/Keywords&gt;&lt;Keywords&gt;Schizophrenia&lt;/Keywords&gt;&lt;Keywords&gt;schizophrenia*&lt;/Keywords&gt;&lt;Keywords&gt;therapy&lt;/Keywords&gt;&lt;Keywords&gt;study&lt;/Keywords&gt;&lt;Keywords&gt;THERAPIES&lt;/Keywords&gt;&lt;Keywords&gt;THERAPY&lt;/Keywords&gt;&lt;Keywords&gt;Treatment&lt;/Keywords&gt;&lt;Keywords&gt;Universities&lt;/Keywords&gt;&lt;Keywords&gt;University&lt;/Keywords&gt;&lt;Keywords&gt;vdn&lt;/Keywords&gt;&lt;Reprint&gt;In</w:t>
      </w:r>
    </w:p>
    <w:p>
      <w:pPr>
        <w:pStyle w:val="PreformattedText"/>
        <w:bidi w:val="0"/>
        <w:jc w:val="left"/>
        <w:rPr/>
      </w:pPr>
      <w:r>
        <w:rPr/>
        <w:t xml:space="preserve"> </w:t>
      </w:r>
      <w:r>
        <w:rPr/>
        <w:t>File&lt;/Reprint&gt;&lt;Start_Page&gt;21&lt;/Start_Page&gt;&lt;End_Page&gt;28&lt;/End_Page&gt;&lt;Periodical&gt;Acta Psychiatr.Scand.&lt;/Periodical&gt;&lt;Volume&gt;110&lt;/Volume&gt;&lt;Issue&gt;1&lt;/Issue&gt;&lt;User_Def_4&gt;VDN 19/04/07&lt;/User_Def_4&gt;&lt;User_Def_5&gt;MC MedConc (Cochrane update) EMBASE 1974-2007 via Dialog DataStar Searched 02/04/07&lt;/User_Def_5&gt;&lt;ISSN_ISBN&gt;0001-690X.&lt;/ISSN_ISBN&gt;&lt;Address&gt;A. Bechdolf, Dept. of Psychiat. and Psychotherapy, University of Cologne, 50924 Cologne, Germany e-mail: andreas.bechdolf@medizin.uni-koeln.de&lt;/Address&gt;&lt;ZZ_JournalFull&gt;&lt;f name="System"&gt;Acta Psychiatrica Scandinavica&lt;/f&gt;&lt;/ZZ_JournalFull&gt;&lt;ZZ_JournalStdAbbrev&gt;&lt;f name="System"&gt;Acta Psychiatr.Scand.&lt;/f&gt;&lt;/ZZ_JournalStdAbbrev&gt;&lt;ZZ_WorkformID&gt;1&lt;/ZZ_WorkformID&gt;&lt;/MDL&gt;&lt;/Cite&gt;&lt;/Refman&gt;#(Bechdolf, A., Knost, B., Kuntermann, C. et al , 2004)# # ADDIN REFMGR.CITE &lt;Refman&gt;&lt;Cite&gt;&lt;Author&gt;Bechdolf&lt;/Author&gt;&lt;Year&gt;2005&lt;/Year&gt;&lt;RecNum&gt;4504&lt;/RecNum&gt;&lt;IDText&gt;A randomized comparison of group cognitive-behavioural therapy and group psychoeducation in acute patients with schizophrenia: Outcome at 24 months&lt;/IDText&gt;&lt;MDL Ref_Type="Journal"&gt;&lt;Ref_Type&gt;Journal&lt;/Ref_Type&gt;&lt;Ref_ID&gt;4504&lt;/Ref_ID&gt;&lt;Title_Primary&gt;A randomized comparison of group cognitive-behavioural therapy and group psychoeducation in acute patients with schizophrenia: Outcome at 24 months&lt;/Title_Primary&gt;&lt;Authors_Primary&gt;Bechdolf,A.&lt;/Authors_Primary&gt;&lt;Authors_Primary&gt;K&amp;#xF6;hn,D.&lt;/Authors_Primary&gt;&lt;Authors_Primary&gt;Knost,B.&lt;/Authors_Primary&gt;&lt;Authors_Primary&gt;Pukrop,R.&lt;/Authors_Primary&gt;&lt;Authors_Primary&gt;Klosterk&amp;#xF6;tter,J.&lt;/Authors_Primary&gt;&lt;Date_Primary&gt;2005&lt;/Date_Primary&gt;&lt;Keywords&gt;Adult&lt;/Keywords&gt;&lt;Keywords&gt;Article&lt;/Keywords&gt;&lt;Keywords&gt;behavior-therapy*&lt;/Keywords&gt;&lt;Keywords&gt;cognitive-therapy*&lt;/Keywords&gt;&lt;Keywords&gt;compliance&lt;/Keywords&gt;&lt;Keywords&gt;controlled-study&lt;/Keywords&gt;&lt;Keywords&gt;E-Mail&lt;/Keywords&gt;&lt;Keywords&gt;Education&lt;/Keywords&gt;&lt;Keywords&gt;education-program&lt;/Keywords&gt;&lt;Keywords&gt;Effects&lt;/Keywords&gt;&lt;Keywords&gt;Female&lt;/Keywords&gt;&lt;Keywords&gt;Follow Up&lt;/Keywords&gt;&lt;Keywords&gt;FOLLOW-UP&lt;/Keywords&gt;&lt;Keywords&gt;Germany&lt;/Keywords&gt;&lt;Keywords&gt;Group&lt;/Keywords&gt;&lt;Keywords&gt;group-therapy*&lt;/Keywords&gt;&lt;Keywords&gt;Hospital&lt;/Keywords&gt;&lt;Keywords&gt;hospital-admission&lt;/Keywords&gt;&lt;Keywords&gt;Hospitalization&lt;/Keywords&gt;&lt;Keywords&gt;Human&lt;/Keywords&gt;&lt;Keywords&gt;In Patients&lt;/Keywords&gt;&lt;Keywords&gt;Inpatients&lt;/Keywords&gt;&lt;Keywords&gt;major-clinical-study&lt;/Keywords&gt;&lt;Keywords&gt;Male&lt;/Keywords&gt;&lt;Keywords&gt;Medical: schizophrenia*&lt;/Keywords&gt;&lt;Keywords&gt;therapy&lt;/Keywords&gt;&lt;Keywords&gt;MEDICATION&lt;/Keywords&gt;&lt;Keywords&gt;outcome&lt;/Keywords&gt;&lt;Keywords&gt;outcomes-research&lt;/Keywords&gt;&lt;Keywords&gt;PATIENT&lt;/Keywords&gt;&lt;Keywords&gt;Patient-Compliance&lt;/Keywords&gt;&lt;Keywords&gt;Patients&lt;/Keywords&gt;&lt;Keywords&gt;Positive-and-Negative-Syndrome-Scale&lt;/Keywords&gt;&lt;Keywords&gt;priority-journal.&lt;/Keywords&gt;&lt;Keywords&gt;Psychiatry&lt;/Keywords&gt;&lt;Keywords&gt;psychoeducation&lt;/Keywords&gt;&lt;Keywords&gt;Psychotherapy&lt;/Keywords&gt;&lt;Keywords&gt;Randomization&lt;/Keywords&gt;&lt;Keywords&gt;rating-scale&lt;/Keywords&gt;&lt;Keywords&gt;Sample&lt;/Keywords&gt;&lt;Keywords&gt;Schizophrenia&lt;/Keywords&gt;&lt;Keywords&gt;Symptom&lt;/Keywords&gt;&lt;Keywords&gt;THERAPIES&lt;/Keywords&gt;&lt;Keywords&gt;THERAPY&lt;/Keywords&gt;&lt;Keywords&gt;Treatment&lt;/Keywords&gt;&lt;Keywords&gt;Universities&lt;/Keywords&gt;&lt;Keywords&gt;University&lt;/Keywords&gt;&lt;Keywords&gt;vdn&lt;/Keywords&gt;&lt;Reprint&gt;In File&lt;/Reprint&gt;&lt;Start_Page&gt;173&lt;/Start_Page&gt;&lt;End_Page&gt;179&lt;/End_Page&gt;&lt;Periodical&gt;Acta Psychiatr.Scand.&lt;/Periodical&gt;&lt;Volume&gt;112&lt;/Volume&gt;&lt;Issue&gt;3&lt;/Issue&gt;&lt;User_Def_4&gt;VDN 18/04/07&lt;/User_Def_4&gt;&lt;User_Def_5&gt;MC MedConc (Cochrane update) EMBASE 1974-2007 via Dialog DataStar Searched 02/04/07&lt;/User_Def_5&gt;&lt;ISSN_ISBN&gt;0001-690X.&lt;/ISSN_ISBN&gt;&lt;Address&gt;A. Bechdolf, Department of Psychiatry and Psychotherapy, University of Cologne, 50924 Cologne, Germany e-mail: andreas.bechdolf@uk-koeln.de&lt;/Address&gt;&lt;ZZ_JournalFull&gt;&lt;f name="System"&gt;Acta Psychiatrica Scandinavica&lt;/f&gt;&lt;/ZZ_JournalFull&gt;&lt;ZZ_JournalStdAbbrev&gt;&lt;f name="System"&gt;Acta Psychiatr.Scand.&lt;/f&gt;&lt;/ZZ_JournalStdAbbrev&gt;&lt;ZZ_WorkformID&gt;1&lt;/ZZ_WorkformID&gt;&lt;/MDL&gt;&lt;/Cite&gt;&lt;/Refman&gt;#(Bechdolf, A., K�hn, D., Knost, B. et al , 2005)#; Weber 2004 # ADDIN REFMGR.CITE &lt;Refman&gt;&lt;Cite&gt;&lt;Author&gt;Weber&lt;/Author&gt;&lt;Year&gt;2004&lt;/Year&gt;&lt;RecNum&gt;2064&lt;/RecNum&gt;&lt;IDText&gt;Effect of individual cognitive behaviour intervention on adherence to antiretroviral therapy: prospective randomized trial&lt;/IDText&gt;&lt;MDL Ref_Type="Journal"&gt;&lt;Ref_Type&gt;Journal&lt;/Ref_Type&gt;&lt;Ref_ID&gt;2064&lt;/Ref_ID&gt;&lt;Title_Primary&gt;Effect of individual cognitive behaviour intervention on adherence to antiretroviral therapy: prospective randomized trial&lt;/Title_Primary&gt;&lt;Authors_Primary&gt;Weber,R.&lt;/Authors_Primary&gt;&lt;Authors_Primary&gt;Christen,L.&lt;/Authors_Primary&gt;&lt;Authors_Primary&gt;Christen,S.&lt;/Authors_Primary&gt;&lt;Authors_Primary&gt;Tschopp,S.&lt;/Authors_Primary&gt;&lt;Authors_Primary&gt;Znoj,H.&lt;/Authors_Primary&gt;&lt;Authors_Primary&gt;Schneider,C.&lt;/Authors_Primary&gt;&lt;Authors_Primary&gt;Schmitt,J.&lt;/Authors_Primary&gt;&lt;Authors_Primary&gt;Opravil,M.&lt;/Authors_Primary&gt;&lt;Authors_Primary&gt;Gunthard,H.F.&lt;/Authors_Primary&gt;&lt;Authors_Primary&gt;Ledergerber,B.&lt;/Authors_Primary&gt;&lt;Authors_Primary&gt;Swiss,H.I.V.C.&lt;/Authors_Primary&gt;&lt;Date_Primary&gt;2004&lt;/Date_Primary&gt;&lt;Keywords&gt;Adherence&lt;/Keywords&gt;&lt;Keywords&gt;Adult&lt;/Keywords&gt;&lt;Keywords&gt;Aged&lt;/Keywords&gt;&lt;Keywords&gt;AGENTS&lt;/Keywords&gt;&lt;Keywords&gt;Anti-HIV Agents&lt;/Keywords&gt;&lt;Keywords&gt;Anti-HIV Agents&lt;/Keywords&gt;&lt;Keywords&gt;tu [Therapeutic Use]&lt;/Keywords&gt;&lt;Keywords&gt;Antiretroviral Therapy&lt;/Keywords&gt;&lt;Keywords&gt;Article&lt;/Keywords&gt;&lt;Keywords&gt;Behaviour&lt;/Keywords&gt;&lt;Keywords&gt;Care&lt;/Keywords&gt;&lt;Keywords&gt;Clinical&lt;/Keywords&gt;&lt;Keywords&gt;Clinical Effectiveness&lt;/Keywords&gt;&lt;Keywords&gt;clinical trial&lt;/Keywords&gt;&lt;Keywords&gt;CLINICAL-TRIAL&lt;/Keywords&gt;&lt;Keywords&gt;Cognition&lt;/Keywords&gt;&lt;Keywords&gt;de [Drug Effects]&lt;/Keywords&gt;&lt;Keywords&gt;Cognition&lt;/Keywords&gt;&lt;Keywords&gt;ph [Physiology]&lt;/Keywords&gt;&lt;Keywords&gt;COMBINATION&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Diseases&lt;/Keywords&gt;&lt;Keywords&gt;Drug Monitoring&lt;/Keywords&gt;&lt;Keywords&gt;px [Psychology]&lt;/Keywords&gt;&lt;Keywords&gt;Educational Status&lt;/Keywords&gt;&lt;Keywords&gt;Effectiveness&lt;/Keywords&gt;&lt;Keywords&gt;Epidemiology&lt;/Keywords&gt;&lt;Keywords&gt;Failure&lt;/Keywords&gt;&lt;Keywords&gt;Female&lt;/Keywords&gt;&lt;Keywords&gt;Group&lt;/Keywords&gt;&lt;Keywords&gt;Health&lt;/Keywords&gt;&lt;Keywords&gt;Hiv&lt;/Keywords&gt;&lt;Keywords&gt;HIV Infections&lt;/Keywords&gt;&lt;Keywords&gt;dt [Drug Therapy]&lt;/Keywords&gt;&lt;Keywords&gt;HIV Infections&lt;/Keywords&gt;&lt;Keywords&gt;px [Psychology]&lt;/Keywords&gt;&lt;Keywords&gt;HIV-1&lt;/Keywords&gt;&lt;Keywords&gt;ip [Isolation &amp;amp; Purification]&lt;/Keywords&gt;&lt;Keywords&gt;Hospital&lt;/Keywords&gt;&lt;Keywords&gt;Humans&lt;/Keywords&gt;&lt;Keywords&gt;IMPROVE&lt;/Keywords&gt;&lt;Keywords&gt;Improvement&lt;/Keywords&gt;&lt;Keywords&gt;INTERVENTION&lt;/Keywords&gt;&lt;Keywords&gt;Male&lt;/Keywords&gt;&lt;Keywords&gt;MEDICATION&lt;/Keywords&gt;&lt;Keywords&gt;medication adherence&lt;/Keywords&gt;&lt;Keywords&gt;Mental Health&lt;/Keywords&gt;&lt;Keywords&gt;Middle Aged&lt;/Keywords&gt;&lt;Keywords&gt;Monitoring&lt;/Keywords&gt;&lt;Keywords&gt;outcome&lt;/Keywords&gt;&lt;Keywords&gt;Outpatient&lt;/Keywords&gt;&lt;Keywords&gt;PATIENT&lt;/Keywords&gt;&lt;Keywords&gt;Patient Compliance&lt;/Keywords&gt;&lt;Keywords&gt;Patients&lt;/Keywords&gt;&lt;Keywords&gt;Practice&lt;/Keywords&gt;&lt;Keywords&gt;Private Practice&lt;/Keywords&gt;&lt;Keywords&gt;Prospective Studies&lt;/Keywords&gt;&lt;Keywords&gt;Psychotherapy&lt;/Keywords&gt;&lt;Keywords&gt;Questionnaire&lt;/Keywords&gt;&lt;Keywords&gt;Questionnaires&lt;/Keywords&gt;&lt;Keywords&gt;RANDOMIZED CONTROLLED TRIAL&lt;/Keywords&gt;&lt;Keywords&gt;Research&lt;/Keywords&gt;&lt;Keywords&gt;Research Support&lt;/Keywords&gt;&lt;Keywords&gt;RNA,Viral&lt;/Keywords&gt;&lt;Keywords&gt;bl [Blood]&lt;/Keywords&gt;&lt;Keywords&gt;RNA,Viral&lt;/Keywords&gt;&lt;Keywords&gt;ip [Isolation &amp;amp; Purification]&lt;/Keywords&gt;&lt;Keywords&gt;Standard&lt;/Keywords&gt;&lt;Keywords&gt;Switzerland&lt;/Keywords&gt;&lt;Keywords&gt;SYSTEM&lt;/Keywords&gt;&lt;Keywords&gt;THERAPIES&lt;/Keywords&gt;&lt;Keywords&gt;THERAPY&lt;/Keywords&gt;&lt;Keywords&gt;Time Factors&lt;/Keywords&gt;&lt;Keywords&gt;TRIAL&lt;/Keywords&gt;&lt;Keywords&gt;Universities&lt;/Keywords&gt;&lt;Keywords&gt;University&lt;/Keywords&gt;&lt;Keywords&gt;Viral Load&lt;/Keywords&gt;&lt;Reprint&gt;In File&lt;/Reprint&gt;&lt;Start_Page&gt;85&lt;/Start_Page&gt;&lt;End_Page&gt;95&lt;/End_Page&gt;&lt;Periodical&gt;Antiviral Therapy&lt;/Periodical&gt;&lt;Volume&gt;9&lt;/Volume&gt;&lt;Issue&gt;1&lt;/Issue&gt;&lt;Pub_Place&gt;England&lt;/Pub_Place&gt;&lt;User_Def_4&gt;BS 13/04/07&amp;#xA;Cochrane included study&lt;/User_Def_4&gt;&lt;User_Def_5&gt;GR concordance (cochrane review update search)  Medline 1950-2007 Feb wk 4 via Ovidweb. Searched 14/03/07&lt;/User_Def_5&gt;&lt;ISSN_ISBN&gt;1359-6535&lt;/ISSN_ISBN&gt;&lt;Address&gt;Division of Infectious Diseases and Hospital Epidemiology, University Hospital, Zurich, Switzerland. infweb@usz.unizh.ch&lt;/Address&gt;&lt;ZZ_JournalFull&gt;&lt;f name="System"&gt;Antiviral Therapy&lt;/f&gt;&lt;/ZZ_JournalFull&gt;&lt;ZZ_WorkformID&gt;1&lt;/ZZ_WorkformID&gt;&lt;/MDL&gt;&lt;/Cite&gt;&lt;/Refman&gt;#(Weber, R., Christen, L., Christen, S. et al , 2004)#; Antoni, 2006 # ADDIN REFMGR.CITE &lt;Refman&gt;&lt;Cite&gt;&lt;Author&gt;Antoni&lt;/Author&gt;&lt;Year&gt;2006&lt;/Year&gt;&lt;RecNum&gt;640&lt;/RecNum&gt;&lt;IDText&gt;Randomized clinical trial of cognitive behavioral stress management on human immunodeficiency virus viral load in gay men treated with highly active antiretroviral therapy&lt;/IDText&gt;&lt;MDL Ref_Type="Journal"&gt;&lt;Ref_Type&gt;Journal&lt;/Ref_Type&gt;&lt;Ref_ID&gt;640&lt;/Ref_ID&gt;&lt;Title_Primary&gt;Randomized clinical trial of cognitive behavioral stress management on human immunodeficiency virus viral load in gay men treated with highly active antiretroviral therapy&lt;/Title_Primary&gt;&lt;Authors_Primary&gt;Antoni,M.H.&lt;/Authors_Primary&gt;&lt;Authors_Primary&gt;Carrico,A.W.&lt;/Authors_Primary&gt;&lt;Authors_Primary&gt;Duran,R.E.&lt;/Authors_Primary&gt;&lt;Authors_Primary&gt;Spitzer,S.&lt;/Authors_Primary&gt;&lt;Authors_Primary&gt;Penedo,F.&lt;/Authors_Primary&gt;&lt;Authors_Primary&gt;Ironson,G.&lt;/Authors_Primary&gt;&lt;Authors_Primary&gt;Fletcher,M.A.&lt;/Authors_Primary&gt;&lt;Authors_Primary&gt;Klimas,N.&lt;/Authors_Primary&gt;&lt;Authors_Primary&gt;Schneiderman,N.&lt;/Authors_Primary&gt;&lt;Date_Primary&gt;2006&lt;/Date_Primary&gt;&lt;Keywords&gt;Adherence&lt;/Keywords&gt;&lt;Keywords&gt;AGENTS&lt;/Keywords&gt;&lt;Keywords&gt;Anti-HIV Agents&lt;/Keywords&gt;&lt;Keywords&gt;Anti-HIV Agents&lt;/Keywords&gt;&lt;Keywords&gt;tu [Therapeutic Use]&lt;/Keywords&gt;&lt;Keywords&gt;Antiretroviral Therapy&lt;/Keywords&gt;&lt;Keywords&gt;Antiretroviral Therapy,Highly Active&lt;/Keywords&gt;&lt;Keywords&gt;Article&lt;/Keywords&gt;&lt;Keywords&gt;BENEFITS&lt;/Keywords&gt;&lt;Keywords&gt;Clinical&lt;/Keywords&gt;&lt;Keywords&gt;clinical trial&lt;/Keywords&gt;&lt;Keywords&gt;CLINICAL-TRIAL&lt;/Keywords&gt;&lt;Keywords&gt;Cognitive Therapy&lt;/Keywords&gt;&lt;Keywords&gt;COMBINATION&lt;/Keywords&gt;&lt;Keywords&gt;Controlled&lt;/Keywords&gt;&lt;Keywords&gt;CONTROLLED</w:t>
      </w:r>
    </w:p>
    <w:p>
      <w:pPr>
        <w:pStyle w:val="PreformattedText"/>
        <w:bidi w:val="0"/>
        <w:jc w:val="left"/>
        <w:rPr/>
      </w:pPr>
      <w:r>
        <w:rPr/>
        <w:t xml:space="preserve"> </w:t>
      </w:r>
      <w:r>
        <w:rPr/>
        <w:t>TRIAL&lt;/Keywords&gt;&lt;Keywords&gt;CONTROLLED-TRIAL&lt;/Keywords&gt;&lt;Keywords&gt;Depression&lt;/Keywords&gt;&lt;Keywords&gt;co [Complications]&lt;/Keywords&gt;&lt;Keywords&gt;Depression&lt;/Keywords&gt;&lt;Keywords&gt;th [Therapy]&lt;/Keywords&gt;&lt;Keywords&gt;Effects&lt;/Keywords&gt;&lt;Keywords&gt;Experience&lt;/Keywords&gt;&lt;Keywords&gt;Highly Active&lt;/Keywords&gt;&lt;Keywords&gt;Highly Active Antiretroviral Therapy&lt;/Keywords&gt;&lt;Keywords&gt;Hiv&lt;/Keywords&gt;&lt;Keywords&gt;HIV Infections&lt;/Keywords&gt;&lt;Keywords&gt;co [Complications]&lt;/Keywords&gt;&lt;Keywords&gt;HIV Infections&lt;/Keywords&gt;&lt;Keywords&gt;dt [Drug Therapy]&lt;/Keywords&gt;&lt;Keywords&gt;HIV Infections&lt;/Keywords&gt;&lt;Keywords&gt;px [Psychology]&lt;/Keywords&gt;&lt;Keywords&gt;HIV Infections&lt;/Keywords&gt;&lt;Keywords&gt;th [Therapy]&lt;/Keywords&gt;&lt;Keywords&gt;HIV&lt;/Keywords&gt;&lt;Keywords&gt;ip [Isolation &amp;amp; Purification]&lt;/Keywords&gt;&lt;Keywords&gt;Homosexuality,Male&lt;/Keywords&gt;&lt;Keywords&gt;Human&lt;/Keywords&gt;&lt;Keywords&gt;Human Immunodeficiency Virus&lt;/Keywords&gt;&lt;Keywords&gt;Humans&lt;/Keywords&gt;&lt;Keywords&gt;INTERVENTION&lt;/Keywords&gt;&lt;Keywords&gt;Male&lt;/Keywords&gt;&lt;Keywords&gt;Management&lt;/Keywords&gt;&lt;Keywords&gt;medical&lt;/Keywords&gt;&lt;Keywords&gt;Medical Treatment&lt;/Keywords&gt;&lt;Keywords&gt;MEDICATION&lt;/Keywords&gt;&lt;Keywords&gt;medication adherence&lt;/Keywords&gt;&lt;Keywords&gt;Methods&lt;/Keywords&gt;&lt;Keywords&gt;Pharmacist&lt;/Keywords&gt;&lt;Keywords&gt;Psychological&lt;/Keywords&gt;&lt;Keywords&gt;psychology&lt;/Keywords&gt;&lt;Keywords&gt;RANDOMIZED CONTROLLED TRIAL&lt;/Keywords&gt;&lt;Keywords&gt;Research&lt;/Keywords&gt;&lt;Keywords&gt;Research Support&lt;/Keywords&gt;&lt;Keywords&gt;Stress,Psychological&lt;/Keywords&gt;&lt;Keywords&gt;co [Complications]&lt;/Keywords&gt;&lt;Keywords&gt;Stress,Psychological&lt;/Keywords&gt;&lt;Keywords&gt;th [Therapy]&lt;/Keywords&gt;&lt;Keywords&gt;THERAPIES&lt;/Keywords&gt;&lt;Keywords&gt;THERAPY&lt;/Keywords&gt;&lt;Keywords&gt;Training&lt;/Keywords&gt;&lt;Keywords&gt;Treatment&lt;/Keywords&gt;&lt;Keywords&gt;TRIAL&lt;/Keywords&gt;&lt;Keywords&gt;University&lt;/Keywords&gt;&lt;Keywords&gt;vdn&lt;/Keywords&gt;&lt;Keywords&gt;Viral Load&lt;/Keywords&gt;&lt;Keywords&gt;Virus&lt;/Keywords&gt;&lt;Reprint&gt;In File&lt;/Reprint&gt;&lt;Start_Page&gt;143&lt;/Start_Page&gt;&lt;End_Page&gt;151&lt;/End_Page&gt;&lt;Periodical&gt;Psychosom.Med.&lt;/Periodical&gt;&lt;Volume&gt;68&lt;/Volume&gt;&lt;Issue&gt;1&lt;/Issue&gt;&lt;Pub_Place&gt;United States&lt;/Pub_Place&gt;&lt;User_Def_4&gt;VDN 12/04/07&lt;/User_Def_4&gt;&lt;User_Def_5&gt;GR concordance (cochrane review update search)  Medline 1950-2007 Feb wk 4 via Ovidweb. Searched 14/03/07&lt;/User_Def_5&gt;&lt;Address&gt;Department of Psychology, University of Miami, Coral Gables, FL, USA. Mantoni@miami.edu&lt;/Address&gt;&lt;ZZ_JournalFull&gt;&lt;f name="System"&gt;Psychosomatic Medicine&lt;/f&gt;&lt;/ZZ_JournalFull&gt;&lt;ZZ_JournalStdAbbrev&gt;&lt;f name="System"&gt;Psychosom.Med.&lt;/f&gt;&lt;/ZZ_JournalStdAbbrev&gt;&lt;ZZ_WorkformID&gt;1&lt;/ZZ_WorkformID&gt;&lt;/MDL&gt;&lt;/Cite&gt;&lt;/Refman&gt;#(Antoni, M. H., Carrico, A. W., Duran, R. E. et al , 2006)#; Wagner 2006 # ADDIN REFMGR.CITE &lt;Refman&gt;&lt;Cite&gt;&lt;Author&gt;Wagner&lt;/Author&gt;&lt;Year&gt;1909&lt;/Year&gt;&lt;RecNum&gt;371&lt;/RecNum&gt;&lt;IDText&gt;Cognitive-behavioral intervention to enhance adherence to antiretroviral therapy: a randomized controlled trial (CCTG 578)&lt;/IDText&gt;&lt;MDL Ref_Type="Journal"&gt;&lt;Ref_Type&gt;Journal&lt;/Ref_Type&gt;&lt;Ref_ID&gt;371&lt;/Ref_ID&gt;&lt;Title_Primary&gt;Cognitive-behavioral intervention to enhance adherence to antiretroviral therapy: a randomized controlled trial (CCTG 578)&lt;/Title_Primary&gt;&lt;Authors_Primary&gt;Wagner,G.J.&lt;/Authors_Primary&gt;&lt;Authors_Primary&gt;Kanouse,D.E.&lt;/Authors_Primary&gt;&lt;Authors_Primary&gt;Golinelli,D.&lt;/Authors_Primary&gt;&lt;Authors_Primary&gt;Miller,L.G.&lt;/Authors_Primary&gt;&lt;Authors_Primary&gt;Daar,E.S.&lt;/Authors_Primary&gt;&lt;Authors_Primary&gt;Witt,M.D.&lt;/Authors_Primary&gt;&lt;Authors_Primary&gt;Diamond,C.&lt;/Authors_Primary&gt;&lt;Authors_Primary&gt;Tilles,J.G.&lt;/Authors_Primary&gt;&lt;Authors_Primary&gt;Kemper,C.A.&lt;/Authors_Primary&gt;&lt;Authors_Primary&gt;Larsen,R.&lt;/Authors_Primary&gt;&lt;Authors_Primary&gt;Goicoechea,M.&lt;/Authors_Primary&gt;&lt;Authors_Primary&gt;Haubrich,R.H.&lt;/Authors_Primary&gt;&lt;Date_Primary&gt;1909&lt;/Date_Primary&gt;&lt;Keywords&gt;Adherence&lt;/Keywords&gt;&lt;Keywords&gt;adherence intervention&lt;/Keywords&gt;&lt;Keywords&gt;adherence interventions&lt;/Keywords&gt;&lt;Keywords&gt;Adult&lt;/Keywords&gt;&lt;Keywords&gt;Aged&lt;/Keywords&gt;&lt;Keywords&gt;AGENTS&lt;/Keywords&gt;&lt;Keywords&gt;Analysis&lt;/Keywords&gt;&lt;Keywords&gt;Analysis of Variance&lt;/Keywords&gt;&lt;Keywords&gt;Anti-Retroviral Agents&lt;/Keywords&gt;&lt;Keywords&gt;tu [Therapeutic Use]&lt;/Keywords&gt;&lt;Keywords&gt;Antiretroviral Therapy&lt;/Keywords&gt;&lt;Keywords&gt;Article&lt;/Keywords&gt;&lt;Keywords&gt;Care&lt;/Keywords&gt;&lt;Keywords&gt;CD4 Lymphocyte Count&lt;/Keywords&gt;&lt;Keywords&gt;Chi-Square Distribution&lt;/Keywords&gt;&lt;Keywords&gt;Cognitive Therapy&lt;/Keywords&gt;&lt;Keywords&gt;mt [Methods]&lt;/Keywords&gt;&lt;Keywords&gt;Control&lt;/Keywords&gt;&lt;Keywords&gt;Controlled&lt;/Keywords&gt;&lt;Keywords&gt;CONTROLLED TRIAL&lt;/Keywords&gt;&lt;Keywords&gt;CONTROLLED-TRIAL&lt;/Keywords&gt;&lt;Keywords&gt;Effects&lt;/Keywords&gt;&lt;Keywords&gt;Factorial Design&lt;/Keywords&gt;&lt;Keywords&gt;Female&lt;/Keywords&gt;&lt;Keywords&gt;Group&lt;/Keywords&gt;&lt;Keywords&gt;Groups&lt;/Keywords&gt;&lt;Keywords&gt;HIV Infections&lt;/Keywords&gt;&lt;Keywords&gt;im [Immunology]&lt;/Keywords&gt;&lt;Keywords&gt;HIV Infections&lt;/Keywords&gt;&lt;Keywords&gt;px [Psychology]&lt;/Keywords&gt;&lt;Keywords&gt;HIV Infections&lt;/Keywords&gt;&lt;Keywords&gt;th [Therapy]&lt;/Keywords&gt;&lt;Keywords&gt;Hiv-1&lt;/Keywords&gt;&lt;Keywords&gt;Humans&lt;/Keywords&gt;&lt;Keywords&gt;INTERVENTION&lt;/Keywords&gt;&lt;Keywords&gt;INTERVENTIONS&lt;/Keywords&gt;&lt;Keywords&gt;Male&lt;/Keywords&gt;&lt;Keywords&gt;Methods&lt;/Keywords&gt;&lt;Keywords&gt;Middle Aged&lt;/Keywords&gt;&lt;Keywords&gt;Monitoring&lt;/Keywords&gt;&lt;Keywords&gt;Multicenter Studies&lt;/Keywords&gt;&lt;Keywords&gt;Multicenter Study&lt;/Keywords&gt;&lt;Keywords&gt;outcome&lt;/Keywords&gt;&lt;Keywords&gt;Outcomes&lt;/Keywords&gt;&lt;Keywords&gt;PATIENT&lt;/Keywords&gt;&lt;Keywords&gt;Patient Compliance&lt;/Keywords&gt;&lt;Keywords&gt;Patients&lt;/Keywords&gt;&lt;Keywords&gt;Placebo&lt;/Keywords&gt;&lt;Keywords&gt;Practice&lt;/Keywords&gt;&lt;Keywords&gt;Probability&lt;/Keywords&gt;&lt;Keywords&gt;Randomization&lt;/Keywords&gt;&lt;Keywords&gt;RANDOMIZED CONTROLLED TRIAL&lt;/Keywords&gt;&lt;Keywords&gt;Regression&lt;/Keywords&gt;&lt;Keywords&gt;Research&lt;/Keywords&gt;&lt;Keywords&gt;Research Support&lt;/Keywords&gt;&lt;Keywords&gt;THERAPIES&lt;/Keywords&gt;&lt;Keywords&gt;THERAPY&lt;/Keywords&gt;&lt;Keywords&gt;treatment outcome&lt;/Keywords&gt;&lt;Keywords&gt;TRIAL&lt;/Keywords&gt;&lt;Keywords&gt;United States&lt;/Keywords&gt;&lt;Keywords&gt;Viral Load&lt;/Keywords&gt;&lt;Reprint&gt;In File&lt;/Reprint&gt;&lt;Periodical&gt;AIDS.&lt;/Periodical&gt;&lt;Volume&gt;2006 Jun 12.&lt;/Volume&gt;&lt;Issue&gt;9&lt;/Issue&gt;&lt;Pub_Place&gt;England&lt;/Pub_Place&gt;&lt;User_Def_4&gt;BS 13/04/07&lt;/User_Def_4&gt;&lt;User_Def_5&gt;GR concordance (cochrane review update search)  Medline 1950-2007 Feb wk 4 via Ovidweb. Searched 14/03/07&lt;/User_Def_5&gt;&lt;ISSN_ISBN&gt;0269-9370&lt;/ISSN_ISBN&gt;&lt;Address&gt;RAND Corporation, 1776 Main Street, Santa Monica, CA 90407, USA. gwagner@rand.org&lt;/Address&gt;&lt;ZZ_JournalFull&gt;&lt;f name="System"&gt;AIDS.&lt;/f&gt;&lt;/ZZ_JournalFull&gt;&lt;ZZ_WorkformID&gt;1&lt;/ZZ_WorkformID&gt;&lt;/MDL&gt;&lt;/Cite&gt;&lt;/Refman&gt;#(Wagner, G. J., Kanouse, D. E., Golinelli, D. et al , 1909)#; Lam, 2003 # ADDIN REFMGR.CITE &lt;Refman&gt;&lt;Cite&gt;&lt;Author&gt;Lam&lt;/Author&gt;&lt;Year&gt;2003&lt;/Year&gt;&lt;RecNum&gt;23&lt;/RecNum&gt;&lt;IDText&gt;A randomized controlled study of cognitive therapy for relapse prevention for bipolar affective disorder: outcome of the first year&lt;/IDText&gt;&lt;MDL Ref_Type="Journal"&gt;&lt;Ref_Type&gt;Journal&lt;/Ref_Type&gt;&lt;Ref_ID&gt;23&lt;/Ref_ID&gt;&lt;Title_Primary&gt;A randomized controlled study of cognitive therapy for relapse prevention for bipolar affective disorder: outcome of the first year&lt;/Title_Primary&gt;&lt;Authors_Primary&gt;Lam,D.H.&lt;/Authors_Primary&gt;&lt;Authors_Primary&gt;Watkins,E.R.&lt;/Authors_Primary&gt;&lt;Authors_Primary&gt;Hayward,P.&lt;/Authors_Primary&gt;&lt;Authors_Primary&gt;Bright,J.&lt;/Authors_Primary&gt;&lt;Authors_Primary&gt;Wright,K.&lt;/Authors_Primary&gt;&lt;Authors_Primary&gt;Kerr,N.&lt;/Authors_Primary&gt;&lt;Authors_Primary&gt;Parr-Davis,G.&lt;/Authors_Primary&gt;&lt;Authors_Primary&gt;Sham,P.&lt;/Authors_Primary&gt;&lt;Date_Primary&gt;2003/2&lt;/Date_Primary&gt;&lt;Keywords&gt;Adaptation,Psychological&lt;/Keywords&gt;&lt;Keywords&gt;Adult&lt;/Keywords&gt;&lt;Keywords&gt;Article&lt;/Keywords&gt;&lt;Keywords&gt;Bipolar Disorder&lt;/Keywords&gt;&lt;Keywords&gt;Clinical&lt;/Keywords&gt;&lt;Keywords&gt;clinical trial&lt;/Keywords&gt;&lt;Keywords&gt;CLINICAL-TRIAL&lt;/Keywords&gt;&lt;Keywords&gt;Cognitive Therapy&lt;/Keywords&gt;&lt;Keywords&gt;Combined Modality Therapy&lt;/Keywords&gt;&lt;Keywords&gt;Comparative Studies&lt;/Keywords&gt;&lt;Keywords&gt;Comparative Study&lt;/Keywords&gt;&lt;Keywords&gt;Comparative-Study&lt;/Keywords&gt;&lt;Keywords&gt;Control&lt;/Keywords&gt;&lt;Keywords&gt;Controlled&lt;/Keywords&gt;&lt;Keywords&gt;Controlled Study&lt;/Keywords&gt;&lt;Keywords&gt;CONTROLLED TRIAL&lt;/Keywords&gt;&lt;Keywords&gt;CONTROLLED-TRIAL&lt;/Keywords&gt;&lt;Keywords&gt;DISORDER&lt;/Keywords&gt;&lt;Keywords&gt;Drug&lt;/Keywords&gt;&lt;Keywords&gt;Drug Therapy&lt;/Keywords&gt;&lt;Keywords&gt;Drugs&lt;/Keywords&gt;&lt;Keywords&gt;England&lt;/Keywords&gt;&lt;Keywords&gt;Experience&lt;/Keywords&gt;&lt;Keywords&gt;Female&lt;/Keywords&gt;&lt;Keywords&gt;Follow Up&lt;/Keywords&gt;&lt;Keywords&gt;FOLLOW-UP&lt;/Keywords&gt;&lt;Keywords&gt;Group&lt;/Keywords&gt;&lt;Keywords&gt;Groups&lt;/Keywords&gt;&lt;Keywords&gt;Hospitalization&lt;/Keywords&gt;&lt;Keywords&gt;Humans&lt;/Keywords&gt;&lt;Keywords&gt;London&lt;/Keywords&gt;&lt;Keywords&gt;Male&lt;/Keywords&gt;&lt;Keywords&gt;Methods&lt;/Keywords&gt;&lt;Keywords&gt;Middle Aged&lt;/Keywords&gt;&lt;Keywords&gt;outcome&lt;/Keywords&gt;&lt;Keywords&gt;Outcome Assessment (Health Care)&lt;/Keywords&gt;&lt;Keywords&gt;PATIENT&lt;/Keywords&gt;&lt;Keywords&gt;Patient Compliance&lt;/Keywords&gt;&lt;Keywords&gt;Patients&lt;/Keywords&gt;&lt;Keywords&gt;Personality Inventory&lt;/Keywords&gt;&lt;Keywords&gt;Pilot Studies&lt;/Keywords&gt;&lt;Keywords&gt;Pilot Study&lt;/Keywords&gt;&lt;Keywords&gt;Prescription&lt;/Keywords&gt;&lt;Keywords&gt;Prevention&lt;/Keywords&gt;&lt;Keywords&gt;prevention &amp;amp; control&lt;/Keywords&gt;&lt;Keywords&gt;Psychiatry&lt;/Keywords&gt;&lt;Keywords&gt;psychology&lt;/Keywords&gt;&lt;Keywords&gt;Psychotropic Drugs&lt;/Keywords&gt;&lt;Keywords&gt;Questionnaire&lt;/Keywords&gt;&lt;Keywords&gt;Questionnaires&lt;/Keywords&gt;&lt;Keywords&gt;RANDOMIZED CONTROLLED TRIAL&lt;/Keywords&gt;&lt;Keywords&gt;Recurrence&lt;/Keywords&gt;&lt;Keywords&gt;Relapse&lt;/Keywords&gt;&lt;Keywords&gt;Social Adjustment&lt;/Keywords&gt;&lt;Keywords&gt;statistics &amp;amp; numerical data&lt;/Keywords&gt;&lt;Keywords&gt;Symptom&lt;/Keywords&gt;&lt;Keywords&gt;therapeutic use&lt;/Keywords&gt;&lt;Keywords&gt;THERAPIES&lt;/Keywords&gt;&lt;Keywords&gt;THERAPY&lt;/Keywords&gt;&lt;Keywords&gt;treatment outcome&lt;/Keywords&gt;&lt;Keywords&gt;TRIAL&lt;/Keywords&gt;&lt;Reprint&gt;In File&lt;/Reprint&gt;&lt;Start_Page&gt;145&lt;/Start_Page&gt;&lt;End_Page&gt;152&lt;/End_Page&gt;&lt;Periodical&gt;Arch.Gen.Psychiatry&lt;/Periodical&gt;&lt;Volume&gt;60&lt;/Volume&gt;&lt;Issue&gt;2&lt;/Issue&gt;&lt;User_Def_4&gt;Cochrane Excluded study&lt;/User_Def_4&gt;&lt;Address&gt;Department of Psychology, Institute of Psychiatry, London, England. spjtdhl@iop.kcl.ac.uk&lt;/Address&gt;&lt;Web_URL&gt;PM:12578431&lt;/Web_URL&gt;&lt;ZZ_JournalFull&gt;&lt;f name="System"&gt;Archives of General Psychiatry&lt;/f&gt;&lt;/ZZ_JournalFull&gt;&lt;ZZ_JournalStdAbbrev&gt;&lt;f name="System"&gt;Arch.Gen.Psychiatry&lt;/f&gt;&lt;/ZZ_JournalStdAbbrev&gt;&lt;ZZ_WorkformID&gt;1&lt;/ZZ_WorkformID&gt;&lt;/MDL&gt;&lt;/Cite&gt;&lt;/Refman&gt;#(Lam, D. H., Watkins, E. R., Hayward, P. et al , 2003)#;#2. The majority of evidence suggests that CBT approaches do not improve adherence relative to other forms of treatment. ###Strang (1981) # ADDIN REFMGR.CITE &lt;Refman&gt;&lt;Cite&gt;&lt;Author&gt;Strang&lt;/Author&gt;&lt;Year&gt;1981&lt;/Year&gt;&lt;RecNum&gt;7514&lt;/RecNum&gt;&lt;IDText&gt;The</w:t>
      </w:r>
    </w:p>
    <w:p>
      <w:pPr>
        <w:pStyle w:val="PreformattedText"/>
        <w:bidi w:val="0"/>
        <w:jc w:val="left"/>
        <w:rPr/>
      </w:pPr>
      <w:r>
        <w:rPr/>
        <w:t xml:space="preserve"> </w:t>
      </w:r>
      <w:r>
        <w:rPr/>
        <w:t xml:space="preserve">effects of family therapy on treatment compliance in schizophrenia&lt;/IDText&gt;&lt;MDL Ref_Type="Journal"&gt;&lt;Ref_Type&gt;Journal&lt;/Ref_Type&gt;&lt;Ref_ID&gt;7514&lt;/Ref_ID&gt;&lt;Title_Primary&gt;The effects of family therapy on treatment compliance in schizophrenia&lt;/Title_Primary&gt;&lt;Authors_Primary&gt;Strang,J.S.&lt;/Authors_Primary&gt;&lt;Authors_Primary&gt;Falloon,I.-R.H.&lt;/Authors_Primary&gt;&lt;Authors_Primary&gt;Moss,H.B.&lt;/Authors_Primary&gt;&lt;Date_Primary&gt;1981&lt;/Date_Primary&gt;&lt;Keywords&gt;compliance&lt;/Keywords&gt;&lt;Keywords&gt;Effects&lt;/Keywords&gt;&lt;Keywords&gt;Families&lt;/Keywords&gt;&lt;Keywords&gt;family&lt;/Keywords&gt;&lt;Keywords&gt;family therapy&lt;/Keywords&gt;&lt;Keywords&gt;FAMILY-THERAPY&lt;/Keywords&gt;&lt;Keywords&gt;London&lt;/Keywords&gt;&lt;Keywords&gt;Schizophrenia&lt;/Keywords&gt;&lt;Keywords&gt;THERAPIES&lt;/Keywords&gt;&lt;Keywords&gt;THERAPY&lt;/Keywords&gt;&lt;Keywords&gt;Treatment&lt;/Keywords&gt;&lt;Keywords&gt;United Kingdom&lt;/Keywords&gt;&lt;Keywords&gt;United-Kingdom&lt;/Keywords&gt;&lt;Reprint&gt;In File&lt;/Reprint&gt;&lt;Start_Page&gt;87&lt;/Start_Page&gt;&lt;End_Page&gt;88&lt;/End_Page&gt;&lt;Periodical&gt;Psychopharmacol.Bull.&lt;/Periodical&gt;&lt;Volume&gt;17&lt;/Volume&gt;&lt;Pub_Place&gt;United States.&lt;/Pub_Place&gt;&lt;User_Def_4&gt;Cochrane included study&amp;#xA;Cochrane included study&lt;/User_Def_4&gt;&lt;User_Def_5&gt;MC MedConc (Cochrane update - included studies) EMBASE 1974-2007 via Dialog Datastar searched 18/09/07&lt;/User_Def_5&gt;&lt;Address&gt;Maudsley Roy. Hosp., London, United Kingdom&lt;/Address&gt;&lt;ZZ_JournalFull&gt;&lt;f name="System"&gt;Psychopharmacology Bulletin&lt;/f&gt;&lt;/ZZ_JournalFull&gt;&lt;ZZ_JournalStdAbbrev&gt;&lt;f name="System"&gt;Psychopharmacol.Bull.&lt;/f&gt;&lt;/ZZ_JournalStdAbbrev&gt;&lt;ZZ_WorkformID&gt;1&lt;/ZZ_WorkformID&gt;&lt;/MDL&gt;&lt;/Cite&gt;&lt;/Refman&gt;#(Strang, J. S., Falloon, I.-R. H., and Moss, H. B., 1981)# </w:t>
      </w:r>
    </w:p>
    <w:p>
      <w:pPr>
        <w:pStyle w:val="PreformattedText"/>
        <w:bidi w:val="0"/>
        <w:jc w:val="left"/>
        <w:rPr/>
      </w:pPr>
      <w:r>
        <w:rPr/>
        <w:t xml:space="preserve">#3. One RCT showed that family therapy increased adherence to prescribed medication when compared to individual support sessions.###Xiong (1994) # ADDIN REFMGR.CITE &lt;Refman&gt;&lt;Cite&gt;&lt;Author&gt;Xiong&lt;/Author&gt;&lt;Year&gt;1994&lt;/Year&gt;&lt;RecNum&gt;7497&lt;/RecNum&gt;&lt;IDText&gt;Family-based intervention for schizophrenic patients in China. A randomised controlled trial&lt;/IDText&gt;&lt;MDL Ref_Type="Journal"&gt;&lt;Ref_Type&gt;Journal&lt;/Ref_Type&gt;&lt;Ref_ID&gt;7497&lt;/Ref_ID&gt;&lt;Title_Primary&gt;Family-based intervention for schizophrenic patients in China. A randomised controlled trial&lt;/Title_Primary&gt;&lt;Authors_Primary&gt;Xiong,W.&lt;/Authors_Primary&gt;&lt;Authors_Primary&gt;Phillips,M.R.&lt;/Authors_Primary&gt;&lt;Authors_Primary&gt;Hu,X.&lt;/Authors_Primary&gt;&lt;Authors_Primary&gt;Wang,R.&lt;/Authors_Primary&gt;&lt;Authors_Primary&gt;Dai,Q.&lt;/Authors_Primary&gt;&lt;Authors_Primary&gt;Kleinman,J.&lt;/Authors_Primary&gt;&lt;Authors_Primary&gt;Kleinman,A.&lt;/Authors_Primary&gt;&lt;Date_Primary&gt;1994/8&lt;/Date_Primary&gt;&lt;Keywords&gt;Adolescent&lt;/Keywords&gt;&lt;Keywords&gt;Adult&lt;/Keywords&gt;&lt;Keywords&gt;Care&lt;/Keywords&gt;&lt;Keywords&gt;Caregivers&lt;/Keywords&gt;&lt;Keywords&gt;China&lt;/Keywords&gt;&lt;Keywords&gt;Chinese&lt;/Keywords&gt;&lt;Keywords&gt;city&lt;/Keywords&gt;&lt;Keywords&gt;COMBINED-MODALITY-THERAPY&lt;/Keywords&gt;&lt;Keywords&gt;Communities&lt;/Keywords&gt;&lt;Keywords&gt;Community&lt;/Keywords&gt;&lt;Keywords&gt;compliance&lt;/Keywords&gt;&lt;Keywords&gt;COMPREHENSIVE-HEALTH-CARE&lt;/Keywords&gt;&lt;Keywords&gt;Control&lt;/Keywords&gt;&lt;Keywords&gt;Control Group&lt;/Keywords&gt;&lt;Keywords&gt;control-group&lt;/Keywords&gt;&lt;Keywords&gt;Controlled&lt;/Keywords&gt;&lt;Keywords&gt;CONTROLLED TRIAL&lt;/Keywords&gt;&lt;Keywords&gt;CONTROLLED-TRIAL&lt;/Keywords&gt;&lt;Keywords&gt;Cost-of-Illness&lt;/Keywords&gt;&lt;Keywords&gt;Counselling&lt;/Keywords&gt;&lt;Keywords&gt;Crisis Intervention&lt;/Keywords&gt;&lt;Keywords&gt;CRISIS-INTERVENTION&lt;/Keywords&gt;&lt;Keywords&gt;CROSS-CULTURAL-COMPARISON&lt;/Keywords&gt;&lt;Keywords&gt;DIFFERENCES&lt;/Keywords&gt;&lt;Keywords&gt;Drug&lt;/Keywords&gt;&lt;Keywords&gt;Drug Compliance&lt;/Keywords&gt;&lt;Keywords&gt;Education&lt;/Keywords&gt;&lt;Keywords&gt;Employment&lt;/Keywords&gt;&lt;Keywords&gt;Environment&lt;/Keywords&gt;&lt;Keywords&gt;Families&lt;/Keywords&gt;&lt;Keywords&gt;family&lt;/Keywords&gt;&lt;Keywords&gt;FAMILY-THERAPY&lt;/Keywords&gt;&lt;Keywords&gt;Female&lt;/Keywords&gt;&lt;Keywords&gt;Follow Up&lt;/Keywords&gt;&lt;Keywords&gt;FOLLOW-UP&lt;/Keywords&gt;&lt;Keywords&gt;FOLLOW-UP-STUDIES&lt;/Keywords&gt;&lt;Keywords&gt;Group&lt;/Keywords&gt;&lt;Keywords&gt;Health&lt;/Keywords&gt;&lt;Keywords&gt;Hospital&lt;/Keywords&gt;&lt;Keywords&gt;Humans&lt;/Keywords&gt;&lt;Keywords&gt;INTERVENTION&lt;/Keywords&gt;&lt;Keywords&gt;Male&lt;/Keywords&gt;&lt;Keywords&gt;Management&lt;/Keywords&gt;&lt;Keywords&gt;MEDICATION&lt;/Keywords&gt;&lt;Keywords&gt;Medicine&lt;/Keywords&gt;&lt;Keywords&gt;MEDLINE&lt;/Keywords&gt;&lt;Keywords&gt;Mental Health&lt;/Keywords&gt;&lt;Keywords&gt;mental-health&lt;/Keywords&gt;&lt;Keywords&gt;Middle-Aged&lt;/Keywords&gt;&lt;Keywords&gt;OUTCOME-AND-PROCESS-ASSESSMENT-HEALTH-CARE&lt;/Keywords&gt;&lt;Keywords&gt;PATIENT&lt;/Keywords&gt;&lt;Keywords&gt;PATIENT-ADMISSION&lt;/Keywords&gt;&lt;Keywords&gt;Patient-Compliance&lt;/Keywords&gt;&lt;Keywords&gt;Patients&lt;/Keywords&gt;&lt;Keywords&gt;REHABILITATION-VOCATIONAL&lt;/Keywords&gt;&lt;Keywords&gt;PX (psychology)&lt;/Keywords&gt;&lt;Keywords&gt;Schizophrenia&lt;/Keywords&gt;&lt;Keywords&gt;SCHIZOPHRENIC-PSYCHOLOGY&lt;/Keywords&gt;&lt;Keywords&gt;social&lt;/Keywords&gt;&lt;Keywords&gt;SOCIAL-ENVIRONMENT&lt;/Keywords&gt;&lt;Keywords&gt;Standard&lt;/Keywords&gt;&lt;Keywords&gt;SYSTEM&lt;/Keywords&gt;&lt;Keywords&gt;Treatment&lt;/Keywords&gt;&lt;Keywords&gt;TRIAL&lt;/Keywords&gt;&lt;Keywords&gt;Urban&lt;/Keywords&gt;&lt;Keywords&gt;Veteran&lt;/Keywords&gt;&lt;Keywords&gt;Veterans&lt;/Keywords&gt;&lt;Reprint&gt;In File&lt;/Reprint&gt;&lt;Start_Page&gt;239&lt;/Start_Page&gt;&lt;End_Page&gt;247&lt;/End_Page&gt;&lt;Periodical&gt;Br.J.Psychiatry&lt;/Periodical&gt;&lt;Volume&gt;165&lt;/Volume&gt;&lt;Issue&gt;2&lt;/Issue&gt;&lt;Pub_Place&gt;ENGLAND.&lt;/Pub_Place&gt;&lt;User_Def_4&gt;Cochrane included study&amp;#xA;Cochrane included study&lt;/User_Def_4&gt;&lt;User_Def_5&gt;MC MedConc (Cochrane update - included studies) Medline 1950-2007 via Dialog Datastar searched 18/09/07&lt;/User_Def_5&gt;&lt;Address&gt;Department of Community Medicine, Shashi City Veterans Psychiatric Hospital, China&lt;/Address&gt;&lt;ZZ_JournalFull&gt;&lt;f name="System"&gt;British Journal of Psychiatry&lt;/f&gt;&lt;/ZZ_JournalFull&gt;&lt;ZZ_JournalStdAbbrev&gt;&lt;f name="System"&gt;Br.J.Psychiatry&lt;/f&gt;&lt;/ZZ_JournalStdAbbrev&gt;&lt;ZZ_WorkformID&gt;1&lt;/ZZ_WorkformID&gt;&lt;/MDL&gt;&lt;/Cite&gt;&lt;/Refman&gt;#(Xiong, W., Phillips, M. R., Hu, X. et al , 1994)#; Zhang (1994) # ADDIN REFMGR.CITE &lt;Refman&gt;&lt;Cite&gt;&lt;Author&gt;Zhang&lt;/Author&gt;&lt;Year&gt;1994&lt;/Year&gt;&lt;RecNum&gt;7498&lt;/RecNum&gt;&lt;IDText&gt;Randomised-control trial of family intervention for 78 first-episode male schizophrenic patients. An 18-month study in Suzhou, Jiangsu&lt;/IDText&gt;&lt;MDL Ref_Type="Journal"&gt;&lt;Ref_Type&gt;Journal&lt;/Ref_Type&gt;&lt;Ref_ID&gt;7498&lt;/Ref_ID&gt;&lt;Title_Primary&gt;Randomised-control trial of family intervention for 78 first-episode male schizophrenic patients. An 18-month study in Suzhou, Jiangsu&lt;/Title_Primary&gt;&lt;Authors_Primary&gt;Zhang,M.&lt;/Authors_Primary&gt;&lt;Authors_Primary&gt;Wang,M.&lt;/Authors_Primary&gt;&lt;Authors_Primary&gt;Li,J.&lt;/Authors_Primary&gt;&lt;Authors_Primary&gt;Phillips,M.R.&lt;/Authors_Primary&gt;&lt;Date_Primary&gt;1994=@&lt;/Date_Primary&gt;&lt;Keywords&gt;Adolescent&lt;/Keywords&gt;&lt;Keywords&gt;Adult&lt;/Keywords&gt;&lt;Keywords&gt;Analysis&lt;/Keywords&gt;&lt;Keywords&gt;Care&lt;/Keywords&gt;&lt;Keywords&gt;China&lt;/Keywords&gt;&lt;Keywords&gt;Clinical&lt;/Keywords&gt;&lt;Keywords&gt;COMBINED-MODALITY-THERAPY&lt;/Keywords&gt;&lt;Keywords&gt;Control&lt;/Keywords&gt;&lt;Keywords&gt;Control Group&lt;/Keywords&gt;&lt;Keywords&gt;control-group&lt;/Keywords&gt;&lt;Keywords&gt;Counselling&lt;/Keywords&gt;&lt;Keywords&gt;CROSS-CULTURAL-COMPARISON&lt;/Keywords&gt;&lt;Keywords&gt;Education&lt;/Keywords&gt;&lt;Keywords&gt;Effects&lt;/Keywords&gt;&lt;Keywords&gt;Families&lt;/Keywords&gt;&lt;Keywords&gt;family&lt;/Keywords&gt;&lt;Keywords&gt;FAMILY-THERAPY&lt;/Keywords&gt;&lt;Keywords&gt;FOLLOW-UP-STUDIES&lt;/Keywords&gt;&lt;Keywords&gt;Group&lt;/Keywords&gt;&lt;Keywords&gt;Hospital&lt;/Keywords&gt;&lt;Keywords&gt;hospital-readmission&lt;/Keywords&gt;&lt;Keywords&gt;Humans&lt;/Keywords&gt;&lt;Keywords&gt;ILLNESS&lt;/Keywords&gt;&lt;Keywords&gt;In Patients&lt;/Keywords&gt;&lt;Keywords&gt;INTERVENTION&lt;/Keywords&gt;&lt;Keywords&gt;Male&lt;/Keywords&gt;&lt;Keywords&gt;MEDICATION&lt;/Keywords&gt;&lt;Keywords&gt;MEDLINE&lt;/Keywords&gt;&lt;Keywords&gt;Methods&lt;/Keywords&gt;&lt;Keywords&gt;Middle-Aged&lt;/Keywords&gt;&lt;Keywords&gt;outcome&lt;/Keywords&gt;&lt;Keywords&gt;PATIENT&lt;/Keywords&gt;&lt;Keywords&gt;PATIENT-CARE-TEAM&lt;/Keywords&gt;&lt;Keywords&gt;PATIENT-READMISSION&lt;/Keywords&gt;&lt;Keywords&gt;Patients&lt;/Keywords&gt;&lt;Keywords&gt;PSYCHIATRIC-STATUS-RATING-SCALES&lt;/Keywords&gt;&lt;Keywords&gt;PSYCHOTHERAPY-GROUP&lt;/Keywords&gt;&lt;Keywords&gt;Readmission&lt;/Keywords&gt;&lt;Keywords&gt;Schizophrenia&lt;/Keywords&gt;&lt;Keywords&gt;SCHIZOPHRENIC-PSYCHOLOGY&lt;/Keywords&gt;&lt;Keywords&gt;SHELTERED-WORKSHOPS&lt;/Keywords&gt;&lt;Keywords&gt;Standard&lt;/Keywords&gt;&lt;Keywords&gt;study&lt;/Keywords&gt;&lt;Keywords&gt;Time&lt;/Keywords&gt;&lt;Keywords&gt;TRIAL&lt;/Keywords&gt;&lt;Keywords&gt;URBAN-POPULATION&lt;/Keywords&gt;&lt;Reprint&gt;In File&lt;/Reprint&gt;&lt;Start_Page&gt;96&lt;/Start_Page&gt;&lt;End_Page&gt;102&lt;/End_Page&gt;&lt;Periodical&gt;Br.J.Psychiatry.Suppl.&lt;/Periodical&gt;&lt;Volume&gt;165&lt;/Volume&gt;&lt;Issue&gt;Suppl 24&lt;/Issue&gt;&lt;Pub_Place&gt;ENGLAND.&lt;/Pub_Place&gt;&lt;User_Def_4&gt;Cochrane included study&lt;/User_Def_4&gt;&lt;User_Def_5&gt;MC MedConc (Cochrane update - included studies) Medline 1950-2007 via Dialog Datastar searched 18/09/07&lt;/User_Def_5&gt;&lt;Address&gt;Guangji Hospital, Suzhou, Jiangsu, PRC&lt;/Address&gt;&lt;ZZ_JournalFull&gt;&lt;f name="System"&gt;British Journal of Psychiatry.Supplement&lt;/f&gt;&lt;/ZZ_JournalFull&gt;&lt;ZZ_JournalStdAbbrev&gt;&lt;f name="System"&gt;Br.J.Psychiatry.Suppl.&lt;/f&gt;&lt;/ZZ_JournalStdAbbrev&gt;&lt;ZZ_WorkformID&gt;1&lt;/ZZ_WorkformID&gt;&lt;/MDL&gt;&lt;/Cite&gt;&lt;/Refman&gt;#(Zhang, M., Wang, M., Li, J. et al , 1994)##4. Two RCTs showed that family therapy did not increase adherence to prescribed medication when compared to standard care. </w:t>
      </w:r>
    </w:p>
    <w:p>
      <w:pPr>
        <w:pStyle w:val="PreformattedText"/>
        <w:bidi w:val="0"/>
        <w:jc w:val="left"/>
        <w:rPr/>
      </w:pPr>
      <w:r>
        <w:rPr/>
        <w:t xml:space="preserve">###Miklowitz, 2003 # ADDIN REFMGR.CITE &lt;Refman&gt;&lt;Cite&gt;&lt;Author&gt;Miklowitz&lt;/Author&gt;&lt;Year&gt;2003&lt;/Year&gt;&lt;RecNum&gt;2474&lt;/RecNum&gt;&lt;IDText&gt;A randomized study of family-focused psychoeducation and pharmacotherapy in the outpatient management of bipolar disorder&lt;/IDText&gt;&lt;MDL Ref_Type="Journal"&gt;&lt;Ref_Type&gt;Journal&lt;/Ref_Type&gt;&lt;Ref_ID&gt;2474&lt;/Ref_ID&gt;&lt;Title_Primary&gt;A randomized study of family-focused psychoeducation and pharmacotherapy in the outpatient management of bipolar disorder&lt;/Title_Primary&gt;&lt;Authors_Primary&gt;Miklowitz,D.J.&lt;/Authors_Primary&gt;&lt;Authors_Primary&gt;George,E.L.&lt;/Authors_Primary&gt;&lt;Authors_Primary&gt;Richards,J.A.&lt;/Authors_Primary&gt;&lt;Authors_Primary&gt;Simoneau,T.L.&lt;/Authors_Primary&gt;&lt;Authors_Primary&gt;Suddath,R.L.&lt;/Authors_Primary&gt;&lt;Date_Primary&gt;2003/9&lt;/Date_Primary&gt;&lt;Keywords&gt;Adherence&lt;/Keywords&gt;&lt;Keywords&gt;Adolescent&lt;/Keywords&gt;&lt;Keywords&gt;Adult&lt;/Keywords&gt;&lt;Keywords&gt;Age&lt;/Keywords&gt;&lt;Keywords&gt;Ambulatory Care&lt;/Keywords&gt;&lt;Keywords&gt;Anticonvulsants&lt;/Keywords&gt;&lt;Keywords&gt;Article&lt;/Keywords&gt;&lt;Keywords&gt;Assessment&lt;/Keywords&gt;&lt;Keywords&gt;Bipolar Disorder&lt;/Keywords&gt;&lt;Keywords&gt;Clinical&lt;/Keywords&gt;&lt;Keywords&gt;clinical trial&lt;/Keywords&gt;&lt;Keywords&gt;CLINICAL-TRIAL&lt;/Keywords&gt;&lt;Keywords&gt;Clinics&lt;/Keywords&gt;&lt;Keywords&gt;Colorado&lt;/Keywords&gt;&lt;Keywords&gt;Combined Modality Therapy&lt;/Keywords&gt;&lt;Keywords&gt;Communication&lt;/Keywords&gt;&lt;Keywords&gt;Comparative Studies&lt;/Keywords&gt;&lt;Keywords&gt;Comparative Study&lt;/Keywords&gt;&lt;Keywords&gt;Comparative-Study&lt;/Keywords&gt;&lt;Keywords&gt;Controlled&lt;/Keywords&gt;&lt;Keywords&gt;CONTROLLED TRIAL&lt;/Keywords&gt;&lt;Keywords&gt;CONTROLLED-TRIAL&lt;/Keywords&gt;&lt;Keywords&gt;Crisis Intervention&lt;/Keywords&gt;&lt;Keywords&gt;DISORDER&lt;/Keywords&gt;&lt;Keywords&gt;Drug&lt;/Keywords&gt;&lt;Keywords&gt;Drugs&lt;/Keywords&gt;&lt;Keywords&gt;Education&lt;/Keywords&gt;&lt;Keywords&gt;Families&lt;/Keywords&gt;&lt;Keywords&gt;family&lt;/Keywords&gt;&lt;Keywords&gt;Family Health&lt;/Keywords&gt;&lt;Keywords&gt;family therapy&lt;/Keywords&gt;&lt;Keywords&gt;Female&lt;/Keywords&gt;&lt;Keywords&gt;Group&lt;/Keywords&gt;&lt;Keywords&gt;Groups&lt;/Keywords&gt;&lt;Keywords&gt;Humans&lt;/Keywords&gt;&lt;Keywords&gt;ILLNESS&lt;/Keywords&gt;&lt;Keywords&gt;INTERVENTION&lt;/Keywords&gt;&lt;Keywords&gt;Male&lt;/Keywords&gt;&lt;Keywords&gt;Management&lt;/Keywords&gt;&lt;Keywords&gt;MEDICATION&lt;/Keywords&gt;&lt;Keywords&gt;medication adherence&lt;/Keywords&gt;&lt;Keywords&gt;Methods&lt;/Keywords&gt;&lt;Keywords&gt;Middle Aged&lt;/Keywords&gt;&lt;Keywords&gt;outcome&lt;/Keywords&gt;&lt;Keywords&gt;Outpatient&lt;/Keywords&gt;&lt;Keywords&gt;PATIENT&lt;/Keywords&gt;&lt;Keywords&gt;Patient Education&lt;/Keywords&gt;&lt;Keywords&gt;Patients&lt;/Keywords&gt;&lt;Keywords&gt;prevention &amp;amp; control&lt;/Keywords&gt;&lt;Keywords&gt;Problem Solving&lt;/Keywords&gt;&lt;Keywords&gt;psychology&lt;/Keywords&gt;&lt;Keywords&gt;Psychotropic Drugs&lt;/Keywords&gt;&lt;Keywords&gt;RANDOMIZED CONTROLLED TRIAL&lt;/Keywords&gt;&lt;Keywords&gt;Recurrence&lt;/Keywords&gt;&lt;Keywords&gt;Relapse&lt;/Keywords&gt;&lt;Keywords&gt;Research&lt;/Keywords&gt;&lt;Keywords&gt;Research Support&lt;/Keywords&gt;&lt;Keywords&gt;Risk&lt;/Keywords&gt;&lt;Keywords&gt;Symptom&lt;/Keywords&gt;&lt;Keywords&gt;therapeutic use&lt;/Keywords&gt;&lt;Keywords&gt;THERAPIES&lt;/Keywords&gt;&lt;Keywords&gt;THERAPY&lt;/Keywords&gt;&lt;Keywords&gt;Time&lt;/Keywords&gt;&lt;Keywords&gt;Training&lt;/Keywords&gt;&lt;Keywords&gt;Treatment&lt;/Keywords&gt;&lt;Keywords&gt;treatment outcome&lt;/Keywords&gt;&lt;Keywords&gt;TRIAL&lt;/Keywords&gt;&lt;Keywords&gt;University&lt;/Keywords&gt;&lt;Reprint&gt;In File&lt;/Reprint&gt;&lt;Start_Page&gt;904&lt;/Start_Page&gt;&lt;End_Page&gt;912&lt;/End_Page&gt;&lt;Periodical&gt;Arch.Gen.Psychiatry&lt;/Periodical&gt;&lt;Volume&gt;60&lt;/Volume&gt;&lt;Issue&gt;9&lt;/Issue&gt;&lt;User_Def_4&gt;Cochrane Excluded study&lt;/User_Def_4&gt;&lt;Address&gt;Department of Psychology, University of Colorado, Boulder, USA. miklow@email.unc.edu&lt;/Address&gt;&lt;Web_URL&gt;PM:12963672&lt;/Web_URL&gt;&lt;ZZ_JournalFull&gt;&lt;f name="System"&gt;Archives of General Psychiatry&lt;/f&gt;&lt;/ZZ_JournalFull&gt;&lt;ZZ_JournalStdAbbrev&gt;&lt;f name="System"&gt;Arch.Gen.Psychiatry&lt;/f&gt;&lt;/ZZ_JournalStdAbbrev&gt;&lt;ZZ_WorkformID&gt;1&lt;/ZZ_WorkformID&gt;&lt;/MDL&gt;&lt;/Cite&gt;&lt;/Refman&gt;#(Miklowitz, D. J., George, E. L., Richards, J. A. et al , 2003)#; </w:t>
      </w:r>
    </w:p>
    <w:p>
      <w:pPr>
        <w:pStyle w:val="PreformattedText"/>
        <w:bidi w:val="0"/>
        <w:jc w:val="left"/>
        <w:rPr/>
      </w:pPr>
      <w:r>
        <w:rPr/>
        <w:t xml:space="preserve">#5. One RCT showed that family therapy and pharmacotherapy increased adherence to prescribed medication when compared to crisis management and pharmacotherapy. ###Razali, 2000 # ADDIN REFMGR.CITE &lt;Refman&gt;&lt;Cite&gt;&lt;Author&gt;Razali&lt;/Author&gt;&lt;Year&gt;2000&lt;/Year&gt;&lt;RecNum&gt;7512&lt;/RecNum&gt;&lt;IDText&gt;Psychosocial interventions for schizophrenia&lt;/IDText&gt;&lt;MDL Ref_Type="Journal"&gt;&lt;Ref_Type&gt;Journal&lt;/Ref_Type&gt;&lt;Ref_ID&gt;7512&lt;/Ref_ID&gt;&lt;Title_Primary&gt;Psychosocial interventions for schizophrenia&lt;/Title_Primary&gt;&lt;Authors_Primary&gt;Razali,S.M.&lt;/Authors_Primary&gt;&lt;Authors_Primary&gt;Hasanah,C.,I&lt;/Authors_Primary&gt;&lt;Authors_Primary&gt;Khan,U.A.&lt;/Authors_Primary&gt;&lt;Authors_Primary&gt;Subramaniam,M.&lt;/Authors_Primary&gt;&lt;Date_Primary&gt;2000&lt;/Date_Primary&gt;&lt;Keywords&gt;Adolescent&lt;/Keywords&gt;&lt;Keywords&gt;Adult&lt;/Keywords&gt;&lt;Keywords&gt;article.&lt;/Keywords&gt;&lt;Keywords&gt;Assessment&lt;/Keywords&gt;&lt;Keywords&gt;behavior-therapy&lt;/Keywords&gt;&lt;Keywords&gt;Behaviour&lt;/Keywords&gt;&lt;Keywords&gt;Clinical&lt;/Keywords&gt;&lt;Keywords&gt;clinical-psychology&lt;/Keywords&gt;&lt;Keywords&gt;Comparative-Study&lt;/Keywords&gt;&lt;Keywords&gt;compliance&lt;/Keywords&gt;&lt;Keywords&gt;Control&lt;/Keywords&gt;&lt;Keywords&gt;controlled-study&lt;/Keywords&gt;&lt;Keywords&gt;Developing Countries&lt;/Keywords&gt;&lt;Keywords&gt;Drug&lt;/Keywords&gt;&lt;Keywords&gt;Drug Compliance&lt;/Keywords&gt;&lt;Keywords&gt;E-Mail&lt;/Keywords&gt;&lt;Keywords&gt;Education&lt;/Keywords&gt;&lt;Keywords&gt;Families&lt;/Keywords&gt;&lt;Keywords&gt;family&lt;/Keywords&gt;&lt;Keywords&gt;family therapy&lt;/Keywords&gt;&lt;Keywords&gt;FAMILY-THERAPY&lt;/Keywords&gt;&lt;Keywords&gt;Group&lt;/Keywords&gt;&lt;Keywords&gt;Human&lt;/Keywords&gt;&lt;Keywords&gt;Improvement&lt;/Keywords&gt;&lt;Keywords&gt;INTERVENTION&lt;/Keywords&gt;&lt;Keywords&gt;INTERVENTIONS&lt;/Keywords&gt;&lt;Keywords&gt;major-clinical-study&lt;/Keywords&gt;&lt;Keywords&gt;Malaysia&lt;/Keywords&gt;&lt;Keywords&gt;Management&lt;/Keywords&gt;&lt;Keywords&gt;medical&lt;/Keywords&gt;&lt;Keywords&gt;Medical: schizophrenia*&lt;/Keywords&gt;&lt;Keywords&gt;therapy,etiology&lt;/Keywords&gt;&lt;Keywords&gt;MEDICATION&lt;/Keywords&gt;&lt;Keywords&gt;MODEL&lt;/Keywords&gt;&lt;Keywords&gt;outcome&lt;/Keywords&gt;&lt;Keywords&gt;Outcomes&lt;/Keywords&gt;&lt;Keywords&gt;outcomes-research&lt;/Keywords&gt;&lt;Keywords&gt;PATIENT&lt;/Keywords&gt;&lt;Keywords&gt;Patient-Compliance&lt;/Keywords&gt;&lt;Keywords&gt;Patients&lt;/Keywords&gt;&lt;Keywords&gt;practice-guideline&lt;/Keywords&gt;&lt;Keywords&gt;Problem Solving&lt;/Keywords&gt;&lt;Keywords&gt;problem-solving&lt;/Keywords&gt;&lt;Keywords&gt;Psychiatry&lt;/Keywords&gt;&lt;Keywords&gt;psychosocial-care&lt;/Keywords&gt;&lt;Keywords&gt;reduction&lt;/Keywords&gt;&lt;Keywords&gt;Schizophrenia&lt;/Keywords&gt;&lt;Keywords&gt;School&lt;/Keywords&gt;&lt;Keywords&gt;Science&lt;/Keywords&gt;&lt;Keywords&gt;skill&lt;/Keywords&gt;&lt;Keywords&gt;social&lt;/Keywords&gt;&lt;Keywords&gt;social-psychology&lt;/Keywords&gt;&lt;Keywords&gt;Standard&lt;/Keywords&gt;&lt;Keywords&gt;study&lt;/Keywords&gt;&lt;Keywords&gt;Technique&lt;/Keywords&gt;&lt;Keywords&gt;THERAPIES&lt;/Keywords&gt;&lt;Keywords&gt;THERAPY&lt;/Keywords&gt;&lt;Keywords&gt;Treatment&lt;/Keywords&gt;&lt;Keywords&gt;Treatment-Outcome&lt;/Keywords&gt;&lt;Keywords&gt;Universities&lt;/Keywords&gt;&lt;Keywords&gt;University&lt;/Keywords&gt;&lt;Reprint&gt;In File&lt;/Reprint&gt;&lt;Start_Page&gt;283&lt;/Start_Page&gt;&lt;End_Page&gt;289&lt;/End_Page&gt;&lt;Periodical&gt;J Ment Health&lt;/Periodical&gt;&lt;Volume&gt;9&lt;/Volume&gt;&lt;Issue&gt;3&lt;/Issue&gt;&lt;User_Def_4&gt;Cochrane included study&amp;#xA;Cochrane included study&lt;/User_Def_4&gt;&lt;User_Def_5&gt;MC MedConc (Cochrane update - included studies) EMBASE 1974-2007 via Dialog Datastar searched 18/09/07&lt;/User_Def_5&gt;&lt;ISSN_ISBN&gt;0963-8237.&lt;/ISSN_ISBN&gt;&lt;Address&gt;Dr. S.M. Razali, Department of Psychiatry, School of Medical Sciences, University Sains Malaysia, 16150 Kubang Kerian, Kelantan, Malaysia e-mail: mrazali@kb.usm.my&lt;/Address&gt;&lt;ZZ_JournalFull&gt;&lt;f name="System"&gt;Journal of Mental Health&lt;/f&gt;&lt;/ZZ_JournalFull&gt;&lt;ZZ_JournalStdAbbrev&gt;&lt;f name="System"&gt;J Ment Health&lt;/f&gt;&lt;/ZZ_JournalStdAbbrev&gt;&lt;ZZ_WorkformID&gt;1&lt;/ZZ_WorkformID&gt;&lt;/MDL&gt;&lt;/Cite&gt;&lt;/Refman&gt;#(Razali, S. M., Hasanah, C., I, Khan, U. A. et al , 2000)# </w:t>
      </w:r>
    </w:p>
    <w:p>
      <w:pPr>
        <w:pStyle w:val="PreformattedText"/>
        <w:bidi w:val="0"/>
        <w:jc w:val="left"/>
        <w:rPr/>
      </w:pPr>
      <w:r>
        <w:rPr/>
        <w:t>#6. One RCT showed that culturally modified family therapy increases adherence when compared to behavioural family therapy.###Remien, 2005 # ADDIN REFMGR.CITE &lt;Refman&gt;&lt;Cite&gt;&lt;Author&gt;Remien&lt;/Author&gt;&lt;Year&gt;2005&lt;/Year&gt;&lt;RecNum&gt;1223&lt;/RecNum&gt;&lt;IDText&gt;Couple-focused support to improve HIV medication adherence: a randomized controlled trial&lt;/IDText&gt;&lt;MDL Ref_Type="Journal"&gt;&lt;Ref_Type&gt;Journal&lt;/Ref_Type&gt;&lt;Ref_ID&gt;1223&lt;/Ref_ID&gt;&lt;Title_Primary&gt;Couple-focused support to improve HIV medication adherence: a randomized controlled trial&lt;/Title_Primary&gt;&lt;Authors_Primary&gt;Remien,R.H.&lt;/Authors_Primary&gt;&lt;Authors_Primary&gt;Stirratt,M.J.&lt;/Authors_Primary&gt;&lt;Authors_Primary&gt;Dolezal,C.&lt;/Authors_Primary&gt;&lt;Authors_Primary&gt;Dognin,J.S.&lt;/Authors_Primary&gt;&lt;Authors_Primary&gt;Wagner,G.J.&lt;/Authors_Primary&gt;&lt;Authors_Primary&gt;Carballo-Dieguez,A.&lt;/Authors_Primary&gt;&lt;Authors_Primary&gt;El-Bassel,N.&lt;/Authors_Primary&gt;&lt;Authors_Primary&gt;Jung,T.M.&lt;/Authors_Primary&gt;&lt;Date_Primary&gt;2005&lt;/Date_Primary&gt;&lt;Keywords&gt;Adherence&lt;/Keywords&gt;&lt;Keywords&gt;adherence intervention&lt;/Keywords&gt;&lt;Keywords&gt;Adult&lt;/Keywords&gt;&lt;Keywords&gt;Antiretroviral Therapy,Highly Active&lt;/Keywords&gt;&lt;Keywords&gt;Article&lt;/Keywords&gt;&lt;Keywords&gt;Behavior&lt;/Keywords&gt;&lt;Keywords&gt;Care&lt;/Keywords&gt;&lt;Keywords&gt;Clinical&lt;/Keywords&gt;&lt;Keywords&gt;clinical trial&lt;/Keywords&gt;&lt;Keywords&gt;CLINICAL-TRIAL&lt;/Keywords&gt;&lt;Keywords&gt;Clinics&lt;/Keywords&gt;&lt;Keywords&gt;Communication&lt;/Keywords&gt;&lt;Keywords&gt;Control&lt;/Keywords&gt;&lt;Keywords&gt;Controlled&lt;/Keywords&gt;&lt;Keywords&gt;CONTROLLED TRIAL&lt;/Keywords&gt;&lt;Keywords&gt;CONTROLLED-TRIAL&lt;/Keywords&gt;&lt;Keywords&gt;Education&lt;/Keywords&gt;&lt;Keywords&gt;Effects&lt;/Keywords&gt;&lt;Keywords&gt;Female&lt;/Keywords&gt;&lt;Keywords&gt;Follow Up&lt;/Keywords&gt;&lt;Keywords&gt;FOLLOW-UP&lt;/Keywords&gt;&lt;Keywords&gt;Hiv&lt;/Keywords&gt;&lt;Keywords&gt;HIV Infections&lt;/Keywords&gt;&lt;Keywords&gt;dt [Drug Therapy]&lt;/Keywords&gt;&lt;Keywords&gt;HIV Infections&lt;/Keywords&gt;&lt;Keywords&gt;px [Psychology]&lt;/Keywords&gt;&lt;Keywords&gt;Homosexuality&lt;/Keywords&gt;&lt;Keywords&gt;Humans&lt;/Keywords&gt;&lt;Keywords&gt;IMPROVE&lt;/Keywords&gt;&lt;Keywords&gt;INTERVENTION&lt;/Keywords&gt;&lt;Keywords&gt;Male&lt;/Keywords&gt;&lt;Keywords&gt;MEDICATION&lt;/Keywords&gt;&lt;Keywords&gt;medication adherence&lt;/Keywords&gt;&lt;Keywords&gt;Monitoring&lt;/Keywords&gt;&lt;Keywords&gt;New York&lt;/Keywords&gt;&lt;Keywords&gt;New York City&lt;/Keywords&gt;&lt;Keywords&gt;outcome&lt;/Keywords&gt;&lt;Keywords&gt;Outpatient&lt;/Keywords&gt;&lt;Keywords&gt;Parameter&lt;/Keywords&gt;&lt;Keywords&gt;Patient Compliance&lt;/Keywords&gt;&lt;Keywords&gt;Patient Education&lt;/Keywords&gt;&lt;Keywords&gt;Population&lt;/Keywords&gt;&lt;Keywords&gt;Problem Solving&lt;/Keywords&gt;&lt;Keywords&gt;PROGRAM&lt;/Keywords&gt;&lt;Keywords&gt;RANDOMIZED CONTROLLED TRIAL&lt;/Keywords&gt;&lt;Keywords&gt;Research&lt;/Keywords&gt;&lt;Keywords&gt;Research Support&lt;/Keywords&gt;&lt;Keywords&gt;Sample&lt;/Keywords&gt;&lt;Keywords&gt;Sexual Partners&lt;/Keywords&gt;&lt;Keywords&gt;Social Support&lt;/Keywords&gt;&lt;Keywords&gt;SYSTEM&lt;/Keywords&gt;&lt;Keywords&gt;Time&lt;/Keywords&gt;&lt;Keywords&gt;Treatment&lt;/Keywords&gt;&lt;Keywords&gt;TRIAL&lt;/Keywords&gt;&lt;Keywords&gt;Universities&lt;/Keywords&gt;&lt;Keywords&gt;University&lt;/Keywords&gt;&lt;Reprint&gt;In File&lt;/Reprint&gt;&lt;Start_Page&gt;807&lt;/Start_Page&gt;&lt;End_Page&gt;814&lt;/End_Page&gt;&lt;Periodical&gt;AIDS&lt;/Periodical&gt;&lt;Volume&gt;19&lt;/Volume&gt;&lt;Issue&gt;8&lt;/Issue&gt;&lt;Pub_Place&gt;England&lt;/Pub_Place&gt;&lt;User_Def_1&gt;vanessa included&lt;/User_Def_1&gt;&lt;User_Def_4&gt;BS 13/04/07 VDN 28/11/07&amp;#xA;Cochrane included study&lt;/User_Def_4&gt;&lt;User_Def_5&gt;GR concordance (cochrane review update search)  Medline 1950-2007 Feb wk 4 via Ovidweb. Searched 14/03/07&amp;#xA;MC MedConc (Learning Disabilities and Ethnic Minorities) RCT EMBASE 1974-2007 via Dialog DataStar searched 15/10/07&lt;/User_Def_5&gt;&lt;ISSN_ISBN&gt;0269-9370&lt;/ISSN_ISBN&gt;&lt;Address&gt;HIV Center for Clinical and Behavioral Studies, New York State Psychiatric Institute and Columbia University, New York 10032, USA. rhr1@columbia.edu&lt;/Address&gt;&lt;ZZ_JournalFull&gt;&lt;f name="System"&gt;AIDS&lt;/f&gt;&lt;/ZZ_JournalFull&gt;&lt;ZZ_WorkformID&gt;1&lt;/ZZ_WorkformID&gt;&lt;/MDL&gt;&lt;/Cite&gt;&lt;/Refman&gt;#(Remien, R. H., Stirratt, M. J., Dolezal, C. et al , 2005)#</w:t>
      </w:r>
    </w:p>
    <w:p>
      <w:pPr>
        <w:pStyle w:val="PreformattedText"/>
        <w:bidi w:val="0"/>
        <w:jc w:val="left"/>
        <w:rPr/>
      </w:pPr>
      <w:r>
        <w:rPr/>
        <w:t>#7. One RCT showed that couple based therapy increases adherence compared to usual care.</w:t>
      </w:r>
    </w:p>
    <w:p>
      <w:pPr>
        <w:pStyle w:val="PreformattedText"/>
        <w:bidi w:val="0"/>
        <w:jc w:val="left"/>
        <w:rPr/>
      </w:pPr>
      <w:r>
        <w:rPr/>
        <w:t>###Ruskin, 2004 # ADDIN REFMGR.CITE &lt;Refman&gt;&lt;Cite&gt;&lt;Author&gt;Ruskin&lt;/Author&gt;&lt;Year&gt;2004&lt;/Year&gt;&lt;RecNum&gt;1778&lt;/RecNum&gt;&lt;IDText&gt;Treatment outcomes in depression: comparison of remote treatment through telepsychiatry to in-person treatment&lt;/IDText&gt;&lt;MDL Ref_Type="Journal"&gt;&lt;Ref_Type&gt;Journal&lt;/Ref_Type&gt;&lt;Ref_ID&gt;1778&lt;/Ref_ID&gt;&lt;Title_Primary&gt;Treatment outcomes in depression: comparison of remote treatment through telepsychiatry to in-person treatment&lt;/Title_Primary&gt;&lt;Authors_Primary&gt;Ruskin,P.E.&lt;/Authors_Primary&gt;&lt;Authors_Primary&gt;Silver-Aylaian,M.&lt;/Authors_Primary&gt;&lt;Authors_Primary&gt;Kling,M.A.&lt;/Authors_Primary&gt;&lt;Authors_Primary&gt;Reed,S.A.&lt;/Authors_Primary&gt;&lt;Authors_Primary&gt;Bradham,D.D.&lt;/Authors_Primary&gt;&lt;Authors_Primary&gt;Hebel,J.R.&lt;/Authors_Primary&gt;&lt;Authors_Primary&gt;Barrett,D.&lt;/Authors_Primary&gt;&lt;Authors_Primary&gt;Knowles,F.&lt;/Authors_Primary&gt;&lt;Authors_Primary&gt;Hauser,P.&lt;/Authors_Primary&gt;&lt;Date_Primary&gt;2004&lt;/Date_Primary&gt;&lt;Keywords&gt;Adherence&lt;/Keywords&gt;&lt;Keywords&gt;Article&lt;/Keywords&gt;&lt;Keywords&gt;Baltimore&lt;/Keywords&gt;&lt;Keywords&gt;Care&lt;/Keywords&gt;&lt;Keywords&gt;Clinical&lt;/Keywords&gt;&lt;Keywords&gt;clinical trial&lt;/Keywords&gt;&lt;Keywords&gt;CLINICAL-TRIAL&lt;/Keywords&gt;&lt;Keywords&gt;Clinics&lt;/Keywords&gt;&lt;Keywords&gt;Comparative Studies&lt;/Keywords&gt;&lt;Keywords&gt;Comparative Study&lt;/Keywords&gt;&lt;Keywords&gt;Comparative-Study&lt;/Keywords&gt;&lt;Keywords&gt;Controlled&lt;/Keywords&gt;&lt;Keywords&gt;CONTROLLED TRIAL&lt;/Keywords&gt;&lt;Keywords&gt;CONTROLLED-TRIAL&lt;/Keywords&gt;&lt;Keywords&gt;Cost&lt;/Keywords&gt;&lt;Keywords&gt;Costs&lt;/Keywords&gt;&lt;Keywords&gt;Counseling&lt;/Keywords&gt;&lt;Keywords&gt;Delivery of Health Care&lt;/Keywords&gt;&lt;Keywords&gt;ec [Economics]&lt;/Keywords&gt;&lt;Keywords&gt;Delivery of Health Care&lt;/Keywords&gt;&lt;Keywords&gt;mt [Methods]&lt;/Keywords&gt;&lt;Keywords&gt;Depression&lt;/Keywords&gt;&lt;Keywords&gt;Depressive Disorder&lt;/Keywords&gt;&lt;Keywords&gt;Depressive Disorder&lt;/Keywords&gt;&lt;Keywords&gt;ec [Economics]&lt;/Keywords&gt;&lt;Keywords&gt;Depressive Disorder&lt;/Keywords&gt;&lt;Keywords&gt;px [Psychology]&lt;/Keywords&gt;&lt;Keywords&gt;Depressive Disorder&lt;/Keywords&gt;&lt;Keywords&gt;th [Therapy]&lt;/Keywords&gt;&lt;Keywords&gt;Depressive-Disorder&lt;/Keywords&gt;&lt;Keywords&gt;DISORDER&lt;/Keywords&gt;&lt;Keywords&gt;Education&lt;/Keywords&gt;&lt;Keywords&gt;Female&lt;/Keywords&gt;&lt;Keywords&gt;Group&lt;/Keywords&gt;&lt;Keywords&gt;Groups&lt;/Keywords&gt;&lt;Keywords&gt;Health&lt;/Keywords&gt;&lt;Keywords&gt;Health Care&lt;/Keywords&gt;&lt;Keywords&gt;Health Care Cost&lt;/Keywords&gt;&lt;Keywords&gt;Health Care Costs&lt;/Keywords&gt;&lt;Keywords&gt;HEALTH-CARE&lt;/Keywords&gt;&lt;Keywords&gt;Humans&lt;/Keywords&gt;&lt;Keywords&gt;ILLNESS&lt;/Keywords&gt;&lt;Keywords&gt;Male&lt;/Keywords&gt;&lt;Keywords&gt;medical&lt;/Keywords&gt;&lt;Keywords&gt;MEDICATION&lt;/Keywords&gt;&lt;Keywords&gt;Middle Aged&lt;/Keywords&gt;&lt;Keywords&gt;outcome&lt;/Keywords&gt;&lt;Keywords&gt;Outcomes&lt;/Keywords&gt;&lt;Keywords&gt;Outpatient&lt;/Keywords&gt;&lt;Keywords&gt;PATIENT&lt;/Keywords&gt;&lt;Keywords&gt;PATIENT ADHERENCE&lt;/Keywords&gt;&lt;Keywords&gt;Patient Compliance&lt;/Keywords&gt;&lt;Keywords&gt;Patient Satisfaction&lt;/Keywords&gt;&lt;Keywords&gt;PATIENT-ADHERENCE&lt;/Keywords&gt;&lt;Keywords&gt;Patients&lt;/Keywords&gt;&lt;Keywords&gt;Personality Inventory&lt;/Keywords&gt;&lt;Keywords&gt;Psychiatric Status Rating Scales&lt;/Keywords&gt;&lt;Keywords&gt;Psychiatrist&lt;/Keywords&gt;&lt;Keywords&gt;Psychotherapy&lt;/Keywords&gt;&lt;Keywords&gt;ec [economics]&lt;/Keywords&gt;&lt;Keywords&gt;Psychotherapy&lt;/Keywords&gt;&lt;Keywords&gt;mt [Methods]&lt;/Keywords&gt;&lt;Keywords&gt;RANDOMIZED CONTROLLED TRIAL&lt;/Keywords&gt;&lt;Keywords&gt;Rating Scale&lt;/Keywords&gt;&lt;Keywords&gt;Remote Consultation&lt;/Keywords&gt;&lt;Keywords&gt;ec [Economics]&lt;/Keywords&gt;&lt;Keywords&gt;Remote Consultation&lt;/Keywords&gt;&lt;Keywords&gt;mt [Methods]&lt;/Keywords&gt;&lt;Keywords&gt;Research&lt;/Keywords&gt;&lt;Keywords&gt;Research Support&lt;/Keywords&gt;&lt;Keywords&gt;Satisfaction&lt;/Keywords&gt;&lt;Keywords&gt;Travel&lt;/Keywords&gt;&lt;Keywords&gt;Treatment&lt;/Keywords&gt;&lt;Keywords&gt;treatment outcome&lt;/Keywords&gt;&lt;Keywords&gt;Treatment-Outcome&lt;/Keywords&gt;&lt;Keywords&gt;TRIAL&lt;/Keywords&gt;&lt;Keywords&gt;TRIALS&lt;/Keywords&gt;&lt;Keywords&gt;United States&lt;/Keywords&gt;&lt;Keywords&gt;United States Department of Veterans Affairs&lt;/Keywords&gt;&lt;Keywords&gt;ec [Economics]&lt;/Keywords&gt;&lt;Keywords&gt;United States Department of Veterans Affairs&lt;/Keywords&gt;&lt;Keywords&gt;sn [Statistics &amp;amp; Numerical Data]&lt;/Keywords&gt;&lt;Keywords&gt;Veteran&lt;/Keywords&gt;&lt;Keywords&gt;Veterans&lt;/Keywords&gt;&lt;Keywords&gt;Veterans&lt;/Keywords&gt;&lt;Keywords&gt;px [Psychology]&lt;/Keywords&gt;&lt;Keywords&gt;Veterans&lt;/Keywords&gt;&lt;Keywords&gt;sn [Statistics &amp;amp; Numerical Data]&lt;/Keywords&gt;&lt;Reprint&gt;In File&lt;/Reprint&gt;&lt;Start_Page&gt;1471&lt;/Start_Page&gt;&lt;End_Page&gt;1476&lt;/End_Page&gt;&lt;Periodical&gt;Am.J.Psychiatry&lt;/Periodical&gt;&lt;Volume&gt;161&lt;/Volume&gt;&lt;Issue&gt;8&lt;/Issue&gt;&lt;Pub_Place&gt;United States&lt;/Pub_Place&gt;&lt;User_Def_4&gt;BS 13/04/07&lt;/User_Def_4&gt;&lt;User_Def_5&gt;GR concordance (cochrane review update search)  Medline 1950-2007 Feb wk 4 via Ovidweb. Searched 14/03/07&lt;/User_Def_5&gt;&lt;ISSN_ISBN&gt;0002-953X&lt;/ISSN_ISBN&gt;&lt;Address&gt;VA Capitol Network Mental Illness Research Education and Clinical Center, Baltimore, MD, USA. Paul.Ruskin@med.va.gov&lt;/Address&gt;&lt;ZZ_JournalFull&gt;&lt;f name="System"&gt;American Journal of Psychiatry&lt;/f&gt;&lt;/ZZ_JournalFull&gt;&lt;ZZ_JournalStdAbbrev&gt;&lt;f name="System"&gt;Am.J.Psychiatry&lt;/f&gt;&lt;/ZZ_JournalStdAbbrev&gt;&lt;ZZ_WorkformID&gt;1&lt;/ZZ_WorkformID&gt;&lt;/MDL&gt;&lt;/Cite&gt;&lt;/Refman&gt;#(Ruskin, P. E., Silver-Aylaian, M., Kling, M. A. et al , 2004)#</w:t>
      </w:r>
    </w:p>
    <w:p>
      <w:pPr>
        <w:pStyle w:val="PreformattedText"/>
        <w:bidi w:val="0"/>
        <w:jc w:val="left"/>
        <w:rPr/>
      </w:pPr>
      <w:r>
        <w:rPr/>
        <w:t>#8. One RCT showed that telepsychiatry did not increase adherence compared to face to face psychiatry. ###Kemp 1996, 1998 # ADDIN REFMGR.CITE &lt;Refman&gt;&lt;Cite&gt;&lt;Author&gt;Kemp&lt;/Author&gt;&lt;Year&gt;1996&lt;/Year&gt;&lt;RecNum&gt;7508&lt;/RecNum&gt;&lt;IDText&gt;Compliance therapy in psychotic patients: Randomised controlled trial&lt;/IDText&gt;&lt;MDL Ref_Type="Journal"&gt;&lt;Ref_Type&gt;Journal&lt;/Ref_Type&gt;&lt;Ref_ID&gt;7508&lt;/Ref_ID&gt;&lt;Title_Primary&gt;Compliance therapy in psychotic patients: Randomised controlled trial&lt;/Title_Primary&gt;&lt;Authors_Primary&gt;Kemp,R.&lt;/Authors_Primary&gt;&lt;Authors_Primary&gt;Hayward,P.&lt;/Authors_Primary&gt;&lt;Authors_Primary&gt;Applewhaite,G.&lt;/Authors_Primary&gt;&lt;Authors_Primary&gt;Everitt,B.&lt;/Authors_Primary&gt;&lt;Authors_Primary&gt;David,A.&lt;/Authors_Primary&gt;&lt;Date_Primary&gt;1996&lt;/Date_Primary&gt;&lt;Keywords&gt;adjustment&lt;/Keywords&gt;&lt;Keywords&gt;Adult&lt;/Keywords&gt;&lt;Keywords&gt;Article&lt;/Keywords&gt;&lt;Keywords&gt;Attitude&lt;/Keywords&gt;&lt;Keywords&gt;Attitudes&lt;/Keywords&gt;&lt;Keywords&gt;clinical-article&lt;/Keywords&gt;&lt;Keywords&gt;CLINICAL-TRIAL&lt;/Keywords&gt;&lt;Keywords&gt;cognitive-therapy*&lt;/Keywords&gt;&lt;Keywords&gt;compliance&lt;/Keywords&gt;&lt;Keywords&gt;compliance-therapy+&lt;/Keywords&gt;&lt;Keywords&gt;Confidence Interval&lt;/Keywords&gt;&lt;Keywords&gt;confidence-interv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Counselling&lt;/Keywords&gt;&lt;Keywords&gt;Drug&lt;/Keywords&gt;&lt;Keywords&gt;Female&lt;/Keywords&gt;&lt;Keywords&gt;Follow Up&lt;/Keywords&gt;&lt;Keywords&gt;FOLLOW-UP&lt;/Keywords&gt;&lt;Keywords&gt;Group&lt;/Keywords&gt;&lt;Keywords&gt;Hospital&lt;/Keywords&gt;&lt;Keywords&gt;Human&lt;/Keywords&gt;&lt;Keywords&gt;ILLNESS&lt;/Keywords&gt;&lt;Keywords&gt;IMPROVE&lt;/Keywords&gt;&lt;Keywords&gt;Improvement&lt;/Keywords&gt;&lt;Keywords&gt;Inpatients&lt;/Keywords&gt;&lt;Keywords&gt;INTERVENTION&lt;/Keywords&gt;&lt;Keywords&gt;London&lt;/Keywords&gt;&lt;Keywords&gt;Male&lt;/Keywords&gt;&lt;Keywords&gt;Medical: behavior-therapy*&lt;/Keywords&gt;&lt;Keywords&gt;Medicine&lt;/Keywords&gt;&lt;Keywords&gt;Odds Ratio&lt;/Keywords&gt;&lt;Keywords&gt;Odds-Ratio&lt;/Keywords&gt;&lt;Keywords&gt;outcome&lt;/Keywords&gt;&lt;Keywords&gt;PATIENT&lt;/Keywords&gt;&lt;Keywords&gt;Patient-Compliance&lt;/Keywords&gt;&lt;Keywords&gt;patient-counseling&lt;/Keywords&gt;&lt;Keywords&gt;Patients&lt;/Keywords&gt;&lt;Keywords&gt;priority-journal&lt;/Keywords&gt;&lt;Keywords&gt;Psychiatry&lt;/Keywords&gt;&lt;Keywords&gt;Psychological&lt;/Keywords&gt;&lt;Keywords&gt;Psychosis&lt;/Keywords&gt;&lt;Keywords&gt;psychosis*&lt;/Keywords&gt;&lt;Keywords&gt;drug therapy,therapy&lt;/Keywords&gt;&lt;Keywords&gt;randomized-controlled-trial&lt;/Keywords&gt;&lt;Keywords&gt;self-evaluation&lt;/Keywords&gt;&lt;Keywords&gt;social&lt;/Keywords&gt;&lt;Keywords&gt;Social Adjustment&lt;/Keywords&gt;&lt;Keywords&gt;social-adaptation&lt;/Keywords&gt;&lt;Keywords&gt;SOCIAL-ADJUSTMENT&lt;/Keywords&gt;&lt;Keywords&gt;Symptom&lt;/Keywords&gt;&lt;Keywords&gt;THERAPIES&lt;/Keywords&gt;&lt;Keywords&gt;THERAPY&lt;/Keywords&gt;&lt;Keywords&gt;Time&lt;/Keywords&gt;&lt;Keywords&gt;Treatment&lt;/Keywords&gt;&lt;Keywords&gt;treatment-outcome.Drug: neuroleptic-agent&lt;/Keywords&gt;&lt;Keywords&gt;drug therapy.&lt;/Keywords&gt;&lt;Keywords&gt;TRIAL&lt;/Keywords&gt;&lt;Keywords&gt;United Kingdom&lt;/Keywords&gt;&lt;Keywords&gt;United-Kingdom&lt;/Keywords&gt;&lt;Reprint&gt;In File&lt;/Reprint&gt;&lt;Start_Page&gt;345&lt;/Start_Page&gt;&lt;End_Page&gt;349&lt;/End_Page&gt;&lt;Periodical&gt;Br.Med.J.&lt;/Periodical&gt;&lt;Volume&gt;312&lt;/Volume&gt;&lt;Issue&gt;7027&lt;/Issue&gt;&lt;User_Def_4&gt;Cochrane included study&amp;#xA;Cochrane included study&lt;/User_Def_4&gt;&lt;User_Def_5&gt;MC MedConc (Cochrane update - included studies) EMBASE 1974-2007 via Dialog Datastar searched 18/09/07&lt;/User_Def_5&gt;&lt;ISSN_ISBN&gt;0959-8146.&lt;/ISSN_ISBN&gt;&lt;Address&gt;Department of Psychological Medicine, King&amp;apos;s College Hospital, Institute of Psychiatry, London SE5 8AZ, United Kingdom&lt;/Address&gt;&lt;ZZ_JournalFull&gt;&lt;f name="System"&gt;British Medical Journal&lt;/f&gt;&lt;/ZZ_JournalFull&gt;&lt;ZZ_JournalStdAbbrev&gt;&lt;f name="System"&gt;Br.Med.J.&lt;/f&gt;&lt;/ZZ_JournalStdAbbrev&gt;&lt;ZZ_WorkformID&gt;1&lt;/ZZ_WorkformID&gt;&lt;/MDL&gt;&lt;/Cite&gt;&lt;/Refman&gt;#(Kemp, R., Hayward, P., Applewhaite, G. et al , 1996)# #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Kemp, R, Kirov, G, Everitt, B et al , 1998)#; O�Donnell 2003 # ADDIN REFMGR.CITE &lt;Refman&gt;&lt;Cite&gt;&lt;Author&gt;O&amp;apos;Donnell&lt;/Author&gt;&lt;Year&gt;2003&lt;/Year&gt;&lt;RecNum&gt;7485&lt;/RecNum&gt;&lt;IDText&gt;Compliance therapy: a randomised controlled trial in schizophrenia&lt;/IDText&gt;&lt;MDL Ref_Type="Journal"&gt;&lt;Ref_Type&gt;Journal&lt;/Ref_Type&gt;&lt;Ref_ID&gt;7485&lt;/Ref_ID&gt;&lt;Title_Primary&gt;Compliance therapy: a randomised controlled trial in schizophrenia&lt;/Title_Primary&gt;&lt;Authors_Primary&gt;O&amp;apos;Donnell,Colin&lt;/Authors_Primary&gt;&lt;Authors_Primary&gt;Donohoe,Gary&lt;/Authors_Primary&gt;&lt;Authors_Primary&gt;Sharkey,Louise&lt;/Authors_Primary&gt;&lt;Authors_Primary&gt;Owens,Nicholas&lt;/Authors_Primary&gt;&lt;Authors_Primary&gt;Migone,Maria&lt;/Authors_Primary&gt;&lt;Authors_Primary&gt;Harries,Raewynn&lt;/Authors_Primary&gt;&lt;Authors_Primary&gt;Kinsella,Anthony&lt;/Authors_Primary&gt;&lt;Authors_Primary&gt;Larkin,Conall&lt;/Authors_Primary&gt;&lt;Authors_Primary&gt;Callaghan,Eadbhard&lt;/Authors_Primary&gt;&lt;Date_Primary&gt;2003=@&lt;/Date_Primary&gt;&lt;Keywords&gt;Adherence&lt;/Keywords&gt;&lt;Keywords&gt;Adolescent&lt;/Keywords&gt;&lt;Keywords&gt;Adult&lt;/Keywords&gt;&lt;Keywords&gt;Aged&lt;/Keywords&gt;&lt;Keywords&gt;Assessment&lt;/Keywords&gt;&lt;Keywords&gt;Attitude&lt;/Keywords&gt;&lt;Keywords&gt;attitude-to-health&lt;/Keywords&gt;&lt;Keywords&gt;Attitudes&lt;/Keywords&gt;&lt;Keywords&gt;Communities&lt;/Keywords&gt;&lt;Keywords&gt;Community&lt;/Keywords&gt;&lt;Keywords&gt;compliance&lt;/Keywords&gt;&lt;Keywords&gt;Confidence Interval&lt;/Keywords&gt;&lt;Keywords&gt;confidence-interval&lt;/Keywords&gt;&lt;Keywords&gt;Controlled&lt;/Keywords&gt;&lt;Keywords&gt;CONTROLLED TRIAL&lt;/Keywords&gt;&lt;Keywords&gt;CONTROLLED-TRIAL&lt;/Keywords&gt;&lt;Keywords&gt;Counseling&lt;/Keywords&gt;&lt;Keywords&gt;Counselling&lt;/Keywords&gt;&lt;Keywords&gt;Drug&lt;/Keywords&gt;&lt;Keywords&gt;Female&lt;/Keywords&gt;&lt;Keywords&gt;Humans&lt;/Keywords&gt;&lt;Keywords&gt;INTERVENTION&lt;/Keywords&gt;&lt;Keywords&gt;Ireland&lt;/Keywords&gt;&lt;Keywords&gt;Life&lt;/Keywords&gt;&lt;Keywords&gt;Male&lt;/Keywords&gt;&lt;Keywords&gt;MEDLINE&lt;/Keywords&gt;&lt;Keywords&gt;Middle-Aged&lt;/Keywords&gt;&lt;Keywords&gt;outcome&lt;/Keywords&gt;&lt;Keywords&gt;PATIENT&lt;/Keywords&gt;&lt;Keywords&gt;Patient-Compliance&lt;/Keywords&gt;&lt;Keywords&gt;Patients&lt;/Keywords&gt;&lt;Keywords&gt;Psychiatry&lt;/Keywords&gt;&lt;Keywords&gt;Quality&lt;/Keywords&gt;&lt;Keywords&gt;Quality of Life&lt;/Keywords&gt;&lt;Keywords&gt;Quality-of-Life&lt;/Keywords&gt;&lt;Keywords&gt;Research&lt;/Keywords&gt;&lt;Keywords&gt;Schizophrenia&lt;/Keywords&gt;&lt;Keywords&gt;SCHIZOPHRENIC-PSYCHOLOGY&lt;/Keywords&gt;&lt;Keywords&gt;Survival&lt;/Keywords&gt;&lt;Keywords&gt;symptomatology&lt;/Keywords&gt;&lt;Keywords&gt;THERAPIES&lt;/Keywords&gt;&lt;Keywords&gt;THERAPY&lt;/Keywords&gt;&lt;Keywords&gt;Treatment&lt;/Keywords&gt;&lt;Keywords&gt;Treatment-Outcome&lt;/Keywords&gt;&lt;Keywords&gt;TRIAL&lt;/Keywords&gt;&lt;Keywords&gt;Urban&lt;/Keywords&gt;&lt;Keywords&gt;URBAN-HEALTH&lt;/Keywords&gt;&lt;Reprint&gt;In File&lt;/Reprint&gt;&lt;Start_Page&gt;834&lt;/Start_Page&gt;&lt;End_Page&gt;837&lt;/End_Page&gt;&lt;Periodical&gt;Br.Med.J.&lt;/Periodical&gt;&lt;Volume&gt;327&lt;/Volume&gt;&lt;Issue&gt;7419&lt;/Issue&gt;&lt;Pub_Place&gt;England.&lt;/Pub_Place&gt;&lt;User_Def_4&gt;Cochrane included study&amp;#xA;Cochrane included study&lt;/User_Def_4&gt;&lt;User_Def_5&gt;MC MedConc (Cochrane update - included studies) Medline 1950-2007 via Dialog Datastar searched 18/09/07&lt;/User_Def_5&gt;&lt;Address&gt;Stanley Research Unit, Department of Adult Psychiatry, Cluain Mhuire Service, Newtownpark Avenue, Dublin, Republic of Ireland&lt;/Address&gt;&lt;ZZ_JournalFull&gt;&lt;f name="System"&gt;British Medical Journal&lt;/f&gt;&lt;/ZZ_JournalFull&gt;&lt;ZZ_JournalStdAbbrev&gt;&lt;f name="System"&gt;Br.Med.J.&lt;/f&gt;&lt;/ZZ_JournalStdAbbrev&gt;&lt;ZZ_WorkformID&gt;1&lt;/ZZ_WorkformID&gt;&lt;/MDL&gt;&lt;/Cite&gt;&lt;/Refman&gt;#(O'Donnell, Colin, Donohoe, Gary, Sharkey, Louise et al , 2003)#.#9. There is conflicting evidence with regards to whether compliance therapy increases adherence compared to counselling###Pradier, 2003 # ADDIN REFMGR.CITE &lt;Refman&gt;&lt;Cite&gt;&lt;Author&gt;Pradier&lt;/Author&gt;&lt;Year&gt;2003&lt;/Year&gt;&lt;RecNum&gt;7487&lt;/RecNum&gt;&lt;IDText&gt;Efficacy of an educational and counseling intervention on adherence to highly active antiretroviral therapy: French prospective controlled study&lt;/IDText&gt;&lt;MDL Ref_Type="Journal"&gt;&lt;Ref_Type&gt;Journal&lt;/Ref_Type&gt;&lt;Ref_ID&gt;7487&lt;/Ref_ID&gt;&lt;Title_Primary&gt;Efficacy of an educational and counseling intervention on adherence to highly active antiretroviral therapy: French prospective controlled study&lt;/Title_Primary&gt;&lt;Authors_Primary&gt;Pradier,Christian&lt;/Authors_Primary&gt;&lt;Authors_Primary&gt;Bentz,Laurence&lt;/Authors_Primary&gt;&lt;Authors_Primary&gt;Spire,Bruno&lt;/Authors_Primary&gt;&lt;Authors_Primary&gt;Tourette,Turgis Catherine&lt;/Authors_Primary&gt;&lt;Authors_Primary&gt;Morin,Michel&lt;/Authors_Primary&gt;&lt;Authors_Primary&gt;Souville,Marc&lt;/Authors_Primary&gt;&lt;Authors_Primary&gt;Rebillon,Maryline&lt;/Authors_Primary&gt;&lt;Authors_Primary&gt;Fuzibet,Jean Gabriel&lt;/Authors_Primary&gt;&lt;Authors_Primary&gt;Pesce,Alain&lt;/Authors_Primary&gt;&lt;Authors_Primary&gt;Dellamonica,Pierre&lt;/Authors_Primary&gt;&lt;Authors_Primary&gt;Moatti,Jean Paul&lt;/Authors_Primary&gt;&lt;Date_Primary&gt;2003=@&lt;/Date_Primary&gt;&lt;Keywords&gt;Adherence&lt;/Keywords&gt;&lt;Keywords&gt;adjustment&lt;/Keywords&gt;&lt;Keywords&gt;Adult&lt;/Keywords&gt;&lt;Keywords&gt;Analysis&lt;/Keywords&gt;&lt;Keywords&gt;Antiretroviral Therapy&lt;/Keywords&gt;&lt;Keywords&gt;ANTIRETROVIRAL-THERAPY-HIGHLY-ACTIVE&lt;/Keywords&gt;&lt;Keywords&gt;Care&lt;/Keywords&gt;&lt;Keywords&gt;Clinical&lt;/Keywords&gt;&lt;Keywords&gt;Consultation&lt;/Keywords&gt;&lt;Keywords&gt;Control&lt;/Keywords&gt;&lt;Keywords&gt;Control Group&lt;/Keywords&gt;&lt;Keywords&gt;control-group&lt;/Keywords&gt;&lt;Keywords&gt;Controlled&lt;/Keywords&gt;&lt;Keywords&gt;Controlled Study&lt;/Keywords&gt;&lt;Keywords&gt;controlled-study&lt;/Keywords&gt;&lt;Keywords&gt;Counseling&lt;/Keywords&gt;&lt;Keywords&gt;Educational&lt;/Keywords&gt;&lt;Keywords&gt;Female&lt;/Keywords&gt;&lt;Keywords&gt;France&lt;/Keywords&gt;&lt;Keywords&gt;Grou</w:t>
      </w:r>
    </w:p>
    <w:p>
      <w:pPr>
        <w:pStyle w:val="PreformattedText"/>
        <w:bidi w:val="0"/>
        <w:jc w:val="left"/>
        <w:rPr/>
      </w:pPr>
      <w:r>
        <w:rPr/>
        <w:t xml:space="preserve">p&lt;/Keywords&gt;&lt;Keywords&gt;Groups&lt;/Keywords&gt;&lt;Keywords&gt;Highly Active&lt;/Keywords&gt;&lt;Keywords&gt;Highly Active Antiretroviral Therapy&lt;/Keywords&gt;&lt;Keywords&gt;highly-active-antiretroviral-therapy&lt;/Keywords&gt;&lt;Keywords&gt;Hiv&lt;/Keywords&gt;&lt;Keywords&gt;HIV-INFECTIONS&lt;/Keywords&gt;&lt;Keywords&gt;Humans&lt;/Keywords&gt;&lt;Keywords&gt;IMPACT&lt;/Keywords&gt;&lt;Keywords&gt;INTERVENTION&lt;/Keywords&gt;&lt;Keywords&gt;Male&lt;/Keywords&gt;&lt;Keywords&gt;medical&lt;/Keywords&gt;&lt;Keywords&gt;MEDLINE&lt;/Keywords&gt;&lt;Keywords&gt;Middle-Aged&lt;/Keywords&gt;&lt;Keywords&gt;Nurse&lt;/Keywords&gt;&lt;Keywords&gt;Nurses&lt;/Keywords&gt;&lt;Keywords&gt;PATIENT&lt;/Keywords&gt;&lt;Keywords&gt;Patient-Compliance&lt;/Keywords&gt;&lt;Keywords&gt;Patient-Education&lt;/Keywords&gt;&lt;Keywords&gt;Patients&lt;/Keywords&gt;&lt;Keywords&gt;Questionnaires&lt;/Keywords&gt;&lt;Keywords&gt;Rna&lt;/Keywords&gt;&lt;Keywords&gt;RNA-VIRAL&lt;/Keywords&gt;&lt;Keywords&gt;BL (blood)&lt;/Keywords&gt;&lt;Keywords&gt;Standard&lt;/Keywords&gt;&lt;Keywords&gt;study&lt;/Keywords&gt;&lt;Keywords&gt;THERAPIES&lt;/Keywords&gt;&lt;Keywords&gt;THERAPY&lt;/Keywords&gt;&lt;Keywords&gt;TRIAL&lt;/Keywords&gt;&lt;Reprint&gt;In File&lt;/Reprint&gt;&lt;Start_Page&gt;121&lt;/Start_Page&gt;&lt;End_Page&gt;131&lt;/End_Page&gt;&lt;Periodical&gt;HIV Clin Trials&lt;/Periodical&gt;&lt;Volume&gt;4&lt;/Volume&gt;&lt;Issue&gt;2&lt;/Issue&gt;&lt;Pub_Place&gt;United-States.&lt;/Pub_Place&gt;&lt;User_Def_4&gt;Cochrane included study&amp;#xA;Cochrane included study&lt;/User_Def_4&gt;&lt;User_Def_5&gt;MC MedConc (Cochrane update - included studies) Medline 1950-2007 via Dialog Datastar searched 18/09/07&lt;/User_Def_5&gt;&lt;Address&gt;INSERM U379, Marseilles, France&lt;/Address&gt;&lt;ZZ_JournalFull&gt;&lt;f name="System"&gt;HIV Clinical Trials&lt;/f&gt;&lt;/ZZ_JournalFull&gt;&lt;ZZ_JournalStdAbbrev&gt;&lt;f name="System"&gt;HIV Clin Trials&lt;/f&gt;&lt;/ZZ_JournalStdAbbrev&gt;&lt;ZZ_WorkformID&gt;1&lt;/ZZ_WorkformID&gt;&lt;/MDL&gt;&lt;/Cite&gt;&lt;/Refman&gt;#(Pradier, Christian, Bentz, Laurence, Spire, Bruno et al , 2003)#; Van Servellen (2005) # ADDIN REFMGR.CITE &lt;Refman&gt;&lt;Cite&gt;&lt;Author&gt;van&lt;/Author&gt;&lt;Year&gt;2005&lt;/Year&gt;&lt;RecNum&gt;838&lt;/RecNum&gt;&lt;IDText&gt;Effects of a treatment adherence enhancement program on health literacy, patient-provider relationships, and adherence to HAART among low-income HIV-positive Spanish-speaking Latinos&lt;/IDText&gt;&lt;MDL Ref_Type="Journal"&gt;&lt;Ref_Type&gt;Journal&lt;/Ref_Type&gt;&lt;Ref_ID&gt;838&lt;/Ref_ID&gt;&lt;Title_Primary&gt;Effects of a treatment adherence enhancement program on health literacy, patient-provider relationships, and adherence to HAART among low-income HIV-positive Spanish-speaking Latinos&lt;/Title_Primary&gt;&lt;Authors_Primary&gt;van,ServellenG&lt;/Authors_Primary&gt;&lt;Authors_Primary&gt;Nyamathi,A.&lt;/Authors_Primary&gt;&lt;Authors_Primary&gt;Carpio,F.&lt;/Authors_Primary&gt;&lt;Authors_Primary&gt;Pearce,D.&lt;/Authors_Primary&gt;&lt;Authors_Primary&gt;Garcia-Teague,L.&lt;/Authors_Primary&gt;&lt;Authors_Primary&gt;Herrera,G.&lt;/Authors_Primary&gt;&lt;Authors_Primary&gt;Lombardi,E.&lt;/Authors_Primary&gt;&lt;Date_Primary&gt;2005&lt;/Date_Primary&gt;&lt;Keywords&gt;Adherence&lt;/Keywords&gt;&lt;Keywords&gt;Adult&lt;/Keywords&gt;&lt;Keywords&gt;Aged&lt;/Keywords&gt;&lt;Keywords&gt;Antiretroviral Therapy,Highly Active&lt;/Keywords&gt;&lt;Keywords&gt;Article&lt;/Keywords&gt;&lt;Keywords&gt;California&lt;/Keywords&gt;&lt;Keywords&gt;Communication&lt;/Keywords&gt;&lt;Keywords&gt;Controlled&lt;/Keywords&gt;&lt;Keywords&gt;CONTROLLED TRIAL&lt;/Keywords&gt;&lt;Keywords&gt;CONTROLLED-TRIAL&lt;/Keywords&gt;&lt;Keywords&gt;Effects&lt;/Keywords&gt;&lt;Keywords&gt;Evaluation&lt;/Keywords&gt;&lt;Keywords&gt;Female&lt;/Keywords&gt;&lt;Keywords&gt;Group&lt;/Keywords&gt;&lt;Keywords&gt;Health&lt;/Keywords&gt;&lt;Keywords&gt;Health Education&lt;/Keywords&gt;&lt;Keywords&gt;Health Status&lt;/Keywords&gt;&lt;Keywords&gt;Hispanic Americans&lt;/Keywords&gt;&lt;Keywords&gt;Hiv&lt;/Keywords&gt;&lt;Keywords&gt;HIV Infections&lt;/Keywords&gt;&lt;Keywords&gt;dt [Drug Therapy]&lt;/Keywords&gt;&lt;Keywords&gt;HIV Infections&lt;/Keywords&gt;&lt;Keywords&gt;px [Psychology]&lt;/Keywords&gt;&lt;Keywords&gt;Humans&lt;/Keywords&gt;&lt;Keywords&gt;Income&lt;/Keywords&gt;&lt;Keywords&gt;INTERVENTION&lt;/Keywords&gt;&lt;Keywords&gt;Los Angeles&lt;/Keywords&gt;&lt;Keywords&gt;Male&lt;/Keywords&gt;&lt;Keywords&gt;Management&lt;/Keywords&gt;&lt;Keywords&gt;MEDICATION&lt;/Keywords&gt;&lt;Keywords&gt;medication adherence&lt;/Keywords&gt;&lt;Keywords&gt;Middle Aged&lt;/Keywords&gt;&lt;Keywords&gt;nursing&lt;/Keywords&gt;&lt;Keywords&gt;Patient Compliance&lt;/Keywords&gt;&lt;Keywords&gt;perception&lt;/Keywords&gt;&lt;Keywords&gt;Physician&lt;/Keywords&gt;&lt;Keywords&gt;Physician-Patient Relations&lt;/Keywords&gt;&lt;Keywords&gt;Physicians&lt;/Keywords&gt;&lt;Keywords&gt;Poverty&lt;/Keywords&gt;&lt;Keywords&gt;PROGRAM&lt;/Keywords&gt;&lt;Keywords&gt;Quality&lt;/Keywords&gt;&lt;Keywords&gt;RANDOMIZED CONTROLLED TRIAL&lt;/Keywords&gt;&lt;Keywords&gt;Research&lt;/Keywords&gt;&lt;Keywords&gt;Research Support&lt;/Keywords&gt;&lt;Keywords&gt;School&lt;/Keywords&gt;&lt;Keywords&gt;Self Efficacy&lt;/Keywords&gt;&lt;Keywords&gt;Treatment&lt;/Keywords&gt;&lt;Keywords&gt;TRIAL&lt;/Keywords&gt;&lt;Reprint&gt;In File&lt;/Reprint&gt;&lt;Start_Page&gt;745&lt;/Start_Page&gt;&lt;End_Page&gt;759&lt;/End_Page&gt;&lt;Periodical&gt;Aids Patient Care STDS&lt;/Periodical&gt;&lt;Volume&gt;19&lt;/Volume&gt;&lt;Issue&gt;11&lt;/Issue&gt;&lt;Pub_Place&gt;United States&lt;/Pub_Place&gt;&lt;User_Def_4&gt;BS 13/04/07&amp;#xA;JN 05/02/08&amp;#xA;JN inc 16/5/08 Equality issues&amp;#xA;Cochrane included study&lt;/User_Def_4&gt;&lt;User_Def_5&gt;GR concordance (cochrane review update search)  Medline 1950-2007 Feb wk 4 via Ovidweb. Searched 14/03/07&amp;#xA;MC MedConc (SDM original) RCT Cochrane Library - CENTRAL 1999-2007 searched 13/12/07&amp;#xA;MC MedConc (Equalities Issues) Cochrane Library CENTRAL 1999-2008 searched 07/05/08&lt;/User_Def_5&gt;&lt;ISSN_ISBN&gt;1087-2914&lt;/ISSN_ISBN&gt;&lt;Address&gt;School of Nursing, UCLA, Los Angeles, California 90095-6917, USA. Gservell@sonnet.ucla.edu&lt;/Address&gt;&lt;ZZ_JournalFull&gt;&lt;f name="System"&gt;Aids Patient Care and STDS&lt;/f&gt;&lt;/ZZ_JournalFull&gt;&lt;ZZ_JournalStdAbbrev&gt;&lt;f name="System"&gt;Aids Patient Care STDS&lt;/f&gt;&lt;/ZZ_JournalStdAbbrev&gt;&lt;ZZ_WorkformID&gt;1&lt;/ZZ_WorkformID&gt;&lt;/MDL&gt;&lt;/Cite&gt;&lt;/Refman&gt;#(van, Servellen, G, Nyamathi, A., Carpio, F. et al , 2005)# </w:t>
      </w:r>
    </w:p>
    <w:p>
      <w:pPr>
        <w:pStyle w:val="PreformattedText"/>
        <w:bidi w:val="0"/>
        <w:jc w:val="left"/>
        <w:rPr/>
      </w:pPr>
      <w:r>
        <w:rPr/>
        <w:t>#10. There is conflicting evidence to suggest that multicomponent interventions mainly based on motivational principles increase adherence ###Weber 2004 # ADDIN REFMGR.CITE &lt;Refman&gt;&lt;Cite&gt;&lt;Author&gt;Weber&lt;/Author&gt;&lt;Year&gt;2004&lt;/Year&gt;&lt;RecNum&gt;2064&lt;/RecNum&gt;&lt;IDText&gt;Effect of individual cognitive behaviour intervention on adherence to antiretroviral therapy: prospective randomized trial&lt;/IDText&gt;&lt;MDL Ref_Type="Journal"&gt;&lt;Ref_Type&gt;Journal&lt;/Ref_Type&gt;&lt;Ref_ID&gt;2064&lt;/Ref_ID&gt;&lt;Title_Primary&gt;Effect of individual cognitive behaviour intervention on adherence to antiretroviral therapy: prospective randomized trial&lt;/Title_Primary&gt;&lt;Authors_Primary&gt;Weber,R.&lt;/Authors_Primary&gt;&lt;Authors_Primary&gt;Christen,L.&lt;/Authors_Primary&gt;&lt;Authors_Primary&gt;Christen,S.&lt;/Authors_Primary&gt;&lt;Authors_Primary&gt;Tschopp,S.&lt;/Authors_Primary&gt;&lt;Authors_Primary&gt;Znoj,H.&lt;/Authors_Primary&gt;&lt;Authors_Primary&gt;Schneider,C.&lt;/Authors_Primary&gt;&lt;Authors_Primary&gt;Schmitt,J.&lt;/Authors_Primary&gt;&lt;Authors_Primary&gt;Opravil,M.&lt;/Authors_Primary&gt;&lt;Authors_Primary&gt;Gunthard,H.F.&lt;/Authors_Primary&gt;&lt;Authors_Primary&gt;Ledergerber,B.&lt;/Authors_Primary&gt;&lt;Authors_Primary&gt;Swiss,H.I.V.C.&lt;/Authors_Primary&gt;&lt;Date_Primary&gt;2004&lt;/Date_Primary&gt;&lt;Keywords&gt;Adherence&lt;/Keywords&gt;&lt;Keywords&gt;Adult&lt;/Keywords&gt;&lt;Keywords&gt;Aged&lt;/Keywords&gt;&lt;Keywords&gt;AGENTS&lt;/Keywords&gt;&lt;Keywords&gt;Anti-HIV Agents&lt;/Keywords&gt;&lt;Keywords&gt;Anti-HIV Agents&lt;/Keywords&gt;&lt;Keywords&gt;tu [Therapeutic Use]&lt;/Keywords&gt;&lt;Keywords&gt;Antiretroviral Therapy&lt;/Keywords&gt;&lt;Keywords&gt;Article&lt;/Keywords&gt;&lt;Keywords&gt;Behaviour&lt;/Keywords&gt;&lt;Keywords&gt;Care&lt;/Keywords&gt;&lt;Keywords&gt;Clinical&lt;/Keywords&gt;&lt;Keywords&gt;Clinical Effectiveness&lt;/Keywords&gt;&lt;Keywords&gt;clinical trial&lt;/Keywords&gt;&lt;Keywords&gt;CLINICAL-TRIAL&lt;/Keywords&gt;&lt;Keywords&gt;Cognition&lt;/Keywords&gt;&lt;Keywords&gt;de [Drug Effects]&lt;/Keywords&gt;&lt;Keywords&gt;Cognition&lt;/Keywords&gt;&lt;Keywords&gt;ph [Physiology]&lt;/Keywords&gt;&lt;Keywords&gt;COMBINATION&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Diseases&lt;/Keywords&gt;&lt;Keywords&gt;Drug Monitoring&lt;/Keywords&gt;&lt;Keywords&gt;px [Psychology]&lt;/Keywords&gt;&lt;Keywords&gt;Educational Status&lt;/Keywords&gt;&lt;Keywords&gt;Effectiveness&lt;/Keywords&gt;&lt;Keywords&gt;Epidemiology&lt;/Keywords&gt;&lt;Keywords&gt;Failure&lt;/Keywords&gt;&lt;Keywords&gt;Female&lt;/Keywords&gt;&lt;Keywords&gt;Group&lt;/Keywords&gt;&lt;Keywords&gt;Health&lt;/Keywords&gt;&lt;Keywords&gt;Hiv&lt;/Keywords&gt;&lt;Keywords&gt;HIV Infections&lt;/Keywords&gt;&lt;Keywords&gt;dt [Drug Therapy]&lt;/Keywords&gt;&lt;Keywords&gt;HIV Infections&lt;/Keywords&gt;&lt;Keywords&gt;px [Psychology]&lt;/Keywords&gt;&lt;Keywords&gt;HIV-1&lt;/Keywords&gt;&lt;Keywords&gt;ip [Isolation &amp;amp; Purification]&lt;/Keywords&gt;&lt;Keywords&gt;Hospital&lt;/Keywords&gt;&lt;Keywords&gt;Humans&lt;/Keywords&gt;&lt;Keywords&gt;IMPROVE&lt;/Keywords&gt;&lt;Keywords&gt;Improvement&lt;/Keywords&gt;&lt;Keywords&gt;INTERVENTION&lt;/Keywords&gt;&lt;Keywords&gt;Male&lt;/Keywords&gt;&lt;Keywords&gt;MEDICATION&lt;/Keywords&gt;&lt;Keywords&gt;medication adherence&lt;/Keywords&gt;&lt;Keywords&gt;Mental Health&lt;/Keywords&gt;&lt;Keywords&gt;Middle Aged&lt;/Keywords&gt;&lt;Keywords&gt;Monitoring&lt;/Keywords&gt;&lt;Keywords&gt;outcome&lt;/Keywords&gt;&lt;Keywords&gt;Outpatient&lt;/Keywords&gt;&lt;Keywords&gt;PATIENT&lt;/Keywords&gt;&lt;Keywords&gt;Patient Compliance&lt;/Keywords&gt;&lt;Keywords&gt;Patients&lt;/Keywords&gt;&lt;Keywords&gt;Practice&lt;/Keywords&gt;&lt;Keywords&gt;Private Practice&lt;/Keywords&gt;&lt;Keywords&gt;Prospective Studies&lt;/Keywords&gt;&lt;Keywords&gt;Psychotherapy&lt;/Keywords&gt;&lt;Keywords&gt;Questionnaire&lt;/Keywords&gt;&lt;Keywords&gt;Questionnaires&lt;/Keywords&gt;&lt;Keywords&gt;RANDOMIZED CONTROLLED TRIAL&lt;/Keywords&gt;&lt;Keywords&gt;Research&lt;/Keywords&gt;&lt;Keywords&gt;Research Support&lt;/Keywords&gt;&lt;Keywords&gt;RNA,Viral&lt;/Keywords&gt;&lt;Keywords&gt;bl [Blood]&lt;/Keywords&gt;&lt;Keywords&gt;RNA,Viral&lt;/Keywords&gt;&lt;Keywords&gt;ip [Isolation &amp;amp; Purification]&lt;/Keywords&gt;&lt;Keywords&gt;Standard&lt;/Keywords&gt;&lt;Keywords&gt;Switzerland&lt;/Keywords&gt;&lt;Keywords&gt;SYSTEM&lt;/Keywords&gt;&lt;Keywords&gt;THERAPIES&lt;/Keywords&gt;&lt;Keywords&gt;THERAPY&lt;/Keywords&gt;&lt;Keywords&gt;Time Factors&lt;/Keywords&gt;&lt;Keywords&gt;TRIAL&lt;/Keywords&gt;&lt;Keywords&gt;Universities&lt;/Keywords&gt;&lt;Keywords&gt;University&lt;/Keywords&gt;&lt;Keywords&gt;Viral Load&lt;/Keywords&gt;&lt;Reprint&gt;In File&lt;/Reprint&gt;&lt;Start_Page&gt;85&lt;/Start_Page&gt;&lt;End_Page&gt;95&lt;/End_Page&gt;&lt;Periodical&gt;Antiviral Therapy&lt;/Periodical&gt;&lt;Volume&gt;9&lt;/Volume&gt;&lt;Issue&gt;1&lt;/Issue&gt;&lt;Pub_Place&gt;England&lt;/Pub_Place&gt;&lt;User_Def_4&gt;BS 13/04/07&amp;#xA;Cochrane included study&lt;/User_Def_4&gt;&lt;User_Def_5&gt;GR concordance (cochrane review update search)  Medline 1950-2007 Feb wk 4 via Ovidweb. Searched 14/03/07&lt;/User_Def_5&gt;&lt;ISSN_ISBN&gt;1359-6535&lt;/ISSN_ISBN&gt;&lt;Address&gt;Division of Infectious Diseases and Hospital Epidemiology, University Hospital, Zurich, Switzerland. infweb@usz.unizh.ch&lt;/Address&gt;&lt;ZZ_JournalFull&gt;&lt;f name="System"&gt;Antiviral Therapy&lt;/f&gt;&lt;/ZZ_JournalFull&gt;&lt;ZZ_WorkformID&gt;1&lt;/ZZ_WorkformID&gt;&lt;/MDL&gt;&lt;/Cite&gt;&lt;/Refman&gt;#(Weber, R., Christen, L., Christen, S. et al , 2004)#</w:t>
      </w:r>
    </w:p>
    <w:p>
      <w:pPr>
        <w:pStyle w:val="PreformattedText"/>
        <w:bidi w:val="0"/>
        <w:jc w:val="left"/>
        <w:rPr/>
      </w:pPr>
      <w:r>
        <w:rPr/>
        <w:t>#11. One RCT showed that CBT and usual care did not increase adherence compared to usual care alone.###Gray, 2006 # ADDIN REFMGR.CITE &lt;Refman&gt;&lt;Cite&gt;&lt;Author&gt;Gray&lt;/Author&gt;&lt;Year&gt;2006&lt;/Year&gt;&lt;RecNum&gt;2704&lt;/RecNum&gt;&lt;IDText&gt;Adherence therapy for people with schizophrenia: European multicentre randomised controlled trial&lt;/IDText&gt;&lt;MDL Ref_Type="Journal"&gt;&lt;Ref_Type&gt;Journal&lt;/Ref_Type&gt;&lt;Ref_ID&gt;2704&lt;/Ref_ID&gt;&lt;Title_Primary&gt;Adherence therapy for people with schizophrenia: European multicentre randomised controlled trial&lt;/Title_Primary&gt;&lt;Authors_Primary&gt;Gray,R.&lt;/Authors_Primary&gt;&lt;Authors_Primary&gt;Leese,M.&lt;/Authors_Primary&gt;&lt;Authors_Primary&gt;Bindman,J.&lt;/Authors_Primary&gt;&lt;Authors_Primary&gt;Becker,T.&lt;/Authors_Primary&gt;&lt;Authors_Primary&gt;Burti,L.&lt;/Authors_Primary&gt;&lt;Authors_Primary&gt;David,A.&lt;/Authors_Primary&gt;&lt;Authors_Primary&gt;Gournay,K.&lt;/Authors_Primary&gt;&lt;Authors_Primary&gt;Kikkert,M.&lt;/Authors_Primary&gt;&lt;Authors_Primary&gt;Koeter,M.&lt;/Authors_Primary&gt;&lt;Authors_Primary&gt;Puschner,B.&lt;/Authors_Primary&gt;&lt;Authors_Primary&gt;Schene,A.&lt;/Authors_Primary&gt;&lt;Authors_Primary&gt;Thornicroft,G.&lt;/Authors_Primary&gt;&lt;Authors_Primary&gt;Tansella,M.&lt;/Authors_Primary&gt;&lt;Date_Primary&gt;2006&lt;/Date_Primary&gt;&lt;Keywords&gt;Adherence&lt;/Keywords&gt;&lt;Keywords&gt;Adult&lt;/Keywords&gt;&lt;Keywords&gt;article.&lt;/Keywords&gt;&lt;Keywords&gt;Assessment&lt;/Keywords&gt;&lt;Keywords&gt;behavior-therapy&lt;/Keywords&gt;&lt;Keywords&gt;Clinical&lt;/Keywords&gt;&lt;Keywords&gt;clinical outcome&lt;/Keywords&gt;&lt;Keywords&gt;CLINICAL-TRIAL&lt;/Keywords&gt;&lt;Keywords&gt;cognitive-therapy&lt;/Keywords&gt;&lt;Keywords&gt;Controlled&lt;/Keywords&gt;&lt;Keywords&gt;CONTROLLED TRIAL&lt;/Keywords&gt;&lt;Keywords&gt;controlled-study&lt;/Keywords&gt;&lt;Keywords&gt;CONTROLLED-TRIAL&lt;/Keywords&gt;&lt;Keywords&gt;E-Mail&lt;/Keywords&gt;&lt;Keywords&gt;Education&lt;/Keywords&gt;&lt;Keywords&gt;Effectiveness&lt;/Keywords&gt;&lt;Keywords&gt;Female&lt;/Keywords&gt;&lt;Keywords&gt;Follow Up&lt;/Keywords&gt;&lt;Keywords&gt;FOLLOW-UP&lt;/Keywords&gt;&lt;Keywords&gt;Health&lt;/Keywords&gt;&lt;Keywords&gt;Health Education&lt;/Keywords&gt;&lt;Keywords&gt;Health Service&lt;/Keywords&gt;&lt;Keywords&gt;Health Services&lt;/Keywords&gt;&lt;Keywords&gt;health-education&lt;/Keywords&gt;&lt;Keywords&gt;health-service&lt;/Keywords&gt;&lt;Keywords&gt;Human&lt;/Keywords&gt;&lt;Keywords&gt;Life&lt;/Keywords&gt;&lt;Keywords&gt;London&lt;/Keywords&gt;&lt;Keywords&gt;major-clinical-study&lt;/Keywords&gt;&lt;Keywords&gt;Male&lt;/Keywords&gt;&lt;Keywords&gt;Medical: schizophrenia*&lt;/Keywords&gt;&lt;Keywords&gt;therapy&lt;/Keywords&gt;&lt;Keywords&gt;mental-health-care&lt;/Keywords&gt;&lt;Keywords&gt;multicenter-study&lt;/Keywords&gt;&lt;Keywords&gt;outcome&lt;/Keywords&gt;&lt;Keywords&gt;Outcomes&lt;/Keywords&gt;&lt;Keywords&gt;patient-attitude&lt;/Keywords&gt;&lt;Keywords&gt;patient-care&lt;/Keywords&gt;&lt;Keywords&gt;patient-participation&lt;/Keywords&gt;&lt;Keywords&gt;People&lt;/Keywords&gt;&lt;Keywords&gt;Psychiatry&lt;/Keywords&gt;&lt;Keywords&gt;Quality&lt;/Keywords&gt;&lt;Keywords&gt;Quality of Life&lt;/Keywords&gt;&lt;Keywords&gt;Quality-of-Life&lt;/Keywords&gt;&lt;Keywords&gt;randomized-controlled-trial&lt;/Keywords&gt;&lt;Keywords&gt;Schizophrenia&lt;/Keywords&gt;&lt;Keywords&gt;THERAPIES&lt;/Keywords&gt;&lt;Keywords&gt;THERAPY&lt;/Keywords&gt;&lt;Keywords&gt;Treatment&lt;/Keywords&gt;&lt;Keywords&gt;TRIAL&lt;/Keywords&gt;&lt;Keywords&gt;United Kingdom&lt;/Keywords&gt;&lt;Keywords&gt;United-Kingdom&lt;/Keywords&gt;&lt;Keywords&gt;vdn&lt;/Keywords&gt;&lt;Reprint&gt;In File&lt;/Reprint&gt;&lt;Start_Page&gt;508&lt;/Start_Page&gt;&lt;End_Page&gt;514&lt;/End_Page&gt;&lt;Periodical&gt;Br.J.Psychiatry&lt;/Periodical&gt;&lt;Volume&gt;189&lt;/Volume&gt;&lt;Issue&gt;DEC.&lt;/Issue&gt;&lt;User_Def_4&gt;VDN 16/04/07&lt;/User_Def_4&gt;&lt;User_Def_5&gt;MC MedConc (Cochrane update) EMBASE 1974-2007 via Dialog DataStar Searched 02/04/07&lt;/User_Def_5&gt;&lt;ISSN_ISBN&gt;0007-1250.&lt;/ISSN_ISBN&gt;&lt;Address&gt;Dr. R. Gray, Health Services Department, Institute of Psychiatry, King&amp;apos;s College London, De Crespigny Park, London SE5 8AF, United Kingdom e-mail: R.Gray@iop.kcl.ac.uk&lt;/Address&gt;&lt;ZZ_JournalFull&gt;&lt;f name="System"&gt;British Journal of Psychiatry&lt;/f&gt;&lt;/ZZ_JournalFull&gt;&lt;ZZ_JournalStdAbbrev&gt;&lt;f name="System"&gt;Br.J.Psychiatry&lt;/f&gt;&lt;/ZZ_JournalStdAbbrev&gt;&lt;ZZ_WorkformID&gt;1&lt;/ZZ_WorkformID&gt;&lt;/MDL&gt;&lt;/Cite&gt;&lt;/Refman&gt;#(Gray, R., Leese, M., Bindman, J. et al , 2006)#.</w:t>
      </w:r>
    </w:p>
    <w:p>
      <w:pPr>
        <w:pStyle w:val="PreformattedText"/>
        <w:bidi w:val="0"/>
        <w:jc w:val="left"/>
        <w:rPr/>
      </w:pPr>
      <w:r>
        <w:rPr/>
        <w:t>#One RCT showed that CBT and health education did not increase adherence compared to health education alone. ###Bechdolf, 2004 and 2005 # ADDIN REFMGR.CITE &lt;Refman&gt;&lt;Cite&gt;&lt;Author&gt;Bechdolf&lt;/Author&gt;&lt;Year&gt;2004&lt;/Year&gt;&lt;RecNum&gt;5577&lt;/RecNum&gt;&lt;IDText&gt;A randomized comparison of group cognitive-behavioural therapy and group psychoeducation in patients with schizophrenia&lt;/IDText&gt;&lt;MDL Ref_Type="Journal"&gt;&lt;Ref_Type&gt;Journal&lt;/Ref_Type&gt;&lt;Ref_ID&gt;5577&lt;/Ref_ID&gt;&lt;Title_Primary&gt;A randomized comparison of group cognitive-behavioural therapy and group psychoeducation in patients with schizophrenia&lt;/Title_Primary&gt;&lt;Authors_Primary&gt;Bechdolf,A.&lt;/Authors_Primary&gt;&lt;Authors_Primary&gt;Knost,B.&lt;/Authors_Primary&gt;&lt;Authors_Primary&gt;Kuntermann,C.&lt;/Authors_Primary&gt;&lt;Authors_Primary&gt;Schiller,S.&lt;/Authors_Primary&gt;&lt;Authors_Primary&gt;Klosterk&amp;#xF6;tter,J.&lt;/Authors_Primary&gt;&lt;Authors_Primary&gt;Hambrecht,M.&lt;/Authors_Primary&gt;&lt;Authors_Primary&gt;Pukrop,R.&lt;/Authors_Primary&gt;&lt;Date_Primary&gt;2004&lt;/Date_Primary&gt;&lt;Keywords&gt;Adult&lt;/Keywords&gt;&lt;Keywords&gt;Article&lt;/Keywords&gt;&lt;Keywords&gt;Assessment&lt;/Keywords&gt;&lt;Keywords&gt;behavior-therapy*&lt;/Keywords&gt;&lt;Keywords&gt;Clinical&lt;/Keywords&gt;&lt;Keywords&gt;compliance&lt;/Keywords&gt;&lt;Keywords&gt;controlled-study&lt;/Keywords&gt;&lt;Keywords&gt;E-Mail&lt;/Keywords&gt;&lt;Keywords&gt;Female&lt;/Keywords&gt;&lt;Keywords&gt;Follow Up&lt;/Keywords&gt;&lt;Keywords&gt;FOLLOW-UP&lt;/Keywords&gt;&lt;Keywords&gt;Germany&lt;/Keywords&gt;&lt;Keywords&gt;Group&lt;/Keywords&gt;&lt;Keywords&gt;Hospitalization&lt;/Keywords&gt;&lt;Keywords&gt;Human&lt;/Keywords&gt;&lt;Keywords&gt;Improvement&lt;/Keywords&gt;&lt;Keywords&gt;In Patients&lt;/Keywords&gt;&lt;Keywords&gt;INFORMATION&lt;/Keywords&gt;&lt;Keywords&gt;intermethod-comparison&lt;/Keywords&gt;&lt;Keywords&gt;INTERVENTION&lt;/Keywords&gt;&lt;Keywords&gt;major-clinical-study&lt;/Keywords&gt;&lt;Keywords&gt;Male&lt;/Keywords&gt;&lt;Keywords&gt;Medical: cognitive-therapy*&lt;/Keywords&gt;&lt;Keywords&gt;mental-disease&lt;/Keywords&gt;&lt;Keywords&gt;therapy&lt;/Keywords&gt;&lt;Keywords&gt;mental-patient&lt;/Keywords&gt;&lt;Keywords&gt;PATIENT&lt;/Keywords&gt;&lt;Keywords&gt;Patient-Compliance&lt;/Keywords&gt;&lt;Keywords&gt;patient-education*&lt;/Keywords&gt;&lt;Keywords&gt;Patients&lt;/Keywords&gt;&lt;Keywords&gt;priority-journal.&lt;/Keywords&gt;&lt;Keywords&gt;psychoeducation&lt;/Keywords&gt;&lt;Keywords&gt;Psychotherapy&lt;/Keywords&gt;&lt;Keywords&gt;Randomization&lt;/Keywords&gt;&lt;Keywords&gt;recurrence-risk&lt;/Keywords&gt;&lt;Keywords&gt;Relapse&lt;/Keywords&gt;&lt;Keywords&gt;Schizophrenia&lt;/Keywords&gt;&lt;Keywords&gt;schizophrenia*&lt;/Keywords&gt;&lt;Keywords&gt;therapy&lt;/Keywords&gt;&lt;Keywords&gt;study&lt;/Keywords&gt;&lt;Keywords&gt;THERAPIES&lt;/Keywords&gt;&lt;Keywords&gt;THERAPY&lt;/Keywords&gt;&lt;Keywords&gt;Treatment&lt;/Keywords&gt;&lt;Keywords&gt;Universities&lt;/Keywords&gt;&lt;Keywords&gt;University&lt;/Keywords&gt;&lt;Keywords&gt;vdn&lt;/Keywords&gt;&lt;Reprint&gt;In File&lt;/Reprint&gt;&lt;Start_Page&gt;21&lt;/Start_Page&gt;&lt;End_Page&gt;28&lt;/End_Page&gt;&lt;Periodical&gt;Acta Psychiatr.Scand.&lt;/Periodical&gt;&lt;Volume&gt;110&lt;/Volume&gt;&lt;Issue&gt;1&lt;/Issue&gt;&lt;User_Def_4&gt;VDN 19/04/07&lt;/User_Def_4&gt;&lt;User_Def_5&gt;MC MedConc (Cochrane update) EMBASE 1974-2007 via Dialog DataStar Searched 02/04/07&lt;/User_Def_5&gt;&lt;ISSN_ISBN&gt;0001-690X.&lt;/ISSN_ISBN&gt;&lt;Address&gt;A. Bechdolf, Dept. of Psychiat. and Psychotherapy, University of Cologne, 50924 Cologne, Germany e-mail: andreas.bechdolf@medizin.uni-koeln.de&lt;/Address&gt;&lt;ZZ_JournalFull&gt;&lt;f name="System"&gt;Acta Psychiatrica Scandinavica&lt;/f&gt;&lt;/ZZ_JournalFull&gt;&lt;ZZ_JournalStdAbbrev&gt;&lt;f name="System"&gt;Acta Psychiatr.Scand.&lt;/f&gt;&lt;/ZZ_JournalStdAbbrev&gt;&lt;ZZ_WorkformID&gt;1&lt;/ZZ_WorkformID&gt;&lt;/MDL&gt;&lt;/Cite&gt;&lt;/Refman&gt;#(Bechdolf, A., Knost, B., Kuntermann, C. et al , 2004)# # ADDIN REFMGR.CITE &lt;Refman&gt;&lt;Cite&gt;&lt;Author&gt;Bechdolf&lt;/Author&gt;&lt;Year&gt;2005&lt;/Year&gt;&lt;RecNum&gt;4504&lt;/RecNum&gt;&lt;IDText&gt;A randomized comparison of group cognitive-behavioural therapy and group psychoeducation in acute patients with schizophrenia: Outcome at 24 months&lt;/IDText&gt;&lt;MDL Ref_Type="Journal"&gt;&lt;Ref_Type&gt;Journal&lt;/Ref_Type&gt;&lt;Ref_ID&gt;4504&lt;/Ref_ID&gt;&lt;Title_Primary&gt;A randomized comparison of group cognitive-behavioural therapy and group psychoeducation in acute patients with schizophrenia: Outcome at 24 months&lt;/Title_Primary&gt;&lt;Authors_Primary&gt;Bechdolf,A.&lt;/Authors_Primary&gt;&lt;Authors_Primary&gt;K&amp;#xF6;hn,D.&lt;/Authors_Primary&gt;&lt;Authors_Primary&gt;Knost,B.&lt;/Authors_Primary&gt;&lt;Authors_Primary&gt;Pukrop,R.&lt;/Authors_Primary&gt;&lt;Authors_Primary&gt;Klosterk&amp;#xF6;tter,J.&lt;/Authors_Primary&gt;&lt;Date_Primary&gt;2005&lt;/Date_Primary&gt;&lt;Keywords&gt;Adult&lt;/Keywords&gt;&lt;Keywords&gt;Article&lt;/Keywords&gt;&lt;Keywords&gt;behavior-therapy*&lt;/Keywords&gt;&lt;Keywords&gt;cognitive-therapy*&lt;/Keywords&gt;&lt;Keywords&gt;compliance&lt;/Keywords&gt;&lt;Keywords&gt;controlled-study&lt;/Keywords&gt;&lt;Keywords&gt;E-Mail&lt;/Keywords&gt;&lt;Keywords&gt;Education&lt;/Keywords&gt;&lt;Keywords&gt;education-program&lt;/Keywords&gt;&lt;Keywords&gt;Effects&lt;/Keywords&gt;&lt;Keywords&gt;Female&lt;/Keywords&gt;&lt;Keywords&gt;Follow Up&lt;/Keywords&gt;&lt;Keywords&gt;FOLLOW-UP&lt;/Keywords&gt;&lt;Keywords&gt;Germany&lt;/Keywords&gt;&lt;Keywords&gt;Group&lt;/Keywords&gt;&lt;Keywords&gt;group-therapy*&lt;/Keywords&gt;&lt;Keywords&gt;Hospital&lt;/Keywords&gt;&lt;Keywords&gt;hospital-admission&lt;/Keywords&gt;&lt;Keywords&gt;Hospitalization&lt;/Keywords&gt;&lt;Keywords&gt;Human&lt;/Keywords&gt;&lt;Keywords&gt;In Patients&lt;/Keywords&gt;&lt;Keywords&gt;Inpatients&lt;/Keywords&gt;&lt;Keywords&gt;major-clinical-study&lt;/Keywords&gt;&lt;Keywords&gt;Male&lt;/Keywords&gt;&lt;Keywords&gt;Medical: schizophrenia*&lt;/Keywords&gt;&lt;Keywords&gt;therapy&lt;/Keywords&gt;&lt;Keywords&gt;MEDICATION&lt;/Keywords&gt;&lt;Keywords&gt;outcome&lt;/Keywords&gt;&lt;Keywords&gt;outcomes-research&lt;/Keywords&gt;&lt;Keywords&gt;PATIENT&lt;/Keywords&gt;&lt;Keywords&gt;Patient-Compliance&lt;/Keywords&gt;&lt;Keywords&gt;Patients&lt;/Keywords&gt;&lt;Keywords&gt;Positive-and-Negative-Syndrome-Scale&lt;/Keywords&gt;&lt;Keywords&gt;priority-journal.&lt;/Keywords&gt;&lt;Keywords&gt;Psychiatry&lt;/Keywords&gt;&lt;Keywords&gt;psychoeducation&lt;/Keywords&gt;&lt;Keywords&gt;Psychotherapy&lt;/Keywords&gt;&lt;Keywords&gt;Randomization&lt;/Keywords&gt;&lt;Keywords&gt;rating-scale&lt;/Keywords&gt;&lt;Keywords&gt;Sample&lt;/Keywords&gt;&lt;Keywords&gt;Schizophrenia&lt;/Keywords&gt;&lt;Keywords&gt;Symptom&lt;/Keywords&gt;&lt;Keywords&gt;THERAPIES&lt;/Keywords&gt;&lt;Keywords&gt;THERAPY&lt;/Keywords&gt;&lt;Keywords&gt;Treatment&lt;/Keywords&gt;&lt;Keywords&gt;Universities&lt;/Keywords&gt;&lt;Keywords&gt;University&lt;/Keywords&gt;&lt;Keywords&gt;vdn&lt;/Keywords&gt;&lt;Reprint&gt;In File&lt;/Reprint&gt;&lt;Start_Page&gt;173&lt;/Start_Page&gt;&lt;End_Page&gt;179&lt;/End_Page&gt;&lt;Periodical&gt;Acta Psychiatr.Scand.&lt;/Periodical&gt;&lt;Volume&gt;112&lt;/Volume&gt;&lt;Issue&gt;3&lt;/Issue&gt;&lt;User_Def_4&gt;VDN 18/04/07&lt;/User_Def_4&gt;&lt;User_Def_5&gt;MC MedConc (Cochrane update) EMBASE 1974-2007 via Dialog DataStar Searched 02/04/07&lt;/User_Def_5&gt;&lt;ISSN_ISBN&gt;0001-690X.&lt;/ISSN_ISBN&gt;&lt;Address&gt;A. Bechdolf, Department of Psychiatry and Psychotherapy, University of Cologne, 50924 Cologne, Germany e-mail: andreas.bechdolf@uk-koeln.de&lt;/Address&gt;&lt;ZZ_JournalFull&gt;&lt;f name="System"&gt;Acta Psychiatrica Scandinavica&lt;/f&gt;&lt;/ZZ_JournalFull&gt;&lt;ZZ_JournalStdAbbrev&gt;&lt;f name="System"&gt;Acta Psychiatr.Scand.&lt;/f&gt;&lt;/ZZ_JournalStdAbbrev&gt;&lt;ZZ_WorkformID&gt;1&lt;/ZZ_WorkformID&gt;&lt;/MDL&gt;&lt;/Cite&gt;&lt;/Refman&gt;#(Bechdolf, A., K�hn, D., Knost, B. et al , 2005)#.</w:t>
      </w:r>
    </w:p>
    <w:p>
      <w:pPr>
        <w:pStyle w:val="PreformattedText"/>
        <w:bidi w:val="0"/>
        <w:jc w:val="left"/>
        <w:rPr/>
      </w:pPr>
      <w:r>
        <w:rPr/>
        <w:t xml:space="preserve">#12. One RCT showed that CBT and health education did not increase adherence compared to psycho-education. ###Antoni 2006 # ADDIN REFMGR.CITE &lt;Refman&gt;&lt;Cite&gt;&lt;Author&gt;Antoni&lt;/Author&gt;&lt;Year&gt;2006&lt;/Year&gt;&lt;RecNum&gt;640&lt;/RecNum&gt;&lt;IDText&gt;Randomized clinical trial of cognitive behavioral stress management on human immunodeficiency virus viral load in gay men treated with highly active antiretroviral therapy&lt;/IDText&gt;&lt;MDL Ref_Type="Journal"&gt;&lt;Ref_Type&gt;Journal&lt;/Ref_Type&gt;&lt;Ref_ID&gt;640&lt;/Ref_ID&gt;&lt;Title_Primary&gt;Randomized clinical trial of cognitive behavioral stress management on human immunodeficiency virus viral load in gay men treated with highly active antiretroviral therapy&lt;/Title_Primary&gt;&lt;Authors_Primary&gt;Antoni,M.H.&lt;/Authors_Primary&gt;&lt;Authors_Primary&gt;Carrico,A.W.&lt;/Authors_Primary&gt;&lt;Authors_Primary&gt;Duran,R.E.&lt;/Authors_Primary&gt;&lt;Authors_Primary&gt;Spitzer,S.&lt;/Authors_Primary&gt;&lt;Authors_Primary&gt;Penedo,F.&lt;/Authors_Primary&gt;&lt;Authors_Primary&gt;Ironson,G.&lt;/Authors_Primary&gt;&lt;Authors_Primary&gt;Fletcher,M.A.&lt;/Authors_Primary&gt;&lt;Authors_Primary&gt;Klimas,N.&lt;/Authors_Primary&gt;&lt;Authors_Primary&gt;Schneiderman,N.&lt;/Authors_Primary&gt;&lt;Date_Primary&gt;2006&lt;/Date_Primary&gt;&lt;Keywords&gt;Adherence&lt;/Keywords&gt;&lt;Keywords&gt;AGENTS&lt;/Keywords&gt;&lt;Keywords&gt;Anti-HIV Agents&lt;/Keywords&gt;&lt;Keywords&gt;Anti-HIV Agents&lt;/Keywords&gt;&lt;Keywords&gt;tu [Therapeutic Use]&lt;/Keywords&gt;&lt;Keywords&gt;Antiretroviral Therapy&lt;/Keywords&gt;&lt;Keywords&gt;Antiretroviral Therapy,Highly Active&lt;/Keywords&gt;&lt;Keywords&gt;Article&lt;/Keywords&gt;&lt;Keywords&gt;BENEFITS&lt;/Keywords&gt;&lt;Keywords&gt;Clinical&lt;/Keywords&gt;&lt;Keywords&gt;clinical trial&lt;/Keywords&gt;&lt;Keywords&gt;CLINICAL-TRIAL&lt;/Keywords&gt;&lt;Keywords&gt;Cognitive Therapy&lt;/Keywords&gt;&lt;Keywords&gt;COMBINATION&lt;/Keywords&gt;&lt;Keywords&gt;Controlled&lt;/Keywords&gt;&lt;Keywords&gt;CONTROLLED TRIAL&lt;/Keywords&gt;&lt;Keywords&gt;CONTROLLED-TRIAL&lt;/Keywords&gt;&lt;Keywords&gt;Depression&lt;/Keywords&gt;&lt;Keywords&gt;co [Complications]&lt;/Keywords&gt;&lt;Keywords&gt;Depression&lt;/Keywords&gt;&lt;Keywords&gt;th [Therapy]&lt;/Keywords&gt;&lt;Keywords&gt;Effects&lt;/Keywords&gt;&lt;Keywords&gt;Experience&lt;/Keywords&gt;&lt;Keywords&gt;Highly Active&lt;/Keywords&gt;&lt;Keywords&gt;Highly Active Antiretroviral Therapy&lt;/Keywords&gt;&lt;Keywords&gt;Hiv&lt;/Keywords&gt;&lt;Keywords&gt;HIV Infections&lt;/Keywords&gt;&lt;Keywords&gt;co [Complications]&lt;/Keywords&gt;&lt;Keywords&gt;HIV Infections&lt;/Keywords&gt;&lt;Keywords&gt;dt [Drug Therapy]&lt;/Keywords&gt;&lt;Keywords&gt;HIV Infections&lt;/Keywords&gt;&lt;Keywords&gt;px [Psychology]&lt;/Keywords&gt;&lt;Keywords&gt;HIV Infections&lt;/Keywords&gt;&lt;Keywords&gt;th [Therapy]&lt;/Keywords&gt;&lt;Keywords&gt;HIV&lt;/Keywords&gt;&lt;Keywords&gt;ip [Isolation &amp;amp; Purification]&lt;/Keywords&gt;&lt;Keywords&gt;Homosexuality,Male&lt;/Keywords&gt;&lt;Keywords&gt;Human&lt;/Keywords&gt;&lt;Keywords&gt;Human Immunodeficiency Virus&lt;/Keywords&gt;&lt;Keywords&gt;Humans&lt;/Keywords&gt;&lt;Keywords&gt;INTERVENTION&lt;/Keywords&gt;&lt;Keywords&gt;Male&lt;/Keywords&gt;&lt;Keywords&gt;Management&lt;/Keywords&gt;&lt;Keywords&gt;medical&lt;/Keywords&gt;&lt;Keywords&gt;Medical Treatment&lt;/Keywords&gt;&lt;Keywords&gt;MEDICATION&lt;/Keywords&gt;&lt;Keywords&gt;medication adherence&lt;/Keywords&gt;&lt;Keywords&gt;Methods&lt;/Keywords&gt;&lt;Keywords&gt;Pharmacist&lt;/Keywords&gt;&lt;Keywords&gt;Psychological&lt;/Keywords&gt;&lt;Keywords&gt;psychology&lt;/Keywords&gt;&lt;Keywords&gt;RANDOMIZED CONTROLLED TRIAL&lt;/Keywords&gt;&lt;Keywords&gt;Research&lt;/Keywords&gt;&lt;Keywords&gt;Research Support&lt;/Keywords&gt;&lt;Keywords&gt;Stress,Psychological&lt;/Keywords&gt;&lt;Keywords&gt;co [Complications]&lt;/Keywords&gt;&lt;Keywords&gt;Stress,Psychological&lt;/Keywords&gt;&lt;Keywords&gt;th [Therapy]&lt;/Keywords&gt;&lt;Keywords&gt;THERAPIES&lt;/Keywords&gt;&lt;Keywords&gt;THERAPY&lt;/Keywords&gt;&lt;Keywords&gt;Training&lt;/Keywords&gt;&lt;Keywords&gt;Treatment&lt;/Keywords&gt;&lt;Keywords&gt;TRIAL&lt;/Keywords&gt;&lt;Keywords&gt;University&lt;/Keywords&gt;&lt;Keywords&gt;vdn&lt;/Keywords&gt;&lt;Keywords&gt;Viral Load&lt;/Keywords&gt;&lt;Keywords&gt;Virus&lt;/Keywords&gt;&lt;Reprint&gt;In File&lt;/Reprint&gt;&lt;Start_Page&gt;143&lt;/Start_Page&gt;&lt;End_Page&gt;151&lt;/End_Page&gt;&lt;Periodical&gt;Psychosom.Med.&lt;/Periodical&gt;&lt;Volume&gt;68&lt;/Volume&gt;&lt;Issue&gt;1&lt;/Issue&gt;&lt;Pub_Place&gt;United States&lt;/Pub_Place&gt;&lt;User_Def_4&gt;VDN 12/04/07&lt;/User_Def_4&gt;&lt;User_Def_5&gt;GR concordance (cochrane review update search)  Medline 1950-2007 Feb wk 4 via Ovidweb. Searched 14/03/07&lt;/User_Def_5&gt;&lt;Address&gt;Department of Psychology, University of Miami, Coral Gables, FL, USA. Mantoni@miami.edu&lt;/Address&gt;&lt;ZZ_JournalFull&gt;&lt;f name="System"&gt;Psychosomatic Medicine&lt;/f&gt;&lt;/ZZ_JournalFull&gt;&lt;ZZ_JournalStdAbbrev&gt;&lt;f name="System"&gt;Psychosom.Med.&lt;/f&gt;&lt;/ZZ_JournalStdAbbrev&gt;&lt;ZZ_WorkformID&gt;1&lt;/ZZ_WorkformID&gt;&lt;/MDL&gt;&lt;/Cite&gt;&lt;/Refman&gt;#(Antoni, M. H., Carrico, A. W., Duran, R. E. et al , 2006)##13. One RCT showed that cognitive behavioural stress management in addition to antiretroviral medication adherence training did not increase adherence compared to medication adherence training alone.###*e.g. relative value place on different outcomes, trade-offs between benefits and harms, uncertainties in Evidence, likely impact if implements, feasibility, patient perspective </w:t>
      </w:r>
    </w:p>
    <w:p>
      <w:pPr>
        <w:pStyle w:val="PreformattedText"/>
        <w:bidi w:val="0"/>
        <w:jc w:val="left"/>
        <w:rPr/>
      </w:pPr>
      <w:r>
        <w:rPr/>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 randomised controlled trials (RCTs) of interventions to increase adherence. The excluded studies list from the Cochrane review was checked as we have included those studies with less than 80% follow-up of participants.</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No time limit specified for short-term conditions.</w:t>
      </w:r>
    </w:p>
    <w:p>
      <w:pPr>
        <w:pStyle w:val="PreformattedText"/>
        <w:bidi w:val="0"/>
        <w:jc w:val="left"/>
        <w:rPr/>
      </w:pPr>
      <w:r>
        <w:rPr/>
        <w:t xml:space="preserve">Types of interventions - any interventions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PreformattedText"/>
        <w:bidi w:val="0"/>
        <w:jc w:val="left"/>
        <w:rPr/>
      </w:pPr>
      <w:r>
        <w:rPr/>
        <w:t>Evidence review</w:t>
      </w:r>
    </w:p>
    <w:p>
      <w:pPr>
        <w:pStyle w:val="PreformattedText"/>
        <w:bidi w:val="0"/>
        <w:jc w:val="left"/>
        <w:rPr/>
      </w:pPr>
      <w:r>
        <w:rPr/>
        <w:t>Family Therapy</w:t>
      </w:r>
    </w:p>
    <w:p>
      <w:pPr>
        <w:pStyle w:val="PreformattedText"/>
        <w:bidi w:val="0"/>
        <w:jc w:val="left"/>
        <w:rPr/>
      </w:pPr>
      <w:r>
        <w:rPr/>
        <w:t>Miklowitz (2003) # ADDIN REFMGR.CITE &lt;Refman&gt;&lt;Cite&gt;&lt;Author&gt;Miklowitz&lt;/Author&gt;&lt;Year&gt;2003&lt;/Year&gt;&lt;RecNum&gt;2474&lt;/RecNum&gt;&lt;IDText&gt;A randomized study of family-focused psychoeducation and pharmacotherapy in the outpatient management of bipolar disorder&lt;/IDText&gt;&lt;MDL Ref_Type="Journal"&gt;&lt;Ref_Type&gt;Journal&lt;/Ref_Type&gt;&lt;Ref_ID&gt;2474&lt;/Ref_ID&gt;&lt;Title_Primary&gt;A randomized study of family-focused psychoeducation and pharmacotherapy in the outpatient management of bipolar disorder&lt;/Title_Primary&gt;&lt;Authors_Primary&gt;Miklowitz,D.J.&lt;/Authors_Primary&gt;&lt;Authors_Primary&gt;George,E.L.&lt;/Authors_Primary&gt;&lt;Authors_Primary&gt;Richards,J.A.&lt;/Authors_Primary&gt;&lt;Authors_Primary&gt;Simoneau,T.L.&lt;/Authors_Primary&gt;&lt;Authors_Primary&gt;Suddath,R.L.&lt;/Authors_Primary&gt;&lt;Date_Primary&gt;2003/9&lt;/Date_Primary&gt;&lt;Keywords&gt;Adherence&lt;/Keywords&gt;&lt;Keywords&gt;Adolescent&lt;/Keywords&gt;&lt;Keywords&gt;Adult&lt;/Keywords&gt;&lt;Keywords&gt;Age&lt;/Keywords&gt;&lt;Keywords&gt;Ambulatory Care&lt;/Keywords&gt;&lt;Keywords&gt;Anticonvulsants&lt;/Keywords&gt;&lt;Keywords&gt;Article&lt;/Keywords&gt;&lt;Keywords&gt;Assessment&lt;/Keywords&gt;&lt;Keywords&gt;Bipolar Disorder&lt;/Keywords&gt;&lt;Keywords&gt;Clinical&lt;/Keywords&gt;&lt;Keywords&gt;clinical trial&lt;/Keywords&gt;&lt;Keywords&gt;CLINICAL-TRIAL&lt;/Keywords&gt;&lt;Keywords&gt;Clinics&lt;/Keywords&gt;&lt;Keywords&gt;Colorado&lt;/Keywords&gt;&lt;Keywords&gt;Combined Modality Therapy&lt;/Keywords&gt;&lt;Keywords&gt;Communication&lt;/Keywords&gt;&lt;Keywords&gt;Comparative Studies&lt;/Keywords&gt;&lt;Keywords&gt;Comparative Study&lt;/Keywords&gt;&lt;Keywords&gt;Comparative-Study&lt;/Keywords&gt;&lt;Keywords&gt;Controlled&lt;/Keywords&gt;&lt;Keywords&gt;CONTROLLED TRIAL&lt;/Keywords&gt;&lt;Keywords&gt;CONTROLLED-TRIAL&lt;/Keywords&gt;&lt;Keywords&gt;Crisis Intervention&lt;/Keywords&gt;&lt;Keywords&gt;DISORDER&lt;/Keywords&gt;&lt;Keywords&gt;Drug&lt;/Keywords&gt;&lt;Keywords&gt;Drugs&lt;/Keywords&gt;&lt;Keywords&gt;Education&lt;/Keywords&gt;&lt;Keywords&gt;Families&lt;/Keywords&gt;&lt;Keywords&gt;family&lt;/Keywords&gt;&lt;Keywords&gt;Family Health&lt;/Keywords&gt;&lt;Keywords&gt;family therapy&lt;/Keywords&gt;&lt;Keywords&gt;Female&lt;/Keywords&gt;&lt;Keywords&gt;Group&lt;/Keywords&gt;&lt;Keywords&gt;Groups&lt;/Keywords&gt;&lt;Keywords&gt;Humans&lt;/Keywords&gt;&lt;Keywords&gt;ILLNESS&lt;/Keywords&gt;&lt;Keywords&gt;INTERVENTION&lt;/Keywords&gt;&lt;Keywords&gt;Male&lt;/Keywords&gt;&lt;Keywords&gt;Management&lt;/Keywords&gt;&lt;Keywords&gt;MEDICATION&lt;/Keywords&gt;&lt;Keywords&gt;medication adherence&lt;/Keywords&gt;&lt;Keywords&gt;Methods&lt;/Keywords&gt;&lt;Keywords&gt;Middle Aged&lt;/Keywords&gt;&lt;Keywords&gt;outcome&lt;/Keywords&gt;&lt;Keywords&gt;Outpatient&lt;/Keywords&gt;&lt;Keywords&gt;PATIENT&lt;/Keywords&gt;&lt;Keywords&gt;Patient Education&lt;/Keywords&gt;&lt;Keywords&gt;Patients&lt;/Keywords&gt;&lt;Keywords&gt;prevention &amp;amp; control&lt;/Keywords&gt;&lt;Keywords&gt;Problem Solving&lt;/Keywords&gt;&lt;Keywords&gt;psychology&lt;/Keywords&gt;&lt;Keywords&gt;Psychotropic Drugs&lt;/Keywords&gt;&lt;Keywords&gt;RANDOMIZED CONTROLLED TRIAL&lt;/Keywords&gt;&lt;Keywords&gt;Recurrence&lt;/Keywords&gt;&lt;Keywords&gt;Relapse&lt;/Keywords&gt;&lt;Keywords&gt;Research&lt;/Keywords&gt;&lt;Keywords&gt;Research Support&lt;/Keywords&gt;&lt;Keywords&gt;Risk&lt;/Keywords&gt;&lt;Keywords&gt;Symptom&lt;/Keywords&gt;&lt;Keywords&gt;therapeutic use&lt;/Keywords&gt;&lt;Keywords&gt;THERAPIES&lt;/Keywords&gt;&lt;Keywords&gt;THERAPY&lt;/Keywords&gt;&lt;Keywords&gt;Time&lt;/Keywords&gt;&lt;Keywords&gt;Training&lt;/Keywords&gt;&lt;Keywords&gt;Treatment&lt;/Keywords&gt;&lt;Keywords&gt;treatment outcome&lt;/Keywords&gt;&lt;Keywords&gt;TRIAL&lt;/Keywords&gt;&lt;Keywords&gt;University&lt;/Keywords&gt;&lt;Reprint&gt;In File&lt;/Reprint&gt;&lt;Start_Page&gt;904&lt;/Start_Page&gt;&lt;End_Page&gt;912&lt;/End_Page&gt;&lt;Periodical&gt;Arch.Gen.Psychiatry&lt;/Periodical&gt;&lt;Volume&gt;60&lt;/Volume&gt;&lt;Issue&gt;9&lt;/Issue&gt;&lt;User_Def_4&gt;Cochrane Excluded study&lt;/User_Def_4&gt;&lt;Address&gt;Department of Psychology, University of Colorado, Boulder, USA. miklow@email.unc.edu&lt;/Address&gt;&lt;Web_URL&gt;PM:12963672&lt;/Web_URL&gt;&lt;ZZ_JournalFull&gt;&lt;f name="System"&gt;Archives of General Psychiatry&lt;/f&gt;&lt;/ZZ_JournalFull&gt;&lt;ZZ_JournalStdAbbrev&gt;&lt;f name="System"&gt;Arch.Gen.Psychiatry&lt;/f&gt;&lt;/ZZ_JournalStdAbbrev&gt;&lt;ZZ_WorkformID&gt;1&lt;/ZZ_WorkformID&gt;&lt;/MDL&gt;&lt;/Cite&gt;&lt;/Refman&gt;#(Miklowitz, D. J., George, E. L., Richards, J. A. et al , 2003)# compared family focused therapy and pharmacotherapy with crisis management and pharmacotherapy (serving as control group) in patients with bi-polar disorder with positive results. The study included 101 participants with ages that ranged from 18 to 62 years (mean age 35.6 � 10.2 years). Family focused therapy involved three modules: 1/ psycho-education, which involved passing on information about the disorder, its aetiology, signs, symptoms and also information on how to prevent relapse; 2/ communication training where, through role play, skills of listening, offering feedback, and requesting changes in behaviour were passed on; and 3/ problem solving skills, where participants identified potential problems, came up with and evaluated various solutions. Family focused therapy involved approximately 21 sessions over a nine month period and was conducted with the whole of the patient�s family at the patients/family�s home. This study was conducted in the USA.</w:t>
      </w:r>
    </w:p>
    <w:p>
      <w:pPr>
        <w:pStyle w:val="PreformattedText"/>
        <w:bidi w:val="0"/>
        <w:jc w:val="left"/>
        <w:rPr/>
      </w:pPr>
      <w:r>
        <w:rPr/>
        <w:t>Patients in the intervention group had higher mean drug adherence scores during follow up (2.77 +/- 0.43) than patients in the control group (2.56 +/- 0.48, p = 0.04). This study was conducted in the USA.</w:t>
      </w:r>
    </w:p>
    <w:p>
      <w:pPr>
        <w:pStyle w:val="PreformattedText"/>
        <w:bidi w:val="0"/>
        <w:jc w:val="left"/>
        <w:rPr/>
      </w:pPr>
      <w:r>
        <w:rPr/>
        <w:t>Razali (2000) # ADDIN REFMGR.CITE &lt;Refman&gt;&lt;Cite&gt;&lt;Author&gt;Razali&lt;/Author&gt;&lt;Year&gt;2000&lt;/Year&gt;&lt;RecNum&gt;7512&lt;/RecNum&gt;&lt;IDText&gt;Psychosocial interventions for schizophrenia&lt;/IDText&gt;&lt;MDL Ref_Type="Journal"&gt;&lt;Ref_Type&gt;Journal&lt;/Ref_Type&gt;&lt;Ref_ID&gt;7512&lt;/Ref_ID&gt;&lt;Title_Primary&gt;Psychosocial interventions for schizophrenia&lt;/Title_Primary&gt;&lt;Authors_Primary&gt;Razali,S.M.&lt;/Authors_Primary&gt;&lt;Authors_Primary&gt;Hasanah,C.,I&lt;/Authors_Primary&gt;&lt;Authors_Primary&gt;Khan,U.A.&lt;/Authors_Primary&gt;&lt;Authors_Primary&gt;Subramaniam,M.&lt;/Authors_Primary&gt;&lt;Date_Primary&gt;2000&lt;/Date_Primary&gt;&lt;Keywords&gt;Adolescent&lt;/Keywords&gt;&lt;Keywords&gt;Adult&lt;/Keywords&gt;&lt;Keywords&gt;article.&lt;/Keywords&gt;&lt;Keywords&gt;Assessment&lt;/Keywords&gt;&lt;Keywords&gt;behavior-therapy&lt;/Keywords&gt;&lt;Keywords&gt;Behaviour&lt;/Keywords&gt;&lt;Keywords&gt;Clinical&lt;/Keywords&gt;&lt;Keywords&gt;clinical-psychology&lt;/Keywords&gt;&lt;Keywords&gt;Comparative-Study&lt;/Keywords&gt;&lt;Keywords&gt;compliance&lt;/Keywords&gt;&lt;Keywords&gt;Control&lt;/Keywords&gt;&lt;Keywords&gt;controlled-study&lt;/Keywords&gt;&lt;Keywords&gt;Developing Countries&lt;/Keywords&gt;&lt;Keywords&gt;Drug&lt;/Keywords&gt;&lt;Keywords&gt;Drug Compliance&lt;/Keywords&gt;&lt;Keywords&gt;E-Mail&lt;/Keywords&gt;&lt;Keywords&gt;Education&lt;/Keywords&gt;&lt;Keywords&gt;Families&lt;/Keywords&gt;&lt;Keywords&gt;family&lt;/Keywords&gt;&lt;Keywords&gt;family therapy&lt;/Keywords&gt;&lt;Keywords&gt;FAMILY-THERAPY&lt;/Keywords&gt;&lt;Keywords&gt;Group&lt;/Keywords&gt;&lt;Keywords&gt;Human&lt;/Keywords&gt;&lt;Keywords&gt;Improvement&lt;/Keywords&gt;&lt;Keywords&gt;INTERVENTION&lt;/Keywords&gt;&lt;Keywords&gt;INTERVENTIONS&lt;/Keywords&gt;&lt;Keywords&gt;major-clinical-study&lt;/Keywords&gt;&lt;Keywords&gt;Malaysia&lt;/Keywords&gt;&lt;Keywords&gt;Management&lt;/Keywords&gt;&lt;Keywords&gt;medical&lt;/Keywords&gt;&lt;Keywords&gt;Medical: schizophrenia*&lt;/Keywords&gt;&lt;Keywords&gt;therapy,etiology&lt;/Keywords&gt;&lt;Keywords&gt;MEDICATION&lt;/Keywords&gt;&lt;Keywords&gt;MODEL&lt;/Keywords&gt;&lt;Keywords&gt;outcome&lt;/Keywords&gt;&lt;Keywords&gt;Outcomes&lt;/Keywords&gt;&lt;Keywords&gt;outcomes-research&lt;/Keywords&gt;&lt;Keywords&gt;PATIENT&lt;/Keywords&gt;&lt;Keywords&gt;Patient-Compliance&lt;/Keywords&gt;&lt;Keywords&gt;Patients&lt;/Keywords&gt;&lt;Keywords&gt;practice-guideline&lt;/Keywords&gt;&lt;Keywords&gt;Problem Solving&lt;/Keywords&gt;&lt;Keywords&gt;problem-solving&lt;/Keywords&gt;&lt;Keywords&gt;Psychiatry&lt;/Keywords&gt;&lt;Keywords&gt;psychosocial-care&lt;/Keywords&gt;&lt;Keywords&gt;reduction&lt;/Keywords&gt;&lt;Keywords&gt;Schizophrenia&lt;/Keywords&gt;&lt;Keywords&gt;School&lt;/Keywords&gt;&lt;Keywords&gt;Science&lt;/Keywords&gt;&lt;Keywords&gt;skill&lt;/Keywords&gt;&lt;Keywords&gt;social&lt;/Keywords&gt;&lt;Keywords&gt;social-psychology&lt;/Keywords&gt;&lt;Keywords&gt;Standard&lt;/Keywords&gt;&lt;Keywords&gt;study&lt;/Keywords&gt;&lt;Keywords&gt;Technique&lt;/Keywords&gt;&lt;Keywords&gt;THERAPIES&lt;/Keywords&gt;&lt;Keywords&gt;THERAPY&lt;/Keywords&gt;&lt;Keywords&gt;Treatment&lt;/Keywords&gt;&lt;Keywords&gt;Treatment-Outcome&lt;/Keywords&gt;&lt;Keywords&gt;Universities&lt;/Keywords&gt;&lt;Keywords&gt;University&lt;/Keywords&gt;&lt;Reprint&gt;In File&lt;/Reprint&gt;&lt;Start_Page&gt;283&lt;/Start_Page&gt;&lt;End_Page&gt;289&lt;/End_Page&gt;&lt;Periodical&gt;J Ment Health&lt;/Periodical&gt;&lt;Volume&gt;9&lt;/Volume&gt;&lt;Issue&gt;3&lt;/Issue&gt;&lt;User_Def_4&gt;Cochrane included study&amp;#xA;Cochrane included study&lt;/User_Def_4&gt;&lt;User_Def_5&gt;MC MedConc (Cochrane update - included studies) EMBASE 1974-2007 via Dialog Datastar searched 18/09/07&lt;/User_Def_5&gt;&lt;ISSN_ISBN&gt;0963-8237.&lt;/ISSN_ISBN&gt;&lt;Address&gt;Dr. S.M. Razali, Department of Psychiatry, School of Medical Sciences, University Sains Malaysia, 16150 Kubang Kerian, Kelantan, Malaysia e-mail: mrazali@kb.usm.my&lt;/Address&gt;&lt;ZZ_JournalFull&gt;&lt;f name="System"&gt;Journal of Mental Health&lt;/f&gt;&lt;/ZZ_JournalFull&gt;&lt;ZZ_JournalStdAbbrev&gt;&lt;f name="System"&gt;J Ment Health&lt;/f&gt;&lt;/ZZ_JournalStdAbbrev&gt;&lt;ZZ_WorkformID&gt;1&lt;/ZZ_WorkformID&gt;&lt;/MDL&gt;&lt;/Cite&gt;&lt;/Refman&gt;#(Razali, S. M., Hasanah, C., I, Khan, U. A. et al , 2000)#, a RCT from the Cochrane review, compared the effects of �culturally modified family therapy�(CMFT) to the effects of �behavioural family therapy� (BFT serving as the control condition) in patients with schizophrenia. This study included 166 participants, with ages ranging from 17 to 55 years. The majority of the patients came from a low socio-economic background. The CMFT was delivered by a psychiatrist and sessions were given monthly for the first 3 months and then every 6 weeks in the following months. The CMFT consisted of a ��.Socio-cultural approach of family education, drug intervention programme and problem-solving skills. The socio-cultural approaches to family education include explanations of the concept of schizophrenia from a cultural perspective and an attempt to correct negative attitudes toward modern treatment. The family education and drug intervention was delivered as a package. The drug intervention programme included drug counselling, clear instruction about dose, frequency and possible side effects, the role of carers in supervision of medication at home, and close monitoring of compliance by a drug intake check-list presented in every follow-up visit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Malaysia.</w:t>
      </w:r>
    </w:p>
    <w:p>
      <w:pPr>
        <w:pStyle w:val="PreformattedText"/>
        <w:bidi w:val="0"/>
        <w:jc w:val="left"/>
        <w:rPr/>
      </w:pPr>
      <w:r>
        <w:rPr/>
        <w:t>At six months and one year, patients in the intervention group (CMFT) had significantly higher compliance than those in the control (BFT) group.</w:t>
      </w:r>
    </w:p>
    <w:p>
      <w:pPr>
        <w:pStyle w:val="PreformattedText"/>
        <w:bidi w:val="0"/>
        <w:jc w:val="left"/>
        <w:rPr/>
      </w:pPr>
      <w:r>
        <w:rPr/>
        <w:t>Strang (1981) # ADDIN REFMGR.CITE &lt;Refman&gt;&lt;Cite&gt;&lt;Author&gt;Strang&lt;/Author&gt;&lt;Year&gt;1981&lt;/Year&gt;&lt;RecNum&gt;7514&lt;/RecNum&gt;&lt;IDText&gt;The effects of family therapy on treatment compliance in schizophrenia&lt;/IDText&gt;&lt;MDL Ref_Type="Journal"&gt;&lt;Ref_Type&gt;Journal&lt;/Ref_Type&gt;&lt;Ref_ID&gt;7514&lt;/Ref_ID&gt;&lt;Title_Primary&gt;The effects of family therapy on treatment compliance in schizophrenia&lt;/Title_Primary&gt;&lt;Authors_Primary&gt;Strang,J.S.&lt;/Authors_Primary&gt;&lt;Authors_Primary&gt;Falloon,I.-R.H.&lt;/Authors_Primary&gt;&lt;Authors_Primary&gt;Moss,H.B.&lt;/Authors_Primary&gt;&lt;Date_Primary&gt;1981&lt;/Date_Primary&gt;&lt;Keywords&gt;compliance&lt;/Keywords&gt;&lt;Keywords&gt;Effects&lt;/Keywords&gt;&lt;Keywords&gt;Families&lt;/Keywords&gt;&lt;Keywords&gt;family&lt;/Keywords&gt;&lt;Keywords&gt;family therapy&lt;/Keywords&gt;&lt;Keywords&gt;FAMILY-THERAPY&lt;/Keywords&gt;&lt;Keywords&gt;London&lt;/Keywords&gt;&lt;Keywords&gt;Schizophrenia&lt;/Keywords&gt;&lt;Keywords&gt;THERAPIES&lt;/Keywords&gt;&lt;Keywords&gt;THERAPY&lt;/Keywords&gt;&lt;Keywords&gt;Treatment&lt;/Keywords&gt;&lt;Keywords&gt;United Kingdom&lt;/Keywords&gt;&lt;Keywords&gt;United-Kingdom&lt;/Keywords&gt;&lt;Reprint&gt;In File&lt;/Reprint&gt;&lt;Start_Page&gt;87&lt;/Start_Page&gt;&lt;End_Page&gt;88&lt;/End_Page&gt;&lt;Periodical&gt;Psychopharmacol.Bull.&lt;/Periodical&gt;&lt;Volume&gt;17&lt;/Volume&gt;&lt;Pub_Place&gt;United States.&lt;/Pub_Place&gt;&lt;User_Def_4&gt;Cochrane included study&amp;#xA;Cochrane included study&lt;/User_Def_4&gt;&lt;User_Def_5&gt;MC MedConc (Cochrane update - included studies) EMBASE 1974-2007 via Dialog Datastar searched 18/09/07&lt;/User_Def_5&gt;&lt;Address&gt;Maudsley Roy. Hosp., London, United Kingdom&lt;/Address&gt;&lt;ZZ_JournalFull&gt;&lt;f name="System"&gt;Psychopharmacology Bulletin&lt;/f&gt;&lt;/ZZ_JournalFull&gt;&lt;ZZ_JournalStdAbbrev&gt;&lt;f name="System"&gt;Psychopharmacol.Bull.&lt;/f&gt;&lt;/ZZ_JournalStdAbbrev&gt;&lt;ZZ_WorkformID&gt;1&lt;/ZZ_WorkformID&gt;&lt;/MDL&gt;&lt;/Cite&gt;&lt;/Refman&gt;#(Strang, J. S., Falloon, I.-R. H., and Moss, H. B., 1981)#, a RCT from the Cochrane review, compared family therapy or individual support sessions in patients with schizophrenia with positive results. Thirty two patients were enrolled in this study. No information on the ages of the patients was given. All patients had scheduled therapy and monthly medication appointments. Patients were allocated to family therapy or individual support sessions. This study was conducted in the UK.</w:t>
      </w:r>
    </w:p>
    <w:p>
      <w:pPr>
        <w:pStyle w:val="PreformattedText"/>
        <w:bidi w:val="0"/>
        <w:jc w:val="left"/>
        <w:rPr/>
      </w:pPr>
      <w:r>
        <w:rPr/>
        <w:t xml:space="preserve">The patients in the family therapy group were significantly more adherent than those in the individual support group. </w:t>
      </w:r>
    </w:p>
    <w:p>
      <w:pPr>
        <w:pStyle w:val="PreformattedText"/>
        <w:bidi w:val="0"/>
        <w:jc w:val="left"/>
        <w:rPr/>
      </w:pPr>
      <w:r>
        <w:rPr/>
        <w:t>Xiong (1994) # ADDIN REFMGR.CITE &lt;Refman&gt;&lt;Cite&gt;&lt;Author&gt;Xiong&lt;/Author&gt;&lt;Year&gt;1994&lt;/Year&gt;&lt;RecNum&gt;7497&lt;/RecNum&gt;&lt;IDText&gt;Family-based intervention for schizophrenic patients in China. A randomised controlled trial&lt;/IDText&gt;&lt;MDL Ref_Type="Journal"&gt;&lt;Ref_Type&gt;Journal&lt;/Ref_Type&gt;&lt;Ref_ID&gt;7497&lt;/Ref_ID&gt;&lt;Title_Primary&gt;Family-based intervention for schizophrenic patients in China. A randomised controlled trial&lt;/Title_Primary&gt;&lt;Authors_Primary&gt;Xiong,W.&lt;/Authors_Primary&gt;&lt;Authors_Primary&gt;Phillips,M.R.&lt;/Authors_Primary&gt;&lt;Authors_Primary&gt;Hu,X.&lt;/Authors_Primary&gt;&lt;Authors_Primary&gt;Wang,R.&lt;/Authors_Primary&gt;&lt;Authors_Primary&gt;Dai,Q.&lt;/Authors_Primary&gt;&lt;Authors_Primary&gt;Kleinman,J.&lt;/Authors_Primary&gt;&lt;Authors_Primary&gt;Kleinman,A.&lt;/Authors_Primary&gt;&lt;Date_Primary&gt;1994/8&lt;/Date_Primary&gt;&lt;Keywords&gt;Adolescent&lt;/Keywords&gt;&lt;Keywords&gt;Adult&lt;/Keywords&gt;&lt;Keywords&gt;Care&lt;/Keywords&gt;&lt;Keywords&gt;Caregivers&lt;/Keywords&gt;&lt;Keywords&gt;China&lt;/Keywords&gt;&lt;Keywords&gt;Chinese&lt;/Keywords&gt;&lt;Keywords&gt;city&lt;/Keywords&gt;&lt;Keywords&gt;COMBINED-MODALITY-THERAPY&lt;/Keywords&gt;&lt;Keywords&gt;Communities&lt;/Keywords&gt;&lt;Keywords&gt;Community&lt;/Keywords&gt;&lt;Keywords&gt;compliance&lt;/Keywords&gt;&lt;Keywords&gt;COMPREHENSIVE-HEALTH-CARE&lt;/Keywords&gt;&lt;Keywords&gt;Control&lt;/Keywords&gt;&lt;Keywords&gt;Control Group&lt;/Keywords&gt;&lt;Keywords&gt;control-group&lt;/Keywords&gt;&lt;Keywords&gt;Controlled&lt;/Keywords&gt;&lt;Keywords&gt;CONTROLLED TRIAL&lt;/Keywords&gt;&lt;Keywords&gt;CONTROLLED-TRIAL&lt;/Keywords&gt;&lt;Keywords&gt;Cost-of-Illness&lt;/Keywords&gt;&lt;Keywords&gt;Counselling&lt;/Keywords&gt;&lt;Keywords&gt;Crisis Intervention&lt;/Keywords&gt;&lt;Keywords&gt;CRISIS-INTERVENTION&lt;/Keywords&gt;&lt;Keywords&gt;CROSS-CULTURAL-COMPARISON&lt;/Keywords&gt;&lt;Keywords&gt;DIFFERENCES&lt;/Keywords&gt;&lt;Keywords&gt;Drug&lt;/Keywords&gt;&lt;Keywords&gt;Drug Compliance&lt;/Keywords&gt;&lt;Keywords&gt;Education&lt;/Keywords&gt;&lt;Keywords&gt;Employment&lt;/Keywords&gt;&lt;Keywords&gt;Environment&lt;/Keywords&gt;&lt;Keywords&gt;Families&lt;/Keywords&gt;&lt;Keywords&gt;family&lt;/Keywords&gt;&lt;Keywords&gt;FAMILY-THERAPY&lt;/Keywords&gt;&lt;Keywords&gt;Female&lt;/Keywords&gt;&lt;Keywords&gt;Follow Up&lt;/Keywords&gt;&lt;Keywords&gt;FOLLOW-UP&lt;/Keywords&gt;&lt;Keywords&gt;FOLLOW-UP-STUDIES&lt;/Keywords&gt;&lt;Keywords&gt;Group&lt;/Keywords&gt;&lt;Keywords&gt;Health&lt;/Keywords&gt;&lt;Keywords&gt;Hospital&lt;/Keywords&gt;&lt;Keywords&gt;Humans&lt;/Keywords&gt;&lt;Keywords&gt;INTERVENTION&lt;/Keywords&gt;&lt;Keywords&gt;Male&lt;/Keywords&gt;&lt;Keywords&gt;Management&lt;/Keywords&gt;&lt;Keywords&gt;MEDICATION&lt;/Keywords&gt;&lt;Keywords&gt;Medicine&lt;/Keywords&gt;&lt;Keywords&gt;MEDLINE&lt;/Keywords&gt;&lt;Keywords&gt;Mental Health&lt;/Keywords&gt;&lt;Keywords&gt;mental-health&lt;/Keywords&gt;&lt;Keywords&gt;Middle-Aged&lt;/Keywords&gt;&lt;Keywords&gt;OUTCOME-AND-PROCESS-ASSESSMENT-HEALTH-CARE&lt;/Keywords&gt;&lt;Keywords&gt;PATIENT&lt;/Keywords&gt;&lt;Keywords&gt;PATIENT-ADMISSION&lt;/Keywords&gt;&lt;Keywords&gt;Patient-Compliance&lt;/Keywords&gt;&lt;Keywords&gt;Patients&lt;/Keywords&gt;&lt;Keywords&gt;REHABILITATION-VOCATIONAL&lt;/Keywords&gt;&lt;Keywords&gt;PX (psychology)&lt;/Keywords&gt;&lt;Keywords&gt;Schizophrenia&lt;/Keywords&gt;&lt;Keywords&gt;SCHIZOPHRENIC-PSYCHOLOGY&lt;/Keywords&gt;&lt;Keywords&gt;social&lt;/Keywords&gt;&lt;Keywords&gt;SOCIAL-ENVIRONMENT&lt;/Keywords&gt;&lt;Keywords&gt;Standard&lt;/Keywords&gt;&lt;Keywords&gt;SYSTEM&lt;/Keywords&gt;&lt;Keywords&gt;Treatment&lt;/Keywords&gt;&lt;Keywords&gt;TRIAL&lt;/Keywords&gt;&lt;Keywords&gt;Urban&lt;/Keywords&gt;&lt;Keywords&gt;Veteran&lt;/Keywords&gt;&lt;Keywords&gt;Veterans&lt;/Keywords&gt;&lt;Reprint&gt;In File&lt;/Reprint&gt;&lt;Start_Page&gt;239&lt;/Start_Page&gt;&lt;End_Page&gt;247&lt;/End_Page&gt;&lt;Periodical&gt;Br.J.Psychiatry&lt;/Periodical&gt;&lt;Volume&gt;165&lt;/Volume&gt;&lt;Issue&gt;2&lt;/Issue&gt;&lt;Pub_Place&gt;ENGLAND.&lt;/Pub_Place&gt;&lt;User_Def_4&gt;Cochrane included study&amp;#xA;Cochrane included study&lt;/User_Def_4&gt;&lt;User_Def_5&gt;MC MedConc (Cochrane update - included studies) Medline 1950-2007 via Dialog Datastar searched 18/09/07&lt;/User_Def_5&gt;&lt;Address&gt;Department of Community Medicine, Shashi City Veterans Psychiatric Hospital, China&lt;/Address&gt;&lt;ZZ_JournalFull&gt;&lt;f name="System"&gt;British Journal of Psychiatry&lt;/f&gt;&lt;/ZZ_JournalFull&gt;&lt;ZZ_JournalStdAbbrev&gt;&lt;f name="System"&gt;Br.J.Psychiatry&lt;/f&gt;&lt;/ZZ_JournalStdAbbrev&gt;&lt;ZZ_WorkformID&gt;1&lt;/ZZ_WorkformID&gt;&lt;/MDL&gt;&lt;/Cite&gt;&lt;/Refman&gt;#(Xiong, W., Phillips, M. R., Hu, X. et al , 1994)#, a study from the Cochrane review, compared a family based intervention with standard care in patients with schizophrenia with negative results. Sixty three families were enrolled in this study and mean age was 31 years (ranging from 17 to 54 years). The family based intervention ��included monthly 45 minute counselling sessions focused on the management of social and occupational problems, medication management, family education, family group meetings, and crisis intervention�.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China. There was no difference in terms of adherence between the two groups.</w:t>
      </w:r>
    </w:p>
    <w:p>
      <w:pPr>
        <w:pStyle w:val="PreformattedText"/>
        <w:bidi w:val="0"/>
        <w:jc w:val="left"/>
        <w:rPr/>
      </w:pPr>
      <w:r>
        <w:rPr/>
        <w:t>Zhang (1994) # ADDIN REFMGR.CITE &lt;Refman&gt;&lt;Cite&gt;&lt;Author&gt;Zhang&lt;/Author&gt;&lt;Year&gt;1994&lt;/Year&gt;&lt;RecNum&gt;7498&lt;/RecNum&gt;&lt;IDText&gt;Randomised-control trial of family intervention for 78 first-episode male schizophrenic patients. An 18-month study in Suzhou, Jiangsu&lt;/IDText&gt;&lt;MDL Ref_Type="Journal"&gt;&lt;Ref_Type&gt;Journal&lt;/Ref_Type&gt;&lt;Ref_ID&gt;7498&lt;/Ref_ID&gt;&lt;Title_Primary&gt;Randomised-control trial of family intervention for 78 first-episode male schizophrenic patients. An 18-month study in Suzhou, Jiangsu&lt;/Title_Primary&gt;&lt;Authors_Primary&gt;Zhang,M.&lt;/Authors_Primary&gt;&lt;Authors_Primary&gt;Wang,M.&lt;/Authors_Primary&gt;&lt;Authors_Primary&gt;Li,J.&lt;/Authors_Primary&gt;&lt;Authors_Primary&gt;Phillips,M.R.&lt;/Authors_Primary&gt;&lt;Date_Primary&gt;1994=@&lt;/Date_Primary&gt;&lt;Keywords&gt;Adolescent&lt;/Keywords&gt;&lt;Keywords&gt;Adult&lt;/Keywords&gt;&lt;Keywords&gt;Analysis&lt;/Keywords&gt;&lt;Keywords&gt;Care&lt;/Keywords&gt;&lt;Keywords&gt;China&lt;/Keywords&gt;&lt;Keywords&gt;Clinical&lt;/Keywords&gt;&lt;Keywords&gt;COMBINED-MODALITY-THERAPY&lt;/Keywords&gt;&lt;Keywords&gt;Control&lt;/Keywords&gt;&lt;Keywords&gt;Control Group&lt;/Keywords&gt;&lt;Keywords&gt;control-group&lt;/Keywords&gt;&lt;Keywords&gt;Counselling&lt;/Keywords&gt;&lt;Keywords&gt;CROSS-CULTURAL-COMPARISON&lt;/Keywords&gt;&lt;Keywords&gt;Education&lt;/Keywords&gt;&lt;Keywords&gt;Effects&lt;/Keywords&gt;&lt;Keywords&gt;Families&lt;/Keywords&gt;&lt;Keywords&gt;family&lt;/Keywords&gt;&lt;Keywords&gt;FAMILY-THERAPY&lt;/Keywords&gt;&lt;Keywords&gt;FOLLOW-UP-STUDIES&lt;/Keywords&gt;&lt;Keywords&gt;Group&lt;/Keywords&gt;&lt;Keywords&gt;Hospital&lt;/Keywords&gt;&lt;Keywords&gt;hospital-readmission&lt;/Keywords&gt;&lt;Keywords&gt;Humans&lt;/Keywords&gt;&lt;Keywords&gt;ILLNESS&lt;/Keywords&gt;&lt;Keywords&gt;In Patients&lt;/Keywords&gt;&lt;Keywords&gt;INTERVENTION&lt;/Keywords&gt;&lt;Keywords&gt;Male&lt;/Keywords&gt;&lt;Keywords&gt;MEDICATION&lt;/Keywords&gt;&lt;Keywords&gt;MEDLINE&lt;/Keywords&gt;&lt;Keywords&gt;Methods&lt;/Keywords&gt;&lt;Keywords&gt;Middle-Aged&lt;/Keywords&gt;&lt;Keywords&gt;outcome&lt;/Keywords&gt;&lt;Keywords&gt;PATIENT&lt;/Keywords&gt;&lt;Keywords&gt;PATIENT-CARE-TEAM&lt;/Keywords&gt;&lt;Keywords&gt;PATIENT-READMISSION&lt;/Keywords&gt;&lt;Keywords&gt;Patients&lt;/Keywords&gt;&lt;Keywords&gt;PSYCHIATRIC-STATUS-RATING-SCALES&lt;/Keywords&gt;&lt;Keywords&gt;PSYCHOTHERAPY-GROUP&lt;/Keywords&gt;&lt;Keywords&gt;Readmission&lt;/Keywords&gt;&lt;Keywords&gt;Schizophrenia&lt;/Keywords&gt;&lt;Keywords&gt;SCHIZOPHRENIC-PSYCHOLOGY&lt;/Keywords&gt;&lt;Keywords&gt;SHELTERED-WORKSHOPS&lt;/Keywords&gt;&lt;Keywords&gt;Standard&lt;/Keywords&gt;&lt;Keywords&gt;study&lt;/Keywords&gt;&lt;Keywords&gt;Time&lt;/Keywords&gt;&lt;Keywords&gt;TRIAL&lt;/Keywords&gt;&lt;Keywords&gt;URBAN-POPULATION&lt;/Keywords&gt;&lt;Reprint&gt;In File&lt;/Reprint&gt;&lt;Start_Page&gt;96&lt;/Start_Page&gt;&lt;End_Page&gt;102&lt;/End_Page&gt;&lt;Periodical&gt;Br.J.Psychiatry.Suppl.&lt;/Periodical&gt;&lt;Volume&gt;165&lt;/Volume&gt;&lt;Issue&gt;Suppl 24&lt;/Issue&gt;&lt;Pub_Place&gt;ENGLAND.&lt;/Pub_Place&gt;&lt;User_Def_4&gt;Cochrane included study&lt;/User_Def_4&gt;&lt;User_Def_5&gt;MC MedConc (Cochrane update - included studies) Medline 1950-2007 via Dialog Datastar searched 18/09/07&lt;/User_Def_5&gt;&lt;Address&gt;Guangji Hospital, Suzhou, Jiangsu, PRC&lt;/Address&gt;&lt;ZZ_JournalFull&gt;&lt;f name="System"&gt;British Journal of Psychiatry.Supplement&lt;/f&gt;&lt;/ZZ_JournalFull&gt;&lt;ZZ_JournalStdAbbrev&gt;&lt;f name="System"&gt;Br.J.Psychiatry.Suppl.&lt;/f&gt;&lt;/ZZ_JournalStdAbbrev&gt;&lt;ZZ_WorkformID&gt;1&lt;/ZZ_WorkformID&gt;&lt;/MDL&gt;&lt;/Cite&gt;&lt;/Refman&gt;#(Zhang, M., Wang, M., Li, J. et al , 1994)#, a study from the Cochrane review, compared a family intervention with no addition care above standard care in patients discharged after their first admission to the hospital for schizophrenia with negative results. This study included 83 patients. Mean ages were 23.5 � (7.6) (s.d.) for the intervention group and 24.1 � (8.1) (s.d.) for the control group Families and patients in the family intervention group were, ��assigned to one of two counsellors for their ongoing care, were invited to come to a discharge session that focused on education about the management of the patient�s treatment, asked to come to a family group counselling session with other families three months after discharge, and then attend three-monthly group sessions with other families with similar patient problems. Non-attendance triggered a visit from study staff. Each family was contacted at least once during the 18-month follow-up.�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China. There was no difference in terms of adherence between the two groups.</w:t>
      </w:r>
    </w:p>
    <w:p>
      <w:pPr>
        <w:pStyle w:val="PreformattedText"/>
        <w:bidi w:val="0"/>
        <w:jc w:val="left"/>
        <w:rPr/>
      </w:pPr>
      <w:r>
        <w:rPr/>
      </w:r>
    </w:p>
    <w:p>
      <w:pPr>
        <w:pStyle w:val="PreformattedText"/>
        <w:bidi w:val="0"/>
        <w:jc w:val="left"/>
        <w:rPr/>
      </w:pPr>
      <w:r>
        <w:rPr/>
        <w:t>Couples Therapy</w:t>
      </w:r>
    </w:p>
    <w:p>
      <w:pPr>
        <w:pStyle w:val="PreformattedText"/>
        <w:bidi w:val="0"/>
        <w:jc w:val="left"/>
        <w:rPr/>
      </w:pPr>
      <w:r>
        <w:rPr/>
        <w:t>Remien (2005) # ADDIN REFMGR.CITE &lt;Refman&gt;&lt;Cite&gt;&lt;Author&gt;Remien&lt;/Author&gt;&lt;Year&gt;2005&lt;/Year&gt;&lt;RecNum&gt;1223&lt;/RecNum&gt;&lt;IDText&gt;Couple-focused support to improve HIV medication adherence: a randomized controlled trial&lt;/IDText&gt;&lt;MDL Ref_Type="Journal"&gt;&lt;Ref_Type&gt;Journal&lt;/Ref_Type&gt;&lt;Ref_ID&gt;1223&lt;/Ref_ID&gt;&lt;Title_Primary&gt;Couple-focused support to improve HIV medication adherence: a randomized controlled trial&lt;/Title_Primary&gt;&lt;Authors_Primary&gt;Remien,R.H.&lt;/Authors_Primary&gt;&lt;Authors_Primary&gt;Stirratt,M.J.&lt;/Authors_Primary&gt;&lt;Authors_Primary&gt;Dolezal,C.&lt;/Authors_Primary&gt;&lt;Authors_Primary&gt;Dognin,J.S.&lt;/Authors_Primary&gt;&lt;Authors_Primary&gt;Wagner,G.J.&lt;/Authors_Primary&gt;&lt;Authors_Primary&gt;Carballo-Dieguez,A.&lt;/Authors_Primary&gt;&lt;Authors_Primary&gt;El-Bassel,N.&lt;/Authors_Primary&gt;&lt;Authors_Primary&gt;Jung,T.M.&lt;/Authors_Primary&gt;&lt;Date_Primary&gt;2005&lt;/Date_Primary&gt;&lt;Keywords&gt;Adherence&lt;/Keywords&gt;&lt;Keywords&gt;adherence intervention&lt;/Keywords&gt;&lt;Keywords&gt;Adult&lt;/Keywords&gt;&lt;Keywords&gt;Antiretroviral Therapy,Highly Active&lt;/Keywords&gt;&lt;Keywords&gt;Article&lt;/Keywords&gt;&lt;Keywords&gt;Behavior&lt;/Keywords&gt;&lt;Keywords&gt;Care&lt;/Keywords&gt;&lt;Keywords&gt;Clinical&lt;/Keywords&gt;&lt;Keywords&gt;clinical trial&lt;/Keywords&gt;&lt;Keywords&gt;CLINICAL-TRIAL&lt;/Keywords&gt;&lt;Keywords&gt;Clinics&lt;/Keywords&gt;&lt;Keywords&gt;Communication&lt;/Keywords&gt;&lt;Keywords&gt;Control&lt;/Keywords&gt;&lt;Keywords&gt;Controlled&lt;/Keywords&gt;&lt;Keywords&gt;CONTROLLED TRIAL&lt;/Keywords&gt;&lt;Keywords&gt;CONTROLLED-TRIAL&lt;/Keywords&gt;&lt;Keywords&gt;Education&lt;/Keywords&gt;&lt;Keywords&gt;Effects&lt;/Keywords&gt;&lt;Keywords&gt;Female&lt;/Keywords&gt;&lt;Keywords&gt;Follow Up&lt;/Keywords&gt;&lt;Keywords&gt;FOLLOW-UP&lt;/Keywords&gt;&lt;Keywords&gt;Hiv&lt;/Keywords&gt;&lt;Keywords&gt;HIV Infections&lt;/Keywords&gt;&lt;Keywords&gt;dt [Drug Therapy]&lt;/Keywords&gt;&lt;Keywords&gt;HIV Infections&lt;/Keywords&gt;&lt;Keywords&gt;px [Psychology]&lt;/Keywords&gt;&lt;Keywords&gt;Homosexuality&lt;/Keywords&gt;&lt;Keywords&gt;Humans&lt;/Keywords&gt;&lt;Keywords&gt;IMPROVE&lt;/Keywords&gt;&lt;Keywords&gt;INTERVENTION&lt;/Keywords&gt;&lt;Keywords&gt;Male&lt;/Keywords&gt;&lt;Keywords&gt;MEDICATION&lt;/Keywords&gt;&lt;Keywords&gt;medication adherence&lt;/Keywords&gt;&lt;Keywords&gt;Monitoring&lt;/Keywords&gt;&lt;Keywords&gt;New York&lt;/Keywords&gt;&lt;Keywords&gt;New York City&lt;/Keywords&gt;&lt;Keywords&gt;outcome&lt;/Keywords&gt;&lt;Keywords&gt;Outpatient&lt;/Keywords&gt;&lt;Keywords&gt;Parameter&lt;/Keywords&gt;&lt;Keywords&gt;Patient Compliance&lt;/Keywords&gt;&lt;Keywords&gt;Patient Education&lt;/Keywords&gt;&lt;Keywords&gt;Population&lt;/Keywords&gt;&lt;Keywords&gt;Problem Solving&lt;/Keywords&gt;&lt;Keywords&gt;PROGRAM&lt;/Keywords&gt;&lt;Keywords&gt;RANDOMIZED CONTROLLED TRIAL&lt;/Keywords&gt;&lt;Keywords&gt;Research&lt;/Keywords&gt;&lt;Keywords&gt;Research Support&lt;/Keywords&gt;&lt;Keywords&gt;Sample&lt;/Keywords&gt;&lt;Keywords&gt;Sexual Partners&lt;/Keywords&gt;&lt;Keywords&gt;Social Support&lt;/Keywords&gt;&lt;Keywords&gt;SYSTEM&lt;/Keywords&gt;&lt;Keywords&gt;Time&lt;/Keywords&gt;&lt;Keywords&gt;Treatment&lt;/Keywords&gt;&lt;Keywords&gt;TRIAL&lt;/Keywords&gt;&lt;Keywords&gt;Universities&lt;/Keywords&gt;&lt;Keywords&gt;University&lt;/Keywords&gt;&lt;Reprint&gt;In File&lt;/Reprint&gt;&lt;Start_Page&gt;807&lt;/Start_Page&gt;&lt;End_Page&gt;814&lt;/End_Page&gt;&lt;Periodical&gt;AIDS&lt;/Periodical&gt;&lt;Volume&gt;19&lt;/Volume&gt;&lt;Issue&gt;8&lt;/Issue&gt;&lt;Pub_Place&gt;England&lt;/Pub_Place&gt;&lt;User_Def_1&gt;vanessa included&lt;/User_Def_1&gt;&lt;User_Def_4&gt;BS 13/04/07 VDN 28/11/07&amp;#xA;Cochrane included study&lt;/User_Def_4&gt;&lt;User_Def_5&gt;GR concordance (cochrane review update search)  Medline 1950-2007 Feb wk 4 via Ovidweb. Searched 14/03/07&amp;#xA;MC MedConc (Learning Disabilities and Ethnic Minorities) RCT EMBASE 1974-2007 via Dialog DataStar searched 15/10/07&lt;/User_Def_5&gt;&lt;ISSN_ISBN&gt;0269-9370&lt;/ISSN_ISBN&gt;&lt;Address&gt;HIV Center for Clinical and Behavioral Studies, New York State Psychiatric Institute and Columbia University, New York 10032, USA. rhr1@columbia.edu&lt;/Address&gt;&lt;ZZ_JournalFull&gt;&lt;f name="System"&gt;AIDS&lt;/f&gt;&lt;/ZZ_JournalFull&gt;&lt;ZZ_WorkformID&gt;1&lt;/ZZ_WorkformID&gt;&lt;/MDL&gt;&lt;/Cite&gt;&lt;/Refman&gt;#(Remien, R. H., Stirratt, M. J., Dolezal, C. et al , 2005)# compared a couple-based ART adherence intervention with usual care in HIV-serodiscordant couples with positive results. The intervention included structured discussions and instruction, as well as specific problem-solving and couple-communication exercises. A total of 215 couples aged &gt;18 years were enrolled in the study. The mean age of the participants was 42 years. The study sample mainly consisted of lower-income racial/ethnic minorities. Key components included education about the importance of adherence to avoid viral resistance and maintain health, identifying patterns of non-adherence, developing communication and problem-solving strategies to overcome adherence barriers, optimising partner support and building confidence in the couple for achieving and maintaining improved adherence. In addition the intervention sought to help couples to address issues of sex and intimacy. The intervention was administered to each couple by a nurse practitioner through 45-60 min sessions held over 5 weeks. The study was conducted in the USA.</w:t>
      </w:r>
    </w:p>
    <w:p>
      <w:pPr>
        <w:pStyle w:val="PreformattedText"/>
        <w:bidi w:val="0"/>
        <w:jc w:val="left"/>
        <w:rPr/>
      </w:pPr>
      <w:r>
        <w:rPr/>
        <w:t>At 6 months there were significant differences in adherence change between the 2 groups.</w:t>
      </w:r>
    </w:p>
    <w:p>
      <w:pPr>
        <w:pStyle w:val="PreformattedText"/>
        <w:bidi w:val="0"/>
        <w:jc w:val="left"/>
        <w:rPr/>
      </w:pPr>
      <w:r>
        <w:rPr/>
        <w:t>Significant group differences in adherence change from baseline to week 8 in terms of proportion of prescribed doses taken (p = 0.021) and proportion of doses taken within specified windows (p&lt; 0.001). At 3 months, only the proportion of doses taken within specified time windows was significant (p = 0.028).</w:t>
      </w:r>
    </w:p>
    <w:p>
      <w:pPr>
        <w:pStyle w:val="PreformattedText"/>
        <w:bidi w:val="0"/>
        <w:jc w:val="left"/>
        <w:rPr/>
      </w:pPr>
      <w:r>
        <w:rPr/>
        <w:t>Telepsychiatry</w:t>
      </w:r>
    </w:p>
    <w:p>
      <w:pPr>
        <w:pStyle w:val="PreformattedText"/>
        <w:bidi w:val="0"/>
        <w:jc w:val="left"/>
        <w:rPr/>
      </w:pPr>
      <w:r>
        <w:rPr/>
        <w:t>Ruskin (2004) # ADDIN REFMGR.CITE &lt;Refman&gt;&lt;Cite&gt;&lt;Author&gt;Ruskin&lt;/Author&gt;&lt;Year&gt;2004&lt;/Year&gt;&lt;RecNum&gt;1778&lt;/RecNum&gt;&lt;IDText&gt;Treatment outcomes in depression: comparison of remote treatment through telepsychiatry to in-person treatment&lt;/IDText&gt;&lt;MDL Ref_Type="Journal"&gt;&lt;Ref_Type&gt;Journal&lt;/Ref_Type&gt;&lt;Ref_ID&gt;1778&lt;/Ref_ID&gt;&lt;Title_Primary&gt;Treatment outcomes in depression: comparison of remote treatment through telepsychiatry to in-person treatment&lt;/Title_Primary&gt;&lt;Authors_Primary&gt;Ruskin,P.E.&lt;/Authors_Primary&gt;&lt;Authors_Primary&gt;Silver-Aylaian,M.&lt;/Authors_Primary&gt;&lt;Authors_Primary&gt;Kling,M.A.&lt;/Authors_Primary&gt;&lt;Authors_Primary&gt;Reed,S.A.&lt;/Authors_Primary&gt;&lt;Authors_Primary&gt;Bradham,D.D.&lt;/Authors_Primary&gt;&lt;Authors_Primary&gt;Hebel,J.R.&lt;/Authors_Primary&gt;&lt;Authors_Primary&gt;Barrett,D.&lt;/Authors_Primary&gt;&lt;Authors_Primary&gt;Knowles,F.&lt;/Authors_Primary&gt;&lt;Authors_Primary&gt;Hauser,P.&lt;/Authors_Primary&gt;&lt;Date_Primary&gt;2004&lt;/Date_Primary&gt;&lt;Keywords&gt;Adherence&lt;/Keywords&gt;&lt;Keywords&gt;Article&lt;/Keywords&gt;&lt;Keywords&gt;Baltimore&lt;/Keywords&gt;&lt;Keywords&gt;Care&lt;/Keywords&gt;&lt;Keywords&gt;Clinical&lt;/Keywords&gt;&lt;Keywords&gt;clinical trial&lt;/Keywords&gt;&lt;Keywords&gt;CLINICAL-TRIAL&lt;/Keywords&gt;&lt;Keywords&gt;Clinics&lt;/Keywords&gt;&lt;Keywords&gt;Comparative Studies&lt;/Keywords&gt;&lt;Keywords&gt;Comparative Study&lt;/Keywords&gt;&lt;Keywords&gt;Comparative-Study&lt;/Keywords&gt;&lt;Keywords&gt;Controlled&lt;/Keywords&gt;&lt;Keywords&gt;CONTROLLED TRIAL&lt;/Keywords&gt;&lt;Keywords&gt;CONTROLLED-TRIAL&lt;/Keywords&gt;&lt;Keywords&gt;Cost&lt;/Keywords&gt;&lt;Keywords&gt;Costs&lt;/Keywords&gt;&lt;Keywords&gt;Counseling&lt;/Keywords&gt;&lt;Keywords&gt;Delivery of Health Care&lt;/Keywords&gt;&lt;Keywords&gt;ec [Economics]&lt;/Keywords&gt;&lt;Keywords&gt;Delivery of Health Care&lt;/Keywords&gt;&lt;Keywords&gt;mt [Methods]&lt;/Keywords&gt;&lt;Keywords&gt;Depression&lt;/Keywords&gt;&lt;Keywords&gt;Depressive Disorder&lt;/Keywords&gt;&lt;Keywords&gt;Depressive Disorder&lt;/Keywords&gt;&lt;Keywords&gt;ec [Economics]&lt;/Keywords&gt;&lt;Keywords&gt;Depressive Disorder&lt;/Keywords&gt;&lt;Keywords&gt;px [Psychology]&lt;/Keywords&gt;&lt;Keywords&gt;Depressive Disorder&lt;/Keywords&gt;&lt;Keywords&gt;th [Therapy]&lt;/Keywords&gt;&lt;Keywords&gt;Depressive-Disorder&lt;/Keywords&gt;&lt;Keywords&gt;DISORDER&lt;/Keywords&gt;&lt;Keywords&gt;Education&lt;/Keywords&gt;&lt;Keywords&gt;Female&lt;/Keywords&gt;&lt;Keywords&gt;Group&lt;/Keywords&gt;&lt;Keywords&gt;Groups&lt;/Keywords&gt;&lt;Keywords&gt;Health&lt;/Keywords&gt;&lt;Keywords&gt;Health Care&lt;/Keywords&gt;&lt;Keywords&gt;Health Care Cost&lt;/Keywords&gt;&lt;Keywords&gt;Health Care Costs&lt;/Keywords&gt;&lt;Keywords&gt;HEALTH-CARE&lt;/Keywords&gt;&lt;Keywords&gt;Humans&lt;/Keywords&gt;&lt;Keywords&gt;ILLNESS&lt;/Keywords&gt;&lt;Keywords&gt;Male&lt;/Keywords&gt;&lt;Keywords&gt;medical&lt;/Keywords&gt;&lt;Keywords&gt;MEDICATION&lt;/Keywords&gt;&lt;Keywords&gt;Middle Aged&lt;/Keywords&gt;&lt;Keywords&gt;outcome&lt;/Keywords&gt;&lt;Keywords&gt;Outcomes&lt;/Keywords&gt;&lt;Keywords&gt;Outpatient&lt;/Keywords&gt;&lt;Keywords&gt;PATIENT&lt;/Keywords&gt;&lt;Keywords&gt;PATIENT ADHERENCE&lt;/Keywords&gt;&lt;Keywords&gt;Patient Compliance&lt;/Keywords&gt;&lt;Keywords&gt;Patient Satisfaction&lt;/Keywords&gt;&lt;Keywords&gt;PATIENT-ADHERENCE&lt;/Keywords&gt;&lt;Keywords&gt;Patients&lt;/Keywords&gt;&lt;Keywords&gt;Personality Inventory&lt;/Keywords&gt;&lt;Keywords&gt;Psychiatric Status Rating Scales&lt;/Keywords&gt;&lt;Keywords&gt;Psychiatrist&lt;/Keywords&gt;&lt;Keywords&gt;Psychotherapy&lt;/Keywords&gt;&lt;Keywords&gt;ec [economics]&lt;/Keywords&gt;&lt;Keywords&gt;Psychotherapy&lt;/Keywords&gt;&lt;Keywords&gt;mt [Methods]&lt;/Keywords&gt;&lt;Keywords&gt;RANDOMIZED CONTROLLED TRIAL&lt;/Keywords&gt;&lt;Keywords&gt;Rating Scale&lt;/Keywords&gt;&lt;Keywords&gt;Remote Consultation&lt;/Keywords&gt;&lt;Keywords&gt;ec [Economics]&lt;/Keywords&gt;&lt;Keywords&gt;Remote Consultation&lt;/Keywords&gt;&lt;Keywords&gt;mt [Methods]&lt;/Keywords&gt;&lt;Keywords&gt;Research&lt;/Keywords&gt;&lt;Keywords&gt;Research Support&lt;/Keywords&gt;&lt;Keywords&gt;Satisfaction&lt;/Keywords&gt;&lt;Keywords&gt;Travel&lt;/Keywords&gt;&lt;Keywords&gt;Treatment&lt;/Keywords&gt;&lt;Keywords&gt;treatment outcome&lt;/Keywords&gt;&lt;Keywords&gt;Treatment-Outcome&lt;/Keywords&gt;&lt;Keywords&gt;TRIAL&lt;/Keywords&gt;&lt;Keywords&gt;TRIALS&lt;/Keywords&gt;&lt;Keywords&gt;United States&lt;/Keywords&gt;&lt;Keywords&gt;United States Department of Veterans Affairs&lt;/Keywords&gt;&lt;Keywords&gt;ec [Economics]&lt;/Keywords&gt;&lt;Keywords&gt;United States Department of Veterans Affairs&lt;/Keywords&gt;&lt;Keywords&gt;sn [Statistics &amp;amp; Numerical Data]&lt;/Keywords&gt;&lt;Keywords&gt;Veteran&lt;/Keywords&gt;&lt;Keywords&gt;Veterans&lt;/Keywords&gt;&lt;Keywords&gt;Veterans&lt;/Keywords&gt;&lt;Keywords&gt;px [Psychology]&lt;/Keywords&gt;&lt;Keywords&gt;Veterans&lt;/Keywords&gt;&lt;Keywords&gt;sn [Statistics &amp;amp; Numerical Data]&lt;/Keywords&gt;&lt;Reprint&gt;In File&lt;/Reprint&gt;&lt;Start_Page&gt;1471&lt;/Start_Page&gt;&lt;End_Page&gt;1476&lt;/End_Page&gt;&lt;Periodical&gt;Am.J.Psychiatry&lt;/Periodical&gt;&lt;Volume&gt;161&lt;/Volume&gt;&lt;Issue&gt;8&lt;/Issue&gt;&lt;Pub_Place&gt;United States&lt;/Pub_Place&gt;&lt;User_Def_4&gt;BS 13/04/07&lt;/User_Def_4&gt;&lt;User_Def_5&gt;GR concordance (cochrane review update search)  Medline 1950-2007 Feb wk 4 via Ovidweb. Searched 14/03/07&lt;/User_Def_5&gt;&lt;ISSN_ISBN&gt;0002-953X&lt;/ISSN_ISBN&gt;&lt;Address&gt;VA Capitol Network Mental Illness Research Education and Clinical Center, Baltimore, MD, USA. Paul.Ruskin@med.va.gov&lt;/Address&gt;&lt;ZZ_JournalFull&gt;&lt;f name="System"&gt;American Journal of Psychiatry&lt;/f&gt;&lt;/ZZ_JournalFull&gt;&lt;ZZ_JournalStdAbbrev&gt;&lt;f name="System"&gt;Am.J.Psychiatry&lt;/f&gt;&lt;/ZZ_JournalStdAbbrev&gt;&lt;ZZ_WorkformID&gt;1&lt;/ZZ_WorkformID&gt;&lt;/MDL&gt;&lt;/Cite&gt;&lt;/Refman&gt;#(Ruskin, P. E., Silver-Aylaian, M., Kling, M. A. et al , 2004)# compared patients being seen by a psychiatrist, either in person or by means of telepsychiatry, who had one of the following five diagnoses: major depressive disorder, dysthymic disorder, adjustment disorder with depressed mood, mood disorder due to a general medical condition, or depressive disorder not otherwise specified with negative results. One hundred and thirty one patients were enrolled in the study. Mean age of participants was 49.7 (12.8) years. Treatment sessions lasted approximately 20 minutes and consisted of antidepressant medication management, psycho-education, and brief supportive counselling. Treatment consisted of eight sessions with a psychiatrist over a 6-month period. This study was conducted in the USA.</w:t>
      </w:r>
    </w:p>
    <w:p>
      <w:pPr>
        <w:pStyle w:val="PreformattedText"/>
        <w:bidi w:val="0"/>
        <w:jc w:val="left"/>
        <w:rPr/>
      </w:pPr>
      <w:r>
        <w:rPr/>
        <w:t xml:space="preserve">There was no difference in the percentage of adherent patients between the two treatment groups. </w:t>
      </w:r>
    </w:p>
    <w:p>
      <w:pPr>
        <w:pStyle w:val="PreformattedText"/>
        <w:bidi w:val="0"/>
        <w:jc w:val="left"/>
        <w:rPr/>
      </w:pPr>
      <w:r>
        <w:rPr/>
        <w:t>Compliance Therapy</w:t>
      </w:r>
    </w:p>
    <w:p>
      <w:pPr>
        <w:pStyle w:val="PreformattedText"/>
        <w:bidi w:val="0"/>
        <w:jc w:val="left"/>
        <w:rPr/>
      </w:pPr>
      <w:r>
        <w:rPr/>
        <w:t>Kemp�s (1996, 1998) # ADDIN REFMGR.CITE &lt;Refman&gt;&lt;Cite&gt;&lt;Author&gt;Kemp&lt;/Author&gt;&lt;Year&gt;1996&lt;/Year&gt;&lt;RecNum&gt;7508&lt;/RecNum&gt;&lt;IDText&gt;Compliance therapy in psychotic patients: Randomised controlled trial&lt;/IDText&gt;&lt;MDL Ref_Type="Journal"&gt;&lt;Ref_Type&gt;Journal&lt;/Ref_Type&gt;&lt;Ref_ID&gt;7508&lt;/Ref_ID&gt;&lt;Title_Primary&gt;Compliance therapy in psychotic patients: Randomised controlled trial&lt;/Title_Primary&gt;&lt;Authors_Primary&gt;Kemp,R.&lt;/Authors_Primary&gt;&lt;Authors_Primary&gt;Hayward,P.&lt;/Authors_Primary&gt;&lt;Authors_Primary&gt;Applewhaite,G.&lt;/Authors_Primary&gt;&lt;Authors_Primary&gt;Everitt,B.&lt;/Authors_Primary&gt;&lt;Authors_Primary&gt;David,A.&lt;/Authors_Primary&gt;&lt;Date_Primary&gt;1996&lt;/Date_Primary&gt;&lt;Keywords&gt;adjustment&lt;/Keywords&gt;&lt;Keywords&gt;Adult&lt;/Keywords&gt;&lt;Keywords&gt;Article&lt;/Keywords&gt;&lt;Keywords&gt;Attitude&lt;/Keywords&gt;&lt;Keywords&gt;Attitudes&lt;/Keywords&gt;&lt;Keywords&gt;clinical-article&lt;/Keywords&gt;&lt;Keywords&gt;CLINICAL-TRIAL&lt;/Keywords&gt;&lt;Keywords&gt;cognitive-therapy*&lt;/Keywords&gt;&lt;Keywords&gt;compliance&lt;/Keywords&gt;&lt;Keywords&gt;compliance-therapy+&lt;/Keywords&gt;&lt;Keywords&gt;Confidence Interval&lt;/Keywords&gt;&lt;Keywords&gt;confidence-interv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Counselling&lt;/Keywords&gt;&lt;Keywords&gt;Drug&lt;/Keywords&gt;&lt;Keywords&gt;Female&lt;/Keywords&gt;&lt;Keywords&gt;Follow Up&lt;/Keywords&gt;&lt;Keywords&gt;FOLLOW-UP&lt;/Keywords&gt;&lt;Keywords&gt;Group&lt;/Keywords&gt;&lt;Keywords&gt;Hospital&lt;/Keywords&gt;&lt;Keywords&gt;Human&lt;/Keywords&gt;&lt;Keywords&gt;ILLNESS&lt;/Keywords&gt;&lt;Keywords&gt;IMPROVE&lt;/Keywords&gt;&lt;Keywords&gt;Improvement&lt;/Keywords&gt;&lt;Keywords&gt;Inpatients&lt;/Keywords&gt;&lt;Keywords&gt;INTERVENTION&lt;/Keywords&gt;&lt;Keywords&gt;London&lt;/Keywords&gt;&lt;Keywords&gt;Male&lt;/Keywords&gt;&lt;Keywords&gt;Medical: behavior-therapy*&lt;/Keywords&gt;&lt;Keywords&gt;Medicine&lt;/Keywords&gt;&lt;Keywords&gt;Odds Ratio&lt;/Keywords&gt;&lt;Keywords&gt;Odds-Ratio&lt;/Keywords&gt;&lt;Keywords&gt;outcome&lt;/Keywords&gt;&lt;Keywords&gt;PATIENT&lt;/Keywords&gt;&lt;Keywords&gt;Patient-Compliance&lt;/Keywords&gt;&lt;Keywords&gt;patient-counseling&lt;/Keywords&gt;&lt;Keywords&gt;Patients&lt;/Keywords&gt;&lt;Keywords&gt;priority-journal&lt;/Keywords&gt;&lt;Keywords&gt;Psychiatry&lt;/Keywords&gt;&lt;Keywords&gt;Psychological&lt;/Keywords&gt;&lt;Keywords&gt;Psychosis&lt;/Keywords&gt;&lt;Keywords&gt;psychosis*&lt;/Keywords&gt;&lt;Keywords&gt;drug therapy,therapy&lt;/Keywords&gt;&lt;Keywords&gt;randomized-controlled-trial&lt;/Keywords&gt;&lt;Keywords&gt;self-evaluation&lt;/Keywords&gt;&lt;Keywords&gt;social&lt;/Keywords&gt;&lt;Keywords&gt;Social Adjustment&lt;/Keywords&gt;&lt;Keywords&gt;social-adaptation&lt;/Keywords&gt;&lt;Keywords&gt;SOCIAL-ADJUSTMENT&lt;/Keywords&gt;&lt;Keywords&gt;Symptom&lt;/Keywords&gt;&lt;Keywords&gt;THERAPIES&lt;/Keywords&gt;&lt;Keywords&gt;THERAPY&lt;/Keywords&gt;&lt;Keywords&gt;Time&lt;/Keywords&gt;&lt;Keywords&gt;Treatment&lt;/Keywords&gt;&lt;Keywords&gt;treatment-outcome.Drug: neuroleptic-agent&lt;/Keywords&gt;&lt;Keywords&gt;drug therapy.&lt;/Keywords&gt;&lt;Keywords&gt;TRIAL&lt;/Keywords&gt;&lt;Keywords&gt;United Kingdom&lt;/Keywords&gt;&lt;Keywords&gt;United-Kingdom&lt;/Keywords&gt;&lt;Reprint&gt;In File&lt;/Reprint&gt;&lt;Start_Page&gt;345&lt;/Start_Page&gt;&lt;End_Page&gt;349&lt;/End_Page&gt;&lt;Periodical&gt;Br.Med.J.&lt;/Periodical&gt;&lt;Volume&gt;312&lt;/Volume&gt;&lt;Issue&gt;7027&lt;/Issue&gt;&lt;User_Def_4&gt;Cochrane included study&amp;#xA;Cochrane included study&lt;/User_Def_4&gt;&lt;User_Def_5&gt;MC MedConc (Cochrane update - included studies) EMBASE 1974-2007 via Dialog Datastar searched 18/09/07&lt;/User_Def_5&gt;&lt;ISSN_ISBN&gt;0959-8146.&lt;/ISSN_ISBN&gt;&lt;Address&gt;Department of Psychological Medicine, King&amp;apos;s College Hospital, Institute of Psychiatry, London SE5 8AZ, United Kingdom&lt;/Address&gt;&lt;ZZ_JournalFull&gt;&lt;f name="System"&gt;British Medical Journal&lt;/f&gt;&lt;/ZZ_JournalFull&gt;&lt;ZZ_JournalStdAbbrev&gt;&lt;f name="System"&gt;Br.Med.J.&lt;/f&gt;&lt;/ZZ_JournalStdAbbrev&gt;&lt;ZZ_WorkformID&gt;1&lt;/ZZ_WorkformID&gt;&lt;/MDL&gt;&lt;/Cite&gt;&lt;/Refman&gt;#(Kemp, R., Hayward, P., Applewhaite, G. et al , 1996)# #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Kemp, R, Kirov, G, Everitt, B et al , 1998)# RCTs from the Cochrane review, compared �compliance therapy� with supportive counselling sessions (serving as the control group) in patients with psychotic disorders with significant results. Forty-seven patients aged 18 to 65 years were included in the 1996 study and 74 patients also aged 18 to 65 years in the 1998 study. Compliance therapy consisted of 4 to 6 sessions and was defined as, ��a strategy that borrows from motivational interviewing. During session 1 and session 2, patients reviewed their illness and conceptualized the problem. In the next 2 sessions, patients focused on symptoms and the side effects of treatment. In the last 2 sessions, the stigma of drug treatment was addressed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w:t>
      </w:r>
    </w:p>
    <w:p>
      <w:pPr>
        <w:pStyle w:val="PreformattedText"/>
        <w:bidi w:val="0"/>
        <w:jc w:val="left"/>
        <w:rPr/>
      </w:pPr>
      <w:r>
        <w:rPr/>
        <w:t xml:space="preserve"> </w:t>
      </w:r>
      <w:r>
        <w:rPr/>
        <w:t>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the UK.</w:t>
      </w:r>
    </w:p>
    <w:p>
      <w:pPr>
        <w:pStyle w:val="PreformattedText"/>
        <w:bidi w:val="0"/>
        <w:jc w:val="left"/>
        <w:rPr/>
      </w:pPr>
      <w:r>
        <w:rPr/>
        <w:t xml:space="preserve">At 12 months patients receiving compliance therapy received higher adherence ratings (p &lt; 0.001) than those patients receiving non-specific counselling. </w:t>
      </w:r>
    </w:p>
    <w:p>
      <w:pPr>
        <w:pStyle w:val="PreformattedText"/>
        <w:bidi w:val="0"/>
        <w:jc w:val="left"/>
        <w:rPr/>
      </w:pPr>
      <w:r>
        <w:rPr/>
        <w:t>O�Donnell (2003) # ADDIN REFMGR.CITE &lt;Refman&gt;&lt;Cite&gt;&lt;Author&gt;O&amp;apos;Donnell&lt;/Author&gt;&lt;Year&gt;2003&lt;/Year&gt;&lt;RecNum&gt;7485&lt;/RecNum&gt;&lt;IDText&gt;Compliance therapy: a randomised controlled trial in schizophrenia&lt;/IDText&gt;&lt;MDL Ref_Type="Journal"&gt;&lt;Ref_Type&gt;Journal&lt;/Ref_Type&gt;&lt;Ref_ID&gt;7485&lt;/Ref_ID&gt;&lt;Title_Primary&gt;Compliance therapy: a randomised controlled trial in schizophrenia&lt;/Title_Primary&gt;&lt;Authors_Primary&gt;O&amp;apos;Donnell,Colin&lt;/Authors_Primary&gt;&lt;Authors_Primary&gt;Donohoe,Gary&lt;/Authors_Primary&gt;&lt;Authors_Primary&gt;Sharkey,Louise&lt;/Authors_Primary&gt;&lt;Authors_Primary&gt;Owens,Nicholas&lt;/Authors_Primary&gt;&lt;Authors_Primary&gt;Migone,Maria&lt;/Authors_Primary&gt;&lt;Authors_Primary&gt;Harries,Raewynn&lt;/Authors_Primary&gt;&lt;Authors_Primary&gt;Kinsella,Anthony&lt;/Authors_Primary&gt;&lt;Authors_Primary&gt;Larkin,Conall&lt;/Authors_Primary&gt;&lt;Authors_Primary&gt;Callaghan,Eadbhard&lt;/Authors_Primary&gt;&lt;Date_Primary&gt;2003=@&lt;/Date_Primary&gt;&lt;Keywords&gt;Adherence&lt;/Keywords&gt;&lt;Keywords&gt;Adolescent&lt;/Keywords&gt;&lt;Keywords&gt;Adult&lt;/Keywords&gt;&lt;Keywords&gt;Aged&lt;/Keywords&gt;&lt;Keywords&gt;Assessment&lt;/Keywords&gt;&lt;Keywords&gt;Attitude&lt;/Keywords&gt;&lt;Keywords&gt;attitude-to-health&lt;/Keywords&gt;&lt;Keywords&gt;Attitudes&lt;/Keywords&gt;&lt;Keywords&gt;Communities&lt;/Keywords&gt;&lt;Keywords&gt;Community&lt;/Keywords&gt;&lt;Keywords&gt;compliance&lt;/Keywords&gt;&lt;Keywords&gt;Confidence Interval&lt;/Keywords&gt;&lt;Keywords&gt;confidence-interval&lt;/Keywords&gt;&lt;Keywords&gt;Controlled&lt;/Keywords&gt;&lt;Keywords&gt;CONTROLLED TRIAL&lt;/Keywords&gt;&lt;Keywords&gt;CONTROLLED-TRIAL&lt;/Keywords&gt;&lt;Keywords&gt;Counseling&lt;/Keywords&gt;&lt;Keywords&gt;Counselling&lt;/Keywords&gt;&lt;Keywords&gt;Drug&lt;/Keywords&gt;&lt;Keywords&gt;Female&lt;/Keywords&gt;&lt;Keywords&gt;Humans&lt;/Keywords&gt;&lt;Keywords&gt;INTERVENTION&lt;/Keywords&gt;&lt;Keywords&gt;Ireland&lt;/Keywords&gt;&lt;Keywords&gt;Life&lt;/Keywords&gt;&lt;Keywords&gt;Male&lt;/Keywords&gt;&lt;Keywords&gt;MEDLINE&lt;/Keywords&gt;&lt;Keywords&gt;Middle-Aged&lt;/Keywords&gt;&lt;Keywords&gt;outcome&lt;/Keywords&gt;&lt;Keywords&gt;PATIENT&lt;/Keywords&gt;&lt;Keywords&gt;Patient-Compliance&lt;/Keywords&gt;&lt;Keywords&gt;Patients&lt;/Keywords&gt;&lt;Keywords&gt;Psychiatry&lt;/Keywords&gt;&lt;Keywords&gt;Quality&lt;/Keywords&gt;&lt;Keywords&gt;Quality of Life&lt;/Keywords&gt;&lt;Keywords&gt;Quality-of-Life&lt;/Keywords&gt;&lt;Keywords&gt;Research&lt;/Keywords&gt;&lt;Keywords&gt;Schizophrenia&lt;/Keywords&gt;&lt;Keywords&gt;SCHIZOPHRENIC-PSYCHOLOGY&lt;/Keywords&gt;&lt;Keywords&gt;Survival&lt;/Keywords&gt;&lt;Keywords&gt;symptomatology&lt;/Keywords&gt;&lt;Keywords&gt;THERAPIES&lt;/Keywords&gt;&lt;Keywords&gt;THERAPY&lt;/Keywords&gt;&lt;Keywords&gt;Treatment&lt;/Keywords&gt;&lt;Keywords&gt;Treatment-Outcome&lt;/Keywords&gt;&lt;Keywords&gt;TRIAL&lt;/Keywords&gt;&lt;Keywords&gt;Urban&lt;/Keywords&gt;&lt;Keywords&gt;URBAN-HEALTH&lt;/Keywords&gt;&lt;Reprint&gt;In File&lt;/Reprint&gt;&lt;Start_Page&gt;834&lt;/Start_Page&gt;&lt;End_Page&gt;837&lt;/End_Page&gt;&lt;Periodical&gt;Br.Med.J.&lt;/Periodical&gt;&lt;Volume&gt;327&lt;/Volume&gt;&lt;Issue&gt;7419&lt;/Issue&gt;&lt;Pub_Place&gt;England.&lt;/Pub_Place&gt;&lt;User_Def_4&gt;Cochrane included study&amp;#xA;Cochrane included study&lt;/User_Def_4&gt;&lt;User_Def_5&gt;MC MedConc (Cochrane update - included studies) Medline 1950-2007 via Dialog Datastar searched 18/09/07&lt;/User_Def_5&gt;&lt;Address&gt;Stanley Research Unit, Department of Adult Psychiatry, Cluain Mhuire Service, Newtownpark Avenue, Dublin, Republic of Ireland&lt;/Address&gt;&lt;ZZ_JournalFull&gt;&lt;f name="System"&gt;British Medical Journal&lt;/f&gt;&lt;/ZZ_JournalFull&gt;&lt;ZZ_JournalStdAbbrev&gt;&lt;f name="System"&gt;Br.Med.J.&lt;/f&gt;&lt;/ZZ_JournalStdAbbrev&gt;&lt;ZZ_WorkformID&gt;1&lt;/ZZ_WorkformID&gt;&lt;/MDL&gt;&lt;/Cite&gt;&lt;/Refman&gt;#(O'Donnell, Colin, Donohoe, Gary, Sharkey, Louise et al , 2003)#, a RCT from the Cochrane review compared �compliance therapy� with non-specific counselling (as the control group) in patients with schizophrenia, with negative results. The study included 94 patients aged between 18 and 65 years. The mean age for both of the groups was 32 years (SD=9). The intervention lasted 5 sessions, each session lasting 30-60 minutes. It is reported that, ��the sessions covered a review of the patient�s illness history, understanding of the illness and his or her ambivalence to treatment, maintenance medication and stigma. Compliance therapy is a cognitive behavioural intervention with techniques adapted from motivational interviewing, other cognitive therapies and psycho-education.�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Ireland.</w:t>
      </w:r>
    </w:p>
    <w:p>
      <w:pPr>
        <w:pStyle w:val="PreformattedText"/>
        <w:bidi w:val="0"/>
        <w:jc w:val="left"/>
        <w:rPr/>
      </w:pPr>
      <w:r>
        <w:rPr/>
        <w:t>There was no difference in terms of adherence between the two groups.</w:t>
      </w:r>
    </w:p>
    <w:p>
      <w:pPr>
        <w:pStyle w:val="PreformattedText"/>
        <w:bidi w:val="0"/>
        <w:jc w:val="left"/>
        <w:rPr/>
      </w:pPr>
      <w:r>
        <w:rPr/>
        <w:t>Multicomponent intervention</w:t>
      </w:r>
    </w:p>
    <w:p>
      <w:pPr>
        <w:pStyle w:val="PreformattedText"/>
        <w:bidi w:val="0"/>
        <w:jc w:val="left"/>
        <w:rPr/>
      </w:pPr>
      <w:r>
        <w:rPr/>
        <w:t>Pradier (2003) # ADDIN REFMGR.CITE &lt;Refman&gt;&lt;Cite&gt;&lt;Author&gt;Pradier&lt;/Author&gt;&lt;Year&gt;2003&lt;/Year&gt;&lt;RecNum&gt;7487&lt;/RecNum&gt;&lt;IDText&gt;Efficacy of an educational and counseling intervention on adherence to highly active antiretroviral therapy: French prospective controlled study&lt;/IDText&gt;&lt;MDL Ref_Type="Journal"&gt;&lt;Ref_Type&gt;Journal&lt;/Ref_Type&gt;&lt;Ref_ID&gt;7487&lt;/Ref_ID&gt;&lt;Title_Primary&gt;Efficacy of an educational and counseling intervention on adherence to highly active antiretroviral therapy: French prospective controlled study&lt;/Title_Primary&gt;&lt;Authors_Primary&gt;Pradier,Christian&lt;/Authors_Primary&gt;&lt;Authors_Primary&gt;Bentz,Laurence&lt;/Authors_Primary&gt;&lt;Authors_Primary&gt;Spire,Bruno&lt;/Authors_Primary&gt;&lt;Authors_Primary&gt;Tourette,Turgis Catherine&lt;/Authors_Primary&gt;&lt;Authors_Primary&gt;Morin,Michel&lt;/Authors_Primary&gt;&lt;Authors_Primary&gt;Souville,Marc&lt;/Authors_Primary&gt;&lt;Authors_Primary&gt;Rebillon,Maryline&lt;/Authors_Primary&gt;&lt;Authors_Primary&gt;Fuzibet,Jean Gabriel&lt;/Authors_Primary&gt;&lt;Authors_Primary&gt;Pesce,Alain&lt;/Authors_Primary&gt;&lt;Authors_Primary&gt;Dellamonica,Pierre&lt;/Authors_Primary&gt;&lt;Authors_Primary&gt;Moatti,Jean Paul&lt;/Authors_Primary&gt;&lt;Date_Primary&gt;2003=@&lt;/Date_Primary&gt;&lt;Keywords&gt;Adherence&lt;/Keywords&gt;&lt;Keywords&gt;adjustment&lt;/Keywords&gt;&lt;Keywords&gt;Adult&lt;/Keywords&gt;&lt;Keywords&gt;Analysis&lt;/Keywords&gt;&lt;Keywords&gt;Antiretroviral Therapy&lt;/Keywords&gt;&lt;Keywords&gt;ANTIRETROVIRAL-THERAPY-HIGHLY-ACTIVE&lt;/Keywords&gt;&lt;Keywords&gt;Care&lt;/Keywords&gt;&lt;Keywords&gt;Clinical&lt;/Keywords&gt;&lt;Keywords&gt;Consultation&lt;/Keywords&gt;&lt;Keywords&gt;Control&lt;/Keywords&gt;&lt;Keywords&gt;Control Group&lt;/Keywords&gt;&lt;Keywords&gt;control-group&lt;/Keywords&gt;&lt;Keywords&gt;Controlled&lt;/Keywords&gt;&lt;Keywords&gt;Controlled Study&lt;/Keywords&gt;&lt;Keywords&gt;controlled-study&lt;/Keywords&gt;&lt;Keywords&gt;Counseling&lt;/Keywords&gt;&lt;Keywords&gt;Educational&lt;/Keywords&gt;&lt;Keywords&gt;Female&lt;/Keywords&gt;&lt;Keywords&gt;France&lt;/Keywords&gt;&lt;Keywords&gt;Group&lt;/Keywords&gt;&lt;Keywords&gt;Groups&lt;/Keywords&gt;&lt;Keywords&gt;Highly Active&lt;/Keywords&gt;&lt;Keywords&gt;Highly Active Antiretroviral Therapy&lt;/Keywords&gt;&lt;Keywords&gt;highly-active-antiretroviral-therapy&lt;/Keywords&gt;&lt;Keywords&gt;Hiv&lt;/Keywords&gt;&lt;Keywords&gt;HIV-INFECTIONS&lt;/Keywords&gt;&lt;Keywords&gt;Humans&lt;/Keywords&gt;&lt;Keywords&gt;IMPACT&lt;/Keywords&gt;&lt;Keywords&gt;INTERVENTION&lt;/Keywords&gt;&lt;Keywords&gt;Male&lt;/Keywords&gt;&lt;Keywords&gt;medical&lt;/Keywords&gt;&lt;Keywords&gt;MEDLINE&lt;/Keywords&gt;&lt;Keywords&gt;Middle-Aged&lt;/Keywords&gt;&lt;Keywords&gt;Nurse&lt;/Keywords&gt;&lt;Keywords&gt;Nurses&lt;/Keywords&gt;&lt;Keywords&gt;PATIENT&lt;/Keywords&gt;&lt;Keywords&gt;Patient-Compliance&lt;/Keywords&gt;&lt;Keywords&gt;Patient-Education&lt;/Keywords&gt;&lt;Keywords&gt;Patients&lt;/Keywords&gt;&lt;Keywords&gt;Questionnaires&lt;/Keywords&gt;&lt;Keywords&gt;Rna&lt;/Keywords&gt;&lt;Keywords&gt;RNA-VIRAL&lt;/Keywords&gt;&lt;Keywords&gt;BL (blood)&lt;/Keywords&gt;&lt;Keywords&gt;Standard&lt;/Keywords&gt;&lt;Keywords&gt;study&lt;/Keywords&gt;&lt;Keywords&gt;THERAPIES&lt;/Keywords&gt;&lt;Keywords&gt;THERAPY&lt;/Keywords&gt;&lt;Keywords&gt;TRIAL&lt;/Keywords&gt;&lt;Reprint&gt;In File&lt;/Reprint&gt;&lt;Start_Page&gt;121&lt;/Start_Page&gt;&lt;End_Page&gt;131&lt;/End_Page&gt;&lt;Periodical&gt;HIV Clin Trials&lt;/Periodical&gt;&lt;Volume&gt;4&lt;/Volume&gt;&lt;Issue&gt;2&lt;/Issue&gt;&lt;Pub_Place&gt;United-States.&lt;/Pub_Place&gt;&lt;User_Def_4&gt;Cochrane included study&amp;#xA;Cochrane included study&lt;/User_Def_4&gt;&lt;User_Def_5&gt;MC MedConc (Cochrane update - included studies) Medline 1950-2007 via Dialog Datastar searched 18/09/07&lt;/User_Def_5&gt;&lt;Address&gt;INSERM U379, Marseilles, France&lt;/Address&gt;&lt;ZZ_JournalFull&gt;&lt;f name="System"&gt;HIV Clinical Trials&lt;/f&gt;&lt;/ZZ_JournalFull&gt;&lt;ZZ_JournalStdAbbrev&gt;&lt;f name="System"&gt;HIV Clin Trials&lt;/f&gt;&lt;/ZZ_JournalStdAbbrev&gt;&lt;ZZ_WorkformID&gt;1&lt;/ZZ_WorkformID&gt;&lt;/MDL&gt;&lt;/Cite&gt;&lt;/Refman&gt;#(Pradier, Christian, Bentz, Laurence, Spire, Bruno et al , 2003)#, a RCT from the Cochrane review, compared a combined educational and counselling intervention with a control condition in patients with HIV with positive results. The study included 244 patients aged &gt;18 years. Median age of the participants was 40 years in the intervention group and 38 years in the control group. The intervention consisted of 3 individual sessions delivered by nurses lasting 45-60 minutes. The intervention was, ��founded on the principles of motivational psychology, client centred therapy and the use of an �empathic therapeutic to enhance participants� self efficacy�. The intervention focused on cognitive, emotional, social and behavioural determinants affecting adherence.�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France.</w:t>
      </w:r>
    </w:p>
    <w:p>
      <w:pPr>
        <w:pStyle w:val="PreformattedText"/>
        <w:bidi w:val="0"/>
        <w:jc w:val="left"/>
        <w:rPr/>
      </w:pPr>
      <w:r>
        <w:rPr/>
        <w:t>Self-reported adherence between baseline and six months was significantly improved in the intervention group, versus control.</w:t>
      </w:r>
    </w:p>
    <w:p>
      <w:pPr>
        <w:pStyle w:val="PreformattedText"/>
        <w:bidi w:val="0"/>
        <w:jc w:val="left"/>
        <w:rPr/>
      </w:pPr>
      <w:r>
        <w:rPr/>
        <w:t>Van Servellen (2005) # ADDIN REFMGR.CITE &lt;Refman&gt;&lt;Cite&gt;&lt;Author&gt;van&lt;/Author&gt;&lt;Year&gt;2005&lt;/Year&gt;&lt;RecNum&gt;838&lt;/RecNum&gt;&lt;IDText&gt;Effects of a treatment adherence enhancement program on health literacy, patient-provider relationships, and adherence to HAART among low-income HIV-positive Spanish-speaking Latinos&lt;/IDText&gt;&lt;MDL Ref_Type="Journal"&gt;&lt;Ref_Type&gt;Journal&lt;/Ref_Type&gt;&lt;Ref_ID&gt;838&lt;/Ref_ID&gt;&lt;Title_Primary&gt;Effects of a treatment adherence enhancement program on health literacy, patient-provider relationships, and adherence to HAART among low-income HIV-positive Spanish-speaking Latinos&lt;/Title_Primary&gt;&lt;Authors_Primary&gt;van,ServellenG&lt;/Authors_Primary&gt;&lt;Authors_Primary&gt;Nyamathi,A.&lt;/Authors_Primary&gt;&lt;Authors_Primary&gt;Carpio,F.&lt;/Authors_Primary&gt;&lt;Authors_Primary&gt;Pearce,D.&lt;/Authors_Primary&gt;&lt;Authors_Primary&gt;Garcia-Teague,L.&lt;/Authors_Primary&gt;&lt;Authors_Primary&gt;Herrera,G.&lt;/Authors_Primary&gt;&lt;Authors_Primary&gt;Lombardi,E.&lt;/Authors_Primary&gt;&lt;Date_Primary&gt;2005&lt;/Date_Primary&gt;&lt;Keywords&gt;Adherence&lt;/Keywords&gt;&lt;Keywords&gt;Adult&lt;/Keywords&gt;&lt;Keywords&gt;Aged&lt;/Keywords&gt;&lt;Keywords&gt;Antiretroviral Therapy,Highly Active&lt;/Keywords&gt;&lt;Keywords&gt;Article&lt;/Keywords&gt;&lt;Keywords&gt;California&lt;/Keywords&gt;&lt;Keywords&gt;Communication&lt;/Keywords&gt;&lt;Keywords&gt;Controlled&lt;/Keywords&gt;&lt;Keywords&gt;CONTROLLED TRIAL&lt;/Keywords&gt;&lt;Keywords&gt;CONTROLLED-TRIAL&lt;/Keywords&gt;&lt;Keywords&gt;Effects&lt;/Keywords&gt;&lt;Keywords&gt;Evaluation&lt;/Keywords&gt;&lt;Keywords&gt;Female&lt;/Keywords&gt;&lt;Keywords&gt;Group&lt;/Keywords&gt;&lt;Keywords&gt;Health&lt;/Keywords&gt;&lt;Keywords&gt;Health Education&lt;/Keywords&gt;&lt;Keywords&gt;Health Status&lt;/Keywords&gt;&lt;Keywords&gt;Hispanic Americans&lt;/Keywords&gt;&lt;Keywords&gt;Hiv&lt;/Keywords&gt;&lt;Keywords&gt;HIV Infections&lt;/Keywords&gt;&lt;Keywords&gt;dt [Drug Therapy]&lt;/Keywords&gt;&lt;Keywords&gt;HIV Infections&lt;/Keywords&gt;&lt;Keywords&gt;px [Psychology]&lt;/Keywords&gt;&lt;Keywords&gt;Humans&lt;/Keywords&gt;&lt;Keywords&gt;Income&lt;/Keywords&gt;&lt;Keywords&gt;INTERVENTION&lt;/Keywords&gt;&lt;Keywords&gt;Los Angeles&lt;/Keywords&gt;&lt;Keywords&gt;Male&lt;/Keywords&gt;&lt;Keywords&gt;Management&lt;/Keywords&gt;&lt;Keywords&gt;MEDICATION&lt;/Keywords&gt;&lt;Keywords&gt;medication adherence&lt;/Keywords&gt;&lt;Keywords&gt;Middle Aged&lt;/Keywords&gt;&lt;Keywords&gt;nursing&lt;/Keywords&gt;&lt;Keywords&gt;Patient Compliance&lt;/Keywords&gt;&lt;Keywords&gt;perception&lt;/Keywords&gt;&lt;Keywords&gt;Physician&lt;/Keywords&gt;&lt;Keywords&gt;Physician-Patient Relations&lt;/Keywords&gt;&lt;Keywords&gt;Physicians&lt;/Keywords&gt;&lt;Keywords&gt;Poverty&lt;/Keywords&gt;&lt;Keywords&gt;PROGRAM&lt;/Keywords&gt;&lt;Keywords&gt;Quality&lt;/Keywords&gt;&lt;Keywords&gt;RANDOMIZED CONTROLLED TRIAL&lt;/Keywords&gt;&lt;Keywords&gt;Research&lt;/Keywords&gt;&lt;Keywords&gt;Research Support&lt;/Keywords&gt;&lt;Keywords&gt;School&lt;/Keywords&gt;&lt;Keywords&gt;Self Efficacy&lt;/Keywords&gt;&lt;Keywords&gt;Treatment&lt;/Keywords&gt;&lt;Keywords&gt;TRIAL&lt;/Keywords&gt;&lt;Reprint&gt;In File&lt;/Reprint&gt;&lt;Start_Page&gt;745&lt;/Start_Page&gt;&lt;End_Page&gt;759&lt;/End_Page&gt;&lt;Periodical&gt;Aids Patient Care STDS&lt;/Periodical&gt;&lt;Volume&gt;19&lt;/Volume&gt;&lt;Issue&gt;11&lt;/Issue&gt;&lt;Pub_Place&gt;United States&lt;/Pub_Place&gt;&lt;User_Def_4&gt;BS 13/04/07&amp;#xA;JN 05/02/08&amp;#xA;JN inc 16/5/08 Equality issues&amp;#xA;Cochrane included study&lt;/User_Def_4&gt;&lt;User_Def_5&gt;GR concordance (cochrane review update search)  Medline 1950-2007 Feb wk 4 via Ovidweb. Searched 14/03/07&amp;#xA;MC MedConc (SDM original) RCT Cochrane Library - CENTRAL 1999-2007 searched 13/12/07&amp;#xA;MC MedConc (Equalities Issues) Cochrane Library CENTRAL 1999-2008 searched 07/05/08&lt;/User_Def_5&gt;&lt;ISSN_ISBN&gt;1087-2914&lt;/ISSN_ISBN&gt;&lt;Address&gt;School of Nursing, UCLA, Los Angeles, California 90095-6917, USA. Gservell@sonnet.ucla.edu&lt;/Address&gt;&lt;ZZ_JournalFull&gt;&lt;f name="System"&gt;Aids Patient Care and STDS&lt;/f&gt;&lt;/ZZ_JournalFull&gt;&lt;ZZ_JournalStdAbbrev&gt;&lt;f name="System"&gt;Aids Patient Care STDS&lt;/f&gt;&lt;/ZZ_JournalStdAbbrev&gt;&lt;ZZ_WorkformID&gt;1&lt;/ZZ_WorkformID&gt;&lt;/MDL&gt;&lt;/Cite&gt;&lt;/Refman&gt;#(van, ServellenG, Nyamathi, A., Carpio, F. et al , 2005)# compared an enhanced adherence intervention with standard clinical care in patients (n = 85) taking antiretroviral medications for at least 3 months with negative results. Of note is that to be eligible to take part in this study participants had to be able to speak Spanish. The enhanced adherence intervention consisted of two parts the first being modular instruction which was aimed at increasing patients HIV knowledge and ability to communicate with medical staff and was delivered over 5 sessions by health educators and nurses. These were followed up case management sessions, delivered either face to face or via a telephone by a nurse, which concentrated on addressing patient�s potential or actual risks for non adherence using motivational interviewing techniques. Content involved going over things misunderstood in the modular instruction stage, identifying barriers to adherence and finding strategies to challenge these and helping to find community, treatment and social support/referrals to help address adherence barriers. This study was conducted in the USA.</w:t>
      </w:r>
    </w:p>
    <w:p>
      <w:pPr>
        <w:pStyle w:val="PreformattedText"/>
        <w:bidi w:val="0"/>
        <w:jc w:val="left"/>
        <w:rPr/>
      </w:pPr>
      <w:r>
        <w:rPr/>
        <w:t>There where no significant differences between the group at 6 months in: self efficacy of adherence management (control group, -0.06, SD 0.59, intervention group, 0.12, SD 0.95); 2 or more doses missed in last 4 days (control group, 6.79%, intervention group, -5.69%); 2 or more doses missed pasted 24 hours (control group, 18.21%, intervention group, -32%); average doses missed in last 4 days (control group, 0.04, SD 0.13, intervention group, 0.02, SD, 0.14); proportion over 95% adherent in last four days (control group, -4.85% ,intervention group, 1.71%); proportion &gt; 90% adherent in last four days (control group, -11.47% intervention group, -0.49%); follow medication special instructions for 4 days (control group, 0.06, SD 0.34, intervention group, -0.07, SD 0.36) and following medication schedule (control group, -0.09, SD 1.60, intervention group, 0.33, SD 1.58).</w:t>
      </w:r>
    </w:p>
    <w:p>
      <w:pPr>
        <w:pStyle w:val="PreformattedText"/>
        <w:bidi w:val="0"/>
        <w:jc w:val="left"/>
        <w:rPr/>
      </w:pPr>
      <w:r>
        <w:rPr/>
        <w:t>Cognitive Behavioural Treatment</w:t>
      </w:r>
    </w:p>
    <w:p>
      <w:pPr>
        <w:pStyle w:val="PreformattedText"/>
        <w:bidi w:val="0"/>
        <w:jc w:val="left"/>
        <w:rPr/>
      </w:pPr>
      <w:r>
        <w:rPr/>
        <w:t>Antoni (2006) # ADDIN REFMGR.CITE &lt;Refman&gt;&lt;Cite&gt;&lt;Author&gt;Antoni&lt;/Author&gt;&lt;Year&gt;2006&lt;/Year&gt;&lt;RecNum&gt;640&lt;/RecNum&gt;&lt;IDText&gt;Randomized clinical trial of cognitive behavioral stress management on human immunodeficiency virus viral load in gay men treated with highly active antiretroviral therapy&lt;/IDText&gt;&lt;MDL Ref_Type="Journal"&gt;&lt;Ref_Type&gt;Journal&lt;/Ref_Type&gt;&lt;Ref_ID&gt;640&lt;/Ref_ID&gt;&lt;Title_Primary&gt;Randomized clinical trial of cognitive behavioral stress management on human immunodeficiency virus viral load in gay men treated with highly active antiretroviral therapy&lt;/Title_Primary&gt;&lt;Authors_Primary&gt;Antoni,M.H.&lt;/Authors_Primary&gt;&lt;Authors_Primary&gt;Carrico,A.W.&lt;/Authors_Primary&gt;&lt;Authors_Primary&gt;Duran,R.E.&lt;/Authors_Primary&gt;&lt;Authors_Primary&gt;Spitzer,S.&lt;/Authors_Primary&gt;&lt;Authors_Primary&gt;Penedo,F.&lt;/Authors_Primary&gt;&lt;Authors_Primary&gt;Ironson,G.&lt;/Authors_Primary&gt;&lt;Authors_Primary&gt;Fletcher,M.A.&lt;/Authors_Primary&gt;&lt;Authors_Primary&gt;Klimas,N.&lt;/Authors_Primary&gt;&lt;Authors_Primary&gt;Schneiderman,N.&lt;/Authors_Primary&gt;&lt;Date_Primary&gt;2006&lt;/Date_Primary&gt;&lt;Keywords&gt;Adherence&lt;/Keywords&gt;&lt;Keywords&gt;AGENTS&lt;/Keywords&gt;&lt;Keywords&gt;Anti-HIV Agents&lt;/Keywords&gt;&lt;Keywords&gt;Anti-HIV Agents&lt;/Keywords&gt;&lt;Keywords&gt;tu [Therapeutic Use]&lt;/Keywords&gt;&lt;Keywords&gt;Antiretroviral Therapy&lt;/Keywords&gt;&lt;Keywords&gt;Antiretroviral Therapy,Highly Active&lt;/Keywords&gt;&lt;Keywords&gt;Article&lt;/Keywords&gt;&lt;Keywords&gt;BENEFITS&lt;/Keywords&gt;&lt;Keywords&gt;Clinical&lt;/Keywords&gt;&lt;Keywords&gt;clinical trial&lt;/Keywords&gt;&lt;Keywords&gt;CLINICAL-TRIAL&lt;/Keywords&gt;&lt;Keywords&gt;Cognitive Therapy&lt;/Keywords&gt;&lt;Keywords&gt;COMBINATION&lt;/Keywords&gt;&lt;Keywords&gt;Controlled&lt;/Keywords&gt;&lt;Keywords&gt;CONTROLLED TRIAL&lt;/Keywords&gt;&lt;Keywords&gt;CONTROLLED-TRIAL&lt;/Keywords&gt;&lt;Keywords&gt;Depression&lt;/Keywords&gt;&lt;Keywords&gt;co [Complications]&lt;/Keywords&gt;&lt;Keywords&gt;Depression&lt;/Keywords&gt;&lt;Keywords&gt;th [Therapy]&lt;/Keywords&gt;&lt;Keywords&gt;Effects&lt;/Keywords&gt;&lt;Keywords&gt;Experience&lt;/Keywords&gt;&lt;Keywords&gt;Highly Active&lt;/Keywords&gt;&lt;Keywords&gt;Highly Active Antiretroviral Therapy&lt;/Keywords&gt;&lt;Keywords&gt;Hiv&lt;/Keywords&gt;&lt;Keywords&gt;HIV Infections&lt;/Keywords&gt;&lt;Keywords&gt;co [Complications]&lt;/Keywords&gt;&lt;Keywords&gt;HIV Infections&lt;/Keywords&gt;&lt;Keywords&gt;dt [Drug Therapy]&lt;/Keywords&gt;&lt;Keywords&gt;HIV Infections&lt;/Keywords&gt;&lt;Keywords&gt;px [Psychology]&lt;/Keywords&gt;&lt;Keywords&gt;HIV Infections&lt;/Keywords&gt;&lt;Keywords&gt;th [Therapy]&lt;/Keywords&gt;&lt;Keywords&gt;HIV&lt;/Keywords&gt;&lt;Keywords&gt;ip [Isolation &amp;amp; Purification]&lt;/Keywords&gt;&lt;Keywords&gt;Homosexuality,Male&lt;/Keywords&gt;&lt;Keywords&gt;Human&lt;/Keywords&gt;&lt;Keywords&gt;Human Immunodeficiency Virus&lt;/Keywords&gt;&lt;Keywords&gt;Humans&lt;/Keywords&gt;&lt;Keywords&gt;INTERVENTION&lt;/Keywords&gt;&lt;Keywords&gt;Male&lt;/Keywords&gt;&lt;Keywords&gt;Management&lt;/Keywords&gt;&lt;Keywords&gt;medical&lt;/Keywords&gt;&lt;Keywords&gt;Medical Treatment&lt;/Keywords&gt;&lt;Keywords&gt;MEDICATION&lt;/Keywords&gt;&lt;Keywords&gt;medication adherence&lt;/Keywords&gt;&lt;Keywords&gt;Methods&lt;/Keywords&gt;&lt;Keywords&gt;Pharmacist&lt;/Keywords&gt;&lt;Keywords&gt;Psychological&lt;/Keywords&gt;&lt;Keywords&gt;psychology&lt;/Keywords&gt;&lt;Keywords&gt;RANDOMIZED CONTROLLED TRIAL&lt;/Keywords&gt;&lt;Keywords&gt;Research&lt;/Keywords&gt;&lt;Keywords&gt;Research Support&lt;/Keywords&gt;&lt;Keywords&gt;Stress,Psychological&lt;/Keywords&gt;&lt;Keywords&gt;co [Complications]&lt;/Keywords&gt;&lt;Keywords&gt;Stress,Psychological&lt;/Keywords&gt;&lt;Keywords&gt;th [Therapy]&lt;/Keywords&gt;&lt;Keywords&gt;THERAPIES&lt;/Keywords&gt;&lt;Keywords&gt;THERAPY&lt;/Keywords&gt;&lt;Keywords&gt;Training&lt;/Keywords&gt;&lt;Keywords&gt;Treatment&lt;/Keywords&gt;&lt;Keywords&gt;TRIAL&lt;/Keywords&gt;&lt;Keywords&gt;University&lt;/Keywords&gt;&lt;Keywords&gt;vdn&lt;/Keywords&gt;&lt;Keywords&gt;Viral Load&lt;/Keywords&gt;&lt;Keywords&gt;Virus&lt;/Keywords&gt;&lt;Reprint&gt;In File&lt;/Reprint&gt;&lt;Start_Page&gt;143&lt;/Start_Page&gt;&lt;End_Page&gt;151&lt;/End_Page&gt;&lt;Periodical&gt;Psychosom.Med.&lt;/Periodical&gt;&lt;Volume&gt;68&lt;/Volume&gt;&lt;Issue&gt;1&lt;/Issue&gt;&lt;Pub_Place&gt;United States&lt;/Pub_Place&gt;&lt;User_Def_4&gt;VDN 12/04/07&lt;/User_Def_4&gt;&lt;User_Def_5&gt;GR concordance (cochrane review update search)  Medline 1950-2007 Feb wk 4 via Ovidweb. Searched 14/03/07&lt;/User_Def_5&gt;&lt;Address&gt;Department of Psychology, University of Miami, Coral Gables, FL, USA. Mantoni@miami.edu&lt;/Address&gt;&lt;ZZ_JournalFull&gt;&lt;f name="System"&gt;Psychosomatic Medicine&lt;/f&gt;&lt;/ZZ_JournalFull&gt;&lt;ZZ_JournalStdAbbrev&gt;&lt;f name="System"&gt;Psychosom.Med.&lt;/f&gt;&lt;/ZZ_JournalStdAbbrev&gt;&lt;ZZ_WorkformID&gt;1&lt;/ZZ_WorkformID&gt;&lt;/MDL&gt;&lt;/Cite&gt;&lt;/Refman&gt;#(Antoni, M. H., Carrico, A. W., Duran, R. E. et al , 2006)# compared cognitive behavioural stress management (CSBM) in addition to antiretroviral medication adherence training (MAT) with MAT alone in patients with HIV with negative results. CSBM sessions included a didactic component, as well as group discussion, with opportunities provided to apply newly learned techniques. One hundred and thirty patients aged between 18 and 65 years were included in the study. The mean age was 41.6 (SD=8.3) years. Homework was assigned to provide opportunities for participants to practice techniques and increase their self-efficacy. The treatment was focused extensively on eliciting participant experiences with adherence and medication side effects. Throughout the 10-week, 135-minute group sessions (90 minute stress management and 45 minute relaxation), facilitators encouraged participants to examine potentially distorted cognitions and how these may influence adherence to HAART (as well as other relevant self-care behaviours). During cognitive restructuring exercises, participants were asked to examine medication-relevant thoughts both in session and through homework exercises. Adherence was also a key target during the skills training sessions. This study appears to have been conducted in the USA (not explicitly stated).</w:t>
      </w:r>
    </w:p>
    <w:p>
      <w:pPr>
        <w:pStyle w:val="PreformattedText"/>
        <w:bidi w:val="0"/>
        <w:jc w:val="left"/>
        <w:rPr/>
      </w:pPr>
      <w:r>
        <w:rPr/>
        <w:t>The experimental conditions did not differ significantly in participant-reported medication adherence throughout the 15-month investigation period.</w:t>
      </w:r>
    </w:p>
    <w:p>
      <w:pPr>
        <w:pStyle w:val="PreformattedText"/>
        <w:bidi w:val="0"/>
        <w:jc w:val="left"/>
        <w:rPr/>
      </w:pPr>
      <w:r>
        <w:rPr/>
        <w:t>Bechdolf (2004 and 2005) # ADDIN REFMGR.CITE &lt;Refman&gt;&lt;Cite&gt;&lt;Author&gt;Bechdolf&lt;/Author&gt;&lt;Year&gt;2004&lt;/Year&gt;&lt;RecNum&gt;5577&lt;/RecNum&gt;&lt;IDText&gt;A randomized comparison of group cognitive-behavioural therapy and group psychoeducation in patients with schizophrenia&lt;/IDText&gt;&lt;MDL Ref_Type="Journal"&gt;&lt;Ref_Type&gt;Journal&lt;/Ref_Type&gt;&lt;Ref_ID&gt;5577&lt;/Ref_ID&gt;&lt;Title_Primary&gt;A randomized comparison of group cognitive-behavioural therapy and group psychoeducation in patients with schizophrenia&lt;/Title_Primary&gt;&lt;Authors_Primary&gt;Bechdolf,A.&lt;/Authors_Primary&gt;&lt;Authors_Primary&gt;Knost,B.&lt;/Authors_Primary&gt;&lt;Authors_Primary&gt;Kuntermann,C.&lt;/Authors_Primary&gt;&lt;Authors_Primary&gt;Schiller,S.&lt;/Authors_Primary&gt;&lt;Authors_Primary&gt;Klosterk&amp;#xF6;tter,J.&lt;/Authors_Primary&gt;&lt;Authors_Primary&gt;Hambrecht,M.&lt;/Authors_Primary&gt;&lt;Authors_Primary&gt;Pukrop,R.&lt;/Authors_Primary&gt;&lt;Date_Primary&gt;2004&lt;/Date_Primary&gt;&lt;Keywords&gt;Adult&lt;/Keywords&gt;&lt;Keywords&gt;Article&lt;/Keywords&gt;&lt;Keywords&gt;Assessment&lt;/Keywords&gt;&lt;Keywords&gt;behavior-therapy*&lt;/Keywords&gt;&lt;Keywords&gt;Clinical&lt;/Keywords&gt;&lt;Keywords&gt;compliance&lt;/Keywords&gt;&lt;Keywords&gt;controlled-study&lt;/Keywords&gt;&lt;Keywords&gt;E-Mail&lt;/Keywords&gt;&lt;Keywords&gt;Female&lt;/Keywords&gt;&lt;Keywords&gt;Follow Up&lt;/Keywords&gt;&lt;Keywords&gt;FOLLOW-UP&lt;/Keywords&gt;&lt;Keywords&gt;Germany&lt;/Keywords&gt;&lt;Keywords&gt;Group&lt;/Keywords&gt;&lt;Keywords&gt;Hospitalization&lt;/Keywords&gt;&lt;Keywords&gt;Human&lt;/Keywords&gt;&lt;Keywords&gt;Improvement&lt;/Keywords&gt;&lt;Keywords&gt;In Patients&lt;/Keywords&gt;&lt;Keywords&gt;INFORMATION&lt;/Keywords&gt;&lt;Keywords&gt;intermethod-comparison&lt;/Keywords&gt;&lt;Keywords&gt;INTERVENTION&lt;/Keywords&gt;&lt;Keywords&gt;major-clinical-study&lt;/Keywords&gt;&lt;Keywords&gt;Male&lt;/Keywords&gt;&lt;Keywords&gt;Medical: cognitive-therapy*&lt;/Keywords&gt;&lt;Keywords&gt;mental-disease&lt;/Keywords&gt;&lt;Keywords&gt;therapy&lt;/Keywords&gt;&lt;Keywords&gt;mental-patient&lt;/Keywords&gt;&lt;Keywords&gt;PATIENT&lt;/Keywords&gt;&lt;Keywords&gt;Patient-Compliance&lt;/Keywords&gt;&lt;Keywords&gt;patient-education*&lt;/Keywords&gt;&lt;Keywords&gt;Patients&lt;/Keywords&gt;&lt;Keywords&gt;priority-journal.&lt;/Keywords&gt;&lt;Keywords&gt;psychoeducation&lt;/Keywords&gt;&lt;Keywords&gt;Psychotherapy&lt;/Keywords&gt;&lt;Keywords&gt;Randomization&lt;/Keywords&gt;&lt;Keywords&gt;recurrence-risk&lt;/Keywords&gt;&lt;Keywords&gt;Relapse&lt;/Keywords&gt;&lt;Keywords&gt;Schizophrenia&lt;/Keywords&gt;&lt;Keywords&gt;schizophrenia*&lt;/Keywords&gt;&lt;Keywords&gt;therapy&lt;/Keywords&gt;&lt;Keywords&gt;study&lt;/Keywords&gt;&lt;Keywords&gt;THERAPIES&lt;/Keywords&gt;&lt;Keywords&gt;THERAPY&lt;/Keywords&gt;&lt;Keywords&gt;Treatment&lt;/Keywords&gt;&lt;Keywords&gt;Universities&lt;/Keywords&gt;&lt;Keywords&gt;University&lt;/Keywords&gt;&lt;Keywords&gt;vdn&lt;/Keywords&gt;&lt;Reprint&gt;In File&lt;/Reprint&gt;&lt;Start_Page&gt;21&lt;/Start_Page&gt;&lt;End_Page&gt;28&lt;/End_Page&gt;&lt;Periodical&gt;Acta Psychiatr.Scand.&lt;/Periodical&gt;&lt;Volume&gt;110&lt;/Volume&gt;&lt;Issue&gt;1&lt;/Issue&gt;&lt;User_Def_4&gt;VDN 19/04/07&lt;/User_Def_4&gt;&lt;User_Def_5&gt;MC MedConc (Cochrane update) EMBASE 1974-2007 via Dialog DataStar Searched 02/04/07&lt;/User_Def_5&gt;&lt;ISSN_ISBN&gt;0001-690X.&lt;/ISSN_ISBN&gt;&lt;Address&gt;A. Bechdolf, Dept. of Psychiat. and Psychotherapy, University of Cologne, 50924 Cologne, Germany e-mail: andreas.bechdolf@medizin.uni-koeln.de&lt;/Address&gt;&lt;ZZ_JournalFull&gt;&lt;f name="System"&gt;Acta Psychiatrica Scandinavica&lt;/f&gt;&lt;/ZZ_JournalFull&gt;&lt;ZZ_JournalStdAbbrev&gt;&lt;f name="System"&gt;Acta Psychiatr.Scand.&lt;/f&gt;&lt;/ZZ_JournalStdAbbrev&gt;&lt;ZZ_WorkformID&gt;1&lt;/ZZ_WorkformID&gt;&lt;/MDL&gt;&lt;/Cite&gt;&lt;/Refman&gt;#(Bechdolf, A., Knost, B., Kuntermann, C. et al , 2004)# # ADDIN REFMGR.CITE &lt;Refman&gt;&lt;Cite&gt;&lt;Author&gt;Bechdolf&lt;/Author&gt;&lt;Year&gt;2005&lt;/Year&gt;&lt;RecNum&gt;4504&lt;/RecNum&gt;&lt;IDText&gt;A randomized comparison of group cognitive-behavioural therapy and group psychoeducation in acute patients with schizophrenia: Outcome at 24 months&lt;/IDText&gt;&lt;MDL Ref_Type="Journal"&gt;&lt;Ref_Type&gt;Journal&lt;/Ref_Type&gt;&lt;Ref_ID&gt;4504&lt;/Ref_ID&gt;&lt;Title_Primary&gt;A randomized comparison of group cognitive-behavioural therapy and group psychoeducation in acute patients with schizophrenia: Outcome at 24 months&lt;/Title_Primary&gt;&lt;Authors_Primary&gt;Bechdolf,A.&lt;/Authors_Primary&gt;&lt;Authors_Primary&gt;K&amp;#xF6;hn,D.&lt;/Authors_Primary&gt;&lt;Authors_Primary&gt;Knost,B.&lt;/Authors_Primary&gt;&lt;Authors_Primary&gt;Pukrop,R.&lt;/Authors_Primary&gt;&lt;Authors_Primary&gt;Klosterk&amp;#xF6;tter,J.&lt;/Authors_Primary&gt;&lt;Date_Primary&gt;2005&lt;/Date_Primary&gt;&lt;Keywords&gt;Adult&lt;/Keywords&gt;&lt;Keywords&gt;Article&lt;/Keywords&gt;&lt;Keywords&gt;behavior-therapy*&lt;/Keywords&gt;&lt;Keywords&gt;cognitive-therapy*&lt;/Keywords&gt;&lt;Keywords&gt;compliance&lt;/Keywords&gt;&lt;Keywords&gt;controlled-study&lt;/Keywords&gt;&lt;Keywords&gt;E-Mail&lt;/Keywords&gt;&lt;Keywords&gt;Education&lt;/Keywords&gt;&lt;Keywords&gt;education-program&lt;/Keywords&gt;&lt;Keywords&gt;Effects&lt;/Keywords&gt;&lt;Keywords&gt;Female&lt;/Keywords&gt;&lt;Keywords&gt;Follow Up&lt;/Keywords&gt;&lt;Keywords&gt;FOLLOW-UP&lt;/Keywords&gt;&lt;Keywords&gt;Germany&lt;/Keywords&gt;&lt;Keywords&gt;Group&lt;/Keywords&gt;&lt;Keywords&gt;group-therapy*&lt;/Keywords&gt;&lt;Keywords&gt;Hospital&lt;/Keywords&gt;&lt;Keywords&gt;hospital-admission&lt;/Keywords&gt;&lt;Keywords&gt;Hospitalization&lt;/Keywords&gt;&lt;Keywords&gt;Human&lt;/Keywords&gt;&lt;Keywords&gt;In Patients&lt;/Keywords&gt;&lt;Keywords&gt;Inpatients&lt;/Keywords&gt;&lt;Keywords&gt;major-clinical-study&lt;/Keywords&gt;&lt;Keywords&gt;Male&lt;/Keywords&gt;&lt;Keywords&gt;Medical: schizophrenia*&lt;/Keywords&gt;&lt;Keywords&gt;therapy&lt;/Keywords&gt;&lt;Keywords&gt;MEDICATION&lt;/Keywords&gt;&lt;Keywords&gt;outcome&lt;/Keywords&gt;&lt;Keywords&gt;outcomes-research&lt;/Keywords&gt;&lt;Keywords&gt;PATIENT&lt;/Keywords&gt;&lt;Keywords&gt;Patient-Compliance&lt;/Keywords&gt;&lt;Keywords&gt;Patients&lt;/Keywords&gt;&lt;Keywords&gt;Positive-and-Negative-Syndrome-Scale&lt;/Keywords&gt;&lt;Keywords&gt;priority-journal.&lt;/Keywords&gt;&lt;Keywords&gt;Psychiatry&lt;/Keywords&gt;&lt;Keywords&gt;psychoeducation&lt;/Keywords&gt;&lt;Keywords&gt;Psychotherapy&lt;/Keywords&gt;&lt;Keywords&gt;Randomization&lt;/Keywords&gt;&lt;Keywords&gt;rating-scale&lt;/Keywords&gt;&lt;Keywords&gt;Sample&lt;/Keywords&gt;&lt;Keywords&gt;Schizophrenia&lt;/Keywords&gt;&lt;Keywords&gt;Symptom&lt;/Keywords&gt;&lt;Keywords&gt;THERAPIES&lt;/Keywords&gt;&lt;Keywords&gt;THERAPY&lt;/Keywords&gt;&lt;Keywords&gt;Treatment&lt;/Keywords&gt;&lt;Keywords&gt;Universities&lt;/Keywords&gt;&lt;Keywords&gt;University&lt;/Keywords&gt;&lt;Keywords&gt;vdn&lt;/Keywords&gt;&lt;Reprint&gt;In File&lt;/Reprint&gt;&lt;Start_Page&gt;173&lt;/Start_Page&gt;&lt;End_Page&gt;179&lt;/End_Page&gt;&lt;Periodical&gt;Acta Psychiatr.Scand.&lt;/Periodical&gt;&lt;Volume&gt;112&lt;/Volume&gt;&lt;Issue&gt;3&lt;/Issue&gt;&lt;User_Def_4&gt;VDN 18/04/07&lt;/User_Def_4&gt;&lt;User_Def_5&gt;MC MedConc (Cochrane update) EMBASE 1974-2007 via Dialog DataStar Searched 02/04/07&lt;/User_Def_5&gt;&lt;ISSN_ISBN&gt;0001-690X.&lt;/ISSN_ISBN&gt;&lt;Address&gt;A. Bechdolf, Department of Psychiatry and Psychotherapy, University of Cologne, 50924 Cologne, Germany e-mail: andreas.bechdolf@uk-koeln.de&lt;/Address&gt;&lt;ZZ_JournalFull&gt;&lt;f name="System"&gt;Acta Psychiatrica Scandinavica&lt;/f&gt;&lt;/ZZ_JournalFull&gt;&lt;ZZ_JournalStdAbbrev&gt;&lt;f name="System"&gt;Acta Psychiatr.Scand.&lt;/f&gt;&lt;/ZZ_JournalStdAbbrev&gt;&lt;ZZ_WorkformID&gt;1&lt;/ZZ_WorkformID&gt;&lt;/MDL&gt;&lt;/Cite&gt;&lt;/Refman&gt;#(Bechdolf, A., K�hn, D., Knost, B. et al , 2005)# compared group CBT with group psycho-education (PE) in patients who had suffered an episode of a schizophrenia or a related disorder with negative results. Eighty-eight patients aged between 18 and 64 years were included in the study. Only a minority of patients were employed. Group CBT focused on assessment and engagement (sharing information about voices and delusions, models of psychosis), improving self-esteem, formulation of key-problems and developing interventions directed at reducing the severity and the occurrence of key problems, relapse prevention/keeping well and enhancing medication compliance. There was a specific focus on the component "improving self-esteem" to foster feelings of hope and engagement with therapy. Group CBT involved 16 sessions in 8 weeks by a psychiatrist or clinical psychologist. This study was conducted in Germany.</w:t>
      </w:r>
    </w:p>
    <w:p>
      <w:pPr>
        <w:pStyle w:val="PreformattedText"/>
        <w:bidi w:val="0"/>
        <w:jc w:val="left"/>
        <w:rPr/>
      </w:pPr>
      <w:r>
        <w:rPr/>
        <w:t xml:space="preserve">Compliance was high initially (group CBT mean: 3.9 (SD 0.3) vs. PE group: 3.8 (SD 0.5)). At 8 weeks post-treatment, there was no significant difference between groups (3.9 (SD 0.3) vs. 3.7 (SD 0.7)) nor at 6 months (3.5 (SD 0.9) vs. 3.2 (SD 1.0). This remained non-significant when corrected for pre-treatment scores. At 24 month follow-up again no significant differences were seen (3.4 (SD 0.7) vs. 2.9 (SD 1.1). </w:t>
      </w:r>
    </w:p>
    <w:p>
      <w:pPr>
        <w:pStyle w:val="PreformattedText"/>
        <w:bidi w:val="0"/>
        <w:jc w:val="left"/>
        <w:rPr/>
      </w:pPr>
      <w:r>
        <w:rPr/>
        <w:t>Weber (2004) # ADDIN REFMGR.CITE &lt;Refman&gt;&lt;Cite&gt;&lt;Author&gt;Weber&lt;/Author&gt;&lt;Year&gt;2004&lt;/Year&gt;&lt;RecNum&gt;2064&lt;/RecNum&gt;&lt;IDText&gt;Effect of individual cognitive behaviour intervention on adherence to antiretroviral therapy: prospective randomized trial&lt;/IDText&gt;&lt;MDL Ref_Type="Journal"&gt;&lt;Ref_Type&gt;Journal&lt;/Ref_Type&gt;&lt;Ref_ID&gt;2064&lt;/Ref_ID&gt;&lt;Title_Primary&gt;Effect of individual cognitive behaviour intervention on adherence to antiretroviral therapy: prospective randomized trial&lt;/Title_Primary&gt;&lt;Authors_Primary&gt;Weber,R.&lt;/Authors_Primary&gt;&lt;Authors_Primary&gt;Christen,L.&lt;/Authors_Primary&gt;&lt;Authors_Primary&gt;Christen,S.&lt;/Authors_Primary&gt;&lt;Authors_Primary&gt;Tschopp,S.&lt;/Authors_Primary&gt;&lt;Authors_Primary&gt;Znoj,H.&lt;/Authors_Primary&gt;&lt;Authors_Primary&gt;Schneider,C.&lt;/Authors_Primary&gt;&lt;Authors_Primary&gt;Schmitt,J.&lt;/Authors_Primary&gt;&lt;Authors_Primary&gt;Opravil,M.&lt;/Authors_Primary&gt;&lt;Authors_Primary&gt;Gunthard,H.F.&lt;/Authors_Primary&gt;&lt;Authors_Primary&gt;Ledergerber,B.&lt;/Authors_Primary&gt;&lt;Authors_Primary&gt;Swiss,H.I.V.C.&lt;/Authors_Primary&gt;&lt;Date_Primary&gt;2004&lt;/Date_Primary&gt;&lt;Keywords&gt;Adherence&lt;/Keywords&gt;&lt;Keywords&gt;Adult&lt;/Keywords&gt;&lt;Keywords&gt;Aged&lt;/Keywords&gt;&lt;Keywords&gt;AGENTS&lt;/Keywords&gt;&lt;Keywords&gt;Anti-HIV Agents&lt;/Keywords&gt;&lt;Keywords&gt;Anti-HIV Agents&lt;/Keywords&gt;&lt;Keywords&gt;tu [Therapeutic Use]&lt;/Keywords&gt;&lt;Keywords&gt;Antiretroviral Therapy&lt;/Keywords&gt;&lt;Keywords&gt;Article&lt;/Keywords&gt;&lt;Keywords&gt;Behaviour&lt;/Keywords&gt;&lt;Keywords&gt;Care&lt;/Keywords&gt;&lt;Keywords&gt;Clinical&lt;/Keywords&gt;&lt;Keywords&gt;Clinical Effectiveness&lt;/Keywords&gt;&lt;Keywords&gt;clinical trial&lt;/Keywords&gt;&lt;Keywords&gt;CLINICAL-TRIAL&lt;/Keywords&gt;&lt;Keywords&gt;Cognition&lt;/Keywords&gt;&lt;Keywords&gt;de [Drug Effects]&lt;/Keywords&gt;&lt;Keywords&gt;Cognition&lt;/Keywords&gt;&lt;Keywords&gt;ph [Physiology]&lt;/Keywords&gt;&lt;Keywords&gt;COMBINATION&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Diseases&lt;/Keywords&gt;&lt;Keywords&gt;Drug Monitoring&lt;/Keywords&gt;&lt;Keywords&gt;px [Psychology]&lt;/Keywords&gt;&lt;Keywords&gt;Educational Status&lt;/Keywords&gt;&lt;Keywords&gt;Effectiveness&lt;/Keywords&gt;&lt;Keywords&gt;Epidemiology&lt;/Keywords&gt;&lt;Keywords&gt;Failure&lt;/Keywords&gt;&lt;Keywords&gt;Female&lt;/Keywords&gt;&lt;Keywords&gt;Group&lt;/Keywords&gt;&lt;Keywords&gt;Health&lt;/Keywords&gt;&lt;Keywords&gt;Hiv&lt;/Keywords&gt;&lt;Keywords&gt;HIV Infections&lt;/Keywords&gt;&lt;Keywords&gt;dt [Drug Therapy]&lt;/Keywords&gt;&lt;Keywords&gt;HIV Infections&lt;/Keywords&gt;&lt;Keywords&gt;px [Psychology]&lt;/Keywords&gt;&lt;Keywords&gt;HIV-1&lt;/Keywords&gt;&lt;Keywords&gt;ip [Isolation &amp;amp; Purification]&lt;/Keywords&gt;&lt;Keywords&gt;Hospital&lt;/Keywords&gt;&lt;Keywords&gt;Humans&lt;/Keywords&gt;&lt;Keywords&gt;IMPROVE&lt;/Keywords&gt;&lt;Keywords&gt;Improvement&lt;/Keywords&gt;&lt;Keywords&gt;INTERVENTION&lt;/Keywords&gt;&lt;Keywords&gt;Male&lt;/Keywords&gt;&lt;Keywords&gt;MEDICATION&lt;/Keywords&gt;&lt;Keywords&gt;medication adherence&lt;/Keywords&gt;&lt;Keywords&gt;Mental Health&lt;/Keywords&gt;&lt;Keywords&gt;Middle Aged&lt;/Keywords&gt;&lt;Keywords&gt;Monitoring&lt;/Keywords&gt;&lt;Keywords&gt;outcome&lt;/Keywords&gt;&lt;Keywords&gt;Outpatient&lt;/Keywords&gt;&lt;Keywords&gt;PATIENT&lt;/Keywords&gt;&lt;Keywords&gt;Patient Compliance&lt;/Keywords&gt;&lt;Keywords&gt;Patients&lt;/Keywords&gt;&lt;Keywords&gt;Practice&lt;/Keywords&gt;&lt;Keywords&gt;Private Practice&lt;/Keywords&gt;&lt;Keywords&gt;Prospective Studies&lt;/Keywords&gt;&lt;Keywords&gt;Psychotherapy&lt;/Keywords&gt;&lt;Keywords&gt;Questionnaire&lt;/Keywords&gt;&lt;Keywords&gt;Questionnaires&lt;/Keywords&gt;&lt;Keywords&gt;RANDOMIZED CONTROLLED TRIAL&lt;/Keywords&gt;&lt;Keywords&gt;Research&lt;/Keywords&gt;&lt;Keywords&gt;Research Support&lt;/Keywords&gt;&lt;Keywords&gt;RNA,Viral&lt;/Keywords&gt;&lt;Keywords&gt;bl [Blood]&lt;/Keywords&gt;&lt;Keywords&gt;RNA,Viral&lt;/Keywords&gt;&lt;Keywords&gt;ip [Isolation &amp;amp; Purification]&lt;/Keywords&gt;&lt;Keywords&gt;Standard&lt;/Keywords&gt;&lt;Keywords&gt;Switzerland&lt;/Keywords&gt;&lt;Keywords&gt;SYSTEM&lt;/Keywords&gt;&lt;Keywords&gt;THERAPIES&lt;/Keywords&gt;&lt;Keywords&gt;THERAPY&lt;/Keywords&gt;&lt;Keywords&gt;Time Factors&lt;/Keywords&gt;&lt;Keywords&gt;TRIAL&lt;/Keywords&gt;&lt;Keywords&gt;Universities&lt;/Keywords&gt;&lt;Keywords&gt;University&lt;/Keywords&gt;&lt;Keywords&gt;Viral Load&lt;/Keywords&gt;&lt;Reprint&gt;In File&lt;/Reprint&gt;&lt;Start_Page&gt;85&lt;/Start_Page&gt;&lt;End_Page&gt;95&lt;/End_Page&gt;&lt;Periodical&gt;Antiviral Therapy&lt;/Periodical&gt;&lt;Volume&gt;9&lt;/Volume&gt;&lt;Issue&gt;1&lt;/Issue&gt;&lt;Pub_Place&gt;England&lt;/Pub_Place&gt;&lt;User_Def_4&gt;BS 13/04/07&amp;#xA;Cochrane included study&lt;/User_Def_4&gt;&lt;User_Def_5&gt;GR concordance (cochrane review update search)  Medline 1950-2007 Feb wk 4 via Ovidweb. Searched 14/03/07&lt;/User_Def_5&gt;&lt;ISSN_ISBN&gt;1359-6535&lt;/ISSN_ISBN&gt;&lt;Address&gt;Division of Infectious Diseases and Hospital Epidemiology, University Hospital, Zurich, Switzerland. infweb@usz.unizh.ch&lt;/Address&gt;&lt;ZZ_JournalFull&gt;&lt;f name="System"&gt;Antiviral Therapy&lt;/f&gt;&lt;/ZZ_JournalFull&gt;&lt;ZZ_WorkformID&gt;1&lt;/ZZ_WorkformID&gt;&lt;/MDL&gt;&lt;/Cite&gt;&lt;/Refman&gt;#(Weber, R., Christen, L., Christen, S. et al , 2004)#, a RCT from the Cochrane review, compared cognitive behavioural therapy in addition to usual care to usual care alone in patients with HIV with negative results. The study included 60 patients, and the median age was 41 years. The intervention was delivered by a psychotherapist. The Cochrane Review informs that, ��protocol defined a minimum of three and a maximum of 25 sessions within the 1- year study period. Participant and psychotherapist determined the frequency of appointments and set their own goals for future interventions. The intervention had to be based on concepts of cognitive behavioral therapy�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Switzerland.</w:t>
      </w:r>
    </w:p>
    <w:p>
      <w:pPr>
        <w:pStyle w:val="PreformattedText"/>
        <w:bidi w:val="0"/>
        <w:jc w:val="left"/>
        <w:rPr/>
      </w:pPr>
      <w:r>
        <w:rPr/>
        <w:t>There was no significant difference in mean adherence between the two groups, but both groups had very high mean adherence rates (92.8% versus 88.9%), and a higher proportion of intervention group patients were at or above 95% adherence (70% versus 50%, p = 0.014).</w:t>
      </w:r>
    </w:p>
    <w:p>
      <w:pPr>
        <w:pStyle w:val="PreformattedText"/>
        <w:bidi w:val="0"/>
        <w:jc w:val="left"/>
        <w:rPr/>
      </w:pPr>
      <w:r>
        <w:rPr/>
        <w:t>There was no difference in terms of adherence between the two groups.</w:t>
      </w:r>
    </w:p>
    <w:p>
      <w:pPr>
        <w:pStyle w:val="PreformattedText"/>
        <w:bidi w:val="0"/>
        <w:jc w:val="left"/>
        <w:rPr/>
      </w:pPr>
      <w:r>
        <w:rPr/>
        <w:t>Lam (2003) # ADDIN REFMGR.CITE &lt;Refman&gt;&lt;Cite&gt;&lt;Author&gt;Lam&lt;/Author&gt;&lt;Year&gt;2003&lt;/Year&gt;&lt;RecNum&gt;23&lt;/RecNum&gt;&lt;IDText&gt;A randomized controlled study of cognitive therapy for relapse prevention for bipolar affective disorder: outcome of the first year&lt;/IDText&gt;&lt;MDL Ref_Type="Journal"&gt;&lt;Ref_Type&gt;Journal&lt;/Ref_Type&gt;&lt;Ref_ID&gt;23&lt;/Ref_ID&gt;&lt;Title_Primary&gt;A randomized controlled study of cognitive therapy for relapse prevention for bipolar affective disorder: outcome of the first year&lt;/Title_Primary&gt;&lt;Authors_Primary&gt;Lam,D.H.&lt;/Authors_Primary&gt;&lt;Authors_Primary&gt;Watkins,E.R.&lt;/Authors_Primary&gt;&lt;Authors_Primary&gt;Hayward,P.&lt;/Authors_Primary&gt;&lt;Authors_Primary&gt;Bright,J.&lt;/Authors_Primary&gt;&lt;Authors_Primary&gt;Wright,K.&lt;/Authors_Primary&gt;&lt;Authors_Primary&gt;Kerr,N.&lt;/Authors_Primary&gt;&lt;Authors_Primary&gt;Parr-Davis,G.&lt;/Authors_Primary&gt;&lt;Authors_Primary&gt;Sham,P.&lt;/Authors_Primary&gt;&lt;Date_Primary&gt;2003/2&lt;/Date_Primary&gt;&lt;Keywords&gt;Adaptation,Psychological&lt;/Keywords&gt;&lt;Keywords&gt;Adult&lt;/Keywords&gt;&lt;Keywords&gt;Article&lt;/Keywords&gt;&lt;Keywords&gt;Bipolar Disorder&lt;/Keywords&gt;&lt;Keywords&gt;Clinical&lt;/Keywords&gt;&lt;Keywords&gt;clinical trial&lt;/Keywords&gt;&lt;Keywords&gt;CLINICAL-TRIAL&lt;/Keywords&gt;&lt;Keywords&gt;Cognitive Therapy&lt;/Keywords&gt;&lt;Keywords&gt;Combined Modality Therapy&lt;/Keywords&gt;&lt;Keywords&gt;Comparative Studies&lt;/Keywords&gt;&lt;Keywords&gt;Comparative Study&lt;/Keywords&gt;&lt;Keywords&gt;Comparative-Study&lt;/Keywords&gt;&lt;Keywords&gt;Control&lt;/Keywords&gt;&lt;Keywords&gt;Controlled&lt;/Keywords&gt;&lt;Keywords&gt;Controlled Study&lt;/Keywords&gt;&lt;Keywords&gt;CONTROLLED TRIAL&lt;/Keywords&gt;&lt;Keywords&gt;CONTROLLED-TRIAL&lt;/Keywords&gt;&lt;Keywords&gt;DISORDER&lt;/Keywords&gt;&lt;Keywords&gt;Drug&lt;/Keywords&gt;&lt;Keywords&gt;Drug Therapy&lt;/Keywords&gt;&lt;Keywords&gt;Drugs&lt;/Keywords&gt;&lt;Keywords&gt;England&lt;/Keywords&gt;&lt;Keywords&gt;Experience&lt;/Keywords&gt;&lt;Keywords&gt;Female&lt;/Keywords&gt;&lt;Keywords&gt;Follow Up&lt;/Keywords&gt;&lt;Keywords&gt;FOLLOW-UP&lt;/Keywords&gt;&lt;Keywords&gt;Group&lt;/Keywords&gt;&lt;Keywords&gt;Groups&lt;/Keywords&gt;&lt;Keywords&gt;Hospitalization&lt;/Keywords&gt;&lt;Keywords&gt;Humans&lt;/Keywords&gt;&lt;Keywords&gt;London&lt;/Keywords&gt;&lt;Keywords&gt;Male&lt;/Keywords&gt;&lt;Keywords&gt;Methods&lt;/Keywords&gt;&lt;Keywords&gt;Middle Aged&lt;/Keywords&gt;&lt;Keywords&gt;outcome&lt;/Keywords&gt;&lt;Keywords&gt;Outcome Assessment (Health Care)&lt;/Keywords&gt;&lt;Keywords&gt;PATIENT&lt;/Keywords&gt;&lt;Keywords&gt;Patient Compliance&lt;/Keywords&gt;&lt;Keywords&gt;Patients&lt;/Keywords&gt;&lt;Keywords&gt;Personality Inventory&lt;/Keywords&gt;&lt;Keywords&gt;Pilot Studies&lt;/Keywords&gt;&lt;Keywords&gt;Pilot Study&lt;/Keywords&gt;&lt;Keywords&gt;Prescription&lt;/Keywords&gt;&lt;Keywords&gt;Prevention&lt;/Keywords&gt;&lt;Keywords&gt;prevention &amp;amp; control&lt;/Keywords&gt;&lt;Keywords&gt;Psychiatry&lt;/Keywords&gt;&lt;Keywords&gt;psychology&lt;/Keywords&gt;&lt;Keywords&gt;Psychotropic Drugs&lt;/Keywords&gt;&lt;Keywords&gt;Questionnaire&lt;/Keywords&gt;&lt;Keywords&gt;Questionnaires&lt;/Keywords&gt;&lt;Keywords&gt;RANDOMIZED CONTROLLED TRIAL&lt;/Keywords&gt;&lt;Keywords&gt;Recurrence&lt;/Keywords&gt;&lt;Keywords&gt;Relapse&lt;/Keywords&gt;&lt;Keywords&gt;Social Adjustment&lt;/Keywords&gt;&lt;Keywords&gt;statistics &amp;amp; numerical data&lt;/Keywords&gt;&lt;Keywords&gt;Symptom&lt;/Keywords&gt;&lt;Keywords&gt;therapeutic use&lt;/Keywords&gt;&lt;Keywords&gt;THERAPIES&lt;/Keywords&gt;&lt;Keywords&gt;THERAPY&lt;/Keywords&gt;&lt;Keywords&gt;treatment outcome&lt;/Keywords&gt;&lt;Keywords&gt;TRIAL&lt;/Keywords&gt;&lt;Reprint&gt;In File&lt;/Reprint&gt;&lt;Start_Page&gt;145&lt;/Start_Page&gt;&lt;End_Page&gt;152&lt;/End_Page&gt;&lt;Periodical&gt;Arch.Gen.Psychiatry&lt;/Periodical&gt;&lt;Volume&gt;60&lt;/Volume&gt;&lt;Issue&gt;2&lt;/Issue&gt;&lt;User_Def_4&gt;Cochrane Excluded study&lt;/User_Def_4&gt;&lt;Address&gt;Department of Psychology, Institute of Psychiatry, London, England. spjtdhl@iop.kcl.ac.uk&lt;/Address&gt;&lt;Web_URL&gt;PM:12578431&lt;/Web_URL&gt;&lt;ZZ_JournalFull&gt;&lt;f name="System"&gt;Archives of General Psychiatry&lt;/f&gt;&lt;/ZZ_JournalFull&gt;&lt;ZZ_JournalStdAbbrev&gt;&lt;f name="System"&gt;Arch.Gen.Psychiatry&lt;/f&gt;&lt;/ZZ_JournalStdAbbrev&gt;&lt;ZZ_WorkformID&gt;1&lt;/ZZ_WorkformID&gt;&lt;/MDL&gt;&lt;/Cite&gt;&lt;/Refman&gt;#(Lam, D. H., Watkins, E. R., Hayward, P. et al , 2003)# compared cognitive therapy and minimal psychiatric care v minimal psychiatric care alone in patients with bi-polar disorder with positive results. One hundred and three patients with ages ranging from 18 to 70 years were enrolled in the study. Mean age was 46.4 � (12.1) (s.d.) years for the intervention group and 41.5� (10.8) (s.d.) for the control group. Traditional cognitive therapy for depression was provided by clinical psychologists with new elements highlighting the need for combined psychological and drug treatment, CBT skills for monitoring mood and preventing relapse and highlighting the importance of sleep and routine. The therapy also addressed illness beliefs. Cognitive therapy involved 12 to 18 individual sessions within the first 6 months and 2 booster sessions in the second 6 months. This study was conducted in the UK.</w:t>
      </w:r>
    </w:p>
    <w:p>
      <w:pPr>
        <w:pStyle w:val="PreformattedText"/>
        <w:bidi w:val="0"/>
        <w:jc w:val="left"/>
        <w:rPr/>
      </w:pPr>
      <w:r>
        <w:rPr/>
        <w:t xml:space="preserve">At 14 months, medication adherence was 95.5% (SD: 7.7%) in the cognitive therapy group and 69.1% (SD 16.4%) in the control group (p &lt; 0.001). Proportions of people who had at least 80% adherence rates were 97.4% in the cognitive therapy group and 21.7% in the control group (p &lt; 0.001). </w:t>
      </w:r>
    </w:p>
    <w:p>
      <w:pPr>
        <w:pStyle w:val="PreformattedText"/>
        <w:bidi w:val="0"/>
        <w:jc w:val="left"/>
        <w:rPr/>
      </w:pPr>
      <w:r>
        <w:rPr/>
        <w:t>Gray (2006) # ADDIN REFMGR.CITE &lt;Refman&gt;&lt;Cite&gt;&lt;Author&gt;Gray&lt;/Author&gt;&lt;Year&gt;2006&lt;/Year&gt;&lt;RecNum&gt;2704&lt;/RecNum&gt;&lt;IDText&gt;Adherence therapy for people with schizophrenia: European multicentre randomised controlled trial&lt;/IDText&gt;&lt;MDL Ref_Type="Journal"&gt;&lt;Ref_Type&gt;Journal&lt;/Ref_Type&gt;&lt;Ref_ID&gt;2704&lt;/Ref_ID&gt;&lt;Title_Primary&gt;Adherence therapy for people with schizophrenia: European multicentre randomised controlled trial&lt;/Title_Primary&gt;&lt;Authors_Primary&gt;Gray,R.&lt;/Authors_Primary&gt;&lt;Authors_Primary&gt;Leese,M.&lt;/Authors_Primary&gt;&lt;Authors_Primary&gt;Bindman,J.&lt;/Authors_Primary&gt;&lt;Authors_Primary&gt;Becker,T.&lt;/Authors_Primary&gt;&lt;Authors_Primary&gt;Burti,L.&lt;/Authors_Primary&gt;&lt;Authors_Primary&gt;David,A.&lt;/Authors_Primary&gt;&lt;Authors_Primary&gt;Gournay,K.&lt;/Authors_Primary&gt;&lt;Authors_Primary&gt;Kikkert,M.&lt;/Authors_Primary&gt;&lt;Authors_Primary&gt;Koeter,M.&lt;/Authors_Primary&gt;&lt;Authors_Primary&gt;Puschner,B.&lt;/Authors_Primary&gt;&lt;Authors_Primary&gt;Schene,A.&lt;/Authors_Primary&gt;&lt;Authors_Primary&gt;Thornicroft,G.&lt;/Authors_Primary&gt;&lt;Authors_Primary&gt;Tansella,M.&lt;/Authors_Primary&gt;&lt;Date_Primary&gt;2006&lt;/Date_Primary&gt;&lt;Keywords&gt;Adherence&lt;/Keywords&gt;&lt;Keywords&gt;Adult&lt;/Keywords&gt;&lt;Keywords&gt;article.&lt;/Keywords&gt;&lt;Keywords&gt;Assessment&lt;/Keywords&gt;&lt;Keywords&gt;behavior-therapy&lt;/Keywords&gt;&lt;Keywords&gt;Clinical&lt;/Keywords&gt;&lt;Keywords&gt;clinical outcome&lt;/Keywords&gt;&lt;Keywords&gt;CLINICAL-TRIAL&lt;/Keywords&gt;&lt;Keywords&gt;cognitive-therapy&lt;/Keywords&gt;&lt;Keywords&gt;Controlled&lt;/Keywords&gt;&lt;Keywords&gt;CONTROLLED TRIAL&lt;/Keywords&gt;&lt;Keywords&gt;controlled-study&lt;/Keywords&gt;&lt;Keywords&gt;CONTROLLED-TRIAL&lt;/Keywords&gt;&lt;Keywords&gt;E-Mail&lt;/Keywords&gt;&lt;Keywords&gt;Education&lt;/Keywords&gt;&lt;Keywords&gt;Effectiveness&lt;/Keywords&gt;&lt;Keywords&gt;Female&lt;/Keywords&gt;&lt;Keywords&gt;Follow Up&lt;/Keywords&gt;&lt;Keywords&gt;FOLLOW-UP&lt;/Keywords&gt;&lt;Keywords&gt;Health&lt;/Keywords&gt;&lt;Keywords&gt;Health Education&lt;/Keywords&gt;&lt;Keywords&gt;Health Service&lt;/Keywords&gt;&lt;Keywords&gt;Health Services&lt;/Keywords&gt;&lt;Keywords&gt;health-education&lt;/Keywords&gt;&lt;Keywords&gt;health-service&lt;/Keywords&gt;&lt;Keywords&gt;Human&lt;/Keywords&gt;&lt;Keywords&gt;Life&lt;/Keywords&gt;&lt;Keywords&gt;London&lt;/Keywords&gt;&lt;Keywords&gt;major-clinical-study&lt;/Keywords&gt;&lt;Keywords&gt;Male&lt;/Keywords&gt;&lt;Keywords&gt;Medical: schizophrenia*&lt;/Keywords&gt;&lt;Keywords&gt;therapy&lt;/Keywords&gt;&lt;Keywords&gt;mental-health-care&lt;/Keywords&gt;&lt;Keywords&gt;multicenter-study&lt;/Keywords&gt;&lt;Keywords&gt;outcome&lt;/Keywords&gt;&lt;Keywords&gt;Outcomes&lt;/Keywords&gt;&lt;Keywords&gt;patient-attitude&lt;/Keywords&gt;&lt;Keywords&gt;patient-care&lt;/Keywords&gt;&lt;Keywords&gt;patient-participation&lt;/Keywords&gt;&lt;Keywords&gt;People&lt;/Keywords&gt;&lt;Keywords&gt;Psychiatry&lt;/Keywords&gt;&lt;Keywords&gt;Quality&lt;/Keywords&gt;&lt;Keywords&gt;Quality of Life&lt;/Keywords&gt;&lt;Keywords&gt;Quality-of-Life&lt;/Keywords&gt;&lt;Keywords&gt;randomized-controlled-trial&lt;/Keywords&gt;&lt;Keywords&gt;Schizophrenia&lt;/Keywords&gt;&lt;Keywords&gt;THERAPIES&lt;/Keywords&gt;&lt;Keywords&gt;THERAPY&lt;/Keywords&gt;&lt;Keywords&gt;Treatment&lt;/Keywords&gt;&lt;Keywords&gt;TRIAL&lt;/Keywords&gt;&lt;Keywords&gt;United Kingdom&lt;/Keywords&gt;&lt;Keywords&gt;United-Kingdom&lt;/Keywords&gt;&lt;Keywords&gt;vdn&lt;/Keywords&gt;&lt;Reprint&gt;In File&lt;/Reprint&gt;&lt;Start_Page&gt;508&lt;/Start_Page&gt;&lt;End_Page&gt;514&lt;/End_Page&gt;&lt;Periodical&gt;Br.J.Psychiatry&lt;/Periodical&gt;&lt;Volume&gt;189&lt;/Volume&gt;&lt;Issue&gt;DEC.&lt;/Issue&gt;&lt;User_Def_4&gt;VDN 16/04/07&lt;/User_Def_4&gt;&lt;User_Def_5&gt;MC MedConc (Cochrane update) EMBASE 1974-2007 via Dialog DataStar Searched 02/04/07&lt;/User_Def_5&gt;&lt;ISSN_ISBN&gt;0007-1250.&lt;/ISSN_ISBN&gt;&lt;Address&gt;Dr. R. Gray, Health Services Department, Institute of Psychiatry, King&amp;apos;s College London, De Crespigny Park, London SE5 8AF, United Kingdom e-mail: R.Gray@iop.kcl.ac.uk&lt;/Address&gt;&lt;ZZ_JournalFull&gt;&lt;f name="System"&gt;British Journal of Psychiatry&lt;/f&gt;&lt;/ZZ_JournalFull&gt;&lt;ZZ_JournalStdAbbrev&gt;&lt;f name="System"&gt;Br.J.Psychiatry&lt;/f&gt;&lt;/ZZ_JournalStdAbbrev&gt;&lt;ZZ_WorkformID&gt;1&lt;/ZZ_WorkformID&gt;&lt;/MDL&gt;&lt;/Cite&gt;&lt;/Refman&gt;#(Gray, R., Leese, M., Bindman, J. et al , 2006)# compared adherence therapy (AT) with health education (HE) (serving as the control group) in patients with schizophrenia with negative results. Adherence therapy is a brief, individual CBT approach. 6 elements formed the core of the therapy: assessment, medication problem solving, medication timeline, exploring ambivalence, discussing beliefs and concerns about medication and using medication in the future. Three hundred patients were included in the study, and the mean age (s.d.) was 41.5 (11.5) years. Key therapy skills that the therapists use included exchanging information, developing discrepancies between participant�s thoughts and behaviours about medications and working with resistance to discussing psychiatric medication and treatment. The overall aim of process was to achieve a joint decision about the medication. Participants were offered a maximum of 8 sessions lasting 30-50 minutes over a 5 month period and the intervention was delivered by 9 therapists (four psychologists, three psychiatrists and 2 mental health nurses). The study was conducted in 4 countries: The Netherlands, Germany, England and Italy.</w:t>
      </w:r>
    </w:p>
    <w:p>
      <w:pPr>
        <w:pStyle w:val="PreformattedText"/>
        <w:bidi w:val="0"/>
        <w:jc w:val="left"/>
        <w:rPr/>
      </w:pPr>
      <w:r>
        <w:rPr/>
        <w:t xml:space="preserve">At 12 months, there were no significant differences between the groups using either patient assessment (AT group: 3.20 (SD 1.07), HE group: 3.33 (SD 1.02), 95% CI #0.35 to 0.08) or clinical assessment (AT group: 5.22 (SD 1.57) HE group: 5.03 (SD 1.55), 95% CI #0.12 to 0.52) of adherence.  </w:t>
      </w:r>
    </w:p>
    <w:p>
      <w:pPr>
        <w:pStyle w:val="PreformattedText"/>
        <w:bidi w:val="0"/>
        <w:jc w:val="left"/>
        <w:rPr/>
      </w:pPr>
      <w:r>
        <w:rPr/>
        <w:t>Wagner (2006) # ADDIN REFMGR.CITE &lt;Refman&gt;&lt;Cite&gt;&lt;Author&gt;Wagner&lt;/Author&gt;&lt;Year&gt;1909&lt;/Year&gt;&lt;RecNum&gt;371&lt;/RecNum&gt;&lt;IDText&gt;Cognitive-behavioral intervention to enhance adherence to antiretroviral therapy: a randomized controlled trial (CCTG 578)&lt;/IDText&gt;&lt;MDL Ref_Type="Journal"&gt;&lt;Ref_Type&gt;Journal&lt;/Ref_Type&gt;&lt;Ref_ID&gt;371&lt;/Ref_ID&gt;&lt;Title_Primary&gt;Cognitive-behavioral intervention to enhance adherence to antiretroviral therapy: a randomized controlled trial (CCTG 578)&lt;/Title_Primary&gt;&lt;Authors_Primary&gt;Wagner,G.J.&lt;/Authors_Primary&gt;&lt;Authors_Primary&gt;Kanouse,D.E.&lt;/Authors_Primary&gt;&lt;Authors_Primary&gt;Golinelli,D.&lt;/Authors_Primary&gt;&lt;Authors_Primary&gt;Miller,L.G.&lt;/Authors_Primary&gt;&lt;Authors_Primary&gt;Daar,E.S.&lt;/Authors_Primary&gt;&lt;Authors_Primary&gt;Witt,M.D.&lt;/Authors_Primary&gt;&lt;Authors_Primary&gt;Diamond,C.&lt;/Authors_Primary&gt;&lt;Authors_Primary&gt;Tilles,J.G.&lt;/Authors_Primary&gt;&lt;Authors_Primary&gt;Kemper,C.A.&lt;/Authors_Primary&gt;&lt;Authors_Primary&gt;Larsen,R.&lt;/Authors_Primary&gt;&lt;Authors_Primary&gt;Goicoechea,M.&lt;/Authors_Primary&gt;&lt;Authors_Primary&gt;Haubrich,R.H.&lt;/Authors_Primary&gt;&lt;Date_Primary&gt;1909&lt;/Date_Primary&gt;&lt;Keywords&gt;Adherence&lt;/Keywords&gt;&lt;Keywords&gt;adherence intervention&lt;/Keywords&gt;&lt;Keywords&gt;adherence interventions&lt;/Keywords&gt;&lt;Keywords&gt;Adult&lt;/Keywords&gt;&lt;Keywords&gt;Aged&lt;/Keywords&gt;&lt;Keywords&gt;AGENTS&lt;/Keywords&gt;&lt;Keywords&gt;Analysis&lt;/Keywords&gt;&lt;Keywords&gt;Analysis of Variance&lt;/Keywords&gt;&lt;Keywords&gt;Anti-Retroviral Agents&lt;/Keywords&gt;&lt;Keywords&gt;tu [Therapeutic Use]&lt;/Keywords&gt;&lt;Keywords&gt;Antiretroviral Therapy&lt;/Keywords&gt;&lt;Keywords&gt;Article&lt;/Keywords&gt;&lt;Keywords&gt;Care&lt;/Keywords&gt;&lt;Keywords&gt;CD4 Lymphocyte Count&lt;/Keywords&gt;&lt;Keywords&gt;Chi-Square Distribution&lt;/Keywords&gt;&lt;Keywords&gt;Cognitive Therapy&lt;/Keywords&gt;&lt;Keywords&gt;mt [Methods]&lt;/Keywords&gt;&lt;Keywords&gt;Control&lt;/Keywords&gt;&lt;Keywords&gt;Controlled&lt;/Keywords&gt;&lt;Keywords&gt;CONTROLLED TRIAL&lt;/Keywords&gt;&lt;Keywords&gt;CONTROLLED-TRIAL&lt;/Keywords&gt;&lt;Keywords&gt;Effects&lt;/Keywords&gt;&lt;Keywords&gt;Factorial Design&lt;/Keywords&gt;&lt;Keywords&gt;Female&lt;/Keywords&gt;&lt;Keywords&gt;Group&lt;/Keywords&gt;&lt;Keywords&gt;Groups&lt;/Keywords&gt;&lt;Keywords&gt;HIV Infections&lt;/Keywords&gt;&lt;Keywords&gt;im [Immunology]&lt;/Keywords&gt;&lt;Keywords&gt;HIV Infections&lt;/Keywords&gt;&lt;Keywords&gt;px [Psychology]&lt;/Keywords&gt;&lt;Keywords&gt;HIV Infections&lt;/Keywords&gt;&lt;Keywords&gt;th [Therapy]&lt;/Keywords&gt;&lt;Keywords&gt;Hiv-1&lt;/Keywords&gt;&lt;Keywords&gt;Humans&lt;/Keywords&gt;&lt;Keywords&gt;INTERVENTION&lt;/Keywords&gt;&lt;Keywords&gt;INTERVENTIONS&lt;/Keywords&gt;&lt;Keywords&gt;Male&lt;/Keywords&gt;&lt;Keywords&gt;Methods&lt;/Keywords&gt;&lt;Keywords&gt;Middle Aged&lt;/Keywords&gt;&lt;Keywords&gt;Monitoring&lt;/Keywords&gt;&lt;Keywords&gt;Multicenter Studies&lt;/Keywords&gt;&lt;Keywords&gt;Multicenter Study&lt;/Keywords&gt;&lt;Keywords&gt;outcome&lt;/Keywords&gt;&lt;Keywords&gt;Outcomes&lt;/Keywords&gt;&lt;Keywords&gt;PATIENT&lt;/Keywords&gt;&lt;Keywords&gt;Patient Compliance&lt;/Keywords&gt;&lt;Keywords&gt;Patients&lt;/Keywords&gt;&lt;Keywords&gt;Placebo&lt;/Keywords&gt;&lt;Keywords&gt;Practice&lt;/Keywords&gt;&lt;Keywords&gt;Probability&lt;/Keywords&gt;&lt;Keywords&gt;Randomization&lt;/Keywords&gt;&lt;Keywords&gt;RANDOMIZED CONTROLLED TRIAL&lt;/Keywords&gt;&lt;Keywords&gt;Regression&lt;/Keywords&gt;&lt;Keywords&gt;Research&lt;/Keywords&gt;&lt;Keywords&gt;Research Support&lt;/Keywords&gt;&lt;Keywords&gt;THERAPIES&lt;/Keywords&gt;&lt;Keywords&gt;THERAPY&lt;/Keywords&gt;&lt;Keywords&gt;treatment outcome&lt;/Keywords&gt;&lt;Keywords&gt;TRIAL&lt;/Keywords&gt;&lt;Keywords&gt;United States&lt;/Keywords&gt;&lt;Keywords&gt;Viral Load&lt;/Keywords&gt;&lt;Reprint&gt;In File&lt;/Reprint&gt;&lt;Periodical&gt;AIDS.&lt;/Periodical&gt;&lt;Volume&gt;2006 Jun 12.&lt;/Volume&gt;&lt;Issue&gt;9&lt;/Issue&gt;&lt;Pub_Place&gt;England&lt;/Pub_Place&gt;&lt;User_Def_4&gt;BS 13/04/07&lt;/User_Def_4&gt;&lt;User_Def_5&gt;GR concordance (cochrane review update search)  Medline 1950-2007 Feb wk 4 via Ovidweb. Searched 14/03/07&lt;/User_Def_5&gt;&lt;ISSN_ISBN&gt;0269-9370&lt;/ISSN_ISBN&gt;&lt;Address&gt;RAND Corporation, 1776 Main Street, Santa Monica, CA 90407, USA. gwagner@rand.org&lt;/Address&gt;&lt;ZZ_JournalFull&gt;&lt;f name="System"&gt;AIDS.&lt;/f&gt;&lt;/ZZ_JournalFull&gt;&lt;ZZ_WorkformID&gt;1&lt;/ZZ_WorkformID&gt;&lt;/MDL&gt;&lt;/Cite&gt;&lt;/Refman&gt;#(Wagner, G. J., Kanouse, D. E., Golinelli, D. et al , 1909)# compared a cognitive behavioural treatment with an enhanced condition of the treatment (a 2 week pre-treatment practice trial) and a control group, for the effect on adherence to a new regime of antiretroviral therapy. The study included 230 patients with a mean age of 39 (ranging from 21 to 70 years), 80% were male, 49% were Latino(a) and 65% were unemployed. The study was set in the USA. The intervention involved five sessions of cognitive behavioural therapy. Questionnaires were administered and blood was drawn at screening (four weeks before treatment baseline), and periodically up to 48 weeks from the start of treatment. There was no difference in adherence between the intervention and the enhanced intervention group. There was initially a significant increase in attaining �good� adherence (90% of prescribed dose) for the intervention groups compared to the control group (82% versus 65%, p=0.01). The difference reduced in the following weeks and was not significant. At week 48 the difference was reversed to 57% (intervention group) versus 65% (control group), but this was also non-significant (p=0.52).</w:t>
      </w:r>
    </w:p>
    <w:p>
      <w:pPr>
        <w:pStyle w:val="PreformattedText"/>
        <w:bidi w:val="0"/>
        <w:jc w:val="left"/>
        <w:rPr/>
      </w:pPr>
      <w:r>
        <w:rPr/>
        <w:t>Wyatt (2004) # ADDIN REFMGR.CITE &lt;Refman&gt;&lt;Cite&gt;&lt;Author&gt;Wyatt&lt;/Author&gt;&lt;Year&gt;2004&lt;/Year&gt;&lt;RecNum&gt;1486&lt;/RecNum&gt;&lt;IDText&gt;The efficacy of an integrated risk reduction intervention for HIV-positive women with child sexual abuse histories&lt;/IDText&gt;&lt;MDL Ref_Type="Journal"&gt;&lt;Ref_Type&gt;Journal&lt;/Ref_Type&gt;&lt;Ref_ID&gt;1486&lt;/Ref_ID&gt;&lt;Title_Primary&gt;The efficacy of an integrated risk reduction intervention for HIV-positive women with child sexual abuse histories&lt;/Title_Primary&gt;&lt;Authors_Primary&gt;Wyatt,G.E.&lt;/Authors_Primary&gt;&lt;Authors_Primary&gt;Longshore,D.&lt;/Authors_Primary&gt;&lt;Authors_Primary&gt;Chin,D.&lt;/Authors_Primary&gt;&lt;Authors_Primary&gt;Carmona,J.V.&lt;/Authors_Primary&gt;&lt;Authors_Primary&gt;Loeb,T.B.&lt;/Authors_Primary&gt;&lt;Authors_Primary&gt;Myers,H.F.&lt;/Authors_Primary&gt;&lt;Authors_Primary&gt;Warda,U.&lt;/Authors_Primary&gt;&lt;Authors_Primary&gt;Liu,H.&lt;/Authors_Primary&gt;&lt;Authors_Primary&gt;Rivkin,I.&lt;/Authors_Primary&gt;&lt;Date_Primary&gt;2004&lt;/Date_Primary&gt;&lt;Keywords&gt;Adherence&lt;/Keywords&gt;&lt;Keywords&gt;Adult&lt;/Keywords&gt;&lt;Keywords&gt;AGENTS&lt;/Keywords&gt;&lt;Keywords&gt;Anti-HIV Agents&lt;/Keywords&gt;&lt;Keywords&gt;Anti-HIV Agents&lt;/Keywords&gt;&lt;Keywords&gt;tu [Therapeutic Use]&lt;/Keywords&gt;&lt;Keywords&gt;Antigens,CD4&lt;/Keywords&gt;&lt;Keywords&gt;im [Immunology]&lt;/Keywords&gt;&lt;Keywords&gt;Antigens,CD8&lt;/Keywords&gt;&lt;Keywords&gt;im [Immunology]&lt;/Keywords&gt;&lt;Keywords&gt;Article&lt;/Keywords&gt;&lt;Keywords&gt;ATTENTION&lt;/Keywords&gt;&lt;Keywords&gt;Behavior&lt;/Keywords&gt;&lt;Keywords&gt;California&lt;/Keywords&gt;&lt;Keywords&gt;Child&lt;/Keywords&gt;&lt;Keywords&gt;Child Abuse,Sexual&lt;/Keywords&gt;&lt;Keywords&gt;eh [Ethnology]&lt;/Keywords&gt;&lt;Keywords&gt;Child Abuse,Sexual&lt;/Keywords&gt;&lt;Keywords&gt;sn [Statistics &amp;amp; Numerical Data]&lt;/Keywords&gt;&lt;Keywords&gt;Clinical&lt;/Keywords&gt;&lt;Keywords&gt;clinical trial&lt;/Keywords&gt;&lt;Keywords&gt;CLINICAL-TRIAL&lt;/Keywords&gt;&lt;Keywords&gt;Cognitive Therapy&lt;/Keywords&gt;&lt;Keywords&gt;mt [Methods]&lt;/Keywords&gt;&lt;Keywords&gt;Combined Modality Therapy&lt;/Keywords&gt;&lt;Keywords&gt;Control&lt;/Keywords&gt;&lt;Keywords&gt;Control Groups&lt;/Keywords&gt;&lt;Keywords&gt;Controlled&lt;/Keywords&gt;&lt;Keywords&gt;CONTROLLED TRIAL&lt;/Keywords&gt;&lt;Keywords&gt;CONTROLLED-TRIAL&lt;/Keywords&gt;&lt;Keywords&gt;Culture&lt;/Keywords&gt;&lt;Keywords&gt;Effects&lt;/Keywords&gt;&lt;Keywords&gt;Enzyme-Linked Immunosorbent Assay&lt;/Keywords&gt;&lt;Keywords&gt;Female&lt;/Keywords&gt;&lt;Keywords&gt;General&lt;/Keywords&gt;&lt;Keywords&gt;Group&lt;/Keywords&gt;&lt;Keywords&gt;Groups&lt;/Keywords&gt;&lt;Keywords&gt;Health&lt;/Keywords&gt;&lt;Keywords&gt;History&lt;/Keywords&gt;&lt;Keywords&gt;Hiv&lt;/Keywords&gt;&lt;Keywords&gt;HIV Seropositivity&lt;/Keywords&gt;&lt;Keywords&gt;eh [Ethnology]&lt;/Keywords&gt;&lt;Keywords&gt;HIV Seropositivity&lt;/Keywords&gt;&lt;Keywords&gt;im [Immunology]&lt;/Keywords&gt;&lt;Keywords&gt;HIV Seropositivity&lt;/Keywords&gt;&lt;Keywords&gt;th [Therapy]&lt;/Keywords&gt;&lt;Keywords&gt;Humans&lt;/Keywords&gt;&lt;Keywords&gt;Integrated&lt;/Keywords&gt;&lt;Keywords&gt;INTERVENTION&lt;/Keywords&gt;&lt;Keywords&gt;INTERVENTIONS&lt;/Keywords&gt;&lt;Keywords&gt;Los Angeles&lt;/Keywords&gt;&lt;Keywords&gt;MEDICATION&lt;/Keywords&gt;&lt;Keywords&gt;medication adherence&lt;/Keywords&gt;&lt;Keywords&gt;Patient Compliance&lt;/Keywords&gt;&lt;Keywords&gt;sn [Statistics &amp;amp; Numerical Data]&lt;/Keywords&gt;&lt;Keywords&gt;Population&lt;/Keywords&gt;&lt;Keywords&gt;Preventive Health Services&lt;/Keywords&gt;&lt;Keywords&gt;sd [Supply &amp;amp; Distribution]&lt;/Keywords&gt;&lt;Keywords&gt;RANDOMIZED CONTROLLED TRIAL&lt;/Keywords&gt;&lt;Keywords&gt;Research&lt;/Keywords&gt;&lt;Keywords&gt;Research Support&lt;/Keywords&gt;&lt;Keywords&gt;Risk&lt;/Keywords&gt;&lt;Keywords&gt;Risk Reduction Behavior&lt;/Keywords&gt;&lt;Keywords&gt;Sample&lt;/Keywords&gt;&lt;Keywords&gt;Social Support&lt;/Keywords&gt;&lt;Keywords&gt;TRIAL&lt;/Keywords&gt;&lt;Keywords&gt;Universities&lt;/Keywords&gt;&lt;Keywords&gt;University&lt;/Keywords&gt;&lt;Keywords&gt;Women&lt;/Keywords&gt;&lt;Keywords&gt;Women&amp;apos;s Health Services&lt;/Keywords&gt;&lt;Keywords&gt;sd [Supply &amp;amp; Distribution]&lt;/Keywords&gt;&lt;Reprint&gt;In File&lt;/Reprint&gt;&lt;Start_Page&gt;453&lt;/Start_Page&gt;&lt;End_Page&gt;462&lt;/End_Page&gt;&lt;Periodical&gt;AIDS &amp;amp; Behavior.&lt;/Periodical&gt;&lt;Volume&gt;8&lt;/Volume&gt;&lt;Issue&gt;4&lt;/Issue&gt;&lt;Pub_Place&gt;United States&lt;/Pub_Place&gt;&lt;User_Def_4&gt;BS 13/04/07&lt;/User_Def_4&gt;&lt;User_Def_5&gt;GR concordance (cochrane review update search)  Medline 1950-2007 Feb wk 4 via Ovidweb. Searched 14/03/07&lt;/User_Def_5&gt;&lt;ISSN_ISBN&gt;1090-7165&lt;/ISSN_ISBN&gt;&lt;Address&gt;Neuropsychiatric Institute, University of California at Los Angeles, Los Angeles, California 90024-1759, USA. gwyatt@mednet.ucla.edu&lt;/Address&gt;&lt;ZZ_JournalFull&gt;&lt;f name="System"&gt;AIDS &amp;amp; Behavior.&lt;/f&gt;&lt;/ZZ_JournalFull&gt;&lt;ZZ_WorkformID&gt;1&lt;/ZZ_WorkformID&gt;&lt;/MDL&gt;&lt;/Cite&gt;&lt;/Refman&gt;#(Wyatt, G. E., Longshore, D., Chin, D. et al , 2004)# compared a cognitive behavioural approach (the Enhanced Sexual Health Intervention) to usual care for risk reduction and treatment adherence for 147 women who had HIV and a history of childhood sexual abuse. The mean age was 41 (8.2), 25-65 years, 51% were African American and 49% were Latina and primarily unemployed. The study was set in the USA. The intervention involved 11 weekly sessions for 2.5 hours per week of psycho-educational content relating to child sexual abuse and HIV status. They were followed up at the end of the 11 weeks and then again at 3 and 6 months. Although an effect was found for risk reduction there was no increase in adherence to medication in the intervention group (75.6% versus 73.3%, OR=1.13, p=0.41). However a significant effect was found for adherence for those who attended at least eight sessions (91.3%) compared to seven or fewer (49.7%), OR=4.90, p=0.044.  The difference in adherence of the high attendees was 91.3% compared to the control group 74.7%, this was statistically significant.</w:t>
      </w:r>
    </w:p>
    <w:p>
      <w:pPr>
        <w:pStyle w:val="PreformattedText"/>
        <w:bidi w:val="0"/>
        <w:jc w:val="left"/>
        <w:rPr/>
      </w:pPr>
      <w:r>
        <w:rPr/>
      </w:r>
    </w:p>
    <w:p>
      <w:pPr>
        <w:pStyle w:val="PreformattedText"/>
        <w:bidi w:val="0"/>
        <w:jc w:val="left"/>
        <w:rPr/>
      </w:pPr>
      <w:r>
        <w:rPr/>
        <w:t>Key Clinical Question: Would a contractual agreement between HCP and patient affect adherence?</w:t>
      </w:r>
    </w:p>
    <w:p>
      <w:pPr>
        <w:pStyle w:val="PreformattedText"/>
        <w:bidi w:val="0"/>
        <w:jc w:val="left"/>
        <w:rPr/>
      </w:pPr>
      <w:r>
        <w:rPr/>
        <w:t>Related references#Evidence statements (summary of evidence)#Evidence into recommendations##Bosch-Capblanch (2007) # ADDIN REFMGR.CITE &lt;Refman&gt;&lt;Cite&gt;&lt;Author&gt;Bosch-Capblanch&lt;/Author&gt;&lt;Year&gt;2007&lt;/Year&gt;&lt;RecNum&gt;667&lt;/RecNum&gt;&lt;IDText&gt;Contracts between patients and healthcare practitioners for improving patients&amp;apos; adherence to treatment, prevention and health promotion activities&lt;/IDText&gt;&lt;MDL Ref_Type="Report"&gt;&lt;Ref_Type&gt;Report&lt;/Ref_Type&gt;&lt;Ref_ID&gt;667&lt;/Ref_ID&gt;&lt;Title_Primary&gt;Contracts between patients and healthcare practitioners for improving patients&amp;apos; adherence to treatment, prevention and health promotion activities&lt;/Title_Primary&gt;&lt;Authors_Primary&gt;Bosch-Capblanch,X.&lt;/Authors_Primary&gt;&lt;Authors_Primary&gt;Abba,K.&lt;/Authors_Primary&gt;&lt;Authors_Primary&gt;Prictor,M.&lt;/Authors_Primary&gt;&lt;Authors_Primary&gt;Garner,P.&lt;/Authors_Primary&gt;&lt;Date_Primary&gt;2007&lt;/Date_Primary&gt;&lt;Keywords&gt;3&amp;apos;&lt;/Keywords&gt;&lt;Keywords&gt;a&lt;/Keywords&gt;&lt;Keywords&gt;Abstract&lt;/Keywords&gt;&lt;Keywords&gt;addiction&lt;/Keywords&gt;&lt;Keywords&gt;Adherence&lt;/Keywords&gt;&lt;Keywords&gt;AGREEMENT&lt;/Keywords&gt;&lt;Keywords&gt;ALL&lt;/Keywords&gt;&lt;Keywords&gt;Analysis&lt;/Keywords&gt;&lt;Keywords&gt;Assessment&lt;/Keywords&gt;&lt;Keywords&gt;author&lt;/Keywords&gt;&lt;Keywords&gt;BACKGROUND&lt;/Keywords&gt;&lt;Keywords&gt;Behaviour&lt;/Keywords&gt;&lt;Keywords&gt;Care&lt;/Keywords&gt;&lt;Keywords&gt;CENTRAL&lt;/Keywords&gt;&lt;Keywords&gt;CHANGE&lt;/Keywords&gt;&lt;Keywords&gt;Cinahl&lt;/Keywords&gt;&lt;Keywords&gt;Cochrane Library&lt;/Keywords&gt;&lt;Keywords&gt;Cochrane-Library&lt;/Keywords&gt;&lt;Keywords&gt;Collaboration&lt;/Keywords&gt;&lt;Keywords&gt;Communication&lt;/Keywords&gt;&lt;Keywords&gt;Consumer&lt;/Keywords&gt;&lt;Keywords&gt;contract&lt;/Keywords&gt;&lt;Keywords&gt;Contracts&lt;/Keywords&gt;&lt;Keywords&gt;Control&lt;/Keywords&gt;&lt;Keywords&gt;Control Group&lt;/Keywords&gt;&lt;Keywords&gt;control-group&lt;/Keywords&gt;&lt;Keywords&gt;Controlled&lt;/Keywords&gt;&lt;Keywords&gt;CONTROLLED TRIAL&lt;/Keywords&gt;&lt;Keywords&gt;CONTROLLED-TRIAL&lt;/Keywords&gt;&lt;Keywords&gt;Cost&lt;/Keywords&gt;&lt;Keywords&gt;Costs&lt;/Keywords&gt;&lt;Keywords&gt;Data Collection&lt;/Keywords&gt;&lt;Keywords&gt;Data Extraction&lt;/Keywords&gt;&lt;Keywords&gt;Data-Collection&lt;/Keywords&gt;&lt;Keywords&gt;data-extraction&lt;/Keywords&gt;&lt;Keywords&gt;DENIAL&lt;/Keywords&gt;&lt;Keywords&gt;Diagnostic&lt;/Keywords&gt;&lt;Keywords&gt;Diet&lt;/Keywords&gt;&lt;Keywords&gt;DIFFERENCES&lt;/Keywords&gt;&lt;Keywords&gt;Effects&lt;/Keywords&gt;&lt;Keywords&gt;EMBASE&lt;/Keywords&gt;&lt;Keywords&gt;Group&lt;/Keywords&gt;&lt;Keywords&gt;Groups&lt;/Keywords&gt;&lt;Keywords&gt;habit&lt;/Keywords&gt;&lt;Keywords&gt;Habits&lt;/Keywords&gt;&lt;Keywords&gt;Health&lt;/Keywords&gt;&lt;Keywords&gt;Health Practitioner&lt;/Keywords&gt;&lt;Keywords&gt;Health Promotion&lt;/Keywords&gt;&lt;Keywords&gt;Health Service&lt;/Keywords&gt;&lt;Keywords&gt;Health Services&lt;/Keywords&gt;&lt;Keywords&gt;Health Status&lt;/Keywords&gt;&lt;Keywords&gt;health-practitioner&lt;/Keywords&gt;&lt;Keywords&gt;health-promotion&lt;/Keywords&gt;&lt;Keywords&gt;health-service&lt;/Keywords&gt;&lt;Keywords&gt;HEALTH-SERVICES&lt;/Keywords&gt;&lt;Keywords&gt;Health-Status&lt;/Keywords&gt;&lt;Keywords&gt;Hypertension&lt;/Keywords&gt;&lt;Keywords&gt;ILLNESS&lt;/Keywords&gt;&lt;Keywords&gt;IMPROVE&lt;/Keywords&gt;&lt;Keywords&gt;Improvement&lt;/Keywords&gt;&lt;Keywords&gt;Income&lt;/Keywords&gt;&lt;Keywords&gt;INTERVENTION&lt;/Keywords&gt;&lt;Keywords&gt;INTERVENTIONS&lt;/Keywords&gt;&lt;Keywords&gt;Language&lt;/Keywords&gt;&lt;Keywords&gt;MEDLINE&lt;/Keywords&gt;&lt;Keywords&gt;narrative&lt;/Keywords&gt;&lt;Keywords&gt;outcome&lt;/Keywords&gt;&lt;Keywords&gt;Outcomes&lt;/Keywords&gt;&lt;Keywords&gt;Overweight&lt;/Keywords&gt;&lt;Keywords&gt;PATIENT&lt;/Keywords&gt;&lt;Keywords&gt;PATIENT ADHERENCE&lt;/Keywords&gt;&lt;Keywords&gt;Patient Participation&lt;/Keywords&gt;&lt;Keywords&gt;Patient Satisfaction&lt;/Keywords&gt;&lt;Keywords&gt;PATIENT-ADHERENCE&lt;/Keywords&gt;&lt;Keywords&gt;patient-participation&lt;/Keywords&gt;&lt;Keywords&gt;patient-satisfaction&lt;/Keywords&gt;&lt;Keywords&gt;Patients&lt;/Keywords&gt;&lt;Keywords&gt;People&lt;/Keywords&gt;&lt;Keywords&gt;PERIOD&lt;/Keywords&gt;&lt;Keywords&gt;Personal&lt;/Keywords&gt;&lt;Keywords&gt;Prevention&lt;/Keywords&gt;&lt;Keywords&gt;Psycinfo&lt;/Keywords&gt;&lt;Keywords&gt;Quality&lt;/Keywords&gt;&lt;Keywords&gt;Randomised Controlled Trials&lt;/Keywords&gt;&lt;Keywords&gt;Research&lt;/Keywords&gt;&lt;Keywords&gt;review&lt;/Keywords&gt;&lt;Keywords&gt;Sample&lt;/Keywords&gt;&lt;Keywords&gt;Sample Size&lt;/Keywords&gt;&lt;Keywords&gt;sample-size&lt;/Keywords&gt;&lt;Keywords&gt;Satisfaction&lt;/Keywords&gt;&lt;Keywords&gt;Science&lt;/Keywords&gt;&lt;Keywords&gt;SERVICES&lt;/Keywords&gt;&lt;Keywords&gt;Side Effect&lt;/Keywords&gt;&lt;Keywords&gt;side-effect&lt;/Keywords&gt;&lt;Keywords&gt;social&lt;/Keywords&gt;&lt;Keywords&gt;Social Sciences&lt;/Keywords&gt;&lt;Keywords&gt;Standard&lt;/Keywords&gt;&lt;Keywords&gt;standards&lt;/Keywords&gt;&lt;Keywords&gt;Studies&lt;/Keywords&gt;&lt;Keywords&gt;study&lt;/Keywords&gt;&lt;Keywords&gt;Time&lt;/Keywords&gt;&lt;Keywords&gt;Treatment&lt;/Keywords&gt;&lt;Keywords&gt;TRIAL&lt;/Keywords&gt;&lt;Keywords&gt;TRIALS&lt;/Keywords&gt;&lt;Keywords&gt;weight&lt;/Keywords&gt;&lt;Reprint&gt;In File&lt;/Reprint&gt;&lt;Issue&gt;CD004808&lt;/Issue&gt;&lt;User_Def_1&gt;SR JN inc&lt;/User_Def_1&gt;&lt;User_Def_4&gt;JN 15/01/08&lt;/User_Def_4&gt;&lt;User_Def_5&gt;MC MedConc (SDM original) RCT Cochrane Library - CDSR 1999-2007 searched 13/12/07&lt;/User_Def_5&gt;&lt;Misc_1&gt;Contracts between patients and healthcare practitioners for improving patients&amp;apos; adherence to treatment, prevention and health promotion activities&lt;/Misc_1&gt;&lt;ZZ_WorkformID&gt;24&lt;/ZZ_WorkformID&gt;&lt;/MDL&gt;&lt;/Cite&gt;&lt;/Refman&gt;#(Bosch-Capblanch, X., Abba, K., Prictor, M. et al , 2007)##1.Evidence from one high quality systematic review of RCTS suggests that the use of contracts within a healthcare setting does not appear to increase adherence to prescribed medication. #For general discussion of limitations of evidence see section 7.3</w:t>
      </w:r>
    </w:p>
    <w:p>
      <w:pPr>
        <w:pStyle w:val="PreformattedText"/>
        <w:bidi w:val="0"/>
        <w:jc w:val="left"/>
        <w:rPr/>
      </w:pPr>
      <w:r>
        <w:rPr/>
        <w:t xml:space="preserve">There is no evidence to show that contractual arrangements have any impact in improving adherence and the GDG did not wish to make a recommendation in this area.##*e.g. relative value place on different outcomes, trade-offs between benefits and harms, uncertainties in Evidence, likely impact if implements, feasibility, patient perspective. </w:t>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 Randomized controlled trials (RCTs) of interventions to increase adherence. The excluded studies list from the Cochrane review was checked as we have included those studies with less than 80% follow-up of participants.</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No time limit specified for short-term conditions.</w:t>
      </w:r>
    </w:p>
    <w:p>
      <w:pPr>
        <w:pStyle w:val="PreformattedText"/>
        <w:bidi w:val="0"/>
        <w:jc w:val="left"/>
        <w:rPr/>
      </w:pPr>
      <w:r>
        <w:rPr/>
        <w:t xml:space="preserve">Types of interventions - any interventions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 xml:space="preserve">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 </w:t>
      </w:r>
    </w:p>
    <w:p>
      <w:pPr>
        <w:pStyle w:val="PreformattedText"/>
        <w:bidi w:val="0"/>
        <w:jc w:val="left"/>
        <w:rPr/>
      </w:pPr>
      <w:r>
        <w:rPr/>
        <w:t xml:space="preserve">Definitions of contracts </w:t>
      </w:r>
    </w:p>
    <w:p>
      <w:pPr>
        <w:pStyle w:val="PreformattedText"/>
        <w:bidi w:val="0"/>
        <w:jc w:val="left"/>
        <w:rPr/>
      </w:pPr>
      <w:r>
        <w:rPr/>
        <w:t xml:space="preserve">Contracts can be generically viewed as reciprocal agreements between two or more parties in which one or more will need to do something. </w:t>
      </w:r>
    </w:p>
    <w:p>
      <w:pPr>
        <w:pStyle w:val="PreformattedText"/>
        <w:bidi w:val="0"/>
        <w:jc w:val="left"/>
        <w:rPr/>
      </w:pPr>
      <w:r>
        <w:rPr/>
        <w:t xml:space="preserve">From a behavioural strategy perspective, a contract to increase patient�s adherence can be defined as �a process of specifying a set of rules regarding some behaviour of interest and formalizing a commitment to adhere to them� # ADDIN REFMGR.CITE &lt;Refman&gt;&lt;Cite&gt;&lt;Author&gt;Haynes&lt;/Author&gt;&lt;Year&gt;1979&lt;/Year&gt;&lt;RecNum&gt;7625&lt;/RecNum&gt;&lt;IDText&gt;Behavioural Strategies for improving compliance. In: Haynes TB, Taylor DW, Sackett DL.&lt;/IDText&gt;&lt;MDL Ref_Type="Generic"&gt;&lt;Ref_Type&gt;Generic&lt;/Ref_Type&gt;&lt;Ref_ID&gt;7625&lt;/Ref_ID&gt;&lt;Title_Primary&gt;Behavioural Strategies for improving compliance. In: Haynes TB, Taylor DW, Sackett DL.&lt;/Title_Primary&gt;&lt;Authors_Primary&gt;Haynes,T.B.&lt;/Authors_Primary&gt;&lt;Authors_Primary&gt;Taylor,D.W.&lt;/Authors_Primary&gt;&lt;Authors_Primary&gt;Sackett,D.L.&lt;/Authors_Primary&gt;&lt;Date_Primary&gt;1979&lt;/Date_Primary&gt;&lt;Keywords&gt;compliance&lt;/Keywords&gt;&lt;Keywords&gt;Health&lt;/Keywords&gt;&lt;Keywords&gt;Health Care&lt;/Keywords&gt;&lt;Keywords&gt;HEALTH-CARE&lt;/Keywords&gt;&lt;Keywords&gt;Care&lt;/Keywords&gt;&lt;Reprint&gt;Not in File&lt;/Reprint&gt;&lt;Start_Page&gt;174&lt;/Start_Page&gt;&lt;End_Page&gt;190&lt;/End_Page&gt;&lt;Title_Secondary&gt;Compliance in Health Care.&lt;/Title_Secondary&gt;&lt;Publisher&gt;John Hopkins University Press&lt;/Publisher&gt;&lt;ZZ_WorkformID&gt;33&lt;/ZZ_WorkformID&gt;&lt;/MDL&gt;&lt;/Cite&gt;&lt;/Refman&gt;#(Haynes, T. B., Taylor, D. W., and Sackett, D. L., 1979)#. </w:t>
      </w:r>
    </w:p>
    <w:p>
      <w:pPr>
        <w:pStyle w:val="PreformattedText"/>
        <w:bidi w:val="0"/>
        <w:jc w:val="left"/>
        <w:rPr/>
      </w:pPr>
      <w:r>
        <w:rPr/>
        <w:t>Contracts can be written or verbal. Most contracts are between healthcare practitioners and patients, but they may also occur between practitioners and carers, carers and patients or by a patient with him/herself.</w:t>
      </w:r>
    </w:p>
    <w:p>
      <w:pPr>
        <w:pStyle w:val="PreformattedText"/>
        <w:bidi w:val="0"/>
        <w:jc w:val="left"/>
        <w:rPr/>
      </w:pPr>
      <w:r>
        <w:rPr/>
        <w:t>Evidence review</w:t>
      </w:r>
    </w:p>
    <w:p>
      <w:pPr>
        <w:pStyle w:val="PreformattedText"/>
        <w:bidi w:val="0"/>
        <w:jc w:val="left"/>
        <w:rPr/>
      </w:pPr>
      <w:r>
        <w:rPr/>
        <w:t xml:space="preserve">We retrieved one Cochrane Review that aimed to assess whether contracts between healthcare practitioners and patients had an effect on patients' adherence to treatment, prevention and health promotion activities # ADDIN REFMGR.CITE &lt;Refman&gt;&lt;Cite&gt;&lt;Author&gt;Bosch-Capblanch&lt;/Author&gt;&lt;Year&gt;2007&lt;/Year&gt;&lt;RecNum&gt;667&lt;/RecNum&gt;&lt;IDText&gt;Contracts between patients and healthcare practitioners for improving patients&amp;apos; adherence to treatment, prevention and health promotion activities&lt;/IDText&gt;&lt;MDL Ref_Type="Report"&gt;&lt;Ref_Type&gt;Report&lt;/Ref_Type&gt;&lt;Ref_ID&gt;667&lt;/Ref_ID&gt;&lt;Title_Primary&gt;Contracts between patients and healthcare practitioners for improving patients&amp;apos; adherence to treatment, prevention and health promotion activities&lt;/Title_Primary&gt;&lt;Authors_Primary&gt;Bosch-Capblanch,X.&lt;/Authors_Primary&gt;&lt;Authors_Primary&gt;Abba,K.&lt;/Authors_Primary&gt;&lt;Authors_Primary&gt;Prictor,M.&lt;/Authors_Primary&gt;&lt;Authors_Primary&gt;Garner,P.&lt;/Authors_Primary&gt;&lt;Date_Primary&gt;2007&lt;/Date_Primary&gt;&lt;Keywords&gt;3&amp;apos;&lt;/Keywords&gt;&lt;Keywords&gt;a&lt;/Keywords&gt;&lt;Keywords&gt;Abstract&lt;/Keywords&gt;&lt;Keywords&gt;addiction&lt;/Keywords&gt;&lt;Keywords&gt;Adherence&lt;/Keywords&gt;&lt;Keywords&gt;AGREEMENT&lt;/Keywords&gt;&lt;Keywords&gt;ALL&lt;/Keywords&gt;&lt;Keywords&gt;Analysis&lt;/Keywords&gt;&lt;Keywords&gt;Assessment&lt;/Keywords&gt;&lt;Keywords&gt;author&lt;/Keywords&gt;&lt;Keywords&gt;BACKGROUND&lt;/Keywords&gt;&lt;Keywords&gt;Behaviour&lt;/Keywords&gt;&lt;Keywords&gt;Care&lt;/Keywords&gt;&lt;Keywords&gt;CENTRAL&lt;/Keywords&gt;&lt;Keywords&gt;CHANGE&lt;/Keywords&gt;&lt;Keywords&gt;Cinahl&lt;/Keywords&gt;&lt;Keywords&gt;Cochrane Library&lt;/Keywords&gt;&lt;Keywords&gt;Cochrane-Library&lt;/Keywords&gt;&lt;Keywords&gt;Collaboration&lt;/Keywords&gt;&lt;Keywords&gt;Communication&lt;/Keywords&gt;&lt;Keywords&gt;Consumer&lt;/Keywords&gt;&lt;Keywords&gt;contract&lt;/Keywords&gt;&lt;Keywords&gt;Contracts&lt;/Keywords&gt;&lt;Keywords&gt;Control&lt;/Keywords&gt;&lt;Keywords&gt;Control Group&lt;/Keywords&gt;&lt;Keywords&gt;control-group&lt;/Keywords&gt;&lt;Keywords&gt;Controlled&lt;/Keywords&gt;&lt;Keywords&gt;CONTROLLED TRIAL&lt;/Keywords&gt;&lt;Keywords&gt;CONTROLLED-TRIAL&lt;/Keywords&gt;&lt;Keywords&gt;Cost&lt;/Keywords&gt;&lt;Keywords&gt;Costs&lt;/Keywords&gt;&lt;Keywords&gt;Data Collection&lt;/Keywords&gt;&lt;Keywords&gt;Data Extraction&lt;/Keywords&gt;&lt;Keywords&gt;Data-Collection&lt;/Keywords&gt;&lt;Keywords&gt;data-extraction&lt;/Keywords&gt;&lt;Keywords&gt;DENIAL&lt;/Keywords&gt;&lt;Keywords&gt;Diagnostic&lt;/Keywords&gt;&lt;Keywords&gt;Diet&lt;/Keywords&gt;&lt;Keywords&gt;DIFFERENCES&lt;/Keywords&gt;&lt;Keywords&gt;Effects&lt;/Keywords&gt;&lt;Keywords&gt;EMBASE&lt;/Keywords&gt;&lt;Keywords&gt;Group&lt;/Keywords&gt;&lt;Keywords&gt;Groups&lt;/Keywords&gt;&lt;Keywords&gt;habit&lt;/Keywords&gt;&lt;Keywords&gt;Habits&lt;/Keywords&gt;&lt;Keywords&gt;Health&lt;/Keywords&gt;&lt;Keywords&gt;Health Practitioner&lt;/Keywords&gt;&lt;Keywords&gt;Health Promotion&lt;/Keywords&gt;&lt;Keywords&gt;Health Service&lt;/Keywords&gt;&lt;Keywords&gt;Health Services&lt;/Keywords&gt;&lt;Keywords&gt;Health Status&lt;/Keywords&gt;&lt;Keywords&gt;health-practitioner&lt;/Keywords&gt;&lt;Keywords&gt;health-promotion&lt;/Keywords&gt;&lt;Keywords&gt;health-service&lt;/Keywords&gt;&lt;Keywords&gt;HEALTH-SERVICES&lt;/Keywords&gt;&lt;Keywords&gt;Health-Status&lt;/Keywords&gt;&lt;Keywords&gt;Hypertension&lt;/Keywords&gt;&lt;Keywords&gt;ILLNESS&lt;/Keywords&gt;&lt;Keywords&gt;IMPROVE&lt;/Keywords&gt;&lt;Keywords&gt;Improvement&lt;/Keywords&gt;&lt;Keywords&gt;Income&lt;/Keywords&gt;&lt;Keywords&gt;INTERVENTION&lt;/Keywords&gt;&lt;Keywords&gt;INTERVENTIONS&lt;/Keywords&gt;&lt;Keywords&gt;Language&lt;/Keywords&gt;&lt;Keywords&gt;MEDLINE&lt;/Keywords&gt;&lt;Keywords&gt;narrative&lt;/Keywords&gt;&lt;Keywords&gt;outcome&lt;/Keywords&gt;&lt;Keywords&gt;Outcomes&lt;/Keywords&gt;&lt;Keywords&gt;Overweight&lt;/Keywords&gt;&lt;Keywords&gt;PATIENT&lt;/Keywords&gt;&lt;Keywords&gt;PATIENT ADHERENCE&lt;/Keywords&gt;&lt;Keywords&gt;Patient Participation&lt;/Keywords&gt;&lt;Keywords&gt;Patient Satisfaction&lt;/Keywords&gt;&lt;Keywords&gt;PATIENT-ADHERENCE&lt;/Keywords&gt;&lt;Keywords&gt;patient-participation&lt;/Keywords&gt;&lt;Keywords&gt;patient-satisfaction&lt;/Keywords&gt;&lt;Keywords&gt;Patients&lt;/Keywords&gt;&lt;Keywords&gt;People&lt;/Keywords&gt;&lt;Keywords&gt;PERIOD&lt;/Keywords&gt;&lt;Keywords&gt;Personal&lt;/Keywords&gt;&lt;Keywords&gt;Prevention&lt;/Keywords&gt;&lt;Keywords&gt;Psycinfo&lt;/Keywords&gt;&lt;Keywords&gt;Quality&lt;/Keywords&gt;&lt;Keywords&gt;Randomised Controlled Trials&lt;/Keywords&gt;&lt;Keywords&gt;Research&lt;/Keywords&gt;&lt;Keywords&gt;review&lt;/Keywords&gt;&lt;Keywords&gt;Sample&lt;/Keywords&gt;&lt;Keywords&gt;Sample Size&lt;/Keywords&gt;&lt;Keywords&gt;sample-size&lt;/Keywords&gt;&lt;Keywords&gt;Satisfaction&lt;/Keywords&gt;&lt;Keywords&gt;Science&lt;/Keywords&gt;&lt;Keywords&gt;SERVICES&lt;/Keywords&gt;&lt;Keywords&gt;Side Effect&lt;/Keywords&gt;&lt;Keywords&gt;side-effect&lt;/Keywords&gt;&lt;Keywords&gt;social&lt;/Keywords&gt;&lt;Keywords&gt;Social Sciences&lt;/Keywords&gt;&lt;Keywords&gt;Standard&lt;/Keywords&gt;&lt;Keywords&gt;standards&lt;/Keywords&gt;&lt;Keywords&gt;Studies&lt;/Keywords&gt;&lt;Keywords&gt;study&lt;/Keywords&gt;&lt;Keywords&gt;Time&lt;/Keywords&gt;&lt;Keywords&gt;Treatment&lt;/Keywords&gt;&lt;Keywords&gt;TRIAL&lt;/Keywords&gt;&lt;Keywords&gt;TRIALS&lt;/Keywords&gt;&lt;Keywords&gt;weight&lt;/Keywords&gt;&lt;Reprint&gt;In File&lt;/Reprint&gt;&lt;Issue&gt;CD004808&lt;/Issue&gt;&lt;User_Def_1&gt;SR JN inc&lt;/User_Def_1&gt;&lt;User_Def_4&gt;JN 15/01/08&lt;/User_Def_4&gt;&lt;User_Def_5&gt;MC MedConc (SDM original) RCT Cochrane Library - CDSR 1999-2007 searched 13/12/07&lt;/User_Def_5&gt;&lt;Misc_1&gt;Contracts between patients and healthcare practitioners for improving patients&amp;apos; adherence to treatment, prevention and health promotion activities&lt;/Misc_1&gt;&lt;ZZ_WorkformID&gt;24&lt;/ZZ_WorkformID&gt;&lt;/MDL&gt;&lt;/Cite&gt;&lt;/Refman&gt;#(Bosch-Capblanch, X., Abba, K., Prictor, M. et al , 2007)#. Although this review included settings other than clinical settings, we decided to include this high quality systematic review of RCTs on the grounds that the results were reported in groups, thus allowing us to make conclusions from those settings relevant to the guideline. It also included other treatment groups that are outside the remit of the guideline, such as substance addiction treatments and interventions for hypertension and overweight without prescribed medication. Other areas that were included were acne, acute bacterial infections, arthritis, asthma, breast self examination, contact lens care, depression, diabetes, phobias, promotion of healthy diet and exercise and tuberculosis. </w:t>
      </w:r>
    </w:p>
    <w:p>
      <w:pPr>
        <w:pStyle w:val="PreformattedText"/>
        <w:bidi w:val="0"/>
        <w:jc w:val="left"/>
        <w:rPr/>
      </w:pPr>
      <w:r>
        <w:rPr/>
        <w:t>The Cochrane review also assessed the effects of contracts on other outcomes, including patient participation and satisfaction, health practitioner behaviour and views, health status, harms, costs, and ethical issues.</w:t>
      </w:r>
    </w:p>
    <w:p>
      <w:pPr>
        <w:pStyle w:val="PreformattedText"/>
        <w:bidi w:val="0"/>
        <w:jc w:val="left"/>
        <w:rPr/>
      </w:pPr>
      <w:r>
        <w:rPr/>
        <w:t>Seven trials assessed contracts between HCPs and patients, nine trials assessed contracts between patients and carers, peers or others, and between HCPs and carers in one trial. Four trials assessed contracts between HCPs, patients and carers, two trials assessed self-contract and the other seven trials did not report which type of contract was being used. Twenty one trials included some type of financial incentive</w:t>
      </w:r>
    </w:p>
    <w:p>
      <w:pPr>
        <w:pStyle w:val="PreformattedText"/>
        <w:bidi w:val="0"/>
        <w:jc w:val="left"/>
        <w:rPr/>
      </w:pPr>
      <w:r>
        <w:rPr/>
        <w:t xml:space="preserve">Several of the trials were of poor quality and included small numbers of people. Most were conducted in the USA and were conducted in specialised services. </w:t>
      </w:r>
    </w:p>
    <w:p>
      <w:pPr>
        <w:pStyle w:val="PreformattedText"/>
        <w:bidi w:val="0"/>
        <w:jc w:val="left"/>
        <w:rPr/>
      </w:pPr>
      <w:r>
        <w:rPr/>
        <w:t xml:space="preserve">Two trials that examined the effects of contracts in the context of hypertension management reported adherence outcomes. However, only one showed statistically significant results in favour of the group with contracts. </w:t>
      </w:r>
    </w:p>
    <w:p>
      <w:pPr>
        <w:pStyle w:val="PreformattedText"/>
        <w:bidi w:val="0"/>
        <w:jc w:val="left"/>
        <w:rPr/>
      </w:pPr>
      <w:r>
        <w:rPr/>
        <w:t xml:space="preserve">In the miscellaneous section, six trials in the contexts of acne, acute bacterial infection, asthma, depression, diabetes and tuberculosis reported adherence outcomes. However, in some cases it was not possible to determine whether adherence was also related to prescribed medication or with an overall treatment regime (depression, and diabetes). From these, five trials did not report any statistical significance in favour of the contracts groups, whilst the acute bacterial infection trial reported significantly better results (based on pill count) in the contract group. However, there was no difference between groups in self-reported adherence, nor in the number of additional prescriptions to finalise the treatment. </w:t>
      </w:r>
    </w:p>
    <w:p>
      <w:pPr>
        <w:pStyle w:val="PreformattedText"/>
        <w:bidi w:val="0"/>
        <w:jc w:val="left"/>
        <w:rPr/>
      </w:pPr>
      <w:r>
        <w:rPr/>
        <w:t xml:space="preserve">Based on the results for the trials that included an assessment of patients� adherence to medication, the use of contracts does not appear to improve adherence. </w:t>
      </w:r>
    </w:p>
    <w:p>
      <w:pPr>
        <w:pStyle w:val="PreformattedText"/>
        <w:bidi w:val="0"/>
        <w:jc w:val="left"/>
        <w:rPr/>
      </w:pPr>
      <w:r>
        <w:rPr/>
        <w:t xml:space="preserve">Overall, the conclusions from the Cochrane authors state that there is limited evidence that contracts can have a positive effect in improving adherence. In addition they argue that there is insufficient evidence from large, good quality studies to routinely recommend contracts for improving adherence to treatment or preventive health regimens # ADDIN REFMGR.CITE &lt;Refman&gt;&lt;Cite&gt;&lt;Author&gt;Bosch&lt;/Author&gt;&lt;Year&gt;2006&lt;/Year&gt;&lt;RecNum&gt;6245&lt;/RecNum&gt;&lt;IDText&gt;Contracts between patients and healthcare practitioners for improving patients&amp;apos; adherence to treatment, prevention and health promotion activities&lt;/IDText&gt;&lt;MDL Ref_Type="Book Chapter"&gt;&lt;Ref_Type&gt;Book Chapter&lt;/Ref_Type&gt;&lt;Ref_ID&gt;6245&lt;/Ref_ID&gt;&lt;Title_Primary&gt;Contracts between patients and healthcare practitioners for improving patients&amp;apos; adherence to treatment, prevention and health promotion activities&lt;/Title_Primary&gt;&lt;Authors_Primary&gt;Bosch,Capblanch,X&lt;/Authors_Primary&gt;&lt;Authors_Primary&gt;Garner,P.&lt;/Authors_Primary&gt;&lt;Date_Primary&gt;2006&lt;/Date_Primary&gt;&lt;Keywords&gt;2&lt;/Keywords&gt;&lt;Keywords&gt;a&lt;/Keywords&gt;&lt;Keywords&gt;Adherence&lt;/Keywords&gt;&lt;Keywords&gt;contract&lt;/Keywords&gt;&lt;Keywords&gt;Contracts&lt;/Keywords&gt;&lt;Keywords&gt;Effects&lt;/Keywords&gt;&lt;Keywords&gt;Health&lt;/Keywords&gt;&lt;Keywords&gt;Health Promotion&lt;/Keywords&gt;&lt;Keywords&gt;Health Status&lt;/Keywords&gt;&lt;Keywords&gt;health-promotion&lt;/Keywords&gt;&lt;Keywords&gt;Health-Status&lt;/Keywords&gt;&lt;Keywords&gt;PATIENT&lt;/Keywords&gt;&lt;Keywords&gt;Patients&lt;/Keywords&gt;&lt;Keywords&gt;Prevention&lt;/Keywords&gt;&lt;Keywords&gt;review&lt;/Keywords&gt;&lt;Keywords&gt;Treatment&lt;/Keywords&gt;&lt;Reprint&gt;Not in File&lt;/Reprint&gt;&lt;User_Def_5&gt;MC MedConc (Cochrane update) Cochrane Library - CDSR 1999-2007 searched 03/04/07&lt;/User_Def_5&gt;&lt;Misc_1&gt;Cochrane Database of Systematic Reviews: Protocols 2006 Issue 4 John Wiley &amp;amp; Sons, Ltd Chichester, UK DOI: 10&lt;/Misc_1&gt;&lt;ZZ_WorkformID&gt;3&lt;/ZZ_WorkformID&gt;&lt;/MDL&gt;&lt;/Cite&gt;&lt;/Refman&gt;#(Bosch, Capblanch, X and Garner, P., 2006)#.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Key Clinical Question: Do reminders (and what types of reminders, text messaging etc) increase adherence to prescribed medication? </w:t>
      </w:r>
    </w:p>
    <w:p>
      <w:pPr>
        <w:pStyle w:val="PreformattedText"/>
        <w:bidi w:val="0"/>
        <w:jc w:val="left"/>
        <w:rPr/>
      </w:pPr>
      <w:r>
        <w:rPr/>
        <w:t xml:space="preserve">Related references#Evidence statements (summary of evidence)#Evidence into recommendations##Heneghan (2006) # ADDIN REFMGR.CITE &lt;Refman&gt;&lt;Cite&gt;&lt;Author&gt;Heneghan&lt;/Author&gt;&lt;Year&gt;2006&lt;/Year&gt;&lt;RecNum&gt;656&lt;/RecNum&gt;&lt;IDText&gt;Reminder packaging for improving adherence to self-administered long-term medications. [Review] [86 refs]&lt;/IDText&gt;&lt;MDL Ref_Type="Journal"&gt;&lt;Ref_Type&gt;Journal&lt;/Ref_Type&gt;&lt;Ref_ID&gt;656&lt;/Ref_ID&gt;&lt;Title_Primary&gt;Reminder packaging for improving adherence to self-administered long-term medications. [Review] [86 refs]&lt;/Title_Primary&gt;&lt;Authors_Primary&gt;Heneghan,C.J.&lt;/Authors_Primary&gt;&lt;Authors_Primary&gt;Glasziou,P.&lt;/Authors_Primary&gt;&lt;Authors_Primary&gt;Perera,R.&lt;/Authors_Primary&gt;&lt;Date_Primary&gt;2006&lt;/Date_Primary&gt;&lt;Keywords&gt;Adherence&lt;/Keywords&gt;&lt;Keywords&gt;Analysis&lt;/Keywords&gt;&lt;Keywords&gt;Article&lt;/Keywords&gt;&lt;Keywords&gt;blood&lt;/Keywords&gt;&lt;Keywords&gt;Blood Pressure&lt;/Keywords&gt;&lt;Keywords&gt;Care&lt;/Keywords&gt;&lt;Keywords&gt;CENTRAL&lt;/Keywords&gt;&lt;Keywords&gt;Cinahl&lt;/Keywords&gt;&lt;Keywords&gt;Clinical&lt;/Keywords&gt;&lt;Keywords&gt;clinical outcome&lt;/Keywords&gt;&lt;Keywords&gt;Cochrane Library&lt;/Keywords&gt;&lt;Keywords&gt;Controlled&lt;/Keywords&gt;&lt;Keywords&gt;CONTROLLED TRIAL&lt;/Keywords&gt;&lt;Keywords&gt;CONTROLLED-TRIAL&lt;/Keywords&gt;&lt;Keywords&gt;Data Collection&lt;/Keywords&gt;&lt;Keywords&gt;Data-Collection&lt;/Keywords&gt;&lt;Keywords&gt;Databases&lt;/Keywords&gt;&lt;Keywords&gt;Device&lt;/Keywords&gt;&lt;Keywords&gt;Drug Packaging&lt;/Keywords&gt;&lt;Keywords&gt;mt [Methods]&lt;/Keywords&gt;&lt;Keywords&gt;Effects&lt;/Keywords&gt;&lt;Keywords&gt;EMBASE&lt;/Keywords&gt;&lt;Keywords&gt;Follow Up&lt;/Keywords&gt;&lt;Keywords&gt;FOLLOW-UP&lt;/Keywords&gt;&lt;Keywords&gt;Group&lt;/Keywords&gt;&lt;Keywords&gt;Groups&lt;/Keywords&gt;&lt;Keywords&gt;Health&lt;/Keywords&gt;&lt;Keywords&gt;Health Care&lt;/Keywords&gt;&lt;Keywords&gt;HEALTH-CARE&lt;/Keywords&gt;&lt;Keywords&gt;Humans&lt;/Keywords&gt;&lt;Keywords&gt;IMPROVE&lt;/Keywords&gt;&lt;Keywords&gt;Internet&lt;/Keywords&gt;&lt;Keywords&gt;INTERVENTION&lt;/Keywords&gt;&lt;Keywords&gt;Language&lt;/Keywords&gt;&lt;Keywords&gt;MEDICATION&lt;/Keywords&gt;&lt;Keywords&gt;medication adherence&lt;/Keywords&gt;&lt;Keywords&gt;MEDLINE&lt;/Keywords&gt;&lt;Keywords&gt;Meta Analysis&lt;/Keywords&gt;&lt;Keywords&gt;Meta-Analysis&lt;/Keywords&gt;&lt;Keywords&gt;METAANALYSIS&lt;/Keywords&gt;&lt;Keywords&gt;Methods&lt;/Keywords&gt;&lt;Keywords&gt;Odds Ratio&lt;/Keywords&gt;&lt;Keywords&gt;Odds-Ratio&lt;/Keywords&gt;&lt;Keywords&gt;outcome&lt;/Keywords&gt;&lt;Keywords&gt;Outcomes&lt;/Keywords&gt;&lt;Keywords&gt;PATIENT&lt;/Keywords&gt;&lt;Keywords&gt;PATIENT ADHERENCE&lt;/Keywords&gt;&lt;Keywords&gt;Patient Compliance&lt;/Keywords&gt;&lt;Keywords&gt;PATIENT-ADHERENCE&lt;/Keywords&gt;&lt;Keywords&gt;Patients&lt;/Keywords&gt;&lt;Keywords&gt;Pharmaceutical&lt;/Keywords&gt;&lt;Keywords&gt;Pharmaceutical Preparations&lt;/Keywords&gt;&lt;Keywords&gt;Pharmaceutical Preparations&lt;/Keywords&gt;&lt;Keywords&gt;ad [Administration &amp;amp; Dosage]&lt;/Keywords&gt;&lt;Keywords&gt;Pressure&lt;/Keywords&gt;&lt;Keywords&gt;Primary Health Care&lt;/Keywords&gt;&lt;Keywords&gt;Psychological&lt;/Keywords&gt;&lt;Keywords&gt;Quality&lt;/Keywords&gt;&lt;Keywords&gt;Randomised Controlled Trials&lt;/Keywords&gt;&lt;Keywords&gt;randomized controlled trials&lt;/Keywords&gt;&lt;Keywords&gt;Reminder Systems&lt;/Keywords&gt;&lt;Keywords&gt;Reporting&lt;/Keywords&gt;&lt;Keywords&gt;Research&lt;/Keywords&gt;&lt;Keywords&gt;review&lt;/Keywords&gt;&lt;Keywords&gt;Self Administration&lt;/Keywords&gt;&lt;Keywords&gt;Symptom&lt;/Keywords&gt;&lt;Keywords&gt;SYSTEM&lt;/Keywords&gt;&lt;Keywords&gt;Time&lt;/Keywords&gt;&lt;Keywords&gt;TRIAL&lt;/Keywords&gt;&lt;Keywords&gt;TRIALS&lt;/Keywords&gt;&lt;Keywords&gt;Universities&lt;/Keywords&gt;&lt;Keywords&gt;University&lt;/Keywords&gt;&lt;Keywords&gt;vdn&lt;/Keywords&gt;&lt;Reprint&gt;In File&lt;/Reprint&gt;&lt;Periodical&gt;Cochrane Database of Systematic Reviews.(1):CD005025,&lt;/Periodical&gt;&lt;Issue&gt;1&lt;/Issue&gt;&lt;Pub_Place&gt;England&lt;/Pub_Place&gt;&lt;User_Def_4&gt;VDN 12/04/07&amp;#xA;VDN 29/10/07 JN inc self-report 270508&lt;/User_Def_4&gt;&lt;User_Def_5&gt;GR concordance (cochrane review update search)  Medline 1950-2007 Feb wk 4 via Ovidweb. Searched 14/03/07&amp;#xA;MC MedConc (Self-reporting) MEDLINE 1950-2008 via Dialog DataStar Searched 30/04/08&lt;/User_Def_5&gt;&lt;Address&gt;University of Oxford, Department of Primary Health Care, Old Road Campus, Old Road, Headington, Oxford, UK, OX3 7LF. carl.heneghan@public-health.oxford.ac.uk]&lt;/Address&gt;&lt;ZZ_JournalFull&gt;&lt;f name="System"&gt;Cochrane Database of Systematic Reviews.(1):CD005025,&lt;/f&gt;&lt;/ZZ_JournalFull&gt;&lt;ZZ_WorkformID&gt;1&lt;/ZZ_WorkformID&gt;&lt;/MDL&gt;&lt;/Cite&gt;&lt;/Refman&gt;#(Heneghan, C. J., Glasziou, P., and Perera, R., 2006)# </w:t>
      </w:r>
    </w:p>
    <w:p>
      <w:pPr>
        <w:pStyle w:val="PreformattedText"/>
        <w:bidi w:val="0"/>
        <w:jc w:val="left"/>
        <w:rPr/>
      </w:pPr>
      <w:r>
        <w:rPr/>
        <w:t>#1. A high quality systematic review suggests that medication packaging that incorporates a reminder system may improve adherence for patients taking long-term medications. #For general discussion of limitations of evidence see section 7.3</w:t>
      </w:r>
    </w:p>
    <w:p>
      <w:pPr>
        <w:pStyle w:val="PreformattedText"/>
        <w:bidi w:val="0"/>
        <w:jc w:val="left"/>
        <w:rPr/>
      </w:pPr>
      <w:r>
        <w:rPr/>
        <w:t>The available evidence suggests that reminders can be of value in improving adherence for some patients in some situations. A wide range of reminders were found from reminders related to packaging to telephone reminders. The GDG did not consider the evidence sufficient to make general recommendations about reminders such as telephone and text reminders but did consider that packaging may have a role in reminding patients. This overlaps recommendation regarding drug packaging.##Stewart (2005) # ADDIN REFMGR.CITE &lt;Refman&gt;&lt;Cite&gt;&lt;Author&gt;Stewart&lt;/Author&gt;&lt;Year&gt;2005&lt;/Year&gt;&lt;RecNum&gt;1176&lt;/RecNum&gt;&lt;IDText&gt;Adherence to cardiovascular risk factor modification in patients with hypertension&lt;/IDText&gt;&lt;MDL Ref_Type="Journal"&gt;&lt;Ref_Type&gt;Journal&lt;/Ref_Type&gt;&lt;Ref_ID&gt;1176&lt;/Ref_ID&gt;&lt;Title_Primary&gt;Adherence to cardiovascular risk factor modification in patients with hypertension&lt;/Title_Primary&gt;&lt;Authors_Primary&gt;Stewart,A.&lt;/Authors_Primary&gt;&lt;Authors_Primary&gt;Noakes,T.&lt;/Authors_Primary&gt;&lt;Authors_Primary&gt;Eales,C.&lt;/Authors_Primary&gt;&lt;Authors_Primary&gt;Shepard,K.&lt;/Authors_Primary&gt;&lt;Authors_Primary&gt;Becker,P.&lt;/Authors_Primary&gt;&lt;Authors_Primary&gt;Veriawa,Y.&lt;/Authors_Primary&gt;&lt;Date_Primary&gt;2005&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Body Weight&lt;/Keywords&gt;&lt;Keywords&gt;Cardiovascular Diseases&lt;/Keywords&gt;&lt;Keywords&gt;et [Etiology]&lt;/Keywords&gt;&lt;Keywords&gt;Cardiovascular Diseases&lt;/Keywords&gt;&lt;Keywords&gt;pc [Prevention &amp;amp; Control]&lt;/Keywords&gt;&lt;Keywords&gt;Clinical&lt;/Keywords&gt;&lt;Keywords&gt;Control&lt;/Keywords&gt;&lt;Keywords&gt;Control Groups&lt;/Keywords&gt;&lt;Keywords&gt;Controlled&lt;/Keywords&gt;&lt;Keywords&gt;CONTROLLED TRIAL&lt;/Keywords&gt;&lt;Keywords&gt;CONTROLLED-TRIAL&lt;/Keywords&gt;&lt;Keywords&gt;Diastole&lt;/Keywords&gt;&lt;Keywords&gt;Diastolic Blood Pressure&lt;/Keywords&gt;&lt;Keywords&gt;Diet,Sodium-Restricted&lt;/Keywords&gt;&lt;Keywords&gt;Effectiveness&lt;/Keywords&gt;&lt;Keywords&gt;Effects&lt;/Keywords&gt;&lt;Keywords&gt;Environment&lt;/Keywords&gt;&lt;Keywords&gt;Exercise&lt;/Keywords&gt;&lt;Keywords&gt;Exercise Tolerance&lt;/Keywords&gt;&lt;Keywords&gt;Faculty&lt;/Keywords&gt;&lt;Keywords&gt;Families&lt;/Keywords&gt;&lt;Keywords&gt;family&lt;/Keywords&gt;&lt;Keywords&gt;Group&lt;/Keywords&gt;&lt;Keywords&gt;Groups&lt;/Keywords&gt;&lt;Keywords&gt;Health&lt;/Keywords&gt;&lt;Keywords&gt;Health Knowledge,Attitudes,Practice&lt;/Keywords&gt;&lt;Keywords&gt;Health Personnel&lt;/Keywords&gt;&lt;Keywords&gt;Humans&lt;/Keywords&gt;&lt;Keywords&gt;Hypertension&lt;/Keywords&gt;&lt;Keywords&gt;Hypertension&lt;/Keywords&gt;&lt;Keywords&gt;et [Etiology]&lt;/Keywords&gt;&lt;Keywords&gt;Hypertension&lt;/Keywords&gt;&lt;Keywords&gt;pp [Physiopathology]&lt;/Keywords&gt;&lt;Keywords&gt;Hypertension&lt;/Keywords&gt;&lt;Keywords&gt;px [Psychology]&lt;/Keywords&gt;&lt;Keywords&gt;Hypertension&lt;/Keywords&gt;&lt;Keywords&gt;th [Therapy]&lt;/Keywords&gt;&lt;Keywords&gt;Improvement&lt;/Keywords&gt;&lt;Keywords&gt;In Patients&lt;/Keywords&gt;&lt;Keywords&gt;INTERVENTION&lt;/Keywords&gt;&lt;Keywords&gt;Knowledge&lt;/Keywords&gt;&lt;Keywords&gt;Life Style&lt;/Keywords&gt;&lt;Keywords&gt;Lifestyle&lt;/Keywords&gt;&lt;Keywords&gt;Management&lt;/Keywords&gt;&lt;Keywords&gt;MEDICATION&lt;/Keywords&gt;&lt;Keywords&gt;Methods&lt;/Keywords&gt;&lt;Keywords&gt;Middle Aged&lt;/Keywords&gt;&lt;Keywords&gt;outcome&lt;/Keywords&gt;&lt;Keywords&gt;Outcomes&lt;/Keywords&gt;&lt;Keywords&gt;PATIENT&lt;/Keywords&gt;&lt;Keywords&gt;Patient Compliance&lt;/Keywords&gt;&lt;Keywords&gt;Patient Selection&lt;/Keywords&gt;&lt;Keywords&gt;Patients&lt;/Keywords&gt;&lt;Keywords&gt;Physiotherapy&lt;/Keywords&gt;&lt;Keywords&gt;Pressure&lt;/Keywords&gt;&lt;Keywords&gt;RANDOMIZED CONTROLLED TRIAL&lt;/Keywords&gt;&lt;Keywords&gt;Reducing&lt;/Keywords&gt;&lt;Keywords&gt;Risk&lt;/Keywords&gt;&lt;Keywords&gt;Risk Factor&lt;/Keywords&gt;&lt;Keywords&gt;Risk Factors&lt;/Keywords&gt;&lt;Keywords&gt;Risk-Factors&lt;/Keywords&gt;&lt;Keywords&gt;School&lt;/Keywords&gt;&lt;Keywords&gt;Science&lt;/Keywords&gt;&lt;Keywords&gt;Social Support&lt;/Keywords&gt;&lt;Keywords&gt;South Africa&lt;/Keywords&gt;&lt;Keywords&gt;Stress&lt;/Keywords&gt;&lt;Keywords&gt;pc [Prevention &amp;amp; Control]&lt;/Keywords&gt;&lt;Keywords&gt;Symptom&lt;/Keywords&gt;&lt;Keywords&gt;Systole&lt;/Keywords&gt;&lt;Keywords&gt;Systolic Blood Pressure&lt;/Keywords&gt;&lt;Keywords&gt;Time&lt;/Keywords&gt;&lt;Keywords&gt;treatment outcome&lt;/Keywords&gt;&lt;Keywords&gt;TRIAL&lt;/Keywords&gt;&lt;Keywords&gt;Weight Loss&lt;/Keywords&gt;&lt;Reprint&gt;In File&lt;/Reprint&gt;&lt;Start_Page&gt;102&lt;/Start_Page&gt;&lt;End_Page&gt;107&lt;/End_Page&gt;&lt;Periodical&gt;Cardiovascular Journal of Southern Africa.&lt;/Periodical&gt;&lt;Volume&gt;16&lt;/Volume&gt;&lt;Issue&gt;2&lt;/Issue&gt;&lt;Pub_Place&gt;South Africa&lt;/Pub_Place&gt;&lt;User_Def_4&gt;BS 13/04/07&lt;/User_Def_4&gt;&lt;User_Def_5&gt;GR concordance (cochrane review update search)  Medline 1950-2007 Feb wk 4 via Ovidweb. Searched 14/03/07&lt;/User_Def_5&gt;&lt;ISSN_ISBN&gt;1015-9657&lt;/ISSN_ISBN&gt;&lt;Address&gt;Department of Physiotherapy, School of Therapeutic Sciences, Faculty of Health Sciences, Parktown, Johannesburg, South Africa&lt;/Address&gt;&lt;ZZ_JournalFull&gt;&lt;f name="System"&gt;Cardiovascular Journal of Southern Africa.&lt;/f&gt;&lt;/ZZ_JournalFull&gt;&lt;ZZ_WorkformID&gt;1&lt;/ZZ_WorkformID&gt;&lt;/MDL&gt;&lt;/Cite&gt;&lt;/Refman&gt;#(Stewart, A., Noakes, T., Eales, C. et al , 2005)#; Urien(2004) #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Urien, A. M., Guillen, V. F., Beltran, D. O. et al , 2004)#; Piette (2000) # ADDIN REFMGR.CITE &lt;Refman&gt;&lt;Cite&gt;&lt;Author&gt;Piette&lt;/Author&gt;&lt;Year&gt;2000&lt;/Year&gt;&lt;RecNum&gt;7511&lt;/RecNum&gt;&lt;IDText&gt;Do automated calls with nurse follow-up improve self-care and glycemic control among vulnerable patients with diabetes?&lt;/IDText&gt;&lt;MDL Ref_Type="Journal"&gt;&lt;Ref_Type&gt;Journal&lt;/Ref_Type&gt;&lt;Ref_ID&gt;7511&lt;/Ref_ID&gt;&lt;Title_Primary&gt;Do automated calls with nurse follow-up improve self-care and glycemic control among vulnerable patients with diabetes?&lt;/Title_Primary&gt;&lt;Authors_Primary&gt;Piette,J.D.&lt;/Authors_Primary&gt;&lt;Authors_Primary&gt;Weinberger,M.&lt;/Authors_Primary&gt;&lt;Authors_Primary&gt;McPhee,S.J.&lt;/Authors_Primary&gt;&lt;Authors_Primary&gt;Mah,C.A.&lt;/Authors_Primary&gt;&lt;Authors_Primary&gt;Kraemer,F.B.&lt;/Authors_Primary&gt;&lt;Authors_Primary&gt;Crapo,L.M.&lt;/Authors_Primary&gt;&lt;Date_Primary&gt;2000&lt;/Date_Primary&gt;&lt;Keywords&gt;Adherence&lt;/Keywords&gt;&lt;Keywords&gt;Adult&lt;/Keywords&gt;&lt;Keywords&gt;Aged&lt;/Keywords&gt;&lt;Keywords&gt;Article&lt;/Keywords&gt;&lt;Keywords&gt;Assessment&lt;/Keywords&gt;&lt;Keywords&gt;Automation&lt;/Keywords&gt;&lt;Keywords&gt;Behavior&lt;/Keywords&gt;&lt;Keywords&gt;blood-glucose-monitoring&lt;/Keywords&gt;&lt;Keywords&gt;body-weight&lt;/Keywords&gt;&lt;Keywords&gt;Care&lt;/Keywords&gt;&lt;Keywords&gt;CLINICAL-TRIAL&lt;/Keywords&gt;&lt;Keywords&gt;Control&lt;/Keywords&gt;&lt;Keywords&gt;control-system&lt;/Keywords&gt;&lt;Keywords&gt;Diabetes&lt;/Keywords&gt;&lt;Keywords&gt;Education&lt;/Keywords&gt;&lt;Keywords&gt;Evaluation&lt;/Keywords&gt;&lt;Keywords&gt;Female&lt;/Keywords&gt;&lt;Keywords&gt;Follow Up&lt;/Keywords&gt;&lt;Keywords&gt;FOLLOW-UP&lt;/Keywords&gt;&lt;Keywords&gt;foot-disease&lt;/Keywords&gt;&lt;Keywords&gt;prevention&lt;/Keywords&gt;&lt;Keywords&gt;glucose&lt;/Keywords&gt;&lt;Keywords&gt;Glycemic Control&lt;/Keywords&gt;&lt;Keywords&gt;glycemic-control&lt;/Keywords&gt;&lt;Keywords&gt;Group&lt;/Keywords&gt;&lt;Keywords&gt;Health&lt;/Keywords&gt;&lt;Keywords&gt;Health Care&lt;/Keywords&gt;&lt;Keywords&gt;Health Care System&lt;/Keywords&gt;&lt;Keywords&gt;HEALTH-CARE&lt;/Keywords&gt;&lt;Keywords&gt;health-care-system&lt;/Keywords&gt;&lt;Keywords&gt;Hemoglobin&lt;/Keywords&gt;&lt;Keywords&gt;Human&lt;/Keywords&gt;&lt;Keywords&gt;Hyperglycemia&lt;/Keywords&gt;&lt;Keywords&gt;Hypoglycemia&lt;/Keywords&gt;&lt;Keywords&gt;IMPROVE&lt;/Keywords&gt;&lt;Keywords&gt;INTERVENTION&lt;/Keywords&gt;&lt;Keywords&gt;major-clinical-study&lt;/Keywords&gt;&lt;Keywords&gt;Male&lt;/Keywords&gt;&lt;Keywords&gt;Management&lt;/Keywords&gt;&lt;Keywords&gt;Medical: diabetes-mellitus*&lt;/Keywords&gt;&lt;Keywords&gt;drug</w:t>
      </w:r>
    </w:p>
    <w:p>
      <w:pPr>
        <w:pStyle w:val="PreformattedText"/>
        <w:bidi w:val="0"/>
        <w:jc w:val="left"/>
        <w:rPr/>
      </w:pPr>
      <w:r>
        <w:rPr/>
        <w:t xml:space="preserve"> </w:t>
      </w:r>
      <w:r>
        <w:rPr/>
        <w:t>therapy&lt;/Keywords&gt;&lt;Keywords&gt;MEDICATION&lt;/Keywords&gt;&lt;Keywords&gt;medication adherence&lt;/Keywords&gt;&lt;Keywords&gt;Methods&lt;/Keywords&gt;&lt;Keywords&gt;Monitoring&lt;/Keywords&gt;&lt;Keywords&gt;Nurse&lt;/Keywords&gt;&lt;Keywords&gt;outcome&lt;/Keywords&gt;&lt;Keywords&gt;Outcomes&lt;/Keywords&gt;&lt;Keywords&gt;PATIENT&lt;/Keywords&gt;&lt;Keywords&gt;Patient-Compliance&lt;/Keywords&gt;&lt;Keywords&gt;Patient-Education&lt;/Keywords&gt;&lt;Keywords&gt;Patients&lt;/Keywords&gt;&lt;Keywords&gt;priority-journal.Drug: oral-antidiabetic-agent*&lt;/Keywords&gt;&lt;Keywords&gt;drug therapy.&lt;/Keywords&gt;&lt;Keywords&gt;Self Care&lt;/Keywords&gt;&lt;Keywords&gt;self-care&lt;/Keywords&gt;&lt;Keywords&gt;serum&lt;/Keywords&gt;&lt;Keywords&gt;Symptom&lt;/Keywords&gt;&lt;Keywords&gt;Symptoms&lt;/Keywords&gt;&lt;Keywords&gt;SYSTEM&lt;/Keywords&gt;&lt;Keywords&gt;Telephone&lt;/Keywords&gt;&lt;Keywords&gt;United States&lt;/Keywords&gt;&lt;Keywords&gt;United-States&lt;/Keywords&gt;&lt;Keywords&gt;weight&lt;/Keywords&gt;&lt;Reprint&gt;In File&lt;/Reprint&gt;&lt;Start_Page&gt;20&lt;/Start_Page&gt;&lt;End_Page&gt;27&lt;/End_Page&gt;&lt;Periodical&gt;Am.J.Med.&lt;/Periodical&gt;&lt;Volume&gt;108&lt;/Volume&gt;&lt;Issue&gt;1&lt;/Issue&gt;&lt;User_Def_4&gt;Cochrane included study&amp;#xA;Cochrane included study&lt;/User_Def_4&gt;&lt;User_Def_5&gt;MC MedConc (Cochrane update - included studies) EMBASE 1974-2007 via Dialog Datastar searched 18/09/07&lt;/User_Def_5&gt;&lt;ISSN_ISBN&gt;0002-9343.&lt;/ISSN_ISBN&gt;&lt;Address&gt;Dr. J.D. Piette, Center for Health Care Evaluation, VA Palo Alto Health Care System, Menlo Park Division (152), 795 Willow Road, Menlo Park, CA 94025, United States&lt;/Address&gt;&lt;ZZ_JournalFull&gt;&lt;f name="System"&gt;American Journal of Medicine&lt;/f&gt;&lt;/ZZ_JournalFull&gt;&lt;ZZ_JournalStdAbbrev&gt;&lt;f name="System"&gt;Am.J.Med.&lt;/f&gt;&lt;/ZZ_JournalStdAbbrev&gt;&lt;ZZ_WorkformID&gt;1&lt;/ZZ_WorkformID&gt;&lt;/MDL&gt;&lt;/Cite&gt;&lt;/Refman&gt;#(Piette, J. D., Weinberger, M., McPhee, S. J. et al , 2000)# #2. Three RCTs show that a reminder given via a telephone call in a multicomponent intervention can increase adherence to prescribed medication.###Beaucage (2006) # ADDIN REFMGR.CITE &lt;Refman&gt;&lt;Cite&gt;&lt;Author&gt;Beaucage&lt;/Author&gt;&lt;Year&gt;2006&lt;/Year&gt;&lt;RecNum&gt;582&lt;/RecNum&gt;&lt;IDText&gt;Telephone follow-up of patients receiving antibiotic prescriptions from community pharmacies&lt;/IDText&gt;&lt;MDL Ref_Type="Journal"&gt;&lt;Ref_Type&gt;Journal&lt;/Ref_Type&gt;&lt;Ref_ID&gt;582&lt;/Ref_ID&gt;&lt;Title_Primary&gt;Telephone follow-up of patients receiving antibiotic prescriptions from community pharmacies&lt;/Title_Primary&gt;&lt;Authors_Primary&gt;Beaucage,K.&lt;/Authors_Primary&gt;&lt;Authors_Primary&gt;Lachance-Demers,H.&lt;/Authors_Primary&gt;&lt;Authors_Primary&gt;Ngo,T.T.&lt;/Authors_Primary&gt;&lt;Authors_Primary&gt;Vachon,C.&lt;/Authors_Primary&gt;&lt;Authors_Primary&gt;Lamarre,D.&lt;/Authors_Primary&gt;&lt;Authors_Primary&gt;Guevin,J.F.&lt;/Authors_Primary&gt;&lt;Authors_Primary&gt;Martineau,A.&lt;/Authors_Primary&gt;&lt;Authors_Primary&gt;Desroches,D.&lt;/Authors_Primary&gt;&lt;Authors_Primary&gt;Brassard,J.&lt;/Authors_Primary&gt;&lt;Authors_Primary&gt;Lalonde,L.&lt;/Authors_Primary&gt;&lt;Date_Primary&gt;2006&lt;/Date_Primary&gt;&lt;Keywords&gt;Adherence&lt;/Keywords&gt;&lt;Keywords&gt;Advice&lt;/Keywords&gt;&lt;Keywords&gt;AGENTS&lt;/Keywords&gt;&lt;Keywords&gt;Anti-Bacterial Agents&lt;/Keywords&gt;&lt;Keywords&gt;Anti-Bacterial Agents&lt;/Keywords&gt;&lt;Keywords&gt;ad [Administration &amp;amp; Dosage]&lt;/Keywords&gt;&lt;Keywords&gt;Anti-Bacterial Agents&lt;/Keywords&gt;&lt;Keywords&gt;ae [Adverse Effects]&lt;/Keywords&gt;&lt;Keywords&gt;Anti-Bacterial Agents&lt;/Keywords&gt;&lt;Keywords&gt;tu [Therapeutic Use]&lt;/Keywords&gt;&lt;Keywords&gt;Antibiotic Therapy&lt;/Keywords&gt;&lt;Keywords&gt;Article&lt;/Keywords&gt;&lt;Keywords&gt;Canada&lt;/Keywords&gt;&lt;Keywords&gt;Care&lt;/Keywords&gt;&lt;Keywords&gt;Clinical&lt;/Keywords&gt;&lt;Keywords&gt;clinical outcome&lt;/Keywords&gt;&lt;Keywords&gt;Communities&lt;/Keywords&gt;&lt;Keywords&gt;Community&lt;/Keywords&gt;&lt;Keywords&gt;Community Pharmacy Services&lt;/Keywords&gt;&lt;Keywords&gt;og [Organization &amp;amp; Administration]&lt;/Keywords&gt;&lt;Keywords&gt;Continuity of Patient Care&lt;/Keywords&gt;&lt;Keywords&gt;og [Organization &amp;amp; Administration]&lt;/Keywords&gt;&lt;Keywords&gt;Controlled&lt;/Keywords&gt;&lt;Keywords&gt;CONTROLLED TRIAL&lt;/Keywords&gt;&lt;Keywords&gt;CONTROLLED-TRIAL&lt;/Keywords&gt;&lt;Keywords&gt;Cost&lt;/Keywords&gt;&lt;Keywords&gt;Costs&lt;/Keywords&gt;&lt;Keywords&gt;Faculty&lt;/Keywords&gt;&lt;Keywords&gt;Female&lt;/Keywords&gt;&lt;Keywords&gt;Follow Up&lt;/Keywords&gt;&lt;Keywords&gt;FOLLOW-UP&lt;/Keywords&gt;&lt;Keywords&gt;Follow-Up Studies&lt;/Keywords&gt;&lt;Keywords&gt;Group&lt;/Keywords&gt;&lt;Keywords&gt;Groups&lt;/Keywords&gt;&lt;Keywords&gt;Humans&lt;/Keywords&gt;&lt;Keywords&gt;Infection&lt;/Keywords&gt;&lt;Keywords&gt;INTERVENTION&lt;/Keywords&gt;&lt;Keywords&gt;Male&lt;/Keywords&gt;&lt;Keywords&gt;Methods&lt;/Keywords&gt;&lt;Keywords&gt;Middle Aged&lt;/Keywords&gt;&lt;Keywords&gt;Multicenter Studies&lt;/Keywords&gt;&lt;Keywords&gt;Multicenter Study&lt;/Keywords&gt;&lt;Keywords&gt;Oral&lt;/Keywords&gt;&lt;Keywords&gt;outcome&lt;/Keywords&gt;&lt;Keywords&gt;Outcomes&lt;/Keywords&gt;&lt;Keywords&gt;PATIENT&lt;/Keywords&gt;&lt;Keywords&gt;Patient Compliance&lt;/Keywords&gt;&lt;Keywords&gt;Patient Education&lt;/Keywords&gt;&lt;Keywords&gt;mt [Methods]&lt;/Keywords&gt;&lt;Keywords&gt;Patient Satisfaction&lt;/Keywords&gt;&lt;Keywords&gt;Patients&lt;/Keywords&gt;&lt;Keywords&gt;Pharmaceutical&lt;/Keywords&gt;&lt;Keywords&gt;Pharmaceutical Care&lt;/Keywords&gt;&lt;Keywords&gt;Pharmacies&lt;/Keywords&gt;&lt;Keywords&gt;Pharmacist&lt;/Keywords&gt;&lt;Keywords&gt;Pharmacists&lt;/Keywords&gt;&lt;Keywords&gt;Pharmacy&lt;/Keywords&gt;&lt;Keywords&gt;Practice&lt;/Keywords&gt;&lt;Keywords&gt;Prescription&lt;/Keywords&gt;&lt;Keywords&gt;Prescriptions&lt;/Keywords&gt;&lt;Keywords&gt;PROGRAM&lt;/Keywords&gt;&lt;Keywords&gt;Quebec&lt;/Keywords&gt;&lt;Keywords&gt;RANDOMIZED CONTROLLED TRIAL&lt;/Keywords&gt;&lt;Keywords&gt;Research&lt;/Keywords&gt;&lt;Keywords&gt;Research Support&lt;/Keywords&gt;&lt;Keywords&gt;Satisfaction&lt;/Keywords&gt;&lt;Keywords&gt;Symptom&lt;/Keywords&gt;&lt;Keywords&gt;Telephone&lt;/Keywords&gt;&lt;Keywords&gt;THERAPIES&lt;/Keywords&gt;&lt;Keywords&gt;THERAPY&lt;/Keywords&gt;&lt;Keywords&gt;Treatment&lt;/Keywords&gt;&lt;Keywords&gt;treatment outcome&lt;/Keywords&gt;&lt;Keywords&gt;TRIAL&lt;/Keywords&gt;&lt;Keywords&gt;Universities&lt;/Keywords&gt;&lt;Keywords&gt;University&lt;/Keywords&gt;&lt;Keywords&gt;vdn&lt;/Keywords&gt;&lt;Reprint&gt;In File&lt;/Reprint&gt;&lt;Start_Page&gt;557&lt;/Start_Page&gt;&lt;End_Page&gt;563&lt;/End_Page&gt;&lt;Periodical&gt;American Journal of Health-System Pharmacy.&lt;/Periodical&gt;&lt;Volume&gt;63&lt;/Volume&gt;&lt;Issue&gt;6&lt;/Issue&gt;&lt;Pub_Place&gt;United States&lt;/Pub_Place&gt;&lt;User_Def_4&gt;VDN 12/04/07&amp;#xA;Cochrane included study&lt;/User_Def_4&gt;&lt;User_Def_5&gt;GR concordance (cochrane review update search)  Medline 1950-2007 Feb wk 4 via Ovidweb. Searched 14/03/07&lt;/User_Def_5&gt;&lt;ISSN_ISBN&gt;1079-2082&lt;/ISSN_ISBN&gt;&lt;Address&gt;Community Pharmacy Practice Program, Faculty of Pharmacy, University of Montreal (UM), Quebec, Canada&lt;/Address&gt;&lt;ZZ_JournalFull&gt;&lt;f name="System"&gt;American Journal of Health-System Pharmacy.&lt;/f&gt;&lt;/ZZ_JournalFull&gt;&lt;ZZ_WorkformID&gt;1&lt;/ZZ_WorkformID&gt;&lt;/MDL&gt;&lt;/Cite&gt;&lt;/Refman&gt;#(Beaucage, K., Lachance-Demers, H., Ngo, T. T. et al , 2006)##3. One RCT showed no significant results on the effect of a reminder given via a telephone call in a multicomponent intervention in increasing adherence to prescribed medication###Hamet (2003)# ADDIN REFMGR.CITE &lt;Refman&gt;&lt;Cite&gt;&lt;Author&gt;Hamet&lt;/Author&gt;&lt;Year&gt;2003&lt;/Year&gt;&lt;RecNum&gt;2526&lt;/RecNum&gt;&lt;IDText&gt;Avapromise: a randomized clinical trial for increasing adherence through behavioural modification in essential hypertension.&lt;/IDText&gt;&lt;MDL Ref_Type="Journal"&gt;&lt;Ref_Type&gt;Journal&lt;/Ref_Type&gt;&lt;Ref_ID&gt;2526&lt;/Ref_ID&gt;&lt;Title_Primary&gt;&lt;f name="AGaramond-Regular"&gt;Avapromise: a randomized clinical trial for increasing adherence through behavioural modification in essential hypertension.&lt;/f&gt;&lt;/Title_Primary&gt;&lt;Authors_Primary&gt;Hamet,P.&lt;/Authors_Primary&gt;&lt;Authors_Primary&gt;Campbell,N.&lt;/Authors_Primary&gt;&lt;Authors_Primary&gt;Curnew,G&lt;/Authors_Primary&gt;&lt;Authors_Primary&gt;Eastwood,C.&lt;/Authors_Primary&gt;&lt;Authors_Primary&gt;Pradhan,A.&lt;/Authors_Primary&gt;&lt;Date_Primary&gt;2003&lt;/Date_Primary&gt;&lt;Keywords&gt;Clinical&lt;/Keywords&gt;&lt;Keywords&gt;clinical trial&lt;/Keywords&gt;&lt;Keywords&gt;CLINICAL-TRIAL&lt;/Keywords&gt;&lt;Keywords&gt;TRIAL&lt;/Keywords&gt;&lt;Keywords&gt;Adherence&lt;/Keywords&gt;&lt;Keywords&gt;Hypertension&lt;/Keywords&gt;&lt;Reprint&gt;In File&lt;/Reprint&gt;&lt;Start_Page&gt;165&lt;/Start_Page&gt;&lt;End_Page&gt;172&lt;/End_Page&gt;&lt;Periodical&gt;Exp Clin Cardiol&lt;/Periodical&gt;&lt;Volume&gt;7&lt;/Volume&gt;&lt;User_Def_4&gt;Cochrane Excluded study&lt;/User_Def_4&gt;&lt;ZZ_JournalFull&gt;&lt;f name="System"&gt;Experimental and Clinical Cardiology&lt;/f&gt;&lt;/ZZ_JournalFull&gt;&lt;ZZ_JournalStdAbbrev&gt;&lt;f name="System"&gt;Exp Clin Cardiol&lt;/f&gt;&lt;/ZZ_JournalStdAbbrev&gt;&lt;ZZ_WorkformID&gt;1&lt;/ZZ_WorkformID&gt;&lt;/MDL&gt;&lt;/Cite&gt;&lt;/Refman&gt;#(Hamet, P., Campbell, N., Curnew, G et al , 2003)#; Peterson (1984) # ADDIN REFMGR.CITE &lt;Refman&gt;&lt;Cite&gt;&lt;Author&gt;Peterson&lt;/Author&gt;&lt;Year&gt;2004&lt;/Year&gt;&lt;RecNum&gt;2144&lt;/RecNum&gt;&lt;IDText&gt;Impact of pharmacist-conducted home visits on the outcomes of lipid-lowering drug therapy&lt;/IDText&gt;&lt;MDL Ref_Type="Journal"&gt;&lt;Ref_Type&gt;Journal&lt;/Ref_Type&gt;&lt;Ref_ID&gt;2144&lt;/Ref_ID&gt;&lt;Title_Primary&gt;Impact of pharmacist-conducted home visits on the outcomes of lipid-lowering drug therapy&lt;/Title_Primary&gt;&lt;Authors_Primary&gt;Peterson,G.M.&lt;/Authors_Primary&gt;&lt;Authors_Primary&gt;Fitzmaurice,K.D.&lt;/Authors_Primary&gt;&lt;Authors_Primary&gt;Naunton,M.&lt;/Authors_Primary&gt;&lt;Authors_Primary&gt;Vial,J.H.&lt;/Authors_Primary&gt;&lt;Authors_Primary&gt;Stewart,K.&lt;/Authors_Primary&gt;&lt;Authors_Primary&gt;Krum,H.&lt;/Authors_Primary&gt;&lt;Date_Primary&gt;2004&lt;/Date_Primary&gt;&lt;Keywords&gt;Adult&lt;/Keywords&gt;&lt;Keywords&gt;Aged&lt;/Keywords&gt;&lt;Keywords&gt;Article&lt;/Keywords&gt;&lt;Keywords&gt;Australia&lt;/Keywords&gt;&lt;Keywords&gt;blood&lt;/Keywords&gt;&lt;Keywords&gt;Cardiovascular Diseases&lt;/Keywords&gt;&lt;Keywords&gt;dt [Drug Therapy]&lt;/Keywords&gt;&lt;Keywords&gt;Care&lt;/Keywords&gt;&lt;Keywords&gt;Cholesterol&lt;/Keywords&gt;&lt;Keywords&gt;Cholesterol&lt;/Keywords&gt;&lt;Keywords&gt;bl [Blood]&lt;/Keywords&gt;&lt;Keywords&gt;Clinical&lt;/Keywords&gt;&lt;Keywords&gt;clinical trial&lt;/Keywords&gt;&lt;Keywords&gt;CLINICAL-TRIAL&lt;/Keywords&gt;&lt;Keywords&gt;compliance&lt;/Keywords&gt;&lt;Keywords&gt;Control&lt;/Keywords&gt;&lt;Keywords&gt;Controlled&lt;/Keywords&gt;&lt;Keywords&gt;Controlled Study&lt;/Keywords&gt;&lt;Keywords&gt;CONTROLLED TRIAL&lt;/Keywords&gt;&lt;Keywords&gt;CONTROLLED-TRIAL&lt;/Keywords&gt;&lt;Keywords&gt;Diagnosis&lt;/Keywords&gt;&lt;Keywords&gt;Drug&lt;/Keywords&gt;&lt;Keywords&gt;Drug Therapy&lt;/Keywords&gt;&lt;Keywords&gt;Drug-Therapy&lt;/Keywords&gt;&lt;Keywords&gt;Educational&lt;/Keywords&gt;&lt;Keywords&gt;Evaluation&lt;/Keywords&gt;&lt;Keywords&gt;Female&lt;/Keywords&gt;&lt;Keywords&gt;Follow Up&lt;/Keywords&gt;&lt;Keywords&gt;FOLLOW-UP&lt;/Keywords&gt;&lt;Keywords&gt;GB&lt;/Keywords&gt;&lt;Keywords&gt;General&lt;/Keywords&gt;&lt;Keywords&gt;Goals&lt;/Keywords&gt;&lt;Keywords&gt;Group&lt;/Keywords&gt;&lt;Keywords&gt;Groups&lt;/Keywords&gt;&lt;Keywords&gt;Health Behavior&lt;/Keywords&gt;&lt;Keywords&gt;Home&lt;/Keywords&gt;&lt;Keywords&gt;Hospital&lt;/Keywords&gt;&lt;Keywords&gt;House Calls&lt;/Keywords&gt;&lt;Keywords&gt;Humans&lt;/Keywords&gt;&lt;Keywords&gt;Hydroxymethylglutaryl-CoA Reductase Inhibitors&lt;/Keywords&gt;&lt;Keywords&gt;Hydroxymethylglutaryl-CoA Reductase Inhibitors&lt;/Keywords&gt;&lt;Keywords&gt;tu [Therapeutic Use]&lt;/Keywords&gt;&lt;Keywords&gt;INTERVENTION&lt;/Keywords&gt;&lt;Keywords&gt;ISSUES&lt;/Keywords&gt;&lt;Keywords&gt;Lifestyle&lt;/Keywords&gt;&lt;Keywords&gt;Male&lt;/Keywords&gt;&lt;Keywords&gt;medical&lt;/Keywords&gt;&lt;Keywords&gt;Medical Care&lt;/Keywords&gt;&lt;Keywords&gt;MEDICAL-CARE&lt;/Keywords&gt;&lt;Keywords&gt;Methods&lt;/Keywords&gt;&lt;Keywords&gt;Middle</w:t>
      </w:r>
    </w:p>
    <w:p>
      <w:pPr>
        <w:pStyle w:val="PreformattedText"/>
        <w:bidi w:val="0"/>
        <w:jc w:val="left"/>
        <w:rPr/>
      </w:pPr>
      <w:r>
        <w:rPr/>
        <w:t xml:space="preserve"> </w:t>
      </w:r>
      <w:r>
        <w:rPr/>
        <w:t xml:space="preserve">Aged&lt;/Keywords&gt;&lt;Keywords&gt;Monitoring&lt;/Keywords&gt;&lt;Keywords&gt;mortality&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Pharmacy&lt;/Keywords&gt;&lt;Keywords&gt;Prospective Studies&lt;/Keywords&gt;&lt;Keywords&gt;Questionnaire&lt;/Keywords&gt;&lt;Keywords&gt;RANDOMIZED CONTROLLED TRIAL&lt;/Keywords&gt;&lt;Keywords&gt;Research&lt;/Keywords&gt;&lt;Keywords&gt;Research Support&lt;/Keywords&gt;&lt;Keywords&gt;Risk&lt;/Keywords&gt;&lt;Keywords&gt;Satisfaction&lt;/Keywords&gt;&lt;Keywords&gt;School&lt;/Keywords&gt;&lt;Keywords&gt;Standard&lt;/Keywords&gt;&lt;Keywords&gt;THERAPIES&lt;/Keywords&gt;&lt;Keywords&gt;THERAPY&lt;/Keywords&gt;&lt;Keywords&gt;Treatment&lt;/Keywords&gt;&lt;Keywords&gt;treatment outcome&lt;/Keywords&gt;&lt;Keywords&gt;TRIAL&lt;/Keywords&gt;&lt;Keywords&gt;Universities&lt;/Keywords&gt;&lt;Keywords&gt;University&lt;/Keywords&gt;&lt;Reprint&gt;In File&lt;/Reprint&gt;&lt;Start_Page&gt;23&lt;/Start_Page&gt;&lt;End_Page&gt;30&lt;/End_Page&gt;&lt;Periodical&gt;J.Clin.Pharm.Ther.&lt;/Periodical&gt;&lt;Volume&gt;29&lt;/Volume&gt;&lt;Issue&gt;1&lt;/Issue&gt;&lt;Pub_Place&gt;England&lt;/Pub_Place&gt;&lt;User_Def_4&gt;GB 13/04/07&amp;#xA;JN inc 23/6/08 MC+follow-up (update)&amp;#xA;Cochrane included study&lt;/User_Def_4&gt;&lt;User_Def_5&gt;GR concordance (cochrane review update search)  Medline 1950-2007 Feb wk 4 via Ovidweb. Searched 14/03/07&amp;#xA;MC MedConc (Follow-up update) MEDLINE RCT 16th October 2007 to 2nd June 2008 via Dialog DataStar Searched 02/06/08&lt;/User_Def_5&gt;&lt;ISSN_ISBN&gt;0269-4727&lt;/ISSN_ISBN&gt;&lt;Address&gt;School of Pharmacy, University of Tasmania, Hobart, Tasmania, Australia. g.peterson@utas.edu.au&lt;/Address&gt;&lt;ZZ_JournalFull&gt;&lt;f name="System"&gt;Journal of Clinical Pharmacy and Therapeutics&lt;/f&gt;&lt;/ZZ_JournalFull&gt;&lt;ZZ_JournalStdAbbrev&gt;&lt;f name="System"&gt;J.Clin.Pharm.Ther.&lt;/f&gt;&lt;/ZZ_JournalStdAbbrev&gt;&lt;ZZ_WorkformID&gt;1&lt;/ZZ_WorkformID&gt;&lt;/MDL&gt;&lt;/Cite&gt;&lt;/Refman&gt;#(Peterson, G. M., Fitzmaurice, K. D., Naunton, M. et al , 2004)# </w:t>
      </w:r>
    </w:p>
    <w:p>
      <w:pPr>
        <w:pStyle w:val="PreformattedText"/>
        <w:bidi w:val="0"/>
        <w:jc w:val="left"/>
        <w:rPr/>
      </w:pPr>
      <w:r>
        <w:rPr/>
        <w:t>#4. There is conflicting evidence on the effect of reminders via mail in a multicomponent intervention in increasing adherence to prescribed medication. ###Vrijens (2006) # ADDIN REFMGR.CITE &lt;Refman&gt;&lt;Cite&gt;&lt;Author&gt;Vrijens&lt;/Author&gt;&lt;Year&gt;2006&lt;/Year&gt;&lt;RecNum&gt;2554&lt;/RecNum&gt;&lt;IDText&gt;Effect of intervention through a pharmaceutical care program on patient adherence with prescribed once-daily atorvastatin&lt;/IDText&gt;&lt;MDL Ref_Type="Journal"&gt;&lt;Ref_Type&gt;Journal&lt;/Ref_Type&gt;&lt;Ref_ID&gt;2554&lt;/Ref_ID&gt;&lt;Title_Primary&gt;Effect of intervention through a pharmaceutical care program on patient adherence with prescribed once-daily atorvastatin&lt;/Title_Primary&gt;&lt;Authors_Primary&gt;Vrijens,B.&lt;/Authors_Primary&gt;&lt;Authors_Primary&gt;Belmans,A.&lt;/Authors_Primary&gt;&lt;Authors_Primary&gt;Matthys,K.&lt;/Authors_Primary&gt;&lt;Authors_Primary&gt;de,KlerkE&lt;/Authors_Primary&gt;&lt;Authors_Primary&gt;Lesaffre,E.&lt;/Authors_Primary&gt;&lt;Date_Primary&gt;2006&lt;/Date_Primary&gt;&lt;Keywords&gt;Adherence&lt;/Keywords&gt;&lt;Keywords&gt;Analysis&lt;/Keywords&gt;&lt;Keywords&gt;Article&lt;/Keywords&gt;&lt;Keywords&gt;Belgium&lt;/Keywords&gt;&lt;Keywords&gt;Care&lt;/Keywords&gt;&lt;Keywords&gt;Cholesterol&lt;/Keywords&gt;&lt;Keywords&gt;Community Pharmacy Services&lt;/Keywords&gt;&lt;Keywords&gt;Control&lt;/Keywords&gt;&lt;Keywords&gt;Controlled&lt;/Keywords&gt;&lt;Keywords&gt;CONTROLLED TRIAL&lt;/Keywords&gt;&lt;Keywords&gt;CONTROLLED-TRIAL&lt;/Keywords&gt;&lt;Keywords&gt;Device&lt;/Keywords&gt;&lt;Keywords&gt;Drug Administration Schedule&lt;/Keywords&gt;&lt;Keywords&gt;Educational&lt;/Keywords&gt;&lt;Keywords&gt;Female&lt;/Keywords&gt;&lt;Keywords&gt;Group&lt;/Keywords&gt;&lt;Keywords&gt;Heptanoic Acids&lt;/Keywords&gt;&lt;Keywords&gt;ad [Administration &amp;amp; Dosage]&lt;/Keywords&gt;&lt;Keywords&gt;Heptanoic Acids&lt;/Keywords&gt;&lt;Keywords&gt;tu [Therapeutic Use]&lt;/Keywords&gt;&lt;Keywords&gt;History&lt;/Keywords&gt;&lt;Keywords&gt;Humans&lt;/Keywords&gt;&lt;Keywords&gt;Hydroxymethylglutaryl-CoA Reductase Inhibitors&lt;/Keywords&gt;&lt;Keywords&gt;ad [Administration &amp;amp; Dosage]&lt;/Keywords&gt;&lt;Keywords&gt;Hydroxymethylglutaryl-CoA Reductase Inhibitors&lt;/Keywords&gt;&lt;Keywords&gt;tu [Therapeutic Use]&lt;/Keywords&gt;&lt;Keywords&gt;In Patients&lt;/Keywords&gt;&lt;Keywords&gt;INTERVENTION&lt;/Keywords&gt;&lt;Keywords&gt;Male&lt;/Keywords&gt;&lt;Keywords&gt;Medical Records Systems,Computerized&lt;/Keywords&gt;&lt;Keywords&gt;Methods&lt;/Keywords&gt;&lt;Keywords&gt;Middle Aged&lt;/Keywords&gt;&lt;Keywords&gt;Multicenter Studies&lt;/Keywords&gt;&lt;Keywords&gt;Multicenter Study&lt;/Keywords&gt;&lt;Keywords&gt;PATIENT&lt;/Keywords&gt;&lt;Keywords&gt;PATIENT ADHERENCE&lt;/Keywords&gt;&lt;Keywords&gt;Patient Compliance&lt;/Keywords&gt;&lt;Keywords&gt;Patient Education&lt;/Keywords&gt;&lt;Keywords&gt;PATIENT-ADHERENCE&lt;/Keywords&gt;&lt;Keywords&gt;Patients&lt;/Keywords&gt;&lt;Keywords&gt;Pharmaceutical&lt;/Keywords&gt;&lt;Keywords&gt;Pharmaceutical Care&lt;/Keywords&gt;&lt;Keywords&gt;Pharmacies&lt;/Keywords&gt;&lt;Keywords&gt;Pharmacist&lt;/Keywords&gt;&lt;Keywords&gt;Pharmacists&lt;/Keywords&gt;&lt;Keywords&gt;Pharmacy&lt;/Keywords&gt;&lt;Keywords&gt;Professional-Patient Relations&lt;/Keywords&gt;&lt;Keywords&gt;PROGRAM&lt;/Keywords&gt;&lt;Keywords&gt;Pyrroles&lt;/Keywords&gt;&lt;Keywords&gt;ad [Administration &amp;amp; Dosage]&lt;/Keywords&gt;&lt;Keywords&gt;Pyrroles&lt;/Keywords&gt;&lt;Keywords&gt;tu [Therapeutic Use]&lt;/Keywords&gt;&lt;Keywords&gt;RANDOMIZED CONTROLLED TRIAL&lt;/Keywords&gt;&lt;Keywords&gt;reminders&lt;/Keywords&gt;&lt;Keywords&gt;Research&lt;/Keywords&gt;&lt;Keywords&gt;Research Support&lt;/Keywords&gt;&lt;Keywords&gt;review&lt;/Keywords&gt;&lt;Keywords&gt;Time Factors&lt;/Keywords&gt;&lt;Keywords&gt;Treatment&lt;/Keywords&gt;&lt;Keywords&gt;TRIAL&lt;/Keywords&gt;&lt;Reprint&gt;In File&lt;/Reprint&gt;&lt;Start_Page&gt;115&lt;/Start_Page&gt;&lt;End_Page&gt;121&lt;/End_Page&gt;&lt;Periodical&gt;Pharmacoepidemiology &amp;amp; Drug Safety.&lt;/Periodical&gt;&lt;Volume&gt;15&lt;/Volume&gt;&lt;Issue&gt;2&lt;/Issue&gt;&lt;Pub_Place&gt;England&lt;/Pub_Place&gt;&lt;User_Def_4&gt;BS 13/04/07&lt;/User_Def_4&gt;&lt;User_Def_5&gt;GR concordance (cochrane review update search)  Medline 1950-2007 Feb wk 4 via Ovidweb. Searched 14/03/07&lt;/User_Def_5&gt;&lt;ISSN_ISBN&gt;1053-8569&lt;/ISSN_ISBN&gt;&lt;Address&gt;AARDEX Ltd., Rue des Cyclistes Frontiere 24, Vise, Belgium&lt;/Address&gt;&lt;ZZ_JournalFull&gt;&lt;f name="System"&gt;Pharmacoepidemiology &amp;amp; Drug Safety.&lt;/f&gt;&lt;/ZZ_JournalFull&gt;&lt;ZZ_WorkformID&gt;1&lt;/ZZ_WorkformID&gt;&lt;/MDL&gt;&lt;/Cite&gt;&lt;/Refman&gt;#(Vrijens, B., Belmans, A., Matthys, K. et al , 2006)#; Mannheimer (2006) # ADDIN REFMGR.CITE &lt;Refman&gt;&lt;Cite&gt;&lt;Author&gt;Mannheimer&lt;/Author&gt;&lt;Year&gt;2006&lt;/Year&gt;&lt;RecNum&gt;2766&lt;/RecNum&gt;&lt;IDText&gt;Sustained benefit from a long-term antiretroviral adherence intervention: Results of a large randomized clinical trial&lt;/IDText&gt;&lt;MDL Ref_Type="Journal"&gt;&lt;Ref_Type&gt;Journal&lt;/Ref_Type&gt;&lt;Ref_ID&gt;2766&lt;/Ref_ID&gt;&lt;Title_Primary&gt;Sustained benefit from a long-term antiretroviral adherence intervention: Results of a large randomized clinical trial&lt;/Title_Primary&gt;&lt;Authors_Primary&gt;Mannheimer,S.B.&lt;/Authors_Primary&gt;&lt;Authors_Primary&gt;Morse,E.&lt;/Authors_Primary&gt;&lt;Authors_Primary&gt;Matts,J.P.&lt;/Authors_Primary&gt;&lt;Authors_Primary&gt;Andrews,L.&lt;/Authors_Primary&gt;&lt;Authors_Primary&gt;Child,C.&lt;/Authors_Primary&gt;&lt;Authors_Primary&gt;Schmetter,B.&lt;/Authors_Primary&gt;&lt;Authors_Primary&gt;Friedland,G.H.&lt;/Authors_Primary&gt;&lt;Date_Primary&gt;2006&lt;/Date_Primary&gt;&lt;Keywords&gt;Adherence&lt;/Keywords&gt;&lt;Keywords&gt;adherence intervention&lt;/Keywords&gt;&lt;Keywords&gt;adherence interventions&lt;/Keywords&gt;&lt;Keywords&gt;Adult&lt;/Keywords&gt;&lt;Keywords&gt;antiretrovirus-agent*&lt;/Keywords&gt;&lt;Keywords&gt;drug therapy&lt;/Keywords&gt;&lt;Keywords&gt;Article&lt;/Keywords&gt;&lt;Keywords&gt;CD4-antigen&lt;/Keywords&gt;&lt;Keywords&gt;endogenous compound&lt;/Keywords&gt;&lt;Keywords&gt;CD4-lymphocyte-count&lt;/Keywords&gt;&lt;Keywords&gt;Clinical&lt;/Keywords&gt;&lt;Keywords&gt;clinical trial&lt;/Keywords&gt;&lt;Keywords&gt;CLINICAL-TRIAL&lt;/Keywords&gt;&lt;Keywords&gt;Control&lt;/Keywords&gt;&lt;Keywords&gt;controlled-study&lt;/Keywords&gt;&lt;Keywords&gt;Diseases&lt;/Keywords&gt;&lt;Keywords&gt;drug-efficacy&lt;/Keywords&gt;&lt;Keywords&gt;drug-treatment-failure&lt;/Keywords&gt;&lt;Keywords&gt;E-Mail&lt;/Keywords&gt;&lt;Keywords&gt;Factorial Design&lt;/Keywords&gt;&lt;Keywords&gt;factorial-design&lt;/Keywords&gt;&lt;Keywords&gt;Failure&lt;/Keywords&gt;&lt;Keywords&gt;Female&lt;/Keywords&gt;&lt;Keywords&gt;Group&lt;/Keywords&gt;&lt;Keywords&gt;Groups&lt;/Keywords&gt;&lt;Keywords&gt;Hiv&lt;/Keywords&gt;&lt;Keywords&gt;Human&lt;/Keywords&gt;&lt;Keywords&gt;Human-immunodeficiency-virus-infected-patient&lt;/Keywords&gt;&lt;Keywords&gt;INTERVENTION&lt;/Keywords&gt;&lt;Keywords&gt;INTERVENTIONS&lt;/Keywords&gt;&lt;Keywords&gt;long-term-care&lt;/Keywords&gt;&lt;Keywords&gt;major-clinical-study&lt;/Keywords&gt;&lt;Keywords&gt;Male&lt;/Keywords&gt;&lt;Keywords&gt;Medical: Human-immunodeficiency-virus-infection*&lt;/Keywords&gt;&lt;Keywords&gt;drug therapy&lt;/Keywords&gt;&lt;Keywords&gt;MEDICATION&lt;/Keywords&gt;&lt;Keywords&gt;medication adherence&lt;/Keywords&gt;&lt;Keywords&gt;Methods&lt;/Keywords&gt;&lt;Keywords&gt;New York&lt;/Keywords&gt;&lt;Keywords&gt;outcome&lt;/Keywords&gt;&lt;Keywords&gt;Outcomes&lt;/Keywords&gt;&lt;Keywords&gt;parent&lt;/Keywords&gt;&lt;Keywords&gt;patient-compliance.Drug: antiretrovirus-agent*&lt;/Keywords&gt;&lt;Keywords&gt;clinical trial&lt;/Keywords&gt;&lt;Keywords&gt;Physician&lt;/Keywords&gt;&lt;Keywords&gt;Physicians&lt;/Keywords&gt;&lt;Keywords&gt;priority-journal&lt;/Keywords&gt;&lt;Keywords&gt;proteinase-inhibitor&lt;/Keywords&gt;&lt;Keywords&gt;clinical trial,drug therapy&lt;/Keywords&gt;&lt;Keywords&gt;proteinase-inhibitor&lt;/Keywords&gt;&lt;Keywords&gt;drug combination&lt;/Keywords&gt;&lt;Keywords&gt;Randomization&lt;/Keywords&gt;&lt;Keywords&gt;randomized-controlled-trial&lt;/Keywords&gt;&lt;Keywords&gt;RNA-directed-DNA-polymerase-inhibitor&lt;/Keywords&gt;&lt;Keywords&gt;clinical trial,drug therapy.&lt;/Keywords&gt;&lt;Keywords&gt;RNA-directed-DNA-polymerase-inhibitor&lt;/Keywords&gt;&lt;Keywords&gt;drug combination&lt;/Keywords&gt;&lt;Keywords&gt;study&lt;/Keywords&gt;&lt;Keywords&gt;subgroup&lt;/Keywords&gt;&lt;Keywords&gt;THERAPIES&lt;/Keywords&gt;&lt;Keywords&gt;THERAPY&lt;/Keywords&gt;&lt;Keywords&gt;Treatment-Outcome&lt;/Keywords&gt;&lt;Keywords&gt;TRIAL&lt;/Keywords&gt;&lt;Keywords&gt;United States&lt;/Keywords&gt;&lt;Keywords&gt;United-States&lt;/Keywords&gt;&lt;Keywords&gt;Universities&lt;/Keywords&gt;&lt;Keywords&gt;University&lt;/Keywords&gt;&lt;Keywords&gt;vdn&lt;/Keywords&gt;&lt;Keywords&gt;Women&lt;/Keywords&gt;&lt;Reprint&gt;In File&lt;/Reprint&gt;&lt;Start_Page&gt;S41&lt;/Start_Page&gt;&lt;End_Page&gt;S47&lt;/End_Page&gt;&lt;Periodical&gt;J.Acquir.Immune Defic.Syndr.&lt;/Periodical&gt;&lt;Volume&gt;43&lt;/Volume&gt;&lt;Issue&gt;SUPPL. 1&lt;/Issue&gt;&lt;User_Def_4&gt;VDN 16/04/07&lt;/User_Def_4&gt;&lt;User_Def_5&gt;MC MedConc (Cochrane update) EMBASE 1974-2007 via Dialog DataStar Searched 02/04/07&lt;/User_Def_5&gt;&lt;ISSN_ISBN&gt;1525-4135.&lt;/ISSN_ISBN&gt;&lt;Address&gt;Dr. S.B. Mannheimer, Columbia University, College of Physicians and Surgeons, Division of Infectious Diseases, 506 Lenox Avenue, New York, NY 10037, United States e-mail: sbm20@columbia.edu&lt;/Address&gt;&lt;ZZ_JournalFull&gt;&lt;f name="System"&gt;Journal of Acquired Immune Deficiency Syndromes&lt;/f&gt;&lt;/ZZ_JournalFull&gt;&lt;ZZ_JournalStdAbbrev&gt;&lt;f name="System"&gt;J.Acquir.Immune Defic.Syndr.&lt;/f&gt;&lt;/ZZ_JournalStdAbbrev&gt;&lt;ZZ_WorkformID&gt;1&lt;/ZZ_WorkformID&gt;&lt;/MDL&gt;&lt;/Cite&gt;&lt;/Refman&gt;#(Mannheimer, S. B., Morse, E., Matts, J. P. et al , 2006)#; Sackett (1975) # ADDIN REFMGR.CITE &lt;Refman&gt;&lt;Cite&gt;&lt;Author&gt;Sackett&lt;/Author&gt;&lt;Year&gt;1975&lt;/Year&gt;&lt;RecNum&gt;7513&lt;/RecNum&gt;&lt;IDText&gt;Randomised clinical trial of strategies for improving medication compliance in primary hypertension&lt;/IDText&gt;&lt;MDL Ref_Type="Journal"&gt;&lt;Ref_Type&gt;Journal&lt;/Ref_Type&gt;&lt;Ref_ID&gt;7513&lt;/Ref_ID&gt;&lt;Title_Primary&gt;Randomised clinical trial of strategies for improving medication compliance in primary hypertension&lt;/Title_Primary&gt;&lt;Authors_Primary&gt;Sackett,D.L.&lt;/Authors_Primary&gt;&lt;Authors_Primary&gt;Gibson,E.S.&lt;/Authors_Primary&gt;&lt;Authors_Primary&gt;Taylor,D.W.&lt;/Authors_Primary&gt;&lt;Date_Primary&gt;1975&lt;/Date_Primary&gt;&lt;Keywords&gt;Canada&lt;/Keywords&gt;&lt;Keywords&gt;Care&lt;/Keywords&gt;&lt;Keywords&gt;Clinical&lt;/Keywords&gt;&lt;Keywords&gt;clinical trial&lt;/Keywords&gt;&lt;Keywords&gt;CLINICAL-TRIAL&lt;/Keywords&gt;&lt;Keywords&gt;compliance&lt;/Keywords&gt;&lt;Keywords&gt;Drug&lt;/Keywords&gt;&lt;Keywords&gt;Education&lt;/Keywords&gt;&lt;Keywords&gt;Educational&lt;/Keywords&gt;&lt;Keywords&gt;Families&lt;/Keywords&gt;&lt;Keywords&gt;family&lt;/Keywords&gt;&lt;Keywords&gt;Follow Up&lt;/Keywords&gt;&lt;Keywords&gt;FOLLOW-UP&lt;/Keywords&gt;&lt;Keywords&gt;Health&lt;/Keywords&gt;&lt;Keywords&gt;Health Education&lt;/Keywords&gt;&lt;Keywords&gt;health-education&lt;/Keywords&gt;&lt;Keywords&gt;Hypertension&lt;/Keywords&gt;&lt;Keywords&gt;hypertension*&lt;/Keywords&gt;&lt;Keywords&gt;major-clinical-study.Drug: antihypertensive-agent*.&lt;/Keywords&gt;&lt;Keywords&gt;Medical: health-education*&lt;/Keywords&gt;&lt;Keywords&gt;MEDICATION&lt;/Keywords&gt;&lt;Keywords&gt;Medication Compliance&lt;/Keywords&gt;&lt;Keywords&gt;Medicine&lt;/Keywords&gt;&lt;Keywords&gt;Physician&lt;/Keywords&gt;&lt;Keywords&gt;Physicians&lt;/Keywords&gt;&lt;Keywords&gt;PROGRAM&lt;/Keywords&gt;&lt;Keywords&gt;THERAPY&lt;/Keywords&gt;&lt;Keywords&gt;Treatment&lt;/Keywords&gt;&lt;Keywords&gt;TRIAL&lt;/Keywords&gt;&lt;Keywords&gt;Work&lt;/Keywords&gt;&lt;Reprint&gt;In File&lt;/Reprint&gt;&lt;Start_Page&gt;1205&lt;/Start_Page&gt;&lt;End_Page&gt;1207&lt;/End_Page&gt;&lt;Periodical&gt;Lancet&lt;/Periodical&gt;&lt;Volume&gt;1&lt;/Volume&gt;&lt;Issue&gt;7918&lt;/Issue&gt;&lt;User_Def_4&gt;Cochrane included study&amp;#xA;Cochrane included study&lt;/User_Def_4&gt;&lt;User_Def_5&gt;MC MedConc (Cochrane update - included studies) EMBASE 1974-2007 via Dialog Datastar searched 18/09/07&lt;/User_Def_5&gt;&lt;Address&gt;Dept. Clin. Epidemiol. Biostatist., McMaster Univ. Med. Cent., Hamilton, Canada&lt;/Address&gt;&lt;ZZ_JournalFull&gt;&lt;f</w:t>
      </w:r>
    </w:p>
    <w:p>
      <w:pPr>
        <w:pStyle w:val="PreformattedText"/>
        <w:bidi w:val="0"/>
        <w:jc w:val="left"/>
        <w:rPr/>
      </w:pPr>
      <w:r>
        <w:rPr/>
        <w:t xml:space="preserve"> </w:t>
      </w:r>
      <w:r>
        <w:rPr/>
        <w:t>name="System"&gt;Lancet&lt;/f&gt;&lt;/ZZ_JournalFull&gt;&lt;ZZ_WorkformID&gt;1&lt;/ZZ_WorkformID&gt;&lt;/MDL&gt;&lt;/Cite&gt;&lt;/Refman&gt;#(Sackett, D. L., Gibson, E. S., and Taylor, D. W., 1975)#</w:t>
      </w:r>
    </w:p>
    <w:p>
      <w:pPr>
        <w:pStyle w:val="PreformattedText"/>
        <w:bidi w:val="0"/>
        <w:jc w:val="left"/>
        <w:rPr/>
      </w:pPr>
      <w:r>
        <w:rPr/>
        <w:t>#5. There is conflicting evidence on the effect of electronic reminders in a multicomponent intervention in increasing adherence to prescribed medication. (</w:t>
      </w:r>
    </w:p>
    <w:p>
      <w:pPr>
        <w:pStyle w:val="PreformattedText"/>
        <w:bidi w:val="0"/>
        <w:jc w:val="left"/>
        <w:rPr/>
      </w:pPr>
      <w:r>
        <w:rPr/>
        <w:t xml:space="preserve">###Guthrie (2001) # ADDIN REFMGR.CITE &lt;Refman&gt;&lt;Cite&gt;&lt;Author&gt;Guthrie&lt;/Author&gt;&lt;Year&gt;2001&lt;/Year&gt;&lt;RecNum&gt;76&lt;/RecNum&gt;&lt;IDText&gt;The effects of postal and telephone reminders on compliance with pravastatin therapy in a national registry: results of the first myocardial infarction risk reduction program&lt;/IDText&gt;&lt;MDL Ref_Type="Journal"&gt;&lt;Ref_Type&gt;Journal&lt;/Ref_Type&gt;&lt;Ref_ID&gt;76&lt;/Ref_ID&gt;&lt;Title_Primary&gt;The effects of postal and telephone reminders on compliance with pravastatin therapy in a national registry: results of the first myocardial infarction risk reduction program&lt;/Title_Primary&gt;&lt;Authors_Primary&gt;Guthrie,R.M.&lt;/Authors_Primary&gt;&lt;Date_Primary&gt;2001/6&lt;/Date_Primary&gt;&lt;Keywords&gt;Adherence&lt;/Keywords&gt;&lt;Keywords&gt;Age&lt;/Keywords&gt;&lt;Keywords&gt;AGENTS&lt;/Keywords&gt;&lt;Keywords&gt;Anticholesteremic Agents&lt;/Keywords&gt;&lt;Keywords&gt;Article&lt;/Keywords&gt;&lt;Keywords&gt;Behavior&lt;/Keywords&gt;&lt;Keywords&gt;blood&lt;/Keywords&gt;&lt;Keywords&gt;Care&lt;/Keywords&gt;&lt;Keywords&gt;Cholesterol&lt;/Keywords&gt;&lt;Keywords&gt;Clinical&lt;/Keywords&gt;&lt;Keywords&gt;clinical trial&lt;/Keywords&gt;&lt;Keywords&gt;CLINICAL-TRIAL&lt;/Keywords&gt;&lt;Keywords&gt;Communication&lt;/Keywords&gt;&lt;Keywords&gt;compliance&lt;/Keywords&gt;&lt;Keywords&gt;Controlled&lt;/Keywords&gt;&lt;Keywords&gt;CONTROLLED TRIAL&lt;/Keywords&gt;&lt;Keywords&gt;CONTROLLED-TRIAL&lt;/Keywords&gt;&lt;Keywords&gt;Coronary Artery Disease&lt;/Keywords&gt;&lt;Keywords&gt;Counseling&lt;/Keywords&gt;&lt;Keywords&gt;Drug&lt;/Keywords&gt;&lt;Keywords&gt;Drug Therapy&lt;/Keywords&gt;&lt;Keywords&gt;Effects&lt;/Keywords&gt;&lt;Keywords&gt;Emergencies&lt;/Keywords&gt;&lt;Keywords&gt;Female&lt;/Keywords&gt;&lt;Keywords&gt;Follow Up&lt;/Keywords&gt;&lt;Keywords&gt;FOLLOW-UP&lt;/Keywords&gt;&lt;Keywords&gt;Group&lt;/Keywords&gt;&lt;Keywords&gt;Groups&lt;/Keywords&gt;&lt;Keywords&gt;Humans&lt;/Keywords&gt;&lt;Keywords&gt;Hypertension&lt;/Keywords&gt;&lt;Keywords&gt;IMPROVE&lt;/Keywords&gt;&lt;Keywords&gt;INTERVENTION&lt;/Keywords&gt;&lt;Keywords&gt;INTERVENTIONS&lt;/Keywords&gt;&lt;Keywords&gt;Life Style&lt;/Keywords&gt;&lt;Keywords&gt;Lifestyle&lt;/Keywords&gt;&lt;Keywords&gt;Male&lt;/Keywords&gt;&lt;Keywords&gt;MEDICATION&lt;/Keywords&gt;&lt;Keywords&gt;Medication Compliance&lt;/Keywords&gt;&lt;Keywords&gt;Medicine&lt;/Keywords&gt;&lt;Keywords&gt;Methods&lt;/Keywords&gt;&lt;Keywords&gt;Middle Aged&lt;/Keywords&gt;&lt;Keywords&gt;Myocardial Infarction&lt;/Keywords&gt;&lt;Keywords&gt;NONCOMPLIANCE&lt;/Keywords&gt;&lt;Keywords&gt;PATIENT&lt;/Keywords&gt;&lt;Keywords&gt;Patient Compliance&lt;/Keywords&gt;&lt;Keywords&gt;Patient Education&lt;/Keywords&gt;&lt;Keywords&gt;Patients&lt;/Keywords&gt;&lt;Keywords&gt;Physician&lt;/Keywords&gt;&lt;Keywords&gt;Physicians&lt;/Keywords&gt;&lt;Keywords&gt;Pravastatin&lt;/Keywords&gt;&lt;Keywords&gt;Prevention&lt;/Keywords&gt;&lt;Keywords&gt;prevention &amp;amp; control&lt;/Keywords&gt;&lt;Keywords&gt;Primary Care&lt;/Keywords&gt;&lt;Keywords&gt;PROGRAM&lt;/Keywords&gt;&lt;Keywords&gt;psychology&lt;/Keywords&gt;&lt;Keywords&gt;Questionnaire&lt;/Keywords&gt;&lt;Keywords&gt;Questionnaires&lt;/Keywords&gt;&lt;Keywords&gt;Race&lt;/Keywords&gt;&lt;Keywords&gt;RANDOMIZED CONTROLLED TRIAL&lt;/Keywords&gt;&lt;Keywords&gt;reminders&lt;/Keywords&gt;&lt;Keywords&gt;Research&lt;/Keywords&gt;&lt;Keywords&gt;Research Support&lt;/Keywords&gt;&lt;Keywords&gt;Risk&lt;/Keywords&gt;&lt;Keywords&gt;Risk Factors&lt;/Keywords&gt;&lt;Keywords&gt;School&lt;/Keywords&gt;&lt;Keywords&gt;Smoking&lt;/Keywords&gt;&lt;Keywords&gt;Telephone&lt;/Keywords&gt;&lt;Keywords&gt;therapeutic use&lt;/Keywords&gt;&lt;Keywords&gt;THERAPIES&lt;/Keywords&gt;&lt;Keywords&gt;THERAPY&lt;/Keywords&gt;&lt;Keywords&gt;Treatment&lt;/Keywords&gt;&lt;Keywords&gt;TRIAL&lt;/Keywords&gt;&lt;Keywords&gt;University&lt;/Keywords&gt;&lt;Keywords&gt;Women&lt;/Keywords&gt;&lt;Reprint&gt;In File&lt;/Reprint&gt;&lt;Start_Page&gt;970&lt;/Start_Page&gt;&lt;End_Page&gt;980&lt;/End_Page&gt;&lt;Periodical&gt;Clin.Ther.&lt;/Periodical&gt;&lt;Volume&gt;23&lt;/Volume&gt;&lt;Issue&gt;6&lt;/Issue&gt;&lt;User_Def_4&gt;Cochrane Excluded study&lt;/User_Def_4&gt;&lt;Address&gt;Department of Emergency Medicine, Ohio State University School of Medicine, Columbus, USA&lt;/Address&gt;&lt;Web_URL&gt;PM:11440296&lt;/Web_URL&gt;&lt;ZZ_JournalFull&gt;&lt;f name="System"&gt;Clinical Therapeutics&lt;/f&gt;&lt;/ZZ_JournalFull&gt;&lt;ZZ_JournalStdAbbrev&gt;&lt;f name="System"&gt;Clin.Ther.&lt;/f&gt;&lt;/ZZ_JournalStdAbbrev&gt;&lt;ZZ_WorkformID&gt;1&lt;/ZZ_WorkformID&gt;&lt;/MDL&gt;&lt;/Cite&gt;&lt;/Refman&gt;#(Guthrie, R. M., 2001)##6. One RCT showed that using a combination of postal and telephone reminders in a multicomponent intervention showed no effect on adherence to prescribed medication. ###*e.g. relative value place on different outcomes, trade-offs between benefits and harms, uncertainties in Evidence, likely impact if implements, feasibility, patient perspective </w:t>
      </w:r>
      <w:r>
        <w:br w:type="page"/>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 randomized controlled trials (RCTs) of interventions to increase adherence. The excluded studies list from the Cochrane review was checked as we have included those studies with less than 80% follow-up of participants.</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No time limit specified for short-term conditions.</w:t>
      </w:r>
    </w:p>
    <w:p>
      <w:pPr>
        <w:pStyle w:val="PreformattedText"/>
        <w:bidi w:val="0"/>
        <w:jc w:val="left"/>
        <w:rPr/>
      </w:pPr>
      <w:r>
        <w:rPr/>
        <w:t>Types of interventions - any interventions intended to change adherence to prescribed medication. As the Cochrane review is presented by condition, we have used the evidence extracted in that review and reconfigured it by intervention.</w:t>
      </w:r>
    </w:p>
    <w:p>
      <w:pPr>
        <w:pStyle w:val="PreformattedText"/>
        <w:bidi w:val="0"/>
        <w:jc w:val="left"/>
        <w:rPr/>
      </w:pPr>
      <w:r>
        <w:rPr/>
        <w:t>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PreformattedText"/>
        <w:bidi w:val="0"/>
        <w:jc w:val="left"/>
        <w:rPr/>
      </w:pPr>
      <w:r>
        <w:rPr/>
        <w:t>Evidence review</w:t>
      </w:r>
    </w:p>
    <w:p>
      <w:pPr>
        <w:pStyle w:val="PreformattedText"/>
        <w:bidi w:val="0"/>
        <w:jc w:val="left"/>
        <w:rPr/>
      </w:pPr>
      <w:r>
        <w:rPr/>
        <w:t xml:space="preserve">One high quality systematic review by Heneghan (2006) # ADDIN REFMGR.CITE &lt;Refman&gt;&lt;Cite&gt;&lt;Author&gt;Heneghan&lt;/Author&gt;&lt;Year&gt;2006&lt;/Year&gt;&lt;RecNum&gt;656&lt;/RecNum&gt;&lt;IDText&gt;Reminder packaging for improving adherence to self-administered long-term medications. [Review] [86 refs]&lt;/IDText&gt;&lt;MDL Ref_Type="Journal"&gt;&lt;Ref_Type&gt;Journal&lt;/Ref_Type&gt;&lt;Ref_ID&gt;656&lt;/Ref_ID&gt;&lt;Title_Primary&gt;Reminder packaging for improving adherence to self-administered long-term medications. [Review] [86 refs]&lt;/Title_Primary&gt;&lt;Authors_Primary&gt;Heneghan,C.J.&lt;/Authors_Primary&gt;&lt;Authors_Primary&gt;Glasziou,P.&lt;/Authors_Primary&gt;&lt;Authors_Primary&gt;Perera,R.&lt;/Authors_Primary&gt;&lt;Date_Primary&gt;2006&lt;/Date_Primary&gt;&lt;Keywords&gt;Adherence&lt;/Keywords&gt;&lt;Keywords&gt;Analysis&lt;/Keywords&gt;&lt;Keywords&gt;Article&lt;/Keywords&gt;&lt;Keywords&gt;blood&lt;/Keywords&gt;&lt;Keywords&gt;Blood Pressure&lt;/Keywords&gt;&lt;Keywords&gt;Care&lt;/Keywords&gt;&lt;Keywords&gt;CENTRAL&lt;/Keywords&gt;&lt;Keywords&gt;Cinahl&lt;/Keywords&gt;&lt;Keywords&gt;Clinical&lt;/Keywords&gt;&lt;Keywords&gt;clinical outcome&lt;/Keywords&gt;&lt;Keywords&gt;Cochrane Library&lt;/Keywords&gt;&lt;Keywords&gt;Controlled&lt;/Keywords&gt;&lt;Keywords&gt;CONTROLLED TRIAL&lt;/Keywords&gt;&lt;Keywords&gt;CONTROLLED-TRIAL&lt;/Keywords&gt;&lt;Keywords&gt;Data Collection&lt;/Keywords&gt;&lt;Keywords&gt;Data-Collection&lt;/Keywords&gt;&lt;Keywords&gt;Databases&lt;/Keywords&gt;&lt;Keywords&gt;Device&lt;/Keywords&gt;&lt;Keywords&gt;Drug Packaging&lt;/Keywords&gt;&lt;Keywords&gt;mt [Methods]&lt;/Keywords&gt;&lt;Keywords&gt;Effects&lt;/Keywords&gt;&lt;Keywords&gt;EMBASE&lt;/Keywords&gt;&lt;Keywords&gt;Follow Up&lt;/Keywords&gt;&lt;Keywords&gt;FOLLOW-UP&lt;/Keywords&gt;&lt;Keywords&gt;Group&lt;/Keywords&gt;&lt;Keywords&gt;Groups&lt;/Keywords&gt;&lt;Keywords&gt;Health&lt;/Keywords&gt;&lt;Keywords&gt;Health Care&lt;/Keywords&gt;&lt;Keywords&gt;HEALTH-CARE&lt;/Keywords&gt;&lt;Keywords&gt;Humans&lt;/Keywords&gt;&lt;Keywords&gt;IMPROVE&lt;/Keywords&gt;&lt;Keywords&gt;Internet&lt;/Keywords&gt;&lt;Keywords&gt;INTERVENTION&lt;/Keywords&gt;&lt;Keywords&gt;Language&lt;/Keywords&gt;&lt;Keywords&gt;MEDICATION&lt;/Keywords&gt;&lt;Keywords&gt;medication adherence&lt;/Keywords&gt;&lt;Keywords&gt;MEDLINE&lt;/Keywords&gt;&lt;Keywords&gt;Meta Analysis&lt;/Keywords&gt;&lt;Keywords&gt;Meta-Analysis&lt;/Keywords&gt;&lt;Keywords&gt;METAANALYSIS&lt;/Keywords&gt;&lt;Keywords&gt;Methods&lt;/Keywords&gt;&lt;Keywords&gt;Odds Ratio&lt;/Keywords&gt;&lt;Keywords&gt;Odds-Ratio&lt;/Keywords&gt;&lt;Keywords&gt;outcome&lt;/Keywords&gt;&lt;Keywords&gt;Outcomes&lt;/Keywords&gt;&lt;Keywords&gt;PATIENT&lt;/Keywords&gt;&lt;Keywords&gt;PATIENT ADHERENCE&lt;/Keywords&gt;&lt;Keywords&gt;Patient Compliance&lt;/Keywords&gt;&lt;Keywords&gt;PATIENT-ADHERENCE&lt;/Keywords&gt;&lt;Keywords&gt;Patients&lt;/Keywords&gt;&lt;Keywords&gt;Pharmaceutical&lt;/Keywords&gt;&lt;Keywords&gt;Pharmaceutical Preparations&lt;/Keywords&gt;&lt;Keywords&gt;Pharmaceutical Preparations&lt;/Keywords&gt;&lt;Keywords&gt;ad [Administration &amp;amp; Dosage]&lt;/Keywords&gt;&lt;Keywords&gt;Pressure&lt;/Keywords&gt;&lt;Keywords&gt;Primary Health Care&lt;/Keywords&gt;&lt;Keywords&gt;Psychological&lt;/Keywords&gt;&lt;Keywords&gt;Quality&lt;/Keywords&gt;&lt;Keywords&gt;Randomised Controlled Trials&lt;/Keywords&gt;&lt;Keywords&gt;randomized controlled trials&lt;/Keywords&gt;&lt;Keywords&gt;Reminder Systems&lt;/Keywords&gt;&lt;Keywords&gt;Reporting&lt;/Keywords&gt;&lt;Keywords&gt;Research&lt;/Keywords&gt;&lt;Keywords&gt;review&lt;/Keywords&gt;&lt;Keywords&gt;Self Administration&lt;/Keywords&gt;&lt;Keywords&gt;Symptom&lt;/Keywords&gt;&lt;Keywords&gt;SYSTEM&lt;/Keywords&gt;&lt;Keywords&gt;Time&lt;/Keywords&gt;&lt;Keywords&gt;TRIAL&lt;/Keywords&gt;&lt;Keywords&gt;TRIALS&lt;/Keywords&gt;&lt;Keywords&gt;Universities&lt;/Keywords&gt;&lt;Keywords&gt;University&lt;/Keywords&gt;&lt;Keywords&gt;vdn&lt;/Keywords&gt;&lt;Reprint&gt;In File&lt;/Reprint&gt;&lt;Periodical&gt;Cochrane Database of Systematic Reviews.(1):CD005025,&lt;/Periodical&gt;&lt;Issue&gt;1&lt;/Issue&gt;&lt;Pub_Place&gt;England&lt;/Pub_Place&gt;&lt;User_Def_4&gt;VDN 12/04/07&amp;#xA;VDN 29/10/07 JN inc self-report 270508&lt;/User_Def_4&gt;&lt;User_Def_5&gt;GR concordance (cochrane review update search)  Medline 1950-2007 Feb wk 4 via Ovidweb. Searched 14/03/07&amp;#xA;MC MedConc (Self-reporting) MEDLINE 1950-2008 via Dialog DataStar Searched 30/04/08&lt;/User_Def_5&gt;&lt;Address&gt;University of Oxford, Department of Primary Health Care, Old Road Campus, Old Road, Headington, Oxford, UK, OX3 7LF. carl.heneghan@public-health.oxford.ac.uk]&lt;/Address&gt;&lt;ZZ_JournalFull&gt;&lt;f name="System"&gt;Cochrane Database of Systematic Reviews.(1):CD005025,&lt;/f&gt;&lt;/ZZ_JournalFull&gt;&lt;ZZ_WorkformID&gt;1&lt;/ZZ_WorkformID&gt;&lt;/MDL&gt;&lt;/Cite&gt;&lt;/Refman&gt;#(Heneghan, C. J., Glasziou, P., and Perera, R., 2006)# aimed to determine the effects of reminder packaging to increase patient adherence with self-administered long-term medications. </w:t>
      </w:r>
    </w:p>
    <w:p>
      <w:pPr>
        <w:pStyle w:val="PreformattedText"/>
        <w:bidi w:val="0"/>
        <w:jc w:val="left"/>
        <w:rPr/>
      </w:pPr>
      <w:r>
        <w:rPr/>
        <w:t xml:space="preserve">The systematic review included eight studies containing 1137 participants. All types of setting were included and no age limits were set. Studies where direct observation of therapy occurred through a health professional were excluded. Interventions that were included required a reminder system for the day of the week or the time that the medication was to be taken, and it had to form part of the packaging. Reminders that were separate to the intervention (e.g. mailed reminders) were excluded. Electronic systems were also excluded. Packaging aids were included irrespective of whether the medication required a prescription or not. </w:t>
      </w:r>
    </w:p>
    <w:p>
      <w:pPr>
        <w:pStyle w:val="PreformattedText"/>
        <w:bidi w:val="0"/>
        <w:jc w:val="left"/>
        <w:rPr/>
      </w:pPr>
      <w:r>
        <w:rPr/>
        <w:t xml:space="preserve">The primary outcome of importance was adherence to medication which was measured by pill counts and/or self-reporting. </w:t>
      </w:r>
    </w:p>
    <w:p>
      <w:pPr>
        <w:pStyle w:val="PreformattedText"/>
        <w:bidi w:val="0"/>
        <w:jc w:val="left"/>
        <w:rPr/>
      </w:pPr>
      <w:r>
        <w:rPr/>
        <w:t xml:space="preserve">Reminder packaging showed a significant increase in the percentage of pills taken, weighted mean difference 11% (95% confidence interval (CI) 6% to 17%). Thus, the authors conclude that reminder packaging may represent a simple method for improving adherence for patients in certain conditions. </w:t>
      </w:r>
    </w:p>
    <w:p>
      <w:pPr>
        <w:pStyle w:val="PreformattedText"/>
        <w:bidi w:val="0"/>
        <w:jc w:val="left"/>
        <w:rPr/>
      </w:pPr>
      <w:r>
        <w:rPr/>
        <w:t>Telephone reminders</w:t>
      </w:r>
    </w:p>
    <w:p>
      <w:pPr>
        <w:pStyle w:val="PreformattedText"/>
        <w:bidi w:val="0"/>
        <w:jc w:val="left"/>
        <w:rPr/>
      </w:pPr>
      <w:r>
        <w:rPr/>
        <w:t>Stewart (2005) # ADDIN REFMGR.CITE &lt;Refman&gt;&lt;Cite&gt;&lt;Author&gt;Stewart&lt;/Author&gt;&lt;Year&gt;2005&lt;/Year&gt;&lt;RecNum&gt;1176&lt;/RecNum&gt;&lt;IDText&gt;Adherence to cardiovascular risk factor modification in patients with hypertension&lt;/IDText&gt;&lt;MDL Ref_Type="Journal"&gt;&lt;Ref_Type&gt;Journal&lt;/Ref_Type&gt;&lt;Ref_ID&gt;1176&lt;/Ref_ID&gt;&lt;Title_Primary&gt;Adherence to cardiovascular risk factor modification in patients with hypertension&lt;/Title_Primary&gt;&lt;Authors_Primary&gt;Stewart,A.&lt;/Authors_Primary&gt;&lt;Authors_Primary&gt;Noakes,T.&lt;/Authors_Primary&gt;&lt;Authors_Primary&gt;Eales,C.&lt;/Authors_Primary&gt;&lt;Authors_Primary&gt;Shepard,K.&lt;/Authors_Primary&gt;&lt;Authors_Primary&gt;Becker,P.&lt;/Authors_Primary&gt;&lt;Authors_Primary&gt;Veriawa,Y.&lt;/Authors_Primary&gt;&lt;Date_Primary&gt;2005&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Body Weight&lt;/Keywords&gt;&lt;Keywords&gt;Cardiovascular Diseases&lt;/Keywords&gt;&lt;Keywords&gt;et [Etiology]&lt;/Keywords&gt;&lt;Keywords&gt;Cardiovascular Diseases&lt;/Keywords&gt;&lt;Keywords&gt;pc [Prevention &amp;amp; Control]&lt;/Keywords&gt;&lt;Keywords&gt;Clinical&lt;/Keywords&gt;&lt;Keywords&gt;Control&lt;/Keywords&gt;&lt;Keywords&gt;Control Groups&lt;/Keywords&gt;&lt;Keywords&gt;Controlled&lt;/Keywords&gt;&lt;Keywords&gt;CONTROLLED TRIAL&lt;/Keywords&gt;&lt;Keywords&gt;CONTROLLED-TRIAL&lt;/Keywords&gt;&lt;Keywords&gt;Diastole&lt;/Keywords&gt;&lt;Keywords&gt;Diastolic Blood Pressure&lt;/Keywords&gt;&lt;Keywords&gt;Diet,Sodium-Restricted&lt;/Keywords&gt;&lt;Keywords&gt;Effectiveness&lt;/Keywords&gt;&lt;Keywords&gt;Effects&lt;/Keywords&gt;&lt;Keywords&gt;Environment&lt;/Keywords&gt;&lt;Keywords&gt;Exercise&lt;/Keywords&gt;&lt;Keywords&gt;Exercise Tolerance&lt;/Keywords&gt;&lt;Keywords&gt;Faculty&lt;/Keywords&gt;&lt;Keywords&gt;Families&lt;/Keywords&gt;&lt;Keywords&gt;family&lt;/Keywords&gt;&lt;Keywords&gt;Group&lt;/Keywords&gt;&lt;Keywords&gt;Groups&lt;/Keywords&gt;&lt;Keywords&gt;Health&lt;/Keywords&gt;&lt;Keywords&gt;Health Knowledge,Attitudes,Practice&lt;/Keywords&gt;&lt;Keywords&gt;Health Personnel&lt;/Keywords&gt;&lt;Keywords&gt;Humans&lt;/Keywords&gt;&lt;Keywords&gt;Hypertension&lt;/Keywords&gt;&lt;Keywords&gt;Hypertension&lt;/Keywords&gt;&lt;Keywords&gt;et [Etiology]&lt;/Keywords&gt;&lt;Keywords&gt;Hypertension&lt;/Keywords&gt;&lt;Keywords&gt;pp [Physiopathology]&lt;/Keywords&gt;&lt;Keywords&gt;Hypertension&lt;/Keywords&gt;&lt;Keywords&gt;px [Psychology]&lt;/Keywords&gt;&lt;Keywords&gt;Hypertension&lt;/Keywords&gt;&lt;Keywords&gt;th [Therapy]&lt;/Keywords&gt;&lt;Keywords&gt;Improvement&lt;/Keywords&gt;&lt;Keywords&gt;In Patients&lt;/Keywords&gt;&lt;Keywords&gt;INTERVENTION&lt;/Keywords&gt;&lt;Keywords&gt;Knowledge&lt;/Keywords&gt;&lt;Keywords&gt;Life Style&lt;/Keywords&gt;&lt;Keywords&gt;Lifestyle&lt;/Keywords&gt;&lt;Keywords&gt;Management&lt;/Keywords&gt;&lt;Keywords&gt;MEDICATION&lt;/Keywords&gt;&lt;Keywords&gt;Methods&lt;/Keywords&gt;&lt;Keywords&gt;Middle Aged&lt;/Keywords&gt;&lt;Keywords&gt;outcome&lt;/Keywords&gt;&lt;Keywords&gt;Outcomes&lt;/Keywords&gt;&lt;Keywords&gt;PATIENT&lt;/Keywords&gt;&lt;Keywords&gt;Patient Compliance&lt;/Keywords&gt;&lt;Keywords&gt;Patient Selection&lt;/Keywords&gt;&lt;Keywords&gt;Patients&lt;/Keywords&gt;&lt;Keywords&gt;Physiotherapy&lt;/Keywords&gt;&lt;Keywords&gt;Pressure&lt;/Keywords&gt;&lt;Keywords&gt;RANDOMIZED CONTROLLED TRIAL&lt;/Keywords&gt;&lt;Keywords&gt;Reducing&lt;/Keywords&gt;&lt;Keywords&gt;Risk&lt;/Keywords&gt;&lt;Keywords&gt;Risk Factor&lt;/Keywords&gt;&lt;Keywords&gt;Risk Factors&lt;/Keywords&gt;&lt;Keywords&gt;Risk-Factors&lt;/Keywords&gt;&lt;Keywords&gt;School&lt;/Keywords&gt;&lt;Keywords&gt;Science&lt;/Keywords&gt;&lt;Keywords&gt;Social Support&lt;/Keywords&gt;&lt;Keywords&gt;South Africa&lt;/Keywords&gt;&lt;Keywords&gt;Stress&lt;/Keywords&gt;&lt;Keywords&gt;pc [Prevention &amp;amp; Control]&lt;/Keywords&gt;&lt;Keywords&gt;Symptom&lt;/Keywords&gt;&lt;Keywords&gt;Systole&lt;/Keywords&gt;&lt;Keywords&gt;Systolic Blood Pressure&lt;/Keywords&gt;&lt;Keywords&gt;Time&lt;/Keywords&gt;&lt;Keywords&gt;treatment outcome&lt;/Keywords&gt;&lt;Keywords&gt;TRIAL&lt;/Keywords&gt;&lt;Keywords&gt;Weight Loss&lt;/Keywords&gt;&lt;Reprint&gt;In File&lt;/Reprint&gt;&lt;Start_Page&gt;102&lt;/Start_Page&gt;&lt;End_Page&gt;107&lt;/End_Page&gt;&lt;Periodical&gt;Cardiovascular Journal of Southern Africa.&lt;/Periodical&gt;&lt;Volume&gt;16&lt;/Volume&gt;&lt;Issue&gt;2&lt;/Issue&gt;&lt;Pub_Place&gt;South Africa&lt;/Pub_Place&gt;&lt;User_Def_4&gt;BS 13/04/07&lt;/User_Def_4&gt;&lt;User_Def_5&gt;GR concordance (cochrane review update search)  Medline 1950-2007 Feb wk 4 via Ovidweb. Searched 14/03/07&lt;/User_Def_5&gt;&lt;ISSN_ISBN&gt;1015-9657&lt;/ISSN_ISBN&gt;&lt;Address&gt;Department of Physiotherapy, School of Therapeutic Sciences, Faculty of Health Sciences, Parktown, Johannesburg, South Africa&lt;/Address&gt;&lt;ZZ_JournalFull&gt;&lt;f name="System"&gt;Cardiovascular Journal of Southern Africa.&lt;/f&gt;&lt;/ZZ_JournalFull&gt;&lt;ZZ_WorkformID&gt;1&lt;/ZZ_WorkformID&gt;&lt;/MDL&gt;&lt;/Cite&gt;&lt;/Refman&gt;#(Stewart, A., Noakes, T., Eales, C. et al , 2005)# compared four once monthly educational sessions, the prescription of a home based walking program and once monthly phone calls with four once monthly educational sessions, the prescription of a home based walking program without once monthly phone calls in patients attending a hypertension clinic with positive results at week 24 but not 36. Sample size was comprised 83 participants. During the phone calls patients (or a family member) were asked about the exercise program and reminded about diet and medication. In total 5 (pairs) of telephone calls (to patient and family member) were made once monthly over 24 weeks by a physiotherapist. This study was conducted in South Africa.</w:t>
      </w:r>
    </w:p>
    <w:p>
      <w:pPr>
        <w:pStyle w:val="PreformattedText"/>
        <w:bidi w:val="0"/>
        <w:jc w:val="left"/>
        <w:rPr/>
      </w:pPr>
      <w:r>
        <w:rPr/>
        <w:t xml:space="preserve">At week 24 significantly more patients in the group receiving telephone calls (65%) were taking their medications as prescribed compared to the group not receiving telephone calls (44.7%, p = 0.05), however, there was no difference between the groups at week 36 (82.4% vs 86.7%) # ADDIN REFMGR.CITE &lt;Refman&gt;&lt;Cite&gt;&lt;Author&gt;Stewart&lt;/Author&gt;&lt;Year&gt;2005&lt;/Year&gt;&lt;RecNum&gt;1176&lt;/RecNum&gt;&lt;IDText&gt;Adherence to cardiovascular risk factor modification in patients with hypertension&lt;/IDText&gt;&lt;MDL Ref_Type="Journal"&gt;&lt;Ref_Type&gt;Journal&lt;/Ref_Type&gt;&lt;Ref_ID&gt;1176&lt;/Ref_ID&gt;&lt;Title_Primary&gt;Adherence to cardiovascular risk factor modification in patients with hypertension&lt;/Title_Primary&gt;&lt;Authors_Primary&gt;Stewart,A.&lt;/Authors_Primary&gt;&lt;Authors_Primary&gt;Noakes,T.&lt;/Authors_Primary&gt;&lt;Authors_Primary&gt;Eales,C.&lt;/Authors_Primary&gt;&lt;Authors_Primary&gt;Shepard,K.&lt;/Authors_Primary&gt;&lt;Authors_Primary&gt;Becker,P.&lt;/Authors_Primary&gt;&lt;Authors_Primary&gt;Veriawa,Y.&lt;/Authors_Primary&gt;&lt;Date_Primary&gt;2005&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Body Weight&lt;/Keywords&gt;&lt;Keywords&gt;Cardiovascular Diseases&lt;/Keywords&gt;&lt;Keywords&gt;et [Etiology]&lt;/Keywords&gt;&lt;Keywords&gt;Cardiovascular Diseases&lt;/Keywords&gt;&lt;Keywords&gt;pc [Prevention &amp;amp; Control]&lt;/Keywords&gt;&lt;Keywords&gt;Clinical&lt;/Keywords&gt;&lt;Keywords&gt;Control&lt;/Keywords&gt;&lt;Keywords&gt;Control Groups&lt;/Keywords&gt;&lt;Keywords&gt;Controlled&lt;/Keywords&gt;&lt;Keywords&gt;CONTROLLED TRIAL&lt;/Keywords&gt;&lt;Keywords&gt;CONTROLLED-TRIAL&lt;/Keywords&gt;&lt;Keywords&gt;Diastole&lt;/Keywords&gt;&lt;Keywords&gt;Diastolic Blood Pressure&lt;/Keywords&gt;&lt;Keywords&gt;Diet,Sodium-Restricted&lt;/Keywords&gt;&lt;Keywords&gt;Effectiveness&lt;/Keywords&gt;&lt;Keywords&gt;Effects&lt;/Keywords&gt;&lt;Keywords&gt;Environment&lt;/Keywords&gt;&lt;Keywords&gt;Exercise&lt;/Keywords&gt;&lt;Keywords&gt;Exercise Tolerance&lt;/Keywords&gt;&lt;Keywords&gt;Faculty&lt;/Keywords&gt;&lt;Keywords&gt;Families&lt;/Keywords&gt;&lt;Keywords&gt;family&lt;/Keywords&gt;&lt;Keywords&gt;Group&lt;/Keywords&gt;&lt;Keywords&gt;Groups&lt;/Keywords&gt;&lt;Keywords&gt;Health&lt;/Keywords&gt;&lt;Keywords&gt;Health Knowledge,Attitudes,Practice&lt;/Keywords&gt;&lt;Keywords&gt;Health Personnel&lt;/Keywords&gt;&lt;Keywords&gt;Humans&lt;/Keywords&gt;&lt;Keywords&gt;Hypertension&lt;/Keywords&gt;&lt;Keywords&gt;Hypertension&lt;/Keywords&gt;&lt;Keywords&gt;et [Etiology]&lt;/Keywords&gt;&lt;Keywords&gt;Hypertension&lt;/Keywords&gt;&lt;Keywords&gt;pp [Physiopathology]&lt;/Keywords&gt;&lt;Keywords&gt;Hypertension&lt;/Keywords&gt;&lt;Keywords&gt;px [Psychology]&lt;/Keywords&gt;&lt;Keywords&gt;Hypertension&lt;/Keywords&gt;&lt;Keywords&gt;th [Therapy]&lt;/Keywords&gt;&lt;Keywords&gt;Improvement&lt;/Keywords&gt;&lt;Keywords&gt;In Patients&lt;/Keywords&gt;&lt;Keywords&gt;INTERVENTION&lt;/Keywords&gt;&lt;Keywords&gt;Knowledge&lt;/Keywords&gt;&lt;Keywords&gt;Life Style&lt;/Keywords&gt;&lt;Keywords&gt;Lifestyle&lt;/Keywords&gt;&lt;Keywords&gt;Management&lt;/Keywords&gt;&lt;Keywords&gt;MEDICATION&lt;/Keywords&gt;&lt;Keywords&gt;Methods&lt;/Keywords&gt;&lt;Keywords&gt;Middle Aged&lt;/Keywords&gt;&lt;Keywords&gt;outcome&lt;/Keywords&gt;&lt;Keywords&gt;Outcomes&lt;/Keywords&gt;&lt;Keywords&gt;PATIENT&lt;/Keywords&gt;&lt;Keywords&gt;Patient Compliance&lt;/Keywords&gt;&lt;Keywords&gt;Patient Selection&lt;/Keywords&gt;&lt;Keywords&gt;Patients&lt;/Keywords&gt;&lt;Keywords&gt;Physiotherapy&lt;/Keywords&gt;&lt;Keywords&gt;Pressure&lt;/Keywords&gt;&lt;Keywords&gt;RANDOMIZED CONTROLLED TRIAL&lt;/Keywords&gt;&lt;Keywords&gt;Reducing&lt;/Keywords&gt;&lt;Keywords&gt;Risk&lt;/Keywords&gt;&lt;Keywords&gt;Risk Factor&lt;/Keywords&gt;&lt;Keywords&gt;Risk Factors&lt;/Keywords&gt;&lt;Keywords&gt;Risk-Factors&lt;/Keywords&gt;&lt;Keywords&gt;School&lt;/Keywords&gt;&lt;Keywords&gt;Science&lt;/Keywords&gt;&lt;Keywords&gt;Social Support&lt;/Keywords&gt;&lt;Keywords&gt;South Africa&lt;/Keywords&gt;&lt;Keywords&gt;Stress&lt;/Keywords&gt;&lt;Keywords&gt;pc [Prevention &amp;amp; Control]&lt;/Keywords&gt;&lt;Keywords&gt;Symptom&lt;/Keywords&gt;&lt;Keywords&gt;Systole&lt;/Keywords&gt;&lt;Keywords&gt;Systolic Blood Pressure&lt;/Keywords&gt;&lt;Keywords&gt;Time&lt;/Keywords&gt;&lt;Keywords&gt;treatment outcome&lt;/Keywords&gt;&lt;Keywords&gt;TRIAL&lt;/Keywords&gt;&lt;Keywords&gt;Weight Loss&lt;/Keywords&gt;&lt;Reprint&gt;In File&lt;/Reprint&gt;&lt;Start_Page&gt;102&lt;/Start_Page&gt;&lt;End_Page&gt;107&lt;/End_Page&gt;&lt;Periodical&gt;Cardiovascular Journal of Southern Africa.&lt;/Periodical&gt;&lt;Volume&gt;16&lt;/Volume&gt;&lt;Issue&gt;2&lt;/Issue&gt;&lt;Pub_Place&gt;South Africa&lt;/Pub_Place&gt;&lt;User_Def_4&gt;BS 13/04/07&lt;/User_Def_4&gt;&lt;User_Def_5&gt;GR concordance (cochrane review update search)  Medline 1950-2007 Feb wk 4 via Ovidweb. Searched 14/03/07&lt;/User_Def_5&gt;&lt;ISSN_ISBN&gt;1015-9657&lt;/ISSN_ISBN&gt;&lt;Address&gt;Department of Physiotherapy, School of Therapeutic Sciences, Faculty of Health Sciences, Parktown, Johannesburg, South Africa&lt;/Address&gt;&lt;ZZ_JournalFull&gt;&lt;f name="System"&gt;Cardiovascular Journal of Southern Africa.&lt;/f&gt;&lt;/ZZ_JournalFull&gt;&lt;ZZ_WorkformID&gt;1&lt;/ZZ_WorkformID&gt;&lt;/MDL&gt;&lt;/Cite&gt;&lt;/Refman&gt;#(Stewart, A., Noakes, T., Eales, C. et al , 2005)#. </w:t>
      </w:r>
    </w:p>
    <w:p>
      <w:pPr>
        <w:pStyle w:val="PreformattedText"/>
        <w:bidi w:val="0"/>
        <w:jc w:val="left"/>
        <w:rPr/>
      </w:pPr>
      <w:r>
        <w:rPr/>
        <w:t>Urien (2004) #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Urien, A. M., Guillen, V. F., Beltran, D. O. et al , 2004)# compared a telephone-delivered intervention plus educational advice with educational advice alone in patients receiving antibiotic treatment. The sample was comprised of 128 participants aged ######################################################################################################################################################################################################################e"1#8# #y#e#a#r#s#.# #T#h#e# #t#e#l#e#p#h#o#n#e# #c#a#l#l# #w#a#s# #u#n#d#e#r#t#a#k#e#n# #o#n# #t#h#e# #4#t#h# #d#a#y# #a#f#t#e#r# #t#h#e# #s#t#a#r#t# #o#f# #t#r#e#a#t#m#e#n#t#,# #w#h#e#n# #t#h#e# #f#i#r#s#t# #b#o#x# #o#f# #a#n#t#i#b#i#o#t#i#c#s# #s#h#o#u#l#d# #h#a#v#e# #b#e#e#n# #f#i#n#i#s#h#e#d#.# #T#h#e# #p#a#t#i#e#n#t# #w#a#s# #a#d#v#i#s#e#d# #t#o# #c#o#n#t#i#n#u#e# #t#h#e# #t#r#e#a#t#m#e#n#t# #a#c#c#o#r#d#i#n#g# #t#o# #t#h#e# #d#o#s#a#g#e# #a#n#d# #n#u#m#b#e#r# #o#f# #d#a#y#s# #t#h#a#t# #h#a#d# #b#e#e#n prescribed. The patient was also reminded that although he or she may feel better or even cured, the treatment was to be continued for 10 days. This study was conducted in Spain.</w:t>
      </w:r>
    </w:p>
    <w:p>
      <w:pPr>
        <w:pStyle w:val="PreformattedText"/>
        <w:bidi w:val="0"/>
        <w:jc w:val="left"/>
        <w:rPr/>
      </w:pPr>
      <w:r>
        <w:rPr/>
        <w:t>Adherence was significantly higher in the intervention group (78.3%) than in the control group (54.1%) (p = 0.005) #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Urien, A. M., Guillen, V. F., Beltran, D. O. et al , 2004)#.</w:t>
      </w:r>
    </w:p>
    <w:p>
      <w:pPr>
        <w:pStyle w:val="PreformattedText"/>
        <w:bidi w:val="0"/>
        <w:jc w:val="left"/>
        <w:rPr/>
      </w:pPr>
      <w:r>
        <w:rPr/>
        <w:t>Beaucage (2006) # ADDIN REFMGR.CITE &lt;Refman&gt;&lt;Cite&gt;&lt;Author&gt;Beaucage&lt;/Author&gt;&lt;Year&gt;2006&lt;/Year&gt;&lt;RecNum&gt;582&lt;/RecNum&gt;&lt;IDText&gt;Telephone follow-up of patients receiving antibiotic prescriptions from community pharmacies&lt;/IDText&gt;&lt;MDL Ref_Type="Journal"&gt;&lt;Ref_Type&gt;Journal&lt;/Ref_Type&gt;&lt;Ref_ID&gt;582&lt;/Ref_ID&gt;&lt;Title_Primary&gt;Telephone follow-up of patients receiving antibiotic prescriptions from community pharmacies&lt;/Title_Primary&gt;&lt;Authors_Primary&gt;Beaucage,K.&lt;/Authors_Primary&gt;&lt;Authors_Primary&gt;Lachance-Demers,H.&lt;/Authors_Primary&gt;&lt;Authors_Primary&gt;Ngo,T.T.&lt;/Authors_Primary&gt;&lt;Authors_Primary&gt;Vachon,C.&lt;/Authors_Primary&gt;&lt;Authors_Primary&gt;Lamarre,D.&lt;/Authors_Primary&gt;&lt;Authors_Primary&gt;Guevin,J.F.&lt;/Authors_Primary&gt;&lt;Authors_Primary&gt;Martineau,A.&lt;/Authors_Primary&gt;&lt;Authors_Primary&gt;Desroches,D.&lt;/Authors_Primary&gt;&lt;Authors_Primary&gt;Brassard,J.&lt;/Authors_Primary&gt;&lt;Authors_Primary&gt;Lalonde,L.&lt;/Authors_Primary&gt;&lt;Date_Primary&gt;2006&lt;/Date_Primary&gt;&lt;Keywords&gt;Adherence&lt;/Keywords&gt;&lt;Keywords&gt;Advice&lt;/Keywords&gt;&lt;Keywords&gt;AGENTS&lt;/Keywords&gt;&lt;Keywords&gt;Anti-Bacterial Agents&lt;/Keywords&gt;&lt;Keywords&gt;Anti-Bacterial Agents&lt;/Keywords&gt;&lt;Keywords&gt;ad [Administration &amp;amp; Dosage]&lt;/Keywords&gt;&lt;Keywords&gt;Anti-Bacterial Agents&lt;/Keywords&gt;&lt;Keywords&gt;ae [Adverse Effects]&lt;/Keywords&gt;&lt;Keywords&gt;Anti-Bacterial Agents&lt;/Keywords&gt;&lt;Keywords&gt;tu [Therapeutic Use]&lt;/Keywords&gt;&lt;Keywords&gt;Antibiotic Therapy&lt;/Keywords&gt;&lt;Keywords&gt;Article&lt;/Keywords&gt;&lt;Keywords&gt;Canada&lt;/Keywords&gt;&lt;Keywords&gt;Care&lt;/Keywords&gt;&lt;Keywords&gt;Clinical&lt;/Keywords&gt;&lt;Keywords&gt;clinical outcome&lt;/Keywords&gt;&lt;Keywords&gt;Communities&lt;/Keywords&gt;&lt;Keywords&gt;Community&lt;/Keywords&gt;&lt;Keywords&gt;Community Pharmacy Services&lt;/Keywords&gt;&lt;Keywords&gt;og [Organization &amp;amp; Administration]&lt;/Keywords&gt;&lt;Keywords&gt;Continuity of Patient Care&lt;/Keywords&gt;&lt;Keywords&gt;og [Organization &amp;amp; Administration]&lt;/Keywords&gt;&lt;Keywords&gt;Controlled&lt;/Keywords&gt;&lt;Keywords&gt;CONTROLLED TRIAL&lt;/Keywords&gt;&lt;Keywords&gt;CONTROLLED-TRIAL&lt;/Keywords&gt;&lt;Keywords&gt;Cost&lt;/Keywords&gt;&lt;Keywords&gt;Costs&lt;/Keywords&gt;&lt;Keywords&gt;Faculty&lt;/Keywords&gt;&lt;Keywords&gt;Female&lt;/Keywords&gt;&lt;Keywords&gt;Follow Up&lt;/Keywords&gt;&lt;Keywords&gt;FOLLOW-UP&lt;/Keywords&gt;&lt;Keywords&gt;Follow-Up Studies&lt;/Keywords&gt;&lt;Keywords&gt;Group&lt;/Keywords&gt;&lt;Keywords&gt;Groups&lt;/Keywords&gt;&lt;Keywords&gt;Humans&lt;/Keywords&gt;&lt;Keywords&gt;Infection&lt;/Keywords&gt;&lt;Keywords&gt;INTERVENTION&lt;/Keywords&gt;&lt;Keywords&gt;Male&lt;/Keywords&gt;&lt;Keywords&gt;Methods&lt;/Keywords&gt;&lt;Keywords&gt;Middle Aged&lt;/Keywords&gt;&lt;Keywords&gt;Multicenter Studies&lt;/Keywords&gt;&lt;Keywords&gt;Multicenter Study&lt;/Keywords&gt;&lt;Keywords&gt;Oral&lt;/Keywords&gt;&lt;Keywords&gt;outcome&lt;/Keywords&gt;&lt;Keywords&gt;Outcomes&lt;/Keywords&gt;&lt;Keywords&gt;PATIENT&lt;/Keywords&gt;&lt;Keywords&gt;Patient Compliance&lt;/Keywords&gt;&lt;Keywords&gt;Patient Education&lt;/Keywords&gt;&lt;Keywords&gt;mt [Methods]&lt;/Keywords&gt;&lt;Keywords&gt;Patient Satisfaction&lt;/Keywords&gt;&lt;Keywords&gt;Patients&lt;/Keywords&gt;&lt;Keywords&gt;Pharmaceutical&lt;/Keywords&gt;&lt;Keywords&gt;Pharmaceutical Care&lt;/Keywords&gt;&lt;Keywords&gt;Pharmacies&lt;/Keywords&gt;&lt;Keywords&gt;Pharmacist&lt;/Keywords&gt;&lt;Keywords&gt;Pharmacists&lt;/Keywords&gt;&lt;Keywords&gt;Pharmacy&lt;/Keywords&gt;&lt;Keywords&gt;Practice&lt;/Keywords&gt;&lt;Keywords&gt;Prescription&lt;/Keywords&gt;&lt;Keywords&gt;Prescriptions&lt;/Keywords&gt;&lt;Keywords&gt;PROGRAM&lt;/Keywords&gt;&lt;Keywords&gt;Quebec&lt;/Keywords&gt;&lt;Keywords&gt;RANDOMIZED CONTROLLED TRIAL&lt;/Keywords&gt;&lt;Keywords&gt;Research&lt;/Keywords&gt;&lt;Keywords&gt;Research Support&lt;/Keywords&gt;&lt;Keywords&gt;Satisfaction&lt;/Keywords&gt;&lt;Keywords&gt;Symptom&lt;/Keywords&gt;&lt;Keywords&gt;Telephone&lt;/Keywords&gt;&lt;Keywords&gt;THERAPIES&lt;/Keywords&gt;&lt;Keywords&gt;THERAPY&lt;/Keywords&gt;&lt;Keywords&gt;Treatment&lt;/Keywords&gt;&lt;Keywords&gt;treatment outcome&lt;/Keywords&gt;&lt;Keywords&gt;TRIAL&lt;/Keywords&gt;&lt;Keywords&gt;Universities&lt;/Keywords&gt;&lt;Keywords&gt;University&lt;/Keywords&gt;&lt;Keywords&gt;vdn&lt;/Keywords&gt;&lt;Reprint&gt;In File&lt;/Reprint&gt;&lt;Start_Page&gt;557&lt;/Start_Page&gt;&lt;End_Page&gt;563&lt;/End_Page&gt;&lt;Periodical&gt;American Journal of Health-System Pharmacy.&lt;/Periodical&gt;&lt;Volume&gt;63&lt;/Volume&gt;&lt;Issue&gt;6&lt;/Issue&gt;&lt;Pub_Place&gt;United States&lt;/Pub_Place&gt;&lt;User_Def_4&gt;VDN 12/04/07&amp;#xA;Cochrane included study&lt;/User_Def_4&gt;&lt;User_Def_5&gt;GR concordance (cochrane review update search)  Medline 1950-2007 Feb wk 4 via Ovidweb. Searched 14/03/07&lt;/User_Def_5&gt;&lt;ISSN_ISBN&gt;1079-2082&lt;/ISSN_ISBN&gt;&lt;Address&gt;Community Pharmacy Practice Program, Faculty of Pharmacy, University of Montreal (UM), Quebec, Canada&lt;/Address&gt;&lt;ZZ_JournalFull&gt;&lt;f name="System"&gt;American Journal of Health-System Pharmacy.&lt;/f&gt;&lt;/ZZ_JournalFull&gt;&lt;ZZ_WorkformID&gt;1&lt;/ZZ_WorkformID&gt;&lt;/MDL&gt;&lt;/Cite&gt;&lt;/Refman&gt;#(Beaucage, K., Lachance-Demers, H., Ngo, T. T. et al , 2006)# compared a pharmacist telephone intervention with usual care in patients on antibiotic treatment with negative results. A telephone call was made to patients in the intervention group by a pharmacist 3 days into treatment. The pharmacist asked about the patient�s general condition, on the presence of adverse effects and the participants understanding of dosing. The pharmacist emphasized the importance of adherence and offered motivation to the patient. The patients were offered an opportunity to ask questions and were given the pharmacists contact details in case they wanted to make contacted their pharmacist at a later time. This study was conducted in Canada.</w:t>
      </w:r>
    </w:p>
    <w:p>
      <w:pPr>
        <w:pStyle w:val="PreformattedText"/>
        <w:bidi w:val="0"/>
        <w:jc w:val="left"/>
        <w:rPr/>
      </w:pPr>
      <w:r>
        <w:rPr/>
      </w:r>
    </w:p>
    <w:p>
      <w:pPr>
        <w:pStyle w:val="PreformattedText"/>
        <w:bidi w:val="0"/>
        <w:jc w:val="left"/>
        <w:rPr/>
      </w:pPr>
      <w:r>
        <w:rPr/>
        <w:t xml:space="preserve">Mean adherence to treatment was 94% +/- 9% and 94% +/- 12% in the intervention and control groups respectively (p = 0.803). The proportion of patients with less than 80% adherence was similar in the two groups (Intervention group: 8%, control group: 9%). </w:t>
      </w:r>
    </w:p>
    <w:p>
      <w:pPr>
        <w:pStyle w:val="PreformattedText"/>
        <w:bidi w:val="0"/>
        <w:jc w:val="left"/>
        <w:rPr/>
      </w:pPr>
      <w:r>
        <w:rPr/>
        <w:t>Piette (2000) # ADDIN REFMGR.CITE &lt;Refman&gt;&lt;Cite&gt;&lt;Author&gt;Piette&lt;/Author&gt;&lt;Year&gt;2000&lt;/Year&gt;&lt;RecNum&gt;7511&lt;/RecNum&gt;&lt;IDText&gt;Do automated calls with nurse follow-up improve self-care and glycemic control among vulnerable patients with diabetes?&lt;/IDText&gt;&lt;MDL Ref_Type="Journal"&gt;&lt;Ref_Type&gt;Journal&lt;/Ref_Type&gt;&lt;Ref_ID&gt;7511&lt;/Ref_ID&gt;&lt;Title_Primary&gt;Do automated calls with nurse follow-up improve self-care and glycemic control among vulnerable patients with diabetes?&lt;/Title_Primary&gt;&lt;Authors_Primary&gt;Piette,J.D.&lt;/Authors_Primary&gt;&lt;Authors_Primary&gt;Weinberger,M.&lt;/Authors_Primary&gt;&lt;Authors_Primary&gt;McPhee,S.J.&lt;/Authors_Primary&gt;&lt;Authors_Primary&gt;Mah,C.A.&lt;/Authors_Primary&gt;&lt;Authors_Primary&gt;Kraemer,F.B.&lt;/Authors_Primary&gt;&lt;Authors_Primary&gt;Crapo,L.M.&lt;/Authors_Primary&gt;&lt;Date_Primary&gt;2000&lt;/Date_Primary&gt;&lt;Keywords&gt;Adherence&lt;/Keywords&gt;&lt;Keywords&gt;Adult&lt;/Keywords&gt;&lt;Keywords&gt;Aged&lt;/Keywords&gt;&lt;Keywords&gt;Article&lt;/Keywords&gt;&lt;Keywords&gt;Assessment&lt;/Keywords&gt;&lt;Keywords&gt;Automation&lt;/Keywords&gt;&lt;Keywords&gt;Behavior&lt;/Keywords&gt;&lt;Keywords&gt;blood-glucose-monitoring&lt;/Keywords&gt;&lt;Keywords&gt;body-weight&lt;/Keywords&gt;&lt;Keywords&gt;Care&lt;/Keywords&gt;&lt;Keywords&gt;CLINICAL-TRIAL&lt;/Keywords&gt;&lt;Keywords&gt;Control&lt;/Keywords&gt;&lt;Keywords&gt;control-system&lt;/Keywords&gt;&lt;Keywords&gt;Diabetes&lt;/Keywords&gt;&lt;Keywords&gt;Education&lt;/Keywords&gt;&lt;Keywords&gt;Evaluation&lt;/Keywords&gt;&lt;Keywords&gt;Female&lt;/Keywords&gt;&lt;Keywords&gt;Follow Up&lt;/Keywords&gt;&lt;Keywords&gt;FOLLOW-UP&lt;/Keywords&gt;&lt;Keywords&gt;foot-disease&lt;/Keywords&gt;&lt;Keywords&gt;prevention&lt;/Keywords&gt;&lt;Keywords&gt;glucose&lt;/Keywords&gt;&lt;Keywords&gt;Glycemic Control&lt;/Keywords&gt;&lt;Keywords&gt;glycemic-control&lt;/Keywords&gt;&lt;Keywords&gt;Group&lt;/Keywords&gt;&lt;Keywords&gt;Health&lt;/Keywords&gt;&lt;Keywords&gt;Health Care&lt;/Keywords&gt;&lt;Keywords&gt;Health Care System&lt;/Keywords&gt;&lt;Keywords&gt;HEALTH-CARE&lt;/Keywords&gt;&lt;Keywords&gt;health-care-system&lt;/Keywords&gt;&lt;Keywords&gt;Hemoglobin&lt;/Keywords&gt;&lt;Keywords&gt;Human&lt;/Keywords&gt;&lt;Keywords&gt;Hyperglycemia&lt;/Keywords&gt;&lt;Keywords&gt;Hypoglycemia&lt;/Keywords&gt;&lt;Keywords&gt;IMPROVE&lt;/Keywords&gt;&lt;Keywords&gt;INTERVENTION&lt;/Keywords&gt;&lt;Keywords&gt;major-clinical-study&lt;/Keywords&gt;&lt;Keywords&gt;Male&lt;/Keywords&gt;&lt;Keywords&gt;Management&lt;/Keywords&gt;&lt;Keywords&gt;Medical: diabetes-mellitus*&lt;/Keywords&gt;&lt;Keywords&gt;drug therapy&lt;/Keywords&gt;&lt;Keywords&gt;MEDICATION&lt;/Keywords&gt;&lt;Keywords&gt;medication adherence&lt;/Keywords&gt;&lt;Keywords&gt;Methods&lt;/Keywords&gt;&lt;Keywords&gt;Monitoring&lt;/Keywords&gt;&lt;Keywords&gt;Nurse&lt;/Keywords&gt;&lt;Keywords&gt;outcome&lt;/Keywords&gt;&lt;Keywords&gt;Outcomes&lt;/Keywords&gt;&lt;Keywords&gt;PATIENT&lt;/Keywords&gt;&lt;Keywords&gt;Patient-Compliance&lt;/Keywords&gt;&lt;Keywords&gt;Patient-Education&lt;/Keywords&gt;&lt;Keywords&gt;Patients&lt;/Keywords&gt;&lt;Keywords&gt;priority-journal.Drug: oral-antidiabetic-agent*&lt;/Keywords&gt;&lt;Keywords&gt;drug therapy.&lt;/Keywords&gt;&lt;Keywords&gt;Self Care&lt;/Keywords&gt;&lt;Keywords&gt;self-care&lt;/Keywords&gt;&lt;Keywords&gt;serum&lt;/Keywords&gt;&lt;Keywords&gt;Symptom&lt;/Keywords&gt;&lt;Keywords&gt;Symptoms&lt;/Keywords&gt;&lt;Keywords&gt;SYSTEM&lt;/Keywords&gt;&lt;Keywords&gt;Telephone&lt;/Keywords&gt;&lt;Keywords&gt;United States&lt;/Keywords&gt;&lt;Keywords&gt;United-States&lt;/Keywords&gt;&lt;Keywords&gt;weight&lt;/Keywords&gt;&lt;Reprint&gt;In File&lt;/Reprint&gt;&lt;Start_Page&gt;20&lt;/Start_Page&gt;&lt;End_Page&gt;27&lt;/End_Page&gt;&lt;Periodical&gt;Am.J.Med.&lt;/Periodical&gt;&lt;Volume&gt;108&lt;/Volume&gt;&lt;Issue&gt;1&lt;/Issue&gt;&lt;User_Def_4&gt;Cochrane included study&amp;#xA;Cochrane included study&lt;/User_Def_4&gt;&lt;User_Def_5&gt;MC MedConc (Cochrane update - included studies) EMBASE 1974-2007 via Dialog Datastar searched 18/09/07&lt;/User_Def_5&gt;&lt;ISSN_ISBN&gt;0002-9343.&lt;/ISSN_ISBN&gt;&lt;Address&gt;Dr. J.D. Piette, Center for Health Care Evaluation, VA Palo Alto Health Care System, Menlo Park Division (152), 795 Willow Road, Menlo Park, CA 94025, United States&lt;/Address&gt;&lt;ZZ_JournalFull&gt;&lt;f name="System"&gt;American Journal of Medicine&lt;/f&gt;&lt;/ZZ_JournalFull&gt;&lt;ZZ_JournalStdAbbrev&gt;&lt;f name="System"&gt;Am.J.Med.&lt;/f&gt;&lt;/ZZ_JournalStdAbbrev&gt;&lt;ZZ_WorkformID&gt;1&lt;/ZZ_WorkformID&gt;&lt;/MDL&gt;&lt;/Cite&gt;&lt;/Refman&gt;#(Piette, J. D., Weinberger, M., McPhee, S. J. et al , 2000)# compared a telephone intervention with usual care in patients with diabetes (n = 280) with positive results. Patients were excluded if they were above 75 years of age. The intervention consisted of, ��a series of automated telephone assessments designed to identify patients with health and self-care problems (TeleminderModel IV automated telephone messaging computer). Calls were made on a biweekly basis, up to 6 attempted calls, and involved a 5 to 8-minute assessment. During each assessment, patients used the touch-tone keypad to report information about self-monitored blood glucose readings, self-care, perceived glycaemic control, and symptoms of poor glycaemic control, foot problems, chest pain, and breathing problems, with automated prompts for out-of-range errors. The automated telephone calls were also used to deliver, at the patient�s option, 1 of 30 targeted and tailored self-care education messages at the end of each telephone session. Patients only received a 1-page instruction sheet on the use of the phone. Each week, the automated assessment system generated reports organized according to the urgency of the reported problems, and a diabetes nurse educator used these reports to prioritize contacts for a telephone follow-up. During follow-up calls, the nurse addressed problems reported during the assessments and provided more general self-care information. After several months, intervention group patients were offered additional automated self-care calls that focused on glucose self-monitoring, foot care and medication adherence. In the medication adherence part of these sessions, patients were asked about their adherence to insulin, oral hypoglycaemic medications, antihypertensive medications, and antilipidemic medications. For each type of medication, patients without adherence problems received positive feedback and reinforcement. Patients reporting less than optimal adherence were asked about specific barriers and were given advice from the nurse about overcoming each barrier. The nurse was located outside the clinic and had no access to medical records other than the baseline info collected at enrolment and her own notes. She did not have any face-to-face contact with patients. The nurse addressed problems raised by patients in the automated calls and also gave general self-care education. The nurse also checked on patients who rarely responded to automated calls. A small number of patients initiated calls to the nurse by toll free no. She referred these to the primary care physician as appropriate.�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w:t>
      </w:r>
    </w:p>
    <w:p>
      <w:pPr>
        <w:pStyle w:val="PreformattedText"/>
        <w:bidi w:val="0"/>
        <w:jc w:val="left"/>
        <w:rPr/>
      </w:pPr>
      <w:r>
        <w:rPr/>
        <w:t>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the United States.</w:t>
      </w:r>
    </w:p>
    <w:p>
      <w:pPr>
        <w:pStyle w:val="PreformattedText"/>
        <w:bidi w:val="0"/>
        <w:jc w:val="left"/>
        <w:rPr/>
      </w:pPr>
      <w:r>
        <w:rPr/>
        <w:t>Compared with usual care, patients in the intervention group reported fewer problems with medication adherence (P &lt; 0.003).</w:t>
      </w:r>
    </w:p>
    <w:p>
      <w:pPr>
        <w:pStyle w:val="PreformattedText"/>
        <w:bidi w:val="0"/>
        <w:jc w:val="left"/>
        <w:rPr/>
      </w:pPr>
      <w:r>
        <w:rPr/>
        <w:t>Mail reminders</w:t>
      </w:r>
    </w:p>
    <w:p>
      <w:pPr>
        <w:pStyle w:val="PreformattedText"/>
        <w:bidi w:val="0"/>
        <w:jc w:val="left"/>
        <w:rPr/>
      </w:pPr>
      <w:r>
        <w:rPr/>
        <w:t>Hamet (2003) # ADDIN REFMGR.CITE &lt;Refman&gt;&lt;Cite&gt;&lt;Author&gt;Hamet&lt;/Author&gt;&lt;Year&gt;2003&lt;/Year&gt;&lt;RecNum&gt;2526&lt;/RecNum&gt;&lt;IDText&gt;Avapromise: a randomized clinical trial for increasing adherence through behavioural modification in essential hypertension.&lt;/IDText&gt;&lt;MDL Ref_Type="Journal"&gt;&lt;Ref_Type&gt;Journal&lt;/Ref_Type&gt;&lt;Ref_ID&gt;2526&lt;/Ref_ID&gt;&lt;Title_Primary&gt;&lt;f name="AGaramond-Regular"&gt;Avapromise: a randomized clinical trial for increasing adherence through behavioural modification in essential hypertension.&lt;/f&gt;&lt;/Title_Primary&gt;&lt;Authors_Primary&gt;Hamet,P.&lt;/Authors_Primary&gt;&lt;Authors_Primary&gt;Campbell,N.&lt;/Authors_Primary&gt;&lt;Authors_Primary&gt;Curnew,G&lt;/Authors_Primary&gt;&lt;Authors_Primary&gt;Eastwood,C.&lt;/Authors_Primary&gt;&lt;Authors_Primary&gt;Pradhan,A.&lt;/Authors_Primary&gt;&lt;Date_Primary&gt;2003&lt;/Date_Primary&gt;&lt;Keywords&gt;Clinical&lt;/Keywords&gt;&lt;Keywords&gt;clinical trial&lt;/Keywords&gt;&lt;Keywords&gt;CLINICAL-TRIAL&lt;/Keywords&gt;&lt;Keywords&gt;TRIAL&lt;/Keywords&gt;&lt;Keywords&gt;Adherence&lt;/Keywords&gt;&lt;Keywords&gt;Hypertension&lt;/Keywords&gt;&lt;Reprint&gt;In File&lt;/Reprint&gt;&lt;Start_Page&gt;165&lt;/Start_Page&gt;&lt;End_Page&gt;172&lt;/End_Page&gt;&lt;Periodical&gt;Exp Clin Cardiol&lt;/Periodical&gt;&lt;Volume&gt;7&lt;/Volume&gt;&lt;User_Def_4&gt;Cochrane Excluded study&lt;/User_Def_4&gt;&lt;ZZ_JournalFull&gt;&lt;f name="System"&gt;Experimental and Clinical Cardiology&lt;/f&gt;&lt;/ZZ_JournalFull&gt;&lt;ZZ_JournalStdAbbrev&gt;&lt;f name="System"&gt;Exp Clin Cardiol&lt;/f&gt;&lt;/ZZ_JournalStdAbbrev&gt;&lt;ZZ_WorkformID&gt;1&lt;/ZZ_WorkformID&gt;&lt;/MDL&gt;&lt;/Cite&gt;&lt;/Refman&gt;#(Hamet, P., Campbell, N., Curnew, G et al , 2003)# compared the avapromise intervention (designed to modify behaviour by medication adherence through reinforcement and lifestyle modification) with usual care in patients with high blood pressure. This was a study that comprised a total of 4864 participants. The ages of participants ranged from 16 to 89 years. The intervention was made up of two elements that were delivered together. The first element attempted to reinforce medication behaviours by using medication reminder letters, blood pressure diaries and telephone nurse counselling sessions. The second element addressed lifestyle management through educational brochures. Patients assigned to the intervention group were mailed the material at one, two, three, four, six and 12 months. This study was conducted in Canada.</w:t>
      </w:r>
    </w:p>
    <w:p>
      <w:pPr>
        <w:pStyle w:val="PreformattedText"/>
        <w:bidi w:val="0"/>
        <w:jc w:val="left"/>
        <w:rPr/>
      </w:pPr>
      <w:r>
        <w:rPr/>
        <w:t xml:space="preserve">A total of 25% of patients discontinued their treatment from the intervention group and 25.5% from the control group (p = 0.94). There was no statistically significant difference in the duration of irbesartan compliance between the treatment groups # ADDIN REFMGR.CITE &lt;Refman&gt;&lt;Cite&gt;&lt;Author&gt;Hamet&lt;/Author&gt;&lt;Year&gt;2003&lt;/Year&gt;&lt;RecNum&gt;2526&lt;/RecNum&gt;&lt;IDText&gt;Avapromise: a randomized clinical trial for increasing adherence through behavioural modification in essential hypertension.&lt;/IDText&gt;&lt;MDL Ref_Type="Journal"&gt;&lt;Ref_Type&gt;Journal&lt;/Ref_Type&gt;&lt;Ref_ID&gt;2526&lt;/Ref_ID&gt;&lt;Title_Primary&gt;&lt;f name="AGaramond-Regular"&gt;Avapromise: a randomized clinical trial for increasing adherence through behavioural modification in essential hypertension.&lt;/f&gt;&lt;/Title_Primary&gt;&lt;Authors_Primary&gt;Hamet,P.&lt;/Authors_Primary&gt;&lt;Authors_Primary&gt;Campbell,N.&lt;/Authors_Primary&gt;&lt;Authors_Primary&gt;Curnew,G&lt;/Authors_Primary&gt;&lt;Authors_Primary&gt;Eastwood,C.&lt;/Authors_Primary&gt;&lt;Authors_Primary&gt;Pradhan,A.&lt;/Authors_Primary&gt;&lt;Date_Primary&gt;2003&lt;/Date_Primary&gt;&lt;Keywords&gt;Clinical&lt;/Keywords&gt;&lt;Keywords&gt;clinical trial&lt;/Keywords&gt;&lt;Keywords&gt;CLINICAL-TRIAL&lt;/Keywords&gt;&lt;Keywords&gt;TRIAL&lt;/Keywords&gt;&lt;Keywords&gt;Adherence&lt;/Keywords&gt;&lt;Keywords&gt;Hypertension&lt;/Keywords&gt;&lt;Reprint&gt;In File&lt;/Reprint&gt;&lt;Start_Page&gt;165&lt;/Start_Page&gt;&lt;End_Page&gt;172&lt;/End_Page&gt;&lt;Periodical&gt;Exp Clin Cardiol&lt;/Periodical&gt;&lt;Volume&gt;7&lt;/Volume&gt;&lt;User_Def_4&gt;Cochrane Excluded study&lt;/User_Def_4&gt;&lt;ZZ_JournalFull&gt;&lt;f name="System"&gt;Experimental and Clinical Cardiology&lt;/f&gt;&lt;/ZZ_JournalFull&gt;&lt;ZZ_JournalStdAbbrev&gt;&lt;f name="System"&gt;Exp Clin Cardiol&lt;/f&gt;&lt;/ZZ_JournalStdAbbrev&gt;&lt;ZZ_WorkformID&gt;1&lt;/ZZ_WorkformID&gt;&lt;/MDL&gt;&lt;/Cite&gt;&lt;/Refman&gt;#(Hamet, P., Campbell, N., Curnew, G et al , 2003)#. </w:t>
      </w:r>
    </w:p>
    <w:p>
      <w:pPr>
        <w:pStyle w:val="PreformattedText"/>
        <w:bidi w:val="0"/>
        <w:jc w:val="left"/>
        <w:rPr/>
      </w:pPr>
      <w:r>
        <w:rPr/>
        <w:t>In Peterson�s (1984) # ADDIN REFMGR.CITE &lt;Refman&gt;&lt;Cite&gt;&lt;Author&gt;Peterson&lt;/Author&gt;&lt;Year&gt;2004&lt;/Year&gt;&lt;RecNum&gt;2144&lt;/RecNum&gt;&lt;IDText&gt;Impact of pharmacist-conducted home visits on the outcomes of lipid-lowering drug therapy&lt;/IDText&gt;&lt;MDL Ref_Type="Journal"&gt;&lt;Ref_Type&gt;Journal&lt;/Ref_Type&gt;&lt;Ref_ID&gt;2144&lt;/Ref_ID&gt;&lt;Title_Primary&gt;Impact of pharmacist-conducted home visits on the outcomes of lipid-lowering drug therapy&lt;/Title_Primary&gt;&lt;Authors_Primary&gt;Peterson,G.M.&lt;/Authors_Primary&gt;&lt;Authors_Primary&gt;Fitzmaurice,K.D.&lt;/Authors_Primary&gt;&lt;Authors_Primary&gt;Naunton,M.&lt;/Authors_Primary&gt;&lt;Authors_Primary&gt;Vial,J.H.&lt;/Authors_Primary&gt;&lt;Authors_Primary&gt;Stewart,K.&lt;/Authors_Primary&gt;&lt;Authors_Primary&gt;Krum,H.&lt;/Authors_Primary&gt;&lt;Date_Primary&gt;2004&lt;/Date_Primary&gt;&lt;Keywords&gt;Adult&lt;/Keywords&gt;&lt;Keywords&gt;Aged&lt;/Keywords&gt;&lt;Keywords&gt;Article&lt;/Keywords&gt;&lt;Keywords&gt;Australia&lt;/Keywords&gt;&lt;Keywords&gt;blood&lt;/Keywords&gt;&lt;Keywords&gt;Cardiovascular Diseases&lt;/Keywords&gt;&lt;Keywords&gt;dt [Drug Therapy]&lt;/Keywords&gt;&lt;Keywords&gt;Care&lt;/Keywords&gt;&lt;Keywords&gt;Cholesterol&lt;/Keywords&gt;&lt;Keywords&gt;Cholesterol&lt;/Keywords&gt;&lt;Keywords&gt;bl [Blood]&lt;/Keywords&gt;&lt;Keywords&gt;Clinical&lt;/Keywords&gt;&lt;Keywords&gt;clinical trial&lt;/Keywords&gt;&lt;Keywords&gt;CLINICAL-TRIAL&lt;/Keywords&gt;&lt;Keywords&gt;compliance&lt;/Keywords&gt;&lt;Keywords&gt;Control&lt;/Keywords&gt;&lt;Keywords&gt;Controlled&lt;/Keywords&gt;&lt;Keywords&gt;Controlled Study&lt;/Keywords&gt;&lt;Keywords&gt;CONTROLLED TRIAL&lt;/Keywords&gt;&lt;Keywords&gt;CONTROLLED-TRIAL&lt;/Keywords&gt;&lt;Keywords&gt;Diagnosis&lt;/Keywords&gt;&lt;Keywords&gt;Drug&lt;/Keywords&gt;&lt;Keywords&gt;Drug Therapy&lt;/Keywords&gt;&lt;Keywords&gt;Drug-Therapy&lt;/Keywords&gt;&lt;Keywords&gt;Educational&lt;/Keywords&gt;&lt;Keywords&gt;Evaluation&lt;/Keywords&gt;&lt;Keywords&gt;Female&lt;/Keywords&gt;&lt;Keywords&gt;Follow Up&lt;/Keywords&gt;&lt;Keywords&gt;FOLLOW-UP&lt;/Keywords&gt;&lt;Keywords&gt;GB&lt;/Keywords&gt;&lt;Keywords&gt;General&lt;/Keywords&gt;&lt;Keywords&gt;Goals&lt;/Keywords&gt;&lt;Keywords&gt;Group&lt;/Keywords&gt;&lt;Keywords&gt;Groups&lt;/Keywords&gt;&lt;Keywords&gt;Health Behavior&lt;/Keywords&gt;&lt;Keywords&gt;Home&lt;/Keywords&gt;&lt;Keywords&gt;Hospital&lt;/Keywords&gt;&lt;Keywords&gt;House Calls&lt;/Keywords&gt;&lt;Keywords&gt;Humans&lt;/Keywords&gt;&lt;Keywords&gt;Hydroxymethylglutaryl-CoA Reductase Inhibitors&lt;/Keywords&gt;&lt;Keywords&gt;Hydroxymethylglutaryl-CoA Reductase Inhibitors&lt;/Keywords&gt;&lt;Keywords&gt;tu [Therapeutic Use]&lt;/Keywords&gt;&lt;Keywords&gt;INTERVENTION&lt;/Keywords&gt;&lt;Keywords&gt;ISSUES&lt;/Keywords&gt;&lt;Keywords&gt;Lifestyle&lt;/Keywords&gt;&lt;Keywords&gt;Male&lt;/Keywords&gt;&lt;Keywords&gt;medical&lt;/Keywords&gt;&lt;Keywords&gt;Medical Care&lt;/Keywords&gt;&lt;Keywords&gt;MEDICAL-CARE&lt;/Keywords&gt;&lt;Keywords&gt;Methods&lt;/Keywords&gt;&lt;Keywords&gt;Middle Aged&lt;/Keywords&gt;&lt;Keywords&gt;Monitoring&lt;/Keywords&gt;&lt;Keywords&gt;mortality&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Pharmacy&lt;/Keywords&gt;&lt;Keywords&gt;Prospective Studies&lt;/Keywords&gt;&lt;Keywords&gt;Questionnaire&lt;/Keywords&gt;&lt;Keywords&gt;RANDOMIZED CONTROLLED TRIAL&lt;/Keywords&gt;&lt;Keywords&gt;Research&lt;/Keywords&gt;&lt;Keywords&gt;Research Support&lt;/Keywords&gt;&lt;Keywords&gt;Risk&lt;/Keywords&gt;&lt;Keywords&gt;Satisfaction&lt;/Keywords&gt;&lt;Keywords&gt;School&lt;/Keywords&gt;&lt;Keywords&gt;Standard&lt;/Keywords&gt;&lt;Keywords&gt;THERAPIES&lt;/Keywords&gt;&lt;Keywords&gt;THERAPY&lt;/Keywords&gt;&lt;Keywords&gt;Treatment&lt;/Keywords&gt;&lt;Keywords&gt;treatment outcome&lt;/Keywords&gt;&lt;Keywords&gt;TRIAL&lt;/Keywords&gt;&lt;Keywords&gt;Universities&lt;/Keywords&gt;&lt;Keywords&gt;University&lt;/Keywords&gt;&lt;Reprint&gt;In File&lt;/Reprint&gt;&lt;Start_Page&gt;23&lt;/Start_Page&gt;&lt;End_Page&gt;30&lt;/End_Page&gt;&lt;Periodical&gt;J.Clin.Pharm.Ther.&lt;/Periodical&gt;&lt;Volume&gt;29&lt;/Volume&gt;&lt;Issue&gt;1&lt;/Issue&gt;&lt;Pub_Place&gt;England&lt;/Pub_Place&gt;&lt;User_Def_4&gt;GB 13/04/07&amp;#xA;JN inc 23/6/08 MC+follow-up (update)&amp;#xA;Cochrane included study&lt;/User_Def_4&gt;&lt;User_Def_5&gt;GR concordance (cochrane review update search)  Medline 1950-2007 Feb wk 4 via Ovidweb. Searched 14/03/07&amp;#xA;MC MedConc (Follow-up update) MEDLINE RCT 16th October 2007 to 2nd June 2008 via Dialog DataStar Searched 02/06/08&lt;/User_Def_5&gt;&lt;ISSN_ISBN&gt;0269-4727&lt;/ISSN_ISBN&gt;&lt;Address&gt;School of Pharmacy, University of Tasmania, Hobart, Tasmania, Australia. g.peterson@utas.edu.au&lt;/Address&gt;&lt;ZZ_JournalFull&gt;&lt;f name="System"&gt;Journal of Clinical Pharmacy and Therapeutics&lt;/f&gt;&lt;/ZZ_JournalFull&gt;&lt;ZZ_JournalStdAbbrev&gt;&lt;f name="System"&gt;J.Clin.Pharm.Ther.&lt;/f&gt;&lt;/ZZ_JournalStdAbbrev&gt;&lt;ZZ_WorkformID&gt;1&lt;/ZZ_WorkformID&gt;&lt;/MDL&gt;&lt;/Cite&gt;&lt;/Refman&gt;#(Peterson, G. M., Fitzmaurice, K. D., Naunton, M. et al , 2004)# (from the Cochrane review) RCT, the intervention group received several adherence-improving strategies: patients were counselled on the goals of anticonvulsant therapy and the importance of good adherence in achieving these goals; a schedule of medication-taking was devised that corresponded with the patient's everyday habits; patients were given a copy of an educational leaflet; each patient was provided with a 'dosette' medication container and counselled on its utility; patients were instructed to use a medication/seizure diary; and patients were reminded by mail of upcoming appointments and of missed prescription refills. The control group received none of these interventions. Patient compliance improved significantly with the intervention group patients. Fifty three adults and teenagers were enrolled in the study, and the median age was 35 years for the control group and 28 years for the intervention group. The study was conducted in Australia.</w:t>
      </w:r>
    </w:p>
    <w:p>
      <w:pPr>
        <w:pStyle w:val="PreformattedText"/>
        <w:bidi w:val="0"/>
        <w:jc w:val="left"/>
        <w:rPr/>
      </w:pPr>
      <w:r>
        <w:rPr/>
        <w:t>Mail and telephone reminders</w:t>
      </w:r>
    </w:p>
    <w:p>
      <w:pPr>
        <w:pStyle w:val="PreformattedText"/>
        <w:bidi w:val="0"/>
        <w:jc w:val="left"/>
        <w:rPr/>
      </w:pPr>
      <w:r>
        <w:rPr/>
        <w:t>Guthrie (2001) # ADDIN REFMGR.CITE &lt;Refman&gt;&lt;Cite&gt;&lt;Author&gt;Guthrie&lt;/Author&gt;&lt;Year&gt;2001&lt;/Year&gt;&lt;RecNum&gt;76&lt;/RecNum&gt;&lt;IDText&gt;The effects of postal and telephone reminders on compliance with pravastatin therapy in a national registry: results of the first myocardial infarction risk reduction program&lt;/IDText&gt;&lt;MDL Ref_Type="Journal"&gt;&lt;Ref_Type&gt;Journal&lt;/Ref_Type&gt;&lt;Ref_ID&gt;76&lt;/Ref_ID&gt;&lt;Title_Primary&gt;The effects of postal and telephone reminders on compliance with pravastatin therapy in a national registry: results of the first myocardial infarction risk reduction program&lt;/Title_Primary&gt;&lt;Authors_Primary&gt;Guthrie,R.M.&lt;/Authors_Primary&gt;&lt;Date_Primary&gt;2001/6&lt;/Date_Primary&gt;&lt;Keywords&gt;Adherence&lt;/Keywords&gt;&lt;Keywords&gt;Age&lt;/Keywords&gt;&lt;Keywords&gt;AGENTS&lt;/Keywords&gt;&lt;Keywords&gt;Anticholesteremic Agents&lt;/Keywords&gt;&lt;Keywords&gt;Article&lt;/Keywords&gt;&lt;Keywords&gt;Behavior&lt;/Keywords&gt;&lt;Keywords&gt;blood&lt;/Keywords&gt;&lt;Keywords&gt;Care&lt;/Keywords&gt;&lt;Keywords&gt;Cholesterol&lt;/Keywords&gt;&lt;Keywords&gt;Clinical&lt;/Keywords&gt;&lt;Keywords&gt;clinical trial&lt;/Keywords&gt;&lt;Keywords&gt;CLINICAL-TRIAL&lt;/Keywords&gt;&lt;Keywords&gt;Communication&lt;/Keywords&gt;&lt;Keywords&gt;compliance&lt;/Keywords&gt;&lt;Keywords&gt;Controlled&lt;/Keywords&gt;&lt;Keywords&gt;CONTROLLED TRIAL&lt;/Keywords&gt;&lt;Keywords&gt;CONTROLLED-TRIAL&lt;/Keywords&gt;&lt;Keywords&gt;Coronary Artery Disease&lt;/Keywords&gt;&lt;Keywords&gt;Counseling&lt;/Keywords&gt;&lt;Keywords&gt;Drug&lt;/Keywords&gt;&lt;Keywords&gt;Drug Therapy&lt;/Keywords&gt;&lt;Keywords&gt;Effects&lt;/Keywords&gt;&lt;Keywords&gt;Emergencies&lt;/Keywords&gt;&lt;Keywords&gt;Female&lt;/Keywords&gt;&lt;Keywords&gt;Follow Up&lt;/Keywords&gt;&lt;Keywords&gt;FOLLOW-UP&lt;/Keywords&gt;&lt;Keywords&gt;Group&lt;/Keywords&gt;&lt;Keywords&gt;Groups&lt;/Keywords&gt;&lt;Keywords&gt;Humans&lt;/Keywords&gt;&lt;Keywords&gt;Hypertension&lt;/Keywords&gt;&lt;Keywords&gt;IMPROVE&lt;/Keywords&gt;&lt;Keywords&gt;INTERVENTION&lt;/Keywords&gt;&lt;Keywords&gt;INTERVENTIONS&lt;/Keywords&gt;&lt;Keywords&gt;Life Style&lt;/Keywords&gt;&lt;Keywords&gt;Lifestyle&lt;/Keywords&gt;&lt;Keywords&gt;Male&lt;/Keywords&gt;&lt;Keywords&gt;MEDICATION&lt;/Keywords&gt;&lt;Keywords&gt;Medication Compliance&lt;/Keywords&gt;&lt;Keywords&gt;Medicine&lt;/Keywords&gt;&lt;Keywords&gt;Methods&lt;/Keywords&gt;&lt;Keywords&gt;Middle Aged&lt;/Keywords&gt;&lt;Keywords&gt;Myocardial Infarction&lt;/Keywords&gt;&lt;Keywords&gt;NONCOMPLIANCE&lt;/Keywords&gt;&lt;Keywords&gt;PATIENT&lt;/Keywords&gt;&lt;Keywords&gt;Patient Compliance&lt;/Keywords&gt;&lt;Keywords&gt;Patient Education&lt;/Keywords&gt;&lt;Keywords&gt;Patients&lt;/Keywords&gt;&lt;Keywords&gt;Physician&lt;/Keywords&gt;&lt;Keywords&gt;Physicians&lt;/Keywords&gt;&lt;Keywords&gt;Pravastatin&lt;/Keywords&gt;&lt;Keywords&gt;Prevention&lt;/Keywords&gt;&lt;Keywords&gt;prevention &amp;amp; control&lt;/Keywords&gt;&lt;Keywords&gt;Primary Care&lt;/Keywords&gt;&lt;Keywords&gt;PROGRAM&lt;/Keywords&gt;&lt;Keywords&gt;psychology&lt;/Keywords&gt;&lt;Keywords&gt;Questionnaire&lt;/Keywords&gt;&lt;Keywords&gt;Questionnaires&lt;/Keywords&gt;&lt;Keywords&gt;Race&lt;/Keywords&gt;&lt;Keywords&gt;RANDOMIZED CONTROLLED TRIAL&lt;/Keywords&gt;&lt;Keywords&gt;reminders&lt;/Keywords&gt;&lt;Keywords&gt;Research&lt;/Keywords&gt;&lt;Keywords&gt;Research Support&lt;/Keywords&gt;&lt;Keywords&gt;Risk&lt;/Keywords&gt;&lt;Keywords&gt;Risk Factors&lt;/Keywords&gt;&lt;Keywords&gt;School&lt;/Keywords&gt;&lt;Keywords&gt;Smoking&lt;/Keywords&gt;&lt;Keywords&gt;Telephone&lt;/Keywords&gt;&lt;Keywords&gt;therapeutic use&lt;/Keywords&gt;&lt;Keywords&gt;THERAPIES&lt;/Keywords&gt;&lt;Keywords&gt;THERAPY&lt;/Keywords&gt;&lt;Keywords&gt;Treatment&lt;/Keywords&gt;&lt;Keywords&gt;TRIAL&lt;/Keywords&gt;&lt;Keywords&gt;University&lt;/Keywords&gt;&lt;Keywords&gt;Women&lt;/Keywords&gt;&lt;Reprint&gt;In File&lt;/Reprint&gt;&lt;Start_Page&gt;970&lt;/Start_Page&gt;&lt;End_Page&gt;980&lt;/End_Page&gt;&lt;Periodical&gt;Clin.Ther.&lt;/Periodical&gt;&lt;Volume&gt;23&lt;/Volume&gt;&lt;Issue&gt;6&lt;/Issue&gt;&lt;User_Def_4&gt;Cochrane Excluded study&lt;/User_Def_4&gt;&lt;Address&gt;Department of Emergency Medicine, Ohio State University School of Medicine, Columbus, USA&lt;/Address&gt;&lt;Web_URL&gt;PM:11440296&lt;/Web_URL&gt;&lt;ZZ_JournalFull&gt;&lt;f name="System"&gt;Clinical Therapeutics&lt;/f&gt;&lt;/ZZ_JournalFull&gt;&lt;ZZ_JournalStdAbbrev&gt;&lt;f name="System"&gt;Clin.Ther.&lt;/f&gt;&lt;/ZZ_JournalStdAbbrev&gt;&lt;ZZ_WorkformID&gt;1&lt;/ZZ_WorkformID&gt;&lt;/MDL&gt;&lt;/Cite&gt;&lt;/Refman&gt;#(Guthrie, R. M., 2001)# delivered an intervention involving postal and telephone reminders regarding coronary risk reduction and medication compliance, which were sent during the first 2 months of pravastatin treatment, or usual care. This was a large study that comprised a total of 13,100 participants. Mean age was 58.0 years. Both groups received reminder postcards at 4 and 5 months, in addition to counselling by physicians about coronary risk reduction. At study discontinuation, patients completed and mailed (to the program-coordinating centre) questionnaires concerning compliance with care, as well as self-reported adoption of other lifestyle modifications. This study was conducted in the USA. Neither early reminders nor baseline patient characteristics were significantly associated with reported pravastatin compliance rates.</w:t>
      </w:r>
    </w:p>
    <w:p>
      <w:pPr>
        <w:pStyle w:val="PreformattedText"/>
        <w:bidi w:val="0"/>
        <w:jc w:val="left"/>
        <w:rPr/>
      </w:pPr>
      <w:r>
        <w:rPr/>
        <w:t>Electronic reminders</w:t>
      </w:r>
    </w:p>
    <w:p>
      <w:pPr>
        <w:pStyle w:val="PreformattedText"/>
        <w:bidi w:val="0"/>
        <w:jc w:val="left"/>
        <w:rPr/>
      </w:pPr>
      <w:r>
        <w:rPr/>
        <w:t xml:space="preserve">Vrijens (2006) # ADDIN REFMGR.CITE &lt;Refman&gt;&lt;Cite&gt;&lt;Author&gt;Vrijens&lt;/Author&gt;&lt;Year&gt;2006&lt;/Year&gt;&lt;RecNum&gt;2554&lt;/RecNum&gt;&lt;IDText&gt;Effect of intervention through a pharmaceutical care program on patient adherence with prescribed once-daily atorvastatin&lt;/IDText&gt;&lt;MDL Ref_Type="Journal"&gt;&lt;Ref_Type&gt;Journal&lt;/Ref_Type&gt;&lt;Ref_ID&gt;2554&lt;/Ref_ID&gt;&lt;Title_Primary&gt;Effect of intervention through a pharmaceutical care program on patient adherence with prescribed once-daily atorvastatin&lt;/Title_Primary&gt;&lt;Authors_Primary&gt;Vrijens,B.&lt;/Authors_Primary&gt;&lt;Authors_Primary&gt;Belmans,A.&lt;/Authors_Primary&gt;&lt;Authors_Primary&gt;Matthys,K.&lt;/Authors_Primary&gt;&lt;Authors_Primary&gt;de,KlerkE&lt;/Authors_Primary&gt;&lt;Authors_Primary&gt;Lesaffre,E.&lt;/Authors_Primary&gt;&lt;Date_Primary&gt;2006&lt;/Date_Primary&gt;&lt;Keywords&gt;Adherence&lt;/Keywords&gt;&lt;Keywords&gt;Analysis&lt;/Keywords&gt;&lt;Keywords&gt;Article&lt;/Keywords&gt;&lt;Keywords&gt;Belgium&lt;/Keywords&gt;&lt;Keywords&gt;Care&lt;/Keywords&gt;&lt;Keywords&gt;Cholesterol&lt;/Keywords&gt;&lt;Keywords&gt;Community Pharmacy Services&lt;/Keywords&gt;&lt;Keywords&gt;Control&lt;/Keywords&gt;&lt;Keywords&gt;Controlled&lt;/Keywords&gt;&lt;Keywords&gt;CONTROLLED TRIAL&lt;/Keywords&gt;&lt;Keywords&gt;CONTROLLED-TRIAL&lt;/Keywords&gt;&lt;Keywords&gt;Device&lt;/Keywords&gt;&lt;Keywords&gt;Drug Administration Schedule&lt;/Keywords&gt;&lt;Keywords&gt;Educational&lt;/Keywords&gt;&lt;Keywords&gt;Female&lt;/Keywords&gt;&lt;Keywords&gt;Group&lt;/Keywords&gt;&lt;Keywords&gt;Heptanoic Acids&lt;/Keywords&gt;&lt;Keywords&gt;ad [Administration &amp;amp; Dosage]&lt;/Keywords&gt;&lt;Keywords&gt;Heptanoic Acids&lt;/Keywords&gt;&lt;Keywords&gt;tu [Therapeutic Use]&lt;/Keywords&gt;&lt;Keywords&gt;History&lt;/Keywords&gt;&lt;Keywords&gt;Humans&lt;/Keywords&gt;&lt;Keywords&gt;Hydroxymethylglutaryl-CoA Reductase Inhibitors&lt;/Keywords&gt;&lt;Keywords&gt;ad [Administration &amp;amp; Dosage]&lt;/Keywords&gt;&lt;Keywords&gt;Hydroxymethylglutaryl-CoA Reductase Inhibitors&lt;/Keywords&gt;&lt;Keywords&gt;tu [Therapeutic Use]&lt;/Keywords&gt;&lt;Keywords&gt;In Patients&lt;/Keywords&gt;&lt;Keywords&gt;INTERVENTION&lt;/Keywords&gt;&lt;Keywords&gt;Male&lt;/Keywords&gt;&lt;Keywords&gt;Medical Records Systems,Computerized&lt;/Keywords&gt;&lt;Keywords&gt;Methods&lt;/Keywords&gt;&lt;Keywords&gt;Middle Aged&lt;/Keywords&gt;&lt;Keywords&gt;Multicenter Studies&lt;/Keywords&gt;&lt;Keywords&gt;Multicenter Study&lt;/Keywords&gt;&lt;Keywords&gt;PATIENT&lt;/Keywords&gt;&lt;Keywords&gt;PATIENT ADHERENCE&lt;/Keywords&gt;&lt;Keywords&gt;Patient Compliance&lt;/Keywords&gt;&lt;Keywords&gt;Patient Education&lt;/Keywords&gt;&lt;Keywords&gt;PATIENT-ADHERENCE&lt;/Keywords&gt;&lt;Keywords&gt;Patients&lt;/Keywords&gt;&lt;Keywords&gt;Pharmaceutical&lt;/Keywords&gt;&lt;Keywords&gt;Pharmaceutical Care&lt;/Keywords&gt;&lt;Keywords&gt;Pharmacies&lt;/Keywords&gt;&lt;Keywords&gt;Pharmacist&lt;/Keywords&gt;&lt;Keywords&gt;Pharmacists&lt;/Keywords&gt;&lt;Keywords&gt;Pharmacy&lt;/Keywords&gt;&lt;Keywords&gt;Professional-Patient Relations&lt;/Keywords&gt;&lt;Keywords&gt;PROGRAM&lt;/Keywords&gt;&lt;Keywords&gt;Pyrroles&lt;/Keywords&gt;&lt;Keywords&gt;ad [Administration &amp;amp; Dosage]&lt;/Keywords&gt;&lt;Keywords&gt;Pyrroles&lt;/Keywords&gt;&lt;Keywords&gt;tu [Therapeutic Use]&lt;/Keywords&gt;&lt;Keywords&gt;RANDOMIZED CONTROLLED TRIAL&lt;/Keywords&gt;&lt;Keywords&gt;reminders&lt;/Keywords&gt;&lt;Keywords&gt;Research&lt;/Keywords&gt;&lt;Keywords&gt;Research Support&lt;/Keywords&gt;&lt;Keywords&gt;review&lt;/Keywords&gt;&lt;Keywords&gt;Time Factors&lt;/Keywords&gt;&lt;Keywords&gt;Treatment&lt;/Keywords&gt;&lt;Keywords&gt;TRIAL&lt;/Keywords&gt;&lt;Reprint&gt;In File&lt;/Reprint&gt;&lt;Start_Page&gt;115&lt;/Start_Page&gt;&lt;End_Page&gt;121&lt;/End_Page&gt;&lt;Periodical&gt;Pharmacoepidemiology &amp;amp; Drug Safety.&lt;/Periodical&gt;&lt;Volume&gt;15&lt;/Volume&gt;&lt;Issue&gt;2&lt;/Issue&gt;&lt;Pub_Place&gt;England&lt;/Pub_Place&gt;&lt;User_Def_4&gt;BS 13/04/07&lt;/User_Def_4&gt;&lt;User_Def_5&gt;GR concordance (cochrane review update search)  Medline 1950-2007 Feb wk 4 via Ovidweb. Searched 14/03/07&lt;/User_Def_5&gt;&lt;ISSN_ISBN&gt;1053-8569&lt;/ISSN_ISBN&gt;&lt;Address&gt;AARDEX Ltd., Rue des Cyclistes Frontiere 24, Vise, Belgium&lt;/Address&gt;&lt;ZZ_JournalFull&gt;&lt;f name="System"&gt;Pharmacoepidemiology &amp;amp; Drug Safety.&lt;/f&gt;&lt;/ZZ_JournalFull&gt;&lt;ZZ_WorkformID&gt;1&lt;/ZZ_WorkformID&gt;&lt;/MDL&gt;&lt;/Cite&gt;&lt;/Refman&gt;#(Vrijens, B., Belmans, A., Matthys, K. et al , 2006)# compared a supportive intervention program with usual care in patients who had been taking atorvastatin with positive results. Four hundred and twenty nine participants aged &gt;18 years entered the study. As part of the supportive intervention program participants were supplied with a �beep-card� that reminded the patient of the dosing time, and also gave educational reminders. The supportive intervention program also provided patients with a medication review by the patients� pharmacist of their electronically compiled dosing history (through MEMs). At each follow-up visit the pharmacist delivered an educational message, updated the patients� compliance passport and analysed with the patient their electronically compiled dosing history over the previous month/3 months (depending on the gap between follow-up appointments). Baseline adherence was significantly higher in the intervention group compared to the control group (96.43% vs. 94.33%, p = 0.003). At 12 months, the intervention group had an increased adherence of 6.5% compared to the control group (95.89% vs. 89.37%, p &lt; 0.001). The analyses were stratified by baseline compliance and language region. Over time, the difference between groups increased, with approximately 17% difference in adherence between groups at 300 days. 13% (n = 25) of the intervention group discontinued medication before 300 days, compared to 25% (n = 51) in the control group. Persistence was significantly higher in the intervention group compared to the control group (87% vs. 74%, p = 0.002). This remained significant when adjusted for multiple baseline variables. This study was conducted in Belgium # ADDIN REFMGR.CITE &lt;Refman&gt;&lt;Cite&gt;&lt;Author&gt;Vrijens&lt;/Author&gt;&lt;Year&gt;2006&lt;/Year&gt;&lt;RecNum&gt;2554&lt;/RecNum&gt;&lt;IDText&gt;Effect of intervention through a pharmaceutical care program on patient adherence with prescribed once-daily atorvastatin&lt;/IDText&gt;&lt;MDL Ref_Type="Journal"&gt;&lt;Ref_Type&gt;Journal&lt;/Ref_Type&gt;&lt;Ref_ID&gt;2554&lt;/Ref_ID&gt;&lt;Title_Primary&gt;Effect of intervention through a pharmaceutical care program on patient adherence with prescribed once-daily atorvastatin&lt;/Title_Primary&gt;&lt;Authors_Primary&gt;Vrijens,B.&lt;/Authors_Primary&gt;&lt;Authors_Primary&gt;Belmans,A.&lt;/Authors_Primary&gt;&lt;Authors_Primary&gt;Matthys,K.&lt;/Authors_Primary&gt;&lt;Authors_Primary&gt;de,KlerkE&lt;/Authors_Primary&gt;&lt;Authors_Primary&gt;Lesaffre,E.&lt;/Authors_Primary&gt;&lt;Date_Primary&gt;2006&lt;/Date_Primary&gt;&lt;Keywords&gt;Adherence&lt;/Keywords&gt;&lt;Keywords&gt;Analysis&lt;/Keywords&gt;&lt;Keywords&gt;Article&lt;/Keywords&gt;&lt;Keywords&gt;Belgium&lt;/Keywords&gt;&lt;Keywords&gt;Care&lt;/Keywords&gt;&lt;Keywords&gt;Cholesterol&lt;/Keywords&gt;&lt;Keywords&gt;Community Pharmacy Services&lt;/Keywords&gt;&lt;Keywords&gt;Control&lt;/Keywords&gt;&lt;Keywords&gt;Controlled&lt;/Keywords&gt;&lt;Keywords&gt;CONTROLLED TRIAL&lt;/Keywords&gt;&lt;Keywords&gt;CONTROLLED-TRIAL&lt;/Keywords&gt;&lt;Keywords&gt;Device&lt;/Keywords&gt;&lt;Keywords&gt;Drug Administration Schedule&lt;/Keywords&gt;&lt;Keywords&gt;Educational&lt;/Keywords&gt;&lt;Keywords&gt;Female&lt;/Keywords&gt;&lt;Keywords&gt;Group&lt;/Keywords&gt;&lt;Keywords&gt;Heptanoic Acids&lt;/Keywords&gt;&lt;Keywords&gt;ad [Administration &amp;amp; Dosage]&lt;/Keywords&gt;&lt;Keywords&gt;Heptanoic Acids&lt;/Keywords&gt;&lt;Keywords&gt;tu [Therapeutic Use]&lt;/Keywords&gt;&lt;Keywords&gt;History&lt;/Keywords&gt;&lt;Keywords&gt;Humans&lt;/Keywords&gt;&lt;Keywords&gt;Hydroxymethylglutaryl-CoA Reductase Inhibitors&lt;/Keywords&gt;&lt;Keywords&gt;ad [Administration &amp;amp; Dosage]&lt;/Keywords&gt;&lt;Keywords&gt;Hydroxymethylglutaryl-CoA Reductase Inhibitors&lt;/Keywords&gt;&lt;Keywords&gt;tu [Therapeutic Use]&lt;/Keywords&gt;&lt;Keywords&gt;In Patients&lt;/Keywords&gt;&lt;Keywords&gt;INTERVENTION&lt;/Keywords&gt;&lt;Keywords&gt;Male&lt;/Keywords&gt;&lt;Keywords&gt;Medical Records Systems,Computerized&lt;/Keywords&gt;&lt;Keywords&gt;Methods&lt;/Keywords&gt;&lt;Keywords&gt;Middle Aged&lt;/Keywords&gt;&lt;Keywords&gt;Multicenter Studies&lt;/Keywords&gt;&lt;Keywords&gt;Multicenter Study&lt;/Keywords&gt;&lt;Keywords&gt;PATIENT&lt;/Keywords&gt;&lt;Keywords&gt;PATIENT ADHERENCE&lt;/Keywords&gt;&lt;Keywords&gt;Patient Compliance&lt;/Keywords&gt;&lt;Keywords&gt;Patient Education&lt;/Keywords&gt;&lt;Keywords&gt;PATIENT-ADHERENCE&lt;/Keywords&gt;&lt;Keywords&gt;Patients&lt;/Keywords&gt;&lt;Keywords&gt;Pharmaceutical&lt;/Keywords&gt;&lt;Keywords&gt;Pharmaceutical Care&lt;/Keywords&gt;&lt;Keywords&gt;Pharmacies&lt;/Keywords&gt;&lt;Keywords&gt;Pharmacist&lt;/Keywords&gt;&lt;Keywords&gt;Pharmacists&lt;/Keywords&gt;&lt;Keywords&gt;Pharmacy&lt;/Keywords&gt;&lt;Keywords&gt;Professional-Patient Relations&lt;/Keywords&gt;&lt;Keywords&gt;PROGRAM&lt;/Keywords&gt;&lt;Keywords&gt;Pyrroles&lt;/Keywords&gt;&lt;Keywords&gt;ad [Administration &amp;amp; Dosage]&lt;/Keywords&gt;&lt;Keywords&gt;Pyrroles&lt;/Keywords&gt;&lt;Keywords&gt;tu [Therapeutic Use]&lt;/Keywords&gt;&lt;Keywords&gt;RANDOMIZED CONTROLLED TRIAL&lt;/Keywords&gt;&lt;Keywords&gt;reminders&lt;/Keywords&gt;&lt;Keywords&gt;Research&lt;/Keywords&gt;&lt;Keywords&gt;Research Support&lt;/Keywords&gt;&lt;Keywords&gt;review&lt;/Keywords&gt;&lt;Keywords&gt;Time Factors&lt;/Keywords&gt;&lt;Keywords&gt;Treatment&lt;/Keywords&gt;&lt;Keywords&gt;TRIAL&lt;/Keywords&gt;&lt;Reprint&gt;In File&lt;/Reprint&gt;&lt;Start_Page&gt;115&lt;/Start_Page&gt;&lt;End_Page&gt;121&lt;/End_Page&gt;&lt;Periodical&gt;Pharmacoepidemiology &amp;amp; Drug Safety.&lt;/Periodical&gt;&lt;Volume&gt;15&lt;/Volume&gt;&lt;Issue&gt;2&lt;/Issue&gt;&lt;Pub_Place&gt;England&lt;/Pub_Place&gt;&lt;User_Def_4&gt;BS 13/04/07&lt;/User_Def_4&gt;&lt;User_Def_5&gt;GR concordance (cochrane review update search)  Medline 1950-2007 Feb wk 4 via Ovidweb. Searched 14/03/07&lt;/User_Def_5&gt;&lt;ISSN_ISBN&gt;1053-8569&lt;/ISSN_ISBN&gt;&lt;Address&gt;AARDEX Ltd., Rue des Cyclistes Frontiere 24, Vise, Belgium&lt;/Address&gt;&lt;ZZ_JournalFull&gt;&lt;f name="System"&gt;Pharmacoepidemiology &amp;amp; Drug Safety.&lt;/f&gt;&lt;/ZZ_JournalFull&gt;&lt;ZZ_WorkformID&gt;1&lt;/ZZ_WorkformID&gt;&lt;/MDL&gt;&lt;/Cite&gt;&lt;/Refman&gt;#(Vrijens, B., Belmans, A., Matthys, K. et al , 2006)#. </w:t>
      </w:r>
    </w:p>
    <w:p>
      <w:pPr>
        <w:pStyle w:val="PreformattedText"/>
        <w:bidi w:val="0"/>
        <w:jc w:val="left"/>
        <w:rPr/>
      </w:pPr>
      <w:r>
        <w:rPr/>
        <w:t xml:space="preserve">In a study conducted by Sackett (1975) # ADDIN REFMGR.CITE &lt;Refman&gt;&lt;Cite&gt;&lt;Author&gt;Sackett&lt;/Author&gt;&lt;Year&gt;1975&lt;/Year&gt;&lt;RecNum&gt;7513&lt;/RecNum&gt;&lt;IDText&gt;Randomised clinical trial of strategies for improving medication compliance in primary hypertension&lt;/IDText&gt;&lt;MDL Ref_Type="Journal"&gt;&lt;Ref_Type&gt;Journal&lt;/Ref_Type&gt;&lt;Ref_ID&gt;7513&lt;/Ref_ID&gt;&lt;Title_Primary&gt;Randomised clinical trial of strategies for improving medication compliance in primary hypertension&lt;/Title_Primary&gt;&lt;Authors_Primary&gt;Sackett,D.L.&lt;/Authors_Primary&gt;&lt;Authors_Primary&gt;Gibson,E.S.&lt;/Authors_Primary&gt;&lt;Authors_Primary&gt;Taylor,D.W.&lt;/Authors_Primary&gt;&lt;Date_Primary&gt;1975&lt;/Date_Primary&gt;&lt;Keywords&gt;Canada&lt;/Keywords&gt;&lt;Keywords&gt;Care&lt;/Keywords&gt;&lt;Keywords&gt;Clinical&lt;/Keywords&gt;&lt;Keywords&gt;clinical trial&lt;/Keywords&gt;&lt;Keywords&gt;CLINICAL-TRIAL&lt;/Keywords&gt;&lt;Keywords&gt;compliance&lt;/Keywords&gt;&lt;Keywords&gt;Drug&lt;/Keywords&gt;&lt;Keywords&gt;Education&lt;/Keywords&gt;&lt;Keywords&gt;Educational&lt;/Keywords&gt;&lt;Keywords&gt;Families&lt;/Keywords&gt;&lt;Keywords&gt;family&lt;/Keywords&gt;&lt;Keywords&gt;Follow Up&lt;/Keywords&gt;&lt;Keywords&gt;FOLLOW-UP&lt;/Keywords&gt;&lt;Keywords&gt;Health&lt;/Keywords&gt;&lt;Keywords&gt;Health Education&lt;/Keywords&gt;&lt;Keywords&gt;health-education&lt;/Keywords&gt;&lt;Keywords&gt;Hypertension&lt;/Keywords&gt;&lt;Keywords&gt;hypertension*&lt;/Keywords&gt;&lt;Keywords&gt;major-clinical-study.Drug: antihypertensive-agent*.&lt;/Keywords&gt;&lt;Keywords&gt;Medical: health-education*&lt;/Keywords&gt;&lt;Keywords&gt;MEDICATION&lt;/Keywords&gt;&lt;Keywords&gt;Medication Compliance&lt;/Keywords&gt;&lt;Keywords&gt;Medicine&lt;/Keywords&gt;&lt;Keywords&gt;Physician&lt;/Keywords&gt;&lt;Keywords&gt;Physicians&lt;/Keywords&gt;&lt;Keywords&gt;PROGRAM&lt;/Keywords&gt;&lt;Keywords&gt;THERAPY&lt;/Keywords&gt;&lt;Keywords&gt;Treatment&lt;/Keywords&gt;&lt;Keywords&gt;TRIAL&lt;/Keywords&gt;&lt;Keywords&gt;Work&lt;/Keywords&gt;&lt;Reprint&gt;In File&lt;/Reprint&gt;&lt;Start_Page&gt;1205&lt;/Start_Page&gt;&lt;End_Page&gt;1207&lt;/End_Page&gt;&lt;Periodical&gt;Lancet&lt;/Periodical&gt;&lt;Volume&gt;1&lt;/Volume&gt;&lt;Issue&gt;7918&lt;/Issue&gt;&lt;User_Def_4&gt;Cochrane included study&amp;#xA;Cochrane included study&lt;/User_Def_4&gt;&lt;User_Def_5&gt;MC MedConc (Cochrane update - included studies) EMBASE 1974-2007 via Dialog Datastar searched 18/09/07&lt;/User_Def_5&gt;&lt;Address&gt;Dept. Clin. Epidemiol. Biostatist., McMaster Univ. Med. Cent., Hamilton, Canada&lt;/Address&gt;&lt;ZZ_JournalFull&gt;&lt;f name="System"&gt;Lancet&lt;/f&gt;&lt;/ZZ_JournalFull&gt;&lt;ZZ_WorkformID&gt;1&lt;/ZZ_WorkformID&gt;&lt;/MDL&gt;&lt;/Cite&gt;&lt;/Refman&gt;#(Sackett, D. L., Gibson, E. S., and Taylor, D. W., 1975)# (from the Cochrane Review), subjects in one of the interventions (augmented convenience) groups visited company physicians, rather than their family physicians, for hypertensive and follow-up care during paid working hours. Two hundred and thirty Canadian steelworkers were enrolled. The ages of the participants were not reported in the study. The second intervention, mastery learning, aimed to give the facts about hypertension, its effects upon target organs, health, and life expectancy, the benefits of antihypertensive therapy, the need for adherence with medications and some simple reminders for taking pills (which was provided in a slide-tape format, and reinforced by a secondary-school graduate). No statistically significant results were reported. This study was conducted in Canada. </w:t>
      </w:r>
    </w:p>
    <w:p>
      <w:pPr>
        <w:pStyle w:val="PreformattedText"/>
        <w:bidi w:val="0"/>
        <w:jc w:val="left"/>
        <w:rPr/>
      </w:pPr>
      <w:r>
        <w:rPr/>
        <w:t xml:space="preserve">Mannheimer (2006) # ADDIN REFMGR.CITE &lt;Refman&gt;&lt;Cite&gt;&lt;Author&gt;Mannheimer&lt;/Author&gt;&lt;Year&gt;2006&lt;/Year&gt;&lt;RecNum&gt;2766&lt;/RecNum&gt;&lt;IDText&gt;Sustained benefit from a long-term antiretroviral adherence intervention: Results of a large randomized clinical trial&lt;/IDText&gt;&lt;MDL Ref_Type="Journal"&gt;&lt;Ref_Type&gt;Journal&lt;/Ref_Type&gt;&lt;Ref_ID&gt;2766&lt;/Ref_ID&gt;&lt;Title_Primary&gt;Sustained benefit from a long-term antiretroviral adherence intervention: Results of a large randomized clinical trial&lt;/Title_Primary&gt;&lt;Authors_Primary&gt;Mannheimer,S.B.&lt;/Authors_Primary&gt;&lt;Authors_Primary&gt;Morse,E.&lt;/Authors_Primary&gt;&lt;Authors_Primary&gt;Matts,J.P.&lt;/Authors_Primary&gt;&lt;Authors_Primary&gt;Andrews,L.&lt;/Authors_Primary&gt;&lt;Authors_Primary&gt;Child,C.&lt;/Authors_Primary&gt;&lt;Authors_Primary&gt;Schmetter,B.&lt;/Authors_Primary&gt;&lt;Authors_Primary&gt;Friedland,G.H.&lt;/Authors_Primary&gt;&lt;Date_Primary&gt;2006&lt;/Date_Primary&gt;&lt;Keywords&gt;Adherence&lt;/Keywords&gt;&lt;Keywords&gt;adherence intervention&lt;/Keywords&gt;&lt;Keywords&gt;adherence interventions&lt;/Keywords&gt;&lt;Keywords&gt;Adult&lt;/Keywords&gt;&lt;Keywords&gt;antiretrovirus-agent*&lt;/Keywords&gt;&lt;Keywords&gt;drug therapy&lt;/Keywords&gt;&lt;Keywords&gt;Article&lt;/Keywords&gt;&lt;Keywords&gt;CD4-antigen&lt;/Keywords&gt;&lt;Keywords&gt;endogenous compound&lt;/Keywords&gt;&lt;Keywords&gt;CD4-lymphocyte-count&lt;/Keywords&gt;&lt;Keywords&gt;Clinical&lt;/Keywords&gt;&lt;Keywords&gt;clinical trial&lt;/Keywords&gt;&lt;Keywords&gt;CLINICAL-TRIAL&lt;/Keywords&gt;&lt;Keywords&gt;Control&lt;/Keywords&gt;&lt;Keywords&gt;controlled-study&lt;/Keywords&gt;&lt;Keywords&gt;Diseases&lt;/Keywords&gt;&lt;Keywords&gt;drug-efficacy&lt;/Keywords&gt;&lt;Keywords&gt;drug-treatment-failure&lt;/Keywords&gt;&lt;Keywords&gt;E-Mail&lt;/Keywords&gt;&lt;Keywords&gt;Factorial Design&lt;/Keywords&gt;&lt;Keywords&gt;factorial-design&lt;/Keywords&gt;&lt;Keywords&gt;Failure&lt;/Keywords&gt;&lt;Keywords&gt;Female&lt;/Keywords&gt;&lt;Keywords&gt;Group&lt;/Keywords&gt;&lt;Keywords&gt;Groups&lt;/Keywords&gt;&lt;Keywords&gt;Hiv&lt;/Keywords&gt;&lt;Keywords&gt;Human&lt;/Keywords&gt;&lt;Keywords&gt;Human-immunodeficiency-virus-infected-patient&lt;/Keywords&gt;&lt;Keywords&gt;INTERVENTION&lt;/Keywords&gt;&lt;Keywords&gt;INTERVENTIONS&lt;/Keywords&gt;&lt;Keywords&gt;long-term-care&lt;/Keywords&gt;&lt;Keywords&gt;major-clinical-study&lt;/Keywords&gt;&lt;Keywords&gt;Male&lt;/Keywords&gt;&lt;Keywords&gt;Medical: Human-immunodeficiency-virus-infection*&lt;/Keywords&gt;&lt;Keywords&gt;drug therapy&lt;/Keywords&gt;&lt;Keywords&gt;MEDICATION&lt;/Keywords&gt;&lt;Keywords&gt;medication adherence&lt;/Keywords&gt;&lt;Keywords&gt;Methods&lt;/Keywords&gt;&lt;Keywords&gt;New York&lt;/Keywords&gt;&lt;Keywords&gt;outcome&lt;/Keywords&gt;&lt;Keywords&gt;Outcomes&lt;/Keywords&gt;&lt;Keywords&gt;parent&lt;/Keywords&gt;&lt;Keywords&gt;patient-compliance.Drug: antiretrovirus-agent*&lt;/Keywords&gt;&lt;Keywords&gt;clinical trial&lt;/Keywords&gt;&lt;Keywords&gt;Physician&lt;/Keywords&gt;&lt;Keywords&gt;Physicians&lt;/Keywords&gt;&lt;Keywords&gt;priority-journal&lt;/Keywords&gt;&lt;Keywords&gt;proteinase-inhibitor&lt;/Keywords&gt;&lt;Keywords&gt;clinical trial,drug therapy&lt;/Keywords&gt;&lt;Keywords&gt;proteinase-inhibitor&lt;/Keywords&gt;&lt;Keywords&gt;drug combination&lt;/Keywords&gt;&lt;Keywords&gt;Randomization&lt;/Keywords&gt;&lt;Keywords&gt;randomized-controlled-trial&lt;/Keywords&gt;&lt;Keywords&gt;RNA-directed-DNA-polymerase-inhibitor&lt;/Keywords&gt;&lt;Keywords&gt;clinical trial,drug therapy.&lt;/Keywords&gt;&lt;Keywords&gt;RNA-directed-DNA-polymerase-inhibitor&lt;/Keywords&gt;&lt;Keywords&gt;drug combination&lt;/Keywords&gt;&lt;Keywords&gt;study&lt;/Keywords&gt;&lt;Keywords&gt;subgroup&lt;/Keywords&gt;&lt;Keywords&gt;THERAPIES&lt;/Keywords&gt;&lt;Keywords&gt;THERAPY&lt;/Keywords&gt;&lt;Keywords&gt;Treatment-Outcome&lt;/Keywords&gt;&lt;Keywords&gt;TRIAL&lt;/Keywords&gt;&lt;Keywords&gt;United States&lt;/Keywords&gt;&lt;Keywords&gt;United-States&lt;/Keywords&gt;&lt;Keywords&gt;Universities&lt;/Keywords&gt;&lt;Keywords&gt;University&lt;/Keywords&gt;&lt;Keywords&gt;vdn&lt;/Keywords&gt;&lt;Keywords&gt;Women&lt;/Keywords&gt;&lt;Reprint&gt;In File&lt;/Reprint&gt;&lt;Start_Page&gt;S41&lt;/Start_Page&gt;&lt;End_Page&gt;S47&lt;/End_Page&gt;&lt;Periodical&gt;J.Acquir.Immune Defic.Syndr.&lt;/Periodical&gt;&lt;Volume&gt;43&lt;/Volume&gt;&lt;Issue&gt;SUPPL. 1&lt;/Issue&gt;&lt;User_Def_4&gt;VDN 16/04/07&lt;/User_Def_4&gt;&lt;User_Def_5&gt;MC MedConc (Cochrane update) EMBASE 1974-2007 via Dialog DataStar Searched 02/04/07&lt;/User_Def_5&gt;&lt;ISSN_ISBN&gt;1525-4135.&lt;/ISSN_ISBN&gt;&lt;Address&gt;Dr. S.B. Mannheimer, Columbia University, College of Physicians and Surgeons, Division of Infectious Diseases, 506 Lenox Avenue, New York, NY 10037, United States e-mail: sbm20@columbia.edu&lt;/Address&gt;&lt;ZZ_JournalFull&gt;&lt;f name="System"&gt;Journal of Acquired Immune Deficiency Syndromes&lt;/f&gt;&lt;/ZZ_JournalFull&gt;&lt;ZZ_JournalStdAbbrev&gt;&lt;f name="System"&gt;J.Acquir.Immune Defic.Syndr.&lt;/f&gt;&lt;/ZZ_JournalStdAbbrev&gt;&lt;ZZ_WorkformID&gt;1&lt;/ZZ_WorkformID&gt;&lt;/MDL&gt;&lt;/Cite&gt;&lt;/Refman&gt;#(Mannheimer, S. B., Morse, E., Matts, J. P. et al , 2006)# conducted cluster randomised controlled trial (2x2 factorial design) to assess two interventions to increase adherence in 928 patients who were taking Anti-retroviral Therapy in the USA. One intervention is the Medication Manager (MM) which involved a trained research staff member working with the participants individually to provide tailored adherence support according to a standardised protocol, identifying and addressing information, motivation and skills for antiretroviral adherence (using detailed questionnaires). The second intervention was the electronic medication reminder system, a small portable alarm (ALR) which was programmed to flash and sound when antiretroviral doses were due. Participants were followed up with assessments at 1 and 4 months after randomisation and 4 months thereafter. The MM group had significantly higher reporting of 100% adherence over time compared to non-MM interventions (OR=1.42, p&lt;0.001). There were no significant differences between the ALR group and the non-ALR groups for adherence. </w:t>
      </w:r>
    </w:p>
    <w:p>
      <w:pPr>
        <w:pStyle w:val="PreformattedText"/>
        <w:bidi w:val="0"/>
        <w:jc w:val="left"/>
        <w:rPr/>
      </w:pPr>
      <w:r>
        <w:rPr/>
        <w:t xml:space="preserve">Type of reminders used not stated </w:t>
      </w:r>
    </w:p>
    <w:p>
      <w:pPr>
        <w:pStyle w:val="PreformattedText"/>
        <w:bidi w:val="0"/>
        <w:jc w:val="left"/>
        <w:rPr/>
      </w:pPr>
      <w:r>
        <w:rPr/>
        <w:t>De Geest (2006) # ADDIN REFMGR.CITE &lt;Refman&gt;&lt;Cite&gt;&lt;Author&gt;De&lt;/Author&gt;&lt;Year&gt;2003&lt;/Year&gt;&lt;RecNum&gt;354&lt;/RecNum&gt;&lt;IDText&gt;Supporting medication adherence in renal transplantation (SMART): a pilot RCT to improve adherence to immunosuppressive regimens&lt;/IDText&gt;&lt;MDL Ref_Type="Journal"&gt;&lt;Ref_Type&gt;Journal&lt;/Ref_Type&gt;&lt;Ref_ID&gt;354&lt;/Ref_ID&gt;&lt;Title_Primary&gt;Supporting medication adherence in renal transplantation (SMART): a pilot RCT to improve adherence to immunosuppressive regimens&lt;/Title_Primary&gt;&lt;Authors_Primary&gt;De,GeestS&lt;/Authors_Primary&gt;&lt;Authors_Primary&gt;Schafer-Keller,P.&lt;/Authors_Primary&gt;&lt;Authors_Primary&gt;Denhaerynck,K.&lt;/Authors_Primary&gt;&lt;Authors_Primary&gt;Thannberger,N.&lt;/Authors_Primary&gt;&lt;Authors_Primary&gt;Kofer,S.&lt;/Authors_Primary&gt;&lt;Authors_Primary&gt;Bock,A.&lt;/Authors_Primary&gt;&lt;Authors_Primary&gt;Surber,C.&lt;/Authors_Primary&gt;&lt;Authors_Primary&gt;Steiger,J.&lt;/Authors_Primary&gt;&lt;Date_Primary&gt;2003&lt;/Date_Primary&gt;&lt;Keywords&gt;Adherence&lt;/Keywords&gt;&lt;Keywords&gt;Adolescent&lt;/Keywords&gt;&lt;Keywords&gt;Age&lt;/Keywords&gt;&lt;Keywords&gt;AGENTS&lt;/Keywords&gt;&lt;Keywords&gt;Article&lt;/Keywords&gt;&lt;Keywords&gt;Behavior Therapy&lt;/Keywords&gt;&lt;Keywords&gt;Behavioral Medicine&lt;/Keywords&gt;&lt;Keywords&gt;Care&lt;/Keywords&gt;&lt;Keywords&gt;Clinical&lt;/Keywords&gt;&lt;Keywords&gt;compliance&lt;/Keywords&gt;&lt;Keywords&gt;context&lt;/Keywords&gt;&lt;Keywords&gt;Controlled&lt;/Keywords&gt;&lt;Keywords&gt;CONTROLLED TRIAL&lt;/Keywords&gt;&lt;Keywords&gt;CONTROLLED-TRIAL&lt;/Keywords&gt;&lt;Keywords&gt;Follow Up&lt;/Keywords&gt;&lt;Keywords&gt;FOLLOW-UP&lt;/Keywords&gt;&lt;Keywords&gt;Group&lt;/Keywords&gt;&lt;Keywords&gt;Groups&lt;/Keywords&gt;&lt;Keywords&gt;Home&lt;/Keywords&gt;&lt;Keywords&gt;Humans&lt;/Keywords&gt;&lt;Keywords&gt;Immunosuppressive Agents&lt;/Keywords&gt;&lt;Keywords&gt;Immunosuppressive Agents&lt;/Keywords&gt;&lt;Keywords&gt;tu [Therapeutic Use]&lt;/Keywords&gt;&lt;Keywords&gt;IMPROVE&lt;/Keywords&gt;&lt;Keywords&gt;INTERVENTION&lt;/Keywords&gt;&lt;Keywords&gt;Interview&lt;/Keywords&gt;&lt;Keywords&gt;Interviews&lt;/Keywords&gt;&lt;Keywords&gt;Kidney Transplantation&lt;/Keywords&gt;&lt;Keywords&gt;px [Psychology]&lt;/Keywords&gt;&lt;Keywords&gt;Male&lt;/Keywords&gt;&lt;Keywords&gt;MEDICATION&lt;/Keywords&gt;&lt;Keywords&gt;medication adherence&lt;/Keywords&gt;&lt;Keywords&gt;Medication Compliance&lt;/Keywords&gt;&lt;Keywords&gt;Methods&lt;/Keywords&gt;&lt;Keywords&gt;Monitoring&lt;/Keywords&gt;&lt;Keywords&gt;NONADHERENCE&lt;/Keywords&gt;&lt;Keywords&gt;nursing&lt;/Keywords&gt;&lt;Keywords&gt;outcome&lt;/Keywords&gt;&lt;Keywords&gt;PATIENT&lt;/Keywords&gt;&lt;Keywords&gt;Patient Compliance&lt;/Keywords&gt;&lt;Keywords&gt;Patient Education&lt;/Keywords&gt;&lt;Keywords&gt;Patients&lt;/Keywords&gt;&lt;Keywords&gt;Pilot Projects&lt;/Keywords&gt;&lt;Keywords&gt;RANDOMIZED CONTROLLED TRIAL&lt;/Keywords&gt;&lt;Keywords&gt;Risk&lt;/Keywords&gt;&lt;Keywords&gt;Risk Factor&lt;/Keywords&gt;&lt;Keywords&gt;Science&lt;/Keywords&gt;&lt;Keywords&gt;Switzerland&lt;/Keywords&gt;&lt;Keywords&gt;Telephone&lt;/Keywords&gt;&lt;Keywords&gt;Time&lt;/Keywords&gt;&lt;Keywords&gt;Transplantation&lt;/Keywords&gt;&lt;Keywords&gt;treatment outcome&lt;/Keywords&gt;&lt;Keywords&gt;TRIAL&lt;/Keywords&gt;&lt;Keywords&gt;Universities&lt;/Keywords&gt;&lt;Keywords&gt;University&lt;/Keywords&gt;&lt;Keywords&gt;vdn&lt;/Keywords&gt;&lt;Reprint&gt;In File&lt;/Reprint&gt;&lt;Periodical&gt;Clinical Transplantation.&lt;/Periodical&gt;&lt;Volume&gt;#2006 May-Jun.&lt;/Volume&gt;&lt;Issue&gt;3&lt;/Issue&gt;&lt;Pub_Place&gt;Denmark&lt;/Pub_Place&gt;&lt;User_Def_4&gt;VDN 12/04/07&lt;/User_Def_4&gt;&lt;User_Def_5&gt;GR concordance (cochrane review update search)  Medline 1950-2007 Feb wk 4 via Ovidweb. Searched 14/03/07&lt;/User_Def_5&gt;&lt;ISSN_ISBN&gt;0902-0063&lt;/ISSN_ISBN&gt;&lt;Address&gt;Institute of Nursing Science, University of Basel, Switzerland. sabina.degeest@unibas.ch&lt;/Address&gt;&lt;ZZ_JournalFull&gt;&lt;f name="System"&gt;Clinical Transplantation.&lt;/f&gt;&lt;/ZZ_JournalFull&gt;&lt;ZZ_WorkformID&gt;1&lt;/ZZ_WorkformID&gt;&lt;/MDL&gt;&lt;/Cite&gt;&lt;/Refman&gt;#(De, Geest, S, Schafer-Keller, P., Denhaerynck, K. et al , 2003)# compared a nurse-led intervention and usual care with usual care alone in patients who had undergone a kidney transplant with negative results. This was a small study that comprised a total of 18 participants aged &gt; 18 years. The intervention group received one home visit and three telephone interviews, one at the end of the month for three consecutive months. During the home visit printouts were discussed with patient for problem detection, and adherence goals were made. All patients received self-efficacy interventions. Nurses also implemented additional educational, behavioural (e.g. the use of reminders) and/or social support interventions if they felt this would help the patient. Telephone calls served to discuss adherence in previous month, to check on health status, and discuss and change, if appropriate, adherence interventions. This study was conducted Switzerland.</w:t>
      </w:r>
    </w:p>
    <w:p>
      <w:pPr>
        <w:pStyle w:val="PreformattedText"/>
        <w:bidi w:val="0"/>
        <w:jc w:val="left"/>
        <w:rPr/>
      </w:pPr>
      <w:r>
        <w:rPr/>
        <w:t xml:space="preserve">Adherence increased in both groups over the first 3 months (p = 0.04). The overall difference between groups was non-significant at 3 months (p = 0.31) and at 9 months (p = 0.58) with a gradual decline over the total 9 months to a level still higher than initial levels # ADDIN REFMGR.CITE &lt;Refman&gt;&lt;Cite&gt;&lt;Author&gt;De&lt;/Author&gt;&lt;Year&gt;2003&lt;/Year&gt;&lt;RecNum&gt;354&lt;/RecNum&gt;&lt;IDText&gt;Supporting medication adherence in renal transplantation (SMART): a pilot RCT to improve adherence to immunosuppressive regimens&lt;/IDText&gt;&lt;MDL Ref_Type="Journal"&gt;&lt;Ref_Type&gt;Journal&lt;/Ref_Type&gt;&lt;Ref_ID&gt;354&lt;/Ref_ID&gt;&lt;Title_Primary&gt;Supporting medication adherence in renal transplantation (SMART): a pilot RCT to improve adherence to immunosuppressive regimens&lt;/Title_Primary&gt;&lt;Authors_Primary&gt;De,GeestS&lt;/Authors_Primary&gt;&lt;Authors_Primary&gt;Schafer-Keller,P.&lt;/Authors_Primary&gt;&lt;Authors_Primary&gt;Denhaerynck,K.&lt;/Authors_Primary&gt;&lt;Authors_Primary&gt;Thannberger,N.&lt;/Authors_Primary&gt;&lt;Authors_Primary&gt;Kofer,S.&lt;/Authors_Primary&gt;&lt;Authors_Primary&gt;Bock,A.&lt;/Authors_Primary&gt;&lt;Authors_Primary&gt;Surber,C.&lt;/Authors_Primary&gt;&lt;Authors_Primary&gt;Steiger,J.&lt;/Authors_Primary&gt;&lt;Date_Primary&gt;2003&lt;/Date_Primary&gt;&lt;Keywords&gt;Adherence&lt;/Keywords&gt;&lt;Keywords&gt;Adolescent&lt;/Keywords&gt;&lt;Keywords&gt;Age&lt;/Keywords&gt;&lt;Keywords&gt;AGENTS&lt;/Keywords&gt;&lt;Keywords&gt;Article&lt;/Keywords&gt;&lt;Keywords&gt;Behavior Therapy&lt;/Keywords&gt;&lt;Keywords&gt;Behavioral Medicine&lt;/Keywords&gt;&lt;Keywords&gt;Care&lt;/Keywords&gt;&lt;Keywords&gt;Clinical&lt;/Keywords&gt;&lt;Keywords&gt;compliance&lt;/Keywords&gt;&lt;Keywords&gt;context&lt;/Keywords&gt;&lt;Keywords&gt;Controlled&lt;/Keywords&gt;&lt;Keywords&gt;CONTROLLED TRIAL&lt;/Keywords&gt;&lt;Keywords&gt;CONTROLLED-TRIAL&lt;/Keywords&gt;&lt;Keywords&gt;Follow Up&lt;/Keywords&gt;&lt;Keywords&gt;FOLLOW-UP&lt;/Keywords&gt;&lt;Keywords&gt;Group&lt;/Keywords&gt;&lt;Keywords&gt;Groups&lt;/Keywords&gt;&lt;Keywords&gt;Home&lt;/Keywords&gt;&lt;Keywords&gt;Humans&lt;/Keywords&gt;&lt;Keywords&gt;Immunosuppressive Agents&lt;/Keywords&gt;&lt;Keywords&gt;Immunosuppressive Agents&lt;/Keywords&gt;&lt;Keywords&gt;tu [Therapeutic Use]&lt;/Keywords&gt;&lt;Keywords&gt;IMPROVE&lt;/Keywords&gt;&lt;Keywords&gt;INTERVENTION&lt;/Keywords&gt;&lt;Keywords&gt;Interview&lt;/Keywords&gt;&lt;Keywords&gt;Interviews&lt;/Keywords&gt;&lt;Keywords&gt;Kidney Transplantation&lt;/Keywords&gt;&lt;Keywords&gt;px [Psychology]&lt;/Keywords&gt;&lt;Keywords&gt;Male&lt;/Keywords&gt;&lt;Keywords&gt;MEDICATION&lt;/Keywords&gt;&lt;Keywords&gt;medication adherence&lt;/Keywords&gt;&lt;Keywords&gt;Medication Compliance&lt;/Keywords&gt;&lt;Keywords&gt;Methods&lt;/Keywords&gt;&lt;Keywords&gt;Monitoring&lt;/Keywords&gt;&lt;Keywords&gt;NONADHERENCE&lt;/Keywords&gt;&lt;Keywords&gt;nursing&lt;/Keywords&gt;&lt;Keywords&gt;outcome&lt;/Keywords&gt;&lt;Keywords&gt;PATIENT&lt;/Keywords&gt;&lt;Keywords&gt;Patient Compliance&lt;/Keywords&gt;&lt;Keywords&gt;Patient Education&lt;/Keywords&gt;&lt;Keywords&gt;Patients&lt;/Keywords&gt;&lt;Keywords&gt;Pilot Projects&lt;/Keywords&gt;&lt;Keywords&gt;RANDOMIZED CONTROLLED TRIAL&lt;/Keywords&gt;&lt;Keywords&gt;Risk&lt;/Keywords&gt;&lt;Keywords&gt;Risk Factor&lt;/Keywords&gt;&lt;Keywords&gt;Science&lt;/Keywords&gt;&lt;Keywords&gt;Switzerland&lt;/Keywords&gt;&lt;Keywords&gt;Telephone&lt;/Keywords&gt;&lt;Keywords&gt;Time&lt;/Keywords&gt;&lt;Keywords&gt;Transplantation&lt;/Keywords&gt;&lt;Keywords&gt;treatment outcome&lt;/Keywords&gt;&lt;Keywords&gt;TRIAL&lt;/Keywords&gt;&lt;Keywords&gt;Universities&lt;/Keywords&gt;&lt;Keywords&gt;University&lt;/Keywords&gt;&lt;Keywords&gt;vdn&lt;/Keywords&gt;&lt;Reprint&gt;In File&lt;/Reprint&gt;&lt;Periodical&gt;Clinical Transplantation.&lt;/Periodical&gt;&lt;Volume&gt;#2006 May-Jun.&lt;/Volume&gt;&lt;Issue&gt;3&lt;/Issue&gt;&lt;Pub_Place&gt;Denmark&lt;/Pub_Place&gt;&lt;User_Def_4&gt;VDN 12/04/07&lt;/User_Def_4&gt;&lt;User_Def_5&gt;GR concordance (cochrane review update search)  Medline 1950-2007 Feb wk 4 via Ovidweb. Searched 14/03/07&lt;/User_Def_5&gt;&lt;ISSN_ISBN&gt;0902-0063&lt;/ISSN_ISBN&gt;&lt;Address&gt;Institute of Nursing Science, University of Basel, Switzerland. sabina.degeest@unibas.ch&lt;/Address&gt;&lt;ZZ_JournalFull&gt;&lt;f name="System"&gt;Clinical Transplantation.&lt;/f&gt;&lt;/ZZ_JournalFull&gt;&lt;ZZ_WorkformID&gt;1&lt;/ZZ_WorkformID&gt;&lt;/MDL&gt;&lt;/Cite&gt;&lt;/Refman&gt;#(De, GeestS, Schafer-Keller, P., Denhaerynck, K. et al , 2003)#.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Clinical Question : Does being involved in self-monitoring (e.g. of own blood pressure) increase adherence to prescribed medication?</w:t>
      </w:r>
    </w:p>
    <w:p>
      <w:pPr>
        <w:pStyle w:val="PreformattedText"/>
        <w:bidi w:val="0"/>
        <w:jc w:val="left"/>
        <w:rPr/>
      </w:pPr>
      <w:r>
        <w:rPr/>
        <w:t>Related references#Evidence statements (summary of evidence)#Evidence into recommendations ##Haynes 1976 #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Haynes, R. B., Sackett, D. L., and Gibson, E. S., 1976)#; Sadik 2005 # ADDIN REFMGR.CITE &lt;Refman&gt;&lt;Cite&gt;&lt;Author&gt;Sadik&lt;/Author&gt;&lt;Year&gt;2005&lt;/Year&gt;&lt;RecNum&gt;1052&lt;/RecNum&gt;&lt;IDText&gt;Pharmaceutical care of patients with heart failure&lt;/IDText&gt;&lt;MDL Ref_Type="Journal"&gt;&lt;Ref_Type&gt;Journal&lt;/Ref_Type&gt;&lt;Ref_ID&gt;1052&lt;/Ref_ID&gt;&lt;Title_Primary&gt;Pharmaceutical care of patients with heart failure&lt;/Title_Primary&gt;&lt;Authors_Primary&gt;Sadik,A.&lt;/Authors_Primary&gt;&lt;Authors_Primary&gt;Yousif,M.&lt;/Authors_Primary&gt;&lt;Authors_Primary&gt;McElnay,J.C.&lt;/Authors_Primary&gt;&lt;Date_Primary&gt;2005&lt;/Date_Primary&gt;&lt;Keywords&gt;Adherence&lt;/Keywords&gt;&lt;Keywords&gt;Advice&lt;/Keywords&gt;&lt;Keywords&gt;Aged&lt;/Keywords&gt;&lt;Keywords&gt;Article&lt;/Keywords&gt;&lt;Keywords&gt;Assessment&lt;/Keywords&gt;&lt;Keywords&gt;BENEFITS&lt;/Keywords&gt;&lt;Keywords&gt;Blood Pressure&lt;/Keywords&gt;&lt;Keywords&gt;ph [Physiology]&lt;/Keywords&gt;&lt;Keywords&gt;Cardiac Output,Low&lt;/Keywords&gt;&lt;Keywords&gt;dt [Drug Therapy]&lt;/Keywords&gt;&lt;Keywords&gt;Cardiac Output,Low&lt;/Keywords&gt;&lt;Keywords&gt;pp [Physiopathology]&lt;/Keywords&gt;&lt;Keywords&gt;Cardiology&lt;/Keywords&gt;&lt;Keywords&gt;Care&lt;/Keywords&gt;&lt;Keywords&gt;Clinical&lt;/Keywords&gt;&lt;Keywords&gt;clinical trial&lt;/Keywords&gt;&lt;Keywords&gt;CLINICAL-TRIAL&lt;/Keywords&gt;&lt;Keywords&gt;Clinics&lt;/Keywords&gt;&lt;Keywords&gt;Control&lt;/Keywords&gt;&lt;Keywords&gt;Controlled&lt;/Keywords&gt;&lt;Keywords&gt;CONTROLLED TRIAL&lt;/Keywords&gt;&lt;Keywords&gt;CONTROLLED-TRIAL&lt;/Keywords&gt;&lt;Keywords&gt;Drug&lt;/Keywords&gt;&lt;Keywords&gt;Education&lt;/Keywords&gt;&lt;Keywords&gt;Emergencies&lt;/Keywords&gt;&lt;Keywords&gt;Exercise&lt;/Keywords&gt;&lt;Keywords&gt;Exercise Test&lt;/Keywords&gt;&lt;Keywords&gt;mt [Methods]&lt;/Keywords&gt;&lt;Keywords&gt;Exercise Tolerance&lt;/Keywords&gt;&lt;Keywords&gt;Failure&lt;/Keywords&gt;&lt;Keywords&gt;Female&lt;/Keywords&gt;&lt;Keywords&gt;Follow Up&lt;/Keywords&gt;&lt;Keywords&gt;FOLLOW-UP&lt;/Keywords&gt;&lt;Keywords&gt;General&lt;/Keywords&gt;&lt;Keywords&gt;Group&lt;/Keywords&gt;&lt;Keywords&gt;Groups&lt;/Keywords&gt;&lt;Keywords&gt;Heart&lt;/Keywords&gt;&lt;Keywords&gt;Heart Failure&lt;/Keywords&gt;&lt;Keywords&gt;Hospital&lt;/Keywords&gt;&lt;Keywords&gt;Hospitalization&lt;/Keywords&gt;&lt;Keywords&gt;Humans&lt;/Keywords&gt;&lt;Keywords&gt;Improvement&lt;/Keywords&gt;&lt;Keywords&gt;Incidence&lt;/Keywords&gt;&lt;Keywords&gt;INTERVENTION&lt;/Keywords&gt;&lt;Keywords&gt;Life&lt;/Keywords&gt;&lt;Keywords&gt;Life Style&lt;/Keywords&gt;&lt;Keywords&gt;Lifestyle&lt;/Keywords&gt;&lt;Keywords&gt;Longitudinal Studies&lt;/Keywords&gt;&lt;Keywords&gt;Male&lt;/Keywords&gt;&lt;Keywords&gt;medical&lt;/Keywords&gt;&lt;Keywords&gt;MEDICATION&lt;/Keywords&gt;&lt;Keywords&gt;Methods&lt;/Keywords&gt;&lt;Keywords&gt;Middle Aged&lt;/Keywords&gt;&lt;Keywords&gt;Minnesota&lt;/Keywords&gt;&lt;Keywords&gt;outcome&lt;/Keywords&gt;&lt;Keywords&gt;Outpatient&lt;/Keywords&gt;&lt;Keywords&gt;PATIENT&lt;/Keywords&gt;&lt;Keywords&gt;Patient Compliance&lt;/Keywords&gt;&lt;Keywords&gt;Patient Education&lt;/Keywords&gt;&lt;Keywords&gt;mt [Methods]&lt;/Keywords&gt;&lt;Keywords&gt;Patients&lt;/Keywords&gt;&lt;Keywords&gt;Pharmaceutical&lt;/Keywords&gt;&lt;Keywords&gt;Pharmaceutical Care&lt;/Keywords&gt;&lt;Keywords&gt;Pharmacists&lt;/Keywords&gt;&lt;Keywords&gt;PRESCRIBED MEDICATION&lt;/Keywords&gt;&lt;Keywords&gt;Prospective Studies&lt;/Keywords&gt;&lt;Keywords&gt;Quality&lt;/Keywords&gt;&lt;Keywords&gt;Quality of Life&lt;/Keywords&gt;&lt;Keywords&gt;Quality-of-Life&lt;/Keywords&gt;&lt;Keywords&gt;Questionnaire&lt;/Keywords&gt;&lt;Keywords&gt;RANDOMIZED CONTROLLED TRIAL&lt;/Keywords&gt;&lt;Keywords&gt;Research&lt;/Keywords&gt;&lt;Keywords&gt;Self Care&lt;/Keywords&gt;&lt;Keywords&gt;mt [Methods]&lt;/Keywords&gt;&lt;Keywords&gt;Self Monitoring&lt;/Keywords&gt;&lt;Keywords&gt;Treatment&lt;/Keywords&gt;&lt;Keywords&gt;treatment outcome&lt;/Keywords&gt;&lt;Keywords&gt;TRIAL&lt;/Keywords&gt;&lt;Keywords&gt;Vital Capacity&lt;/Keywords&gt;&lt;Keywords&gt;ph [Physiology]&lt;/Keywords&gt;&lt;Reprint&gt;In File&lt;/Reprint&gt;&lt;Start_Page&gt;183&lt;/Start_Page&gt;&lt;End_Page&gt;193&lt;/End_Page&gt;&lt;Periodical&gt;Br.J.Clin.Pharmacol.&lt;/Periodical&gt;&lt;Volume&gt;60&lt;/Volume&gt;&lt;Issue&gt;2&lt;/Issue&gt;&lt;Pub_Place&gt;England&lt;/Pub_Place&gt;&lt;User_Def_4&gt;BS 13/04/07&amp;#xA;Cochrane included study&lt;/User_Def_4&gt;&lt;User_Def_5&gt;GR concordance (cochrane review update search)  Medline 1950-2007 Feb wk 4 via Ovidweb. Searched 14/03/07&lt;/User_Def_5&gt;&lt;ISSN_ISBN&gt;0306-5251&lt;/ISSN_ISBN&gt;&lt;Address&gt;Al-Ain Hospital, Al-Ain, United Arab Emirates&lt;/Address&gt;&lt;ZZ_JournalFull&gt;&lt;f name="System"&gt;British Journal of Clinical Pharmacology&lt;/f&gt;&lt;/ZZ_JournalFull&gt;&lt;ZZ_JournalStdAbbrev&gt;&lt;f name="System"&gt;Br.J.Clin.Pharmacol.&lt;/f&gt;&lt;/ZZ_JournalStdAbbrev&gt;&lt;ZZ_WorkformID&gt;1&lt;/ZZ_WorkformID&gt;&lt;/MDL&gt;&lt;/Cite&gt;&lt;/Refman&gt;#(Sadik, A., Yousif, M., and McElnay, J. C., 2005)#; Tsuyuki 2004 # ADDIN REFMGR.CITE &lt;Refman&gt;&lt;Cite&gt;&lt;Author&gt;Tsuyuki&lt;/Author&gt;&lt;Year&gt;2004&lt;/Year&gt;&lt;RecNum&gt;1539&lt;/RecNum&gt;&lt;IDText&gt;A multicenter disease management program for hospitalized patients with heart failure.[see comment]&lt;/IDText&gt;&lt;MDL Ref_Type="Journal"&gt;&lt;Ref_Type&gt;Journal&lt;/Ref_Type&gt;&lt;Ref_ID&gt;1539&lt;/Ref_ID&gt;&lt;Title_Primary&gt;A multicenter disease management program for hospitalized patients with heart failure.[see comment]&lt;/Title_Primary&gt;&lt;Authors_Primary&gt;Tsuyuki,R.T.&lt;/Authors_Primary&gt;&lt;Authors_Primary&gt;Fradette,M.&lt;/Authors_Primary&gt;&lt;Authors_Primary&gt;Johnson,J.A.&lt;/Authors_Primary&gt;&lt;Authors_Primary&gt;Bungard,T.J.&lt;/Authors_Primary&gt;&lt;Authors_Primary&gt;Eurich,D.T.&lt;/Authors_Primary&gt;&lt;Authors_Primary&gt;Ashton,T.&lt;/Authors_Primary&gt;&lt;Authors_Primary&gt;Gordon,W.&lt;/Authors_Primary&gt;&lt;Authors_Primary&gt;Ikuta,R.&lt;/Authors_Primary&gt;&lt;Authors_Primary&gt;Kornder,J.&lt;/Authors_Primary&gt;&lt;Authors_Primary&gt;Mackay,E.&lt;/Authors_Primary&gt;&lt;Authors_Primary&gt;Manyari,D.&lt;/Authors_Primary&gt;&lt;Authors_Primary&gt;O&amp;apos;Reilly,K.&lt;/Authors_Primary&gt;&lt;Authors_Primary&gt;Semchuk,W.&lt;/Authors_Primary&gt;&lt;Date_Primary&gt;2004&lt;/Date_Primary&gt;&lt;Keywords&gt;Adherence&lt;/Keywords&gt;&lt;Keywords&gt;Aged&lt;/Keywords&gt;&lt;Keywords&gt;Aged,80 and over&lt;/Keywords&gt;&lt;Keywords&gt;Alberta&lt;/Keywords&gt;&lt;Keywords&gt;Angiotensin-Converting Enzyme Inhibitors&lt;/Keywords&gt;&lt;Keywords&gt;Angiotensin-Converting Enzyme Inhibitors&lt;/Keywords&gt;&lt;Keywords&gt;tu [Therapeutic Use]&lt;/Keywords&gt;&lt;Keywords&gt;Article&lt;/Keywords&gt;&lt;Keywords&gt;Canada&lt;/Keywords&gt;&lt;Keywords&gt;Cardiology&lt;/Keywords&gt;&lt;Keywords&gt;Care&lt;/Keywords&gt;&lt;Keywords&gt;Clinical&lt;/Keywords&gt;&lt;Keywords&gt;clinical trial&lt;/Keywords&gt;&lt;Keywords&gt;CLINICAL-TRIAL&lt;/Keywords&gt;&lt;Keywords&gt;Controlled&lt;/Keywords&gt;&lt;Keywords&gt;CONTROLLED TRIAL&lt;/Keywords&gt;&lt;Keywords&gt;CONTROLLED-TRIAL&lt;/Keywords&gt;&lt;Keywords&gt;Cost&lt;/Keywords&gt;&lt;Keywords&gt;Counseling&lt;/Keywords&gt;&lt;Keywords&gt;Disease Management&lt;/Keywords&gt;&lt;Keywords&gt;Economic&lt;/Keywords&gt;&lt;Keywords&gt;Education&lt;/Keywords&gt;&lt;Keywords&gt;Emergencies&lt;/Keywords&gt;&lt;Keywords&gt;Enzyme Inhibitors&lt;/Keywords&gt;&lt;Keywords&gt;Faculty&lt;/Keywords&gt;&lt;Keywords&gt;Failure&lt;/Keywords&gt;&lt;Keywords&gt;Female&lt;/Keywords&gt;&lt;Keywords&gt;Follow Up&lt;/Keywords&gt;&lt;Keywords&gt;FOLLOW-UP&lt;/Keywords&gt;&lt;Keywords&gt;Health&lt;/Keywords&gt;&lt;Keywords&gt;Heart&lt;/Keywords&gt;&lt;Keywords&gt;Heart Failure&lt;/Keywords&gt;&lt;Keywords&gt;Heart Failure,Congestive&lt;/Keywords&gt;&lt;Keywords&gt;dt [Drug Therapy]&lt;/Keywords&gt;&lt;Keywords&gt;Heart Failure,Congestive&lt;/Keywords&gt;&lt;Keywords&gt;th [Therapy]&lt;/Keywords&gt;&lt;Keywords&gt;Hospitalization&lt;/Keywords&gt;&lt;Keywords&gt;Hospitalization&lt;/Keywords&gt;&lt;Keywords&gt;ec [Economics]&lt;/Keywords&gt;&lt;Keywords&gt;Hospitalized&lt;/Keywords&gt;&lt;Keywords&gt;Humans&lt;/Keywords&gt;&lt;Keywords&gt;IMPROVE&lt;/Keywords&gt;&lt;Keywords&gt;In Patients&lt;/Keywords&gt;&lt;Keywords&gt;Inpatients&lt;/Keywords&gt;&lt;Keywords&gt;ed [Education]&lt;/Keywords&gt;&lt;Keywords&gt;Inpatients&lt;/Keywords&gt;&lt;Keywords&gt;px [Psychology]&lt;/Keywords&gt;&lt;Keywords&gt;INTERVENTION&lt;/Keywords&gt;&lt;Keywords&gt;INTERVENTIONS&lt;/Keywords&gt;&lt;Keywords&gt;Male&lt;/Keywords&gt;&lt;Keywords&gt;Management&lt;/Keywords&gt;&lt;Keywords&gt;MEDICATION&lt;/Keywords&gt;&lt;Keywords&gt;Medicine&lt;/Keywords&gt;&lt;Keywords&gt;Methods&lt;/Keywords&gt;&lt;Keywords&gt;Middle Aged&lt;/Keywords&gt;&lt;Keywords&gt;Multicenter Studies&lt;/Keywords&gt;&lt;Keywords&gt;Multicenter Study&lt;/Keywords&gt;&lt;Keywords&gt;Nurse&lt;/Keywords&gt;&lt;Keywords&gt;outcome&lt;/Keywords&gt;&lt;Keywords&gt;Outcomes&lt;/Keywords&gt;&lt;Keywords&gt;PATIENT&lt;/Keywords&gt;&lt;Keywords&gt;Patient Care Team&lt;/Keywords&gt;&lt;Keywords&gt;Patient Compliance&lt;/Keywords&gt;&lt;Keywords&gt;Patient Education&lt;/Keywords&gt;&lt;Keywords&gt;Patient Outcome&lt;/Keywords&gt;&lt;Keywords&gt;PATIENT-OUTCOMES&lt;/Keywords&gt;&lt;Keywords&gt;Patients&lt;/Keywords&gt;&lt;Keywords&gt;Pharmacist&lt;/Keywords&gt;&lt;Keywords&gt;Physician&lt;/Keywords&gt;&lt;Keywords&gt;PROGRAM&lt;/Keywords&gt;&lt;Keywords&gt;Public Health&lt;/Keywords&gt;&lt;Keywords&gt;RANDOMIZED CONTROLLED TRIAL&lt;/Keywords&gt;&lt;Keywords&gt;Research&lt;/Keywords&gt;&lt;Keywords&gt;Research Support&lt;/Keywords&gt;&lt;Keywords&gt;Science&lt;/Keywords&gt;&lt;Keywords&gt;Self Monitoring&lt;/Keywords&gt;&lt;Keywords&gt;Telephone&lt;/Keywords&gt;&lt;Keywords&gt;THERAPIES&lt;/Keywords&gt;&lt;Keywords&gt;THERAPY&lt;/Keywords&gt;&lt;Keywords&gt;TRIAL&lt;/Keywords&gt;&lt;Keywords&gt;Universities&lt;/Keywords&gt;&lt;Keywords&gt;University&lt;/Keywords&gt;&lt;Reprint&gt;In File&lt;/Reprint&gt;&lt;Start_Page&gt;473&lt;/Start_Page&gt;&lt;End_Page&gt;480&lt;/End_Page&gt;&lt;Periodical&gt;Journal of Cardiac Failure.&lt;/Periodical&gt;&lt;Volume&gt;10&lt;/Volume&gt;&lt;Issue&gt;6&lt;/Issue&gt;&lt;Pub_Place&gt;United States&lt;/Pub_Place&gt;&lt;User_Def_4&gt;BS 13/04/07&lt;/User_Def_4&gt;&lt;User_Def_5&gt;GR</w:t>
      </w:r>
    </w:p>
    <w:p>
      <w:pPr>
        <w:pStyle w:val="PreformattedText"/>
        <w:bidi w:val="0"/>
        <w:jc w:val="left"/>
        <w:rPr/>
      </w:pPr>
      <w:r>
        <w:rPr/>
        <w:t xml:space="preserve"> </w:t>
      </w:r>
      <w:r>
        <w:rPr/>
        <w:t xml:space="preserve">concordance (cochrane review update search)  Medline 1950-2007 Feb wk 4 via Ovidweb. Searched 14/03/07&lt;/User_Def_5&gt;&lt;ISSN_ISBN&gt;1071-9164&lt;/ISSN_ISBN&gt;&lt;Address&gt;Division of Cardiology and Department of Public Health Sciences, Faculty of Medicine and Dentistry, University of Alberta, 220 College Plaza, Edmonton, Canada T6G 2C8&lt;/Address&gt;&lt;ZZ_JournalFull&gt;&lt;f name="System"&gt;Journal of Cardiac Failure.&lt;/f&gt;&lt;/ZZ_JournalFull&gt;&lt;ZZ_WorkformID&gt;1&lt;/ZZ_WorkformID&gt;&lt;/MDL&gt;&lt;/Cite&gt;&lt;/Refman&gt;#(Tsuyuki, R. T., Fradette, M., Johnson, J. A. et al , 2004)#; </w:t>
      </w:r>
    </w:p>
    <w:p>
      <w:pPr>
        <w:pStyle w:val="PreformattedText"/>
        <w:bidi w:val="0"/>
        <w:jc w:val="left"/>
        <w:rPr/>
      </w:pPr>
      <w:r>
        <w:rPr/>
        <w:t>#1. The majority of evidence suggests that involving patients in the self-monitoring of their medication adherence (e.g. through recording adherence in diary logs) appears to increase adherence as part of a multi component intervention.#For general discussion of limitations of evidence see section 7.3</w:t>
      </w:r>
    </w:p>
    <w:p>
      <w:pPr>
        <w:pStyle w:val="PreformattedText"/>
        <w:bidi w:val="0"/>
        <w:jc w:val="left"/>
        <w:rPr/>
      </w:pPr>
      <w:r>
        <w:rPr/>
        <w:t>The evidence of the value of self-monitoring in increasing adherence was conflicting. The GDG considered that this was perhaps not surprising given that qualitative evidence had indicated that patients may use such measures to inform their own decisions and evaluations of treatments rather than to ensure they follow a previous decision. Self monitoring is also used in conditions where the patient can alter treatment according to results and this group will have different characteristics and needs than a general patient group. ##Sadik 2005 # ADDIN REFMGR.CITE &lt;Refman&gt;&lt;Cite&gt;&lt;Author&gt;Sadik&lt;/Author&gt;&lt;Year&gt;2005&lt;/Year&gt;&lt;RecNum&gt;1052&lt;/RecNum&gt;&lt;IDText&gt;Pharmaceutical care of patients with heart failure&lt;/IDText&gt;&lt;MDL Ref_Type="Journal"&gt;&lt;Ref_Type&gt;Journal&lt;/Ref_Type&gt;&lt;Ref_ID&gt;1052&lt;/Ref_ID&gt;&lt;Title_Primary&gt;Pharmaceutical care of patients with heart failure&lt;/Title_Primary&gt;&lt;Authors_Primary&gt;Sadik,A.&lt;/Authors_Primary&gt;&lt;Authors_Primary&gt;Yousif,M.&lt;/Authors_Primary&gt;&lt;Authors_Primary&gt;McElnay,J.C.&lt;/Authors_Primary&gt;&lt;Date_Primary&gt;2005&lt;/Date_Primary&gt;&lt;Keywords&gt;Adherence&lt;/Keywords&gt;&lt;Keywords&gt;Advice&lt;/Keywords&gt;&lt;Keywords&gt;Aged&lt;/Keywords&gt;&lt;Keywords&gt;Article&lt;/Keywords&gt;&lt;Keywords&gt;Assessment&lt;/Keywords&gt;&lt;Keywords&gt;BENEFITS&lt;/Keywords&gt;&lt;Keywords&gt;Blood Pressure&lt;/Keywords&gt;&lt;Keywords&gt;ph [Physiology]&lt;/Keywords&gt;&lt;Keywords&gt;Cardiac Output,Low&lt;/Keywords&gt;&lt;Keywords&gt;dt [Drug Therapy]&lt;/Keywords&gt;&lt;Keywords&gt;Cardiac Output,Low&lt;/Keywords&gt;&lt;Keywords&gt;pp [Physiopathology]&lt;/Keywords&gt;&lt;Keywords&gt;Cardiology&lt;/Keywords&gt;&lt;Keywords&gt;Care&lt;/Keywords&gt;&lt;Keywords&gt;Clinical&lt;/Keywords&gt;&lt;Keywords&gt;clinical trial&lt;/Keywords&gt;&lt;Keywords&gt;CLINICAL-TRIAL&lt;/Keywords&gt;&lt;Keywords&gt;Clinics&lt;/Keywords&gt;&lt;Keywords&gt;Control&lt;/Keywords&gt;&lt;Keywords&gt;Controlled&lt;/Keywords&gt;&lt;Keywords&gt;CONTROLLED TRIAL&lt;/Keywords&gt;&lt;Keywords&gt;CONTROLLED-TRIAL&lt;/Keywords&gt;&lt;Keywords&gt;Drug&lt;/Keywords&gt;&lt;Keywords&gt;Education&lt;/Keywords&gt;&lt;Keywords&gt;Emergencies&lt;/Keywords&gt;&lt;Keywords&gt;Exercise&lt;/Keywords&gt;&lt;Keywords&gt;Exercise Test&lt;/Keywords&gt;&lt;Keywords&gt;mt [Methods]&lt;/Keywords&gt;&lt;Keywords&gt;Exercise Tolerance&lt;/Keywords&gt;&lt;Keywords&gt;Failure&lt;/Keywords&gt;&lt;Keywords&gt;Female&lt;/Keywords&gt;&lt;Keywords&gt;Follow Up&lt;/Keywords&gt;&lt;Keywords&gt;FOLLOW-UP&lt;/Keywords&gt;&lt;Keywords&gt;General&lt;/Keywords&gt;&lt;Keywords&gt;Group&lt;/Keywords&gt;&lt;Keywords&gt;Groups&lt;/Keywords&gt;&lt;Keywords&gt;Heart&lt;/Keywords&gt;&lt;Keywords&gt;Heart Failure&lt;/Keywords&gt;&lt;Keywords&gt;Hospital&lt;/Keywords&gt;&lt;Keywords&gt;Hospitalization&lt;/Keywords&gt;&lt;Keywords&gt;Humans&lt;/Keywords&gt;&lt;Keywords&gt;Improvement&lt;/Keywords&gt;&lt;Keywords&gt;Incidence&lt;/Keywords&gt;&lt;Keywords&gt;INTERVENTION&lt;/Keywords&gt;&lt;Keywords&gt;Life&lt;/Keywords&gt;&lt;Keywords&gt;Life Style&lt;/Keywords&gt;&lt;Keywords&gt;Lifestyle&lt;/Keywords&gt;&lt;Keywords&gt;Longitudinal Studies&lt;/Keywords&gt;&lt;Keywords&gt;Male&lt;/Keywords&gt;&lt;Keywords&gt;medical&lt;/Keywords&gt;&lt;Keywords&gt;MEDICATION&lt;/Keywords&gt;&lt;Keywords&gt;Methods&lt;/Keywords&gt;&lt;Keywords&gt;Middle Aged&lt;/Keywords&gt;&lt;Keywords&gt;Minnesota&lt;/Keywords&gt;&lt;Keywords&gt;outcome&lt;/Keywords&gt;&lt;Keywords&gt;Outpatient&lt;/Keywords&gt;&lt;Keywords&gt;PATIENT&lt;/Keywords&gt;&lt;Keywords&gt;Patient Compliance&lt;/Keywords&gt;&lt;Keywords&gt;Patient Education&lt;/Keywords&gt;&lt;Keywords&gt;mt [Methods]&lt;/Keywords&gt;&lt;Keywords&gt;Patients&lt;/Keywords&gt;&lt;Keywords&gt;Pharmaceutical&lt;/Keywords&gt;&lt;Keywords&gt;Pharmaceutical Care&lt;/Keywords&gt;&lt;Keywords&gt;Pharmacists&lt;/Keywords&gt;&lt;Keywords&gt;PRESCRIBED MEDICATION&lt;/Keywords&gt;&lt;Keywords&gt;Prospective Studies&lt;/Keywords&gt;&lt;Keywords&gt;Quality&lt;/Keywords&gt;&lt;Keywords&gt;Quality of Life&lt;/Keywords&gt;&lt;Keywords&gt;Quality-of-Life&lt;/Keywords&gt;&lt;Keywords&gt;Questionnaire&lt;/Keywords&gt;&lt;Keywords&gt;RANDOMIZED CONTROLLED TRIAL&lt;/Keywords&gt;&lt;Keywords&gt;Research&lt;/Keywords&gt;&lt;Keywords&gt;Self Care&lt;/Keywords&gt;&lt;Keywords&gt;mt [Methods]&lt;/Keywords&gt;&lt;Keywords&gt;Self Monitoring&lt;/Keywords&gt;&lt;Keywords&gt;Treatment&lt;/Keywords&gt;&lt;Keywords&gt;treatment outcome&lt;/Keywords&gt;&lt;Keywords&gt;TRIAL&lt;/Keywords&gt;&lt;Keywords&gt;Vital Capacity&lt;/Keywords&gt;&lt;Keywords&gt;ph [Physiology]&lt;/Keywords&gt;&lt;Reprint&gt;In File&lt;/Reprint&gt;&lt;Start_Page&gt;183&lt;/Start_Page&gt;&lt;End_Page&gt;193&lt;/End_Page&gt;&lt;Periodical&gt;Br.J.Clin.Pharmacol.&lt;/Periodical&gt;&lt;Volume&gt;60&lt;/Volume&gt;&lt;Issue&gt;2&lt;/Issue&gt;&lt;Pub_Place&gt;England&lt;/Pub_Place&gt;&lt;User_Def_4&gt;BS 13/04/07&amp;#xA;Cochrane included study&lt;/User_Def_4&gt;&lt;User_Def_5&gt;GR concordance (cochrane review update search)  Medline 1950-2007 Feb wk 4 via Ovidweb. Searched 14/03/07&lt;/User_Def_5&gt;&lt;ISSN_ISBN&gt;0306-5251&lt;/ISSN_ISBN&gt;&lt;Address&gt;Al-Ain Hospital, Al-Ain, United Arab Emirates&lt;/Address&gt;&lt;ZZ_JournalFull&gt;&lt;f name="System"&gt;British Journal of Clinical Pharmacology&lt;/f&gt;&lt;/ZZ_JournalFull&gt;&lt;ZZ_JournalStdAbbrev&gt;&lt;f name="System"&gt;Br.J.Clin.Pharmacol.&lt;/f&gt;&lt;/ZZ_JournalStdAbbrev&gt;&lt;ZZ_WorkformID&gt;1&lt;/ZZ_WorkformID&gt;&lt;/MDL&gt;&lt;/Cite&gt;&lt;/Refman&gt;#(Sadik, A., Yousif, M., and McElnay, J. C., 2005)#; Bailey 1990 #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Bailey, W. C., Richards-Jr, J. M., Brooks, C. M. et al , 1990)#; Cote 1997 #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w:t>
      </w:r>
    </w:p>
    <w:p>
      <w:pPr>
        <w:pStyle w:val="PreformattedText"/>
        <w:bidi w:val="0"/>
        <w:jc w:val="left"/>
        <w:rPr/>
      </w:pPr>
      <w:r>
        <w:rPr/>
        <w:t xml:space="preserve"> </w:t>
      </w:r>
      <w:r>
        <w:rPr/>
        <w:t>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Cot�, J., Cartier, A., Robichaud, P. et al , 1997)#; Cote 2001# ADDIN REFMGR.CITE &lt;Refman&gt;&lt;Cite&gt;&lt;Author&gt;C&amp;#xF4;t&amp;#xE9;&lt;/Author&gt;&lt;Year&gt;2001&lt;/Year&gt;&lt;RecNum&gt;7470&lt;/RecNum&gt;&lt;IDText&gt;Evaluation of two different educational interventions for adult patients consulting with an acute asthma exacerbation&lt;/IDText&gt;&lt;MDL Ref_Type="Journal"&gt;&lt;Ref_Type&gt;Journal&lt;/Ref_Type&gt;&lt;Ref_ID&gt;7470&lt;/Ref_ID&gt;&lt;Title_Primary&gt;Evaluation of two different educational interventions for adult patients consulting with an acute asthma exacerbation&lt;/Title_Primary&gt;&lt;Authors_Primary&gt;C&amp;#xF4;t&amp;#xE9;,J.&lt;/Authors_Primary&gt;&lt;Authors_Primary&gt;Bowie,D.M.&lt;/Authors_Primary&gt;&lt;Authors_Primary&gt;Robichaud,P.&lt;/Authors_Primary&gt;&lt;Authors_Primary&gt;Parent,J.G.&lt;/Authors_Primary&gt;&lt;Authors_Primary&gt;Battisti,L.&lt;/Authors_Primary&gt;&lt;Authors_Primary&gt;Boulet,L.P.&lt;/Authors_Primary&gt;&lt;Date_Primary&gt;2001=@&lt;/Date_Primary&gt;&lt;Keywords&gt;ACUTE-DISEASE&lt;/Keywords&gt;&lt;Keywords&gt;Adult&lt;/Keywords&gt;&lt;Keywords&gt;analysis-of-variance&lt;/Keywords&gt;&lt;Keywords&gt;Asthma&lt;/Keywords&gt;&lt;Keywords&gt;Canada&lt;/Keywords&gt;&lt;Keywords&gt;Control&lt;/Keywords&gt;&lt;Keywords&gt;Education&lt;/Keywords&gt;&lt;Keywords&gt;Educational&lt;/Keywords&gt;&lt;Keywords&gt;Emergencies&lt;/Keywords&gt;&lt;Keywords&gt;Evaluation&lt;/Keywords&gt;&lt;Keywords&gt;Female&lt;/Keywords&gt;&lt;Keywords&gt;forced-expiratory-volume&lt;/Keywords&gt;&lt;Keywords&gt;Group&lt;/Keywords&gt;&lt;Keywords&gt;Groups&lt;/Keywords&gt;&lt;Keywords&gt;Humans&lt;/Keywords&gt;&lt;Keywords&gt;Improvement&lt;/Keywords&gt;&lt;Keywords&gt;Inhaler&lt;/Keywords&gt;&lt;Keywords&gt;INTERVENTION&lt;/Keywords&gt;&lt;Keywords&gt;INTERVENTIONS&lt;/Keywords&gt;&lt;Keywords&gt;Knowledge&lt;/Keywords&gt;&lt;Keywords&gt;Life&lt;/Keywords&gt;&lt;Keywords&gt;Male&lt;/Keywords&gt;&lt;Keywords&gt;medical&lt;/Keywords&gt;&lt;Keywords&gt;MEDICATION&lt;/Keywords&gt;&lt;Keywords&gt;MEDLINE&lt;/Keywords&gt;&lt;Keywords&gt;Morbidity&lt;/Keywords&gt;&lt;Keywords&gt;NEBULIZERS-AND-VAPORIZERS&lt;/Keywords&gt;&lt;Keywords&gt;NEED&lt;/Keywords&gt;&lt;Keywords&gt;outcome&lt;/Keywords&gt;&lt;Keywords&gt;Outcomes&lt;/Keywords&gt;&lt;Keywords&gt;PATIENT&lt;/Keywords&gt;&lt;Keywords&gt;Patient Outcome&lt;/Keywords&gt;&lt;Keywords&gt;PATIENT-CARE-PLANNING&lt;/Keywords&gt;&lt;Keywords&gt;Patient-Education&lt;/Keywords&gt;&lt;Keywords&gt;PATIENT-OUTCOMES&lt;/Keywords&gt;&lt;Keywords&gt;patient-participation&lt;/Keywords&gt;&lt;Keywords&gt;Patients&lt;/Keywords&gt;&lt;Keywords&gt;PEAK-EXPIRATORY-FLOW-RATE&lt;/Keywords&gt;&lt;Keywords&gt;Physician&lt;/Keywords&gt;&lt;Keywords&gt;PROGRAM&lt;/Keywords&gt;&lt;Keywords&gt;PX (psychology)&lt;/Keywords&gt;&lt;Keywords&gt;Quality&lt;/Keywords&gt;&lt;Keywords&gt;Quality of Life&lt;/Keywords&gt;&lt;Keywords&gt;Quality-of-Life&lt;/Keywords&gt;&lt;Keywords&gt;REFERRAL-AND-CONSULTATION&lt;/Keywords&gt;&lt;Keywords&gt;self-care&lt;/Keywords&gt;&lt;Keywords&gt;study&lt;/Keywords&gt;&lt;Keywords&gt;subgroup&lt;/Keywords&gt;&lt;Keywords&gt;teaching&lt;/Keywords&gt;&lt;Keywords&gt;Technique&lt;/Keywords&gt;&lt;Keywords&gt;Treatment&lt;/Keywords&gt;&lt;Keywords&gt;Treatment-Outcome&lt;/Keywords&gt;&lt;Reprint&gt;In File&lt;/Reprint&gt;&lt;Start_Page&gt;1415&lt;/Start_Page&gt;&lt;End_Page&gt;1419&lt;/End_Page&gt;&lt;Periodical&gt;Am.J.Respir.Crit.Care Med.&lt;/Periodical&gt;&lt;Volume&gt;163&lt;/Volume&gt;&lt;Issue&gt;6&lt;/Issue&gt;&lt;Pub_Place&gt;United-States.&lt;/Pub_Place&gt;&lt;User_Def_4&gt;Cochrane included study&lt;/User_Def_4&gt;&lt;User_Def_5&gt;MC MedConc (Cochrane update - included studies) Medline 1950-2007 via Dialog Datastar searched 18/09/07&lt;/User_Def_5&gt;&lt;Address&gt;Unit&amp;#xE9; de Recherche, Centre de Recherche de l&amp;apos;H&amp;#xF4;pital Laval, 2725, chemin Sainte-Foy, Institut Universitaire de Cardiologie et de Pneumologie de l&amp;apos;Universit&amp;#xE9; Laval, Sainte-Foy, Qu&amp;#xE9;bec, G1V 4G5, Canada. johanne.cote@med.ulaval.ca&lt;/Address&gt;&lt;ZZ_JournalFull&gt;&lt;f name="System"&gt;American Journal of Respiratory and Critical Care Medicine&lt;/f&gt;&lt;/ZZ_JournalFull&gt;&lt;ZZ_JournalStdAbbrev&gt;&lt;f name="System"&gt;Am.J.Respir.Crit.Care Med.&lt;/f&gt;&lt;/ZZ_JournalStdAbbrev&gt;&lt;ZZ_WorkformID&gt;1&lt;/ZZ_WorkformID&gt;&lt;/MDL&gt;&lt;/Cite&gt;&lt;/Refman&gt;#(C�t�, J., Bowie, D. M., Robichaud, P. et al , 2001)#; Friedman 1996 # ADDIN REFMGR.CITE &lt;Refman&gt;&lt;Cite&gt;&lt;Author&gt;Friedman&lt;/Author&gt;&lt;Year&gt;1996&lt;/Year&gt;&lt;RecNum&gt;7504&lt;/RecNum&gt;&lt;IDText&gt;A telecommunications system for monitoring and counseling patients with hypertension. Impact on medication adherence and blood pressure control&lt;/IDText&gt;&lt;MDL Ref_Type="Journal"&gt;&lt;Ref_Type&gt;Journal&lt;/Ref_Type&gt;&lt;Ref_ID&gt;7504&lt;/Ref_ID&gt;&lt;Title_Primary&gt;A telecommunications system for monitoring and counseling patients with hypertension. Impact on medication adherence and blood pressure control&lt;/Title_Primary&gt;&lt;Authors_Primary&gt;Friedman,R.H.&lt;/Authors_Primary&gt;&lt;Authors_Primary&gt;Kazis,L.E.&lt;/Authors_Primary&gt;&lt;Authors_Primary&gt;Jette,A.&lt;/Authors_Primary&gt;&lt;Authors_Primary&gt;Smith,M.B.&lt;/Authors_Primary&gt;&lt;Authors_Primary&gt;Stollerman,J.&lt;/Authors_Primary&gt;&lt;Authors_Primary&gt;Torgerson- J&lt;/Authors_Primary&gt;&lt;Authors_Primary&gt;Carey,K.&lt;/Authors_Primary&gt;&lt;Date_Primary&gt;1996&lt;/Date_Primary&gt;&lt;Keywords&gt;Adherence&lt;/Keywords&gt;&lt;Keywords&gt;Adult&lt;/Keywords&gt;&lt;Keywords&gt;Age&lt;/Keywords&gt;&lt;Keywords&gt;Aged&lt;/Keywords&gt;&lt;Keywords&gt;Article&lt;/Keywords&gt;&lt;Keywords&gt;blood&lt;/Keywords&gt;&lt;Keywords&gt;Blood Pressure&lt;/Keywords&gt;&lt;Keywords&gt;blood-pressure&lt;/Keywords&gt;&lt;Keywords&gt;Boston&lt;/Keywords&gt;&lt;Keywords&gt;Care&lt;/Keywords&gt;&lt;Keywords&gt;Chronic Disease&lt;/Keywords&gt;&lt;Keywords&gt;chronic-disease&lt;/Keywords&gt;&lt;Keywords&gt;Communities&lt;/Keywords&gt;&lt;Keywords&gt;Community&lt;/Keywords&gt;&lt;Keywords&gt;computer&lt;/Keywords&gt;&lt;Keywords&gt;Control&lt;/Keywords&gt;&lt;Keywords&gt;Controlled&lt;/Keywords&gt;&lt;Keywords&gt;CONTROLLED TRIAL&lt;/Keywords&gt;&lt;Keywords&gt;controlled-study&lt;/Keywords&gt;&lt;Keywords&gt;CONTROLLED-TRIAL&lt;/Keywords&gt;&lt;Keywords&gt;Cost&lt;/Keywords&gt;&lt;Keywords&gt;Cost Effectiveness&lt;/Keywords&gt;&lt;Keywords&gt;cost-effectiveness-analysis&lt;/Keywords&gt;&lt;Keywords&gt;Costs&lt;/Keywords&gt;&lt;Keywords&gt;Counseling&lt;/Keywords&gt;&lt;Keywords&gt;Diastolic Blood Pressure&lt;/Keywords&gt;&lt;Keywords&gt;diastolic-blood-pressure&lt;/Keywords&gt;&lt;Keywords&gt;Diseases&lt;/Keywords&gt;&lt;Keywords&gt;Effectiveness&lt;/Keywords&gt;&lt;Keywords&gt;Female&lt;/Keywords&gt;&lt;Keywords&gt;Group&lt;/Keywords&gt;&lt;Keywords&gt;Health&lt;/Keywords&gt;&lt;Keywords&gt;Health Outcomes&lt;/Keywords&gt;&lt;Keywords&gt;Health Service&lt;/Keywords&gt;&lt;Keywords&gt;Health Services&lt;/Keywords&gt;&lt;Keywords&gt;health-service&lt;/Keywords&gt;&lt;Keywords&gt;HEALTH-SERVICES&lt;/Keywords&gt;&lt;Keywords&gt;Human&lt;/Keywords&gt;&lt;Keywords&gt;Hypertension&lt;/Keywords&gt;&lt;Keywords&gt;IMPACT&lt;/Keywords&gt;&lt;Keywords&gt;IMPROVE&lt;/Keywords&gt;&lt;Keywords&gt;INFORMATION&lt;/Keywords&gt;&lt;Keywords&gt;Integrated&lt;/Keywords&gt;&lt;Keywords&gt;Knowledge&lt;/Keywords&gt;&lt;Keywords&gt;major-clinical-study&lt;/Keywords&gt;&lt;Keywords&gt;Male&lt;/Keywords&gt;&lt;Keywords&gt;medical&lt;/Keywords&gt;&lt;Keywords&gt;Medical Care&lt;/Keywords&gt;&lt;Keywords&gt;MEDICAL-CARE&lt;/Keywords&gt;&lt;Keywords&gt;medical-information&lt;/Keywords&gt;&lt;Keywords&gt;Medical: hypertension*&lt;/Keywords&gt;&lt;Keywords&gt;diagnosis&lt;/Keywords&gt;&lt;Keywords&gt;MEDICATION&lt;/Keywords&gt;&lt;Keywords&gt;medication adherence&lt;/Keywords&gt;&lt;Keywords&gt;monitor&lt;/Keywords&gt;&lt;Keywords&gt;Monitoring&lt;/Keywords&gt;&lt;Keywords&gt;outcome&lt;/Keywords&gt;&lt;Keywords&gt;Outcomes&lt;/Keywords&gt;&lt;Keywords&gt;PATIENT&lt;/Keywords&gt;&lt;Keywords&gt;PATIENT ADHERENCE&lt;/Keywords&gt;&lt;Keywords&gt;Patient Monitoring&lt;/Keywords&gt;&lt;Keywords&gt;PATIENT-ADHERENCE&lt;/Keywords&gt;&lt;Keywords&gt;patient-counseling&lt;/Keywords&gt;&lt;Keywords&gt;patient-monitoring&lt;/Keywords&gt;&lt;Keywords&gt;Patients&lt;/Keywords&gt;&lt;Keywords&gt;Physician&lt;/Keywords&gt;&lt;Keywords&gt;Physicians&lt;/Keywords&gt;&lt;Keywords&gt;Population&lt;/Keywords&gt;&lt;Keywords&gt;Practice&lt;/Keywords&gt;&lt;Keywords&gt;Pressure&lt;/Keywords&gt;&lt;Keywords&gt;priority-journal&lt;/Keywords&gt;&lt;Keywords&gt;RANDOMIZED CONTROLLED TRIAL&lt;/Keywords&gt;&lt;Keywords&gt;randomized-controlled-trial&lt;/Keywords&gt;&lt;Keywords&gt;Satisfaction&lt;/Keywords&gt;&lt;Keywords&gt;SERVICES&lt;/Keywords&gt;&lt;Keywords&gt;Side Effect&lt;/Keywords&gt;&lt;Keywords&gt;side-effect&lt;/Keywords&gt;&lt;Keywords&gt;study&lt;/Keywords&gt;&lt;Keywords&gt;SYSTEM&lt;/Keywords&gt;&lt;Keywords&gt;Systolic Blood Pressure&lt;/Keywords&gt;&lt;Keywords&gt;systolic-blood-pressure&lt;/Keywords&gt;&lt;Keywords&gt;telecommunication&lt;/Keywords&gt;&lt;Keywords&gt;Telecommunications&lt;/Keywords&gt;&lt;Keywords&gt;Telephone&lt;/Keywords&gt;&lt;Keywords&gt;telephone-telemetry.&lt;/Keywords&gt;&lt;Keywords&gt;TRIAL&lt;/Keywords&gt;&lt;Keywords&gt;United States&lt;/Keywords&gt;&lt;Keywords&gt;United-States&lt;/Keywords&gt;&lt;Keywords&gt;Universities&lt;/Keywords&gt;&lt;Keywords&gt;University&lt;/Keywords&gt;&lt;Keywords&gt;utilization&lt;/Keywords&gt;&lt;Keywords&gt;Women&lt;/Keywords&gt;&lt;Reprint&gt;In File&lt;/Reprint&gt;&lt;Start_Page&gt;285&lt;/Start_Page&gt;&lt;End_Page&gt;292&lt;/End_Page&gt;&lt;Periodical&gt;Am.J.Hypertens.&lt;/Periodical&gt;&lt;Volume&gt;9&lt;/Volume&gt;&lt;Issue&gt;4&lt;/Issue&gt;&lt;User_Def_4&gt;Cochrane included study&amp;#xA;Cochrane included study&lt;/User_Def_4&gt;&lt;User_Def_5&gt;MC MedConc (Cochrane update - included studies) EMBASE 1974-2007 via Dialog Datastar searched 18/09/07&lt;/User_Def_5&gt;&lt;ISSN_ISBN&gt;0895-7061.&lt;/ISSN_ISBN&gt;&lt;Address&gt;Medical Information Systems Unit, Boston University Medical Ct. Hosp., 720 Harrison Avenue, Boston, MA 02118, United States&lt;/Address&gt;&lt;ZZ_JournalFull&gt;&lt;f name="System"&gt;American Journal of Hypertension&lt;/f&gt;&lt;/ZZ_JournalFull&gt;&lt;ZZ_JournalStdAbbrev&gt;&lt;f name="System"&gt;Am.J.Hypertens.&lt;/f&gt;&lt;/ZZ_JournalStdAbbrev&gt;&lt;ZZ_WorkformID&gt;1&lt;/ZZ_WorkformID&gt;&lt;/MDL&gt;&lt;/Cite&gt;&lt;/Refman&gt;#(Friedman, R. H., Kazis, L. E., Jette, A. et al , 1996)#; Haynes 1976 #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w:t>
      </w:r>
    </w:p>
    <w:p>
      <w:pPr>
        <w:pStyle w:val="PreformattedText"/>
        <w:bidi w:val="0"/>
        <w:jc w:val="left"/>
        <w:rPr/>
      </w:pPr>
      <w:r>
        <w:rPr/>
        <w:t xml:space="preserve"> </w:t>
      </w:r>
      <w:r>
        <w:rPr/>
        <w:t>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Haynes, R. B., Sackett, D. L., and Gibson, E. S., 1976)#; Johnson 1978 # ADDIN REFMGR.CITE &lt;Refman&gt;&lt;Cite&gt;&lt;Author&gt;Johnson&lt;/Author&gt;&lt;Year&gt;1978&lt;/Year&gt;&lt;RecNum&gt;7507&lt;/RecNum&gt;&lt;IDText&gt;Self-recording of blood pressure in the management of hypertension&lt;/IDText&gt;&lt;MDL Ref_Type="Journal"&gt;&lt;Ref_Type&gt;Journal&lt;/Ref_Type&gt;&lt;Ref_ID&gt;7507&lt;/Ref_ID&gt;&lt;Title_Primary&gt;Self-recording of blood pressure in the management of hypertension&lt;/Title_Primary&gt;&lt;Authors_Primary&gt;Johnson,A.L.&lt;/Authors_Primary&gt;&lt;Authors_Primary&gt;Taylor,D.W.&lt;/Authors_Primary&gt;&lt;Authors_Primary&gt;Sackett,D.L.&lt;/Authors_Primary&gt;&lt;Date_Primary&gt;1978&lt;/Date_Primary&gt;&lt;Keywords&gt;Affect&lt;/Keywords&gt;&lt;Keywords&gt;antihypertensive-therapy&lt;/Keywords&gt;&lt;Keywords&gt;Assessment&lt;/Keywords&gt;&lt;Keywords&gt;ATTENTION&lt;/Keywords&gt;&lt;Keywords&gt;blood&lt;/Keywords&gt;&lt;Keywords&gt;Blood Pressure&lt;/Keywords&gt;&lt;Keywords&gt;blood-pressure&lt;/Keywords&gt;&lt;Keywords&gt;Canada&lt;/Keywords&gt;&lt;Keywords&gt;cardiovascular-system.Drug: antihypertensive-agent*.&lt;/Keywords&gt;&lt;Keywords&gt;Clinical&lt;/Keywords&gt;&lt;Keywords&gt;clinical trial&lt;/Keywords&gt;&lt;Keywords&gt;CLINICAL-TRIAL&lt;/Keywords&gt;&lt;Keywords&gt;compliance&lt;/Keywords&gt;&lt;Keywords&gt;Control&lt;/Keywords&gt;&lt;Keywords&gt;Diastolic Blood Pressure&lt;/Keywords&gt;&lt;Keywords&gt;diastolic-blood-pressure&lt;/Keywords&gt;&lt;Keywords&gt;DIFFERENCES&lt;/Keywords&gt;&lt;Keywords&gt;Group&lt;/Keywords&gt;&lt;Keywords&gt;Groups&lt;/Keywords&gt;&lt;Keywords&gt;Home&lt;/Keywords&gt;&lt;Keywords&gt;Hypertension&lt;/Keywords&gt;&lt;Keywords&gt;hypertension*&lt;/Keywords&gt;&lt;Keywords&gt;INTERVENTION&lt;/Keywords&gt;&lt;Keywords&gt;major-clinical-study&lt;/Keywords&gt;&lt;Keywords&gt;Management&lt;/Keywords&gt;&lt;Keywords&gt;Medical: blood-pressure*&lt;/Keywords&gt;&lt;Keywords&gt;Observation&lt;/Keywords&gt;&lt;Keywords&gt;PATIENT&lt;/Keywords&gt;&lt;Keywords&gt;Patients&lt;/Keywords&gt;&lt;Keywords&gt;pill&lt;/Keywords&gt;&lt;Keywords&gt;Pressure&lt;/Keywords&gt;&lt;Keywords&gt;PROGRAM&lt;/Keywords&gt;&lt;Keywords&gt;psychological-aspect&lt;/Keywords&gt;&lt;Keywords&gt;Recording&lt;/Keywords&gt;&lt;Keywords&gt;reduction&lt;/Keywords&gt;&lt;Keywords&gt;self-evaluation*&lt;/Keywords&gt;&lt;Keywords&gt;THERAPIES&lt;/Keywords&gt;&lt;Keywords&gt;THERAPY&lt;/Keywords&gt;&lt;Keywords&gt;TRIAL&lt;/Keywords&gt;&lt;Reprint&gt;In File&lt;/Reprint&gt;&lt;Start_Page&gt;1034&lt;/Start_Page&gt;&lt;End_Page&gt;1039&lt;/End_Page&gt;&lt;Periodical&gt;Can.Med.Assoc.J.&lt;/Periodical&gt;&lt;Volume&gt;119&lt;/Volume&gt;&lt;Issue&gt;9&lt;/Issue&gt;&lt;User_Def_4&gt;Cochrane included study&amp;#xA;Cochrane included study&lt;/User_Def_4&gt;&lt;User_Def_5&gt;MC MedConc (Cochrane update - included studies) EMBASE 1974-2007 via Dialog Datastar searched 18/09/07&lt;/User_Def_5&gt;&lt;Address&gt;Dept. Clin. Epidemiol. Biostatist., McMaster Univ., Hamilton, Canada&lt;/Address&gt;&lt;ZZ_JournalFull&gt;&lt;f name="System"&gt;Canadian Medical Association Journal&lt;/f&gt;&lt;/ZZ_JournalFull&gt;&lt;ZZ_JournalStdAbbrev&gt;&lt;f name="System"&gt;Can.Med.Assoc.J.&lt;/f&gt;&lt;/ZZ_JournalStdAbbrev&gt;&lt;ZZ_WorkformID&gt;1&lt;/ZZ_WorkformID&gt;&lt;/MDL&gt;&lt;/Cite&gt;&lt;/Refman&gt;#(Johnson, A. L., Taylor, D. W., and Sackett, D. L., 1978)#; Morice 2001#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Morice, A. H. and Wrench, C., 2001)#; Peterson (1984) # ADDIN REFMGR.CITE &lt;Refman&gt;&lt;Cite&gt;&lt;Author&gt;Peterson&lt;/Author&gt;&lt;Year&gt;2004&lt;/Year&gt;&lt;RecNum&gt;2144&lt;/RecNum&gt;&lt;IDText&gt;Impact of pharmacist-conducted home visits on the outcomes of lipid-lowering drug therapy&lt;/IDText&gt;&lt;MDL Ref_Type="Journal"&gt;&lt;Ref_Type&gt;Journal&lt;/Ref_Type&gt;&lt;Ref_ID&gt;2144&lt;/Ref_ID&gt;&lt;Title_Primary&gt;Impact of pharmacist-conducted home visits on the outcomes of lipid-lowering drug therapy&lt;/Title_Primary&gt;&lt;Authors_Primary&gt;Peterson,G.M.&lt;/Authors_Primary&gt;&lt;Authors_Primary&gt;Fitzmaurice,K.D.&lt;/Authors_Primary&gt;&lt;Authors_Primary&gt;Naunton,M.&lt;/Authors_Primary&gt;&lt;Authors_Primary&gt;Vial,J.H.&lt;/Authors_Primary&gt;&lt;Authors_Primary&gt;Stewart,K.&lt;/Authors_Primary&gt;&lt;Authors_Primary&gt;Krum,H.&lt;/Authors_Primary&gt;&lt;Date_Primary&gt;2004&lt;/Date_Primary&gt;&lt;Keywords&gt;Adult&lt;/Keywords&gt;&lt;Keywords&gt;Aged&lt;/Keywords&gt;&lt;Keywords&gt;Article&lt;/Keywords&gt;&lt;Keywords&gt;Australia&lt;/Keywords&gt;&lt;Keywords&gt;blood&lt;/Keywords&gt;&lt;Keywords&gt;Cardiovascular Diseases&lt;/Keywords&gt;&lt;Keywords&gt;dt [Drug Therapy]&lt;/Keywords&gt;&lt;Keywords&gt;Care&lt;/Keywords&gt;&lt;Keywords&gt;Cholesterol&lt;/Keywords&gt;&lt;Keywords&gt;Cholesterol&lt;/Keywords&gt;&lt;Keywords&gt;bl [Blood]&lt;/Keywords&gt;&lt;Keywords&gt;Clinical&lt;/Keywords&gt;&lt;Keywords&gt;clinical trial&lt;/Keywords&gt;&lt;Keywords&gt;CLINICAL-TRIAL&lt;/Keywords&gt;&lt;Keywords&gt;compliance&lt;/Keywords&gt;&lt;Keywords&gt;Control&lt;/Keywords&gt;&lt;Keywords&gt;Controlled&lt;/Keywords&gt;&lt;Keywords&gt;Controlled Study&lt;/Keywords&gt;&lt;Keywords&gt;CONTROLLED TRIAL&lt;/Keywords&gt;&lt;Keywords&gt;CONTROLLED-TRIAL&lt;/Keywords&gt;&lt;Keywords&gt;Diagnosis&lt;/Keywords&gt;&lt;Keywords&gt;Drug&lt;/Keywords&gt;&lt;Keywords&gt;Drug Therapy&lt;/Keywords&gt;&lt;Keywords&gt;Drug-Therapy&lt;/Keywords&gt;&lt;Keywords&gt;Educational&lt;/Keywords&gt;&lt;Keywords&gt;Evaluation&lt;/Keywords&gt;&lt;Keywords&gt;Female&lt;/Keywords&gt;&lt;Keywords&gt;Follow Up&lt;/Keywords&gt;&lt;Keywords&gt;FOLLOW-UP&lt;/Keywords&gt;&lt;Keywords&gt;GB&lt;/Keywords&gt;&lt;Keywords&gt;General&lt;/Keywords&gt;&lt;Keywords&gt;Goals&lt;/Keywords&gt;&lt;Keywords&gt;Group&lt;/Keywords&gt;&lt;Keywords&gt;Groups&lt;/Keywords&gt;&lt;Keywords&gt;Health Behavior&lt;/Keywords&gt;&lt;Keywords&gt;Home&lt;/Keywords&gt;&lt;Keywords&gt;Hospital&lt;/Keywords&gt;&lt;Keywords&gt;House Calls&lt;/Keywords&gt;&lt;Keywords&gt;Humans&lt;/Keywords&gt;&lt;Keywords&gt;Hydroxymethylglutaryl-CoA Reductase Inhibitors&lt;/Keywords&gt;&lt;Keywords&gt;Hydroxymethylglutaryl-CoA Reductase Inhibitors&lt;/Keywords&gt;&lt;Keywords&gt;tu [Therapeutic Use]&lt;/Keywords&gt;&lt;Keywords&gt;INTERVENTION&lt;/Keywords&gt;&lt;Keywords&gt;ISSUES&lt;/Keywords&gt;&lt;Keywords&gt;Lifestyle&lt;/Keywords&gt;&lt;Keywords&gt;Male&lt;/Keywords&gt;&lt;Keywords&gt;medical&lt;/Keywords&gt;&lt;Keywords&gt;Medical Care&lt;/Keywords&gt;&lt;Keywords&gt;MEDICAL-CARE&lt;/Keywords&gt;&lt;Keywords&gt;Methods&lt;/Keywords&gt;&lt;Keywords&gt;Middle Aged&lt;/Keywords&gt;&lt;Keywords&gt;Monitoring&lt;/Keywords&gt;&lt;Keywords&gt;mortality&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Pharmacy&lt;/Keywords&gt;&lt;Keywords&gt;Prospective Studies&lt;/Keywords&gt;&lt;Keywords&gt;Questionnaire&lt;/Keywords&gt;&lt;Keywords&gt;RANDOMIZED CONTROLLED</w:t>
      </w:r>
    </w:p>
    <w:p>
      <w:pPr>
        <w:pStyle w:val="PreformattedText"/>
        <w:bidi w:val="0"/>
        <w:jc w:val="left"/>
        <w:rPr/>
      </w:pPr>
      <w:r>
        <w:rPr/>
        <w:t xml:space="preserve"> </w:t>
      </w:r>
      <w:r>
        <w:rPr/>
        <w:t>TRIAL&lt;/Keywords&gt;&lt;Keywords&gt;Research&lt;/Keywords&gt;&lt;Keywords&gt;Research Support&lt;/Keywords&gt;&lt;Keywords&gt;Risk&lt;/Keywords&gt;&lt;Keywords&gt;Satisfaction&lt;/Keywords&gt;&lt;Keywords&gt;School&lt;/Keywords&gt;&lt;Keywords&gt;Standard&lt;/Keywords&gt;&lt;Keywords&gt;THERAPIES&lt;/Keywords&gt;&lt;Keywords&gt;THERAPY&lt;/Keywords&gt;&lt;Keywords&gt;Treatment&lt;/Keywords&gt;&lt;Keywords&gt;treatment outcome&lt;/Keywords&gt;&lt;Keywords&gt;TRIAL&lt;/Keywords&gt;&lt;Keywords&gt;Universities&lt;/Keywords&gt;&lt;Keywords&gt;University&lt;/Keywords&gt;&lt;Reprint&gt;In File&lt;/Reprint&gt;&lt;Start_Page&gt;23&lt;/Start_Page&gt;&lt;End_Page&gt;30&lt;/End_Page&gt;&lt;Periodical&gt;J.Clin.Pharm.Ther.&lt;/Periodical&gt;&lt;Volume&gt;29&lt;/Volume&gt;&lt;Issue&gt;1&lt;/Issue&gt;&lt;Pub_Place&gt;England&lt;/Pub_Place&gt;&lt;User_Def_4&gt;GB 13/04/07&amp;#xA;JN inc 23/6/08 MC+follow-up (update)&amp;#xA;Cochrane included study&lt;/User_Def_4&gt;&lt;User_Def_5&gt;GR concordance (cochrane review update search)  Medline 1950-2007 Feb wk 4 via Ovidweb. Searched 14/03/07&amp;#xA;MC MedConc (Follow-up update) MEDLINE RCT 16th October 2007 to 2nd June 2008 via Dialog DataStar Searched 02/06/08&lt;/User_Def_5&gt;&lt;ISSN_ISBN&gt;0269-4727&lt;/ISSN_ISBN&gt;&lt;Address&gt;School of Pharmacy, University of Tasmania, Hobart, Tasmania, Australia. g.peterson@utas.edu.au&lt;/Address&gt;&lt;ZZ_JournalFull&gt;&lt;f name="System"&gt;Journal of Clinical Pharmacy and Therapeutics&lt;/f&gt;&lt;/ZZ_JournalFull&gt;&lt;ZZ_JournalStdAbbrev&gt;&lt;f name="System"&gt;J.Clin.Pharm.Ther.&lt;/f&gt;&lt;/ZZ_JournalStdAbbrev&gt;&lt;ZZ_WorkformID&gt;1&lt;/ZZ_WorkformID&gt;&lt;/MDL&gt;&lt;/Cite&gt;&lt;/Refman&gt;#(Peterson, G. M., Fitzmaurice, K. D., Naunton, M. et al , 2004)# #2. There is conflicting evidence in regard to whether having patients record information (e.g. in a diary log) relevant to their condition (e.g. symptoms) can increase adherence as part of a multi component intervention.#</w:t>
      </w:r>
    </w:p>
    <w:p>
      <w:pPr>
        <w:pStyle w:val="PreformattedText"/>
        <w:bidi w:val="0"/>
        <w:jc w:val="left"/>
        <w:rPr/>
      </w:pPr>
      <w:r>
        <w:rPr/>
        <w:t>###Haynes 1976 #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Haynes, R. B., Sackett, D. L., and Gibson, E. S., 1976)#; Cote 1997 #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Cot�, J., Cartier, A., Robichaud, P. et al , 1997)#; Morice 2001 #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Morice, A. H. and Wrench, C., 2001)#; Bailey 1990 #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w:t>
      </w:r>
    </w:p>
    <w:p>
      <w:pPr>
        <w:pStyle w:val="PreformattedText"/>
        <w:bidi w:val="0"/>
        <w:jc w:val="left"/>
        <w:rPr/>
      </w:pPr>
      <w:r>
        <w:rPr/>
        <w:t xml:space="preserve"> </w:t>
      </w:r>
      <w:r>
        <w:rPr/>
        <w:t>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Bailey, W. C., Richards-Jr, J. M., Brooks, C. M. et al , 1990)#; Bailey (1999) #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Bailey, W. C., Richards-Jr, J. M., Brooks, C. M. et al , 1990)#; ; Cote, 2001 # ADDIN REFMGR.CITE &lt;Refman&gt;&lt;Cite&gt;&lt;Author&gt;Cote&lt;/Author&gt;&lt;Year&gt;2001&lt;/Year&gt;&lt;RecNum&gt;17994&lt;/RecNum&gt;&lt;IDText&gt;Evaluation of two different educational interventions for adult patients consulting with an acute asthma exacerbation&lt;/IDText&gt;&lt;MDL Ref_Type="Journal"&gt;&lt;Ref_Type&gt;Journal&lt;/Ref_Type&gt;&lt;Ref_ID&gt;17994&lt;/Ref_ID&gt;&lt;Title_Primary&gt;Evaluation of two different educational interventions for adult patients consulting with an acute asthma exacerbation&lt;/Title_Primary&gt;&lt;Authors_Primary&gt;Cote,J.&lt;/Authors_Primary&gt;&lt;Authors_Primary&gt;Bowie,D.M.&lt;/Authors_Primary&gt;&lt;Authors_Primary&gt;Robichaud,P.&lt;/Authors_Primary&gt;&lt;Authors_Primary&gt;Parent,J.G.&lt;/Authors_Primary&gt;&lt;Authors_Primary&gt;Battisti,L.&lt;/Authors_Primary&gt;&lt;Authors_Primary&gt;Boulet,L.P.&lt;/Authors_Primary&gt;&lt;Date_Primary&gt;2001/5&lt;/Date_Primary&gt;&lt;Keywords&gt;a&lt;/Keywords&gt;&lt;Keywords&gt;acute&lt;/Keywords&gt;&lt;Keywords&gt;Acute Disease&lt;/Keywords&gt;&lt;Keywords&gt;Adult&lt;/Keywords&gt;&lt;Keywords&gt;Analysis of Variance&lt;/Keywords&gt;&lt;Keywords&gt;Article&lt;/Keywords&gt;&lt;Keywords&gt;Asthma&lt;/Keywords&gt;&lt;Keywords&gt;Canada&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ntrol&lt;/Keywords&gt;&lt;Keywords&gt;Controlled&lt;/Keywords&gt;&lt;Keywords&gt;CONTROLLED TRIAL&lt;/Keywords&gt;&lt;Keywords&gt;CONTROLLED-TRIAL&lt;/Keywords&gt;&lt;Keywords&gt;Diagnosis&lt;/Keywords&gt;&lt;Keywords&gt;Drug Therapy&lt;/Keywords&gt;&lt;Keywords&gt;Education&lt;/Keywords&gt;&lt;Keywords&gt;Educational&lt;/Keywords&gt;&lt;Keywords&gt;Emergencies&lt;/Keywords&gt;&lt;Keywords&gt;emergency&lt;/Keywords&gt;&lt;Keywords&gt;Evaluation&lt;/Keywords&gt;&lt;Keywords&gt;Evaluation Studies&lt;/Keywords&gt;&lt;Keywords&gt;EVALUATION-STUDIES&lt;/Keywords&gt;&lt;Keywords&gt;Female&lt;/Keywords&gt;&lt;Keywords&gt;Forced Expiratory Volume&lt;/Keywords&gt;&lt;Keywords&gt;Group&lt;/Keywords&gt;&lt;Keywords&gt;Groups&lt;/Keywords&gt;&lt;Keywords&gt;Humans&lt;/Keywords&gt;&lt;Keywords&gt;Improvement&lt;/Keywords&gt;&lt;Keywords&gt;Inhaler&lt;/Keywords&gt;&lt;Keywords&gt;INTERVENTION&lt;/Keywords&gt;&lt;Keywords&gt;INTERVENTIONS&lt;/Keywords&gt;&lt;Keywords&gt;Journal Article&lt;/Keywords&gt;&lt;Keywords&gt;Knowledge&lt;/Keywords&gt;&lt;Keywords&gt;Life&lt;/Keywords&gt;&lt;Keywords&gt;Lower&lt;/Keywords&gt;&lt;Keywords&gt;Male&lt;/Keywords&gt;&lt;Keywords&gt;medical&lt;/Keywords&gt;&lt;Keywords&gt;MEDICATION&lt;/Keywords&gt;&lt;Keywords&gt;Methods&lt;/Keywords&gt;&lt;Keywords&gt;Morbidity&lt;/Keywords&gt;&lt;Keywords&gt;Nebulizers and Vaporizers&lt;/Keywords&gt;&lt;Keywords&gt;NEED&lt;/Keywords&gt;&lt;Keywords&gt;NEEDS&lt;/Keywords&gt;&lt;Keywords&gt;OF-LIFE&lt;/Keywords&gt;&lt;Keywords&gt;Other&lt;/Keywords&gt;&lt;Keywords&gt;outcome&lt;/Keywords&gt;&lt;Keywords&gt;Outcomes&lt;/Keywords&gt;&lt;Keywords&gt;PATIENT&lt;/Keywords&gt;&lt;Keywords&gt;Patient Care Planning&lt;/Keywords&gt;&lt;Keywords&gt;Patient Education as Topic&lt;/Keywords&gt;&lt;Keywords&gt;Patient Outcome&lt;/Keywords&gt;&lt;Keywords&gt;Patient Participation&lt;/Keywords&gt;&lt;Keywords&gt;PATIENT-OUTCOMES&lt;/Keywords&gt;&lt;Keywords&gt;Patients&lt;/Keywords&gt;&lt;Keywords&gt;Peak Expiratory Flow Rate&lt;/Keywords&gt;&lt;Keywords&gt;peak-expiratory-flow&lt;/Keywords&gt;&lt;Keywords&gt;Physician&lt;/Keywords&gt;&lt;Keywords&gt;prevention &amp;amp; control&lt;/Keywords&gt;&lt;Keywords&gt;PROGRAM&lt;/Keywords&gt;&lt;Keywords&gt;psychology&lt;/Keywords&gt;&lt;Keywords&gt;Quality&lt;/Keywords&gt;&lt;Keywords&gt;quality of&lt;/Keywords&gt;&lt;Keywords&gt;Quality of Life&lt;/Keywords&gt;&lt;Keywords&gt;Quality-of-Life&lt;/Keywords&gt;&lt;Keywords&gt;Quebec&lt;/Keywords&gt;&lt;Keywords&gt;randomized controlled&lt;/Keywords&gt;&lt;Keywords&gt;RANDOMIZED CONTROLLED TRIAL&lt;/Keywords&gt;&lt;Keywords&gt;randomized-controlled-trial&lt;/Keywords&gt;&lt;Keywords&gt;Referral and Consultation&lt;/Keywords&gt;&lt;Keywords&gt;Research&lt;/Keywords&gt;&lt;Keywords&gt;Research Support&lt;/Keywords&gt;&lt;Keywords&gt;Self Care&lt;/Keywords&gt;&lt;Keywords&gt;SELF-&lt;/Keywords&gt;&lt;Keywords&gt;Studies&lt;/Keywords&gt;&lt;Keywords&gt;study&lt;/Keywords&gt;&lt;Keywords&gt;subgroup&lt;/Keywords&gt;&lt;Keywords&gt;Support&lt;/Keywords&gt;&lt;Keywords&gt;teaching&lt;/Keywords&gt;&lt;Keywords&gt;Technique&lt;/Keywords&gt;&lt;Keywords&gt;Treatment&lt;/Keywords&gt;&lt;Keywords&gt;treatment outcome&lt;/Keywords&gt;&lt;Keywords&gt;TRIAL&lt;/Keywords&gt;&lt;Reprint&gt;Not in File&lt;/Reprint&gt;&lt;Start_Page&gt;1415&lt;/Start_Page&gt;&lt;End_Page&gt;1419&lt;/End_Page&gt;&lt;Periodical&gt;Am J Respir Crit Care Med&lt;/Periodical&gt;&lt;Volume&gt;163&lt;/Volume&gt;&lt;Issue&gt;6&lt;/Issue&gt;&lt;User_Def_5&gt;GR Reference from Haynes medication adherence Cochrane review 18/07/08&lt;/User_Def_5&gt;&lt;Address&gt;Unite de Recherche, Centre de Recherche de l&amp;apos;Hopital Laval, 2725, chemin Sainte-Foy, Institut Universitaire de Cardiologie et de Pneumologie de l&amp;apos;Universite Laval, Sainte-Foy, Quebec, G1V 4G5, Canada. johanne.cote@med.ulaval.ca&lt;/Address&gt;&lt;Web_URL&gt;PM:11371411&lt;/Web_URL&gt;&lt;ZZ_JournalStdAbbrev&gt;&lt;f name="System"&gt;Am J Respir Crit Care Med&lt;/f&gt;&lt;/ZZ_JournalStdAbbrev&gt;&lt;ZZ_WorkformID&gt;1&lt;/ZZ_WorkformID&gt;&lt;/MDL&gt;&lt;/Cite&gt;&lt;/Refman&gt;#(Cote, J., Bowie, D. M., Robichaud, P. et al , 2001)#.#3. There is conflicting evidence with regard to whether providing participants with information on how to adjust their treatment based on their own self-monitoring effects adherence.</w:t>
      </w:r>
    </w:p>
    <w:p>
      <w:pPr>
        <w:pStyle w:val="PreformattedText"/>
        <w:bidi w:val="0"/>
        <w:jc w:val="left"/>
        <w:rPr/>
      </w:pPr>
      <w:r>
        <w:rPr/>
        <w:t>###Morice 2001 #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Morice, A. H. and Wrench, C., 2001)#; Cote 1997 #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Cot�, J., Cartier, A., Robichaud, P. et al , 1997)#; Bailey 1990 #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Bailey, W. C., Richards-Jr, J. M., Brooks, C. M.</w:t>
      </w:r>
    </w:p>
    <w:p>
      <w:pPr>
        <w:pStyle w:val="PreformattedText"/>
        <w:bidi w:val="0"/>
        <w:jc w:val="left"/>
        <w:rPr/>
      </w:pPr>
      <w:r>
        <w:rPr/>
        <w:t xml:space="preserve"> </w:t>
      </w:r>
      <w:r>
        <w:rPr/>
        <w:t xml:space="preserve">et al , 1990)#; Cote 2001# ADDIN REFMGR.CITE &lt;Refman&gt;&lt;Cite&gt;&lt;Author&gt;Cote&lt;/Author&gt;&lt;Year&gt;2001&lt;/Year&gt;&lt;RecNum&gt;17994&lt;/RecNum&gt;&lt;IDText&gt;Evaluation of two different educational interventions for adult patients consulting with an acute asthma exacerbation&lt;/IDText&gt;&lt;MDL Ref_Type="Journal"&gt;&lt;Ref_Type&gt;Journal&lt;/Ref_Type&gt;&lt;Ref_ID&gt;17994&lt;/Ref_ID&gt;&lt;Title_Primary&gt;Evaluation of two different educational interventions for adult patients consulting with an acute asthma exacerbation&lt;/Title_Primary&gt;&lt;Authors_Primary&gt;Cote,J.&lt;/Authors_Primary&gt;&lt;Authors_Primary&gt;Bowie,D.M.&lt;/Authors_Primary&gt;&lt;Authors_Primary&gt;Robichaud,P.&lt;/Authors_Primary&gt;&lt;Authors_Primary&gt;Parent,J.G.&lt;/Authors_Primary&gt;&lt;Authors_Primary&gt;Battisti,L.&lt;/Authors_Primary&gt;&lt;Authors_Primary&gt;Boulet,L.P.&lt;/Authors_Primary&gt;&lt;Date_Primary&gt;2001/5&lt;/Date_Primary&gt;&lt;Keywords&gt;a&lt;/Keywords&gt;&lt;Keywords&gt;acute&lt;/Keywords&gt;&lt;Keywords&gt;Acute Disease&lt;/Keywords&gt;&lt;Keywords&gt;Adult&lt;/Keywords&gt;&lt;Keywords&gt;Analysis of Variance&lt;/Keywords&gt;&lt;Keywords&gt;Article&lt;/Keywords&gt;&lt;Keywords&gt;Asthma&lt;/Keywords&gt;&lt;Keywords&gt;Canada&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ntrol&lt;/Keywords&gt;&lt;Keywords&gt;Controlled&lt;/Keywords&gt;&lt;Keywords&gt;CONTROLLED TRIAL&lt;/Keywords&gt;&lt;Keywords&gt;CONTROLLED-TRIAL&lt;/Keywords&gt;&lt;Keywords&gt;Diagnosis&lt;/Keywords&gt;&lt;Keywords&gt;Drug Therapy&lt;/Keywords&gt;&lt;Keywords&gt;Education&lt;/Keywords&gt;&lt;Keywords&gt;Educational&lt;/Keywords&gt;&lt;Keywords&gt;Emergencies&lt;/Keywords&gt;&lt;Keywords&gt;emergency&lt;/Keywords&gt;&lt;Keywords&gt;Evaluation&lt;/Keywords&gt;&lt;Keywords&gt;Evaluation Studies&lt;/Keywords&gt;&lt;Keywords&gt;EVALUATION-STUDIES&lt;/Keywords&gt;&lt;Keywords&gt;Female&lt;/Keywords&gt;&lt;Keywords&gt;Forced Expiratory Volume&lt;/Keywords&gt;&lt;Keywords&gt;Group&lt;/Keywords&gt;&lt;Keywords&gt;Groups&lt;/Keywords&gt;&lt;Keywords&gt;Humans&lt;/Keywords&gt;&lt;Keywords&gt;Improvement&lt;/Keywords&gt;&lt;Keywords&gt;Inhaler&lt;/Keywords&gt;&lt;Keywords&gt;INTERVENTION&lt;/Keywords&gt;&lt;Keywords&gt;INTERVENTIONS&lt;/Keywords&gt;&lt;Keywords&gt;Journal Article&lt;/Keywords&gt;&lt;Keywords&gt;Knowledge&lt;/Keywords&gt;&lt;Keywords&gt;Life&lt;/Keywords&gt;&lt;Keywords&gt;Lower&lt;/Keywords&gt;&lt;Keywords&gt;Male&lt;/Keywords&gt;&lt;Keywords&gt;medical&lt;/Keywords&gt;&lt;Keywords&gt;MEDICATION&lt;/Keywords&gt;&lt;Keywords&gt;Methods&lt;/Keywords&gt;&lt;Keywords&gt;Morbidity&lt;/Keywords&gt;&lt;Keywords&gt;Nebulizers and Vaporizers&lt;/Keywords&gt;&lt;Keywords&gt;NEED&lt;/Keywords&gt;&lt;Keywords&gt;NEEDS&lt;/Keywords&gt;&lt;Keywords&gt;OF-LIFE&lt;/Keywords&gt;&lt;Keywords&gt;Other&lt;/Keywords&gt;&lt;Keywords&gt;outcome&lt;/Keywords&gt;&lt;Keywords&gt;Outcomes&lt;/Keywords&gt;&lt;Keywords&gt;PATIENT&lt;/Keywords&gt;&lt;Keywords&gt;Patient Care Planning&lt;/Keywords&gt;&lt;Keywords&gt;Patient Education as Topic&lt;/Keywords&gt;&lt;Keywords&gt;Patient Outcome&lt;/Keywords&gt;&lt;Keywords&gt;Patient Participation&lt;/Keywords&gt;&lt;Keywords&gt;PATIENT-OUTCOMES&lt;/Keywords&gt;&lt;Keywords&gt;Patients&lt;/Keywords&gt;&lt;Keywords&gt;Peak Expiratory Flow Rate&lt;/Keywords&gt;&lt;Keywords&gt;peak-expiratory-flow&lt;/Keywords&gt;&lt;Keywords&gt;Physician&lt;/Keywords&gt;&lt;Keywords&gt;prevention &amp;amp; control&lt;/Keywords&gt;&lt;Keywords&gt;PROGRAM&lt;/Keywords&gt;&lt;Keywords&gt;psychology&lt;/Keywords&gt;&lt;Keywords&gt;Quality&lt;/Keywords&gt;&lt;Keywords&gt;quality of&lt;/Keywords&gt;&lt;Keywords&gt;Quality of Life&lt;/Keywords&gt;&lt;Keywords&gt;Quality-of-Life&lt;/Keywords&gt;&lt;Keywords&gt;Quebec&lt;/Keywords&gt;&lt;Keywords&gt;randomized controlled&lt;/Keywords&gt;&lt;Keywords&gt;RANDOMIZED CONTROLLED TRIAL&lt;/Keywords&gt;&lt;Keywords&gt;randomized-controlled-trial&lt;/Keywords&gt;&lt;Keywords&gt;Referral and Consultation&lt;/Keywords&gt;&lt;Keywords&gt;Research&lt;/Keywords&gt;&lt;Keywords&gt;Research Support&lt;/Keywords&gt;&lt;Keywords&gt;Self Care&lt;/Keywords&gt;&lt;Keywords&gt;SELF-&lt;/Keywords&gt;&lt;Keywords&gt;Studies&lt;/Keywords&gt;&lt;Keywords&gt;study&lt;/Keywords&gt;&lt;Keywords&gt;subgroup&lt;/Keywords&gt;&lt;Keywords&gt;Support&lt;/Keywords&gt;&lt;Keywords&gt;teaching&lt;/Keywords&gt;&lt;Keywords&gt;Technique&lt;/Keywords&gt;&lt;Keywords&gt;Treatment&lt;/Keywords&gt;&lt;Keywords&gt;treatment outcome&lt;/Keywords&gt;&lt;Keywords&gt;TRIAL&lt;/Keywords&gt;&lt;Reprint&gt;Not in File&lt;/Reprint&gt;&lt;Start_Page&gt;1415&lt;/Start_Page&gt;&lt;End_Page&gt;1419&lt;/End_Page&gt;&lt;Periodical&gt;Am J Respir Crit Care Med&lt;/Periodical&gt;&lt;Volume&gt;163&lt;/Volume&gt;&lt;Issue&gt;6&lt;/Issue&gt;&lt;User_Def_5&gt;GR Reference from Haynes medication adherence Cochrane review 18/07/08&lt;/User_Def_5&gt;&lt;Address&gt;Unite de Recherche, Centre de Recherche de l&amp;apos;Hopital Laval, 2725, chemin Sainte-Foy, Institut Universitaire de Cardiologie et de Pneumologie de l&amp;apos;Universite Laval, Sainte-Foy, Quebec, G1V 4G5, Canada. johanne.cote@med.ulaval.ca&lt;/Address&gt;&lt;Web_URL&gt;PM:11371411&lt;/Web_URL&gt;&lt;ZZ_JournalStdAbbrev&gt;&lt;f name="System"&gt;Am J Respir Crit Care Med&lt;/f&gt;&lt;/ZZ_JournalStdAbbrev&gt;&lt;ZZ_WorkformID&gt;1&lt;/ZZ_WorkformID&gt;&lt;/MDL&gt;&lt;/Cite&gt;&lt;/Refman&gt;#(Cote, J., Bowie, D. M., Robichaud, P. et al , 2001)#; Levy (2000) # ADDIN REFMGR.CITE &lt;Refman&gt;&lt;Cite&gt;&lt;Author&gt;Levy&lt;/Author&gt;&lt;Year&gt;2000&lt;/Year&gt;&lt;RecNum&gt;996&lt;/RecNum&gt;&lt;IDText&gt;A randomized controlled evaluation of specialist nurse education following accident and emergency department attendance for acute asthma.&lt;/IDText&gt;&lt;MDL Ref_Type="Journal"&gt;&lt;Ref_Type&gt;Journal&lt;/Ref_Type&gt;&lt;Ref_ID&gt;996&lt;/Ref_ID&gt;&lt;Title_Primary&gt;A randomized controlled evaluation of specialist nurse education following accident and emergency department attendance for acute asthma.&lt;/Title_Primary&gt;&lt;Authors_Primary&gt;Levy,M.L.&lt;/Authors_Primary&gt;&lt;Authors_Primary&gt;Robb,M&lt;/Authors_Primary&gt;&lt;Authors_Primary&gt;Allen,J&lt;/Authors_Primary&gt;&lt;Authors_Primary&gt;Doherty,C&lt;/Authors_Primary&gt;&lt;Authors_Primary&gt;Bland,J.M.&lt;/Authors_Primary&gt;&lt;Authors_Primary&gt;Winter,R.J.D&lt;/Authors_Primary&gt;&lt;Date_Primary&gt;2000&lt;/Date_Primary&gt;&lt;Keywords&gt;Adherence&lt;/Keywords&gt;&lt;Keywords&gt;Asthma&lt;/Keywords&gt;&lt;Keywords&gt;Education&lt;/Keywords&gt;&lt;Reprint&gt;In File&lt;/Reprint&gt;&lt;Start_Page&gt;900&lt;/Start_Page&gt;&lt;End_Page&gt;908&lt;/End_Page&gt;&lt;Periodical&gt;Respir.Med.&lt;/Periodical&gt;&lt;Volume&gt;94&lt;/Volume&gt;&lt;User_Def_4&gt;Cochrane included study&lt;/User_Def_4&gt;&lt;ZZ_JournalFull&gt;&lt;f name="System"&gt;Respiratory Medicine&lt;/f&gt;&lt;/ZZ_JournalFull&gt;&lt;ZZ_JournalStdAbbrev&gt;&lt;f name="System"&gt;Respir.Med.&lt;/f&gt;&lt;/ZZ_JournalStdAbbrev&gt;&lt;ZZ_WorkformID&gt;1&lt;/ZZ_WorkformID&gt;&lt;/MDL&gt;&lt;/Cite&gt;&lt;/Refman&gt;#(Levy, M. L., Robb, M, Allen, J et al , 2000)#. </w:t>
      </w:r>
    </w:p>
    <w:p>
      <w:pPr>
        <w:pStyle w:val="PreformattedText"/>
        <w:bidi w:val="0"/>
        <w:jc w:val="left"/>
        <w:rPr/>
      </w:pPr>
      <w:r>
        <w:rPr/>
        <w:t>#4. There is conflicting evidence that involving patients more in their care through the self-monitoring of respiratory function through measurement of PEF increases adherence as part of a multi component intervention. ###Friedman 1996 # ADDIN REFMGR.CITE &lt;Refman&gt;&lt;Cite&gt;&lt;Author&gt;Friedman&lt;/Author&gt;&lt;Year&gt;1996&lt;/Year&gt;&lt;RecNum&gt;7504&lt;/RecNum&gt;&lt;IDText&gt;A telecommunications system for monitoring and counseling patients with hypertension. Impact on medication adherence and blood pressure control&lt;/IDText&gt;&lt;MDL Ref_Type="Journal"&gt;&lt;Ref_Type&gt;Journal&lt;/Ref_Type&gt;&lt;Ref_ID&gt;7504&lt;/Ref_ID&gt;&lt;Title_Primary&gt;A telecommunications system for monitoring and counseling patients with hypertension. Impact on medication adherence and blood pressure control&lt;/Title_Primary&gt;&lt;Authors_Primary&gt;Friedman,R.H.&lt;/Authors_Primary&gt;&lt;Authors_Primary&gt;Kazis,L.E.&lt;/Authors_Primary&gt;&lt;Authors_Primary&gt;Jette,A.&lt;/Authors_Primary&gt;&lt;Authors_Primary&gt;Smith,M.B.&lt;/Authors_Primary&gt;&lt;Authors_Primary&gt;Stollerman,J.&lt;/Authors_Primary&gt;&lt;Authors_Primary&gt;Torgerson- J&lt;/Authors_Primary&gt;&lt;Authors_Primary&gt;Carey,K.&lt;/Authors_Primary&gt;&lt;Date_Primary&gt;1996&lt;/Date_Primary&gt;&lt;Keywords&gt;Adherence&lt;/Keywords&gt;&lt;Keywords&gt;Adult&lt;/Keywords&gt;&lt;Keywords&gt;Age&lt;/Keywords&gt;&lt;Keywords&gt;Aged&lt;/Keywords&gt;&lt;Keywords&gt;Article&lt;/Keywords&gt;&lt;Keywords&gt;blood&lt;/Keywords&gt;&lt;Keywords&gt;Blood Pressure&lt;/Keywords&gt;&lt;Keywords&gt;blood-pressure&lt;/Keywords&gt;&lt;Keywords&gt;Boston&lt;/Keywords&gt;&lt;Keywords&gt;Care&lt;/Keywords&gt;&lt;Keywords&gt;Chronic Disease&lt;/Keywords&gt;&lt;Keywords&gt;chronic-disease&lt;/Keywords&gt;&lt;Keywords&gt;Communities&lt;/Keywords&gt;&lt;Keywords&gt;Community&lt;/Keywords&gt;&lt;Keywords&gt;computer&lt;/Keywords&gt;&lt;Keywords&gt;Control&lt;/Keywords&gt;&lt;Keywords&gt;Controlled&lt;/Keywords&gt;&lt;Keywords&gt;CONTROLLED TRIAL&lt;/Keywords&gt;&lt;Keywords&gt;controlled-study&lt;/Keywords&gt;&lt;Keywords&gt;CONTROLLED-TRIAL&lt;/Keywords&gt;&lt;Keywords&gt;Cost&lt;/Keywords&gt;&lt;Keywords&gt;Cost Effectiveness&lt;/Keywords&gt;&lt;Keywords&gt;cost-effectiveness-analysis&lt;/Keywords&gt;&lt;Keywords&gt;Costs&lt;/Keywords&gt;&lt;Keywords&gt;Counseling&lt;/Keywords&gt;&lt;Keywords&gt;Diastolic Blood Pressure&lt;/Keywords&gt;&lt;Keywords&gt;diastolic-blood-pressure&lt;/Keywords&gt;&lt;Keywords&gt;Diseases&lt;/Keywords&gt;&lt;Keywords&gt;Effectiveness&lt;/Keywords&gt;&lt;Keywords&gt;Female&lt;/Keywords&gt;&lt;Keywords&gt;Group&lt;/Keywords&gt;&lt;Keywords&gt;Health&lt;/Keywords&gt;&lt;Keywords&gt;Health Outcomes&lt;/Keywords&gt;&lt;Keywords&gt;Health Service&lt;/Keywords&gt;&lt;Keywords&gt;Health Services&lt;/Keywords&gt;&lt;Keywords&gt;health-service&lt;/Keywords&gt;&lt;Keywords&gt;HEALTH-SERVICES&lt;/Keywords&gt;&lt;Keywords&gt;Human&lt;/Keywords&gt;&lt;Keywords&gt;Hypertension&lt;/Keywords&gt;&lt;Keywords&gt;IMPACT&lt;/Keywords&gt;&lt;Keywords&gt;IMPROVE&lt;/Keywords&gt;&lt;Keywords&gt;INFORMATION&lt;/Keywords&gt;&lt;Keywords&gt;Integrated&lt;/Keywords&gt;&lt;Keywords&gt;Knowledge&lt;/Keywords&gt;&lt;Keywords&gt;major-clinical-study&lt;/Keywords&gt;&lt;Keywords&gt;Male&lt;/Keywords&gt;&lt;Keywords&gt;medical&lt;/Keywords&gt;&lt;Keywords&gt;Medical Care&lt;/Keywords&gt;&lt;Keywords&gt;MEDICAL-CARE&lt;/Keywords&gt;&lt;Keywords&gt;medical-information&lt;/Keywords&gt;&lt;Keywords&gt;Medical: hypertension*&lt;/Keywords&gt;&lt;Keywords&gt;diagnosis&lt;/Keywords&gt;&lt;Keywords&gt;MEDICATION&lt;/Keywords&gt;&lt;Keywords&gt;medication adherence&lt;/Keywords&gt;&lt;Keywords&gt;monitor&lt;/Keywords&gt;&lt;Keywords&gt;Monitoring&lt;/Keywords&gt;&lt;Keywords&gt;outcome&lt;/Keywords&gt;&lt;Keywords&gt;Outcomes&lt;/Keywords&gt;&lt;Keywords&gt;PATIENT&lt;/Keywords&gt;&lt;Keywords&gt;PATIENT ADHERENCE&lt;/Keywords&gt;&lt;Keywords&gt;Patient Monitoring&lt;/Keywords&gt;&lt;Keywords&gt;PATIENT-ADHERENCE&lt;/Keywords&gt;&lt;Keywords&gt;patient-counseling&lt;/Keywords&gt;&lt;Keywords&gt;patient-monitoring&lt;/Keywords&gt;&lt;Keywords&gt;Patients&lt;/Keywords&gt;&lt;Keywords&gt;Physician&lt;/Keywords&gt;&lt;Keywords&gt;Physicians&lt;/Keywords&gt;&lt;Keywords&gt;Population&lt;/Keywords&gt;&lt;Keywords&gt;Practice&lt;/Keywords&gt;&lt;Keywords&gt;Pressure&lt;/Keywords&gt;&lt;Keywords&gt;priority-journal&lt;/Keywords&gt;&lt;Keywords&gt;RANDOMIZED CONTROLLED TRIAL&lt;/Keywords&gt;&lt;Keywords&gt;randomized-controlled-trial&lt;/Keywords&gt;&lt;Keywords&gt;Satisfaction&lt;/Keywords&gt;&lt;Keywords&gt;SERVICES&lt;/Keywords&gt;&lt;Keywords&gt;Side Effect&lt;/Keywords&gt;&lt;Keywords&gt;side-effect&lt;/Keywords&gt;&lt;Keywords&gt;study&lt;/Keywords&gt;&lt;Keywords&gt;SYSTEM&lt;/Keywords&gt;&lt;Keywords&gt;Systolic Blood Pressure&lt;/Keywords&gt;&lt;Keywords&gt;systolic-blood-pressure&lt;/Keywords&gt;&lt;Keywords&gt;telecommunication&lt;/Keywords&gt;&lt;Keywords&gt;Telecommunications&lt;/Keywords&gt;&lt;Keywords&gt;Telephone&lt;/Keywords&gt;&lt;Keywords&gt;telephone-telemetry.&lt;/Keywords&gt;&lt;Keywords&gt;TRIAL&lt;/Keywords&gt;&lt;Keywords&gt;United States&lt;/Keywords&gt;&lt;Keywords&gt;United-States&lt;/Keywords&gt;&lt;Keywords&gt;Universities&lt;/Keywords&gt;&lt;Keywords&gt;University&lt;/Keywords&gt;&lt;Keywords&gt;utilization&lt;/Keywords&gt;&lt;Keywords&gt;Women&lt;/Keywords&gt;&lt;Reprint&gt;In File&lt;/Reprint&gt;&lt;Start_Page&gt;285&lt;/Start_Page&gt;&lt;End_Page&gt;292&lt;/End_Page&gt;&lt;Periodical&gt;Am.J.Hypertens.&lt;/Periodical&gt;&lt;Volume&gt;9&lt;/Volume&gt;&lt;Issue&gt;4&lt;/Issue&gt;&lt;User_Def_4&gt;Cochrane included study&amp;#xA;Cochrane included study&lt;/User_Def_4&gt;&lt;User_Def_5&gt;MC MedConc (Cochrane update - included studies) EMBASE 1974-2007 via Dialog Datastar searched 18/09/07&lt;/User_Def_5&gt;&lt;ISSN_ISBN&gt;0895-7061.&lt;/ISSN_ISBN&gt;&lt;Address&gt;Medical Information Systems Unit, Boston University Medical Ct. Hosp., 720 Harrison Avenue, Boston, MA 02118, United States&lt;/Address&gt;&lt;ZZ_JournalFull&gt;&lt;f name="System"&gt;American Journal of Hypertension&lt;/f&gt;&lt;/ZZ_JournalFull&gt;&lt;ZZ_JournalStdAbbrev&gt;&lt;f name="System"&gt;Am.J.Hypertens.&lt;/f&gt;&lt;/ZZ_JournalStdAbbrev&gt;&lt;ZZ_WorkformID&gt;1&lt;/ZZ_WorkformID&gt;&lt;/MDL&gt;&lt;/Cite&gt;&lt;/Refman&gt;#(Friedman, R. H., Kazis, L. E., Jette, A. et al , 1996)#; Haynes 1979 #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Haynes, R. B., Sackett, D. L., and Gibson, E. S., 1976)#; Johnson 1978 # ADDIN REFMGR.CITE &lt;Refman&gt;&lt;Cite&gt;&lt;Author&gt;Johnson&lt;/Author&gt;&lt;Year&gt;1978&lt;/Year&gt;&lt;RecNum&gt;7507&lt;/RecNum&gt;&lt;IDText&gt;Self-recording of blood pressure in the management of hypertension&lt;/IDText&gt;&lt;MDL Ref_Type="Journal"&gt;&lt;Ref_Type&gt;Journal&lt;/Ref_Type&gt;&lt;Ref_ID&gt;7507&lt;/Ref_ID&gt;&lt;Title_Primary&gt;Self-recording of blood pressure in the management of hypertension&lt;/Title_Primary&gt;&lt;Authors_Primary&gt;Johnson,A.L.&lt;/Authors_Primary&gt;&lt;Authors_Primary&gt;Taylor,D.W.&lt;/Authors_Primary&gt;&lt;Authors_Primary&gt;Sackett,D.L.&lt;/Authors_Primary&gt;&lt;Date_Primary&gt;1978&lt;/Date_Primary&gt;&lt;Keywords&gt;Affect&lt;/Keywords&gt;&lt;Keywords&gt;antihypertensive-therapy&lt;/Keywords&gt;&lt;Keywords&gt;Assessment&lt;/Keywords&gt;&lt;Keywords&gt;ATTENTION&lt;/Keywords&gt;&lt;Keywords&gt;blood&lt;/Keywords&gt;&lt;Keywords&gt;Blood Pressure&lt;/Keywords&gt;&lt;Keywords&gt;blood-pressure&lt;/Keywords&gt;&lt;Keywords&gt;Canada&lt;/Keywords&gt;&lt;Keywords&gt;cardiovascular-system.Drug: antihypertensive-agent*.&lt;/Keywords&gt;&lt;Keywords&gt;Clinical&lt;/Keywords&gt;&lt;Keywords&gt;clinical trial&lt;/Keywords&gt;&lt;Keywords&gt;CLINICAL-TRIAL&lt;/Keywords&gt;&lt;Keywords&gt;compliance&lt;/Keywords&gt;&lt;Keywords&gt;Control&lt;/Keywords&gt;&lt;Keywords&gt;Diastolic Blood Pressure&lt;/Keywords&gt;&lt;Keywords&gt;diastolic-blood-pressure&lt;/Keywords&gt;&lt;Keywords&gt;DIFFERENCES&lt;/Keywords&gt;&lt;Keywords&gt;Group&lt;/Keywords&gt;&lt;Keywords&gt;Groups&lt;/Keywords&gt;&lt;Keywords&gt;Home&lt;/Keywords&gt;&lt;Keywords&gt;Hypertension&lt;/Keywords&gt;&lt;Keywords&gt;hypertension*&lt;/Keywords&gt;&lt;Keywords&gt;INTERVENTION&lt;/Keywords&gt;&lt;Keywords&gt;major-clinical-study&lt;/Keywords&gt;&lt;Keywords&gt;Management&lt;/Keywords&gt;&lt;Keywords&gt;Medical: blood-pressure*&lt;/Keywords&gt;&lt;Keywords&gt;Observation&lt;/Keywords&gt;&lt;Keywords&gt;PATIENT&lt;/Keywords&gt;&lt;Keywords&gt;Patients&lt;/Keywords&gt;&lt;Keywords&gt;pill&lt;/Keywords&gt;&lt;Keywords&gt;Pressure&lt;/Keywords&gt;&lt;Keywords&gt;PROGRAM&lt;/Keywords&gt;&lt;Keywords&gt;psychological-aspect&lt;/Keywords&gt;&lt;Keywords&gt;Recording&lt;/Keywords&gt;&lt;Keywords&gt;reduction&lt;/Keywords&gt;&lt;Keywords&gt;self-evaluation*&lt;/Keywords&gt;&lt;Keywords&gt;THERAPIES&lt;/Keywords&gt;&lt;Keywords&gt;THERAPY&lt;/Keywords&gt;&lt;Keywords&gt;TRIAL&lt;/Keywords&gt;&lt;Reprint&gt;In File&lt;/Reprint&gt;&lt;Start_Page&gt;1034&lt;/Start_Page&gt;&lt;End_Page&gt;1039&lt;/End_Page&gt;&lt;Periodical&gt;Can.Med.Assoc.J.&lt;/Periodical&gt;&lt;Volume&gt;119&lt;/Volume&gt;&lt;Issue&gt;9&lt;/Issue&gt;&lt;User_Def_4&gt;Cochrane included study&amp;#xA;Cochrane included study&lt;/User_Def_4&gt;&lt;User_Def_5&gt;MC MedConc (Cochrane update - included studies) EMBASE 1974-2007 via Dialog Datastar searched 18/09/07&lt;/User_Def_5&gt;&lt;Address&gt;Dept. Clin. Epidemiol. Biostatist., McMaster Univ., Hamilton, Canada&lt;/Address&gt;&lt;ZZ_JournalFull&gt;&lt;f name="System"&gt;Canadian Medical Association Journal&lt;/f&gt;&lt;/ZZ_JournalFull&gt;&lt;ZZ_JournalStdAbbrev&gt;&lt;f name="System"&gt;Can.Med.Assoc.J.&lt;/f&gt;&lt;/ZZ_JournalStdAbbrev&gt;&lt;ZZ_WorkformID&gt;1&lt;/ZZ_WorkformID&gt;&lt;/MDL&gt;&lt;/Cite&gt;&lt;/Refman&gt;#(Johnson, A. L., Taylor, D. W., and Sackett, D. L., 1978)#; Marquez-Contreras (2006) # ADDIN REFMGR.CITE &lt;Refman&gt;&lt;Cite&gt;&lt;Author&gt;Marquez-Contreras&lt;/Author&gt;&lt;Year&gt;2006&lt;/Year&gt;&lt;RecNum&gt;720&lt;/RecNum&gt;&lt;IDText&gt;Efficacy of a home blood pressure monitoring programme on therapeutic compliance in hypertension: the EAPACUM-HTA study&lt;/IDText&gt;&lt;MDL Ref_Type="Journal"&gt;&lt;Ref_Type&gt;Journal&lt;/Ref_Type&gt;&lt;Ref_ID&gt;720&lt;/Ref_ID&gt;&lt;Title_Primary&gt;Efficacy of a home blood pressure monitoring programme on therapeutic</w:t>
      </w:r>
    </w:p>
    <w:p>
      <w:pPr>
        <w:pStyle w:val="PreformattedText"/>
        <w:bidi w:val="0"/>
        <w:jc w:val="left"/>
        <w:rPr/>
      </w:pPr>
      <w:r>
        <w:rPr/>
        <w:t xml:space="preserve"> </w:t>
      </w:r>
      <w:r>
        <w:rPr/>
        <w:t xml:space="preserve">compliance in hypertension: the EAPACUM-HTA study&lt;/Title_Primary&gt;&lt;Authors_Primary&gt;Marquez-Contreras,E.&lt;/Authors_Primary&gt;&lt;Authors_Primary&gt;Martell-Claros,N.&lt;/Authors_Primary&gt;&lt;Authors_Primary&gt;Gil-Guillen,V.&lt;/Authors_Primary&gt;&lt;Authors_Primary&gt;de,laFiguera VonWichmannM&lt;/Authors_Primary&gt;&lt;Authors_Primary&gt;Casado-Martinez,J.J.&lt;/Authors_Primary&gt;&lt;Authors_Primary&gt;Martin-de,PablosJL&lt;/Authors_Primary&gt;&lt;Authors_Primary&gt;Figueras,M.&lt;/Authors_Primary&gt;&lt;Authors_Primary&gt;Galera,J.&lt;/Authors_Primary&gt;&lt;Authors_Primary&gt;Serra,A.&lt;/Authors_Primary&gt;&lt;Authors_Primary&gt;Compliance,Group&lt;/Authors_Primary&gt;&lt;Date_Primary&gt;2006&lt;/Date_Primary&gt;&lt;Keywords&gt;Aged&lt;/Keywords&gt;&lt;Keywords&gt;AGENTS&lt;/Keywords&gt;&lt;Keywords&gt;Antihypertensive Agents&lt;/Keywords&gt;&lt;Keywords&gt;Antihypertensive Agents&lt;/Keywords&gt;&lt;Keywords&gt;pd [Pharmacology]&lt;/Keywords&gt;&lt;Keywords&gt;Antihypertensive Agents&lt;/Keywords&gt;&lt;Keywords&gt;tu [Therapeutic Use]&lt;/Keywords&gt;&lt;Keywords&gt;Article&lt;/Keywords&gt;&lt;Keywords&gt;blood&lt;/Keywords&gt;&lt;Keywords&gt;Blood Pressure&lt;/Keywords&gt;&lt;Keywords&gt;Blood Pressure Monitoring&lt;/Keywords&gt;&lt;Keywords&gt;Blood Pressure Monitoring,Ambulatory&lt;/Keywords&gt;&lt;Keywords&gt;Blood Pressure Monitors&lt;/Keywords&gt;&lt;Keywords&gt;Blood Pressure&lt;/Keywords&gt;&lt;Keywords&gt;de [Drug Effects]&lt;/Keywords&gt;&lt;Keywords&gt;Blood Pressure&lt;/Keywords&gt;&lt;Keywords&gt;ph [Physiology]&lt;/Keywords&gt;&lt;Keywords&gt;Care&lt;/Keywords&gt;&lt;Keywords&gt;Clinical&lt;/Keywords&gt;&lt;Keywords&gt;clinical trial&lt;/Keywords&gt;&lt;Keywords&gt;CLINICAL-TRIAL&lt;/Keywords&gt;&lt;Keywords&gt;compliance&lt;/Keywords&gt;&lt;Keywords&gt;Control&lt;/Keywords&gt;&lt;Keywords&gt;Controlled&lt;/Keywords&gt;&lt;Keywords&gt;CONTROLLED TRIAL&lt;/Keywords&gt;&lt;Keywords&gt;CONTROLLED-TRIAL&lt;/Keywords&gt;&lt;Keywords&gt;Data Interpretation,Statistical&lt;/Keywords&gt;&lt;Keywords&gt;Drug&lt;/Keywords&gt;&lt;Keywords&gt;Female&lt;/Keywords&gt;&lt;Keywords&gt;Group&lt;/Keywords&gt;&lt;Keywords&gt;Groups&lt;/Keywords&gt;&lt;Keywords&gt;Health&lt;/Keywords&gt;&lt;Keywords&gt;Home&lt;/Keywords&gt;&lt;Keywords&gt;Humans&lt;/Keywords&gt;&lt;Keywords&gt;Hypertension&lt;/Keywords&gt;&lt;Keywords&gt;Hypertension&lt;/Keywords&gt;&lt;Keywords&gt;dt [Drug Therapy]&lt;/Keywords&gt;&lt;Keywords&gt;Hypertension&lt;/Keywords&gt;&lt;Keywords&gt;pp [Physiopathology]&lt;/Keywords&gt;&lt;Keywords&gt;INTERVENTION&lt;/Keywords&gt;&lt;Keywords&gt;INTERVENTIONS&lt;/Keywords&gt;&lt;Keywords&gt;Male&lt;/Keywords&gt;&lt;Keywords&gt;Measurement&lt;/Keywords&gt;&lt;Keywords&gt;MEDICATION&lt;/Keywords&gt;&lt;Keywords&gt;Middle Aged&lt;/Keywords&gt;&lt;Keywords&gt;Monitoring&lt;/Keywords&gt;&lt;Keywords&gt;Multicenter Studies&lt;/Keywords&gt;&lt;Keywords&gt;Multicenter Study&lt;/Keywords&gt;&lt;Keywords&gt;non-compliance&lt;/Keywords&gt;&lt;Keywords&gt;NONCOMPLIANCE&lt;/Keywords&gt;&lt;Keywords&gt;outcome&lt;/Keywords&gt;&lt;Keywords&gt;PATIENT&lt;/Keywords&gt;&lt;Keywords&gt;Patient Compliance&lt;/Keywords&gt;&lt;Keywords&gt;Patients&lt;/Keywords&gt;&lt;Keywords&gt;Pressure&lt;/Keywords&gt;&lt;Keywords&gt;Primary Care&lt;/Keywords&gt;&lt;Keywords&gt;Prospective Studies&lt;/Keywords&gt;&lt;Keywords&gt;RANDOMIZED CONTROLLED TRIAL&lt;/Keywords&gt;&lt;Keywords&gt;Research&lt;/Keywords&gt;&lt;Keywords&gt;Research Support&lt;/Keywords&gt;&lt;Keywords&gt;Spain&lt;/Keywords&gt;&lt;Keywords&gt;Standard&lt;/Keywords&gt;&lt;Keywords&gt;SYSTEM&lt;/Keywords&gt;&lt;Keywords&gt;Time&lt;/Keywords&gt;&lt;Keywords&gt;TRIAL&lt;/Keywords&gt;&lt;Keywords&gt;vdn&lt;/Keywords&gt;&lt;Reprint&gt;In File&lt;/Reprint&gt;&lt;Start_Page&gt;169&lt;/Start_Page&gt;&lt;End_Page&gt;175&lt;/End_Page&gt;&lt;Periodical&gt;Journal of Hypertension.&lt;/Periodical&gt;&lt;Volume&gt;24&lt;/Volume&gt;&lt;Issue&gt;1&lt;/Issue&gt;&lt;Pub_Place&gt;England&lt;/Pub_Place&gt;&lt;User_Def_4&gt;VDN 12/04/07&amp;#xA;Cochrane included study&lt;/User_Def_4&gt;&lt;User_Def_5&gt;GR concordance (cochrane review update search)  Medline 1950-2007 Feb wk 4 via Ovidweb. Searched 14/03/07&lt;/User_Def_5&gt;&lt;ISSN_ISBN&gt;0263-6352&lt;/ISSN_ISBN&gt;&lt;Address&gt;La Orden Health Centre, Huelva, Spain. emarquezc@papps.org&lt;/Address&gt;&lt;ZZ_JournalFull&gt;&lt;f name="System"&gt;Journal of Hypertension.&lt;/f&gt;&lt;/ZZ_JournalFull&gt;&lt;ZZ_WorkformID&gt;1&lt;/ZZ_WorkformID&gt;&lt;/MDL&gt;&lt;/Cite&gt;&lt;/Refman&gt;#(Marquez-Contreras, E., Martell-Claros, N., Gil-Guillen, V. et al , 2006)#; Rudd (2004 #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Rudd, P., Miller, N. H., Kaufman, J. et al , 2004)##5. There is conflicting evidence with regard to whether involving patients in the self-monitoring of their blood pressure improves adherence as part of a multi component intervention.####*e.g. relative value place on different outcomes, trade-offs between benefits and harms, uncertainties in Evidence, likely impact if implements, feasibility, patient perspective </w:t>
      </w:r>
    </w:p>
    <w:p>
      <w:pPr>
        <w:pStyle w:val="PreformattedText"/>
        <w:bidi w:val="0"/>
        <w:jc w:val="left"/>
        <w:rPr/>
      </w:pPr>
      <w:r>
        <w:rPr/>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Types of studies - randomized controlled trials (RCTs) of interventions to increase adherence. The excluded studies list from the Cochrane review was checked as we have included those studies with less than 80% follow-up of participants.</w:t>
      </w:r>
    </w:p>
    <w:p>
      <w:pPr>
        <w:pStyle w:val="PreformattedText"/>
        <w:bidi w:val="0"/>
        <w:jc w:val="left"/>
        <w:rPr/>
      </w:pPr>
      <w:r>
        <w:rPr/>
        <w:t xml:space="preserve">Types of participants - people prescribed medication for a medical condition. </w:t>
      </w:r>
    </w:p>
    <w:p>
      <w:pPr>
        <w:pStyle w:val="PreformattedText"/>
        <w:bidi w:val="0"/>
        <w:jc w:val="left"/>
        <w:rPr/>
      </w:pPr>
      <w:r>
        <w:rPr/>
        <w:t>Duration of studies - six months follow up from the time of patient entry for long-term regimens. No time limit specified for short-term conditions.</w:t>
      </w:r>
    </w:p>
    <w:p>
      <w:pPr>
        <w:pStyle w:val="PreformattedText"/>
        <w:bidi w:val="0"/>
        <w:jc w:val="left"/>
        <w:rPr/>
      </w:pPr>
      <w:r>
        <w:rPr/>
        <w:t xml:space="preserve">Types of interventions - any interventions intended to change adherence to prescribed medication. As the Cochrane review is presented by condition, we have used the evidence extracted in that review and reconfigured it by intervention. </w:t>
      </w:r>
    </w:p>
    <w:p>
      <w:pPr>
        <w:pStyle w:val="PreformattedText"/>
        <w:bidi w:val="0"/>
        <w:jc w:val="left"/>
        <w:rPr/>
      </w:pPr>
      <w:r>
        <w:rPr/>
        <w:t>Types of outcome measures �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PreformattedText"/>
        <w:bidi w:val="0"/>
        <w:jc w:val="left"/>
        <w:rPr/>
      </w:pPr>
      <w:r>
        <w:rPr/>
        <w:t>Evidence review</w:t>
      </w:r>
    </w:p>
    <w:p>
      <w:pPr>
        <w:pStyle w:val="PreformattedText"/>
        <w:bidi w:val="0"/>
        <w:jc w:val="left"/>
        <w:rPr/>
      </w:pPr>
      <w:r>
        <w:rPr/>
        <w:t xml:space="preserve">Although a handful of studies were found which addressed self monitoring we did not find any study where the study interventions sole purpose was to address self monitoring (although arguably a few appear in the Cochrane Review studies). Within the studies which did address self monitoring there was variability in how they did this and to what extent self monitoring was a focus of the intervention. Narratives of each study, which give full details of the entire intervention used in each individual study, are summarised below. </w:t>
      </w:r>
    </w:p>
    <w:p>
      <w:pPr>
        <w:pStyle w:val="PreformattedText"/>
        <w:bidi w:val="0"/>
        <w:jc w:val="left"/>
        <w:rPr/>
      </w:pPr>
      <w:r>
        <w:rPr/>
        <w:t>Tsuyuki (2004) # ADDIN REFMGR.CITE &lt;Refman&gt;&lt;Cite&gt;&lt;Author&gt;Tsuyuki&lt;/Author&gt;&lt;Year&gt;2004&lt;/Year&gt;&lt;RecNum&gt;1539&lt;/RecNum&gt;&lt;IDText&gt;A multicenter disease management program for hospitalized patients with heart failure.[see comment]&lt;/IDText&gt;&lt;MDL Ref_Type="Journal"&gt;&lt;Ref_Type&gt;Journal&lt;/Ref_Type&gt;&lt;Ref_ID&gt;1539&lt;/Ref_ID&gt;&lt;Title_Primary&gt;A multicenter disease management program for hospitalized patients with heart failure.[see comment]&lt;/Title_Primary&gt;&lt;Authors_Primary&gt;Tsuyuki,R.T.&lt;/Authors_Primary&gt;&lt;Authors_Primary&gt;Fradette,M.&lt;/Authors_Primary&gt;&lt;Authors_Primary&gt;Johnson,J.A.&lt;/Authors_Primary&gt;&lt;Authors_Primary&gt;Bungard,T.J.&lt;/Authors_Primary&gt;&lt;Authors_Primary&gt;Eurich,D.T.&lt;/Authors_Primary&gt;&lt;Authors_Primary&gt;Ashton,T.&lt;/Authors_Primary&gt;&lt;Authors_Primary&gt;Gordon,W.&lt;/Authors_Primary&gt;&lt;Authors_Primary&gt;Ikuta,R.&lt;/Authors_Primary&gt;&lt;Authors_Primary&gt;Kornder,J.&lt;/Authors_Primary&gt;&lt;Authors_Primary&gt;Mackay,E.&lt;/Authors_Primary&gt;&lt;Authors_Primary&gt;Manyari,D.&lt;/Authors_Primary&gt;&lt;Authors_Primary&gt;O&amp;apos;Reilly,K.&lt;/Authors_Primary&gt;&lt;Authors_Primary&gt;Semchuk,W.&lt;/Authors_Primary&gt;&lt;Date_Primary&gt;2004&lt;/Date_Primary&gt;&lt;Keywords&gt;Adherence&lt;/Keywords&gt;&lt;Keywords&gt;Aged&lt;/Keywords&gt;&lt;Keywords&gt;Aged,80 and over&lt;/Keywords&gt;&lt;Keywords&gt;Alberta&lt;/Keywords&gt;&lt;Keywords&gt;Angiotensin-Converting Enzyme Inhibitors&lt;/Keywords&gt;&lt;Keywords&gt;Angiotensin-Converting Enzyme Inhibitors&lt;/Keywords&gt;&lt;Keywords&gt;tu [Therapeutic Use]&lt;/Keywords&gt;&lt;Keywords&gt;Article&lt;/Keywords&gt;&lt;Keywords&gt;Canada&lt;/Keywords&gt;&lt;Keywords&gt;Cardiology&lt;/Keywords&gt;&lt;Keywords&gt;Care&lt;/Keywords&gt;&lt;Keywords&gt;Clinical&lt;/Keywords&gt;&lt;Keywords&gt;clinical trial&lt;/Keywords&gt;&lt;Keywords&gt;CLINICAL-TRIAL&lt;/Keywords&gt;&lt;Keywords&gt;Controlled&lt;/Keywords&gt;&lt;Keywords&gt;CONTROLLED TRIAL&lt;/Keywords&gt;&lt;Keywords&gt;CONTROLLED-TRIAL&lt;/Keywords&gt;&lt;Keywords&gt;Cost&lt;/Keywords&gt;&lt;Keywords&gt;Counseling&lt;/Keywords&gt;&lt;Keywords&gt;Disease Management&lt;/Keywords&gt;&lt;Keywords&gt;Economic&lt;/Keywords&gt;&lt;Keywords&gt;Education&lt;/Keywords&gt;&lt;Keywords&gt;Emergencies&lt;/Keywords&gt;&lt;Keywords&gt;Enzyme Inhibitors&lt;/Keywords&gt;&lt;Keywords&gt;Faculty&lt;/Keywords&gt;&lt;Keywords&gt;Failure&lt;/Keywords&gt;&lt;Keywords&gt;Female&lt;/Keywords&gt;&lt;Keywords&gt;Follow Up&lt;/Keywords&gt;&lt;Keywords&gt;FOLLOW-UP&lt;/Keywords&gt;&lt;Keywords&gt;Health&lt;/Keywords&gt;&lt;Keywords&gt;Heart&lt;/Keywords&gt;&lt;Keywords&gt;Heart Failure&lt;/Keywords&gt;&lt;Keywords&gt;Heart Failure,Congestive&lt;/Keywords&gt;&lt;Keywords&gt;dt [Drug Therapy]&lt;/Keywords&gt;&lt;Keywords&gt;Heart Failure,Congestive&lt;/Keywords&gt;&lt;Keywords&gt;th [Therapy]&lt;/Keywords&gt;&lt;Keywords&gt;Hospitalization&lt;/Keywords&gt;&lt;Keywords&gt;Hospitalization&lt;/Keywords&gt;&lt;Keywords&gt;ec [Economics]&lt;/Keywords&gt;&lt;Keywords&gt;Hospitalized&lt;/Keywords&gt;&lt;Keywords&gt;Humans&lt;/Keywords&gt;&lt;Keywords&gt;IMPROVE&lt;/Keywords&gt;&lt;Keywords&gt;In Patients&lt;/Keywords&gt;&lt;Keywords&gt;Inpatients&lt;/Keywords&gt;&lt;Keywords&gt;ed [Education]&lt;/Keywords&gt;&lt;Keywords&gt;Inpatients&lt;/Keywords&gt;&lt;Keywords&gt;px [Psychology]&lt;/Keywords&gt;&lt;Keywords&gt;INTERVENTION&lt;/Keywords&gt;&lt;Keywords&gt;INTERVENTIONS&lt;/Keywords&gt;&lt;Keywords&gt;Male&lt;/Keywords&gt;&lt;Keywords&gt;Management&lt;/Keywords&gt;&lt;Keywords&gt;MEDICATION&lt;/Keywords&gt;&lt;Keywords&gt;Medicine&lt;/Keywords&gt;&lt;Keywords&gt;Methods&lt;/Keywords&gt;&lt;Keywords&gt;Middle Aged&lt;/Keywords&gt;&lt;Keywords&gt;Multicenter Studies&lt;/Keywords&gt;&lt;Keywords&gt;Multicenter Study&lt;/Keywords&gt;&lt;Keywords&gt;Nurse&lt;/Keywords&gt;&lt;Keywords&gt;outcome&lt;/Keywords&gt;&lt;Keywords&gt;Outcomes&lt;/Keywords&gt;&lt;Keywords&gt;PATIENT&lt;/Keywords&gt;&lt;Keywords&gt;Patient Care Team&lt;/Keywords&gt;&lt;Keywords&gt;Patient Compliance&lt;/Keywords&gt;&lt;Keywords&gt;Patient Education&lt;/Keywords&gt;&lt;Keywords&gt;Patient Outcome&lt;/Keywords&gt;&lt;Keywords&gt;PATIENT-OUTCOMES&lt;/Keywords&gt;&lt;Keywords&gt;Patients&lt;/Keywords&gt;&lt;Keywords&gt;Pharmacist&lt;/Keywords&gt;&lt;Keywords&gt;Physician&lt;/Keywords&gt;&lt;Keywords&gt;PROGRAM&lt;/Keywords&gt;&lt;Keywords&gt;Public Health&lt;/Keywords&gt;&lt;Keywords&gt;RANDOMIZED CONTROLLED TRIAL&lt;/Keywords&gt;&lt;Keywords&gt;Research&lt;/Keywords&gt;&lt;Keywords&gt;Research Support&lt;/Keywords&gt;&lt;Keywords&gt;Science&lt;/Keywords&gt;&lt;Keywords&gt;Self Monitoring&lt;/Keywords&gt;&lt;Keywords&gt;Telephone&lt;/Keywords&gt;&lt;Keywords&gt;THERAPIES&lt;/Keywords&gt;&lt;Keywords&gt;THERAPY&lt;/Keywords&gt;&lt;Keywords&gt;TRIAL&lt;/Keywords&gt;&lt;Keywords&gt;Universities&lt;/Keywords&gt;&lt;Keywords&gt;University&lt;/Keywords&gt;&lt;Reprint&gt;In File&lt;/Reprint&gt;&lt;Start_Page&gt;473&lt;/Start_Page&gt;&lt;End_Page&gt;480&lt;/End_Page&gt;&lt;Periodical&gt;Journal of Cardiac Failure.&lt;/Periodical&gt;&lt;Volume&gt;10&lt;/Volume&gt;&lt;Issue&gt;6&lt;/Issue&gt;&lt;Pub_Place&gt;United States&lt;/Pub_Place&gt;&lt;User_Def_4&gt;BS 13/04/07&lt;/User_Def_4&gt;&lt;User_Def_5&gt;GR concordance (cochrane review update search)  Medline 1950-2007 Feb wk 4 via Ovidweb. Searched 14/03/07&lt;/User_Def_5&gt;&lt;ISSN_ISBN&gt;1071-9164&lt;/ISSN_ISBN&gt;&lt;Address&gt;Division of Cardiology and Department of Public Health Sciences, Faculty of Medicine and Dentistry, University of Alberta, 220 College Plaza, Edmonton, Canada T6G 2C8&lt;/Address&gt;&lt;ZZ_JournalFull&gt;&lt;f name="System"&gt;Journal of Cardiac Failure.&lt;/f&gt;&lt;/ZZ_JournalFull&gt;&lt;ZZ_WorkformID&gt;1&lt;/ZZ_WorkformID&gt;&lt;/MDL&gt;&lt;/Cite&gt;&lt;/Refman&gt;#(Tsuyuki, R. T., Fradette, M., Johnson, J. A. et al , 2004)# compared a patient support program with usual care in patients with heart failure with negative results. Seven hundred and sixty six patients aged above 18 years were enrolled in the study. The mean age of the patients was 74 years. Patients in the support group received educational material consisting of information about heart failure, non-drug treatment, medication information (with special emphasis on proven benefits of therapies) and self-monitoring, all written at a grade 8 reading level. Patients also received adherence aids including a medication organizer, medication administration schedule, and daily weight log. Community follow-up in the patient support program consisted of telephone contact by the local research coordinator at 2 and 4 weeks and then monthly there after for 6 months after discharge The telephone contact was to reinforce education and adherence relating to heart failure and other self-care activities, focusing on the 5 essential components: salt and fluid restriction, daily weighting, exercise alternating with rest periods, proper medication use and knowing when to call their physician. This study was conducted in Canada. ACE inhibitor adherence over 6 months after discharge was 86.2 � 29% in the usual care group vs. 83.5 � 29% in the patient support group (p = NS).</w:t>
      </w:r>
    </w:p>
    <w:p>
      <w:pPr>
        <w:pStyle w:val="PreformattedText"/>
        <w:bidi w:val="0"/>
        <w:jc w:val="left"/>
        <w:rPr/>
      </w:pPr>
      <w:r>
        <w:rPr/>
        <w:t xml:space="preserve">Sadik (2005) # ADDIN REFMGR.CITE &lt;Refman&gt;&lt;Cite&gt;&lt;Author&gt;Sadik&lt;/Author&gt;&lt;Year&gt;2005&lt;/Year&gt;&lt;RecNum&gt;1052&lt;/RecNum&gt;&lt;IDText&gt;Pharmaceutical care of patients with heart failure&lt;/IDText&gt;&lt;MDL Ref_Type="Journal"&gt;&lt;Ref_Type&gt;Journal&lt;/Ref_Type&gt;&lt;Ref_ID&gt;1052&lt;/Ref_ID&gt;&lt;Title_Primary&gt;Pharmaceutical care of patients with heart failure&lt;/Title_Primary&gt;&lt;Authors_Primary&gt;Sadik,A.&lt;/Authors_Primary&gt;&lt;Authors_Primary&gt;Yousif,M.&lt;/Authors_Primary&gt;&lt;Authors_Primary&gt;McElnay,J.C.&lt;/Authors_Primary&gt;&lt;Date_Primary&gt;2005&lt;/Date_Primary&gt;&lt;Keywords&gt;Adherence&lt;/Keywords&gt;&lt;Keywords&gt;Advice&lt;/Keywords&gt;&lt;Keywords&gt;Aged&lt;/Keywords&gt;&lt;Keywords&gt;Article&lt;/Keywords&gt;&lt;Keywords&gt;Assessment&lt;/Keywords&gt;&lt;Keywords&gt;BENEFITS&lt;/Keywords&gt;&lt;Keywords&gt;Blood Pressure&lt;/Keywords&gt;&lt;Keywords&gt;ph [Physiology]&lt;/Keywords&gt;&lt;Keywords&gt;Cardiac Output,Low&lt;/Keywords&gt;&lt;Keywords&gt;dt [Drug Therapy]&lt;/Keywords&gt;&lt;Keywords&gt;Cardiac Output,Low&lt;/Keywords&gt;&lt;Keywords&gt;pp [Physiopathology]&lt;/Keywords&gt;&lt;Keywords&gt;Cardiology&lt;/Keywords&gt;&lt;Keywords&gt;Care&lt;/Keywords&gt;&lt;Keywords&gt;Clinical&lt;/Keywords&gt;&lt;Keywords&gt;clinical trial&lt;/Keywords&gt;&lt;Keywords&gt;CLINICAL-TRIAL&lt;/Keywords&gt;&lt;Keywords&gt;Clinics&lt;/Keywords&gt;&lt;Keywords&gt;Control&lt;/Keywords&gt;&lt;Keywords&gt;Controlled&lt;/Keywords&gt;&lt;Keywords&gt;CONTROLLED TRIAL&lt;/Keywords&gt;&lt;Keywords&gt;CONTROLLED-TRIAL&lt;/Keywords&gt;&lt;Keywords&gt;Drug&lt;/Keywords&gt;&lt;Keywords&gt;Education&lt;/Keywords&gt;&lt;Keywords&gt;Emergencies&lt;/Keywords&gt;&lt;Keywords&gt;Exercise&lt;/Keywords&gt;&lt;Keywords&gt;Exercise Test&lt;/Keywords&gt;&lt;Keywords&gt;mt [Methods]&lt;/Keywords&gt;&lt;Keywords&gt;Exercise Tolerance&lt;/Keywords&gt;&lt;Keywords&gt;Failure&lt;/Keywords&gt;&lt;Keywords&gt;Female&lt;/Keywords&gt;&lt;Keywords&gt;Follow Up&lt;/Keywords&gt;&lt;Keywords&gt;FOLLOW-UP&lt;/Keywords&gt;&lt;Keywords&gt;General&lt;/Keywords&gt;&lt;Keywords&gt;Group&lt;/Keywords&gt;&lt;Keywords&gt;Groups&lt;/Keywords&gt;&lt;Keywords&gt;Heart&lt;/Keywords&gt;&lt;Keywords&gt;Heart Failure&lt;/Keywords&gt;&lt;Keywords&gt;Hospital&lt;/Keywords&gt;&lt;Keywords&gt;Hospitalization&lt;/Keywords&gt;&lt;Keywords&gt;Humans&lt;/Keywords&gt;&lt;Keywords&gt;Improvement&lt;/Keywords&gt;&lt;Keywords&gt;Incidence&lt;/Keywords&gt;&lt;Keywords&gt;INTERVENTION&lt;/Keywords&gt;&lt;Keywords&gt;Life&lt;/Keywords&gt;&lt;Keywords&gt;Life Style&lt;/Keywords&gt;&lt;Keywords&gt;Lifestyle&lt;/Keywords&gt;&lt;Keywords&gt;Longitudinal Studies&lt;/Keywords&gt;&lt;Keywords&gt;Male&lt;/Keywords&gt;&lt;Keywords&gt;medical&lt;/Keywords&gt;&lt;Keywords&gt;MEDICATION&lt;/Keywords&gt;&lt;Keywords&gt;Methods&lt;/Keywords&gt;&lt;Keywords&gt;Middle Aged&lt;/Keywords&gt;&lt;Keywords&gt;Minnesota&lt;/Keywords&gt;&lt;Keywords&gt;outcome&lt;/Keywords&gt;&lt;Keywords&gt;Outpatient&lt;/Keywords&gt;&lt;Keywords&gt;PATIENT&lt;/Keywords&gt;&lt;Keywords&gt;Patient Compliance&lt;/Keywords&gt;&lt;Keywords&gt;Patient Education&lt;/Keywords&gt;&lt;Keywords&gt;mt [Methods]&lt;/Keywords&gt;&lt;Keywords&gt;Patients&lt;/Keywords&gt;&lt;Keywords&gt;Pharmaceutical&lt;/Keywords&gt;&lt;Keywords&gt;Pharmaceutical Care&lt;/Keywords&gt;&lt;Keywords&gt;Pharmacists&lt;/Keywords&gt;&lt;Keywords&gt;PRESCRIBED MEDICATION&lt;/Keywords&gt;&lt;Keywords&gt;Prospective Studies&lt;/Keywords&gt;&lt;Keywords&gt;Quality&lt;/Keywords&gt;&lt;Keywords&gt;Quality of Life&lt;/Keywords&gt;&lt;Keywords&gt;Quality-of-Life&lt;/Keywords&gt;&lt;Keywords&gt;Questionnaire&lt;/Keywords&gt;&lt;Keywords&gt;RANDOMIZED CONTROLLED TRIAL&lt;/Keywords&gt;&lt;Keywords&gt;Research&lt;/Keywords&gt;&lt;Keywords&gt;Self Care&lt;/Keywords&gt;&lt;Keywords&gt;mt [Methods]&lt;/Keywords&gt;&lt;Keywords&gt;Self Monitoring&lt;/Keywords&gt;&lt;Keywords&gt;Treatment&lt;/Keywords&gt;&lt;Keywords&gt;treatment outcome&lt;/Keywords&gt;&lt;Keywords&gt;TRIAL&lt;/Keywords&gt;&lt;Keywords&gt;Vital Capacity&lt;/Keywords&gt;&lt;Keywords&gt;ph [Physiology]&lt;/Keywords&gt;&lt;Reprint&gt;In File&lt;/Reprint&gt;&lt;Start_Page&gt;183&lt;/Start_Page&gt;&lt;End_Page&gt;193&lt;/End_Page&gt;&lt;Periodical&gt;Br.J.Clin.Pharmacol.&lt;/Periodical&gt;&lt;Volume&gt;60&lt;/Volume&gt;&lt;Issue&gt;2&lt;/Issue&gt;&lt;Pub_Place&gt;England&lt;/Pub_Place&gt;&lt;User_Def_4&gt;BS 13/04/07&amp;#xA;Cochrane included study&lt;/User_Def_4&gt;&lt;User_Def_5&gt;GR concordance (cochrane review update search)  Medline 1950-2007 Feb wk 4 via Ovidweb. Searched 14/03/07&lt;/User_Def_5&gt;&lt;ISSN_ISBN&gt;0306-5251&lt;/ISSN_ISBN&gt;&lt;Address&gt;Al-Ain Hospital, Al-Ain, United Arab Emirates&lt;/Address&gt;&lt;ZZ_JournalFull&gt;&lt;f name="System"&gt;British Journal of Clinical Pharmacology&lt;/f&gt;&lt;/ZZ_JournalFull&gt;&lt;ZZ_JournalStdAbbrev&gt;&lt;f name="System"&gt;Br.J.Clin.Pharmacol.&lt;/f&gt;&lt;/ZZ_JournalStdAbbrev&gt;&lt;ZZ_WorkformID&gt;1&lt;/ZZ_WorkformID&gt;&lt;/MDL&gt;&lt;/Cite&gt;&lt;/Refman&gt;#(Sadik, A., Yousif, M., and McElnay, J. C., 2005)# compared a pharmacist delivered intervention with usual care in patients with heart failure with positive results. A total of 221 patients were enrolled in the study. Mean age of participants was 58 years. For the intervention group patients the research pharmacist discussed with their physicians if rationalization of drug therapy or simplification of dosage regimens were considered appropriate. Intervention patients were also educated (in a structured fashion) on HF, their prescribed medication and the management of HF symptoms by the research pharmacist. A printed booklet developed for this type of education programme was used and each patient was given a copy to take home. The booklet contained information on HF, its symptoms, the aims of treatment, the types of medication used and their possible side-effects, diet and lifestyle changes, advice to stick to one brand of digoxin (it having a narrow therapeutic index) and information on the action to take if doses of medication were missed. Intervention group patients were also instructed on a self-monitoring programme (signs and symptoms of HF; compliance with prescribed medication) in which they were asked to become involved; a monitoring diary card (covering 1 month) was used. Patients were asked to complete their monitoring diary cards at home and to show them to their physicians when attending an appointment. The patients were asked to return their completed diary cards to the research pharmacist for review when they visited the hospital to receive medication refills. Reinforcement of the educational message was carried out by the pharmacist as deemed necessary. This study was conducted in the United Arab Emirates. </w:t>
      </w:r>
    </w:p>
    <w:p>
      <w:pPr>
        <w:pStyle w:val="PreformattedText"/>
        <w:bidi w:val="0"/>
        <w:jc w:val="left"/>
        <w:rPr/>
      </w:pPr>
      <w:r>
        <w:rPr/>
        <w:t>The number of intervention group patients vs. control patients who exhibited self-reported compliance with the prescribed medicines (85 vs. 35) and lifestyle adjustment (75 vs. 29) was higher than in control group patients at 12 months (p &lt; 0.05).</w:t>
      </w:r>
    </w:p>
    <w:p>
      <w:pPr>
        <w:pStyle w:val="PreformattedText"/>
        <w:bidi w:val="0"/>
        <w:jc w:val="left"/>
        <w:rPr/>
      </w:pPr>
      <w:r>
        <w:rPr/>
        <w:t>Bailey (1990) #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Bailey, W. C., Richards-Jr, J. M., Brooks, C. M. et al , 1990)#, a study from the Cochrane review, compared a multi-faceted intervention with standard care in patients with recurrent episodes of wheezing with positive results. A total of 267 patients aged above 18 years were enrolled in the study. Patients in the intervention group were, ��provided with the standardized asthma pamphlets and were provided with a skill-oriented self-help workbook, a one-to-one counselling session, and were subject to several adherence-enhancing strategies, such as attending an asthma support group and receiving telephone calls from a health educator. Physicians emphasized these skills at regular clinic visits.�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e Cochrane review also states that the intervention included involving patients more in their care through self-monitoring of their respiratory function. This study was conducted in the USA. The intervention group were significantly more adherent than the control group.</w:t>
      </w:r>
    </w:p>
    <w:p>
      <w:pPr>
        <w:pStyle w:val="PreformattedText"/>
        <w:bidi w:val="0"/>
        <w:jc w:val="left"/>
        <w:rPr/>
      </w:pPr>
      <w:r>
        <w:rPr/>
        <w:t xml:space="preserve">Bailey (1999) #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Bailey, W. C., Richards-Jr, J. M., Brooks, C. M. et al , 1990)#, a study from the Cochrane review, conducted a randomised controlled trial of asthma self-management. 236 patients stratified by moderate or severe asthma in Alabama, USA, were randomised to the University of Alabama Birmingham (UAB) asthma self-management group, the UAB core-elements group and usual care group. The core components involved a skill-oriented self-help asthma workbook, which the patients were counselled in for one hour. The participants also received 2 telephone calls and a letter at 1, 2 and 4 weeks to discuss problems and peak flow readings (see Bailey 1990). The core elements program involved a shorter version of the workbook of which counselling was given briefly (15-20 minutes). They were trained to use inhalers and peak flow meters. Participants were followed up by telephone a week later and a letter 2 weeks later. The usual care group received usual education from their GP and informational leaflets. There were no significant differences between groups in adherence. </w:t>
      </w:r>
    </w:p>
    <w:p>
      <w:pPr>
        <w:pStyle w:val="PreformattedText"/>
        <w:bidi w:val="0"/>
        <w:jc w:val="left"/>
        <w:rPr/>
      </w:pPr>
      <w:r>
        <w:rPr/>
        <w:t>Cote (1997) #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Cot�, J., Cartier, A., Robichaud, P. et al , 1997)#, a study from the Cochrane review, compared two intervention groups and one control group in patients with moderate to severe asthma with negative results. A total of 188 patients aged above 16 years were enrolled in the study. The intervention was an ��asthma education program with an action plan based on peak-flow monitoring (Group P) or an action plan based on asthma symptoms (Group S). The Control group (Group C) received instructions from their pulmonologists regarding medication use and influence of allergenic and non-allergenic triggers. They were taught how to use their inhaler properly by the educator. A verbal action plan could be given by the physician. Groups P and S received the same education as the Controls plus individual counselling with the specialised educator during a 1-hour session. All participants received a book titled �Understand and Control Your Asthma� at no extra charge. Group P received a self-management plan based on peak expiratory flow (PEF). They were asked to continue measuring PEF twice a day and to keep a diary of the results. Each time, subjects only recorded the best of three measurements. Every attempt was made to ensure that patients knew how to interpret the measurement and how to respond to a change in PEF. At each follow-up visit, the patient�s diary card was reviewed, and if the action plan had not been implemented when required, further explanations were given regarding when treatment should be modified. Group S received a self-management plan based on asthma symptom monitoring. These patients were asked to keep a daily diary of asthma symptom scores, using a scale of 0 (no symptoms) to 3 (night time asthma symptoms, severe daily symptoms preventing usual activities), and adjust their medications according to the severity of respiratory symptoms using the guidelines of the action plan.�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w:t>
      </w:r>
    </w:p>
    <w:p>
      <w:pPr>
        <w:pStyle w:val="PreformattedText"/>
        <w:bidi w:val="0"/>
        <w:jc w:val="left"/>
        <w:rPr/>
      </w:pPr>
      <w:r>
        <w:rPr/>
        <w:t xml:space="preserve"> </w:t>
      </w:r>
      <w:r>
        <w:rPr/>
        <w:t>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Canada. Neither intervention had a significant effect on participants� adherence.</w:t>
      </w:r>
    </w:p>
    <w:p>
      <w:pPr>
        <w:pStyle w:val="PreformattedText"/>
        <w:bidi w:val="0"/>
        <w:jc w:val="left"/>
        <w:rPr/>
      </w:pPr>
      <w:r>
        <w:rPr/>
        <w:t>Cote (2001) # ADDIN REFMGR.CITE &lt;Refman&gt;&lt;Cite&gt;&lt;Author&gt;Cote&lt;/Author&gt;&lt;Year&gt;2001&lt;/Year&gt;&lt;RecNum&gt;17994&lt;/RecNum&gt;&lt;IDText&gt;Evaluation of two different educational interventions for adult patients consulting with an acute asthma exacerbation&lt;/IDText&gt;&lt;MDL Ref_Type="Journal"&gt;&lt;Ref_Type&gt;Journal&lt;/Ref_Type&gt;&lt;Ref_ID&gt;17994&lt;/Ref_ID&gt;&lt;Title_Primary&gt;Evaluation of two different educational interventions for adult patients consulting with an acute asthma exacerbation&lt;/Title_Primary&gt;&lt;Authors_Primary&gt;Cote,J.&lt;/Authors_Primary&gt;&lt;Authors_Primary&gt;Bowie,D.M.&lt;/Authors_Primary&gt;&lt;Authors_Primary&gt;Robichaud,P.&lt;/Authors_Primary&gt;&lt;Authors_Primary&gt;Parent,J.G.&lt;/Authors_Primary&gt;&lt;Authors_Primary&gt;Battisti,L.&lt;/Authors_Primary&gt;&lt;Authors_Primary&gt;Boulet,L.P.&lt;/Authors_Primary&gt;&lt;Date_Primary&gt;2001/5&lt;/Date_Primary&gt;&lt;Keywords&gt;a&lt;/Keywords&gt;&lt;Keywords&gt;acute&lt;/Keywords&gt;&lt;Keywords&gt;Acute Disease&lt;/Keywords&gt;&lt;Keywords&gt;Adult&lt;/Keywords&gt;&lt;Keywords&gt;Analysis of Variance&lt;/Keywords&gt;&lt;Keywords&gt;Article&lt;/Keywords&gt;&lt;Keywords&gt;Asthma&lt;/Keywords&gt;&lt;Keywords&gt;Canada&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ntrol&lt;/Keywords&gt;&lt;Keywords&gt;Controlled&lt;/Keywords&gt;&lt;Keywords&gt;CONTROLLED TRIAL&lt;/Keywords&gt;&lt;Keywords&gt;CONTROLLED-TRIAL&lt;/Keywords&gt;&lt;Keywords&gt;Diagnosis&lt;/Keywords&gt;&lt;Keywords&gt;Drug Therapy&lt;/Keywords&gt;&lt;Keywords&gt;Education&lt;/Keywords&gt;&lt;Keywords&gt;Educational&lt;/Keywords&gt;&lt;Keywords&gt;Emergencies&lt;/Keywords&gt;&lt;Keywords&gt;emergency&lt;/Keywords&gt;&lt;Keywords&gt;Evaluation&lt;/Keywords&gt;&lt;Keywords&gt;Evaluation Studies&lt;/Keywords&gt;&lt;Keywords&gt;EVALUATION-STUDIES&lt;/Keywords&gt;&lt;Keywords&gt;Female&lt;/Keywords&gt;&lt;Keywords&gt;Forced Expiratory Volume&lt;/Keywords&gt;&lt;Keywords&gt;Group&lt;/Keywords&gt;&lt;Keywords&gt;Groups&lt;/Keywords&gt;&lt;Keywords&gt;Humans&lt;/Keywords&gt;&lt;Keywords&gt;Improvement&lt;/Keywords&gt;&lt;Keywords&gt;Inhaler&lt;/Keywords&gt;&lt;Keywords&gt;INTERVENTION&lt;/Keywords&gt;&lt;Keywords&gt;INTERVENTIONS&lt;/Keywords&gt;&lt;Keywords&gt;Journal Article&lt;/Keywords&gt;&lt;Keywords&gt;Knowledge&lt;/Keywords&gt;&lt;Keywords&gt;Life&lt;/Keywords&gt;&lt;Keywords&gt;Lower&lt;/Keywords&gt;&lt;Keywords&gt;Male&lt;/Keywords&gt;&lt;Keywords&gt;medical&lt;/Keywords&gt;&lt;Keywords&gt;MEDICATION&lt;/Keywords&gt;&lt;Keywords&gt;Methods&lt;/Keywords&gt;&lt;Keywords&gt;Morbidity&lt;/Keywords&gt;&lt;Keywords&gt;Nebulizers and Vaporizers&lt;/Keywords&gt;&lt;Keywords&gt;NEED&lt;/Keywords&gt;&lt;Keywords&gt;NEEDS&lt;/Keywords&gt;&lt;Keywords&gt;OF-LIFE&lt;/Keywords&gt;&lt;Keywords&gt;Other&lt;/Keywords&gt;&lt;Keywords&gt;outcome&lt;/Keywords&gt;&lt;Keywords&gt;Outcomes&lt;/Keywords&gt;&lt;Keywords&gt;PATIENT&lt;/Keywords&gt;&lt;Keywords&gt;Patient Care Planning&lt;/Keywords&gt;&lt;Keywords&gt;Patient Education as Topic&lt;/Keywords&gt;&lt;Keywords&gt;Patient Outcome&lt;/Keywords&gt;&lt;Keywords&gt;Patient Participation&lt;/Keywords&gt;&lt;Keywords&gt;PATIENT-OUTCOMES&lt;/Keywords&gt;&lt;Keywords&gt;Patients&lt;/Keywords&gt;&lt;Keywords&gt;Peak Expiratory Flow Rate&lt;/Keywords&gt;&lt;Keywords&gt;peak-expiratory-flow&lt;/Keywords&gt;&lt;Keywords&gt;Physician&lt;/Keywords&gt;&lt;Keywords&gt;prevention &amp;amp; control&lt;/Keywords&gt;&lt;Keywords&gt;PROGRAM&lt;/Keywords&gt;&lt;Keywords&gt;psychology&lt;/Keywords&gt;&lt;Keywords&gt;Quality&lt;/Keywords&gt;&lt;Keywords&gt;quality of&lt;/Keywords&gt;&lt;Keywords&gt;Quality of Life&lt;/Keywords&gt;&lt;Keywords&gt;Quality-of-Life&lt;/Keywords&gt;&lt;Keywords&gt;Quebec&lt;/Keywords&gt;&lt;Keywords&gt;randomized controlled&lt;/Keywords&gt;&lt;Keywords&gt;RANDOMIZED CONTROLLED TRIAL&lt;/Keywords&gt;&lt;Keywords&gt;randomized-controlled-trial&lt;/Keywords&gt;&lt;Keywords&gt;Referral and Consultation&lt;/Keywords&gt;&lt;Keywords&gt;Research&lt;/Keywords&gt;&lt;Keywords&gt;Research Support&lt;/Keywords&gt;&lt;Keywords&gt;Self Care&lt;/Keywords&gt;&lt;Keywords&gt;SELF-&lt;/Keywords&gt;&lt;Keywords&gt;Studies&lt;/Keywords&gt;&lt;Keywords&gt;study&lt;/Keywords&gt;&lt;Keywords&gt;subgroup&lt;/Keywords&gt;&lt;Keywords&gt;Support&lt;/Keywords&gt;&lt;Keywords&gt;teaching&lt;/Keywords&gt;&lt;Keywords&gt;Technique&lt;/Keywords&gt;&lt;Keywords&gt;Treatment&lt;/Keywords&gt;&lt;Keywords&gt;treatment outcome&lt;/Keywords&gt;&lt;Keywords&gt;TRIAL&lt;/Keywords&gt;&lt;Reprint&gt;Not in File&lt;/Reprint&gt;&lt;Start_Page&gt;1415&lt;/Start_Page&gt;&lt;End_Page&gt;1419&lt;/End_Page&gt;&lt;Periodical&gt;Am J Respir Crit Care Med&lt;/Periodical&gt;&lt;Volume&gt;163&lt;/Volume&gt;&lt;Issue&gt;6&lt;/Issue&gt;&lt;User_Def_5&gt;GR Reference from Haynes medication adherence Cochrane review 18/07/08&lt;/User_Def_5&gt;&lt;Address&gt;Unite de Recherche, Centre de Recherche de l&amp;apos;Hopital Laval, 2725, chemin Sainte-Foy, Institut Universitaire de Cardiologie et de Pneumologie de l&amp;apos;Universite Laval, Sainte-Foy, Quebec, G1V 4G5, Canada. johanne.cote@med.ulaval.ca&lt;/Address&gt;&lt;Web_URL&gt;PM:11371411&lt;/Web_URL&gt;&lt;ZZ_JournalStdAbbrev&gt;&lt;f name="System"&gt;Am J Respir Crit Care Med&lt;/f&gt;&lt;/ZZ_JournalStdAbbrev&gt;&lt;ZZ_WorkformID&gt;1&lt;/ZZ_WorkformID&gt;&lt;/MDL&gt;&lt;/Cite&gt;&lt;/Refman&gt;#(Cote, J., Bowie, D. M., Robichaud, P. et al , 2001)#, a study from the Cochrane review, compared two different educational interventions with usual care for adult patients consulting with an acute asthma exacerbation with negative results. A total of 126 patients aged above 18 years entered the study. Patients in the Group Limited Education (LE) group were given a self-action plan that was explained by the on-call physician. The action plan used �traffic lights� (green, yellow, red) to describe specific states of asthma control based on Peak Expiratory Flow and symptoms and actions that the patient should take for each state. Patients in a �Structured Educational group (SE)�, in addition to what patients in Group LE received, participated in a structured asthma educational program based on the PRECEDE model of health education. This model took into consideration three different issues that were important when dealing with health-related behaviours: predisposing factors (belief, attitude, knowledge), enabling factors (community resource, family support), and reinforcement�Reinforcement was provided at the 6-month follow-up visit�the teaching was provided individually or in small groups according to patient preference�Both intervention groups also received usual care.�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w:t>
      </w:r>
    </w:p>
    <w:p>
      <w:pPr>
        <w:pStyle w:val="PreformattedText"/>
        <w:bidi w:val="0"/>
        <w:jc w:val="left"/>
        <w:rPr/>
      </w:pPr>
      <w:r>
        <w:rPr/>
        <w:t xml:space="preserve"> </w:t>
      </w:r>
      <w:r>
        <w:rPr/>
        <w:t xml:space="preserve">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Canada. </w:t>
      </w:r>
    </w:p>
    <w:p>
      <w:pPr>
        <w:pStyle w:val="PreformattedText"/>
        <w:bidi w:val="0"/>
        <w:jc w:val="left"/>
        <w:rPr/>
      </w:pPr>
      <w:r>
        <w:rPr/>
        <w:t>Neither intervention had a significant effect on participants� adherence.</w:t>
      </w:r>
    </w:p>
    <w:p>
      <w:pPr>
        <w:pStyle w:val="PreformattedText"/>
        <w:bidi w:val="0"/>
        <w:jc w:val="left"/>
        <w:rPr/>
      </w:pPr>
      <w:r>
        <w:rPr/>
        <w:t>Levy (2000) # ADDIN REFMGR.CITE &lt;Refman&gt;&lt;Cite&gt;&lt;Author&gt;Levy&lt;/Author&gt;&lt;Year&gt;2000&lt;/Year&gt;&lt;RecNum&gt;996&lt;/RecNum&gt;&lt;IDText&gt;A randomized controlled evaluation of specialist nurse education following accident and emergency department attendance for acute asthma.&lt;/IDText&gt;&lt;MDL Ref_Type="Journal"&gt;&lt;Ref_Type&gt;Journal&lt;/Ref_Type&gt;&lt;Ref_ID&gt;996&lt;/Ref_ID&gt;&lt;Title_Primary&gt;A randomized controlled evaluation of specialist nurse education following accident and emergency department attendance for acute asthma.&lt;/Title_Primary&gt;&lt;Authors_Primary&gt;Levy,M.L.&lt;/Authors_Primary&gt;&lt;Authors_Primary&gt;Robb,M&lt;/Authors_Primary&gt;&lt;Authors_Primary&gt;Allen,J&lt;/Authors_Primary&gt;&lt;Authors_Primary&gt;Doherty,C&lt;/Authors_Primary&gt;&lt;Authors_Primary&gt;Bland,J.M.&lt;/Authors_Primary&gt;&lt;Authors_Primary&gt;Winter,R.J.D&lt;/Authors_Primary&gt;&lt;Date_Primary&gt;2000&lt;/Date_Primary&gt;&lt;Keywords&gt;Adherence&lt;/Keywords&gt;&lt;Keywords&gt;Asthma&lt;/Keywords&gt;&lt;Keywords&gt;Education&lt;/Keywords&gt;&lt;Reprint&gt;In File&lt;/Reprint&gt;&lt;Start_Page&gt;900&lt;/Start_Page&gt;&lt;End_Page&gt;908&lt;/End_Page&gt;&lt;Periodical&gt;Respir.Med.&lt;/Periodical&gt;&lt;Volume&gt;94&lt;/Volume&gt;&lt;User_Def_4&gt;Cochrane included study&lt;/User_Def_4&gt;&lt;ZZ_JournalFull&gt;&lt;f name="System"&gt;Respiratory Medicine&lt;/f&gt;&lt;/ZZ_JournalFull&gt;&lt;ZZ_JournalStdAbbrev&gt;&lt;f name="System"&gt;Respir.Med.&lt;/f&gt;&lt;/ZZ_JournalStdAbbrev&gt;&lt;ZZ_WorkformID&gt;1&lt;/ZZ_WorkformID&gt;&lt;/MDL&gt;&lt;/Cite&gt;&lt;/Refman&gt;#(Levy, M. L., Robb, M, Allen, J et al , 2000)# compared a nurse delivered intervention with usual care in patients with asthma (n = 211) with positive results. The intervention group were, ��invited to attend a 1h consultation with one of the nurses beginning 2 weeks after entry to the study, followed by two or more lasting half an hour, at 6-weekly intervals. The second and third could be substituted by a telephone call. Patients were phoned, by the nurse before each appointment in order to improve attendance rates. Patient�s asthma control and management were assessed followed by education on recognition and self-treatment of episodes of asthma. The patients were taught to step-up medication when they recognized uncontrolled asthma using PEF or symptoms. The advice was in accordance with national guideline. Prescriptions were obtained from one of the doctors in the clinic or by providing the patient with a letter to their general practitioner. Patients presenting with severe asthma (severe symptoms of PEF below 60% of their best/normal)were referred immediately to the consultant.�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the UK</w:t>
      </w:r>
    </w:p>
    <w:p>
      <w:pPr>
        <w:pStyle w:val="PreformattedText"/>
        <w:bidi w:val="0"/>
        <w:jc w:val="left"/>
        <w:rPr/>
      </w:pPr>
      <w:r>
        <w:rPr/>
        <w:t>Self-reported compliance was significantly higher in the intervention group for use of inhaled topical steroids and rescue medication for severe asthmatic attacks, but there was no significant difference between the groups for use of these medications for mild attacks.</w:t>
      </w:r>
    </w:p>
    <w:p>
      <w:pPr>
        <w:pStyle w:val="PreformattedText"/>
        <w:bidi w:val="0"/>
        <w:jc w:val="left"/>
        <w:rPr/>
      </w:pPr>
      <w:r>
        <w:rPr/>
        <w:t>Friedman (1996) # ADDIN REFMGR.CITE &lt;Refman&gt;&lt;Cite&gt;&lt;Author&gt;Friedman&lt;/Author&gt;&lt;Year&gt;1996&lt;/Year&gt;&lt;RecNum&gt;7504&lt;/RecNum&gt;&lt;IDText&gt;A telecommunications system for monitoring and counseling patients with hypertension. Impact on medication adherence and blood pressure control&lt;/IDText&gt;&lt;MDL Ref_Type="Journal"&gt;&lt;Ref_Type&gt;Journal&lt;/Ref_Type&gt;&lt;Ref_ID&gt;7504&lt;/Ref_ID&gt;&lt;Title_Primary&gt;A telecommunications system for monitoring and counseling patients with hypertension. Impact on medication adherence and blood pressure control&lt;/Title_Primary&gt;&lt;Authors_Primary&gt;Friedman,R.H.&lt;/Authors_Primary&gt;&lt;Authors_Primary&gt;Kazis,L.E.&lt;/Authors_Primary&gt;&lt;Authors_Primary&gt;Jette,A.&lt;/Authors_Primary&gt;&lt;Authors_Primary&gt;Smith,M.B.&lt;/Authors_Primary&gt;&lt;Authors_Primary&gt;Stollerman,J.&lt;/Authors_Primary&gt;&lt;Authors_Primary&gt;Torgerson- J&lt;/Authors_Primary&gt;&lt;Authors_Primary&gt;Carey,K.&lt;/Authors_Primary&gt;&lt;Date_Primary&gt;1996&lt;/Date_Primary&gt;&lt;Keywords&gt;Adherence&lt;/Keywords&gt;&lt;Keywords&gt;Adult&lt;/Keywords&gt;&lt;Keywords&gt;Age&lt;/Keywords&gt;&lt;Keywords&gt;Aged&lt;/Keywords&gt;&lt;Keywords&gt;Article&lt;/Keywords&gt;&lt;Keywords&gt;blood&lt;/Keywords&gt;&lt;Keywords&gt;Blood Pressure&lt;/Keywords&gt;&lt;Keywords&gt;blood-pressure&lt;/Keywords&gt;&lt;Keywords&gt;Boston&lt;/Keywords&gt;&lt;Keywords&gt;Care&lt;/Keywords&gt;&lt;Keywords&gt;Chronic Disease&lt;/Keywords&gt;&lt;Keywords&gt;chronic-disease&lt;/Keywords&gt;&lt;Keywords&gt;Communities&lt;/Keywords&gt;&lt;Keywords&gt;Community&lt;/Keywords&gt;&lt;Keywords&gt;computer&lt;/Keywords&gt;&lt;Keywords&gt;Control&lt;/Keywords&gt;&lt;Keywords&gt;Controlled&lt;/Keywords&gt;&lt;Keywords&gt;CONTROLLED TRIAL&lt;/Keywords&gt;&lt;Keywords&gt;controlled-study&lt;/Keywords&gt;&lt;Keywords&gt;CONTROLLED-TRIAL&lt;/Keywords&gt;&lt;Keywords&gt;Cost&lt;/Keywords&gt;&lt;Keywords&gt;Cost Effectiveness&lt;/Keywords&gt;&lt;Keywords&gt;cost-effectiveness-analysis&lt;/Keywords&gt;&lt;Keywords&gt;Costs&lt;/Keywords&gt;&lt;Keywords&gt;Counseling&lt;/Keywords&gt;&lt;Keywords&gt;Diastolic Blood Pressure&lt;/Keywords&gt;&lt;Keywords&gt;diastolic-blood-pressure&lt;/Keywords&gt;&lt;Keywords&gt;Diseases&lt;/Keywords&gt;&lt;Keywords&gt;Effectiveness&lt;/Keywords&gt;&lt;Keywords&gt;Female&lt;/Keywords&gt;&lt;Keywords&gt;Group&lt;/Keywords&gt;&lt;Keywords&gt;Health&lt;/Keywords&gt;&lt;Keywords&gt;Health Outcomes&lt;/Keywords&gt;&lt;Keywords&gt;Health Service&lt;/Keywords&gt;&lt;Keywords&gt;Health Services&lt;/Keywords&gt;&lt;Keywords&gt;health-service&lt;/Keywords&gt;&lt;Keywords&gt;HEALTH-SERVICES&lt;/Keywords&gt;&lt;Keywords&gt;Human&lt;/Keywords&gt;&lt;Keywords&gt;Hypertension&lt;/Keywords&gt;&lt;Keywords&gt;IMPACT&lt;/Keywords&gt;&lt;Keywords&gt;IMPROVE&lt;/Keywords&gt;&lt;Keywords&gt;INFORMATION&lt;/Keywords&gt;&lt;Keywords&gt;Integrated&lt;/Keywords&gt;&lt;Keywords&gt;Knowledge&lt;/Keywords&gt;&lt;Keywords&gt;major-clinical-study&lt;/Keywords&gt;&lt;Keywords&gt;Male&lt;/Keywords&gt;&lt;Keywords&gt;medical&lt;/Keywords&gt;&lt;Keywords&gt;Medical Care&lt;/Keywords&gt;&lt;Keywords&gt;MEDICAL-CARE&lt;/Keywords&gt;&lt;Keywords&gt;medical-information&lt;/Keywords&gt;&lt;Keywords&gt;Medical: hypertension*&lt;/Keywords&gt;&lt;Keywords&gt;diagnosis&lt;/Keywords&gt;&lt;Keywords&gt;MEDICATION&lt;/Keywords&gt;&lt;Keywords&gt;medication adherence&lt;/Keywords&gt;&lt;Keywords&gt;monitor&lt;/Keywords&gt;&lt;Keywords&gt;Monitoring&lt;/Keywords&gt;&lt;Keywords&gt;outcome&lt;/Keywords&gt;&lt;Keywords&gt;Outcomes&lt;/Keywords&gt;&lt;Keywords&gt;PATIENT&lt;/Keywords&gt;&lt;Keywords&gt;PATIENT ADHERENCE&lt;/Keywords&gt;&lt;Keywords&gt;Patient Monitoring&lt;/Keywords&gt;&lt;Keywords&gt;PATIENT-ADHERENCE&lt;/Keywords&gt;&lt;Keywords&gt;patient-counseling&lt;/Keywords&gt;&lt;Keywords&gt;patient-monitoring&lt;/Keywords&gt;&lt;Keywords&gt;Patients&lt;/Keywords&gt;&lt;Keywords&gt;Physician&lt;/Keywords&gt;&lt;Keywords&gt;Physicians&lt;/Keywords&gt;&lt;Keywords&gt;Population&lt;/Keywords&gt;&lt;Keywords&gt;Practice&lt;/Keywords&gt;&lt;Keywords&gt;Pressure&lt;/Keywords&gt;&lt;Keywords&gt;priority-journal&lt;/Keywords&gt;&lt;Keywords&gt;RANDOMIZED CONTROLLED TRIAL&lt;/Keywords&gt;&lt;Keywords&gt;randomized-controlled-trial&lt;/Keywords&gt;&lt;Keywords&gt;Satisfaction&lt;/Keywords&gt;&lt;Keywords&gt;SERVICES&lt;/Keywords&gt;&lt;Keywords&gt;Side Effect&lt;/Keywords&gt;&lt;Keywords&gt;side-effect&lt;/Keywords&gt;&lt;Keywords&gt;study&lt;/Keywords&gt;&lt;Keywords&gt;SYSTEM&lt;/Keywords&gt;&lt;Keywords&gt;Systolic Blood Pressure&lt;/Keywords&gt;&lt;Keywords&gt;systolic-blood-pressure&lt;/Keywords&gt;&lt;Keywords&gt;telecommunication&lt;/Keywords&gt;&lt;Keywords&gt;Telecommunications&lt;/Keywords&gt;&lt;Keywords&gt;Telephone&lt;/Keywords&gt;&lt;Keywords&gt;telephone-telemetry.&lt;/Keywords&gt;&lt;Keywords&gt;TRIAL&lt;/Keywords&gt;&lt;Keywords&gt;United States&lt;/Keywords&gt;&lt;Keywords&gt;United-States&lt;/Keywords&gt;&lt;Keywords&gt;Universities&lt;/Keywords&gt;&lt;Keywords&gt;University&lt;/Keywords&gt;&lt;Keywords&gt;utilization&lt;/Keywords&gt;&lt;Keywords&gt;Women&lt;/Keywords&gt;&lt;Reprint&gt;In File&lt;/Reprint&gt;&lt;Start_Page&gt;285&lt;/Start_Page&gt;&lt;End_Page&gt;292&lt;/End_Page&gt;&lt;Periodical&gt;Am.J.Hypertens.&lt;/Periodical&gt;&lt;Volume&gt;9&lt;/Volume&gt;&lt;Issue&gt;4&lt;/Issue&gt;&lt;User_Def_4&gt;Cochrane included study&amp;#xA;Cochrane included study&lt;/User_Def_4&gt;&lt;User_Def_5&gt;MC MedConc (Cochrane update - included studies) EMBASE 1974-2007 via Dialog Datastar searched 18/09/07&lt;/User_Def_5&gt;&lt;ISSN_ISBN&gt;0895-7061.&lt;/ISSN_ISBN&gt;&lt;Address&gt;Medical Information Systems Unit, Boston University Medical Ct. Hosp., 720 Harrison Avenue, Boston, MA 02118, United States&lt;/Address&gt;&lt;ZZ_JournalFull&gt;&lt;f name="System"&gt;American Journal of Hypertension&lt;/f&gt;&lt;/ZZ_JournalFull&gt;&lt;ZZ_JournalStdAbbrev&gt;&lt;f name="System"&gt;Am.J.Hypertens.&lt;/f&gt;&lt;/ZZ_JournalStdAbbrev&gt;&lt;ZZ_WorkformID&gt;1&lt;/ZZ_WorkformID&gt;&lt;/MDL&gt;&lt;/Cite&gt;&lt;/Refman&gt;#(Friedman, R. H., Kazis, L. E., Jette, A. et al , 1996)#, a study from the Cochrane review, compared a telephone-linked computer system (TLC) intervention for monitoring and counselling patients with usual care in #############################################################################################################################################################################################################################p#a#t#i#e#n#t#s# #w#i#t#h# #h#y#p#e#r#t#e#n#s#i#o#n# #w#i#t#h# #p#o#s#i#t#i#v#e# #r#e#s#u#l#t#s#.# #T#w#o# #h#u#n#d#r#e#d# #a#n#d# #s#i#x#t#y# #s#e#v#e#n# #p#a#t#i#e#n#t#s# #a#g#e#d# #e" #6#0# #y#e#a#r#s# #w#e#r#e# #r#e#c#r#u#i#t#e#d# #f#o#r# #t#h#e# #s#t#u#d#y#.# #T#h#e# #m#e#a#n# #a#g#e# #w#a#s# #7#6# #y#e#a#r#s# #f#o#r# #t#h#e# #T#L#C# #g#r#o#u#p# #a#n#d# #7#7# #y#e#a#r#s# #f#o#r# #t#h#e# #u#s#u#a#l# #c#a#r#e# #g#r#o#u#p#.# #T#L#C# #i#s#,# ## &amp; a#n# #i#n#t#e#r#a#c#t#i#v#e# #c#o#m#p#u#t#e#r#-#b#a#s#e#d# #telecommunications system that converses with patients in their homes, using computer-controlled speech, between office visits to their physicians. The intervention patients would call the TLC on a weekly basis. Before calling, subjects would record their own blood pressure using an automated sphygmomanometer with a digital readout. During the conversation, subjects would answer a standard series of questions and the TLC would provide education and motivational counselling to improve medication adherence. The TLC then transmitted the reported information to the subject�s physician�.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w:t>
      </w:r>
    </w:p>
    <w:p>
      <w:pPr>
        <w:pStyle w:val="PreformattedText"/>
        <w:bidi w:val="0"/>
        <w:jc w:val="left"/>
        <w:rPr/>
      </w:pPr>
      <w:r>
        <w:rPr/>
        <w:t xml:space="preserve"> </w:t>
      </w:r>
      <w:r>
        <w:rPr/>
        <w:t>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appears to have been conducted in the USA.</w:t>
      </w:r>
    </w:p>
    <w:p>
      <w:pPr>
        <w:pStyle w:val="PreformattedText"/>
        <w:bidi w:val="0"/>
        <w:jc w:val="left"/>
        <w:rPr/>
      </w:pPr>
      <w:r>
        <w:rPr/>
        <w:t>The unadjusted results did not demonstrate significant improvement in compliance or clinical outcome in patients using TLC as compared to those patients receiving usual care. However, when the data were adjusted for age, sex, and baseline adherence, the patients using TLC demonstrated a greater improvement in medication adherence than those receiving usual care (p &lt; 0.05). Sub-group analysis showed, in people who were non-adherent at baseline, patients using TLC had greater improvement in medication compliance (p &lt; 0.05) than those receiving usual care. In people who were adherent at baseline, TLC showed no significant difference in adherence between the two groups over the course of the trial.</w:t>
      </w:r>
    </w:p>
    <w:p>
      <w:pPr>
        <w:pStyle w:val="PreformattedText"/>
        <w:bidi w:val="0"/>
        <w:jc w:val="left"/>
        <w:rPr/>
      </w:pPr>
      <w:r>
        <w:rPr/>
        <w:t>Haynes (1976) #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Haynes, R. B., Sackett, D. L., and Gibson, E. S., 1976)#, a study from the Cochrane review, compared a multi-component intervention with usual care in patients with high blood pressure with positive results. Thirty nine patients were enrolled in the study. It is not clear from the study the ages of the patients. Patients in the intervention group were, ��all taught the correct method to measure their own blood pressures, were asked to chart their home blood pressures and pill taking, and taught how to tailor pill taking to their daily habits and rituals. They also visited fortnightly at the worksite a high-school graduate with no formal health professional training who reinforced the experimental manoeuvres and rewarded improvements in adherence and blood pressure. Rewards included allowing participants to earn credit, for improvements in adherence and blood pressure, which could be applied towards the eventual purchase of the blood pressure apparatus they had been loaned for the trial�.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Canada. There was a significant increase in adherence associated with the intervention.</w:t>
      </w:r>
    </w:p>
    <w:p>
      <w:pPr>
        <w:pStyle w:val="PreformattedText"/>
        <w:bidi w:val="0"/>
        <w:jc w:val="left"/>
        <w:rPr/>
      </w:pPr>
      <w:r>
        <w:rPr/>
        <w:t>Johnson (1978) # ADDIN REFMGR.CITE &lt;Refman&gt;&lt;Cite&gt;&lt;Author&gt;Johnson&lt;/Author&gt;&lt;Year&gt;1978&lt;/Year&gt;&lt;RecNum&gt;7507&lt;/RecNum&gt;&lt;IDText&gt;Self-recording of blood pressure in the management of hypertension&lt;/IDText&gt;&lt;MDL Ref_Type="Journal"&gt;&lt;Ref_Type&gt;Journal&lt;/Ref_Type&gt;&lt;Ref_ID&gt;7507&lt;/Ref_ID&gt;&lt;Title_Primary&gt;Self-recording of blood pressure in the management of hypertension&lt;/Title_Primary&gt;&lt;Authors_Primary&gt;Johnson,A.L.&lt;/Authors_Primary&gt;&lt;Authors_Primary&gt;Taylor,D.W.&lt;/Authors_Primary&gt;&lt;Authors_Primary&gt;Sackett,D.L.&lt;/Authors_Primary&gt;&lt;Date_Primary&gt;1978&lt;/Date_Primary&gt;&lt;Keywords&gt;Affect&lt;/Keywords&gt;&lt;Keywords&gt;antihypertensive-therapy&lt;/Keywords&gt;&lt;Keywords&gt;Assessment&lt;/Keywords&gt;&lt;Keywords&gt;ATTENTION&lt;/Keywords&gt;&lt;Keywords&gt;blood&lt;/Keywords&gt;&lt;Keywords&gt;Blood Pressure&lt;/Keywords&gt;&lt;Keywords&gt;blood-pressure&lt;/Keywords&gt;&lt;Keywords&gt;Canada&lt;/Keywords&gt;&lt;Keywords&gt;cardiovascular-system.Drug: antihypertensive-agent*.&lt;/Keywords&gt;&lt;Keywords&gt;Clinical&lt;/Keywords&gt;&lt;Keywords&gt;clinical trial&lt;/Keywords&gt;&lt;Keywords&gt;CLINICAL-TRIAL&lt;/Keywords&gt;&lt;Keywords&gt;compliance&lt;/Keywords&gt;&lt;Keywords&gt;Control&lt;/Keywords&gt;&lt;Keywords&gt;Diastolic Blood Pressure&lt;/Keywords&gt;&lt;Keywords&gt;diastolic-blood-pressure&lt;/Keywords&gt;&lt;Keywords&gt;DIFFERENCES&lt;/Keywords&gt;&lt;Keywords&gt;Group&lt;/Keywords&gt;&lt;Keywords&gt;Groups&lt;/Keywords&gt;&lt;Keywords&gt;Home&lt;/Keywords&gt;&lt;Keywords&gt;Hypertension&lt;/Keywords&gt;&lt;Keywords&gt;hypertension*&lt;/Keywords&gt;&lt;Keywords&gt;INTERVENTION&lt;/Keywords&gt;&lt;Keywords&gt;major-clinical-study&lt;/Keywords&gt;&lt;Keywords&gt;Management&lt;/Keywords&gt;&lt;Keywords&gt;Medical: blood-pressure*&lt;/Keywords&gt;&lt;Keywords&gt;Observation&lt;/Keywords&gt;&lt;Keywords&gt;PATIENT&lt;/Keywords&gt;&lt;Keywords&gt;Patients&lt;/Keywords&gt;&lt;Keywords&gt;pill&lt;/Keywords&gt;&lt;Keywords&gt;Pressure&lt;/Keywords&gt;&lt;Keywords&gt;PROGRAM&lt;/Keywords&gt;&lt;Keywords&gt;psychological-aspect&lt;/Keywords&gt;&lt;Keywords&gt;Recording&lt;/Keywords&gt;&lt;Keywords&gt;reduction&lt;/Keywords&gt;&lt;Keywords&gt;self-evaluation*&lt;/Keywords&gt;&lt;Keywords&gt;THERAPIES&lt;/Keywords&gt;&lt;Keywords&gt;THERAPY&lt;/Keywords&gt;&lt;Keywords&gt;TRIAL&lt;/Keywords&gt;&lt;Reprint&gt;In File&lt;/Reprint&gt;&lt;Start_Page&gt;1034&lt;/Start_Page&gt;&lt;End_Page&gt;1039&lt;/End_Page&gt;&lt;Periodical&gt;Can.Med.Assoc.J.&lt;/Periodical&gt;&lt;Volume&gt;119&lt;/Volume&gt;&lt;Issue&gt;9&lt;/Issue&gt;&lt;User_Def_4&gt;Cochrane included study&amp;#xA;Cochrane included study&lt;/User_Def_4&gt;&lt;User_Def_5&gt;MC MedConc (Cochrane update - included studies) EMBASE 1974-2007 via Dialog Datastar searched 18/09/07&lt;/User_Def_5&gt;&lt;Address&gt;Dept. Clin. Epidemiol. Biostatist., McMaster Univ., Hamilton, Canada&lt;/Address&gt;&lt;ZZ_JournalFull&gt;&lt;f name="System"&gt;Canadian Medical Association Journal&lt;/f&gt;&lt;/ZZ_JournalFull&gt;&lt;ZZ_JournalStdAbbrev&gt;&lt;f name="System"&gt;Can.Med.Assoc.J.&lt;/f&gt;&lt;/ZZ_JournalStdAbbrev&gt;&lt;ZZ_WorkformID&gt;1&lt;/ZZ_WorkformID&gt;&lt;/MDL&gt;&lt;/Cite&gt;&lt;/Refman&gt;#(Johnson, A. L., Taylor, D. W., and Sackett, D. L., 1978)#, a study from the Cochrane review, compared four groups (1) self-recording and monthly home visits, (2) self recording only, (3) monthly home visits, and a control group consisted of (4) neither self-recording nor home visits with negative results. One hundred and forty patients aged between 35 and 65 years were included in the study. Patients receiving antihypertensive medications were studied. Participants, ��in groups (1) and (2) received a blood pressure kit and instruction in self-recording. Patients in the self-recording groups were to keep charts of their daily blood pressure readings and were instructed to bring these charts to their physician at each appointment. Subjects in groups (1) and (3) had their blood pressure measured in their homes every four weeks, and the results were reported to both the patient and the physician�.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Canada. There was no effect on adherence from either intervention.</w:t>
      </w:r>
    </w:p>
    <w:p>
      <w:pPr>
        <w:pStyle w:val="PreformattedText"/>
        <w:bidi w:val="0"/>
        <w:jc w:val="left"/>
        <w:rPr/>
      </w:pPr>
      <w:r>
        <w:rPr/>
        <w:t xml:space="preserve">Marquez-Contreras (2006) # ADDIN REFMGR.CITE &lt;Refman&gt;&lt;Cite&gt;&lt;Author&gt;Marquez-Contreras&lt;/Author&gt;&lt;Year&gt;2006&lt;/Year&gt;&lt;RecNum&gt;720&lt;/RecNum&gt;&lt;IDText&gt;Efficacy of a home blood pressure monitoring programme on therapeutic compliance in hypertension: the EAPACUM-HTA study&lt;/IDText&gt;&lt;MDL Ref_Type="Journal"&gt;&lt;Ref_Type&gt;Journal&lt;/Ref_Type&gt;&lt;Ref_ID&gt;720&lt;/Ref_ID&gt;&lt;Title_Primary&gt;Efficacy of a home blood pressure monitoring programme on therapeutic compliance in hypertension: the EAPACUM-HTA study&lt;/Title_Primary&gt;&lt;Authors_Primary&gt;Marquez-Contreras,E.&lt;/Authors_Primary&gt;&lt;Authors_Primary&gt;Martell-Claros,N.&lt;/Authors_Primary&gt;&lt;Authors_Primary&gt;Gil-Guillen,V.&lt;/Authors_Primary&gt;&lt;Authors_Primary&gt;de,laFiguera VonWichmannM&lt;/Authors_Primary&gt;&lt;Authors_Primary&gt;Casado-Martinez,J.J.&lt;/Authors_Primary&gt;&lt;Authors_Primary&gt;Martin-de,PablosJL&lt;/Authors_Primary&gt;&lt;Authors_Primary&gt;Figueras,M.&lt;/Authors_Primary&gt;&lt;Authors_Primary&gt;Galera,J.&lt;/Authors_Primary&gt;&lt;Authors_Primary&gt;Serra,A.&lt;/Authors_Primary&gt;&lt;Authors_Primary&gt;Compliance,Group&lt;/Authors_Primary&gt;&lt;Date_Primary&gt;2006&lt;/Date_Primary&gt;&lt;Keywords&gt;Aged&lt;/Keywords&gt;&lt;Keywords&gt;AGENTS&lt;/Keywords&gt;&lt;Keywords&gt;Antihypertensive Agents&lt;/Keywords&gt;&lt;Keywords&gt;Antihypertensive Agents&lt;/Keywords&gt;&lt;Keywords&gt;pd [Pharmacology]&lt;/Keywords&gt;&lt;Keywords&gt;Antihypertensive Agents&lt;/Keywords&gt;&lt;Keywords&gt;tu [Therapeutic Use]&lt;/Keywords&gt;&lt;Keywords&gt;Article&lt;/Keywords&gt;&lt;Keywords&gt;blood&lt;/Keywords&gt;&lt;Keywords&gt;Blood Pressure&lt;/Keywords&gt;&lt;Keywords&gt;Blood Pressure Monitoring&lt;/Keywords&gt;&lt;Keywords&gt;Blood Pressure Monitoring,Ambulatory&lt;/Keywords&gt;&lt;Keywords&gt;Blood Pressure Monitors&lt;/Keywords&gt;&lt;Keywords&gt;Blood Pressure&lt;/Keywords&gt;&lt;Keywords&gt;de [Drug Effects]&lt;/Keywords&gt;&lt;Keywords&gt;Blood Pressure&lt;/Keywords&gt;&lt;Keywords&gt;ph [Physiology]&lt;/Keywords&gt;&lt;Keywords&gt;Care&lt;/Keywords&gt;&lt;Keywords&gt;Clinical&lt;/Keywords&gt;&lt;Keywords&gt;clinical trial&lt;/Keywords&gt;&lt;Keywords&gt;CLINICAL-TRIAL&lt;/Keywords&gt;&lt;Keywords&gt;compliance&lt;/Keywords&gt;&lt;Keywords&gt;Control&lt;/Keywords&gt;&lt;Keywords&gt;Controlled&lt;/Keywords&gt;&lt;Keywords&gt;CONTROLLED TRIAL&lt;/Keywords&gt;&lt;Keywords&gt;CONTROLLED-TRIAL&lt;/Keywords&gt;&lt;Keywords&gt;Data Interpretation,Statistical&lt;/Keywords&gt;&lt;Keywords&gt;Drug&lt;/Keywords&gt;&lt;Keywords&gt;Female&lt;/Keywords&gt;&lt;Keywords&gt;Group&lt;/Keywords&gt;&lt;Keywords&gt;Groups&lt;/Keywords&gt;&lt;Keywords&gt;Health&lt;/Keywords&gt;&lt;Keywords&gt;Home&lt;/Keywords&gt;&lt;Keywords&gt;Humans&lt;/Keywords&gt;&lt;Keywords&gt;Hypertension&lt;/Keywords&gt;&lt;Keywords&gt;Hypertension&lt;/Keywords&gt;&lt;Keywords&gt;dt [Drug Therapy]&lt;/Keywords&gt;&lt;Keywords&gt;Hypertension&lt;/Keywords&gt;&lt;Keywords&gt;pp [Physiopathology]&lt;/Keywords&gt;&lt;Keywords&gt;INTERVENTION&lt;/Keywords&gt;&lt;Keywords&gt;INTERVENTIONS&lt;/Keywords&gt;&lt;Keywords&gt;Male&lt;/Keywords&gt;&lt;Keywords&gt;Measurement&lt;/Keywords&gt;&lt;Keywords&gt;MEDICATION&lt;/Keywords&gt;&lt;Keywords&gt;Middle Aged&lt;/Keywords&gt;&lt;Keywords&gt;Monitoring&lt;/Keywords&gt;&lt;Keywords&gt;Multicenter Studies&lt;/Keywords&gt;&lt;Keywords&gt;Multicenter Study&lt;/Keywords&gt;&lt;Keywords&gt;non-compliance&lt;/Keywords&gt;&lt;Keywords&gt;NONCOMPLIANCE&lt;/Keywords&gt;&lt;Keywords&gt;outcome&lt;/Keywords&gt;&lt;Keywords&gt;PATIENT&lt;/Keywords&gt;&lt;Keywords&gt;Patient Compliance&lt;/Keywords&gt;&lt;Keywords&gt;Patients&lt;/Keywords&gt;&lt;Keywords&gt;Pressure&lt;/Keywords&gt;&lt;Keywords&gt;Primary Care&lt;/Keywords&gt;&lt;Keywords&gt;Prospective Studies&lt;/Keywords&gt;&lt;Keywords&gt;RANDOMIZED CONTROLLED TRIAL&lt;/Keywords&gt;&lt;Keywords&gt;Research&lt;/Keywords&gt;&lt;Keywords&gt;Research Support&lt;/Keywords&gt;&lt;Keywords&gt;Spain&lt;/Keywords&gt;&lt;Keywords&gt;Standard&lt;/Keywords&gt;&lt;Keywords&gt;SYSTEM&lt;/Keywords&gt;&lt;Keywords&gt;Time&lt;/Keywords&gt;&lt;Keywords&gt;TRIAL&lt;/Keywords&gt;&lt;Keywords&gt;vdn&lt;/Keywords&gt;&lt;Reprint&gt;In File&lt;/Reprint&gt;&lt;Start_Page&gt;169&lt;/Start_Page&gt;&lt;End_Page&gt;175&lt;/End_Page&gt;&lt;Periodical&gt;Journal of Hypertension.&lt;/Periodical&gt;&lt;Volume&gt;24&lt;/Volume&gt;&lt;Issue&gt;1&lt;/Issue&gt;&lt;Pub_Place&gt;England&lt;/Pub_Place&gt;&lt;User_Def_4&gt;VDN 12/04/07&amp;#xA;Cochrane included study&lt;/User_Def_4&gt;&lt;User_Def_5&gt;GR concordance (cochrane review update search)  Medline 1950-2007 Feb wk 4 via Ovidweb. Searched 14/03/07&lt;/User_Def_5&gt;&lt;ISSN_ISBN&gt;0263-6352&lt;/ISSN_ISBN&gt;&lt;Address&gt;La Orden Health Centre, Huelva, Spain. emarquezc@papps.org&lt;/Address&gt;&lt;ZZ_JournalFull&gt;&lt;f name="System"&gt;Journal of Hypertension.&lt;/f&gt;&lt;/ZZ_JournalFull&gt;&lt;ZZ_WorkformID&gt;1&lt;/ZZ_WorkformID&gt;&lt;/MDL&gt;&lt;/Cite&gt;&lt;/Refman&gt;#(Marquez-Contreras, E., Martell-Claros, N., Gil-Guillen, V. et al , 2006)#, included in the Cochrane Updated Review, conducted a randomised controlled trial of a programme of home blood pressure management (HBPM) in patients with mild-to-moderate arterial hypertension. This study was conducted in 40 primary care centres in Spain. 250 patients were included with data for 226. Mean age of participants was 59 years, and around 50% females/males. The no. of diseases was significantly higher in the intervention group 2.6 (SD=1.6) vs 2.2 (SD=1.2), p=0.023). Patients in the control group received usual GP care and the intervention group received the intervention from GPs plus an OMRON automatic monitor for HBPM. The programme was measuring their blood pressure 3 days a week (Tuesdays, Thursdays and Saturdays), twice before breakfast and twice before supper and record the results on a card. 74% of the control group and 92% of the intervention group were compliant (measured by MEMS) (95% CI 63.9-84.1 and 86.7-97.3, p=0.0001); the mean percentage compliances were 87.6% for the control group and 93.5% for the intervention group (95% CI 81.2-94.0 and 88.7-98.3, p=0.0001); the percentage of days the drug was taken correctly were 83.6% and 89.4; the percentages of participants taking medication at the correct time was 79.89 vs. 88.06. </w:t>
      </w:r>
    </w:p>
    <w:p>
      <w:pPr>
        <w:pStyle w:val="PreformattedText"/>
        <w:bidi w:val="0"/>
        <w:jc w:val="left"/>
        <w:rPr/>
      </w:pPr>
      <w:r>
        <w:rPr/>
        <w:t xml:space="preserve">Rudd (2004) #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Rudd, P., Miller, N. H., Kaufman, J. et al , 2004)# (included in the Cochrane Updated Review) conducted a RCT of a system for patients to monitor their own blood pressure. Patients of two medical clinics in California were randomised to receive routine care (n=76) or an automated blood pressure device at home with management by a nurse care manager (n=74). The mean age for the intervention was 59 and 60 for the control group. 50% of the intervention and 56% of the control group were female. Patients recorded their blood pressure twice a day at the same time using the semi-automated portable device. At the end of the week the device printed a report of up to 14 measurements and every two weeks patients were to mail the values on the printout to the nurse care manager who used the data to guide drug therapy. Any new blood pressure drug initiation was requested from the doctor. The primary outcome was change of BP at 6 months. Secondary analyses were made for frequency of drug changes and adherence. Adherence was measured by a drug event monitor (a microchip in the pill bottle lid of the most frequently used medication) and the patients were required to return to the clinic at 3 and 6 months so this data could be downloaded, although this was not used as feedback to patients, physicians or nurse care managers. The mean daily adherence rate was 80% (SD= 23%) for the intervention group and 69% (SD=31%) for the control group, p=0.03). </w:t>
      </w:r>
    </w:p>
    <w:p>
      <w:pPr>
        <w:pStyle w:val="PreformattedText"/>
        <w:bidi w:val="0"/>
        <w:jc w:val="left"/>
        <w:rPr/>
      </w:pPr>
      <w:r>
        <w:rPr/>
        <w:t>Morice (2001) #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Morice, A. H. and Wrench, C., 2001)#, a study from the Cochrane review, compared an asthma-nurse led intervention with routine care in patients with asthma with negative results. A group of 80 patients (53 women) aged between 16 and 72 years were included in the study. Mean age was 36.1 years. Compared with the control group, patients in the educational intervention group had a minimum of two separate sessions, lasting on average 30 minutes each. These were carried out on an individual basis. The first session involved discussion on the basic mechanisms of asthma, including common triggers and an explanation of the changes which occur to the airways resulting in the symptoms experienced by the patient. This was supported by illustrations in the �Regular Therapy with Asthma� booklet which was given to each intervention group patient. Lifestyle influences, such as occupation and leisure activities were discussed where appropriate to the individual. The need for �preventer� and �reliever� medication was also emphasized during this session. Patients were encouraged to actively participate in the session and relatives were included at the patients� request. The second session took place on the following day. Previously given information was briefly summarized with input from the patient as a means of checking understanding. An agreed individualized self-management plan was determined, with written instructions using the �Sheffield Asthma Card�. This also contained a telephone contact number. Each patient was given a peak low meter to take home and instructions on monitoring, with documentation of predicted peak low measurement and parameters for altering treatment, as well as clear written guidelines on when to seek emergency care. Home intervention was based upon a combination of symptoms and peak low recordings and all guidance offered throughout the educational programme was based on the BTS guidelines for the management of asthma in adults� #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Haynes, R. B., Yao, X., Degani, A. et al , 2005)#. This study was conducted in the UK. There were no significant improvements in compliance at six months.</w:t>
      </w:r>
    </w:p>
    <w:p>
      <w:pPr>
        <w:pStyle w:val="PreformattedText"/>
        <w:bidi w:val="0"/>
        <w:jc w:val="left"/>
        <w:rPr/>
      </w:pPr>
      <w:r>
        <w:rPr/>
      </w:r>
      <w:r>
        <w:br w:type="page"/>
      </w:r>
    </w:p>
    <w:p>
      <w:pPr>
        <w:pStyle w:val="PreformattedText"/>
        <w:bidi w:val="0"/>
        <w:jc w:val="left"/>
        <w:rPr/>
      </w:pPr>
      <w:r>
        <w:rPr/>
        <w:t>Key Clinical Question : Does the use of dosette boxes increase adherence to prescribed medication?</w:t>
      </w:r>
    </w:p>
    <w:p>
      <w:pPr>
        <w:pStyle w:val="PreformattedText"/>
        <w:bidi w:val="0"/>
        <w:jc w:val="left"/>
        <w:rPr/>
      </w:pPr>
      <w:r>
        <w:rPr/>
        <w:t>Related references#Evidence statements (summary of evidence)#Evidence into recommendations ###1. No evidence was found on the effects of dosette boxes in increasing adherence to prescribed medication# The GDG were aware of regular use in the community of compliance aids such as dosette boxes in the community. When general searches did not locate evidence regarding their use the GDG asking for specific searches. The GDG recognized the potential use of these devices for patients who may have wish to organize their treatment regimen but did not consider it appropriate to make a general recommendation about their use.##</w:t>
      </w:r>
    </w:p>
    <w:p>
      <w:pPr>
        <w:pStyle w:val="PreformattedText"/>
        <w:bidi w:val="0"/>
        <w:jc w:val="left"/>
        <w:rPr/>
      </w:pPr>
      <w:r>
        <w:rPr/>
        <w:t>Methods of the evidence review</w:t>
      </w:r>
    </w:p>
    <w:p>
      <w:pPr>
        <w:pStyle w:val="PreformattedText"/>
        <w:bidi w:val="0"/>
        <w:jc w:val="left"/>
        <w:rPr/>
      </w:pPr>
      <w:r>
        <w:rPr/>
        <w:t>This paper includes a narrative summary of the included evidence, structured according to the category of the intervention, following the agreed reviewing protocol:</w:t>
      </w:r>
    </w:p>
    <w:p>
      <w:pPr>
        <w:pStyle w:val="PreformattedText"/>
        <w:bidi w:val="0"/>
        <w:jc w:val="left"/>
        <w:rPr/>
      </w:pPr>
      <w:r>
        <w:rPr/>
        <w:t xml:space="preserve">Types of studies � no restrictions on study design. </w:t>
      </w:r>
    </w:p>
    <w:p>
      <w:pPr>
        <w:pStyle w:val="PreformattedText"/>
        <w:bidi w:val="0"/>
        <w:jc w:val="left"/>
        <w:rPr/>
      </w:pPr>
      <w:r>
        <w:rPr/>
        <w:t xml:space="preserve">Types of participants- people prescribed medication for a medical condition. </w:t>
      </w:r>
    </w:p>
    <w:p>
      <w:pPr>
        <w:pStyle w:val="PreformattedText"/>
        <w:bidi w:val="0"/>
        <w:jc w:val="left"/>
        <w:rPr/>
      </w:pPr>
      <w:r>
        <w:rPr/>
        <w:t xml:space="preserve">Duration of studies - no time limit specified. </w:t>
      </w:r>
    </w:p>
    <w:p>
      <w:pPr>
        <w:pStyle w:val="PreformattedText"/>
        <w:bidi w:val="0"/>
        <w:jc w:val="left"/>
        <w:rPr/>
      </w:pPr>
      <w:r>
        <w:rPr/>
        <w:t xml:space="preserve">Types of interventions - any interventions intended to assess the correlation between the use of dosette boxes and the impact on adherence to prescribed medication. </w:t>
      </w:r>
    </w:p>
    <w:p>
      <w:pPr>
        <w:pStyle w:val="PreformattedText"/>
        <w:bidi w:val="0"/>
        <w:jc w:val="left"/>
        <w:rPr/>
      </w:pPr>
      <w:r>
        <w:rPr/>
        <w:t>Evidence review</w:t>
      </w:r>
    </w:p>
    <w:p>
      <w:pPr>
        <w:pStyle w:val="PreformattedText"/>
        <w:bidi w:val="0"/>
        <w:jc w:val="left"/>
        <w:rPr/>
      </w:pPr>
      <w:r>
        <w:rPr/>
        <w:t xml:space="preserve">No studies that were relevant to this clinical question were retrieved. </w:t>
      </w:r>
    </w:p>
    <w:p>
      <w:pPr>
        <w:pStyle w:val="PreformattedText"/>
        <w:bidi w:val="0"/>
        <w:jc w:val="left"/>
        <w:rPr/>
      </w:pPr>
      <w:r>
        <w:rPr/>
      </w:r>
      <w:r>
        <w:br w:type="page"/>
      </w:r>
    </w:p>
    <w:p>
      <w:pPr>
        <w:pStyle w:val="PreformattedText"/>
        <w:bidi w:val="0"/>
        <w:jc w:val="left"/>
        <w:rPr/>
      </w:pPr>
      <w:r>
        <w:rPr/>
        <w:t xml:space="preserve">Reviewing medicines </w:t>
      </w:r>
    </w:p>
    <w:p>
      <w:pPr>
        <w:pStyle w:val="PreformattedText"/>
        <w:bidi w:val="0"/>
        <w:jc w:val="left"/>
        <w:rPr/>
      </w:pPr>
      <w:r>
        <w:rPr/>
        <w:t>Recommendations *listed at the start of the guideline according to chapter</w:t>
      </w:r>
    </w:p>
    <w:p>
      <w:pPr>
        <w:pStyle w:val="PreformattedText"/>
        <w:bidi w:val="0"/>
        <w:jc w:val="left"/>
        <w:rPr/>
      </w:pPr>
      <w:r>
        <w:rPr/>
        <w:t>Introduction</w:t>
      </w:r>
    </w:p>
    <w:p>
      <w:pPr>
        <w:pStyle w:val="PreformattedText"/>
        <w:bidi w:val="0"/>
        <w:jc w:val="left"/>
        <w:rPr/>
      </w:pPr>
      <w:r>
        <w:rPr/>
        <w:t xml:space="preserve">Review of medicines and medicine taking is seen as an important aspect of health care. Professionals involved in prescribing and dispensing of medicines are currently reimbursed for reviewing medicines. General practitioners in the UK are remunerated for medication review via the Quality and Outcomes Framework (QOF). Community pharmacists are reimbursed for carrying out reviews which are called Medicines Use Reviews (MURs). The Dispensing Review of Use of Medicines (DRUM) is part of the Dispensing Services Quality Scheme for GP surgeries. </w:t>
      </w:r>
    </w:p>
    <w:p>
      <w:pPr>
        <w:pStyle w:val="PreformattedText"/>
        <w:bidi w:val="0"/>
        <w:jc w:val="left"/>
        <w:rPr/>
      </w:pPr>
      <w:r>
        <w:rPr/>
        <w:t xml:space="preserve">The terminology in this area is not standardised and is subject to change.  The Medicines Partnership Programme # defined medication review as �a structured, critical examination of a patient�s medicines with the objective of reaching an agreement with the patient about treatment, optimising the impact of medicines, minimising the number of medication-related problems and reducing waste�. It is implicit in this definition that the patients is involved. In �Room for Review� in 2002 they suggested four levels of medication review � level 0 which is an ad-hoc opportunistic review; level 1 a prescription review which is a technical review of a patients list of medicines; level 2 is a treatment review which is a review of medicines with the patients full notes and level 3 which is a clinical medication review which is a face-to face review with patients of medicine and condition. A review with the patient�s notes but not necessarily with the patient (as in level 2 as described above) fulfils the criteria for QoF. An MUR is described as a one-one conversation between people and pharmacists that are designed to identify any problems a person is experiencing with their medicines (Pharmacy in England White paper 2008). Community pharmacists carrying out these reviews will not generally have access to clinical information about patients. The recent Pharmacy in England White Paper (2008)# reports that many people report satisfaction with this service but longer term impacts can not be assessed. The White Paper reports that government plans for MUR services to be prioritised to meet health needs and ensuring funding rewards health outcomes. </w:t>
      </w:r>
    </w:p>
    <w:p>
      <w:pPr>
        <w:pStyle w:val="PreformattedText"/>
        <w:bidi w:val="0"/>
        <w:jc w:val="left"/>
        <w:rPr/>
      </w:pPr>
      <w:r>
        <w:rPr/>
        <w:t>The National Prescribing Centre has recently revisited the topic in A Guide to Medication Review (2008). The guide aims to advise those providing and commissioning medication reviews. This characterises 3 types of medication review with an emphasis on the purpose of the review: Type 1 Prescription review; Type 2 Concordance and compliance review and Type 3 Clinical medication review. The three types of medication review replace the earlier levels of medication review. This reclassification appears to make clearer the role of the review and the place of the patient and clinical information in different types of review.,</w:t>
      </w:r>
    </w:p>
    <w:p>
      <w:pPr>
        <w:pStyle w:val="PreformattedText"/>
        <w:bidi w:val="0"/>
        <w:jc w:val="left"/>
        <w:rPr/>
      </w:pPr>
      <w:r>
        <w:rPr/>
      </w:r>
    </w:p>
    <w:p>
      <w:pPr>
        <w:pStyle w:val="PreformattedText"/>
        <w:bidi w:val="0"/>
        <w:jc w:val="left"/>
        <w:rPr/>
      </w:pPr>
      <w:r>
        <w:rPr/>
        <w:t xml:space="preserve">The GDG were interested in whether there was any evidence that medication review improved either shared decision-making or adherence. In this context medication review has to involve a face to face meeting with professionals and patient. The professional involved was not pre-defined. The evidence search used �medication review� as a generic term.  </w:t>
      </w:r>
    </w:p>
    <w:p>
      <w:pPr>
        <w:pStyle w:val="PreformattedText"/>
        <w:bidi w:val="0"/>
        <w:jc w:val="left"/>
        <w:rPr/>
      </w:pPr>
      <w:r>
        <w:rPr/>
        <w:t xml:space="preserve"> </w:t>
      </w:r>
      <w:r>
        <w:br w:type="page"/>
      </w:r>
    </w:p>
    <w:p>
      <w:pPr>
        <w:pStyle w:val="PreformattedText"/>
        <w:bidi w:val="0"/>
        <w:jc w:val="left"/>
        <w:rPr/>
      </w:pPr>
      <w:r>
        <w:rPr/>
      </w:r>
    </w:p>
    <w:p>
      <w:pPr>
        <w:pStyle w:val="PreformattedText"/>
        <w:bidi w:val="0"/>
        <w:jc w:val="left"/>
        <w:rPr/>
      </w:pPr>
      <w:r>
        <w:rPr/>
        <w:t>Key Clinical Question: does medication review increase shared decision�making or adherence?</w:t>
      </w:r>
    </w:p>
    <w:p>
      <w:pPr>
        <w:pStyle w:val="PreformattedText"/>
        <w:bidi w:val="0"/>
        <w:jc w:val="left"/>
        <w:rPr/>
      </w:pPr>
      <w:r>
        <w:rPr/>
        <w:t>Related references#Evidence statements (summary of evidence)#Evidence into recommendations##All retrieved evidence.</w:t>
      </w:r>
    </w:p>
    <w:p>
      <w:pPr>
        <w:pStyle w:val="PreformattedText"/>
        <w:bidi w:val="0"/>
        <w:jc w:val="left"/>
        <w:rPr/>
      </w:pPr>
      <w:r>
        <w:rPr/>
        <w:t>#1. There is conflicting evidence with regards to whether medication review increases adherence.#The GDG considered that review of prescribed medicines is most commonly undertaken in clinical settings as part of management of patients and their medical problems. In this setting it is seen as integral to continuing care and not separate from it. The GDG considered that all levels of medication review as described in �Room for Review� take place in this setting and have a role.  Revisiting a decision to prescribe medicines and exploring patients medicine-taking behaviour was considered by the GDG to be part of the dynamic process that long term medicine prescribing required.</w:t>
      </w:r>
    </w:p>
    <w:p>
      <w:pPr>
        <w:pStyle w:val="PreformattedText"/>
        <w:bidi w:val="0"/>
        <w:jc w:val="left"/>
        <w:rPr/>
      </w:pPr>
      <w:r>
        <w:rPr/>
        <w:t xml:space="preserve">The research evidence primarily addresses medication reviews that take place separate from the delivery of clinical care, often by practitioners who do not have access to clinical history and notes. These have been a recent development and have primarily involved pharmacists. Most of the evidence on reviews by pharmacists comes from studies that targeted older adults on multiple medications. Many studies include quite complex pharmaceutical care programmes where the interventions consists of a number of components including education and follow up which the GDG considered more intensive than is currently provided in any type of medication review provided in the UK. </w:t>
      </w:r>
    </w:p>
    <w:p>
      <w:pPr>
        <w:pStyle w:val="PreformattedText"/>
        <w:bidi w:val="0"/>
        <w:jc w:val="left"/>
        <w:rPr/>
      </w:pPr>
      <w:r>
        <w:rPr/>
        <w:t xml:space="preserve">Medication review can have benefits for the patient but evidence was conflicting whether this led to improvements in adherence to prescribed medication. </w:t>
      </w:r>
    </w:p>
    <w:p>
      <w:pPr>
        <w:pStyle w:val="PreformattedText"/>
        <w:bidi w:val="0"/>
        <w:jc w:val="left"/>
        <w:rPr/>
      </w:pPr>
      <w:r>
        <w:rPr/>
        <w:t xml:space="preserve">The GDG were particularly concerned that reviews of medication carried out remote from the clinical settings needed to feed back to clinicians who were involved in prescribing and other aspects of care. Increasing the number of medication reviews and the personnel involved in carrying them out might not be effective if communication and follow up is not achieved. </w:t>
      </w:r>
    </w:p>
    <w:p>
      <w:pPr>
        <w:pStyle w:val="PreformattedText"/>
        <w:bidi w:val="0"/>
        <w:jc w:val="left"/>
        <w:rPr/>
      </w:pPr>
      <w:r>
        <w:rPr/>
        <w:t>The GDG were clear that the lack of research on reviews conducted as part of clinical care should not indicate that these were not of value. Review of medications will continue to be part of delivery of health care. As responses to medication can change over time, both in terms of patient behaviour (adherence) and clinical outcomes, a process of medication review is likely to be necessary and be part of on-going processes of decision-making and medicine-taking. An informal review of medication should continue as part of good clinical practice but it is not possible to be recommend precise timings for formal medication reviews outside the clinical setting.</w:t>
      </w:r>
    </w:p>
    <w:p>
      <w:pPr>
        <w:pStyle w:val="PreformattedText"/>
        <w:bidi w:val="0"/>
        <w:jc w:val="left"/>
        <w:rPr/>
      </w:pPr>
      <w:r>
        <w:rPr/>
        <w:t>##Lowe (2000) # ADDIN REFMGR.CITE &lt;Refman&gt;&lt;Cite&gt;&lt;Author&gt;Lowe&lt;/Author&gt;&lt;Year&gt;2000&lt;/Year&gt;&lt;RecNum&gt;7537&lt;/RecNum&gt;&lt;IDText&gt;Effects of a medicine review and education programme for older people in general practice&lt;/IDText&gt;&lt;MDL Ref_Type="Journal"&gt;&lt;Ref_Type&gt;Journal&lt;/Ref_Type&gt;&lt;Ref_ID&gt;7537&lt;/Ref_ID&gt;&lt;Title_Primary&gt;Effects of a medicine review and education programme for older people in general practice&lt;/Title_Primary&gt;&lt;Authors_Primary&gt;Lowe,C.J.&lt;/Authors_Primary&gt;&lt;Authors_Primary&gt;Raynor,D.K.&lt;/Authors_Primary&gt;&lt;Authors_Primary&gt;Purvis,J.&lt;/Authors_Primary&gt;&lt;Authors_Primary&gt;Farrin,A.&lt;/Authors_Primary&gt;&lt;Authors_Primary&gt;Hudson,J.&lt;/Authors_Primary&gt;&lt;Date_Primary&gt;2000=@&lt;/Date_Primary&gt;&lt;Keywords&gt;Aged&lt;/Keywords&gt;&lt;Keywords&gt;AGED-80-AND-OVER&lt;/Keywords&gt;&lt;Keywords&gt;Assessment&lt;/Keywords&gt;&lt;Keywords&gt;CHI-SQUARE-DISTRIBUTION&lt;/Keywords&gt;&lt;Keywords&gt;Clinical&lt;/Keywords&gt;&lt;Keywords&gt;compliance&lt;/Keywords&gt;&lt;Keywords&gt;CONFIDENCE-INTERVALS&lt;/Keywords&gt;&lt;Keywords&gt;Control&lt;/Keywords&gt;&lt;Keywords&gt;Control Group&lt;/Keywords&gt;&lt;Keywords&gt;control-group&lt;/Keywords&gt;&lt;Keywords&gt;Education&lt;/Keywords&gt;&lt;Keywords&gt;Effects&lt;/Keywords&gt;&lt;Keywords&gt;FAMILY-PRACTICE&lt;/Keywords&gt;&lt;Keywords&gt;Female&lt;/Keywords&gt;&lt;Keywords&gt;General&lt;/Keywords&gt;&lt;Keywords&gt;General Practice&lt;/Keywords&gt;&lt;Keywords&gt;GENERAL-PRACTICE&lt;/Keywords&gt;&lt;Keywords&gt;Group&lt;/Keywords&gt;&lt;Keywords&gt;Groups&lt;/Keywords&gt;&lt;Keywords&gt;Humans&lt;/Keywords&gt;&lt;Keywords&gt;INTERVENTION&lt;/Keywords&gt;&lt;Keywords&gt;Knowledge&lt;/Keywords&gt;&lt;Keywords&gt;Male&lt;/Keywords&gt;&lt;Keywords&gt;MEDICATION&lt;/Keywords&gt;&lt;Keywords&gt;MEDICATION-SYSTEMS&lt;/Keywords&gt;&lt;Keywords&gt;Medicine&lt;/Keywords&gt;&lt;Keywords&gt;MEDLINE&lt;/Keywords&gt;&lt;Keywords&gt;Methods&lt;/Keywords&gt;&lt;Keywords&gt;PATIENT&lt;/Keywords&gt;&lt;Keywords&gt;Patient-Compliance&lt;/Keywords&gt;&lt;Keywords&gt;Patient-Education&lt;/Keywords&gt;&lt;Keywords&gt;Patients&lt;/Keywords&gt;&lt;Keywords&gt;People&lt;/Keywords&gt;&lt;Keywords&gt;Pharmacies&lt;/Keywords&gt;&lt;Keywords&gt;Pharmacist&lt;/Keywords&gt;&lt;Keywords&gt;Pharmacists&lt;/Keywords&gt;&lt;Keywords&gt;Pharmacy&lt;/Keywords&gt;&lt;Keywords&gt;Practice&lt;/Keywords&gt;&lt;Keywords&gt;Questionnaire&lt;/Keywords&gt;&lt;Keywords&gt;review&lt;/Keywords&gt;&lt;Keywords&gt;STATISTICS-NONPARAMETRIC&lt;/Keywords&gt;&lt;Keywords&gt;TERM&lt;/Keywords&gt;&lt;Keywords&gt;Universities&lt;/Keywords&gt;&lt;Keywords&gt;University&lt;/Keywords&gt;&lt;Reprint&gt;In File&lt;/Reprint&gt;&lt;Start_Page&gt;172&lt;/Start_Page&gt;&lt;End_Page&gt;175&lt;/End_Page&gt;&lt;Periodical&gt;British.journal of clinical.pharmacology&lt;/Periodical&gt;&lt;Volume&gt;50&lt;/Volume&gt;&lt;Issue&gt;2&lt;/Issue&gt;&lt;Pub_Place&gt;ENGLAND.&lt;/Pub_Place&gt;&lt;User_Def_4&gt;VDN 29/10/07&lt;/User_Def_4&gt;&lt;User_Def_5&gt;MC MedConc (Medication Review) RCT MEDLINE 1950-2007 via Dialog DataStar searched 17/09/07&lt;/User_Def_5&gt;&lt;Address&gt;Division of Academic Pharmacy Practice, University of Leeds, 10 Clarendon Road, Leeds LS2 9NN&lt;/Address&gt;&lt;ZZ_JournalStdAbbrev&gt;&lt;f name="System"&gt;British.journal of clinical.pharmacology&lt;/f&gt;&lt;/ZZ_JournalStdAbbrev&gt;&lt;ZZ_WorkformID&gt;1&lt;/ZZ_WorkformID&gt;&lt;/MDL&gt;&lt;/Cite&gt;&lt;/Refman&gt;#(Lowe, C. J., Raynor, D. K., Purvis, J. et al , 2000)#; Sturgess (2003) # ADDIN REFMGR.CITE &lt;Refman&gt;&lt;Cite&gt;&lt;Author&gt;Sturgess&lt;/Author&gt;&lt;Year&gt;2003&lt;/Year&gt;&lt;RecNum&gt;2488&lt;/RecNum&gt;&lt;IDText&gt;Community pharmacy based provision of pharmaceutical care to older patients&lt;/IDText&gt;&lt;MDL Ref_Type="Journal"&gt;&lt;Ref_Type&gt;Journal&lt;/Ref_Type&gt;&lt;Ref_ID&gt;2488&lt;/Ref_ID&gt;&lt;Title_Primary&gt;Community pharmacy based provision of pharmaceutical care to older patients&lt;/Title_Primary&gt;&lt;Authors_Primary&gt;Sturgess,I.K.&lt;/Authors_Primary&gt;&lt;Authors_Primary&gt;McElnay,J.C.&lt;/Authors_Primary&gt;&lt;Authors_Primary&gt;Hughes,C.M.&lt;/Authors_Primary&gt;&lt;Authors_Primary&gt;Crealey,G.&lt;/Authors_Primary&gt;&lt;Date_Primary&gt;2003/10&lt;/Date_Primary&gt;&lt;Keywords&gt;adverse effects&lt;/Keywords&gt;&lt;Keywords&gt;Aged&lt;/Keywords&gt;&lt;Keywords&gt;Care&lt;/Keywords&gt;&lt;Keywords&gt;Clinical&lt;/Keywords&gt;&lt;Keywords&gt;clinical trial&lt;/Keywords&gt;&lt;Keywords&gt;CLINICAL-TRIAL&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Cost Savings&lt;/Keywords&gt;&lt;Keywords&gt;Cost-Savings&lt;/Keywords&gt;&lt;Keywords&gt;Costs and Cost Analysis&lt;/Keywords&gt;&lt;Keywords&gt;Data Collection&lt;/Keywords&gt;&lt;Keywords&gt;Data-Collection&lt;/Keywords&gt;&lt;Keywords&gt;Drug&lt;/Keywords&gt;&lt;Keywords&gt;Drug Therapy&lt;/Keywords&gt;&lt;Keywords&gt;Drug Utilization&lt;/Keywords&gt;&lt;Keywords&gt;Economic&lt;/Keywords&gt;&lt;Keywords&gt;Economics&lt;/Keywords&gt;&lt;Keywords&gt;Education&lt;/Keywords&gt;&lt;Keywords&gt;Female&lt;/Keywords&gt;&lt;Keywords&gt;Group&lt;/Keywords&gt;&lt;Keywords&gt;Health&lt;/Keywords&gt;&lt;Keywords&gt;Health Care&lt;/Keywords&gt;&lt;Keywords&gt;HEALTH-CARE&lt;/Keywords&gt;&lt;Keywords&gt;Hospitalization&lt;/Keywords&gt;&lt;Keywords&gt;Humans&lt;/Keywords&gt;&lt;Keywords&gt;Improvement&lt;/Keywords&gt;&lt;Keywords&gt;INTERVENTION&lt;/Keywords&gt;&lt;Keywords&gt;Life&lt;/Keywords&gt;&lt;Keywords&gt;Longitudinal Studies&lt;/Keywords&gt;&lt;Keywords&gt;Male&lt;/Keywords&gt;&lt;Keywords&gt;Measurement&lt;/Keywords&gt;&lt;Keywords&gt;medical&lt;/Keywords&gt;&lt;Keywords&gt;MEDICATION&lt;/Keywords&gt;&lt;Keywords&gt;Medication Compliance&lt;/Keywords&gt;&lt;Keywords&gt;Monitoring&lt;/Keywords&gt;&lt;Keywords&gt;Northern Ireland&lt;/Keywords&gt;&lt;Keywords&gt;outcome&lt;/Keywords&gt;&lt;Keywords&gt;Outcomes&lt;/Keywords&gt;&lt;Keywords&gt;PATIENT&lt;/Keywords&gt;&lt;Keywords&gt;Patient Compliance&lt;/Keywords&gt;&lt;Keywords&gt;Patient Education&lt;/Keywords&gt;&lt;Keywords&gt;Patient Satisfaction&lt;/Keywords&gt;&lt;Keywords&gt;Patients&lt;/Keywords&gt;&lt;Keywords&gt;Pharmaceutical&lt;/Keywords&gt;&lt;Keywords&gt;Pharmaceutical Care&lt;/Keywords&gt;&lt;Keywords&gt;Pharmaceutical Preparations&lt;/Keywords&gt;&lt;Keywords&gt;Pharmacies&lt;/Keywords&gt;&lt;Keywords&gt;Pharmacist&lt;/Keywords&gt;&lt;Keywords&gt;Pharmacists&lt;/Keywords&gt;&lt;Keywords&gt;Pharmacy&lt;/Keywords&gt;&lt;Keywords&gt;Practice&lt;/Keywords&gt;&lt;Keywords&gt;PRESCRIBED MEDICATION&lt;/Keywords&gt;&lt;Keywords&gt;Quality&lt;/Keywords&gt;&lt;Keywords&gt;Quality of Life&lt;/Keywords&gt;&lt;Keywords&gt;Quality-of-Life&lt;/Keywords&gt;&lt;Keywords&gt;RANDOMIZED CONTROLLED TRIAL&lt;/Keywords&gt;&lt;Keywords&gt;Research&lt;/Keywords&gt;&lt;Keywords&gt;Research Support&lt;/Keywords&gt;&lt;Keywords&gt;School&lt;/Keywords&gt;&lt;Keywords&gt;standards&lt;/Keywords&gt;&lt;Keywords&gt;treatment outcome&lt;/Keywords&gt;&lt;Keywords&gt;TRIAL&lt;/Keywords&gt;&lt;Keywords&gt;University&lt;/Keywords&gt;&lt;Reprint&gt;In File&lt;/Reprint&gt;&lt;Start_Page&gt;218&lt;/Start_Page&gt;&lt;End_Page&gt;226&lt;/End_Page&gt;&lt;Periodical&gt;Pharm.World Sci.&lt;/Periodical&gt;&lt;Volume&gt;25&lt;/Volume&gt;&lt;Issue&gt;5&lt;/Issue&gt;&lt;User_Def_4&gt;Cochrane Excluded study&lt;/User_Def_4&gt;&lt;Address&gt;Clinical and Practice Research Group, School of Pharmacy, Queen&amp;apos;s University Belfast, Medical Biology Centre, 97 Lisburn Road, Belfast, BT9 7BL, Northern Ireland&lt;/Address&gt;&lt;Web_URL&gt;PM:14584229&lt;/Web_URL&gt;&lt;ZZ_JournalFull&gt;&lt;f name="System"&gt;Pharmacy World and Science&lt;/f&gt;&lt;/ZZ_JournalFull&gt;&lt;ZZ_JournalStdAbbrev&gt;&lt;f name="System"&gt;Pharm.World Sci.&lt;/f&gt;&lt;/ZZ_JournalStdAbbrev&gt;&lt;ZZ_WorkformID&gt;1&lt;/ZZ_WorkformID&gt;&lt;/MDL&gt;&lt;/Cite&gt;&lt;/Refman&gt;#(Sturgess, I. K., McElnay, J. C., Hughes, C. M. et al , 2003)#; Nazareth (2001) # ADDIN REFMGR.CITE &lt;Refman&gt;&lt;Cite&gt;&lt;Author&gt;Nazareth&lt;/Author&gt;&lt;Year&gt;2001&lt;/Year&gt;&lt;RecNum&gt;7484&lt;/RecNum&gt;&lt;IDText&gt;A pharmacy discharge plan for hospitalized elderly patients--a randomized controlled trial&lt;/IDText&gt;&lt;MDL Ref_Type="Journal"&gt;&lt;Ref_Type&gt;Journal&lt;/Ref_Type&gt;&lt;Ref_ID&gt;7484&lt;/Ref_ID&gt;&lt;Title_Primary&gt;A pharmacy discharge plan for hospitalized elderly patients--a randomized controlled trial&lt;/Title_Primary&gt;&lt;Authors_Primary&gt;Nazareth,I.&lt;/Authors_Primary&gt;&lt;Authors_Primary&gt;Burton,A.&lt;/Authors_Primary&gt;&lt;Authors_Primary&gt;Shulman,S.&lt;/Authors_Primary&gt;&lt;Authors_Primary&gt;Smith,P.&lt;/Authors_Primary&gt;&lt;Authors_Primary&gt;Haines,A.&lt;/Authors_Primary&gt;&lt;Authors_Primary&gt;Timberal,H.&lt;/Authors_Primary&gt;&lt;Date_Primary&gt;2001&lt;/Date_Primary&gt;&lt;Keywords&gt;Adherence&lt;/Keywords&gt;&lt;Keywords&gt;Aged&lt;/Keywords&gt;&lt;Keywords&gt;AGED-80-AND-OVER&lt;/Keywords&gt;&lt;Keywords&gt;Ambulatory-Care&lt;/Keywords&gt;&lt;Keywords&gt;Assessment&lt;/Keywords&gt;&lt;Keywords&gt;Care&lt;/Keywords&gt;&lt;Keywords&gt;Clinics&lt;/Keywords&gt;&lt;Keywords&gt;Communities&lt;/Keywords&gt;&lt;Keywords&gt;Community&lt;/Keywords&gt;&lt;Keywords&gt;Control&lt;/Keywords&gt;&lt;Keywords&gt;Control Group&lt;/Keywords&gt;&lt;Keywords&gt;control-group&lt;/Keywords&gt;&lt;Keywords&gt;Controlled&lt;/Keywords&gt;&lt;Keywords&gt;CONTROLLED TRIAL&lt;/Keywords&gt;&lt;Keywords&gt;CONTROLLED-TRIAL&lt;/Keywords&gt;&lt;Keywords&gt;Death&lt;/Keywords&gt;&lt;Keywords&gt;DIFFERENCES&lt;/Keywords&gt;&lt;Keywords&gt;DRUG-THERAPY-COMBINATION&lt;/Keywords&gt;&lt;Keywords&gt;Effectiveness&lt;/Keywords&gt;&lt;Keywords&gt;Female&lt;/Keywords&gt;&lt;Keywords&gt;Follow Up&lt;/Keywords&gt;&lt;Keywords&gt;FOLLOW-UP&lt;/Keywords&gt;&lt;Keywords&gt;General&lt;/Keywords&gt;&lt;Keywords&gt;General Practice&lt;/Keywords&gt;&lt;Keywords&gt;GENERAL-PRACTICE&lt;/Keywords&gt;&lt;Keywords&gt;general-practitioner&lt;/Keywords&gt;&lt;Keywords&gt;Group&lt;/Keywords&gt;&lt;Keywords&gt;Groups&lt;/Keywords&gt;&lt;Keywords&gt;Hospital&lt;/Keywords&gt;&lt;Keywords&gt;Hospitalized&lt;/Keywords&gt;&lt;Keywords&gt;Humans&lt;/Keywords&gt;&lt;Keywords&gt;INTERVENTION&lt;/Keywords&gt;&lt;Keywords&gt;INTERVENTIONS&lt;/Keywords&gt;&lt;Keywords&gt;Knowledge&lt;/Keywords&gt;&lt;Keywords&gt;London&lt;/Keywords&gt;&lt;Keywords&gt;Male&lt;/Keywords&gt;&lt;Keywords&gt;medical&lt;/Keywords&gt;&lt;Keywords&gt;medical-school&lt;/Keywords&gt;&lt;Keywords&gt;MEDICATION&lt;/Keywords&gt;&lt;Keywords&gt;Medicine&lt;/Keywords&gt;&lt;Keywords&gt;MEDLINE&lt;/Keywords&gt;&lt;Keywords&gt;outcome&lt;/Keywords&gt;&lt;Keywords&gt;OUTCOME-ASSESSMENT-HEALTH-CARE&lt;/Keywords&gt;&lt;Keywords&gt;Outcomes&lt;/Keywords&gt;&lt;Keywords&gt;Outpatient&lt;/Keywords&gt;&lt;Keywords&gt;PATIENT&lt;/Keywords&gt;&lt;Keywords&gt;PATIENT-CARE-TEAM&lt;/Keywords&gt;&lt;Keywords&gt;Patient-Compliance&lt;/Keywords&gt;&lt;Keywords&gt;PATIENT-DISCHARGE&lt;/Keywords&gt;&lt;Keywords&gt;PATIENT-READMISSION&lt;/Keywords&gt;&lt;Keywords&gt;Patients&lt;/Keywords&gt;&lt;Keywords&gt;Pharmacies&lt;/Keywords&gt;&lt;Keywords&gt;Pharmacist&lt;/Keywords&gt;&lt;Keywords&gt;Pharmacy&lt;/Keywords&gt;&lt;Keywords&gt;PHARMACY-SERVICE-HOSPITAL&lt;/Keywords&gt;&lt;Keywords&gt;Population&lt;/Keywords&gt;&lt;Keywords&gt;Practice&lt;/Keywords&gt;&lt;Keywords&gt;PRESCRIBED MEDICATION&lt;/Keywords&gt;&lt;Keywords&gt;Primary Care&lt;/Keywords&gt;&lt;Keywords&gt;RANDOMIZED CONTROLLED TRIAL&lt;/Keywords&gt;&lt;Keywords&gt;randomized-controlled-trial&lt;/Keywords&gt;&lt;Keywords&gt;Readmission&lt;/Keywords&gt;&lt;Keywords&gt;Satisfaction&lt;/Keywords&gt;&lt;Keywords&gt;School&lt;/Keywords&gt;&lt;Keywords&gt;Science&lt;/Keywords&gt;&lt;Keywords&gt;Standard&lt;/Keywords&gt;&lt;Keywords&gt;study&lt;/Keywords&gt;&lt;Keywords&gt;TRIAL&lt;/Keywords&gt;&lt;Keywords&gt;Universities&lt;/Keywords&gt;&lt;Keywords&gt;University&lt;/Keywords&gt;&lt;Keywords&gt;wellbeing&lt;/Keywords&gt;&lt;Reprint&gt;In File&lt;/Reprint&gt;&lt;Start_Page&gt;33&lt;/Start_Page&gt;&lt;End_Page&gt;40&lt;/End_Page&gt;&lt;Periodical&gt;Age Ageing&lt;/Periodical&gt;&lt;Volume&gt;30&lt;/Volume&gt;&lt;Issue&gt;1&lt;/Issue&gt;&lt;Pub_Place&gt;England.&lt;/Pub_Place&gt;&lt;User_Def_4&gt;Cochrane included study JN 12/11/07&amp;#xA;Cochrane included study&lt;/User_Def_4&gt;&lt;User_Def_5&gt;MC MedConc (Cochrane update - included studies) Medline 1950-2007 via Dialog Datastar searched 18/09/07&lt;/User_Def_5&gt;&lt;Address&gt;Department of Primary Care and Population Sciences, Royal Free and University College Medical School, University College London, UK. i.nazareth@ucl.ac.uk&lt;/Address&gt;&lt;ZZ_JournalFull&gt;&lt;f</w:t>
      </w:r>
    </w:p>
    <w:p>
      <w:pPr>
        <w:pStyle w:val="PreformattedText"/>
        <w:bidi w:val="0"/>
        <w:jc w:val="left"/>
        <w:rPr/>
      </w:pPr>
      <w:r>
        <w:rPr/>
        <w:t xml:space="preserve"> </w:t>
      </w:r>
      <w:r>
        <w:rPr/>
        <w:t>name="System"&gt;Age and Ageing&lt;/f&gt;&lt;/ZZ_JournalFull&gt;&lt;ZZ_JournalStdAbbrev&gt;&lt;f name="System"&gt;Age Ageing&lt;/f&gt;&lt;/ZZ_JournalStdAbbrev&gt;&lt;ZZ_WorkformID&gt;1&lt;/ZZ_WorkformID&gt;&lt;/MDL&gt;&lt;/Cite&gt;&lt;/Refman&gt;#(Nazareth, I., Burton, A., Shulman, S. et al , 2001)#; Bernsten (2008) # ADDIN REFMGR.CITE &lt;Refman&gt;&lt;Cite&gt;&lt;Author&gt;Bernsten&lt;/Author&gt;&lt;Year&gt;2001&lt;/Year&gt;&lt;RecNum&gt;17983&lt;/RecNum&gt;&lt;IDText&gt;Improving the well-being of elderly patients via community pharmacy-based provision of pharmaceutical care&lt;/IDText&gt;&lt;MDL Ref_Type="Journal"&gt;&lt;Ref_Type&gt;Journal&lt;/Ref_Type&gt;&lt;Ref_ID&gt;17983&lt;/Ref_ID&gt;&lt;Title_Primary&gt;Improving the well-being of elderly patients via community pharmacy-based provision of pharmaceutical care&lt;/Title_Primary&gt;&lt;Authors_Primary&gt;Bernsten,C&lt;/Authors_Primary&gt;&lt;Authors_Primary&gt;Bjorkman,I&lt;/Authors_Primary&gt;&lt;Authors_Primary&gt;Caramona,M&lt;/Authors_Primary&gt;&lt;Authors_Primary&gt;Crealey,G&lt;/Authors_Primary&gt;&lt;Authors_Primary&gt;Frokjaer,B&lt;/Authors_Primary&gt;&lt;Authors_Primary&gt;Grundberger E&lt;/Authors_Primary&gt;&lt;Authors_Primary&gt;Gustafsson,T&lt;/Authors_Primary&gt;&lt;Authors_Primary&gt;Henman M&lt;/Authors_Primary&gt;&lt;Authors_Primary&gt;Herborg,H&lt;/Authors_Primary&gt;&lt;Authors_Primary&gt;Hughes,C&lt;/Authors_Primary&gt;&lt;Authors_Primary&gt;McElnay,J&lt;/Authors_Primary&gt;&lt;Authors_Primary&gt;Magner,M&lt;/Authors_Primary&gt;&lt;Authors_Primary&gt;van Mil,F&lt;/Authors_Primary&gt;&lt;Authors_Primary&gt;Schaeffer,M&lt;/Authors_Primary&gt;&lt;Authors_Primary&gt;Silva,S&lt;/Authors_Primary&gt;&lt;Authors_Primary&gt;Sondegaard,B&lt;/Authors_Primary&gt;&lt;Authors_Primary&gt;Sturgess,I&lt;/Authors_Primary&gt;&lt;Authors_Primary&gt;Tromp,D&lt;/Authors_Primary&gt;&lt;Authors_Primary&gt;Vivero,L&lt;/Authors_Primary&gt;&lt;Authors_Primary&gt;Winterstein,A&lt;/Authors_Primary&gt;&lt;Date_Primary&gt;2001&lt;/Date_Primary&gt;&lt;Keywords&gt;wellbeing&lt;/Keywords&gt;&lt;Keywords&gt;Patients&lt;/Keywords&gt;&lt;Keywords&gt;PATIENT&lt;/Keywords&gt;&lt;Keywords&gt;Community&lt;/Keywords&gt;&lt;Keywords&gt;Communities&lt;/Keywords&gt;&lt;Keywords&gt;Pharmaceutical&lt;/Keywords&gt;&lt;Keywords&gt;Pharmaceutical Care&lt;/Keywords&gt;&lt;Keywords&gt;pharmaceutical-care&lt;/Keywords&gt;&lt;Keywords&gt;Care&lt;/Keywords&gt;&lt;Reprint&gt;In File&lt;/Reprint&gt;&lt;Start_Page&gt;63&lt;/Start_Page&gt;&lt;End_Page&gt;77&lt;/End_Page&gt;&lt;Periodical&gt;Drugs Aging&lt;/Periodical&gt;&lt;Volume&gt;18&lt;/Volume&gt;&lt;Issue&gt;1&lt;/Issue&gt;&lt;ISSN_ISBN&gt;1170-229X&lt;/ISSN_ISBN&gt;&lt;ZZ_JournalFull&gt;&lt;f name="System"&gt;Drugs and Aging&lt;/f&gt;&lt;/ZZ_JournalFull&gt;&lt;ZZ_JournalStdAbbrev&gt;&lt;f name="System"&gt;Drugs Aging&lt;/f&gt;&lt;/ZZ_JournalStdAbbrev&gt;&lt;ZZ_WorkformID&gt;1&lt;/ZZ_WorkformID&gt;&lt;/MDL&gt;&lt;/Cite&gt;&lt;/Refman&gt;#(Bernsten, C, Bjorkman, I, Caramona, M et al , 2001)#; Begley (1997) # ADDIN REFMGR.CITE &lt;Refman&gt;&lt;Cite&gt;&lt;Author&gt;Begley&lt;/Author&gt;&lt;Year&gt;1997&lt;/Year&gt;&lt;RecNum&gt;7555&lt;/RecNum&gt;&lt;IDText&gt;Impact of domiciliary pharmacy visits on medication management in an elderly population&lt;/IDText&gt;&lt;MDL Ref_Type="Journal"&gt;&lt;Ref_Type&gt;Journal&lt;/Ref_Type&gt;&lt;Ref_ID&gt;7555&lt;/Ref_ID&gt;&lt;Title_Primary&gt;Impact of domiciliary pharmacy visits on medication management in an elderly population&lt;/Title_Primary&gt;&lt;Authors_Primary&gt;Begley,S.&lt;/Authors_Primary&gt;&lt;Authors_Primary&gt;Livingstone,C.&lt;/Authors_Primary&gt;&lt;Authors_Primary&gt;Hodges,N.&lt;/Authors_Primary&gt;&lt;Authors_Primary&gt;Williamson,V.&lt;/Authors_Primary&gt;&lt;Date_Primary&gt;1997&lt;/Date_Primary&gt;&lt;Keywords&gt;a&lt;/Keywords&gt;&lt;Keywords&gt;Article&lt;/Keywords&gt;&lt;Keywords&gt;Cognition&lt;/Keywords&gt;&lt;Keywords&gt;Communities&lt;/Keywords&gt;&lt;Keywords&gt;Community&lt;/Keywords&gt;&lt;Keywords&gt;compliance&lt;/Keywords&gt;&lt;Keywords&gt;Consultation&lt;/Keywords&gt;&lt;Keywords&gt;Control&lt;/Keywords&gt;&lt;Keywords&gt;Control Group&lt;/Keywords&gt;&lt;Keywords&gt;Control Groups&lt;/Keywords&gt;&lt;Keywords&gt;control-group&lt;/Keywords&gt;&lt;Keywords&gt;Control-Groups&lt;/Keywords&gt;&lt;Keywords&gt;controlled-study&lt;/Keywords&gt;&lt;Keywords&gt;Counselling&lt;/Keywords&gt;&lt;Keywords&gt;Drug&lt;/Keywords&gt;&lt;Keywords&gt;drug-storage&lt;/Keywords&gt;&lt;Keywords&gt;Drugs&lt;/Keywords&gt;&lt;Keywords&gt;Effectiveness&lt;/Keywords&gt;&lt;Keywords&gt;Effects&lt;/Keywords&gt;&lt;Keywords&gt;elderly-care*&lt;/Keywords&gt;&lt;Keywords&gt;Faculty&lt;/Keywords&gt;&lt;Keywords&gt;Follow Up&lt;/Keywords&gt;&lt;Keywords&gt;FOLLOW-UP&lt;/Keywords&gt;&lt;Keywords&gt;General&lt;/Keywords&gt;&lt;Keywords&gt;Group&lt;/Keywords&gt;&lt;Keywords&gt;Groups&lt;/Keywords&gt;&lt;Keywords&gt;health-care-management&lt;/Keywords&gt;&lt;Keywords&gt;High Risk Patient&lt;/Keywords&gt;&lt;Keywords&gt;high-risk-patient&lt;/Keywords&gt;&lt;Keywords&gt;high-risk-population&lt;/Keywords&gt;&lt;Keywords&gt;Home&lt;/Keywords&gt;&lt;Keywords&gt;Human&lt;/Keywords&gt;&lt;Keywords&gt;IMPACT&lt;/Keywords&gt;&lt;Keywords&gt;INFORMATION&lt;/Keywords&gt;&lt;Keywords&gt;INTERVENTION&lt;/Keywords&gt;&lt;Keywords&gt;Interview&lt;/Keywords&gt;&lt;Keywords&gt;Interviews&lt;/Keywords&gt;&lt;Keywords&gt;Knowledge&lt;/Keywords&gt;&lt;Keywords&gt;major-clinical-study&lt;/Keywords&gt;&lt;Keywords&gt;Management&lt;/Keywords&gt;&lt;Keywords&gt;medical&lt;/Keywords&gt;&lt;Keywords&gt;Medical: drug-use*&lt;/Keywords&gt;&lt;Keywords&gt;MEDICATION&lt;/Keywords&gt;&lt;Keywords&gt;Paper&lt;/Keywords&gt;&lt;Keywords&gt;PATIENT&lt;/Keywords&gt;&lt;Keywords&gt;Patient Compliance&lt;/Keywords&gt;&lt;Keywords&gt;Patient Information&lt;/Keywords&gt;&lt;Keywords&gt;patient-care&lt;/Keywords&gt;&lt;Keywords&gt;Patient-Compliance&lt;/Keywords&gt;&lt;Keywords&gt;patient-counseling&lt;/Keywords&gt;&lt;Keywords&gt;patient-information&lt;/Keywords&gt;&lt;Keywords&gt;Patients&lt;/Keywords&gt;&lt;Keywords&gt;Pharmacies&lt;/Keywords&gt;&lt;Keywords&gt;Pharmacist&lt;/Keywords&gt;&lt;Keywords&gt;Pharmacists&lt;/Keywords&gt;&lt;Keywords&gt;Pharmacy&lt;/Keywords&gt;&lt;Keywords&gt;pharmacy*&lt;/Keywords&gt;&lt;Keywords&gt;pill&lt;/Keywords&gt;&lt;Keywords&gt;Population&lt;/Keywords&gt;&lt;Keywords&gt;Practice&lt;/Keywords&gt;&lt;Keywords&gt;priority-journal.&lt;/Keywords&gt;&lt;Keywords&gt;Risk&lt;/Keywords&gt;&lt;Keywords&gt;Science&lt;/Keywords&gt;&lt;Keywords&gt;Studies&lt;/Keywords&gt;&lt;Keywords&gt;study&lt;/Keywords&gt;&lt;Keywords&gt;Universities&lt;/Keywords&gt;&lt;Keywords&gt;University&lt;/Keywords&gt;&lt;Keywords&gt;Who&lt;/Keywords&gt;&lt;Reprint&gt;In File&lt;/Reprint&gt;&lt;Start_Page&gt;111&lt;/Start_Page&gt;&lt;End_Page&gt;121&lt;/End_Page&gt;&lt;Periodical&gt;International Journal of Pharmacy Practice&lt;/Periodical&gt;&lt;Volume&gt;5&lt;/Volume&gt;&lt;Issue&gt;3&lt;/Issue&gt;&lt;User_Def_1&gt;JN included&lt;/User_Def_1&gt;&lt;User_Def_4&gt;JN 12/11/07&lt;/User_Def_4&gt;&lt;User_Def_5&gt;MC MedConc (Follow up - rerun searches; dupls removed) RCT EMBASE 1974-2007 via Dialog Datastar searched 29/10/07&lt;/User_Def_5&gt;&lt;ISSN_ISBN&gt;0961-7671.&lt;/ISSN_ISBN&gt;&lt;Address&gt;Dr. S. Begley, Faculty of Medical Sciences, Eric Williams Med. Sciences Complex, University of West Indies, Champs Fleurs, Trinidad and Tobago&lt;/Address&gt;&lt;ZZ_JournalFull&gt;&lt;f name="System"&gt;International Journal of Pharmacy Practice&lt;/f&gt;&lt;/ZZ_JournalFull&gt;&lt;ZZ_WorkformID&gt;1&lt;/ZZ_WorkformID&gt;&lt;/MDL&gt;&lt;/Cite&gt;&lt;/Refman&gt;#(Begley, S., Livingstone, C., Hodges, N. et al , 1997)#.#2. Five RCTs conducted in the UK shows that medication review increased adherence to prescribed medication. ###Lipton (1994) # ADDIN REFMGR.CITE &lt;Refman&gt;&lt;Cite&gt;&lt;Author&gt;Lipton&lt;/Author&gt;&lt;Year&gt;1994&lt;/Year&gt;&lt;RecNum&gt;1627&lt;/RecNum&gt;&lt;IDText&gt;The impact of clinical pharmacists&amp;apos; consultations on geriatric patients&amp;apos; compliance and medical care use: a randomized controlled trial&lt;/IDText&gt;&lt;MDL Ref_Type="Journal"&gt;&lt;Ref_Type&gt;Journal&lt;/Ref_Type&gt;&lt;Ref_ID&gt;1627&lt;/Ref_ID&gt;&lt;Title_Primary&gt;The impact of clinical pharmacists&amp;apos; consultations on geriatric patients&amp;apos; compliance and medical care use: a randomized controlled trial&lt;/Title_Primary&gt;&lt;Authors_Primary&gt;Lipton,H.L.&lt;/Authors_Primary&gt;&lt;Authors_Primary&gt;Bird,J.A.&lt;/Authors_Primary&gt;&lt;Date_Primary&gt;1994&lt;/Date_Primary&gt;&lt;Keywords&gt;3&amp;apos;&lt;/Keywords&gt;&lt;Keywords&gt;a&lt;/Keywords&gt;&lt;Keywords&gt;Aged&lt;/Keywords&gt;&lt;Keywords&gt;Analysis&lt;/Keywords&gt;&lt;Keywords&gt;author&lt;/Keywords&gt;&lt;Keywords&gt;California&lt;/Keywords&gt;&lt;Keywords&gt;Care&lt;/Keywords&gt;&lt;Keywords&gt;Clinical&lt;/Keywords&gt;&lt;Keywords&gt;Clinical Pharmacy&lt;/Keywords&gt;&lt;Keywords&gt;compliance&lt;/Keywords&gt;&lt;Keywords&gt;Consultation&lt;/Keywords&gt;&lt;Keywords&gt;Control&lt;/Keywords&gt;&lt;Keywords&gt;Controlled&lt;/Keywords&gt;&lt;Keywords&gt;CONTROLLED TRIAL&lt;/Keywords&gt;&lt;Keywords&gt;CONTROLLED-TRIAL&lt;/Keywords&gt;&lt;Keywords&gt;DISCHARGE&lt;/Keywords&gt;&lt;Keywords&gt;Drug&lt;/Keywords&gt;&lt;Keywords&gt;Drug Therapy [psychology]&lt;/Keywords&gt;&lt;Keywords&gt;Error&lt;/Keywords&gt;&lt;Keywords&gt;geriatric-patient&lt;/Keywords&gt;&lt;Keywords&gt;GERIATRIC-PATIENTS&lt;/Keywords&gt;&lt;Keywords&gt;Group&lt;/Keywords&gt;&lt;Keywords&gt;Groups&lt;/Keywords&gt;&lt;Keywords&gt;Health&lt;/Keywords&gt;&lt;Keywords&gt;Health Service&lt;/Keywords&gt;&lt;Keywords&gt;Health Services [utilization]&lt;/Keywords&gt;&lt;Keywords&gt;health-service&lt;/Keywords&gt;&lt;Keywords&gt;Hospitalization&lt;/Keywords&gt;&lt;Keywords&gt;Hospitalized&lt;/Keywords&gt;&lt;Keywords&gt;Humans&lt;/Keywords&gt;&lt;Keywords&gt;IMPACT&lt;/Keywords&gt;&lt;Keywords&gt;IMPROVE&lt;/Keywords&gt;&lt;Keywords&gt;medical&lt;/Keywords&gt;&lt;Keywords&gt;Medical Care&lt;/Keywords&gt;&lt;Keywords&gt;MEDICAL-CARE&lt;/Keywords&gt;&lt;Keywords&gt;MEDICATION&lt;/Keywords&gt;&lt;Keywords&gt;NEED&lt;/Keywords&gt;&lt;Keywords&gt;outcome&lt;/Keywords&gt;&lt;Keywords&gt;Outcomes&lt;/Keywords&gt;&lt;Keywords&gt;PATIENT&lt;/Keywords&gt;&lt;Keywords&gt;Patient Compliance&lt;/Keywords&gt;&lt;Keywords&gt;Patient Education&lt;/Keywords&gt;&lt;Keywords&gt;Patients&lt;/Keywords&gt;&lt;Keywords&gt;Pharmacies&lt;/Keywords&gt;&lt;Keywords&gt;Pharmacist&lt;/Keywords&gt;&lt;Keywords&gt;Pharmacists&lt;/Keywords&gt;&lt;Keywords&gt;Pharmacy&lt;/Keywords&gt;&lt;Keywords&gt;Pharmacy Service,Hospital&lt;/Keywords&gt;&lt;Keywords&gt;Physician&lt;/Keywords&gt;&lt;Keywords&gt;Physicians&lt;/Keywords&gt;&lt;Keywords&gt;Prescribing&lt;/Keywords&gt;&lt;Keywords&gt;Prospective Studies&lt;/Keywords&gt;&lt;Keywords&gt;RANDOMIZED CONTROLLED TRIAL&lt;/Keywords&gt;&lt;Keywords&gt;randomized-controlled-trial&lt;/Keywords&gt;&lt;Keywords&gt;Referral and Consultation&lt;/Keywords&gt;&lt;Keywords&gt;Risk&lt;/Keywords&gt;&lt;Keywords&gt;Sample&lt;/Keywords&gt;&lt;Keywords&gt;Sample Size&lt;/Keywords&gt;&lt;Keywords&gt;sample-size&lt;/Keywords&gt;&lt;Keywords&gt;San Francisco&lt;/Keywords&gt;&lt;Keywords&gt;SAN-FRANCISCO&lt;/Keywords&gt;&lt;Keywords&gt;Studies&lt;/Keywords&gt;&lt;Keywords&gt;study&lt;/Keywords&gt;&lt;Keywords&gt;TRIAL&lt;/Keywords&gt;&lt;Keywords&gt;Universities&lt;/Keywords&gt;&lt;Keywords&gt;University&lt;/Keywords&gt;&lt;Reprint&gt;In File&lt;/Reprint&gt;&lt;Start_Page&gt;307&lt;/Start_Page&gt;&lt;End_Page&gt;315&lt;/End_Page&gt;&lt;Periodical&gt;The Gerontologist&lt;/Periodical&gt;&lt;Volume&gt;34&lt;/Volume&gt;&lt;Issue&gt;3&lt;/Issue&gt;&lt;User_Def_1&gt;RCT JN inc&lt;/User_Def_1&gt;&lt;User_Def_4&gt;JN 28/01/08&lt;/User_Def_4&gt;&lt;User_Def_5&gt;MC MedConc (SDM original) RCT Cochrane Library - CENTRAL 1999-2007 searched 13/12/07&lt;/User_Def_5&gt;&lt;Address&gt;Division of Clinical Pharmacy, University of California, San Francisco 94109&lt;/Address&gt;&lt;ZZ_JournalStdAbbrev&gt;&lt;f name="System"&gt;The Gerontologist&lt;/f&gt;&lt;/ZZ_JournalStdAbbrev&gt;&lt;ZZ_WorkformID&gt;1&lt;/ZZ_WorkformID&gt;&lt;/MDL&gt;&lt;/Cite&gt;&lt;/Refman&gt;#(Lipton, H. L. and Bird, J. A., 1994)#; Hanlon (1996) # ADDIN REFMGR.CITE &lt;Refman&gt;&lt;Cite&gt;&lt;Author&gt;Hanlon&lt;/Author&gt;&lt;Year&gt;1996&lt;/Year&gt;&lt;RecNum&gt;5012&lt;/RecNum&gt;&lt;IDText&gt;A randomized, controlled trial of a clinical pharmacist intervention to improve inappropriate prescribing in elderly outpatients with polypharmacy&lt;/IDText&gt;&lt;MDL Ref_Type="Journal"&gt;&lt;Ref_Type&gt;Journal&lt;/Ref_Type&gt;&lt;Ref_ID&gt;5012&lt;/Ref_ID&gt;&lt;Title_Primary&gt;A randomized, controlled trial of a clinical pharmacist intervention to improve inappropriate prescribing in elderly outpatients with polypharmacy&lt;/Title_Primary&gt;&lt;Authors_Primary&gt;Hanlon,J.T.&lt;/Authors_Primary&gt;&lt;Authors_Primary&gt;Weinberger,M.&lt;/Authors_Primary&gt;&lt;Authors_Primary&gt;Samsa,</w:t>
      </w:r>
    </w:p>
    <w:p>
      <w:pPr>
        <w:pStyle w:val="PreformattedText"/>
        <w:bidi w:val="0"/>
        <w:jc w:val="left"/>
        <w:rPr/>
      </w:pPr>
      <w:r>
        <w:rPr/>
        <w:t>G.P.&lt;/Authors_Primary&gt;&lt;Authors_Primary&gt;Schmader,K.E.&lt;/Authors_Primary&gt;&lt;Authors_Primary&gt;Uttech,K.M.&lt;/Authors_Primary&gt;&lt;Authors_Primary&gt;Lewis,I.K.&lt;/Authors_Primary&gt;&lt;Authors_Primary&gt;Cowper,P.A.&lt;/Authors_Primary&gt;&lt;Authors_Primary&gt;Landsman,P.B.&lt;/Authors_Primary&gt;&lt;Authors_Primary&gt;Cohen,H.J.&lt;/Authors_Primary&gt;&lt;Authors_Primary&gt;Feussner,J.R.&lt;/Authors_Primary&gt;&lt;Date_Primary&gt;1996&lt;/Date_Primary&gt;&lt;Keywords&gt;3&amp;apos;&lt;/Keywords&gt;&lt;Keywords&gt;5&lt;/Keywords&gt;&lt;Keywords&gt;a&lt;/Keywords&gt;&lt;Keywords&gt;Aged&lt;/Keywords&gt;&lt;Keywords&gt;Aging&lt;/Keywords&gt;&lt;Keywords&gt;ALL&lt;/Keywords&gt;&lt;Keywords&gt;Ambulatory Care&lt;/Keywords&gt;&lt;Keywords&gt;Care&lt;/Keywords&gt;&lt;Keywords&gt;CHANGE&lt;/Keywords&gt;&lt;Keywords&gt;Clinical&lt;/Keywords&gt;&lt;Keywords&gt;compliance&lt;/Keywords&gt;&lt;Keywords&gt;Control&lt;/Keywords&gt;&lt;Keywords&gt;Control Group&lt;/Keywords&gt;&lt;Keywords&gt;control-group&lt;/Keywords&gt;&lt;Keywords&gt;Controlled&lt;/Keywords&gt;&lt;Keywords&gt;CONTROLLED TRIAL&lt;/Keywords&gt;&lt;Keywords&gt;CONTROLLED-TRIAL&lt;/Keywords&gt;&lt;Keywords&gt;DEVELOPMENT&lt;/Keywords&gt;&lt;Keywords&gt;Drug&lt;/Keywords&gt;&lt;Keywords&gt;Drug Effect&lt;/Keywords&gt;&lt;Keywords&gt;drug effects&lt;/Keywords&gt;&lt;Keywords&gt;Drug Interactions&lt;/Keywords&gt;&lt;Keywords&gt;Drug Therapy,Combination&lt;/Keywords&gt;&lt;Keywords&gt;drug-effect&lt;/Keywords&gt;&lt;Keywords&gt;Effects&lt;/Keywords&gt;&lt;Keywords&gt;Female&lt;/Keywords&gt;&lt;Keywords&gt;Follow-Up Studies&lt;/Keywords&gt;&lt;Keywords&gt;General&lt;/Keywords&gt;&lt;Keywords&gt;Group&lt;/Keywords&gt;&lt;Keywords&gt;Groups&lt;/Keywords&gt;&lt;Keywords&gt;Human&lt;/Keywords&gt;&lt;Keywords&gt;Humans&lt;/Keywords&gt;&lt;Keywords&gt;IMPROVE&lt;/Keywords&gt;&lt;Keywords&gt;Interprofessional Relations&lt;/Keywords&gt;&lt;Keywords&gt;INTERVENTION&lt;/Keywords&gt;&lt;Keywords&gt;Intervention Studies&lt;/Keywords&gt;&lt;Keywords&gt;INTERVENTIONS&lt;/Keywords&gt;&lt;Keywords&gt;Knowledge&lt;/Keywords&gt;&lt;Keywords&gt;Life&lt;/Keywords&gt;&lt;Keywords&gt;Male&lt;/Keywords&gt;&lt;Keywords&gt;medical&lt;/Keywords&gt;&lt;Keywords&gt;MEDICATION&lt;/Keywords&gt;&lt;Keywords&gt;Medication Compliance&lt;/Keywords&gt;&lt;Keywords&gt;MEDICATION-COMPLIANCE&lt;/Keywords&gt;&lt;Keywords&gt;Medicine&lt;/Keywords&gt;&lt;Keywords&gt;METHOD&lt;/Keywords&gt;&lt;Keywords&gt;Methods&lt;/Keywords&gt;&lt;Keywords&gt;North Carolina&lt;/Keywords&gt;&lt;Keywords&gt;North-Carolina&lt;/Keywords&gt;&lt;Keywords&gt;outcome&lt;/Keywords&gt;&lt;Keywords&gt;Outcome Assessment (Health Care)&lt;/Keywords&gt;&lt;Keywords&gt;Outcomes&lt;/Keywords&gt;&lt;Keywords&gt;Outpatient&lt;/Keywords&gt;&lt;Keywords&gt;Outpatients&lt;/Keywords&gt;&lt;Keywords&gt;PATIENT&lt;/Keywords&gt;&lt;Keywords&gt;Patient Compliance&lt;/Keywords&gt;&lt;Keywords&gt;Patient Education&lt;/Keywords&gt;&lt;Keywords&gt;Patient Satisfaction&lt;/Keywords&gt;&lt;Keywords&gt;patient-satisfaction&lt;/Keywords&gt;&lt;Keywords&gt;Patients&lt;/Keywords&gt;&lt;Keywords&gt;Pharmaceutical&lt;/Keywords&gt;&lt;Keywords&gt;Pharmaceutical Care&lt;/Keywords&gt;&lt;Keywords&gt;pharmaceutical-care&lt;/Keywords&gt;&lt;Keywords&gt;Pharmacist&lt;/Keywords&gt;&lt;Keywords&gt;Pharmacology,Clinical&lt;/Keywords&gt;&lt;Keywords&gt;Physician&lt;/Keywords&gt;&lt;Keywords&gt;Physicians&lt;/Keywords&gt;&lt;Keywords&gt;Polypharmacy&lt;/Keywords&gt;&lt;Keywords&gt;Prescribing&lt;/Keywords&gt;&lt;Keywords&gt;Prescriptions,Drug&lt;/Keywords&gt;&lt;Keywords&gt;Primary Care&lt;/Keywords&gt;&lt;Keywords&gt;Professional-Patient Relations&lt;/Keywords&gt;&lt;Keywords&gt;Quality&lt;/Keywords&gt;&lt;Keywords&gt;Quality of Life&lt;/Keywords&gt;&lt;Keywords&gt;Quality-of-Life&lt;/Keywords&gt;&lt;Keywords&gt;Satisfaction&lt;/Keywords&gt;&lt;Keywords&gt;Studies&lt;/Keywords&gt;&lt;Keywords&gt;study&lt;/Keywords&gt;&lt;Keywords&gt;TRIAL&lt;/Keywords&gt;&lt;Keywords&gt;Universities&lt;/Keywords&gt;&lt;Keywords&gt;University&lt;/Keywords&gt;&lt;Keywords&gt;Veteran&lt;/Keywords&gt;&lt;Keywords&gt;Veterans&lt;/Keywords&gt;&lt;Reprint&gt;In File&lt;/Reprint&gt;&lt;Start_Page&gt;428&lt;/Start_Page&gt;&lt;End_Page&gt;437&lt;/End_Page&gt;&lt;Periodical&gt;The American journal of medicine&lt;/Periodical&gt;&lt;Volume&gt;100&lt;/Volume&gt;&lt;Issue&gt;4&lt;/Issue&gt;&lt;User_Def_1&gt;JN included&lt;/User_Def_1&gt;&lt;User_Def_4&gt;JN 12/11/07&lt;/User_Def_4&gt;&lt;User_Def_5&gt;MC MedConc (Follow up - rerun searches; dupls removed) SYS REV Cochrane Library - CENTRAL 1999-2007 searched 30/10/07&lt;/User_Def_5&gt;&lt;Address&gt;Center for the Study of Aging and Human Development, Duke University Medical Center, Durham, North Carolina 27710, USA&lt;/Address&gt;&lt;ZZ_JournalStdAbbrev&gt;&lt;f name="System"&gt;The American journal of medicine&lt;/f&gt;&lt;/ZZ_JournalStdAbbrev&gt;&lt;ZZ_WorkformID&gt;1&lt;/ZZ_WorkformID&gt;&lt;/MDL&gt;&lt;/Cite&gt;&lt;/Refman&gt;#(Hanlon, J. T., Weinberger, M., Samsa, G. P. et al , 1996)#; Chisholm (2001) #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Chisholm, M. A., Mulloy, L. L., Jagadeesan, M. et al , 2001)#; Taylor (2003) # ADDIN REFMGR.CITE &lt;Refman&gt;&lt;Cite&gt;&lt;Author&gt;Taylor&lt;/Author&gt;&lt;Year&gt;2003&lt;/Year&gt;&lt;RecNum&gt;46&lt;/RecNum&gt;&lt;IDText&gt;Improving primary care in rural Alabama with a pharmacy initiative&lt;/IDText&gt;&lt;MDL Ref_Type="Journal"&gt;&lt;Ref_Type&gt;Journal&lt;/Ref_Type&gt;&lt;Ref_ID&gt;46&lt;/Ref_ID&gt;&lt;Title_Primary&gt;Improving primary care in rural Alabama with a pharmacy initiative&lt;/Title_Primary&gt;&lt;Authors_Primary&gt;Taylor,C.T.&lt;/Authors_Primary&gt;&lt;Authors_Primary&gt;Byrd,D.C.&lt;/Authors_Primary&gt;&lt;Authors_Primary&gt;Krueger,K.&lt;/Authors_Primary&gt;&lt;Date_Primary&gt;2003/6/1&lt;/Date_Primary&gt;&lt;Keywords&gt;Adult&lt;/Keywords&gt;&lt;Keywords&gt;Aged&lt;/Keywords&gt;&lt;Keywords&gt;Alabama&lt;/Keywords&gt;&lt;Keywords&gt;Article&lt;/Keywords&gt;&lt;Keywords&gt;Care&lt;/Keywords&gt;&lt;Keywords&gt;Clinical&lt;/Keywords&gt;&lt;Keywords&gt;clinical trial&lt;/Keywords&gt;&lt;Keywords&gt;CLINICAL-TRIAL&lt;/Keywords&gt;&lt;Keywords&gt;Clinics&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Diabetes&lt;/Keywords&gt;&lt;Keywords&gt;Disease Management&lt;/Keywords&gt;&lt;Keywords&gt;Education&lt;/Keywords&gt;&lt;Keywords&gt;Evaluation&lt;/Keywords&gt;&lt;Keywords&gt;Female&lt;/Keywords&gt;&lt;Keywords&gt;Group&lt;/Keywords&gt;&lt;Keywords&gt;Groups&lt;/Keywords&gt;&lt;Keywords&gt;High Risk Patient&lt;/Keywords&gt;&lt;Keywords&gt;History&lt;/Keywords&gt;&lt;Keywords&gt;Humans&lt;/Keywords&gt;&lt;Keywords&gt;Hypertension&lt;/Keywords&gt;&lt;Keywords&gt;IMPROVE&lt;/Keywords&gt;&lt;Keywords&gt;INTERVENTION&lt;/Keywords&gt;&lt;Keywords&gt;Knowledge&lt;/Keywords&gt;&lt;Keywords&gt;Life&lt;/Keywords&gt;&lt;Keywords&gt;Male&lt;/Keywords&gt;&lt;Keywords&gt;Management&lt;/Keywords&gt;&lt;Keywords&gt;medical&lt;/Keywords&gt;&lt;Keywords&gt;Medical Care&lt;/Keywords&gt;&lt;Keywords&gt;MEDICAL-CARE&lt;/Keywords&gt;&lt;Keywords&gt;MEDICATION&lt;/Keywords&gt;&lt;Keywords&gt;Medication Compliance&lt;/Keywords&gt;&lt;Keywords&gt;Middle Aged&lt;/Keywords&gt;&lt;Keywords&gt;Monitoring&lt;/Keywords&gt;&lt;Keywords&gt;Multicenter Studies&lt;/Keywords&gt;&lt;Keywords&gt;Multicenter Study&lt;/Keywords&gt;&lt;Keywords&gt;PATIENT&lt;/Keywords&gt;&lt;Keywords&gt;Patient Compliance&lt;/Keywords&gt;&lt;Keywords&gt;Patient Satisfaction&lt;/Keywords&gt;&lt;Keywords&gt;Patients&lt;/Keywords&gt;&lt;Keywords&gt;Pharmaceutical&lt;/Keywords&gt;&lt;Keywords&gt;Pharmaceutical Care&lt;/Keywords&gt;&lt;Keywords&gt;Pharmacies&lt;/Keywords&gt;&lt;Keywords&gt;Pharmacy&lt;/Keywords&gt;&lt;Keywords&gt;Practice&lt;/Keywords&gt;&lt;Keywords&gt;Prescribing&lt;/Keywords&gt;&lt;Keywords&gt;Prevention&lt;/Keywords&gt;&lt;Keywords&gt;Primary Care&lt;/Keywords&gt;&lt;Keywords&gt;Primary Health Care&lt;/Keywords&gt;&lt;Keywords&gt;Quality&lt;/Keywords&gt;&lt;Keywords&gt;Quality of Life&lt;/Keywords&gt;&lt;Keywords&gt;Quality-of-Life&lt;/Keywords&gt;&lt;Keywords&gt;RANDOMIZED CONTROLLED TRIAL&lt;/Keywords&gt;&lt;Keywords&gt;Research&lt;/Keywords&gt;&lt;Keywords&gt;Research Support&lt;/Keywords&gt;&lt;Keywords&gt;review&lt;/Keywords&gt;&lt;Keywords&gt;Risk&lt;/Keywords&gt;&lt;Keywords&gt;Rural Health&lt;/Keywords&gt;&lt;Keywords&gt;School&lt;/Keywords&gt;&lt;Keywords&gt;Standard&lt;/Keywords&gt;&lt;Keywords&gt;standards&lt;/Keywords&gt;&lt;Keywords&gt;THERAPIES&lt;/Keywords&gt;&lt;Keywords&gt;THERAPY&lt;/Keywords&gt;&lt;Keywords&gt;TRIAL&lt;/Keywords&gt;&lt;Keywords&gt;University&lt;/Keywords&gt;&lt;Reprint&gt;In File&lt;/Reprint&gt;&lt;Start_Page&gt;1123&lt;/Start_Page&gt;&lt;End_Page&gt;1129&lt;/End_Page&gt;&lt;Periodical&gt;Am.J.Health Syst.Pharm.&lt;/Periodical&gt;&lt;Volume&gt;60&lt;/Volume&gt;&lt;Issue&gt;11&lt;/Issue&gt;&lt;User_Def_4&gt;VDN</w:t>
      </w:r>
    </w:p>
    <w:p>
      <w:pPr>
        <w:pStyle w:val="PreformattedText"/>
        <w:bidi w:val="0"/>
        <w:jc w:val="left"/>
        <w:rPr/>
      </w:pPr>
      <w:r>
        <w:rPr/>
        <w:t xml:space="preserve"> </w:t>
      </w:r>
      <w:r>
        <w:rPr/>
        <w:t>29/10/07&lt;/User_Def_4&gt;&lt;Address&gt;Department of Pharmacy Practice, Harrison School of Pharmacy, 108 Walker Building, Auburn University, Auburn, AL 36849, USA. tayloct@auburn.edu&lt;/Address&gt;&lt;Web_URL&gt;PM:12816022&lt;/Web_URL&gt;&lt;ZZ_JournalStdAbbrev&gt;&lt;f name="System"&gt;Am.J.Health Syst.Pharm.&lt;/f&gt;&lt;/ZZ_JournalStdAbbrev&gt;&lt;ZZ_WorkformID&gt;1&lt;/ZZ_WorkformID&gt;&lt;/MDL&gt;&lt;/Cite&gt;&lt;/Refman&gt;#(Taylor, C. T., Byrd, D. C., and Krueger, K., 2003)#; Grymonpre (2001) #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Grymonpre, R. E., Williamson, D. A., and Montgomery, P. R., 2001)#; Sookanekun (2004) # ADDIN REFMGR.CITE &lt;Refman&gt;&lt;Cite&gt;&lt;Author&gt;Sookaneknun&lt;/Author&gt;&lt;Year&gt;2004&lt;/Year&gt;&lt;RecNum&gt;1592&lt;/RecNum&gt;&lt;IDText&gt;Pharmacist involvement in primary care improves hypertensive patient clinical outcomes&lt;/IDText&gt;&lt;MDL Ref_Type="Journal"&gt;&lt;Ref_Type&gt;Journal&lt;/Ref_Type&gt;&lt;Ref_ID&gt;1592&lt;/Ref_ID&gt;&lt;Title_Primary&gt;Pharmacist involvement in primary care improves hypertensive patient clinical outcomes&lt;/Title_Primary&gt;&lt;Authors_Primary&gt;Sookaneknun,P.&lt;/Authors_Primary&gt;&lt;Authors_Primary&gt;Richards,R.M.&lt;/Authors_Primary&gt;&lt;Authors_Primary&gt;Sanguansermsri,J.&lt;/Authors_Primary&gt;&lt;Authors_Primary&gt;Teerasut,C.&lt;/Authors_Primary&gt;&lt;Date_Primary&gt;2004&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Care&lt;/Keywords&gt;&lt;Keywords&gt;Clinical&lt;/Keywords&gt;&lt;Keywords&gt;clinical outcome&lt;/Keywords&gt;&lt;Keywords&gt;clinical trial&lt;/Keywords&gt;&lt;Keywords&gt;CLINICAL-TRIAL&lt;/Keywords&gt;&lt;Keywords&gt;Community Pharmacy Services&lt;/Keywords&gt;&lt;Keywords&gt;og [Organization &amp;amp; Administration]&lt;/Keywords&gt;&lt;Keywords&gt;Control&lt;/Keywords&gt;&lt;Keywords&gt;Controlled&lt;/Keywords&gt;&lt;Keywords&gt;CONTROLLED TRIAL&lt;/Keywords&gt;&lt;Keywords&gt;CONTROLLED-TRIAL&lt;/Keywords&gt;&lt;Keywords&gt;Counseling&lt;/Keywords&gt;&lt;Keywords&gt;Evaluation&lt;/Keywords&gt;&lt;Keywords&gt;Exercise&lt;/Keywords&gt;&lt;Keywords&gt;Faculty&lt;/Keywords&gt;&lt;Keywords&gt;Female&lt;/Keywords&gt;&lt;Keywords&gt;Group&lt;/Keywords&gt;&lt;Keywords&gt;Guidelines&lt;/Keywords&gt;&lt;Keywords&gt;Humans&lt;/Keywords&gt;&lt;Keywords&gt;Hypertension&lt;/Keywords&gt;&lt;Keywords&gt;dt [Drug Therapy]&lt;/Keywords&gt;&lt;Keywords&gt;Improvement&lt;/Keywords&gt;&lt;Keywords&gt;Life Style&lt;/Keywords&gt;&lt;Keywords&gt;Lifestyle&lt;/Keywords&gt;&lt;Keywords&gt;Male&lt;/Keywords&gt;&lt;Keywords&gt;MEDICATION&lt;/Keywords&gt;&lt;Keywords&gt;Methods&lt;/Keywords&gt;&lt;Keywords&gt;Middle Aged&lt;/Keywords&gt;&lt;Keywords&gt;Multicenter Studies&lt;/Keywords&gt;&lt;Keywords&gt;Multicenter Study&lt;/Keywords&gt;&lt;Keywords&gt;outcome&lt;/Keywords&gt;&lt;Keywords&gt;Outcomes&lt;/Keywords&gt;&lt;Keywords&gt;PATIENT&lt;/Keywords&gt;&lt;Keywords&gt;Patient Care&lt;/Keywords&gt;&lt;Keywords&gt;Patient Compliance&lt;/Keywords&gt;&lt;Keywords&gt;Patients&lt;/Keywords&gt;&lt;Keywords&gt;Pharmaceutical&lt;/Keywords&gt;&lt;Keywords&gt;Pharmaceutical Care&lt;/Keywords&gt;&lt;Keywords&gt;Pharmaceutical Services&lt;/Keywords&gt;&lt;Keywords&gt;ut [Utilization]&lt;/Keywords&gt;&lt;Keywords&gt;Pharmacies&lt;/Keywords&gt;&lt;Keywords&gt;Pharmacist&lt;/Keywords&gt;&lt;Keywords&gt;Pharmacists&lt;/Keywords&gt;&lt;Keywords&gt;Pharmacists&lt;/Keywords&gt;&lt;Keywords&gt;ut [Utilization]&lt;/Keywords&gt;&lt;Keywords&gt;Pharmacy&lt;/Keywords&gt;&lt;Keywords&gt;Physician&lt;/Keywords&gt;&lt;Keywords&gt;Physicians&lt;/Keywords&gt;&lt;Keywords&gt;Practice&lt;/Keywords&gt;&lt;Keywords&gt;Pressure&lt;/Keywords&gt;&lt;Keywords&gt;Prevention&lt;/Keywords&gt;&lt;Keywords&gt;Primary Care&lt;/Keywords&gt;&lt;Keywords&gt;Primary Health Care&lt;/Keywords&gt;&lt;Keywords&gt;og [Organization &amp;amp; Administration]&lt;/Keywords&gt;&lt;Keywords&gt;Professional Role&lt;/Keywords&gt;&lt;Keywords&gt;RANDOMIZED CONTROLLED TRIAL&lt;/Keywords&gt;&lt;Keywords&gt;Research&lt;/Keywords&gt;&lt;Keywords&gt;Research Support&lt;/Keywords&gt;&lt;Keywords&gt;Suggestion&lt;/Keywords&gt;&lt;Keywords&gt;Tablet&lt;/Keywords&gt;&lt;Keywords&gt;Thailand&lt;/Keywords&gt;&lt;Keywords&gt;Treatment&lt;/Keywords&gt;&lt;Keywords&gt;treatment outcome&lt;/Keywords&gt;&lt;Keywords&gt;TRIAL&lt;/Keywords&gt;&lt;Keywords&gt;Universities&lt;/Keywords&gt;&lt;Keywords&gt;University&lt;/Keywords&gt;&lt;Reprint&gt;In File&lt;/Reprint&gt;&lt;Start_Page&gt;2023&lt;/Start_Page&gt;&lt;End_Page&gt;2028&lt;/End_Page&gt;&lt;Periodical&gt;Annals of Pharmacotherapy.&lt;/Periodical&gt;&lt;Volume&gt;38&lt;/Volume&gt;&lt;Issue&gt;12&lt;/Issue&gt;&lt;Pub_Place&gt;United States&lt;/Pub_Place&gt;&lt;User_Def_4&gt;BS 13/04/07&amp;#xA;VDN 29/10/07&lt;/User_Def_4&gt;&lt;User_Def_5&gt;GR concordance (cochrane review update search)  Medline 1950-2007 Feb wk 4 via Ovidweb. Searched 14/03/07&lt;/User_Def_5&gt;&lt;ISSN_ISBN&gt;1060-0280&lt;/ISSN_ISBN&gt;&lt;Address&gt;Faculty of Pharmacy, Chiang Mai University, Chiang Mai Province, Thailand. psookane@yahoo.com&lt;/Address&gt;&lt;ZZ_JournalFull&gt;&lt;f name="System"&gt;Annals of Pharmacotherapy.&lt;/f&gt;&lt;/ZZ_JournalFull&gt;&lt;ZZ_WorkformID&gt;1&lt;/ZZ_WorkformID&gt;&lt;/MDL&gt;&lt;/Cite&gt;&lt;/Refman&gt;#(Sookaneknun, P., Richards, R. M., Sanguansermsri, J. et al , 2004)# #3. There is conflicting evidence from six RCTs conducted outside the UK that medication review increased adherence to prescribed medication.###Grymonpre (2001)#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w:t>
      </w:r>
    </w:p>
    <w:p>
      <w:pPr>
        <w:pStyle w:val="PreformattedText"/>
        <w:bidi w:val="0"/>
        <w:jc w:val="left"/>
        <w:rPr/>
      </w:pPr>
      <w:r>
        <w:rPr/>
        <w: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Grymonpre, R. E., Williamson, D. A., and Montgomery, P. R., 2001)##4. Medication review was carried out by pharmacists in all of the RCTs, except for one RCT where a trained volunteer undertook the review which was then reviewed by a pharmacist consultant.  ###Lowe (2000)# ADDIN REFMGR.CITE &lt;Refman&gt;&lt;Cite&gt;&lt;Author&gt;Lowe&lt;/Author&gt;&lt;Year&gt;2000&lt;/Year&gt;&lt;RecNum&gt;7537&lt;/RecNum&gt;&lt;IDText&gt;Effects of a medicine review and education programme for older people in general practice&lt;/IDText&gt;&lt;MDL Ref_Type="Journal"&gt;&lt;Ref_Type&gt;Journal&lt;/Ref_Type&gt;&lt;Ref_ID&gt;7537&lt;/Ref_ID&gt;&lt;Title_Primary&gt;Effects of a medicine review and education programme for older people in general practice&lt;/Title_Primary&gt;&lt;Authors_Primary&gt;Lowe,C.J.&lt;/Authors_Primary&gt;&lt;Authors_Primary&gt;Raynor,D.K.&lt;/Authors_Primary&gt;&lt;Authors_Primary&gt;Purvis,J.&lt;/Authors_Primary&gt;&lt;Authors_Primary&gt;Farrin,A.&lt;/Authors_Primary&gt;&lt;Authors_Primary&gt;Hudson,J.&lt;/Authors_Primary&gt;&lt;Date_Primary&gt;2000=@&lt;/Date_Primary&gt;&lt;Keywords&gt;Aged&lt;/Keywords&gt;&lt;Keywords&gt;AGED-80-AND-OVER&lt;/Keywords&gt;&lt;Keywords&gt;Assessment&lt;/Keywords&gt;&lt;Keywords&gt;CHI-SQUARE-DISTRIBUTION&lt;/Keywords&gt;&lt;Keywords&gt;Clinical&lt;/Keywords&gt;&lt;Keywords&gt;compliance&lt;/Keywords&gt;&lt;Keywords&gt;CONFIDENCE-INTERVALS&lt;/Keywords&gt;&lt;Keywords&gt;Control&lt;/Keywords&gt;&lt;Keywords&gt;Control Group&lt;/Keywords&gt;&lt;Keywords&gt;control-group&lt;/Keywords&gt;&lt;Keywords&gt;Education&lt;/Keywords&gt;&lt;Keywords&gt;Effects&lt;/Keywords&gt;&lt;Keywords&gt;FAMILY-PRACTICE&lt;/Keywords&gt;&lt;Keywords&gt;Female&lt;/Keywords&gt;&lt;Keywords&gt;General&lt;/Keywords&gt;&lt;Keywords&gt;General Practice&lt;/Keywords&gt;&lt;Keywords&gt;GENERAL-PRACTICE&lt;/Keywords&gt;&lt;Keywords&gt;Group&lt;/Keywords&gt;&lt;Keywords&gt;Groups&lt;/Keywords&gt;&lt;Keywords&gt;Humans&lt;/Keywords&gt;&lt;Keywords&gt;INTERVENTION&lt;/Keywords&gt;&lt;Keywords&gt;Knowledge&lt;/Keywords&gt;&lt;Keywords&gt;Male&lt;/Keywords&gt;&lt;Keywords&gt;MEDICATION&lt;/Keywords&gt;&lt;Keywords&gt;MEDICATION-SYSTEMS&lt;/Keywords&gt;&lt;Keywords&gt;Medicine&lt;/Keywords&gt;&lt;Keywords&gt;MEDLINE&lt;/Keywords&gt;&lt;Keywords&gt;Methods&lt;/Keywords&gt;&lt;Keywords&gt;PATIENT&lt;/Keywords&gt;&lt;Keywords&gt;Patient-Compliance&lt;/Keywords&gt;&lt;Keywords&gt;Patient-Education&lt;/Keywords&gt;&lt;Keywords&gt;Patients&lt;/Keywords&gt;&lt;Keywords&gt;People&lt;/Keywords&gt;&lt;Keywords&gt;Pharmacies&lt;/Keywords&gt;&lt;Keywords&gt;Pharmacist&lt;/Keywords&gt;&lt;Keywords&gt;Pharmacists&lt;/Keywords&gt;&lt;Keywords&gt;Pharmacy&lt;/Keywords&gt;&lt;Keywords&gt;Practice&lt;/Keywords&gt;&lt;Keywords&gt;Questionnaire&lt;/Keywords&gt;&lt;Keywords&gt;review&lt;/Keywords&gt;&lt;Keywords&gt;STATISTICS-NONPARAMETRIC&lt;/Keywords&gt;&lt;Keywords&gt;TERM&lt;/Keywords&gt;&lt;Keywords&gt;Universities&lt;/Keywords&gt;&lt;Keywords&gt;University&lt;/Keywords&gt;&lt;Reprint&gt;In File&lt;/Reprint&gt;&lt;Start_Page&gt;172&lt;/Start_Page&gt;&lt;End_Page&gt;175&lt;/End_Page&gt;&lt;Periodical&gt;British.journal of clinical.pharmacology&lt;/Periodical&gt;&lt;Volume&gt;50&lt;/Volume&gt;&lt;Issue&gt;2&lt;/Issue&gt;&lt;Pub_Place&gt;ENGLAND.&lt;/Pub_Place&gt;&lt;User_Def_4&gt;VDN 29/10/07&lt;/User_Def_4&gt;&lt;User_Def_5&gt;MC MedConc (Medication Review) RCT MEDLINE 1950-2007 via Dialog DataStar searched 17/09/07&lt;/User_Def_5&gt;&lt;Address&gt;Division of Academic Pharmacy Practice, University of Leeds, 10 Clarendon Road, Leeds LS2 9NN&lt;/Address&gt;&lt;ZZ_JournalStdAbbrev&gt;&lt;f name="System"&gt;British.journal of clinical.pharmacology&lt;/f&gt;&lt;/ZZ_JournalStdAbbrev&gt;&lt;ZZ_WorkformID&gt;1&lt;/ZZ_WorkformID&gt;&lt;/MDL&gt;&lt;/Cite&gt;&lt;/Refman&gt;#(Lowe, C. J., Raynor, D. K., Purvis, J. et al , 2000)#; Hanlon (1996)# ADDIN REFMGR.CITE &lt;Refman&gt;&lt;Cite&gt;&lt;Author&gt;Hanlon&lt;/Author&gt;&lt;Year&gt;1996&lt;/Year&gt;&lt;RecNum&gt;5012&lt;/RecNum&gt;&lt;IDText&gt;A randomized, controlled trial of a clinical pharmacist intervention to improve inappropriate prescribing in elderly outpatients with polypharmacy&lt;/IDText&gt;&lt;MDL Ref_Type="Journal"&gt;&lt;Ref_Type&gt;Journal&lt;/Ref_Type&gt;&lt;Ref_ID&gt;5012&lt;/Ref_ID&gt;&lt;Title_Primary&gt;A randomized, controlled trial of a clinical pharmacist intervention to improve inappropriate prescribing in elderly outpatients with polypharmacy&lt;/Title_Primary&gt;&lt;Authors_Primary&gt;Hanlon,J.T.&lt;/Authors_Primary&gt;&lt;Authors_Primary&gt;Weinberger,M.&lt;/Authors_Primary&gt;&lt;Authors_Primary&gt;Samsa,G.P.&lt;/Authors_Primary&gt;&lt;Authors_Primary&gt;Schmader,K.E.&lt;/Authors_Primary&gt;&lt;Authors_Primary&gt;Uttech,K.M.&lt;/Authors_Primary&gt;&lt;Authors_Primary&gt;Lewis,I.K.&lt;/Authors_Primary&gt;&lt;Authors_Primary&gt;Cowper,P.A.&lt;/Authors_Primary&gt;&lt;Authors_Primary&gt;Landsman,P.B.&lt;/Authors_Primary&gt;&lt;Authors_Primary&gt;Cohen,H.J.&lt;/Authors_Primary&gt;&lt;Authors_Primary&gt;Feussner,J.R.&lt;/Authors_Primary&gt;&lt;Date_Primary&gt;1996&lt;/Date_Primary&gt;&lt;Keywords&gt;3&amp;apos;&lt;/Keywords&gt;&lt;Keywords&gt;5&lt;/Keywords&gt;&lt;Keywords&gt;a&lt;/Keywords&gt;&lt;Keywords&gt;Aged&lt;/Keywords&gt;&lt;Keywords&gt;Aging&lt;/Keywords&gt;&lt;Keywords&gt;ALL&lt;/Keywords&gt;&lt;Keywords&gt;Ambulatory Care&lt;/Keywords&gt;&lt;Keywords&gt;Care&lt;/Keywords&gt;&lt;Keywords&gt;CHANGE&lt;/Keywords&gt;&lt;Keywords&gt;Clinical&lt;/Keywords&gt;&lt;Keywords&gt;compliance&lt;/Keywords&gt;&lt;Keywords&gt;Control&lt;/Keywords&gt;&lt;Keywords&gt;Control Group&lt;/Keywords&gt;&lt;Keywords&gt;control-group&lt;/Keywords&gt;&lt;Keywords&gt;Controlled&lt;/Keywords&gt;&lt;Keywords&gt;CONTROLLED TRIAL&lt;/Keywords&gt;&lt;Keywords&gt;CONTROLLED-TRIAL&lt;/Keywords&gt;&lt;Keywords&gt;DEVELOPMENT&lt;/Keywords&gt;&lt;Keywords&gt;Drug&lt;/Keywords&gt;&lt;Keywords&gt;Drug Effect&lt;/Keywords&gt;&lt;Keywords&gt;drug effects&lt;/Keywords&gt;&lt;Keywords&gt;Drug Interactions&lt;/Keywords&gt;&lt;Keywords&gt;Drug Therapy,Combination&lt;/Keywords&gt;&lt;Keywords&gt;drug-effect&lt;/Keywords&gt;&lt;Keywords&gt;Effects&lt;/Keywords&gt;&lt;Keywords&gt;Female&lt;/Keywords&gt;&lt;Keywords&gt;Follow-Up Studies&lt;/Keywords&gt;&lt;Keywords&gt;General&lt;/Keywords&gt;&lt;Keywords&gt;Group&lt;/Keywords&gt;&lt;Keywords&gt;Groups&lt;/Keywords&gt;&lt;Keywords&gt;Human&lt;/Keywords&gt;&lt;Keywords&gt;Humans&lt;/Keywords&gt;&lt;Keywords&gt;IMPROVE&lt;/Keywords&gt;&lt;Keywords&gt;Interprofessional Relations&lt;/Keywords&gt;&lt;Keywords&gt;INTERVENTION&lt;/Keywords&gt;&lt;Keywords&gt;Intervention Studies&lt;/Keywords&gt;&lt;Keywords&gt;INTERVENTIONS&lt;/Keywords&gt;&lt;Keywords&gt;Knowledge&lt;/Keywords&gt;&lt;Keywords&gt;Life&lt;/Keywords&gt;&lt;Keywords&gt;Male&lt;/Keywords&gt;&lt;Keywords&gt;medical&lt;/Keywords&gt;&lt;Keywords&gt;MEDICATION&lt;/Keywords&gt;&lt;Keywords&gt;Medication Compliance&lt;/Keywords&gt;&lt;Keywords&gt;MEDICATION-COMPLIANCE&lt;/Keywords&gt;&lt;Keywords&gt;Medicine&lt;/Keywords&gt;&lt;Keywords&gt;METHOD&lt;/Keywords&gt;&lt;Keywords&gt;Methods&lt;/Keywords&gt;&lt;Keywords&gt;North Carolina&lt;/Keywords&gt;&lt;Keywords&gt;North-Carolina&lt;/Keywords&gt;&lt;Keywords&gt;outcome&lt;/Keywords&gt;&lt;Keywords&gt;Outcome Assessment (Health Care)&lt;/Keywords&gt;&lt;Keywords&gt;Outcomes&lt;/Keywords&gt;&lt;Keywords&gt;Outpatient&lt;/Keywords&gt;&lt;Keywords&gt;Outpatients&lt;/Keywords&gt;&lt;Keywords&gt;PATIENT&lt;/Keywords&gt;&lt;Keywords&gt;Patient Compliance&lt;/Keywords&gt;&lt;Keywords&gt;Patient Education&lt;/Keywords&gt;&lt;Keywords&gt;Patient Satisfaction&lt;/Keywords&gt;&lt;Keywords&gt;patient-satisfaction&lt;/Keywords&gt;&lt;Keywords&gt;Patients&lt;/Keywords&gt;&lt;Keywords&gt;Pharmaceutical&lt;/Keywords&gt;&lt;Keywords&gt;Pharmaceutical Care&lt;/Keywords&gt;&lt;Keywords&gt;pharmaceutical-care&lt;/Keywords&gt;&lt;Keywords&gt;Pharmacist&lt;/Keywords&gt;&lt;Keywords&gt;Pharmacology,Clinical&lt;/Keywords&gt;&lt;Keywords&gt;Physician&lt;/Keywords&gt;&lt;Keywords&gt;Physicians&lt;/Keywords&gt;&lt;Keywords&gt;Polypharmacy&lt;/Keywords&gt;&lt;Keywords&gt;Prescribing&lt;/Keywords&gt;&lt;Keywords&gt;Prescriptions,Drug&lt;/Keywords&gt;&lt;Keywords&gt;Primary Care&lt;/Keywords&gt;&lt;Keywords&gt;Professional-Patient Relations&lt;/Keywords&gt;&lt;Keywords&gt;Quality&lt;/Keywords&gt;&lt;Keywords&gt;Quality</w:t>
      </w:r>
    </w:p>
    <w:p>
      <w:pPr>
        <w:pStyle w:val="PreformattedText"/>
        <w:bidi w:val="0"/>
        <w:jc w:val="left"/>
        <w:rPr/>
      </w:pPr>
      <w:r>
        <w:rPr/>
        <w:t xml:space="preserve"> </w:t>
      </w:r>
      <w:r>
        <w:rPr/>
        <w:t>of Life&lt;/Keywords&gt;&lt;Keywords&gt;Quality-of-Life&lt;/Keywords&gt;&lt;Keywords&gt;Satisfaction&lt;/Keywords&gt;&lt;Keywords&gt;Studies&lt;/Keywords&gt;&lt;Keywords&gt;study&lt;/Keywords&gt;&lt;Keywords&gt;TRIAL&lt;/Keywords&gt;&lt;Keywords&gt;Universities&lt;/Keywords&gt;&lt;Keywords&gt;University&lt;/Keywords&gt;&lt;Keywords&gt;Veteran&lt;/Keywords&gt;&lt;Keywords&gt;Veterans&lt;/Keywords&gt;&lt;Reprint&gt;In File&lt;/Reprint&gt;&lt;Start_Page&gt;428&lt;/Start_Page&gt;&lt;End_Page&gt;437&lt;/End_Page&gt;&lt;Periodical&gt;The American journal of medicine&lt;/Periodical&gt;&lt;Volume&gt;100&lt;/Volume&gt;&lt;Issue&gt;4&lt;/Issue&gt;&lt;User_Def_1&gt;JN included&lt;/User_Def_1&gt;&lt;User_Def_4&gt;JN 12/11/07&lt;/User_Def_4&gt;&lt;User_Def_5&gt;MC MedConc (Follow up - rerun searches; dupls removed) SYS REV Cochrane Library - CENTRAL 1999-2007 searched 30/10/07&lt;/User_Def_5&gt;&lt;Address&gt;Center for the Study of Aging and Human Development, Duke University Medical Center, Durham, North Carolina 27710, USA&lt;/Address&gt;&lt;ZZ_JournalStdAbbrev&gt;&lt;f name="System"&gt;The American journal of medicine&lt;/f&gt;&lt;/ZZ_JournalStdAbbrev&gt;&lt;ZZ_WorkformID&gt;1&lt;/ZZ_WorkformID&gt;&lt;/MDL&gt;&lt;/Cite&gt;&lt;/Refman&gt;#(Hanlon, J. T., Weinberger, M., Samsa, G. P. et al , 1996)#; Grymonpre (2001)#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Grymonpre, R. E., Williamson, D. A., and Montgomery, P. R., 2001)#; Nazareth (2001)# ADDIN REFMGR.CITE &lt;Refman&gt;&lt;Cite&gt;&lt;Author&gt;Nazareth&lt;/Author&gt;&lt;Year&gt;2001&lt;/Year&gt;&lt;RecNum&gt;7484&lt;/RecNum&gt;&lt;IDText&gt;A pharmacy discharge plan for hospitalized elderly patients--a randomized controlled trial&lt;/IDText&gt;&lt;MDL Ref_Type="Journal"&gt;&lt;Ref_Type&gt;Journal&lt;/Ref_Type&gt;&lt;Ref_ID&gt;7484&lt;/Ref_ID&gt;&lt;Title_Primary&gt;A pharmacy discharge plan for hospitalized elderly patients--a randomized controlled trial&lt;/Title_Primary&gt;&lt;Authors_Primary&gt;Nazareth,I.&lt;/Authors_Primary&gt;&lt;Authors_Primary&gt;Burton,A.&lt;/Authors_Primary&gt;&lt;Authors_Primary&gt;Shulman,S.&lt;/Authors_Primary&gt;&lt;Authors_Primary&gt;Smith,P.&lt;/Authors_Primary&gt;&lt;Authors_Primary&gt;Haines,A.&lt;/Authors_Primary&gt;&lt;Authors_Primary&gt;Timberal,H.&lt;/Authors_Primary&gt;&lt;Date_Primary&gt;2001&lt;/Date_Primary&gt;&lt;Keywords&gt;Adherence&lt;/Keywords&gt;&lt;Keywords&gt;Aged&lt;/Keywords&gt;&lt;Keywords&gt;AGED-80-AND-OVER&lt;/Keywords&gt;&lt;Keywords&gt;Ambulatory-Care&lt;/Keywords&gt;&lt;Keywords&gt;Assessment&lt;/Keywords&gt;&lt;Keywords&gt;Care&lt;/Keywords&gt;&lt;Keywords&gt;Clinics&lt;/Keywords&gt;&lt;Keywords&gt;Communities&lt;/Keywords&gt;&lt;Keywords&gt;Community&lt;/Keywords&gt;&lt;Keywords&gt;Control&lt;/Keywords&gt;&lt;Keywords&gt;Control Group&lt;/Keywords&gt;&lt;Keywords&gt;control-group&lt;/Keywords&gt;&lt;Keywords&gt;Controlled&lt;/Keywords&gt;&lt;Keywords&gt;CONTROLLED TRIAL&lt;/Keywords&gt;&lt;Keywords&gt;CONTROLLED-TRIAL&lt;/Keywords&gt;&lt;Keywords&gt;Death&lt;/Keywords&gt;&lt;Keywords&gt;DIFFERENCES&lt;/Keywords&gt;&lt;Keywords&gt;DRUG-THERAPY-COMBINATION&lt;/Keywords&gt;&lt;Keywords&gt;Effectiveness&lt;/Keywords&gt;&lt;Keywords&gt;Female&lt;/Keywords&gt;&lt;Keywords&gt;Follow Up&lt;/Keywords&gt;&lt;Keywords&gt;FOLLOW-UP&lt;/Keywords&gt;&lt;Keywords&gt;General&lt;/Keywords&gt;&lt;Keywords&gt;General Practice&lt;/Keywords&gt;&lt;Keywords&gt;GENERAL-PRACTICE&lt;/Keywords&gt;&lt;Keywords&gt;general-practitioner&lt;/Keywords&gt;&lt;Keywords&gt;Group&lt;/Keywords&gt;&lt;Keywords&gt;Groups&lt;/Keywords&gt;&lt;Keywords&gt;Hospital&lt;/Keywords&gt;&lt;Keywords&gt;Hospitalized&lt;/Keywords&gt;&lt;Keywords&gt;Humans&lt;/Keywords&gt;&lt;Keywords&gt;INTERVENTION&lt;/Keywords&gt;&lt;Keywords&gt;INTERVENTIONS&lt;/Keywords&gt;&lt;Keywords&gt;Knowledge&lt;/Keywords&gt;&lt;Keywords&gt;London&lt;/Keywords&gt;&lt;Keywords&gt;Male&lt;/Keywords&gt;&lt;Keywords&gt;medical&lt;/Keywords&gt;&lt;Keywords&gt;medical-school&lt;/Keywords&gt;&lt;Keywords&gt;MEDICATION&lt;/Keywords&gt;&lt;Keywords&gt;Medicine&lt;/Keywords&gt;&lt;Keywords&gt;MEDLINE&lt;/Keywords&gt;&lt;Keywords&gt;outcome&lt;/Keywords&gt;&lt;Keywords&gt;OUTCOME-ASSESSMENT-HEALTH-CARE&lt;/Keywords&gt;&lt;Keywords&gt;Outcomes&lt;/Keywords&gt;&lt;Keywords&gt;Outpatient&lt;/Keywords&gt;&lt;Keywords&gt;PATIENT&lt;/Keywords&gt;&lt;Keywords&gt;PATIENT-CARE-TEAM&lt;/Keywords&gt;&lt;Keywords&gt;Patient-Compliance&lt;/Keywords&gt;&lt;Keywords&gt;PATIENT-DISCHARGE&lt;/Keywords&gt;&lt;Keywords&gt;PATIENT-READMISSION&lt;/Keywords&gt;&lt;Keywords&gt;Patients&lt;/Keywords&gt;&lt;Keywords&gt;Pharmacies&lt;/Keywords&gt;&lt;Keywords&gt;Pharmacist&lt;/Keywords&gt;&lt;Keywords&gt;Pharmacy&lt;/Keywords&gt;&lt;Keywords&gt;PHARMACY-SERVICE-HOSPITAL&lt;/Keywords&gt;&lt;Keywords&gt;Population&lt;/Keywords&gt;&lt;Keywords&gt;Practice&lt;/Keywords&gt;&lt;Keywords&gt;PRESCRIBED MEDICATION&lt;/Keywords&gt;&lt;Keywords&gt;Primary Care&lt;/Keywords&gt;&lt;Keywords&gt;RANDOMIZED CONTROLLED TRIAL&lt;/Keywords&gt;&lt;Keywords&gt;randomized-controlled-trial&lt;/Keywords&gt;&lt;Keywords&gt;Readmission&lt;/Keywords&gt;&lt;Keywords&gt;Satisfaction&lt;/Keywords&gt;&lt;Keywords&gt;School&lt;/Keywords&gt;&lt;Keywords&gt;Science&lt;/Keywords&gt;&lt;Keywords&gt;Standard&lt;/Keywords&gt;&lt;Keywords&gt;study&lt;/Keywords&gt;&lt;Keywords&gt;TRIAL&lt;/Keywords&gt;&lt;Keywords&gt;Universities&lt;/Keywords&gt;&lt;Keywords&gt;University&lt;/Keywords&gt;&lt;Keywords&gt;wellbeing&lt;/Keywords&gt;&lt;Reprint&gt;In File&lt;/Reprint&gt;&lt;Start_Page&gt;33&lt;/Start_Page&gt;&lt;End_Page&gt;40&lt;/End_Page&gt;&lt;Periodical&gt;Age Ageing&lt;/Periodical&gt;&lt;Volume&gt;30&lt;/Volume&gt;&lt;Issue&gt;1&lt;/Issue&gt;&lt;Pub_Place&gt;England.&lt;/Pub_Place&gt;&lt;User_Def_4&gt;Cochrane included study JN 12/11/07&amp;#xA;Cochrane included study&lt;/User_Def_4&gt;&lt;User_Def_5&gt;MC MedConc (Cochrane update - included studies) Medline 1950-2007 via Dialog Datastar searched 18/09/07&lt;/User_Def_5&gt;&lt;Address&gt;Department of Primary Care and Population Sciences, Royal Free and University College Medical School, University College London, UK. i.nazareth@ucl.ac.uk&lt;/Address&gt;&lt;ZZ_JournalFull&gt;&lt;f name="System"&gt;Age and Ageing&lt;/f&gt;&lt;/ZZ_JournalFull&gt;&lt;ZZ_JournalStdAbbrev&gt;&lt;f name="System"&gt;Age Ageing&lt;/f&gt;&lt;/ZZ_JournalStdAbbrev&gt;&lt;ZZ_WorkformID&gt;1&lt;/ZZ_WorkformID&gt;&lt;/MDL&gt;&lt;/Cite&gt;&lt;/Refman&gt;#(Nazareth, I., Burton, A., Shulman, S. et al , 2001)#; Taylor (2003)# ADDIN REFMGR.CITE &lt;Refman&gt;&lt;Cite&gt;&lt;Author&gt;Taylor&lt;/Author&gt;&lt;Year&gt;2003&lt;/Year&gt;&lt;RecNum&gt;46&lt;/RecNum&gt;&lt;IDText&gt;Improving primary care in rural Alabama with a pharmacy initiative&lt;/IDText&gt;&lt;MDL Ref_Type="Journal"&gt;&lt;Ref_Type&gt;Journal&lt;/Ref_Type&gt;&lt;Ref_ID&gt;46&lt;/Ref_ID&gt;&lt;Title_Primary&gt;Improving primary care in rural Alabama with a pharmacy initiative&lt;/Title_Primary&gt;&lt;Authors_Primary&gt;Taylor,C.T.&lt;/Authors_Primary&gt;&lt;Authors_Primary&gt;Byrd,D.C.&lt;/Authors_Primary&gt;&lt;Authors_Primary&gt;Krueger,K.&lt;/Authors_Primary&gt;&lt;Date_Primary&gt;2003/6/1&lt;/Date_Primary&gt;&lt;Keywords&gt;Adul</w:t>
      </w:r>
    </w:p>
    <w:p>
      <w:pPr>
        <w:pStyle w:val="PreformattedText"/>
        <w:bidi w:val="0"/>
        <w:jc w:val="left"/>
        <w:rPr/>
      </w:pPr>
      <w:r>
        <w:rPr/>
        <w:t>t&lt;/Keywords&gt;&lt;Keywords&gt;Aged&lt;/Keywords&gt;&lt;Keywords&gt;Alabama&lt;/Keywords&gt;&lt;Keywords&gt;Article&lt;/Keywords&gt;&lt;Keywords&gt;Care&lt;/Keywords&gt;&lt;Keywords&gt;Clinical&lt;/Keywords&gt;&lt;Keywords&gt;clinical trial&lt;/Keywords&gt;&lt;Keywords&gt;CLINICAL-TRIAL&lt;/Keywords&gt;&lt;Keywords&gt;Clinics&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Diabetes&lt;/Keywords&gt;&lt;Keywords&gt;Disease Management&lt;/Keywords&gt;&lt;Keywords&gt;Education&lt;/Keywords&gt;&lt;Keywords&gt;Evaluation&lt;/Keywords&gt;&lt;Keywords&gt;Female&lt;/Keywords&gt;&lt;Keywords&gt;Group&lt;/Keywords&gt;&lt;Keywords&gt;Groups&lt;/Keywords&gt;&lt;Keywords&gt;High Risk Patient&lt;/Keywords&gt;&lt;Keywords&gt;History&lt;/Keywords&gt;&lt;Keywords&gt;Humans&lt;/Keywords&gt;&lt;Keywords&gt;Hypertension&lt;/Keywords&gt;&lt;Keywords&gt;IMPROVE&lt;/Keywords&gt;&lt;Keywords&gt;INTERVENTION&lt;/Keywords&gt;&lt;Keywords&gt;Knowledge&lt;/Keywords&gt;&lt;Keywords&gt;Life&lt;/Keywords&gt;&lt;Keywords&gt;Male&lt;/Keywords&gt;&lt;Keywords&gt;Management&lt;/Keywords&gt;&lt;Keywords&gt;medical&lt;/Keywords&gt;&lt;Keywords&gt;Medical Care&lt;/Keywords&gt;&lt;Keywords&gt;MEDICAL-CARE&lt;/Keywords&gt;&lt;Keywords&gt;MEDICATION&lt;/Keywords&gt;&lt;Keywords&gt;Medication Compliance&lt;/Keywords&gt;&lt;Keywords&gt;Middle Aged&lt;/Keywords&gt;&lt;Keywords&gt;Monitoring&lt;/Keywords&gt;&lt;Keywords&gt;Multicenter Studies&lt;/Keywords&gt;&lt;Keywords&gt;Multicenter Study&lt;/Keywords&gt;&lt;Keywords&gt;PATIENT&lt;/Keywords&gt;&lt;Keywords&gt;Patient Compliance&lt;/Keywords&gt;&lt;Keywords&gt;Patient Satisfaction&lt;/Keywords&gt;&lt;Keywords&gt;Patients&lt;/Keywords&gt;&lt;Keywords&gt;Pharmaceutical&lt;/Keywords&gt;&lt;Keywords&gt;Pharmaceutical Care&lt;/Keywords&gt;&lt;Keywords&gt;Pharmacies&lt;/Keywords&gt;&lt;Keywords&gt;Pharmacy&lt;/Keywords&gt;&lt;Keywords&gt;Practice&lt;/Keywords&gt;&lt;Keywords&gt;Prescribing&lt;/Keywords&gt;&lt;Keywords&gt;Prevention&lt;/Keywords&gt;&lt;Keywords&gt;Primary Care&lt;/Keywords&gt;&lt;Keywords&gt;Primary Health Care&lt;/Keywords&gt;&lt;Keywords&gt;Quality&lt;/Keywords&gt;&lt;Keywords&gt;Quality of Life&lt;/Keywords&gt;&lt;Keywords&gt;Quality-of-Life&lt;/Keywords&gt;&lt;Keywords&gt;RANDOMIZED CONTROLLED TRIAL&lt;/Keywords&gt;&lt;Keywords&gt;Research&lt;/Keywords&gt;&lt;Keywords&gt;Research Support&lt;/Keywords&gt;&lt;Keywords&gt;review&lt;/Keywords&gt;&lt;Keywords&gt;Risk&lt;/Keywords&gt;&lt;Keywords&gt;Rural Health&lt;/Keywords&gt;&lt;Keywords&gt;School&lt;/Keywords&gt;&lt;Keywords&gt;Standard&lt;/Keywords&gt;&lt;Keywords&gt;standards&lt;/Keywords&gt;&lt;Keywords&gt;THERAPIES&lt;/Keywords&gt;&lt;Keywords&gt;THERAPY&lt;/Keywords&gt;&lt;Keywords&gt;TRIAL&lt;/Keywords&gt;&lt;Keywords&gt;University&lt;/Keywords&gt;&lt;Reprint&gt;In File&lt;/Reprint&gt;&lt;Start_Page&gt;1123&lt;/Start_Page&gt;&lt;End_Page&gt;1129&lt;/End_Page&gt;&lt;Periodical&gt;Am.J.Health Syst.Pharm.&lt;/Periodical&gt;&lt;Volume&gt;60&lt;/Volume&gt;&lt;Issue&gt;11&lt;/Issue&gt;&lt;User_Def_4&gt;VDN 29/10/07&lt;/User_Def_4&gt;&lt;Address&gt;Department of Pharmacy Practice, Harrison School of Pharmacy, 108 Walker Building, Auburn University, Auburn, AL 36849, USA. tayloct@auburn.edu&lt;/Address&gt;&lt;Web_URL&gt;PM:12816022&lt;/Web_URL&gt;&lt;ZZ_JournalStdAbbrev&gt;&lt;f name="System"&gt;Am.J.Health Syst.Pharm.&lt;/f&gt;&lt;/ZZ_JournalStdAbbrev&gt;&lt;ZZ_WorkformID&gt;1&lt;/ZZ_WorkformID&gt;&lt;/MDL&gt;&lt;/Cite&gt;&lt;/Refman&gt;#(Taylor, C. T., Byrd, D. C., and Krueger, K., 2003)#; Bernsten (2008) # ADDIN REFMGR.CITE &lt;Refman&gt;&lt;Cite&gt;&lt;Author&gt;Bernsten&lt;/Author&gt;&lt;Year&gt;2001&lt;/Year&gt;&lt;RecNum&gt;17983&lt;/RecNum&gt;&lt;IDText&gt;Improving the well-being of elderly patients via community pharmacy-based provision of pharmaceutical care&lt;/IDText&gt;&lt;MDL Ref_Type="Journal"&gt;&lt;Ref_Type&gt;Journal&lt;/Ref_Type&gt;&lt;Ref_ID&gt;17983&lt;/Ref_ID&gt;&lt;Title_Primary&gt;Improving the well-being of elderly patients via community pharmacy-based provision of pharmaceutical care&lt;/Title_Primary&gt;&lt;Authors_Primary&gt;Bernsten,C&lt;/Authors_Primary&gt;&lt;Authors_Primary&gt;Bjorkman,I&lt;/Authors_Primary&gt;&lt;Authors_Primary&gt;Caramona,M&lt;/Authors_Primary&gt;&lt;Authors_Primary&gt;Crealey,G&lt;/Authors_Primary&gt;&lt;Authors_Primary&gt;Frokjaer,B&lt;/Authors_Primary&gt;&lt;Authors_Primary&gt;Grundberger E&lt;/Authors_Primary&gt;&lt;Authors_Primary&gt;Gustafsson,T&lt;/Authors_Primary&gt;&lt;Authors_Primary&gt;Henman M&lt;/Authors_Primary&gt;&lt;Authors_Primary&gt;Herborg,H&lt;/Authors_Primary&gt;&lt;Authors_Primary&gt;Hughes,C&lt;/Authors_Primary&gt;&lt;Authors_Primary&gt;McElnay,J&lt;/Authors_Primary&gt;&lt;Authors_Primary&gt;Magner,M&lt;/Authors_Primary&gt;&lt;Authors_Primary&gt;van Mil,F&lt;/Authors_Primary&gt;&lt;Authors_Primary&gt;Schaeffer,M&lt;/Authors_Primary&gt;&lt;Authors_Primary&gt;Silva,S&lt;/Authors_Primary&gt;&lt;Authors_Primary&gt;Sondegaard,B&lt;/Authors_Primary&gt;&lt;Authors_Primary&gt;Sturgess,I&lt;/Authors_Primary&gt;&lt;Authors_Primary&gt;Tromp,D&lt;/Authors_Primary&gt;&lt;Authors_Primary&gt;Vivero,L&lt;/Authors_Primary&gt;&lt;Authors_Primary&gt;Winterstein,A&lt;/Authors_Primary&gt;&lt;Date_Primary&gt;2001&lt;/Date_Primary&gt;&lt;Keywords&gt;wellbeing&lt;/Keywords&gt;&lt;Keywords&gt;Patients&lt;/Keywords&gt;&lt;Keywords&gt;PATIENT&lt;/Keywords&gt;&lt;Keywords&gt;Community&lt;/Keywords&gt;&lt;Keywords&gt;Communities&lt;/Keywords&gt;&lt;Keywords&gt;Pharmaceutical&lt;/Keywords&gt;&lt;Keywords&gt;Pharmaceutical Care&lt;/Keywords&gt;&lt;Keywords&gt;pharmaceutical-care&lt;/Keywords&gt;&lt;Keywords&gt;Care&lt;/Keywords&gt;&lt;Reprint&gt;In File&lt;/Reprint&gt;&lt;Start_Page&gt;63&lt;/Start_Page&gt;&lt;End_Page&gt;77&lt;/End_Page&gt;&lt;Periodical&gt;Drugs Aging&lt;/Periodical&gt;&lt;Volume&gt;18&lt;/Volume&gt;&lt;Issue&gt;1&lt;/Issue&gt;&lt;ISSN_ISBN&gt;1170-229X&lt;/ISSN_ISBN&gt;&lt;ZZ_JournalFull&gt;&lt;f name="System"&gt;Drugs and Aging&lt;/f&gt;&lt;/ZZ_JournalFull&gt;&lt;ZZ_JournalStdAbbrev&gt;&lt;f name="System"&gt;Drugs Aging&lt;/f&gt;&lt;/ZZ_JournalStdAbbrev&gt;&lt;ZZ_WorkformID&gt;1&lt;/ZZ_WorkformID&gt;&lt;/MDL&gt;&lt;/Cite&gt;&lt;/Refman&gt;#(Bernsten, C, Bjorkman, I, Caramona, M et al , 2001)#; Begley (1997) # ADDIN REFMGR.CITE &lt;Refman&gt;&lt;Cite&gt;&lt;Author&gt;Begley&lt;/Author&gt;&lt;Year&gt;1997&lt;/Year&gt;&lt;RecNum&gt;7555&lt;/RecNum&gt;&lt;IDText&gt;Impact of domiciliary pharmacy visits on medication management in an elderly population&lt;/IDText&gt;&lt;MDL Ref_Type="Journal"&gt;&lt;Ref_Type&gt;Journal&lt;/Ref_Type&gt;&lt;Ref_ID&gt;7555&lt;/Ref_ID&gt;&lt;Title_Primary&gt;Impact of domiciliary pharmacy visits on medication management in an elderly population&lt;/Title_Primary&gt;&lt;Authors_Primary&gt;Begley,S.&lt;/Authors_Primary&gt;&lt;Authors_Primary&gt;Livingstone,C.&lt;/Authors_Primary&gt;&lt;Authors_Primary&gt;Hodges,N.&lt;/Authors_Primary&gt;&lt;Authors_Primary&gt;Williamson,V.&lt;/Authors_Primary&gt;&lt;Date_Primary&gt;1997&lt;/Date_Primary&gt;&lt;Keywords&gt;a&lt;/Keywords&gt;&lt;Keywords&gt;Article&lt;/Keywords&gt;&lt;Keywords&gt;Cognition&lt;/Keywords&gt;&lt;Keywords&gt;Communities&lt;/Keywords&gt;&lt;Keywords&gt;Community&lt;/Keywords&gt;&lt;Keywords&gt;compliance&lt;/Keywords&gt;&lt;Keywords&gt;Consultation&lt;/Keywords&gt;&lt;Keywords&gt;Control&lt;/Keywords&gt;&lt;Keywords&gt;Control Group&lt;/Keywords&gt;&lt;Keywords&gt;Control Groups&lt;/Keywords&gt;&lt;Keywords&gt;control-group&lt;/Keywords&gt;&lt;Keywords&gt;Control-Groups&lt;/Keywords&gt;&lt;Keywords&gt;controlled-study&lt;/Keywords&gt;&lt;Keywords&gt;Counselling&lt;/Keywords&gt;&lt;Keywords&gt;Drug&lt;/Keywords&gt;&lt;Keywords&gt;drug-storage&lt;/Keywords&gt;&lt;Keywords&gt;Drugs&lt;/Keywords&gt;&lt;Keywords&gt;Effectiveness&lt;/Keywords&gt;&lt;Keywords&gt;Effects&lt;/Keywords&gt;&lt;Keywords&gt;elderly-care*&lt;/Keywords&gt;&lt;Keywords&gt;Faculty&lt;/Keywords&gt;&lt;Keywords&gt;Follow Up&lt;/Keywords&gt;&lt;Keywords&gt;FOLLOW-UP&lt;/Keywords&gt;&lt;Keywords&gt;General&lt;/Keywords&gt;&lt;Keywords&gt;Group&lt;/Keywords&gt;&lt;Keywords&gt;Groups&lt;/Keywords&gt;&lt;Keywords&gt;health-care-management&lt;/Keywords&gt;&lt;Keywords&gt;High Risk Patient&lt;/Keywords&gt;&lt;Keywords&gt;high-risk-patient&lt;/Keywords&gt;&lt;Keywords&gt;high-risk-population&lt;/Keywords&gt;&lt;Keywords&gt;Home&lt;/Keywords&gt;&lt;Keywords&gt;Human&lt;/Keywords&gt;&lt;Keywords&gt;IMPACT&lt;/Keywords&gt;&lt;Keywords&gt;INFORMATION&lt;/Keywords&gt;&lt;Keywords&gt;INTERVENTION&lt;/Keywords&gt;&lt;Keywords&gt;Interview&lt;/Keywords&gt;&lt;Keywords&gt;Interviews&lt;/Keywords&gt;&lt;Keywords&gt;Knowledge&lt;/Keywords&gt;&lt;Keywords&gt;major-clinical-study&lt;/Keywords&gt;&lt;Keywords&gt;Management&lt;/Keywords&gt;&lt;Keywords&gt;medical&lt;/Keywords&gt;&lt;Keywords&gt;Medical: drug-use*&lt;/Keywords&gt;&lt;Keywords&gt;MEDICATION&lt;/Keywords&gt;&lt;Keywords&gt;Paper&lt;/Keywords&gt;&lt;Keywords&gt;PATIENT&lt;/Keywords&gt;&lt;Keywords&gt;Patient Compliance&lt;/Keywords&gt;&lt;Keywords&gt;Patient Information&lt;/Keywords&gt;&lt;Keywords&gt;patient-care&lt;/Keywords&gt;&lt;Keywords&gt;Patient-Compliance&lt;/Keywords&gt;&lt;Keywords&gt;patient-counseling&lt;/Keywords&gt;&lt;Keywords&gt;patient-information&lt;/Keywords&gt;&lt;Keywords&gt;Patients&lt;/Keywords&gt;&lt;Keywords&gt;Pharmacies&lt;/Keywords&gt;&lt;Keywords&gt;Pharmacist&lt;/Keywords&gt;&lt;Keywords&gt;Pharmacists&lt;/Keywords&gt;&lt;Keywords&gt;Pharmacy&lt;/Keywords&gt;&lt;Keywords&gt;pharmacy*&lt;/Keywords&gt;&lt;Keywords&gt;pill&lt;/Keywords&gt;&lt;Keywords&gt;Population&lt;/Keywords&gt;&lt;Keywords&gt;Practice&lt;/Keywords&gt;&lt;Keywords&gt;priority-journal.&lt;/Keywords&gt;&lt;Keywords&gt;Risk&lt;/Keywords&gt;&lt;Keywords&gt;Science&lt;/Keywords&gt;&lt;Keywords&gt;Studies&lt;/Keywords&gt;&lt;Keywords&gt;study&lt;/Keywords&gt;&lt;Keywords&gt;Universities&lt;/Keywords&gt;&lt;Keywords&gt;University&lt;/Keywords&gt;&lt;Keywords&gt;Who&lt;/Keywords&gt;&lt;Reprint&gt;In File&lt;/Reprint&gt;&lt;Start_Page&gt;111&lt;/Start_Page&gt;&lt;End_Page&gt;121&lt;/End_Page&gt;&lt;Periodical&gt;International Journal of Pharmacy Practice&lt;/Periodical&gt;&lt;Volume&gt;5&lt;/Volume&gt;&lt;Issue&gt;3&lt;/Issue&gt;&lt;User_Def_1&gt;JN included&lt;/User_Def_1&gt;&lt;User_Def_4&gt;JN 12/11/07&lt;/User_Def_4&gt;&lt;User_Def_5&gt;MC MedConc (Follow up - rerun searches; dupls removed) RCT EMBASE 1974-2007 via Dialog Datastar searched 29/10/07&lt;/User_Def_5&gt;&lt;ISSN_ISBN&gt;0961-7671.&lt;/ISSN_ISBN&gt;&lt;Address&gt;Dr. S. Begley, Faculty of Medical Sciences, Eric Williams Med. Sciences Complex, University of West Indies, Champs Fleurs, Trinidad and Tobago&lt;/Address&gt;&lt;ZZ_JournalFull&gt;&lt;f name="System"&gt;International Journal of Pharmacy Practice&lt;/f&gt;&lt;/ZZ_JournalFull&gt;&lt;ZZ_WorkformID&gt;1&lt;/ZZ_WorkformID&gt;&lt;/MDL&gt;&lt;/Cite&gt;&lt;/Refman&gt;#(Begley, S., Livingstone, C., Hodges, N. et al , 1997)#; Sturgess (2003) # ADDIN REFMGR.CITE &lt;Refman&gt;&lt;Cite&gt;&lt;Author&gt;Sturgess&lt;/Author&gt;&lt;Year&gt;2003&lt;/Year&gt;&lt;RecNum&gt;2488&lt;/RecNum&gt;&lt;IDText&gt;Community pharmacy based provision of pharmaceutical care to older patients&lt;/IDText&gt;&lt;MDL Ref_Type="Journal"&gt;&lt;Ref_Type&gt;Journal&lt;/Ref_Type&gt;&lt;Ref_ID&gt;2488&lt;/Ref_ID&gt;&lt;Title_Primary&gt;Community pharmacy based provision of pharmaceutical care to older patients&lt;/Title_Primary&gt;&lt;Authors_Primary&gt;Sturgess,I.K.&lt;/Authors_Primary&gt;&lt;Authors_Primary&gt;McElnay,J.C.&lt;/Authors_Primary&gt;&lt;Authors_Primary&gt;Hughes,C.M.&lt;/Authors_Primary&gt;&lt;Authors_Primary&gt;Crealey,G.&lt;/Authors_Primary&gt;&lt;Date_Primary&gt;2003/10&lt;/Date_Primary&gt;&lt;Keywords&gt;adverse effects&lt;/Keywords&gt;&lt;Keywords&gt;Aged&lt;/Keywords&gt;&lt;Keywords&gt;Care&lt;/Keywords&gt;&lt;Keywords&gt;Clinical&lt;/Keywords&gt;&lt;Keywords&gt;clinical trial&lt;/Keywords&gt;&lt;Keywords&gt;CLINICAL-TRIAL&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Cost Savings&lt;/Keywords&gt;&lt;Keywords&gt;Cost-Savings&lt;/Keywords&gt;&lt;Keywords&gt;Costs and Cost Analysis&lt;/Keywords&gt;&lt;Keywords&gt;Data Collection&lt;/Keywords&gt;&lt;Keywords&gt;Data-Collection&lt;/Keywords&gt;&lt;Keywords&gt;Drug&lt;/Keywords&gt;&lt;Keywords&gt;Drug Therapy&lt;/Keywords&gt;&lt;Keywords&gt;Drug Utilization&lt;/Keywords&gt;&lt;Keywords&gt;Economic&lt;/Keywords&gt;&lt;Keywords&gt;Economics&lt;/Keywords&gt;&lt;Keywords&gt;Education&lt;/Keywords&gt;&lt;Keywords&gt;Female&lt;/Keywords&gt;&lt;Keywords&gt;Group&lt;/Keywords&gt;&lt;Keyword</w:t>
      </w:r>
    </w:p>
    <w:p>
      <w:pPr>
        <w:pStyle w:val="PreformattedText"/>
        <w:bidi w:val="0"/>
        <w:jc w:val="left"/>
        <w:rPr/>
      </w:pPr>
      <w:r>
        <w:rPr/>
        <w:t>s&gt;Health&lt;/Keywords&gt;&lt;Keywords&gt;Health Care&lt;/Keywords&gt;&lt;Keywords&gt;HEALTH-CARE&lt;/Keywords&gt;&lt;Keywords&gt;Hospitalization&lt;/Keywords&gt;&lt;Keywords&gt;Humans&lt;/Keywords&gt;&lt;Keywords&gt;Improvement&lt;/Keywords&gt;&lt;Keywords&gt;INTERVENTION&lt;/Keywords&gt;&lt;Keywords&gt;Life&lt;/Keywords&gt;&lt;Keywords&gt;Longitudinal Studies&lt;/Keywords&gt;&lt;Keywords&gt;Male&lt;/Keywords&gt;&lt;Keywords&gt;Measurement&lt;/Keywords&gt;&lt;Keywords&gt;medical&lt;/Keywords&gt;&lt;Keywords&gt;MEDICATION&lt;/Keywords&gt;&lt;Keywords&gt;Medication Compliance&lt;/Keywords&gt;&lt;Keywords&gt;Monitoring&lt;/Keywords&gt;&lt;Keywords&gt;Northern Ireland&lt;/Keywords&gt;&lt;Keywords&gt;outcome&lt;/Keywords&gt;&lt;Keywords&gt;Outcomes&lt;/Keywords&gt;&lt;Keywords&gt;PATIENT&lt;/Keywords&gt;&lt;Keywords&gt;Patient Compliance&lt;/Keywords&gt;&lt;Keywords&gt;Patient Education&lt;/Keywords&gt;&lt;Keywords&gt;Patient Satisfaction&lt;/Keywords&gt;&lt;Keywords&gt;Patients&lt;/Keywords&gt;&lt;Keywords&gt;Pharmaceutical&lt;/Keywords&gt;&lt;Keywords&gt;Pharmaceutical Care&lt;/Keywords&gt;&lt;Keywords&gt;Pharmaceutical Preparations&lt;/Keywords&gt;&lt;Keywords&gt;Pharmacies&lt;/Keywords&gt;&lt;Keywords&gt;Pharmacist&lt;/Keywords&gt;&lt;Keywords&gt;Pharmacists&lt;/Keywords&gt;&lt;Keywords&gt;Pharmacy&lt;/Keywords&gt;&lt;Keywords&gt;Practice&lt;/Keywords&gt;&lt;Keywords&gt;PRESCRIBED MEDICATION&lt;/Keywords&gt;&lt;Keywords&gt;Quality&lt;/Keywords&gt;&lt;Keywords&gt;Quality of Life&lt;/Keywords&gt;&lt;Keywords&gt;Quality-of-Life&lt;/Keywords&gt;&lt;Keywords&gt;RANDOMIZED CONTROLLED TRIAL&lt;/Keywords&gt;&lt;Keywords&gt;Research&lt;/Keywords&gt;&lt;Keywords&gt;Research Support&lt;/Keywords&gt;&lt;Keywords&gt;School&lt;/Keywords&gt;&lt;Keywords&gt;standards&lt;/Keywords&gt;&lt;Keywords&gt;treatment outcome&lt;/Keywords&gt;&lt;Keywords&gt;TRIAL&lt;/Keywords&gt;&lt;Keywords&gt;University&lt;/Keywords&gt;&lt;Reprint&gt;In File&lt;/Reprint&gt;&lt;Start_Page&gt;218&lt;/Start_Page&gt;&lt;End_Page&gt;226&lt;/End_Page&gt;&lt;Periodical&gt;Pharm.World Sci.&lt;/Periodical&gt;&lt;Volume&gt;25&lt;/Volume&gt;&lt;Issue&gt;5&lt;/Issue&gt;&lt;User_Def_4&gt;Cochrane Excluded study&lt;/User_Def_4&gt;&lt;Address&gt;Clinical and Practice Research Group, School of Pharmacy, Queen&amp;apos;s University Belfast, Medical Biology Centre, 97 Lisburn Road, Belfast, BT9 7BL, Northern Ireland&lt;/Address&gt;&lt;Web_URL&gt;PM:14584229&lt;/Web_URL&gt;&lt;ZZ_JournalFull&gt;&lt;f name="System"&gt;Pharmacy World and Science&lt;/f&gt;&lt;/ZZ_JournalFull&gt;&lt;ZZ_JournalStdAbbrev&gt;&lt;f name="System"&gt;Pharm.World Sci.&lt;/f&gt;&lt;/ZZ_JournalStdAbbrev&gt;&lt;ZZ_WorkformID&gt;1&lt;/ZZ_WorkformID&gt;&lt;/MDL&gt;&lt;/Cite&gt;&lt;/Refman&gt;#(Sturgess, I. K., McElnay, J. C., Hughes, C. M. et al , 2003)##5. Most of the RCTs included only participants over 65 years old.###</w:t>
      </w:r>
      <w:r>
        <w:br w:type="page"/>
      </w:r>
    </w:p>
    <w:p>
      <w:pPr>
        <w:pStyle w:val="PreformattedText"/>
        <w:bidi w:val="0"/>
        <w:jc w:val="left"/>
        <w:rPr/>
      </w:pPr>
      <w:r>
        <w:rPr/>
        <w:t>Methods of the evidence review</w:t>
      </w:r>
    </w:p>
    <w:p>
      <w:pPr>
        <w:pStyle w:val="PreformattedText"/>
        <w:bidi w:val="0"/>
        <w:jc w:val="left"/>
        <w:rPr/>
      </w:pPr>
      <w:r>
        <w:rPr/>
        <w:t>The titles and abstracts of studies retrieved by an electronic search for medication review were scanned for relevance to the question of whether medication review increases adherence to medications. Any potentially relevant publications were obtained in full text. These were then reviewed to identify the most appropriate evidence to help answer the question and to ensure that the recommendations are based on the best available evidence. This process required four main tasks: selection of relevant studies; assessment of study quality; synthesis of the results; and grading of the evidence.</w:t>
      </w:r>
    </w:p>
    <w:p>
      <w:pPr>
        <w:pStyle w:val="PreformattedText"/>
        <w:bidi w:val="0"/>
        <w:jc w:val="left"/>
        <w:rPr/>
      </w:pPr>
      <w:r>
        <w:rPr/>
        <w:t>This paper includes a narrative summary of the included evidence, following the agreed reviewing protocol:</w:t>
      </w:r>
    </w:p>
    <w:p>
      <w:pPr>
        <w:pStyle w:val="PreformattedText"/>
        <w:bidi w:val="0"/>
        <w:jc w:val="left"/>
        <w:rPr/>
      </w:pPr>
      <w:r>
        <w:rPr/>
        <w:t xml:space="preserve">Types of studies - randomized controlled trials (RCTs) of medication review interventions to increase adherence. </w:t>
      </w:r>
    </w:p>
    <w:p>
      <w:pPr>
        <w:pStyle w:val="PreformattedText"/>
        <w:bidi w:val="0"/>
        <w:jc w:val="left"/>
        <w:rPr/>
      </w:pPr>
      <w:r>
        <w:rPr/>
        <w:t>Types of participants - people prescribed medication for a medical condition. Medication review performed by any healthcare professional or trained personnel.</w:t>
      </w:r>
    </w:p>
    <w:p>
      <w:pPr>
        <w:pStyle w:val="PreformattedText"/>
        <w:bidi w:val="0"/>
        <w:jc w:val="left"/>
        <w:rPr/>
      </w:pPr>
      <w:r>
        <w:rPr/>
        <w:t xml:space="preserve">Setting- Carried out in the community. </w:t>
      </w:r>
    </w:p>
    <w:p>
      <w:pPr>
        <w:pStyle w:val="PreformattedText"/>
        <w:bidi w:val="0"/>
        <w:jc w:val="left"/>
        <w:rPr/>
      </w:pPr>
      <w:r>
        <w:rPr/>
        <w:t xml:space="preserve">Duration of studies - No time limit specified for this evidence review. </w:t>
      </w:r>
    </w:p>
    <w:p>
      <w:pPr>
        <w:pStyle w:val="PreformattedText"/>
        <w:bidi w:val="0"/>
        <w:jc w:val="left"/>
        <w:rPr/>
      </w:pPr>
      <w:r>
        <w:rPr/>
        <w:t>Types of interventions - any medication review ( as implying face to face meeting between the patient and the health care professional doing the review) interventions intended to change adherence to prescribed medication. The content and delivery of interventions are not standardized in the literature. The term �pharmaceutical care programme� is used and this applies to pharmacist led programmes which assess medication use, develop an intervention and provide long term follow up to patients including liaison with the prescriber. Some of these interventions provide intensive support.. Some subjective assessment of studies was required as content is often not well defined. Many of studies  on interventions to increase adherence used pharmacists to carry out the intervention but we have included here only studies that were carried out in the community and were providing general review rather than disease specific support.</w:t>
      </w:r>
    </w:p>
    <w:p>
      <w:pPr>
        <w:pStyle w:val="PreformattedText"/>
        <w:bidi w:val="0"/>
        <w:jc w:val="left"/>
        <w:rPr/>
      </w:pPr>
      <w:r>
        <w:rPr/>
        <w:t xml:space="preserve">Types of outcome measures - any prescribed medication adherence outcomes which changed as a result of the medication review. Outcomes relevant to patient involvement were reported as part of the evidence review. </w:t>
      </w:r>
    </w:p>
    <w:p>
      <w:pPr>
        <w:pStyle w:val="PreformattedText"/>
        <w:bidi w:val="0"/>
        <w:jc w:val="left"/>
        <w:rPr/>
      </w:pPr>
      <w:r>
        <w:rPr/>
        <w:t>Evidence review</w:t>
      </w:r>
    </w:p>
    <w:p>
      <w:pPr>
        <w:pStyle w:val="PreformattedText"/>
        <w:bidi w:val="0"/>
        <w:jc w:val="left"/>
        <w:rPr/>
      </w:pPr>
      <w:r>
        <w:rPr/>
        <w:t>Of the RCTs found relating to medication review, many had to be excluded. as they did not have adherence outcomes. Instead they focused on hospital re-admissions, care home admissions, death and cost effectiveness. One high quality RCT conducted by Zermansky (2002) # ADDIN REFMGR.CITE &lt;Refman&gt;&lt;Cite&gt;&lt;Author&gt;Zermansky&lt;/Author&gt;&lt;Year&gt;2002&lt;/Year&gt;&lt;RecNum&gt;7544&lt;/RecNum&gt;&lt;IDText&gt;Clinical medication review by a pharmacist of patients on repeat prescriptions in general practice: A randomised controlled trial&lt;/IDText&gt;&lt;MDL Ref_Type="Journal"&gt;&lt;Ref_Type&gt;Journal&lt;/Ref_Type&gt;&lt;Ref_ID&gt;7544&lt;/Ref_ID&gt;&lt;Title_Primary&gt;Clinical medication review by a pharmacist of patients on repeat prescriptions in general practice: A randomised controlled trial&lt;/Title_Primary&gt;&lt;Authors_Primary&gt;Zermansky,A.G.&lt;/Authors_Primary&gt;&lt;Authors_Primary&gt;Petty,D.R.&lt;/Authors_Primary&gt;&lt;Authors_Primary&gt;Raynor,D.K.&lt;/Authors_Primary&gt;&lt;Authors_Primary&gt;Lowe,C.J.&lt;/Authors_Primary&gt;&lt;Authors_Primary&gt;Freemantle,N.&lt;/Authors_Primary&gt;&lt;Authors_Primary&gt;Vail,A.&lt;/Authors_Primary&gt;&lt;Date_Primary&gt;2002&lt;/Date_Primary&gt;&lt;Keywords&gt;acetylsalicylic-acid&lt;/Keywords&gt;&lt;Keywords&gt;pharmacoeconomics,pharmacology,drug therapy,drug interaction,adverse drug reaction,drug dose,clinical trial&lt;/Keywords&gt;&lt;Keywords&gt;Aged&lt;/Keywords&gt;&lt;Keywords&gt;alpha-adrenergic-receptor-blocking-agent&lt;/Keywords&gt;&lt;Keywords&gt;pharmacoeconomics,pharmacology,drug therapy,drug interaction,adverse drug reaction,drug dose,clinical trial&lt;/Keywords&gt;&lt;Keywords&gt;amfebutamone&lt;/Keywords&gt;&lt;Keywords&gt;pharmacoeconomics,pharmacology,drug therapy,drug interaction,adverse drug reaction,drug dose,clinical trial&lt;/Keywords&gt;&lt;Keywords&gt;analgesic-agent&lt;/Keywords&gt;&lt;Keywords&gt;pharmacoeconomics,pharmacology,drug therapy,drug interaction,adverse drug reaction,drug dose,clinical trial&lt;/Keywords&gt;&lt;Keywords&gt;anticonvulsive-agent&lt;/Keywords&gt;&lt;Keywords&gt;pharmacoeconomics,pharmacology,drug therapy,drug interaction,adverse drug reaction,drug dose,clinical trial&lt;/Keywords&gt;&lt;Keywords&gt;antidepressant-agent&lt;/Keywords&gt;&lt;Keywords&gt;pharmacoeconomics,pharmacology,drug therapy,adverse drug reaction,drug interaction,drug dose,clinical trial&lt;/Keywords&gt;&lt;Keywords&gt;antihypertensive-agent&lt;/Keywords&gt;&lt;Keywords&gt;pharmacoeconomics,pharmacology,drug therapy,drug interaction,adverse drug reaction,drug dose,clinical trial&lt;/Keywords&gt;&lt;Keywords&gt;antilipemic-agent&lt;/Keywords&gt;&lt;Keywords&gt;pharmacoeconomics,pharmacology,drug therapy,drug interaction,adverse drug reaction,drug dose,clinical trial&lt;/Keywords&gt;&lt;Keywords&gt;anxiolytic-agent&lt;/Keywords&gt;&lt;Keywords&gt;pharmacoeconomics,pharmacology,drug therapy,adverse drug reaction,drug interaction,drug dose,clinical trial&lt;/Keywords&gt;&lt;Keywords&gt;beta-1-adrenergic-receptor-stimulating-agent&lt;/Keywords&gt;&lt;Keywords&gt;pharmacoeconomics,pharmacology,drug therapy,drug interaction,adverse drug reaction,drug dose,clinical trial&lt;/Keywords&gt;&lt;Keywords&gt;cardiovascular-agent&lt;/Keywords&gt;&lt;Keywords&gt;pharmacoeconomics,pharmacology,drug therapy,adverse drug reaction,drug interaction,drug dose,clinical trial&lt;/Keywords&gt;&lt;Keywords&gt;central-nervous-system-agents&lt;/Keywords&gt;&lt;Keywords&gt;pharmacoeconomics,pharmacology,drug therapy,adverse drug reaction,drug interaction,drug dose,clinical trial&lt;/Keywords&gt;&lt;Keywords&gt;Clinical&lt;/Keywords&gt;&lt;Keywords&gt;clinical-practice&lt;/Keywords&gt;&lt;Keywords&gt;CLINICAL-TRIAL&lt;/Keywords&gt;&lt;Keywords&gt;computer&lt;/Keywords&gt;&lt;Keywords&gt;Consultation&lt;/Keywords&gt;&lt;Keywords&gt;Controlled&lt;/Keywords&gt;&lt;Keywords&gt;CONTROLLED TRIAL&lt;/Keywords&gt;&lt;Keywords&gt;controlled-study&lt;/Keywords&gt;&lt;Keywords&gt;CONTROLLED-TRIAL&lt;/Keywords&gt;&lt;Keywords&gt;cost-effectiveness-analysis&lt;/Keywords&gt;&lt;Keywords&gt;Death&lt;/Keywords&gt;&lt;Keywords&gt;digoxin&lt;/Keywords&gt;&lt;Keywords&gt;pharmacoeconomics,pharmacology,drug therapy,adverse drug reaction,drug interaction,drug dose,clinical trial&lt;/Keywords&gt;&lt;Keywords&gt;drug-cost&lt;/Keywords&gt;&lt;Keywords&gt;drug-efficacy&lt;/Keywords&gt;&lt;Keywords&gt;drug-megadose&lt;/Keywords&gt;&lt;Keywords&gt;drug-toxicity&lt;/Keywords&gt;&lt;Keywords&gt;enalapril&lt;/Keywords&gt;&lt;Keywords&gt;pharmacoeconomics,pharmacology,drug therapy,adverse drug reaction,drug interaction,drug dose,clinical trial&lt;/Keywords&gt;&lt;Keywords&gt;erectile-dysfunction&lt;/Keywords&gt;&lt;Keywords&gt;drug therapy,disease management&lt;/Keywords&gt;&lt;Keywords&gt;gastrointestinal-agent&lt;/Keywords&gt;&lt;Keywords&gt;pharmacoeconomics,pharmacology,drug therapy,adverse drug reaction,drug interaction,drug dose,clinical trial&lt;/Keywords&gt;&lt;Keywords&gt;General&lt;/Keywords&gt;&lt;Keywords&gt;General Practice&lt;/Keywords&gt;&lt;Keywords&gt;GENERAL-PRACTICE&lt;/Keywords&gt;&lt;Keywords&gt;geriatric-disorder*&lt;/Keywords&gt;&lt;Keywords&gt;drug therapy,disease management&lt;/Keywords&gt;&lt;Keywords&gt;geriatric-patient&lt;/Keywords&gt;&lt;Keywords&gt;headache&lt;/Keywords&gt;&lt;Keywords&gt;side effect&lt;/Keywords&gt;&lt;Keywords&gt;heart-disease&lt;/Keywords&gt;&lt;Keywords&gt;drug therapy,disease management&lt;/Keywords&gt;&lt;Keywords&gt;high-risk-population&lt;/Keywords&gt;&lt;Keywords&gt;hospital-admission&lt;/Keywords&gt;&lt;Keywords&gt;Human&lt;/Keywords&gt;&lt;Keywords&gt;hyperlipidemia&lt;/Keywords&gt;&lt;Keywords&gt;drug therapy,disease management&lt;/Keywords&gt;&lt;Keywords&gt;hypertension&lt;/Keywords&gt;&lt;Keywords&gt;drug therapy,disease management&lt;/Keywords&gt;&lt;Keywords&gt;hypnotic-agent&lt;/Keywords&gt;&lt;Keywords&gt;pharmacoeconomics,pharmacology,drug therapy,adverse drug reaction,drug interaction,drug dose,clinical trial&lt;/Keywords&gt;&lt;Keywords&gt;iatrogenic-disease&lt;/Keywords&gt;&lt;Keywords&gt;ibuprofen&lt;/Keywords&gt;&lt;Keywords&gt;pharmacoeconomics,pharmacology,drug therapy,drug dose,adverse drug reaction,drug interaction,clinical trial&lt;/Keywords&gt;&lt;Keywords&gt;Medical: drug-monitoring*&lt;/Keywords&gt;&lt;Keywords&gt;MEDICATION&lt;/Keywords&gt;&lt;Keywords&gt;nifedipine&lt;/Keywords&gt;&lt;Keywords&gt;pharmacoeconomics,pharmacology,drug therapy,adverse drug reaction,drug interaction,drug dose,clinical trial&lt;/Keywords&gt;&lt;Keywords&gt;nonsteroid-antiinflammatory-agent&lt;/Keywords&gt;&lt;Keywords&gt;pharmacoeconomics,pharmacology,drug therapy,topical drug administration,drug interaction,adverse drug reaction,drug dose,clinical trial&lt;/Keywords&gt;&lt;Keywords&gt;obesity&lt;/Keywords&gt;&lt;Keywords&gt;drug therapy,disease management&lt;/Keywords&gt;&lt;Keywords&gt;outcomes-research&lt;/Keywords&gt;&lt;Keywords&gt;outpatient-care&lt;/Keywords&gt;&lt;Keywords&gt;PATIENT&lt;/Keywords&gt;&lt;Keywords&gt;patient-care&lt;/Keywords&gt;&lt;Keywords&gt;Patient-Compliance&lt;/Keywords&gt;&lt;Keywords&gt;patient-selection&lt;/Keywords&gt;&lt;Keywords&gt;Patients&lt;/Keywords&gt;&lt;Keywords&gt;Pharmacies&lt;/Keywords&gt;&lt;Keywords&gt;Pharmacist&lt;/Keywords&gt;&lt;Keywords&gt;Pharmacy&lt;/Keywords&gt;&lt;Keywords&gt;piroxicam&lt;/Keywords&gt;&lt;Keywords&gt;pharmacoeconomics,pharmacology,drug therapy,drug dose,adverse drug reaction,drug interaction,clinical trial&lt;/Keywords&gt;&lt;Keywords&gt;Practice&lt;/Keywords&gt;&lt;Keywords&gt;practice-guideline&lt;/Keywords&gt;&lt;Keywords&gt;Prescription&lt;/Keywords&gt;&lt;Keywords&gt;Prescriptions&lt;/Keywords&gt;&lt;Keywords&gt;prostate-disease&lt;/Keywords&gt;&lt;Keywords&gt;drug therapy,disease management&lt;/Keywords&gt;&lt;Keywords&gt;proton-pump-inhibitor&lt;/Keywords&gt;&lt;Keywords&gt;pharmacoeconomics,pharmacology,drug therapy,drug interaction,adverse drug reaction,drug dose,clinical trial&lt;/Keywords&gt;&lt;Keywords&gt;randomized-controlled-trial&lt;/Keywords&gt;&lt;Keywords&gt;respiratory-tract-agent&lt;/Keywords&gt;&lt;Keywords&gt;pharmacoeconomics,pharmacology,drug therapy,adverse drug reaction,drug interaction,drug dose,clinical trial&lt;/Keywords&gt;&lt;Keywords&gt;review&lt;/Keywords&gt;&lt;Keywords&gt;review.Drug: dipeptidyl-carboxypeptidase-inhibitor&lt;/Keywords&gt;&lt;Keywords&gt;pharmacoeconomics,pharmacology,drug therapy,drug interaction,adverse drug reaction,drug dose,clinical trial&lt;/Keywords&gt;&lt;Keywords&gt;rubefacient&lt;/Keywords&gt;&lt;Keywords&gt;pharmacoeconomics,pharmacology,drug therapy,drug interaction,adverse drug reaction,drug dose,clinical trial&lt;/Keywords&gt;&lt;Keywords&gt;School&lt;/Keywords&gt;&lt;Keywords&gt;side-effect&lt;/Keywords&gt;&lt;Keywords&gt;side effect&lt;/Keywords&gt;&lt;Keywords&gt;sildenafil&lt;/Keywords&gt;&lt;Keywords&gt;pharmacoeconomics,pharmacology,drug therapy,drug interaction,adverse drug reaction,drug dose,clinical trial&lt;/Keywords&gt;&lt;Keywords&gt;statine-derivative&lt;/Keywords&gt;&lt;Keywords&gt;pharmacoeconomics,pharmacology,drug therapy,drug interaction,adverse drug reaction,drug dose,clinical trial&lt;/Keywords&gt;&lt;Keywords&gt;study&lt;/Keywords&gt;&lt;Keywords&gt;temazepam&lt;/Keywords&gt;&lt;Keywords&gt;pharmacoeconomics,pharmacology,drug therapy,drug dose,adverse drug reaction,drug interaction,clinical trial&lt;/Keywords&gt;&lt;Keywords&gt;tetrahydrolipstatin&lt;/Keywords&gt;&lt;Keywords&gt;pharmacoeconomics,pharmacology,drug therapy,drug interaction,adverse drug reaction,drug dose,clinical trial&lt;/Keywords&gt;&lt;Keywords&gt;tobacco-dependence&lt;/Keywords&gt;&lt;Keywords&gt;drug therapy,disease management&lt;/Keywords&gt;&lt;Keywords&gt;TRIAL&lt;/Keywords&gt;&lt;Keywords&gt;unindexed-drug.&lt;/Keywords&gt;&lt;Keywords&gt;United Kingdom&lt;/Keywords&gt;&lt;Keywords&gt;United-Kingdom&lt;/Keywords&gt;&lt;Keywords&gt;Universities&lt;/Keywords&gt;&lt;Keywords&gt;University&lt;/Keywords&gt;&lt;Keywords&gt;warfarin&lt;/Keywords&gt;&lt;Keywords&gt;pharmacoeconomics,pharmacology,drug therapy,drug interaction,adverse drug reaction,drug dose,clinical trial&lt;/Keywords&gt;&lt;Reprint&gt;In File&lt;/Reprint&gt;&lt;Periodical&gt;Health Technol.Assess.&lt;/Periodical&gt;&lt;Volume&gt;6&lt;/Volume&gt;&lt;Issue&gt;20&lt;/Issue&gt;&lt;User_Def_4&gt;VDN 29/10/07&lt;/User_Def_4&gt;&lt;User_Def_5&gt;MC MedConc (Medication Review) RCT EMBASE 1974-2007 via Dialog DataStar searched 17/09/07&lt;/User_Def_5&gt;&lt;Address&gt;A.G. Zermansky, Div. of Academic Pharmacy Practice, School of Healthcare Studies,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Zermansky, A. G., Petty, D. R., Raynor, D. K. et al , 2002)# for HTA could not be included as there were no specific adherence outcomes Zermansky (2002) studied whether a trained pharmacist could conduct effective clinical medication reviews of elderly patients who were on repeat prescriptions from their GP. The participants were 65 years or over on repeat medication, who were not resident in a nursing or residential home and were not terminally ill. The study lasted 12 months and the intervention involved the pharmacist assessing the patient, their illnesses and their medication regimen and making recommendations. The primary outcome measure was the number of repeat medication changes per patient, which was 2.2 in the intervention group and 1.9 in the control group (Difference of 0.31, 95%</w:t>
      </w:r>
    </w:p>
    <w:p>
      <w:pPr>
        <w:pStyle w:val="PreformattedText"/>
        <w:bidi w:val="0"/>
        <w:jc w:val="left"/>
        <w:rPr/>
      </w:pPr>
      <w:r>
        <w:rPr/>
        <w:t xml:space="preserve"> </w:t>
      </w:r>
      <w:r>
        <w:rPr/>
        <w:t xml:space="preserve">CI 0.06 to 0.57), p=0.02). The secondary outcome was the effect on cost of medication.  There was a rise in repeat medication items for both groups, but this was significantly less for the intervention group (intervention mean 0.2, SD 1.55; control mean 0.4, SD 1.53, difference -0.2, 95% CI, -0.4 to-0.1). The cost saving for the intervention group compared to the control group was �4.75 per 28-day month, a total of �61.75 per patient per year. </w:t>
      </w:r>
    </w:p>
    <w:p>
      <w:pPr>
        <w:pStyle w:val="PreformattedText"/>
        <w:bidi w:val="0"/>
        <w:jc w:val="left"/>
        <w:rPr/>
      </w:pPr>
      <w:r>
        <w:rPr/>
        <w:t>A systematic review (Holland 2007) focusing specifically on pharmacist-led medication review was found. However the primary outcome of interest was reduction of hospital admissions and deaths in older people and adherence was a secondary outcome. The studies included all forms of medication review for checking and optimising the patients� drug regimens apart from those with only knowledge and/or adherence outcomes. They reported that 14 of the trials included adherence, with 7 reporting a significant effect and 7 reporting a non-significant positive effect.</w:t>
      </w:r>
    </w:p>
    <w:p>
      <w:pPr>
        <w:pStyle w:val="PreformattedText"/>
        <w:bidi w:val="0"/>
        <w:jc w:val="left"/>
        <w:rPr/>
      </w:pPr>
      <w:r>
        <w:rPr/>
        <w:t xml:space="preserve">The term �pharmaceutical care programme� is also used in the literature and this generally applies to pharmacist led programmes which assess medication use, develop an intervention and provide long term follow up to patients. Although more intensive that any programmes currently delivered in the UK we included these studies as it was important to assess whether such structured and intensive support was either clinically or cost effective. </w:t>
      </w:r>
    </w:p>
    <w:p>
      <w:pPr>
        <w:pStyle w:val="PreformattedText"/>
        <w:bidi w:val="0"/>
        <w:jc w:val="left"/>
        <w:rPr/>
      </w:pPr>
      <w:r>
        <w:rPr/>
        <w:t xml:space="preserve">Some subjective assessment of the studies was necessary as the content of the reviews and pharmaceutical programmes is not always clearly defined. </w:t>
      </w:r>
    </w:p>
    <w:p>
      <w:pPr>
        <w:pStyle w:val="PreformattedText"/>
        <w:bidi w:val="0"/>
        <w:jc w:val="left"/>
        <w:rPr/>
      </w:pPr>
      <w:r>
        <w:rPr/>
        <w:t xml:space="preserve">RCTs conducted in the UK </w:t>
      </w:r>
    </w:p>
    <w:p>
      <w:pPr>
        <w:pStyle w:val="PreformattedText"/>
        <w:bidi w:val="0"/>
        <w:jc w:val="left"/>
        <w:rPr/>
      </w:pPr>
      <w:r>
        <w:rPr/>
        <w:t>Sturgess (2003) # ADDIN REFMGR.CITE &lt;Refman&gt;&lt;Cite&gt;&lt;Author&gt;Sturgess&lt;/Author&gt;&lt;Year&gt;2003&lt;/Year&gt;&lt;RecNum&gt;2488&lt;/RecNum&gt;&lt;IDText&gt;Community pharmacy based provision of pharmaceutical care to older patients&lt;/IDText&gt;&lt;MDL Ref_Type="Journal"&gt;&lt;Ref_Type&gt;Journal&lt;/Ref_Type&gt;&lt;Ref_ID&gt;2488&lt;/Ref_ID&gt;&lt;Title_Primary&gt;Community pharmacy based provision of pharmaceutical care to older patients&lt;/Title_Primary&gt;&lt;Authors_Primary&gt;Sturgess,I.K.&lt;/Authors_Primary&gt;&lt;Authors_Primary&gt;McElnay,J.C.&lt;/Authors_Primary&gt;&lt;Authors_Primary&gt;Hughes,C.M.&lt;/Authors_Primary&gt;&lt;Authors_Primary&gt;Crealey,G.&lt;/Authors_Primary&gt;&lt;Date_Primary&gt;2003/10&lt;/Date_Primary&gt;&lt;Keywords&gt;adverse effects&lt;/Keywords&gt;&lt;Keywords&gt;Aged&lt;/Keywords&gt;&lt;Keywords&gt;Care&lt;/Keywords&gt;&lt;Keywords&gt;Clinical&lt;/Keywords&gt;&lt;Keywords&gt;clinical trial&lt;/Keywords&gt;&lt;Keywords&gt;CLINICAL-TRIAL&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Cost Savings&lt;/Keywords&gt;&lt;Keywords&gt;Cost-Savings&lt;/Keywords&gt;&lt;Keywords&gt;Costs and Cost Analysis&lt;/Keywords&gt;&lt;Keywords&gt;Data Collection&lt;/Keywords&gt;&lt;Keywords&gt;Data-Collection&lt;/Keywords&gt;&lt;Keywords&gt;Drug&lt;/Keywords&gt;&lt;Keywords&gt;Drug Therapy&lt;/Keywords&gt;&lt;Keywords&gt;Drug Utilization&lt;/Keywords&gt;&lt;Keywords&gt;Economic&lt;/Keywords&gt;&lt;Keywords&gt;Economics&lt;/Keywords&gt;&lt;Keywords&gt;Education&lt;/Keywords&gt;&lt;Keywords&gt;Female&lt;/Keywords&gt;&lt;Keywords&gt;Group&lt;/Keywords&gt;&lt;Keywords&gt;Health&lt;/Keywords&gt;&lt;Keywords&gt;Health Care&lt;/Keywords&gt;&lt;Keywords&gt;HEALTH-CARE&lt;/Keywords&gt;&lt;Keywords&gt;Hospitalization&lt;/Keywords&gt;&lt;Keywords&gt;Humans&lt;/Keywords&gt;&lt;Keywords&gt;Improvement&lt;/Keywords&gt;&lt;Keywords&gt;INTERVENTION&lt;/Keywords&gt;&lt;Keywords&gt;Life&lt;/Keywords&gt;&lt;Keywords&gt;Longitudinal Studies&lt;/Keywords&gt;&lt;Keywords&gt;Male&lt;/Keywords&gt;&lt;Keywords&gt;Measurement&lt;/Keywords&gt;&lt;Keywords&gt;medical&lt;/Keywords&gt;&lt;Keywords&gt;MEDICATION&lt;/Keywords&gt;&lt;Keywords&gt;Medication Compliance&lt;/Keywords&gt;&lt;Keywords&gt;Monitoring&lt;/Keywords&gt;&lt;Keywords&gt;Northern Ireland&lt;/Keywords&gt;&lt;Keywords&gt;outcome&lt;/Keywords&gt;&lt;Keywords&gt;Outcomes&lt;/Keywords&gt;&lt;Keywords&gt;PATIENT&lt;/Keywords&gt;&lt;Keywords&gt;Patient Compliance&lt;/Keywords&gt;&lt;Keywords&gt;Patient Education&lt;/Keywords&gt;&lt;Keywords&gt;Patient Satisfaction&lt;/Keywords&gt;&lt;Keywords&gt;Patients&lt;/Keywords&gt;&lt;Keywords&gt;Pharmaceutical&lt;/Keywords&gt;&lt;Keywords&gt;Pharmaceutical Care&lt;/Keywords&gt;&lt;Keywords&gt;Pharmaceutical Preparations&lt;/Keywords&gt;&lt;Keywords&gt;Pharmacies&lt;/Keywords&gt;&lt;Keywords&gt;Pharmacist&lt;/Keywords&gt;&lt;Keywords&gt;Pharmacists&lt;/Keywords&gt;&lt;Keywords&gt;Pharmacy&lt;/Keywords&gt;&lt;Keywords&gt;Practice&lt;/Keywords&gt;&lt;Keywords&gt;PRESCRIBED MEDICATION&lt;/Keywords&gt;&lt;Keywords&gt;Quality&lt;/Keywords&gt;&lt;Keywords&gt;Quality of Life&lt;/Keywords&gt;&lt;Keywords&gt;Quality-of-Life&lt;/Keywords&gt;&lt;Keywords&gt;RANDOMIZED CONTROLLED TRIAL&lt;/Keywords&gt;&lt;Keywords&gt;Research&lt;/Keywords&gt;&lt;Keywords&gt;Research Support&lt;/Keywords&gt;&lt;Keywords&gt;School&lt;/Keywords&gt;&lt;Keywords&gt;standards&lt;/Keywords&gt;&lt;Keywords&gt;treatment outcome&lt;/Keywords&gt;&lt;Keywords&gt;TRIAL&lt;/Keywords&gt;&lt;Keywords&gt;University&lt;/Keywords&gt;&lt;Reprint&gt;In File&lt;/Reprint&gt;&lt;Start_Page&gt;218&lt;/Start_Page&gt;&lt;End_Page&gt;226&lt;/End_Page&gt;&lt;Periodical&gt;Pharm.World Sci.&lt;/Periodical&gt;&lt;Volume&gt;25&lt;/Volume&gt;&lt;Issue&gt;5&lt;/Issue&gt;&lt;User_Def_4&gt;Cochrane Excluded study&lt;/User_Def_4&gt;&lt;Address&gt;Clinical and Practice Research Group, School of Pharmacy, Queen&amp;apos;s University Belfast, Medical Biology Centre, 97 Lisburn Road, Belfast, BT9 7BL, Northern Ireland&lt;/Address&gt;&lt;Web_URL&gt;PM:14584229&lt;/Web_URL&gt;&lt;ZZ_JournalFull&gt;&lt;f name="System"&gt;Pharmacy World and Science&lt;/f&gt;&lt;/ZZ_JournalFull&gt;&lt;ZZ_JournalStdAbbrev&gt;&lt;f name="System"&gt;Pharm.World Sci.&lt;/f&gt;&lt;/ZZ_JournalStdAbbrev&gt;&lt;ZZ_WorkformID&gt;1&lt;/ZZ_WorkformID&gt;&lt;/MDL&gt;&lt;/Cite&gt;&lt;/Refman&gt;#(Sturgess, I. K., McElnay, J. C., Hughes, C. M. et al , 2003)# measured a structured pharmaceutical care programme provided to elderly patients by community pharmacists 191 elderly patients with a mean age of 73.1 � 5.0 for the intervention group and 74.2 � 6.3 for the control group . This RCT was conducted in Northern Ireland. In the intervention pharmacists assessed patients to identify drug-related problems. A number of information sources were used by intervention pharmacists during this assessment procedure including: the patient (via informal questioning), the patient�s GP, study questionnaires and computerised medication records. During the assessment, pharmacists were asked to document any identified drug-related problems and to form with the patient an intervention and monitoring plan e.g. education, implementation of adherence improving strategies. Pharmacists visited patients at home to assess storage of medicines where problems were identified.</w:t>
      </w:r>
    </w:p>
    <w:p>
      <w:pPr>
        <w:pStyle w:val="PreformattedText"/>
        <w:bidi w:val="0"/>
        <w:jc w:val="left"/>
        <w:rPr/>
      </w:pPr>
      <w:r>
        <w:rPr/>
        <w:t>Self reported compliance: between-group analysis at each assessment point indicated that a significantly higher proportion of intervention patients were compliant with their medicine at 12 (intervention group: 40.4%, control group: 24.4%) and 18 (intervention group: 47.3%, control group: 14.7%) months compared to control patients (p &lt; 0.05) (6 months: intervention group: 34.5%, control group: 29.4%). Analysis of change in compliance during the study (change in compliance status compared to that reported at baseline) showed that a significantly higher proportion of intervention patients changed from non-compliant to compliant compared to control patients (intervention 13.4% vs. control 9.1%) and a significantly higher proportion of control patients changed from compliant to non-compliant compared to intervention patients at 18 months (control 36.4% vs. intervention 4.5%).</w:t>
      </w:r>
    </w:p>
    <w:p>
      <w:pPr>
        <w:pStyle w:val="PreformattedText"/>
        <w:bidi w:val="0"/>
        <w:jc w:val="left"/>
        <w:rPr/>
      </w:pPr>
      <w:r>
        <w:rPr/>
        <w:t xml:space="preserve">Lowe (2000) # ADDIN REFMGR.CITE &lt;Refman&gt;&lt;Cite&gt;&lt;Author&gt;Lowe&lt;/Author&gt;&lt;Year&gt;2000&lt;/Year&gt;&lt;RecNum&gt;7537&lt;/RecNum&gt;&lt;IDText&gt;Effects of a medicine review and education programme for older people in general practice&lt;/IDText&gt;&lt;MDL Ref_Type="Journal"&gt;&lt;Ref_Type&gt;Journal&lt;/Ref_Type&gt;&lt;Ref_ID&gt;7537&lt;/Ref_ID&gt;&lt;Title_Primary&gt;Effects of a medicine review and education programme for older people in general practice&lt;/Title_Primary&gt;&lt;Authors_Primary&gt;Lowe,C.J.&lt;/Authors_Primary&gt;&lt;Authors_Primary&gt;Raynor,D.K.&lt;/Authors_Primary&gt;&lt;Authors_Primary&gt;Purvis,J.&lt;/Authors_Primary&gt;&lt;Authors_Primary&gt;Farrin,A.&lt;/Authors_Primary&gt;&lt;Authors_Primary&gt;Hudson,J.&lt;/Authors_Primary&gt;&lt;Date_Primary&gt;2000=@&lt;/Date_Primary&gt;&lt;Keywords&gt;Aged&lt;/Keywords&gt;&lt;Keywords&gt;AGED-80-AND-OVER&lt;/Keywords&gt;&lt;Keywords&gt;Assessment&lt;/Keywords&gt;&lt;Keywords&gt;CHI-SQUARE-DISTRIBUTION&lt;/Keywords&gt;&lt;Keywords&gt;Clinical&lt;/Keywords&gt;&lt;Keywords&gt;compliance&lt;/Keywords&gt;&lt;Keywords&gt;CONFIDENCE-INTERVALS&lt;/Keywords&gt;&lt;Keywords&gt;Control&lt;/Keywords&gt;&lt;Keywords&gt;Control Group&lt;/Keywords&gt;&lt;Keywords&gt;control-group&lt;/Keywords&gt;&lt;Keywords&gt;Education&lt;/Keywords&gt;&lt;Keywords&gt;Effects&lt;/Keywords&gt;&lt;Keywords&gt;FAMILY-PRACTICE&lt;/Keywords&gt;&lt;Keywords&gt;Female&lt;/Keywords&gt;&lt;Keywords&gt;General&lt;/Keywords&gt;&lt;Keywords&gt;General Practice&lt;/Keywords&gt;&lt;Keywords&gt;GENERAL-PRACTICE&lt;/Keywords&gt;&lt;Keywords&gt;Group&lt;/Keywords&gt;&lt;Keywords&gt;Groups&lt;/Keywords&gt;&lt;Keywords&gt;Humans&lt;/Keywords&gt;&lt;Keywords&gt;INTERVENTION&lt;/Keywords&gt;&lt;Keywords&gt;Knowledge&lt;/Keywords&gt;&lt;Keywords&gt;Male&lt;/Keywords&gt;&lt;Keywords&gt;MEDICATION&lt;/Keywords&gt;&lt;Keywords&gt;MEDICATION-SYSTEMS&lt;/Keywords&gt;&lt;Keywords&gt;Medicine&lt;/Keywords&gt;&lt;Keywords&gt;MEDLINE&lt;/Keywords&gt;&lt;Keywords&gt;Methods&lt;/Keywords&gt;&lt;Keywords&gt;PATIENT&lt;/Keywords&gt;&lt;Keywords&gt;Patient-Compliance&lt;/Keywords&gt;&lt;Keywords&gt;Patient-Education&lt;/Keywords&gt;&lt;Keywords&gt;Patients&lt;/Keywords&gt;&lt;Keywords&gt;People&lt;/Keywords&gt;&lt;Keywords&gt;Pharmacies&lt;/Keywords&gt;&lt;Keywords&gt;Pharmacist&lt;/Keywords&gt;&lt;Keywords&gt;Pharmacists&lt;/Keywords&gt;&lt;Keywords&gt;Pharmacy&lt;/Keywords&gt;&lt;Keywords&gt;Practice&lt;/Keywords&gt;&lt;Keywords&gt;Questionnaire&lt;/Keywords&gt;&lt;Keywords&gt;review&lt;/Keywords&gt;&lt;Keywords&gt;STATISTICS-NONPARAMETRIC&lt;/Keywords&gt;&lt;Keywords&gt;TERM&lt;/Keywords&gt;&lt;Keywords&gt;Universities&lt;/Keywords&gt;&lt;Keywords&gt;University&lt;/Keywords&gt;&lt;Reprint&gt;In File&lt;/Reprint&gt;&lt;Start_Page&gt;172&lt;/Start_Page&gt;&lt;End_Page&gt;175&lt;/End_Page&gt;&lt;Periodical&gt;British.journal of clinical.pharmacology&lt;/Periodical&gt;&lt;Volume&gt;50&lt;/Volume&gt;&lt;Issue&gt;2&lt;/Issue&gt;&lt;Pub_Place&gt;ENGLAND.&lt;/Pub_Place&gt;&lt;User_Def_4&gt;VDN 29/10/07&lt;/User_Def_4&gt;&lt;User_Def_5&gt;MC MedConc (Medication Review) RCT MEDLINE 1950-2007 via Dialog DataStar searched 17/09/07&lt;/User_Def_5&gt;&lt;Address&gt;Division of Academic Pharmacy Practice, University of Leeds, 10 Clarendon Road, Leeds LS2 9NN&lt;/Address&gt;&lt;ZZ_JournalStdAbbrev&gt;&lt;f name="System"&gt;British.journal of clinical.pharmacology&lt;/f&gt;&lt;/ZZ_JournalStdAbbrev&gt;&lt;ZZ_WorkformID&gt;1&lt;/ZZ_WorkformID&gt;&lt;/MDL&gt;&lt;/Cite&gt;&lt;/Refman&gt;#(Lowe, C. J., Raynor, D. K., Purvis, J. et al , 2000)# determined whether a medicine review and education programme influenced elderly patients� compliance and knowledge compared to a control group in a RCT. 161 participants, mean age 77.5 (SD 65-96) for the intervention group and 75 (SD 65-88) for the control group, mainly female (67%), living with spouse or relative 55% (intervention group) and 57% (control group) and prescribed an average of 4 medicines (ranging from 1 to 8). The RCT was conducted in a GP practice in Leeds, UK. An investigator visited patients and filled in a structured questionnaire regarding their medicines, which medicine had been used and patients� understanding and ability to take medications. The investigator then reported the findings to doctors where there was a need to reduce dosage and discontinue medication, then liaised with the pharmacist for modifications to medicine containers. At the second visit after a month they delivered 1 months supply of medication and removed any other prescribed medications.  They discussed the regimen, the purpose of the medications and the correct way to take them, with the use of a reminder chart if needed. At 3 weeks follow-up participants were given a further months supply and assessed on their knowledge and compliance, by counting the medications left from the last visit. The mean compliance score was 91.3% for the intervention group (95% CI, 89%-94%) and 79.5% for the control group (75%-84%), which was significantly different (p&lt;0.0001). </w:t>
      </w:r>
    </w:p>
    <w:p>
      <w:pPr>
        <w:pStyle w:val="PreformattedText"/>
        <w:bidi w:val="0"/>
        <w:jc w:val="left"/>
        <w:rPr/>
      </w:pPr>
      <w:r>
        <w:rPr/>
        <w:t>N.B It should be noted that that this study was under 6 months duration but the patients were followed up twice at 3 week to monthly intervals and the study was of particular relevance.</w:t>
      </w:r>
    </w:p>
    <w:p>
      <w:pPr>
        <w:pStyle w:val="PreformattedText"/>
        <w:bidi w:val="0"/>
        <w:jc w:val="left"/>
        <w:rPr/>
      </w:pPr>
      <w:r>
        <w:rPr/>
        <w:t>Nazareth (2001) # ADDIN REFMGR.CITE &lt;Refman&gt;&lt;Cite&gt;&lt;Author&gt;Nazareth&lt;/Author&gt;&lt;Year&gt;2001&lt;/Year&gt;&lt;RecNum&gt;7484&lt;/RecNum&gt;&lt;IDText&gt;A pharmacy discharge plan for hospitalized elderly patients--a randomized controlled trial&lt;/IDText&gt;&lt;MDL Ref_Type="Journal"&gt;&lt;Ref_Type&gt;Journal&lt;/Ref_Type&gt;&lt;Ref_ID&gt;7484&lt;/Ref_ID&gt;&lt;Title_Primary&gt;A pharmacy discharge plan for hospitalized elderly patients--a randomized controlled trial&lt;/Title_Primary&gt;&lt;Authors_Primary&gt;Nazareth,I.&lt;/Authors_Primary&gt;&lt;Authors_Primary&gt;Burton,A.&lt;/Authors_Primary&gt;&lt;Authors_Primary&gt;Shulman,S.&lt;/Authors_Primary&gt;&lt;Authors_Primary&gt;Smith,P.&lt;/Authors_Primary&gt;&lt;Authors_Primary&gt;Haines,A.&lt;/Authors_Primary&gt;&lt;Authors_Primary&gt;Timberal,H.&lt;/Authors_Primary&gt;&lt;Date_Primary&gt;2001&lt;/Date_Primary&gt;&lt;Keywords&gt;Adherence&lt;/Keywords&gt;&lt;Keywords&gt;Aged&lt;/Keywords&gt;&lt;Keywords&gt;AGED-80-AND-OVER&lt;/Keywords&gt;&lt;Keywords&gt;Ambulatory-Care&lt;/Keywords&gt;&lt;Keywords&gt;Assessment&lt;/Keywords&gt;&lt;Keywords&gt;Care&lt;/Keywords&gt;&lt;Keywords&gt;Clinics&lt;/Keywords&gt;&lt;Keywords&gt;Communities&lt;/Keywords&gt;&lt;Keywords&gt;Community&lt;/Keywords&gt;&lt;Keywords&gt;Control&lt;/Keywords&gt;&lt;Keywords&gt;Control Group&lt;/Keywords&gt;&lt;Keywords&gt;control-group&lt;/Keywords&gt;&lt;Keywords&gt;Controlled&lt;/Keywords&gt;&lt;Keywords&gt;CONTROLLED TRIAL&lt;/Keywords&gt;&lt;Keywords&gt;CONTROLLED-TRIAL&lt;/Keywords&gt;&lt;Keywords&gt;Death&lt;/Keywords&gt;&lt;Keywords&gt;DIFFERENCES&lt;/Keywords&gt;&lt;Keywords&gt;DRUG-THERAPY-COMBINATION&lt;/Keywords&gt;&lt;Keywords&gt;Effectiveness&lt;/Keywords&gt;&lt;Keywords&gt;Female&lt;/Keywords&gt;&lt;Keywords&gt;Follow Up&lt;/Keywords&gt;&lt;Keywords&gt;FOLLOW-UP&lt;/Keywords&gt;&lt;Keywords&gt;General&lt;/Keywords&gt;&lt;Keywords&gt;General Practice&lt;/Keywords&gt;&lt;Keywords&gt;GENERAL-PRACTICE&lt;/Keywords&gt;&lt;Keywords&gt;general-practitioner&lt;/Keywords&gt;&lt;Keywords&gt;Group&lt;/Keywords&gt;&lt;Keywords&gt;Groups&lt;/Keywords&gt;&lt;Keywords&gt;Hospital&lt;/Keywords&gt;&lt;Keywords&gt;Hospitalized&lt;/Keywords&gt;&lt;Keywords&gt;Humans&lt;/Keywords&gt;&lt;Keywords&gt;INTERVENTION&lt;/Keywords&gt;&lt;Keywords&gt;INTERVENTIONS&lt;/Keywords&gt;&lt;Keywords&gt;Knowledge&lt;/Keywords&gt;&lt;Keywords&gt;London&lt;/Keywords&gt;&lt;Keywords&gt;Male&lt;/Keywords&gt;&lt;Keywords&gt;medical&lt;/Keywords&gt;&lt;Keywords&gt;medical-school&lt;/Keywords&gt;&lt;Keywords&gt;MEDICATION&lt;/Keywords&gt;&lt;Keywords&gt;Medicine&lt;/Keywords&gt;&lt;Keywords&gt;MEDLINE&lt;/Keywords&gt;&lt;Keywords&gt;outcome&lt;/Keywords&gt;&lt;Keywords&gt;OUTCOME-ASSESSMENT-HEALTH-CARE&lt;/Keywords&gt;&lt;Keywords&gt;Outcomes&lt;/Keywords&gt;&lt;Keywords&gt;Outpatient&lt;/Keywords&gt;&lt;Keywords&gt;PATIENT&lt;/Keywords&gt;&lt;Keywords&gt;PATIENT-CARE-TEAM&lt;/Keywords&gt;&lt;Keywords&gt;Patient-Compliance&lt;/Keywords&gt;&lt;Keywords&gt;PATIENT-DISCHARGE&lt;/Keywords&gt;&lt;Keywords&gt;PATIENT-READMISSION&lt;/Keywords&gt;&lt;Keywords&gt;Patients&lt;/Keywords&gt;&lt;Keywords&gt;Pharmacies&lt;/Keywords&gt;&lt;Keywords&gt;Pharmacist&lt;/Keywords&gt;&lt;Keywords&gt;Pharmacy&lt;/Keywords&gt;&lt;Keywords&gt;PHARMACY-SERVICE-HOSPITAL&lt;/Keywords&gt;&lt;Keywords&gt;Population&lt;/Keywords&gt;&lt;Keywords&gt;Practice&lt;/Keywords&gt;&lt;Keywords&gt;PRESCRIBED MEDICATION&lt;/Keywords&gt;&lt;Keywords&gt;Primary Care&lt;/Keywords&gt;&lt;Keywords&gt;RANDOMIZED CONTROLLED TRIAL&lt;/Keywords&gt;&lt;Keywords&gt;randomized-controlled-trial&lt;/Keywords&gt;&lt;Keywords&gt;Readmission&lt;/Keywords&gt;&lt;Keywords&gt;Satisfaction&lt;/Keywords&gt;&lt;Keywords&gt;School&lt;/Keywords&gt;&lt;Keywords&gt;Science&lt;/Keywords&gt;&lt;Keywords&gt;Standard&lt;/Keywords&gt;&lt;Keywords&gt;study&lt;/Keywords&gt;&lt;Keywords&gt;TRIAL&lt;/Keywords&gt;&lt;Keywords&gt;Universities&lt;/Keywords&gt;&lt;Keywords&gt;University&lt;/Keywords&gt;&lt;Keywords&gt;wellbeing&lt;/Keywords&gt;&lt;Reprint&gt;In File&lt;/Reprint&gt;&lt;Start_Page&gt;33&lt;/Start_Page&gt;&lt;End_Page&gt;40&lt;/End_Page&gt;&lt;Periodical&gt;Age Ageing&lt;/Periodical&gt;&lt;Volume&gt;30&lt;/Volume&gt;&lt;Issue&gt;1&lt;/Issue&gt;&lt;Pub_Place&gt;England.&lt;/Pub_Place&gt;&lt;User_Def_4&gt;Cochrane included study JN 12/11/07&amp;#xA;Cochrane included study&lt;/User_Def_4&gt;&lt;User_Def_5&gt;MC MedConc (Cochrane update - included studies) Medline 1950-2007 via Dialog Datastar searched 18/09/07&lt;/User_Def_5&gt;&lt;Address&gt;Department of Primary Care and Population Sciences, Royal Free and University College Medical School, University College London, UK. i.nazareth@ucl.ac.uk&lt;/Address&gt;&lt;ZZ_JournalFull&gt;&lt;f name="System"&gt;Age and Ageing&lt;/f&gt;&lt;/ZZ_JournalFull&gt;&lt;ZZ_JournalStdAbbrev&gt;&lt;f name="System"&gt;Age Ageing&lt;/f&gt;&lt;/ZZ_JournalStdAbbrev&gt;&lt;ZZ_WorkformID&gt;1&lt;/ZZ_WorkformID&gt;&lt;/MDL&gt;&lt;/Cite&gt;&lt;/Refman&gt;#(Nazareth, I., Burton, A., Shulman, S. et al , 2001)# compared patients who had been discharged from hospital with a discharge plan with those who had a standard discharge letter.  This RCT included 362 patients from four hospitals in central London. The participants had a mean age was 84 years in both groups (SD 5.2 and 5.4 respectively), mainly female (62% and 66%), white (97%) with a mean of three chronic medical conditions and prescribed a mean of 6 drugs (SD=2). The discharge plan included assessing the prescribed medication, rationalising the drug treatment and assessing patients� medication management, knowledge and support. The participants were then followed up 7 to14 days later at home by community pharmacists who compared medicine taking with prescribed medications and their understanding and adherence to the medication regimen. They intervened when necessary and provided medication counselling, disposal of excess medications and liaison with GPs. There was no significant difference in adherence to medicines for either group at 3 months or at 6 months (49% intervention group versus 50% for the control group, with a mean difference of 0.02 (95% CI -0.106 to 0.126).</w:t>
      </w:r>
    </w:p>
    <w:p>
      <w:pPr>
        <w:pStyle w:val="PreformattedText"/>
        <w:bidi w:val="0"/>
        <w:jc w:val="left"/>
        <w:rPr/>
      </w:pPr>
      <w:r>
        <w:rPr/>
        <w:t xml:space="preserve">Begley (1997) # ADDIN REFMGR.CITE &lt;Refman&gt;&lt;Cite&gt;&lt;Author&gt;Begley&lt;/Author&gt;&lt;Year&gt;1997&lt;/Year&gt;&lt;RecNum&gt;7555&lt;/RecNum&gt;&lt;IDText&gt;Impact of domiciliary pharmacy visits on medication management in an elderly population&lt;/IDText&gt;&lt;MDL Ref_Type="Journal"&gt;&lt;Ref_Type&gt;Journal&lt;/Ref_Type&gt;&lt;Ref_ID&gt;7555&lt;/Ref_ID&gt;&lt;Title_Primary&gt;Impact of domiciliary pharmacy visits on medication management in an elderly population&lt;/Title_Primary&gt;&lt;Authors_Primary&gt;Begley,S.&lt;/Authors_Primary&gt;&lt;Authors_Primary&gt;Livingstone,C.&lt;/Authors_Primary&gt;&lt;Authors_Primary&gt;Hodges,N.&lt;/Authors_Primary&gt;&lt;Authors_Primary&gt;Williamson,V.&lt;/Authors_Primary&gt;&lt;Date_Primary&gt;1997&lt;/Date_Primary&gt;&lt;Keywords&gt;a&lt;/Keywords&gt;&lt;Keywords&gt;Article&lt;/Keywords&gt;&lt;Keywords&gt;Cognition&lt;/Keywords&gt;&lt;Keywords&gt;Communities&lt;/Keywords&gt;&lt;Keywords&gt;Community&lt;/Keywords&gt;&lt;Keywords&gt;compliance&lt;/Keywords&gt;&lt;Keywords&gt;Consultation&lt;/Keywords&gt;&lt;Keywords&gt;Control&lt;/Keywords&gt;&lt;Keywords&gt;Control Group&lt;/Keywords&gt;&lt;Keywords&gt;Control Groups&lt;/Keywords&gt;&lt;Keywords&gt;control-group&lt;/Keywords&gt;&lt;Keywords&gt;Control-Groups&lt;/Keywords&gt;&lt;Keywords&gt;controlled-study&lt;/Keywords&gt;&lt;Keywords&gt;Counselling&lt;/Keywords&gt;&lt;Keywords&gt;Drug&lt;/Keywords&gt;&lt;Keywords&gt;drug-storage&lt;/Keywords&gt;&lt;Keywords&gt;Drugs&lt;/Keywords&gt;&lt;Keywords&gt;Effectiveness&lt;/Keywords&gt;&lt;Keywords&gt;Effects&lt;/Keywords&gt;&lt;Keywords&gt;elderly-care*&lt;/Keywords&gt;&lt;Keywords&gt;Faculty&lt;/Keywords&gt;&lt;Keywords&gt;Follow Up&lt;/Keywords&gt;&lt;Keywords&gt;FOLLOW-UP&lt;/Keywords&gt;&lt;Keywords&gt;General&lt;/Keywords&gt;&lt;Keywords&gt;Group&lt;/Keywords&gt;&lt;Keywords&gt;Groups&lt;/Keywords&gt;&lt;Keywords&gt;health-care-management&lt;/Keywords&gt;&lt;Keywords&gt;High Risk Patient&lt;/Keywords&gt;&lt;Keywords&gt;high-risk-patient&lt;/Keywords&gt;&lt;Keywords&gt;high-risk-population&lt;/Keywords&gt;&lt;Keywords&gt;Home&lt;/Keywords&gt;&lt;Keywords&gt;Human&lt;/Keywords&gt;&lt;Keywords&gt;IMPACT&lt;/Keywords&gt;&lt;Keywords&gt;INFORMATION&lt;/Keywords&gt;&lt;Keywords&gt;INTERVENTION&lt;/Keywords&gt;&lt;Keywords&gt;Interview&lt;/Keywords&gt;&lt;Keywords&gt;Interviews&lt;/Keywords&gt;&lt;Keywords&gt;Knowledge&lt;/Keywords&gt;&lt;Keywords&gt;major-clinical-study&lt;/Keywords&gt;&lt;Keywords&gt;Management&lt;/Keywords&gt;&lt;Keywords&gt;medical&lt;/Keywords&gt;&lt;Keywords&gt;Medical: drug-use*&lt;/Keywords&gt;&lt;Keywords&gt;MEDICATION&lt;/Keywords&gt;&lt;Keywords&gt;Paper&lt;/Keywords&gt;&lt;Keywords&gt;PATIENT&lt;/Keywords&gt;&lt;Keywords&gt;Patient Compliance&lt;/Keywords&gt;&lt;Keywords&gt;Patient Information&lt;/Keywords&gt;&lt;Keywords&gt;patient-care&lt;/Keywords&gt;&lt;Keywords&gt;Patient-Compliance&lt;/Keywords&gt;&lt;Keywords&gt;patient-counseling&lt;/Keywords&gt;&lt;Keywords&gt;patient-information&lt;/Keywords&gt;&lt;Keywords&gt;Patients&lt;/Keywords&gt;&lt;Keywords&gt;Pharmacies&lt;/Keywords&gt;&lt;Keywords&gt;Pharmacist&lt;/Keywords&gt;&lt;Keywords&gt;Pharmacists&lt;/Keywords&gt;&lt;Keywords&gt;Pharmacy&lt;/Keywords&gt;&lt;Keywords&gt;pharmacy*&lt;/Keywords&gt;&lt;Keywords&gt;pill&lt;/Keywords&gt;&lt;Keywords&gt;Population&lt;/Keywords&gt;&lt;Keywords&gt;Practice&lt;/Keywords&gt;&lt;Keywords&gt;priority-journal.&lt;/Keywords&gt;&lt;Keywords&gt;Risk&lt;/Keywords&gt;&lt;Keywords&gt;Science&lt;/Keywords&gt;&lt;Keywords&gt;Studies&lt;/Keywords&gt;&lt;Keywords&gt;study&lt;/Keywords&gt;&lt;Keywords&gt;Universities&lt;/Keywords&gt;&lt;Keywords&gt;University&lt;/Keywords&gt;&lt;Keywords&gt;Who&lt;/Keywords&gt;&lt;Reprint&gt;In File&lt;/Reprint&gt;&lt;Start_Page&gt;111&lt;/Start_Page&gt;&lt;End_Page&gt;121&lt;/End_Page&gt;&lt;Periodical&gt;International Journal of Pharmacy Practice&lt;/Periodical&gt;&lt;Volume&gt;5&lt;/Volume&gt;&lt;Issue&gt;3&lt;/Issue&gt;&lt;User_Def_1&gt;JN included&lt;/User_Def_1&gt;&lt;User_Def_4&gt;JN 12/11/07&lt;/User_Def_4&gt;&lt;User_Def_5&gt;MC MedConc (Follow up - rerun searches; dupls removed) RCT EMBASE 1974-2007 via Dialog Datastar searched 29/10/07&lt;/User_Def_5&gt;&lt;ISSN_ISBN&gt;0961-7671.&lt;/ISSN_ISBN&gt;&lt;Address&gt;Dr. S. Begley, Faculty of Medical Sciences, Eric Williams Med. Sciences Complex, University of West Indies, Champs Fleurs, Trinidad and Tobago&lt;/Address&gt;&lt;ZZ_JournalFull&gt;&lt;f name="System"&gt;International Journal of Pharmacy Practice&lt;/f&gt;&lt;/ZZ_JournalFull&gt;&lt;ZZ_WorkformID&gt;1&lt;/ZZ_WorkformID&gt;&lt;/MDL&gt;&lt;/Cite&gt;&lt;/Refman&gt;#(Begley, S., Livingstone, C., Hodges, N. et al , 1997)# assessed the influence of domiciliary pharmacy visits on medication management in sample of elderly people recently discharged from hospital to their own homes. Patients were aged 75 years or older. The study included one intervention group receiving home visits and counselling, in which structured patient interviews were conducted during the domiciliary visits and consisted of six sections: patient information; drug knowledge; Patient dexterity; abbreviated mental test; medication management; and compliance with medication regimen. Patients were seen during 12 months. There were two control groups: one which was the control and received visits only (called V group), and other which was the control group that received traditional pharmaceutical services with no visits except for the beginning and the end of the study (NV group). </w:t>
      </w:r>
    </w:p>
    <w:p>
      <w:pPr>
        <w:pStyle w:val="PreformattedText"/>
        <w:bidi w:val="0"/>
        <w:jc w:val="left"/>
        <w:rPr/>
      </w:pPr>
      <w:r>
        <w:rPr/>
        <w:t>At each visit there were significant differences between the groups in terms of distribution of patients at the various levels of compliance (p&lt;0.001).Compliance was higher at 3 months and 12 months for the intervention group compared to the other control groups (p&lt;0.001), despite the low compliance value for the intervention group at the 12 month visit. Patients in the intervention group who increased their compliance rates between visits also increased their drug knowledge scores (p&lt;0.005). Mean scores for drug knowledge did not differ significantly between the groups at any of the visits, although the mean score for the intervention group increased significantly between the initial and the two weeks visits (p=0.001). There were no changes for patient dexterity scores between groups at any point of the study. Contacts with GP and health workers was lower for the intervention group than for the control (V) in each of the four time periods (p&lt;0.01).</w:t>
      </w:r>
    </w:p>
    <w:p>
      <w:pPr>
        <w:pStyle w:val="PreformattedText"/>
        <w:bidi w:val="0"/>
        <w:jc w:val="left"/>
        <w:rPr/>
      </w:pPr>
      <w:r>
        <w:rPr/>
        <w:t>Bernsten (2008) # ADDIN REFMGR.CITE &lt;Refman&gt;&lt;Cite&gt;&lt;Author&gt;Bernsten&lt;/Author&gt;&lt;Year&gt;2001&lt;/Year&gt;&lt;RecNum&gt;17983&lt;/RecNum&gt;&lt;IDText&gt;Improving the well-being of elderly patients via community pharmacy-based provision of pharmaceutical care&lt;/IDText&gt;&lt;MDL Ref_Type="Journal"&gt;&lt;Ref_Type&gt;Journal&lt;/Ref_Type&gt;&lt;Ref_ID&gt;17983&lt;/Ref_ID&gt;&lt;Title_Primary&gt;Improving the well-being of elderly patients via community pharmacy-based provision of pharmaceutical care&lt;/Title_Primary&gt;&lt;Authors_Primary&gt;Bernsten,C&lt;/Authors_Primary&gt;&lt;Authors_Primary&gt;Bjorkman,I&lt;/Authors_Primary&gt;&lt;Authors_Primary&gt;Caramona,M&lt;/Authors_Primary&gt;&lt;Authors_Primary&gt;Crealey,G&lt;/Authors_Primary&gt;&lt;Authors_Primary&gt;Frokjaer,B&lt;/Authors_Primary&gt;&lt;Authors_Primary&gt;Grundberger E&lt;/Authors_Primary&gt;&lt;Authors_Primary&gt;Gustafsson,T&lt;/Authors_Primary&gt;&lt;Authors_Primary&gt;Henman M&lt;/Authors_Primary&gt;&lt;Authors_Primary&gt;Herborg,H&lt;/Authors_Primary&gt;&lt;Authors_Primary&gt;Hughes,C&lt;/Authors_Primary&gt;&lt;Authors_Primary&gt;McElnay,J&lt;/Authors_Primary&gt;&lt;Authors_Primary&gt;Magner,M&lt;/Authors_Primary&gt;&lt;Authors_Primary&gt;van Mil,F&lt;/Authors_Primary&gt;&lt;Authors_Primary&gt;Schaeffer,M&lt;/Authors_Primary&gt;&lt;Authors_Primary&gt;Silva,S&lt;/Authors_Primary&gt;&lt;Authors_Primary&gt;Sondegaard,B&lt;/Authors_Primary&gt;&lt;Authors_Primary&gt;Sturgess,I&lt;/Authors_Primary&gt;&lt;Authors_Primary&gt;Tromp,D&lt;/Authors_Primary&gt;&lt;Authors_Primary&gt;Vivero,L&lt;/Authors_Primary&gt;&lt;Authors_Primary&gt;Winterstein,A&lt;/Authors_Primary&gt;&lt;Date_Primary&gt;2001&lt;/Date_Primary&gt;&lt;Keywords&gt;wellbeing&lt;/Keywords&gt;&lt;Keywords&gt;Patients&lt;/Keywords&gt;&lt;Keywords&gt;PATIENT&lt;/Keywords&gt;&lt;Keywords&gt;Community&lt;/Keywords&gt;&lt;Keywords&gt;Communities&lt;/Keywords&gt;&lt;Keywords&gt;Pharmaceutical&lt;/Keywords&gt;&lt;Keywords&gt;Pharmaceutical Care&lt;/Keywords&gt;&lt;Keywords&gt;pharmaceutical-care&lt;/Keywords&gt;&lt;Keywords&gt;Care&lt;/Keywords&gt;&lt;Reprint&gt;In File&lt;/Reprint&gt;&lt;Start_Page&gt;63&lt;/Start_Page&gt;&lt;End_Page&gt;77&lt;/End_Page&gt;&lt;Periodical&gt;Drugs Aging&lt;/Periodical&gt;&lt;Volume&gt;18&lt;/Volume&gt;&lt;Issue&gt;1&lt;/Issue&gt;&lt;ISSN_ISBN&gt;1170-229X&lt;/ISSN_ISBN&gt;&lt;ZZ_JournalFull&gt;&lt;f name="System"&gt;Drugs and Aging&lt;/f&gt;&lt;/ZZ_JournalFull&gt;&lt;ZZ_JournalStdAbbrev&gt;&lt;f name="System"&gt;Drugs Aging&lt;/f&gt;&lt;/ZZ_JournalStdAbbrev&gt;&lt;ZZ_WorkformID&gt;1&lt;/ZZ_WorkformID&gt;&lt;/MDL&gt;&lt;/Cite&gt;&lt;/Refman&gt;#(Bernsten, C, Bjorkman, I, Caramona, M et al , 2001)# conducted a multicentre RCT in seven European Countries including the UK that evaluated a pharmaceutical care programme provided to elderly patients (aged 65 or older) taking 4 or more medications by community pharmacists. A total of 1290 intervention patients and 1164 control patients were recruited. The programme interventions included: 1) educating the patient about their drug regimen and their condition; 2) implementing compliance-improving interventions such as drug reminder charts; 3) rationalising and simplifying drug regimens in collaboration with the patients GP. This was a continuous process throughout the 18 months of the study.</w:t>
      </w:r>
    </w:p>
    <w:p>
      <w:pPr>
        <w:pStyle w:val="PreformattedText"/>
        <w:bidi w:val="0"/>
        <w:jc w:val="left"/>
        <w:rPr/>
      </w:pPr>
      <w:r>
        <w:rPr/>
        <w:t>Generally, the programme had some positive effects on humanistic health outcomes such as satisfaction with treatment, and sign and symptom control, and on economic outcomes, but had less impact than anticipated on drug therapy, drug knowledge and compliance with medication. An analysis of changes in compliance during the study indicated that at 18 months a significantly higher proportion of the intervention patients changed from being noncompliant to compliant compared with the control groups (p=0.028). Intervention patients rated the services provided higher that the control at 6 and 18 months (p&lt;0.05). There was a small statistically significant increase in satisfaction in the intervention group over time (baseline vs. 12 months p=0.039).</w:t>
      </w:r>
    </w:p>
    <w:p>
      <w:pPr>
        <w:pStyle w:val="PreformattedText"/>
        <w:bidi w:val="0"/>
        <w:jc w:val="left"/>
        <w:rPr/>
      </w:pPr>
      <w:r>
        <w:rPr/>
        <w:t>RCTs conducted outside the UK</w:t>
      </w:r>
    </w:p>
    <w:p>
      <w:pPr>
        <w:pStyle w:val="PreformattedText"/>
        <w:bidi w:val="0"/>
        <w:jc w:val="left"/>
        <w:rPr/>
      </w:pPr>
      <w:r>
        <w:rPr/>
        <w:t>Lipton (1994) # ADDIN REFMGR.CITE &lt;Refman&gt;&lt;Cite&gt;&lt;Author&gt;Lipton&lt;/Author&gt;&lt;Year&gt;1994&lt;/Year&gt;&lt;RecNum&gt;1627&lt;/RecNum&gt;&lt;IDText&gt;The impact of clinical pharmacists&amp;apos; consultations on geriatric patients&amp;apos; compliance and medical care use: a randomized controlled trial&lt;/IDText&gt;&lt;MDL Ref_Type="Journal"&gt;&lt;Ref_Type&gt;Journal&lt;/Ref_Type&gt;&lt;Ref_ID&gt;1627&lt;/Ref_ID&gt;&lt;Title_Primary&gt;The impact of clinical pharmacists&amp;apos; consultations on geriatric patients&amp;apos; compliance and medical care use: a randomized controlled trial&lt;/Title_Primary&gt;&lt;Authors_Primary&gt;Lipton,H.L.&lt;/Authors_Primary&gt;&lt;Authors_Primary&gt;Bird,J.A.&lt;/Authors_Primary&gt;&lt;Date_Primary&gt;1994&lt;/Date_Primary&gt;&lt;Keywords&gt;3&amp;apos;&lt;/Keywords&gt;&lt;Keywords&gt;a&lt;/Keywords&gt;&lt;Keywords&gt;Aged&lt;/Keywords&gt;&lt;Keywords&gt;Analysis&lt;/Keywords&gt;&lt;Keywords&gt;author&lt;/Keywords&gt;&lt;Keywords&gt;California&lt;/Keywords&gt;&lt;Keywords&gt;Care&lt;/Keywords&gt;&lt;Keywords&gt;Clinical&lt;/Keywords&gt;&lt;Keywords&gt;Clinical Pharmacy&lt;/Keywords&gt;&lt;Keywords&gt;compliance&lt;/Keywords&gt;&lt;Keywords&gt;Consultation&lt;/Keywords&gt;&lt;Keywords&gt;Control&lt;/Keywords&gt;&lt;Keywords&gt;Controlled&lt;/Keywords&gt;&lt;Keywords&gt;CONTROLLED TRIAL&lt;/Keywords&gt;&lt;Keywords&gt;CONTROLLED-TRIAL&lt;/Keywords&gt;&lt;Keywords&gt;DISCHARGE&lt;/Keywords&gt;&lt;Keywords&gt;Drug&lt;/Keywords&gt;&lt;Keywords&gt;Drug Therapy [psychology]&lt;/Keywords&gt;&lt;Keywords&gt;Error&lt;/Keywords&gt;&lt;Keywords&gt;geriatric-patient&lt;/Keywords&gt;&lt;Keywords&gt;GERIATRIC-PATIENTS&lt;/Keywords&gt;&lt;Keywords&gt;Group&lt;/Keywords&gt;&lt;Keywords&gt;Groups&lt;/Keywords&gt;&lt;Keywords&gt;Health&lt;/Keywords&gt;&lt;Keywords&gt;Health Service&lt;/Keywords&gt;&lt;Keywords&gt;Health Services [utilization]&lt;/Keywords&gt;&lt;Keywords&gt;health-service&lt;/Keywords&gt;&lt;Keywords&gt;Hospitalization&lt;/Keywords&gt;&lt;Keywords&gt;Hospitalized&lt;/Keywords&gt;&lt;Keywords&gt;Humans&lt;/Keywords&gt;&lt;Keywords&gt;IMPACT&lt;/Keywords&gt;&lt;Keywords&gt;IMPROVE&lt;/Keywords&gt;&lt;Keywords&gt;medical&lt;/Keywords&gt;&lt;Keywords&gt;Medical Care&lt;/Keywords&gt;&lt;Keywords&gt;MEDICAL-CARE&lt;/Keywords&gt;&lt;Keywords&gt;MEDICATION&lt;/Keywords&gt;&lt;Keywords&gt;NEED&lt;/Keywords&gt;&lt;Keywords&gt;outcome&lt;/Keywords&gt;&lt;Keywords&gt;Outcomes&lt;/Keywords&gt;&lt;Keywords&gt;PATIENT&lt;/Keywords&gt;&lt;Keywords&gt;Patient Compliance&lt;/Keywords&gt;&lt;Keywords&gt;Patient Education&lt;/Keywords&gt;&lt;Keywords&gt;Patients&lt;/Keywords&gt;&lt;Keywords&gt;Pharmacies&lt;/Keywords&gt;&lt;Keywords&gt;Pharmacist&lt;/Keywords&gt;&lt;Keywords&gt;Pharmacists&lt;/Keywords&gt;&lt;Keywords&gt;Pharmacy&lt;/Keywords&gt;&lt;Keywords&gt;Pharmacy Service,Hospital&lt;/Keywords&gt;&lt;Keywords&gt;Physician&lt;/Keywords&gt;&lt;Keywords&gt;Physicians&lt;/Keywords&gt;&lt;Keywords&gt;Prescribing&lt;/Keywords&gt;&lt;Keywords&gt;Prospective Studies&lt;/Keywords&gt;&lt;Keywords&gt;RANDOMIZED CONTROLLED TRIAL&lt;/Keywords&gt;&lt;Keywords&gt;randomized-controlled-trial&lt;/Keywords&gt;&lt;Keywords&gt;Referral and Consultation&lt;/Keywords&gt;&lt;Keywords&gt;Risk&lt;/Keywords&gt;&lt;Keywords&gt;Sample&lt;/Keywords&gt;&lt;Keywords&gt;Sample Size&lt;/Keywords&gt;&lt;Keywords&gt;sample-size&lt;/Keywords&gt;&lt;Keywords&gt;San Francisco&lt;/Keywords&gt;&lt;Keywords&gt;SAN-FRANCISCO&lt;/Keywords&gt;&lt;Keywords&gt;Studies&lt;/Keywords&gt;&lt;Keywords&gt;study&lt;/Keywords&gt;&lt;Keywords&gt;TRIAL&lt;/Keywords&gt;&lt;Keywords&gt;Universities&lt;/Keywords&gt;&lt;Keywords&gt;University&lt;/Keywords&gt;&lt;Reprint&gt;In File&lt;/Reprint&gt;&lt;Start_Page&gt;307&lt;/Start_Page&gt;&lt;End_Page&gt;315&lt;/End_Page&gt;&lt;Periodical&gt;The Gerontologist&lt;/Periodical&gt;&lt;Volume&gt;34&lt;/Volume&gt;&lt;Issue&gt;3&lt;/Issue&gt;&lt;User_Def_1&gt;RCT JN inc&lt;/User_Def_1&gt;&lt;User_Def_4&gt;JN 28/01/08&lt;/User_Def_4&gt;&lt;User_Def_5&gt;MC MedConc (SDM original) RCT Cochrane Library - CENTRAL 1999-2007 searched 13/12/07&lt;/User_Def_5&gt;&lt;Address&gt;Division of Clinical Pharmacy, University of California, San Francisco 94109&lt;/Address&gt;&lt;ZZ_JournalStdAbbrev&gt;&lt;f name="System"&gt;The Gerontologist&lt;/f&gt;&lt;/ZZ_JournalStdAbbrev&gt;&lt;ZZ_WorkformID&gt;1&lt;/ZZ_WorkformID&gt;&lt;/MDL&gt;&lt;/Cite&gt;&lt;/Refman&gt;#(Lipton, H. L. and Bird, J. A., 1994)# assessed the impact of clinical pharmacists' consultations on drug regimens, compliance, and health service use of 706 geriatric hospitalized patients  discharged on 3 or more medications. The RCT was conducted in the USA. Mean age was 74.6 in the experimental group and 74.4 in the control group. Pharmacists consulted with experimental patients at discharge and 3 months thereafter, and with physicians as needed. Controls received usual care. At 6-8 weeks after enrolment, experimental patients were more knowledgeable about regimens than controls. At 12-14 weeks, they were on fewer medications and less complex regimens, and had better compliance scores p&lt;0.001). There was no effect on service use or charges, perhaps due to inadequate sample size and lack of targeted drug groups analysis.</w:t>
      </w:r>
    </w:p>
    <w:p>
      <w:pPr>
        <w:pStyle w:val="PreformattedText"/>
        <w:bidi w:val="0"/>
        <w:jc w:val="left"/>
        <w:rPr/>
      </w:pPr>
      <w:r>
        <w:rPr/>
        <w:t xml:space="preserve">Hanlon (1996) # ADDIN REFMGR.CITE &lt;Refman&gt;&lt;Cite&gt;&lt;Author&gt;Hanlon&lt;/Author&gt;&lt;Year&gt;1996&lt;/Year&gt;&lt;RecNum&gt;5012&lt;/RecNum&gt;&lt;IDText&gt;A randomized, controlled trial of a clinical pharmacist intervention to improve inappropriate prescribing in elderly outpatients with polypharmacy&lt;/IDText&gt;&lt;MDL Ref_Type="Journal"&gt;&lt;Ref_Type&gt;Journal&lt;/Ref_Type&gt;&lt;Ref_ID&gt;5012&lt;/Ref_ID&gt;&lt;Title_Primary&gt;A randomized, controlled trial of a clinical pharmacist intervention to improve inappropriate prescribing in elderly outpatients with polypharmacy&lt;/Title_Primary&gt;&lt;Authors_Primary&gt;Hanlon,J.T.&lt;/Authors_Primary&gt;&lt;Authors_Primary&gt;Weinberger,M.&lt;/Authors_Primary&gt;&lt;Authors_Primary&gt;Samsa,G.P.&lt;/Authors_Primary&gt;&lt;Authors_Primary&gt;Schmader,K.E.&lt;/Authors_Primary&gt;&lt;Authors_Primary&gt;Uttech,K.M.&lt;/Authors_Primary&gt;&lt;Authors_Primary&gt;Lewis,I.K.&lt;/Authors_Primary&gt;&lt;Authors_Primary&gt;Cowper,P.A.&lt;/Authors_Primary&gt;&lt;Authors_Primary&gt;Landsman,P.B.&lt;/Authors_Primary&gt;&lt;Authors_Primary&gt;Cohen,H.J.&lt;/Authors_Primary&gt;&lt;Authors_Primary&gt;Feussner,J.R.&lt;/Authors_Primary&gt;&lt;Date_Primary&gt;1996&lt;/Date_Primary&gt;&lt;Keywords&gt;3&amp;apos;&lt;/Keywords&gt;&lt;Keywords&gt;5&lt;/Keywords&gt;&lt;Keywords&gt;a&lt;/Keywords&gt;&lt;Keywords&gt;Aged&lt;/Keywords&gt;&lt;Keywords&gt;Aging&lt;/Keywords&gt;&lt;Keywords&gt;ALL&lt;/Keywords&gt;&lt;Keywords&gt;Ambulatory Care&lt;/Keywords&gt;&lt;Keywords&gt;Care&lt;/Keywords&gt;&lt;Keywords&gt;CHANGE&lt;/Keywords&gt;&lt;Keywords&gt;Clinical&lt;/Keywords&gt;&lt;Keywords&gt;compliance&lt;/Keywords&gt;&lt;Keywords&gt;Control&lt;/Keywords&gt;&lt;Keywords&gt;Control Group&lt;/Keywords&gt;&lt;Keywords&gt;control-group&lt;/Keywords&gt;&lt;Keywords&gt;Controlled&lt;/Keywords&gt;&lt;Keywords&gt;CONTROLLED TRIAL&lt;/Keywords&gt;&lt;Keywords&gt;CONTROLLED-TRIAL&lt;/Keywords&gt;&lt;Keywords&gt;DEVELOPMENT&lt;/Keywords&gt;&lt;Keywords&gt;Drug&lt;/Keywords&gt;&lt;Keywords&gt;Drug Effect&lt;/Keywords&gt;&lt;Keywords&gt;drug effects&lt;/Keywords&gt;&lt;Keywords&gt;Drug Interactions&lt;/Keywords&gt;&lt;Keywords&gt;Drug Therapy,Combination&lt;/Keywords&gt;&lt;Keywords&gt;drug-effect&lt;/Keywords&gt;&lt;Keywords&gt;Effects&lt;/Keywords&gt;&lt;Keywords&gt;Female&lt;/Keywords&gt;&lt;Keywords&gt;Follow-Up Studies&lt;/Keywords&gt;&lt;Keywords&gt;General&lt;/Keywords&gt;&lt;Keywords&gt;Group&lt;/Keywords&gt;&lt;Keywords&gt;Groups&lt;/Keywords&gt;&lt;Keywords&gt;Human&lt;/Keywords&gt;&lt;Keywords&gt;Humans&lt;/Keywords&gt;&lt;Keywords&gt;IMPROVE&lt;/Keywords&gt;&lt;Keywords&gt;Interprofessional Relations&lt;/Keywords&gt;&lt;Keywords&gt;INTERVENTION&lt;/Keywords&gt;&lt;Keywords&gt;Intervention Studies&lt;/Keywords&gt;&lt;Keywords&gt;INTERVENTIONS&lt;/Keywords&gt;&lt;Keywords&gt;Knowledge&lt;/Keywords&gt;&lt;Keywords&gt;Life&lt;/Keywords&gt;&lt;Keywords&gt;Male&lt;/Keywords&gt;&lt;Keywords&gt;medical&lt;/Keywords&gt;&lt;Keywords&gt;MEDICATION&lt;/Keywords&gt;&lt;Keywords&gt;Medication Compliance&lt;/Keywords&gt;&lt;Keywords&gt;MEDICATION-COMPLIANCE&lt;/Keywords&gt;&lt;Keywords&gt;Medicine&lt;/Keywords&gt;&lt;Keywords&gt;METHOD&lt;/Keywords&gt;&lt;Keywords&gt;Methods&lt;/Keywords&gt;&lt;Keywords&gt;North Carolina&lt;/Keywords&gt;&lt;Keywords&gt;North-Carolina&lt;/Keywords&gt;&lt;Keywords&gt;outcome&lt;/Keywords&gt;&lt;Keywords&gt;Outcome Assessment (Health Care)&lt;/Keywords&gt;&lt;Keywords&gt;Outcomes&lt;/Keywords&gt;&lt;Keywords&gt;Outpatient&lt;/Keywords&gt;&lt;Keywords&gt;Outpatients&lt;/Keywords&gt;&lt;Keywords&gt;PATIENT&lt;/Keywords&gt;&lt;Keywords&gt;Patient Compliance&lt;/Keywords&gt;&lt;Keywords&gt;Patient Education&lt;/Keywords&gt;&lt;Keywords&gt;Patient Satisfaction&lt;/Keywords&gt;&lt;Keywords&gt;patient-satisfaction&lt;/Keywords&gt;&lt;Keywords&gt;Patients&lt;/Keywords&gt;&lt;Keywords&gt;Pharmaceutical&lt;/Keywords&gt;&lt;Keywords&gt;Pharmaceutical Care&lt;/Keywords&gt;&lt;Keywords&gt;pharmaceutical-care&lt;/Keywords&gt;&lt;Keywords&gt;Pharmacist&lt;/Keywords&gt;&lt;Keywords&gt;Pharmacology,Clinical&lt;/Keywords&gt;&lt;Keywords&gt;Physician&lt;/Keywords&gt;&lt;Keywords&gt;Physicians&lt;/Keywords&gt;&lt;Keywords&gt;Polypharmacy&lt;/Keywords&gt;&lt;Keywords&gt;Prescribing&lt;/Keywords&gt;&lt;Keywords&gt;Prescriptions,Drug&lt;/Keywords&gt;&lt;Keywords&gt;Primary Care&lt;/Keywords&gt;&lt;Keywords&gt;Professional-Patient Relations&lt;/Keywords&gt;&lt;Keywords&gt;Quality&lt;/Keywords&gt;&lt;Keywords&gt;Quality of Life&lt;/Keywords&gt;&lt;Keywords&gt;Quality-of-Life&lt;/Keywords&gt;&lt;Keywords&gt;Satisfaction&lt;/Keywords&gt;&lt;Keywords&gt;Studies&lt;/Keywords&gt;&lt;Keywords&gt;study&lt;/Keywords&gt;&lt;Keywords&gt;TRIAL&lt;/Keywords&gt;&lt;Keywords&gt;Universities&lt;/Keywords&gt;&lt;Keywords&gt;University&lt;/Keywords&gt;&lt;Keywords&gt;Veteran&lt;/Keywords&gt;&lt;Keywords&gt;Veterans&lt;/Keywords&gt;&lt;Reprint&gt;In File&lt;/Reprint&gt;&lt;Start_Page&gt;428&lt;/Start_Page&gt;&lt;End_Page&gt;437&lt;/End_Page&gt;&lt;Periodical&gt;The American journal of medicine&lt;/Periodical&gt;&lt;Volume&gt;100&lt;/Volume&gt;&lt;Issue&gt;4&lt;/Issue&gt;&lt;User_Def_1&gt;JN included&lt;/User_Def_1&gt;&lt;User_Def_4&gt;JN 12/11/07&lt;/User_Def_4&gt;&lt;User_Def_5&gt;MC MedConc (Follow up - rerun searches; dupls removed) SYS REV Cochrane Library - CENTRAL 1999-2007 searched 30/10/07&lt;/User_Def_5&gt;&lt;Address&gt;Center for the Study of Aging and Human Development, Duke University Medical Center, Durham, North Carolina 27710, USA&lt;/Address&gt;&lt;ZZ_JournalStdAbbrev&gt;&lt;f name="System"&gt;The American journal of medicine&lt;/f&gt;&lt;/ZZ_JournalStdAbbrev&gt;&lt;ZZ_WorkformID&gt;1&lt;/ZZ_WorkformID&gt;&lt;/MDL&gt;&lt;/Cite&gt;&lt;/Refman&gt;#(Hanlon, J. T., Weinberger, M., Samsa, G. P. et al , 1996)# was an RCT which compared the effects on elderly outpatients who had an additional pharmacist intervention with those who received usual care from their physician. Most of the patients were male (98% in the intervention and 100% in the control group), white (79% and 75% respectively), married (65.7% intervention, 85.4% control), with baseline compliance rates of 73% and 74% respectively. The mean age of participants was 70 years old. The RCT was conducted in Durham, North Carolina. Before attending the physician the pharmacist reviewed their medical records and medication lists to ascertain their current medication use, drug-related problems and to evaluate their needs by applying the Medication Appropriateness Index. Their findings were then reported to the physician. The Pharmacist educated the patient on drug-related problems and encouraged compliance through strategies such as medication reminders and written patient materials. They reviewed safe medicine use and the importance of discussing medications with physicians. There were no significant differences between the groups at the end of the follow-up period with regard to medication compliance (77.4% of intervention group and 76.1% of control group complied, p=0.88). </w:t>
      </w:r>
    </w:p>
    <w:p>
      <w:pPr>
        <w:pStyle w:val="PreformattedText"/>
        <w:bidi w:val="0"/>
        <w:jc w:val="left"/>
        <w:rPr/>
      </w:pPr>
      <w:r>
        <w:rPr/>
        <w:t>Chisholm (2001) #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Chisholm, M. A., Mulloy, L. L., Jagadeesan, M. et al , 2001)# studied the compliance rates of patients who received a clinical pharmacist intervention in addition to usual care compared to control patients after a renal transplant. The RCT included 24 participants, 75% male with a mean of 49 years (+/-10 years) and 58.3% Caucasian, 37.5% African-American and 1 Hispanic. The RCT was conducted in Augusta, Georgia, USA. The Pharmacist obtained medication histories and reviewed medications monthly. They made recommendations to the nephrologists and counselled the patients on their medication, including instructing how to use the medication. Patients were encouraged to call them with any questions. The patients were assessed on their understanding of their medication and advised on how to enhance compliance.</w:t>
      </w:r>
    </w:p>
    <w:p>
      <w:pPr>
        <w:pStyle w:val="PreformattedText"/>
        <w:bidi w:val="0"/>
        <w:jc w:val="left"/>
        <w:rPr/>
      </w:pPr>
      <w:r>
        <w:rPr/>
        <w:t xml:space="preserve">At 12 months the compliance rate was statistically significant for the intervention group 96.1% (+/- 4.7%) compared to the control group 81.6% (+/-11.5%), p&lt;0.001. For 6 of the 12 months there were differences in compliance rates (64 to 100% for control group and 89 to 100% for the intervention group) with the intervention group always at a higher rate (p&lt;0.05). The duration that patients complied for also differed with the intervention group remaining 75% compliant each month compared to only 33.3% of the control group (p&lt;0.05). </w:t>
      </w:r>
    </w:p>
    <w:p>
      <w:pPr>
        <w:pStyle w:val="PreformattedText"/>
        <w:bidi w:val="0"/>
        <w:jc w:val="left"/>
        <w:rPr/>
      </w:pPr>
      <w:r>
        <w:rPr/>
        <w:t xml:space="preserve">Taylor (2003) # ADDIN REFMGR.CITE &lt;Refman&gt;&lt;Cite&gt;&lt;Author&gt;Taylor&lt;/Author&gt;&lt;Year&gt;2003&lt;/Year&gt;&lt;RecNum&gt;46&lt;/RecNum&gt;&lt;IDText&gt;Improving primary care in rural Alabama with a pharmacy initiative&lt;/IDText&gt;&lt;MDL Ref_Type="Journal"&gt;&lt;Ref_Type&gt;Journal&lt;/Ref_Type&gt;&lt;Ref_ID&gt;46&lt;/Ref_ID&gt;&lt;Title_Primary&gt;Improving primary care in rural Alabama with a pharmacy initiative&lt;/Title_Primary&gt;&lt;Authors_Primary&gt;Taylor,C.T.&lt;/Authors_Primary&gt;&lt;Authors_Primary&gt;Byrd,D.C.&lt;/Authors_Primary&gt;&lt;Authors_Primary&gt;Krueger,K.&lt;/Authors_Primary&gt;&lt;Date_Primary&gt;2003/6/1&lt;/Date_Primary&gt;&lt;Keywords&gt;Adult&lt;/Keywords&gt;&lt;Keywords&gt;Aged&lt;/Keywords&gt;&lt;Keywords&gt;Alabama&lt;/Keywords&gt;&lt;Keywords&gt;Article&lt;/Keywords&gt;&lt;Keywords&gt;Care&lt;/Keywords&gt;&lt;Keywords&gt;Clinical&lt;/Keywords&gt;&lt;Keywords&gt;clinical trial&lt;/Keywords&gt;&lt;Keywords&gt;CLINICAL-TRIAL&lt;/Keywords&gt;&lt;Keywords&gt;Clinics&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Diabetes&lt;/Keywords&gt;&lt;Keywords&gt;Disease Management&lt;/Keywords&gt;&lt;Keywords&gt;Education&lt;/Keywords&gt;&lt;Keywords&gt;Evaluation&lt;/Keywords&gt;&lt;Keywords&gt;Female&lt;/Keywords&gt;&lt;Keywords&gt;Group&lt;/Keywords&gt;&lt;Keywords&gt;Groups&lt;/Keywords&gt;&lt;Keywords&gt;High Risk Patient&lt;/Keywords&gt;&lt;Keywords&gt;History&lt;/Keywords&gt;&lt;Keywords&gt;Humans&lt;/Keywords&gt;&lt;Keywords&gt;Hypertension&lt;/Keywords&gt;&lt;Keywords&gt;IMPROVE&lt;/Keywords&gt;&lt;Keywords&gt;INTERVENTION&lt;/Keywords&gt;&lt;Keywords&gt;Knowledge&lt;/Keywords&gt;&lt;Keywords&gt;Life&lt;/Keywords&gt;&lt;Keywords&gt;Male&lt;/Keywords&gt;&lt;Keywords&gt;Management&lt;/Keywords&gt;&lt;Keywords&gt;medical&lt;/Keywords&gt;&lt;Keywords&gt;Medical Care&lt;/Keywords&gt;&lt;Keywords&gt;MEDICAL-CARE&lt;/Keywords&gt;&lt;Keywords&gt;MEDICATION&lt;/Keywords&gt;&lt;Keywords&gt;Medication Compliance&lt;/Keywords&gt;&lt;Keywords&gt;Middle Aged&lt;/Keywords&gt;&lt;Keywords&gt;Monitoring&lt;/Keywords&gt;&lt;Keywords&gt;Multicenter Studies&lt;/Keywords&gt;&lt;Keywords&gt;Multicenter Study&lt;/Keywords&gt;&lt;Keywords&gt;PATIENT&lt;/Keywords&gt;&lt;Keywords&gt;Patient Compliance&lt;/Keywords&gt;&lt;Keywords&gt;Patient Satisfaction&lt;/Keywords&gt;&lt;Keywords&gt;Patients&lt;/Keywords&gt;&lt;Keywords&gt;Pharmaceutical&lt;/Keywords&gt;&lt;Keywords&gt;Pharmaceutical Care&lt;/Keywords&gt;&lt;Keywords&gt;Pharmacies&lt;/Keywords&gt;&lt;Keywords&gt;Pharmacy&lt;/Keywords&gt;&lt;Keywords&gt;Practice&lt;/Keywords&gt;&lt;Keywords&gt;Prescribing&lt;/Keywords&gt;&lt;Keywords&gt;Prevention&lt;/Keywords&gt;&lt;Keywords&gt;Primary Care&lt;/Keywords&gt;&lt;Keywords&gt;Primary Health Care&lt;/Keywords&gt;&lt;Keywords&gt;Quality&lt;/Keywords&gt;&lt;Keywords&gt;Quality of Life&lt;/Keywords&gt;&lt;Keywords&gt;Quality-of-Life&lt;/Keywords&gt;&lt;Keywords&gt;RANDOMIZED CONTROLLED TRIAL&lt;/Keywords&gt;&lt;Keywords&gt;Research&lt;/Keywords&gt;&lt;Keywords&gt;Research Support&lt;/Keywords&gt;&lt;Keywords&gt;review&lt;/Keywords&gt;&lt;Keywords&gt;Risk&lt;/Keywords&gt;&lt;Keywords&gt;Rural Health&lt;/Keywords&gt;&lt;Keywords&gt;School&lt;/Keywords&gt;&lt;Keywords&gt;Standard&lt;/Keywords&gt;&lt;Keywords&gt;standards&lt;/Keywords&gt;&lt;Keywords&gt;THERAPIES&lt;/Keywords&gt;&lt;Keywords&gt;THERAPY&lt;/Keywords&gt;&lt;Keywords&gt;TRIAL&lt;/Keywords&gt;&lt;Keywords&gt;University&lt;/Keywords&gt;&lt;Reprint&gt;In File&lt;/Reprint&gt;&lt;Start_Page&gt;1123&lt;/Start_Page&gt;&lt;End_Page&gt;1129&lt;/End_Page&gt;&lt;Periodical&gt;Am.J.Health Syst.Pharm.&lt;/Periodical&gt;&lt;Volume&gt;60&lt;/Volume&gt;&lt;Issue&gt;11&lt;/Issue&gt;&lt;User_Def_4&gt;VDN 29/10/07&lt;/User_Def_4&gt;&lt;Address&gt;Department of Pharmacy Practice, Harrison School of Pharmacy, 108 Walker Building, Auburn University, Auburn, AL 36849, USA. tayloct@auburn.edu&lt;/Address&gt;&lt;Web_URL&gt;PM:12816022&lt;/Web_URL&gt;&lt;ZZ_JournalStdAbbrev&gt;&lt;f name="System"&gt;Am.J.Health Syst.Pharm.&lt;/f&gt;&lt;/ZZ_JournalStdAbbrev&gt;&lt;ZZ_WorkformID&gt;1&lt;/ZZ_WorkformID&gt;&lt;/MDL&gt;&lt;/Cite&gt;&lt;/Refman&gt;#(Taylor, C. T., Byrd, D. C., and Krueger, K., 2003)# conducted an RCT of patients attending a community-based physician and compared those who additionally received a Pharmacist intervention to a control group. The majority of participants were women (63.6% in the intervention group vs 72.2% in the control group, p=0.445), most were white (60.6% vs 61.1%, p=.966) with a mean age of 64.4 and 66.7 years respectively (p=0.467), the majority were married 75.8% vs 72.2 (p=0.935) with 12 years mean education. They were taking on average six medications each. The RCT was set in medicine clinics in Alabama, USA. </w:t>
      </w:r>
    </w:p>
    <w:p>
      <w:pPr>
        <w:pStyle w:val="PreformattedText"/>
        <w:bidi w:val="0"/>
        <w:jc w:val="left"/>
        <w:rPr/>
      </w:pPr>
      <w:r>
        <w:rPr/>
        <w:t xml:space="preserve">The pharmacists evaluated the patients� medication, reviewed medical records and examined medication history to determine compliance and complications with medication. Therapeutic recommendations were made to the physicians and they made follow-up visits to patients and gave individualised education and were available to answer questions. Patients' responses to drugs were monitored and their medication regimens consolidated, dosage frequency was reduced and medication reminders and techniques for using certain devices were taught. </w:t>
      </w:r>
    </w:p>
    <w:p>
      <w:pPr>
        <w:pStyle w:val="PreformattedText"/>
        <w:bidi w:val="0"/>
        <w:jc w:val="left"/>
        <w:rPr/>
      </w:pPr>
      <w:r>
        <w:rPr/>
        <w:t>The number within the intervention group to have compliance scores of 80-100% increased by 15% but there was no change for the control group (time period not stated). By 12 months this difference was not significant, 100% of patients in the intervention group versus 88.9% (SD 6.3) of the control group had compliance scores of 80-100%, p=0.115). At baseline this was 84.9% (SD=6.7) and 88.9% respectively (SD 5.8, p=0.728).</w:t>
      </w:r>
    </w:p>
    <w:p>
      <w:pPr>
        <w:pStyle w:val="PreformattedText"/>
        <w:bidi w:val="0"/>
        <w:jc w:val="left"/>
        <w:rPr/>
      </w:pPr>
      <w:r>
        <w:rPr/>
        <w:t>The most frequently sited reasons for not complying with medication were forgetting to take the medications (n=10), having too many to take (n=9), finding it hard to read or understand the directions (n=4) and too much trouble to take (n=4).</w:t>
      </w:r>
    </w:p>
    <w:p>
      <w:pPr>
        <w:pStyle w:val="PreformattedText"/>
        <w:bidi w:val="0"/>
        <w:jc w:val="left"/>
        <w:rPr/>
      </w:pPr>
      <w:r>
        <w:rPr/>
        <w:t xml:space="preserve">Grymonpre (2001) #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Grymonpre, R. E., Williamson, D. A., and Montgomery, P. R., 2001)# compared the impact on geriatric patients who received pharmaceutical care compared to those patients who did not in a RCT. Most of the patients were female (75% intervention vs 83% control, p=0.254), aged 77 (SD 8.0 to 9.0), Caucasian (100%) and lived alone 61% vs 77% respectively, p=0.018. The RCT was conducted in a community-based health clinic in Manitoba, Winnipeg, Canada. Volunteers and staff were trained to conduct a comprehensive medication review which was utilised by the pharmacist to identify and document potential and actual drug-related issues and to address these with the patient and they physician. Their use of prescribed and non-prescribed medicines, social drugs, home remedies, regimen, adherence and communication with GPs, problems or side effects with drugs were all assessed. The recommendations were given in a letter to physicians and the patients were followed up by the pharmacist when required to monitor therapeutic endpoints and sort out any problems that had arisen. </w:t>
      </w:r>
    </w:p>
    <w:p>
      <w:pPr>
        <w:pStyle w:val="PreformattedText"/>
        <w:bidi w:val="0"/>
        <w:jc w:val="left"/>
        <w:rPr/>
      </w:pPr>
      <w:r>
        <w:rPr/>
        <w:t>The mean number of mediations adhered to at follow-up was 87 (+/-46) for the intervention and 85 (+/-41) for the control group, p=0.895, showing no significant difference in adherence.</w:t>
      </w:r>
    </w:p>
    <w:p>
      <w:pPr>
        <w:pStyle w:val="PreformattedText"/>
        <w:bidi w:val="0"/>
        <w:jc w:val="left"/>
        <w:rPr/>
      </w:pPr>
      <w:r>
        <w:rPr/>
        <w:t>Sookaneknun (2004) # ADDIN REFMGR.CITE &lt;Refman&gt;&lt;Cite&gt;&lt;Author&gt;Sookaneknun&lt;/Author&gt;&lt;Year&gt;2004&lt;/Year&gt;&lt;RecNum&gt;1592&lt;/RecNum&gt;&lt;IDText&gt;Pharmacist involvement in primary care improves hypertensive patient clinical outcomes&lt;/IDText&gt;&lt;MDL Ref_Type="Journal"&gt;&lt;Ref_Type&gt;Journal&lt;/Ref_Type&gt;&lt;Ref_ID&gt;1592&lt;/Ref_ID&gt;&lt;Title_Primary&gt;Pharmacist involvement in primary care improves hypertensive patient clinical outcomes&lt;/Title_Primary&gt;&lt;Authors_Primary&gt;Sookaneknun,P.&lt;/Authors_Primary&gt;&lt;Authors_Primary&gt;Richards,R.M.&lt;/Authors_Primary&gt;&lt;Authors_Primary&gt;Sanguansermsri,J.&lt;/Authors_Primary&gt;&lt;Authors_Primary&gt;Teerasut,C.&lt;/Authors_Primary&gt;&lt;Date_Primary&gt;2004&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Care&lt;/Keywords&gt;&lt;Keywords&gt;Clinical&lt;/Keywords&gt;&lt;Keywords&gt;clinical outcome&lt;/Keywords&gt;&lt;Keywords&gt;clinical trial&lt;/Keywords&gt;&lt;Keywords&gt;CLINICAL-TRIAL&lt;/Keywords&gt;&lt;Keywords&gt;Community Pharmacy Services&lt;/Keywords&gt;&lt;Keywords&gt;og [Organization &amp;amp; Administration]&lt;/Keywords&gt;&lt;Keywords&gt;Control&lt;/Keywords&gt;&lt;Keywords&gt;Controlled&lt;/Keywords&gt;&lt;Keywords&gt;CONTROLLED TRIAL&lt;/Keywords&gt;&lt;Keywords&gt;CONTROLLED-TRIAL&lt;/Keywords&gt;&lt;Keywords&gt;Counseling&lt;/Keywords&gt;&lt;Keywords&gt;Evaluation&lt;/Keywords&gt;&lt;Keywords&gt;Exercise&lt;/Keywords&gt;&lt;Keywords&gt;Faculty&lt;/Keywords&gt;&lt;Keywords&gt;Female&lt;/Keywords&gt;&lt;Keywords&gt;Group&lt;/Keywords&gt;&lt;Keywords&gt;Guidelines&lt;/Keywords&gt;&lt;Keywords&gt;Humans&lt;/Keywords&gt;&lt;Keywords&gt;Hypertension&lt;/Keywords&gt;&lt;Keywords&gt;dt [Drug Therapy]&lt;/Keywords&gt;&lt;Keywords&gt;Improvement&lt;/Keywords&gt;&lt;Keywords&gt;Life Style&lt;/Keywords&gt;&lt;Keywords&gt;Lifestyle&lt;/Keywords&gt;&lt;Keywords&gt;Male&lt;/Keywords&gt;&lt;Keywords&gt;MEDICATION&lt;/Keywords&gt;&lt;Keywords&gt;Methods&lt;/Keywords&gt;&lt;Keywords&gt;Middle Aged&lt;/Keywords&gt;&lt;Keywords&gt;Multicenter Studies&lt;/Keywords&gt;&lt;Keywords&gt;Multicenter Study&lt;/Keywords&gt;&lt;Keywords&gt;outcome&lt;/Keywords&gt;&lt;Keywords&gt;Outcomes&lt;/Keywords&gt;&lt;Keywords&gt;PATIENT&lt;/Keywords&gt;&lt;Keywords&gt;Patient Care&lt;/Keywords&gt;&lt;Keywords&gt;Patient Compliance&lt;/Keywords&gt;&lt;Keywords&gt;Patients&lt;/Keywords&gt;&lt;Keywords&gt;Pharmaceutical&lt;/Keywords&gt;&lt;Keywords&gt;Pharmaceutical Care&lt;/Keywords&gt;&lt;Keywords&gt;Pharmaceutical Services&lt;/Keywords&gt;&lt;Keywords&gt;ut [Utilization]&lt;/Keywords&gt;&lt;Keywords&gt;Pharmacies&lt;/Keywords&gt;&lt;Keywords&gt;Pharmacist&lt;/Keywords&gt;&lt;Keywords&gt;Pharmacists&lt;/Keywords&gt;&lt;Keywords&gt;Pharmacists&lt;/Keywords&gt;&lt;Keywords&gt;ut [Utilization]&lt;/Keywords&gt;&lt;Keywords&gt;Pharmacy&lt;/Keywords&gt;&lt;Keywords&gt;Physician&lt;/Keywords&gt;&lt;Keywords&gt;Physicians&lt;/Keywords&gt;&lt;Keywords&gt;Practice&lt;/Keywords&gt;&lt;Keywords&gt;Pressure&lt;/Keywords&gt;&lt;Keywords&gt;Prevention&lt;/Keywords&gt;&lt;Keywords&gt;Primary Care&lt;/Keywords&gt;&lt;Keywords&gt;Primary Health Care&lt;/Keywords&gt;&lt;Keywords&gt;og [Organization &amp;amp; Administration]&lt;/Keywords&gt;&lt;Keywords&gt;Professional Role&lt;/Keywords&gt;&lt;Keywords&gt;RANDOMIZED CONTROLLED TRIAL&lt;/Keywords&gt;&lt;Keywords&gt;Research&lt;/Keywords&gt;&lt;Keywords&gt;Research Support&lt;/Keywords&gt;&lt;Keywords&gt;Suggestion&lt;/Keywords&gt;&lt;Keywords&gt;Tablet&lt;/Keywords&gt;&lt;Keywords&gt;Thailand&lt;/Keywords&gt;&lt;Keywords&gt;Treatment&lt;/Keywords&gt;&lt;Keywords&gt;treatment outcome&lt;/Keywords&gt;&lt;Keywords&gt;TRIAL&lt;/Keywords&gt;&lt;Keywords&gt;Universities&lt;/Keywords&gt;&lt;Keywords&gt;University&lt;/Keywords&gt;&lt;Reprint&gt;In File&lt;/Reprint&gt;&lt;Start_Page&gt;2023&lt;/Start_Page&gt;&lt;End_Page&gt;2028&lt;/End_Page&gt;&lt;Periodical&gt;Annals of Pharmacotherapy.&lt;/Periodical&gt;&lt;Volume&gt;38&lt;/Volume&gt;&lt;Issue&gt;12&lt;/Issue&gt;&lt;Pub_Place&gt;United States&lt;/Pub_Place&gt;&lt;User_Def_4&gt;BS 13/04/07&amp;#xA;VDN 29/10/07&lt;/User_Def_4&gt;&lt;User_Def_5&gt;GR concordance (cochrane review update search)  Medline 1950-2007 Feb wk 4 via Ovidweb. Searched 14/03/07&lt;/User_Def_5&gt;&lt;ISSN_ISBN&gt;1060-0280&lt;/ISSN_ISBN&gt;&lt;Address&gt;Faculty of Pharmacy, Chiang Mai University, Chiang Mai Province, Thailand. psookane@yahoo.com&lt;/Address&gt;&lt;ZZ_JournalFull&gt;&lt;f name="System"&gt;Annals of Pharmacotherapy.&lt;/f&gt;&lt;/ZZ_JournalFull&gt;&lt;ZZ_WorkformID&gt;1&lt;/ZZ_WorkformID&gt;&lt;/MDL&gt;&lt;/Cite&gt;&lt;/Refman&gt;#(Sookaneknun, P., Richards, R. M., Sanguansermsri, J. et al , 2004)# compared hypertensive patients assigned to a pharmacist-involved group with those who had no pharmacist involvement, with the objective of stabilising blood pressure. The participants of the RCT included 235 patients, mean age 63 years old and mainly female (64% in intervention and 71% in control group). The RCT was conducted in Thailand. The intervention group�s blood pressure was measured every month by the pharmacist and they assessed the patients understanding of medications, adherence and reviewed adverse effects from the medications. Medication counselling was given and drug-related problems were identified, resolved and prevented. The recommendations for change of medication regimen were given to the physicians. The adherence at pre-test was not significantly different but at post-test the treatment group had significantly increased adherence compared to the control group, Pre-test adherence of 80% or more was found in 51% of the treatment group and 56% of the control group. At post-test this had increased to 63% for the treatment group and had remained constant (55%) for the control group (p=0.014).</w:t>
      </w:r>
    </w:p>
    <w:p>
      <w:pPr>
        <w:pStyle w:val="PreformattedText"/>
        <w:bidi w:val="0"/>
        <w:jc w:val="left"/>
        <w:rPr/>
      </w:pPr>
      <w:r>
        <w:rPr/>
        <w:t>Quality of studies</w:t>
      </w:r>
    </w:p>
    <w:p>
      <w:pPr>
        <w:pStyle w:val="PreformattedText"/>
        <w:bidi w:val="0"/>
        <w:jc w:val="left"/>
        <w:rPr/>
      </w:pPr>
      <w:r>
        <w:rPr/>
        <w:t xml:space="preserve">It should be noted that the quality of many of the RCTs was low. This was mainly due to the possibility of bias occurring within the methodology.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Health Economics and Medicines Concordance </w:t>
      </w:r>
    </w:p>
    <w:p>
      <w:pPr>
        <w:pStyle w:val="PreformattedText"/>
        <w:bidi w:val="0"/>
        <w:jc w:val="left"/>
        <w:rPr/>
      </w:pPr>
      <w:r>
        <w:rPr/>
        <w:t>Introduction</w:t>
      </w:r>
    </w:p>
    <w:p>
      <w:pPr>
        <w:pStyle w:val="PreformattedText"/>
        <w:bidi w:val="0"/>
        <w:jc w:val="left"/>
        <w:rPr/>
      </w:pPr>
      <w:r>
        <w:rPr/>
        <w:t xml:space="preserve">Health economics is about improving the health of the population through the efficient use of resources, so it necessarily applies at all levels, including individual clinical decisions. Clinicians already take resources and value for money into account when making clinical decisions, and the incorporation of good-quality health-economic evidence into clinical guidelines can help make this more consistent. The guideline development group (GDG) is required to make decisions based on the best available evidence of both clinical and cost effectiveness. </w:t>
      </w:r>
    </w:p>
    <w:p>
      <w:pPr>
        <w:pStyle w:val="PreformattedText"/>
        <w:bidi w:val="0"/>
        <w:jc w:val="left"/>
        <w:rPr/>
      </w:pPr>
      <w:r>
        <w:rPr/>
        <w:t xml:space="preserve">This chapter will outline the methodology, approach and findings of health economic evidence that were used to inform the GDG in their decision making. </w:t>
      </w:r>
    </w:p>
    <w:p>
      <w:pPr>
        <w:pStyle w:val="PreformattedText"/>
        <w:bidi w:val="0"/>
        <w:jc w:val="left"/>
        <w:rPr/>
      </w:pPr>
      <w:r>
        <w:rPr/>
        <w:t xml:space="preserve">How terminology of compliance, concordance and adherence is used in HE literature </w:t>
      </w:r>
    </w:p>
    <w:p>
      <w:pPr>
        <w:pStyle w:val="PreformattedText"/>
        <w:bidi w:val="0"/>
        <w:jc w:val="left"/>
        <w:rPr/>
      </w:pPr>
      <w:r>
        <w:rPr/>
        <w:t xml:space="preserve">The terminology relevant to medicine taking i.e. the term compliance, adherence and concordance have a different meaning when using a health economic perspective. In Chapter 3, the relevant concepts have been discussed. In a recent economic review paper #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Elliott, Rachel A., Barber, Nick, and Horne, Rob, 2005)#, the authors state that �compliance and adherence imply patient behaviour being congruent with healthcare providers� recommendation�. We found that most economic papers use adherence and compliance interchangeably, despite the evident conceptual difference in meaning. In accordance with this guideline, this chapter will use �shared decision making� (SDM) to describe �concordance as a patient centred process where health care professional (HCP) make a therapeutic alliance with a patient, one result of which may be increased compliance� and adherence for describing �medicine taking behaviour congruent with prescriber�s recommendation�. </w:t>
      </w:r>
    </w:p>
    <w:p>
      <w:pPr>
        <w:pStyle w:val="PreformattedText"/>
        <w:bidi w:val="0"/>
        <w:jc w:val="left"/>
        <w:rPr/>
      </w:pPr>
      <w:r>
        <w:rPr/>
      </w:r>
    </w:p>
    <w:p>
      <w:pPr>
        <w:pStyle w:val="PreformattedText"/>
        <w:bidi w:val="0"/>
        <w:jc w:val="left"/>
        <w:rPr/>
      </w:pPr>
      <w:r>
        <w:rPr/>
        <w:t xml:space="preserve">As discussed in chapter 3.6, the structure chosen for the guideline was to look separately at decision �making about medicines and medicines taking. This understanding suggests two separate processes - firstly the consultation with the health care provider (HCP) where shared decision making is possible and secondly the medicine taking after the consultation. This includes additional contacts with dispensers and HCPs other than the prescriber as represented in the care pathway. This division will be reflected in the structure of this chapter.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Health Economics methods </w:t>
      </w:r>
    </w:p>
    <w:p>
      <w:pPr>
        <w:pStyle w:val="PreformattedText"/>
        <w:bidi w:val="0"/>
        <w:jc w:val="left"/>
        <w:rPr/>
      </w:pPr>
      <w:r>
        <w:rPr/>
        <w:t>Economic evaluation provides a formal comparison of benefits and harms as well as the costs of alternative health programmes. It helps to identify, measure, value and compare costs and consequences of alternative treatment options. These outcomes are usually synthesised in cost effectiveness (CEA) or cost utility analysis (CUA), which reflect the principle of opportunity costs. For example, if a particular treatment strategy were found to yield little health gain relative to the resources used, then it could be advantageous to re-deploy resources to other activities that yield greater health gain.</w:t>
      </w:r>
    </w:p>
    <w:p>
      <w:pPr>
        <w:pStyle w:val="PreformattedText"/>
        <w:bidi w:val="0"/>
        <w:jc w:val="left"/>
        <w:rPr/>
      </w:pPr>
      <w:r>
        <w:rPr/>
      </w:r>
    </w:p>
    <w:p>
      <w:pPr>
        <w:pStyle w:val="PreformattedText"/>
        <w:bidi w:val="0"/>
        <w:jc w:val="left"/>
        <w:rPr/>
      </w:pPr>
      <w:r>
        <w:rPr/>
        <w:t xml:space="preserve">To assess the cost-effectiveness of interventions to increase adherence, we conducted a comprehensive systematic review of the economic literature relating to medicines and nonadherence. </w:t>
      </w:r>
    </w:p>
    <w:p>
      <w:pPr>
        <w:pStyle w:val="PreformattedText"/>
        <w:bidi w:val="0"/>
        <w:jc w:val="left"/>
        <w:rPr/>
      </w:pPr>
      <w:r>
        <w:rPr/>
      </w:r>
    </w:p>
    <w:p>
      <w:pPr>
        <w:pStyle w:val="PreformattedText"/>
        <w:bidi w:val="0"/>
        <w:jc w:val="left"/>
        <w:rPr/>
      </w:pPr>
      <w:r>
        <w:rPr/>
        <w:t>In accordance with the NICE social value judgement the primary criteria applied for an intervention to be considered cost effective were either:</w:t>
      </w:r>
    </w:p>
    <w:p>
      <w:pPr>
        <w:pStyle w:val="PreformattedText"/>
        <w:bidi w:val="0"/>
        <w:jc w:val="left"/>
        <w:rPr/>
      </w:pPr>
      <w:r>
        <w:rPr/>
      </w:r>
    </w:p>
    <w:p>
      <w:pPr>
        <w:pStyle w:val="PreformattedText"/>
        <w:bidi w:val="0"/>
        <w:jc w:val="left"/>
        <w:rPr/>
      </w:pPr>
      <w:r>
        <w:rPr/>
        <w:t>a) The intervention dominated other relevant strategies (that is it is both less costly in terms of resource use and #m#o#r#e# #c#l#i#n#i#c#a#l#l#y# #e#f#f#e#c#t#i#v#e# #c#o#m#p#a#r#e#d# #w#i#t#h# #t#h#e# #o#t#h#e#r# #r#e#l#e#v#a#n#t# #a#l#t#e#r#n#a#t#i#v#e# #s#t#r#a#t#e#g#i#e#s#)#;# #o#r# #</w:t>
      </w:r>
    </w:p>
    <w:p>
      <w:pPr>
        <w:pStyle w:val="PreformattedText"/>
        <w:bidi w:val="0"/>
        <w:jc w:val="left"/>
        <w:rPr/>
      </w:pPr>
      <w:r>
        <w:rPr/>
        <w:t>#</w:t>
      </w:r>
    </w:p>
    <w:p>
      <w:pPr>
        <w:pStyle w:val="PreformattedText"/>
        <w:bidi w:val="0"/>
        <w:jc w:val="left"/>
        <w:rPr/>
      </w:pPr>
      <w:r>
        <w:rPr/>
        <w:t>#b#)# #T#h#e# #i#n#t#e#r#v#e#n#t#i#o#n# #c#o#s#t# #l#e#s#s# #t#h#a#n# #��2#0#,#0#0#0# #p#e#r# #q#u#a#l#i#t#y#-#a#d#j#u#s#t#e#d# #l#i#f#e#-#y#e#a#r# #(#Q#A#L#Y#)# #g#a#i#n#e#d# #c#o#m#p#a#r#e#d# #w#i#t#h# #t#h#e# #n#e#x#t# #b#e#s#t# #s#t#r#a#t#e#g#y# #(#o#r# #u#s#u#a#l# #c#a#r#e#)#</w:t>
      </w:r>
    </w:p>
    <w:p>
      <w:pPr>
        <w:pStyle w:val="PreformattedText"/>
        <w:bidi w:val="0"/>
        <w:jc w:val="left"/>
        <w:rPr/>
      </w:pPr>
      <w:r>
        <w:rPr/>
        <w:t>#</w:t>
      </w:r>
    </w:p>
    <w:p>
      <w:pPr>
        <w:pStyle w:val="PreformattedText"/>
        <w:bidi w:val="0"/>
        <w:jc w:val="left"/>
        <w:rPr/>
      </w:pPr>
      <w:r>
        <w:rPr/>
        <w:t>#H#e#a#l#t#h# #E#c#o#n#o#m#i#c# #e#v#i#d#e#n#c#e# review methodology</w:t>
      </w:r>
    </w:p>
    <w:p>
      <w:pPr>
        <w:pStyle w:val="PreformattedText"/>
        <w:bidi w:val="0"/>
        <w:jc w:val="left"/>
        <w:rPr/>
      </w:pPr>
      <w:r>
        <w:rPr/>
      </w:r>
    </w:p>
    <w:p>
      <w:pPr>
        <w:pStyle w:val="PreformattedText"/>
        <w:bidi w:val="0"/>
        <w:jc w:val="left"/>
        <w:rPr/>
      </w:pPr>
      <w:r>
        <w:rPr/>
        <w:t>The following information sources were searched:</w:t>
      </w:r>
    </w:p>
    <w:p>
      <w:pPr>
        <w:pStyle w:val="PreformattedText"/>
        <w:bidi w:val="0"/>
        <w:jc w:val="left"/>
        <w:rPr/>
      </w:pPr>
      <w:r>
        <w:rPr/>
        <w:t>�</w:t>
      </w:r>
      <w:r>
        <w:rPr/>
        <w:tab/>
        <w:t>Medline (Ovid) (1966-June 2006)</w:t>
      </w:r>
    </w:p>
    <w:p>
      <w:pPr>
        <w:pStyle w:val="PreformattedText"/>
        <w:bidi w:val="0"/>
        <w:jc w:val="left"/>
        <w:rPr/>
      </w:pPr>
      <w:r>
        <w:rPr/>
        <w:t>�</w:t>
      </w:r>
      <w:r>
        <w:rPr/>
        <w:tab/>
        <w:t>Embase (1980-June 2006)</w:t>
      </w:r>
    </w:p>
    <w:p>
      <w:pPr>
        <w:pStyle w:val="PreformattedText"/>
        <w:bidi w:val="0"/>
        <w:jc w:val="left"/>
        <w:rPr/>
      </w:pPr>
      <w:r>
        <w:rPr/>
        <w:t>�</w:t>
      </w:r>
      <w:r>
        <w:rPr/>
        <w:tab/>
        <w:t>NHS Economic Evaluations Database (NHS EED)</w:t>
      </w:r>
    </w:p>
    <w:p>
      <w:pPr>
        <w:pStyle w:val="PreformattedText"/>
        <w:bidi w:val="0"/>
        <w:jc w:val="left"/>
        <w:rPr/>
      </w:pPr>
      <w:r>
        <w:rPr/>
        <w:t>�</w:t>
      </w:r>
      <w:r>
        <w:rPr/>
        <w:tab/>
        <w:t>PsycINFO</w:t>
      </w:r>
    </w:p>
    <w:p>
      <w:pPr>
        <w:pStyle w:val="PreformattedText"/>
        <w:bidi w:val="0"/>
        <w:jc w:val="left"/>
        <w:rPr/>
      </w:pPr>
      <w:r>
        <w:rPr/>
        <w:t>�</w:t>
      </w:r>
      <w:r>
        <w:rPr/>
        <w:tab/>
        <w:t xml:space="preserve">Cumulative Index to Nursing and Allied Health Literature (CINAHL) </w:t>
      </w:r>
    </w:p>
    <w:p>
      <w:pPr>
        <w:pStyle w:val="PreformattedText"/>
        <w:bidi w:val="0"/>
        <w:jc w:val="left"/>
        <w:rPr/>
      </w:pPr>
      <w:r>
        <w:rPr/>
      </w:r>
    </w:p>
    <w:p>
      <w:pPr>
        <w:pStyle w:val="PreformattedText"/>
        <w:bidi w:val="0"/>
        <w:jc w:val="left"/>
        <w:rPr/>
      </w:pPr>
      <w:r>
        <w:rPr/>
        <w:t xml:space="preserve">The electronic search strategies were developed in Medline and adapted for use with the other information databases. The clinical search strategy was supplemented with economic search terms. Titles and abstracts retrieved were subjected to an inclusion/exclusion criterion and relevant papers were ordered. No criteria for study design were imposed a priori. In this way the searches were not constrained to randomised controlled trials (RCTs) containing formal economic evaluations. Papers included were: </w:t>
      </w:r>
    </w:p>
    <w:p>
      <w:pPr>
        <w:pStyle w:val="PreformattedText"/>
        <w:bidi w:val="0"/>
        <w:jc w:val="left"/>
        <w:rPr/>
      </w:pPr>
      <w:r>
        <w:rPr/>
        <w:t>�</w:t>
      </w:r>
      <w:r>
        <w:rPr/>
        <w:tab/>
        <w:t>Full/partial economic evaluations</w:t>
      </w:r>
    </w:p>
    <w:p>
      <w:pPr>
        <w:pStyle w:val="PreformattedText"/>
        <w:bidi w:val="0"/>
        <w:jc w:val="left"/>
        <w:rPr/>
      </w:pPr>
      <w:r>
        <w:rPr/>
        <w:t>�</w:t>
      </w:r>
      <w:r>
        <w:rPr/>
        <w:tab/>
        <w:t>Considered patients over 16 years of age</w:t>
      </w:r>
    </w:p>
    <w:p>
      <w:pPr>
        <w:pStyle w:val="PreformattedText"/>
        <w:bidi w:val="0"/>
        <w:jc w:val="left"/>
        <w:rPr/>
      </w:pPr>
      <w:r>
        <w:rPr/>
        <w:t>�</w:t>
      </w:r>
      <w:r>
        <w:rPr/>
        <w:tab/>
        <w:t>Written in English, and reported health economic information that could be generalised to UK.</w:t>
      </w:r>
    </w:p>
    <w:p>
      <w:pPr>
        <w:pStyle w:val="PreformattedText"/>
        <w:bidi w:val="0"/>
        <w:jc w:val="left"/>
        <w:rPr/>
      </w:pPr>
      <w:r>
        <w:rPr/>
      </w:r>
    </w:p>
    <w:p>
      <w:pPr>
        <w:pStyle w:val="PreformattedText"/>
        <w:bidi w:val="0"/>
        <w:jc w:val="left"/>
        <w:rPr/>
      </w:pPr>
      <w:r>
        <w:rPr/>
        <w:t xml:space="preserve">The full papers were critically appraised by a health economist using a standard validated checklist. A general descriptive overview of the studies, their quality, and conclusions was presented and summarised in the form of a narrative review. </w:t>
      </w:r>
    </w:p>
    <w:p>
      <w:pPr>
        <w:pStyle w:val="PreformattedText"/>
        <w:bidi w:val="0"/>
        <w:jc w:val="left"/>
        <w:rPr/>
      </w:pPr>
      <w:r>
        <w:rPr/>
        <w:t>Each study was categorized as one of the following: cost-effectiveness analysis or cost utility analysis (i.e. cost-effectiveness analysis with effectiveness measured in terms of QALYs or life year gained). Some studies were categorised as �cost consequences analysis� or �cost minimisation analysis�. These studies did not provide an overall measure of health gain or attempt to synthesise costs and benefits. Such studies were considered as partial economic evaluations.</w:t>
      </w:r>
    </w:p>
    <w:p>
      <w:pPr>
        <w:pStyle w:val="PreformattedText"/>
        <w:bidi w:val="0"/>
        <w:jc w:val="left"/>
        <w:rPr/>
      </w:pPr>
      <w:r>
        <w:rPr/>
      </w:r>
    </w:p>
    <w:p>
      <w:pPr>
        <w:pStyle w:val="PreformattedText"/>
        <w:bidi w:val="0"/>
        <w:jc w:val="left"/>
        <w:rPr/>
      </w:pPr>
      <w:r>
        <w:rPr/>
        <w:t>Cost-effectiveness modelling methods</w:t>
      </w:r>
    </w:p>
    <w:p>
      <w:pPr>
        <w:pStyle w:val="PreformattedText"/>
        <w:bidi w:val="0"/>
        <w:jc w:val="left"/>
        <w:rPr/>
      </w:pPr>
      <w:r>
        <w:rPr/>
        <w:t xml:space="preserve">De novo modelling was considered for aspects of medicine taking. However, due to heterogeneity in the population covered by this guideline this was not possible. This is discussed in more detail in below.. </w:t>
      </w:r>
    </w:p>
    <w:p>
      <w:pPr>
        <w:pStyle w:val="PreformattedText"/>
        <w:bidi w:val="0"/>
        <w:jc w:val="left"/>
        <w:rPr/>
      </w:pPr>
      <w:r>
        <w:rPr/>
      </w:r>
    </w:p>
    <w:p>
      <w:pPr>
        <w:pStyle w:val="PreformattedText"/>
        <w:bidi w:val="0"/>
        <w:jc w:val="left"/>
        <w:rPr/>
      </w:pPr>
      <w:r>
        <w:rPr/>
      </w:r>
    </w:p>
    <w:p>
      <w:pPr>
        <w:pStyle w:val="PreformattedText"/>
        <w:bidi w:val="0"/>
        <w:jc w:val="left"/>
        <w:rPr/>
      </w:pPr>
      <w:r>
        <w:rPr/>
        <w:t>Shared decision making and medicine taking from a health economic perspective</w:t>
      </w:r>
    </w:p>
    <w:p>
      <w:pPr>
        <w:pStyle w:val="PreformattedText"/>
        <w:bidi w:val="0"/>
        <w:jc w:val="left"/>
        <w:rPr/>
      </w:pPr>
      <w:r>
        <w:rPr/>
        <w:t>Patient involvement and shared decision making</w:t>
      </w:r>
    </w:p>
    <w:p>
      <w:pPr>
        <w:pStyle w:val="PreformattedText"/>
        <w:bidi w:val="0"/>
        <w:jc w:val="left"/>
        <w:rPr/>
      </w:pPr>
      <w:r>
        <w:rPr/>
        <w:t xml:space="preserve">From an economic view, one aim of facilitating shared decision making (SDM) on measurable outcomes is adherence to the joint decision taken. As discussed previously in Chapters 3 and 4 of this guidance, the decision would be taken jointly between HCP and patient and/or carer and based on the appropriate information shared between them. The decision may result in the agreement to prescribe and take a medication, or equally, to not prescribe and take a different medication or no medication, depending on the individual patient case. A programme that facilitates shared decision making between a HCP and a patient can be seen as an intervention to increase adherence to joint decisions including prescribed medication, and thereby health of the population. </w:t>
      </w:r>
    </w:p>
    <w:p>
      <w:pPr>
        <w:pStyle w:val="PreformattedText"/>
        <w:bidi w:val="0"/>
        <w:jc w:val="left"/>
        <w:rPr/>
      </w:pPr>
      <w:r>
        <w:rPr/>
      </w:r>
    </w:p>
    <w:p>
      <w:pPr>
        <w:pStyle w:val="PreformattedText"/>
        <w:bidi w:val="0"/>
        <w:jc w:val="left"/>
        <w:rPr/>
      </w:pPr>
      <w:r>
        <w:rPr/>
        <w:t xml:space="preserve">An alternative view focuses on the notion of sharing the decision itself. The process of shared decision making can increase patient wellbeing by improving patient satisfaction with the consultation, as well as the wellbeing of possibly doctors and carers. This change in satisfaction and related wellbeing can be summarised by the concept used in health economics of process utility # ADDIN REFMGR.CITE &lt;Refman&gt;&lt;Cite&gt;&lt;Author&gt;Brouwer&lt;/Author&gt;&lt;Year&gt;2005&lt;/Year&gt;&lt;RecNum&gt;18009&lt;/RecNum&gt;&lt;IDText&gt;Process utility from providing informal care: the benefit of caring&lt;/IDText&gt;&lt;MDL Ref_Type="Journal"&gt;&lt;Ref_Type&gt;Journal&lt;/Ref_Type&gt;&lt;Ref_ID&gt;18009&lt;/Ref_ID&gt;&lt;Title_Primary&gt;Process utility from providing informal care: the benefit of caring&lt;/Title_Primary&gt;&lt;Authors_Primary&gt;Brouwer,Werner B.F.&lt;/Authors_Primary&gt;&lt;Authors_Primary&gt;Exel,N.Job&lt;/Authors_Primary&gt;&lt;Authors_Primary&gt;Berg,Bernard van den&lt;/Authors_Primary&gt;&lt;Authors_Primary&gt;Bos,Geertruidis A.M.&lt;/Authors_Primary&gt;&lt;Authors_Primary&gt;Koopmanschap,Marc A.&lt;/Authors_Primary&gt;&lt;Date_Primary&gt;2005/9/28&lt;/Date_Primary&gt;&lt;Keywords&gt;a&lt;/Keywords&gt;&lt;Keywords&gt;Age&lt;/Keywords&gt;&lt;Keywords&gt;ALL&lt;/Keywords&gt;&lt;Keywords&gt;Analysis&lt;/Keywords&gt;&lt;Keywords&gt;BACKGROUND&lt;/Keywords&gt;&lt;Keywords&gt;Care&lt;/Keywords&gt;&lt;Keywords&gt;caregiver&lt;/Keywords&gt;&lt;Keywords&gt;Caregiver Burden&lt;/Keywords&gt;&lt;Keywords&gt;caregiver-burden&lt;/Keywords&gt;&lt;Keywords&gt;Caregivers&lt;/Keywords&gt;&lt;Keywords&gt;Caring&lt;/Keywords&gt;&lt;Keywords&gt;CHARACTERISTICS&lt;/Keywords&gt;&lt;Keywords&gt;context&lt;/Keywords&gt;&lt;Keywords&gt;Economic&lt;/Keywords&gt;&lt;Keywords&gt;Economics&lt;/Keywords&gt;&lt;Keywords&gt;Gender&lt;/Keywords&gt;&lt;Keywords&gt;General&lt;/Keywords&gt;&lt;Keywords&gt;Hypothesis&lt;/Keywords&gt;&lt;Keywords&gt;Informal care&lt;/Keywords&gt;&lt;Keywords&gt;Life&lt;/Keywords&gt;&lt;Keywords&gt;not&lt;/Keywords&gt;&lt;Keywords&gt;OF-CARE&lt;/Keywords&gt;&lt;Keywords&gt;OF-LIFE&lt;/Keywords&gt;&lt;Keywords&gt;Other&lt;/Keywords&gt;&lt;Keywords&gt;outcome&lt;/Keywords&gt;&lt;Keywords&gt;Outcomes&lt;/Keywords&gt;&lt;Keywords&gt;Paper&lt;/Keywords&gt;&lt;Keywords&gt;PATIENT&lt;/Keywords&gt;&lt;Keywords&gt;PROCESS&lt;/Keywords&gt;&lt;Keywords&gt;Process utility&lt;/Keywords&gt;&lt;Keywords&gt;PROCESSES&lt;/Keywords&gt;&lt;Keywords&gt;Quality&lt;/Keywords&gt;&lt;Keywords&gt;quality of&lt;/Keywords&gt;&lt;Keywords&gt;Quality of Life&lt;/Keywords&gt;&lt;Keywords&gt;Quality-of-Life&lt;/Keywords&gt;&lt;Keywords&gt;recipient&lt;/Keywords&gt;&lt;Keywords&gt;Regression&lt;/Keywords&gt;&lt;Keywords&gt;Regression Analysis&lt;/Keywords&gt;&lt;Keywords&gt;Regression-Analysis&lt;/Keywords&gt;&lt;Keywords&gt;Sample&lt;/Keywords&gt;&lt;Reprint&gt;In File&lt;/Reprint&gt;&lt;Start_Page&gt;85&lt;/Start_Page&gt;&lt;End_Page&gt;99&lt;/End_Page&gt;&lt;Periodical&gt;Health Policy&lt;/Periodical&gt;&lt;Volume&gt;74&lt;/Volume&gt;&lt;Issue&gt;1&lt;/Issue&gt;&lt;User_Def_4&gt;Process utility&lt;/User_Def_4&gt;&lt;User_Def_5&gt;Manually downloaded SK 21/07/08&lt;/User_Def_5&gt;&lt;Web_URL&gt;http://www.sciencedirect.com/science/article/B6V8X-4F6MDHP-2/1/5b23533b10ddbcc59e1377242d4960ca&lt;/Web_URL&gt;&lt;ZZ_JournalFull&gt;&lt;f name="System"&gt;Health Policy&lt;/f&gt;&lt;/ZZ_JournalFull&gt;&lt;ZZ_WorkformID&gt;1&lt;/ZZ_WorkformID&gt;&lt;/MDL&gt;&lt;/Cite&gt;&lt;/Refman&gt;#(Brouwer, Werner B. F., Exel, N. Job, Berg, Bernard van den et al , 2005)#. Generally, being informed and involved in important decisions concerning our lives, for example in an occupational setting, often increases well being and satisfaction. As a result, terms such as enrichment and involvement were introduced into management studies # ADDIN REFMGR.CITE &lt;Refman&gt;&lt;Cite&gt;&lt;Author&gt;Bambra&lt;/Author&gt;&lt;Year&gt;2007&lt;/Year&gt;&lt;RecNum&gt;18002&lt;/RecNum&gt;&lt;IDText&gt;The psychosocial and health effects of workplace reorganisation. 2. A systematic review of task restructuring interventions&lt;/IDText&gt;&lt;MDL Ref_Type="Journal"&gt;&lt;Ref_Type&gt;Journal&lt;/Ref_Type&gt;&lt;Ref_ID&gt;18002&lt;/Ref_ID&gt;&lt;Title_Primary&gt;The psychosocial and health effects of workplace reorganisation. 2. A systematic review of task restructuring interventions&lt;/Title_Primary&gt;&lt;Authors_Primary&gt;Bambra,Clare&lt;/Authors_Primary&gt;&lt;Authors_Primary&gt;Egan,Matt&lt;/Authors_Primary&gt;&lt;Authors_Primary&gt;Thomas,Sian&lt;/Authors_Primary&gt;&lt;Authors_Primary&gt;Petticrew,Mark&lt;/Authors_Primary&gt;&lt;Authors_Primary&gt;Whitehead,Margaret&lt;/Authors_Primary&gt;&lt;Date_Primary&gt;2007/12/1&lt;/Date_Primary&gt;&lt;Keywords&gt;2&lt;/Keywords&gt;&lt;Keywords&gt;a&lt;/Keywords&gt;&lt;Keywords&gt;Affect&lt;/Keywords&gt;&lt;Keywords&gt;Autonomy&lt;/Keywords&gt;&lt;Keywords&gt;BIBLIOGRAPHY&lt;/Keywords&gt;&lt;Keywords&gt;CHANGE&lt;/Keywords&gt;&lt;Keywords&gt;Control&lt;/Keywords&gt;&lt;Keywords&gt;Data&lt;/Keywords&gt;&lt;Keywords&gt;Databases&lt;/Keywords&gt;&lt;Keywords&gt;Economic&lt;/Keywords&gt;&lt;Keywords&gt;Effect&lt;/Keywords&gt;&lt;Keywords&gt;Effects&lt;/Keywords&gt;&lt;Keywords&gt;Employee&lt;/Keywords&gt;&lt;Keywords&gt;Environment&lt;/Keywords&gt;&lt;Keywords&gt;Group&lt;/Keywords&gt;&lt;Keywords&gt;Groups&lt;/Keywords&gt;&lt;Keywords&gt;Health&lt;/Keywords&gt;&lt;Keywords&gt;INTERVENTION&lt;/Keywords&gt;&lt;Keywords&gt;INTERVENTIONS&lt;/Keywords&gt;&lt;Keywords&gt;Language&lt;/Keywords&gt;&lt;Keywords&gt;medical&lt;/Keywords&gt;&lt;Keywords&gt;MODEL&lt;/Keywords&gt;&lt;Keywords&gt;not&lt;/Keywords&gt;&lt;Keywords&gt;PARTICIPATION&lt;/Keywords&gt;&lt;Keywords&gt;Policy&lt;/Keywords&gt;&lt;Keywords&gt;Quasi Experimental Studies&lt;/Keywords&gt;&lt;Keywords&gt;Reporting&lt;/Keywords&gt;&lt;Keywords&gt;Research&lt;/Keywords&gt;&lt;Keywords&gt;review&lt;/Keywords&gt;&lt;Keywords&gt;Science&lt;/Keywords&gt;&lt;Keywords&gt;social&lt;/Keywords&gt;&lt;Keywords&gt;Studies&lt;/Keywords&gt;&lt;Keywords&gt;study&lt;/Keywords&gt;&lt;Keywords&gt;Support&lt;/Keywords&gt;&lt;Keywords&gt;systematic review&lt;/Keywords&gt;&lt;Keywords&gt;systematic-review&lt;/Keywords&gt;&lt;Keywords&gt;Work&lt;/Keywords&gt;&lt;Keywords&gt;Work Environment&lt;/Keywords&gt;&lt;Keywords&gt;work-environment&lt;/Keywords&gt;&lt;Keywords&gt;WORKPLACE&lt;/Keywords&gt;&lt;Reprint&gt;In File&lt;/Reprint&gt;&lt;Start_Page&gt;1028&lt;/Start_Page&gt;&lt;End_Page&gt;1037&lt;/End_Page&gt;&lt;Periodical&gt;J.Epidemiol.Community Health&lt;/Periodical&gt;&lt;Volume&gt;61&lt;/Volume&gt;&lt;Issue&gt;12&lt;/Issue&gt;&lt;User_Def_3&gt;In file.&lt;/User_Def_3&gt;&lt;User_Def_5&gt;Imported manually by SK for reference in MC HE chapter 21/07/08&lt;/User_Def_5&gt;&lt;Web_URL&gt;http://jech.bmj.com/cgi/content/abstract/61/12/1028&lt;/Web_URL&gt;&lt;ZZ_JournalFull&gt;&lt;f name="System"&gt;Journal of Epidemiology and Community Health&lt;/f&gt;&lt;/ZZ_JournalFull&gt;&lt;ZZ_JournalStdAbbrev&gt;&lt;f name="System"&gt;J.Epidemiol.Community Health&lt;/f&gt;&lt;/ZZ_JournalStdAbbrev&gt;&lt;ZZ_WorkformID&gt;1&lt;/ZZ_WorkformID&gt;&lt;/MDL&gt;&lt;/Cite&gt;&lt;/Refman&gt;#(Bambra, Clare, Egan, Matt, Thomas, Sian et al , 2007)#. In health care, similar effects exist for patients. Thus, the process and meaning of shared decision making can have an effect on well being. However, it should be noted that, although many people may perceive involvement in their care decisions as beneficial, not everybody will value shared decision making in this way. As a result, a change in process utility may both be positive or negative. Health economic research has so far mostly concentrated on health-related consequences. More work is needed to understand the magnitude of effects and value of process utility better. </w:t>
      </w:r>
    </w:p>
    <w:p>
      <w:pPr>
        <w:pStyle w:val="PreformattedText"/>
        <w:bidi w:val="0"/>
        <w:jc w:val="left"/>
        <w:rPr/>
      </w:pPr>
      <w:r>
        <w:rPr/>
      </w:r>
    </w:p>
    <w:p>
      <w:pPr>
        <w:pStyle w:val="PreformattedText"/>
        <w:bidi w:val="0"/>
        <w:jc w:val="left"/>
        <w:rPr/>
      </w:pPr>
      <w:r>
        <w:rPr/>
        <w:t>There is a body of literature which describes and analyses peoples� preferences for various combinations of attributes. Discrete choice experiments, also referred to as conjoint analyses, evaluate what people actually value in a product or service. In recent years health economic research has started to adapt this methodology to health care. Some papers exist that investigate the relative importance of consultation features. This evidence has not been systematically reviewed and appraised as part of he health economic evidence reviews, however, the following papers were identified as examples of conjoint analyses # ADDIN REFMGR.CITE &lt;Refman&gt;&lt;Cite ExcludeAuth="1" ExcludeYear="1"&gt;&lt;Author&gt;Albus-Christian&lt;/Author&gt;&lt;Year&gt;2005&lt;/Year&gt;&lt;RecNum&gt;7518&lt;/RecNum&gt;&lt;IDText&gt;Preferences regarding medical and psychosocial support in HIV-infected patients&lt;/IDText&gt;&lt;MDL Ref_Type="Journal"&gt;&lt;Ref_Type&gt;Journal&lt;/Ref_Type&gt;&lt;Ref_ID&gt;7518&lt;/Ref_ID&gt;&lt;Title_Primary&gt;Preferences regarding medical and psychosocial support in HIV-infected patients&lt;/Title_Primary&gt;&lt;Authors_Primary&gt;Albus-Christian,Schmeisser-Norbert,Salzberger-Bernd,Faetkenheuer-&lt;/Authors_Primary&gt;&lt;Date_Primary&gt;2005/1&lt;/Date_Primary&gt;&lt;Keywords&gt;*DRUG-THERAPY&lt;/Keywords&gt;&lt;Keywords&gt;*HEALTH-CARE-SEEKING-BEHAVIOR&lt;/Keywords&gt;&lt;Keywords&gt;*HIV&lt;/Keywords&gt;&lt;Keywords&gt;*SOCIAL-SUPPORT&lt;/Keywords&gt;&lt;Keywords&gt;*TREATMENT-COMPLIANCE.&lt;/Keywords&gt;&lt;Keywords&gt;Adherence&lt;/Keywords&gt;&lt;Keywords&gt;Age&lt;/Keywords&gt;&lt;Keywords&gt;Analysis&lt;/Keywords&gt;&lt;Keywords&gt;Antiretroviral Therapy&lt;/Keywords&gt;&lt;Keywords&gt;ANTIVIRAL-DRUGS&lt;/Keywords&gt;&lt;Keywords&gt;Care&lt;/Keywords&gt;&lt;Keywords&gt;Caucasian&lt;/Keywords&gt;&lt;Keywords&gt;Consultation&lt;/Keywords&gt;&lt;Keywords&gt;Counseling&lt;/Keywords&gt;&lt;Keywords&gt;Female&lt;/Keywords&gt;&lt;Keywords&gt;Germany&lt;/Keywords&gt;&lt;Keywords&gt;Highly Active&lt;/Keywords&gt;&lt;Keywords&gt;Highly Active Antiretroviral Therapy&lt;/Keywords&gt;&lt;Keywords&gt;highly-active-antiretroviral-therapy&lt;/Keywords&gt;&lt;Keywords&gt;Human&lt;/Keywords&gt;&lt;Keywords&gt;IMPACT&lt;/Keywords&gt;&lt;Keywords&gt;INFORMATION&lt;/Keywords&gt;&lt;Keywords&gt;Internal Medicine&lt;/Keywords&gt;&lt;Keywords&gt;internal-medicine&lt;/Keywords&gt;&lt;Keywords&gt;INTERVENTION&lt;/Keywords&gt;&lt;Keywords&gt;Intervention Studies&lt;/Keywords&gt;&lt;Keywords&gt;intervention-study&lt;/Keywords&gt;&lt;Keywords&gt;Interview&lt;/Keywords&gt;&lt;Keywords&gt;Interviews&lt;/Keywords&gt;&lt;Keywords&gt;Longitudinal Studies&lt;/Keywords&gt;&lt;Keywords&gt;longitudinal-study&lt;/Keywords&gt;&lt;Keywords&gt;Male&lt;/Keywords&gt;&lt;Keywords&gt;Management&lt;/Keywords&gt;&lt;Keywords&gt;medical&lt;/Keywords&gt;&lt;Keywords&gt;Medicine&lt;/Keywords&gt;&lt;Keywords&gt;Outpatient&lt;/Keywords&gt;&lt;Keywords&gt;Outpatients&lt;/Keywords&gt;&lt;Keywords&gt;PATIENT&lt;/Keywords&gt;&lt;Keywords&gt;Patients&lt;/Keywords&gt;&lt;Keywords&gt;Personal&lt;/Keywords&gt;&lt;Keywords&gt;Physician&lt;/Keywords&gt;&lt;Keywords&gt;Physicians&lt;/Keywords&gt;&lt;Keywords&gt;Prospective Studies&lt;/Keywords&gt;&lt;Keywords&gt;Prospective Study&lt;/Keywords&gt;&lt;Keywords&gt;PROSPECTIVE-STUDIES&lt;/Keywords&gt;&lt;Keywords&gt;prospective-study&lt;/Keywords&gt;&lt;Keywords&gt;PSYCHOSOCIAL-FACTORS.&lt;/Keywords&gt;&lt;Keywords&gt;Psycinfo&lt;/Keywords&gt;&lt;Keywords&gt;Quantitative Studies&lt;/Keywords&gt;&lt;Keywords&gt;quantitative-study&lt;/Keywords&gt;&lt;Keywords&gt;Standard&lt;/Keywords&gt;&lt;Keywords&gt;study&lt;/Keywords&gt;&lt;Keywords&gt;Telephone&lt;/Keywords&gt;&lt;Keywords&gt;THERAPIES&lt;/Keywords&gt;&lt;Keywords&gt;THERAPY&lt;/Keywords&gt;&lt;Keywords&gt;Time&lt;/Keywords&gt;&lt;Keywords&gt;Treatment&lt;/Keywords&gt;&lt;Keywords&gt;Universities&lt;/Keywords&gt;&lt;Keywords&gt;University&lt;/Keywords&gt;&lt;Reprint&gt;In File&lt;/Reprint&gt;&lt;Start_Page&gt;16&lt;/Start_Page&gt;&lt;End_Page&gt;20&lt;/End_Page&gt;&lt;Periodical&gt;Patient Educ.Couns.&lt;/Periodical&gt;&lt;Volume&gt;56&lt;/Volume&gt;&lt;Issue&gt;1&lt;/Issue&gt;&lt;Publisher&gt;0738-3991. Publisher: Elsevier Science Netherlands.&lt;/Publisher&gt;&lt;User_Def_3&gt;Conjoint&lt;/User_Def_3&gt;&lt;User_Def_4&gt;SK 28/06/07&lt;/User_Def_4&gt;&lt;User_Def_5&gt;MC MedConc (Cochrane Update) Health Economics PSYCINFO 1806-2007 via Dialog DataStar Searched 21/06/07&lt;/User_Def_5&gt;&lt;ZZ_JournalFull&gt;&lt;f name="System"&gt;Patient Education and Counseling&lt;/f&gt;&lt;/ZZ_JournalFull&gt;&lt;ZZ_JournalStdAbbrev&gt;&lt;f name="System"&gt;Patient Educ.Couns.&lt;/f&gt;&lt;/ZZ_JournalStdAbbrev&gt;&lt;ZZ_WorkformID&gt;1&lt;/ZZ_WorkformID&gt;&lt;/MDL&gt;&lt;/Cite&gt;&lt;/Refman&gt;## ADDIN REFMGR.CITE &lt;Refman&gt;&lt;Cite&gt;&lt;Author&gt;Albus-Christian&lt;/Author&gt;&lt;Year&gt;2005&lt;/Year&gt;&lt;RecNum&gt;7518&lt;/RecNum&gt;&lt;IDText&gt;Preferences regarding medical and psychosocial support in HIV-infected patients&lt;/IDText&gt;&lt;MDL Ref_Type="Journal"&gt;&lt;Ref_Type&gt;Journal&lt;/Ref_Type&gt;&lt;Ref_ID&gt;7518&lt;/Ref_ID&gt;&lt;Title_Primary&gt;Preferences regarding medical and psychosocial support in HIV-infected patients&lt;/Title_Primary&gt;&lt;Authors_Primary&gt;Albus-Christian,Schmeisser-Norbert,Salzberger-Bernd,Faetkenheuer-&lt;/Authors_Primary&gt;&lt;Date_Primary&gt;2005/1&lt;/Date_Primary&gt;&lt;Keywords&gt;*DRUG-THERAPY&lt;/Keywords&gt;&lt;Keywords&gt;*HEALTH-CARE-SEEKING-BEHAVIOR&lt;/Keywords&gt;&lt;Keywords&gt;*HIV&lt;/Keywords&gt;&lt;Keywords&gt;*SOCIAL-SUPPORT&lt;/Keywords&gt;&lt;Keywords&gt;*TREATMENT-COMPLIANCE.&lt;/Keywords&gt;&lt;Keywords&gt;Adherence&lt;/Keywords&gt;&lt;Keywords&gt;Age&lt;/Keywords&gt;&lt;Keywords&gt;Analysis&lt;/Keywords&gt;&lt;Keywords&gt;Antiretroviral Therapy&lt;/Keywords&gt;&lt;Keywords&gt;ANTIVIRAL-DRUGS&lt;/Keywords&gt;&lt;Keywords&gt;Care&lt;/Keywords&gt;&lt;Keywords&gt;Caucasian&lt;/Keywords&gt;&lt;Keywords&gt;Consultation&lt;/Keywords&gt;&lt;Keywords&gt;Counseling&lt;/Keywords&gt;&lt;Keywords&gt;Female&lt;/Keywords&gt;&lt;Keywords&gt;Germany&lt;/Keywords&gt;&lt;Keywords&gt;Highly Active&lt;/Keywords&gt;&lt;Keywords&gt;Highly Active Antiretroviral Therapy&lt;/Keywords&gt;&lt;Keywords&gt;highly-active-antiretroviral-therapy&lt;/Keywords&gt;&lt;Keywords&gt;Human&lt;/Keywords&gt;&lt;Keywords&gt;IMPACT&lt;/Keywords&gt;&lt;Keywords&gt;INFORMATION&lt;/Keywords&gt;&lt;Keywords&gt;Internal Medicine&lt;/Keywords&gt;&lt;Keywords&gt;internal-medicine&lt;/Keywords&gt;&lt;Keywords&gt;INTERVENTION&lt;/Keywords&gt;&lt;Keywords&gt;Intervention Studies&lt;/Keywords&gt;&lt;Keywords&gt;intervention-study&lt;/Keywords&gt;&lt;Keywords&gt;Interview&lt;/Keywords&gt;&lt;Keywords&gt;Interviews&lt;/Keywords&gt;&lt;Keywords&gt;Longitudinal Studies&lt;/Keywords&gt;&lt;Keywords&gt;longitudinal-study&lt;/Keywords&gt;&lt;Keywords&gt;Male&lt;/Keywords&gt;&lt;Keywords&gt;Management&lt;/Keywords&gt;&lt;Keywords&gt;medical&lt;/Keywords&gt;&lt;Keywords&gt;Medicine&lt;/Keywords&gt;&lt;Keywords&gt;Outpatient&lt;/Keywords&gt;&lt;Keywords&gt;Outpatients&lt;/Keywords&gt;&lt;Keywords&gt;PATIENT&lt;/Keywords&gt;&lt;Keywords&gt;Patients&lt;/Keywords&gt;&lt;Keywords&gt;Personal&lt;/Keywords&gt;&lt;Keywords&gt;Physician&lt;/Keywords&gt;&lt;Keywords&gt;Physicians&lt;/Keywords&gt;&lt;Keywords&gt;Prospective Studies&lt;/Keywords&gt;&lt;Keywords&gt;Prospective Study&lt;/Keywords&gt;&lt;Keywords&gt;PROSPECTIVE-STUDIES&lt;/Keywords&gt;&lt;Keywords&gt;prospective-study&lt;/Keywords&gt;&lt;Keywords&gt;PSYCHOSOCIAL-FACTORS.&lt;/Keywords&gt;&lt;Keywords&gt;Psycinfo&lt;/Keywords&gt;&lt;Keywords&gt;Quantitative Studies&lt;/Keywords&gt;&lt;Keywords&gt;quantitative-study&lt;/Keywords&gt;&lt;Keywords&gt;Standard&lt;/Keywords&gt;&lt;Keywords&gt;study&lt;/Keywords&gt;&lt;Keywords&gt;Telephone&lt;/Keywords&gt;&lt;Keywords&gt;THERAPIES&lt;/Keywords&gt;&lt;Keywords&gt;THERAPY&lt;/Keywords&gt;&lt;Keywords&gt;Time&lt;/Keywords&gt;&lt;Keywords&gt;Treatment&lt;/Keywords&gt;&lt;Keywords&gt;Universities&lt;/Keywords&gt;&lt;Keywords&gt;University&lt;/Keywords&gt;&lt;Reprint&gt;In File&lt;/Reprint&gt;&lt;Start_Page&gt;16&lt;/Start_Page&gt;&lt;End_Page&gt;20&lt;/End_Page&gt;&lt;Periodical&gt;Patient Educ.Couns.&lt;/Periodical&gt;&lt;Volume&gt;56&lt;/Volume&gt;&lt;Issue&gt;1&lt;/Issue&gt;&lt;Publisher&gt;0738-3991. Publisher: Elsevier Science Netherlands.&lt;/Publisher&gt;&lt;User_Def_3&gt;Conjoint&lt;/User_Def_3&gt;&lt;User_Def_4&gt;SK 28/06/07&lt;/User_Def_4&gt;&lt;User_Def_5&gt;MC MedConc (Cochrane Update) Health Economics PSYCINFO 1806-2007 via Dialog DataStar Searched 21/06/07&lt;/User_Def_5&gt;&lt;ZZ_JournalFull&gt;&lt;f name="System"&gt;Patient Education and Counseling&lt;/f&gt;&lt;/ZZ_JournalFull&gt;&lt;ZZ_JournalStdAbbrev&gt;&lt;f name="System"&gt;Patient Educ.Couns.&lt;/f&gt;&lt;/ZZ_JournalStdAbbrev&gt;&lt;ZZ_WorkformID&gt;1&lt;/ZZ_WorkformID&gt;&lt;/MDL&gt;&lt;/Cite&gt;&lt;/Refman&gt;#(Albus-Christian, Schmeisser-Norbert Salzberger-Bernd Faetkenheuer, 2005)#; # ADDIN REFMGR.CITE &lt;Refman&gt;&lt;Cite&gt;&lt;Author&gt;Aristides&lt;/Author&gt;&lt;Year&gt;2004&lt;/Year&gt;&lt;RecNum&gt;7519&lt;/RecNum&gt;&lt;IDText&gt;Patient preference and willingness-to-pay for Humalog Mix25 relative to Humulin 30/70: A multicountry application of a discrete choice experiment&lt;/IDText&gt;&lt;MDL Ref_Type="Journal"&gt;&lt;Ref_Type&gt;Journal&lt;/Ref_Type&gt;&lt;Ref_ID&gt;7519&lt;/Ref_ID&gt;&lt;Title_Primary&gt;Patient preference and willingness-to-pay for Humalog Mix25 relative to Humulin 30/70: A multicountry application of a discrete choice experiment&lt;/Title_Primary&gt;&lt;Authors_Primary&gt;Aristides,M.&lt;/Authors_Primary&gt;&lt;Authors_Primary&gt;Weston,A.R.&lt;/Authors_Primary&gt;&lt;Authors_Primary&gt;FitzGerald,P.&lt;/Authors_Primary&gt;&lt;Authors_Primary&gt;Le,Reun C.&lt;/Authors_Primary&gt;&lt;Authors_Primary&gt;Maniadakis,N.&lt;/Authors_Primary&gt;&lt;Date_Primary&gt;2004&lt;/Date_Primary&gt;&lt;Keywords&gt;Adult&lt;/Keywords&gt;&lt;Keywords&gt;Age&lt;/Keywords&gt;&lt;Keywords&gt;Aged&lt;/Keywords&gt;&lt;Keywords&gt;Analysis&lt;/Keywords&gt;&lt;Keywords&gt;Article&lt;/Keywords&gt;&lt;Keywords&gt;Choice&lt;/Keywords&gt;&lt;Keywords&gt;Clinical&lt;/Keywords&gt;&lt;Keywords&gt;clinical trial&lt;/Keywords&gt;&lt;Keywords&gt;clinical-study&lt;/Keywords&gt;&lt;Keywords&gt;CLINICAL-TRIAL&lt;/Keywords&gt;&lt;Keywords&gt;Control&lt;/Keywords&gt;&lt;Keywords&gt;Cost&lt;/Keywords&gt;&lt;Keywords&gt;Cost-Benefit-Analysis&lt;/Keywords&gt;&lt;Keywords&gt;Diabetes&lt;/Keywords&gt;&lt;Keywords&gt;DIFFERENCES&lt;/Keywords&gt;&lt;Keywords&gt;discrete-choice-conjoint-analysis+&lt;/Keywords&gt;&lt;Keywords&gt;drug-cost*&lt;/Keywords&gt;&lt;Keywords&gt;drug-dose-regimen&lt;/Keywords&gt;&lt;Keywords&gt;E-Mail&lt;/Keywords&gt;&lt;Keywords&gt;European-Union&lt;/Keywords&gt;&lt;Keywords&gt;Face&lt;/Keywords&gt;&lt;Keywords&gt;Female&lt;/Keywords&gt;&lt;Keywords&gt;health-care-cost&lt;/Keywords&gt;&lt;Keywords&gt;humalog-mix25+&lt;/Keywords&gt;&lt;Keywords&gt;Human&lt;/Keywords&gt;&lt;Keywords&gt;human-insulin*&lt;/Keywords&gt;&lt;Keywords&gt;adverse drug reaction,drug comparison,drug therapy,pharmacoeconomics&lt;/Keywords&gt;&lt;Keywords&gt;humulin-30-70+.&lt;/Keywords&gt;&lt;Keywords&gt;Hypoglycemia&lt;/Keywords&gt;&lt;Keywords&gt;hypoglycemia&lt;/Keywords&gt;&lt;Keywords&gt;side effect&lt;/Keywords&gt;&lt;Keywords&gt;Injection&lt;/Keywords&gt;&lt;Keywords&gt;Injections&lt;/Keywords&gt;&lt;Keywords&gt;Insulin&lt;/Keywords&gt;&lt;Keywords&gt;Interview&lt;/Keywords&gt;&lt;Keywords&gt;Interviews&lt;/Keywords&gt;&lt;Keywords&gt;London&lt;/Keywords&gt;&lt;Keywords&gt;major-clinical-study&lt;/Keywords&gt;&lt;Keywords&gt;Male&lt;/Keywords&gt;&lt;Keywords&gt;medical-literature&lt;/Keywords&gt;&lt;Keywords&gt;Medical: patient-compliance*&lt;/Keywords&gt;&lt;Keywords&gt;Meta-Analysis&lt;/Keywords&gt;&lt;Keywords&gt;Methods&lt;/Keywords&gt;&lt;Keywords&gt;multicenter-study&lt;/Keywords&gt;&lt;Keywords&gt;non-insulin-dependent-diabetes-mellitus&lt;/Keywords&gt;&lt;Keywords&gt;disease management,drug therapy&lt;/Keywords&gt;&lt;Keywords&gt;PATIENT&lt;/Keywords&gt;&lt;Keywords&gt;patient preference&lt;/Keywords&gt;&lt;Keywords&gt;patient-preference+&lt;/Keywords&gt;&lt;Keywords&gt;Patients&lt;/Keywords&gt;&lt;Keywords&gt;Pharmaceutical&lt;/Keywords&gt;&lt;Keywords&gt;priority-journal.Drug: insulin(B28-lysine-B29-proline)*&lt;/Keywords&gt;&lt;Keywords&gt;adverse drug reaction,drug comparison,drug therapy,pharmacoeconomics&lt;/Keywords&gt;&lt;Keywords&gt;prospective-payment&lt;/Keywords&gt;&lt;Keywords&gt;Publication&lt;/Keywords&gt;&lt;Keywords&gt;Reimbursement&lt;/Keywords&gt;&lt;Keywords&gt;relative&lt;/Keywords&gt;&lt;Keywords&gt;review&lt;/Keywords&gt;&lt;Keywords&gt;Risk&lt;/Keywords&gt;&lt;Keywords&gt;sensitivity-analysis&lt;/Keywords&gt;&lt;Keywords&gt;statistical-analysis&lt;/Keywords&gt;&lt;Keywords&gt;s</w:t>
      </w:r>
    </w:p>
    <w:p>
      <w:pPr>
        <w:pStyle w:val="PreformattedText"/>
        <w:bidi w:val="0"/>
        <w:jc w:val="left"/>
        <w:rPr/>
      </w:pPr>
      <w:r>
        <w:rPr/>
        <w:t>ystematic review&lt;/Keywords&gt;&lt;Keywords&gt;systematic-review&lt;/Keywords&gt;&lt;Keywords&gt;Treatment&lt;/Keywords&gt;&lt;Keywords&gt;TRIAL&lt;/Keywords&gt;&lt;Keywords&gt;Type 2&lt;/Keywords&gt;&lt;Keywords&gt;United Kingdom&lt;/Keywords&gt;&lt;Keywords&gt;United-Kingdom&lt;/Keywords&gt;&lt;Keywords&gt;willingness-to-pay+&lt;/Keywords&gt;&lt;Reprint&gt;In File&lt;/Reprint&gt;&lt;Start_Page&gt;442&lt;/Start_Page&gt;&lt;End_Page&gt;454&lt;/End_Page&gt;&lt;Periodical&gt;Value Health&lt;/Periodical&gt;&lt;Volume&gt;7&lt;/Volume&gt;&lt;Issue&gt;4&lt;/Issue&gt;&lt;User_Def_3&gt;Conjoint&lt;/User_Def_3&gt;&lt;User_Def_4&gt;SK 28/06/07&lt;/User_Def_4&gt;&lt;User_Def_5&gt;MC MedConc (Cochrane Update) Health Economics EMBASE 1974-2007 via Dialog DataStar Searched 21/06/07&lt;/User_Def_5&gt;&lt;ISSN_ISBN&gt;1098-3015.&lt;/ISSN_ISBN&gt;&lt;Address&gt;M. Aristides, M-TAG Limited, Lee House, 109 Hammersmith Road, London W14 OQH, United Kingdom e-mail: maristides@m-tag.net&lt;/Address&gt;&lt;ZZ_JournalFull&gt;&lt;f name="System"&gt;Value in Health&lt;/f&gt;&lt;/ZZ_JournalFull&gt;&lt;ZZ_JournalStdAbbrev&gt;&lt;f name="System"&gt;Value Health&lt;/f&gt;&lt;/ZZ_JournalStdAbbrev&gt;&lt;ZZ_WorkformID&gt;1&lt;/ZZ_WorkformID&gt;&lt;/MDL&gt;&lt;/Cite&gt;&lt;/Refman&gt;#(Aristides, M., Weston, A. R., FitzGerald, P. et al , 2004)#; # ADDIN REFMGR.CITE &lt;Refman&gt;&lt;Cite&gt;&lt;Author&gt;Beusterien&lt;/Author&gt;&lt;Year&gt;2005&lt;/Year&gt;&lt;RecNum&gt;7520&lt;/RecNum&gt;&lt;IDText&gt;Understanding patient preferences for HIV medications using adaptive conjoint analysis: feasibility assessment&lt;/IDText&gt;&lt;MDL Ref_Type="Journal"&gt;&lt;Ref_Type&gt;Journal&lt;/Ref_Type&gt;&lt;Ref_ID&gt;7520&lt;/Ref_ID&gt;&lt;Title_Primary&gt;Understanding patient preferences for HIV medications using adaptive conjoint analysis: feasibility assessment&lt;/Title_Primary&gt;&lt;Authors_Primary&gt;Beusterien,K.M.&lt;/Authors_Primary&gt;&lt;Authors_Primary&gt;Dziekan,K.&lt;/Authors_Primary&gt;&lt;Authors_Primary&gt;Flood,E.&lt;/Authors_Primary&gt;&lt;Authors_Primary&gt;Harding,G.&lt;/Authors_Primary&gt;&lt;Authors_Primary&gt;Jordan,J.C.&lt;/Authors_Primary&gt;&lt;Date_Primary&gt;2005/7&lt;/Date_Primary&gt;&lt;Keywords&gt;Analysis&lt;/Keywords&gt;&lt;Keywords&gt;ANTIVIRAL AGENTS&lt;/Keywords&gt;&lt;Keywords&gt;AD (Administration and Dosage)&lt;/Keywords&gt;&lt;Keywords&gt;Antiviral Agents&lt;/Keywords&gt;&lt;Keywords&gt;Ae (Adverse Effects)&lt;/Keywords&gt;&lt;Keywords&gt;Antiviral Agents&lt;/Keywords&gt;&lt;Keywords&gt;Tu (Therapeutic Use)&lt;/Keywords&gt;&lt;Keywords&gt;Article&lt;/Keywords&gt;&lt;Keywords&gt;Assessment&lt;/Keywords&gt;&lt;Keywords&gt;Cross Sectional Studies&lt;/Keywords&gt;&lt;Keywords&gt;Data Analysis Software&lt;/Keywords&gt;&lt;Keywords&gt;Decision Making Patient&lt;/Keywords&gt;&lt;Keywords&gt;*&lt;/Keywords&gt;&lt;Keywords&gt;Descriptive Statistics&lt;/Keywords&gt;&lt;Keywords&gt;Drug Resistance&lt;/Keywords&gt;&lt;Keywords&gt;Drug Therapy Combination&lt;/Keywords&gt;&lt;Keywords&gt;Drug Utilization&lt;/Keywords&gt;&lt;Keywords&gt;*&lt;/Keywords&gt;&lt;Keywords&gt;Female&lt;/Keywords&gt;&lt;Keywords&gt;Funding Source&lt;/Keywords&gt;&lt;Keywords&gt;Hiv&lt;/Keywords&gt;&lt;Keywords&gt;Hiv Infections&lt;/Keywords&gt;&lt;Keywords&gt;*Dt (Drug Therapy)&lt;/Keywords&gt;&lt;Keywords&gt;INFORMATION&lt;/Keywords&gt;&lt;Keywords&gt;Male&lt;/Keywords&gt;&lt;Keywords&gt;MEDICATION&lt;/Keywords&gt;&lt;Keywords&gt;Medication Compliance&lt;/Keywords&gt;&lt;Keywords&gt;PATIENT&lt;/Keywords&gt;&lt;Keywords&gt;Patient Attitudes&lt;/Keywords&gt;&lt;Keywords&gt;* Adult&lt;/Keywords&gt;&lt;Keywords&gt;Patient Compliance&lt;/Keywords&gt;&lt;Keywords&gt;patient preference&lt;/Keywords&gt;&lt;Keywords&gt;Pilot Studies&lt;/Keywords&gt;&lt;Keywords&gt;Research&lt;/Keywords&gt;&lt;Keywords&gt;Summated Rating Scaling&lt;/Keywords&gt;&lt;Keywords&gt;Surveys&lt;/Keywords&gt;&lt;Keywords&gt;Wisconsin&lt;/Keywords&gt;&lt;Reprint&gt;In File&lt;/Reprint&gt;&lt;Start_Page&gt;453&lt;/Start_Page&gt;&lt;End_Page&gt;461&lt;/End_Page&gt;&lt;Periodical&gt;Value Health&lt;/Periodical&gt;&lt;Volume&gt;8&lt;/Volume&gt;&lt;Issue&gt;4&lt;/Issue&gt;&lt;User_Def_3&gt;Conjoint&lt;/User_Def_3&gt;&lt;User_Def_4&gt;SK 28/06/07&lt;/User_Def_4&gt;&lt;User_Def_5&gt;MC MedConc (Cochrane Update) Health Economics CINAHL 1985-2007 via Dialog DataStar Searched 21/06/07&lt;/User_Def_5&gt;&lt;Address&gt;MEDTAP International Inc. 7101 Wisconsin Avenue Suite 600 Bethesda MD 20814; beusterien@medtap.com&lt;/Address&gt;&lt;ZZ_JournalFull&gt;&lt;f name="System"&gt;Value in Health&lt;/f&gt;&lt;/ZZ_JournalFull&gt;&lt;ZZ_JournalStdAbbrev&gt;&lt;f name="System"&gt;Value Health&lt;/f&gt;&lt;/ZZ_JournalStdAbbrev&gt;&lt;ZZ_WorkformID&gt;1&lt;/ZZ_WorkformID&gt;&lt;/MDL&gt;&lt;/Cite&gt;&lt;/Refman&gt;#(Beusterien, K. M., Dziekan, K., Flood, E. et al , 2005)#; # ADDIN REFMGR.CITE &lt;Refman&gt;&lt;Cite&gt;&lt;Author&gt;Frileux-St&amp;#xE9;phanie&lt;/Author&gt;&lt;Year&gt;2004&lt;/Year&gt;&lt;RecNum&gt;7521&lt;/RecNum&gt;&lt;IDText&gt;The impact of the preventive medical message on intention to change behavior&lt;/IDText&gt;&lt;MDL Ref_Type="Journal"&gt;&lt;Ref_Type&gt;Journal&lt;/Ref_Type&gt;&lt;Ref_ID&gt;7521&lt;/Ref_ID&gt;&lt;Title_Primary&gt;The impact of the preventive medical message on intention to change behavior&lt;/Title_Primary&gt;&lt;Authors_Primary&gt;Frileux-St&amp;#xE9;phanie,Sastre-Mar&amp;#xED;a-Teresa-Mu&amp;#xF1;oz,Mullet-Etienne,Sorum-&lt;/Authors_Primary&gt;&lt;Date_Primary&gt;2004/1&lt;/Date_Primary&gt;&lt;Keywords&gt;*BEHAVIOR-CHANGE&lt;/Keywords&gt;&lt;Keywords&gt;*HEALTH-ATTITUDES&lt;/Keywords&gt;&lt;Keywords&gt;*HEALTH-EDUCATION&lt;/Keywords&gt;&lt;Keywords&gt;*HEART-&lt;/Keywords&gt;&lt;Keywords&gt;*PREVENTION.&lt;/Keywords&gt;&lt;Keywords&gt;artery-disease&lt;/Keywords&gt;&lt;Keywords&gt;Behavior&lt;/Keywords&gt;&lt;Keywords&gt;CLINICIANS&lt;/Keywords&gt;&lt;Keywords&gt;Coronary Artery Disease&lt;/Keywords&gt;&lt;Keywords&gt;Diet&lt;/Keywords&gt;&lt;Keywords&gt;DISORDERS&lt;/Keywords&gt;&lt;Keywords&gt;Effects&lt;/Keywords&gt;&lt;Keywords&gt;Female&lt;/Keywords&gt;&lt;Keywords&gt;France&lt;/Keywords&gt;&lt;Keywords&gt;Gender&lt;/Keywords&gt;&lt;Keywords&gt;Health&lt;/Keywords&gt;&lt;Keywords&gt;HEALTH-PROMOTION.&lt;/Keywords&gt;&lt;Keywords&gt;Human&lt;/Keywords&gt;&lt;Keywords&gt;IMPACT&lt;/Keywords&gt;&lt;Keywords&gt;Intention&lt;/Keywords&gt;&lt;Keywords&gt;Male&lt;/Keywords&gt;&lt;Keywords&gt;medical&lt;/Keywords&gt;&lt;Keywords&gt;MEDICATION&lt;/Keywords&gt;&lt;Keywords&gt;Medicine&lt;/Keywords&gt;&lt;Keywords&gt;Paris&lt;/Keywords&gt;&lt;Keywords&gt;PATIENT&lt;/Keywords&gt;&lt;Keywords&gt;Patients&lt;/Keywords&gt;&lt;Keywords&gt;Pediatrics&lt;/Keywords&gt;&lt;Keywords&gt;People&lt;/Keywords&gt;&lt;Keywords&gt;Probability&lt;/Keywords&gt;&lt;Keywords&gt;Psycinfo&lt;/Keywords&gt;&lt;Keywords&gt;Quantitative Studies&lt;/Keywords&gt;&lt;Keywords&gt;quantitative-study&lt;/Keywords&gt;&lt;Keywords&gt;Risk&lt;/Keywords&gt;&lt;Keywords&gt;Time&lt;/Keywords&gt;&lt;Keywords&gt;Women&lt;/Keywords&gt;&lt;Reprint&gt;In File&lt;/Reprint&gt;&lt;Start_Page&gt;79&lt;/Start_Page&gt;&lt;End_Page&gt;88&lt;/End_Page&gt;&lt;Periodical&gt;Patient Educ.Couns.&lt;/Periodical&gt;&lt;Volume&gt;52&lt;/Volume&gt;&lt;Issue&gt;1&lt;/Issue&gt;&lt;Publisher&gt;0738-3991. Publisher: Elsevier Science Netherlands.&lt;/Publisher&gt;&lt;User_Def_3&gt;Conjoint&lt;/User_Def_3&gt;&lt;User_Def_4&gt;SK 28/06/07&lt;/User_Def_4&gt;&lt;User_Def_5&gt;MC MedConc (Cochrane Update) Health Economics PSYCINFO 1806-2007 via Dialog DataStar Searched 21/06/07&lt;/User_Def_5&gt;&lt;ZZ_JournalFull&gt;&lt;f name="System"&gt;Patient Education and Counseling&lt;/f&gt;&lt;/ZZ_JournalFull&gt;&lt;ZZ_JournalStdAbbrev&gt;&lt;f name="System"&gt;Patient Educ.Couns.&lt;/f&gt;&lt;/ZZ_JournalStdAbbrev&gt;&lt;ZZ_WorkformID&gt;1&lt;/ZZ_WorkformID&gt;&lt;/MDL&gt;&lt;/Cite&gt;&lt;/Refman&gt;#(Frileux-St�phanie, Sastre-Mar�a-Teresa-Mu�oz Mullet-Etienne Sorum, 2004)#; # ADDIN REFMGR.CITE &lt;Refman&gt;&lt;Cite&gt;&lt;Author&gt;Goldring&lt;/Author&gt;&lt;Year&gt;2002&lt;/Year&gt;&lt;RecNum&gt;2362&lt;/RecNum&gt;&lt;IDText&gt;Impact of health beliefs, quality of life, and the physician-patient relationship on the treatment intentions of inflammatory bowel disease patients&lt;/IDText&gt;&lt;MDL Ref_Type="Journal"&gt;&lt;Ref_Type&gt;Journal&lt;/Ref_Type&gt;&lt;Ref_ID&gt;2362&lt;/Ref_ID&gt;&lt;Title_Primary&gt;Impact of health beliefs, quality of life, and the physician-patient relationship on the treatment intentions of inflammatory bowel disease patients&lt;/Title_Primary&gt;&lt;Authors_Primary&gt;Goldring,A.B.&lt;/Authors_Primary&gt;&lt;Authors_Primary&gt;Taylor,S.E.&lt;/Authors_Primary&gt;&lt;Authors_Primary&gt;Kemeny,M.E.&lt;/Authors_Primary&gt;&lt;Authors_Primary&gt;Anton,P.A.&lt;/Authors_Primary&gt;&lt;Date_Primary&gt;2002&lt;/Date_Primary&gt;&lt;Keywords&gt;Adult&lt;/Keywords&gt;&lt;Keywords&gt;Aged&lt;/Keywords&gt;&lt;Keywords&gt;Article&lt;/Keywords&gt;&lt;Keywords&gt;BELIEFS&lt;/Keywords&gt;&lt;Keywords&gt;BENEFITS&lt;/Keywords&gt;&lt;Keywords&gt;California&lt;/Keywords&gt;&lt;Keywords&gt;Chronic Disease&lt;/Keywords&gt;&lt;Keywords&gt;CHRONIC ILLNESS&lt;/Keywords&gt;&lt;Keywords&gt;Cost&lt;/Keywords&gt;&lt;Keywords&gt;Cost-Benefit Analysis&lt;/Keywords&gt;&lt;Keywords&gt;Costs&lt;/Keywords&gt;&lt;Keywords&gt;Decision Making&lt;/Keywords&gt;&lt;Keywords&gt;Decision-Making&lt;/Keywords&gt;&lt;Keywords&gt;Drug&lt;/Keywords&gt;&lt;Keywords&gt;Female&lt;/Keywords&gt;&lt;Keywords&gt;General&lt;/Keywords&gt;&lt;Keywords&gt;Health&lt;/Keywords&gt;&lt;Keywords&gt;Health Belief&lt;/Keywords&gt;&lt;Keywords&gt;Health Beliefs&lt;/Keywords&gt;&lt;Keywords&gt;Health Status&lt;/Keywords&gt;&lt;Keywords&gt;Health-Status&lt;/Keywords&gt;&lt;Keywords&gt;Humans&lt;/Keywords&gt;&lt;Keywords&gt;ILLNESS&lt;/Keywords&gt;&lt;Keywords&gt;Inflammatory Bowel Diseases&lt;/Keywords&gt;&lt;Keywords&gt;ec [Economics]&lt;/Keywords&gt;&lt;Keywords&gt;Inflammatory Bowel Diseases&lt;/Keywords&gt;&lt;Keywords&gt;th [Therapy]&lt;/Keywords&gt;&lt;Keywords&gt;Intention&lt;/Keywords&gt;&lt;Keywords&gt;Life&lt;/Keywords&gt;&lt;Keywords&gt;Los Angeles&lt;/Keywords&gt;&lt;Keywords&gt;Male&lt;/Keywords&gt;&lt;Keywords&gt;Middle Aged&lt;/Keywords&gt;&lt;Keywords&gt;MODEL&lt;/Keywords&gt;&lt;Keywords&gt;PATIENT&lt;/Keywords&gt;&lt;Keywords&gt;Patient Compliance&lt;/Keywords&gt;&lt;Keywords&gt;Patients&lt;/Keywords&gt;&lt;Keywords&gt;Physician&lt;/Keywords&gt;&lt;Keywords&gt;Physician-Patient Relations&lt;/Keywords&gt;&lt;Keywords&gt;psychology&lt;/Keywords&gt;&lt;Keywords&gt;Quality&lt;/Keywords&gt;&lt;Keywords&gt;Quality of Life&lt;/Keywords&gt;&lt;Keywords&gt;Quality-of-Life&lt;/Keywords&gt;&lt;Keywords&gt;Questionnaires&lt;/Keywords&gt;&lt;Keywords&gt;Random Allocation&lt;/Keywords&gt;&lt;Keywords&gt;Research&lt;/Keywords&gt;&lt;Keywords&gt;Research Support,Non-U.S.Gov&amp;apos;t&lt;/Keywords&gt;&lt;Keywords&gt;Research Support,U.S.Gov&amp;apos;t,Non-P.H.S.&lt;/Keywords&gt;&lt;Keywords&gt;Research Support,U.S.Gov&amp;apos;t,P.H.S.&lt;/Keywords&gt;&lt;Keywords&gt;Role&lt;/Keywords&gt;&lt;Keywords&gt;Sickness Impact Profile&lt;/Keywords&gt;&lt;Keywords&gt;Treatment&lt;/Keywords&gt;&lt;Keywords&gt;University&lt;/Keywords&gt;&lt;Reprint&gt;In File&lt;/Reprint&gt;&lt;Start_Page&gt;219&lt;/Start_Page&gt;&lt;End_Page&gt;228&lt;/End_Page&gt;&lt;Periodical&gt;Health Psychology.&lt;/Periodical&gt;&lt;Volume&gt;21&lt;/Volume&gt;&lt;Issue&gt;3&lt;/Issue&gt;&lt;Pub_Place&gt;United States&lt;/Pub_Place&gt;&lt;User_Def_3&gt;Conjoint review CJT&lt;/User_Def_3&gt;&lt;User_Def_4&gt;TOP SK 15/01/07 Health Economics&lt;/User_Def_4&gt;&lt;User_Def_5&gt;GR (concordance scope searches) Medline 1966-2006 may week 2 Searched via OVIDweb 19/05/06&lt;/User_Def_5&gt;&lt;ISSN_ISBN&gt;0278-6133&lt;/ISSN_ISBN&gt;&lt;Address&gt;Department of Psychology, University of California, Los Angeles 90095-1563, USA. goldring@ucla.edu&lt;/Address&gt;&lt;ZZ_JournalFull&gt;&lt;f name="System"&gt;Health Psychology.&lt;/f&gt;&lt;/ZZ_JournalFull&gt;&lt;ZZ_WorkformID&gt;1&lt;/ZZ_WorkformID&gt;&lt;/MDL&gt;&lt;/Cite&gt;&lt;/Refman&gt;#(Goldring, A. B., Taylor, S. E., Kemeny, M. E. et al , 2002)#; # ADDIN REFMGR.CITE &lt;Refman&gt;&lt;Cite&gt;&lt;Author&gt;Honish&lt;/Author&gt;&lt;Year&gt;2006&lt;/Year&gt;&lt;RecNum&gt;2015&lt;/RecNum&gt;&lt;IDText&gt;Health-related quality of life and treatment compliance with diabetes care&lt;/IDText&gt;&lt;MDL Ref_Type="Journal"&gt;&lt;Ref_Type&gt;Journal&lt;/Ref_Type&gt;&lt;Ref_ID&gt;2015&lt;/Ref_ID&gt;&lt;Title_Primary&gt;Health-related quality of life and treatment compliance with diabetes care&lt;/Title_Primary&gt;&lt;Authors_Primary&gt;Honish,A.&lt;/Authors_Primary&gt;&lt;Authors_Primary&gt;Westerfield,W.&lt;/Authors_Primary&gt;&lt;Authors_Primary&gt;Ashby,A.&lt;/Authors_Primary&gt;&lt;Authors_Primary&gt;Momin,S.&lt;/Authors_Primary&gt;&lt;Authors_Primary&gt;Phillippi,R.&lt;/Authors_Primary&gt;&lt;Date_Primary&gt;2006/8&lt;/Date_Primary&gt;&lt;Keywords&gt;Age&lt;/Keywords&gt;&lt;Keywords&gt;</w:t>
      </w:r>
    </w:p>
    <w:p>
      <w:pPr>
        <w:pStyle w:val="PreformattedText"/>
        <w:bidi w:val="0"/>
        <w:jc w:val="left"/>
        <w:rPr/>
      </w:pPr>
      <w:r>
        <w:rPr/>
        <w:t>Age Factors&lt;/Keywords&gt;&lt;Keywords&gt;Article&lt;/Keywords&gt;&lt;Keywords&gt;ATTENTION&lt;/Keywords&gt;&lt;Keywords&gt;Care&lt;/Keywords&gt;&lt;Keywords&gt;Case-Management.&lt;/Keywords&gt;&lt;Keywords&gt;Cholesterol&lt;/Keywords&gt;&lt;Keywords&gt;Cinahl&lt;/Keywords&gt;&lt;Keywords&gt;compliance&lt;/Keywords&gt;&lt;Keywords&gt;Cost&lt;/Keywords&gt;&lt;Keywords&gt;Costs&lt;/Keywords&gt;&lt;Keywords&gt;Descriptive Statistics&lt;/Keywords&gt;&lt;Keywords&gt;Diabetes&lt;/Keywords&gt;&lt;Keywords&gt;diabetes care&lt;/Keywords&gt;&lt;Keywords&gt;Diabetes Mellitus&lt;/Keywords&gt;&lt;Keywords&gt;*Th (Therapy)&lt;/Keywords&gt;&lt;Keywords&gt;Disease Management&lt;/Keywords&gt;&lt;Keywords&gt;Employee&lt;/Keywords&gt;&lt;Keywords&gt;Female&lt;/Keywords&gt;&lt;Keywords&gt;Guidelines&lt;/Keywords&gt;&lt;Keywords&gt;Health&lt;/Keywords&gt;&lt;Keywords&gt;Health Econ&lt;/Keywords&gt;&lt;Keywords&gt;Health Survey&lt;/Keywords&gt;&lt;Keywords&gt;Hemoglobin&lt;/Keywords&gt;&lt;Keywords&gt;Hemoglobin A Glycosylated&lt;/Keywords&gt;&lt;Keywords&gt;Bl (Blood)&lt;/Keywords&gt;&lt;Keywords&gt;Life&lt;/Keywords&gt;&lt;Keywords&gt;Logistic Regression&lt;/Keywords&gt;&lt;Keywords&gt;Male&lt;/Keywords&gt;&lt;Keywords&gt;Management&lt;/Keywords&gt;&lt;Keywords&gt;medical&lt;/Keywords&gt;&lt;Keywords&gt;Mental Health&lt;/Keywords&gt;&lt;Keywords&gt;Mental Status&lt;/Keywords&gt;&lt;Keywords&gt;Microalbuminuria&lt;/Keywords&gt;&lt;Keywords&gt;Middle Age&lt;/Keywords&gt;&lt;Keywords&gt;P Value&lt;/Keywords&gt;&lt;Keywords&gt;PATIENT&lt;/Keywords&gt;&lt;Keywords&gt;Patient Compliance&lt;/Keywords&gt;&lt;Keywords&gt;*&lt;/Keywords&gt;&lt;Keywords&gt;Patients&lt;/Keywords&gt;&lt;Keywords&gt;People&lt;/Keywords&gt;&lt;Keywords&gt;Pilot Studies&lt;/Keywords&gt;&lt;Keywords&gt;Pilot Study&lt;/Keywords&gt;&lt;Keywords&gt;PROGRAM&lt;/Keywords&gt;&lt;Keywords&gt;psychology&lt;/Keywords&gt;&lt;Keywords&gt;Quality&lt;/Keywords&gt;&lt;Keywords&gt;Quality of Life&lt;/Keywords&gt;&lt;Keywords&gt;Quality of Life&lt;/Keywords&gt;&lt;Keywords&gt;* Adult&lt;/Keywords&gt;&lt;Keywords&gt;Quality-of-Life&lt;/Keywords&gt;&lt;Keywords&gt;Research&lt;/Keywords&gt;&lt;Keywords&gt;Research Instruments&lt;/Keywords&gt;&lt;Keywords&gt;Sample&lt;/Keywords&gt;&lt;Keywords&gt;Special&lt;/Keywords&gt;&lt;Keywords&gt;Survey Research&lt;/Keywords&gt;&lt;Keywords&gt;T Tests&lt;/Keywords&gt;&lt;Keywords&gt;Treatment&lt;/Keywords&gt;&lt;Keywords&gt;University&lt;/Keywords&gt;&lt;Keywords&gt;utilization&lt;/Keywords&gt;&lt;Reprint&gt;In File&lt;/Reprint&gt;&lt;Start_Page&gt;195&lt;/Start_Page&gt;&lt;End_Page&gt;200&lt;/End_Page&gt;&lt;Periodical&gt;DIS.MANAGE.&lt;/Periodical&gt;&lt;Volume&gt;9&lt;/Volume&gt;&lt;Issue&gt;4&lt;/Issue&gt;&lt;User_Def_3&gt;Conjoint review CJT&lt;/User_Def_3&gt;&lt;User_Def_4&gt;TOP SK 15/01/07 Health Economics&lt;/User_Def_4&gt;&lt;User_Def_5&gt;MEDICINE CONCORDANCE Health Econ initial search CINAHL DEC 06 JCS&lt;/User_Def_5&gt;&lt;Address&gt;Department of Psychology The University of Tennessee at Chattanooga Chattanooga Tennessee&lt;/Address&gt;&lt;ZZ_JournalFull&gt;&lt;f name="System"&gt;Disease Management&lt;/f&gt;&lt;/ZZ_JournalFull&gt;&lt;ZZ_JournalStdAbbrev&gt;&lt;f name="System"&gt;DIS.MANAGE.&lt;/f&gt;&lt;/ZZ_JournalStdAbbrev&gt;&lt;ZZ_WorkformID&gt;1&lt;/ZZ_WorkformID&gt;&lt;/MDL&gt;&lt;/Cite&gt;&lt;/Refman&gt;#(Honish, A., Westerfield, W., Ashby, A. et al , 2006)#; # ADDIN REFMGR.CITE &lt;Refman&gt;&lt;Cite&gt;&lt;Author&gt;Kellett&lt;/Author&gt;&lt;Year&gt;2006&lt;/Year&gt;&lt;RecNum&gt;7522&lt;/RecNum&gt;&lt;IDText&gt;Conjoint analysis: a novel, rigorous tool for determining patient preferences for topical antibiotic treatment for acne. A randomised controlled trial&lt;/IDText&gt;&lt;MDL Ref_Type="Journal"&gt;&lt;Ref_Type&gt;Journal&lt;/Ref_Type&gt;&lt;Ref_ID&gt;7522&lt;/Ref_ID&gt;&lt;Title_Primary&gt;Conjoint analysis: a novel, rigorous tool for determining patient preferences for topical antibiotic treatment for acne. A randomised controlled trial&lt;/Title_Primary&gt;&lt;Authors_Primary&gt;Kellett,N.&lt;/Authors_Primary&gt;&lt;Authors_Primary&gt;West,F.&lt;/Authors_Primary&gt;&lt;Authors_Primary&gt;Finlay,A.Y.&lt;/Authors_Primary&gt;&lt;Date_Primary&gt;2006&lt;/Date_Primary&gt;&lt;Keywords&gt;Acne Vulgaris&lt;/Keywords&gt;&lt;Keywords&gt;Acne Vulgaris [drug therapy]&lt;/Keywords&gt;&lt;Keywords&gt;Administration,Cutaneous&lt;/Keywords&gt;&lt;Keywords&gt;Adolescent&lt;/Keywords&gt;&lt;Keywords&gt;Adult&lt;/Keywords&gt;&lt;Keywords&gt;Analysis&lt;/Keywords&gt;&lt;Keywords&gt;Anti-Bacterial Agents [administration &amp;amp; dosage] [adverse effects] [therapeutic use]&lt;/Keywords&gt;&lt;Keywords&gt;Benzoyl Peroxide [administration &amp;amp; dosage] [adverse effects] [therapeutic use]&lt;/Keywords&gt;&lt;Keywords&gt;Clindamycin [administration &amp;amp; dosage] [adverse effects] [analogs &amp;amp; derivatives] [therapeutic use]&lt;/Keywords&gt;&lt;Keywords&gt;COMBINATION&lt;/Keywords&gt;&lt;Keywords&gt;compliance&lt;/Keywords&gt;&lt;Keywords&gt;Controlled&lt;/Keywords&gt;&lt;Keywords&gt;CONTROLLED TRIAL&lt;/Keywords&gt;&lt;Keywords&gt;CONTROLLED-TRIAL&lt;/Keywords&gt;&lt;Keywords&gt;Cross-Over Studies&lt;/Keywords&gt;&lt;Keywords&gt;Decanoic Acids [administration &amp;amp; dosage] [adverse effects] [therapeutic use]&lt;/Keywords&gt;&lt;Keywords&gt;dermatology&lt;/Keywords&gt;&lt;Keywords&gt;Diaries&lt;/Keywords&gt;&lt;Keywords&gt;DISORDER&lt;/Keywords&gt;&lt;Keywords&gt;Drug&lt;/Keywords&gt;&lt;Keywords&gt;Drug Combinations&lt;/Keywords&gt;&lt;Keywords&gt;Drugs&lt;/Keywords&gt;&lt;Keywords&gt;Epidemiologic Methods&lt;/Keywords&gt;&lt;Keywords&gt;Erythromycin [administration &amp;amp; dosage] [adverse effects] [therapeutic use]&lt;/Keywords&gt;&lt;Keywords&gt;Failure&lt;/Keywords&gt;&lt;Keywords&gt;Female&lt;/Keywords&gt;&lt;Keywords&gt;gel&lt;/Keywords&gt;&lt;Keywords&gt;Humans&lt;/Keywords&gt;&lt;Keywords&gt;Life&lt;/Keywords&gt;&lt;Keywords&gt;Male&lt;/Keywords&gt;&lt;Keywords&gt;MEDICATION&lt;/Keywords&gt;&lt;Keywords&gt;Methods&lt;/Keywords&gt;&lt;Keywords&gt;Multiple&lt;/Keywords&gt;&lt;Keywords&gt;PATIENT&lt;/Keywords&gt;&lt;Keywords&gt;Patient Compliance&lt;/Keywords&gt;&lt;Keywords&gt;patient preference&lt;/Keywords&gt;&lt;Keywords&gt;Patient Satisfaction&lt;/Keywords&gt;&lt;Keywords&gt;Patients&lt;/Keywords&gt;&lt;Keywords&gt;Questionnaire&lt;/Keywords&gt;&lt;Keywords&gt;Regression&lt;/Keywords&gt;&lt;Keywords&gt;Safety&lt;/Keywords&gt;&lt;Keywords&gt;Satisfaction&lt;/Keywords&gt;&lt;Keywords&gt;study&lt;/Keywords&gt;&lt;Keywords&gt;TERM&lt;/Keywords&gt;&lt;Keywords&gt;TOLERABILITY&lt;/Keywords&gt;&lt;Keywords&gt;Topical&lt;/Keywords&gt;&lt;Keywords&gt;Treatment&lt;/Keywords&gt;&lt;Keywords&gt;treatment outcome&lt;/Keywords&gt;&lt;Keywords&gt;TRIAL&lt;/Keywords&gt;&lt;Keywords&gt;Zinc Acetate [administration &amp;amp; dosage] [adverse effects] [therapeutic use]&lt;/Keywords&gt;&lt;Reprint&gt;In File&lt;/Reprint&gt;&lt;Start_Page&gt;524&lt;/Start_Page&gt;&lt;End_Page&gt;532&lt;/End_Page&gt;&lt;Periodical&gt;The British journal of dermatology&lt;/Periodical&gt;&lt;Volume&gt;154&lt;/Volume&gt;&lt;Issue&gt;3&lt;/Issue&gt;&lt;User_Def_3&gt;Conjoint&lt;/User_Def_3&gt;&lt;User_Def_4&gt;SK 28/06/07&lt;/User_Def_4&gt;&lt;User_Def_5&gt;MC MedConc (Cochrane Update) Health Economics Cochrane Library - CENTRAL 1999-2007 Searched 26/06/07&lt;/User_Def_5&gt;&lt;Address&gt;Strakan Ltd, Buckholm Mill, Galashiels, UK&lt;/Address&gt;&lt;ZZ_JournalStdAbbrev&gt;&lt;f name="System"&gt;The British journal of dermatology&lt;/f&gt;&lt;/ZZ_JournalStdAbbrev&gt;&lt;ZZ_WorkformID&gt;1&lt;/ZZ_WorkformID&gt;&lt;/MDL&gt;&lt;/Cite&gt;&lt;/Refman&gt;#(Kellett, N., West, F., and Finlay, A. Y., 2006)#; # ADDIN REFMGR.CITE &lt;Refman&gt;&lt;Cite&gt;&lt;Author&gt;King&lt;/Author&gt;&lt;Year&gt;2007&lt;/Year&gt;&lt;RecNum&gt;7523&lt;/RecNum&gt;&lt;IDText&gt;Patient preferences for managing asthma: results from a discrete choice experiment&lt;/IDText&gt;&lt;MDL Ref_Type="Journal"&gt;&lt;Ref_Type&gt;Journal&lt;/Ref_Type&gt;&lt;Ref_ID&gt;7523&lt;/Ref_ID&gt;&lt;Title_Primary&gt;Patient preferences for managing asthma: results from a discrete choice experiment&lt;/Title_Primary&gt;&lt;Authors_Primary&gt;King,Madeleine T.&lt;/Authors_Primary&gt;&lt;Authors_Primary&gt;Hall,Jane&lt;/Authors_Primary&gt;&lt;Authors_Primary&gt;Lancsar,Emily&lt;/Authors_Primary&gt;&lt;Authors_Primary&gt;Fiebig,Denzil&lt;/Authors_Primary&gt;&lt;Authors_Primary&gt;Hossain,Ishrat&lt;/Authors_Primary&gt;&lt;Authors_Primary&gt;Louviere,Jordan&lt;/Authors_Primary&gt;&lt;Authors_Primary&gt;Reddel,Helen K.&lt;/Authors_Primary&gt;&lt;Authors_Primary&gt;Jenkins,Christine R.&lt;/Authors_Primary&gt;&lt;Date_Primary&gt;2007=@&lt;/Date_Primary&gt;&lt;Keywords&gt;Adherence&lt;/Keywords&gt;&lt;Keywords&gt;Analysis&lt;/Keywords&gt;&lt;Keywords&gt;Asthma&lt;/Keywords&gt;&lt;Keywords&gt;Australia&lt;/Keywords&gt;&lt;Keywords&gt;CHARACTERISTICS&lt;/Keywords&gt;&lt;Keywords&gt;Choice&lt;/Keywords&gt;&lt;Keywords&gt;Clinical&lt;/Keywords&gt;&lt;Keywords&gt;clinical trial&lt;/Keywords&gt;&lt;Keywords&gt;CLINICAL-TRIAL&lt;/Keywords&gt;&lt;Keywords&gt;CLINICIANS&lt;/Keywords&gt;&lt;Keywords&gt;Control&lt;/Keywords&gt;&lt;Keywords&gt;Cost&lt;/Keywords&gt;&lt;Keywords&gt;Costs&lt;/Keywords&gt;&lt;Keywords&gt;Drug&lt;/Keywords&gt;&lt;Keywords&gt;Drugs&lt;/Keywords&gt;&lt;Keywords&gt;Economic&lt;/Keywords&gt;&lt;Keywords&gt;Economics&lt;/Keywords&gt;&lt;Keywords&gt;Effects&lt;/Keywords&gt;&lt;Keywords&gt;Evaluation&lt;/Keywords&gt;&lt;Keywords&gt;Health&lt;/Keywords&gt;&lt;Keywords&gt;Health Economics&lt;/Keywords&gt;&lt;Keywords&gt;IMPROVE&lt;/Keywords&gt;&lt;Keywords&gt;MEDICATION&lt;/Keywords&gt;&lt;Keywords&gt;medication adherence&lt;/Keywords&gt;&lt;Keywords&gt;MODEL&lt;/Keywords&gt;&lt;Keywords&gt;Parameter&lt;/Keywords&gt;&lt;Keywords&gt;PATIENT&lt;/Keywords&gt;&lt;Keywords&gt;patient preference&lt;/Keywords&gt;&lt;Keywords&gt;Patients&lt;/Keywords&gt;&lt;Keywords&gt;Prescribing&lt;/Keywords&gt;&lt;Keywords&gt;Research&lt;/Keywords&gt;&lt;Keywords&gt;Side Effect&lt;/Keywords&gt;&lt;Keywords&gt;side-effect&lt;/Keywords&gt;&lt;Keywords&gt;sport&lt;/Keywords&gt;&lt;Keywords&gt;study&lt;/Keywords&gt;&lt;Keywords&gt;Symptom&lt;/Keywords&gt;&lt;Keywords&gt;Symptoms&lt;/Keywords&gt;&lt;Keywords&gt;Technology&lt;/Keywords&gt;&lt;Keywords&gt;Treatment&lt;/Keywords&gt;&lt;Keywords&gt;TRIAL&lt;/Keywords&gt;&lt;Keywords&gt;Universities&lt;/Keywords&gt;&lt;Keywords&gt;University&lt;/Keywords&gt;&lt;Reprint&gt;In File&lt;/Reprint&gt;&lt;Start_Page&gt;703&lt;/Start_Page&gt;&lt;End_Page&gt;717&lt;/End_Page&gt;&lt;Periodical&gt;Health Economics.&lt;/Periodical&gt;&lt;Volume&gt;16&lt;/Volume&gt;&lt;User_Def_3&gt;Conjoint&lt;/User_Def_3&gt;&lt;User_Def_4&gt;SK 28/06/07&lt;/User_Def_4&gt;&lt;User_Def_5&gt;MC MedConc (Cochrane Update) Health Economics MEDLINE 1950-2007 via Dialog DataStar Searched 21/06/07&lt;/User_Def_5&gt;&lt;Address&gt;Centre for Health Economics Research and Evaluation (CHERE), University of Technology Sydney (UTS), Australia&lt;/Address&gt;&lt;ZZ_JournalFull&gt;&lt;f name="System"&gt;Health Economics.&lt;/f&gt;&lt;/ZZ_JournalFull&gt;&lt;ZZ_WorkformID&gt;1&lt;/ZZ_WorkformID&gt;&lt;/MDL&gt;&lt;/Cite&gt;&lt;/Refman&gt;#(King, Madeleine T., Hall, Jane, Lancsar, Emily et al , 2007)#; # ADDIN REFMGR.CITE &lt;Refman&gt;&lt;Cite&gt;&lt;Author&gt;Lamiraud&lt;/Author&gt;&lt;Year&gt;2006&lt;/Year&gt;&lt;RecNum&gt;555&lt;/RecNum&gt;&lt;IDText&gt;Economic implications of nonadherence to highly active antiretroviral treatment in HIV patients&lt;/IDText&gt;&lt;MDL Ref_Type="Journal"&gt;&lt;Ref_Type&gt;Journal&lt;/Ref_Type&gt;&lt;Ref_ID&gt;555&lt;/Ref_ID&gt;&lt;Title_Primary&gt;Economic implications of nonadherence to highly active antiretroviral treatment in HIV patients&lt;/Title_Primary&gt;&lt;Authors_Primary&gt;Lamiraud,Karine&lt;/Authors_Primary&gt;&lt;Authors_Primary&gt;Moatti,Jean Paul&lt;/Authors_Primary&gt;&lt;Date_Primary&gt;2006&lt;/Date_Primary&gt;&lt;Keywords&gt;Adherence&lt;/Keywords&gt;&lt;Keywords&gt;ANTIRETROVIRAL-THERAPY-HIGHLY-ACTIVE&lt;/Keywords&gt;&lt;Keywords&gt;Behaviour&lt;/Keywords&gt;&lt;Keywords&gt;Choice&lt;/Keywords&gt;&lt;Keywords&gt;Cost&lt;/Keywords&gt;&lt;Keywords&gt;Cost Effectiveness&lt;/Keywords&gt;&lt;Keywords&gt;Cost-Benefit-Analysis&lt;/Keywords&gt;&lt;Keywords&gt;Costs&lt;/Keywords&gt;&lt;Keywords&gt;Drug&lt;/Keywords&gt;&lt;Keywords&gt;Drug Therapy&lt;/Keywords&gt;&lt;Keywords&gt;Drug-Therapy&lt;/Keywords&gt;&lt;Keywords&gt;Economic&lt;/Keywords&gt;&lt;Keywords&gt;Economics&lt;/Keywords&gt;&lt;Keywords&gt;Effectiveness&lt;/Keywords&gt;&lt;Keywords&gt;Health&lt;/Keywords&gt;&lt;Keywords&gt;Health Economics&lt;/Keywords&gt;&lt;Keywords&gt;Highly Active&lt;/Keywords&gt;&lt;Keywords&gt;Hiv&lt;/Keywords&gt;&lt;Keywords&gt;Hiv-1&lt;/Keywords&gt;&lt;Keywords&gt;HIV-INFECTIONS&lt;/Keywords&gt;&lt;Keywords&gt;Humans&lt;/Keywords&gt;&lt;Keywords&gt;IMPACT&lt;/Keywords&gt;&lt;Keywords&gt;IMPROVE&lt;/Keywords&gt;&lt;Keywords&gt;Management&lt;/Keywords&gt;&lt;Keywords&gt;MEDLINE&lt;/Keywords&gt;&lt;Keywords&gt;Methods&lt;/Keywords&gt;&lt;Keywords&gt;NEED&lt;/Keywords&gt;&lt;Keywords&gt;NONADHERENCE&lt;/Keywords&gt;&lt;Keyw</w:t>
      </w:r>
    </w:p>
    <w:p>
      <w:pPr>
        <w:pStyle w:val="PreformattedText"/>
        <w:bidi w:val="0"/>
        <w:jc w:val="left"/>
        <w:rPr/>
      </w:pPr>
      <w:r>
        <w:rPr/>
        <w:t>ords&gt;outcome&lt;/Keywords&gt;&lt;Keywords&gt;PATIENT&lt;/Keywords&gt;&lt;Keywords&gt;Patient-Compliance&lt;/Keywords&gt;&lt;Keywords&gt;Patients&lt;/Keywords&gt;&lt;Keywords&gt;Research&lt;/Keywords&gt;&lt;Keywords&gt;Switzerland&lt;/Keywords&gt;&lt;Keywords&gt;THERAPIES&lt;/Keywords&gt;&lt;Keywords&gt;THERAPY&lt;/Keywords&gt;&lt;Keywords&gt;Treatment&lt;/Keywords&gt;&lt;Keywords&gt;Treatment-Refusal&lt;/Keywords&gt;&lt;Keywords&gt;Universities&lt;/Keywords&gt;&lt;Keywords&gt;University&lt;/Keywords&gt;&lt;Keywords&gt;wellbeing&lt;/Keywords&gt;&lt;Reprint&gt;In File&lt;/Reprint&gt;&lt;Start_Page&gt;135&lt;/Start_Page&gt;&lt;End_Page&gt;143&lt;/End_Page&gt;&lt;Periodical&gt;Expert.opinion.on pharmacotherapy&lt;/Periodical&gt;&lt;Volume&gt;7&lt;/Volume&gt;&lt;Issue&gt;2&lt;/Issue&gt;&lt;Pub_Place&gt;England.&lt;/Pub_Place&gt;&lt;User_Def_3&gt;Conjoint Q4&lt;/User_Def_3&gt;&lt;User_Def_4&gt;SK 28/06/07&lt;/User_Def_4&gt;&lt;User_Def_5&gt;MC MedConc (Cochrane Update) Health Economics MEDLINE 1950-2007 via Dialog DataStar Searched 18/06/07&lt;/User_Def_5&gt;&lt;Address&gt;University of Lausanne, DEEP-HEC, Institute of Health Economics and Management, B&amp;#xE2;timent Internef, Quartier Unil-Dorigny, CH 1015 Lausanne, Switzerland. Karine.Lamiraud@unil.ch&lt;/Address&gt;&lt;ZZ_JournalStdAbbrev&gt;&lt;f name="System"&gt;Expert.opinion.on pharmacotherapy&lt;/f&gt;&lt;/ZZ_JournalStdAbbrev&gt;&lt;ZZ_WorkformID&gt;1&lt;/ZZ_WorkformID&gt;&lt;/MDL&gt;&lt;/Cite&gt;&lt;/Refman&gt;#(Lamiraud, Karine and Moatti, Jean Paul, 2006)#; # ADDIN REFMGR.CITE &lt;Refman&gt;&lt;Cite&gt;&lt;Author&gt;Lancsar&lt;/Author&gt;&lt;Year&gt;2007&lt;/Year&gt;&lt;RecNum&gt;7524&lt;/RecNum&gt;&lt;IDText&gt;Using discrete choice experiments to investigate subject preferences for preventive asthma medication&lt;/IDText&gt;&lt;MDL Ref_Type="Journal"&gt;&lt;Ref_Type&gt;Journal&lt;/Ref_Type&gt;&lt;Ref_ID&gt;7524&lt;/Ref_ID&gt;&lt;Title_Primary&gt;Using discrete choice experiments to investigate subject preferences for preventive asthma medication&lt;/Title_Primary&gt;&lt;Authors_Primary&gt;Lancsar,E.J.&lt;/Authors_Primary&gt;&lt;Authors_Primary&gt;Hall,J.P.&lt;/Authors_Primary&gt;&lt;Authors_Primary&gt;King,M.&lt;/Authors_Primary&gt;&lt;Authors_Primary&gt;Kenny,P.&lt;/Authors_Primary&gt;&lt;Authors_Primary&gt;Louviere,J.J.&lt;/Authors_Primary&gt;&lt;Authors_Primary&gt;Fiebig,D.G.&lt;/Authors_Primary&gt;&lt;Authors_Primary&gt;Hossain,I.&lt;/Authors_Primary&gt;&lt;Authors_Primary&gt;Thien,F.C.&lt;/Authors_Primary&gt;&lt;Authors_Primary&gt;Reddel,H.K.&lt;/Authors_Primary&gt;&lt;Authors_Primary&gt;Jenkins,C.R.&lt;/Authors_Primary&gt;&lt;Date_Primary&gt;2007&lt;/Date_Primary&gt;&lt;Keywords&gt;Adherence&lt;/Keywords&gt;&lt;Keywords&gt;Administration&lt;/Keywords&gt;&lt;Keywords&gt;Administration,Inhalation&lt;/Keywords&gt;&lt;Keywords&gt;Adolescent&lt;/Keywords&gt;&lt;Keywords&gt;Adult&lt;/Keywords&gt;&lt;Keywords&gt;Aged&lt;/Keywords&gt;&lt;Keywords&gt;airway&lt;/Keywords&gt;&lt;Keywords&gt;Asthma&lt;/Keywords&gt;&lt;Keywords&gt;Asthma [epidemiology] [prevention &amp;amp; control]&lt;/Keywords&gt;&lt;Keywords&gt;Australia&lt;/Keywords&gt;&lt;Keywords&gt;Australia [epidemiology]&lt;/Keywords&gt;&lt;Keywords&gt;Beclomethasone&lt;/Keywords&gt;&lt;Keywords&gt;Choice&lt;/Keywords&gt;&lt;Keywords&gt;Corticosteroid&lt;/Keywords&gt;&lt;Keywords&gt;Female&lt;/Keywords&gt;&lt;Keywords&gt;Follow-Up Studies&lt;/Keywords&gt;&lt;Keywords&gt;Glucocorticoids [administration &amp;amp; dosage] [therapeutic use]&lt;/Keywords&gt;&lt;Keywords&gt;Humans&lt;/Keywords&gt;&lt;Keywords&gt;Male&lt;/Keywords&gt;&lt;Keywords&gt;MEDICATION&lt;/Keywords&gt;&lt;Keywords&gt;Methods&lt;/Keywords&gt;&lt;Keywords&gt;Middle Aged&lt;/Keywords&gt;&lt;Keywords&gt;MODEL&lt;/Keywords&gt;&lt;Keywords&gt;monitor&lt;/Keywords&gt;&lt;Keywords&gt;Monitoring&lt;/Keywords&gt;&lt;Keywords&gt;outcome&lt;/Keywords&gt;&lt;Keywords&gt;Outcomes&lt;/Keywords&gt;&lt;Keywords&gt;Parameter&lt;/Keywords&gt;&lt;Keywords&gt;PATIENT&lt;/Keywords&gt;&lt;Keywords&gt;Patient Compliance&lt;/Keywords&gt;&lt;Keywords&gt;patient preference&lt;/Keywords&gt;&lt;Keywords&gt;Patient Satisfaction&lt;/Keywords&gt;&lt;Keywords&gt;Patients&lt;/Keywords&gt;&lt;Keywords&gt;physical-activity&lt;/Keywords&gt;&lt;Keywords&gt;Prescription&lt;/Keywords&gt;&lt;Keywords&gt;Prescriptions&lt;/Keywords&gt;&lt;Keywords&gt;Prevalence&lt;/Keywords&gt;&lt;Keywords&gt;PROCESSES&lt;/Keywords&gt;&lt;Keywords&gt;Quality of Life&lt;/Keywords&gt;&lt;Keywords&gt;Research&lt;/Keywords&gt;&lt;Keywords&gt;Role&lt;/Keywords&gt;&lt;Keywords&gt;Severity of Illness Index&lt;/Keywords&gt;&lt;Keywords&gt;Side Effect&lt;/Keywords&gt;&lt;Keywords&gt;side-effect&lt;/Keywords&gt;&lt;Keywords&gt;study&lt;/Keywords&gt;&lt;Keywords&gt;Time Factors&lt;/Keywords&gt;&lt;Keywords&gt;treatment outcome&lt;/Keywords&gt;&lt;Keywords&gt;Universities&lt;/Keywords&gt;&lt;Keywords&gt;University&lt;/Keywords&gt;&lt;Reprint&gt;In File&lt;/Reprint&gt;&lt;Start_Page&gt;127&lt;/Start_Page&gt;&lt;End_Page&gt;136&lt;/End_Page&gt;&lt;Periodical&gt;Respirology (Carlton, Vic.)&lt;/Periodical&gt;&lt;Volume&gt;12&lt;/Volume&gt;&lt;Issue&gt;1&lt;/Issue&gt;&lt;User_Def_3&gt;Conjoint&lt;/User_Def_3&gt;&lt;User_Def_4&gt;SK 28/06/07 JN 28/01/08&lt;/User_Def_4&gt;&lt;User_Def_5&gt;MC MedConc (Cochrane Update) Health Economics Cochrane Library - CENTRAL 1999-2007 Searched 26/06/07&amp;#xA;MC MedConc (SDM original) RCT Cochrane Library - CENTRAL 1999-2007 searched 13/12/07&lt;/User_Def_5&gt;&lt;Address&gt;Cooperative Research Centre for Asthma, University of Sydney, Sydney, Australia. emily.lancsar@ncl.ac.uk&lt;/Address&gt;&lt;ZZ_JournalStdAbbrev&gt;&lt;f name="System"&gt;Respirology (Carlton, Vic.)&lt;/f&gt;&lt;/ZZ_JournalStdAbbrev&gt;&lt;ZZ_WorkformID&gt;1&lt;/ZZ_WorkformID&gt;&lt;/MDL&gt;&lt;/Cite&gt;&lt;/Refman&gt;#(Lancsar, E. J., Hall, J. P., King, M. et al , 2007)#; # ADDIN REFMGR.CITE &lt;Refman&gt;&lt;Cite&gt;&lt;Author&gt;Mahadevia&lt;/Author&gt;&lt;Year&gt;2004&lt;/Year&gt;&lt;RecNum&gt;7525&lt;/RecNum&gt;&lt;IDText&gt;Patient preferences for sensory attributes of intranasal corticosteroids and willingness to adhere to prescribed therapy for allergic rhinitis: a conjoint analysis&lt;/IDText&gt;&lt;MDL Ref_Type="Journal"&gt;&lt;Ref_Type&gt;Journal&lt;/Ref_Type&gt;&lt;Ref_ID&gt;7525&lt;/Ref_ID&gt;&lt;Title_Primary&gt;Patient preferences for sensory attributes of intranasal corticosteroids and willingness to adhere to prescribed therapy for allergic rhinitis: a conjoint analysis&lt;/Title_Primary&gt;&lt;Authors_Primary&gt;Mahadevia,Parthiv J.&lt;/Authors_Primary&gt;&lt;Authors_Primary&gt;Shah,Shailen&lt;/Authors_Primary&gt;&lt;Authors_Primary&gt;Leibman,Christopher&lt;/Authors_Primary&gt;&lt;Authors_Primary&gt;Kleinman,Leah&lt;/Authors_Primary&gt;&lt;Authors_Primary&gt;Dowd,Liza&lt;/Authors_Primary&gt;&lt;Date_Primary&gt;2004=@&lt;/Date_Primary&gt;&lt;Keywords&gt;Adherence&lt;/Keywords&gt;&lt;Keywords&gt;ADMINISTRATION-INTRANASAL&lt;/Keywords&gt;&lt;Keywords&gt;ADRENAL-CORTEX-HORMONES&lt;/Keywords&gt;&lt;Keywords&gt;Adult&lt;/Keywords&gt;&lt;Keywords&gt;Advice&lt;/Keywords&gt;&lt;Keywords&gt;Affect&lt;/Keywords&gt;&lt;Keywords&gt;allergic-rhinitis&lt;/Keywords&gt;&lt;Keywords&gt;Allergies&lt;/Keywords&gt;&lt;Keywords&gt;Analysis&lt;/Keywords&gt;&lt;Keywords&gt;ANTI-ALLERGIC-AGENTS&lt;/Keywords&gt;&lt;Keywords&gt;Clinics&lt;/Keywords&gt;&lt;Keywords&gt;Corticosteroid&lt;/Keywords&gt;&lt;Keywords&gt;Cross Sectional Studies&lt;/Keywords&gt;&lt;Keywords&gt;Cross-Sectional Studies&lt;/Keywords&gt;&lt;Keywords&gt;CROSS-SECTIONAL-STUDIES&lt;/Keywords&gt;&lt;Keywords&gt;Female&lt;/Keywords&gt;&lt;Keywords&gt;Humans&lt;/Keywords&gt;&lt;Keywords&gt;IMPROVE&lt;/Keywords&gt;&lt;Keywords&gt;Male&lt;/Keywords&gt;&lt;Keywords&gt;Maryland&lt;/Keywords&gt;&lt;Keywords&gt;MEDLINE&lt;/Keywords&gt;&lt;Keywords&gt;Methods&lt;/Keywords&gt;&lt;Keywords&gt;nose&lt;/Keywords&gt;&lt;Keywords&gt;outcome&lt;/Keywords&gt;&lt;Keywords&gt;Outcomes&lt;/Keywords&gt;&lt;Keywords&gt;PATIENT&lt;/Keywords&gt;&lt;Keywords&gt;patient preference&lt;/Keywords&gt;&lt;Keywords&gt;Patient-Compliance&lt;/Keywords&gt;&lt;Keywords&gt;patient-satisfaction&lt;/Keywords&gt;&lt;Keywords&gt;Patients&lt;/Keywords&gt;&lt;Keywords&gt;perception&lt;/Keywords&gt;&lt;Keywords&gt;Physician&lt;/Keywords&gt;&lt;Keywords&gt;Questionnaires&lt;/Keywords&gt;&lt;Keywords&gt;Rhinitis&lt;/Keywords&gt;&lt;Keywords&gt;RHINITIS-ALLERGIC-PERENNIAL&lt;/Keywords&gt;&lt;Keywords&gt;RHINITIS-ALLERGIC-SEASONAL&lt;/Keywords&gt;&lt;Keywords&gt;SMELL&lt;/Keywords&gt;&lt;Keywords&gt;study&lt;/Keywords&gt;&lt;Keywords&gt;Taste&lt;/Keywords&gt;&lt;Keywords&gt;THERAPIES&lt;/Keywords&gt;&lt;Keywords&gt;THERAPY&lt;/Keywords&gt;&lt;Keywords&gt;throat&lt;/Keywords&gt;&lt;Keywords&gt;use)&lt;/Keywords&gt;&lt;Reprint&gt;In File&lt;/Reprint&gt;&lt;Start_Page&gt;345&lt;/Start_Page&gt;&lt;End_Page&gt;350&lt;/End_Page&gt;&lt;Periodical&gt;Annals.of allergy asthma &amp;amp; immunology : official.publication.of the.American.College.of Allergy Asthma &amp;amp; Immunology&lt;/Periodical&gt;&lt;Volume&gt;93&lt;/Volume&gt;&lt;Issue&gt;4&lt;/Issue&gt;&lt;Pub_Place&gt;United-States.&lt;/Pub_Place&gt;&lt;User_Def_3&gt;Conjoint&lt;/User_Def_3&gt;&lt;User_Def_4&gt;SK 28/06/07&lt;/User_Def_4&gt;&lt;User_Def_5&gt;MC MedConc (Cochrane Update) Health Economics MEDLINE 1950-2007 via Dialog DataStar Searched 21/06/07&lt;/User_Def_5&gt;&lt;Address&gt;MEDTAP International Inc, Bethesda, Maryland, USA&lt;/Address&gt;&lt;ZZ_JournalStdAbbrev&gt;&lt;f name="System"&gt;Annals.of allergy asthma &amp;amp; immunology : official.publication.of the.American.College.of Allergy Asthma &amp;amp; Immunology&lt;/f&gt;&lt;/ZZ_JournalStdAbbrev&gt;&lt;ZZ_WorkformID&gt;1&lt;/ZZ_WorkformID&gt;&lt;/MDL&gt;&lt;/Cite&gt;&lt;/Refman&gt;#(Mahadevia, Parthiv J., Shah, Shailen, Leibman, Christopher et al , 2004)#; # ADDIN REFMGR.CITE &lt;Refman&gt;&lt;Cite&gt;&lt;Author&gt;Mark&lt;/Author&gt;&lt;Year&gt;2004&lt;/Year&gt;&lt;RecNum&gt;636&lt;/RecNum&gt;&lt;IDText&gt;Using stated preference and revealed preference modeling to evaluate prescribing decisions&lt;/IDText&gt;&lt;MDL Ref_Type="Journal"&gt;&lt;Ref_Type&gt;Journal&lt;/Ref_Type&gt;&lt;Ref_ID&gt;636&lt;/Ref_ID&gt;&lt;Title_Primary&gt;Using stated preference and revealed preference modeling to evaluate prescribing decisions&lt;/Title_Primary&gt;&lt;Authors_Primary&gt;Mark,T.L.&lt;/Authors_Primary&gt;&lt;Authors_Primary&gt;Swait,J.&lt;/Authors_Primary&gt;&lt;Date_Primary&gt;2004&lt;/Date_Primary&gt;&lt;Keywords&gt;Alcoholism&lt;/Keywords&gt;&lt;Keywords&gt;Alcoholism&lt;/Keywords&gt;&lt;Keywords&gt;dm [Disease Management]&lt;/Keywords&gt;&lt;Keywords&gt;Alcoholism&lt;/Keywords&gt;&lt;Keywords&gt;dt [Drug Therapy]&lt;/Keywords&gt;&lt;Keywords&gt;Analytical Parameters&lt;/Keywords&gt;&lt;Keywords&gt;Article&lt;/Keywords&gt;&lt;Keywords&gt;Care&lt;/Keywords&gt;&lt;Keywords&gt;compliance&lt;/Keywords&gt;&lt;Keywords&gt;Controlled Study&lt;/Keywords&gt;&lt;Keywords&gt;Correlation Analysis&lt;/Keywords&gt;&lt;Keywords&gt;Data Analysis&lt;/Keywords&gt;&lt;Keywords&gt;Disulfiram&lt;/Keywords&gt;&lt;Keywords&gt;ae [Adverse Drug Reaction]&lt;/Keywords&gt;&lt;Keywords&gt;Disulfiram&lt;/Keywords&gt;&lt;Keywords&gt;cm [Drug Comparison]&lt;/Keywords&gt;&lt;Keywords&gt;Disulfiram&lt;/Keywords&gt;&lt;Keywords&gt;dt [Drug Therapy]&lt;/Keywords&gt;&lt;Keywords&gt;Disulfiram&lt;/Keywords&gt;&lt;Keywords&gt;pd [Pharmacology]&lt;/Keywords&gt;&lt;Keywords&gt;Disulfiram&lt;/Keywords&gt;&lt;Keywords&gt;pe [Pharmacoeconomics]&lt;/Keywords&gt;&lt;Keywords&gt;Drug Cost&lt;/Keywords&gt;&lt;Keywords&gt;Drug Efficacy&lt;/Keywords&gt;&lt;Keywords&gt;Drug Marketing&lt;/Keywords&gt;&lt;Keywords&gt;Drug Mechanism&lt;/Keywords&gt;&lt;Keywords&gt;Drug Preference&lt;/Keywords&gt;&lt;Keywords&gt;E-Mail&lt;/Keywords&gt;&lt;Keywords&gt;Effects&lt;/Keywords&gt;&lt;Keywords&gt;EMBASE&lt;/Keywords&gt;&lt;Keywords&gt;Evaluation&lt;/Keywords&gt;&lt;Keywords&gt;Health&lt;/Keywords&gt;&lt;Keywords&gt;Health Care&lt;/Keywords&gt;&lt;Keywords&gt;Health Econ&lt;/Keywords&gt;&lt;Keywords&gt;HEALTH-CARE&lt;/Keywords&gt;&lt;Keywords&gt;Human&lt;/Keywords&gt;&lt;Keywords&gt;Hypothesis&lt;/Keywords&gt;&lt;Keywords&gt;Intermethod Comparison&lt;/Keywords&gt;&lt;Keywords&gt;Medical Decision Making&lt;/Keywords&gt;&lt;Keywords&gt;MEDICATION&lt;/Keywords&gt;&lt;Keywords&gt;MODEL&lt;/Keywords&gt;&lt;Keywords&gt;Naltrexone&lt;/Keywords&gt;&lt;Keywords&gt;ae [Adverse Drug Reaction]&lt;/Keywords&gt;&lt;Keywords&gt;Naltrexone&lt;/Keywords&gt;&lt;Keywords&gt;cm [Drug Comparison]&lt;/Keywords&gt;&lt;Keywords&gt;Naltrexone&lt;/Keywords&gt;&lt;Keywords&gt;dt [Drug Therapy]&lt;/Keywords&gt;&lt;Keywords&gt;Naltrexone&lt;/Keywords&gt;&lt;Keywords&gt;pd [Pharmacology]&lt;/Keywords&gt;&lt;Keywords&gt;Naltrexone&lt;/Keywords&gt;&lt;Keywords&gt;pe [Pharmacoeconomics]&lt;/Keywords&gt;&lt;Keywords&gt;outcome&lt;/Keywords&gt;&lt;Keywords&gt;Outcomes&lt;/Keywords&gt;&lt;Keywords&gt;Outcomes</w:t>
      </w:r>
    </w:p>
    <w:p>
      <w:pPr>
        <w:pStyle w:val="PreformattedText"/>
        <w:bidi w:val="0"/>
        <w:jc w:val="left"/>
        <w:rPr/>
      </w:pPr>
      <w:r>
        <w:rPr/>
        <w:t xml:space="preserve"> </w:t>
      </w:r>
      <w:r>
        <w:rPr/>
        <w:t>Research&lt;/Keywords&gt;&lt;Keywords&gt;Parameter&lt;/Keywords&gt;&lt;Keywords&gt;Patient Compliance&lt;/Keywords&gt;&lt;Keywords&gt;perception&lt;/Keywords&gt;&lt;Keywords&gt;Physician&lt;/Keywords&gt;&lt;Keywords&gt;Prescribing&lt;/Keywords&gt;&lt;Keywords&gt;Prescription&lt;/Keywords&gt;&lt;Keywords&gt;Prescriptions&lt;/Keywords&gt;&lt;Keywords&gt;Priority Journal&lt;/Keywords&gt;&lt;Keywords&gt;Rating Scale&lt;/Keywords&gt;&lt;Keywords&gt;Research&lt;/Keywords&gt;&lt;Keywords&gt;Side Effect&lt;/Keywords&gt;&lt;Keywords&gt;si [Side Effect]&lt;/Keywords&gt;&lt;Keywords&gt;Technique&lt;/Keywords&gt;&lt;Keywords&gt;United States&lt;/Keywords&gt;&lt;Reprint&gt;In File&lt;/Reprint&gt;&lt;Start_Page&gt;563&lt;/Start_Page&gt;&lt;End_Page&gt;573&lt;/End_Page&gt;&lt;Periodical&gt;Health Economics.&lt;/Periodical&gt;&lt;Volume&gt;13&lt;/Volume&gt;&lt;Issue&gt;6&lt;/Issue&gt;&lt;Pub_Place&gt;United Kingdom&lt;/Pub_Place&gt;&lt;User_Def_3&gt;Conjoint review CJT&lt;/User_Def_3&gt;&lt;User_Def_4&gt;TOP SK 15/01/07 Health Economics&lt;/User_Def_4&gt;&lt;User_Def_5&gt;MEDICINE CONCORDANCE Health Econ initial search EMBASE DEC 06 JCS&lt;/User_Def_5&gt;&lt;ISSN_ISBN&gt;1057-9230&lt;/ISSN_ISBN&gt;&lt;Address&gt;T.L. Mark, Outcomes Research and Econometrics, Medstat, 4301 Connecticut Avenue, NW, Washington, DC 20008; United States. E-Mail: tami.mark@medstat.com&lt;/Address&gt;&lt;ZZ_JournalFull&gt;&lt;f name="System"&gt;Health Economics.&lt;/f&gt;&lt;/ZZ_JournalFull&gt;&lt;ZZ_WorkformID&gt;1&lt;/ZZ_WorkformID&gt;&lt;/MDL&gt;&lt;/Cite&gt;&lt;/Refman&gt;#(Mark, T. L. and Swait, J., 2004)#; # ADDIN REFMGR.CITE &lt;Refman&gt;&lt;Cite&gt;&lt;Author&gt;Reginster&lt;/Author&gt;&lt;Year&gt;2006&lt;/Year&gt;&lt;RecNum&gt;1201&lt;/RecNum&gt;&lt;IDText&gt;Adherence, patient preference and dosing frequency: understanding the relationship. [Review] [30 refs]&lt;/IDText&gt;&lt;MDL Ref_Type="Journal"&gt;&lt;Ref_Type&gt;Journal&lt;/Ref_Type&gt;&lt;Ref_ID&gt;1201&lt;/Ref_ID&gt;&lt;Title_Primary&gt;Adherence, patient preference and dosing frequency: understanding the relationship. [Review] [30 refs]&lt;/Title_Primary&gt;&lt;Authors_Primary&gt;Reginster,J.Y.&lt;/Authors_Primary&gt;&lt;Authors_Primary&gt;Rabenda,V.&lt;/Authors_Primary&gt;&lt;Authors_Primary&gt;Neuprez,A.&lt;/Authors_Primary&gt;&lt;Authors_Primary&gt;Reginster,J.Y.&lt;/Authors_Primary&gt;&lt;Authors_Primary&gt;Rabenda,V.&lt;/Authors_Primary&gt;&lt;Authors_Primary&gt;Neuprez,A.&lt;/Authors_Primary&gt;&lt;Date_Primary&gt;2006/4&lt;/Date_Primary&gt;&lt;Keywords&gt;Adherence&lt;/Keywords&gt;&lt;Keywords&gt;Administration&lt;/Keywords&gt;&lt;Keywords&gt;Article&lt;/Keywords&gt;&lt;Keywords&gt;Assessment&lt;/Keywords&gt;&lt;Keywords&gt;Belgium&lt;/Keywords&gt;&lt;Keywords&gt;Biochemical Marker&lt;/Keywords&gt;&lt;Keywords&gt;Bone Densitometry&lt;/Keywords&gt;&lt;Keywords&gt;Bone Density Conservation Agents&lt;/Keywords&gt;&lt;Keywords&gt;ad [Administration &amp;amp; Dosage]&lt;/Keywords&gt;&lt;Keywords&gt;Bone Density Conservation Agents&lt;/Keywords&gt;&lt;Keywords&gt;tu [Therapeutic Use]&lt;/Keywords&gt;&lt;Keywords&gt;Bone Turnover&lt;/Keywords&gt;&lt;Keywords&gt;Chronic Disease&lt;/Keywords&gt;&lt;Keywords&gt;Clinical&lt;/Keywords&gt;&lt;Keywords&gt;Cost&lt;/Keywords&gt;&lt;Keywords&gt;Costs&lt;/Keywords&gt;&lt;Keywords&gt;Diphosphonates&lt;/Keywords&gt;&lt;Keywords&gt;ad [Administration &amp;amp; Dosage]&lt;/Keywords&gt;&lt;Keywords&gt;Diphosphonates&lt;/Keywords&gt;&lt;Keywords&gt;tu [Therapeutic Use]&lt;/Keywords&gt;&lt;Keywords&gt;Diseases&lt;/Keywords&gt;&lt;Keywords&gt;Drug Administration Schedule&lt;/Keywords&gt;&lt;Keywords&gt;Effectiveness&lt;/Keywords&gt;&lt;Keywords&gt;Experience&lt;/Keywords&gt;&lt;Keywords&gt;Feedback&lt;/Keywords&gt;&lt;Keywords&gt;Feedback System&lt;/Keywords&gt;&lt;Keywords&gt;Guidelines&lt;/Keywords&gt;&lt;Keywords&gt;Health&lt;/Keywords&gt;&lt;Keywords&gt;Health Econ&lt;/Keywords&gt;&lt;Keywords&gt;Humans&lt;/Keywords&gt;&lt;Keywords&gt;Incidence&lt;/Keywords&gt;&lt;Keywords&gt;Lifestyle&lt;/Keywords&gt;&lt;Keywords&gt;MEDICATION&lt;/Keywords&gt;&lt;Keywords&gt;MEDLINE&lt;/Keywords&gt;&lt;Keywords&gt;Oral&lt;/Keywords&gt;&lt;Keywords&gt;Osteoporosis&lt;/Keywords&gt;&lt;Keywords&gt;outcome&lt;/Keywords&gt;&lt;Keywords&gt;Outcomes&lt;/Keywords&gt;&lt;Keywords&gt;PATIENT&lt;/Keywords&gt;&lt;Keywords&gt;PATIENT ADHERENCE&lt;/Keywords&gt;&lt;Keywords&gt;Patient Compliance&lt;/Keywords&gt;&lt;Keywords&gt;patient preference&lt;/Keywords&gt;&lt;Keywords&gt;Patient Satisfaction&lt;/Keywords&gt;&lt;Keywords&gt;PATIENT-ADHERENCE&lt;/Keywords&gt;&lt;Keywords&gt;Patients&lt;/Keywords&gt;&lt;Keywords&gt;Physician&lt;/Keywords&gt;&lt;Keywords&gt;Physicians&lt;/Keywords&gt;&lt;Keywords&gt;Postmenopausal&lt;/Keywords&gt;&lt;Keywords&gt;dt [Drug Therapy]&lt;/Keywords&gt;&lt;Keywords&gt;Prospective Studies&lt;/Keywords&gt;&lt;Keywords&gt;Public Health&lt;/Keywords&gt;&lt;Keywords&gt;randomized controlled trials&lt;/Keywords&gt;&lt;Keywords&gt;Reducing&lt;/Keywords&gt;&lt;Keywords&gt;review&lt;/Keywords&gt;&lt;Keywords&gt;Rheumatic Disease&lt;/Keywords&gt;&lt;Keywords&gt;Self Monitoring&lt;/Keywords&gt;&lt;Keywords&gt;Side Effect&lt;/Keywords&gt;&lt;Keywords&gt;SYSTEM&lt;/Keywords&gt;&lt;Keywords&gt;THERAPIES&lt;/Keywords&gt;&lt;Keywords&gt;THERAPY&lt;/Keywords&gt;&lt;Keywords&gt;Treatment&lt;/Keywords&gt;&lt;Keywords&gt;treatment outcome&lt;/Keywords&gt;&lt;Keywords&gt;Treatment-Outcome&lt;/Keywords&gt;&lt;Keywords&gt;University&lt;/Keywords&gt;&lt;Reprint&gt;In File&lt;/Reprint&gt;&lt;Start_Page&gt;S2&lt;/Start_Page&gt;&lt;End_Page&gt;S6&lt;/End_Page&gt;&lt;Periodical&gt;Bone&lt;/Periodical&gt;&lt;Volume&gt;38&lt;/Volume&gt;&lt;Issue&gt;4 Suppl 1&lt;/Issue&gt;&lt;Pub_Place&gt;United States&lt;/Pub_Place&gt;&lt;User_Def_3&gt;Conjoint review CJT&lt;/User_Def_3&gt;&lt;User_Def_4&gt;TOP SK 15/01/07 Health Economics&lt;/User_Def_4&gt;&lt;User_Def_5&gt;MEDICINE CONCORDANCE Health Econ initial search MEDLINE DEC 06 JCS&lt;/User_Def_5&gt;&lt;ISSN_ISBN&gt;8756-3282&lt;/ISSN_ISBN&gt;&lt;Address&gt;WHO Collaborating Center for Public Health Aspects of Rheumatic Diseases, University of Liege, Liege, Belgium. jyreginster@ulg.ac.be&lt;/Address&gt;&lt;ZZ_JournalFull&gt;&lt;f name="System"&gt;Bone&lt;/f&gt;&lt;/ZZ_JournalFull&gt;&lt;ZZ_WorkformID&gt;1&lt;/ZZ_WorkformID&gt;&lt;/MDL&gt;&lt;/Cite&gt;&lt;/Refman&gt;#(Reginster, J. Y., Rabenda, V., Neuprez, A. et al , 2006)#; # ADDIN REFMGR.CITE &lt;Refman&gt;&lt;Cite&gt;&lt;Author&gt;Richter&lt;/Author&gt;&lt;Year&gt;2001&lt;/Year&gt;&lt;RecNum&gt;1077&lt;/RecNum&gt;&lt;IDText&gt;Doctors&amp;apos; authoritarianism in end-of-life treatment decisions. A comparison between Russia, Sweden and Germany&lt;/IDText&gt;&lt;MDL Ref_Type="Journal"&gt;&lt;Ref_Type&gt;Journal&lt;/Ref_Type&gt;&lt;Ref_ID&gt;1077&lt;/Ref_ID&gt;&lt;Title_Primary&gt;Doctors&amp;apos; authoritarianism in end-of-life treatment decisions. A comparison between Russia, Sweden and Germany&lt;/Title_Primary&gt;&lt;Authors_Primary&gt;Richter,J.&lt;/Authors_Primary&gt;&lt;Authors_Primary&gt;Eisemann,M.&lt;/Authors_Primary&gt;&lt;Authors_Primary&gt;Zgonnikova,E.&lt;/Authors_Primary&gt;&lt;Date_Primary&gt;2001&lt;/Date_Primary&gt;&lt;Keywords&gt;Adult&lt;/Keywords&gt;&lt;Keywords&gt;Age&lt;/Keywords&gt;&lt;Keywords&gt;Aged&lt;/Keywords&gt;&lt;Keywords&gt;Alzheimer Disease&lt;/Keywords&gt;&lt;Keywords&gt;Article&lt;/Keywords&gt;&lt;Keywords&gt;Attitude&lt;/Keywords&gt;&lt;Keywords&gt;Authority&lt;/Keywords&gt;&lt;Keywords&gt;Canada&lt;/Keywords&gt;&lt;Keywords&gt;Clinical&lt;/Keywords&gt;&lt;Keywords&gt;Clinical Practice&lt;/Keywords&gt;&lt;Keywords&gt;Comparative Study&lt;/Keywords&gt;&lt;Keywords&gt;compliance&lt;/Keywords&gt;&lt;Keywords&gt;Consensus&lt;/Keywords&gt;&lt;Keywords&gt;Controlled Study&lt;/Keywords&gt;&lt;Keywords&gt;Cost&lt;/Keywords&gt;&lt;Keywords&gt;Costs&lt;/Keywords&gt;&lt;Keywords&gt;Decision Making&lt;/Keywords&gt;&lt;Keywords&gt;Decision-Making&lt;/Keywords&gt;&lt;Keywords&gt;Dementia&lt;/Keywords&gt;&lt;Keywords&gt;Education&lt;/Keywords&gt;&lt;Keywords&gt;EMBASE&lt;/Keywords&gt;&lt;Keywords&gt;Euthanasia&lt;/Keywords&gt;&lt;Keywords&gt;Families&lt;/Keywords&gt;&lt;Keywords&gt;family&lt;/Keywords&gt;&lt;Keywords&gt;Female&lt;/Keywords&gt;&lt;Keywords&gt;Germany&lt;/Keywords&gt;&lt;Keywords&gt;Health Econ&lt;/Keywords&gt;&lt;Keywords&gt;Heart Arrest&lt;/Keywords&gt;&lt;Keywords&gt;Hospital&lt;/Keywords&gt;&lt;Keywords&gt;Hospital Cost&lt;/Keywords&gt;&lt;Keywords&gt;Human&lt;/Keywords&gt;&lt;Keywords&gt;INFORMATION&lt;/Keywords&gt;&lt;Keywords&gt;INTERVENTION&lt;/Keywords&gt;&lt;Keywords&gt;INTERVENTIONS&lt;/Keywords&gt;&lt;Keywords&gt;Legal Aspect&lt;/Keywords&gt;&lt;Keywords&gt;Male&lt;/Keywords&gt;&lt;Keywords&gt;medical&lt;/Keywords&gt;&lt;Keywords&gt;Medical Decision Making&lt;/Keywords&gt;&lt;Keywords&gt;Medical Education&lt;/Keywords&gt;&lt;Keywords&gt;Medical Ethics&lt;/Keywords&gt;&lt;Keywords&gt;PATIENT&lt;/Keywords&gt;&lt;Keywords&gt;Patient Information&lt;/Keywords&gt;&lt;Keywords&gt;Physician&lt;/Keywords&gt;&lt;Keywords&gt;Physician Attitude&lt;/Keywords&gt;&lt;Keywords&gt;Practice&lt;/Keywords&gt;&lt;Keywords&gt;Questionnaire&lt;/Keywords&gt;&lt;Keywords&gt;Religion&lt;/Keywords&gt;&lt;Keywords&gt;Resuscitation&lt;/Keywords&gt;&lt;Keywords&gt;Russian Federation&lt;/Keywords&gt;&lt;Keywords&gt;Sweden&lt;/Keywords&gt;&lt;Keywords&gt;Treatment&lt;/Keywords&gt;&lt;Keywords&gt;University&lt;/Keywords&gt;&lt;Reprint&gt;In File&lt;/Reprint&gt;&lt;Start_Page&gt;186&lt;/Start_Page&gt;&lt;End_Page&gt;191&lt;/End_Page&gt;&lt;Periodical&gt;Journal of Medical Ethics.&lt;/Periodical&gt;&lt;Volume&gt;27&lt;/Volume&gt;&lt;Issue&gt;3&lt;/Issue&gt;&lt;Pub_Place&gt;United Kingdom&lt;/Pub_Place&gt;&lt;User_Def_3&gt;Conjoint review CJT&lt;/User_Def_3&gt;&lt;User_Def_4&gt;TOP SK 15/01/07 Health Economics&lt;/User_Def_4&gt;&lt;User_Def_5&gt;MEDICINE CONCORDANCE Health Econ initial search EMBASE DEC 06 JCS&lt;/User_Def_5&gt;&lt;ISSN_ISBN&gt;0306-6800&lt;/ISSN_ISBN&gt;&lt;Address&gt;Dr. J. Richter, Clinic for Psychiatry/Psychotherapy, University of Rostock, Rostock; Germany&lt;/Address&gt;&lt;ZZ_JournalFull&gt;&lt;f name="System"&gt;Journal of Medical Ethics.&lt;/f&gt;&lt;/ZZ_JournalFull&gt;&lt;ZZ_WorkformID&gt;1&lt;/ZZ_WorkformID&gt;&lt;/MDL&gt;&lt;/Cite&gt;&lt;/Refman&gt;#(Richter, J., Eisemann, M., and Zgonnikova, E., 2001)#; # ADDIN REFMGR.CITE &lt;Refman&gt;&lt;Cite&gt;&lt;Author&gt;Ryan&lt;/Author&gt;&lt;Year&gt;2000&lt;/Year&gt;&lt;RecNum&gt;18003&lt;/RecNum&gt;&lt;IDText&gt;Using conjoint analysis to elicit preferences for health care&lt;/IDText&gt;&lt;MDL Ref_Type="Journal"&gt;&lt;Ref_Type&gt;Journal&lt;/Ref_Type&gt;&lt;Ref_ID&gt;18003&lt;/Ref_ID&gt;&lt;Title_Primary&gt;Using conjoint analysis to elicit preferences for health care&lt;/Title_Primary&gt;&lt;Authors_Primary&gt;Ryan,Mandy&lt;/Authors_Primary&gt;&lt;Authors_Primary&gt;Farrar,Shelley&lt;/Authors_Primary&gt;&lt;Date_Primary&gt;2000/6/3&lt;/Date_Primary&gt;&lt;Keywords&gt;Analysis&lt;/Keywords&gt;&lt;Keywords&gt;Care&lt;/Keywords&gt;&lt;Keywords&gt;Health&lt;/Keywords&gt;&lt;Keywords&gt;Health Care&lt;/Keywords&gt;&lt;Keywords&gt;HEALTH-CARE&lt;/Keywords&gt;&lt;Keywords&gt;PREFERENCES&lt;/Keywords&gt;&lt;Reprint&gt;In File&lt;/Reprint&gt;&lt;Start_Page&gt;1530&lt;/Start_Page&gt;&lt;End_Page&gt;1533&lt;/End_Page&gt;&lt;Periodical&gt;BMJ&lt;/Periodical&gt;&lt;Volume&gt;320&lt;/Volume&gt;&lt;Issue&gt;7248&lt;/Issue&gt;&lt;User_Def_3&gt;Conjoint analysis reference&lt;/User_Def_3&gt;&lt;User_Def_5&gt;Manually downloaded by SK 21/07/08&lt;/User_Def_5&gt;&lt;Web_URL&gt;http://www.bmj.com&lt;/Web_URL&gt;&lt;ZZ_JournalFull&gt;&lt;f name="System"&gt;BMJ&lt;/f&gt;&lt;/ZZ_JournalFull&gt;&lt;ZZ_WorkformID&gt;1&lt;/ZZ_WorkformID&gt;&lt;/MDL&gt;&lt;/Cite&gt;&lt;/Refman&gt;#(Ryan, Mandy and Farrar, Shelley, 2000)#; # ADDIN REFMGR.CITE &lt;Refman&gt;&lt;Cite&gt;&lt;Author&gt;Stone&lt;/Author&gt;&lt;Year&gt;2004&lt;/Year&gt;&lt;RecNum&gt;7526&lt;/RecNum&gt;&lt;IDText&gt;Perspectives on adherence and simplicity for HIV-infected patients on antiretroviral therapy: self-report of the relative importance of multiple attributes of highly active antiretroviral therapy (HAART) regimens in predicting adherence&lt;/IDText&gt;&lt;MDL Ref_Type="Journal"&gt;&lt;Ref_Type&gt;Journal&lt;/Ref_Type&gt;&lt;Ref_ID&gt;7526&lt;/Ref_ID&gt;&lt;Title_Primary&gt;Perspectives on adherence and simplicity for HIV-infected patients on antiretroviral therapy: self-report of the relative importance of multiple attributes of highly active antiretroviral therapy (HAART) regimens in predicting adherence&lt;/Title_Primary&gt;&lt;Authors_Primary&gt;Stone,Valerie E.&lt;/Authors_Primary&gt;&lt;Authors_Primary&gt;Jordan,Jamie&lt;/Authors_Primary&gt;&lt;Authors_Primary&gt;Tolson,Jerry&lt;/Authors_Primary&gt;&lt;Authors_Primary&gt;Miller,Robert&lt;/Authors_Primary&gt;&lt;Authors_Primary&gt;Pilon,Tom&lt;/Authors_Primary&gt;&lt;Date_Primary&gt;2004={J-Acquir-</w:t>
      </w:r>
    </w:p>
    <w:p>
      <w:pPr>
        <w:pStyle w:val="PreformattedText"/>
        <w:bidi w:val="0"/>
        <w:jc w:val="left"/>
        <w:rPr/>
      </w:pPr>
      <w:r>
        <w:rPr/>
        <w:t xml:space="preserve"> </w:t>
      </w:r>
      <w:r>
        <w:rPr/>
        <w:t xml:space="preserve">Immune-Defic-Syndr}, 1 Jul 2004, vol. 36, no. 3, p. 808-16, ISSN: 1525-4135.&lt;/Date_Primary&gt;&lt;Keywords&gt;(methods)&lt;/Keywords&gt;&lt;Keywords&gt;Adherence&lt;/Keywords&gt;&lt;Keywords&gt;Adolescent&lt;/Keywords&gt;&lt;Keywords&gt;Adult&lt;/Keywords&gt;&lt;Keywords&gt;Aged&lt;/Keywords&gt;&lt;Keywords&gt;Analysis&lt;/Keywords&gt;&lt;Keywords&gt;ANTI-HIV-AGENTS&lt;/Keywords&gt;&lt;Keywords&gt;Antiretroviral Therapy&lt;/Keywords&gt;&lt;Keywords&gt;ANTIRETROVIRAL-THERAPY-HIGHLY-ACTIVE&lt;/Keywords&gt;&lt;Keywords&gt;Boston&lt;/Keywords&gt;&lt;Keywords&gt;CLINICIANS&lt;/Keywords&gt;&lt;Keywords&gt;CROSS-SECTIONAL-STUDIES&lt;/Keywords&gt;&lt;Keywords&gt;DRUG-ADMINISTRATION-SCHEDULE&lt;/Keywords&gt;&lt;Keywords&gt;Female&lt;/Keywords&gt;&lt;Keywords&gt;Food&lt;/Keywords&gt;&lt;Keywords&gt;General&lt;/Keywords&gt;&lt;Keywords&gt;general-hospital&lt;/Keywords&gt;&lt;Keywords&gt;Highly Active&lt;/Keywords&gt;&lt;Keywords&gt;Highly Active Antiretroviral Therapy&lt;/Keywords&gt;&lt;Keywords&gt;highly-active-antiretroviral-therapy&lt;/Keywords&gt;&lt;Keywords&gt;Hiv&lt;/Keywords&gt;&lt;Keywords&gt;HIV-INFECTIONS&lt;/Keywords&gt;&lt;Keywords&gt;Hospital&lt;/Keywords&gt;&lt;Keywords&gt;Humans&lt;/Keywords&gt;&lt;Keywords&gt;IMPACT&lt;/Keywords&gt;&lt;Keywords&gt;IMPROVE&lt;/Keywords&gt;&lt;Keywords&gt;Male&lt;/Keywords&gt;&lt;Keywords&gt;Massachusetts&lt;/Keywords&gt;&lt;Keywords&gt;medical&lt;/Keywords&gt;&lt;Keywords&gt;medical-school&lt;/Keywords&gt;&lt;Keywords&gt;MEDICATION&lt;/Keywords&gt;&lt;Keywords&gt;Medicine&lt;/Keywords&gt;&lt;Keywords&gt;MEDLINE&lt;/Keywords&gt;&lt;Keywords&gt;Methods&lt;/Keywords&gt;&lt;Keywords&gt;Middle-Aged&lt;/Keywords&gt;&lt;Keywords&gt;Multiple&lt;/Keywords&gt;&lt;Keywords&gt;PATIENT&lt;/Keywords&gt;&lt;Keywords&gt;Patient-Compliance&lt;/Keywords&gt;&lt;Keywords&gt;Patients&lt;/Keywords&gt;&lt;Keywords&gt;perception&lt;/Keywords&gt;&lt;Keywords&gt;pill&lt;/Keywords&gt;&lt;Keywords&gt;Prescription&lt;/Keywords&gt;&lt;Keywords&gt;Prescriptions&lt;/Keywords&gt;&lt;Keywords&gt;Questionnaire&lt;/Keywords&gt;&lt;Keywords&gt;Questionnaires&lt;/Keywords&gt;&lt;Keywords&gt;relative&lt;/Keywords&gt;&lt;Keywords&gt;Scales&lt;/Keywords&gt;&lt;Keywords&gt;School&lt;/Keywords&gt;&lt;Keywords&gt;Self Report&lt;/Keywords&gt;&lt;Keywords&gt;SELF-ADMINISTRATION&lt;/Keywords&gt;&lt;Keywords&gt;self-report&lt;/Keywords&gt;&lt;Keywords&gt;THERAPIES&lt;/Keywords&gt;&lt;Keywords&gt;THERAPY&lt;/Keywords&gt;&lt;Keywords&gt;Treatment&lt;/Keywords&gt;&lt;Reprint&gt;In File&lt;/Reprint&gt;&lt;Start_Page&gt;808&lt;/Start_Page&gt;&lt;End_Page&gt;816&lt;/End_Page&gt;&lt;Periodical&gt;J.Acquir.Immune Defic.Syndr.&lt;/Periodical&gt;&lt;Volume&gt;36&lt;/Volume&gt;&lt;Issue&gt;3&lt;/Issue&gt;&lt;Pub_Place&gt;United-States.&lt;/Pub_Place&gt;&lt;User_Def_3&gt;Conjoint&lt;/User_Def_3&gt;&lt;User_Def_4&gt;SK 28/06/07 VDN 28/04/08&lt;/User_Def_4&gt;&lt;User_Def_5&gt;MC MedConc (Cochrane Update) Health Economics MEDLINE 1950-2007 via Dialog DataStar Searched 21/06/07&amp;#xA;MC MedConc (Beliefs Info Needs &amp;amp; Agreement) EMBASE 1974-2008 via Dialog DataStar Searched 16/04/08&lt;/User_Def_5&gt;&lt;Address&gt;Department of Medicine, Massachusetts General Hospital, Harvard Medical School, Boston, 02114, USA. vstone@partners.org&lt;/Address&gt;&lt;ZZ_JournalFull&gt;&lt;f name="System"&gt;Journal of Acquired Immune Deficiency Syndromes&lt;/f&gt;&lt;/ZZ_JournalFull&gt;&lt;ZZ_JournalStdAbbrev&gt;&lt;f name="System"&gt;J.Acquir.Immune Defic.Syndr.&lt;/f&gt;&lt;/ZZ_JournalStdAbbrev&gt;&lt;ZZ_WorkformID&gt;1&lt;/ZZ_WorkformID&gt;&lt;/MDL&gt;&lt;/Cite&gt;&lt;/Refman&gt;#(Stone, Valerie E., Jordan, Jamie, Tolson, Jerry et al , 2004)#; # ADDIN REFMGR.CITE &lt;Refman&gt;&lt;Cite&gt;&lt;Author&gt;Vick&lt;/Author&gt;&lt;Year&gt;1998&lt;/Year&gt;&lt;RecNum&gt;7527&lt;/RecNum&gt;&lt;IDText&gt;Agency in health care. Examining patients&amp;apos; preferences for attributes of the doctor-patient relationship&lt;/IDText&gt;&lt;MDL Ref_Type="Journal"&gt;&lt;Ref_Type&gt;Journal&lt;/Ref_Type&gt;&lt;Ref_ID&gt;7527&lt;/Ref_ID&gt;&lt;Title_Primary&gt;Agency in health care. Examining patients&amp;apos; preferences for attributes of the doctor-patient relationship&lt;/Title_Primary&gt;&lt;Authors_Primary&gt;Vick,S.&lt;/Authors_Primary&gt;&lt;Authors_Primary&gt;Scott,A.&lt;/Authors_Primary&gt;&lt;Date_Primary&gt;1998/10&lt;/Date_Primary&gt;&lt;Keywords&gt;Adult&lt;/Keywords&gt;&lt;Keywords&gt;Article&lt;/Keywords&gt;&lt;Keywords&gt;Care&lt;/Keywords&gt;&lt;Keywords&gt;Communication&lt;/Keywords&gt;&lt;Keywords&gt;communication-skill&lt;/Keywords&gt;&lt;Keywords&gt;Consultation&lt;/Keywords&gt;&lt;Keywords&gt;Decision Making&lt;/Keywords&gt;&lt;Keywords&gt;Education&lt;/Keywords&gt;&lt;Keywords&gt;Family Practice&lt;/Keywords&gt;&lt;Keywords&gt;Female&lt;/Keywords&gt;&lt;Keywords&gt;General&lt;/Keywords&gt;&lt;Keywords&gt;General Practice&lt;/Keywords&gt;&lt;Keywords&gt;GENERAL-PRACTICE&lt;/Keywords&gt;&lt;Keywords&gt;Health&lt;/Keywords&gt;&lt;Keywords&gt;Health Care&lt;/Keywords&gt;&lt;Keywords&gt;Health Services Research&lt;/Keywords&gt;&lt;Keywords&gt;HEALTH-CARE&lt;/Keywords&gt;&lt;Keywords&gt;Humans&lt;/Keywords&gt;&lt;Keywords&gt;INFORMATION&lt;/Keywords&gt;&lt;Keywords&gt;Information Services&lt;/Keywords&gt;&lt;Keywords&gt;Male&lt;/Keywords&gt;&lt;Keywords&gt;Management&lt;/Keywords&gt;&lt;Keywords&gt;Models,Econometric&lt;/Keywords&gt;&lt;Keywords&gt;Paper&lt;/Keywords&gt;&lt;Keywords&gt;PATIENT&lt;/Keywords&gt;&lt;Keywords&gt;Patient Acceptance of Health Care&lt;/Keywords&gt;&lt;Keywords&gt;Patient Education&lt;/Keywords&gt;&lt;Keywords&gt;Patient Participation&lt;/Keywords&gt;&lt;Keywords&gt;Patient Satisfaction&lt;/Keywords&gt;&lt;Keywords&gt;Patients&lt;/Keywords&gt;&lt;Keywords&gt;Physician-Patient Relations&lt;/Keywords&gt;&lt;Keywords&gt;Practice&lt;/Keywords&gt;&lt;Keywords&gt;Questionnaires&lt;/Keywords&gt;&lt;Keywords&gt;relative&lt;/Keywords&gt;&lt;Keywords&gt;Research&lt;/Keywords&gt;&lt;Keywords&gt;Sample&lt;/Keywords&gt;&lt;Keywords&gt;Science&lt;/Keywords&gt;&lt;Keywords&gt;Scotland&lt;/Keywords&gt;&lt;Keywords&gt;skill&lt;/Keywords&gt;&lt;Keywords&gt;social&lt;/Keywords&gt;&lt;Keywords&gt;Social Sciences&lt;/Keywords&gt;&lt;Keywords&gt;standards&lt;/Keywords&gt;&lt;Keywords&gt;study&lt;/Keywords&gt;&lt;Keywords&gt;Treatment&lt;/Keywords&gt;&lt;Reprint&gt;In File&lt;/Reprint&gt;&lt;Start_Page&gt;587&lt;/Start_Page&gt;&lt;End_Page&gt;605&lt;/End_Page&gt;&lt;Periodical&gt;J.Health Econ.&lt;/Periodical&gt;&lt;Volume&gt;17&lt;/Volume&gt;&lt;Issue&gt;5&lt;/Issue&gt;&lt;User_Def_3&gt;Conjoint&lt;/User_Def_3&gt;&lt;User_Def_4&gt;SK 15/10/07&lt;/User_Def_4&gt;&lt;User_Def_5&gt;Added by SK after recommendation from Anne Spencer&lt;/User_Def_5&gt;&lt;Address&gt;Department of Management and Social Sciences, Queen Margaret College, Edinburgh, Scotland, UK. a.scott@aberdeen.ac.uk&lt;/Address&gt;&lt;ZZ_JournalFull&gt;&lt;f name="System"&gt;Journal of Health Economics&lt;/f&gt;&lt;/ZZ_JournalFull&gt;&lt;ZZ_JournalStdAbbrev&gt;&lt;f name="System"&gt;J.Health Econ.&lt;/f&gt;&lt;/ZZ_JournalStdAbbrev&gt;&lt;ZZ_WorkformID&gt;1&lt;/ZZ_WorkformID&gt;&lt;/MDL&gt;&lt;/Cite&gt;&lt;/Refman&gt;#(Vick, S. and Scott, A., 1998)#. </w:t>
      </w:r>
    </w:p>
    <w:p>
      <w:pPr>
        <w:pStyle w:val="PreformattedText"/>
        <w:bidi w:val="0"/>
        <w:jc w:val="left"/>
        <w:rPr/>
      </w:pPr>
      <w:r>
        <w:rPr/>
      </w:r>
    </w:p>
    <w:p>
      <w:pPr>
        <w:pStyle w:val="PreformattedText"/>
        <w:bidi w:val="0"/>
        <w:jc w:val="left"/>
        <w:rPr/>
      </w:pPr>
      <w:r>
        <w:rPr/>
        <w:t>Despite limitations of the evidence, it seems likely that the shared decision making process would improve cost-effectiveness by enabling patients to make a prediction of their individual valuation of harms and benefits and subsequently opt in or out of treatment. Theoretically it is likely to be of economic benefit to enable patients to decline a suggested prescription as it prevents people from accepting and filling prescriptions they would otherwise had not intended to take.</w:t>
      </w:r>
    </w:p>
    <w:p>
      <w:pPr>
        <w:pStyle w:val="PreformattedText"/>
        <w:bidi w:val="0"/>
        <w:jc w:val="left"/>
        <w:rPr/>
      </w:pPr>
      <w:r>
        <w:rPr/>
      </w:r>
    </w:p>
    <w:p>
      <w:pPr>
        <w:pStyle w:val="PreformattedText"/>
        <w:bidi w:val="0"/>
        <w:jc w:val="left"/>
        <w:rPr/>
      </w:pPr>
      <w:r>
        <w:rPr/>
        <w:t>This analysis does not include any anticipated impact on the resources used to inform patients as well as on the overall length of the consultation. A systematic review requested by the development group sought to answer the question whether interventions to increase patient involvement increase the length of the consultation between HCP and patient and other health care resource use. The included studies resulted in a variety of results. Please refer to Chapter 4 for more information on the clinical narrative. Overall, it was found that simple interventions do not always increase overall length of consultation. The GDG felt it important to look beyond the initial consultation process when evaluating the benefits of health programmes to improve patient involvement. Extra time invested in the initial consultation where medicines are suggested and/or prescribed was deemed likely to have benefits later on. Specifically, time of follow up consultation could be reduced since concerns have been addressed and the perceived need to seek information from other professionals could be reduced. The group emphasized that an improvement of skill and knowledge on both sides can enable the HCP to be more effective and efficient in the consultation process, which may have a positive effect on the cost effective use of resources.</w:t>
      </w:r>
    </w:p>
    <w:p>
      <w:pPr>
        <w:pStyle w:val="PreformattedText"/>
        <w:bidi w:val="0"/>
        <w:jc w:val="left"/>
        <w:rPr/>
      </w:pPr>
      <w:r>
        <w:rPr/>
      </w:r>
    </w:p>
    <w:p>
      <w:pPr>
        <w:pStyle w:val="PreformattedText"/>
        <w:bidi w:val="0"/>
        <w:jc w:val="left"/>
        <w:rPr/>
      </w:pPr>
      <w:r>
        <w:rPr/>
        <w:t>Medicine-taking</w:t>
      </w:r>
    </w:p>
    <w:p>
      <w:pPr>
        <w:pStyle w:val="PreformattedText"/>
        <w:bidi w:val="0"/>
        <w:jc w:val="left"/>
        <w:rPr/>
      </w:pPr>
      <w:r>
        <w:rPr/>
        <w:t>Medicine taking is a complex behaviour, specific to individuals. People are understood to differ in their valuation of benefits and risks, thus making choices not only based on information but also on their own preferences. Apart from these more conscious, or intentional, choices, non adherence to medication may be unintentional, when, for example, patients forget to take their tablets or have physical difficulties to do so.</w:t>
      </w:r>
    </w:p>
    <w:p>
      <w:pPr>
        <w:pStyle w:val="PreformattedText"/>
        <w:bidi w:val="0"/>
        <w:jc w:val="left"/>
        <w:rPr/>
      </w:pPr>
      <w:r>
        <w:rPr/>
      </w:r>
    </w:p>
    <w:p>
      <w:pPr>
        <w:pStyle w:val="PreformattedText"/>
        <w:bidi w:val="0"/>
        <w:jc w:val="left"/>
        <w:rPr/>
      </w:pPr>
      <w:r>
        <w:rPr/>
        <w:t xml:space="preserve">Interventions to raise adherence need to address underlying factors or barriers that influence patients in their decisions about medicine taking in order to improve their clinical outcome. It should be noted that the relationship between adherence and clinical benefit is not necessarily positively linear, i.e. it can not be presumed that the more adherent the patient the better the outcome, as, for example, medications can also induce side effects and adverse events. From a cost effectiveness perspective such interventions to increase adherence would have to be effective in raising adherence and improve survival and/or quality of life for patients enough to warrant any additional costs. The effect of adherence to medicines on health is also dependent on factors such as the natural history of the individual disease as well as specific drug pharmacology and pharmacokinetics in particular. For example, missing a small proportion of drugs that lower cholesterol levels may have only marginal impact on cardiovascular risk. However, missing a similar proportion of immunosuppressant drugs in the short term after renal transplantation may cause renal rejection or even death. This ability of a drug to sustain its pharmacological action after a dose has been missed has been termed �drug forgiveness� in the literature and has been defined as �the postdose duration of action of the drug minus the prescribed interval between doses� # ADDIN REFMGR.CITE &lt;Refman&gt;&lt;Cite&gt;&lt;Author&gt;Urquhart&lt;/Author&gt;&lt;Year&gt;1996&lt;/Year&gt;&lt;RecNum&gt;2428&lt;/RecNum&gt;&lt;IDText&gt;Patient non-compliance with drug regimens: measurement, clinical correlates, economic impact&lt;/IDText&gt;&lt;MDL Ref_Type="Journal"&gt;&lt;Ref_Type&gt;Journal&lt;/Ref_Type&gt;&lt;Ref_ID&gt;2428&lt;/Ref_ID&gt;&lt;Title_Primary&gt;Patient non-compliance with drug regimens: measurement, clinical correlates, economic impact&lt;/Title_Primary&gt;&lt;Authors_Primary&gt;Urquhart,J.&lt;/Authors_Primary&gt;&lt;Date_Primary&gt;1996&lt;/Date_Primary&gt;&lt;Keywords&gt;Ambulatory Care&lt;/Keywords&gt;&lt;Keywords&gt;Ambulatory-Care&lt;/Keywords&gt;&lt;Keywords&gt;Article&lt;/Keywords&gt;&lt;Keywords&gt;BENEFITS&lt;/Keywords&gt;&lt;Keywords&gt;Care&lt;/Keywords&gt;&lt;Keywords&gt;Clinical&lt;/Keywords&gt;&lt;Keywords&gt;Clinical Trials&lt;/Keywords&gt;&lt;Keywords&gt;compliance&lt;/Keywords&gt;&lt;Keywords&gt;Correspondence&lt;/Keywords&gt;&lt;Keywords&gt;Dose-Response Relationship,Drug&lt;/Keywords&gt;&lt;Keywords&gt;Drug&lt;/Keywords&gt;&lt;Keywords&gt;Drug Evaluation&lt;/Keywords&gt;&lt;Keywords&gt;Drug Therapy&lt;/Keywords&gt;&lt;Keywords&gt;ec [Economics]&lt;/Keywords&gt;&lt;Keywords&gt;Drugs&lt;/Keywords&gt;&lt;Keywords&gt;Economic&lt;/Keywords&gt;&lt;Keywords&gt;Effects&lt;/Keywords&gt;&lt;Keywords&gt;Epidemiology&lt;/Keywords&gt;&lt;Keywords&gt;History&lt;/Keywords&gt;&lt;Keywords&gt;Humans&lt;/Keywords&gt;&lt;Keywords&gt;Measurement&lt;/Keywords&gt;&lt;Keywords&gt;Methods&lt;/Keywords&gt;&lt;Keywords&gt;Monitoring&lt;/Keywords&gt;&lt;Keywords&gt;Netherlands&lt;/Keywords&gt;&lt;Keywords&gt;non-compliance&lt;/Keywords&gt;&lt;Keywords&gt;NONCOMPLIANCE&lt;/Keywords&gt;&lt;Keywords&gt;outcome&lt;/Keywords&gt;&lt;Keywords&gt;Outcomes&lt;/Keywords&gt;&lt;Keywords&gt;PATIENT&lt;/Keywords&gt;&lt;Keywords&gt;Patient Non Compliance&lt;/Keywords&gt;&lt;Keywords&gt;Patients&lt;/Keywords&gt;&lt;Keywords&gt;Prognosis&lt;/Keywords&gt;&lt;Keywords&gt;Rebound&lt;/Keywords&gt;&lt;Keywords&gt;Symptom&lt;/Keywords&gt;&lt;Keywords&gt;Tablet&lt;/Keywords&gt;&lt;Keywords&gt;Treatment&lt;/Keywords&gt;&lt;Keywords&gt;treatment outcome&lt;/Keywords&gt;&lt;Keywords&gt;Treatment Refusal&lt;/Keywords&gt;&lt;Keywords&gt;University&lt;/Keywords&gt;&lt;Reprint&gt;In File&lt;/Reprint&gt;&lt;Start_Page&gt;8&lt;/Start_Page&gt;&lt;End_Page&gt;15&lt;/End_Page&gt;&lt;Periodical&gt;European heart journal.&lt;/Periodical&gt;&lt;Volume&gt;17 Suppl A&lt;/Volume&gt;&lt;Pub_Place&gt;ENGLAND&lt;/Pub_Place&gt;&lt;User_Def_4&gt;TOP SK 15/01/07 Health Economics&lt;/User_Def_4&gt;&lt;User_Def_5&gt;GR (concordance scope searches) Medline 1966-2006 may week 2 Searched via OVIDweb 19/05/06&lt;/User_Def_5&gt;&lt;ISSN_ISBN&gt;0195-668X&lt;/ISSN_ISBN&gt;&lt;Address&gt;Department of Epidemiology, University of Limburg, Maastricht, The Netherlands&lt;/Address&gt;&lt;ZZ_JournalFull&gt;&lt;f name="System"&gt;European heart journal.&lt;/f&gt;&lt;/ZZ_JournalFull&gt;&lt;ZZ_WorkformID&gt;1&lt;/ZZ_WorkformID&gt;&lt;/MDL&gt;&lt;/Cite&gt;&lt;/Refman&gt;#(Urquhart, J., 1996)# # ADDIN REFMGR.CITE &lt;Refman&gt;&lt;Cite&gt;&lt;Author&gt;Girvin&lt;/Author&gt;&lt;Year&gt;2004&lt;/Year&gt;&lt;RecNum&gt;18008&lt;/RecNum&gt;&lt;IDText&gt;Comparison of the effects of a 7-day period of non-compliance on blood pressure control using three different antihypertensive agents&lt;/IDText&gt;&lt;MDL Ref_Type="Journal"&gt;&lt;Ref_Type&gt;Journal&lt;/Ref_Type&gt;&lt;Ref_ID&gt;18008&lt;/Ref_ID&gt;&lt;Title_Primary&gt;Comparison of the effects of a 7-day period of non-compliance on blood pressure control using three different antihypertensive agents&lt;/Title_Primary&gt;&lt;Authors_Primary&gt;Girvin,B.G.&lt;/Authors_Primary&gt;&lt;Authors_Primary&gt;Johnston,G.D.&lt;/Authors_Primary&gt;&lt;Date_Primary&gt;2004/7&lt;/Date_Primary&gt;&lt;Keywords&gt;2&lt;/Keywords&gt;&lt;Keywords&gt;3&amp;apos;&lt;/Keywords&gt;&lt;Keywords&gt;5&lt;/Keywords&gt;&lt;Keywords&gt;a&lt;/Keywords&gt;&lt;Keywords&gt;administration &amp;amp; dosage&lt;/Keywords&gt;&lt;Keywords&gt;AGENTS&lt;/Keywords&gt;&lt;Keywords&gt;Antihypertensive&lt;/Keywords&gt;&lt;Keywords&gt;Antihypertensive Agent&lt;/Keywords&gt;&lt;Keywords&gt;Antihypertensive Agents&lt;/Keywords&gt;&lt;Keywords&gt;ANTIHYPERTENSIVE-AGENTS&lt;/Keywords&gt;&lt;Keywords&gt;Article&lt;/Keywords&gt;&lt;Keywords&gt;Bendroflumethiazide&lt;/Keywords&gt;&lt;Keywords&gt;blood&lt;/Keywords&gt;&lt;Keywords&gt;Blood Pressure&lt;/Keywords&gt;&lt;Keywords&gt;blood-pressure&lt;/Keywords&gt;&lt;Keywords&gt;Calcium&lt;/Keywords&gt;&lt;Keywords&gt;Calcium Channel Blockers&lt;/Keywords&gt;&lt;Keywords&gt;CALCIUM-CHANNEL-BLOCKERS&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mpliance&lt;/Keywords&gt;&lt;Keywords&gt;Control&lt;/Keywords&gt;&lt;Keywords&gt;Controlled&lt;/Keywords&gt;&lt;Keywords&gt;CONTROLLED TRIAL&lt;/Keywords&gt;&lt;Keywords&gt;CONTROLLED-TRIAL&lt;/Keywords&gt;&lt;Keywords&gt;Diastolic Blood Pressure&lt;/Keywords&gt;&lt;Keywords&gt;diastolic-blood-pressure&lt;/Keywords&gt;&lt;Keywords&gt;DIFFERENCES&lt;/Keywords&gt;&lt;Keywords&gt;dose&lt;/Keywords&gt;&lt;Keywords&gt;Drug&lt;/Keywords&gt;&lt;Keywords&gt;drug effects&lt;/Keywords&gt;&lt;Keywords&gt;Drug Therapy&lt;/Keywords&gt;&lt;Keywords&gt;Drugs&lt;/Keywords&gt;&lt;Keywords&gt;Effect&lt;/Keywords&gt;&lt;Keywords&gt;Effects&lt;/Keywords&gt;&lt;Keywords&gt;Enalapril&lt;/Keywords&gt;&lt;Keywords&gt;Humans&lt;/Keywords&gt;&lt;Keywords&gt;Hypertension&lt;/Keywords&gt;&lt;Keywords&gt;In Patients&lt;/Keywords&gt;&lt;Keywords&gt;Ireland&lt;/Keywords&gt;&lt;Keywords&gt;Journal Article&lt;/Keywords&gt;&lt;Keywords&gt;MEDICATION&lt;/Keywords&gt;&lt;Keywords&gt;METHOD&lt;/Keywords&gt;&lt;Keywords&gt;Methods&lt;/Keywords&gt;&lt;Keywords&gt;monitor&lt;/Keywords&gt;&lt;Keywords&gt;Monitoring&lt;/Keywords&gt;&lt;Keywords&gt;nifedipine&lt;/Keywords&gt;&lt;Keywords&gt;non-compliance&lt;/Keywords&gt;&lt;Keywords&gt;NONCOMPLIANCE&lt;/Keywords&gt;&lt;Keywords&gt;Northern Ireland&lt;/Keywords&gt;&lt;Keywords&gt;PATIENT&lt;/Keywords&gt;&lt;Keywords&gt;Patient Compliance&lt;/Keywords&gt;&lt;Keywords&gt;Patient-Compliance&lt;/Keywords&gt;&lt;Keywords&gt;Patients&lt;/Keywords&gt;&lt;Keywords&gt;PERIOD&lt;/Keywords&gt;&lt;Keywords&gt;Pharmacology&lt;/Keywords&gt;&lt;Keywords&gt;pill&lt;/Keywords&gt;&lt;Keywords&gt;Pressure&lt;/Keywords&gt;&lt;Keywords&gt;Random&lt;/Keywords&gt;&lt;Keywords&gt;randomized controlled&lt;/Keywords&gt;&lt;Keywords&gt;RANDOMIZED CONTROLLED TRIAL&lt;/Keywords&gt;&lt;Keywords&gt;randomized-controlled-trial&lt;/Keywords&gt;&lt;Keywords&gt;Research&lt;/Keywords&gt;&lt;Keywords&gt;Research Support&lt;/Keywords&gt;&lt;Keywords&gt;Self Administration&lt;/Keywords&gt;&lt;Keywords&gt;Studies&lt;/Keywords&gt;&lt;Keywords&gt;study&lt;/Keywords&gt;&lt;Keywords&gt;Support&lt;/Keywords&gt;&lt;Keywords&gt;SYSTEM&lt;/Keywords&gt;&lt;Keywords&gt;Systolic Blood Pressure&lt;/Keywords&gt;&lt;Keywords&gt;systolic-blood-pressure&lt;/Keywords&gt;&lt;Keywords&gt;TERM&lt;/Keywords&gt;&lt;Keywords&gt;Therapeutics&lt;/Keywords&gt;&lt;Keywords&gt;Treatment&lt;/Keywords&gt;&lt;Keywords&gt;Treatment Refusal&lt;/Keywords&gt;&lt;Keywords&gt;TRIAL&lt;/Keywords&gt;&lt;Keywords&gt;Universities&lt;/Keywords&gt;&lt;Keywords&gt;University&lt;/Keywords&gt;&lt;Keywords&gt;VALUES&lt;/Keywords&gt;&lt;Reprint&gt;In File&lt;/Reprint&gt;&lt;Start_Page&gt;1409&lt;/Start_Page&gt;&lt;End_Page&gt;1414&lt;/End_Page&gt;&lt;Periodical&gt;J Hypertens.&lt;/Periodical&gt;&lt;Volume&gt;22&lt;/Volume&gt;&lt;Issue&gt;7&lt;/Issue&gt;&lt;User_Def_4&gt;Definition forgiveness&lt;/User_Def_4&gt;&lt;User_Def_5&gt;Manually imported SK 21/07/08&lt;/User_Def_5&gt;&lt;Address&gt;Department of Therapeutics and Pharmacology, Queen&amp;apos;s University Belfast, Belfast, Northern Ireland&lt;/Address&gt;&lt;Web_URL&gt;PM:15201559&lt;/Web_URL&gt;&lt;ZZ_JournalStdAbbrev&gt;&lt;f name="System"&gt;J Hypertens.&lt;/f&gt;&lt;/ZZ_JournalStdAbbrev&gt;&lt;ZZ_WorkformID&gt;1&lt;/ZZ_WorkformID&gt;&lt;/MDL&gt;&lt;/Cite&gt;&lt;/Refman&gt;#(Girvin, B. G. and Johnston, G. D., 2004)#. The variability of these factors imply significant heterogeneity in the population and interventions covered in this guideline. </w:t>
      </w:r>
    </w:p>
    <w:p>
      <w:pPr>
        <w:pStyle w:val="PreformattedText"/>
        <w:bidi w:val="0"/>
        <w:jc w:val="left"/>
        <w:rPr/>
      </w:pPr>
      <w:r>
        <w:rPr/>
      </w:r>
    </w:p>
    <w:p>
      <w:pPr>
        <w:pStyle w:val="PreformattedText"/>
        <w:bidi w:val="0"/>
        <w:jc w:val="left"/>
        <w:rPr/>
      </w:pPr>
      <w:r>
        <w:rPr/>
        <w:t xml:space="preserve">Introducing an adherence enhancing intervention aimed at raising adherence rates with a medication regimen will entail effects on costs and benefits. The following sections will look in more detail at these theoretical effects. </w:t>
      </w:r>
    </w:p>
    <w:p>
      <w:pPr>
        <w:pStyle w:val="PreformattedText"/>
        <w:bidi w:val="0"/>
        <w:jc w:val="left"/>
        <w:rPr/>
      </w:pPr>
      <w:r>
        <w:rPr/>
      </w:r>
    </w:p>
    <w:p>
      <w:pPr>
        <w:pStyle w:val="PreformattedText"/>
        <w:bidi w:val="0"/>
        <w:jc w:val="left"/>
        <w:rPr/>
      </w:pPr>
      <w:r>
        <w:rPr/>
        <w:t>Costs consequences</w:t>
      </w:r>
    </w:p>
    <w:p>
      <w:pPr>
        <w:pStyle w:val="PreformattedText"/>
        <w:bidi w:val="0"/>
        <w:jc w:val="left"/>
        <w:rPr/>
      </w:pPr>
      <w:r>
        <w:rPr/>
        <w:t xml:space="preserve">Costs include the costs of providing the intervention to increase adherence comprising service costs incurred by the health service; knock on costs of prescriptions that had formerly not been collected but as a result of the intervention will be; associated opportunity costs to filled prescriptions that are not taken and whose benefit is thus foregone. Also, if patients were to make an informed decision jointly with the HCP, and were open to decide against medication during consultation this could prevent a suggested prescription from being filled. As a result, this could result in a possible monetary saving. </w:t>
      </w:r>
    </w:p>
    <w:p>
      <w:pPr>
        <w:pStyle w:val="PreformattedText"/>
        <w:bidi w:val="0"/>
        <w:jc w:val="left"/>
        <w:rPr/>
      </w:pPr>
      <w:r>
        <w:rPr/>
      </w:r>
    </w:p>
    <w:p>
      <w:pPr>
        <w:pStyle w:val="PreformattedText"/>
        <w:bidi w:val="0"/>
        <w:jc w:val="left"/>
        <w:rPr/>
      </w:pPr>
      <w:r>
        <w:rPr/>
        <w:t>Health consequences</w:t>
      </w:r>
    </w:p>
    <w:p>
      <w:pPr>
        <w:pStyle w:val="PreformattedText"/>
        <w:bidi w:val="0"/>
        <w:jc w:val="left"/>
        <w:rPr/>
      </w:pPr>
      <w:r>
        <w:rPr/>
        <w:t xml:space="preserve">The effectiveness of receiving an intervention to increase adherence in form of health benefits can be grouped in two main categories: treatment effects from a particular medication and possible process utility gains or losses from receiving the intervention. </w:t>
      </w:r>
    </w:p>
    <w:p>
      <w:pPr>
        <w:pStyle w:val="PreformattedText"/>
        <w:bidi w:val="0"/>
        <w:jc w:val="left"/>
        <w:rPr/>
      </w:pPr>
      <w:r>
        <w:rPr/>
      </w:r>
    </w:p>
    <w:p>
      <w:pPr>
        <w:pStyle w:val="PreformattedText"/>
        <w:bidi w:val="0"/>
        <w:jc w:val="left"/>
        <w:rPr/>
      </w:pPr>
      <w:r>
        <w:rPr/>
        <w:t xml:space="preserve">Differences in medication treatment effect will depend on the effectiveness of the adherence enhancing intervention, as well as the dose-response related efficacy of the medication (cf. drug �forgiveness�, as mentioned in section 10.3.2). Assuming the intervention is effective and raises adherence rates, it still remains uncertain what the incremental treatment effect of the medication will be. The intervention may result in a potential QALY loss due to side effects of the medication (where before non compliance would have prevented them). </w:t>
      </w:r>
    </w:p>
    <w:p>
      <w:pPr>
        <w:pStyle w:val="PreformattedText"/>
        <w:bidi w:val="0"/>
        <w:jc w:val="left"/>
        <w:rPr/>
      </w:pPr>
      <w:r>
        <w:rPr/>
      </w:r>
    </w:p>
    <w:p>
      <w:pPr>
        <w:pStyle w:val="PreformattedText"/>
        <w:bidi w:val="0"/>
        <w:jc w:val="left"/>
        <w:rPr/>
      </w:pPr>
      <w:r>
        <w:rPr/>
        <w:t>As discussed in above, there may be benefits attributable to an effect of health outcome, but there may also be changes in process utility. Such changes are dependent on individual preferences respective to attributes of the provided intervention. The mentioned literature on conjoint analysis or discrete choice experiments may shed light on such preferences. Thus, receiving the intervention may result in a process utility gain or loss. Changes in utility may also incur during the process of taking medicines, through practical (swallowing a tablet) or psychological issues (cognitive dissonance). These changes may be positive or negative depending on the individual valuation of processes and agreement with diagnosis and choice of therap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st effectiveness literature review of Interventions to increase adherence </w:t>
      </w:r>
    </w:p>
    <w:p>
      <w:pPr>
        <w:pStyle w:val="PreformattedText"/>
        <w:bidi w:val="0"/>
        <w:jc w:val="left"/>
        <w:rPr/>
      </w:pPr>
      <w:r>
        <w:rPr/>
        <w:t>Methods of the review</w:t>
      </w:r>
    </w:p>
    <w:p>
      <w:pPr>
        <w:pStyle w:val="PreformattedText"/>
        <w:bidi w:val="0"/>
        <w:jc w:val="left"/>
        <w:rPr/>
      </w:pPr>
      <w:r>
        <w:rPr/>
        <w:t xml:space="preserve">The aim of this literature search was to provide an overview of the health economic evidence base of the cost effectiveness of interventions to increase adherence. For details on the methods please refer to section 2.6. The chosen study methods, reported outcomes and results from the analyses were presented. Titles and abstracts of records were retrieved by the searches, suggested by the GDG or submitted by stakeholders. They were then scanned for relevance to the key questions. Any potentially relevant publications were obtained in full text. Papers were then reviewed to identify the most appropriate evidence to help answer the key questions and to ensure that the recommendations are based on the best available evidence. This process required three main tasks: selection of relevant studies; assessment of study quality; synthesis of the results. From this, three systematic reviews were identified and selected by the GDG for subsequent reviewing. Evidence reviews were undertaken using systematic, transparent approaches following the Guidelines Manual 2007 (www.nice.org.uk). </w:t>
      </w:r>
    </w:p>
    <w:p>
      <w:pPr>
        <w:pStyle w:val="PreformattedText"/>
        <w:bidi w:val="0"/>
        <w:jc w:val="left"/>
        <w:rPr/>
      </w:pPr>
      <w:r>
        <w:rPr/>
      </w:r>
    </w:p>
    <w:p>
      <w:pPr>
        <w:pStyle w:val="PreformattedText"/>
        <w:bidi w:val="0"/>
        <w:jc w:val="left"/>
        <w:rPr/>
      </w:pPr>
      <w:r>
        <w:rPr/>
        <w:t xml:space="preserve">Types of studies: Systematic reviews of cost effectiveness studies or comparative economic analyses based on modelling or randomised controlled trials (RCTs) of interventions to increase adherence. </w:t>
      </w:r>
    </w:p>
    <w:p>
      <w:pPr>
        <w:pStyle w:val="PreformattedText"/>
        <w:bidi w:val="0"/>
        <w:jc w:val="left"/>
        <w:rPr/>
      </w:pPr>
      <w:r>
        <w:rPr/>
        <w:t xml:space="preserve">Types of participants: people prescribed medication for a medical condition from healthcare professionals in any health service setting. </w:t>
      </w:r>
    </w:p>
    <w:p>
      <w:pPr>
        <w:pStyle w:val="PreformattedText"/>
        <w:bidi w:val="0"/>
        <w:jc w:val="left"/>
        <w:rPr/>
      </w:pPr>
      <w:r>
        <w:rPr/>
        <w:t>Duration of studies: No time limit was applied.</w:t>
      </w:r>
    </w:p>
    <w:p>
      <w:pPr>
        <w:pStyle w:val="PreformattedText"/>
        <w:bidi w:val="0"/>
        <w:jc w:val="left"/>
        <w:rPr/>
      </w:pPr>
      <w:r>
        <w:rPr/>
        <w:t xml:space="preserve">Types of interventions: any interventions intended to change adherence to prescribed medication. </w:t>
      </w:r>
    </w:p>
    <w:p>
      <w:pPr>
        <w:pStyle w:val="PreformattedText"/>
        <w:bidi w:val="0"/>
        <w:jc w:val="left"/>
        <w:rPr/>
      </w:pPr>
      <w:r>
        <w:rPr/>
        <w:t xml:space="preserve">Types of outcome measures: adherence/compliance levels as well as clinical outcome. </w:t>
      </w:r>
    </w:p>
    <w:p>
      <w:pPr>
        <w:pStyle w:val="PreformattedText"/>
        <w:bidi w:val="0"/>
        <w:jc w:val="left"/>
        <w:rPr/>
      </w:pPr>
      <w:r>
        <w:rPr/>
      </w:r>
    </w:p>
    <w:p>
      <w:pPr>
        <w:pStyle w:val="PreformattedText"/>
        <w:bidi w:val="0"/>
        <w:jc w:val="left"/>
        <w:rPr/>
      </w:pPr>
      <w:r>
        <w:rPr/>
        <w:t>Interventions to increase adherence: cost effectiveness systematic reviews narrative</w:t>
      </w:r>
    </w:p>
    <w:p>
      <w:pPr>
        <w:pStyle w:val="PreformattedText"/>
        <w:bidi w:val="0"/>
        <w:jc w:val="left"/>
        <w:rPr/>
      </w:pPr>
      <w:r>
        <w:rPr/>
        <w:t xml:space="preserve">Three systematic reviews were found and included. First, the evidence from these three systematic reviews will be presented in section 10.4.3 and an update review of the latest systematic review #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Elliott, Rachel A., Barber, Nick, and Horne, Rob, 2005)# will be presented as case studies in Section 10.5. </w:t>
      </w:r>
    </w:p>
    <w:p>
      <w:pPr>
        <w:pStyle w:val="PreformattedText"/>
        <w:bidi w:val="0"/>
        <w:jc w:val="left"/>
        <w:rPr/>
      </w:pPr>
      <w:r>
        <w:rPr/>
      </w:r>
    </w:p>
    <w:p>
      <w:pPr>
        <w:pStyle w:val="PreformattedText"/>
        <w:bidi w:val="0"/>
        <w:jc w:val="left"/>
        <w:rPr/>
      </w:pPr>
      <w:r>
        <w:rPr/>
        <w:t xml:space="preserve">Summary of findings and methodological issues highlighted by systematic reviews </w:t>
      </w:r>
    </w:p>
    <w:p>
      <w:pPr>
        <w:pStyle w:val="PreformattedText"/>
        <w:bidi w:val="0"/>
        <w:jc w:val="left"/>
        <w:rPr/>
      </w:pPr>
      <w:r>
        <w:rPr/>
        <w:t xml:space="preserve">A UK systematic review by Elliott (2005) #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Elliott, Rachel A., Barber, Nick, and Horne, Rob, 2005)# found 42 papers, 30 from the US, two from the UK and the remainder from a range of countries. This review does not report the cost effectiveness findings of the individual studies, but concentrated on critiquing the variability and prevailing inadequacy of the methods used. The authors used a variety of minimum quality criteria comprising economic evaluation quality criteria, standard hierarchies of evidence, and adherence-specific design issues. </w:t>
      </w:r>
    </w:p>
    <w:p>
      <w:pPr>
        <w:pStyle w:val="PreformattedText"/>
        <w:bidi w:val="0"/>
        <w:jc w:val="left"/>
        <w:rPr/>
      </w:pPr>
      <w:r>
        <w:rPr/>
      </w:r>
    </w:p>
    <w:p>
      <w:pPr>
        <w:pStyle w:val="PreformattedText"/>
        <w:bidi w:val="0"/>
        <w:jc w:val="left"/>
        <w:rPr/>
      </w:pPr>
      <w:r>
        <w:rPr/>
        <w:t>The second included systematic review by Hughes (2001) # ADDIN REFMGR.CITE &lt;Refman&gt;&lt;Cite&gt;&lt;Author&gt;Hughes&lt;/Author&gt;&lt;Year&gt;2001&lt;/Year&gt;&lt;RecNum&gt;2369&lt;/RecNum&gt;&lt;IDText&gt;The impact of non-compliance on the cost-effectiveness of pharmaceuticals: a review of the literature. [Review] [52 refs]&lt;/IDText&gt;&lt;MDL Ref_Type="Journal"&gt;&lt;Ref_Type&gt;Journal&lt;/Ref_Type&gt;&lt;Ref_ID&gt;2369&lt;/Ref_ID&gt;&lt;Title_Primary&gt;The impact of non-compliance on the cost-effectiveness of pharmaceuticals: a review of the literature. [Review] [52 refs]&lt;/Title_Primary&gt;&lt;Authors_Primary&gt;Hughes,D.A.&lt;/Authors_Primary&gt;&lt;Authors_Primary&gt;Bagust,A.&lt;/Authors_Primary&gt;&lt;Authors_Primary&gt;Haycox,A.&lt;/Authors_Primary&gt;&lt;Authors_Primary&gt;Walley,T.&lt;/Authors_Primary&gt;&lt;Date_Primary&gt;2001&lt;/Date_Primary&gt;&lt;Keywords&gt;Analysis&lt;/Keywords&gt;&lt;Keywords&gt;Article&lt;/Keywords&gt;&lt;Keywords&gt;Clinical&lt;/Keywords&gt;&lt;Keywords&gt;COMBINATION&lt;/Keywords&gt;&lt;Keywords&gt;compliance&lt;/Keywords&gt;&lt;Keywords&gt;Cost&lt;/Keywords&gt;&lt;Keywords&gt;Cost Effectiveness&lt;/Keywords&gt;&lt;Keywords&gt;Cost-Benefit Analysis&lt;/Keywords&gt;&lt;Keywords&gt;Costs&lt;/Keywords&gt;&lt;Keywords&gt;Drug&lt;/Keywords&gt;&lt;Keywords&gt;Drug Therapy&lt;/Keywords&gt;&lt;Keywords&gt;Drug Therapy&lt;/Keywords&gt;&lt;Keywords&gt;ec [Economics]&lt;/Keywords&gt;&lt;Keywords&gt;Drug Therapy&lt;/Keywords&gt;&lt;Keywords&gt;ut [Utilization]&lt;/Keywords&gt;&lt;Keywords&gt;Drug-Therapy&lt;/Keywords&gt;&lt;Keywords&gt;Economic&lt;/Keywords&gt;&lt;Keywords&gt;Economic Evaluation&lt;/Keywords&gt;&lt;Keywords&gt;Economics,Pharmaceutical&lt;/Keywords&gt;&lt;Keywords&gt;sn [Statistics &amp;amp; Numerical Data]&lt;/Keywords&gt;&lt;Keywords&gt;Effectiveness&lt;/Keywords&gt;&lt;Keywords&gt;Evaluation&lt;/Keywords&gt;&lt;Keywords&gt;Great Britain&lt;/Keywords&gt;&lt;Keywords&gt;Humans&lt;/Keywords&gt;&lt;Keywords&gt;INFORMATION&lt;/Keywords&gt;&lt;Keywords&gt;Literature&lt;/Keywords&gt;&lt;Keywords&gt;non-compliance&lt;/Keywords&gt;&lt;Keywords&gt;NONCOMPLIANCE&lt;/Keywords&gt;&lt;Keywords&gt;outcome&lt;/Keywords&gt;&lt;Keywords&gt;Outcomes&lt;/Keywords&gt;&lt;Keywords&gt;Patient Compliance&lt;/Keywords&gt;&lt;Keywords&gt;sn [Statistics &amp;amp; Numerical Data]&lt;/Keywords&gt;&lt;Keywords&gt;Pharmaceutical&lt;/Keywords&gt;&lt;Keywords&gt;Pharmacology&lt;/Keywords&gt;&lt;Keywords&gt;Prescribing&lt;/Keywords&gt;&lt;Keywords&gt;Research&lt;/Keywords&gt;&lt;Keywords&gt;Research Support,Non-U.S.Gov&amp;apos;t&lt;/Keywords&gt;&lt;Keywords&gt;review&lt;/Keywords&gt;&lt;Keywords&gt;Self Administration&lt;/Keywords&gt;&lt;Keywords&gt;ec [Economics]&lt;/Keywords&gt;&lt;Keywords&gt;Sensitivity Analysis&lt;/Keywords&gt;&lt;Keywords&gt;THERAPIES&lt;/Keywords&gt;&lt;Keywords&gt;THERAPY&lt;/Keywords&gt;&lt;Keywords&gt;Time&lt;/Keywords&gt;&lt;Keywords&gt;Treatment&lt;/Keywords&gt;&lt;Keywords&gt;University&lt;/Keywords&gt;&lt;Reprint&gt;In File&lt;/Reprint&gt;&lt;Start_Page&gt;601&lt;/Start_Page&gt;&lt;End_Page&gt;615&lt;/End_Page&gt;&lt;Periodical&gt;Health Economics.&lt;/Periodical&gt;&lt;Volume&gt;10&lt;/Volume&gt;&lt;Issue&gt;7&lt;/Issue&gt;&lt;Pub_Place&gt;England&lt;/Pub_Place&gt;&lt;User_Def_1&gt;Access&lt;/User_Def_1&gt;&lt;User_Def_2&gt;&amp;lt;= 2004&lt;/User_Def_2&gt;&lt;User_Def_3&gt;Cochrane search Q26 evidence summary SR2&lt;/User_Def_3&gt;&lt;User_Def_4&gt;CE SK 19/12/06 Health Economics&lt;/User_Def_4&gt;&lt;User_Def_5&gt;GR (concordance scope searches) Medline 1966-2006 may week 2 Searched via OVIDweb 19/05/06&lt;/User_Def_5&gt;&lt;ISSN_ISBN&gt;1057-9230&lt;/ISSN_ISBN&gt;&lt;Address&gt;Prescribing Research Group, Department of Pharmacology and Therapeutics, University of Liverpool, UK. dyfrig@liv.ac.uk&lt;/Address&gt;&lt;ZZ_JournalFull&gt;&lt;f name="System"&gt;Health Economics.&lt;/f&gt;&lt;/ZZ_JournalFull&gt;&lt;ZZ_WorkformID&gt;1&lt;/ZZ_WorkformID&gt;&lt;/MDL&gt;&lt;/Cite&gt;&lt;/Refman&gt;#(Hughes, D. A., Bagust, A., Haycox, A. et al , 2001)# was from the UK. They only included pharmacoeconomic evaluations that applied sensitivity analysis to non-adherence rates in order to evaluate the impact of non-adherence on the cost-effectiveness of different drug therapies. 22 evaluations were included for reviewing of which 13 were from the US, 5 were Canadian and 2 UK papers. Hughes et al. reviewed only two studies that were clearly described as specifically investigating interventions that aim at increasing adherence, which had mixed results.</w:t>
      </w:r>
    </w:p>
    <w:p>
      <w:pPr>
        <w:pStyle w:val="PreformattedText"/>
        <w:bidi w:val="0"/>
        <w:jc w:val="left"/>
        <w:rPr/>
      </w:pPr>
      <w:r>
        <w:rPr/>
      </w:r>
    </w:p>
    <w:p>
      <w:pPr>
        <w:pStyle w:val="PreformattedText"/>
        <w:bidi w:val="0"/>
        <w:jc w:val="left"/>
        <w:rPr/>
      </w:pPr>
      <w:r>
        <w:rPr/>
        <w:t xml:space="preserve">A third, Dutch systematic review by Cleemput (2002) # ADDIN REFMGR.CITE &lt;Refman&gt;&lt;Cite&gt;&lt;Author&gt;Cleemput&lt;/Author&gt;&lt;Year&gt;2002&lt;/Year&gt;&lt;RecNum&gt;7516&lt;/RecNum&gt;&lt;IDText&gt;A review of the literature on the economics of noncompliance. Room for methodological improvement&lt;/IDText&gt;&lt;MDL Ref_Type="Journal"&gt;&lt;Ref_Type&gt;Journal&lt;/Ref_Type&gt;&lt;Ref_ID&gt;7516&lt;/Ref_ID&gt;&lt;Title_Primary&gt;A review of the literature on the economics of noncompliance. Room for methodological improvement&lt;/Title_Primary&gt;&lt;Authors_Primary&gt;Cleemput,I&lt;/Authors_Primary&gt;&lt;Authors_Primary&gt;Kesteloot,K&lt;/Authors_Primary&gt;&lt;Authors_Primary&gt;DeGeest,S&lt;/Authors_Primary&gt;&lt;Date_Primary&gt;2002&lt;/Date_Primary&gt;&lt;Keywords&gt;Literature&lt;/Keywords&gt;&lt;Keywords&gt;Economics&lt;/Keywords&gt;&lt;Keywords&gt;Economic&lt;/Keywords&gt;&lt;Keywords&gt;NONCOMPLIANCE&lt;/Keywords&gt;&lt;Keywords&gt;Improvement&lt;/Keywords&gt;&lt;Keywords&gt;review&lt;/Keywords&gt;&lt;Reprint&gt;In File&lt;/Reprint&gt;&lt;Start_Page&gt;65&lt;/Start_Page&gt;&lt;End_Page&gt;94&lt;/End_Page&gt;&lt;Periodical&gt;Health Policy&lt;/Periodical&gt;&lt;Volume&gt;59&lt;/Volume&gt;&lt;Issue&gt;1&lt;/Issue&gt;&lt;Publisher&gt;Elsevier&lt;/Publisher&gt;&lt;User_Def_1&gt;Access&lt;/User_Def_1&gt;&lt;User_Def_3&gt;Review for Q26 Evidence review SR3&lt;/User_Def_3&gt;&lt;User_Def_4&gt;SK 23/10/07&lt;/User_Def_4&gt;&lt;User_Def_5&gt;Recommendation&lt;/User_Def_5&gt;&lt;ZZ_JournalFull&gt;&lt;f name="System"&gt;Health Policy&lt;/f&gt;&lt;/ZZ_JournalFull&gt;&lt;ZZ_WorkformID&gt;1&lt;/ZZ_WorkformID&gt;&lt;/MDL&gt;&lt;/Cite&gt;&lt;/Refman&gt;#(Cleemput, I, Kesteloot, K, and DeGeest, S, 2002)# included 18 studies on the economics of therapeutic non-adherence, which were assessed according to their definition and measurement of medication non-adherence, study design, and identification and valuation of costs and outcomes. The majority of articles dealt exclusively with medication non-adherence. Eight studies examined the economics of interventions to increase adherence. Of these, three were excluded from this review on methodological ground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xpectedly, there was high heterogeneity. All three systematic reviews found that the reviewed analyses were conducted in different clinical areas, including chronic, acute and infectious, and studied a wide variety of interventions. For example, Elliott (2005) reviewed programmes to improve convenience of care, information, counselling, reminders, self-monitoring, reinforcement, family therapy, and other forms of additional supervision or attention. Elliott (2005) and Cleemput (2002) described considerable variation between studies in terms of the form of delivery, such as telephone or postal communication. Most interventions contained the provision by a specified health professional, an educational component, and often used more than one component. Cleemput (2002), Hughes (2001) and Elliott (2005) also described heterogeneity in terms of study design. Of the 42 papers reviewed by Elliott (2005), 21 were based on RCTs, of which 4 used a modelling methodology. According to Hughes et al., a decision analytic model was employed in most instances and some of the evaluations modelling chronic illnesses adopted a Markov-type decision analysis approach. It was not specified if models were based on one trial exclusively or on multiple sources. The papers reviewed by Cleemput (2002) included different types of economic evaluations, ranging from cost effectiveness over cost benefit to cost outcome descriptive analyses. Time horizons varied considerably between studies and ranged from 2 weeks to lifetime, with 3 studies spanning time up to 1 year and 10 papers of over 10 years. Cleemput (2002) found time horizons to be less than 18 months in all studies, and said that long-term benefits of compliance-enhancing interventions could thus rarely be shown. </w:t>
      </w:r>
    </w:p>
    <w:p>
      <w:pPr>
        <w:pStyle w:val="PreformattedText"/>
        <w:bidi w:val="0"/>
        <w:jc w:val="left"/>
        <w:rPr/>
      </w:pPr>
      <w:r>
        <w:rPr/>
      </w:r>
    </w:p>
    <w:p>
      <w:pPr>
        <w:pStyle w:val="PreformattedText"/>
        <w:bidi w:val="0"/>
        <w:jc w:val="left"/>
        <w:rPr/>
      </w:pPr>
      <w:r>
        <w:rPr/>
        <w:t>All three systematic reviews found inadequate definitions given for non-adherence. Some studies used previously unvalidated adherence measures. Often no attempt at defining the measure of adherence was made. Alternatively, adherence was defined arbitrarily at some cut off point, or simply assumed to be increased based on opinion.</w:t>
      </w:r>
    </w:p>
    <w:p>
      <w:pPr>
        <w:pStyle w:val="PreformattedText"/>
        <w:bidi w:val="0"/>
        <w:jc w:val="left"/>
        <w:rPr/>
      </w:pPr>
      <w:r>
        <w:rPr/>
      </w:r>
    </w:p>
    <w:p>
      <w:pPr>
        <w:pStyle w:val="PreformattedText"/>
        <w:bidi w:val="0"/>
        <w:jc w:val="left"/>
        <w:rPr/>
      </w:pPr>
      <w:r>
        <w:rPr/>
        <w:t xml:space="preserve"> </w:t>
      </w:r>
      <w:r>
        <w:rPr/>
        <w:t>All three reviews found effectiveness measures to also be substantially heterogeneous. They were mostly disease specific, and ranged from QALYs to �fractures avoided�. Some studies did not report an outcome at all.</w:t>
      </w:r>
    </w:p>
    <w:p>
      <w:pPr>
        <w:pStyle w:val="PreformattedText"/>
        <w:bidi w:val="0"/>
        <w:jc w:val="left"/>
        <w:rPr/>
      </w:pPr>
      <w:r>
        <w:rPr/>
        <w:t>The link between adherence and health benefit is important, however, was described by both reviews as particularly problematic. Some analyses provided no indication of the differences in health benefits which would be observed when patients were non-adherent. Hughes found that, although some studies were found to link non-adherence to changes in risk probabilities or outcomes, only few referenced an evidence based source. Of those studies which disclosed sources for values and assumptions, only very few used sources other than opinion. Not surprisingly, none of the five studies reviewed by Cleemput (2002) seemed to have linked adherence to clinically relevant outcomes, such as health outcomes represented in QALYs.</w:t>
      </w:r>
    </w:p>
    <w:p>
      <w:pPr>
        <w:pStyle w:val="PreformattedText"/>
        <w:bidi w:val="0"/>
        <w:jc w:val="left"/>
        <w:rPr/>
      </w:pPr>
      <w:r>
        <w:rPr/>
      </w:r>
    </w:p>
    <w:p>
      <w:pPr>
        <w:pStyle w:val="PreformattedText"/>
        <w:bidi w:val="0"/>
        <w:jc w:val="left"/>
        <w:rPr/>
      </w:pPr>
      <w:r>
        <w:rPr/>
        <w:t>The majority of studies conducted insufficient sensitivity analysis, particularly of adherence rates. For example, Elliott (2005) found that of the 42 studies reviewed only nine conducted sensitivity analysis to quantify the measure of uncertainty which is an important methodological omission. Moreover, no study assessed how the use of a particular adherence measure may have affected ICERs or how sensitive the results were to changes in adherence rates. This limits the generalisability of any results reported.</w:t>
      </w:r>
    </w:p>
    <w:p>
      <w:pPr>
        <w:pStyle w:val="PreformattedText"/>
        <w:bidi w:val="0"/>
        <w:jc w:val="left"/>
        <w:rPr/>
      </w:pPr>
      <w:r>
        <w:rPr/>
      </w:r>
    </w:p>
    <w:p>
      <w:pPr>
        <w:pStyle w:val="PreformattedText"/>
        <w:bidi w:val="0"/>
        <w:jc w:val="left"/>
        <w:rPr/>
      </w:pPr>
      <w:r>
        <w:rPr/>
        <w:t xml:space="preserve">The reviews also noted other methodological problems of the studies reported. Cleemput (2002) and Elliott (2005) found costing methods and appropriate statistical analysis for cost data to be often invalid. Further problems included stating the perspective of evaluation, appropriate discounting and quantification of uncertainty, as well as incremental analysis. </w:t>
      </w:r>
    </w:p>
    <w:p>
      <w:pPr>
        <w:pStyle w:val="PreformattedText"/>
        <w:bidi w:val="0"/>
        <w:jc w:val="left"/>
        <w:rPr/>
      </w:pPr>
      <w:r>
        <w:rPr/>
      </w:r>
    </w:p>
    <w:p>
      <w:pPr>
        <w:pStyle w:val="PreformattedText"/>
        <w:bidi w:val="0"/>
        <w:jc w:val="left"/>
        <w:rPr/>
      </w:pPr>
      <w:r>
        <w:rPr/>
        <w:t>The Elliott review concluded that a meaningful comparison across studies was not possible due to heterogeneity. Hughes (2001) concluded that it was not possible for the review to compare the magnitude of the impact of non-adherence among different drug-disease combinations. Of the two studies that specifically investigated interventions to increase adherence, reviewed by Hughes (2001), one found that the intervention with a higher associated adherence rate was cost effective compared to that with lower adherence, whereas the other found the intervention with lower adherence to be cost effective. Cleemput (2002) could not conclude on a certain approach to have a clear advantage compared with another. Irrespective of the methodological shortcomings, some of the reviewed studies on Interventions to increase adherence show an improvement in terms of cost savings or reduced noncompliance. They also found that one study on an intervention to increase adherence for antimalarials and one for antihypertensives showed some increase in the efficacy of treatment. However, the cost-effectiveness of an intervention to increase adherence will depend upon the costs and health effects associated with usual care and the intervention�s own costs and health effects.</w:t>
      </w:r>
    </w:p>
    <w:p>
      <w:pPr>
        <w:pStyle w:val="PreformattedText"/>
        <w:bidi w:val="0"/>
        <w:jc w:val="left"/>
        <w:rPr/>
      </w:pPr>
      <w:r>
        <w:rPr/>
      </w:r>
    </w:p>
    <w:p>
      <w:pPr>
        <w:pStyle w:val="PreformattedText"/>
        <w:bidi w:val="0"/>
        <w:jc w:val="left"/>
        <w:rPr/>
      </w:pPr>
      <w:r>
        <w:rPr/>
        <w:t>The systematic reviews did, however, raise some other important issues. Hughes (2001) found that the nature of non-adherence, the severity and pathophysiology of the disease, and the extent to which a drug �forgives� to non-adherence all contribute in determining the extent of the clinical and economic consequences of non-adherence. Drug forgiveness describes the ability of a drug to sustain its pharmacological action after a dose has been missed.</w:t>
      </w:r>
    </w:p>
    <w:p>
      <w:pPr>
        <w:pStyle w:val="PreformattedText"/>
        <w:bidi w:val="0"/>
        <w:jc w:val="left"/>
        <w:rPr/>
      </w:pPr>
      <w:r>
        <w:rPr/>
        <w:t xml:space="preserve">In terms of the review findings, studies showed that non-adherence generally results in a reduction in efficacy. Such a relationship was not as clear in cost terms. While eight of the reviewed studies show that costs increase as adherence decreases, six found the opposite trend. This discrepancy did not appear to be related to the nature of the disease, the measure of non-adherence or the assumptions relating to the health benefits experienced by non-compliers. </w:t>
      </w:r>
    </w:p>
    <w:p>
      <w:pPr>
        <w:pStyle w:val="PreformattedText"/>
        <w:bidi w:val="0"/>
        <w:jc w:val="left"/>
        <w:rPr/>
      </w:pPr>
      <w:r>
        <w:rPr/>
        <w:t xml:space="preserve">The authors emphasise the need to systematically include non-adherence in pharmacoeconomic evaluations. The vast majority of such studies were based upon trials designed to demonstrate efficacy, and not effectiveness (i.e. protocol effectiveness versus effectiveness in clinical practice). While the randomised clinical trial remains the �gold standard� for comparing alternative treatments, the high internal validity required to demonstrate efficacy comes at the expense of external validity, that is, generalisability of results to the �real world� in medical practice. </w:t>
      </w:r>
    </w:p>
    <w:p>
      <w:pPr>
        <w:pStyle w:val="PreformattedText"/>
        <w:bidi w:val="0"/>
        <w:jc w:val="left"/>
        <w:rPr/>
      </w:pPr>
      <w:r>
        <w:rPr/>
      </w:r>
    </w:p>
    <w:p>
      <w:pPr>
        <w:pStyle w:val="PreformattedText"/>
        <w:bidi w:val="0"/>
        <w:jc w:val="left"/>
        <w:rPr/>
      </w:pPr>
      <w:r>
        <w:rPr/>
        <w:t>The review by Cleemput (2002) described the important nonlinearity in the relationship between quality of life and non-adherence. Non-adherence may improve patients� quality of life, for instance when they deliberately adapt their medication schedule to their own lifestyle, or it may decrease their quality of life due to increased morbidity, adverse events and/or side-effects. From a pharmacological perspective, under-dosing or extended time intervals between two medication intakes may increase morbidity (and subsequently costs), whereas over-dosing or shorter intervals between two medication intakes may increase unpleasant side-effects or toxicity of the medication. From an economic view, buying medication without actually taking it implies a pure economic production cost.</w:t>
      </w:r>
    </w:p>
    <w:p>
      <w:pPr>
        <w:pStyle w:val="PreformattedText"/>
        <w:bidi w:val="0"/>
        <w:jc w:val="left"/>
        <w:rPr/>
      </w:pPr>
      <w:r>
        <w:rPr/>
        <w:t>The authors highlight the importance for clinicians, policymakers in healthcare as well as patients to take non-adherence on the cost effectiveness of health interventions into account. Methodologies to do so adequately need to be improved and used in a standardised way.</w:t>
      </w:r>
    </w:p>
    <w:p>
      <w:pPr>
        <w:pStyle w:val="PreformattedText"/>
        <w:bidi w:val="0"/>
        <w:jc w:val="left"/>
        <w:rPr/>
      </w:pPr>
      <w:r>
        <w:rPr/>
      </w:r>
    </w:p>
    <w:p>
      <w:pPr>
        <w:pStyle w:val="PreformattedText"/>
        <w:bidi w:val="0"/>
        <w:jc w:val="left"/>
        <w:rPr/>
      </w:pPr>
      <w:r>
        <w:rPr/>
        <w:t>Conclusion</w:t>
      </w:r>
    </w:p>
    <w:p>
      <w:pPr>
        <w:pStyle w:val="PreformattedText"/>
        <w:bidi w:val="0"/>
        <w:jc w:val="left"/>
        <w:rPr/>
      </w:pPr>
      <w:r>
        <w:rPr/>
        <w:t>It is not possible to conclude which intervention to increase adherence is most cost effective on the basis of the reviewed evidence. The disease specific evaluation of interventions to increase adherence is important to establish what works best for whom and in what circumstance. This is paramount for the cost effectiveness profile of different interventions to increase adherence.</w:t>
      </w:r>
    </w:p>
    <w:p>
      <w:pPr>
        <w:pStyle w:val="PreformattedText"/>
        <w:bidi w:val="0"/>
        <w:jc w:val="left"/>
        <w:rPr/>
      </w:pPr>
      <w:r>
        <w:rPr/>
        <w:t>The reviews emphasised the importance of standardising the methods to take non-adherence into account when assessing the effectiveness and cost effectiveness of medicines. Moreover, the necessity to measure adherence and to establish a link to clinical outcome appropriately were highlighted. The need to distinguish persistence from compliance/adherence outcomes was described by Hughes and they define medication persistence as �the length of time from initiation to discontinuation of therapy and is measured in units of time�#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Hughes, Dyfrig, Cowell, W, Koncz, T et al , 2007)#.</w:t>
      </w:r>
    </w:p>
    <w:p>
      <w:pPr>
        <w:pStyle w:val="PreformattedText"/>
        <w:bidi w:val="0"/>
        <w:jc w:val="left"/>
        <w:rPr/>
      </w:pPr>
      <w:r>
        <w:rPr/>
        <w:t>The evidence from the three reviews confirmed that for the analysis of the cost�effectiveness of Interventions to increase adherence it is paramount to look at both costs of the intervention and outcomes, not only in terms of adherence, but also in terms of the subjective value of the clinical outcome for the patient. If the intervention offers a better health outcome than usual care by effectively increasing adherence, or if its cost is more than offset by the cost-savings from reduced non-adherence, the intervention is worthwhile. It is unlikely to be possible to identify a single intervention to increase adherence that fits all patients with their differing health situations, beliefs and preferences in a generic format.</w:t>
      </w:r>
    </w:p>
    <w:p>
      <w:pPr>
        <w:pStyle w:val="PreformattedText"/>
        <w:bidi w:val="0"/>
        <w:jc w:val="left"/>
        <w:rPr/>
      </w:pPr>
      <w:r>
        <w:rPr/>
      </w:r>
    </w:p>
    <w:p>
      <w:pPr>
        <w:pStyle w:val="PreformattedText"/>
        <w:bidi w:val="0"/>
        <w:jc w:val="left"/>
        <w:rPr/>
      </w:pPr>
      <w:r>
        <w:rPr/>
        <w:t xml:space="preserve">Update of the systematic review by Elliott </w:t>
      </w:r>
    </w:p>
    <w:p>
      <w:pPr>
        <w:pStyle w:val="PreformattedText"/>
        <w:bidi w:val="0"/>
        <w:jc w:val="left"/>
        <w:rPr/>
      </w:pPr>
      <w:r>
        <w:rPr/>
        <w:t>Methods of the review</w:t>
      </w:r>
    </w:p>
    <w:p>
      <w:pPr>
        <w:pStyle w:val="PreformattedText"/>
        <w:bidi w:val="0"/>
        <w:jc w:val="left"/>
        <w:rPr/>
      </w:pPr>
      <w:r>
        <w:rPr/>
        <w:t xml:space="preserve">The aim of this literature search is to update the systematic review by Elliott (2005) and colleagues (Elliott, Barber, &amp; Horne 2005) with relevant papers published from 2004 onwards. The titles and abstracts of records retrieved by the searches, suggested by the GDG or submitted by stakeholders were scanned for relevance to the key questions. Any potentially relevant publications were obtained in full text. This yielded eight papers, which were then reviewed to identify the most appropriate evidence to help answer the key questions and to ensure that the recommendations are based on the best available evidence. This process required three main tasks: selection of relevant studies; assessment of study quality; synthesis of the results. Three of the eight references were subsequently excluded as they either failed to describe and impute adherence specifically as outcome measure or did not meet the methodological requirements. Five papers were reviewed. Evidence reviews were undertaken using systematic, transparent approaches following the Guidelines Manual 2007 (www.nice.org.uk). </w:t>
      </w:r>
    </w:p>
    <w:p>
      <w:pPr>
        <w:pStyle w:val="PreformattedText"/>
        <w:bidi w:val="0"/>
        <w:jc w:val="left"/>
        <w:rPr/>
      </w:pPr>
      <w:r>
        <w:rPr/>
        <w:t xml:space="preserve">Types of studies: Systematic reviews of cost effectiveness studies or comparative economic analyses based on modelling or randomized controlled trials (RCTs) of interventions to increase adherence. </w:t>
      </w:r>
    </w:p>
    <w:p>
      <w:pPr>
        <w:pStyle w:val="PreformattedText"/>
        <w:bidi w:val="0"/>
        <w:jc w:val="left"/>
        <w:rPr/>
      </w:pPr>
      <w:r>
        <w:rPr/>
        <w:t xml:space="preserve">Types of participants: people aged 16 and over prescribed medication for a medical condition from healthcare professionals in any health service setting. </w:t>
      </w:r>
    </w:p>
    <w:p>
      <w:pPr>
        <w:pStyle w:val="PreformattedText"/>
        <w:bidi w:val="0"/>
        <w:jc w:val="left"/>
        <w:rPr/>
      </w:pPr>
      <w:r>
        <w:rPr/>
        <w:t>Duration of studies: No time limit was applied.</w:t>
      </w:r>
    </w:p>
    <w:p>
      <w:pPr>
        <w:pStyle w:val="PreformattedText"/>
        <w:bidi w:val="0"/>
        <w:jc w:val="left"/>
        <w:rPr/>
      </w:pPr>
      <w:r>
        <w:rPr/>
        <w:t xml:space="preserve">Types of interventions: any interventions intended to change adherence to prescribed medication. </w:t>
      </w:r>
    </w:p>
    <w:p>
      <w:pPr>
        <w:pStyle w:val="PreformattedText"/>
        <w:bidi w:val="0"/>
        <w:jc w:val="left"/>
        <w:rPr/>
      </w:pPr>
      <w:r>
        <w:rPr/>
        <w:t xml:space="preserve">Types of outcome measures: adherence/compliance levels as well as clinical outcome. </w:t>
      </w:r>
    </w:p>
    <w:p>
      <w:pPr>
        <w:pStyle w:val="PreformattedText"/>
        <w:bidi w:val="0"/>
        <w:jc w:val="left"/>
        <w:rPr/>
      </w:pPr>
      <w:r>
        <w:rPr/>
      </w:r>
    </w:p>
    <w:p>
      <w:pPr>
        <w:pStyle w:val="PreformattedText"/>
        <w:bidi w:val="0"/>
        <w:jc w:val="left"/>
        <w:rPr/>
      </w:pPr>
      <w:r>
        <w:rPr/>
        <w:t>Update review narrative</w:t>
      </w:r>
    </w:p>
    <w:p>
      <w:pPr>
        <w:pStyle w:val="PreformattedText"/>
        <w:bidi w:val="0"/>
        <w:jc w:val="left"/>
        <w:rPr/>
      </w:pPr>
      <w:r>
        <w:rPr/>
        <w:t xml:space="preserve">Five papers were found and included. One Dutch paper by Bosmans (Bosmans 2007) assessed the cost effectiveness of a pharmacy based coaching programme to improve adherence to antidepressants. Another Dutch paper by Cleemput (2004) (Cleemput et al. 2004) compared renal transplantation with haemodialysis for patients with renal failure. A paper by Brunenberg (2007) (Brunenberg-Danielle et al. 2007) examined the cost effectiveness of an adherence improving programme comprising monitoring system and adherence training for patients with hypertension receiving statins. One US paper by Edwards (2005) {8837} assessed the cost effectiveness of long acting risperidone compared to other oral agents in patients with schizophrenia in a decision model. Finally Munakata (2006) (Munakata et al. 2006) analysed in a theoretical scenario how much an adherence enhancing intervention could cost for it to be cost effective when provided for HIV positive patients who receive HAART. </w:t>
      </w:r>
    </w:p>
    <w:p>
      <w:pPr>
        <w:pStyle w:val="PreformattedText"/>
        <w:bidi w:val="0"/>
        <w:jc w:val="left"/>
        <w:rPr/>
      </w:pPr>
      <w:r>
        <w:rPr/>
      </w:r>
    </w:p>
    <w:p>
      <w:pPr>
        <w:pStyle w:val="PreformattedText"/>
        <w:bidi w:val="0"/>
        <w:jc w:val="left"/>
        <w:rPr/>
      </w:pPr>
      <w:r>
        <w:rPr/>
        <w:t xml:space="preserve">The first Dutch based cost effectiveness analysis by Bosmans (2007) # ADDIN REFMGR.CITE &lt;Refman&gt;&lt;Cite&gt;&lt;Author&gt;Bosmans&lt;/Author&gt;&lt;Year&gt;2007&lt;/Year&gt;&lt;RecNum&gt;4828&lt;/RecNum&gt;&lt;IDText&gt;Cost effectiveness of a pharmacy-based coaching programme to improve adherence to antidepressants&lt;/IDText&gt;&lt;MDL Ref_Type="Journal"&gt;&lt;Ref_Type&gt;Journal&lt;/Ref_Type&gt;&lt;Ref_ID&gt;4828&lt;/Ref_ID&gt;&lt;Title_Primary&gt;Cost effectiveness of a pharmacy-based coaching programme to improve adherence to antidepressants&lt;/Title_Primary&gt;&lt;Authors_Primary&gt;Bosmans,J.E.&lt;/Authors_Primary&gt;&lt;Authors_Primary&gt;Brook,O.H.&lt;/Authors_Primary&gt;&lt;Authors_Primary&gt;Van-Hout,H.-P.J.&lt;/Authors_Primary&gt;&lt;Authors_Primary&gt;De-Bruijne,M.C.&lt;/Authors_Primary&gt;&lt;Authors_Primary&gt;Nieuwenhuyse- H&lt;/Authors_Primary&gt;&lt;Authors_Primary&gt;Bouter,L.M.&lt;/Authors_Primary&gt;&lt;Authors_Primary&gt;Stalman,W.-A.B.&lt;/Authors_Primary&gt;&lt;Authors_Primary&gt;Van-Tulder,M.W.&lt;/Authors_Primary&gt;&lt;Date_Primary&gt;2007&lt;/Date_Primary&gt;&lt;Keywords&gt;Adherence&lt;/Keywords&gt;&lt;Keywords&gt;Adult&lt;/Keywords&gt;&lt;Keywords&gt;antidepressant&lt;/Keywords&gt;&lt;Keywords&gt;ANTIDEPRESSANT TREATMENT&lt;/Keywords&gt;&lt;Keywords&gt;Article&lt;/Keywords&gt;&lt;Keywords&gt;Care&lt;/Keywords&gt;&lt;Keywords&gt;Clinical&lt;/Keywords&gt;&lt;Keywords&gt;clinical outcome&lt;/Keywords&gt;&lt;Keywords&gt;Clinical Practice&lt;/Keywords&gt;&lt;Keywords&gt;clinical-practice&lt;/Keywords&gt;&lt;Keywords&gt;CLINICAL-TRIAL&lt;/Keywords&gt;&lt;Keywords&gt;Control&lt;/Keywords&gt;&lt;Keywords&gt;control-group&lt;/Keywords&gt;&lt;Keywords&gt;Controlled&lt;/Keywords&gt;&lt;Keywords&gt;CONTROLLED TRIAL&lt;/Keywords&gt;&lt;Keywords&gt;controlled-clinical-trial&lt;/Keywords&gt;&lt;Keywords&gt;controlled-study&lt;/Keywords&gt;&lt;Keywords&gt;CONTROLLED-TRIAL&lt;/Keywords&gt;&lt;Keywords&gt;Cost&lt;/Keywords&gt;&lt;Keywords&gt;Cost Effectiveness&lt;/Keywords&gt;&lt;Keywords&gt;cost-effectiveness-analysis&lt;/Keywords&gt;&lt;Keywords&gt;Costs&lt;/Keywords&gt;&lt;Keywords&gt;Depression&lt;/Keywords&gt;&lt;Keywords&gt;depression*&lt;/Keywords&gt;&lt;Keywords&gt;disease management,drug therapy,therapy&lt;/Keywords&gt;&lt;Keywords&gt;disease-severity&lt;/Keywords&gt;&lt;Keywords&gt;E-Mail&lt;/Keywords&gt;&lt;Keywords&gt;Economic&lt;/Keywords&gt;&lt;Keywords&gt;Economic Evaluation&lt;/Keywords&gt;&lt;Keywords&gt;economic-evaluation&lt;/Keywords&gt;&lt;Keywords&gt;Education&lt;/Keywords&gt;&lt;Keywords&gt;Effectiveness&lt;/Keywords&gt;&lt;Keywords&gt;Evaluation&lt;/Keywords&gt;&lt;Keywords&gt;Female&lt;/Keywords&gt;&lt;Keywords&gt;Follow Up&lt;/Keywords&gt;&lt;Keywords&gt;FOLLOW-UP&lt;/Keywords&gt;&lt;Keywords&gt;Group&lt;/Keywords&gt;&lt;Keywords&gt;Groups&lt;/Keywords&gt;&lt;Keywords&gt;health-care-cost&lt;/Keywords&gt;&lt;Keywords&gt;health-care-utilization&lt;/Keywords&gt;&lt;Keywords&gt;health-program&lt;/Keywords&gt;&lt;Keywords&gt;Human&lt;/Keywords&gt;&lt;Keywords&gt;IMPROVE&lt;/Keywords&gt;&lt;Keywords&gt;Improvement&lt;/Keywords&gt;&lt;Keywords&gt;In Patients&lt;/Keywords&gt;&lt;Keywords&gt;INFORMATION&lt;/Keywords&gt;&lt;Keywords&gt;INTERVENTION&lt;/Keywords&gt;&lt;Keywords&gt;intervention-study&lt;/Keywords&gt;&lt;Keywords&gt;major-clinical-study&lt;/Keywords&gt;&lt;Keywords&gt;Male&lt;/Keywords&gt;&lt;Keywords&gt;Medical: adult&lt;/Keywords&gt;&lt;Keywords&gt;Methods&lt;/Keywords&gt;&lt;Keywords&gt;Netherlands&lt;/Keywords&gt;&lt;Keywords&gt;NONADHERENCE&lt;/Keywords&gt;&lt;Keywords&gt;outcome&lt;/Keywords&gt;&lt;Keywords&gt;outcome-assessment&lt;/Keywords&gt;&lt;Keywords&gt;PATIENT&lt;/Keywords&gt;&lt;Keywords&gt;Patient-Compliance&lt;/Keywords&gt;&lt;Keywords&gt;Patient-Education&lt;/Keywords&gt;&lt;Keywords&gt;Patients&lt;/Keywords&gt;&lt;Keywords&gt;Pharmacies&lt;/Keywords&gt;&lt;Keywords&gt;Pharmacist&lt;/Keywords&gt;&lt;Keywords&gt;Pharmacy&lt;/Keywords&gt;&lt;Keywords&gt;pill&lt;/Keywords&gt;&lt;Keywords&gt;Practice&lt;/Keywords&gt;&lt;Keywords&gt;Prescription&lt;/Keywords&gt;&lt;Keywords&gt;Primary Care&lt;/Keywords&gt;&lt;Keywords&gt;primary-medical-care&lt;/Keywords&gt;&lt;Keywords&gt;priority-journal&lt;/Keywords&gt;&lt;Keywords&gt;Questionnaire&lt;/Keywords&gt;&lt;Keywords&gt;Questionnaires&lt;/Keywords&gt;&lt;Keywords&gt;randomized-controlled-trial&lt;/Keywords&gt;&lt;Keywords&gt;sensitivity-analysis.Drug: antidepressant-agent*&lt;/Keywords&gt;&lt;Keywords&gt;drug therapy,pharmacoeconomics.&lt;/Keywords&gt;&lt;Keywords&gt;Symptom&lt;/Keywords&gt;&lt;Keywords&gt;THERAPIES&lt;/Keywords&gt;&lt;Keywords&gt;THERAPY&lt;/Keywords&gt;&lt;Keywords&gt;Treatment&lt;/Keywords&gt;&lt;Keywords&gt;TRIAL&lt;/Keywords&gt;&lt;Keywords&gt;TRIALS&lt;/Keywords&gt;&lt;Keywords&gt;Uncertainty&lt;/Keywords&gt;&lt;Keywords&gt;vdn&lt;/Keywords&gt;&lt;Reprint&gt;In File&lt;/Reprint&gt;&lt;Start_Page&gt;25&lt;/Start_Page&gt;&lt;End_Page&gt;37&lt;/End_Page&gt;&lt;Periodical&gt;Pharmacoeconomics&lt;/Periodical&gt;&lt;Volume&gt;25&lt;/Volume&gt;&lt;Issue&gt;1&lt;/Issue&gt;&lt;User_Def_1&gt;Access&lt;/User_Def_1&gt;&lt;User_Def_2&gt;Post Jan 2005&lt;/User_Def_2&gt;&lt;User_Def_3&gt;Cochrane search UPDATE economic review by Elliott for KCQ26-42&lt;/User_Def_3&gt;&lt;User_Def_4&gt;VDN 18/04/07 SK 28/06/07 JN inc 23/6/08 Adherence update&lt;/User_Def_4&gt;&lt;User_Def_5&gt;MC MedConc (Cochrane update) EMBASE 1974-2007 via Dialog DataStar Searched 02/04/07&amp;#xA;MC MedConc (Cochrane Update) Health Economics MEDLINE 1950-2007 via Dialog DataStar Searched 18/06/07&amp;#xA;MC MedConc (Cochrane update - update search) PSYCINFO 4th April 2007on via Dialog DataStar Searched 06/06/08&lt;/User_Def_5&gt;&lt;ISSN_ISBN&gt;1170-7690.&lt;/ISSN_ISBN&gt;&lt;Address&gt;Dr. J.E. Bosmans, EMGO-Instituut, Van der Boechorststraat 7, Amsterdam, 1081 BT, Netherlands e-mail: judith.bosmans@falw.vu.nl&lt;/Address&gt;&lt;ZZ_JournalFull&gt;&lt;f name="System"&gt;Pharmacoeconomics&lt;/f&gt;&lt;/ZZ_JournalFull&gt;&lt;ZZ_WorkformID&gt;1&lt;/ZZ_WorkformID&gt;&lt;/MDL&gt;&lt;/Cite&gt;&lt;/Refman&gt;#(Bosmans, J. E., Brook, O. H., Van-Hout, H.-P. J. et al , 2007)# was based on a RCT of 151 patients with a prescription for non-tricyclic antidepressants from their GP for depressive complaints. They were randomised to either receiving an intervention consisting of three personal coaching contacts with a pharmacist and an educational video to take home, or usual care including standard oral and written information. </w:t>
      </w:r>
    </w:p>
    <w:p>
      <w:pPr>
        <w:pStyle w:val="PreformattedText"/>
        <w:bidi w:val="0"/>
        <w:jc w:val="left"/>
        <w:rPr/>
      </w:pPr>
      <w:r>
        <w:rPr/>
        <w:t>Adherence was measured using an electronic pill container (eDEM) and was primary outcome, with the Hopkins depression 13 item subscale (SCL) used as secondary outcome for depressive symptoms. Mean adherence did not differ significantly between the intervention group (88%) and the control group (86%) at six months (mean difference 2.1%, 95% CI -5.6, 9.8). In respect to SCL subscale, there was no statistically significant difference between the groups either despite a slight improvement in the pharmacist intervention group (-0.15, 95% CI -0.54, 0.23).</w:t>
      </w:r>
    </w:p>
    <w:p>
      <w:pPr>
        <w:pStyle w:val="PreformattedText"/>
        <w:bidi w:val="0"/>
        <w:jc w:val="left"/>
        <w:rPr/>
      </w:pPr>
      <w:r>
        <w:rPr/>
        <w:t xml:space="preserve">The ICER for coaching and education by pharmacists compared with usual care was #� 1#4#9# #p#e#r# #1#%# #i#m#p#r#o#v#e#m#e#n#t# #i#n# #a#d#h#e#r#e#n#c#e# #a#n#d# #� 2#5#5#0# #p#e#r# #p#o#i#n#t# #i#m#p#r#o#v#e#m#e#n#t# #i#n# #t#h#e# #S#C#L# #d#e#p#r#e#s#s#i#o#n# #m#e#a#n# #i#t#e#m# #s#c#o#r#e#.# #U#n#c#e#r#t#a#i#n#t#y# #w#a#s# #c#o#n#s#i#d#e#r#a#b#l#e#,# #r#e#f#l#e#c#t#e#d# #b#y# #i#n#s#i#g#n#i#f#i#c#a#n#c#e# #o#f# #m#e#a#n# #d#i#f#f#e#r#e#n#c#e#s#.# #P#a#i#r#s# #o#f# #c#o#s#t#s# #a#n#d# #e#f#f#e#c#t#s# #w#e#r#e# #d#i#s#t#r#i#b#u#t#e#d# #i#n# #a#l#l# #f#o#u#r# #q#u#a#d#r#a#n#t#s# #o#f# the cost effectiveness plane. The Cost effectiveness acceptability curve (CEAC) for adherence showed extreme uncertainty, guiding decision makers to have little belief that coaching and education by pharmacists is cost effective as a means of increasing adherence to antidepressants compared with usual care. </w:t>
      </w:r>
    </w:p>
    <w:p>
      <w:pPr>
        <w:pStyle w:val="PreformattedText"/>
        <w:bidi w:val="0"/>
        <w:jc w:val="left"/>
        <w:rPr/>
      </w:pPr>
      <w:r>
        <w:rPr/>
      </w:r>
    </w:p>
    <w:p>
      <w:pPr>
        <w:pStyle w:val="PreformattedText"/>
        <w:bidi w:val="0"/>
        <w:jc w:val="left"/>
        <w:rPr/>
      </w:pPr>
      <w:r>
        <w:rPr/>
        <w:t>The cost utility analysis by Cleemput (2004) # ADDIN REFMGR.CITE &lt;Refman&gt;&lt;Cite&gt;&lt;Author&gt;Cleemput&lt;/Author&gt;&lt;Year&gt;2004&lt;/Year&gt;&lt;RecNum&gt;975&lt;/RecNum&gt;&lt;IDText&gt;The economic implications of non-adherence after renal transplantation&lt;/IDText&gt;&lt;MDL Ref_Type="Journal"&gt;&lt;Ref_Type&gt;Journal&lt;/Ref_Type&gt;&lt;Ref_ID&gt;975&lt;/Ref_ID&gt;&lt;Title_Primary&gt;The economic implications of non-adherence after renal transplantation&lt;/Title_Primary&gt;&lt;Authors_Primary&gt;Cleemput,Irina&lt;/Authors_Primary&gt;&lt;Authors_Primary&gt;Kesteloot,Katrien&lt;/Authors_Primary&gt;&lt;Authors_Primary&gt;Vanrenterghem,Yves&lt;/Authors_Primary&gt;&lt;Authors_Primary&gt;De,Geest Sabina&lt;/Authors_Primary&gt;&lt;Date_Primary&gt;2004&lt;/Date_Primary&gt;&lt;Keywords&gt;Adherence&lt;/Keywords&gt;&lt;Keywords&gt;Belgium&lt;/Keywords&gt;&lt;Keywords&gt;Chronic Disease&lt;/Keywords&gt;&lt;Keywords&gt;chronic-disease&lt;/Keywords&gt;&lt;Keywords&gt;Cost&lt;/Keywords&gt;&lt;Keywords&gt;Cost Effectiveness&lt;/Keywords&gt;&lt;Keywords&gt;Cost-Benefit-Analysis&lt;/Keywords&gt;&lt;Keywords&gt;Costs&lt;/Keywords&gt;&lt;Keywords&gt;Death&lt;/Keywords&gt;&lt;Keywords&gt;DIALYSIS&lt;/Keywords&gt;&lt;Keywords&gt;Diseases&lt;/Keywords&gt;&lt;Keywords&gt;Economic&lt;/Keywords&gt;&lt;Keywords&gt;Economic Evaluation&lt;/Keywords&gt;&lt;Keywords&gt;economic-evaluation&lt;/Keywords&gt;&lt;Keywords&gt;Effectiveness&lt;/Keywords&gt;&lt;Keywords&gt;EUROPE&lt;/Keywords&gt;&lt;Keywords&gt;Evaluation&lt;/Keywords&gt;&lt;Keywords&gt;Graft Rejection&lt;/Keywords&gt;&lt;Keywords&gt;GRAFT-REJECTION&lt;/Keywords&gt;&lt;Keywords&gt;Group&lt;/Keywords&gt;&lt;Keywords&gt;Health&lt;/Keywords&gt;&lt;Keywords&gt;Health Service&lt;/Keywords&gt;&lt;Keywords&gt;Health Services&lt;/Keywords&gt;&lt;Keywords&gt;health-service&lt;/Keywords&gt;&lt;Keywords&gt;HEALTH-SERVICES&lt;/Keywords&gt;&lt;Keywords&gt;Humans&lt;/Keywords&gt;&lt;Keywords&gt;IMPACT&lt;/Keywords&gt;&lt;Keywords&gt;INTERVENTION&lt;/Keywords&gt;&lt;Keywords&gt;INTERVENTIONS&lt;/Keywords&gt;&lt;Keywords&gt;KIDNEY-TRANSPLANTATION&lt;/Keywords&gt;&lt;Keywords&gt;Literature&lt;/Keywords&gt;&lt;Keywords&gt;MARKOV-CHAINS&lt;/Keywords&gt;&lt;Keywords&gt;MEDLINE&lt;/Keywords&gt;&lt;Keywords&gt;Methods&lt;/Keywords&gt;&lt;Keywords&gt;MODEL&lt;/Keywords&gt;&lt;Keywords&gt;NONADHERENCE&lt;/Keywords&gt;&lt;Keywords&gt;nursing&lt;/Keywords&gt;&lt;Keywords&gt;NURSING-RESEARCH&lt;/Keywords&gt;&lt;Keywords&gt;outcome&lt;/Keywords&gt;&lt;Keywords&gt;Outcomes&lt;/Keywords&gt;&lt;Keywords&gt;PATIENT&lt;/Keywords&gt;&lt;Keywords&gt;Patient-Education&lt;/Keywords&gt;&lt;Keywords&gt;Patients&lt;/Keywords&gt;&lt;Keywords&gt;Probability&lt;/Keywords&gt;&lt;Keywords&gt;Prospective Studies&lt;/Keywords&gt;&lt;Keywords&gt;Prospective Study&lt;/Keywords&gt;&lt;Keywords&gt;PROSPECTIVE-STUDIES&lt;/Keywords&gt;&lt;Keywords&gt;prospective-study&lt;/Keywords&gt;&lt;Keywords&gt;relative&lt;/Keywords&gt;&lt;Keywords&gt;RENAL-DIALYSIS&lt;/Keywords&gt;&lt;Keywords&gt;Research&lt;/Keywords&gt;&lt;Keywords&gt;SERVICES&lt;/Keywords&gt;&lt;Keywords&gt;Standard&lt;/Keywords&gt;&lt;Keywords&gt;standards&lt;/Keywords&gt;&lt;Keywords&gt;study&lt;/Keywords&gt;&lt;Keywords&gt;THERAPIES&lt;/Keywords&gt;&lt;Keywords&gt;THERAPY&lt;/Keywords&gt;&lt;Keywords&gt;Transplantation&lt;/Keywords&gt;&lt;Keywords&gt;Treatment-Outcome&lt;/Keywords&gt;&lt;Keywords&gt;Treatment-Refusal&lt;/Keywords&gt;&lt;Reprint&gt;In File&lt;/Reprint&gt;&lt;Start_Page&gt;1217&lt;/Start_Page&gt;&lt;End_Page&gt;1234&lt;/End_Page&gt;&lt;Periodical&gt;Pharmacoeconomics.&lt;/Periodical&gt;&lt;Volume&gt;22&lt;/Volume&gt;&lt;Issue&gt;18&lt;/Issue&gt;&lt;Pub_Place&gt;New-Zealand.&lt;/Pub_Place&gt;&lt;User_Def_1&gt;Access&lt;/User_Def_1&gt;&lt;User_Def_2&gt;&amp;lt;= 2004&lt;/User_Def_2&gt;&lt;User_Def_3&gt;Cochrane economic review (KCQ26-43) - Cross check Elliott Update&lt;/User_Def_3&gt;&lt;User_Def_4&gt;SK 28/06/07&lt;/User_Def_4&gt;&lt;User_Def_5&gt;MC MedConc (Cochrane Update) Health Economics MEDLINE 1950-2007 via Dialog DataStar Searched 18/06/07&lt;/User_Def_5&gt;&lt;Address&gt;Centre for Health Services and Nursing Research, Leuven, Belgium. Irina.Cleemput@kenniscentrum.fgov.be&lt;/Address&gt;&lt;ZZ_JournalFull&gt;&lt;f name="System"&gt;Pharmacoeconomics.&lt;/f&gt;&lt;/ZZ_JournalFull&gt;&lt;ZZ_WorkformID&gt;1&lt;/ZZ_WorkformID&gt;&lt;/MDL&gt;&lt;/Cite&gt;&lt;/Refman&gt;#(Cleemput, Irina, Kesteloot, Katrien, Vanrenterghem, Yves et al , 2004)# compared haemodialysis with renal transplantation and was based on a decision analytic model. The model drew on data from a prospective study of 126 adults with chronic renal failure and varying adherence levels. Of these, 23 received renal transplant. Adherence was measured using an electronic event monitoring (EEM) device. Five study subjects were defined nonadherent with medication which gives a rate of nonadherence of 21% in this population.</w:t>
      </w:r>
    </w:p>
    <w:p>
      <w:pPr>
        <w:pStyle w:val="PreformattedText"/>
        <w:bidi w:val="0"/>
        <w:jc w:val="left"/>
        <w:rPr/>
      </w:pPr>
      <w:r>
        <w:rPr/>
      </w:r>
    </w:p>
    <w:p>
      <w:pPr>
        <w:pStyle w:val="PreformattedText"/>
        <w:bidi w:val="0"/>
        <w:jc w:val="left"/>
        <w:rPr/>
      </w:pPr>
      <w:r>
        <w:rPr/>
        <w:t>Lifetime costs after transplantation in the adherent patient group are higher than lifetime costs in the non adherent group, mainly because adherent patients live longer after transplantation. Compared with dialysis, renal transplantation offers better outcome in both adherent and nonadherent patients. Transplant dominated haemodialysis on all adherence levels and was therefore found to be more cost effective. When full adherence is assumed, transplant generates a cost saving relative of dialysis and 5.19 additional QALYs. In a heterogeneous group of adherent and nonadherent patients, the saving was greater but fewer QALYs were generated (5.06). This was mainly due to a reduced life expectancy. Among transplant patients, adherence with immunosuppressants after transplantation is associated with a QALY gain, albeit at a higher cost which was mainly due to a longer overall life span. Mean costs per QALY in adherent patients relative to #n#o#n#a#d#h#e#r#e#n#t# #p#a#t#i#e#n#t#s# #a#f#t#e#r# #t#r#a#n#s#p#l#a#n#t#a#t#i#o#n# #a#m#o#u#n#t#e#d# #t#o# #� 3#5# #0#2#1# #(#9#5#%#C#I# #2#6# #9#5#9# #-# #4#6# #6#2#0#)#.# #I#n# #2#0#0#4#,# #t#h#e# #a#u#t#h#o#r#s# #c#o#n#c#l#u#d#e#d# #t#h#a#t# #t#h#i#s# #l#e#a#v#e#s# #s#c#o#p#e# #f#o#r# #a#n# #e#f#f#e#c#t#i#v#e# #a#d#h#e#r#e#n#c#e# #e#n#h#a#n#c#i#n#g# #i#n#t#e#r#v#e#n#t#i#o#n# #a#s#s#u#m#i#n#g# #a# #w#i#l#l#i#n#g#n#e#s#s# #t#o# #p#a#y# #t#h#r#e#s#h#o#l#d# #s#i#m#i#l#a#r# #t#o# #t#h#a#t# #c#u#r#r#e#n#t#ly used by NICE. This study illustrates the effect nonadherence can have on the findings of an economic evaluation. Assuming full or good adherence, which seems common in RCTs, has the tendency to overestimate cost effectiveness by producing more effect and fewer costs in a scenario like this study.</w:t>
      </w:r>
    </w:p>
    <w:p>
      <w:pPr>
        <w:pStyle w:val="PreformattedText"/>
        <w:bidi w:val="0"/>
        <w:jc w:val="left"/>
        <w:rPr/>
      </w:pPr>
      <w:r>
        <w:rPr/>
      </w:r>
    </w:p>
    <w:p>
      <w:pPr>
        <w:pStyle w:val="PreformattedText"/>
        <w:bidi w:val="0"/>
        <w:jc w:val="left"/>
        <w:rPr/>
      </w:pPr>
      <w:r>
        <w:rPr/>
        <w:t xml:space="preserve">The cost utility study by Brunenberg (2007) # ADDIN REFMGR.CITE &lt;Refman&gt;&lt;Cite&gt;&lt;Author&gt;Brunenberg-Danielle&lt;/Author&gt;&lt;Year&gt;2007&lt;/Year&gt;&lt;RecNum&gt;7437&lt;/RecNum&gt;&lt;IDText&gt;Cost effectiveness of an adherence-improving programme in hypertensive patients&lt;/IDText&gt;&lt;MDL Ref_Type="Journal"&gt;&lt;Ref_Type&gt;Journal&lt;/Ref_Type&gt;&lt;Ref_ID&gt;7437&lt;/Ref_ID&gt;&lt;Title_Primary&gt;Cost effectiveness of an adherence-improving programme in hypertensive patients&lt;/Title_Primary&gt;&lt;Authors_Primary&gt;Brunenberg-Danielle,E.M.&lt;/Authors_Primary&gt;&lt;Authors_Primary&gt;Wetzels-Gwenn,E.C.&lt;/Authors_Primary&gt;&lt;Authors_Primary&gt;Nelemans,Patricia J.&lt;/Authors_Primary&gt;&lt;Authors_Primary&gt;Dirksen,Carmen D.&lt;/Authors_Primary&gt;&lt;Authors_Primary&gt;Severens,Johan L.&lt;/Authors_Primary&gt;&lt;Authors_Primary&gt;Stoffers-Henri,E.-J.H.&lt;/Authors_Primary&gt;&lt;Authors_Primary&gt;Schouten-Jan,S.-A.G.&lt;/Authors_Primary&gt;&lt;Authors_Primary&gt;Prins,Martin H.&lt;/Authors_Primary&gt;&lt;Authors_Primary&gt;de-Leeuw,Peter W.&lt;/Authors_Primary&gt;&lt;Authors_Primary&gt;Joore,Manuela A.&lt;/Authors_Primary&gt;&lt;Date_Primary&gt;2007&lt;/Date_Primary&gt;&lt;Keywords&gt;Adherence&lt;/Keywords&gt;&lt;Keywords&gt;Analysis&lt;/Keywords&gt;&lt;Keywords&gt;Assessment&lt;/Keywords&gt;&lt;Keywords&gt;blood&lt;/Keywords&gt;&lt;Keywords&gt;Blood Pressure&lt;/Keywords&gt;&lt;Keywords&gt;blood-pressure&lt;/Keywords&gt;&lt;Keywords&gt;Care&lt;/Keywords&gt;&lt;Keywords&gt;Clinical&lt;/Keywords&gt;&lt;Keywords&gt;Controlled&lt;/Keywords&gt;&lt;Keywords&gt;CONTROLLED TRIAL&lt;/Keywords&gt;&lt;Keywords&gt;CONTROLLED-TRIAL&lt;/Keywords&gt;&lt;Keywords&gt;Cost&lt;/Keywords&gt;&lt;Keywords&gt;Cost Effectiveness&lt;/Keywords&gt;&lt;Keywords&gt;Costs&lt;/Keywords&gt;&lt;Keywords&gt;Drug&lt;/Keywords&gt;&lt;Keywords&gt;Drugs&lt;/Keywords&gt;&lt;Keywords&gt;Economic&lt;/Keywords&gt;&lt;Keywords&gt;Effectiveness&lt;/Keywords&gt;&lt;Keywords&gt;Epidemiology&lt;/Keywords&gt;&lt;Keywords&gt;General&lt;/Keywords&gt;&lt;Keywords&gt;General Practice&lt;/Keywords&gt;&lt;Keywords&gt;GENERAL-PRACTICE&lt;/Keywords&gt;&lt;Keywords&gt;Hospital&lt;/Keywords&gt;&lt;Keywords&gt;IMPLEMENTATION&lt;/Keywords&gt;&lt;Keywords&gt;IMPROVE&lt;/Keywords&gt;&lt;Keywords&gt;INTERVENTION&lt;/Keywords&gt;&lt;Keywords&gt;Management&lt;/Keywords&gt;&lt;Keywords&gt;medical&lt;/Keywords&gt;&lt;Keywords&gt;MEDICATION&lt;/Keywords&gt;&lt;Keywords&gt;Methods&lt;/Keywords&gt;&lt;Keywords&gt;monitor&lt;/Keywords&gt;&lt;Keywords&gt;Monitoring&lt;/Keywords&gt;&lt;Keywords&gt;Netherlands&lt;/Keywords&gt;&lt;Keywords&gt;NONADHERENCE&lt;/Keywords&gt;&lt;Keywords&gt;outcome&lt;/Keywords&gt;&lt;Keywords&gt;Parameter&lt;/Keywords&gt;&lt;Keywords&gt;PATIENT&lt;/Keywords&gt;&lt;Keywords&gt;Patients&lt;/Keywords&gt;&lt;Keywords&gt;Population&lt;/Keywords&gt;&lt;Keywords&gt;Practice&lt;/Keywords&gt;&lt;Keywords&gt;Pressure&lt;/Keywords&gt;&lt;Keywords&gt;Probability&lt;/Keywords&gt;&lt;Keywords&gt;Research&lt;/Keywords&gt;&lt;Keywords&gt;Simulation&lt;/Keywords&gt;&lt;Keywords&gt;SYSTEM&lt;/Keywords&gt;&lt;Keywords&gt;Systolic Blood Pressure&lt;/Keywords&gt;&lt;Keywords&gt;systolic-blood-pressure&lt;/Keywords&gt;&lt;Keywords&gt;Technology&lt;/Keywords&gt;&lt;Keywords&gt;Time&lt;/Keywords&gt;&lt;Keywords&gt;Training&lt;/Keywords&gt;&lt;Keywords&gt;Treatment&lt;/Keywords&gt;&lt;Keywords&gt;TRIAL&lt;/Keywords&gt;&lt;Keywords&gt;Uncertainty&lt;/Keywords&gt;&lt;Keywords&gt;Universities&lt;/Keywords&gt;&lt;Keywords&gt;University&lt;/Keywords&gt;&lt;Keywords&gt;University Hospital&lt;/Keywords&gt;&lt;Keywords&gt;university-hospital&lt;/Keywords&gt;&lt;Reprint&gt;In File&lt;/Reprint&gt;&lt;Start_Page&gt;239&lt;/Start_Page&gt;&lt;End_Page&gt;251&lt;/End_Page&gt;&lt;Periodical&gt;Pharmacoeconomics.&lt;/Periodical&gt;&lt;Volume&gt;25&lt;/Volume&gt;&lt;Issue&gt;3&lt;/Issue&gt;&lt;Pub_Place&gt;New-Zealand.&lt;/Pub_Place&gt;&lt;User_Def_1&gt;Access&lt;/User_Def_1&gt;&lt;User_Def_2&gt;Post Jan 2005&lt;/User_Def_2&gt;&lt;User_Def_3&gt;Cochrane search UPDATE economic review by Elliott for KCQ26-42&lt;/User_Def_3&gt;&lt;User_Def_4&gt;SK 28/06/07&lt;/User_Def_4&gt;&lt;User_Def_5&gt;MC MedConc (Cochrane Update) Health Economics MEDLINE 1950-2007 via Dialog DataStar Searched 18/06/07&lt;/User_Def_5&gt;&lt;Address&gt;Department of Clinical Epidemiology and Medical Technology Assessment, University Hospital Maastricht, Maastricht, The Netherlands&lt;/Address&gt;&lt;ZZ_JournalFull&gt;&lt;f name="System"&gt;Pharmacoeconomics.&lt;/f&gt;&lt;/ZZ_JournalFull&gt;&lt;ZZ_WorkformID&gt;1&lt;/ZZ_WorkformID&gt;&lt;/MDL&gt;&lt;/Cite&gt;&lt;/Refman&gt;#(Brunenberg-Danielle, E. M., Wetzels-Gwenn, E. C., Nelemans, Patricia J. et al , 2007)# compared a medication events monitoring system MEMS) plus adherence training with usual care alone over a 5 month follow up. The MEMS is a drug container and cap equipped with a microchip that registers the date and time of each opening. This study was based on a randomised controlled trial. There were 164 hypertensive patients in the MEMS arm and 89 in usual care group and they had a systolic blood pressure (BP) &gt;160mm Hg and/or diastolic BP &gt;95mm Hg despite being antihypertensive drug eligible. </w:t>
      </w:r>
    </w:p>
    <w:p>
      <w:pPr>
        <w:pStyle w:val="PreformattedText"/>
        <w:bidi w:val="0"/>
        <w:jc w:val="left"/>
        <w:rPr/>
      </w:pPr>
      <w:r>
        <w:rPr/>
        <w:t>Adherence was defined as intake minimum 85% of days as prescribed. From the healthcare perspective, electronic monitoring led to a cost saving ########o#f# #� 1#0#0# #a#n#d# #a#n# #a#d#d#i#t#i#o#n#a#l# #3#.#1#%# #o#f# #p#a#t#i#e#n#t#s# #a#c#h#i#e#v#e#d# #n#o#r#m#a#l# #b#l#o#o#d# #p#r#e#s#s#u#r#e# #t#h#a#n# #i#n# #t#h#e# #u#s#u#a#l# #c#a#r#e# #a#r#m# #a#n#d# #w#a#s# #t#h#e#r#e#f#o#r#e# #d#o#m#i#n#a#t#i#n#g#.# #S#e#n#s#i#t#i#v#i#t#y# #a#n#a#l#y#s#i#s# #r#e#v#e#a#l#e#d# #c#o#n#s#i#d#e#r#a#b#l#e# #u#n#c#e#r#t#a#i#n#t#y#.# #U#s#i#n#g# #t#h#e# #Q#A#L#Y# #a#s# #a#n# #o#u#t#c#o#m#e# #m#e#a#s#u#r#e#,# #t#h#i#s# #p#r#o#b#a#b#i#l#i#t#y# #w#a#s# #b#e#t#w#e#e#n# #4#5#% and 51%, albeit from a societal perspective. Overall, effect sizes were small and not statistically significant. From both, healthcare and societal perspectives, the CEA bootstrap replicates on the CE plane covered the origin. This means that the analysed pairs of cost and effectiveness estimates result in both cost effective and not cost effective decision rules, thereby disabling the decision maker to reach a certain conclusion.</w:t>
      </w:r>
    </w:p>
    <w:p>
      <w:pPr>
        <w:pStyle w:val="PreformattedText"/>
        <w:bidi w:val="0"/>
        <w:jc w:val="left"/>
        <w:rPr/>
      </w:pPr>
      <w:r>
        <w:rPr/>
        <w:t>For statins as a long term treatment of hypertension, the length of follow up of five months appears insufficiently short to anticipate the long term effect of the intervention on adherence, and the effect of adherence on outcome. Theoretically, if in the UK the costs for electronic monitoring do not exceed those of a potential drug cost saving, even a moderate increase in adherence would be cost effective. This would have to be proven in a different trial set up.</w:t>
      </w:r>
    </w:p>
    <w:p>
      <w:pPr>
        <w:pStyle w:val="PreformattedText"/>
        <w:bidi w:val="0"/>
        <w:jc w:val="left"/>
        <w:rPr/>
      </w:pPr>
      <w:r>
        <w:rPr/>
      </w:r>
    </w:p>
    <w:p>
      <w:pPr>
        <w:pStyle w:val="PreformattedText"/>
        <w:bidi w:val="0"/>
        <w:jc w:val="left"/>
        <w:rPr/>
      </w:pPr>
      <w:r>
        <w:rPr/>
        <w:t>Edwards (1999) # ADDIN REFMGR.CITE &lt;Refman&gt;&lt;Cite&gt;&lt;Author&gt;Edwards&lt;/Author&gt;&lt;Year&gt;1999&lt;/Year&gt;&lt;RecNum&gt;8873&lt;/RecNum&gt;&lt;IDText&gt;Systematic review and guide to selection of selective serotonin reuptake inhibitors&lt;/IDText&gt;&lt;MDL Ref_Type="Journal"&gt;&lt;Ref_Type&gt;Journal&lt;/Ref_Type&gt;&lt;Ref_ID&gt;8873&lt;/Ref_ID&gt;&lt;Title_Primary&gt;Systematic review and guide to selection of selective serotonin reuptake inhibitors&lt;/Title_Primary&gt;&lt;Authors_Primary&gt;Edwards,G.&lt;/Authors_Primary&gt;&lt;Authors_Primary&gt;Anderson,I.&lt;/Authors_Primary&gt;&lt;Date_Primary&gt;1999&lt;/Date_Primary&gt;&lt;Keywords&gt;2&lt;/Keywords&gt;&lt;Keywords&gt;5&lt;/Keywords&gt;&lt;Keywords&gt;a&lt;/Keywords&gt;&lt;Keywords&gt;abdominal-pain&lt;/Keywords&gt;&lt;Keywords&gt;side effect&lt;/Keywords&gt;&lt;Keywords&gt;adverse effects&lt;/Keywords&gt;&lt;Keywords&gt;adverse-drug-reaction&lt;/Keywords&gt;&lt;Keywords&gt;side effect&lt;/Keywords&gt;&lt;Keywords&gt;agitation&lt;/Keywords&gt;&lt;Keywords&gt;antiarrhythmic-agent&lt;/Keywords&gt;&lt;Keywords&gt;drug interaction&lt;/Keywords&gt;&lt;Keywords&gt;anticoagulant-agent&lt;/Keywords&gt;&lt;Keywords&gt;drug interaction&lt;/Keywords&gt;&lt;Keywords&gt;anticonvulsive-agent&lt;/Keywords&gt;&lt;Keywords&gt;drug interaction&lt;/Keywords&gt;&lt;Keywords&gt;antidepressant&lt;/Keywords&gt;&lt;Keywords&gt;antidepressant-agent&lt;/Keywords&gt;&lt;Keywords&gt;drug interaction&lt;/Keywords&gt;&lt;Keywords&gt;antihistaminic-agent&lt;/Keywords&gt;&lt;Keywords&gt;drug interaction&lt;/Keywords&gt;&lt;Keywords&gt;antimigraine-agent&lt;/Keywords&gt;&lt;Keywords&gt;drug interaction&lt;/Keywords&gt;&lt;Keywords&gt;antivirus-agent&lt;/Keywords&gt;&lt;Keywords&gt;drug interaction&lt;/Keywords&gt;&lt;Keywords&gt;anxiolytic-agent&lt;/Keywords&gt;&lt;Keywords&gt;drug interaction&lt;/Keywords&gt;&lt;Keywords&gt;beta-adrenergic-receptor-blocking-agent&lt;/Keywords&gt;&lt;Keywords&gt;drug interaction&lt;/Keywords&gt;&lt;Keywords&gt;bronchodilating-agent&lt;/Keywords&gt;&lt;Keywords&gt;drug interaction&lt;/Keywords&gt;&lt;Keywords&gt;CHANGE&lt;/Keywords&gt;&lt;Keywords&gt;Choice&lt;/Keywords&gt;&lt;Keywords&gt;citalopram&lt;/Keywords&gt;&lt;Keywords&gt;citalopram&lt;/Keywords&gt;&lt;Keywords&gt;adverse drug reaction,clinical trial,drug comparison,drug interaction,drug therapy,drug toxicity,pharmacoeconomics&lt;/Keywords&gt;&lt;Keywords&gt;Clinical&lt;/Keywords&gt;&lt;Keywords&gt;Clinical Practice&lt;/Keywords&gt;&lt;Keywords&gt;clinical-practice&lt;/Keywords&gt;&lt;Keywords&gt;CLINICAL-TRIAL&lt;/Keywords&gt;&lt;Keywords&gt;Comparative Studies&lt;/Keywords&gt;&lt;Keywords&gt;Comparative Study&lt;/Keywords&gt;&lt;Keywords&gt;Comparative-Study&lt;/Keywords&gt;&lt;Keywords&gt;constipation&lt;/Keywords&gt;&lt;Keywords&gt;side effect&lt;/Keywords&gt;&lt;Keywords&gt;cytochrome-P450-isoenzyme&lt;/Keywords&gt;&lt;Keywords&gt;endogenous compound&lt;/Keywords&gt;&lt;Keywords&gt;depression&lt;/Keywords&gt;&lt;Keywords&gt;drug therapy,disease management&lt;/Keywords&gt;&lt;Keywords&gt;dopamine-receptor-stimulating-agent&lt;/Keywords&gt;&lt;Keywords&gt;drug interaction&lt;/Keywords&gt;&lt;Keywords&gt;Drug&lt;/Keywords&gt;&lt;Keywords&gt;Drug Interactions&lt;/Keywords&gt;&lt;Keywords&gt;drug-cost&lt;/Keywords&gt;&lt;Keywords&gt;drug-efficacy&lt;/Keywords&gt;&lt;Keywords&gt;drug-interaction&lt;/Keywords&gt;&lt;Keywords&gt;DRUG-INTERACTIONS&lt;/Keywords&gt;&lt;Keywords&gt;drug-metabolizing-enzyme&lt;/Keywords&gt;&lt;Keywords&gt;endogenous compound&lt;/Keywords&gt;&lt;Keywords&gt;drug-overdose&lt;/Keywords&gt;&lt;Keywords&gt;drug-surveillance-program&lt;/Keywords&gt;&lt;Keywords&gt;drug-tolerability&lt;/Keywords&gt;&lt;Keywords&gt;Drugs&lt;/Keywords&gt;&lt;Keywords&gt;dyspepsia&lt;/Keywords&gt;&lt;Keywords&gt;side effect&lt;/Keywords&gt;&lt;Keywords&gt;Effects&lt;/Keywords&gt;&lt;Keywords&gt;ENZYMES&lt;/Keywords&gt;&lt;Keywords&gt;fatality&lt;/Keywords&gt;&lt;Keywords&gt;Fluoxetine&lt;/Keywords&gt;&lt;Keywords&gt;fluoxetine&lt;/Keywords&gt;&lt;Keywords&gt;adverse drug reaction,clinical trial,drug comparison,drug interaction,drug therapy,drug toxicity,pharmacoeconomics&lt;/Keywords&gt;&lt;Keywords&gt;fluvoxamine&lt;/Keywords&gt;&lt;Keywords&gt;adverse drug reaction,clinical trial,drug comparison,drug interaction,drug therapy,pharmacoeconomics&lt;/Keywords&gt;&lt;Keywords&gt;Gastrointestinal Symptom&lt;/Keywords&gt;&lt;Keywords&gt;gastrointestinal-symptom&lt;/Keywords&gt;&lt;Keywords&gt;gastrointestinal-symptom&lt;/Keywords&gt;&lt;Keywords&gt;side effect&lt;/Keywords&gt;&lt;Keywords&gt;Guidelines&lt;/Keywords&gt;&lt;Keywords&gt;HEADACHE&lt;/Keywords&gt;&lt;Keywords&gt;headache&lt;/Keywords&gt;&lt;Keywords&gt;side effect&lt;/Keywords&gt;&lt;Keywords&gt;Hospital&lt;/Keywords&gt;&lt;Keywords&gt;Human&lt;/Keywords&gt;&lt;Keywords&gt;hypnotic-agent&lt;/Keywords&gt;&lt;Keywords&gt;drug interaction&lt;/Keywords&gt;&lt;Keywords&gt;In Patients&lt;/Keywords&gt;&lt;Keywords&gt;Incidence&lt;/Keywords&gt;&lt;Keywords&gt;insomnia&lt;/Keywords&gt;&lt;Keywords&gt;side effect&lt;/Keywords&gt;&lt;Keywords&gt;lithium&lt;/Keywords&gt;&lt;Keywords&gt;drug interaction&lt;/Keywords&gt;&lt;Keywords&gt;Lower&lt;/Keywords&gt;&lt;Keywords&gt;malaise&lt;/Keywords&gt;&lt;Keywords&gt;side effect&lt;/Keywords&gt;&lt;Keywords&gt;Marketing&lt;/Keywords&gt;&lt;Keywords&gt;Medical: drug-choice&lt;/Keywords&gt;&lt;Keywords&gt;Medicine&lt;/Keywords&gt;&lt;Keywords&gt;Meta Analysis&lt;/Keywords&gt;&lt;Keywords&gt;Meta-Analysis&lt;/Keywords&gt;&lt;Keywords&gt;METAANALYSIS&lt;/Keywords&gt;&lt;Keywords&gt;METHOD&lt;/Keywords&gt;&lt;Keywords&gt;Methods&lt;/Keywords&gt;&lt;Keywords&gt;Monitoring&lt;/Keywords&gt;&lt;Keywords&gt;nausea&lt;/Keywords&gt;&lt;Keywords&gt;nausea&lt;/Keywords&gt;&lt;Keywords&gt;side effect&lt;/Keywords&gt;&lt;Keywords&gt;nervousness&lt;/Keywords&gt;&lt;Keywords&gt;neuroleptic-agent&lt;/Keywords&gt;&lt;Keywords&gt;drug interaction&lt;/Keywords&gt;&lt;Keywords&gt;neurologic-disease&lt;/Keywords&gt;&lt;Keywords&gt;side effect&lt;/Keywords&gt;&lt;Keywords&gt;opiate&lt;/Keywords&gt;&lt;Keywords&gt;drug interaction&lt;/Keywords&gt;&lt;Keywords&gt;Overdose&lt;/Keywords&gt;&lt;Keywords&gt;paroxetine&lt;/Keywords&gt;&lt;Keywords&gt;adverse drug reaction,clinical trial,drug comparison,drug interaction,drug therapy,drug toxicity,pharmacoeconomics&lt;/Keywords&gt;&lt;Keywords&gt;PATIENT&lt;/Keywords&gt;&lt;Keywords&gt;Patient-Compliance&lt;/Keywords&gt;&lt;Keywords&gt;Patients&lt;/Keywords&gt;&lt;Keywords&gt;phenytoin&lt;/Keywords&gt;&lt;Keywords&gt;drug interaction&lt;/Keywords&gt;&lt;Keywords&gt;Practice&lt;/Keywords&gt;&lt;Keywords&gt;practice-guideline&lt;/Keywords&gt;&lt;Keywords&gt;pruritus&lt;/Keywords&gt;&lt;Keywords&gt;side effect&lt;/Keywords&gt;&lt;Keywords&gt;Psychiatry&lt;/Keywords&gt;&lt;Keywords&gt;reaction&lt;/Keywords&gt;&lt;Keywords&gt;REACTIONS&lt;/Keywords&gt;&lt;Keywords&gt;REPORT&lt;/Keywords&gt;&lt;Keywords&gt;review&lt;/Keywords&gt;&lt;Keywords&gt;review.Drug: serotonin-uptake-inhibitor*&lt;/Keywords&gt;&lt;Keywords&gt;adverse drug reaction,clinical trial,drug comparison,drug interaction,drug therapy,drug toxicity,pharmacoeconomics&lt;/Keywords&gt;&lt;Keywords&gt;Risk&lt;/Keywords&gt;&lt;Keywords&gt;Safety&lt;/Keywords&gt;&lt;Keywords&gt;sedation&lt;/Keywords&gt;&lt;Keywords&gt;serotonin-1-agonist&lt;/Keywords&gt;&lt;Keywords&gt;drug interaction&lt;/Keywords&gt;&lt;Keywords&gt;Sertraline&lt;/Keywords&gt;&lt;Keywords&gt;sertraline&lt;/Keywords&gt;&lt;Keywords&gt;adverse drug reaction,clinical trial,drug comparison,drug interaction,drug therapy,drug toxicity,pharmacoeconomics&lt;/Keywords&gt;&lt;Keywords&gt;sexual-dysfunction&lt;/Keywords&gt;&lt;Keywords&gt;sexual-dysfunction&lt;/Keywords&gt;&lt;Keywords&gt;side effect&lt;/Keywords&gt;&lt;Keywords&gt;skin-manifestation&lt;/Keywords&gt;&lt;Keywords&gt;side effect&lt;/Keywords&gt;&lt;Keywords&gt;somnolence&lt;/Keywords&gt;&lt;Keywords&gt;side effect&lt;/Keywords&gt;&lt;Keywords&gt;strength&lt;/Keywords&gt;&lt;Keywords&gt;Studies&lt;/Keywords&gt;&lt;Keywords&gt;study&lt;/Keywords&gt;&lt;Keywords&gt;Suggestion&lt;/Keywords&gt;&lt;Keywords&gt;sumatriptan&lt;/Keywords&gt;&lt;Keywords&gt;drug interaction&lt;/Keywords&gt;&lt;Keywords&gt;Support&lt;/Keywords&gt;&lt;Keywords&gt;sweating&lt;/Keywords&gt;&lt;Keywords&gt;Symptom&lt;/Keywords&gt;&lt;Keywords&gt;Symptoms&lt;/Keywords&gt;&lt;Keywords&gt;systematic review&lt;/Keywords&gt;&lt;Keywords&gt;systematic-review&lt;/Keywords&gt;&lt;Keywords&gt;terfenadine&lt;/Keywords&gt;&lt;Keywords&gt;drug interaction&lt;/Keywords&gt;&lt;Keywords&gt;TERM&lt;/Keywords&gt;&lt;Keywords&gt;Theoretical&lt;/Keywords&gt;&lt;Keywords&gt;tranquilizer&lt;/Keywords&gt;&lt;Keywords&gt;drug interaction&lt;/Keywords&gt;&lt;Keywords&gt;Treatment&lt;/Keywords&gt;&lt;Keywords&gt;tremor&lt;/Keywords&gt;&lt;Keywords&gt;side effect&lt;/Keywords&gt;&lt;Keywords&gt;unindexed-drug.&lt;/Keywords&gt;&lt;Keywords&gt;United Kingdom&lt;/Keywords&gt;&lt;Keywords&gt;United-Kingdom&lt;/Keywords&gt;&lt;Keywords&gt;urticaria&lt;/Keywords&gt;&lt;Keywords&gt;side effect&lt;/Keywords&gt;&lt;Keywords&gt;vertigo&lt;/Keywords&gt;&lt;Keywords&gt;side effect&lt;/Keywords&gt;&lt;Keywords&gt;warfarin&lt;/Keywords&gt;&lt;Keywords&gt;drug interaction&lt;/Keywords&gt;&lt;Keywords&gt;weakness&lt;/Keywords&gt;&lt;Keywords&gt;weight&lt;/Keywords&gt;&lt;Keywords&gt;Weight Loss&lt;/Keywords&gt;&lt;Keywords&gt;WEIGHT-LOSS&lt;/Keywords&gt;&lt;Keywords&gt;weight-reduction&lt;/Keywords&gt;&lt;Keywords&gt;Who&lt;/Keywords&gt;&lt;Keywords&gt;withdrawal-syndrome&lt;/Keywords&gt;&lt;Keywords&gt;side effect&lt;/Keywords&gt;&lt;Keywords&gt;xerostomia&lt;/Keywords&gt;&lt;Keywords&gt;side effect&lt;/Keywords&gt;&lt;Reprint&gt;In File&lt;/Reprint&gt;&lt;Start_Page&gt;507&lt;/Start_Page&gt;&lt;End_Page&gt;533&lt;/End_Page&gt;&lt;Periodical&gt;Drugs&lt;/Periodical&gt;&lt;Volume&gt;57&lt;/Volume&gt;&lt;Issue&gt;4&lt;/Issue&gt;&lt;User_Def_4&gt;kd 06/03/08&lt;/User_Def_4&gt;&lt;User_Def_5&gt;MC MedConc (Dose changing) EMBASE SYS REV 1974-2008 via Dialog DataStar Searched 05/03/08&lt;/User_Def_5&gt;&lt;ISSN_ISBN&gt;0012-6667.&lt;/ISSN_ISBN&gt;&lt;Address&gt;Dr. G. Edwards, Department of Psychiatry, Royal South Hants Hospital, Southampton SO14 0YG, United Kingdom&lt;/Address&gt;&lt;ZZ_JournalFull&gt;&lt;f name="System"&gt;Drugs&lt;/f&gt;&lt;/ZZ_JournalFull&gt;&lt;ZZ_WorkformID&gt;1&lt;/ZZ_WorkformID&gt;&lt;/MDL&gt;&lt;/Cite&gt;&lt;/Refman&gt;#(Edwards, G. and Anderson, I., 1999)# conducted a cost effective analysis based on a decision analytic model that compared long acting risperidone with a range of other antipsychotic agents, including oral risperidone and depot haloperidol. The population was drawn from patients with schizophrenia in community dwellings who have previously suffered relapse requiring hospitalisation.</w:t>
      </w:r>
    </w:p>
    <w:p>
      <w:pPr>
        <w:pStyle w:val="PreformattedText"/>
        <w:bidi w:val="0"/>
        <w:jc w:val="left"/>
        <w:rPr/>
      </w:pPr>
      <w:r>
        <w:rPr/>
        <w:t xml:space="preserve">Compliance was assumed to be improved by the long acting injectable risperidone formula. It was estimated that a 20% point difference in compliance would predict a 3.1 point improvement in the PANSS (Positive and Negative Syndrome Scale for Schizophrenia). Such improvement in turn stabilised patients so that a further 6.1 point in PANSS was achieved by further improved medicine taking behaviour, and aversion of relapse. The model predicts that patients receiving long acting risperidone will have the best clinical outcomes in terms of the frequency and duration of relapses over the one year duration. For example, on long acting risperidone 26% of patients will experience relapse requiring hospitalisation and 24% relapse not requiring hospitalisation. On haloperidol nearly two thirds of patients are predicted to have relapses requiring hospitalisation and over 60% not requiring hospitalisation. This analysis predicts dominance of long acting risperidone over the comparators, with providing a health outcome improvement in terms of days of relapse averted whilst costing less over the time horizon of one year. Univariate sensitivity analysis was reported to have been robust. However, at the upper bound of the 95%CI for relapse rates requiring hospitalisation there was an incremental cost for long acting risperidone with an ICER of US$821per days of hospitalisation averted compared to oral risperidone. The model seems also sensitive to the cost of hospitalisation as well as frequency rates of relapse. </w:t>
      </w:r>
    </w:p>
    <w:p>
      <w:pPr>
        <w:pStyle w:val="PreformattedText"/>
        <w:bidi w:val="0"/>
        <w:jc w:val="left"/>
        <w:rPr/>
      </w:pPr>
      <w:r>
        <w:rPr/>
        <w:t>Overall, the analysis seems of interest; however, there are issues with its robustness. Adherence and clinical outcomes were estimated and not quantified in a single measure, such as the QALY. The outcome of cost per days of hospitalisation averted poses a challenge on the interpretation of the findings in the context of this guideline. Values used in the sensitivity analysis seem relatively conservative. The short time horizon could be an issue and has not been thoroughly discussed. Quantifying treatment effect and quality of life losses in one measurement such as the QALY could considerably help interpret the findings from the analysis.</w:t>
      </w:r>
    </w:p>
    <w:p>
      <w:pPr>
        <w:pStyle w:val="PreformattedText"/>
        <w:bidi w:val="0"/>
        <w:jc w:val="left"/>
        <w:rPr/>
      </w:pPr>
      <w:r>
        <w:rPr/>
      </w:r>
    </w:p>
    <w:p>
      <w:pPr>
        <w:pStyle w:val="PreformattedText"/>
        <w:bidi w:val="0"/>
        <w:jc w:val="left"/>
        <w:rPr/>
      </w:pPr>
      <w:r>
        <w:rPr/>
        <w:t xml:space="preserve">The cost utility analysis conducted by Munakata (2006) # ADDIN REFMGR.CITE &lt;Refman&gt;&lt;Cite&gt;&lt;Author&gt;Munakata&lt;/Author&gt;&lt;Year&gt;2006&lt;/Year&gt;&lt;RecNum&gt;1152&lt;/RecNum&gt;&lt;IDText&gt;Clinical and economic outcomes of nonadherence to highly active antiretroviral therapy in patients with human immunodeficiency virus&lt;/IDText&gt;&lt;MDL Ref_Type="Journal"&gt;&lt;Ref_Type&gt;Journal&lt;/Ref_Type&gt;&lt;Ref_ID&gt;1152&lt;/Ref_ID&gt;&lt;Title_Primary&gt;Clinical and economic outcomes of nonadherence to highly active antiretroviral therapy in patients with human immunodeficiency virus&lt;/Title_Primary&gt;&lt;Authors_Primary&gt;Munakata,J.&lt;/Authors_Primary&gt;&lt;Authors_Primary&gt;Benner,J.S.&lt;/Authors_Primary&gt;&lt;Authors_Primary&gt;Becker,S.&lt;/Authors_Primary&gt;&lt;Authors_Primary&gt;Dezii,C.M.&lt;/Authors_Primary&gt;&lt;Authors_Primary&gt;Hazard,E.H.&lt;/Authors_Primary&gt;&lt;Authors_Primary&gt;Tierce,J.C.&lt;/Authors_Primary&gt;&lt;Authors_Primary&gt;Munakata,Julie&lt;/Authors_Primary&gt;&lt;Authors_Primary&gt;Benner,Joshua S.&lt;/Authors_Primary&gt;&lt;Authors_Primary&gt;Becker,Stephen&lt;/Authors_Primary&gt;&lt;Authors_Primary&gt;Dezii,Christopher M.&lt;/Authors_Primary&gt;&lt;Authors_Primary&gt;Hazard,Elisabeth H.&lt;/Authors_Primary&gt;&lt;Authors_Primary&gt;Tierce,Jonothan C.&lt;/Authors_Primary&gt;&lt;Date_Primary&gt;2006/10&lt;/Date_Primary&gt;&lt;Keywords&gt;Adherence&lt;/Keywords&gt;&lt;Keywords&gt;Adult&lt;/Keywords&gt;&lt;Keywords&gt;Antiretroviral Therapy&lt;/Keywords&gt;&lt;Keywords&gt;Article&lt;/Keywords&gt;&lt;Keywords&gt;BENEFITS&lt;/Keywords&gt;&lt;Keywords&gt;Care&lt;/Keywords&gt;&lt;Keywords&gt;Clinical&lt;/Keywords&gt;&lt;Keywords&gt;clinical trial&lt;/Keywords&gt;&lt;Keywords&gt;Clinical Trials&lt;/Keywords&gt;&lt;Keywords&gt;CLINICAL-TRIAL&lt;/Keywords&gt;&lt;Keywords&gt;CLINICAL-TRIALS&lt;/Keywords&gt;&lt;Keywords&gt;Cost&lt;/Keywords&gt;&lt;Keywords&gt;Cost Effectiveness&lt;/Keywords&gt;&lt;Keywords&gt;Cost-Benefit Analysis&lt;/Keywords&gt;&lt;Keywords&gt;Costs&lt;/Keywords&gt;&lt;Keywords&gt;Disease Progression&lt;/Keywords&gt;&lt;Keywords&gt;Economic&lt;/Keywords&gt;&lt;Keywords&gt;Effects&lt;/Keywords&gt;&lt;Keywords&gt;Health Econ&lt;/Keywords&gt;&lt;Keywords&gt;Highly Active&lt;/Keywords&gt;&lt;Keywords&gt;Highly Active Antiretroviral Therapy&lt;/Keywords&gt;&lt;Keywords&gt;History&lt;/Keywords&gt;&lt;Keywords&gt;Hiv&lt;/Keywords&gt;&lt;Keywords&gt;HIV Infections&lt;/Keywords&gt;&lt;Keywords&gt;dt [Drug Therapy]&lt;/Keywords&gt;&lt;Keywords&gt;HIV Infections&lt;/Keywords&gt;&lt;Keywords&gt;mo [Mortality]&lt;/Keywords&gt;&lt;Keywords&gt;Human&lt;/Keywords&gt;&lt;Keywords&gt;Human Immunodeficiency Virus&lt;/Keywords&gt;&lt;Keywords&gt;Humans&lt;/Keywords&gt;&lt;Keywords&gt;IMPROVE&lt;/Keywords&gt;&lt;Keywords&gt;In Patients&lt;/Keywords&gt;&lt;Keywords&gt;INTERVENTION&lt;/Keywords&gt;&lt;Keywords&gt;INTERVENTIONS&lt;/Keywords&gt;&lt;Keywords&gt;Lamivudine&lt;/Keywords&gt;&lt;Keywords&gt;Life&lt;/Keywords&gt;&lt;Keywords&gt;Life Expectancy&lt;/Keywords&gt;&lt;Keywords&gt;Literature&lt;/Keywords&gt;&lt;Keywords&gt;Markov Chains&lt;/Keywords&gt;&lt;Keywords&gt;medical&lt;/Keywords&gt;&lt;Keywords&gt;Medical Care&lt;/Keywords&gt;&lt;Keywords&gt;MEDICAL INTERVENTION&lt;/Keywords&gt;&lt;Keywords&gt;Medical Interventions&lt;/Keywords&gt;&lt;Keywords&gt;MEDICAL-CARE&lt;/Keywords&gt;&lt;Keywords&gt;MEDLINE&lt;/Keywords&gt;&lt;Keywords&gt;Methods&lt;/Keywords&gt;&lt;Keywords&gt;Middle Aged&lt;/Keywords&gt;&lt;Keywords&gt;MODEL&lt;/Keywords&gt;&lt;Keywords&gt;Models&lt;/Keywords&gt;&lt;Keywords&gt;Non-U.S.Gov&amp;apos;t&lt;/Keywords&gt;&lt;Keywords&gt;NONADHERENCE&lt;/Keywords&gt;&lt;Keywords&gt;Observational Study&lt;/Keywords&gt;&lt;Keywords&gt;outcome&lt;/Keywords&gt;&lt;Keywords&gt;Outcome Assessment (Health Care)&lt;/Keywords&gt;&lt;Keywords&gt;ec [Economics]&lt;/Keywords&gt;&lt;Keywords&gt;Outcomes&lt;/Keywords&gt;&lt;Keywords&gt;PATIENT&lt;/Keywords&gt;&lt;Keywords&gt;Patient Care&lt;/Keywords&gt;&lt;Keywords&gt;Patient Compliance&lt;/Keywords&gt;&lt;Keywords&gt;Patients&lt;/Keywords&gt;&lt;Keywords&gt;Practice&lt;/Keywords&gt;&lt;Keywords&gt;Quality Adjusted Life Year&lt;/Keywords&gt;&lt;Keywords&gt;Quality-Adjusted Life Years&lt;/Keywords&gt;&lt;Keywords&gt;Research&lt;/Keywords&gt;&lt;Keywords&gt;Research Support&lt;/Keywords&gt;&lt;Keywords&gt;Standard&lt;/Keywords&gt;&lt;Keywords&gt;Stavudine&lt;/Keywords&gt;&lt;Keywords&gt;Theoretical&lt;/Keywords&gt;&lt;Keywords&gt;THERAPIES&lt;/Keywords&gt;&lt;Keywords&gt;THERAPY&lt;/Keywords&gt;&lt;Keywords&gt;Time&lt;/Keywords&gt;&lt;Keywords&gt;Treatment&lt;/Keywords&gt;&lt;Keywords&gt;TRIAL&lt;/Keywords&gt;&lt;Keywords&gt;TRIALS&lt;/Keywords&gt;&lt;Keywords&gt;United States&lt;/Keywords&gt;&lt;Keywords&gt;United-States&lt;/Keywords&gt;&lt;Keywords&gt;Viral Load&lt;/Keywords&gt;&lt;Keywords&gt;Virus&lt;/Keywords&gt;&lt;Reprint&gt;In File&lt;/Reprint&gt;&lt;Start_Page&gt;893&lt;/Start_Page&gt;&lt;End_Page&gt;899&lt;/End_Page&gt;&lt;Periodical&gt;Med.Care&lt;/Periodical&gt;&lt;Volume&gt;44&lt;/Volume&gt;&lt;Issue&gt;10&lt;/Issue&gt;&lt;Pub_Place&gt;United States&lt;/Pub_Place&gt;&lt;User_Def_1&gt;Access&lt;/User_Def_1&gt;&lt;User_Def_2&gt;Post Jan 2005&lt;/User_Def_2&gt;&lt;User_Def_3&gt;Cochrane search update economic review by Elliott for KCQ26-42&amp;#xA;Cochrane search UPDATE economic review by Elliott for KCQ26-42&lt;/User_Def_3&gt;&lt;User_Def_4&gt;CE SK 15/01/07 Health Economics&lt;/User_Def_4&gt;&lt;User_Def_5&gt;MEDICINE CONCORDANCE Health Econ initial search MEDLINE DEC 06 JCS&lt;/User_Def_5&gt;&lt;ISSN_ISBN&gt;0025-7079&lt;/ISSN_ISBN&gt;&lt;Address&gt;ValueMedics Research, LLC, Falls Church, VA 22046, USA. julie.munakata@valuemedics.com&lt;/Address&gt;&lt;ZZ_JournalFull&gt;&lt;f name="System"&gt;Medical Care&lt;/f&gt;&lt;/ZZ_JournalFull&gt;&lt;ZZ_JournalStdAbbrev&gt;&lt;f name="System"&gt;Med.Care&lt;/f&gt;&lt;/ZZ_JournalStdAbbrev&gt;&lt;ZZ_WorkformID&gt;1&lt;/ZZ_WorkformID&gt;&lt;/MDL&gt;&lt;/Cite&gt;&lt;/Refman&gt;#(Munakata, J., Benner, J. S., Becker, S. et al , 2006)# was based on a decision analytic model. The aim was to quantify the clinical and economic effects of nonadherence and estimate the cost effectiveness of improving adherence in treatment na�ve patients. For this, HAART treatment with an assumed good adherence was compared with HAART on �typical� adherence. The authors drew on data from randomised controlled trials and observational data for the comparators, respectively. The model population was HIV positive, with a mean age of 33. The assumed portion of drugs consumed of 0.98 (0.95-1.0) was defined as adherent and 0.55 (0-0.95) as nonadherent. The proportion of adherent patients in the typical comparator arm was imputed as 0.52 (0.3-0.88). Lifetime discounted costs in the typical and ideal scenarios were $308 000 and $341 000, respectively. This gives an incremental cost of $33 000. People in the ideal scenario generated 10.2 QALYs per patient compared to 9.0 QALYs per patient in the typical scenario. This gives an incremental effect of 1.2 QALYs. The incremental cost effectiveness ratio (ICER) resulted in $29 400 per QALY. This means that there is scope for an intervention to increase adherence. The authors calculated a willingness to pay (WTP) ceiling value for an intervention to increase adherence. They conclude that $1 600 could be spent per patient to increase adherence to ideal levels, giving 15-33% reductions in treatment failure. Univariate sensitivity analysis was conducted for all parameters, as well as multivariate SA for selected values. The analysis was described as robust in sensitivity analysis. In severe diseases where adherence and related comorbidities are a big issue, adherence improving interventions may be cost effective. Given that there are interventions that are effective in increasing adherence, this analysis found that $1 600 per patient could be spent. </w:t>
      </w:r>
    </w:p>
    <w:p>
      <w:pPr>
        <w:pStyle w:val="PreformattedText"/>
        <w:bidi w:val="0"/>
        <w:jc w:val="left"/>
        <w:rPr/>
      </w:pPr>
      <w:r>
        <w:rPr/>
      </w:r>
    </w:p>
    <w:p>
      <w:pPr>
        <w:pStyle w:val="PreformattedText"/>
        <w:bidi w:val="0"/>
        <w:jc w:val="left"/>
        <w:rPr/>
      </w:pPr>
      <w:r>
        <w:rPr/>
        <w:t xml:space="preserve">Please refer to the discussion section 10.6 for a summary of the evidence. </w:t>
      </w:r>
      <w:r>
        <w:br w:type="page"/>
      </w:r>
    </w:p>
    <w:p>
      <w:pPr>
        <w:pStyle w:val="PreformattedText"/>
        <w:bidi w:val="0"/>
        <w:jc w:val="left"/>
        <w:rPr/>
      </w:pPr>
      <w:r>
        <w:rPr/>
      </w:r>
    </w:p>
    <w:p>
      <w:pPr>
        <w:pStyle w:val="PreformattedText"/>
        <w:bidi w:val="0"/>
        <w:jc w:val="left"/>
        <w:rPr/>
      </w:pPr>
      <w:r>
        <w:rPr/>
        <w:t xml:space="preserve"> </w:t>
      </w:r>
      <w:r>
        <w:rPr/>
        <w:t>Discussion</w:t>
      </w:r>
    </w:p>
    <w:p>
      <w:pPr>
        <w:pStyle w:val="PreformattedText"/>
        <w:bidi w:val="0"/>
        <w:jc w:val="left"/>
        <w:rPr/>
      </w:pPr>
      <w:r>
        <w:rPr/>
        <w:t>It has been shown that the relationship between cost effectiveness and adherence is not a simple a priori relationship. An increase in adherence does not necessarily lead to an improvement in the cost effectiveness profile, even for highly cost-effective interventions.</w:t>
      </w:r>
    </w:p>
    <w:p>
      <w:pPr>
        <w:pStyle w:val="PreformattedText"/>
        <w:bidi w:val="0"/>
        <w:jc w:val="left"/>
        <w:rPr/>
      </w:pPr>
      <w:r>
        <w:rPr/>
        <w:t>In order to make any predictions on the cost effectiveness of an intervention to increase adherence (or indeed patient involvement as discussed) it will be necessary to determine outcomes from direct evidence, comprising both harms and benefits.</w:t>
      </w:r>
    </w:p>
    <w:p>
      <w:pPr>
        <w:pStyle w:val="PreformattedText"/>
        <w:bidi w:val="0"/>
        <w:jc w:val="left"/>
        <w:rPr/>
      </w:pPr>
      <w:r>
        <w:rPr/>
      </w:r>
    </w:p>
    <w:p>
      <w:pPr>
        <w:pStyle w:val="PreformattedText"/>
        <w:bidi w:val="0"/>
        <w:jc w:val="left"/>
        <w:rPr/>
      </w:pPr>
      <w:r>
        <w:rPr/>
        <w:t xml:space="preserve">Theoretical discussion of review findings, caveats and opportunities for future research </w:t>
      </w:r>
    </w:p>
    <w:p>
      <w:pPr>
        <w:pStyle w:val="PreformattedText"/>
        <w:bidi w:val="0"/>
        <w:jc w:val="left"/>
        <w:rPr/>
      </w:pPr>
      <w:r>
        <w:rPr/>
        <w:t>The presented findings from the studies selected for this review update underpins the discussion from the previous evidence narrative of the three systematic reviews # ADDIN REFMGR.CITE &lt;Refman&gt;&lt;Cite&gt;&lt;Author&gt;Cleemput&lt;/Author&gt;&lt;Year&gt;2002&lt;/Year&gt;&lt;RecNum&gt;7516&lt;/RecNum&gt;&lt;IDText&gt;A review of the literature on the economics of noncompliance. Room for methodological improvement&lt;/IDText&gt;&lt;MDL Ref_Type="Journal"&gt;&lt;Ref_Type&gt;Journal&lt;/Ref_Type&gt;&lt;Ref_ID&gt;7516&lt;/Ref_ID&gt;&lt;Title_Primary&gt;A review of the literature on the economics of noncompliance. Room for methodological improvement&lt;/Title_Primary&gt;&lt;Authors_Primary&gt;Cleemput,I&lt;/Authors_Primary&gt;&lt;Authors_Primary&gt;Kesteloot,K&lt;/Authors_Primary&gt;&lt;Authors_Primary&gt;DeGeest,S&lt;/Authors_Primary&gt;&lt;Date_Primary&gt;2002&lt;/Date_Primary&gt;&lt;Keywords&gt;Literature&lt;/Keywords&gt;&lt;Keywords&gt;Economics&lt;/Keywords&gt;&lt;Keywords&gt;Economic&lt;/Keywords&gt;&lt;Keywords&gt;NONCOMPLIANCE&lt;/Keywords&gt;&lt;Keywords&gt;Improvement&lt;/Keywords&gt;&lt;Keywords&gt;review&lt;/Keywords&gt;&lt;Reprint&gt;In File&lt;/Reprint&gt;&lt;Start_Page&gt;65&lt;/Start_Page&gt;&lt;End_Page&gt;94&lt;/End_Page&gt;&lt;Periodical&gt;Health Policy&lt;/Periodical&gt;&lt;Volume&gt;59&lt;/Volume&gt;&lt;Issue&gt;1&lt;/Issue&gt;&lt;Publisher&gt;Elsevier&lt;/Publisher&gt;&lt;User_Def_1&gt;Access&lt;/User_Def_1&gt;&lt;User_Def_3&gt;Review for Q26 Evidence review SR3&lt;/User_Def_3&gt;&lt;User_Def_4&gt;SK 23/10/07&lt;/User_Def_4&gt;&lt;User_Def_5&gt;Recommendation&lt;/User_Def_5&gt;&lt;ZZ_JournalFull&gt;&lt;f name="System"&gt;Health Policy&lt;/f&gt;&lt;/ZZ_JournalFull&gt;&lt;ZZ_WorkformID&gt;1&lt;/ZZ_WorkformID&gt;&lt;/MDL&gt;&lt;/Cite&gt;&lt;/Refman&gt;#(Cleemput, I, Kesteloot, K, and DeGeest, S, 2002)# #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Elliott, Rachel A., Barber, Nick, and Horne, Rob, 2005)# # ADDIN REFMGR.CITE &lt;Refman&gt;&lt;Cite&gt;&lt;Author&gt;Hughes&lt;/Author&gt;&lt;Year&gt;2001&lt;/Year&gt;&lt;RecNum&gt;2369&lt;/RecNum&gt;&lt;IDText&gt;The impact of non-compliance on the cost-effectiveness of pharmaceuticals: a review of the literature. [Review] [52 refs]&lt;/IDText&gt;&lt;MDL Ref_Type="Journal"&gt;&lt;Ref_Type&gt;Journal&lt;/Ref_Type&gt;&lt;Ref_ID&gt;2369&lt;/Ref_ID&gt;&lt;Title_Primary&gt;The impact of non-compliance on the cost-effectiveness of pharmaceuticals: a review of the literature. [Review] [52 refs]&lt;/Title_Primary&gt;&lt;Authors_Primary&gt;Hughes,D.A.&lt;/Authors_Primary&gt;&lt;Authors_Primary&gt;Bagust,A.&lt;/Authors_Primary&gt;&lt;Authors_Primary&gt;Haycox,A.&lt;/Authors_Primary&gt;&lt;Authors_Primary&gt;Walley,T.&lt;/Authors_Primary&gt;&lt;Date_Primary&gt;2001&lt;/Date_Primary&gt;&lt;Keywords&gt;Analysis&lt;/Keywords&gt;&lt;Keywords&gt;Article&lt;/Keywords&gt;&lt;Keywords&gt;Clinical&lt;/Keywords&gt;&lt;Keywords&gt;COMBINATION&lt;/Keywords&gt;&lt;Keywords&gt;compliance&lt;/Keywords&gt;&lt;Keywords&gt;Cost&lt;/Keywords&gt;&lt;Keywords&gt;Cost Effectiveness&lt;/Keywords&gt;&lt;Keywords&gt;Cost-Benefit Analysis&lt;/Keywords&gt;&lt;Keywords&gt;Costs&lt;/Keywords&gt;&lt;Keywords&gt;Drug&lt;/Keywords&gt;&lt;Keywords&gt;Drug Therapy&lt;/Keywords&gt;&lt;Keywords&gt;Drug Therapy&lt;/Keywords&gt;&lt;Keywords&gt;ec [Economics]&lt;/Keywords&gt;&lt;Keywords&gt;Drug Therapy&lt;/Keywords&gt;&lt;Keywords&gt;ut [Utilization]&lt;/Keywords&gt;&lt;Keywords&gt;Drug-Therapy&lt;/Keywords&gt;&lt;Keywords&gt;Economic&lt;/Keywords&gt;&lt;Keywords&gt;Economic Evaluation&lt;/Keywords&gt;&lt;Keywords&gt;Economics,Pharmaceutical&lt;/Keywords&gt;&lt;Keywords&gt;sn [Statistics &amp;amp; Numerical Data]&lt;/Keywords&gt;&lt;Keywords&gt;Effectiveness&lt;/Keywords&gt;&lt;Keywords&gt;Evaluation&lt;/Keywords&gt;&lt;Keywords&gt;Great Britain&lt;/Keywords&gt;&lt;Keywords&gt;Humans&lt;/Keywords&gt;&lt;Keywords&gt;INFORMATION&lt;/Keywords&gt;&lt;Keywords&gt;Literature&lt;/Keywords&gt;&lt;Keywords&gt;non-compliance&lt;/Keywords&gt;&lt;Keywords&gt;NONCOMPLIANCE&lt;/Keywords&gt;&lt;Keywords&gt;outcome&lt;/Keywords&gt;&lt;Keywords&gt;Outcomes&lt;/Keywords&gt;&lt;Keywords&gt;Patient Compliance&lt;/Keywords&gt;&lt;Keywords&gt;sn [Statistics &amp;amp; Numerical Data]&lt;/Keywords&gt;&lt;Keywords&gt;Pharmaceutical&lt;/Keywords&gt;&lt;Keywords&gt;Pharmacology&lt;/Keywords&gt;&lt;Keywords&gt;Prescribing&lt;/Keywords&gt;&lt;Keywords&gt;Research&lt;/Keywords&gt;&lt;Keywords&gt;Research Support,Non-U.S.Gov&amp;apos;t&lt;/Keywords&gt;&lt;Keywords&gt;review&lt;/Keywords&gt;&lt;Keywords&gt;Self Administration&lt;/Keywords&gt;&lt;Keywords&gt;ec [Economics]&lt;/Keywords&gt;&lt;Keywords&gt;Sensitivity Analysis&lt;/Keywords&gt;&lt;Keywords&gt;THERAPIES&lt;/Keywords&gt;&lt;Keywords&gt;THERAPY&lt;/Keywords&gt;&lt;Keywords&gt;Time&lt;/Keywords&gt;&lt;Keywords&gt;Treatment&lt;/Keywords&gt;&lt;Keywords&gt;University&lt;/Keywords&gt;&lt;Reprint&gt;In File&lt;/Reprint&gt;&lt;Start_Page&gt;601&lt;/Start_Page&gt;&lt;End_Page&gt;615&lt;/End_Page&gt;&lt;Periodical&gt;Health Economics.&lt;/Periodical&gt;&lt;Volume&gt;10&lt;/Volume&gt;&lt;Issue&gt;7&lt;/Issue&gt;&lt;Pub_Place&gt;England&lt;/Pub_Place&gt;&lt;User_Def_1&gt;Access&lt;/User_Def_1&gt;&lt;User_Def_2&gt;&amp;lt;= 2004&lt;/User_Def_2&gt;&lt;User_Def_3&gt;Cochrane search Q26 evidence summary SR2&lt;/User_Def_3&gt;&lt;User_Def_4&gt;CE SK 19/12/06 Health Economics&lt;/User_Def_4&gt;&lt;User_Def_5&gt;GR (concordance scope searches) Medline 1966-2006 may week 2 Searched via OVIDweb 19/05/06&lt;/User_Def_5&gt;&lt;ISSN_ISBN&gt;1057-9230&lt;/ISSN_ISBN&gt;&lt;Address&gt;Prescribing Research Group, Department of Pharmacology and Therapeutics, University of Liverpool, UK. dyfrig@liv.ac.uk&lt;/Address&gt;&lt;ZZ_JournalFull&gt;&lt;f name="System"&gt;Health Economics.&lt;/f&gt;&lt;/ZZ_JournalFull&gt;&lt;ZZ_WorkformID&gt;1&lt;/ZZ_WorkformID&gt;&lt;/MDL&gt;&lt;/Cite&gt;&lt;/Refman&gt;#(Hughes, D. A., Bagust, A., Haycox, A. et al , 2001)#. This states that, where nonadherence is prevalent and leads to reductions in quality of life and even survival, there is scope for an intervention that effectively raises adherence. However, it could not be concluded which intervention could increase adherence appropriately to be cost effective. This update review gives examples such as HAART and renal transplant patients where there may be scope for such interventions, provided they are effective in increasing adherence.</w:t>
      </w:r>
    </w:p>
    <w:p>
      <w:pPr>
        <w:pStyle w:val="PreformattedText"/>
        <w:bidi w:val="0"/>
        <w:jc w:val="left"/>
        <w:rPr/>
      </w:pPr>
      <w:r>
        <w:rPr/>
      </w:r>
    </w:p>
    <w:p>
      <w:pPr>
        <w:pStyle w:val="PreformattedText"/>
        <w:bidi w:val="0"/>
        <w:jc w:val="left"/>
        <w:rPr/>
      </w:pPr>
      <w:r>
        <w:rPr/>
        <w:t xml:space="preserve">The reviews have revealed areas where there are particular methodological difficulties/caveats in this area of research. Firstly, it became evident that there is an important distinction between efficacy and effectiveness. Clinical trials may demonstrate higher adherence rates than would be found in clinical practice. This may be due to bias or length of follow up, particularly for medicines where medication is indicated for the long term (adherence to statins, for example, may be significantly lower after four years rather than three months after initiation, as often measured in clinical trials # ADDIN REFMGR.CITE &lt;Refman&gt;&lt;Cite&gt;&lt;Author&gt;Avorn&lt;/Author&gt;&lt;Year&gt;1998&lt;/Year&gt;&lt;RecNum&gt;18007&lt;/RecNum&gt;&lt;IDText&gt;Persistence of use of lipid-lowering medications: a cross-national study&lt;/IDText&gt;&lt;MDL Ref_Type="Journal"&gt;&lt;Ref_Type&gt;Journal&lt;/Ref_Type&gt;&lt;Ref_ID&gt;18007&lt;/Ref_ID&gt;&lt;Title_Primary&gt;Persistence of use of lipid-lowering medications: a cross-national study&lt;/Title_Primary&gt;&lt;Authors_Primary&gt;Avorn,J.&lt;/Authors_Primary&gt;&lt;Authors_Primary&gt;Monette,J.&lt;/Authors_Primary&gt;&lt;Authors_Primary&gt;Lacour,A.&lt;/Authors_Primary&gt;&lt;Authors_Primary&gt;Bohn,R.L.&lt;/Authors_Primary&gt;&lt;Authors_Primary&gt;Monane,M.&lt;/Authors_Primary&gt;&lt;Authors_Primary&gt;Mogun,H.&lt;/Authors_Primary&gt;&lt;Authors_Primary&gt;LeLorier,J.&lt;/Authors_Primary&gt;&lt;Date_Primary&gt;1998/5/13&lt;/Date_Primary&gt;&lt;Keywords&gt;5&lt;/Keywords&gt;&lt;Keywords&gt;a&lt;/Keywords&gt;&lt;Keywords&gt;Aged&lt;/Keywords&gt;&lt;Keywords&gt;Aged,80 and over&lt;/Keywords&gt;&lt;Keywords&gt;AGENTS&lt;/Keywords&gt;&lt;Keywords&gt;ALL&lt;/Keywords&gt;&lt;Keywords&gt;Analysis&lt;/Keywords&gt;&lt;Keywords&gt;Antilipemic Agent&lt;/Keywords&gt;&lt;Keywords&gt;Antilipemic Agents&lt;/Keywords&gt;&lt;Keywords&gt;ANTILIPEMIC-AGENTS&lt;/Keywords&gt;&lt;Keywords&gt;ARTERIES&lt;/Keywords&gt;&lt;Keywords&gt;artery-disease&lt;/Keywords&gt;&lt;Keywords&gt;Article&lt;/Keywords&gt;&lt;Keywords&gt;BENEFITS&lt;/Keywords&gt;&lt;Keywords&gt;Boston&lt;/Keywords&gt;&lt;Keywords&gt;Canada&lt;/Keywords&gt;&lt;Keywords&gt;Care&lt;/Keywords&gt;&lt;Keywords&gt;CHARACTERISTICS&lt;/Keywords&gt;&lt;Keywords&gt;Choice&lt;/Keywords&gt;&lt;Keywords&gt;Cholestyramine&lt;/Keywords&gt;&lt;Keywords&gt;Clinical&lt;/Keywords&gt;&lt;Keywords&gt;clinical trial&lt;/Keywords&gt;&lt;Keywords&gt;Clinical Trials&lt;/Keywords&gt;&lt;Keywords&gt;CLINICAL-TRIAL&lt;/Keywords&gt;&lt;Keywords&gt;CLINICAL-TRIALS&lt;/Keywords&gt;&lt;Keywords&gt;Cohort Studies&lt;/Keywords&gt;&lt;Keywords&gt;Cohort-Studies&lt;/Keywords&gt;&lt;Keywords&gt;Comorbidity&lt;/Keywords&gt;&lt;Keywords&gt;Complete&lt;/Keywords&gt;&lt;Keywords&gt;context&lt;/Keywords&gt;&lt;Keywords&gt;Coronary Artery Disease&lt;/Keywords&gt;&lt;Keywords&gt;Coronary Disease&lt;/Keywords&gt;&lt;Keywords&gt;CORONARY-ARTERY-DISEASE&lt;/Keywords&gt;&lt;Keywords&gt;Cost&lt;/Keywords&gt;&lt;Keywords&gt;Costs&lt;/Keywords&gt;&lt;Keywords&gt;Cross-Sectional Studies&lt;/Keywords&gt;&lt;Keywords&gt;DESIGN&lt;/Keywords&gt;&lt;Keywords&gt;Diabetes&lt;/Keywords&gt;&lt;Keywords&gt;Diabetes Mellitus&lt;/Keywords&gt;&lt;Keywords&gt;Disabled&lt;/Keywords&gt;&lt;Keywords&gt;Disease&lt;/Keywords&gt;&lt;Keywords&gt;Drug&lt;/Keywords&gt;&lt;Keywords&gt;Drug Cost&lt;/Keywords&gt;&lt;Keywords&gt;Drug Costs&lt;/Keywords&gt;&lt;Keywords&gt;Drug Use&lt;/Keywords&gt;&lt;Keywords&gt;drug-cost&lt;/Keywords&gt;&lt;Keywords&gt;Drug-Costs&lt;/Keywords&gt;&lt;Keywords&gt;drug-use&lt;/Keywords&gt;&lt;Keywords&gt;Drugs&lt;/Keywords&gt;&lt;Keywords&gt;Epidemiology&lt;/Keywords&gt;&lt;Keywords&gt;Female&lt;/Keywords&gt;&lt;Keywords&gt;General&lt;/Keywords&gt;&lt;Keywords&gt;Health Care Surveys&lt;/Keywords&gt;&lt;Keywords&gt;Hospital&lt;/Keywords&gt;&lt;Keywords&gt;Humans&lt;/Keywords&gt;&lt;Keywords&gt;Hydroxymethylglutaryl-CoA Reductase Inhibitors&lt;/Keywords&gt;&lt;Keywords&gt;HYDROXYMETHYLGLUTARYL-COA-REDUCTASE-INHIBITORS&lt;/Keywords&gt;&lt;Keywords&gt;Hypertension&lt;/Keywords&gt;&lt;Keywords&gt;Journal Article&lt;/Keywords&gt;&lt;Keywords&gt;Lower&lt;/Keywords&gt;&lt;Keywords&gt;Male&lt;/Keywords&gt;&lt;Keywords&gt;Medicaid&lt;/Keywords&gt;&lt;Keywords&gt;medical&lt;/Keywords&gt;&lt;Keywords&gt;Medical Care&lt;/Keywords&gt;&lt;Keywords&gt;MEDICAL-CARE&lt;/Keywords&gt;&lt;Keywords&gt;medical-school&lt;/Keywords&gt;&lt;Keywords&gt;MEDICATION&lt;/Keywords&gt;&lt;Keywords&gt;Medicine&lt;/Keywords&gt;&lt;Keywords&gt;Multivariate Analysis&lt;/Keywords&gt;&lt;Keywords&gt;New Jersey&lt;/Keywords&gt;&lt;Keywords&gt;NEW-JERSEY&lt;/Keywords&gt;&lt;Keywords&gt;outcome&lt;/Keywords&gt;&lt;Keywords&gt;PATIENT&lt;/Keywords&gt;&lt;Keywords&gt;Patient Compliance&lt;/Keywords&gt;&lt;Keywords&gt;Patients&lt;/Keywords&gt;&lt;Keywords&gt;persistence&lt;/Keywords&gt;&lt;Keywords&gt;Pharmacies&lt;/Keywords&gt;&lt;Keywords&gt;Pharmacoeconomics&lt;/Keywords&gt;&lt;Keywords&gt;PHARMACOEPIDEMIOLOGY&lt;/Keywords&gt;&lt;Keywords&gt;Pharmacy&lt;/Keywords&gt;&lt;Keywords&gt;Population&lt;/Keywords&gt;&lt;Keywords&gt;Prescription&lt;/Keywords&gt;&lt;Keywords&gt;Prescriptions&lt;/Keywords&gt;&lt;Keywords&gt;PROGRAM&lt;/Keywords&gt;&lt;Keywords&gt;Programs&lt;/Keywords&gt;&lt;Keywords&gt;Quebec&lt;/Keywords&gt;&lt;Keywords&gt;Research&lt;/Keywords&gt;&lt;Keywords&gt;Research Support&lt;/Keywords&gt;&lt;Keywords&gt;Sample&lt;/Keywords&gt;&lt;Keywords&gt;School&lt;/Keywords&gt;&lt;Keywords&gt;Socioeconomic Factors&lt;/Keywords&gt;&lt;Keywords&gt;SOCIOECONOMIC-STATUS&lt;/Keywords&gt;&lt;Keywords&gt;statistics &amp;amp; numerical data&lt;/Keywords&gt;&lt;Keywords&gt;STATUS&lt;/Keywords&gt;&lt;Keywords&gt;Studies&lt;/Keywords&gt;&lt;Keywords&gt;study&lt;/Keywords&gt;&lt;Keywords&gt;Support&lt;/Keywords&gt;&lt;Keywords&gt;therapeutic use&lt;/Keywords&gt;&lt;Keywords&gt;THERAPIES&lt;/Keywords&gt;&lt;Keywords&gt;THERAPY&lt;/Keywords&gt;&lt;Keywords&gt;Treatment Refusal&lt;/Keywords&gt;&lt;Keywords&gt;TRIAL&lt;/Keywords&gt;&lt;Keywords&gt;TRIALS&lt;/Keywords&gt;&lt;Keywords&gt;United States&lt;/Keywords&gt;&lt;Keywords&gt;United-States&lt;/Keywords&gt;&lt;Keywords&gt;Who&lt;/Keywords&gt;&lt;Keywords&gt;Women&lt;/Keywords&gt;&lt;Reprint&gt;Not in File&lt;/Reprint&gt;&lt;Start_Page&gt;1458&lt;/Start_Page&gt;&lt;End_Page&gt;1462&lt;/End_Page&gt;&lt;Periodical&gt;JAMA&lt;/Periodical&gt;&lt;Volume&gt;279&lt;/Volume&gt;&lt;Issue&gt;18&lt;/Issue&gt;&lt;Address&gt;Division of Pharmacoepidemiology and Pharmacoeconomics, Department of Medicine, Brigham and Women&amp;apos;s Hospital, Harvard Medical School, Boston, MA 02115, USA&lt;/Address&gt;&lt;Web_URL&gt;PM:9600480&lt;/Web_URL&gt;&lt;ZZ_JournalFull&gt;&lt;f name="System"&gt;Journal of the American Medical Association&lt;/f&gt;&lt;/ZZ_JournalFull&gt;&lt;ZZ_JournalStdAbbrev&gt;&lt;f name="System"&gt;JAMA&lt;/f&gt;&lt;/ZZ_JournalStdAbbrev&gt;&lt;ZZ_WorkformID&gt;1&lt;/ZZ_WorkformID&gt;&lt;/MDL&gt;&lt;/Cite&gt;&lt;/Refman&gt;#(Avorn, J., Monette, J., Lacour, A. et al , 1998)#. Limitations to follow up result from a number of factors, including funding. There have been suggestions for research to overcome the problem of follow up in form of persistence measures # ADDIN REFMGR.CITE &lt;Refman&gt;&lt;Cite&gt;&lt;Author&gt;Elliott&lt;/Author&gt;&lt;Year&gt;2008&lt;/Year&gt;&lt;RecNum&gt;126&lt;/RecNum&gt;&lt;IDText&gt;Understanding Medication Compliance and Persistence from an Economics Perspective&lt;/IDText&gt;&lt;MDL Ref_Type="Journal"&gt;&lt;Ref_Type&gt;Journal&lt;/Ref_Type&gt;&lt;Ref_ID&gt;126&lt;/Ref_ID&gt;&lt;Title_Primary&gt;Understanding Medication Compliance and Persistence from an Economics Perspective&lt;/Title_Primary&gt;&lt;Authors_Primary&gt;Elliott,R.A.&lt;/Authors_Primary&gt;&lt;Authors_Primary&gt;Shinogle,J.A.&lt;/Authors_Primary&gt;&lt;Authors_Primary&gt;Peele,P.&lt;/Authors_Primary&gt;&lt;Authors_Primary&gt;Bhosle,M.&lt;/Authors_Primary&gt;&lt;Authors_Primary&gt;Hughes,D.A.&lt;/Authors_Primary&gt;&lt;Date_Primary&gt;2008/1/8&lt;/Date_Primary&gt;&lt;Keywords&gt;a&lt;/Keywords&gt;&lt;Keywords&gt;Age&lt;/Keywords&gt;&lt;Keywords&gt;Article&lt;/Keywords&gt;&lt;Keywords&gt;association&lt;/Keywords&gt;&lt;Keywords&gt;Behavior&lt;/Keywords&gt;&lt;Keywords&gt;budget&lt;/Keywords&gt;&lt;Keywords&gt;CHANGE&lt;/Keywords&gt;&lt;Keywords&gt;Choice&lt;/Keywords&gt;&lt;Keywords&gt;compliance&lt;/Keywords&gt;&lt;Keywords&gt;Concordance&lt;/Keywords&gt;&lt;Keywords&gt;Consumer&lt;/Keywords&gt;&lt;Keywords&gt;Economic&lt;/Keywords&gt;&lt;Keywords&gt;Economics&lt;/Keywords&gt;&lt;Keywords&gt;Effect&lt;/Keywords&gt;&lt;Keywords&gt;Effectiveness&lt;/Keywords&gt;&lt;Keywords&gt;Effects&lt;/Keywords&gt;&lt;Keywords&gt;examination&lt;/Keywords&gt;&lt;Keywords&gt;Experience&lt;/Keywords&gt;&lt;Keywords&gt;Health&lt;/Keywords&gt;&lt;Keywords&gt;IMPROVE&lt;/Keywords&gt;&lt;Keywords&gt;INFORMATION&lt;/Keywords&gt;&lt;Keywords&gt;Journal Article&lt;/Keywords&gt;&lt;Keywords&gt;MEDICATION&lt;/Keywords&gt;&lt;Keywords&gt;Medication Compliance&lt;/Keywords&gt;&lt;Keywords&gt;MEDICATION-COMPLIANCE&lt;/Keywords&gt;&lt;Keywords&gt;Medicine&lt;/Keywords&gt;&lt;Keywords&gt;METHOD&lt;/Keywords&gt;&lt;Keywords&gt;Methods&lt;/Keywords&gt;&lt;Keywords&gt;MODEL&lt;/Keywords&gt;&lt;Keywords&gt;Models&lt;/Keywords&gt;&lt;Keywords&gt;NONCOMPLIANCE&lt;/Keywords&gt;&lt;Keywords&gt;not&lt;/Keywords&gt;&lt;Keywords&gt;PATIENT&lt;/Keywords&gt;&lt;Keywords&gt;Patients&lt;/Keywords&gt;&lt;Keywords&gt;perception&lt;/Keywords&gt;&lt;Keywords&gt;persistence&lt;/Keywords&gt;&lt;Keywords&gt;Pharmacies&lt;/Keywords&gt;&lt;Keywords&gt;Pharmacy&lt;/Keywords&gt;&lt;Keywords&gt;PREFERENCES&lt;/Keywords&gt;&lt;Keywords&gt;PRESCRIBED MEDICATION&lt;/Keywords&gt;&lt;Keywords&gt;Psychological&lt;/Keywords&gt;&lt;Keywords&gt;Risk&lt;/Keywords&gt;&lt;Keywords&gt;School&lt;/Keywords&gt;&lt;Keywords&gt;Side Effect&lt;/Keywords&gt;&lt;Keywords&gt;side-effect&lt;/Keywords&gt;&lt;Keywords&gt;Theoretical&lt;/Keywords&gt;&lt;Keywords&gt;THEORIES&lt;/Keywords&gt;&lt;Keywords&gt;Theory&lt;/Keywords&gt;&lt;Keywords&gt;Time&lt;/Keywords&gt;&lt;Keywords&gt;Treatment&lt;/Keywords&gt;&lt;Keywords&gt;Universities&lt;/Keywords&gt;&lt;Keywords&gt;University&lt;/Keywords&gt;&lt;Keywords&gt;utilization&lt;/Keywords&gt;&lt;Keywords&gt;Work&lt;/Keywords&gt;&lt;Reprint&gt;Not in File&lt;/Reprint&gt;&lt;Periodical&gt;Value Health&lt;/Periodical&gt;&lt;Address&gt;School of Pharmacy, The University of Nottingham, University Park, Nottingham, UK&lt;/Address&gt;&lt;Web_URL&gt;PM:18194403&lt;/Web_URL&gt;&lt;ZZ_JournalFull&gt;&lt;f name="System"&gt;Value in Health&lt;/f&gt;&lt;/ZZ_JournalFull&gt;&lt;ZZ_JournalStdAbbrev&gt;&lt;f name="System"&gt;Value Health&lt;/f&gt;&lt;/ZZ_JournalStdAbbrev&gt;&lt;ZZ_WorkformID&gt;1&lt;/ZZ_WorkformID&gt;&lt;/MDL&gt;&lt;/Cite&gt;&lt;/Refman&gt;#(Elliott, R. A., Shinogle, J. A., Peele, P. et al , 2008)# #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Hughes, Dyfrig, Cowell, W, Koncz, T et al , 2007)#. This will be discussed in more detail below. </w:t>
      </w:r>
    </w:p>
    <w:p>
      <w:pPr>
        <w:pStyle w:val="PreformattedText"/>
        <w:bidi w:val="0"/>
        <w:jc w:val="left"/>
        <w:rPr/>
      </w:pPr>
      <w:r>
        <w:rPr/>
        <w:t xml:space="preserve"> </w:t>
      </w:r>
    </w:p>
    <w:p>
      <w:pPr>
        <w:pStyle w:val="PreformattedText"/>
        <w:bidi w:val="0"/>
        <w:jc w:val="left"/>
        <w:rPr/>
      </w:pPr>
      <w:r>
        <w:rPr/>
        <w:t>Secondly, the review of three systematic reviews presented in the previous section found �forgiveness� in connection with severity and pathophysiology of the disease an important factor in determining the cost effectiveness of an intervention to increase adherence. As described in section 10.3.2, a drug is �forgiving� if it is still efficacious despite missed doses. In such situations the scope for an intervention is reduced. For example, statins are considered to be relatively forgiving. From the update review, the study of monitoring devices for the use of statins in hypertensive patients confirmed a limited use of adherence enhancing measures in terms of QALY gain and cost effectiveness # ADDIN REFMGR.CITE &lt;Refman&gt;&lt;Cite&gt;&lt;Author&gt;Brunenberg-Danielle&lt;/Author&gt;&lt;Year&gt;2007&lt;/Year&gt;&lt;RecNum&gt;7437&lt;/RecNum&gt;&lt;IDText&gt;Cost effectiveness of an adherence-improving programme in hypertensive patients&lt;/IDText&gt;&lt;MDL Ref_Type="Journal"&gt;&lt;Ref_Type&gt;Journal&lt;/Ref_Type&gt;&lt;Ref_ID&gt;7437&lt;/Ref_ID&gt;&lt;Title_Primary&gt;Cost effectiveness of an adherence-improving programme in hypertensive patients&lt;/Title_Primary&gt;&lt;Authors_Primary&gt;Brunenberg-Danielle,E.M.&lt;/Authors_Primary&gt;&lt;Authors_Primary&gt;Wetzels-Gwenn,E.C.&lt;/Authors_Primary&gt;&lt;Authors_Primary&gt;Nelemans,Patricia J.&lt;/Authors_Primary&gt;&lt;Authors_Primary&gt;Dirksen,Carmen D.&lt;/Authors_Primary&gt;&lt;Authors_Primary&gt;Severens,Johan L.&lt;/Authors_Primary&gt;&lt;Authors_Primary&gt;Stoffers-Henri,E.-J.H.&lt;/Authors_Primary&gt;&lt;Authors_Primary&gt;Schouten-Jan,S.-A.G.&lt;/Authors_Primary&gt;&lt;Authors_Primary&gt;Prins,Martin H.&lt;/Authors_Primary&gt;&lt;Authors_Primary&gt;de-Leeuw,Peter W.&lt;/Authors_Primary&gt;&lt;Authors_Primary&gt;Joore,Manuela A.&lt;/Authors_Primary&gt;&lt;Date_Primary&gt;2007&lt;/Date_Primary&gt;&lt;Keywords&gt;Adherence&lt;/Keywords&gt;&lt;Keywords&gt;Analysis&lt;/Keywords&gt;&lt;Keywords&gt;Assessment&lt;/Keywords&gt;&lt;Keywords&gt;blood&lt;/Keywords&gt;&lt;Keywords&gt;Blood Pressure&lt;/Keywords&gt;&lt;Keywords&gt;blood-pressure&lt;/Keywords&gt;&lt;Keywords&gt;Care&lt;/Keywords&gt;&lt;Keywords&gt;Clinical&lt;/Keywords&gt;&lt;Keywords&gt;Controlled&lt;/Keywords&gt;&lt;Keywords&gt;CONTROLLED TRIAL&lt;/Keywords&gt;&lt;Keywords&gt;CONTROLLED-TRIAL&lt;/Keywords&gt;&lt;Keywords&gt;Cost&lt;/Keywords&gt;&lt;Keywords&gt;Cost Effectiveness&lt;/Keywords&gt;&lt;Keywords&gt;Costs&lt;/Keywords&gt;&lt;Keywords&gt;Drug&lt;/Keywords&gt;&lt;Keywords&gt;Drugs&lt;/Keywords&gt;&lt;Keywords&gt;Economic&lt;/Keywords&gt;&lt;Keywords&gt;Effectiveness&lt;/Keywords&gt;&lt;Keywords&gt;Epidemiology&lt;/Keywords&gt;&lt;Keywords&gt;General&lt;/Keywords&gt;&lt;Keywords&gt;General Practice&lt;/Keywords&gt;&lt;Keywords&gt;GENERAL-PRACTICE&lt;/Keywords&gt;&lt;Keywords&gt;Hospital&lt;/Keywords&gt;&lt;Keywords&gt;IMPLEMENTATION&lt;/Keywords&gt;&lt;Keywords&gt;IMPROVE&lt;/Keywords&gt;&lt;Keywords&gt;INTERVENTION&lt;/Keywords&gt;&lt;Keywords&gt;Management&lt;/Keywords&gt;&lt;Keywords&gt;medical&lt;/Keywords&gt;&lt;Keywords&gt;MEDICATION&lt;/Keywords&gt;&lt;Keywords&gt;Methods&lt;/Keywords&gt;&lt;Keywords&gt;monitor&lt;/Keywords&gt;&lt;Keywords&gt;Monitoring&lt;/Keywords&gt;&lt;Keywords&gt;Netherlands&lt;/Keywords&gt;&lt;Keywords&gt;NONADHERENCE&lt;/Keywords&gt;&lt;Keywords&gt;outcome&lt;/Keywords&gt;&lt;Keywords&gt;Parameter&lt;/Keywords&gt;&lt;Keywords&gt;PATIENT&lt;/Keywords&gt;&lt;Keywords&gt;Patients&lt;/Keywords&gt;&lt;Keywords&gt;Population&lt;/Keywords&gt;&lt;Keywords&gt;Practice&lt;/Keywords&gt;&lt;Keywords&gt;Pressure&lt;/Keywords&gt;&lt;Keywords&gt;Probability&lt;/Keywords&gt;&lt;Keywords&gt;Research&lt;/Keywords&gt;&lt;Keywords&gt;Simulation&lt;/Keywords&gt;&lt;Keywords&gt;SYSTEM&lt;/Keywords&gt;&lt;Keywords&gt;Systolic Blood Pressure&lt;/Keywords&gt;&lt;Keywords&gt;systolic-blood-pressure&lt;/Keywords&gt;&lt;Keywords&gt;Technology&lt;/Keywords&gt;&lt;Keywords&gt;Time&lt;/Keywords&gt;&lt;Keywords&gt;Training&lt;/Keywords&gt;&lt;Keywords&gt;Treatment&lt;/Keywords&gt;&lt;Keywords&gt;TRIAL&lt;/Keywords&gt;&lt;Keywords&gt;Uncertainty&lt;/Keywords&gt;&lt;Keywords&gt;Universities&lt;/Keywords&gt;&lt;Keywords&gt;University&lt;/Keywords&gt;&lt;Keywords&gt;University Hospital&lt;/Keywords&gt;&lt;Keywords&gt;university-hospital&lt;/Keywords&gt;&lt;Reprint&gt;In File&lt;/Reprint&gt;&lt;Start_Page&gt;239&lt;/Start_Page&gt;&lt;End_Page&gt;251&lt;/End_Page&gt;&lt;Periodical&gt;Pharmacoeconomics.&lt;/Periodical&gt;&lt;Volume&gt;25&lt;/Volume&gt;&lt;Issue&gt;3&lt;/Issue&gt;&lt;Pub_Place&gt;New-Zealand.&lt;/Pub_Place&gt;&lt;User_Def_1&gt;Access&lt;/User_Def_1&gt;&lt;User_Def_2&gt;Post Jan 2005&lt;/User_Def_2&gt;&lt;User_Def_3&gt;Cochrane search UPDATE economic review by Elliott for KCQ26-42&lt;/User_Def_3&gt;&lt;User_Def_4&gt;SK 28/06/07&lt;/User_Def_4&gt;&lt;User_Def_5&gt;MC MedConc (Cochrane Update) Health Economics MEDLINE 1950-2007 via Dialog DataStar Searched 18/06/07&lt;/User_Def_5&gt;&lt;Address&gt;Department of Clinical Epidemiology and Medical Technology Assessment, University Hospital Maastricht, Maastricht, The Netherlands&lt;/Address&gt;&lt;ZZ_JournalFull&gt;&lt;f name="System"&gt;Pharmacoeconomics.&lt;/f&gt;&lt;/ZZ_JournalFull&gt;&lt;ZZ_WorkformID&gt;1&lt;/ZZ_WorkformID&gt;&lt;/MDL&gt;&lt;/Cite&gt;&lt;/Refman&gt;#(Brunenberg-Danielle, E. M., Wetzels-Gwenn, E. C., Nelemans, Patricia J. et al , 2007)#. Measuring and reporting adherence as well as health related outcomes is paramount for research to be interpreted meaningfully.</w:t>
      </w:r>
    </w:p>
    <w:p>
      <w:pPr>
        <w:pStyle w:val="PreformattedText"/>
        <w:bidi w:val="0"/>
        <w:jc w:val="left"/>
        <w:rPr/>
      </w:pPr>
      <w:r>
        <w:rPr/>
      </w:r>
    </w:p>
    <w:p>
      <w:pPr>
        <w:pStyle w:val="PreformattedText"/>
        <w:bidi w:val="0"/>
        <w:jc w:val="left"/>
        <w:rPr/>
      </w:pPr>
      <w:r>
        <w:rPr/>
        <w:t xml:space="preserve">Thirdly, process utility was not measured in any of the studies reviewed, but there is likely to be an effect on the quality of life by the process of taking the medication. Please refer to Section 10.3 for some further detail on process utility. </w:t>
      </w:r>
    </w:p>
    <w:p>
      <w:pPr>
        <w:pStyle w:val="PreformattedText"/>
        <w:bidi w:val="0"/>
        <w:jc w:val="left"/>
        <w:rPr/>
      </w:pPr>
      <w:r>
        <w:rPr/>
      </w:r>
    </w:p>
    <w:p>
      <w:pPr>
        <w:pStyle w:val="PreformattedText"/>
        <w:bidi w:val="0"/>
        <w:jc w:val="left"/>
        <w:rPr/>
      </w:pPr>
      <w:r>
        <w:rPr/>
        <w:t xml:space="preserve">Despite all problems and caveats, the area of medicine taking is an interesting and important one to investigate. As some studies in the review have shown, there is scope to provide cost effective interventions to increase adherence. Firstly, the capacity to benefit is evident to be of importance here. Where not taking medication has likely severe effects on quality of life perhaps via effect of the illness (e.g. in antidepressants) or comorbidities (e.g. in HIV AIDS defining illnesses) and even survival (e.g. HIV, Renal transplants), effective interventions to enhance adherence are more likely to be cost effective. The papers by Cleemput et al. # ADDIN REFMGR.CITE &lt;Refman&gt;&lt;Cite&gt;&lt;Author&gt;Cleemput&lt;/Author&gt;&lt;Year&gt;2004&lt;/Year&gt;&lt;RecNum&gt;975&lt;/RecNum&gt;&lt;IDText&gt;The economic implications of non-adherence after renal transplantation&lt;/IDText&gt;&lt;MDL Ref_Type="Journal"&gt;&lt;Ref_Type&gt;Journal&lt;/Ref_Type&gt;&lt;Ref_ID&gt;975&lt;/Ref_ID&gt;&lt;Title_Primary&gt;The economic implications of non-adherence after renal transplantation&lt;/Title_Primary&gt;&lt;Authors_Primary&gt;Cleemput,Irina&lt;/Authors_Primary&gt;&lt;Authors_Primary&gt;Kesteloot,Katrien&lt;/Authors_Primary&gt;&lt;Authors_Primary&gt;Vanrenterghem,Yves&lt;/Authors_Primary&gt;&lt;Authors_Primary&gt;De,Geest Sabina&lt;/Authors_Primary&gt;&lt;Date_Primary&gt;2004&lt;/Date_Primary&gt;&lt;Keywords&gt;Adherence&lt;/Keywords&gt;&lt;Keywords&gt;Belgium&lt;/Keywords&gt;&lt;Keywords&gt;Chronic Disease&lt;/Keywords&gt;&lt;Keywords&gt;chronic-disease&lt;/Keywords&gt;&lt;Keywords&gt;Cost&lt;/Keywords&gt;&lt;Keywords&gt;Cost Effectiveness&lt;/Keywords&gt;&lt;Keywords&gt;Cost-Benefit-Analysis&lt;/Keywords&gt;&lt;Keywords&gt;Costs&lt;/Keywords&gt;&lt;Keywords&gt;Death&lt;/Keywords&gt;&lt;Keywords&gt;DIALYSIS&lt;/Keywords&gt;&lt;Keywords&gt;Diseases&lt;/Keywords&gt;&lt;Keywords&gt;Economic&lt;/Keywords&gt;&lt;Keywords&gt;Economic Evaluation&lt;/Keywords&gt;&lt;Keywords&gt;economic-evaluation&lt;/Keywords&gt;&lt;Keywords&gt;Effectiveness&lt;/Keywords&gt;&lt;Keywords&gt;EUROPE&lt;/Keywords&gt;&lt;Keywords&gt;Evaluation&lt;/Keywords&gt;&lt;Keywords&gt;Graft Rejection&lt;/Keywords&gt;&lt;Keywords&gt;GRAFT-REJECTION&lt;/Keywords&gt;&lt;Keywords&gt;Group&lt;/Keywords&gt;&lt;Keywords&gt;Health&lt;/Keywords&gt;&lt;Keywords&gt;Health Service&lt;/Keywords&gt;&lt;Keywords&gt;Health Services&lt;/Keywords&gt;&lt;Keywords&gt;health-service&lt;/Keywords&gt;&lt;Keywords&gt;HEALTH-SERVICES&lt;/Keywords&gt;&lt;Keywords&gt;Humans&lt;/Keywords&gt;&lt;Keywords&gt;IMPACT&lt;/Keywords&gt;&lt;Keywords&gt;INTERVENTION&lt;/Keywords&gt;&lt;Keywords&gt;INTERVENTIONS&lt;/Keywords&gt;&lt;Keywords&gt;KIDNEY-TRANSPLANTATION&lt;/Keywords&gt;&lt;Keywords&gt;Literature&lt;/Keywords&gt;&lt;Keywords&gt;MARKOV-CHAINS&lt;/Keywords&gt;&lt;Keywords&gt;MEDLINE&lt;/Keywords&gt;&lt;Keywords&gt;Methods&lt;/Keywords&gt;&lt;Keywords&gt;MODEL&lt;/Keywords&gt;&lt;Keywords&gt;NONADHERENCE&lt;/Keywords&gt;&lt;Keywords&gt;nursing&lt;/Keywords&gt;&lt;Keywords&gt;NURSING-RESEARCH&lt;/Keywords&gt;&lt;Keywords&gt;outcome&lt;/Keywords&gt;&lt;Keywords&gt;Outcomes&lt;/Keywords&gt;&lt;Keywords&gt;PATIENT&lt;/Keywords&gt;&lt;Keywords&gt;Patient-Education&lt;/Keywords&gt;&lt;Keywords&gt;Patients&lt;/Keywords&gt;&lt;Keywords&gt;Probability&lt;/Keywords&gt;&lt;Keywords&gt;Prospective Studies&lt;/Keywords&gt;&lt;Keywords&gt;Prospective Study&lt;/Keywords&gt;&lt;Keywords&gt;PROSPECTIVE-STUDIES&lt;/Keywords&gt;&lt;Keywords&gt;prospective-study&lt;/Keywords&gt;&lt;Keywords&gt;relative&lt;/Keywords&gt;&lt;Keywords&gt;RENAL-DIALYSIS&lt;/Keywords&gt;&lt;Keywords&gt;Research&lt;/Keywords&gt;&lt;Keywords&gt;SERVICES&lt;/Keywords&gt;&lt;Keywords&gt;Standard&lt;/Keywords&gt;&lt;Keywords&gt;standards&lt;/Keywords&gt;&lt;Keywords&gt;study&lt;/Keywords&gt;&lt;Keywords&gt;THERAPIES&lt;/Keywords&gt;&lt;Keywords&gt;THERAPY&lt;/Keywords&gt;&lt;Keywords&gt;Transplantation&lt;/Keywords&gt;&lt;Keywords&gt;Treatment-Outcome&lt;/Keywords&gt;&lt;Keywords&gt;Treatment-Refusal&lt;/Keywords&gt;&lt;Reprint&gt;In File&lt;/Reprint&gt;&lt;Start_Page&gt;1217&lt;/Start_Page&gt;&lt;End_Page&gt;1234&lt;/End_Page&gt;&lt;Periodical&gt;Pharmacoeconomics.&lt;/Periodical&gt;&lt;Volume&gt;22&lt;/Volume&gt;&lt;Issue&gt;18&lt;/Issue&gt;&lt;Pub_Place&gt;New-Zealand.&lt;/Pub_Place&gt;&lt;User_Def_1&gt;Access&lt;/User_Def_1&gt;&lt;User_Def_2&gt;&amp;lt;= 2004&lt;/User_Def_2&gt;&lt;User_Def_3&gt;Cochrane economic review (KCQ26-43) - Cross check Elliott Update&lt;/User_Def_3&gt;&lt;User_Def_4&gt;SK 28/06/07&lt;/User_Def_4&gt;&lt;User_Def_5&gt;MC MedConc (Cochrane Update) Health Economics MEDLINE 1950-2007 via Dialog DataStar Searched 18/06/07&lt;/User_Def_5&gt;&lt;Address&gt;Centre for Health Services and Nursing Research, Leuven, Belgium. Irina.Cleemput@kenniscentrum.fgov.be&lt;/Address&gt;&lt;ZZ_JournalFull&gt;&lt;f name="System"&gt;Pharmacoeconomics.&lt;/f&gt;&lt;/ZZ_JournalFull&gt;&lt;ZZ_WorkformID&gt;1&lt;/ZZ_WorkformID&gt;&lt;/MDL&gt;&lt;/Cite&gt;&lt;/Refman&gt;#(Cleemput, Irina, Kesteloot, Katrien, Vanrenterghem, Yves et al , 2004)# and Munakata et al. # ADDIN REFMGR.CITE &lt;Refman&gt;&lt;Cite&gt;&lt;Author&gt;Munakata&lt;/Author&gt;&lt;Year&gt;2006&lt;/Year&gt;&lt;RecNum&gt;1152&lt;/RecNum&gt;&lt;IDText&gt;Clinical and economic outcomes of nonadherence to highly active antiretroviral therapy in patients with human immunodeficiency virus&lt;/IDText&gt;&lt;MDL Ref_Type="Journal"&gt;&lt;Ref_Type&gt;Journal&lt;/Ref_Type&gt;&lt;Ref_ID&gt;1152&lt;/Ref_ID&gt;&lt;Title_Primary&gt;Clinical and economic outcomes of nonadherence to highly active antiretroviral therapy in patients with human immunodeficiency virus&lt;/Title_Primary&gt;&lt;Authors_Primary&gt;Munakata,J.&lt;/Authors_Primary&gt;&lt;Authors_Primary&gt;Benner,J.S.&lt;/Authors_Primary&gt;&lt;Authors_Primary&gt;Becker,S.&lt;/Authors_Primary&gt;&lt;Authors_Primary&gt;Dezii,C.M.&lt;/Authors_Primary&gt;&lt;Authors_Primary&gt;Hazard,E.H.&lt;/Authors_Primary&gt;&lt;Authors_Primary&gt;Tierce,J.C.&lt;/Authors_Primary&gt;&lt;Authors_Primary&gt;Munakata,Julie&lt;/Authors_Primary&gt;&lt;Authors_Primary&gt;Benner,Joshua S.&lt;/Authors_Primary&gt;&lt;Authors_Primary&gt;Becker,Stephen&lt;/Authors_Primary&gt;&lt;Authors_Primary&gt;Dezii,Christopher M.&lt;/Authors_Primary&gt;&lt;Authors_Primary&gt;Hazard,Elisabeth H.&lt;/Authors_Primary&gt;&lt;Authors_Primary&gt;Tierce,Jonothan C.&lt;/Authors_Primary&gt;&lt;Date_Primary&gt;2006/10&lt;/Date_Primary&gt;&lt;Keywords&gt;Adherence&lt;/Keywords&gt;&lt;Keywords&gt;Adult&lt;/Keywords&gt;&lt;Keywords&gt;Antiretroviral Therapy&lt;/Keywords&gt;&lt;Keywords&gt;Article&lt;/Keywords&gt;&lt;Keywords&gt;BENEFITS&lt;/Keywords&gt;&lt;Keywords&gt;Care&lt;/Keywords&gt;&lt;Keywords&gt;Clinical&lt;/Keywords&gt;&lt;Keywords&gt;clinical trial&lt;/Keywords&gt;&lt;Keywords&gt;Clinical Trials&lt;/Keywords&gt;&lt;Keywords&gt;CLINICAL-TRIAL&lt;/Keywords&gt;&lt;Keywords&gt;CLINICAL-TRIALS&lt;/Keywords&gt;&lt;Keywords&gt;Cost&lt;/Keywords&gt;&lt;Keywords&gt;Cost Effectiveness&lt;/Keywords&gt;&lt;Keywords&gt;Cost-Benefit Analysis&lt;/Keywords&gt;&lt;Keywords&gt;Costs&lt;/Keywords&gt;&lt;Keywords&gt;Disease Progression&lt;/Keywords&gt;&lt;Keywords&gt;Economic&lt;/Keywords&gt;&lt;Keywords&gt;Effects&lt;/Keywords&gt;&lt;Keywords&gt;Health Econ&lt;/Keywords&gt;&lt;Keywords&gt;Highly Active&lt;/Keywords&gt;&lt;Keywords&gt;Highly Active Antiretroviral Therapy&lt;/Keywords&gt;&lt;Keywords&gt;History&lt;/Keywords&gt;&lt;Keywords&gt;Hiv&lt;/Keywords&gt;&lt;Keywords&gt;HIV Infections&lt;/Keywords&gt;&lt;Keywords&gt;dt [Drug Therapy]&lt;/Keywords&gt;&lt;Keywords&gt;HIV Infections&lt;/Keywords&gt;&lt;Keywords&gt;mo [Mortality]&lt;/Keywords&gt;&lt;Keywords&gt;Human&lt;/Keywords&gt;&lt;Keywords&gt;Human Immunodeficiency Virus&lt;/Keywords&gt;&lt;Keywords&gt;Humans&lt;/Keywords&gt;&lt;Keywords&gt;IMPROVE&lt;/Keywords&gt;&lt;Keywords&gt;In Patients&lt;/Keywords&gt;&lt;Keywords&gt;INTERVENTION&lt;/Keywords&gt;&lt;Keywords&gt;INTERVENTIONS&lt;/Keywords&gt;&lt;Keywords&gt;Lamivudine&lt;/Keywords&gt;&lt;Keywords&gt;Life&lt;/Keywords&gt;&lt;Keywords&gt;Life Expectancy&lt;/Keywords&gt;&lt;Keywords&gt;Literature&lt;/Keywords&gt;&lt;Keywords&gt;Markov Chains&lt;/Keywords&gt;&lt;Keywords&gt;medical&lt;/Keywords&gt;&lt;Keywords&gt;Medical Care&lt;/Keywords&gt;&lt;Keywords&gt;MEDICAL INTERVENTION&lt;/Keywords&gt;&lt;Keywords&gt;Medical Interventions&lt;/Keywords&gt;&lt;Keywords&gt;MEDICAL-CARE&lt;/Keywords&gt;&lt;Keywords&gt;MEDLINE&lt;/Keywords&gt;&lt;Keywords&gt;Methods&lt;/Keywords&gt;&lt;Keywords&gt;Middle Aged&lt;/Keywords&gt;&lt;Keywords&gt;MODEL&lt;/Keywords&gt;&lt;Keywords&gt;Models&lt;/Keywords&gt;&lt;Keywords&gt;Non-U.S.Gov&amp;apos;t&lt;/Keywords&gt;&lt;Keywords&gt;NONADHERENCE&lt;/Keywords&gt;&lt;Keywords&gt;Observational Study&lt;/Keywords&gt;&lt;Keywords&gt;outcome&lt;/Keywords&gt;&lt;Keywords&gt;Outcome Assessment (Health Care)&lt;/Keywords&gt;&lt;Keywords&gt;ec [Economics]&lt;/Keywords&gt;&lt;Keywords&gt;Outcomes&lt;/Keywords&gt;&lt;Keywords&gt;PATIENT&lt;/Keywords&gt;&lt;Keywords&gt;Patient Care&lt;/Keywords&gt;&lt;Keywords&gt;Patient Compliance&lt;/Keywords&gt;&lt;Keywords&gt;Patients&lt;/Keywords&gt;&lt;Keywords&gt;Practice&lt;/Keywords&gt;&lt;Keywords&gt;Quality Adjusted Life Year&lt;/Keywords&gt;&lt;Keywords&gt;Quality-Adjusted Life Years&lt;/Keywords&gt;&lt;Keywords&gt;Research&lt;/Keywords&gt;&lt;Keywords&gt;Research Support&lt;/Keywords&gt;&lt;Keywords&gt;Standard&lt;/Keywords&gt;&lt;Keywords&gt;Stavudine&lt;/Keywords&gt;&lt;Keywords&gt;Theoretical&lt;/Keywords&gt;&lt;Keywords&gt;THERAPIES&lt;/Keywords&gt;&lt;Keywords&gt;THERAPY&lt;/Keywords&gt;&lt;Keywords&gt;Time&lt;/Keywords&gt;&lt;Keywords&gt;Treatment&lt;/Keywords&gt;&lt;Keywords&gt;TRIAL&lt;/Keywords&gt;&lt;Keywords&gt;TRIALS&lt;/Keywords&gt;&lt;Keywords&gt;United States&lt;/Keywords&gt;&lt;Keywords&gt;United-States&lt;/Keywords&gt;&lt;Keywords&gt;Viral Load&lt;/Keywords&gt;&lt;Keywords&gt;Virus&lt;/Keywords&gt;&lt;Reprint&gt;In File&lt;/Reprint&gt;&lt;Start_Page&gt;893&lt;/Start_Page&gt;&lt;End_Page&gt;899&lt;/End_Page&gt;&lt;Periodical&gt;Med.Care&lt;/Periodical&gt;&lt;Volume&gt;44&lt;/Volume&gt;&lt;Issue&gt;10&lt;/Issue&gt;&lt;Pub_Place&gt;United States&lt;/Pub_Place&gt;&lt;User_Def_1&gt;Access&lt;/User_Def_1&gt;&lt;User_Def_2&gt;Post Jan 2005&lt;/User_Def_2&gt;&lt;User_Def_3&gt;Cochrane search update economic review by Elliott for KCQ26-42&amp;#xA;Cochrane search UPDATE economic review by Elliott for KCQ26-42&lt;/User_Def_3&gt;&lt;User_Def_4&gt;CE SK 15/01/07 Health Economics&lt;/User_Def_4&gt;&lt;User_Def_5&gt;MEDICINE CONCORDANCE Health Econ initial search MEDLINE DEC 06 JCS&lt;/User_Def_5&gt;&lt;ISSN_ISBN&gt;0025-7079&lt;/ISSN_ISBN&gt;&lt;Address&gt;ValueMedics Research, LLC, Falls Church, VA 22046, USA. julie.munakata@valuemedics.com&lt;/Address&gt;&lt;ZZ_JournalFull&gt;&lt;f name="System"&gt;Medical Care&lt;/f&gt;&lt;/ZZ_JournalFull&gt;&lt;ZZ_JournalStdAbbrev&gt;&lt;f name="System"&gt;Med.Care&lt;/f&gt;&lt;/ZZ_JournalStdAbbrev&gt;&lt;ZZ_WorkformID&gt;1&lt;/ZZ_WorkformID&gt;&lt;/MDL&gt;&lt;/Cite&gt;&lt;/Refman&gt;#(Munakata, J., Benner, J. S., Becker, S. et al , 2006)# provide examples for this. </w:t>
      </w:r>
    </w:p>
    <w:p>
      <w:pPr>
        <w:pStyle w:val="PreformattedText"/>
        <w:bidi w:val="0"/>
        <w:jc w:val="left"/>
        <w:rPr/>
      </w:pPr>
      <w:r>
        <w:rPr/>
      </w:r>
    </w:p>
    <w:p>
      <w:pPr>
        <w:pStyle w:val="PreformattedText"/>
        <w:bidi w:val="0"/>
        <w:jc w:val="left"/>
        <w:rPr/>
      </w:pPr>
      <w:r>
        <w:rPr/>
        <w:t xml:space="preserve">Secondly, an effective intervention to increase adherence is more likely to be cost effective where even only few missed doses of an �unforgiving� have more immediate consequences. Munakata et al. # ADDIN REFMGR.CITE &lt;Refman&gt;&lt;Cite&gt;&lt;Author&gt;Munakata&lt;/Author&gt;&lt;Year&gt;2006&lt;/Year&gt;&lt;RecNum&gt;1152&lt;/RecNum&gt;&lt;IDText&gt;Clinical and economic outcomes of nonadherence to highly active antiretroviral therapy in patients with human immunodeficiency virus&lt;/IDText&gt;&lt;MDL Ref_Type="Journal"&gt;&lt;Ref_Type&gt;Journal&lt;/Ref_Type&gt;&lt;Ref_ID&gt;1152&lt;/Ref_ID&gt;&lt;Title_Primary&gt;Clinical and economic outcomes of nonadherence to highly active antiretroviral therapy in patients with human immunodeficiency virus&lt;/Title_Primary&gt;&lt;Authors_Primary&gt;Munakata,J.&lt;/Authors_Primary&gt;&lt;Authors_Primary&gt;Benner,J.S.&lt;/Authors_Primary&gt;&lt;Authors_Primary&gt;Becker,S.&lt;/Authors_Primary&gt;&lt;Authors_Primary&gt;Dezii,C.M.&lt;/Authors_Primary&gt;&lt;Authors_Primary&gt;Hazard,E.H.&lt;/Authors_Primary&gt;&lt;Authors_Primary&gt;Tierce,J.C.&lt;/Authors_Primary&gt;&lt;Authors_Primary&gt;Munakata,Julie&lt;/Authors_Primary&gt;&lt;Authors_Primary&gt;Benner,Joshua S.&lt;/Authors_Primary&gt;&lt;Authors_Primary&gt;Becker,Stephen&lt;/Authors_Primary&gt;&lt;Authors_Primary&gt;Dezii,Christopher M.&lt;/Authors_Primary&gt;&lt;Authors_Primary&gt;Hazard,Elisabeth H.&lt;/Authors_Primary&gt;&lt;Authors_Primary&gt;Tierce,Jonothan C.&lt;/Authors_Primary&gt;&lt;Date_Primary&gt;2006/10&lt;/Date_Primary&gt;&lt;Keywords&gt;Adherence&lt;/Keywords&gt;&lt;Keywords&gt;Adult&lt;/Keywords&gt;&lt;Keywords&gt;Antiretroviral Therapy&lt;/Keywords&gt;&lt;Keywords&gt;Article&lt;/Keywords&gt;&lt;Keywords&gt;BENEFITS&lt;/Keywords&gt;&lt;Keywords&gt;Care&lt;/Keywords&gt;&lt;Keywords&gt;Clinical&lt;/Keywords&gt;&lt;Keywords&gt;clinical trial&lt;/Keywords&gt;&lt;Keywords&gt;Clinical Trials&lt;/Keywords&gt;&lt;Keywords&gt;CLINICAL-TRIAL&lt;/Keywords&gt;&lt;Keywords&gt;CLINICAL-TRIALS&lt;/Keywords&gt;&lt;Keywords&gt;Cost&lt;/Keywords&gt;&lt;Keywords&gt;Cost Effectiveness&lt;/Keywords&gt;&lt;Keywords&gt;Cost-Benefit Analysis&lt;/Keywords&gt;&lt;Keywords&gt;Costs&lt;/Keywords&gt;&lt;Keywords&gt;Disease Progression&lt;/Keywords&gt;&lt;Keywords&gt;Economic&lt;/Keywords&gt;&lt;Keywords&gt;Effects&lt;/Keywords&gt;&lt;Keywords&gt;Health Econ&lt;/Keywords&gt;&lt;Keywords&gt;Highly Active&lt;/Keywords&gt;&lt;Keywords&gt;Highly Active Antiretroviral Therapy&lt;/Keywords&gt;&lt;Keywords&gt;History&lt;/Keywords&gt;&lt;Keywords&gt;Hiv&lt;/Keywords&gt;&lt;Keywords&gt;HIV Infections&lt;/Keywords&gt;&lt;Keywords&gt;dt [Drug Therapy]&lt;/Keywords&gt;&lt;Keywords&gt;HIV Infections&lt;/Keywords&gt;&lt;Keywords&gt;mo [Mortality]&lt;/Keywords&gt;&lt;Keywords&gt;Human&lt;/Keywords&gt;&lt;Keywords&gt;Human Immunodeficiency Virus&lt;/Keywords&gt;&lt;Keywords&gt;Humans&lt;/Keywords&gt;&lt;Keywords&gt;IMPROVE&lt;/Keywords&gt;&lt;Keywords&gt;In Patients&lt;/Keywords&gt;&lt;Keywords&gt;INTERVENTION&lt;/Keywords&gt;&lt;Keywords&gt;INTERVENTIONS&lt;/Keywords&gt;&lt;Keywords&gt;Lamivudine&lt;/Keywords&gt;&lt;Keywords&gt;Life&lt;/Keywords&gt;&lt;Keywords&gt;Life Expectancy&lt;/Keywords&gt;&lt;Keywords&gt;Literature&lt;/Keywords&gt;&lt;Keywords&gt;Markov Chains&lt;/Keywords&gt;&lt;Keywords&gt;medical&lt;/Keywords&gt;&lt;Keywords&gt;Medical Care&lt;/Keywords&gt;&lt;Keywords&gt;MEDICAL INTERVENTION&lt;/Keywords&gt;&lt;Keywords&gt;Medical Interventions&lt;/Keywords&gt;&lt;Keywords&gt;MEDICAL-CARE&lt;/Keywords&gt;&lt;Keywords&gt;MEDLINE&lt;/Keywords&gt;&lt;Keywords&gt;Methods&lt;/Keywords&gt;&lt;Keywords&gt;Middle Aged&lt;/Keywords&gt;&lt;Keywords&gt;MODEL&lt;/Keywords&gt;&lt;Keywords&gt;Models&lt;/Keywords&gt;&lt;Keywords&gt;Non-U.S.Gov&amp;apos;t&lt;/Keywords&gt;&lt;Keywords&gt;NONADHERENCE&lt;/Keywords&gt;&lt;Keywords&gt;Observational Study&lt;/Keywords&gt;&lt;Keywords&gt;outcome&lt;/Keywords&gt;&lt;Keywords&gt;Outcome Assessment (Health Care)&lt;/Keywords&gt;&lt;Keywords&gt;ec [Economics]&lt;/Keywords&gt;&lt;Keywords&gt;Outcomes&lt;/Keywords&gt;&lt;Keywords&gt;PATIENT&lt;/Keywords&gt;&lt;Keywords&gt;Patient Care&lt;/Keywords&gt;&lt;Keywords&gt;Patient Compliance&lt;/Keywords&gt;&lt;Keywords&gt;Patients&lt;/Keywords&gt;&lt;Keywords&gt;Practice&lt;/Keywords&gt;&lt;Keywords&gt;Quality Adjusted Life Year&lt;/Keywords&gt;&lt;Keywords&gt;Quality-Adjusted Life Years&lt;/Keywords&gt;&lt;Keywords&gt;Research&lt;/Keywords&gt;&lt;Keywords&gt;Research Support&lt;/Keywords&gt;&lt;Keywords&gt;Standard&lt;/Keywords&gt;&lt;Keywords&gt;Stavudine&lt;/Keywords&gt;&lt;Keywords&gt;Theoretical&lt;/Keywords&gt;&lt;Keywords&gt;THERAPIES&lt;/Keywords&gt;&lt;Keywords&gt;THERAPY&lt;/Keywords&gt;&lt;Keywords&gt;Time&lt;/Keywords&gt;&lt;Keywords&gt;Treatment&lt;/Keywords&gt;&lt;Keywords&gt;TRIAL&lt;/Keywords&gt;&lt;Keywords&gt;TRIALS&lt;/Keywords&gt;&lt;Keywords&gt;United States&lt;/Keywords&gt;&lt;Keywords&gt;United-States&lt;/Keywords&gt;&lt;Keywords&gt;Viral Load&lt;/Keywords&gt;&lt;Keywords&gt;Virus&lt;/Keywords&gt;&lt;Reprint&gt;In File&lt;/Reprint&gt;&lt;Start_Page&gt;893&lt;/Start_Page&gt;&lt;End_Page&gt;899&lt;/End_Page&gt;&lt;Periodical&gt;Med.Care&lt;/Periodical&gt;&lt;Volume&gt;44&lt;/Volume&gt;&lt;Issue&gt;10&lt;/Issue&gt;&lt;Pub_Place&gt;United States&lt;/Pub_Place&gt;&lt;User_Def_1&gt;Access&lt;/User_Def_1&gt;&lt;User_Def_2&gt;Post Jan 2005&lt;/User_Def_2&gt;&lt;User_Def_3&gt;Cochrane search update economic review by Elliott for KCQ26-42&amp;#xA;Cochrane search UPDATE economic review by Elliott for KCQ26-42&lt;/User_Def_3&gt;&lt;User_Def_4&gt;CE SK 15/01/07 Health Economics&lt;/User_Def_4&gt;&lt;User_Def_5&gt;MEDICINE CONCORDANCE Health Econ initial search MEDLINE DEC 06 JCS&lt;/User_Def_5&gt;&lt;ISSN_ISBN&gt;0025-7079&lt;/ISSN_ISBN&gt;&lt;Address&gt;ValueMedics Research, LLC, Falls Church, VA 22046, USA. julie.munakata@valuemedics.com&lt;/Address&gt;&lt;ZZ_JournalFull&gt;&lt;f name="System"&gt;Medical Care&lt;/f&gt;&lt;/ZZ_JournalFull&gt;&lt;ZZ_JournalStdAbbrev&gt;&lt;f name="System"&gt;Med.Care&lt;/f&gt;&lt;/ZZ_JournalStdAbbrev&gt;&lt;ZZ_WorkformID&gt;1&lt;/ZZ_WorkformID&gt;&lt;/MDL&gt;&lt;/Cite&gt;&lt;/Refman&gt;#(Munakata, J., Benner, J. S., Becker, S. et al , 2006)# suggested that for people taking HAART medication, there is scope to provide effective programmes to help patients take their medication. Other examples could be antiepileptic or immunosuppressant drugs. </w:t>
      </w:r>
    </w:p>
    <w:p>
      <w:pPr>
        <w:pStyle w:val="PreformattedText"/>
        <w:bidi w:val="0"/>
        <w:jc w:val="left"/>
        <w:rPr/>
      </w:pPr>
      <w:r>
        <w:rPr/>
        <w:t xml:space="preserve">Thirdly, externalities may widen the role of interventions to increase adherence to a societal level. In economics, externalities (or spill over effects) occur when firms or people impose costs or benefits on others outside the market place # ADDIN REFMGR.CITE &lt;Refman&gt;&lt;Cite&gt;&lt;Author&gt;Samuelson&lt;/Author&gt;&lt;Year&gt;2004&lt;/Year&gt;&lt;RecNum&gt;18010&lt;/RecNum&gt;&lt;IDText&gt;Economics.&lt;/IDText&gt;&lt;MDL Ref_Type="Book, Whole"&gt;&lt;Ref_Type&gt;Book, Whole&lt;/Ref_Type&gt;&lt;Ref_ID&gt;18010&lt;/Ref_ID&gt;&lt;Title_Primary&gt;Economics.&lt;/Title_Primary&gt;&lt;Authors_Primary&gt;Samuelson,Paul A.&lt;/Authors_Primary&gt;&lt;Authors_Primary&gt;William D Nordhaus&lt;/Authors_Primary&gt;&lt;Date_Primary&gt;2004&lt;/Date_Primary&gt;&lt;Keywords&gt;Economics&lt;/Keywords&gt;&lt;Keywords&gt;Economic&lt;/Keywords&gt;&lt;Reprint&gt;Not in File&lt;/Reprint&gt;&lt;Volume&gt;&lt;b&gt;18th edition. &lt;/b&gt;&lt;/Volume&gt;&lt;Issue&gt;&lt;b&gt;2004&lt;/b&gt;&lt;/Issue&gt;&lt;Publisher&gt;&lt;b&gt;McGraw-Hill&lt;/b&gt;&lt;/Publisher&gt;&lt;ZZ_WorkformID&gt;2&lt;/ZZ_WorkformID&gt;&lt;/MDL&gt;&lt;/Cite&gt;&lt;/Refman&gt;#(Samuelson, Paul A. and William D Nordhaus, 2004)#. An example of this occurs in communicable diseases such as for example tuberculosis. The social value curve for high adherence to active TB treatment may deviate from the individual value curve for some patients as they may experience a situation under treatment they would not personally have chosen. An example of negative externality is antibiotic resistance which occurs with poor adherence to TB treatment, and we see the devastating effect it can have in some Baltic states and Latin American countries # ADDIN REFMGR.CITE &lt;Refman&gt;&lt;Cite&gt;&lt;Author&gt;Pablos-Mendez&lt;/Author&gt;&lt;Year&gt;1998&lt;/Year&gt;&lt;RecNum&gt;18011&lt;/RecNum&gt;&lt;IDText&gt;Global Surveillance for Antituberculosis-Drug Resistance, 1994-1997&lt;/IDText&gt;&lt;MDL Ref_Type="Journal"&gt;&lt;Ref_Type&gt;Journal&lt;/Ref_Type&gt;&lt;Ref_ID&gt;18011&lt;/Ref_ID&gt;&lt;Title_Primary&gt;Global Surveillance for Antituberculosis-Drug Resistance, 1994-1997&lt;/Title_Primary&gt;&lt;Authors_Primary&gt;Pablos-Mendez,Ariel&lt;/Authors_Primary&gt;&lt;Authors_Primary&gt;Raviglione,Mario C.&lt;/Authors_Primary&gt;&lt;Authors_Primary&gt;Laszlo,Adalbert&lt;/Authors_Primary&gt;&lt;Authors_Primary&gt;Binkin,Nancy&lt;/Authors_Primary&gt;&lt;Authors_Primary&gt;Rieder,Hans L.&lt;/Authors_Primary&gt;&lt;Authors_Primary&gt;Bustreo,Flavia&lt;/Authors_Primary&gt;&lt;Authors_Primary&gt;Cohn,David L.&lt;/Authors_Primary&gt;&lt;Authors_Primary&gt;Lambregts-van Weezenbeek,Catherina S.B.&lt;/Authors_Primary&gt;&lt;Authors_Primary&gt;Kim,Sang Jae&lt;/Authors_Primary&gt;&lt;Authors_Primary&gt;Chaulet,Pierre&lt;/Authors_Primary&gt;&lt;Authors_Primary&gt;Nunn,Paul&lt;/Authors_Primary&gt;&lt;Authors_Primary&gt;The World Health Organization-International Union against Tuberculosis and Lung Disease Working Group on Anti-Tuberculosis Drug Resistance Surveillance,&lt;/Authors_Primary&gt;&lt;Date_Primary&gt;1998/6/4&lt;/Date_Primary&gt;&lt;Keywords&gt;2&lt;/Keywords&gt;&lt;Keywords&gt;a&lt;/Keywords&gt;&lt;Keywords&gt;ALL&lt;/Keywords&gt;&lt;Keywords&gt;Argentina&lt;/Keywords&gt;&lt;Keywords&gt;Asia&lt;/Keywords&gt;&lt;Keywords&gt;BACKGROUND&lt;/Keywords&gt;&lt;Keywords&gt;Control&lt;/Keywords&gt;&lt;Keywords&gt;COUNTRIES&lt;/Keywords&gt;&lt;Keywords&gt;Data&lt;/Keywords&gt;&lt;Keywords&gt;Definitions&lt;/Keywords&gt;&lt;Keywords&gt;Disease&lt;/Keywords&gt;&lt;Keywords&gt;Drug&lt;/Keywords&gt;&lt;Keywords&gt;Drug Resistance&lt;/Keywords&gt;&lt;Keywords&gt;DRUG-RESISTANCE&lt;/Keywords&gt;&lt;Keywords&gt;Drugs&lt;/Keywords&gt;&lt;Keywords&gt;Ethambutol&lt;/Keywords&gt;&lt;Keywords&gt;Guidelines&lt;/Keywords&gt;&lt;Keywords&gt;Health&lt;/Keywords&gt;&lt;Keywords&gt;History&lt;/Keywords&gt;&lt;Keywords&gt;Isoniazid&lt;/Keywords&gt;&lt;Keywords&gt;Laboratories&lt;/Keywords&gt;&lt;Keywords&gt;laboratory&lt;/Keywords&gt;&lt;Keywords&gt;LUNG&lt;/Keywords&gt;&lt;Keywords&gt;Lung Disease&lt;/Keywords&gt;&lt;Keywords&gt;METHOD&lt;/Keywords&gt;&lt;Keywords&gt;Methods&lt;/Keywords&gt;&lt;Keywords&gt;multidrug-resistance&lt;/Keywords&gt;&lt;Keywords&gt;PATIENT&lt;/Keywords&gt;&lt;Keywords&gt;Patients&lt;/Keywords&gt;&lt;Keywords&gt;Prevalence&lt;/Keywords&gt;&lt;Keywords&gt;Primary&lt;/Keywords&gt;&lt;Keywords&gt;Quality&lt;/Keywords&gt;&lt;Keywords&gt;Quality Assurance&lt;/Keywords&gt;&lt;Keywords&gt;REPORT&lt;/Keywords&gt;&lt;Keywords&gt;Reports&lt;/Keywords&gt;&lt;Keywords&gt;Rifampin&lt;/Keywords&gt;&lt;Keywords&gt;Sample&lt;/Keywords&gt;&lt;Keywords&gt;Surveys&lt;/Keywords&gt;&lt;Keywords&gt;Treatment&lt;/Keywords&gt;&lt;Keywords&gt;Tuberculosis&lt;/Keywords&gt;&lt;Keywords&gt;World Health&lt;/Keywords&gt;&lt;Keywords&gt;WORLD-HEALTH&lt;/Keywords&gt;&lt;Reprint&gt;Not in File&lt;/Reprint&gt;&lt;Start_Page&gt;1641&lt;/Start_Page&gt;&lt;End_Page&gt;1649&lt;/End_Page&gt;&lt;Periodical&gt;The New England journal of medicine&lt;/Periodical&gt;&lt;Volume&gt;338&lt;/Volume&gt;&lt;Issue&gt;23&lt;/Issue&gt;&lt;Web_URL&gt;http://content.nejm.org/cgi/content/abstract/338/23/1641&lt;/Web_URL&gt;&lt;ZZ_JournalStdAbbrev&gt;&lt;f name="System"&gt;The New England journal of medicine&lt;/f&gt;&lt;/ZZ_JournalStdAbbrev&gt;&lt;ZZ_WorkformID&gt;1&lt;/ZZ_WorkformID&gt;&lt;/MDL&gt;&lt;/Cite&gt;&lt;/Refman&gt;#(Pablos-Mendez, Ariel, Raviglione, Mario C., Laszlo, Adalbert et al , 1998)#. </w:t>
      </w:r>
    </w:p>
    <w:p>
      <w:pPr>
        <w:pStyle w:val="PreformattedText"/>
        <w:bidi w:val="0"/>
        <w:jc w:val="left"/>
        <w:rPr/>
      </w:pPr>
      <w:r>
        <w:rPr/>
      </w:r>
    </w:p>
    <w:p>
      <w:pPr>
        <w:pStyle w:val="PreformattedText"/>
        <w:bidi w:val="0"/>
        <w:jc w:val="left"/>
        <w:rPr/>
      </w:pPr>
      <w:r>
        <w:rPr/>
      </w:r>
    </w:p>
    <w:p>
      <w:pPr>
        <w:pStyle w:val="PreformattedText"/>
        <w:bidi w:val="0"/>
        <w:jc w:val="left"/>
        <w:rPr/>
      </w:pPr>
      <w:r>
        <w:rPr/>
        <w:t>Recommendations for minimum reporting requirements</w:t>
      </w:r>
    </w:p>
    <w:p>
      <w:pPr>
        <w:pStyle w:val="PreformattedText"/>
        <w:bidi w:val="0"/>
        <w:jc w:val="left"/>
        <w:rPr/>
      </w:pPr>
      <w:r>
        <w:rPr/>
        <w:t xml:space="preserve">The review of interventions to increase adherence has shown limitations of the reporting style from studies. Often, reporting was inconsistent, incomplete and/or not validated. In accordance with the NICE technical manual for guideline development, we recommend the following data to be reported for health economic analyses: </w:t>
      </w:r>
    </w:p>
    <w:p>
      <w:pPr>
        <w:pStyle w:val="PreformattedText"/>
        <w:bidi w:val="0"/>
        <w:jc w:val="left"/>
        <w:rPr/>
      </w:pPr>
      <w:r>
        <w:rPr/>
        <w:t xml:space="preserve"> </w:t>
      </w:r>
    </w:p>
    <w:p>
      <w:pPr>
        <w:pStyle w:val="PreformattedText"/>
        <w:bidi w:val="0"/>
        <w:jc w:val="left"/>
        <w:rPr/>
      </w:pPr>
      <w:r>
        <w:rPr/>
        <w:t>Adequate time horizons and length of follow up need to be considered and reported.</w:t>
      </w:r>
    </w:p>
    <w:p>
      <w:pPr>
        <w:pStyle w:val="PreformattedText"/>
        <w:bidi w:val="0"/>
        <w:jc w:val="left"/>
        <w:rPr/>
      </w:pPr>
      <w:r>
        <w:rPr/>
        <w:t>Perspective of the evaluation needs to be reported. Where perspective not healthcare, all relevant healthcare and social costs need to be presented separately</w:t>
      </w:r>
    </w:p>
    <w:p>
      <w:pPr>
        <w:pStyle w:val="PreformattedText"/>
        <w:bidi w:val="0"/>
        <w:jc w:val="left"/>
        <w:rPr/>
      </w:pPr>
      <w:r>
        <w:rPr/>
        <w:t xml:space="preserve">Instead of presenting total costs per patient, microlevel costing and providing mean resource use and unit costs is preferred in order to be able to adjust for the prevailing setting. </w:t>
      </w:r>
    </w:p>
    <w:p>
      <w:pPr>
        <w:pStyle w:val="PreformattedText"/>
        <w:bidi w:val="0"/>
        <w:jc w:val="left"/>
        <w:rPr/>
      </w:pPr>
      <w:r>
        <w:rPr/>
        <w:t>Incremental analysis is used in health economics to reveal the value of adopting a decision to provide a programme over and above an alternative.</w:t>
      </w:r>
    </w:p>
    <w:p>
      <w:pPr>
        <w:pStyle w:val="PreformattedText"/>
        <w:bidi w:val="0"/>
        <w:jc w:val="left"/>
        <w:rPr/>
      </w:pPr>
      <w:r>
        <w:rPr/>
        <w:t xml:space="preserve">To report health related outcome, including all related side effects and co-morbidities. The QALY is the preferred choice as it combines all health effects into one measure, thereby allowing comparisons across programmes. </w:t>
      </w:r>
    </w:p>
    <w:p>
      <w:pPr>
        <w:pStyle w:val="PreformattedText"/>
        <w:bidi w:val="0"/>
        <w:jc w:val="left"/>
        <w:rPr/>
      </w:pPr>
      <w:r>
        <w:rPr/>
        <w:t>Essentially, a definition of adherence needs to be stated, justified and used consistently. It would be useful to develop standardised definitions for specific formulations. For long term follow up, a binary measure such as persistence may be most useful, particularly in more forgiving treatment options # ADDIN REFMGR.CITE &lt;Refman&gt;&lt;Cite&gt;&lt;Author&gt;Stason&lt;/Author&gt;&lt;Year&gt;1999&lt;/Year&gt;&lt;RecNum&gt;2425&lt;/RecNum&gt;&lt;IDText&gt;Compliance, quality of life, and cost effectiveness&lt;/IDText&gt;&lt;MDL Ref_Type="Journal"&gt;&lt;Ref_Type&gt;Journal&lt;/Ref_Type&gt;&lt;Ref_ID&gt;2425&lt;/Ref_ID&gt;&lt;Title_Primary&gt;Compliance, quality of life, and cost effectiveness&lt;/Title_Primary&gt;&lt;Authors_Primary&gt;Stason,W.B.&lt;/Authors_Primary&gt;&lt;Date_Primary&gt;1999&lt;/Date_Primary&gt;&lt;Keywords&gt;Antihypertensive-Agents&lt;/Keywords&gt;&lt;Keywords&gt;tu (therapeutic-use)&lt;/Keywords&gt;&lt;Keywords&gt;compliance&lt;/Keywords&gt;&lt;Keywords&gt;Cost&lt;/Keywords&gt;&lt;Keywords&gt;Cost Effectiveness&lt;/Keywords&gt;&lt;Keywords&gt;Cost-Benefit-Analysis&lt;/Keywords&gt;&lt;Keywords&gt;Economic&lt;/Keywords&gt;&lt;Keywords&gt;Economic Evaluation&lt;/Keywords&gt;&lt;Keywords&gt;Effectiveness&lt;/Keywords&gt;&lt;Keywords&gt;Evaluation&lt;/Keywords&gt;&lt;Keywords&gt;Health&lt;/Keywords&gt;&lt;Keywords&gt;Human&lt;/Keywords&gt;&lt;Keywords&gt;Hypertension&lt;/Keywords&gt;&lt;Keywords&gt;dt (drug-therapy)&lt;/Keywords&gt;&lt;Keywords&gt;Hypertension&lt;/Keywords&gt;&lt;Keywords&gt;ec (economics)&lt;/Keywords&gt;&lt;Keywords&gt;Hypertension&lt;/Keywords&gt;&lt;Keywords&gt;px (psychology)&lt;/Keywords&gt;&lt;Keywords&gt;INFORMATION&lt;/Keywords&gt;&lt;Keywords&gt;Life&lt;/Keywords&gt;&lt;Keywords&gt;methodology&lt;/Keywords&gt;&lt;Keywords&gt;Patient-Compliance&lt;/Keywords&gt;&lt;Keywords&gt;Quality&lt;/Keywords&gt;&lt;Keywords&gt;Quality of Life&lt;/Keywords&gt;&lt;Keywords&gt;Quality-of-Life&lt;/Keywords&gt;&lt;Keywords&gt;Research-Design&lt;/Keywords&gt;&lt;Keywords&gt;Subject indexing assigned by NLM: Antihypertensive-Agents&lt;/Keywords&gt;&lt;Keywords&gt;ec (economics)&lt;/Keywords&gt;&lt;Reprint&gt;In File&lt;/Reprint&gt;&lt;Start_Page&gt;471&lt;/Start_Page&gt;&lt;End_Page&gt;474&lt;/End_Page&gt;&lt;Periodical&gt;Curr.Hypertens.Rep.&lt;/Periodical&gt;&lt;Volume&gt;1&lt;/Volume&gt;&lt;Issue&gt;6&lt;/Issue&gt;&lt;User_Def_4&gt;CE SK 15/01/07 Health Economics&lt;/User_Def_4&gt;&lt;User_Def_5&gt;GR (concordance scoping search) NHSEED via CRD website Searched 06/04/06&lt;/User_Def_5&gt;&lt;Availability&gt;Produced by the NHS Centre for Reviews and Dissemination, University of York. Copyright: University of York.&lt;/Availability&gt;&lt;ZZ_JournalFull&gt;&lt;f name="System"&gt;Current Hypertension Reports&lt;/f&gt;&lt;/ZZ_JournalFull&gt;&lt;ZZ_JournalStdAbbrev&gt;&lt;f name="System"&gt;Curr.Hypertens.Rep.&lt;/f&gt;&lt;/ZZ_JournalStdAbbrev&gt;&lt;ZZ_WorkformID&gt;1&lt;/ZZ_WorkformID&gt;&lt;/MDL&gt;&lt;/Cite&gt;&lt;/Refman&gt;#(Stason, W. B., 1999)# #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Hughes, Dyfrig, Cowell, W, Koncz, T et al , 2007)#. Beware of censoring when using persistence measures, this phenomenon can often be found with other methods of survival analysis # ADDIN REFMGR.CITE &lt;Refman&gt;&lt;Cite&gt;&lt;Author&gt;Lamiraud&lt;/Author&gt;&lt;Year&gt;2006&lt;/Year&gt;&lt;RecNum&gt;555&lt;/RecNum&gt;&lt;IDText&gt;Economic implications of nonadherence to highly active antiretroviral treatment in HIV patients&lt;/IDText&gt;&lt;MDL Ref_Type="Journal"&gt;&lt;Ref_Type&gt;Journal&lt;/Ref_Type&gt;&lt;Ref_ID&gt;555&lt;/Ref_ID&gt;&lt;Title_Primary&gt;Economic implications of nonadherence to highly active antiretroviral treatment in HIV patients&lt;/Title_Primary&gt;&lt;Authors_Primary&gt;Lamiraud,Karine&lt;/Authors_Primary&gt;&lt;Authors_Primary&gt;Moatti,Jean Paul&lt;/Authors_Primary&gt;&lt;Date_Primary&gt;2006&lt;/Date_Primary&gt;&lt;Keywords&gt;Adherence&lt;/Keywords&gt;&lt;Keywords&gt;ANTIRETROVIRAL-THERAPY-HIGHLY-ACTIVE&lt;/Keywords&gt;&lt;Keywords&gt;Behaviour&lt;/Keywords&gt;&lt;Keywords&gt;Choice&lt;/Keywords&gt;&lt;Keywords&gt;Cost&lt;/Keywords&gt;&lt;Keywords&gt;Cost Effectiveness&lt;/Keywords&gt;&lt;Keywords&gt;Cost-Benefit-Analysis&lt;/Keywords&gt;&lt;Keywords&gt;Costs&lt;/Keywords&gt;&lt;Keywords&gt;Drug&lt;/Keywords&gt;&lt;Keywords&gt;Drug Therapy&lt;/Keywords&gt;&lt;Keywords&gt;Drug-Therapy&lt;/Keywords&gt;&lt;Keywords&gt;Economic&lt;/Keywords&gt;&lt;Keywords&gt;Economics&lt;/Keywords&gt;&lt;Keywords&gt;Effectiveness&lt;/Keywords&gt;&lt;Keywords&gt;Health&lt;/Keywords&gt;&lt;Keywords&gt;Health Economics&lt;/Keywords&gt;&lt;Keywords&gt;Highly Active&lt;/Keywords&gt;&lt;Keywords&gt;Hiv&lt;/Keywords&gt;&lt;Keywords&gt;Hiv-1&lt;/Keywords&gt;&lt;Keywords&gt;HIV-INFECTIONS&lt;/Keywords&gt;&lt;Keywords&gt;Humans&lt;/Keywords&gt;&lt;Keywords&gt;IMPACT&lt;/Keywords&gt;&lt;Keywords&gt;IMPROVE&lt;/Keywords&gt;&lt;Keywords&gt;Management&lt;/Keywords&gt;&lt;Keywords&gt;MEDLINE&lt;/Keywords&gt;&lt;Keywords&gt;Methods&lt;/Keywords&gt;&lt;Keywords&gt;NEED&lt;/Keywords&gt;&lt;Keywords&gt;NONADHERENCE&lt;/Keywords&gt;&lt;Keywords&gt;outcome&lt;/Keywords&gt;&lt;Keywords&gt;PATIENT&lt;/Keywords&gt;&lt;Keywords&gt;Patient-Compliance&lt;/Keywords&gt;&lt;Keywords&gt;Patients&lt;/Keywords&gt;&lt;Keywords&gt;Research&lt;/Keywords&gt;&lt;Keywords&gt;Switzerland&lt;/Keywords&gt;&lt;Keywords&gt;THERAPIES&lt;/Keywords&gt;&lt;Keywords&gt;THERAPY&lt;/Keywords&gt;&lt;Keywords&gt;Treatment&lt;/Keywords&gt;&lt;Keywords&gt;Treatment-Refusal&lt;/Keywords&gt;&lt;Keywords&gt;Universities&lt;/Keywords&gt;&lt;Keywords&gt;University&lt;/Keywords&gt;&lt;Keywords&gt;wellbeing&lt;/Keywords&gt;&lt;Reprint&gt;In File&lt;/Reprint&gt;&lt;Start_Page&gt;135&lt;/Start_Page&gt;&lt;End_Page&gt;143&lt;/End_Page&gt;&lt;Periodical&gt;Expert.opinion.on pharmacotherapy&lt;/Periodical&gt;&lt;Volume&gt;7&lt;/Volume&gt;&lt;Issue&gt;2&lt;/Issue&gt;&lt;Pub_Place&gt;England.&lt;/Pub_Place&gt;&lt;User_Def_3&gt;Conjoint Q4&lt;/User_Def_3&gt;&lt;User_Def_4&gt;SK 28/06/07&lt;/User_Def_4&gt;&lt;User_Def_5&gt;MC MedConc (Cochrane Update) Health Economics MEDLINE 1950-2007 via Dialog DataStar Searched 18/06/07&lt;/User_Def_5&gt;&lt;Address&gt;University of Lausanne, DEEP-HEC, Institute of Health Economics and Management, B&amp;#xE2;timent Internef, Quartier Unil-Dorigny, CH 1015 Lausanne, Switzerland. Karine.Lamiraud@unil.ch&lt;/Address&gt;&lt;ZZ_JournalStdAbbrev&gt;&lt;f name="System"&gt;Expert.opinion.on pharmacotherapy&lt;/f&gt;&lt;/ZZ_JournalStdAbbrev&gt;&lt;ZZ_WorkformID&gt;1&lt;/ZZ_WorkformID&gt;&lt;/MDL&gt;&lt;/Cite&gt;&lt;/Refman&gt;#(Lamiraud, Karine and Moatti, Jean Paul, 2006)#</w:t>
      </w:r>
    </w:p>
    <w:p>
      <w:pPr>
        <w:pStyle w:val="PreformattedText"/>
        <w:bidi w:val="0"/>
        <w:jc w:val="left"/>
        <w:rPr/>
      </w:pPr>
      <w:r>
        <w:rPr/>
        <w:t>A modelling approach may be of value in order to reflect the complexity of concordance and adherence behaviour. Where decision trees oversimplify, cohort based Markov modelling and patient-level discrete event simulation may be of more valuable methodologies #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Hughes, Dyfrig, Cowell, W, Koncz, T et al , 2007)#</w:t>
      </w:r>
    </w:p>
    <w:p>
      <w:pPr>
        <w:pStyle w:val="PreformattedText"/>
        <w:bidi w:val="0"/>
        <w:jc w:val="left"/>
        <w:rPr/>
      </w:pPr>
      <w:r>
        <w:rPr/>
        <w:t>Probabilistic sensitivity analysis should be carried out in order to estimate uncertainty around incremental estimates and robustness of assumptions. # ADDIN REFMGR.CITE &lt;Refman&gt;&lt;Cite&gt;&lt;Author&gt;Claxton&lt;/Author&gt;&lt;Year&gt;2005&lt;/Year&gt;&lt;RecNum&gt;18005&lt;/RecNum&gt;&lt;IDText&gt;Probabilistic sensitivity analysis for NICE technology assessment: not an optional extra&lt;/IDText&gt;&lt;MDL Ref_Type="Journal"&gt;&lt;Ref_Type&gt;Journal&lt;/Ref_Type&gt;&lt;Ref_ID&gt;18005&lt;/Ref_ID&gt;&lt;Title_Primary&gt;Probabilistic sensitivity analysis for NICE technology assessment: not an optional extra&lt;/Title_Primary&gt;&lt;Authors_Primary&gt;Claxton,K.&lt;/Authors_Primary&gt;&lt;Authors_Primary&gt;Sculpher,M.&lt;/Authors_Primary&gt;&lt;Authors_Primary&gt;McCabe,C.&lt;/Authors_Primary&gt;&lt;Authors_Primary&gt;Briggs,A.&lt;/Authors_Primary&gt;&lt;Authors_Primary&gt;Akehurst,R.&lt;/Authors_Primary&gt;&lt;Authors_Primary&gt;Buxton,M.&lt;/Authors_Primary&gt;&lt;Authors_Primary&gt;Brazier,J.&lt;/Authors_Primary&gt;&lt;Authors_Primary&gt;O&amp;apos;Hagan,T.&lt;/Authors_Primary&gt;&lt;Date_Primary&gt;2005/4&lt;/Date_Primary&gt;&lt;Keywords&gt;a&lt;/Keywords&gt;&lt;Keywords&gt;ALL&lt;/Keywords&gt;&lt;Keywords&gt;Analysis&lt;/Keywords&gt;&lt;Keywords&gt;APPROACH&lt;/Keywords&gt;&lt;Keywords&gt;Article&lt;/Keywords&gt;&lt;Keywords&gt;Assessment&lt;/Keywords&gt;&lt;Keywords&gt;Clinical&lt;/Keywords&gt;&lt;Keywords&gt;Consultation&lt;/Keywords&gt;&lt;Keywords&gt;context&lt;/Keywords&gt;&lt;Keywords&gt;Cost Effectiveness&lt;/Keywords&gt;&lt;Keywords&gt;Cost-Benefit Analysis&lt;/Keywords&gt;&lt;Keywords&gt;Decision Making&lt;/Keywords&gt;&lt;Keywords&gt;Decision Support Techniques&lt;/Keywords&gt;&lt;Keywords&gt;Decision-Making&lt;/Keywords&gt;&lt;Keywords&gt;DEVELOPMENT&lt;/Keywords&gt;&lt;Keywords&gt;Economic&lt;/Keywords&gt;&lt;Keywords&gt;Economics&lt;/Keywords&gt;&lt;Keywords&gt;General&lt;/Keywords&gt;&lt;Keywords&gt;Guidelines as Topic&lt;/Keywords&gt;&lt;Keywords&gt;Health&lt;/Keywords&gt;&lt;Keywords&gt;Health Economics&lt;/Keywords&gt;&lt;Keywords&gt;health-economics&lt;/Keywords&gt;&lt;Keywords&gt;ISSUES&lt;/Keywords&gt;&lt;Keywords&gt;Journal Article&lt;/Keywords&gt;&lt;Keywords&gt;MAKING&lt;/Keywords&gt;&lt;Keywords&gt;METHOD&lt;/Keywords&gt;&lt;Keywords&gt;Methods&lt;/Keywords&gt;&lt;Keywords&gt;MODEL&lt;/Keywords&gt;&lt;Keywords&gt;Models&lt;/Keywords&gt;&lt;Keywords&gt;Models,Statistical&lt;/Keywords&gt;&lt;Keywords&gt;NEED&lt;/Keywords&gt;&lt;Keywords&gt;NEEDS&lt;/Keywords&gt;&lt;Keywords&gt;not&lt;/Keywords&gt;&lt;Keywords&gt;Paper&lt;/Keywords&gt;&lt;Keywords&gt;PROCESS&lt;/Keywords&gt;&lt;Keywords&gt;PROCESSES&lt;/Keywords&gt;&lt;Keywords&gt;Research&lt;/Keywords&gt;&lt;Keywords&gt;Role&lt;/Keywords&gt;&lt;Keywords&gt;SENSITIVITY&lt;/Keywords&gt;&lt;Keywords&gt;Sensitivity Analysis&lt;/Keywords&gt;&lt;Keywords&gt;sensitivity-analysis&lt;/Keywords&gt;&lt;Keywords&gt;standards&lt;/Keywords&gt;&lt;Keywords&gt;statistics &amp;amp; numerical data&lt;/Keywords&gt;&lt;Keywords&gt;Studies&lt;/Keywords&gt;&lt;Keywords&gt;study&lt;/Keywords&gt;&lt;Keywords&gt;Technology&lt;/Keywords&gt;&lt;Keywords&gt;Technology Assessment,Biomedical&lt;/Keywords&gt;&lt;Keywords&gt;Uncertainty&lt;/Keywords&gt;&lt;Keywords&gt;Universities&lt;/Keywords&gt;&lt;Keywords&gt;University&lt;/Keywords&gt;&lt;Reprint&gt;Not in File&lt;/Reprint&gt;&lt;Start_Page&gt;339&lt;/Start_Page&gt;&lt;End_Page&gt;347&lt;/End_Page&gt;&lt;Periodical&gt;Health Econ.&lt;/Periodical&gt;&lt;Volume&gt;14&lt;/Volume&gt;&lt;Issue&gt;4&lt;/Issue&gt;&lt;Address&gt;Centre for Health Economics, Department of Economics and Related Studies, University of York, UK. kpcl@york.ac.uk&lt;/Address&gt;&lt;Web_URL&gt;PM:15736142&lt;/Web_URL&gt;&lt;ZZ_JournalFull&gt;&lt;f name="System"&gt;Health Economics&lt;/f&gt;&lt;/ZZ_JournalFull&gt;&lt;ZZ_JournalStdAbbrev&gt;&lt;f name="System"&gt;Health Econ.&lt;/f&gt;&lt;/ZZ_JournalStdAbbrev&gt;&lt;ZZ_WorkformID&gt;1&lt;/ZZ_WorkformID&gt;&lt;/MDL&gt;&lt;/Cite&gt;&lt;/Refman&gt;#(Claxton, K., Sculpher, M., McCabe, C. et al , 2005)#.</w:t>
      </w:r>
    </w:p>
    <w:p>
      <w:pPr>
        <w:pStyle w:val="PreformattedText"/>
        <w:bidi w:val="0"/>
        <w:jc w:val="left"/>
        <w:rPr/>
      </w:pPr>
      <w:r>
        <w:rPr/>
        <w:t>Heterogeneity of intervention needs to be addressed appropriately by providing an in-depth description of all components of the intervention. External validity and replicability issues need to be adequately considered.</w:t>
      </w:r>
    </w:p>
    <w:p>
      <w:pPr>
        <w:pStyle w:val="PreformattedText"/>
        <w:bidi w:val="0"/>
        <w:jc w:val="left"/>
        <w:rPr/>
      </w:pPr>
      <w:r>
        <w:rPr/>
        <w:t xml:space="preserve">Heterogeneity of the patient population needs to be addressed by providing an in-depth description of the study population. This is of great importance for considering validity and replicability issues, especially since medicine taking is an individual behaviour and qualitative research approaches could be advocated. </w:t>
      </w:r>
    </w:p>
    <w:p>
      <w:pPr>
        <w:pStyle w:val="PreformattedText"/>
        <w:bidi w:val="0"/>
        <w:jc w:val="left"/>
        <w:rPr/>
      </w:pPr>
      <w:r>
        <w:rPr/>
      </w:r>
    </w:p>
    <w:p>
      <w:pPr>
        <w:pStyle w:val="PreformattedText"/>
        <w:bidi w:val="0"/>
        <w:jc w:val="left"/>
        <w:rPr/>
      </w:pPr>
      <w:r>
        <w:rPr/>
        <w:t xml:space="preserve"> </w:t>
      </w:r>
      <w:r>
        <w:rPr/>
        <w:t xml:space="preserve">Recommendations for future research </w:t>
      </w:r>
    </w:p>
    <w:p>
      <w:pPr>
        <w:pStyle w:val="PreformattedText"/>
        <w:bidi w:val="0"/>
        <w:jc w:val="left"/>
        <w:rPr/>
      </w:pPr>
      <w:r>
        <w:rPr/>
        <w:t>Further from the minimum reporting requirements set out in the previous section, there are methodological options that the research community could utilise to address the specific complexities described in this document more adequately.</w:t>
      </w:r>
    </w:p>
    <w:p>
      <w:pPr>
        <w:pStyle w:val="PreformattedText"/>
        <w:bidi w:val="0"/>
        <w:jc w:val="left"/>
        <w:rPr/>
      </w:pPr>
      <w:r>
        <w:rPr/>
      </w:r>
    </w:p>
    <w:p>
      <w:pPr>
        <w:pStyle w:val="PreformattedText"/>
        <w:bidi w:val="0"/>
        <w:jc w:val="left"/>
        <w:rPr/>
      </w:pPr>
      <w:r>
        <w:rPr/>
        <w:t xml:space="preserve">Minimum reporting recommendations would give scope for doing economic modelling in the specific area. A decision model could directly analyse the effect of changing intervention adherence levels on outcome and cost effectiveness. A price ceiling for the intervention could be established, and the uncertainty and robustness of single parameters, such as rate of relapse, age etc evaluated by means of formal sensitivity analysis. </w:t>
      </w:r>
    </w:p>
    <w:p>
      <w:pPr>
        <w:pStyle w:val="PreformattedText"/>
        <w:bidi w:val="0"/>
        <w:jc w:val="left"/>
        <w:rPr/>
      </w:pPr>
      <w:r>
        <w:rPr/>
      </w:r>
    </w:p>
    <w:p>
      <w:pPr>
        <w:pStyle w:val="PreformattedText"/>
        <w:bidi w:val="0"/>
        <w:jc w:val="left"/>
        <w:rPr/>
      </w:pPr>
      <w:r>
        <w:rPr/>
        <w:t>Interventions to increase adherence involve a complex set of components that may be difficult to incorporate into standard cost effectiveness models. More research is needed to identify and assess their components and how they can lead to improvements in quality of life and/or a reduction in costs. It has been suggested that in the field of adherence research endogeneity and interdependence play an important role that require careful consideration for sound statistical and econometric analysis # ADDIN REFMGR.CITE &lt;Refman&gt;&lt;Cite&gt;&lt;Author&gt;Lamiraud&lt;/Author&gt;&lt;Year&gt;2006&lt;/Year&gt;&lt;RecNum&gt;555&lt;/RecNum&gt;&lt;IDText&gt;Economic implications of nonadherence to highly active antiretroviral treatment in HIV patients&lt;/IDText&gt;&lt;MDL Ref_Type="Journal"&gt;&lt;Ref_Type&gt;Journal&lt;/Ref_Type&gt;&lt;Ref_ID&gt;555&lt;/Ref_ID&gt;&lt;Title_Primary&gt;Economic implications of nonadherence to highly active antiretroviral treatment in HIV patients&lt;/Title_Primary&gt;&lt;Authors_Primary&gt;Lamiraud,Karine&lt;/Authors_Primary&gt;&lt;Authors_Primary&gt;Moatti,Jean Paul&lt;/Authors_Primary&gt;&lt;Date_Primary&gt;2006&lt;/Date_Primary&gt;&lt;Keywords&gt;Adherence&lt;/Keywords&gt;&lt;Keywords&gt;ANTIRETROVIRAL-THERAPY-HIGHLY-ACTIVE&lt;/Keywords&gt;&lt;Keywords&gt;Behaviour&lt;/Keywords&gt;&lt;Keywords&gt;Choice&lt;/Keywords&gt;&lt;Keywords&gt;Cost&lt;/Keywords&gt;&lt;Keywords&gt;Cost Effectiveness&lt;/Keywords&gt;&lt;Keywords&gt;Cost-Benefit-Analysis&lt;/Keywords&gt;&lt;Keywords&gt;Costs&lt;/Keywords&gt;&lt;Keywords&gt;Drug&lt;/Keywords&gt;&lt;Keywords&gt;Drug Therapy&lt;/Keywords&gt;&lt;Keywords&gt;Drug-Therapy&lt;/Keywords&gt;&lt;Keywords&gt;Economic&lt;/Keywords&gt;&lt;Keywords&gt;Economics&lt;/Keywords&gt;&lt;Keywords&gt;Effectiveness&lt;/Keywords&gt;&lt;Keywords&gt;Health&lt;/Keywords&gt;&lt;Keywords&gt;Health Economics&lt;/Keywords&gt;&lt;Keywords&gt;Highly Active&lt;/Keywords&gt;&lt;Keywords&gt;Hiv&lt;/Keywords&gt;&lt;Keywords&gt;Hiv-1&lt;/Keywords&gt;&lt;Keywords&gt;HIV-INFECTIONS&lt;/Keywords&gt;&lt;Keywords&gt;Humans&lt;/Keywords&gt;&lt;Keywords&gt;IMPACT&lt;/Keywords&gt;&lt;Keywords&gt;IMPROVE&lt;/Keywords&gt;&lt;Keywords&gt;Management&lt;/Keywords&gt;&lt;Keywords&gt;MEDLINE&lt;/Keywords&gt;&lt;Keywords&gt;Methods&lt;/Keywords&gt;&lt;Keywords&gt;NEED&lt;/Keywords&gt;&lt;Keywords&gt;NONADHERENCE&lt;/Keywords&gt;&lt;Keywords&gt;outcome&lt;/Keywords&gt;&lt;Keywords&gt;PATIENT&lt;/Keywords&gt;&lt;Keywords&gt;Patient-Compliance&lt;/Keywords&gt;&lt;Keywords&gt;Patients&lt;/Keywords&gt;&lt;Keywords&gt;Research&lt;/Keywords&gt;&lt;Keywords&gt;Switzerland&lt;/Keywords&gt;&lt;Keywords&gt;THERAPIES&lt;/Keywords&gt;&lt;Keywords&gt;THERAPY&lt;/Keywords&gt;&lt;Keywords&gt;Treatment&lt;/Keywords&gt;&lt;Keywords&gt;Treatment-Refusal&lt;/Keywords&gt;&lt;Keywords&gt;Universities&lt;/Keywords&gt;&lt;Keywords&gt;University&lt;/Keywords&gt;&lt;Keywords&gt;wellbeing&lt;/Keywords&gt;&lt;Reprint&gt;In File&lt;/Reprint&gt;&lt;Start_Page&gt;135&lt;/Start_Page&gt;&lt;End_Page&gt;143&lt;/End_Page&gt;&lt;Periodical&gt;Expert.opinion.on pharmacotherapy&lt;/Periodical&gt;&lt;Volume&gt;7&lt;/Volume&gt;&lt;Issue&gt;2&lt;/Issue&gt;&lt;Pub_Place&gt;England.&lt;/Pub_Place&gt;&lt;User_Def_3&gt;Conjoint Q4&lt;/User_Def_3&gt;&lt;User_Def_4&gt;SK 28/06/07&lt;/User_Def_4&gt;&lt;User_Def_5&gt;MC MedConc (Cochrane Update) Health Economics MEDLINE 1950-2007 via Dialog DataStar Searched 18/06/07&lt;/User_Def_5&gt;&lt;Address&gt;University of Lausanne, DEEP-HEC, Institute of Health Economics and Management, B&amp;#xE2;timent Internef, Quartier Unil-Dorigny, CH 1015 Lausanne, Switzerland. Karine.Lamiraud@unil.ch&lt;/Address&gt;&lt;ZZ_JournalStdAbbrev&gt;&lt;f name="System"&gt;Expert.opinion.on pharmacotherapy&lt;/f&gt;&lt;/ZZ_JournalStdAbbrev&gt;&lt;ZZ_WorkformID&gt;1&lt;/ZZ_WorkformID&gt;&lt;/MDL&gt;&lt;/Cite&gt;&lt;/Refman&gt;#(Lamiraud, Karine and Moatti, Jean Paul, 2006)#. They also say that using a microeconomic perspective could help to better understand the complex trade offs that patients have to face when deciding about heir level of adherence with medical prescriptions. Further from describing the potential implications from variable endogeneity and complexity to understand the dimensions of behaviour change in both HCP and patient, pioneering research to assess GP behaviour change has drawn upon psychometric tests to assess GP change, as well as testing if actual behaviour has changed # ADDIN REFMGR.CITE &lt;Refman&gt;&lt;Cite&gt;&lt;Author&gt;Bonetti&lt;/Author&gt;&lt;Year&gt;2005&lt;/Year&gt;&lt;RecNum&gt;18004&lt;/RecNum&gt;&lt;IDText&gt;Guiding the design and selection of interventions to influence the implementation of evidence-based practice: an experimental simulation of a complex intervention trial&lt;/IDText&gt;&lt;MDL Ref_Type="Journal"&gt;&lt;Ref_Type&gt;Journal&lt;/Ref_Type&gt;&lt;Ref_ID&gt;18004&lt;/Ref_ID&gt;&lt;Title_Primary&gt;Guiding the design and selection of interventions to influence the implementation of evidence-based practice: an experimental simulation of a complex intervention trial&lt;/Title_Primary&gt;&lt;Authors_Primary&gt;Bonetti,Debbie&lt;/Authors_Primary&gt;&lt;Authors_Primary&gt;Eccles,Martin&lt;/Authors_Primary&gt;&lt;Authors_Primary&gt;Johnston,Marie&lt;/Authors_Primary&gt;&lt;Authors_Primary&gt;Steen,Nick&lt;/Authors_Primary&gt;&lt;Authors_Primary&gt;Grimshaw,Jeremy&lt;/Authors_Primary&gt;&lt;Authors_Primary&gt;Baker,Rachel&lt;/Authors_Primary&gt;&lt;Authors_Primary&gt;Walker,Anne&lt;/Authors_Primary&gt;&lt;Authors_Primary&gt;Pitts,Nigel&lt;/Authors_Primary&gt;&lt;Date_Primary&gt;2005/5&lt;/Date_Primary&gt;&lt;Keywords&gt;2&lt;/Keywords&gt;&lt;Keywords&gt;3&amp;apos;&lt;/Keywords&gt;&lt;Keywords&gt;a&lt;/Keywords&gt;&lt;Keywords&gt;ALL&lt;/Keywords&gt;&lt;Keywords&gt;APPROACH&lt;/Keywords&gt;&lt;Keywords&gt;Attitude&lt;/Keywords&gt;&lt;Keywords&gt;Audit&lt;/Keywords&gt;&lt;Keywords&gt;audit and feedback&lt;/Keywords&gt;&lt;Keywords&gt;Behaviour&lt;/Keywords&gt;&lt;Keywords&gt;Clinical&lt;/Keywords&gt;&lt;Keywords&gt;clinical-decision-making&lt;/Keywords&gt;&lt;Keywords&gt;CLINICIANS&lt;/Keywords&gt;&lt;Keywords&gt;Cognition&lt;/Keywords&gt;&lt;Keywords&gt;cognitive&lt;/Keywords&gt;&lt;Keywords&gt;Control&lt;/Keywords&gt;&lt;Keywords&gt;Controlled&lt;/Keywords&gt;&lt;Keywords&gt;CONTROLLED TRIAL&lt;/Keywords&gt;&lt;Keywords&gt;CONTROLLED-TRIAL&lt;/Keywords&gt;&lt;Keywords&gt;Data&lt;/Keywords&gt;&lt;Keywords&gt;Data Collection&lt;/Keywords&gt;&lt;Keywords&gt;Data-Collection&lt;/Keywords&gt;&lt;Keywords&gt;Decision Making&lt;/Keywords&gt;&lt;Keywords&gt;Decision-Making&lt;/Keywords&gt;&lt;Keywords&gt;DESIGN&lt;/Keywords&gt;&lt;Keywords&gt;Educational&lt;/Keywords&gt;&lt;Keywords&gt;Effect&lt;/Keywords&gt;&lt;Keywords&gt;Effects&lt;/Keywords&gt;&lt;Keywords&gt;England&lt;/Keywords&gt;&lt;Keywords&gt;Evidence-based practice&lt;/Keywords&gt;&lt;Keywords&gt;Evidence-Based-Practice&lt;/Keywords&gt;&lt;Keywords&gt;Feedback&lt;/Keywords&gt;&lt;Keywords&gt;General&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IMPLEMENTATION&lt;/Keywords&gt;&lt;Keywords&gt;Implementation modelling experiments&lt;/Keywords&gt;&lt;Keywords&gt;Intention&lt;/Keywords&gt;&lt;Keywords&gt;INTERACTION&lt;/Keywords&gt;&lt;Keywords&gt;INTERVENTION&lt;/Keywords&gt;&lt;Keywords&gt;INTERVENTIONS&lt;/Keywords&gt;&lt;Keywords&gt;medical&lt;/Keywords&gt;&lt;Keywords&gt;MODEL&lt;/Keywords&gt;&lt;Keywords&gt;Models&lt;/Keywords&gt;&lt;Keywords&gt;not&lt;/Keywords&gt;&lt;Keywords&gt;outcome&lt;/Keywords&gt;&lt;Keywords&gt;Practice&lt;/Keywords&gt;&lt;Keywords&gt;PRACTITIONERS&lt;/Keywords&gt;&lt;Keywords&gt;Psychological&lt;/Keywords&gt;&lt;Keywords&gt;Psychological Theory&lt;/Keywords&gt;&lt;Keywords&gt;PSYCHOLOGICAL-THEORY&lt;/Keywords&gt;&lt;Keywords&gt;Questionnaire&lt;/Keywords&gt;&lt;Keywords&gt;Randomised Controlled Trials&lt;/Keywords&gt;&lt;Keywords&gt;REPORT&lt;/Keywords&gt;&lt;Keywords&gt;Research&lt;/Keywords&gt;&lt;Keywords&gt;Scotland&lt;/Keywords&gt;&lt;Keywords&gt;Self Efficacy&lt;/Keywords&gt;&lt;Keywords&gt;SELF-EFFICACY&lt;/Keywords&gt;&lt;Keywords&gt;SERVICES&lt;/Keywords&gt;&lt;Keywords&gt;Simulation&lt;/Keywords&gt;&lt;Keywords&gt;social&lt;/Keywords&gt;&lt;Keywords&gt;Social cognitive theory&lt;/Keywords&gt;&lt;Keywords&gt;Studies&lt;/Keywords&gt;&lt;Keywords&gt;study&lt;/Keywords&gt;&lt;Keywords&gt;Success&lt;/Keywords&gt;&lt;Keywords&gt;Surveys&lt;/Keywords&gt;&lt;Keywords&gt;The theory of planned behaviour&lt;/Keywords&gt;&lt;Keywords&gt;THEORIES&lt;/Keywords&gt;&lt;Keywords&gt;Theory&lt;/Keywords&gt;&lt;Keywords&gt;TRIAL&lt;/Keywords&gt;&lt;Keywords&gt;TRIALS&lt;/Keywords&gt;&lt;Reprint&gt;Not in File&lt;/Reprint&gt;&lt;Start_Page&gt;2135&lt;/Start_Page&gt;&lt;End_Page&gt;2147&lt;/End_Page&gt;&lt;Periodical&gt;Social Science &amp;amp; Medicine&lt;/Periodical&gt;&lt;Volume&gt;60&lt;/Volume&gt;&lt;Issue&gt;9&lt;/Issue&gt;&lt;Web_URL&gt;http://www.sciencedirect.com/science/article/B6VBF-4F05FYX-3/1/a2ff081005fc4ab6c2385607cb5948ab&lt;/Web_URL&gt;&lt;ZZ_JournalStdAbbrev&gt;&lt;f name="System"&gt;Social Science &amp;amp; Medicine&lt;/f&gt;&lt;/ZZ_JournalStdAbbrev&gt;&lt;ZZ_WorkformID&gt;1&lt;/ZZ_WorkformID&gt;&lt;/MDL&gt;&lt;/Cite&gt;&lt;/Refman&gt;#(Bonetti, Debbie, Eccles, Martin, Johnston, Marie et al , 2005)# # ADDIN REFMGR.CITE &lt;Refman&gt;&lt;Cite&gt;&lt;Author&gt;Hrisos&lt;/Author&gt;&lt;Year&gt;2008&lt;/Year&gt;&lt;RecNum&gt;18022&lt;/RecNum&gt;&lt;IDText&gt;An intervention modelling experiment to change GPs&amp;apos; intentions to implement evidence-based practice: using theory-based interventions to promote GP management of upper respiratory tract infection without prescribing antibiotics #2&lt;/IDText&gt;&lt;MDL Ref_Type="Journal"&gt;&lt;Ref_Type&gt;Journal&lt;/Ref_Type&gt;&lt;Ref_ID&gt;18022&lt;/Ref_ID&gt;&lt;Title_Primary&gt;An intervention modelling experiment to change GPs&amp;apos; intentions to implement evidence-based practice: using theory-based interventions to promote GP management of upper respiratory tract infection without prescribing antibiotics #2&lt;/Title_Primary&gt;&lt;Authors_Primary&gt;Hrisos,S.&lt;/Authors_Primary&gt;&lt;Authors_Primary&gt;Eccles,M.&lt;/Authors_Primary&gt;&lt;Authors_Primary&gt;Johnston,M.&lt;/Authors_Primary&gt;&lt;Authors_Primary&gt;Francis,J.&lt;/Authors_Primary&gt;&lt;Authors_Primary&gt;Kaner,E.F.&lt;/Authors_Primary&gt;&lt;Authors_Primary&gt;Steen,N.&lt;/Authors_Primary&gt;&lt;Authors_Primary&gt;Grimshaw,J.&lt;/Authors_Primary&gt;&lt;Date_Primary&gt;2008&lt;/Date_Primary&gt;&lt;Keywords&gt;2&lt;/Keywords&gt;&lt;Keywords&gt;a&lt;/Keywords&gt;&lt;Keywords&gt;Adult&lt;/Keywords&gt;&lt;Keywords&gt;AGENTS&lt;/Keywords&gt;&lt;Keywords&gt;Anti-Bacterial Agents&lt;/Keywords&gt;&lt;Keywords&gt;ANTI-BACTERIAL-AGENTS&lt;/Keywords&gt;&lt;Keywords&gt;Article&lt;/Keywords&gt;&lt;Keywords&gt;Attitude&lt;/Keywords&gt;&lt;Keywords&gt;Attitude of Health Personnel&lt;/Keywords&gt;&lt;Keywords&gt;Attitudes&lt;/Keywords&gt;&lt;Keywords&gt;BACKGROUND&lt;/Keywords&gt;&lt;Keywords&gt;Behavior&lt;/Keywords&gt;&lt;Keywords&gt;Behaviour&lt;/Keywords&gt;&lt;Keywords&gt;BELIEFS&lt;/Keywords&gt;&lt;Keywords&gt;CHANGE&lt;/Keywords&gt;&lt;Keywords&gt;Cognition&lt;/Keywords&gt;&lt;Keywords&gt;cognitive&lt;/Keywords&gt;&lt;Keywords&gt;Confidence&lt;/Keywords&gt;&lt;Keywords&gt;Control&lt;/Keywords&gt;&lt;Keywords&gt;Control Group&lt;/Keywords&gt;&lt;Keywords&gt;control-group&lt;/Keywords&gt;&lt;Keywords&gt;Controlled&lt;/Keywords&gt;&lt;Keywords&gt;CONTROLLED TRIAL&lt;/Keywords&gt;&lt;Keywords&gt;CONTROLLED-TRIAL&lt;/Keywords&gt;&lt;Keywords&gt;Decision Making&lt;/Keywords&gt;&lt;Keywords&gt;DESIGN&lt;/Keywords&gt;&lt;Keywords&gt;Drug Therapy&lt;/Keywords&gt;&lt;Keywords&gt;Education&lt;/Keywords&gt;&lt;Keywords&gt;Effect&lt;/Keywords&gt;&lt;Keywords&gt;Effects&lt;/Keywords&gt;&lt;Keywords&gt;Evidence-based practice&lt;/Keywords&gt;&lt;Keywords&gt;Evidence-Based-Practice&lt;/Keywords&gt;&lt;Keywords&gt;Family Practice&lt;/Keywords&gt;&lt;Keywords&gt;Female&lt;/Keywords&gt;&lt;Keywords&gt;Great Britain&lt;/Keywords&gt;&lt;Keywords&gt;Group&lt;/Keywords&gt;&lt;Keywords&gt;Groups&lt;/Keywords&gt;&lt;Keywords&gt;Health&lt;/Keywords&gt;&lt;Keywords&gt;Health Care Surveys&lt;/Keywords&gt;&lt;Keywords&gt;Human&lt;/Keywords&gt;&lt;Keywords&gt;Humans&lt;/Keywords&gt;&lt;Keywords&gt;Infection&lt;/Keywords&gt;&lt;Keywords&gt;Intention&lt;/Keywords&gt;&lt;Keywords&gt;INTERVENTION&lt;/Keywords&gt;&lt;Keywords&gt;INTERVENTIONS&lt;/Keywords</w:t>
      </w:r>
    </w:p>
    <w:p>
      <w:pPr>
        <w:pStyle w:val="PreformattedText"/>
        <w:bidi w:val="0"/>
        <w:jc w:val="left"/>
        <w:rPr/>
      </w:pPr>
      <w:r>
        <w:rPr/>
        <w:t>&gt;&lt;Keywords&gt;Journal Article&lt;/Keywords&gt;&lt;Keywords&gt;Learning&lt;/Keywords&gt;&lt;Keywords&gt;Lower&lt;/Keywords&gt;&lt;Keywords&gt;Male&lt;/Keywords&gt;&lt;Keywords&gt;Management&lt;/Keywords&gt;&lt;Keywords&gt;METHOD&lt;/Keywords&gt;&lt;Keywords&gt;Methods&lt;/Keywords&gt;&lt;Keywords&gt;Middle Aged&lt;/Keywords&gt;&lt;Keywords&gt;not&lt;/Keywords&gt;&lt;Keywords&gt;Outcome and Process Assessment (Health Care)&lt;/Keywords&gt;&lt;Keywords&gt;PATIENT&lt;/Keywords&gt;&lt;Keywords&gt;Physicians,Family&lt;/Keywords&gt;&lt;Keywords&gt;Practice&lt;/Keywords&gt;&lt;Keywords&gt;Prescribing&lt;/Keywords&gt;&lt;Keywords&gt;Psychological&lt;/Keywords&gt;&lt;Keywords&gt;Psychological Theory&lt;/Keywords&gt;&lt;Keywords&gt;PSYCHOLOGICAL-THEORY&lt;/Keywords&gt;&lt;Keywords&gt;psychology&lt;/Keywords&gt;&lt;Keywords&gt;Questionnaire&lt;/Keywords&gt;&lt;Keywords&gt;Questionnaires&lt;/Keywords&gt;&lt;Keywords&gt;randomized controlled&lt;/Keywords&gt;&lt;Keywords&gt;RANDOMIZED CONTROLLED TRIAL&lt;/Keywords&gt;&lt;Keywords&gt;randomized-controlled-trial&lt;/Keywords&gt;&lt;Keywords&gt;registration&lt;/Keywords&gt;&lt;Keywords&gt;Research&lt;/Keywords&gt;&lt;Keywords&gt;Research Support&lt;/Keywords&gt;&lt;Keywords&gt;Respiratory Tract Infections&lt;/Keywords&gt;&lt;Keywords&gt;respiratory-tract-infection&lt;/Keywords&gt;&lt;Keywords&gt;Self Efficacy&lt;/Keywords&gt;&lt;Keywords&gt;SELF-EFFICACY&lt;/Keywords&gt;&lt;Keywords&gt;social&lt;/Keywords&gt;&lt;Keywords&gt;Social cognitive theory&lt;/Keywords&gt;&lt;Keywords&gt;Societies&lt;/Keywords&gt;&lt;Keywords&gt;Society&lt;/Keywords&gt;&lt;Keywords&gt;standards&lt;/Keywords&gt;&lt;Keywords&gt;Support&lt;/Keywords&gt;&lt;Keywords&gt;Theoretical&lt;/Keywords&gt;&lt;Keywords&gt;THEORIES&lt;/Keywords&gt;&lt;Keywords&gt;Theory&lt;/Keywords&gt;&lt;Keywords&gt;therapeutic use&lt;/Keywords&gt;&lt;Keywords&gt;THERAPY&lt;/Keywords&gt;&lt;Keywords&gt;TRIAL&lt;/Keywords&gt;&lt;Keywords&gt;Universities&lt;/Keywords&gt;&lt;Keywords&gt;University&lt;/Keywords&gt;&lt;Keywords&gt;Who&lt;/Keywords&gt;&lt;Reprint&gt;Not in File&lt;/Reprint&gt;&lt;Start_Page&gt;10&lt;/Start_Page&gt;&lt;Periodical&gt;BMC Health Serv Res&lt;/Periodical&gt;&lt;Volume&gt;8&lt;/Volume&gt;&lt;User_Def_5&gt;Added manually SK22/07/08&lt;/User_Def_5&gt;&lt;Address&gt;Institute of Health and Society, Newcastle University, UK. susan.hrisos@ncl.ac.uk&lt;/Address&gt;&lt;Web_URL&gt;PM:18194526&lt;/Web_URL&gt;&lt;ZZ_JournalStdAbbrev&gt;&lt;f name="System"&gt;BMC Health Serv Res&lt;/f&gt;&lt;/ZZ_JournalStdAbbrev&gt;&lt;ZZ_WorkformID&gt;1&lt;/ZZ_WorkformID&gt;&lt;/MDL&gt;&lt;/Cite&gt;&lt;/Refman&gt;#(Hrisos, S., Eccles, M., Johnston, M. et al , 2008a)# # ADDIN REFMGR.CITE &lt;Refman&gt;&lt;Cite&gt;&lt;Author&gt;Hrisos&lt;/Author&gt;&lt;Year&gt;2008&lt;/Year&gt;&lt;RecNum&gt;18023&lt;/RecNum&gt;&lt;IDText&gt;Developing the content of two behavioural interventions: using theory-based interventions to promote GP management of upper respiratory tract infection without prescribing antibiotics #1&lt;/IDText&gt;&lt;MDL Ref_Type="Journal"&gt;&lt;Ref_Type&gt;Journal&lt;/Ref_Type&gt;&lt;Ref_ID&gt;18023&lt;/Ref_ID&gt;&lt;Title_Primary&gt;Developing the content of two behavioural interventions: using theory-based interventions to promote GP management of upper respiratory tract infection without prescribing antibiotics #1&lt;/Title_Primary&gt;&lt;Authors_Primary&gt;Hrisos,S.&lt;/Authors_Primary&gt;&lt;Authors_Primary&gt;Eccles,M.&lt;/Authors_Primary&gt;&lt;Authors_Primary&gt;Johnston,M.&lt;/Authors_Primary&gt;&lt;Authors_Primary&gt;Francis,J.&lt;/Authors_Primary&gt;&lt;Authors_Primary&gt;Kaner,E.F.&lt;/Authors_Primary&gt;&lt;Authors_Primary&gt;Steen,N.&lt;/Authors_Primary&gt;&lt;Authors_Primary&gt;Grimshaw,J.&lt;/Authors_Primary&gt;&lt;Date_Primary&gt;2008&lt;/Date_Primary&gt;&lt;Keywords&gt;2&lt;/Keywords&gt;&lt;Keywords&gt;a&lt;/Keywords&gt;&lt;Keywords&gt;APPROACH&lt;/Keywords&gt;&lt;Keywords&gt;Article&lt;/Keywords&gt;&lt;Keywords&gt;Behaviour&lt;/Keywords&gt;&lt;Keywords&gt;BELIEFS&lt;/Keywords&gt;&lt;Keywords&gt;CHANGE&lt;/Keywords&gt;&lt;Keywords&gt;Choice&lt;/Keywords&gt;&lt;Keywords&gt;Clinical&lt;/Keywords&gt;&lt;Keywords&gt;Clinical Practice&lt;/Keywords&gt;&lt;Keywords&gt;clinical-practice&lt;/Keywords&gt;&lt;Keywords&gt;delivery&lt;/Keywords&gt;&lt;Keywords&gt;DESIGN&lt;/Keywords&gt;&lt;Keywords&gt;Effect&lt;/Keywords&gt;&lt;Keywords&gt;Effective&lt;/Keywords&gt;&lt;Keywords&gt;Effectiveness&lt;/Keywords&gt;&lt;Keywords&gt;Effects&lt;/Keywords&gt;&lt;Keywords&gt;Evaluation&lt;/Keywords&gt;&lt;Keywords&gt;Evidence-based practice&lt;/Keywords&gt;&lt;Keywords&gt;Evidence-Based-Practice&lt;/Keywords&gt;&lt;Keywords&gt;General&lt;/Keywords&gt;&lt;Keywords&gt;Health&lt;/Keywords&gt;&lt;Keywords&gt;IMPLEMENTATION&lt;/Keywords&gt;&lt;Keywords&gt;Infection&lt;/Keywords&gt;&lt;Keywords&gt;INTERVENTION&lt;/Keywords&gt;&lt;Keywords&gt;INTERVENTIONS&lt;/Keywords&gt;&lt;Keywords&gt;Journal Article&lt;/Keywords&gt;&lt;Keywords&gt;Management&lt;/Keywords&gt;&lt;Keywords&gt;METHOD&lt;/Keywords&gt;&lt;Keywords&gt;MODEL&lt;/Keywords&gt;&lt;Keywords&gt;Models&lt;/Keywords&gt;&lt;Keywords&gt;not&lt;/Keywords&gt;&lt;Keywords&gt;Population&lt;/Keywords&gt;&lt;Keywords&gt;Practice&lt;/Keywords&gt;&lt;Keywords&gt;Prescribing&lt;/Keywords&gt;&lt;Keywords&gt;professional-practice&lt;/Keywords&gt;&lt;Keywords&gt;Psychological&lt;/Keywords&gt;&lt;Keywords&gt;Questionnaire&lt;/Keywords&gt;&lt;Keywords&gt;registration&lt;/Keywords&gt;&lt;Keywords&gt;Research&lt;/Keywords&gt;&lt;Keywords&gt;Research Support&lt;/Keywords&gt;&lt;Keywords&gt;respiratory-tract-infection&lt;/Keywords&gt;&lt;Keywords&gt;review&lt;/Keywords&gt;&lt;Keywords&gt;Self Efficacy&lt;/Keywords&gt;&lt;Keywords&gt;SELF-EFFICACY&lt;/Keywords&gt;&lt;Keywords&gt;Societies&lt;/Keywords&gt;&lt;Keywords&gt;Society&lt;/Keywords&gt;&lt;Keywords&gt;Studies&lt;/Keywords&gt;&lt;Keywords&gt;study&lt;/Keywords&gt;&lt;Keywords&gt;Support&lt;/Keywords&gt;&lt;Keywords&gt;systematic review&lt;/Keywords&gt;&lt;Keywords&gt;Systematic reviews&lt;/Keywords&gt;&lt;Keywords&gt;systematic-review&lt;/Keywords&gt;&lt;Keywords&gt;Technique&lt;/Keywords&gt;&lt;Keywords&gt;TECHNIQUES&lt;/Keywords&gt;&lt;Keywords&gt;Theoretical&lt;/Keywords&gt;&lt;Keywords&gt;TRIAL&lt;/Keywords&gt;&lt;Keywords&gt;Universities&lt;/Keywords&gt;&lt;Keywords&gt;University&lt;/Keywords&gt;&lt;Reprint&gt;Not in File&lt;/Reprint&gt;&lt;Start_Page&gt;11&lt;/Start_Page&gt;&lt;Periodical&gt;BMC Health Serv Res&lt;/Periodical&gt;&lt;Volume&gt;8&lt;/Volume&gt;&lt;User_Def_5&gt;Added manually SK 22/07/08&lt;/User_Def_5&gt;&lt;Address&gt;Institute of Health and Society, Newcastle University, UK. susan.hrisos@ncl.ac.uk&lt;/Address&gt;&lt;Web_URL&gt;PM:18194527&lt;/Web_URL&gt;&lt;ZZ_JournalStdAbbrev&gt;&lt;f name="System"&gt;BMC Health Serv Res&lt;/f&gt;&lt;/ZZ_JournalStdAbbrev&gt;&lt;ZZ_WorkformID&gt;1&lt;/ZZ_WorkformID&gt;&lt;/MDL&gt;&lt;/Cite&gt;&lt;/Refman&gt;#(Hrisos, S., Eccles, M., Johnston, M. et al , 2008b)#. Incorporated into a model, such data would allow retrospective analysis in order to understand why an intervention worked or did not work.</w:t>
      </w:r>
    </w:p>
    <w:p>
      <w:pPr>
        <w:pStyle w:val="PreformattedText"/>
        <w:bidi w:val="0"/>
        <w:jc w:val="left"/>
        <w:rPr/>
      </w:pPr>
      <w:r>
        <w:rPr/>
      </w:r>
    </w:p>
    <w:p>
      <w:pPr>
        <w:pStyle w:val="PreformattedText"/>
        <w:bidi w:val="0"/>
        <w:jc w:val="left"/>
        <w:rPr/>
      </w:pPr>
      <w:r>
        <w:rPr/>
        <w:t xml:space="preserve">The binary measure of treatment persistence could enable long term follow up after clinical trials have stopped, and thereby help determine long term cost effectiveness of an intervention to enhance adherence. This would be of particular interest in treatment situations where treatments affect outcomes over long periods of time and/or where medicines have to be taken for long periods of time and adherence rates tend to drop over time in practice. Please see also section 10.3 where the concepts of efficiency and effectiveness were contrasted in this context. </w:t>
      </w:r>
    </w:p>
    <w:p>
      <w:pPr>
        <w:pStyle w:val="PreformattedText"/>
        <w:bidi w:val="0"/>
        <w:jc w:val="left"/>
        <w:rPr/>
      </w:pPr>
      <w:r>
        <w:rPr/>
      </w:r>
    </w:p>
    <w:p>
      <w:pPr>
        <w:pStyle w:val="PreformattedText"/>
        <w:bidi w:val="0"/>
        <w:jc w:val="left"/>
        <w:rPr/>
      </w:pPr>
      <w:r>
        <w:rPr/>
        <w:t xml:space="preserve">The evaluation of process utility may be important for evaluating the benefits of shared decision making as well as adherence behaviour. Therefore, further research in this area could play an important role as insight into the individual gain other than health related from a health care programme may change the outcome in terms of cost effectiveness. This has not yet been considered by NICE as robust methodology is absent, however, as a field of research changes in process utility could be of particular importance for evaluating the benefits and costs of shared decision mak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ADDIN REFMGR.REFLIST #Reference List</w:t>
      </w:r>
    </w:p>
    <w:p>
      <w:pPr>
        <w:pStyle w:val="PreformattedText"/>
        <w:bidi w:val="0"/>
        <w:jc w:val="left"/>
        <w:rPr/>
      </w:pPr>
      <w:r>
        <w:rPr/>
      </w:r>
    </w:p>
    <w:p>
      <w:pPr>
        <w:pStyle w:val="PreformattedText"/>
        <w:bidi w:val="0"/>
        <w:jc w:val="left"/>
        <w:rPr/>
      </w:pPr>
      <w:r>
        <w:rPr/>
        <w:tab/>
        <w:t xml:space="preserve">(1) </w:t>
        <w:tab/>
        <w:t>Adam BD, Maticka TE, Cohen JJ. Adherence practices among people living with HIV. AIDS Care: Psychological Socio Medical Aspects of AIDS/HIV. 2003; 15 (2):263-274.</w:t>
      </w:r>
    </w:p>
    <w:p>
      <w:pPr>
        <w:pStyle w:val="PreformattedText"/>
        <w:bidi w:val="0"/>
        <w:jc w:val="left"/>
        <w:rPr/>
      </w:pPr>
      <w:r>
        <w:rPr/>
        <w:tab/>
        <w:t xml:space="preserve">(2) </w:t>
        <w:tab/>
        <w:t>Adler DA, Bungay KM, Wilson IB, Pei Y et al. The impact of a pharmacist intervention on 6-month outcomes in depressed primary care patients. Gen Hosp Psychiatry. 2004; 26 (3):199-209.</w:t>
      </w:r>
    </w:p>
    <w:p>
      <w:pPr>
        <w:pStyle w:val="PreformattedText"/>
        <w:bidi w:val="0"/>
        <w:jc w:val="left"/>
        <w:rPr/>
      </w:pPr>
      <w:r>
        <w:rPr/>
        <w:tab/>
        <w:t xml:space="preserve">(3) </w:t>
        <w:tab/>
        <w:t>Ag�rd A, Hermer�n G, Herlitz J. When is a patient with heart failure adequately informed? A study of patients' knowledge of and attitudes toward medical information. Heart &amp; lung : the journal of critical care. 2004; 33 (4):219-226.</w:t>
      </w:r>
    </w:p>
    <w:p>
      <w:pPr>
        <w:pStyle w:val="PreformattedText"/>
        <w:bidi w:val="0"/>
        <w:jc w:val="left"/>
        <w:rPr/>
      </w:pPr>
      <w:r>
        <w:rPr/>
        <w:tab/>
        <w:t xml:space="preserve">(4) </w:t>
        <w:tab/>
        <w:t>Aikens JE, Nease-Donald-E-Jr, Klinkman MS. Explaining patients' beliefs about the necessity and harmfulness of antidepressants. Annals of family medicine. 2008; 6 (1):23-29.</w:t>
      </w:r>
    </w:p>
    <w:p>
      <w:pPr>
        <w:pStyle w:val="PreformattedText"/>
        <w:bidi w:val="0"/>
        <w:jc w:val="left"/>
        <w:rPr/>
      </w:pPr>
      <w:r>
        <w:rPr/>
        <w:tab/>
        <w:t xml:space="preserve">(5) </w:t>
        <w:tab/>
        <w:t>Albus-Christian S-NS-BF. Preferences regarding medical and psychosocial support in HIV-infected patients. Patient Educ Couns. 2005; 56 (1):16-20.</w:t>
      </w:r>
    </w:p>
    <w:p>
      <w:pPr>
        <w:pStyle w:val="PreformattedText"/>
        <w:bidi w:val="0"/>
        <w:jc w:val="left"/>
        <w:rPr/>
      </w:pPr>
      <w:r>
        <w:rPr/>
        <w:tab/>
        <w:t xml:space="preserve">(6) </w:t>
        <w:tab/>
        <w:t>Alfonso V, Bermbach N, Geller J, Montaner J-SG. Individual variability in barriers affecting people's decision to take HAART: A qualitative study identifying barriers to being on HAART. Aids Patient Care STDS. 2006; 20 (12):848-857.</w:t>
      </w:r>
    </w:p>
    <w:p>
      <w:pPr>
        <w:pStyle w:val="PreformattedText"/>
        <w:bidi w:val="0"/>
        <w:jc w:val="left"/>
        <w:rPr/>
      </w:pPr>
      <w:r>
        <w:rPr/>
        <w:tab/>
        <w:t xml:space="preserve">(7) </w:t>
        <w:tab/>
        <w:t>Antoni MH, Carrico AW, Duran RE, Spitzer S et al. Randomized clinical trial of cognitive behavioral stress management on human immunodeficiency virus viral load in gay men treated with highly active antiretroviral therapy. Psychosom Med. 2006; 68 (1):143-151.</w:t>
      </w:r>
    </w:p>
    <w:p>
      <w:pPr>
        <w:pStyle w:val="PreformattedText"/>
        <w:bidi w:val="0"/>
        <w:jc w:val="left"/>
        <w:rPr/>
      </w:pPr>
      <w:r>
        <w:rPr/>
        <w:tab/>
        <w:t xml:space="preserve">(8) </w:t>
        <w:tab/>
        <w:t>Aristides M, Weston AR, FitzGerald P, Le RC et al. Patient preference and willingness-to-pay for Humalog Mix25 relative to Humulin 30/70: A multicountry application of a discrete choice experiment. Value Health. 2004; 7 (4):442-454.</w:t>
      </w:r>
    </w:p>
    <w:p>
      <w:pPr>
        <w:pStyle w:val="PreformattedText"/>
        <w:bidi w:val="0"/>
        <w:jc w:val="left"/>
        <w:rPr/>
      </w:pPr>
      <w:r>
        <w:rPr/>
        <w:tab/>
        <w:t xml:space="preserve">(9) </w:t>
        <w:tab/>
        <w:t>Aronson B. Medication management behaviors of adherent short-term antibiotic users. Clinical Excellence for Nurse Practitioners. 2005; 9 (1):23-30.</w:t>
      </w:r>
    </w:p>
    <w:p>
      <w:pPr>
        <w:pStyle w:val="PreformattedText"/>
        <w:bidi w:val="0"/>
        <w:jc w:val="left"/>
        <w:rPr/>
      </w:pPr>
      <w:r>
        <w:rPr/>
        <w:tab/>
        <w:t xml:space="preserve">(10) </w:t>
        <w:tab/>
        <w:t>Astrom K, Carlsson J, Bates I, Webb DG et al. Desire for information about drugs. A multi-method study in general medical inpatients. Pharm World Sci. 2000; 22 (4):159-164.</w:t>
      </w:r>
    </w:p>
    <w:p>
      <w:pPr>
        <w:pStyle w:val="PreformattedText"/>
        <w:bidi w:val="0"/>
        <w:jc w:val="left"/>
        <w:rPr/>
      </w:pPr>
      <w:r>
        <w:rPr/>
        <w:tab/>
        <w:t xml:space="preserve">(11) </w:t>
        <w:tab/>
        <w:t>Atella V, Schafheutle E, Noyce P, Hassell K. Affordability of medicines and patients' cost-reducing behaviour: empirical evidence based on SUR estimates from Italy and the UK. Appl Health Econ Health Policy. 2005; 4 (1):23-35.</w:t>
      </w:r>
    </w:p>
    <w:p>
      <w:pPr>
        <w:pStyle w:val="PreformattedText"/>
        <w:bidi w:val="0"/>
        <w:jc w:val="left"/>
        <w:rPr/>
      </w:pPr>
      <w:r>
        <w:rPr/>
        <w:tab/>
        <w:t xml:space="preserve">(12) </w:t>
        <w:tab/>
        <w:t>Atherton-Naji A, Hamilton R, Riddle W, Naji S. Improving adherence to antidepressant drug treatment in primary care: A feasibility study for a randomized controlled trial of education intervention. Primary Care Psychiatry. 2001; 7 (2):61-67.</w:t>
      </w:r>
    </w:p>
    <w:p>
      <w:pPr>
        <w:pStyle w:val="PreformattedText"/>
        <w:bidi w:val="0"/>
        <w:jc w:val="left"/>
        <w:rPr/>
      </w:pPr>
      <w:r>
        <w:rPr/>
        <w:tab/>
        <w:t xml:space="preserve">(13) </w:t>
        <w:tab/>
        <w:t>Avorn J, Monette J, Lacour A, Bohn RL et al. Persistence of use of lipid-lowering medications: a cross-national study. JAMA. 1998; 279 (18):1458-1462.</w:t>
      </w:r>
    </w:p>
    <w:p>
      <w:pPr>
        <w:pStyle w:val="PreformattedText"/>
        <w:bidi w:val="0"/>
        <w:jc w:val="left"/>
        <w:rPr/>
      </w:pPr>
      <w:r>
        <w:rPr/>
        <w:tab/>
        <w:t xml:space="preserve">(14) </w:t>
        <w:tab/>
        <w:t>Bailey WC, Richards-Jr JM, Brooks CM, Soong S et al. A randomized trial to improve self-management practices of adults with asthma. Arch Intern Med. 1990; 150 (8):1664-1668.</w:t>
      </w:r>
    </w:p>
    <w:p>
      <w:pPr>
        <w:pStyle w:val="PreformattedText"/>
        <w:bidi w:val="0"/>
        <w:jc w:val="left"/>
        <w:rPr/>
      </w:pPr>
      <w:r>
        <w:rPr/>
        <w:tab/>
        <w:t xml:space="preserve">(15) </w:t>
        <w:tab/>
        <w:t xml:space="preserve">Bain D. Doctor-patient communication in general practice consultations. Medical Education 10, 125-131. 1976. </w:t>
      </w:r>
    </w:p>
    <w:p>
      <w:pPr>
        <w:pStyle w:val="PreformattedText"/>
        <w:bidi w:val="0"/>
        <w:jc w:val="left"/>
        <w:rPr/>
      </w:pPr>
      <w:r>
        <w:rPr/>
        <w:tab/>
        <w:t xml:space="preserve">(16) </w:t>
        <w:tab/>
        <w:t>Baird MG, Bentley-Taylor MM, Carruthers SG, Dawson KG et al. A study of efficacy, tolerance and compliance of once-daily versus twice-daily metoprolol (Betaloc) in hypertension. Betaloc Compliance Canadian Cooperative Study Group. Clin Invest Med. 1984; 7 (2):95-102.</w:t>
      </w:r>
    </w:p>
    <w:p>
      <w:pPr>
        <w:pStyle w:val="PreformattedText"/>
        <w:bidi w:val="0"/>
        <w:jc w:val="left"/>
        <w:rPr/>
      </w:pPr>
      <w:r>
        <w:rPr/>
        <w:tab/>
        <w:t xml:space="preserve">(17) </w:t>
        <w:tab/>
        <w:t>Bambra C, Egan M, Thomas S, Petticrew M et al. The psychosocial and health effects of workplace reorganisation. 2. A systematic review of task restructuring interventions. J Epidemiol Community Health. 2007; 61 (12):1028-1037.</w:t>
      </w:r>
    </w:p>
    <w:p>
      <w:pPr>
        <w:pStyle w:val="PreformattedText"/>
        <w:bidi w:val="0"/>
        <w:jc w:val="left"/>
        <w:rPr/>
      </w:pPr>
      <w:r>
        <w:rPr/>
        <w:tab/>
        <w:t xml:space="preserve">(18) </w:t>
        <w:tab/>
        <w:t>Bane C, Hughes CM, Cupples ME, McElnay JC. The journey to concordance for patients with hypertension: a qualitative study in primary care. Pharmacy world &amp; science : PWS. 2007; 29 (5):534-540.</w:t>
      </w:r>
    </w:p>
    <w:p>
      <w:pPr>
        <w:pStyle w:val="PreformattedText"/>
        <w:bidi w:val="0"/>
        <w:jc w:val="left"/>
        <w:rPr/>
      </w:pPr>
      <w:r>
        <w:rPr/>
        <w:tab/>
        <w:t xml:space="preserve">(19) </w:t>
        <w:tab/>
        <w:t>Bangalore S, Kamalakkannan G, Parkar S, Messerli FH. Fixed-dose combinations improve medication compliance: a meta- analysis. Am J Med. 2007; 120 :713-719.</w:t>
      </w:r>
    </w:p>
    <w:p>
      <w:pPr>
        <w:pStyle w:val="PreformattedText"/>
        <w:bidi w:val="0"/>
        <w:jc w:val="left"/>
        <w:rPr/>
      </w:pPr>
      <w:r>
        <w:rPr/>
        <w:tab/>
        <w:t xml:space="preserve">(20) </w:t>
        <w:tab/>
        <w:t>Beaucage K, Lachance-Demers H, Ngo TT, Vachon C et al. Telephone follow-up of patients receiving antibiotic prescriptions from community pharmacies. American Journal of Health-System Pharmacy. 2006; 63 (6):557-563.</w:t>
      </w:r>
    </w:p>
    <w:p>
      <w:pPr>
        <w:pStyle w:val="PreformattedText"/>
        <w:bidi w:val="0"/>
        <w:jc w:val="left"/>
        <w:rPr/>
      </w:pPr>
      <w:r>
        <w:rPr/>
        <w:tab/>
        <w:t xml:space="preserve">(21) </w:t>
        <w:tab/>
        <w:t>Bechdolf A, Knost B, Kuntermann C, Schiller S et al. A randomized comparison of group cognitive-behavioural therapy and group psychoeducation in patients with schizophrenia. Acta Psychiatr Scand. 2004; 110 (1):21-28.</w:t>
      </w:r>
    </w:p>
    <w:p>
      <w:pPr>
        <w:pStyle w:val="PreformattedText"/>
        <w:bidi w:val="0"/>
        <w:jc w:val="left"/>
        <w:rPr/>
      </w:pPr>
      <w:r>
        <w:rPr/>
        <w:tab/>
        <w:t xml:space="preserve">(22) </w:t>
        <w:tab/>
        <w:t>Bechdolf A, K�hn D, Knost B, Pukrop R et al. A randomized comparison of group cognitive-behavioural therapy and group psychoeducation in acute patients with schizophrenia: Outcome at 24 months. Acta Psychiatr Scand. 2005; 112 (3):173-179.</w:t>
      </w:r>
    </w:p>
    <w:p>
      <w:pPr>
        <w:pStyle w:val="PreformattedText"/>
        <w:bidi w:val="0"/>
        <w:jc w:val="left"/>
        <w:rPr/>
      </w:pPr>
      <w:r>
        <w:rPr/>
        <w:tab/>
        <w:t xml:space="preserve">(23) </w:t>
        <w:tab/>
        <w:t>Becker LA, Glanz K, Sobel E. A randomized trial of special packaging of antihypertensive medications. J Fam Pract. 1986; 22 (4):357-361.</w:t>
      </w:r>
    </w:p>
    <w:p>
      <w:pPr>
        <w:pStyle w:val="PreformattedText"/>
        <w:bidi w:val="0"/>
        <w:jc w:val="left"/>
        <w:rPr/>
      </w:pPr>
      <w:r>
        <w:rPr/>
        <w:tab/>
        <w:t xml:space="preserve">(24) </w:t>
        <w:tab/>
        <w:t>Begley S, Livingstone C, Hodges N, Williamson V. Impact of domiciliary pharmacy visits on medication management in an elderly population. International Journal of Pharmacy Practice. 1997; 5 (3):111-121.</w:t>
      </w:r>
    </w:p>
    <w:p>
      <w:pPr>
        <w:pStyle w:val="PreformattedText"/>
        <w:bidi w:val="0"/>
        <w:jc w:val="left"/>
        <w:rPr/>
      </w:pPr>
      <w:r>
        <w:rPr/>
        <w:tab/>
        <w:t xml:space="preserve">(25) </w:t>
        <w:tab/>
        <w:t>Bender B, Milgrom H, Rand C. Nonadherence in asthmatic patients: is there a solution to the problem? Annals of allergy asthma &amp; immunology : official publication of the American College of Allergy Asthma &amp; Immunology. 1997; 79 (3):177-186.</w:t>
      </w:r>
    </w:p>
    <w:p>
      <w:pPr>
        <w:pStyle w:val="PreformattedText"/>
        <w:bidi w:val="0"/>
        <w:jc w:val="left"/>
        <w:rPr/>
      </w:pPr>
      <w:r>
        <w:rPr/>
        <w:tab/>
        <w:t xml:space="preserve">(26) </w:t>
        <w:tab/>
        <w:t>Bernsten C, Bjorkman I, Caramona M, Crealey G et al. Improving the well-being of elderly patients via community pharmacy-based provision of pharmaceutical care. Drugs Aging. 2001; 18 (1):63-77.</w:t>
      </w:r>
    </w:p>
    <w:p>
      <w:pPr>
        <w:pStyle w:val="PreformattedText"/>
        <w:bidi w:val="0"/>
        <w:jc w:val="left"/>
        <w:rPr/>
      </w:pPr>
      <w:r>
        <w:rPr/>
        <w:tab/>
        <w:t xml:space="preserve">(27) </w:t>
        <w:tab/>
        <w:t>Beusterien KM, Dziekan K, Flood E, Harding G et al. Understanding patient preferences for HIV medications using adaptive conjoint analysis: feasibility assessment. Value Health. 2005; 8 (4):453-461.</w:t>
      </w:r>
    </w:p>
    <w:p>
      <w:pPr>
        <w:pStyle w:val="PreformattedText"/>
        <w:bidi w:val="0"/>
        <w:jc w:val="left"/>
        <w:rPr/>
      </w:pPr>
      <w:r>
        <w:rPr/>
        <w:tab/>
        <w:t xml:space="preserve">(28) </w:t>
        <w:tab/>
        <w:t>Bikowski RM, Ripsin CM, Lorraine VL. Physician-patient congruence regarding medication regimens. J Am Geriatr Soc. 2001; 49 (10):1353-1357.</w:t>
      </w:r>
    </w:p>
    <w:p>
      <w:pPr>
        <w:pStyle w:val="PreformattedText"/>
        <w:bidi w:val="0"/>
        <w:jc w:val="left"/>
        <w:rPr/>
      </w:pPr>
      <w:r>
        <w:rPr/>
        <w:tab/>
        <w:t xml:space="preserve">(29) </w:t>
        <w:tab/>
        <w:t>Bollini P, Tibaldi G, Testa C, Munizza C. Understanding treatment adherence in affective disorders: a qualitative study. J Psychiatr Ment Health Nurs. 2004; 11 (6):668-674.</w:t>
      </w:r>
    </w:p>
    <w:p>
      <w:pPr>
        <w:pStyle w:val="PreformattedText"/>
        <w:bidi w:val="0"/>
        <w:jc w:val="left"/>
        <w:rPr/>
      </w:pPr>
      <w:r>
        <w:rPr/>
        <w:tab/>
        <w:t xml:space="preserve">(30) </w:t>
        <w:tab/>
        <w:t>Bonetti D, Eccles M, Johnston M, Steen N et al. Guiding the design and selection of interventions to influence the implementation of evidence-based practice: an experimental simulation of a complex intervention trial. Social Science &amp; Medicine. 2005; 60 (9):2135-2147.</w:t>
      </w:r>
    </w:p>
    <w:p>
      <w:pPr>
        <w:pStyle w:val="PreformattedText"/>
        <w:bidi w:val="0"/>
        <w:jc w:val="left"/>
        <w:rPr/>
      </w:pPr>
      <w:r>
        <w:rPr/>
        <w:tab/>
        <w:t xml:space="preserve">(31) </w:t>
        <w:tab/>
        <w:t>Bosch C, X, Garner P. Contracts between patients and healthcare practitioners for improving patients' adherence to treatment, prevention and health promotion activities. 2006.</w:t>
      </w:r>
    </w:p>
    <w:p>
      <w:pPr>
        <w:pStyle w:val="PreformattedText"/>
        <w:bidi w:val="0"/>
        <w:jc w:val="left"/>
        <w:rPr/>
      </w:pPr>
      <w:r>
        <w:rPr/>
        <w:tab/>
        <w:t xml:space="preserve">(32) </w:t>
        <w:tab/>
        <w:t xml:space="preserve">Bosch-Capblanch, X., Abba, K., Prictor, M., and Garner, P. Contracts between patients and healthcare practitioners for improving patients' adherence to treatment, prevention and health promotion activities. 2007 </w:t>
      </w:r>
    </w:p>
    <w:p>
      <w:pPr>
        <w:pStyle w:val="PreformattedText"/>
        <w:bidi w:val="0"/>
        <w:jc w:val="left"/>
        <w:rPr/>
      </w:pPr>
      <w:r>
        <w:rPr/>
        <w:tab/>
        <w:t xml:space="preserve">(33) </w:t>
        <w:tab/>
        <w:t>Bosmans JE, Brook OH, Van-Hout H-PJ, De-Bruijne MC et al. Cost effectiveness of a pharmacy-based coaching programme to improve adherence to antidepressants. Pharmacoeconomics. 2007; 25 (1):25-37.</w:t>
      </w:r>
    </w:p>
    <w:p>
      <w:pPr>
        <w:pStyle w:val="PreformattedText"/>
        <w:bidi w:val="0"/>
        <w:jc w:val="left"/>
        <w:rPr/>
      </w:pPr>
      <w:r>
        <w:rPr/>
        <w:tab/>
        <w:t xml:space="preserve">(34) </w:t>
        <w:tab/>
        <w:t>Braman AC. Patient personality predicts preference for relationships with doctors. Personality and Individual Differences. 2004; 37 (4):815-826.</w:t>
      </w:r>
    </w:p>
    <w:p>
      <w:pPr>
        <w:pStyle w:val="PreformattedText"/>
        <w:bidi w:val="0"/>
        <w:jc w:val="left"/>
        <w:rPr/>
      </w:pPr>
      <w:r>
        <w:rPr/>
        <w:tab/>
        <w:t xml:space="preserve">(35) </w:t>
        <w:tab/>
        <w:t>Brouwer WBF, Exel NJ, Berg Bvd, Bos GAM et al. Process utility from providing informal care: the benefit of caring. Health Policy. 2005; 74 (1):85-99.</w:t>
      </w:r>
    </w:p>
    <w:p>
      <w:pPr>
        <w:pStyle w:val="PreformattedText"/>
        <w:bidi w:val="0"/>
        <w:jc w:val="left"/>
        <w:rPr/>
      </w:pPr>
      <w:r>
        <w:rPr/>
        <w:tab/>
        <w:t xml:space="preserve">(36) </w:t>
        <w:tab/>
        <w:t>Brown BG, Bardsley J, Poulin D, Hillger LA et al. Moderate dose, three-drug therapy with niacin, lovastatin, and colestipol to reduce low-density lipoprotein cholesterol &lt;100 mg/dl in patients with hyperlipidemia and coronary artery disease. Am J Cardiol. 1997; 80 (2):111-115.</w:t>
      </w:r>
    </w:p>
    <w:p>
      <w:pPr>
        <w:pStyle w:val="PreformattedText"/>
        <w:bidi w:val="0"/>
        <w:jc w:val="left"/>
        <w:rPr/>
      </w:pPr>
      <w:r>
        <w:rPr/>
        <w:tab/>
        <w:t xml:space="preserve">(37) </w:t>
        <w:tab/>
        <w:t>Brown C, Battista DR, Bruehlman R, Sereika SS et al. Beliefs about antidepressant medications in primary care patients: relationship to self-reported adherence. Med Care. 2005; 43 (12):1203-1207.</w:t>
      </w:r>
    </w:p>
    <w:p>
      <w:pPr>
        <w:pStyle w:val="PreformattedText"/>
        <w:bidi w:val="0"/>
        <w:jc w:val="left"/>
        <w:rPr/>
      </w:pPr>
      <w:r>
        <w:rPr/>
        <w:tab/>
        <w:t xml:space="preserve">(38) </w:t>
        <w:tab/>
        <w:t>Brunenberg-Danielle EM, Wetzels-Gwenn EC, Nelemans PJ, Dirksen CD et al. Cost effectiveness of an adherence-improving programme in hypertensive patients. Pharmacoeconomics. 2007; 25 (3):239-251.</w:t>
      </w:r>
    </w:p>
    <w:p>
      <w:pPr>
        <w:pStyle w:val="PreformattedText"/>
        <w:bidi w:val="0"/>
        <w:jc w:val="left"/>
        <w:rPr/>
      </w:pPr>
      <w:r>
        <w:rPr/>
        <w:tab/>
        <w:t xml:space="preserve">(39) </w:t>
        <w:tab/>
        <w:t>Campero L, Herrera C, Kendall T, Caballero M. Bridging the gap between antiretroviral access and adherence in Mexico. Qual Health Res. 2007; 17 :599-611.</w:t>
      </w:r>
    </w:p>
    <w:p>
      <w:pPr>
        <w:pStyle w:val="PreformattedText"/>
        <w:bidi w:val="0"/>
        <w:jc w:val="left"/>
        <w:rPr/>
      </w:pPr>
      <w:r>
        <w:rPr/>
        <w:tab/>
        <w:t xml:space="preserve">(40) </w:t>
        <w:tab/>
        <w:t>Canto-De-Cetina TE, Canto P, Ordo�ez LM. Effect of counseling to improve compliance in Mexican women receiving depot-medroxyprogesterone acetate. Contraception. 2001; 63 (3):143-146.</w:t>
      </w:r>
    </w:p>
    <w:p>
      <w:pPr>
        <w:pStyle w:val="PreformattedText"/>
        <w:bidi w:val="0"/>
        <w:jc w:val="left"/>
        <w:rPr/>
      </w:pPr>
      <w:r>
        <w:rPr/>
        <w:tab/>
        <w:t xml:space="preserve">(41) </w:t>
        <w:tab/>
        <w:t>Caress A. Patient roles in decision-making. Nurs Times. 1997; 93 (31):45-48.</w:t>
      </w:r>
    </w:p>
    <w:p>
      <w:pPr>
        <w:pStyle w:val="PreformattedText"/>
        <w:bidi w:val="0"/>
        <w:jc w:val="left"/>
        <w:rPr/>
      </w:pPr>
      <w:r>
        <w:rPr/>
        <w:tab/>
        <w:t xml:space="preserve">(42) </w:t>
        <w:tab/>
        <w:t>Carrick R, Mitchell A, Powell RA, Lloyd K. The quest for well-being: a qualitative study of the experience of taking antipsychotic medication. Psychology and psychotherapy. 2004; 77 (1):19-33.</w:t>
      </w:r>
    </w:p>
    <w:p>
      <w:pPr>
        <w:pStyle w:val="PreformattedText"/>
        <w:bidi w:val="0"/>
        <w:jc w:val="left"/>
        <w:rPr/>
      </w:pPr>
      <w:r>
        <w:rPr/>
        <w:tab/>
        <w:t xml:space="preserve">(43) </w:t>
        <w:tab/>
        <w:t>Chaplin R, Kent A. Informing patients about tardive dyskinesia. Controlled trial of patient education. Br J Psychiatry. 1998; 172 (Jan):78-81.</w:t>
      </w:r>
    </w:p>
    <w:p>
      <w:pPr>
        <w:pStyle w:val="PreformattedText"/>
        <w:bidi w:val="0"/>
        <w:jc w:val="left"/>
        <w:rPr/>
      </w:pPr>
      <w:r>
        <w:rPr/>
        <w:tab/>
        <w:t xml:space="preserve">(44) </w:t>
        <w:tab/>
        <w:t>Charles C, Gafni A, Whelan T. Decision-making in the physician-patient encounter: revisiting the shared treatment decision-making model. Soc Sci Med. 1999; 49 (5):651-661.</w:t>
      </w:r>
    </w:p>
    <w:p>
      <w:pPr>
        <w:pStyle w:val="PreformattedText"/>
        <w:bidi w:val="0"/>
        <w:jc w:val="left"/>
        <w:rPr/>
      </w:pPr>
      <w:r>
        <w:rPr/>
        <w:tab/>
        <w:t xml:space="preserve">(45) </w:t>
        <w:tab/>
        <w:t>Charles C, Gafni A, Whelan T. Shared decision-making in the medical encounter: what does it mean? (or it takes at least two to tango). Social Science &amp; Medicine. 1997; 44 (5):681-692.</w:t>
      </w:r>
    </w:p>
    <w:p>
      <w:pPr>
        <w:pStyle w:val="PreformattedText"/>
        <w:bidi w:val="0"/>
        <w:jc w:val="left"/>
        <w:rPr/>
      </w:pPr>
      <w:r>
        <w:rPr/>
        <w:tab/>
        <w:t xml:space="preserve">(46) </w:t>
        <w:tab/>
        <w:t>Chisholm MA, Mulloy LL, Jagadeesan M, DiPiro JT. Impact of clinical pharmacy services on renal transplant patients' compliance with immunosuppressive medications. Clin Transplant. 2001; 15 (5):330-336.</w:t>
      </w:r>
    </w:p>
    <w:p>
      <w:pPr>
        <w:pStyle w:val="PreformattedText"/>
        <w:bidi w:val="0"/>
        <w:jc w:val="left"/>
        <w:rPr/>
      </w:pPr>
      <w:r>
        <w:rPr/>
        <w:tab/>
        <w:t xml:space="preserve">(47) </w:t>
        <w:tab/>
        <w:t>Claxton AJ, Cramer J, Pierce C. A systematic review of the associations between dose regimens and medication compliance. Clin Ther. 2001; 23 (8):1296-1310.</w:t>
      </w:r>
    </w:p>
    <w:p>
      <w:pPr>
        <w:pStyle w:val="PreformattedText"/>
        <w:bidi w:val="0"/>
        <w:jc w:val="left"/>
        <w:rPr/>
      </w:pPr>
      <w:r>
        <w:rPr/>
        <w:tab/>
        <w:t xml:space="preserve">(48) </w:t>
        <w:tab/>
        <w:t xml:space="preserve">Claxton A, Cramer J, Pierce C. A systematic Review of the Associations Between Dose Regimens and Medication Compliance. Clinical Therapeutics 23[8], 1296. 2001. </w:t>
      </w:r>
    </w:p>
    <w:p>
      <w:pPr>
        <w:pStyle w:val="PreformattedText"/>
        <w:bidi w:val="0"/>
        <w:jc w:val="left"/>
        <w:rPr/>
      </w:pPr>
      <w:r>
        <w:rPr/>
        <w:tab/>
        <w:t xml:space="preserve">(49) </w:t>
        <w:tab/>
        <w:t>Claxton K, Sculpher M, McCabe C, Briggs A et al. Probabilistic sensitivity analysis for NICE technology assessment: not an optional extra. Health Econ. 2005; 14 (4):339-347.</w:t>
      </w:r>
    </w:p>
    <w:p>
      <w:pPr>
        <w:pStyle w:val="PreformattedText"/>
        <w:bidi w:val="0"/>
        <w:jc w:val="left"/>
        <w:rPr/>
      </w:pPr>
      <w:r>
        <w:rPr/>
        <w:tab/>
        <w:t xml:space="preserve">(50) </w:t>
        <w:tab/>
        <w:t>Cleemput I, Kesteloot K, DeGeest S. A review of the literature on the economics of noncompliance. Room for methodological improvement. Health Policy. 2002; 59 (1):65-94.</w:t>
      </w:r>
    </w:p>
    <w:p>
      <w:pPr>
        <w:pStyle w:val="PreformattedText"/>
        <w:bidi w:val="0"/>
        <w:jc w:val="left"/>
        <w:rPr/>
      </w:pPr>
      <w:r>
        <w:rPr/>
        <w:tab/>
        <w:t xml:space="preserve">(51) </w:t>
        <w:tab/>
        <w:t>Cleemput I, Kesteloot K, Vanrenterghem Y, De GS. The economic implications of non-adherence after renal transplantation. Pharmacoeconomics. 2004; 22 (18):1217-1234.</w:t>
      </w:r>
    </w:p>
    <w:p>
      <w:pPr>
        <w:pStyle w:val="PreformattedText"/>
        <w:bidi w:val="0"/>
        <w:jc w:val="left"/>
        <w:rPr/>
      </w:pPr>
      <w:r>
        <w:rPr/>
        <w:tab/>
        <w:t xml:space="preserve">(52) </w:t>
        <w:tab/>
        <w:t>Cohen D, Longo MF, Hood K, Edwards A et al. Resource effects of training general practitioners in risk communication skills and shared decision making competences. Journal of Evaluation in Clinical Practice. 2004; 10 (3):439-445.</w:t>
      </w:r>
    </w:p>
    <w:p>
      <w:pPr>
        <w:pStyle w:val="PreformattedText"/>
        <w:bidi w:val="0"/>
        <w:jc w:val="left"/>
        <w:rPr/>
      </w:pPr>
      <w:r>
        <w:rPr/>
        <w:tab/>
        <w:t xml:space="preserve">(53) </w:t>
        <w:tab/>
        <w:t>Collier AC, Ribaudo H, Mukherjee AL, Feinberg J et al. A randomized study of serial telephone call support to increase adherence and thereby improve virologic outcome in persons initiating antiretroviral therapy. J Infect Dis. 2002; 192 (8):1398-1406.</w:t>
      </w:r>
    </w:p>
    <w:p>
      <w:pPr>
        <w:pStyle w:val="PreformattedText"/>
        <w:bidi w:val="0"/>
        <w:jc w:val="left"/>
        <w:rPr/>
      </w:pPr>
      <w:r>
        <w:rPr/>
        <w:tab/>
        <w:t xml:space="preserve">(54) </w:t>
        <w:tab/>
        <w:t>Connor J, Rafter N, Rodgers A. Do fixed-dose combination pills or unit-of-use packaging improve adherence? A systematic review. [Review] [26 refs]. Bulletin of the World Health Organization. 2004; 82 (12):935-939.</w:t>
      </w:r>
    </w:p>
    <w:p>
      <w:pPr>
        <w:pStyle w:val="PreformattedText"/>
        <w:bidi w:val="0"/>
        <w:jc w:val="left"/>
        <w:rPr/>
      </w:pPr>
      <w:r>
        <w:rPr/>
        <w:tab/>
        <w:t xml:space="preserve">(55) </w:t>
        <w:tab/>
        <w:t>Cooper V, Buick D, Horne R, Lambert N et al. Perceptions of HAART among gay men who declined a treatment offer: preliminary results from an interview-based study. AIDS Care. 2002; 14 (3):319-328.</w:t>
      </w:r>
    </w:p>
    <w:p>
      <w:pPr>
        <w:pStyle w:val="PreformattedText"/>
        <w:bidi w:val="0"/>
        <w:jc w:val="left"/>
        <w:rPr/>
      </w:pPr>
      <w:r>
        <w:rPr/>
        <w:tab/>
        <w:t xml:space="preserve">(56) </w:t>
        <w:tab/>
        <w:t>Cote J, Bowie DM, Robichaud P, Parent JG et al. Evaluation of two different educational interventions for adult patients consulting with an acute asthma exacerbation. Am J Respir Crit Care Med. 2001; 163 (6):1415-1419.</w:t>
      </w:r>
    </w:p>
    <w:p>
      <w:pPr>
        <w:pStyle w:val="PreformattedText"/>
        <w:bidi w:val="0"/>
        <w:jc w:val="left"/>
        <w:rPr/>
      </w:pPr>
      <w:r>
        <w:rPr/>
        <w:tab/>
        <w:t xml:space="preserve">(57) </w:t>
        <w:tab/>
        <w:t>C�t� J, Bowie DM, Robichaud P, Parent JG et al. Evaluation of two different educational interventions for adult patients consulting with an acute asthma exacerbation. Am J Respir Crit Care Med. 2001; 163 (6):1415-1419.</w:t>
      </w:r>
    </w:p>
    <w:p>
      <w:pPr>
        <w:pStyle w:val="PreformattedText"/>
        <w:bidi w:val="0"/>
        <w:jc w:val="left"/>
        <w:rPr/>
      </w:pPr>
      <w:r>
        <w:rPr/>
        <w:tab/>
        <w:t xml:space="preserve">(58) </w:t>
        <w:tab/>
        <w:t>Cot� J, Cartier A, Robichaud P, Boutin H et al. Influence on asthma morbidity of asthma education programs based on self-management plans following treatment optimization. Am J Respir Crit Care Med. 1997; 155 (5):1509-1514.</w:t>
      </w:r>
    </w:p>
    <w:p>
      <w:pPr>
        <w:pStyle w:val="PreformattedText"/>
        <w:bidi w:val="0"/>
        <w:jc w:val="left"/>
        <w:rPr/>
      </w:pPr>
      <w:r>
        <w:rPr/>
        <w:tab/>
        <w:t xml:space="preserve">(59) </w:t>
        <w:tab/>
        <w:t xml:space="preserve">Cox, F, Stevenson, N, Brtten, N, and Dundar, Y. A systematic review of communication between patients and health care professionals about medicine-taking and prescribing. Medicines partnership. 2004 </w:t>
      </w:r>
    </w:p>
    <w:p>
      <w:pPr>
        <w:pStyle w:val="PreformattedText"/>
        <w:bidi w:val="0"/>
        <w:jc w:val="left"/>
        <w:rPr/>
      </w:pPr>
      <w:r>
        <w:rPr/>
        <w:tab/>
        <w:t xml:space="preserve">(60) </w:t>
        <w:tab/>
        <w:t>Cox K, Britten N, Hooper R, White P. Patients' involvement in decisions about medicines: GPs' perceptions of their preferences. Br J Gen Pract. 2007; 57 (543):777-784.</w:t>
      </w:r>
    </w:p>
    <w:p>
      <w:pPr>
        <w:pStyle w:val="PreformattedText"/>
        <w:bidi w:val="0"/>
        <w:jc w:val="left"/>
        <w:rPr/>
      </w:pPr>
      <w:r>
        <w:rPr/>
        <w:tab/>
        <w:t xml:space="preserve">(61) </w:t>
        <w:tab/>
        <w:t>Cramer JA. A systematic review of adherence with medications for diabetes. Diabetes Care. 2004; 27 (5):1218-1224.</w:t>
      </w:r>
    </w:p>
    <w:p>
      <w:pPr>
        <w:pStyle w:val="PreformattedText"/>
        <w:bidi w:val="0"/>
        <w:jc w:val="left"/>
        <w:rPr/>
      </w:pPr>
      <w:r>
        <w:rPr/>
        <w:tab/>
        <w:t xml:space="preserve">(62) </w:t>
        <w:tab/>
        <w:t>De G, Schafer-Keller P, Denhaerynck K, Thannberger N et al. Supporting medication adherence in renal transplantation (SMART): a pilot RCT to improve adherence to immunosuppressive regimens. Clinical Transplantation. 2003; #2006 May-Jun. (3).</w:t>
      </w:r>
    </w:p>
    <w:p>
      <w:pPr>
        <w:pStyle w:val="PreformattedText"/>
        <w:bidi w:val="0"/>
        <w:jc w:val="left"/>
        <w:rPr/>
      </w:pPr>
      <w:r>
        <w:rPr/>
        <w:tab/>
        <w:t xml:space="preserve">(63) </w:t>
        <w:tab/>
        <w:t>Deegan PE. The importance of personal medicine: A qualitative study of resilience in people with psychiatric disabilities. Scandinavian Journal of Public Health. 2005; 33 (SUPPL. 66):29-35.</w:t>
      </w:r>
    </w:p>
    <w:p>
      <w:pPr>
        <w:pStyle w:val="PreformattedText"/>
        <w:bidi w:val="0"/>
        <w:jc w:val="left"/>
        <w:rPr/>
      </w:pPr>
      <w:r>
        <w:rPr/>
        <w:tab/>
        <w:t xml:space="preserve">(64) </w:t>
        <w:tab/>
        <w:t xml:space="preserve">Degner L. Decision making during serious illness: What role do patients really want to play?. Sloan J, editor. Journal of Clinical Epidemiology 45, 941-950. 2008. </w:t>
      </w:r>
    </w:p>
    <w:p>
      <w:pPr>
        <w:pStyle w:val="PreformattedText"/>
        <w:bidi w:val="0"/>
        <w:jc w:val="left"/>
        <w:rPr/>
      </w:pPr>
      <w:r>
        <w:rPr/>
        <w:tab/>
        <w:t xml:space="preserve">(65) </w:t>
        <w:tab/>
        <w:t>Doherty C, Doherty W. Patients' preferences for involvement in clinical decision-making within secondary care and the factors that influence their preferences. J Nurs Manag. 2005; 13 (2):119-127.</w:t>
      </w:r>
    </w:p>
    <w:p>
      <w:pPr>
        <w:pStyle w:val="PreformattedText"/>
        <w:bidi w:val="0"/>
        <w:jc w:val="left"/>
        <w:rPr/>
      </w:pPr>
      <w:r>
        <w:rPr/>
        <w:tab/>
        <w:t xml:space="preserve">(66) </w:t>
        <w:tab/>
        <w:t>Dowell J, Jones A, Snadden D. Exploring medication use to seek concordance with 'non-adherent' patients: a qualitative study. The British journal of general practice : the journal of the Royal College of General Practitioners. 2002; 52 (474):24-32.</w:t>
      </w:r>
    </w:p>
    <w:p>
      <w:pPr>
        <w:pStyle w:val="PreformattedText"/>
        <w:bidi w:val="0"/>
        <w:jc w:val="left"/>
        <w:rPr/>
      </w:pPr>
      <w:r>
        <w:rPr/>
        <w:tab/>
        <w:t xml:space="preserve">(67) </w:t>
        <w:tab/>
        <w:t>Duggan C, Bates I. Development and evaluation of a survey tool to explore patients' perceptions of their prescribed drugs and their need for drug information. International Journal of Pharmacy Practice. 2000; 8 (1):42-52.</w:t>
      </w:r>
    </w:p>
    <w:p>
      <w:pPr>
        <w:pStyle w:val="PreformattedText"/>
        <w:bidi w:val="0"/>
        <w:jc w:val="left"/>
        <w:rPr/>
      </w:pPr>
      <w:r>
        <w:rPr/>
        <w:tab/>
        <w:t xml:space="preserve">(68) </w:t>
        <w:tab/>
        <w:t>Duggan PS, Geller G, Cooper LA, Beach MC. The moral nature of patient-centeredness: is it "just the right thing to do"?. [Review] [36 refs]. Patient Education &amp; Counseling. 2006; 62 (2):271-276.</w:t>
      </w:r>
    </w:p>
    <w:p>
      <w:pPr>
        <w:pStyle w:val="PreformattedText"/>
        <w:bidi w:val="0"/>
        <w:jc w:val="left"/>
        <w:rPr/>
      </w:pPr>
      <w:r>
        <w:rPr/>
        <w:tab/>
        <w:t xml:space="preserve">(69) </w:t>
        <w:tab/>
        <w:t>Dunbar J, Dunning EJ, Dwyer K. Compliance measurement with arthritis regimen. Arthritis care and research : the official journal of the Arthritis Health Professions Association. 1989;(3):S8-16.</w:t>
      </w:r>
    </w:p>
    <w:p>
      <w:pPr>
        <w:pStyle w:val="PreformattedText"/>
        <w:bidi w:val="0"/>
        <w:jc w:val="left"/>
        <w:rPr/>
      </w:pPr>
      <w:r>
        <w:rPr/>
        <w:tab/>
        <w:t xml:space="preserve">(70) </w:t>
        <w:tab/>
        <w:t>Edwards A, Elwyn G. Inside the black box of shared decision making: distinguishing between the process of involvement and who makes the decision. Health Expect. 2006; 9 (4):307-320.</w:t>
      </w:r>
    </w:p>
    <w:p>
      <w:pPr>
        <w:pStyle w:val="PreformattedText"/>
        <w:bidi w:val="0"/>
        <w:jc w:val="left"/>
        <w:rPr/>
      </w:pPr>
      <w:r>
        <w:rPr/>
        <w:tab/>
        <w:t xml:space="preserve">(71) </w:t>
        <w:tab/>
        <w:t>Edwards A, Elwyn G, Hood K, Atwell C et al. Patient-based outcome results from a cluster randomized trial of shared decision making skill development and use of risk communication aids in general practice. Fam Pract. 2004; 21 (4):347-354.</w:t>
      </w:r>
    </w:p>
    <w:p>
      <w:pPr>
        <w:pStyle w:val="PreformattedText"/>
        <w:bidi w:val="0"/>
        <w:jc w:val="left"/>
        <w:rPr/>
      </w:pPr>
      <w:r>
        <w:rPr/>
        <w:tab/>
        <w:t xml:space="preserve">(72) </w:t>
        <w:tab/>
        <w:t>Edwards G, Anderson I. Systematic review and guide to selection of selective serotonin reuptake inhibitors. Drugs. 1999; 57 (4):507-533.</w:t>
      </w:r>
    </w:p>
    <w:p>
      <w:pPr>
        <w:pStyle w:val="PreformattedText"/>
        <w:bidi w:val="0"/>
        <w:jc w:val="left"/>
        <w:rPr/>
      </w:pPr>
      <w:r>
        <w:rPr/>
        <w:tab/>
        <w:t xml:space="preserve">(73) </w:t>
        <w:tab/>
        <w:t>Elliott RA, Shinogle JA, Peele P, Bhosle M et al. Understanding Medication Compliance and Persistence from an Economics Perspective. Value Health. 2008.</w:t>
      </w:r>
    </w:p>
    <w:p>
      <w:pPr>
        <w:pStyle w:val="PreformattedText"/>
        <w:bidi w:val="0"/>
        <w:jc w:val="left"/>
        <w:rPr/>
      </w:pPr>
      <w:r>
        <w:rPr/>
        <w:tab/>
        <w:t xml:space="preserve">(74) </w:t>
        <w:tab/>
        <w:t>Elliott RA, Barber N, Horne R. Cost-effectiveness of adherence-enhancing interventions: a quality assessment of the evidence. The Annals of pharmacotherapy. 2005; 39 (3):508-515.</w:t>
      </w:r>
    </w:p>
    <w:p>
      <w:pPr>
        <w:pStyle w:val="PreformattedText"/>
        <w:bidi w:val="0"/>
        <w:jc w:val="left"/>
        <w:rPr/>
      </w:pPr>
      <w:r>
        <w:rPr/>
        <w:tab/>
        <w:t xml:space="preserve">(75) </w:t>
        <w:tab/>
        <w:t>Elliott RA, Ross DD, Adams AS, Safran DG et al. Strategies for coping in a complex world: adherence behavior among older adults with chronic illness. J Gen Intern Med. 2007; 22 (6):805-810.</w:t>
      </w:r>
    </w:p>
    <w:p>
      <w:pPr>
        <w:pStyle w:val="PreformattedText"/>
        <w:bidi w:val="0"/>
        <w:jc w:val="left"/>
        <w:rPr/>
      </w:pPr>
      <w:r>
        <w:rPr/>
        <w:tab/>
        <w:t xml:space="preserve">(76) </w:t>
        <w:tab/>
        <w:t xml:space="preserve">Elwyn G, Edwards A, Dwyn R, Grol R. Towards a feasible model for shared decision-making: focus group study wuth general practice registrars. British Medical Journal 319, 753-756. 1999. </w:t>
      </w:r>
    </w:p>
    <w:p>
      <w:pPr>
        <w:pStyle w:val="PreformattedText"/>
        <w:bidi w:val="0"/>
        <w:jc w:val="left"/>
        <w:rPr/>
      </w:pPr>
      <w:r>
        <w:rPr/>
        <w:tab/>
        <w:t xml:space="preserve">(77) </w:t>
        <w:tab/>
        <w:t xml:space="preserve">Elwyn G, Edwards A, hutchings A, Rapport F et al. The OPTION scale:measuring the extent that clinicians involve patients in decision-making tasks. Health Expectations 8[1], 34-42. 2005. </w:t>
      </w:r>
    </w:p>
    <w:p>
      <w:pPr>
        <w:pStyle w:val="PreformattedText"/>
        <w:bidi w:val="0"/>
        <w:jc w:val="left"/>
        <w:rPr/>
      </w:pPr>
      <w:r>
        <w:rPr/>
        <w:tab/>
        <w:t xml:space="preserve">(78) </w:t>
        <w:tab/>
        <w:t>Elwyn G, Edwards A, Mowle S, Wensing M et al. Measuring the involvement of patients in shared decision-making: a systematic review of instruments. [Review] [88 refs]. Patient Education &amp; Counseling. 2001; 43 (1):5-22.</w:t>
      </w:r>
    </w:p>
    <w:p>
      <w:pPr>
        <w:pStyle w:val="PreformattedText"/>
        <w:bidi w:val="0"/>
        <w:jc w:val="left"/>
        <w:rPr/>
      </w:pPr>
      <w:r>
        <w:rPr/>
        <w:tab/>
        <w:t xml:space="preserve">(79) </w:t>
        <w:tab/>
        <w:t>Elwyn G, Edwards A, Wensing M, Hood K et al. Shared decision making: developing the OPTION scale for measuring patient involvement. Qual Saf Health Care. 2003; 12 (2):93-99.</w:t>
      </w:r>
    </w:p>
    <w:p>
      <w:pPr>
        <w:pStyle w:val="PreformattedText"/>
        <w:bidi w:val="0"/>
        <w:jc w:val="left"/>
        <w:rPr/>
      </w:pPr>
      <w:r>
        <w:rPr/>
        <w:tab/>
        <w:t xml:space="preserve">(80) </w:t>
        <w:tab/>
        <w:t>Ende J, Kazis L, Ash A, Moskowitz MA. Measuring patients' desire for autonomy: decision making and information-seeking preferences among medical patients. Journal of general internal medicine : official journal of the Society for Research and Education in Primary Care Internal Medicine. 1989; 4 (1):23-30.</w:t>
      </w:r>
    </w:p>
    <w:p>
      <w:pPr>
        <w:pStyle w:val="PreformattedText"/>
        <w:bidi w:val="0"/>
        <w:jc w:val="left"/>
        <w:rPr/>
      </w:pPr>
      <w:r>
        <w:rPr/>
        <w:tab/>
        <w:t xml:space="preserve">(81) </w:t>
        <w:tab/>
        <w:t>Erwin J, Peters B. Treatment issues for HIV+ Africans in London. Soc Sci Med. 1999; 49 (11):1519-1528.</w:t>
      </w:r>
    </w:p>
    <w:p>
      <w:pPr>
        <w:pStyle w:val="PreformattedText"/>
        <w:bidi w:val="0"/>
        <w:jc w:val="left"/>
        <w:rPr/>
      </w:pPr>
      <w:r>
        <w:rPr/>
        <w:tab/>
        <w:t xml:space="preserve">(82) </w:t>
        <w:tab/>
        <w:t xml:space="preserve">F L�gar�, S Ratt� D Stacey J Kryworuchko K Gravel L Turcot ID Graham. Interventions for improving the adoption of shared decision making by healthcare professionals. Cochrane Collaboration. 2008 </w:t>
      </w:r>
    </w:p>
    <w:p>
      <w:pPr>
        <w:pStyle w:val="PreformattedText"/>
        <w:bidi w:val="0"/>
        <w:jc w:val="left"/>
        <w:rPr/>
      </w:pPr>
      <w:r>
        <w:rPr/>
        <w:tab/>
        <w:t xml:space="preserve">(83) </w:t>
        <w:tab/>
        <w:t>Farmer KC. Methods for measuring and monitoring medication regimen adherence in clinical trials and clinical practice. Clin Ther. 1999; 21 (6):-90.</w:t>
      </w:r>
    </w:p>
    <w:p>
      <w:pPr>
        <w:pStyle w:val="PreformattedText"/>
        <w:bidi w:val="0"/>
        <w:jc w:val="left"/>
        <w:rPr/>
      </w:pPr>
      <w:r>
        <w:rPr/>
        <w:tab/>
        <w:t xml:space="preserve">(84) </w:t>
        <w:tab/>
        <w:t>Finley PR, Rens HR, Pont JT, Gess SL et al. Impact of a collaborative care model on depression in a primary care setting: a randomized controlled trial. Pharmacotherapy. 2003; 23 (9):1175-1185.</w:t>
      </w:r>
    </w:p>
    <w:p>
      <w:pPr>
        <w:pStyle w:val="PreformattedText"/>
        <w:bidi w:val="0"/>
        <w:jc w:val="left"/>
        <w:rPr/>
      </w:pPr>
      <w:r>
        <w:rPr/>
        <w:tab/>
        <w:t xml:space="preserve">(85) </w:t>
        <w:tab/>
        <w:t>Fraenkel L, Rabidou N, Wittink D, Fried T. Improving informed decision-making for patients with knee pain. The Journal of rheumatology. 2007; 34 (9):1894-1898.</w:t>
      </w:r>
    </w:p>
    <w:p>
      <w:pPr>
        <w:pStyle w:val="PreformattedText"/>
        <w:bidi w:val="0"/>
        <w:jc w:val="left"/>
        <w:rPr/>
      </w:pPr>
      <w:r>
        <w:rPr/>
        <w:tab/>
        <w:t xml:space="preserve">(86) </w:t>
        <w:tab/>
        <w:t>Friedman RH, Kazis LE, Jette A, Smith MB et al. A telecommunications system for monitoring and counseling patients with hypertension. Impact on medication adherence and blood pressure control. Am J Hypertens. 1996; 9 (4):285-292.</w:t>
      </w:r>
    </w:p>
    <w:p>
      <w:pPr>
        <w:pStyle w:val="PreformattedText"/>
        <w:bidi w:val="0"/>
        <w:jc w:val="left"/>
        <w:rPr/>
      </w:pPr>
      <w:r>
        <w:rPr/>
        <w:tab/>
        <w:t xml:space="preserve">(87) </w:t>
        <w:tab/>
        <w:t>Frileux-St�phanie S-M-T-MM-ES. The impact of the preventive medical message on intention to change behavior. Patient Educ Couns. 2004; 52 (1):79-88.</w:t>
      </w:r>
    </w:p>
    <w:p>
      <w:pPr>
        <w:pStyle w:val="PreformattedText"/>
        <w:bidi w:val="0"/>
        <w:jc w:val="left"/>
        <w:rPr/>
      </w:pPr>
      <w:r>
        <w:rPr/>
        <w:tab/>
        <w:t xml:space="preserve">(88) </w:t>
        <w:tab/>
        <w:t>Gagn�-Camille GG. Improving self-report measures of non-adherence to HIV medications. Psychology &amp; Health. 2005; 20 (6):803-816.</w:t>
      </w:r>
    </w:p>
    <w:p>
      <w:pPr>
        <w:pStyle w:val="PreformattedText"/>
        <w:bidi w:val="0"/>
        <w:jc w:val="left"/>
        <w:rPr/>
      </w:pPr>
      <w:r>
        <w:rPr/>
        <w:tab/>
        <w:t xml:space="preserve">(89) </w:t>
        <w:tab/>
        <w:t>Garber MC, Nau DP, Erickson SR, Aikens JE et al. The concordance of self-report with other measures of medication adherence: a summary of the literature. Med Care. 2004; 42 (7):649-652.</w:t>
      </w:r>
    </w:p>
    <w:p>
      <w:pPr>
        <w:pStyle w:val="PreformattedText"/>
        <w:bidi w:val="0"/>
        <w:jc w:val="left"/>
        <w:rPr/>
      </w:pPr>
      <w:r>
        <w:rPr/>
        <w:tab/>
        <w:t xml:space="preserve">(90) </w:t>
        <w:tab/>
        <w:t>Garcia-Popa-Lisseanu MG, Greisinger A, Richardson M, Malley KJ et al. Determinants of treatment adherence in ethnically diverse, economically disadvantaged patients with rheumatic disease. J Rheumatol. 2005; 32 (5):913-919.</w:t>
      </w:r>
    </w:p>
    <w:p>
      <w:pPr>
        <w:pStyle w:val="PreformattedText"/>
        <w:bidi w:val="0"/>
        <w:jc w:val="left"/>
        <w:rPr/>
      </w:pPr>
      <w:r>
        <w:rPr/>
        <w:tab/>
        <w:t xml:space="preserve">(91) </w:t>
        <w:tab/>
        <w:t>George J, Kong-David CM, Stewart K. Adherence to disease management programs in patients with COPD. International journal of chronic obstructive pulmonary disease. 2007; 2 (3):253-262.</w:t>
      </w:r>
    </w:p>
    <w:p>
      <w:pPr>
        <w:pStyle w:val="PreformattedText"/>
        <w:bidi w:val="0"/>
        <w:jc w:val="left"/>
        <w:rPr/>
      </w:pPr>
      <w:r>
        <w:rPr/>
        <w:tab/>
        <w:t xml:space="preserve">(92) </w:t>
        <w:tab/>
        <w:t>Girvin B, McDermott BJ, Johnston GD. A comparison of enalapril 20 mg once daily versus 10 mg twice daily in terms of blood pressure lowering and patient compliance. J Hypertens. 1999; 17 (11):1627-1631.</w:t>
      </w:r>
    </w:p>
    <w:p>
      <w:pPr>
        <w:pStyle w:val="PreformattedText"/>
        <w:bidi w:val="0"/>
        <w:jc w:val="left"/>
        <w:rPr/>
      </w:pPr>
      <w:r>
        <w:rPr/>
        <w:tab/>
        <w:t xml:space="preserve">(93) </w:t>
        <w:tab/>
        <w:t>Girvin BG, Johnston GD. Comparison of the effects of a 7-day period of non-compliance on blood pressure control using three different antihypertensive agents. J Hypertens. 2004; 22 (7):1409-1414.</w:t>
      </w:r>
    </w:p>
    <w:p>
      <w:pPr>
        <w:pStyle w:val="PreformattedText"/>
        <w:bidi w:val="0"/>
        <w:jc w:val="left"/>
        <w:rPr/>
      </w:pPr>
      <w:r>
        <w:rPr/>
        <w:tab/>
        <w:t xml:space="preserve">(94) </w:t>
        <w:tab/>
        <w:t>Goldring AB, Taylor SE, Kemeny ME, Anton PA. Impact of health beliefs, quality of life, and the physician-patient relationship on the treatment intentions of inflammatory bowel disease patients. Health Psychology. 2002; 21 (3):219-228.</w:t>
      </w:r>
    </w:p>
    <w:p>
      <w:pPr>
        <w:pStyle w:val="PreformattedText"/>
        <w:bidi w:val="0"/>
        <w:jc w:val="left"/>
        <w:rPr/>
      </w:pPr>
      <w:r>
        <w:rPr/>
        <w:tab/>
        <w:t xml:space="preserve">(95) </w:t>
        <w:tab/>
        <w:t>Gravel K, Legare F, Graham ID. barriers and facilitators to implementing shared decision-making in clinical practice: a systematic review of health care professionals perceptions. implementation science. 2006; 1 (16):1-12.</w:t>
      </w:r>
    </w:p>
    <w:p>
      <w:pPr>
        <w:pStyle w:val="PreformattedText"/>
        <w:bidi w:val="0"/>
        <w:jc w:val="left"/>
        <w:rPr/>
      </w:pPr>
      <w:r>
        <w:rPr/>
        <w:tab/>
        <w:t xml:space="preserve">(96) </w:t>
        <w:tab/>
        <w:t>Gray R, Leese M, Bindman J, Becker T et al. Adherence therapy for people with schizophrenia: European multicentre randomised controlled trial. Br J Psychiatry. 2006; 189 (DEC.):508-514.</w:t>
      </w:r>
    </w:p>
    <w:p>
      <w:pPr>
        <w:pStyle w:val="PreformattedText"/>
        <w:bidi w:val="0"/>
        <w:jc w:val="left"/>
        <w:rPr/>
      </w:pPr>
      <w:r>
        <w:rPr/>
        <w:tab/>
        <w:t xml:space="preserve">(97) </w:t>
        <w:tab/>
        <w:t>Grymonpre RE, Williamson DA, Montgomery PR. Impact of a pharmaceutical care model for non-institutionalised elderly: Results of a randomised, controlled trial. International Journal of Pharmacy Practice. 2001; 9 (4):235-241.</w:t>
      </w:r>
    </w:p>
    <w:p>
      <w:pPr>
        <w:pStyle w:val="PreformattedText"/>
        <w:bidi w:val="0"/>
        <w:jc w:val="left"/>
        <w:rPr/>
      </w:pPr>
      <w:r>
        <w:rPr/>
        <w:tab/>
        <w:t xml:space="preserve">(98) </w:t>
        <w:tab/>
        <w:t>Guthrie RM. The effects of postal and telephone reminders on compliance with pravastatin therapy in a national registry: results of the first myocardial infarction risk reduction program. Clin Ther. 2001; 23 (6):970-980.</w:t>
      </w:r>
    </w:p>
    <w:p>
      <w:pPr>
        <w:pStyle w:val="PreformattedText"/>
        <w:bidi w:val="0"/>
        <w:jc w:val="left"/>
        <w:rPr/>
      </w:pPr>
      <w:r>
        <w:rPr/>
        <w:tab/>
        <w:t xml:space="preserve">(99) </w:t>
        <w:tab/>
        <w:t>Hamann J, Langer B, Winkler V, Busch R et al. Shared decision making for in-patients with schizophrenia. Acta Psychiatr Scand. 2006; 114 (4):265-273.</w:t>
      </w:r>
    </w:p>
    <w:p>
      <w:pPr>
        <w:pStyle w:val="PreformattedText"/>
        <w:bidi w:val="0"/>
        <w:jc w:val="left"/>
        <w:rPr/>
      </w:pPr>
      <w:r>
        <w:rPr/>
        <w:tab/>
        <w:t xml:space="preserve">(100) </w:t>
        <w:tab/>
        <w:t>Hamann J, Cohen R, Leucht S, Busch R et al. Shared decision making and long-term outcome in schizophrenia treatment. The Journal of clinical psychiatry. 2007; 68 (7):992-997.</w:t>
      </w:r>
    </w:p>
    <w:p>
      <w:pPr>
        <w:pStyle w:val="PreformattedText"/>
        <w:bidi w:val="0"/>
        <w:jc w:val="left"/>
        <w:rPr/>
      </w:pPr>
      <w:r>
        <w:rPr/>
        <w:tab/>
        <w:t xml:space="preserve">(101) </w:t>
        <w:tab/>
        <w:t>Hamet P, Campbell N, Curnew G, Eastwood C et al. Avapromise: a randomized clinical trial for increasing adherence through behavioural modification in essential hypertension. Exp Clin Cardiol. 2003; 7 :165-172.</w:t>
      </w:r>
    </w:p>
    <w:p>
      <w:pPr>
        <w:pStyle w:val="PreformattedText"/>
        <w:bidi w:val="0"/>
        <w:jc w:val="left"/>
        <w:rPr/>
      </w:pPr>
      <w:r>
        <w:rPr/>
        <w:tab/>
        <w:t xml:space="preserve">(102) </w:t>
        <w:tab/>
        <w:t>Hamilton W, Russell D, Stabb C, Seamark D et al. The effect of patient self-completion agenda forms on prescribing and adherence in general practice: a randomized controlled trial. Fam Pract. 2007; 24 (1):77-83.</w:t>
      </w:r>
    </w:p>
    <w:p>
      <w:pPr>
        <w:pStyle w:val="PreformattedText"/>
        <w:bidi w:val="0"/>
        <w:jc w:val="left"/>
        <w:rPr/>
      </w:pPr>
      <w:r>
        <w:rPr/>
        <w:tab/>
        <w:t xml:space="preserve">(103) </w:t>
        <w:tab/>
        <w:t>Hanlon JT, Weinberger M, Samsa GP, Schmader KE et al. A randomized, controlled trial of a clinical pharmacist intervention to improve inappropriate prescribing in elderly outpatients with polypharmacy. The American journal of medicine. 1996; 100 (4):428-437.</w:t>
      </w:r>
    </w:p>
    <w:p>
      <w:pPr>
        <w:pStyle w:val="PreformattedText"/>
        <w:bidi w:val="0"/>
        <w:jc w:val="left"/>
        <w:rPr/>
      </w:pPr>
      <w:r>
        <w:rPr/>
        <w:tab/>
        <w:t xml:space="preserve">(104) </w:t>
        <w:tab/>
        <w:t>Harrington-Jane NL. Improving patients' communication with doctors: A systematic review of intervention studies. Patient Educ Couns. 2004; 52 (1):7-16.</w:t>
      </w:r>
    </w:p>
    <w:p>
      <w:pPr>
        <w:pStyle w:val="PreformattedText"/>
        <w:bidi w:val="0"/>
        <w:jc w:val="left"/>
        <w:rPr/>
      </w:pPr>
      <w:r>
        <w:rPr/>
        <w:tab/>
        <w:t xml:space="preserve">(105) </w:t>
        <w:tab/>
        <w:t>Hawkshead J, Krousel-Wood MA. Techniques for measuring medication adherence in hypertensive patients in outpatient settings: Advantages and limitations. Disease Management and Health Outcomes. 2007; 15 (2):109-118.</w:t>
      </w:r>
    </w:p>
    <w:p>
      <w:pPr>
        <w:pStyle w:val="PreformattedText"/>
        <w:bidi w:val="0"/>
        <w:jc w:val="left"/>
        <w:rPr/>
      </w:pPr>
      <w:r>
        <w:rPr/>
        <w:tab/>
        <w:t xml:space="preserve">(106) </w:t>
        <w:tab/>
        <w:t>Hayes RP, Bowman L, Monahan PO, Marrero DG et al. Understanding diabetes medications from the perspective of patients with type 2 diabetes: prerequisite to medication concordance. The Diabetes educator. 2006; 32 (3):404-414.</w:t>
      </w:r>
    </w:p>
    <w:p>
      <w:pPr>
        <w:pStyle w:val="PreformattedText"/>
        <w:bidi w:val="0"/>
        <w:jc w:val="left"/>
        <w:rPr/>
      </w:pPr>
      <w:r>
        <w:rPr/>
        <w:tab/>
        <w:t xml:space="preserve">(107) </w:t>
        <w:tab/>
        <w:t>Haynes RB, Ackloo E, Sahota N, McDonald HP et al. Interventions for enhancing medication adherence. Cochrane Database of Systematic Reviews. 2008;(CD000011).</w:t>
      </w:r>
    </w:p>
    <w:p>
      <w:pPr>
        <w:pStyle w:val="PreformattedText"/>
        <w:bidi w:val="0"/>
        <w:jc w:val="left"/>
        <w:rPr/>
      </w:pPr>
      <w:r>
        <w:rPr/>
        <w:tab/>
        <w:t xml:space="preserve">(108) </w:t>
        <w:tab/>
        <w:t>Haynes RB, Sackett DL, Gibson ES. Improvement of medication compliance in uncontrolled hypertension. Lancet. 1976; 1 (7972):1265-1268.</w:t>
      </w:r>
    </w:p>
    <w:p>
      <w:pPr>
        <w:pStyle w:val="PreformattedText"/>
        <w:bidi w:val="0"/>
        <w:jc w:val="left"/>
        <w:rPr/>
      </w:pPr>
      <w:r>
        <w:rPr/>
        <w:tab/>
        <w:t xml:space="preserve">(109) </w:t>
        <w:tab/>
        <w:t>Haynes RB, Yao X, Degani A, Kripalani S et al. Interventions to enhance medication adherence. Cochrane Database Syst Rev. 2005;(4):CD000011.</w:t>
      </w:r>
    </w:p>
    <w:p>
      <w:pPr>
        <w:pStyle w:val="PreformattedText"/>
        <w:bidi w:val="0"/>
        <w:jc w:val="left"/>
        <w:rPr/>
      </w:pPr>
      <w:r>
        <w:rPr/>
        <w:tab/>
        <w:t xml:space="preserve">(110) </w:t>
        <w:tab/>
        <w:t xml:space="preserve">Haynes TB, Taylor DW, Sackett DL. Behavioural Strategies for improving compliance. In: Haynes TB, Taylor DW, Sackett DL. Compliance in Health Care. 174-190. 1979. John Hopkins University Press. </w:t>
      </w:r>
    </w:p>
    <w:p>
      <w:pPr>
        <w:pStyle w:val="PreformattedText"/>
        <w:bidi w:val="0"/>
        <w:jc w:val="left"/>
        <w:rPr/>
      </w:pPr>
      <w:r>
        <w:rPr/>
        <w:tab/>
        <w:t xml:space="preserve">(111) </w:t>
        <w:tab/>
        <w:t>Hecht FM. Measuring HIV treatment adherence in clinical practice. AIDS clinical care. 1998; 10 (8):57-59.</w:t>
      </w:r>
    </w:p>
    <w:p>
      <w:pPr>
        <w:pStyle w:val="PreformattedText"/>
        <w:bidi w:val="0"/>
        <w:jc w:val="left"/>
        <w:rPr/>
      </w:pPr>
      <w:r>
        <w:rPr/>
        <w:tab/>
        <w:t xml:space="preserve">(112) </w:t>
        <w:tab/>
        <w:t>Heneghan CJ, Glasziou P, Perera R. Reminder packaging for improving adherence to self-administered long-term medications. [Review] [86 refs]. Cochrane Database of Systematic Reviews (1):CD005025. 2006;(1).</w:t>
      </w:r>
    </w:p>
    <w:p>
      <w:pPr>
        <w:pStyle w:val="PreformattedText"/>
        <w:bidi w:val="0"/>
        <w:jc w:val="left"/>
        <w:rPr/>
      </w:pPr>
      <w:r>
        <w:rPr/>
        <w:tab/>
        <w:t xml:space="preserve">(113) </w:t>
        <w:tab/>
        <w:t>Henry A, Batey RG. Enhancing compliance not a prerequisite for effective eradication of Helicobacter pylori: the HelP Study. Am J Gastroenterol. 1999; 94 (3):811-815.</w:t>
      </w:r>
    </w:p>
    <w:p>
      <w:pPr>
        <w:pStyle w:val="PreformattedText"/>
        <w:bidi w:val="0"/>
        <w:jc w:val="left"/>
        <w:rPr/>
      </w:pPr>
      <w:r>
        <w:rPr/>
        <w:tab/>
        <w:t xml:space="preserve">(114) </w:t>
        <w:tab/>
        <w:t>Hill SA, Laugharne R. Decision making and information seeking preferences among psychiatric patients. J Ment Health. 2006; 15 (1):75-84.</w:t>
      </w:r>
    </w:p>
    <w:p>
      <w:pPr>
        <w:pStyle w:val="PreformattedText"/>
        <w:bidi w:val="0"/>
        <w:jc w:val="left"/>
        <w:rPr/>
      </w:pPr>
      <w:r>
        <w:rPr/>
        <w:tab/>
        <w:t xml:space="preserve">(115) </w:t>
        <w:tab/>
        <w:t>Hirth RA, Greer SL, Albert JM, Young EW et al. Out-of-pocket spending and medication adherence among dialysis patients in twelve countries. Health Aff. 2008; 27 (1):89-102.</w:t>
      </w:r>
    </w:p>
    <w:p>
      <w:pPr>
        <w:pStyle w:val="PreformattedText"/>
        <w:bidi w:val="0"/>
        <w:jc w:val="left"/>
        <w:rPr/>
      </w:pPr>
      <w:r>
        <w:rPr/>
        <w:tab/>
        <w:t xml:space="preserve">(116) </w:t>
        <w:tab/>
        <w:t>Honish A, Westerfield W, Ashby A, Momin S et al. Health-related quality of life and treatment compliance with diabetes care. DIS MANAGE. 2006; 9 (4):195-200.</w:t>
      </w:r>
    </w:p>
    <w:p>
      <w:pPr>
        <w:pStyle w:val="PreformattedText"/>
        <w:bidi w:val="0"/>
        <w:jc w:val="left"/>
        <w:rPr/>
      </w:pPr>
      <w:r>
        <w:rPr/>
        <w:tab/>
        <w:t xml:space="preserve">(117) </w:t>
        <w:tab/>
        <w:t xml:space="preserve">Horne R, Weinman J. Concordance, A Partnership in Medicine Taking. 2004. The Pharmaceutical Press. </w:t>
      </w:r>
    </w:p>
    <w:p>
      <w:pPr>
        <w:pStyle w:val="PreformattedText"/>
        <w:bidi w:val="0"/>
        <w:jc w:val="left"/>
        <w:rPr/>
      </w:pPr>
      <w:r>
        <w:rPr/>
        <w:tab/>
        <w:t xml:space="preserve">(118) </w:t>
        <w:tab/>
        <w:t xml:space="preserve">Horne R, Weinman J, Barber N, Elliott R et al. Concordance, adherence and compliance in medicine taking. Report for the National Co-ordinatingCentre for NHS Service Delivery andOrganisation R &amp; D (NCCSDO . 2005. </w:t>
      </w:r>
    </w:p>
    <w:p>
      <w:pPr>
        <w:pStyle w:val="PreformattedText"/>
        <w:bidi w:val="0"/>
        <w:jc w:val="left"/>
        <w:rPr/>
      </w:pPr>
      <w:r>
        <w:rPr/>
        <w:tab/>
        <w:t xml:space="preserve">(119) </w:t>
        <w:tab/>
        <w:t>Horne R. Beliefs about medicines questionnaire: the development and evaluation of a new method for assessing the cognitive representation of mediciation. Psychology and Health. 2008; 37 (2):113-124.</w:t>
      </w:r>
    </w:p>
    <w:p>
      <w:pPr>
        <w:pStyle w:val="PreformattedText"/>
        <w:bidi w:val="0"/>
        <w:jc w:val="left"/>
        <w:rPr/>
      </w:pPr>
      <w:r>
        <w:rPr/>
        <w:tab/>
        <w:t xml:space="preserve">(120) </w:t>
        <w:tab/>
        <w:t>Horne R, Cooper V, Gellaitry G, Date HL et al. Patients' perceptions of highly active antiretroviral therapy in relation to treatment uptake and adherence: The utility of the necessity-concerns framework. J Acquir Immune Defic Syndr. 2007; 45 (3):334-341.</w:t>
      </w:r>
    </w:p>
    <w:p>
      <w:pPr>
        <w:pStyle w:val="PreformattedText"/>
        <w:bidi w:val="0"/>
        <w:jc w:val="left"/>
        <w:rPr/>
      </w:pPr>
      <w:r>
        <w:rPr/>
        <w:tab/>
        <w:t xml:space="preserve">(121) </w:t>
        <w:tab/>
        <w:t>Howland JS, Baker MG, Poe T. Does patient education cause side effects? A controlled trial. J Fam Pract. 1990; 31 (1):62-64.</w:t>
      </w:r>
    </w:p>
    <w:p>
      <w:pPr>
        <w:pStyle w:val="PreformattedText"/>
        <w:bidi w:val="0"/>
        <w:jc w:val="left"/>
        <w:rPr/>
      </w:pPr>
      <w:r>
        <w:rPr/>
        <w:tab/>
        <w:t xml:space="preserve">(122) </w:t>
        <w:tab/>
        <w:t>Hrisos S, Eccles M, Johnston M, Francis J et al. An intervention modelling experiment to change GPs' intentions to implement evidence-based practice: using theory-based interventions to promote GP management of upper respiratory tract infection without prescribing antibiotics #2. BMC Health Serv Res. 2008a; 8 :10.</w:t>
      </w:r>
    </w:p>
    <w:p>
      <w:pPr>
        <w:pStyle w:val="PreformattedText"/>
        <w:bidi w:val="0"/>
        <w:jc w:val="left"/>
        <w:rPr/>
      </w:pPr>
      <w:r>
        <w:rPr/>
        <w:tab/>
        <w:t xml:space="preserve">(123) </w:t>
        <w:tab/>
        <w:t>Hrisos S, Eccles M, Johnston M, Francis J et al. Developing the content of two behavioural interventions: using theory-based interventions to promote GP management of upper respiratory tract infection without prescribing antibiotics #1. BMC Health Serv Res. 2008b; 8 :11.</w:t>
      </w:r>
    </w:p>
    <w:p>
      <w:pPr>
        <w:pStyle w:val="PreformattedText"/>
        <w:bidi w:val="0"/>
        <w:jc w:val="left"/>
        <w:rPr/>
      </w:pPr>
      <w:r>
        <w:rPr/>
        <w:tab/>
        <w:t xml:space="preserve">(124) </w:t>
        <w:tab/>
        <w:t>Hughes DA, Bagust A, Haycox A, Walley T. The impact of non-compliance on the cost-effectiveness of pharmaceuticals: a review of the literature. [Review] [52 refs]. Health Economics. 2001; 10 (7):601-615.</w:t>
      </w:r>
    </w:p>
    <w:p>
      <w:pPr>
        <w:pStyle w:val="PreformattedText"/>
        <w:bidi w:val="0"/>
        <w:jc w:val="left"/>
        <w:rPr/>
      </w:pPr>
      <w:r>
        <w:rPr/>
        <w:tab/>
        <w:t xml:space="preserve">(125) </w:t>
        <w:tab/>
        <w:t>Hughes D, Cowell W, Koncz T, Cramer J. Methods for integrating medication compliance and persistence in pharmacoeconomic evaluations. Value Health. 2007.</w:t>
      </w:r>
    </w:p>
    <w:p>
      <w:pPr>
        <w:pStyle w:val="PreformattedText"/>
        <w:bidi w:val="0"/>
        <w:jc w:val="left"/>
        <w:rPr/>
      </w:pPr>
      <w:r>
        <w:rPr/>
        <w:tab/>
        <w:t xml:space="preserve">(126) </w:t>
        <w:tab/>
        <w:t>Iskedjian M, Einarson TR, MacKeigan LD, Shear N et al. Relationship between daily dose frequency and adherence to antihypertensive pharmacotherapy: Evidence from a meta-analysis. Clin Ther. 2002; 24 (2):302-316.</w:t>
      </w:r>
    </w:p>
    <w:p>
      <w:pPr>
        <w:pStyle w:val="PreformattedText"/>
        <w:bidi w:val="0"/>
        <w:jc w:val="left"/>
        <w:rPr/>
      </w:pPr>
      <w:r>
        <w:rPr/>
        <w:tab/>
        <w:t xml:space="preserve">(127) </w:t>
        <w:tab/>
        <w:t>Jenkins L, Britten N, Stevenson F, Barber N et al. Developing and using quantitative instruments for measuring doctor- patient communication about drugs. Patient Educ Couns. 2003; 50 (3):273-278.</w:t>
      </w:r>
    </w:p>
    <w:p>
      <w:pPr>
        <w:pStyle w:val="PreformattedText"/>
        <w:bidi w:val="0"/>
        <w:jc w:val="left"/>
        <w:rPr/>
      </w:pPr>
      <w:r>
        <w:rPr/>
        <w:tab/>
        <w:t xml:space="preserve">(128) </w:t>
        <w:tab/>
        <w:t>Johnson AL, Taylor DW, Sackett DL. Self-recording of blood pressure in the management of hypertension. Can Med Assoc J. 1978; 119 (9):1034-1039.</w:t>
      </w:r>
    </w:p>
    <w:p>
      <w:pPr>
        <w:pStyle w:val="PreformattedText"/>
        <w:bidi w:val="0"/>
        <w:jc w:val="left"/>
        <w:rPr/>
      </w:pPr>
      <w:r>
        <w:rPr/>
        <w:tab/>
        <w:t xml:space="preserve">(129) </w:t>
        <w:tab/>
        <w:t>Johnson SB. Methodological issues in diabetes research. Measuring adherence. Diabetes Care. 1992; 15 (11):1658-1667.</w:t>
      </w:r>
    </w:p>
    <w:p>
      <w:pPr>
        <w:pStyle w:val="PreformattedText"/>
        <w:bidi w:val="0"/>
        <w:jc w:val="left"/>
        <w:rPr/>
      </w:pPr>
      <w:r>
        <w:rPr/>
        <w:tab/>
        <w:t xml:space="preserve">(130) </w:t>
        <w:tab/>
        <w:t>Katon W, Russo J, Von KM, Lin E et al. Long-term effects of a collaborative care intervention in persistently depressed primary care patients. J Gen Intern Med. 2002; 17 (10):741-748.</w:t>
      </w:r>
    </w:p>
    <w:p>
      <w:pPr>
        <w:pStyle w:val="PreformattedText"/>
        <w:bidi w:val="0"/>
        <w:jc w:val="left"/>
        <w:rPr/>
      </w:pPr>
      <w:r>
        <w:rPr/>
        <w:tab/>
        <w:t xml:space="preserve">(131) </w:t>
        <w:tab/>
        <w:t>Kellett N, West F, Finlay AY. Conjoint analysis: a novel, rigorous tool for determining patient preferences for topical antibiotic treatment for acne. A randomised controlled trial. The British journal of dermatology. 2006; 154 (3):524-532.</w:t>
      </w:r>
    </w:p>
    <w:p>
      <w:pPr>
        <w:pStyle w:val="PreformattedText"/>
        <w:bidi w:val="0"/>
        <w:jc w:val="left"/>
        <w:rPr/>
      </w:pPr>
      <w:r>
        <w:rPr/>
        <w:tab/>
        <w:t xml:space="preserve">(132) </w:t>
        <w:tab/>
        <w:t>Kemp R, Kirov G, Everitt B, Hayward P et al. Randomized controlled trial of compliance therapy. 18 month follow up. Br J Psychiatry. 1998; 172 :413-419.</w:t>
      </w:r>
    </w:p>
    <w:p>
      <w:pPr>
        <w:pStyle w:val="PreformattedText"/>
        <w:bidi w:val="0"/>
        <w:jc w:val="left"/>
        <w:rPr/>
      </w:pPr>
      <w:r>
        <w:rPr/>
        <w:tab/>
        <w:t xml:space="preserve">(133) </w:t>
        <w:tab/>
        <w:t>Kemp R, Hayward P, Applewhaite G, Everitt B et al. Compliance therapy in psychotic patients: Randomised controlled trial. Br Med J. 1996; 312 (7027):345-349.</w:t>
      </w:r>
    </w:p>
    <w:p>
      <w:pPr>
        <w:pStyle w:val="PreformattedText"/>
        <w:bidi w:val="0"/>
        <w:jc w:val="left"/>
        <w:rPr/>
      </w:pPr>
      <w:r>
        <w:rPr/>
        <w:tab/>
        <w:t xml:space="preserve">(134) </w:t>
        <w:tab/>
        <w:t>Kemp-Steven F-MH-AW-HC-C. Psychological factors and use of antiepileptic drugs: Pilot work using an objective measure of adherence. Psychology. 2007; 12 (1):107-113.</w:t>
      </w:r>
    </w:p>
    <w:p>
      <w:pPr>
        <w:pStyle w:val="PreformattedText"/>
        <w:bidi w:val="0"/>
        <w:jc w:val="left"/>
        <w:rPr/>
      </w:pPr>
      <w:r>
        <w:rPr/>
        <w:tab/>
        <w:t xml:space="preserve">(135) </w:t>
        <w:tab/>
        <w:t>Khanderia U, Townsend KA, Erickson SR, Vlasnik J et al. Medication adherence following coronary artery bypass graft surgery: Assessment of beliefs and attitudes. Ann Pharmacother. 2008; 42 (2):192-199.</w:t>
      </w:r>
    </w:p>
    <w:p>
      <w:pPr>
        <w:pStyle w:val="PreformattedText"/>
        <w:bidi w:val="0"/>
        <w:jc w:val="left"/>
        <w:rPr/>
      </w:pPr>
      <w:r>
        <w:rPr/>
        <w:tab/>
        <w:t xml:space="preserve">(136) </w:t>
        <w:tab/>
        <w:t>Kikkert MJ, Schene AH, Koeter-Maarten WJ, Robson D et al. Medication adherence in schizophrenia: exploring patients', carers' and professionals' views. Schizophr Bull. 2006; 32 (4):786-794.</w:t>
      </w:r>
    </w:p>
    <w:p>
      <w:pPr>
        <w:pStyle w:val="PreformattedText"/>
        <w:bidi w:val="0"/>
        <w:jc w:val="left"/>
        <w:rPr/>
      </w:pPr>
      <w:r>
        <w:rPr/>
        <w:tab/>
        <w:t xml:space="preserve">(137) </w:t>
        <w:tab/>
        <w:t>King MT, Hall J, Lancsar E, Fiebig D et al. Patient preferences for managing asthma: results from a discrete choice experiment. Health Economics. 2007; 16 :703-717.</w:t>
      </w:r>
    </w:p>
    <w:p>
      <w:pPr>
        <w:pStyle w:val="PreformattedText"/>
        <w:bidi w:val="0"/>
        <w:jc w:val="left"/>
        <w:rPr/>
      </w:pPr>
      <w:r>
        <w:rPr/>
        <w:tab/>
        <w:t xml:space="preserve">(138) </w:t>
        <w:tab/>
        <w:t>Kinnersley P, Edwards A, Hood K, Cadbury N et al. Interventions before consultations for helping patients address their information needs. Cochrane database of systematic reviews (Online). 2007;(3):CD004565, 156-CD004565,493X.</w:t>
      </w:r>
    </w:p>
    <w:p>
      <w:pPr>
        <w:pStyle w:val="PreformattedText"/>
        <w:bidi w:val="0"/>
        <w:jc w:val="left"/>
        <w:rPr/>
      </w:pPr>
      <w:r>
        <w:rPr/>
        <w:tab/>
        <w:t xml:space="preserve">(139) </w:t>
        <w:tab/>
        <w:t>Kumar K, Gordon C, Toescu V, Buckley CD et al. Beliefs about medicines in patients with rheumatoid arthritis and systemic lupus erythematosus: a comparison between patients of South Asian and White British origin. Rheumatology (Oxford England). 2008; 47 (5):690-697.</w:t>
      </w:r>
    </w:p>
    <w:p>
      <w:pPr>
        <w:pStyle w:val="PreformattedText"/>
        <w:bidi w:val="0"/>
        <w:jc w:val="left"/>
        <w:rPr/>
      </w:pPr>
      <w:r>
        <w:rPr/>
        <w:tab/>
        <w:t xml:space="preserve">(140) </w:t>
        <w:tab/>
        <w:t>La FJ. Methods to Measure Patient Compliance with Medication Regimens. J-Pain-Pall-Care-Pharmacother. 2004; 18 (3):81-87.</w:t>
      </w:r>
    </w:p>
    <w:p>
      <w:pPr>
        <w:pStyle w:val="PreformattedText"/>
        <w:bidi w:val="0"/>
        <w:jc w:val="left"/>
        <w:rPr/>
      </w:pPr>
      <w:r>
        <w:rPr/>
        <w:tab/>
        <w:t xml:space="preserve">(141) </w:t>
        <w:tab/>
        <w:t>Lam DH, Watkins ER, Hayward P, Bright J et al. A randomized controlled study of cognitive therapy for relapse prevention for bipolar affective disorder: outcome of the first year. Arch Gen Psychiatry. 2003; 60 (2):145-152.</w:t>
      </w:r>
    </w:p>
    <w:p>
      <w:pPr>
        <w:pStyle w:val="PreformattedText"/>
        <w:bidi w:val="0"/>
        <w:jc w:val="left"/>
        <w:rPr/>
      </w:pPr>
      <w:r>
        <w:rPr/>
        <w:tab/>
        <w:t xml:space="preserve">(142) </w:t>
        <w:tab/>
        <w:t>Lamiraud K, Moatti JP. Economic implications of nonadherence to highly active antiretroviral treatment in HIV patients. Expert opinion on pharmacotherapy. 2006; 7 (2):135-143.</w:t>
      </w:r>
    </w:p>
    <w:p>
      <w:pPr>
        <w:pStyle w:val="PreformattedText"/>
        <w:bidi w:val="0"/>
        <w:jc w:val="left"/>
        <w:rPr/>
      </w:pPr>
      <w:r>
        <w:rPr/>
        <w:tab/>
        <w:t xml:space="preserve">(143) </w:t>
        <w:tab/>
        <w:t>Lancsar EJ, Hall JP, King M, Kenny P et al. Using discrete choice experiments to investigate subject preferences for preventive asthma medication. Respirology (Carlton, Vic ). 2007; 12 (1):127-136.</w:t>
      </w:r>
    </w:p>
    <w:p>
      <w:pPr>
        <w:pStyle w:val="PreformattedText"/>
        <w:bidi w:val="0"/>
        <w:jc w:val="left"/>
        <w:rPr/>
      </w:pPr>
      <w:r>
        <w:rPr/>
        <w:tab/>
        <w:t xml:space="preserve">(144) </w:t>
        <w:tab/>
        <w:t>Langewitz W, N�bling M, Weber H. Hospital patients' preferences for involvement in decision-making: A questionnaire survey of 1040 patients from a Swiss university hospital. Swiss Medical Weekly. 2006; 136 (3-4):59-64.</w:t>
      </w:r>
    </w:p>
    <w:p>
      <w:pPr>
        <w:pStyle w:val="PreformattedText"/>
        <w:bidi w:val="0"/>
        <w:jc w:val="left"/>
        <w:rPr/>
      </w:pPr>
      <w:r>
        <w:rPr/>
        <w:tab/>
        <w:t xml:space="preserve">(145) </w:t>
        <w:tab/>
        <w:t>Lawton J, Ahmad N, Hallowell N, Hanna L et al. Perceptions and experiences of taking oral hypoglycaemic agents among people of Pakistani and Indian origin: Qualitative study. Br Med J. 2005; 330 (7502):1247-1249.</w:t>
      </w:r>
    </w:p>
    <w:p>
      <w:pPr>
        <w:pStyle w:val="PreformattedText"/>
        <w:bidi w:val="0"/>
        <w:jc w:val="left"/>
        <w:rPr/>
      </w:pPr>
      <w:r>
        <w:rPr/>
        <w:tab/>
        <w:t xml:space="preserve">(146) </w:t>
        <w:tab/>
        <w:t>Lee JK, Grace KA, Taylor AJ. Effect of a pharmacy care program on medication adherence and persistence, blood pressure, and low-density lipoprotein cholesterol: a randomized controlled trial.[see comment]. JAMA. 2006; 296 (21):2563-2571.</w:t>
      </w:r>
    </w:p>
    <w:p>
      <w:pPr>
        <w:pStyle w:val="PreformattedText"/>
        <w:bidi w:val="0"/>
        <w:jc w:val="left"/>
        <w:rPr/>
      </w:pPr>
      <w:r>
        <w:rPr/>
        <w:tab/>
        <w:t xml:space="preserve">(147) </w:t>
        <w:tab/>
        <w:t>Levy ML, Robb M, Allen J, Doherty C et al. A randomized controlled evaluation of specialist nurse education following accident and emergency department attendance for acute asthma. Respir Med. 2000; 94 :900-908.</w:t>
      </w:r>
    </w:p>
    <w:p>
      <w:pPr>
        <w:pStyle w:val="PreformattedText"/>
        <w:bidi w:val="0"/>
        <w:jc w:val="left"/>
        <w:rPr/>
      </w:pPr>
      <w:r>
        <w:rPr/>
        <w:tab/>
        <w:t xml:space="preserve">(148) </w:t>
        <w:tab/>
        <w:t xml:space="preserve">Lewin, S. A., Skea, Z. C., Entwistle, V., Zwarenstein, M. et al. Interventions for providers to promote a patient-centred approach in clinical consultations. 2001 </w:t>
      </w:r>
    </w:p>
    <w:p>
      <w:pPr>
        <w:pStyle w:val="PreformattedText"/>
        <w:bidi w:val="0"/>
        <w:jc w:val="left"/>
        <w:rPr/>
      </w:pPr>
      <w:r>
        <w:rPr/>
        <w:tab/>
        <w:t xml:space="preserve">(149) </w:t>
        <w:tab/>
        <w:t>Lewis MP, Colbert A, Erlen J, Meyers M. A qualitative study of persons who are 100% adherent to antiretroviral therapy. AIDS Care - Psychological and Socio-Medical Aspects of AIDS/HIV. 2006; 18 (2):140-148.</w:t>
      </w:r>
    </w:p>
    <w:p>
      <w:pPr>
        <w:pStyle w:val="PreformattedText"/>
        <w:bidi w:val="0"/>
        <w:jc w:val="left"/>
        <w:rPr/>
      </w:pPr>
      <w:r>
        <w:rPr/>
        <w:tab/>
        <w:t xml:space="preserve">(150) </w:t>
        <w:tab/>
        <w:t>Lipton HL, Bird JA. The impact of clinical pharmacists' consultations on geriatric patients' compliance and medical care use: a randomized controlled trial. The Gerontologist. 1994; 34 (3):307-315.</w:t>
      </w:r>
    </w:p>
    <w:p>
      <w:pPr>
        <w:pStyle w:val="PreformattedText"/>
        <w:bidi w:val="0"/>
        <w:jc w:val="left"/>
        <w:rPr/>
      </w:pPr>
      <w:r>
        <w:rPr/>
        <w:tab/>
        <w:t xml:space="preserve">(151) </w:t>
        <w:tab/>
        <w:t>Little P, Dorward M, Warner G, Moore M et al. Randomised controlled trial of effect of leaflets to empower patients in consultations in primary care. Br Med J. 2004; 328 (7437):441-444.</w:t>
      </w:r>
    </w:p>
    <w:p>
      <w:pPr>
        <w:pStyle w:val="PreformattedText"/>
        <w:bidi w:val="0"/>
        <w:jc w:val="left"/>
        <w:rPr/>
      </w:pPr>
      <w:r>
        <w:rPr/>
        <w:tab/>
        <w:t xml:space="preserve">(152) </w:t>
        <w:tab/>
        <w:t>Loh A, Simon D, Wills CE, Kriston L et al. The effects of a shared decision-making intervention in primary care of depression: a cluster-randomized controlled trial. Patient Educ Couns. 2007; 67 (3):324-332.</w:t>
      </w:r>
    </w:p>
    <w:p>
      <w:pPr>
        <w:pStyle w:val="PreformattedText"/>
        <w:bidi w:val="0"/>
        <w:jc w:val="left"/>
        <w:rPr/>
      </w:pPr>
      <w:r>
        <w:rPr/>
        <w:tab/>
        <w:t xml:space="preserve">(153) </w:t>
        <w:tab/>
        <w:t>Lowe CJ, Raynor DK, Purvis J, Farrin A et al. Effects of a medicine review and education programme for older people in general practice. British journal of clinical pharmacology. 2000; 50 (2):172-175.</w:t>
      </w:r>
    </w:p>
    <w:p>
      <w:pPr>
        <w:pStyle w:val="PreformattedText"/>
        <w:bidi w:val="0"/>
        <w:jc w:val="left"/>
        <w:rPr/>
      </w:pPr>
      <w:r>
        <w:rPr/>
        <w:tab/>
        <w:t xml:space="preserve">(154) </w:t>
        <w:tab/>
        <w:t>Lukoschek P. African Americans' beliefs and attitudes regarding hypertension and its treatment: a qualitative study. J Health Care Poor Underserved. 2003; 14 (4):566-587.</w:t>
      </w:r>
    </w:p>
    <w:p>
      <w:pPr>
        <w:pStyle w:val="PreformattedText"/>
        <w:bidi w:val="0"/>
        <w:jc w:val="left"/>
        <w:rPr/>
      </w:pPr>
      <w:r>
        <w:rPr/>
        <w:tab/>
        <w:t xml:space="preserve">(155) </w:t>
        <w:tab/>
        <w:t>Mahadevia PJ, Shah S, Leibman C, Kleinman L et al. Patient preferences for sensory attributes of intranasal corticosteroids and willingness to adhere to prescribed therapy for allergic rhinitis: a conjoint analysis. Annals of allergy asthma &amp; immunology : official publication of the American College of Allergy Asthma &amp; Immunology. 2004; 93 (4):345-350.</w:t>
      </w:r>
    </w:p>
    <w:p>
      <w:pPr>
        <w:pStyle w:val="PreformattedText"/>
        <w:bidi w:val="0"/>
        <w:jc w:val="left"/>
        <w:rPr/>
      </w:pPr>
      <w:r>
        <w:rPr/>
        <w:tab/>
        <w:t xml:space="preserve">(156) </w:t>
        <w:tab/>
        <w:t>Makoul G, Clayman ML. An integrative model of shared decision making in medical encounters. Patient Educ Couns. 2006; 60 (3):301-312.</w:t>
      </w:r>
    </w:p>
    <w:p>
      <w:pPr>
        <w:pStyle w:val="PreformattedText"/>
        <w:bidi w:val="0"/>
        <w:jc w:val="left"/>
        <w:rPr/>
      </w:pPr>
      <w:r>
        <w:rPr/>
        <w:tab/>
        <w:t xml:space="preserve">(157) </w:t>
        <w:tab/>
        <w:t>Mannheimer SB, Morse E, Matts JP, Andrews L et al. Sustained benefit from a long-term antiretroviral adherence intervention: Results of a large randomized clinical trial. J Acquir Immune Defic Syndr. 2006; 43 (SUPPL. 1):S41-S47.</w:t>
      </w:r>
    </w:p>
    <w:p>
      <w:pPr>
        <w:pStyle w:val="PreformattedText"/>
        <w:bidi w:val="0"/>
        <w:jc w:val="left"/>
        <w:rPr/>
      </w:pPr>
      <w:r>
        <w:rPr/>
        <w:tab/>
        <w:t xml:space="preserve">(158) </w:t>
        <w:tab/>
        <w:t>Mark TL, Swait J. Using stated preference and revealed preference modeling to evaluate prescribing decisions. Health Economics. 2004; 13 (6):563-573.</w:t>
      </w:r>
    </w:p>
    <w:p>
      <w:pPr>
        <w:pStyle w:val="PreformattedText"/>
        <w:bidi w:val="0"/>
        <w:jc w:val="left"/>
        <w:rPr/>
      </w:pPr>
      <w:r>
        <w:rPr/>
        <w:tab/>
        <w:t xml:space="preserve">(159) </w:t>
        <w:tab/>
        <w:t>Marquez-Contreras E, Martell-Claros N, Gil-Guillen V, de lV et al. Efficacy of a home blood pressure monitoring programme on therapeutic compliance in hypertension: the EAPACUM-HTA study. Journal of Hypertension. 2006; 24 (1):169-175.</w:t>
      </w:r>
    </w:p>
    <w:p>
      <w:pPr>
        <w:pStyle w:val="PreformattedText"/>
        <w:bidi w:val="0"/>
        <w:jc w:val="left"/>
        <w:rPr/>
      </w:pPr>
      <w:r>
        <w:rPr/>
        <w:tab/>
        <w:t xml:space="preserve">(160) </w:t>
        <w:tab/>
        <w:t>McCann-Simon WJ. Encouraging patient participation in general practice consultations: Effect on consultation length and content, patient satisfaction and health. Psychology &amp; Health. 1996; 11 (6):857-869.</w:t>
      </w:r>
    </w:p>
    <w:p>
      <w:pPr>
        <w:pStyle w:val="PreformattedText"/>
        <w:bidi w:val="0"/>
        <w:jc w:val="left"/>
        <w:rPr/>
      </w:pPr>
      <w:r>
        <w:rPr/>
        <w:tab/>
        <w:t xml:space="preserve">(161) </w:t>
        <w:tab/>
        <w:t xml:space="preserve">McKinstry, B., Ashcroft, R. E., Car, J., Freeman, G. K. et al. Interventions for improving patients' trust in doctors and groups of doctors. 2006 </w:t>
      </w:r>
    </w:p>
    <w:p>
      <w:pPr>
        <w:pStyle w:val="PreformattedText"/>
        <w:bidi w:val="0"/>
        <w:jc w:val="left"/>
        <w:rPr/>
      </w:pPr>
      <w:r>
        <w:rPr/>
        <w:tab/>
        <w:t xml:space="preserve">(162) </w:t>
        <w:tab/>
        <w:t>McLean M, Armstrong D. Eliciting patients' concerns: a randomised controlled trial of different approaches by the doctor. British Journal of General Practice. 2004; 54 (506):663-666.</w:t>
      </w:r>
    </w:p>
    <w:p>
      <w:pPr>
        <w:pStyle w:val="PreformattedText"/>
        <w:bidi w:val="0"/>
        <w:jc w:val="left"/>
        <w:rPr/>
      </w:pPr>
      <w:r>
        <w:rPr/>
        <w:tab/>
        <w:t xml:space="preserve">(163) </w:t>
        <w:tab/>
        <w:t xml:space="preserve">Mead N, Power P. Patient-centredness: a conceptual framework and review of the emprirical literature. Social Science &amp; Medicine 51[7], 1087-1110. 2000. </w:t>
      </w:r>
    </w:p>
    <w:p>
      <w:pPr>
        <w:pStyle w:val="PreformattedText"/>
        <w:bidi w:val="0"/>
        <w:jc w:val="left"/>
        <w:rPr/>
      </w:pPr>
      <w:r>
        <w:rPr/>
        <w:tab/>
        <w:t xml:space="preserve">(164) </w:t>
        <w:tab/>
        <w:t xml:space="preserve">Medical Research Council. A Framework for development and evaluation of RCTs for Complex Interventions to Improve Health. 2000. </w:t>
      </w:r>
    </w:p>
    <w:p>
      <w:pPr>
        <w:pStyle w:val="PreformattedText"/>
        <w:bidi w:val="0"/>
        <w:jc w:val="left"/>
        <w:rPr/>
      </w:pPr>
      <w:r>
        <w:rPr/>
        <w:tab/>
        <w:t xml:space="preserve">(165) </w:t>
        <w:tab/>
        <w:t>Menckeberg TT, Bouvy ML, Bracke M, Kaptein AA et al. Beliefs about medicines predict refill adherence to inhaled corticosteroids. J Psychosom Res. 2008; 64 (1):47-54.</w:t>
      </w:r>
    </w:p>
    <w:p>
      <w:pPr>
        <w:pStyle w:val="PreformattedText"/>
        <w:bidi w:val="0"/>
        <w:jc w:val="left"/>
        <w:rPr/>
      </w:pPr>
      <w:r>
        <w:rPr/>
        <w:tab/>
        <w:t xml:space="preserve">(166) </w:t>
        <w:tab/>
        <w:t>Middleton JF, McKinley RK, Gillies CL. Effect of patient completed agenda forms and doctors' education about the agenda on the outcome of consultations: randomised controlled trial. Br Med J. 2006; 332 (7552):1238-1242.</w:t>
      </w:r>
    </w:p>
    <w:p>
      <w:pPr>
        <w:pStyle w:val="PreformattedText"/>
        <w:bidi w:val="0"/>
        <w:jc w:val="left"/>
        <w:rPr/>
      </w:pPr>
      <w:r>
        <w:rPr/>
        <w:tab/>
        <w:t xml:space="preserve">(167) </w:t>
        <w:tab/>
        <w:t>Miklowitz DJ, George EL, Richards JA, Simoneau TL et al. A randomized study of family-focused psychoeducation and pharmacotherapy in the outpatient management of bipolar disorder. Arch Gen Psychiatry. 2003; 60 (9):904-912.</w:t>
      </w:r>
    </w:p>
    <w:p>
      <w:pPr>
        <w:pStyle w:val="PreformattedText"/>
        <w:bidi w:val="0"/>
        <w:jc w:val="left"/>
        <w:rPr/>
      </w:pPr>
      <w:r>
        <w:rPr/>
        <w:tab/>
        <w:t xml:space="preserve">(168) </w:t>
        <w:tab/>
        <w:t>Miller LG, Hays RD. Measuring adherence to antiretroviral medications in clinical trials. HIV Clin Trials. 2000; 1 (1):36-46.</w:t>
      </w:r>
    </w:p>
    <w:p>
      <w:pPr>
        <w:pStyle w:val="PreformattedText"/>
        <w:bidi w:val="0"/>
        <w:jc w:val="left"/>
        <w:rPr/>
      </w:pPr>
      <w:r>
        <w:rPr/>
        <w:tab/>
        <w:t xml:space="preserve">(169) </w:t>
        <w:tab/>
        <w:t>Mills EJ. Adherence to Antiretroviral Therapy in Sub-Saharan Africa and North America: A Meta-Analysis. JAMA. 2006; 296 (6):679-690.</w:t>
      </w:r>
    </w:p>
    <w:p>
      <w:pPr>
        <w:pStyle w:val="PreformattedText"/>
        <w:bidi w:val="0"/>
        <w:jc w:val="left"/>
        <w:rPr/>
      </w:pPr>
      <w:r>
        <w:rPr/>
        <w:tab/>
        <w:t xml:space="preserve">(170) </w:t>
        <w:tab/>
        <w:t>Mills EJ, Nachega JB, Bangsberg DR, Singh S et al. Adherence to HAART: a systematic review of developed and developing nation patient-reported barriers and facilitators. PLoS medicine. 2006; 3 (11):2039-2064.</w:t>
      </w:r>
    </w:p>
    <w:p>
      <w:pPr>
        <w:pStyle w:val="PreformattedText"/>
        <w:bidi w:val="0"/>
        <w:jc w:val="left"/>
        <w:rPr/>
      </w:pPr>
      <w:r>
        <w:rPr/>
        <w:tab/>
        <w:t xml:space="preserve">(171) </w:t>
        <w:tab/>
        <w:t>Molina JM, Podsadecki TJ, Johnson MA, Wilkin A et al. A lopinavir/ritonavir-based once-daily regimen results in better compliance and is non-inferior to a twice-daily regimen through 96 weeks. AIDS Res Hum Retroviruses. 2007; 23 (12):1505-1514.</w:t>
      </w:r>
    </w:p>
    <w:p>
      <w:pPr>
        <w:pStyle w:val="PreformattedText"/>
        <w:bidi w:val="0"/>
        <w:jc w:val="left"/>
        <w:rPr/>
      </w:pPr>
      <w:r>
        <w:rPr/>
        <w:tab/>
        <w:t xml:space="preserve">(172) </w:t>
        <w:tab/>
        <w:t>Montgomery AA, Fahey T, Peters TJ. A factorial randomised controlled trial of decision analysis and an information video plus leaflet for newly diagnosed hypertensive patients. The British journal of general practice : the journal of the Royal College of General Practitioners. 2003; 53 (491):446-453.</w:t>
      </w:r>
    </w:p>
    <w:p>
      <w:pPr>
        <w:pStyle w:val="PreformattedText"/>
        <w:bidi w:val="0"/>
        <w:jc w:val="left"/>
        <w:rPr/>
      </w:pPr>
      <w:r>
        <w:rPr/>
        <w:tab/>
        <w:t xml:space="preserve">(173) </w:t>
        <w:tab/>
        <w:t>Morgan-Myfanwy F-M-J. Barriers to Uptake and Adherence with Malaria Prophylaxis by the African Community in London, England: Focus Group Study. Ethnicity &amp; Health. 2005; 10 (4):355-372.</w:t>
      </w:r>
    </w:p>
    <w:p>
      <w:pPr>
        <w:pStyle w:val="PreformattedText"/>
        <w:bidi w:val="0"/>
        <w:jc w:val="left"/>
        <w:rPr/>
      </w:pPr>
      <w:r>
        <w:rPr/>
        <w:tab/>
        <w:t xml:space="preserve">(174) </w:t>
        <w:tab/>
        <w:t>Morice AH, Wrench C. The role of the asthma nurse in treatment compliance and self- management following hospital admission. Respir Med. 2001; 95 (11):851-856.</w:t>
      </w:r>
    </w:p>
    <w:p>
      <w:pPr>
        <w:pStyle w:val="PreformattedText"/>
        <w:bidi w:val="0"/>
        <w:jc w:val="left"/>
        <w:rPr/>
      </w:pPr>
      <w:r>
        <w:rPr/>
        <w:tab/>
        <w:t xml:space="preserve">(175) </w:t>
        <w:tab/>
        <w:t>Munakata J, Benner JS, Becker S, Dezii CM et al. Clinical and economic outcomes of nonadherence to highly active antiretroviral therapy in patients with human immunodeficiency virus. Med Care. 2006; 44 (10):893-899.</w:t>
      </w:r>
    </w:p>
    <w:p>
      <w:pPr>
        <w:pStyle w:val="PreformattedText"/>
        <w:bidi w:val="0"/>
        <w:jc w:val="left"/>
        <w:rPr/>
      </w:pPr>
      <w:r>
        <w:rPr/>
        <w:tab/>
        <w:t xml:space="preserve">(176) </w:t>
        <w:tab/>
        <w:t>Munro SA, Lewin SA, Smith HJ, Engel ME et al. Patient adherence to tuberculosis treatment: a systematic review of qualitative research. PLoS medicine. 2007; 4 (7):1230-1245.</w:t>
      </w:r>
    </w:p>
    <w:p>
      <w:pPr>
        <w:pStyle w:val="PreformattedText"/>
        <w:bidi w:val="0"/>
        <w:jc w:val="left"/>
        <w:rPr/>
      </w:pPr>
      <w:r>
        <w:rPr/>
        <w:tab/>
        <w:t xml:space="preserve">(177) </w:t>
        <w:tab/>
        <w:t>Murray E, Charles C, Gafni A. Shared decision-making in primary care: tailoring the Charles et al. model to fit the context of general practice. [Review] [32 refs]. Patient Education &amp; Counseling. 2006; 62 (2):205-211.</w:t>
      </w:r>
    </w:p>
    <w:p>
      <w:pPr>
        <w:pStyle w:val="PreformattedText"/>
        <w:bidi w:val="0"/>
        <w:jc w:val="left"/>
        <w:rPr/>
      </w:pPr>
      <w:r>
        <w:rPr/>
        <w:tab/>
        <w:t xml:space="preserve">(178) </w:t>
        <w:tab/>
        <w:t>Mutchler JE, Bacigalupe G, Coppin A, Gottlieb A. Language barriers surrounding medication use among older Latinos. Journal of cross cultural gerontology. 2007; 22 (1):101-114.</w:t>
      </w:r>
    </w:p>
    <w:p>
      <w:pPr>
        <w:pStyle w:val="PreformattedText"/>
        <w:bidi w:val="0"/>
        <w:jc w:val="left"/>
        <w:rPr/>
      </w:pPr>
      <w:r>
        <w:rPr/>
        <w:tab/>
        <w:t xml:space="preserve">(179) </w:t>
        <w:tab/>
        <w:t>Nazareth I, Burton A, Shulman S, Smith P et al. A pharmacy discharge plan for hospitalized elderly patients--a randomized controlled trial. Age Ageing. 2001; 30 (1):33-40.</w:t>
      </w:r>
    </w:p>
    <w:p>
      <w:pPr>
        <w:pStyle w:val="PreformattedText"/>
        <w:bidi w:val="0"/>
        <w:jc w:val="left"/>
        <w:rPr/>
      </w:pPr>
      <w:r>
        <w:rPr/>
        <w:tab/>
        <w:t xml:space="preserve">(180) </w:t>
        <w:tab/>
        <w:t>Neame R, Hammond A, Deighton C. Need for information and for involvement in decision making among patients with rheumatoid arthritis: a questionnaire survey. Arthritis Rheum. 2005; 53 :249-255.</w:t>
      </w:r>
    </w:p>
    <w:p>
      <w:pPr>
        <w:pStyle w:val="PreformattedText"/>
        <w:bidi w:val="0"/>
        <w:jc w:val="left"/>
        <w:rPr/>
      </w:pPr>
      <w:r>
        <w:rPr/>
        <w:tab/>
        <w:t xml:space="preserve">(181) </w:t>
        <w:tab/>
        <w:t xml:space="preserve">O'Connor, A. M., Stacey, D., Entwistle, V., Llewellyn-Thomas, H. et al. Decision aids for people facing health treatment or screening decisions. 2003 </w:t>
      </w:r>
    </w:p>
    <w:p>
      <w:pPr>
        <w:pStyle w:val="PreformattedText"/>
        <w:bidi w:val="0"/>
        <w:jc w:val="left"/>
        <w:rPr/>
      </w:pPr>
      <w:r>
        <w:rPr/>
        <w:tab/>
        <w:t xml:space="preserve">(182) </w:t>
        <w:tab/>
        <w:t>O'Donnell C, Donohoe G, Sharkey L, Owens N et al. Compliance therapy: a randomised controlled trial in schizophrenia. Br Med J. 2003; 327 (7419):834-837.</w:t>
      </w:r>
    </w:p>
    <w:p>
      <w:pPr>
        <w:pStyle w:val="PreformattedText"/>
        <w:bidi w:val="0"/>
        <w:jc w:val="left"/>
        <w:rPr/>
      </w:pPr>
      <w:r>
        <w:rPr/>
        <w:tab/>
        <w:t xml:space="preserve">(183) </w:t>
        <w:tab/>
        <w:t>Oakley S, Walley T. A pilot study assessing the effectiveness of a decision aid on patient adherence with oral bisphosphonate medication. Pharmaceutical Journal. 2006; 276 (7399):536-538.</w:t>
      </w:r>
    </w:p>
    <w:p>
      <w:pPr>
        <w:pStyle w:val="PreformattedText"/>
        <w:bidi w:val="0"/>
        <w:jc w:val="left"/>
        <w:rPr/>
      </w:pPr>
      <w:r>
        <w:rPr/>
        <w:tab/>
        <w:t xml:space="preserve">(184) </w:t>
        <w:tab/>
        <w:t>Ogedegbe G, Harrison M, Robbins L, Mancuso CA et al. Barriers and facilitators of medication adherence in hypertensive African Americans: a qualitative study. Ethnicity &amp; disease. 2004; 14 (1):3-12.</w:t>
      </w:r>
    </w:p>
    <w:p>
      <w:pPr>
        <w:pStyle w:val="PreformattedText"/>
        <w:bidi w:val="0"/>
        <w:jc w:val="left"/>
        <w:rPr/>
      </w:pPr>
      <w:r>
        <w:rPr/>
        <w:tab/>
        <w:t xml:space="preserve">(185) </w:t>
        <w:tab/>
        <w:t>Orton L, Barnish G. Unit-dose packaged drugs for treating malaria. [Review] [40 refs]. Cochrane Database of Systematic Reviews. 2005;(CD004614).</w:t>
      </w:r>
    </w:p>
    <w:p>
      <w:pPr>
        <w:pStyle w:val="PreformattedText"/>
        <w:bidi w:val="0"/>
        <w:jc w:val="left"/>
        <w:rPr/>
      </w:pPr>
      <w:r>
        <w:rPr/>
        <w:tab/>
        <w:t xml:space="preserve">(186) </w:t>
        <w:tab/>
        <w:t>Pablos-Mendez A, Raviglione MC, Laszlo A, Binkin N et al. Global Surveillance for Antituberculosis-Drug Resistance, 1994-1997. The New England journal of medicine. 1998; 338 (23):1641-1649.</w:t>
      </w:r>
    </w:p>
    <w:p>
      <w:pPr>
        <w:pStyle w:val="PreformattedText"/>
        <w:bidi w:val="0"/>
        <w:jc w:val="left"/>
        <w:rPr/>
      </w:pPr>
      <w:r>
        <w:rPr/>
        <w:tab/>
        <w:t xml:space="preserve">(187) </w:t>
        <w:tab/>
        <w:t>Parienti JJ, Massari V, Reliquet V, Chaillot F et al. Effect of twice-daily nevirapine on adherence in HIV-1-infected patients: a randomized controlled study. AIDS. 2007; 21 (16):2217-2222.</w:t>
      </w:r>
    </w:p>
    <w:p>
      <w:pPr>
        <w:pStyle w:val="PreformattedText"/>
        <w:bidi w:val="0"/>
        <w:jc w:val="left"/>
        <w:rPr/>
      </w:pPr>
      <w:r>
        <w:rPr/>
        <w:tab/>
        <w:t xml:space="preserve">(188) </w:t>
        <w:tab/>
        <w:t>Paterson DL, Potoski B, Capitano B. Measurement of adherence to antiretroviral medications. J Acquir Immune Defic Syndr. 2002; 31 (Suppl 3):S103-S106.</w:t>
      </w:r>
    </w:p>
    <w:p>
      <w:pPr>
        <w:pStyle w:val="PreformattedText"/>
        <w:bidi w:val="0"/>
        <w:jc w:val="left"/>
        <w:rPr/>
      </w:pPr>
      <w:r>
        <w:rPr/>
        <w:tab/>
        <w:t xml:space="preserve">(189) </w:t>
        <w:tab/>
        <w:t>Peterson GM, Fitzmaurice KD, Naunton M, Vial JH et al. Impact of pharmacist-conducted home visits on the outcomes of lipid-lowering drug therapy. J Clin Pharm Ther. 2004; 29 (1):23-30.</w:t>
      </w:r>
    </w:p>
    <w:p>
      <w:pPr>
        <w:pStyle w:val="PreformattedText"/>
        <w:bidi w:val="0"/>
        <w:jc w:val="left"/>
        <w:rPr/>
      </w:pPr>
      <w:r>
        <w:rPr/>
        <w:tab/>
        <w:t xml:space="preserve">(190) </w:t>
        <w:tab/>
        <w:t>Peveler R, George C, Kinmonth AL, Campbell M et al. Effect of antidepressant drug counselling and information leaflets on adherence to drug treatment in primary care: randomised controlled trial. Br Med J. 1999; 319 (7210):612-615.</w:t>
      </w:r>
    </w:p>
    <w:p>
      <w:pPr>
        <w:pStyle w:val="PreformattedText"/>
        <w:bidi w:val="0"/>
        <w:jc w:val="left"/>
        <w:rPr/>
      </w:pPr>
      <w:r>
        <w:rPr/>
        <w:tab/>
        <w:t xml:space="preserve">(191) </w:t>
        <w:tab/>
        <w:t>Piette JD, Weinberger M, McPhee SJ, Mah CA et al. Do automated calls with nurse follow-up improve self-care and glycemic control among vulnerable patients with diabetes? Am J Med. 2000; 108 (1):20-27.</w:t>
      </w:r>
    </w:p>
    <w:p>
      <w:pPr>
        <w:pStyle w:val="PreformattedText"/>
        <w:bidi w:val="0"/>
        <w:jc w:val="left"/>
        <w:rPr/>
      </w:pPr>
      <w:r>
        <w:rPr/>
        <w:tab/>
        <w:t xml:space="preserve">(192) </w:t>
        <w:tab/>
        <w:t>Portsmouth SD, Osorio J, McCormick K, Gazzard BG et al. Better maintained adherence on switching from twice-daily to once-daily therapy for HIV: a 24-week randomized trial of treatment simplification using stavudine prolonged-release capsules. HIV Medicine. 2005; 6 (3):185-190.</w:t>
      </w:r>
    </w:p>
    <w:p>
      <w:pPr>
        <w:pStyle w:val="PreformattedText"/>
        <w:bidi w:val="0"/>
        <w:jc w:val="left"/>
        <w:rPr/>
      </w:pPr>
      <w:r>
        <w:rPr/>
        <w:tab/>
        <w:t xml:space="preserve">(193) </w:t>
        <w:tab/>
        <w:t>Pound P, Britten N, Morgan M, Yardley L et al. Resisting medicines: a synthesis of qualitative studies of medicine taking. Soc Sci Med. 2005; 61 (1):133-155.</w:t>
      </w:r>
    </w:p>
    <w:p>
      <w:pPr>
        <w:pStyle w:val="PreformattedText"/>
        <w:bidi w:val="0"/>
        <w:jc w:val="left"/>
        <w:rPr/>
      </w:pPr>
      <w:r>
        <w:rPr/>
        <w:tab/>
        <w:t xml:space="preserve">(194) </w:t>
        <w:tab/>
        <w:t>Pradier C, Bentz L, Spire B, Tourette TC et al. Efficacy of an educational and counseling intervention on adherence to highly active antiretroviral therapy: French prospective controlled study. HIV Clin Trials. 2003; 4 (2):121-131.</w:t>
      </w:r>
    </w:p>
    <w:p>
      <w:pPr>
        <w:pStyle w:val="PreformattedText"/>
        <w:bidi w:val="0"/>
        <w:jc w:val="left"/>
        <w:rPr/>
      </w:pPr>
      <w:r>
        <w:rPr/>
        <w:tab/>
        <w:t xml:space="preserve">(195) </w:t>
        <w:tab/>
        <w:t>Pyne JM, McSweeney J, Kane HS, Harvey S et al. Agreement between patients with schizophrenia and providers on factors of antipsychotic medication adherence. Psychiatr Serv. 2006; 57 (8):1170-1178.</w:t>
      </w:r>
    </w:p>
    <w:p>
      <w:pPr>
        <w:pStyle w:val="PreformattedText"/>
        <w:bidi w:val="0"/>
        <w:jc w:val="left"/>
        <w:rPr/>
      </w:pPr>
      <w:r>
        <w:rPr/>
        <w:tab/>
        <w:t xml:space="preserve">(196) </w:t>
        <w:tab/>
        <w:t>Rand CS, Wise RA. Measuring adherence to asthma medication regimens. Am J Respir Crit Care Med. 1994; 149 (2 Pt 2):S69-S76.</w:t>
      </w:r>
    </w:p>
    <w:p>
      <w:pPr>
        <w:pStyle w:val="PreformattedText"/>
        <w:bidi w:val="0"/>
        <w:jc w:val="left"/>
        <w:rPr/>
      </w:pPr>
      <w:r>
        <w:rPr/>
        <w:tab/>
        <w:t xml:space="preserve">(197) </w:t>
        <w:tab/>
        <w:t>Rao JK. Communication interventions make a difference in conversations between physicians and patients: A systematic review of the evidence. Med Care. 2007; 45 (4):340-349.</w:t>
      </w:r>
    </w:p>
    <w:p>
      <w:pPr>
        <w:pStyle w:val="PreformattedText"/>
        <w:bidi w:val="0"/>
        <w:jc w:val="left"/>
        <w:rPr/>
      </w:pPr>
      <w:r>
        <w:rPr/>
        <w:tab/>
        <w:t xml:space="preserve">(198) </w:t>
        <w:tab/>
        <w:t>Rathbun RC, Farmer KC, Stephens JR, Lockhart SM. Impact of an adherence clinic on behavioral outcomes and virologic response in treatment of HIV infection: a prospective, randomized, controlled pilot study. Clinical Therapeutics. 2005; 27 (2):199-209.</w:t>
      </w:r>
    </w:p>
    <w:p>
      <w:pPr>
        <w:pStyle w:val="PreformattedText"/>
        <w:bidi w:val="0"/>
        <w:jc w:val="left"/>
        <w:rPr/>
      </w:pPr>
      <w:r>
        <w:rPr/>
        <w:tab/>
        <w:t xml:space="preserve">(199) </w:t>
        <w:tab/>
        <w:t>Raynor DK, Blenkinsopp A, Knapp P, Grime J et al. A system review of quantitative and qualitative research on the role and effectiveness of written information available to patients about individual medicines. Health Technol Assess. 2007; 11 (5):iii-98.</w:t>
      </w:r>
    </w:p>
    <w:p>
      <w:pPr>
        <w:pStyle w:val="PreformattedText"/>
        <w:bidi w:val="0"/>
        <w:jc w:val="left"/>
        <w:rPr/>
      </w:pPr>
      <w:r>
        <w:rPr/>
        <w:tab/>
        <w:t xml:space="preserve">(200) </w:t>
        <w:tab/>
        <w:t>Razali SM, Hasanah C, I, Khan UA, Subramaniam M. Psychosocial interventions for schizophrenia. J Ment Health. 2000; 9 (3):283-289.</w:t>
      </w:r>
    </w:p>
    <w:p>
      <w:pPr>
        <w:pStyle w:val="PreformattedText"/>
        <w:bidi w:val="0"/>
        <w:jc w:val="left"/>
        <w:rPr/>
      </w:pPr>
      <w:r>
        <w:rPr/>
        <w:tab/>
        <w:t xml:space="preserve">(201) </w:t>
        <w:tab/>
        <w:t>Reginster JY, Rabenda V, Neuprez A, Reginster JY et al. Adherence, patient preference and dosing frequency: understanding the relationship. [Review] [30 refs]. Bone. 2006; 38 (4 Suppl 1):S2-S6.</w:t>
      </w:r>
    </w:p>
    <w:p>
      <w:pPr>
        <w:pStyle w:val="PreformattedText"/>
        <w:bidi w:val="0"/>
        <w:jc w:val="left"/>
        <w:rPr/>
      </w:pPr>
      <w:r>
        <w:rPr/>
        <w:tab/>
        <w:t xml:space="preserve">(202) </w:t>
        <w:tab/>
        <w:t>Reid M, Clark A, Murdoch DL, Morrison C et al. Patients strategies for managing medication for chronic heart failure. Int J Cardiol. 2006; 109 (1):66-73.</w:t>
      </w:r>
    </w:p>
    <w:p>
      <w:pPr>
        <w:pStyle w:val="PreformattedText"/>
        <w:bidi w:val="0"/>
        <w:jc w:val="left"/>
        <w:rPr/>
      </w:pPr>
      <w:r>
        <w:rPr/>
        <w:tab/>
        <w:t xml:space="preserve">(203) </w:t>
        <w:tab/>
        <w:t>Remien RH, Stirratt MJ, Dolezal C, Dognin JS et al. Couple-focused support to improve HIV medication adherence: a randomized controlled trial. AIDS. 2005; 19 (8):807-814.</w:t>
      </w:r>
    </w:p>
    <w:p>
      <w:pPr>
        <w:pStyle w:val="PreformattedText"/>
        <w:bidi w:val="0"/>
        <w:jc w:val="left"/>
        <w:rPr/>
      </w:pPr>
      <w:r>
        <w:rPr/>
        <w:tab/>
        <w:t xml:space="preserve">(204) </w:t>
        <w:tab/>
        <w:t xml:space="preserve">Richards C, Coulter A. Is the NHS becoming more patient centred: trends from the national surveys of#NHS patients in England 2002-07. 2007. Picker Institute. </w:t>
      </w:r>
    </w:p>
    <w:p>
      <w:pPr>
        <w:pStyle w:val="PreformattedText"/>
        <w:bidi w:val="0"/>
        <w:jc w:val="left"/>
        <w:rPr/>
      </w:pPr>
      <w:r>
        <w:rPr/>
        <w:tab/>
        <w:t xml:space="preserve">(205) </w:t>
        <w:tab/>
        <w:t>Richter J, Eisemann M, Zgonnikova E. Doctors' authoritarianism in end-of-life treatment decisions. A comparison between Russia, Sweden and Germany. Journal of Medical Ethics. 2001; 27 (3):186-191.</w:t>
      </w:r>
    </w:p>
    <w:p>
      <w:pPr>
        <w:pStyle w:val="PreformattedText"/>
        <w:bidi w:val="0"/>
        <w:jc w:val="left"/>
        <w:rPr/>
      </w:pPr>
      <w:r>
        <w:rPr/>
        <w:tab/>
        <w:t xml:space="preserve">(206) </w:t>
        <w:tab/>
        <w:t>Rickles NM, Svarstad BL, Statz-Paynter JL, Taylor LV et al. Pharmacist telemonitoring of antidepressant use: effects on pharmacist-patient collaboration. J Am Pharm Assoc. 2005; 45 (3):344-353.</w:t>
      </w:r>
    </w:p>
    <w:p>
      <w:pPr>
        <w:pStyle w:val="PreformattedText"/>
        <w:bidi w:val="0"/>
        <w:jc w:val="left"/>
        <w:rPr/>
      </w:pPr>
      <w:r>
        <w:rPr/>
        <w:tab/>
        <w:t xml:space="preserve">(207) </w:t>
        <w:tab/>
        <w:t>Ross SE, Moore LA, Earnest MA, Wittevrongel L et al. Providing a web-based online medical record with electronic communication capabilities to patients with congestive heart failure: randomized trial.[see comment]. Journal of Medical Internet Research. 2004; 6 (2):e12.</w:t>
      </w:r>
    </w:p>
    <w:p>
      <w:pPr>
        <w:pStyle w:val="PreformattedText"/>
        <w:bidi w:val="0"/>
        <w:jc w:val="left"/>
        <w:rPr/>
      </w:pPr>
      <w:r>
        <w:rPr/>
        <w:tab/>
        <w:t xml:space="preserve">(208) </w:t>
        <w:tab/>
        <w:t>Rudd P, Miller NH, Kaufman J, Kraemer HC et al. Nurse management for hypertension. A systems approach. Am J Hypertens. 2004; 17 (10):921-927.</w:t>
      </w:r>
    </w:p>
    <w:p>
      <w:pPr>
        <w:pStyle w:val="PreformattedText"/>
        <w:bidi w:val="0"/>
        <w:jc w:val="left"/>
        <w:rPr/>
      </w:pPr>
      <w:r>
        <w:rPr/>
        <w:tab/>
        <w:t xml:space="preserve">(209) </w:t>
        <w:tab/>
        <w:t>Ruskin PE, Silver-Aylaian M, Kling MA, Reed SA et al. Treatment outcomes in depression: comparison of remote treatment through telepsychiatry to in-person treatment. Am J Psychiatry. 2004; 161 (8):1471-1476.</w:t>
      </w:r>
    </w:p>
    <w:p>
      <w:pPr>
        <w:pStyle w:val="PreformattedText"/>
        <w:bidi w:val="0"/>
        <w:jc w:val="left"/>
        <w:rPr/>
      </w:pPr>
      <w:r>
        <w:rPr/>
        <w:tab/>
        <w:t xml:space="preserve">(210) </w:t>
        <w:tab/>
        <w:t>Ryan M, Farrar S. Using conjoint analysis to elicit preferences for health care. BMJ. 2000; 320 (7248):1530-1533.</w:t>
      </w:r>
    </w:p>
    <w:p>
      <w:pPr>
        <w:pStyle w:val="PreformattedText"/>
        <w:bidi w:val="0"/>
        <w:jc w:val="left"/>
        <w:rPr/>
      </w:pPr>
      <w:r>
        <w:rPr/>
        <w:tab/>
        <w:t xml:space="preserve">(211) </w:t>
        <w:tab/>
        <w:t>Sackett DL, Gibson ES, Taylor DW. Randomised clinical trial of strategies for improving medication compliance in primary hypertension. Lancet. 1975; 1 (7918):1205-1207.</w:t>
      </w:r>
    </w:p>
    <w:p>
      <w:pPr>
        <w:pStyle w:val="PreformattedText"/>
        <w:bidi w:val="0"/>
        <w:jc w:val="left"/>
        <w:rPr/>
      </w:pPr>
      <w:r>
        <w:rPr/>
        <w:tab/>
        <w:t xml:space="preserve">(212) </w:t>
        <w:tab/>
        <w:t>Sadik A, Yousif M, McElnay JC. Pharmaceutical care of patients with heart failure. Br J Clin Pharmacol. 2005; 60 (2):183-193.</w:t>
      </w:r>
    </w:p>
    <w:p>
      <w:pPr>
        <w:pStyle w:val="PreformattedText"/>
        <w:bidi w:val="0"/>
        <w:jc w:val="left"/>
        <w:rPr/>
      </w:pPr>
      <w:r>
        <w:rPr/>
        <w:tab/>
        <w:t xml:space="preserve">(213) </w:t>
        <w:tab/>
        <w:t>Samuelson PA, William D Nordhaus. Economics. 18th edition. ed. McGraw-Hill; 2004.</w:t>
      </w:r>
    </w:p>
    <w:p>
      <w:pPr>
        <w:pStyle w:val="PreformattedText"/>
        <w:bidi w:val="0"/>
        <w:jc w:val="left"/>
        <w:rPr/>
      </w:pPr>
      <w:r>
        <w:rPr/>
        <w:tab/>
        <w:t xml:space="preserve">(214) </w:t>
        <w:tab/>
        <w:t>Savage R, Armstrong D. Effect of a general practitioner's consulting style on patients' satisfaction: a controlled study. Br Med J. 1990; 301 (6758):968-970.</w:t>
      </w:r>
    </w:p>
    <w:p>
      <w:pPr>
        <w:pStyle w:val="PreformattedText"/>
        <w:bidi w:val="0"/>
        <w:jc w:val="left"/>
        <w:rPr/>
      </w:pPr>
      <w:r>
        <w:rPr/>
        <w:tab/>
        <w:t xml:space="preserve">(215) </w:t>
        <w:tab/>
        <w:t>Schaffer SD, Tian L. Promoting adherence: effects of theory-based asthma education. Clin Nurs Res. 2004; 13 (1):69-89.</w:t>
      </w:r>
    </w:p>
    <w:p>
      <w:pPr>
        <w:pStyle w:val="PreformattedText"/>
        <w:bidi w:val="0"/>
        <w:jc w:val="left"/>
        <w:rPr/>
      </w:pPr>
      <w:r>
        <w:rPr/>
        <w:tab/>
        <w:t xml:space="preserve">(216) </w:t>
        <w:tab/>
        <w:t>Schneider A, Wensing M, Quinzler R, Bieber C et al. Higher preference for participation in treatment decisions is associated with lower medication adherence in asthma patients. Patient Educ Couns. 2007; 67 (1-2):57-62.</w:t>
      </w:r>
    </w:p>
    <w:p>
      <w:pPr>
        <w:pStyle w:val="PreformattedText"/>
        <w:bidi w:val="0"/>
        <w:jc w:val="left"/>
        <w:rPr/>
      </w:pPr>
      <w:r>
        <w:rPr/>
        <w:tab/>
        <w:t xml:space="preserve">(217) </w:t>
        <w:tab/>
        <w:t>Schneider PJ, Murphy JE, Pedersen CA. Impact of medication packaging on adherence and treatment outcomes in older ambulatory patients. J Am Pharm Assoc. 2008; 48 (1):58-63.</w:t>
      </w:r>
    </w:p>
    <w:p>
      <w:pPr>
        <w:pStyle w:val="PreformattedText"/>
        <w:bidi w:val="0"/>
        <w:jc w:val="left"/>
        <w:rPr/>
      </w:pPr>
      <w:r>
        <w:rPr/>
        <w:tab/>
        <w:t xml:space="preserve">(218) </w:t>
        <w:tab/>
        <w:t>Scotto CJ. The lived experience of adherence for patients with heart failure. J Cardpulm Rehabil. 2005; 25 (3):158-163.</w:t>
      </w:r>
    </w:p>
    <w:p>
      <w:pPr>
        <w:pStyle w:val="PreformattedText"/>
        <w:bidi w:val="0"/>
        <w:jc w:val="left"/>
        <w:rPr/>
      </w:pPr>
      <w:r>
        <w:rPr/>
        <w:tab/>
        <w:t xml:space="preserve">(219) </w:t>
        <w:tab/>
        <w:t>Segador J, Gil-Guillen VF, Orozco D, Quirce F et al. The effect of written information on adherence to antibiotic treatment in acute sore throat. International Journal of Antimicrobial Agents. 2005; 26 (1):56-61.</w:t>
      </w:r>
    </w:p>
    <w:p>
      <w:pPr>
        <w:pStyle w:val="PreformattedText"/>
        <w:bidi w:val="0"/>
        <w:jc w:val="left"/>
        <w:rPr/>
      </w:pPr>
      <w:r>
        <w:rPr/>
        <w:tab/>
        <w:t xml:space="preserve">(220) </w:t>
        <w:tab/>
        <w:t>Shi L, Hudges M, Yurgin N, Boye KS. Impact of dose frequency on compliance and health outcomes: A literature review (1966-2006). Expert Review of Pharmacoeconomics and Outcomes Research. 2007; 7 (2):187-202.</w:t>
      </w:r>
    </w:p>
    <w:p>
      <w:pPr>
        <w:pStyle w:val="PreformattedText"/>
        <w:bidi w:val="0"/>
        <w:jc w:val="left"/>
        <w:rPr/>
      </w:pPr>
      <w:r>
        <w:rPr/>
        <w:tab/>
        <w:t xml:space="preserve">(221) </w:t>
        <w:tab/>
        <w:t>Shields CG, Epstein RM, Fiscella K, Franks P et al. Influence of accompanied encounters on patient-centeredness with older patients. The Journal of the American Board of Family Practice / American Board of Family Practice. 2005; 18 (5):344-354.</w:t>
      </w:r>
    </w:p>
    <w:p>
      <w:pPr>
        <w:pStyle w:val="PreformattedText"/>
        <w:bidi w:val="0"/>
        <w:jc w:val="left"/>
        <w:rPr/>
      </w:pPr>
      <w:r>
        <w:rPr/>
        <w:tab/>
        <w:t xml:space="preserve">(222) </w:t>
        <w:tab/>
        <w:t>Sidat M, Fairley C, Grierson J. Experiences and perceptions of patients with 100% adherence to highly active antiretroviral therapy: a qualitative study. Aids Patient Care STDS. 2007; 21 (7):509-520.</w:t>
      </w:r>
    </w:p>
    <w:p>
      <w:pPr>
        <w:pStyle w:val="PreformattedText"/>
        <w:bidi w:val="0"/>
        <w:jc w:val="left"/>
        <w:rPr/>
      </w:pPr>
      <w:r>
        <w:rPr/>
        <w:tab/>
        <w:t xml:space="preserve">(223) </w:t>
        <w:tab/>
        <w:t>Sookaneknun P, Richards RM, Sanguansermsri J, Teerasut C. Pharmacist involvement in primary care improves hypertensive patient clinical outcomes. Annals of Pharmacotherapy. 2004; 38 (12):2023-2028.</w:t>
      </w:r>
    </w:p>
    <w:p>
      <w:pPr>
        <w:pStyle w:val="PreformattedText"/>
        <w:bidi w:val="0"/>
        <w:jc w:val="left"/>
        <w:rPr/>
      </w:pPr>
      <w:r>
        <w:rPr/>
        <w:tab/>
        <w:t xml:space="preserve">(224) </w:t>
        <w:tab/>
        <w:t>Stason WB. Compliance, quality of life, and cost effectiveness. Curr Hypertens Rep. 1999; 1 (6):471-474.</w:t>
      </w:r>
    </w:p>
    <w:p>
      <w:pPr>
        <w:pStyle w:val="PreformattedText"/>
        <w:bidi w:val="0"/>
        <w:jc w:val="left"/>
        <w:rPr/>
      </w:pPr>
      <w:r>
        <w:rPr/>
        <w:tab/>
        <w:t xml:space="preserve">(225) </w:t>
        <w:tab/>
        <w:t xml:space="preserve">Stevenson FA. General practitioners' views on shared decision-making: a qualitative analysis. Patient Educ Couns. 50, 291-293. 2003. </w:t>
      </w:r>
    </w:p>
    <w:p>
      <w:pPr>
        <w:pStyle w:val="PreformattedText"/>
        <w:bidi w:val="0"/>
        <w:jc w:val="left"/>
        <w:rPr/>
      </w:pPr>
      <w:r>
        <w:rPr/>
        <w:tab/>
        <w:t xml:space="preserve">(226) </w:t>
        <w:tab/>
        <w:t>Stewart A, Noakes T, Eales C, Shepard K et al. Adherence to cardiovascular risk factor modification in patients with hypertension. Cardiovascular Journal of Southern Africa. 2005; 16 (2):102-107.</w:t>
      </w:r>
    </w:p>
    <w:p>
      <w:pPr>
        <w:pStyle w:val="PreformattedText"/>
        <w:bidi w:val="0"/>
        <w:jc w:val="left"/>
        <w:rPr/>
      </w:pPr>
      <w:r>
        <w:rPr/>
        <w:tab/>
        <w:t xml:space="preserve">(227) </w:t>
        <w:tab/>
        <w:t>Stone VE, Jordan J, Tolson J, Miller R et al. Perspectives on adherence and simplicity for HIV-infected patients on antiretroviral therapy: self-report of the relative importance of multiple attributes of highly active antiretroviral therapy (HAART) regimens in predicting adherence. J Acquir Immune Defic Syndr. 2004; 36 (3):808-816.</w:t>
      </w:r>
    </w:p>
    <w:p>
      <w:pPr>
        <w:pStyle w:val="PreformattedText"/>
        <w:bidi w:val="0"/>
        <w:jc w:val="left"/>
        <w:rPr/>
      </w:pPr>
      <w:r>
        <w:rPr/>
        <w:tab/>
        <w:t xml:space="preserve">(228) </w:t>
        <w:tab/>
        <w:t>Strang JS, Falloon I-RH, Moss HB. The effects of family therapy on treatment compliance in schizophrenia. Psychopharmacol Bull. 1981; 17 :87-88.</w:t>
      </w:r>
    </w:p>
    <w:p>
      <w:pPr>
        <w:pStyle w:val="PreformattedText"/>
        <w:bidi w:val="0"/>
        <w:jc w:val="left"/>
        <w:rPr/>
      </w:pPr>
      <w:r>
        <w:rPr/>
        <w:tab/>
        <w:t xml:space="preserve">(229) </w:t>
        <w:tab/>
        <w:t>Strydom A, Forster M, Wilkie BM, Edwards C et al. Patient information leaflets for people with learning disabilities who take psychiatric medication. British Journal of Learning Disabilities. 2001; 29 (2):72-76.</w:t>
      </w:r>
    </w:p>
    <w:p>
      <w:pPr>
        <w:pStyle w:val="PreformattedText"/>
        <w:bidi w:val="0"/>
        <w:jc w:val="left"/>
        <w:rPr/>
      </w:pPr>
      <w:r>
        <w:rPr/>
        <w:tab/>
        <w:t xml:space="preserve">(230) </w:t>
        <w:tab/>
        <w:t>Sturgess IK, McElnay JC, Hughes CM, Crealey G. Community pharmacy based provision of pharmaceutical care to older patients. Pharm World Sci. 2003; 25 (5):218-226.</w:t>
      </w:r>
    </w:p>
    <w:p>
      <w:pPr>
        <w:pStyle w:val="PreformattedText"/>
        <w:bidi w:val="0"/>
        <w:jc w:val="left"/>
        <w:rPr/>
      </w:pPr>
      <w:r>
        <w:rPr/>
        <w:tab/>
        <w:t xml:space="preserve">(231) </w:t>
        <w:tab/>
        <w:t>Taylor CT, Byrd DC, Krueger K. Improving primary care in rural Alabama with a pharmacy initiative. Am J Health Syst Pharm. 2003; 60 (11):1123-1129.</w:t>
      </w:r>
    </w:p>
    <w:p>
      <w:pPr>
        <w:pStyle w:val="PreformattedText"/>
        <w:bidi w:val="0"/>
        <w:jc w:val="left"/>
        <w:rPr/>
      </w:pPr>
      <w:r>
        <w:rPr/>
        <w:tab/>
        <w:t xml:space="preserve">(232) </w:t>
        <w:tab/>
        <w:t>Theunissen-Nicolet CM. Manipulation of patient-provider interaction: Discussing illness representations or action plans concerning adherence. Patient Educ Couns. 2003; 51 (3):247-258.</w:t>
      </w:r>
    </w:p>
    <w:p>
      <w:pPr>
        <w:pStyle w:val="PreformattedText"/>
        <w:bidi w:val="0"/>
        <w:jc w:val="left"/>
        <w:rPr/>
      </w:pPr>
      <w:r>
        <w:rPr/>
        <w:tab/>
        <w:t xml:space="preserve">(233) </w:t>
        <w:tab/>
        <w:t>Thompson AG. The meaning of patient involvement and participation in health care consultations: a taxonomy. Social Science &amp; Medicine. 2007; 64 (6):1297-1310.</w:t>
      </w:r>
    </w:p>
    <w:p>
      <w:pPr>
        <w:pStyle w:val="PreformattedText"/>
        <w:bidi w:val="0"/>
        <w:jc w:val="left"/>
        <w:rPr/>
      </w:pPr>
      <w:r>
        <w:rPr/>
        <w:tab/>
        <w:t xml:space="preserve">(234) </w:t>
        <w:tab/>
        <w:t>Thomson RG, Eccles MP, Steen IN, Greenaway J et al. A patient decision aid to support shared decision-making on anti-thrombotic treatment of patients with atrial fibrillation: randomised controlled trial. Quality &amp; Safety in Health Care. 2007; 16 (3):216-223.</w:t>
      </w:r>
    </w:p>
    <w:p>
      <w:pPr>
        <w:pStyle w:val="PreformattedText"/>
        <w:bidi w:val="0"/>
        <w:jc w:val="left"/>
        <w:rPr/>
      </w:pPr>
      <w:r>
        <w:rPr/>
        <w:tab/>
        <w:t xml:space="preserve">(235) </w:t>
        <w:tab/>
        <w:t>Tortolero-Luna-Guillermo B-TG-J. Relationship between English Language Use and Preferences for Involvement in Medical Care among Hispanic Women. Journal of Women's Health. 2006; 15 (6):774-785.</w:t>
      </w:r>
    </w:p>
    <w:p>
      <w:pPr>
        <w:pStyle w:val="PreformattedText"/>
        <w:bidi w:val="0"/>
        <w:jc w:val="left"/>
        <w:rPr/>
      </w:pPr>
      <w:r>
        <w:rPr/>
        <w:tab/>
        <w:t xml:space="preserve">(236) </w:t>
        <w:tab/>
        <w:t xml:space="preserve">Towle A. Physician and patient communication skills: competencies for informaed shared decision-making. 1997. Vancouver, Canada, University of British Columbia. </w:t>
      </w:r>
    </w:p>
    <w:p>
      <w:pPr>
        <w:pStyle w:val="PreformattedText"/>
        <w:bidi w:val="0"/>
        <w:jc w:val="left"/>
        <w:rPr/>
      </w:pPr>
      <w:r>
        <w:rPr/>
        <w:tab/>
        <w:t xml:space="preserve">(237) </w:t>
        <w:tab/>
        <w:t>Trevena LJ, Davey HM, Barratt A, Butow P et al. A systematic review on communicating with patients about evidence. J Eval Clin Pract. 2006; 12 (1):13-23.</w:t>
      </w:r>
    </w:p>
    <w:p>
      <w:pPr>
        <w:pStyle w:val="PreformattedText"/>
        <w:bidi w:val="0"/>
        <w:jc w:val="left"/>
        <w:rPr/>
      </w:pPr>
      <w:r>
        <w:rPr/>
        <w:tab/>
        <w:t xml:space="preserve">(238) </w:t>
        <w:tab/>
        <w:t>Tsuyuki RT, Fradette M, Johnson JA, Bungard TJ et al. A multicenter disease management program for hospitalized patients with heart failure.[see comment]. Journal of Cardiac Failure. 2004; 10 (6):473-480.</w:t>
      </w:r>
    </w:p>
    <w:p>
      <w:pPr>
        <w:pStyle w:val="PreformattedText"/>
        <w:bidi w:val="0"/>
        <w:jc w:val="left"/>
        <w:rPr/>
      </w:pPr>
      <w:r>
        <w:rPr/>
        <w:tab/>
        <w:t xml:space="preserve">(239) </w:t>
        <w:tab/>
        <w:t xml:space="preserve">Tuckett D, Boutlon M, Olson C, Williams A. Meetings between experts: an appraoch to sharing ideas in medical consultation. 1985. Tavistock Publishers. </w:t>
      </w:r>
    </w:p>
    <w:p>
      <w:pPr>
        <w:pStyle w:val="PreformattedText"/>
        <w:bidi w:val="0"/>
        <w:jc w:val="left"/>
        <w:rPr/>
      </w:pPr>
      <w:r>
        <w:rPr/>
        <w:tab/>
        <w:t xml:space="preserve">(240) </w:t>
        <w:tab/>
        <w:t>Tuldr� A, Fumaz CR, Ferrer MJ, Bay�s R et al. Prospective randomized two-Arm controlled study to determine the efficacy of a specific intervention to improve long-term adherence to highly active antiretroviral therapy. J Acquir Immune Defic Syndr. 2000; 25 (3):221-228.</w:t>
      </w:r>
    </w:p>
    <w:p>
      <w:pPr>
        <w:pStyle w:val="PreformattedText"/>
        <w:bidi w:val="0"/>
        <w:jc w:val="left"/>
        <w:rPr/>
      </w:pPr>
      <w:r>
        <w:rPr/>
        <w:tab/>
        <w:t xml:space="preserve">(241) </w:t>
        <w:tab/>
        <w:t>Turner BJ. Adherence to antiretroviral therapy by human immunodeficiency virus- infected patients. J Infect Dis. 2002; 185 (Suppl 2):S143-S151.</w:t>
      </w:r>
    </w:p>
    <w:p>
      <w:pPr>
        <w:pStyle w:val="PreformattedText"/>
        <w:bidi w:val="0"/>
        <w:jc w:val="left"/>
        <w:rPr/>
      </w:pPr>
      <w:r>
        <w:rPr/>
        <w:tab/>
        <w:t xml:space="preserve">(242) </w:t>
        <w:tab/>
        <w:t>Urien AM, Guillen VF, Beltran DO, Pinzotas CL et al. Telephonic back-up improves antibiotic compliance in acute tonsillitis/pharyngitis. International Journal of Antimicrobial Agents. 2004; 23 (2):138-143.</w:t>
      </w:r>
    </w:p>
    <w:p>
      <w:pPr>
        <w:pStyle w:val="PreformattedText"/>
        <w:bidi w:val="0"/>
        <w:jc w:val="left"/>
        <w:rPr/>
      </w:pPr>
      <w:r>
        <w:rPr/>
        <w:tab/>
        <w:t xml:space="preserve">(243) </w:t>
        <w:tab/>
        <w:t>Urquhart J. Patient non-compliance with drug regimens: measurement, clinical correlates, economic impact. European heart journal. 1996; 17 Suppl A :8-15.</w:t>
      </w:r>
    </w:p>
    <w:p>
      <w:pPr>
        <w:pStyle w:val="PreformattedText"/>
        <w:bidi w:val="0"/>
        <w:jc w:val="left"/>
        <w:rPr/>
      </w:pPr>
      <w:r>
        <w:rPr/>
        <w:tab/>
        <w:t xml:space="preserve">(244) </w:t>
        <w:tab/>
        <w:t>van S, Nyamathi A, Carpio F, Pearce D et al. Effects of a treatment adherence enhancement program on health literacy, patient-provider relationships, and adherence to HAART among low-income HIV-positive Spanish-speaking Latinos. Aids Patient Care STDS. 2005; 19 (11):745-759.</w:t>
      </w:r>
    </w:p>
    <w:p>
      <w:pPr>
        <w:pStyle w:val="PreformattedText"/>
        <w:bidi w:val="0"/>
        <w:jc w:val="left"/>
        <w:rPr/>
      </w:pPr>
      <w:r>
        <w:rPr/>
        <w:tab/>
        <w:t xml:space="preserve">(245) </w:t>
        <w:tab/>
        <w:t>van-Dam HA. Provider-patient interaction in diabetes care: Effects on patient self-care and outcomes A systematic review. Patient Educ Couns. 2003; 51 (1):17-28.</w:t>
      </w:r>
    </w:p>
    <w:p>
      <w:pPr>
        <w:pStyle w:val="PreformattedText"/>
        <w:bidi w:val="0"/>
        <w:jc w:val="left"/>
        <w:rPr/>
      </w:pPr>
      <w:r>
        <w:rPr/>
        <w:tab/>
        <w:t xml:space="preserve">(246) </w:t>
        <w:tab/>
        <w:t>Vick S, Scott A. Agency in health care. Examining patients' preferences for attributes of the doctor-patient relationship. J Health Econ. 1998; 17 (5):587-605.</w:t>
      </w:r>
    </w:p>
    <w:p>
      <w:pPr>
        <w:pStyle w:val="PreformattedText"/>
        <w:bidi w:val="0"/>
        <w:jc w:val="left"/>
        <w:rPr/>
      </w:pPr>
      <w:r>
        <w:rPr/>
        <w:tab/>
        <w:t xml:space="preserve">(247) </w:t>
        <w:tab/>
        <w:t>Vinter RN, Petricek G, Katic M. Obstacles which patients with type 2 diabetes meet while adhering to the therapeutic regimen in everyday life: Qualitative study. Croat Med J. 2004; 45 (5):630-636.</w:t>
      </w:r>
    </w:p>
    <w:p>
      <w:pPr>
        <w:pStyle w:val="PreformattedText"/>
        <w:bidi w:val="0"/>
        <w:jc w:val="left"/>
        <w:rPr/>
      </w:pPr>
      <w:r>
        <w:rPr/>
        <w:tab/>
        <w:t xml:space="preserve">(248) </w:t>
        <w:tab/>
        <w:t>Vivian EM. Improving blood pressure control in a pharmacist-managed hypertension clinic. Pharmacotherapy. 2002; 22 (12):1533-1540.</w:t>
      </w:r>
    </w:p>
    <w:p>
      <w:pPr>
        <w:pStyle w:val="PreformattedText"/>
        <w:bidi w:val="0"/>
        <w:jc w:val="left"/>
        <w:rPr/>
      </w:pPr>
      <w:r>
        <w:rPr/>
        <w:tab/>
        <w:t xml:space="preserve">(249) </w:t>
        <w:tab/>
        <w:t>Vrijens B, Belmans A, Matthys K, de K et al. Effect of intervention through a pharmaceutical care program on patient adherence with prescribed once-daily atorvastatin. Pharmacoepidemiology &amp; Drug Safety. 2006; 15 (2):115-121.</w:t>
      </w:r>
    </w:p>
    <w:p>
      <w:pPr>
        <w:pStyle w:val="PreformattedText"/>
        <w:bidi w:val="0"/>
        <w:jc w:val="left"/>
        <w:rPr/>
      </w:pPr>
      <w:r>
        <w:rPr/>
        <w:tab/>
        <w:t xml:space="preserve">(250) </w:t>
        <w:tab/>
        <w:t>Wagner GJ, Kanouse DE, Golinelli D, Miller LG et al. Cognitive-behavioral intervention to enhance adherence to antiretroviral therapy: a randomized controlled trial (CCTG 578). AIDS. 1909; 2006 Jun 12. (9).</w:t>
      </w:r>
    </w:p>
    <w:p>
      <w:pPr>
        <w:pStyle w:val="PreformattedText"/>
        <w:bidi w:val="0"/>
        <w:jc w:val="left"/>
        <w:rPr/>
      </w:pPr>
      <w:r>
        <w:rPr/>
        <w:tab/>
        <w:t xml:space="preserve">(251) </w:t>
        <w:tab/>
        <w:t>Weber R, Christen L, Christen S, Tschopp S et al. Effect of individual cognitive behaviour intervention on adherence to antiretroviral therapy: prospective randomized trial. Antiviral Therapy. 2004; 9 (1):85-95.</w:t>
      </w:r>
    </w:p>
    <w:p>
      <w:pPr>
        <w:pStyle w:val="PreformattedText"/>
        <w:bidi w:val="0"/>
        <w:jc w:val="left"/>
        <w:rPr/>
      </w:pPr>
      <w:r>
        <w:rPr/>
        <w:tab/>
        <w:t xml:space="preserve">(252) </w:t>
        <w:tab/>
        <w:t>Wetzels R, Harmsen M, van WC, Grol R et al. Interventions for improving older patients' involvement in primary care episodes. Cochrane Database of Systematic Reviews. 2007;(4 (CD004273) Source notes: Update Software online or CD-ROM updated quarterly ISSN: 1469-493X.).</w:t>
      </w:r>
    </w:p>
    <w:p>
      <w:pPr>
        <w:pStyle w:val="PreformattedText"/>
        <w:bidi w:val="0"/>
        <w:jc w:val="left"/>
        <w:rPr/>
      </w:pPr>
      <w:r>
        <w:rPr/>
        <w:tab/>
        <w:t xml:space="preserve">(253) </w:t>
        <w:tab/>
        <w:t>Wetzels R, Wensing M, van WC, Grol R. A consultation leaflet to improve an older patient's involvement in general practice care: A randomized trial. Health Expect. 2005; 8 (4):286-294.</w:t>
      </w:r>
    </w:p>
    <w:p>
      <w:pPr>
        <w:pStyle w:val="PreformattedText"/>
        <w:bidi w:val="0"/>
        <w:jc w:val="left"/>
        <w:rPr/>
      </w:pPr>
      <w:r>
        <w:rPr/>
        <w:tab/>
        <w:t xml:space="preserve">(254) </w:t>
        <w:tab/>
        <w:t>Weymiller AJ, Montori VM, Jones LA, Gafni A et al. Helping patients with type 2 diabetes mellitus make treatment decisions: statin choice rand########i###j###k###m###r###|###�###�###�###�###�###�###�####</w:t>
        <w:tab/>
        <w:t>###</w:t>
        <w:tab/>
        <w:t>###</w:t>
        <w:tab/>
        <w:t>###</w:t>
        <w:tab/>
        <w:t>###</w:t>
        <w:tab/>
        <w:t>###</w:t>
        <w:tab/>
        <w:t>##}</w:t>
        <w:tab/>
        <w:t>##~</w:t>
        <w:tab/>
        <w:t>##����������;ͯ͢��q^P^################################################h�#�##hvD�#5#�CJ #^J##aJ #$#j#####h�#�##hvD�#5#�CJ #U##^J##aJ ####hQu-##hk</w:t>
      </w:r>
    </w:p>
    <w:p>
      <w:pPr>
        <w:pStyle w:val="PreformattedText"/>
        <w:bidi w:val="0"/>
        <w:jc w:val="left"/>
        <w:rPr/>
      </w:pPr>
      <w:r>
        <w:rPr/>
        <w:t>�</w:t>
      </w:r>
      <w:r>
        <w:rPr/>
        <w:t>#5#�CJ #OJ##QJ##^J##aJ ###hQu-##h�#�#5#�CJ #OJ##QJ##^J##aJ ###hQu-##h�#�#^J##mH</w:t>
        <w:tab/>
        <w:t>#sH</w:t>
        <w:tab/>
        <w:t>####hQu-##hu-�#^J##mH</w:t>
        <w:tab/>
        <w:t>#sH</w:t>
        <w:tab/>
        <w:t>####h�&lt;�##h�#�#B*#mH</w:t>
        <w:tab/>
        <w:t>#ph�###sH</w:t>
        <w:tab/>
        <w:t>###h�&lt;�##h�S@#B*#mH</w:t>
        <w:tab/>
        <w:t>#ph�###sH</w:t>
        <w:tab/>
        <w:t>###h�&lt;�##hv#2#B*#mH</w:t>
        <w:tab/>
        <w:t>#ph�###sH</w:t>
        <w:tab/>
        <w:t>#</w:t>
      </w:r>
      <w:r>
        <w:br w:type="page"/>
      </w:r>
    </w:p>
    <w:p>
      <w:pPr>
        <w:pStyle w:val="PreformattedText"/>
        <w:bidi w:val="0"/>
        <w:jc w:val="left"/>
        <w:rPr/>
      </w:pPr>
      <w:r>
        <w:rPr/>
        <w:t>#h�&lt;�##hKN###</w:t>
      </w:r>
      <w:r>
        <w:br w:type="page"/>
      </w:r>
    </w:p>
    <w:p>
      <w:pPr>
        <w:pStyle w:val="PreformattedText"/>
        <w:bidi w:val="0"/>
        <w:jc w:val="left"/>
        <w:rPr/>
      </w:pPr>
      <w:r>
        <w:rPr/>
        <w:t>#h�&lt;�##hWit####h�M�##</w:t>
      </w:r>
      <w:r>
        <w:br w:type="page"/>
      </w:r>
    </w:p>
    <w:p>
      <w:pPr>
        <w:pStyle w:val="PreformattedText"/>
        <w:bidi w:val="0"/>
        <w:jc w:val="left"/>
        <w:rPr/>
      </w:pPr>
      <w:r>
        <w:rPr/>
        <w:t>#h�&lt;�##hu-�####h�&lt;�##hu-�#mH</w:t>
        <w:tab/>
        <w:t>#sH</w:t>
        <w:tab/>
        <w:t>##########k###l###m###|###}###�###�###�####</w:t>
        <w:tab/>
        <w:t>###</w:t>
        <w:tab/>
        <w:t>###</w:t>
        <w:tab/>
        <w:t>##�</w:t>
        <w:tab/>
        <w:t>##5</w:t>
        <w:br/>
        <w:t>##�</w:t>
        <w:br/>
        <w:t>##�###�###c</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rPr/>
        <w:t xml:space="preserve">###o </w:t>
        <w:br/>
        <w:t>##_#</w:t>
      </w:r>
    </w:p>
    <w:p>
      <w:pPr>
        <w:pStyle w:val="PreformattedText"/>
        <w:bidi w:val="0"/>
        <w:jc w:val="left"/>
        <w:rPr/>
      </w:pPr>
      <w:r>
        <w:rPr/>
        <w:t>�</w:t>
      </w:r>
      <w:r>
        <w:rPr/>
        <w:t xml:space="preserve">###o </w:t>
        <w:br/>
        <w:t>####gdP</w:t>
      </w:r>
      <w:r>
        <w:br w:type="page"/>
      </w:r>
    </w:p>
    <w:p>
      <w:pPr>
        <w:pStyle w:val="PreformattedText"/>
        <w:bidi w:val="0"/>
        <w:jc w:val="left"/>
        <w:rPr/>
      </w:pPr>
      <w:r>
        <w:rPr/>
        <w:t>###E#gdvD�##)###$#$d####%d####&amp;d####'d####N�####�####O�####�####P�####�####Q�####�####a$#gdE �###&amp;#gdu-�###%#gdu-�#####gdu-�#######Z#4#�#4#@#4#���#############################################################################################################################################################################################################################################################################################################################################################################################################################################################################################################~</w:t>
        <w:tab/>
        <w:t>##</w:t>
        <w:tab/>
        <w:t>##�</w:t>
        <w:tab/>
        <w:t>##�</w:t>
        <w:tab/>
        <w:t>##�</w:t>
        <w:tab/>
        <w:t>##�</w:t>
        <w:tab/>
        <w:t>##�</w:t>
        <w:tab/>
        <w:t>##�</w:t>
        <w:tab/>
        <w:t>##�</w:t>
        <w:tab/>
        <w:t>##�</w:t>
        <w:tab/>
        <w:t>##�</w:t>
        <w:tab/>
        <w:t>##�</w:t>
        <w:tab/>
        <w:t>##�</w:t>
        <w:tab/>
        <w:t>##�</w:t>
        <w:tab/>
        <w:t>##�</w:t>
        <w:tab/>
        <w:t>##�</w:t>
        <w:tab/>
        <w:t>##�</w:t>
        <w:tab/>
        <w:t>##�</w:t>
        <w:tab/>
        <w:t>##�</w:t>
        <w:tab/>
        <w:t>###</w:t>
        <w:br/>
        <w:t>###</w:t>
        <w:br/>
        <w:t>###</w:t>
        <w:br/>
        <w:t>###</w:t>
        <w:br/>
        <w:t>###</w:t>
        <w:br/>
        <w:t>###</w:t>
        <w:br/>
        <w:t>##���</w:t>
      </w:r>
      <w:r>
        <w:rPr/>
        <w:t>۱�ۡ��</w:t>
      </w:r>
      <w:r>
        <w:rPr/>
        <w:t>w�j��Z����&gt;�</w:t>
      </w:r>
      <w:r>
        <w:rPr/>
        <w:t>ۡ</w:t>
      </w:r>
      <w:r>
        <w:rPr/>
        <w:t>6##�#j�#######h�#�##h�#�#&gt;*#B*#U##^J##mH##nH##ph##�#u#####h�#�##h�#�#^J##mH##nH##tH</w:t>
        <w:tab/>
        <w:t>#u#####�#h� e#^J##mH##nH##u###*##�#j}#######h�#�##h�#�#U##^J##mH##nH##u###'#j######�#h�#�##h�#�#U##^J##mH##nH##u#####�#h�#�##h�#�#^J##mH##nH##u###6##�#j########h�#�##h�#�#&gt;*#B*#U##^J##mH##nH##ph##�#u#####h�#�##h�#�#^J##mH##nH##u####h�#�##h�#�#0J@#^J##mH##nH##u##(#j#####h�#�##h�#�#0J@#U##^J##mH##nH##u####</w:t>
        <w:br/>
        <w:t>###</w:t>
        <w:br/>
        <w:t>##.</w:t>
        <w:br/>
        <w:t>##/</w:t>
        <w:br/>
        <w:t>##0</w:t>
        <w:br/>
        <w:t>##2</w:t>
        <w:br/>
        <w:t>##3</w:t>
        <w:br/>
        <w:t>##4</w:t>
        <w:br/>
        <w:t>##5</w:t>
        <w:br/>
        <w:t>##6</w:t>
        <w:br/>
        <w:t>##7</w:t>
        <w:br/>
        <w:t>##S</w:t>
        <w:br/>
        <w:t>##T</w:t>
        <w:br/>
        <w:t>##U</w:t>
        <w:br/>
        <w:t>##V</w:t>
        <w:br/>
        <w:t>##�</w:t>
        <w:br/>
        <w:t>##�</w:t>
        <w:br/>
        <w:t>##�</w:t>
        <w:br/>
        <w:t>##�</w:t>
        <w:br/>
        <w:t>##����</w:t>
      </w:r>
      <w:r>
        <w:rPr/>
        <w:t>룓��</w:t>
      </w:r>
      <w:r>
        <w:rPr/>
        <w:t>u�Y�G���##################################################h�#�##h�#�#0J@#^J##mH##nH##tH</w:t>
        <w:tab/>
        <w:t>#u##6##�#j�#######h�#�##h�#�#&gt;*#B*#U##^J##mH##nH##ph##�#u#####h�#�##h�#�#^J##mH##nH##u####h�#�##h�#�#0J@#^J##mH##nH##u####h�#�##h�#�#^J##mH##nH##tH</w:t>
        <w:tab/>
        <w:t>#u##(#j#####h�#�##h�#�#0J@#U##^J##mH##nH##u######�#h� e#^J##mH##nH##u###*##�#jw#######h�#�##h�#�#U##^J##mH##nH##u######�#h�#�##h�#�#^J##mH##nH##u###'#j######�#h�#�##h�#�#U##^J##mH##nH##u####�</w:t>
        <w:br/>
        <w:t>##�</w:t>
        <w:br/>
        <w:t>##�</w:t>
        <w:br/>
        <w:t>##�</w:t>
        <w:br/>
        <w:t>##�</w:t>
        <w:br/>
        <w:t>##�</w:t>
        <w:br/>
        <w:t>##�</w:t>
        <w:br/>
        <w:t>##�</w:t>
        <w:br/>
        <w:t>##�</w:t>
        <w:br/>
        <w:t>##�</w:t>
        <w:br/>
        <w:t>##�</w:t>
        <w:br/>
        <w:t>##�</w:t>
        <w:br/>
        <w:t>##�</w:t>
        <w:br/>
        <w:t>##a###b###c###}###~######�###���</w:t>
      </w:r>
      <w:r>
        <w:rPr/>
        <w:t>ִ�����</w:t>
      </w:r>
      <w:r>
        <w:rPr/>
        <w:t>j�XH�H2��#*##�#jk#######h�#�##h�#�#U##^J##mH##nH##u######�#h�#�##h�#�#^J##mH##nH##u#####h�#�##h�#�#0J@#^J##mH##nH##tH</w:t>
        <w:tab/>
        <w:t>#u##6##�#j�#######h�#�##h�#�#&gt;*#B*#U##^J##mH##nH##ph##�#u#####h�#�##h�#�#^J##mH##nH##u####h�#�##h�#�#0J@#^J##mH##nH##u####h�#�##h�#�#^J##mH##nH##tH</w:t>
        <w:tab/>
        <w:t>#u##(#j#####h�#�##h�#�#0J@#U##^J##mH##nH##u######�#h� e#^J##mH##nH##u###'#j######�#h�#�##h�#�#U##^J##mH##nH##u##*##�#jq#######h�#�##h�#�#U##^J##mH##nH##u###�###�###�###�###�###�###�###�###�###�###�###�###�###�###�###�###�###�###�###�###�###�####</w:t>
      </w:r>
      <w:r>
        <w:br w:type="page"/>
      </w:r>
    </w:p>
    <w:p>
      <w:pPr>
        <w:pStyle w:val="PreformattedText"/>
        <w:bidi w:val="0"/>
        <w:jc w:val="left"/>
        <w:rPr/>
      </w:pPr>
      <w:r>
        <w:rPr/>
        <w:t>###</w:t>
      </w:r>
      <w:r>
        <w:br w:type="page"/>
      </w:r>
    </w:p>
    <w:p>
      <w:pPr>
        <w:pStyle w:val="PreformattedText"/>
        <w:bidi w:val="0"/>
        <w:jc w:val="left"/>
        <w:rPr/>
      </w:pPr>
      <w:r>
        <w:rPr/>
        <w:t>##���</w:t>
      </w:r>
      <w:r>
        <w:rPr/>
        <w:t>ֶ���ֶ</w:t>
      </w:r>
      <w:r>
        <w:rPr/>
        <w:t>|�|f�Y���</w:t>
      </w:r>
      <w:r>
        <w:rPr/>
        <w:t>ֶ��</w:t>
      </w:r>
      <w:r>
        <w:rPr/>
        <w:t>##############################################################�#h� e#^J##mH##nH##u###*##�#je#######h�#�##h�#�#U##^J##mH##nH##u######�#h�#�##h�#�#^J##mH##nH##u###6##�#j�#######h�#�##h�#�#&gt;*#B*#U##^J##mH##nH##ph##�#u#####h�#�##h�#�#^J##mH##nH##u####h�#�##h�#�#0J@#^J##mH##nH##u####h�#�##h�#�#^J##mH##nH##tH</w:t>
        <w:tab/>
        <w:t>#u##(#j#####h�#�##h�#�#0J@#U##^J##mH##nH##u###'#j######�#h�#�##h�#�#U##^J##mH##n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x��hϿZ�&gt;Ͽ���##########6##�#j�#######h�#�##h�#�#&gt;*#B*#U##^J##mH##nH##ph##�#u#####h�#�##h�#�#^J##mH##nH##u####h�#�##h�#�#^J##mH##nH##tH</w:t>
        <w:tab/>
        <w:t>#u#####�#h� e#^J##mH##nH##u###*##�#j_#######h�#�##h�#�#U##^J##mH##nH##u###'#j######�#h�#�##h�#�#U##^J##mH##nH##u#####�#h�#�##h�#�#^J##mH##nH##u#####h�#�##h�#�#0J@#^J##mH##nH##u##(#j#####h�#�##h�#�#0J@#U##^J##mH##nH##u###6##�#j�#######h�#�##h�#�#&gt;*#B*#U##^J##mH##nH##p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r>
        <w:rPr/>
        <w:t>ִ�����</w:t>
      </w:r>
      <w:r>
        <w:rPr/>
        <w:t>j��Z�ZD��</w:t>
      </w:r>
      <w:r>
        <w:rPr/>
        <w:t>ִ�����</w:t>
      </w:r>
      <w:r>
        <w:rPr/>
        <w:t>##*##�#jS#######h�#�##h�#�#U##^J##mH##nH##u######�#h�#�##h�#�#^J##mH##nH##u###6##�#j�#######h�#�##h�#�#&gt;*#B*#U##^J##mH##nH##ph##�#u#####h�#�##h�#�#^J##mH##nH##u####h�#�##h�#�#0J@#^J##mH##nH##u####h�#�##h�#�#^J##mH##nH##tH</w:t>
        <w:tab/>
        <w:t>#u##(#j#####h�#�##h�#�#0J@#U##^J##mH##nH##u######�#h� e#^J##mH##nH##u###'#j######�#h�#�##h�#�#U##^J##mH##nH##u##*##�#jY#######h�#�##h�#�#U##^J##mH##nH##u###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Ͽ�����u�h�ϯϿZ�&gt;Ͽ���6##�#j�#######h�#�##h�#�#&gt;*#B*#U##^J##mH##nH##ph##�#u#####h�#�##h�#�#^J##mH##nH##u#####�#h� e#^J##mH##nH##u###*##�#jM#######h�#�##h�#�#U##^J##mH##nH##u###'#j######�#h�#�##h�#�#U##^J##mH##nH##u#####�#h�#�##h�#�#^J##mH##nH##u#####h�#�##h�#�#^J##mH##nH##tH</w:t>
        <w:tab/>
        <w:t>#u####h�#�##h�#�#0J@#^J##mH##nH##u##(#j#####h�#�##h�#�#0J@#U##^J##mH##nH##u###6##�#j�#######h�#�##h�#�#&gt;*#B*#U##^J##mH##nH##ph##�#u###R</w:t>
      </w:r>
    </w:p>
    <w:p>
      <w:pPr>
        <w:pStyle w:val="PreformattedText"/>
        <w:bidi w:val="0"/>
        <w:jc w:val="left"/>
        <w:rPr/>
      </w:pPr>
      <w:r>
        <w:rPr/>
        <w:t>##�</w:t>
      </w:r>
    </w:p>
    <w:p>
      <w:pPr>
        <w:pStyle w:val="PreformattedText"/>
        <w:bidi w:val="0"/>
        <w:jc w:val="left"/>
        <w:rPr/>
      </w:pPr>
      <w:r>
        <w:rPr/>
        <w:t>######d###�###-###�##########�###A###�###�###I###�###�###Z###�#######�###�###B###�###%###�###�###P###�###�############�############�############�############�############�############�############�############�############�############�############�############�############�############�############�############�############�############�############�############�############�############�############�############�############�############�##################c#</w:t>
      </w:r>
    </w:p>
    <w:p>
      <w:pPr>
        <w:pStyle w:val="PreformattedText"/>
        <w:bidi w:val="0"/>
        <w:jc w:val="left"/>
        <w:rPr/>
      </w:pPr>
      <w:r>
        <w:rPr/>
        <w:t>�</w:t>
      </w:r>
      <w:r>
        <w:rPr/>
        <w:t>###�#o #</w:t>
        <w:br/>
        <w:t>#`#</w:t>
      </w:r>
    </w:p>
    <w:p>
      <w:pPr>
        <w:pStyle w:val="PreformattedText"/>
        <w:bidi w:val="0"/>
        <w:jc w:val="left"/>
        <w:rPr/>
      </w:pPr>
      <w:r>
        <w:rPr/>
        <w:t>�</w:t>
      </w:r>
      <w:r>
        <w:rPr/>
        <w:t>###�#o #</w:t>
        <w:br/>
        <w:t>#_#</w:t>
      </w:r>
    </w:p>
    <w:p>
      <w:pPr>
        <w:pStyle w:val="PreformattedText"/>
        <w:bidi w:val="0"/>
        <w:jc w:val="left"/>
        <w:rPr/>
      </w:pPr>
      <w:r>
        <w:rPr/>
        <w:t>�</w:t>
      </w:r>
      <w:r>
        <w:rPr/>
        <w:t>###�#o #</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B###C###]###^###_###a###b###c###d###����</w:t>
      </w:r>
      <w:r>
        <w:rPr/>
        <w:t>룓��</w:t>
      </w:r>
      <w:r>
        <w:rPr/>
        <w:t>u�Y�������C�</w:t>
      </w:r>
      <w:r>
        <w:rPr/>
        <w:t>룓</w:t>
      </w:r>
      <w:r>
        <w:rPr/>
        <w:t>*##�#jA</w:t>
        <w:br/>
        <w:t>######h�#�##h�#�#U##^J##mH##nH##u###6##�#j�</w:t>
        <w:tab/>
        <w:t>######h�#�##h�#�#&gt;*#B*#U##^J##mH##nH##ph##�#u#####h�#�##h�#�#^J##mH##nH##u####h�#�##h�#�#0J@#^J##mH##nH##u####h�#�##h�#�#^J##mH##nH##tH</w:t>
        <w:tab/>
        <w:t>#u##(#j#####h�#�##h�#�#0J@#U##^J##mH##nH##u######�#h� e#^J##mH##nH##u###*##�#jG</w:t>
        <w:tab/>
        <w:t>######h�#�##h�#�#U##^J##mH##nH##u######�#h�#�##h�#�#^J##mH##nH##u###'#j######�#h�#�##h�#�#U##^J##mH##nH##u####d###e###f###�###�###�###�###�###�###�###�###�###�###�###�###�###�###�###�###�###�###�###�###�###�###���</w:t>
      </w:r>
      <w:r>
        <w:rPr/>
        <w:t>۱�ۡ</w:t>
      </w:r>
      <w:r>
        <w:rPr>
          <w:rtl w:val="true"/>
        </w:rPr>
        <w:t>ۑ</w:t>
      </w:r>
      <w:r>
        <w:rPr/>
        <w:t>}�g}Z}�����&gt;�6##�#j�#######h�#�##h�#�#&gt;*#B*#U##^J##mH##nH##ph##�#u######�#h� e#^J##mH##nH##u###*##�#j;#######h�#�##h�#�#U##^J##mH##nH##u###'#j######�#h�#�##h�#�#U##^J##mH##nH##u#####�#h�#�##h�#�#^J##mH##nH##u#####h�#�##h�#�#^J##mH##nH##tH</w:t>
        <w:tab/>
        <w:t>#u##6##�#j�</w:t>
        <w:br/>
        <w:t>######h�#�##h�#�#&gt;*#B*#U##^J##mH##nH##ph##�#u#####h�#�##h�#�#^J##mH##nH##u####h�#�##h�#�#0J@#^J##mH##nH##u##(#j#####h�#�##h�#�#0J@#U##^J##mH##nH##u###�###�###�###</w:t>
        <w:br/>
        <w:t>#######</w:t>
      </w:r>
      <w:r>
        <w:br w:type="page"/>
      </w:r>
    </w:p>
    <w:p>
      <w:pPr>
        <w:pStyle w:val="PreformattedText"/>
        <w:bidi w:val="0"/>
        <w:jc w:val="left"/>
        <w:rPr/>
      </w:pPr>
      <w:r>
        <w:rPr/>
        <w:t>###&amp;###'###(###*###+###,###-###.###/###K###L###���ϻϥ�����jVDV######################################################h�#�##h�#�#OJ##QJ##^J##mH##nH##u##'#h�#�##h�#�#0J@#OJ##QJ##^J##mH##nH##u##0#j#####h�#�##h�#�#0J@#OJ##QJ##U##^J##mH##nH##u###(#j#####h�#�##h�#�#0J@#U##^J##mH##nH##u######�#h� e#^J##mH##nH##u###*##�#j5</w:t>
      </w:r>
      <w:r>
        <w:br w:type="page"/>
      </w:r>
    </w:p>
    <w:p>
      <w:pPr>
        <w:pStyle w:val="PreformattedText"/>
        <w:bidi w:val="0"/>
        <w:jc w:val="left"/>
        <w:rPr/>
      </w:pPr>
      <w:r>
        <w:rPr/>
        <w:t>######h�#�##h�#�#U##^J##mH##nH##u###'#j######�#h�#�##h�#�#U##^J##mH##nH##u#####�#h�#�##h�#�#^J##mH##nH##u#####h�#�##h�#�#^J##mH##nH##tH</w:t>
        <w:tab/>
        <w:t>#u####h�#�##h�#�#0J@#^J##mH##nH##u####L###M###N###S###T###�###�###�###�###�###�###�###�###�###�###�###�###�###�###�ǳ���s�YsHsǟǳ6�################h�#�##h�#�#OJ##QJ##^J##mH##nH##u## ##�#h� e#OJ##QJ##^J##mH##nH##u###2##�#j/</w:t>
      </w:r>
    </w:p>
    <w:p>
      <w:pPr>
        <w:pStyle w:val="PreformattedText"/>
        <w:bidi w:val="0"/>
        <w:jc w:val="left"/>
        <w:rPr/>
      </w:pPr>
      <w:r>
        <w:rPr/>
        <w:t>######h�#�##h�#�#OJ##QJ##U##^J##mH##nH##u###/#j######�#h�#�##h�#�#OJ##QJ##U##^J##mH##nH##u##&amp;##�#h�#�##h�#�#OJ##QJ##^J##mH##nH##u###'#h�#�##h�#�#OJ##QJ##^J##mH##nH##tH</w:t>
        <w:tab/>
        <w:t>#u##'#h�#�##h�#�#0J@#OJ##QJ##^J##mH##nH##u##0#j#####h�#�##h�#�#0J@#OJ##QJ##U##^J##mH##nH##u###&gt;##�#j�</w:t>
      </w:r>
      <w:r>
        <w:br w:type="page"/>
      </w:r>
    </w:p>
    <w:p>
      <w:pPr>
        <w:pStyle w:val="PreformattedText"/>
        <w:bidi w:val="0"/>
        <w:jc w:val="left"/>
        <w:rPr/>
      </w:pPr>
      <w:r>
        <w:rPr/>
        <w:t>######h�#�##h�#�#&gt;*#B*#OJ##QJ##U##^J##mH##nH##ph##�#u###�###�###�###�###�###�###�###�###</w:t>
        <w:tab/>
        <w:t>###</w:t>
        <w:br/>
        <w:t>#######</w:t>
      </w:r>
    </w:p>
    <w:p>
      <w:pPr>
        <w:pStyle w:val="PreformattedText"/>
        <w:bidi w:val="0"/>
        <w:jc w:val="left"/>
        <w:rPr/>
      </w:pPr>
      <w:r>
        <w:rPr/>
        <w:t>#######################.###/###�ǳ���s�YsHsǟǳ6�################h�#�##h�#�#OJ##QJ##^J##mH##nH##u## ##�#h� e#OJ##QJ##^J##mH##nH##u###2##�#j)#######h�#�##h�#�#OJ##QJ##U##^J##mH##nH##u###/#j######�#h�#�##h�#�#OJ##QJ##U##^J##mH##nH##u##&amp;##�#h�#�##h�#�#OJ##QJ##^J##mH##nH##u###'#h�#�##h�#�#OJ##QJ##^J##mH##nH##tH</w:t>
        <w:tab/>
        <w:t>#u##'#h�#�##h�#�#0J@#OJ##QJ##^J##mH##nH##u##0#j#####h�#�##h�#�#0J@#OJ##QJ##U##^J##mH##nH##u###&gt;##�#j�</w:t>
      </w:r>
    </w:p>
    <w:p>
      <w:pPr>
        <w:pStyle w:val="PreformattedText"/>
        <w:bidi w:val="0"/>
        <w:jc w:val="left"/>
        <w:rPr/>
      </w:pPr>
      <w:r>
        <w:rPr/>
        <w:t>######h�#�##h�#�#&gt;*#B*#OJ##QJ##U##^J##mH##nH##ph##�#u###/###0###1###6###7###\###]###^###x###y###z###|###}###~######�###�###�###�###�ǳ���s�YsHsǟǳ6�################h�#�##h�#�#OJ##QJ##^J##mH##nH##u## ##�#h� e#OJ##QJ##^J##mH##nH##u###2##�#j########h�#�##h�#�#OJ##QJ##U##^J##mH##nH##u###/#j######�#h�#�##h�#�#OJ##QJ##U##^J##mH##nH##u##&amp;##�#h�#�##h�#�#OJ##QJ##^J##mH##nH##u###'#h�#�##h�#�#OJ##QJ##^J##mH##nH##tH</w:t>
        <w:tab/>
        <w:t>#u##'#h�#�##h�#�#0J@#OJ##QJ##^J##mH##nH##u##0#j#####h�#�##h�#�#0J@#OJ##QJ##U##^J##mH##nH##u###&gt;##�#j�#######h�#�##h�#�#&gt;*#B*#OJ##QJ##U##^J##mH##nH##ph##�#u###�###�###�###�###�###�###�###�###�###�###�###�###�###�###�###�###�ǳ���s�YsHsǟ3#######################(#j#####h�#�##h�#�#0J@#U##^J##mH##nH##u### ##�#h� e#OJ##QJ##^J##mH##nH##u###2##�#j########h�#�##h�#�#OJ##QJ##U##^J##mH##nH##u###/#j######�#h�#�##h�#�#OJ##QJ##U##^J##mH##nH##u##&amp;##�#h�#�##h�#�#OJ##QJ##^J##mH##nH##u###'#h�#�##h�#�#OJ##QJ##^J##mH##nH##tH</w:t>
        <w:tab/>
        <w:t>#u##'#h�#�##h�#�#0J@#OJ##QJ##^J##mH##nH##u##0#j#####h�#�##h�#�#0J@#OJ##QJ##U##^J##mH##nH##u###&gt;##�#j�#######h�#�##h�#�#&gt;*#B*#OJ##QJ##U##^J##mH##nH##ph##�#u###�###�#######</w:t>
      </w:r>
      <w:r>
        <w:br w:type="page"/>
      </w:r>
    </w:p>
    <w:p>
      <w:pPr>
        <w:pStyle w:val="PreformattedText"/>
        <w:bidi w:val="0"/>
        <w:jc w:val="left"/>
        <w:rPr/>
      </w:pPr>
      <w:r>
        <w:rPr/>
        <w:t>###</w:t>
      </w:r>
    </w:p>
    <w:p>
      <w:pPr>
        <w:pStyle w:val="PreformattedText"/>
        <w:bidi w:val="0"/>
        <w:jc w:val="left"/>
        <w:rPr/>
      </w:pPr>
      <w:r>
        <w:rPr/>
        <w:t>####################### ###:###;###&lt;###&gt;###?###@###A###B###C###_###`###a###b###���Ű��|�f|Y|������=�###6##�#j�#######h�#�##h�#�#&gt;*#B*#U##^J##mH##nH##ph##�#u######�#h� e#^J##mH##nH##u###*##�#j########h�#�##h�#�#U##^J##mH##nH##u###'#j######�#h�#�##h�#�#U##^J##mH##nH##u#####�#h�#�##h�#�#^J##mH##nH##u#####h�#�##h�#�#^J##mH##nH##tH</w:t>
        <w:tab/>
        <w:t>#u##(#j#####h�#�##h�#�#0J@#U##^J##mH##nH##u###6##�#j�#######h�#�##h�#�#&gt;*#B*#U##^J##mH##nH##ph##�#u#####h�#�##h�#�#^J##mH##nH##u####h�#�##h�#�#0J@#^J##mH##nH##u####b###e###f###~######�###�###�###�###�###�###�###�###�###�###�###�###�###�###�###�###�###�###�###�###�###�###���ϻϥ����</w:t>
      </w:r>
      <w:r>
        <w:rPr>
          <w:rtl w:val="true"/>
        </w:rPr>
        <w:t>߃</w:t>
      </w:r>
      <w:r>
        <w:rPr/>
        <w:t>�</w:t>
      </w:r>
      <w:r>
        <w:rPr/>
        <w:t>u�Y����ϻ�C�*##�#j########h�#�##h�#�#U##^J##mH##nH##u###6##�#j�#######h�#�##h�#�#&gt;*#B*#U##^J##mH##nH##ph##�#u#####h�#�##h�#�#^J##mH##nH##u##(#j#####h�#�##h�#�#0J@#U##^J##mH##nH##u######�#h� e#^J##mH##nH##u###*##�#j########h�#�##h�#�#U##^J##mH##nH##u###'#j######�#h�#�##h�#�#U##^J##mH##nH##u#####�#h�#�##h�#�#^J##mH##nH##u#####h�#�##h�#�#^J##mH##nH##tH</w:t>
        <w:tab/>
        <w:t>#u####h�#�##h�#�#0J@#^J##mH##nH##u####�###�###�###�###�###�###�###########################&amp;###'###(###B###C###D###F###G###H###I###J###K###g###h###��ʺʪ���ʪ��p�pZ���ʺʪ��##############################################*##�#j########h�#�##h�#�#U##^J##mH##nH##u######�#h�#�##h�#�#^J##mH##nH##u###6##�#j�#######h�#�##h�#�#&gt;*#B*#U##^J##mH##nH##ph##�#u#####h�#�##h�#�#^J##mH##nH##u####h�#�##h�#�#0J@#^J##mH##nH##u####h�#�##h�#�#^J##mH##nH##tH</w:t>
        <w:tab/>
        <w:t>#u##(#j#####h�#�##h�#�#0J@#U##^J##mH##nH##u###'#j######�#h�#�##h�#�#U##^J##mH##nH##u#####�#h� e#^J##mH##nH##u###h###i###j###k###l###s###t###u###�###�###�###�###�###�###�###�###�###�###�###�###�###�###�###�###�###�Ͽ�����u�h�ϯϿZ�&gt;Ͽ���6##�#j|#######h�#�##h�#�#&gt;*#B*#U##^J##mH##nH##ph##�#u#####h�#�##h�#�#^J##mH##nH##u#####�#h� e#^J##mH##nH##u###*##�#j�#######h�#�##h�#�#U##^J##mH##nH##u###'#j######�#h�#�##h�#�#U##^J##mH##nH##u#####�#h�#�##h�#�#^J##mH##nH##u#####h�#�##h�#�#^J##mH##nH##tH</w:t>
        <w:tab/>
        <w:t>#u####h�#�##h�#�#0J@#^J##mH##nH##u##(#j#####h�#�##h�#�#0J@#U##^J##mH##nH##u###6##�#j�#######h�#�##h�#�#&gt;*#B*#U##^J##mH##nH##ph##�#u###�###�###�###�###�###�###�###�###�###�###�#######</w:t>
        <w:tab/>
        <w:t>###</w:t>
        <w:br/>
        <w:t>###############7###8###9###S###T###U###W###X###Y###Z###����</w:t>
      </w:r>
      <w:r>
        <w:rPr/>
        <w:t>룓��</w:t>
      </w:r>
      <w:r>
        <w:rPr/>
        <w:t>u�Y�������C�</w:t>
      </w:r>
      <w:r>
        <w:rPr/>
        <w:t>룓</w:t>
      </w:r>
      <w:r>
        <w:rPr/>
        <w:t>*##�#j�#######h�#�##h�#�#U##^J##mH##nH##u###6##�#jv#######h�#�##h�#�#&gt;*#B*#U##^J##mH##nH##ph##�#u#####h�#�##h�#�#^J##mH##nH##u####h�#�##h�#�#0J@#^J##mH##nH##u####h�#�##h�#�#^J##mH##nH##tH</w:t>
        <w:tab/>
        <w:t>#u##(#j#####h�#�##h�#�#0J@#U##^J##mH##nH##u######�#h� e#^J##mH##nH##u###*##�#j�#######h�#�##h�#�#U##^J##mH##nH##u######�#h�#�##h�#�#^J##mH##nH##u###'#j######�#h�#�##h�#�#U##^J##mH##nH##u####Z###[###\###x###y###z###{###~######�###�###�###�###�###�###�###�###�###�###�###�###�###�###�###�###���</w:t>
      </w:r>
      <w:r>
        <w:rPr/>
        <w:t>۱�ۡ</w:t>
      </w:r>
      <w:r>
        <w:rPr>
          <w:rtl w:val="true"/>
        </w:rPr>
        <w:t>ۑ</w:t>
      </w:r>
      <w:r>
        <w:rPr/>
        <w:t>}�g}Z}�����&gt;�6##�#jj#######h�#�##h�#�#&gt;*#B*#U##^J##mH##nH##ph##�#u######�#h� e#^J##mH##nH##u###*##�#j�#######h�#�##h�#�#U##^J##mH##nH##u###'#j######�#h�#�##h�#�#U##^J##mH##nH##u#####�#h�#�##h�#�#^J##mH##nH##u#####h�#�##h�#�#^J##mH##nH##tH</w:t>
        <w:tab/>
        <w:t>#u##6##�#jp#######h�#�##h�#�#&gt;*#B*#U##^J##mH##nH##ph##�#u#####h�#�##h�#�#^J##mH##nH##u####h�#�##h�#�#0J@#^J##mH##nH##u##(#j#####h�#�##h�#�#0J@#U##^J##mH##nH##u###�###�###�###�###�###�#######################################:###;###&lt;###=###@###A###c###d###e######�###�###���ϻϥ����</w:t>
      </w:r>
      <w:r>
        <w:rPr>
          <w:rtl w:val="true"/>
        </w:rPr>
        <w:t>߃</w:t>
      </w:r>
      <w:r>
        <w:rPr/>
        <w:t>�</w:t>
      </w:r>
      <w:r>
        <w:rPr/>
        <w:t>u�Y����ϻ�C�*##�#j�#######h�#�##h�#�#U##^J##mH##nH##u###6##�#jd#######h�#�##h�#�#&gt;*#B*#U##^J##mH##nH##ph##�#u#####h�#�##h�#�#^J##mH##nH##u##(#j#####h�#�##h�#�#0J@#U##^J##mH##nH##u######�#h� e#^J##mH##nH##u###*##�#j�#######h�#�##h�#�#U##^J##mH##nH##u###'#j######�#h�#�##h�#�#U##^J##mH##nH##u#####�#h�#�##h�#�#^J##mH##nH##u#####h�#�##h�#�#^J##mH##nH##tH</w:t>
        <w:tab/>
        <w:t>#u####h�#�##h�#�#0J@#^J##mH##nH##u####�###�###�###�###�###�###�###�###�###�###�###�###�###�###�###��ʺ��{�[��G�3############################&amp;##�#h�#�##h�#�#OJ##QJ##^J##mH##nH##u###'#h�#�##h�#�#OJ##QJ##^J##mH##nH##tH</w:t>
        <w:tab/>
        <w:t>#u##&gt;##�#j^#######h�#�##h�#�#&gt;*#B*#OJ##QJ##U##^J##mH##nH##ph##�#u#####h�#�##h�#�#OJ##QJ##^J##mH##nH##u##'#h�#�##h�#�#0J@#OJ##QJ##^J##mH##nH##u##0#j#####h�#�##h�#�#0J@#OJ##QJ##U##^J##mH##nH##u#####h�#�##h�#�#^J##mH##nH##tH</w:t>
        <w:tab/>
        <w:t>#u##(#j#####h�#�##h�#�#0J@#U##^J##mH##nH##u###'#j######�#h�#�##h�#�#U##^J##mH##nH##u#####�#h� e#^J##mH##nH##u###�###�###�###�###�###�###�###�###�###�###�#######################�ӹ��{fVHV,fV#########6##�#jX#######h�#�##h�#�#&gt;*#B*#U##^J##mH##nH##ph##�#u#####h�#�##h�#�#^J##mH##nH##u####h�#�##h�#�#0J@#^J##mH##nH##u##(#j#####h�#�##h�#�#0J@#U##^J##mH##nH##u###'#h�#�##h�#�#OJ##QJ##^J##mH##nH##tH</w:t>
        <w:tab/>
        <w:t>#u##0#j#####h�#�##h�#�#0J@#OJ##QJ##U##^J##mH##nH##u### ##�#h� e#OJ##QJ##^J##mH##nH##u###2##�#j�#######h�#�##h�#�#OJ##QJ##U##^J##mH##nH##u###&amp;##�#h�#�##h�#�#OJ##QJ##^J##mH##nH##u###/#j######�#h�#�##h�#�#OJ##QJ##U##^J##mH##nH##u################ ###!###;###&lt;###=###?###@###A###B###C###D###`###a###��ϻϥ�����jVDV###########################################################h�#�##h�#�#OJ##QJ##^J##mH##nH##u##'#h�#�##h�#�#0J@#OJ##QJ##^J##mH##nH##u##0#j#####h�#�##h�#�#0J@#OJ##QJ##U##^J##mH##nH##u###(#j#####h�#�##h�#�#0J@#U##^J##mH##nH##u######�#h� e#^J##mH##nH##u###*##�#j�#######h�#�##h�#�#U##^J##mH##nH##u###'#j######�#h�#�##h�#�#U##^J##mH##nH##u#####�#h�#�##h�#�#^J##mH##nH##u#####h�#�##h�#�#0J@#^J##mH##nH##u####h�#�##h�#�#^J##mH##nH##tH</w:t>
        <w:tab/>
        <w:t>#u####a###b###c###h###i###�###�###�###�###�###�###�###�###�###�###�###�###�###�###�ǳ���s�YsHsǟǳ6�################h�#�##h�#�#OJ##QJ##^J##mH##nH##u## ##�#h� e#OJ##QJ##^J##mH##nH##u###2##�#j�#######h�#�##h�#�#OJ##QJ##U##^J##mH##nH##u###/#j######�#h�#�##h�#�#OJ##QJ##U##^J##mH##nH##u##&amp;##�#h�#�##h�#�#OJ##QJ##^J##mH##nH##u###'#h�#�##h�#�#OJ##QJ##^J##mH##nH##tH</w:t>
        <w:tab/>
        <w:t>#u##'#h�#�##h�#�#0J@#OJ##QJ##^J##mH##nH##u##0#j#####h�#�##h�#�#0J@#OJ##QJ##U##^J##mH##nH##u###&gt;##�#jR#######h�#�##h�#�#&gt;*#B*#OJ##QJ##U##^J##mH##nH##ph##�#u###�###�###�###�###�####################### ###"#######$###%###&amp;###�ǳ���s�YsHsǟ3#######################(#j#####h�#�##h�#�#0J@#U##^J##mH##nH##u### ##�#h� e#OJ##QJ##^J##mH##nH##u###2##�#j�#######h�#�##h�#�#OJ##QJ##U##^J##mH##nH##u###/#j######�#h�#�##h�#�#OJ##QJ##U##^J##mH##nH##u##&amp;##�#h�#�##h�#�#OJ##QJ##^J##mH##nH##u###'#h�#�##h�#�#OJ##QJ##^J##mH##nH##tH</w:t>
        <w:tab/>
        <w:t>#u##'#h�#�##h�#�#0J@#OJ##QJ##^J##mH##nH##u##0#j#####h�#�##h�#�#0J@#OJ##QJ##U##^J##mH##nH##u###&gt;##�#jL#######h�#�##h�#�#&gt;*#B*#OJ##QJ##U##^J##mH##nH##ph##�#u###&amp;###'###C###D###E###F###I###J###a###b###c###}###~######�###�###�###�###�###�###�###�###�###�###���Ű��|�f|Y|������=�###6##�#j@#######h�#�##h�#�#&gt;*#B*#U##^J##mH##nH##ph##�#u######�#h� e#^J##mH##nH##u###*##�#j�#######h�#�##h�#�#U##^J##mH##nH##u###'#j######�#h�#�##h�#�#U##^J##mH##nH##u#####�#h�#�##h�#�#^J##mH##nH##u#####h�#�##h�#�#^J##mH##nH##tH</w:t>
        <w:tab/>
        <w:t>#u##(#j#####h�#�##h�#�#0J@#U##^J##mH##nH##u###6##�#jF#######h�#�##h�#�#&gt;*#B*#U##^J##mH##nH##ph##�#u#####h�#�##h�#�#^J##mH##nH##u####h�#�##h�#�#0J@#^J##mH##nH##u####�###�###�###�###�###�###�###�###�###�###�###�###�###�###�################### ###!###-###.###/###I###J###K###���ϻϥ����</w:t>
      </w:r>
      <w:r>
        <w:rPr>
          <w:rtl w:val="true"/>
        </w:rPr>
        <w:t>߃</w:t>
      </w:r>
      <w:r>
        <w:rPr/>
        <w:t>�</w:t>
      </w:r>
      <w:r>
        <w:rPr/>
        <w:t>u�Y����ϻ�C�*##�#j� ######h�#�##h�#�#U##^J##mH##nH##u###6##�#j: ######h�#�##h�#�#&gt;*#B*#U##^J##mH##nH##ph##�#u#####h�#�##h�#�#^J##mH##nH##u##(#j#####h�#�##h�#�#0J@#U##^J##mH##nH##u######�#h� e#^J##mH##nH##u###*##�#j�#######h�#�##h�#�#U##^J##mH##nH##u###'#j######�#h�#�##h�#�#U##^J##mH##nH##u#####�#h�#�##h�#�#^J##mH##nH##u#####h�#�##h�#�#^J##mH##nH##tH</w:t>
        <w:tab/>
        <w:t>#u####h�#�##h�#�#0J@#^J##mH##nH##u####K###M###N###O###P###Q###R###n###o###p###q###u###v###�###�###�###�###�###�###�###�###�###�###�###��ʺʪ���ʪ��p�pZ���ʺA###########0#j#####h�#�##h�#�#0J@#OJ##QJ##U##^J##mH##nH##u###*##�#j�!######h�#�##h�#�#U##^J##mH##nH##u######�#h�#�##h�#�#^J##mH##nH##u###6##�#j4!######h�#�##h�#�#&gt;*#B*#U##^J##mH##nH##ph##�#u#####h�#�##h�#�#^J##mH##nH##u####h�#�##h�#�#0J@#^J##mH##nH##u####h�#�##h�#�#^J##mH##nH##tH</w:t>
        <w:tab/>
        <w:t>#u##(#j#####h�#�##h�#�#0J@#U##^J##mH##nH##u###'#j######�#h�#�##h�#�#U##^J##mH##nH##u#####�#h� e#^J##mH##nH##u###�###�###�###�###�###�###�###################7###8###9###;###&lt;###=###&gt;###?###@###\###��</w:t>
      </w:r>
      <w:r>
        <w:rPr/>
        <w:t>빠��</w:t>
      </w:r>
      <w:r>
        <w:rPr/>
        <w:t>x`xF`5`�����## ##�#h� e#OJ##QJ##^J##mH##nH##u###2##�#j�"######h�#�##h�#�#OJ##QJ##U##^J##mH##nH##u###/#j######�#h�#�##h�#�#OJ##QJ##U##^J##mH##nH##u##&amp;##�#h�#�##h�#�#OJ##QJ##^J##mH##nH##u###'#h�#�##h�#�#OJ##QJ##^J##mH##nH##tH</w:t>
        <w:tab/>
        <w:t>#u##0#j#####h�#�##h�#�#0J@#OJ##QJ##U##^J##mH##nH##u###&gt;##�#j."######h�#�##h�#�#&gt;*#B*#OJ##QJ##U##^J##mH##nH##ph##�#u#####h�#�##h�#�#OJ##QJ##^J##mH##nH##u##'#h�#�##h�#�#0J@#OJ##QJ##^J##mH##nH##u####�###&gt;###�#######�###</w:t>
        <w:br/>
        <w:t>###�###,###�###;###�#######�###/###�###�###;###�###N ##� ##f!##�!##'"##�"##8###�###5$##�$##�############�############�############�############�############�############�############�############�############�############�############�############�############�############�############�############�############�############�############�############�############�############�############�############�############�############�##################`#</w:t>
      </w:r>
    </w:p>
    <w:p>
      <w:pPr>
        <w:pStyle w:val="PreformattedText"/>
        <w:bidi w:val="0"/>
        <w:jc w:val="left"/>
        <w:rPr/>
      </w:pPr>
      <w:r>
        <w:rPr/>
        <w:t>�</w:t>
      </w:r>
      <w:r>
        <w:rPr/>
        <w:t>###�#o #</w:t>
        <w:br/>
        <w:t>#_#</w:t>
      </w:r>
    </w:p>
    <w:p>
      <w:pPr>
        <w:pStyle w:val="PreformattedText"/>
        <w:bidi w:val="0"/>
        <w:jc w:val="left"/>
        <w:rPr/>
      </w:pPr>
      <w:r>
        <w:rPr/>
        <w:t>�</w:t>
      </w:r>
      <w:r>
        <w:rPr/>
        <w:t>###�#o #</w:t>
        <w:br/>
        <w:t>#c#</w:t>
      </w:r>
    </w:p>
    <w:p>
      <w:pPr>
        <w:pStyle w:val="PreformattedText"/>
        <w:bidi w:val="0"/>
        <w:jc w:val="left"/>
        <w:rPr/>
      </w:pPr>
      <w:r>
        <w:rPr/>
        <w:t>�</w:t>
      </w:r>
      <w:r>
        <w:rPr/>
        <w:t>###�#o #</w:t>
        <w:br/>
        <w:t>##\###]###^###_###e###f###{###|###}###�###�###�###�###�###�###�###�###�###�###�###�˲��r�XrGr����5�#########h�#�##h�#�#OJ##QJ##^J##mH##nH##u## ##�#h� e#OJ##QJ##^J##mH##nH##u###2##�#j�#######h�#�##h�#�#OJ##QJ##U##^J##mH##nH##u###/#j######�#h�#�##h�#�#OJ##QJ##U##^J##mH##nH##u##&amp;##�#h�#�##h�#�#OJ##QJ##^J##mH##nH##u###'#h�#�##h�#�#OJ##QJ##^J##mH##nH##tH</w:t>
        <w:tab/>
        <w:t>#u##0#j#####h�#�##h�#�#0J@#OJ##QJ##U##^J##mH##nH##u###&gt;##�#j(#######h�#�##h�#�#&gt;*#B*#OJ##QJ##U##^J##mH##nH##ph##�#u###'#h�#�##h�#�#0J@#OJ##QJ##^J##mH##nH##u####�###�###�###�###�###�###�###�###�###�###�###�###�###�###########�ǳ���s�YsHsǟ3#######################(#j#####h�#�##h�#�#0J@#U##^J##mH##nH##u### ##�#h� e#OJ##QJ##^J##mH##nH##u###2##�#j�$######h�#�##h�#�#OJ##QJ##U##^J##mH##nH##u###/#j######�#h�#�##h�#�#OJ##QJ##U##^J##mH##nH##u##&amp;##�#h�#�##h�#�#OJ##QJ##^J##mH##nH##u###'#h�#�##h�#�#OJ##QJ##^J##mH##nH##tH</w:t>
        <w:tab/>
        <w:t>#u##'#h�#�##h�#�#0J@#OJ##QJ##^J##mH##nH##u##0#j#####h�#�##h�#�#0J@#OJ##QJ##U##^J##mH##nH##u###&gt;##�#j"$######h�#�##h�#�#&gt;*#B*#OJ##QJ##U##^J##mH##nH##ph##�#u################### ###!###"#######c###d###e######�###�###�###�###�###�###�###�###�###�###�###�###���Ű��|�f|Y|������=�###6##�#j#&amp;######h�#�##h�#�#&gt;*#B*#U##^J##mH##nH##ph##�#u######�#h� e#^J##mH##nH##u###*##�#j�%######h�#�##h�#�#U##^J##mH##nH##u###'#j######�#h�#�##h�#�#U##^J##mH##nH##u#####�#h�#�##h�#�#^J##mH##nH##u#####h�#�##h�#�#^J##mH##nH##tH</w:t>
        <w:tab/>
        <w:t>#u##(#j#####h�#�##h�#�#0J@#U##^J##mH##nH##u###6##�#j#%######h�#�##h�#�#&gt;*#B*#U##^J##mH##nH##ph##�#u#####h�#�##h�#�#^J##mH##nH##u####h�#�##h�#�#0J@#^J##mH##nH##u####�###�###�###�###�###�#######################</w:t>
        <w:tab/>
        <w:t>###</w:t>
        <w:br/>
        <w:t>#######</w:t>
      </w:r>
      <w:r>
        <w:br w:type="page"/>
      </w:r>
    </w:p>
    <w:p>
      <w:pPr>
        <w:pStyle w:val="PreformattedText"/>
        <w:bidi w:val="0"/>
        <w:jc w:val="left"/>
        <w:rPr/>
      </w:pPr>
      <w:r>
        <w:rPr/>
        <w:t>###(###)###*###+###.###/###p###q###r###�###�###�###���ϻϥ����</w:t>
      </w:r>
      <w:r>
        <w:rPr>
          <w:rtl w:val="true"/>
        </w:rPr>
        <w:t>߃</w:t>
      </w:r>
      <w:r>
        <w:rPr/>
        <w:t>�</w:t>
      </w:r>
      <w:r>
        <w:rPr/>
        <w:t>u�Y����ϻ�C�*##�#j�'######h�#�##h�#�#U##^J##mH##nH##u###6##�#j#'######h�#�##h�#�#&gt;*#B*#U##^J##mH##nH##ph##�#u#####h�#�##h�#�#^J##mH##nH##u##(#j#####h�#�##h�#�#0J@#U##^J##mH##nH##u######�#h� e#^J##mH##nH##u###*##�#j�&amp;######h�#�##h�#�#U##^J##mH##nH##u###'#j######�#h�#�##h�#�#U##^J##mH##nH##u#####�#h�#�##h�#�#^J##mH##nH##u#####h�#�##h�#�#^J##mH##nH##tH</w:t>
        <w:tab/>
        <w:t>#u####h�#�##h�#�#0J@#^J##mH##nH##u####�###�###�###�###�###�###�###�###�###�###�###�###�###</w:t>
        <w:tab/>
        <w:t>###</w:t>
        <w:br/>
        <w:t>#######%###&amp;###'###)###*###+###,###-###.###J###K###��ʺʪ���ʪ��p�pZ���ʺʪ��##############################################*##�#j�(######h�#�##h�#�#U##^J##mH##nH##u######�#h�#�##h�#�#^J##mH##nH##u###6##�#j</w:t>
        <w:br/>
        <w:t>(######h�#�##h�#�#&gt;*#B*#U##^J##mH##nH##ph##�#u#####h�#�##h�#�#^J##mH##nH##u####h�#�##h�#�#0J@#^J##mH##nH##u####h�#�##h�#�#^J##mH##nH##tH</w:t>
        <w:tab/>
        <w:t>#u##(#j#####h�#�##h�#�#0J@#U##^J##mH##nH##u###'#j######�#h�#�##h�#�#U##^J##mH##nH##u#####�#h� e#^J##mH##nH##u###K###L###M###P###Q###�###�###�###�###�###�###�###�###�###�###�###�###�###�###�###�###�###�###########�Ͽ�����u�h�ϯϿZ�&gt;Ͽ���6##�#j�)######h�#�##h�#�#&gt;*#B*#U##^J##mH##nH##ph##�#u#####h�#�##h�#�#^J##mH##nH##u#####�#h� e#^J##mH##nH##u###*##�#j�)######h�#�##h�#�#U##^J##mH##nH##u###'#j######�#h�#�##h�#�#U##^J##mH##nH##u#####�#h�#�##h�#�#^J##mH##nH##u#####h�#�##h�#�#^J##mH##nH##tH</w:t>
        <w:tab/>
        <w:t>#u####h�#�##h�#�#0J@#^J##mH##nH##u##(#j#####h�#�##h�#�#0J@#U##^J##mH##nH##u###6##�#j#)######h�#�##h�#�#&gt;*#B*#U##^J##mH##nH##ph##�#u###########4###5###6###8###9###:###;###&lt;###=###Y###Z###[###\###_###`###�###�###�###�###�###�###�###�###�###�###����</w:t>
      </w:r>
      <w:r>
        <w:rPr/>
        <w:t>룓��</w:t>
      </w:r>
      <w:r>
        <w:rPr/>
        <w:t>u�Y�������C�</w:t>
      </w:r>
      <w:r>
        <w:rPr/>
        <w:t>룓</w:t>
      </w:r>
      <w:r>
        <w:rPr/>
        <w:t>*##�#ju+######h�#�##h�#�#U##^J##mH##nH##u###6##�#j�*######h�#�##h�#�#&gt;*#B*#U##^J##mH##nH##ph##�#u#####h�#�##h�#�#^J##mH##nH##u####h�#�##h�#�#0J@#^J##mH##nH##u####h�#�##h�#�#^J##mH##nH##tH</w:t>
        <w:tab/>
        <w:t>#u##(#j#####h�#�##h�#�#0J@#U##^J##mH##nH##u######�#h� e#^J##mH##nH##u###*##�#j{*######h�#�##h�#�#U##^J##mH##nH##u######�#h�#�##h�#�#^J##mH##nH##u###'#j######�#h�#�##h�#�#U##^J##mH##nH##u####�###�###�###�###�###�###�###�###�###�###�###�#######################################5###6###7###8###���</w:t>
      </w:r>
      <w:r>
        <w:rPr/>
        <w:t>۱�ۡ</w:t>
      </w:r>
      <w:r>
        <w:rPr>
          <w:rtl w:val="true"/>
        </w:rPr>
        <w:t>ۑ</w:t>
      </w:r>
      <w:r>
        <w:rPr/>
        <w:t>}�g}Z}�����&gt;�6##�#j�,######h�#�##h�#�#&gt;*#B*#U##^J##mH##nH##ph##�#u######�#h� e#^J##mH##nH##u###*##�#jo,######h�#�##h�#�#U##^J##mH##nH##u###'#j######�#h�#�##h�#�#U##^J##mH##nH##u#####�#h�#�##h�#�#^J##mH##nH##u#####h�#�##h�#�#^J##mH##nH##tH</w:t>
        <w:tab/>
        <w:t>#u##6##�#j�+######h�#�##h�#�#&gt;*#B*#U##^J##mH##nH##ph##�#u#####h�#�##h�#�#^J##mH##nH##u####h�#�##h�#�#0J@#^J##mH##nH##u##(#j#####h�#�##h�#�#0J@#U##^J##mH##nH##u###8###9###:###z###{###|###�###�###�###�###�###�###�###�###�###�###�###�###�###�###�###</w:t>
      </w:r>
      <w:r>
        <w:br w:type="page"/>
      </w:r>
    </w:p>
    <w:p>
      <w:pPr>
        <w:pStyle w:val="PreformattedText"/>
        <w:bidi w:val="0"/>
        <w:jc w:val="left"/>
        <w:rPr/>
      </w:pPr>
      <w:r>
        <w:rPr/>
        <w:t>###</w:t>
      </w:r>
    </w:p>
    <w:p>
      <w:pPr>
        <w:pStyle w:val="PreformattedText"/>
        <w:bidi w:val="0"/>
        <w:jc w:val="left"/>
        <w:rPr/>
      </w:pPr>
      <w:r>
        <w:rPr/>
        <w:t>#######(###���͹ͣ����</w:t>
      </w:r>
      <w:r>
        <w:rPr/>
        <w:t>݁</w:t>
      </w:r>
      <w:r>
        <w:rPr/>
        <w:t>qcqG�q�q͹�##################6##�#j�-######h�#�##h�#�#&gt;*#B*#U##^J##mH##nH##ph##�#u#####h�#�##h�#�#^J##mH##nH##u####h�#�##h�#�#0J@#^J##mH##nH##u##(#j#####h�#�##h�#�#0J@#U##^J##mH##nH##u######�#h� e#^J##mH##nH##u###*##�#ji-######h�#�##h�#�#U##^J##mH##nH##u###'#j######�#h�#�##h�#�#U##^J##mH##nH##u#####�#h�#�##h�#�#^J##mH##nH##u#####h�#�##h�#�#^J##mH##nH##tH</w:t>
        <w:tab/>
        <w:t>#u####h�#�##h�#�#0J@#^J##mH##nH##tH</w:t>
        <w:tab/>
        <w:t>#u####(###)###*###,###-###.###/###0###1###M###N###O###P###S###T###`###a###b###|###}###~###�###�###�###�###�###�###���</w:t>
      </w:r>
      <w:r>
        <w:rPr/>
        <w:t>ִ�����</w:t>
      </w:r>
      <w:r>
        <w:rPr/>
        <w:t>j����Z�ZD��</w:t>
      </w:r>
      <w:r>
        <w:rPr/>
        <w:t>ִ���</w:t>
      </w:r>
      <w:r>
        <w:rPr/>
        <w:t>##*##�#j]/######h�#�##h�#�#U##^J##mH##nH##u######�#h�#�##h�#�#^J##mH##nH##u###6##�#j�.######h�#�##h�#�#&gt;*#B*#U##^J##mH##nH##ph##�#u#####h�#�##h�#�#^J##mH##nH##u####h�#�##h�#�#0J@#^J##mH##nH##u####h�#�##h�#�#^J##mH##nH##tH</w:t>
        <w:tab/>
        <w:t>#u##(#j#####h�#�##h�#�#0J@#U##^J##mH##nH##u######�#h� e#^J##mH##nH##u###'#j######�#h�#�##h�#�#U##^J##mH##nH##u##*##�#jc.######h�#�##h�#�#U##^J##mH##nH##u###�###�###�###�###�###�###�###�###�###�###�###�###�###�###�###�###�###�###�###</w:t>
        <w:br/>
        <w:t>#######</w:t>
      </w:r>
      <w:r>
        <w:br w:type="page"/>
      </w:r>
    </w:p>
    <w:p>
      <w:pPr>
        <w:pStyle w:val="PreformattedText"/>
        <w:bidi w:val="0"/>
        <w:jc w:val="left"/>
        <w:rPr/>
      </w:pPr>
      <w:r>
        <w:rPr/>
        <w:t>###</w:t>
      </w:r>
    </w:p>
    <w:p>
      <w:pPr>
        <w:pStyle w:val="PreformattedText"/>
        <w:bidi w:val="0"/>
        <w:jc w:val="left"/>
        <w:rPr/>
      </w:pPr>
      <w:r>
        <w:rPr/>
        <w:t>#######��Ű��|�f|Y|������=��###6##�#j�0######h�#�##h�#�#&gt;*#B*#U##^J##mH##nH##ph##�#u######�#h� e#^J##mH##nH##u###*##�#jW0######h�#�##h�#�#U##^J##mH##nH##u###'#j######�#h�#�##h�#�#U##^J##mH##nH##u#####�#h�#�##h�#�#^J##mH##nH##u#####h�#�##h�#�#^J##mH##nH##tH</w:t>
        <w:tab/>
        <w:t>#u##(#j#####h�#�##h�#�#0J@#U##^J##mH##nH##u###6##�#j�/######h�#�##h�#�#&gt;*#B*#U##^J##mH##nH##ph##�#u#####h�#�##h�#�#0J@#^J##mH##nH##u####h�#�##h�#�#^J##mH##nH##u########################4###5###6###8###9###:###;###&lt;###=###Y###Z###[###\###_###`###�###�###�###�###�###�###�###��ϻϥ������u�Y����ϻ�C��*##�#jK2######h�#�##h�#�#U##^J##mH##nH##u###6##�#j�1######h�#�##h�#�#&gt;*#B*#U##^J##mH##nH##ph##�#u#####h�#�##h�#�#^J##mH##nH##u##(#j#####h�#�##h�#�#0J@#U##^J##mH##nH##u######�#h� e#^J##mH##nH##u###*##�#jQ1######h�#�##h�#�#U##^J##mH##nH##u###'#j######�#h�#�##h�#�#U##^J##mH##nH##u#####�#h�#�##h�#�#^J##mH##nH##u#####h�#�##h�#�#0J@#^J##mH##nH##u####h�#�##h�#�#^J##mH##nH##tH</w:t>
        <w:tab/>
        <w:t>#u####�###�###�###�###�###�#### ### ### ### ##</w:t>
      </w:r>
      <w:r>
        <w:br w:type="page"/>
      </w:r>
    </w:p>
    <w:p>
      <w:pPr>
        <w:pStyle w:val="PreformattedText"/>
        <w:bidi w:val="0"/>
        <w:jc w:val="left"/>
        <w:rPr/>
      </w:pPr>
      <w:r>
        <w:rPr/>
        <w:t xml:space="preserve"> </w:t>
      </w:r>
      <w:r>
        <w:rPr/>
        <w:t>##</w:t>
      </w:r>
    </w:p>
    <w:p>
      <w:pPr>
        <w:pStyle w:val="PreformattedText"/>
        <w:bidi w:val="0"/>
        <w:jc w:val="left"/>
        <w:rPr/>
      </w:pPr>
      <w:r>
        <w:rPr/>
        <w:t xml:space="preserve"> </w:t>
      </w:r>
      <w:r>
        <w:rPr/>
        <w:t>##+ ##, ##- ##��ƭ���g��S�?'####/#j######�#h�#�##h�#�#OJ##QJ##U##^J##mH##nH##u##&amp;##�#h�#�##h�#�#OJ##QJ##^J##mH##nH##u###'#h�#�##h�#�#OJ##QJ##^J##mH##nH##tH</w:t>
        <w:tab/>
        <w:t>#u##&gt;##�#j�2######h�#�##h�#�#&gt;*#B*#OJ##QJ##U##^J##mH##nH##ph##�#u#####h�#�##h�#�#OJ##QJ##^J##mH##nH##u##'#h�#�##h�#�#0J@#OJ##QJ##^J##mH##nH##u##0#j#####h�#�##h�#�#0J@#OJ##QJ##U##^J##mH##nH##u#####h�#�##h�#�#^J##mH##nH##tH</w:t>
        <w:tab/>
        <w:t>#u##(#j#####h�#�##h�#�#0J@#U##^J##mH##nH##u###'#j######�#h�#�##h�#�#U##^J##mH##nH##u####- ##G ##H ##I ##K ##L ##M ##N ##O ##P ##l ##m ##n ##o ##t ##u ##� ##� ##� ##� ##�Һ���|�hVh6�h|h��#########&gt;##�#j�3######h�#�##h�#�#&gt;*#B*#OJ##QJ##U##^J##mH##nH##ph##�#u#####h�#�##h�#�#OJ##QJ##^J##mH##nH##u##'#h�#�##h�#�#0J@#OJ##QJ##^J##mH##nH##u##'#h�#�##h�#�#OJ##QJ##^J##mH##nH##tH</w:t>
        <w:tab/>
        <w:t>#u##0#j#####h�#�##h�#�#0J@#OJ##QJ##U##^J##mH##nH##u### ##�#h� e#OJ##QJ##^J##mH##nH##u###/#j######�#h�#�##h�#�#OJ##QJ##U##^J##mH##nH##u##2##�#jE3######h�#�##h�#�#OJ##QJ##U##^J##mH##nH##u###&amp;##�#h�#�##h�#�#OJ##QJ##^J##mH##nH##u###� ##� ##� ##� ##� ##� ##� ##� ##� ##� ##� ##� ##� ##� ##� ##C!##�νΤ�{k]kA{k1k#####################h�#�##h�#�#^J##mH##nH##tH</w:t>
        <w:tab/>
        <w:t>#u##6##�#j�4######h�#�##h�#�#&gt;*#B*#U##^J##mH##nH##ph##�#u#####h�#�##h�#�#^J##mH##nH##u####h�#�##h�#�#0J@#^J##mH##nH##u##(#j#####h�#�##h�#�#0J@#U##^J##mH##nH##u###'#h�#�##h�#�#OJ##QJ##^J##mH##nH##tH</w:t>
        <w:tab/>
        <w:t>#u##0#j#####h�#�##h�#�#0J@#OJ##QJ##U##^J##mH##nH##u### ##�#h� e#OJ##QJ##^J##mH##nH##u###/#j######�#h�#�##h�#�#OJ##QJ##U##^J##mH##nH##u##2##�#j?4######h�#�##h�#�#OJ##QJ##U##^J##mH##nH##u###C!##D!##E!##_!##`!##a!##c!##d!##e!##f!##g!##h!##�!##�!##�!##�!##�!##����</w:t>
      </w:r>
      <w:r>
        <w:rPr/>
        <w:t>ܹ</w:t>
      </w:r>
      <w:r>
        <w:rPr>
          <w:rtl w:val="true"/>
        </w:rPr>
        <w:t>ܤ</w:t>
      </w:r>
      <w:r>
        <w:rPr/>
        <w:t>�</w:t>
      </w:r>
      <w:r>
        <w:rPr/>
        <w:t>{gUg5{g######################&gt;##�#j�5######h�#�##h�#�#&gt;*#B*#OJ##QJ##U##^J##mH##nH##ph##�#u#####h�#�##h�#�#OJ##QJ##^J##mH##nH##u##'#h�#�##h�#�#0J@#OJ##QJ##^J##mH##nH##u##0#j#####h�#�##h�#�#0J@#OJ##QJ##U##^J##mH##nH##u#####h�#�##h�#�#^J##mH##nH##tH</w:t>
        <w:tab/>
        <w:t>#u##(#j#####h�#�##h�#�#0J@#U##^J##mH##nH##u######�#h� e#^J##mH##nH##u###*##�#j95######h�#�##h�#�#U##^J##mH##nH##u###'#j######�#h�#�##h�#�#U##^J##mH##nH##u#####�#h�#�##h�#�#^J##mH##nH##u###�!##�!##�!##�!##�!##�!##�!##�!##�!##�!##�!##�!##�!##�!##�!##�!##�!##�!##�!##�!###"##��ëÑ���g�g�U�5g���##&gt;##�#j�6######h�#�##h�#�#&gt;*#B*#OJ##QJ##U##^J##mH##nH##ph##�#u#####h�#�##h�#�#OJ##QJ##^J##mH##nH##u##0#j#####h�#�##h�#�#0J@#OJ##QJ##U##^J##mH##nH##u### ##�#h� e#OJ##QJ##^J##mH##nH##u###2##�#j36######h�#�##h�#�#OJ##QJ##U##^J##mH##nH##u###/#j######�#h�#�##h�#�#OJ##QJ##U##^J##mH##nH##u##&amp;##�#h�#�##h�#�#OJ##QJ##^J##mH##nH##u###'#h�#�##h�#�#0J@#OJ##QJ##^J##mH##nH##u##'#h�#�##h�#�#OJ##QJ##^J##mH##nH##tH</w:t>
        <w:tab/>
        <w:t>#u#####"###"###"## "##!"##""##$"##%"##&amp;"##'"##("##)"##E"##F"##G"##H"##K"##���ԩԐ|gWIW-gW######6##�#j�7######h�#�##h�#�#&gt;*#B*#U##^J##mH##nH##ph##�#u#####h�#�##h�#�#^J##mH##nH##u####h�#�##h�#�#0J@#^J##mH##nH##u##(#j#####h�#�##h�#�#0J@#U##^J##mH##nH##u###'#h�#�##h�#�#OJ##QJ##^J##mH##nH##tH</w:t>
        <w:tab/>
        <w:t>#u##0#j#####h�#�##h�#�#0J@#OJ##QJ##U##^J##mH##nH##u### ##�#h� e#OJ##QJ##^J##mH##nH##u###2##�#j-7######h�#�##h�#�#OJ##QJ##U##^J##mH##nH##u###/#j######�#h�#�##h�#�#OJ##QJ##U##^J##mH##nH##u##&amp;##�#h�#�##h�#�#OJ##QJ##^J##mH##nH##u###K"##L"##�"##�"##�"##�"##�"##�"##�"##�"##�"##�"##�"##�"##�"##�"##��ϻϥ�����jVDV###########################################################h�#�##h�#�#OJ##QJ##^J##mH##nH##u##'#h�#�##h�#�#0J@#OJ##QJ##^J##mH##nH##u##0#j#####h�#�##h�#�#0J@#OJ##QJ##U##^J##mH##nH##u###(#j#####h�#�##h�#�#0J@#U##^J##mH##nH##u######�#h� e#^J##mH##nH##u###*##�#j'8######h�#�##h�#�#U##^J##mH##nH##u###'#j######�#h�#�##h�#�#U##^J##mH##nH##u#####�#h�#�##h�#�#^J##mH##nH##u#####h�#�##h�#�#0J@#^J##mH##nH##u####h�#�##h�#�#^J##mH##nH##tH</w:t>
        <w:tab/>
        <w:t>#u####�"##�"##�"##�"##�"##############1###2###3###5###6###7###8###9###:###V###W###�ǳ���s�YsHsǟǳ6�################h�#�##h�#�#OJ##QJ##^J##mH##nH##u## ##�#h� e#OJ##QJ##^J##mH##nH##u###2##�#j!9######h�#�##h�#�#OJ##QJ##U##^J##mH##nH##u###/#j######�#h�#�##h�#�#OJ##QJ##U##^J##mH##nH##u##&amp;##�#h�#�##h�#�#OJ##QJ##^J##mH##nH##u###'#h�#�##h�#�#OJ##QJ##^J##mH##nH##tH</w:t>
        <w:tab/>
        <w:t>#u##'#h�#�##h�#�#0J@#OJ##QJ##^J##mH##nH##u##0#j#####h�#�##h�#�#0J@#OJ##QJ##U##^J##mH##nH##u###&gt;##�#j�8######h�#�##h�#�#&gt;*#B*#OJ##QJ##U##^J##mH##nH##ph##�#u###W###X###Y###^###_###n###o###p###�###�###�###�###�###�###�###�###�ǳ���s�YsHsǟ3#######################(#j#####h�#�##h�#�#0J@#U##^J##mH##nH##u### ##�#h� e#OJ##QJ##^J##mH##nH##u###2##�#j#:######h�#�##h�#�#OJ##QJ##U##^J##mH##nH##u###/#j######�#h�#�##h�#�#OJ##QJ##U##^J##mH##nH##u##&amp;##�#h�#�##h�#�#OJ##QJ##^J##mH##nH##u###'#h�#�##h�#�#OJ##QJ##^J##mH##nH##tH</w:t>
        <w:tab/>
        <w:t>#u##'#h�#�##h�#�#0J@#OJ##QJ##^J##mH##nH##u##0#j#####h�#�##h�#�#0J@#OJ##QJ##U##^J##mH##nH##u###&gt;##�#j�9######h�#�##h�#�#&gt;*#B*#OJ##QJ##U##^J##mH##nH##ph##�#u###�###�###�###�###�###�###�###�####$###$###$##-$##.$##/$##2$##3$##4$##5$##6$##���Ű��|�f|Y|��@##################################0#j#####h�#�##h�#�#0J@#OJ##QJ##U##^J##mH##nH##u######�#h� e#^J##mH##nH##u###*##�#j#;######h�#�##h�#�#U##^J##mH##nH##u###'#j######�#h�#�##h�#�#U##^J##mH##nH##u#####�#h�#�##h�#�#^J##mH##nH##u#####h�#�##h�#�#^J##mH##nH##tH</w:t>
        <w:tab/>
        <w:t>#u##(#j#####h�#�##h�#�#0J@#U##^J##mH##nH##u###6##�#j�:######h�#�##h�#�#&gt;*#B*#U##^J##mH##nH##ph##�#u#####h�#�##h�#�#^J##mH##nH##u####h�#�##h�#�#0J@#^J##mH##nH##u####6$##7$##S$##T$##U$##V$##[$##\$##y$##z$##{$##�$##�$##�$##�$##�$##�$##�$##�$##�$##�$##��</w:t>
      </w:r>
      <w:r>
        <w:rPr/>
        <w:t>빠��</w:t>
      </w:r>
      <w:r>
        <w:rPr/>
        <w:t>x`xF`5`�����## ##�#h� e#OJ##QJ##^J##mH##nH##u###2##�#j#&lt;######h�#�##h�#�#OJ##QJ##U##^J##mH##nH##u###/#j######�#h�#�##h�#�#OJ##QJ##U##^J##mH##nH##u##&amp;##�#h�#�##h�#�#OJ##QJ##^J##mH##nH##u###'#h�#�##h�#�#OJ##QJ##^J##mH##nH##tH</w:t>
        <w:tab/>
        <w:t>#u##0#j#####h�#�##h�#�#0J@#OJ##QJ##U##^J##mH##nH##u###&gt;##�#j�;######h�#�##h�#�#&gt;*#B*#OJ##QJ##U##^J##mH##nH##ph##�#u#####h�#�##h�#�#OJ##QJ##^J##mH##nH##u##'#h�#�##h�#�#0J@#OJ##QJ##^J##mH##nH##u####�$##�$##�$##�$##�$##�$##�$##�$##�$##�$##�$##�$##�$##�$##�$##�$##�$##�˲��r�XrGr��2################(#j#####h�#�##h�#�#0J@#U##^J##mH##nH##u### ##�#h� e#OJ##QJ##^J##mH##nH##u###2##�#j</w:t>
        <w:tab/>
        <w:t>=######h�#�##h�#�#OJ##QJ##U##^J##mH##nH##u###/#j######�#h�#�##h�#�#OJ##QJ##U##^J##mH##nH##u##&amp;##�#h�#�##h�#�#OJ##QJ##^J##mH##nH##u###'#h�#�##h�#�#OJ##QJ##^J##mH##nH##tH</w:t>
        <w:tab/>
        <w:t>#u##0#j#####h�#�##h�#�#0J@#OJ##QJ##U##^J##mH##nH##u###&gt;##�#j�&lt;######h�#�##h�#�#&gt;*#B*#OJ##QJ##U##^J##mH##nH##ph##�#u###'#h�#�##h�#�#0J@#OJ##QJ##^J##mH##nH##u####�$##�$##�%###&amp;##�&amp;##I'##�'##U(###)##�)##O*##�*##x+##�+##=,##�,##[-##�-##l.##�.##1/##�/##20##�0##01##�1##�1##�2##�############�############�############�############�############�############�############�############�############�############�############�############�############�############�############�############�############�############�############�############�############�############�############�############�############�############�##################_#</w:t>
      </w:r>
    </w:p>
    <w:p>
      <w:pPr>
        <w:pStyle w:val="PreformattedText"/>
        <w:bidi w:val="0"/>
        <w:jc w:val="left"/>
        <w:rPr/>
      </w:pPr>
      <w:r>
        <w:rPr/>
        <w:t>�</w:t>
      </w:r>
      <w:r>
        <w:rPr/>
        <w:t>###�#o #</w:t>
        <w:br/>
        <w:t>#`#</w:t>
      </w:r>
    </w:p>
    <w:p>
      <w:pPr>
        <w:pStyle w:val="PreformattedText"/>
        <w:bidi w:val="0"/>
        <w:jc w:val="left"/>
        <w:rPr/>
      </w:pPr>
      <w:r>
        <w:rPr/>
        <w:t>�</w:t>
      </w:r>
      <w:r>
        <w:rPr/>
        <w:t>###�#o #</w:t>
        <w:br/>
        <w:t>#c#</w:t>
      </w:r>
    </w:p>
    <w:p>
      <w:pPr>
        <w:pStyle w:val="PreformattedText"/>
        <w:bidi w:val="0"/>
        <w:jc w:val="left"/>
        <w:rPr/>
      </w:pPr>
      <w:r>
        <w:rPr/>
        <w:t>�</w:t>
      </w:r>
      <w:r>
        <w:rPr/>
        <w:t>###�#o #</w:t>
        <w:br/>
        <w:t>##�$##�$###%###%###%###%###%###%##�%##�%##�%##�%##�%##�%##�%##�%##�%##�%##�%##���Ű��|�f|Y|��@##################################0#j#####h�#�##h�#�#0J@#OJ##QJ##U##^J##mH##nH##u######�#h� e#^J##mH##nH##u###*##�#j#&gt;######h�#�##h�#�#U##^J##mH##nH##u###'#j######�#h�#�##h�#�#U##^J##mH##nH##u#####�#h�#�##h�#�#^J##mH##nH##u#####h�#�##h�#�#^J##mH##nH##tH</w:t>
        <w:tab/>
        <w:t>#u##(#j#####h�#�##h�#�#0J@#U##^J##mH##nH##u###6##�#j�=######h�#�##h�#�#&gt;*#B*#U##^J##mH##nH##ph##�#u#####h�#�##h�#�#^J##mH##nH##u####h�#�##h�#�#0J@#^J##mH##nH##u####�%##�%##�%##�%##�%##�%##�%##�%##�%##�%##�%###&amp;###&amp;###&amp;###&amp;###&amp;###&amp;###&amp;##��</w:t>
      </w:r>
      <w:r>
        <w:rPr/>
        <w:t>빠��</w:t>
      </w:r>
      <w:r>
        <w:rPr/>
        <w:t>x`xF`5`��################# ##�#h� e#OJ##QJ##^J##mH##nH##u###2##�#j�&gt;######h�#�##h�#�#OJ##QJ##U##^J##mH##nH##u###/#j######�#h�#�##h�#�#OJ##QJ##U##^J##mH##nH##u##&amp;##�#h�#�##h�#�#OJ##QJ##^J##mH##nH##u###'#h�#�##h�#�#OJ##QJ##^J##mH##nH##tH</w:t>
        <w:tab/>
        <w:t>#u##0#j#####h�#�##h�#�#0J@#OJ##QJ##U##^J##mH##nH##u###&gt;##�#j�&gt;######h�#�##h�#�#&gt;*#B*#OJ##QJ##U##^J##mH##nH##ph##�#u#####h�#�##h�#�#OJ##QJ##^J##mH##nH##u##'#h�#�##h�#�#0J@#OJ##QJ##^J##mH##nH##u#####&amp;###&amp;###&amp;##;&amp;##&lt;&amp;##=&amp;##&gt;&amp;##B&amp;##C&amp;##�&amp;##�&amp;##�&amp;##�&amp;##�&amp;##�&amp;##�&amp;##�&amp;##�&amp;##�&amp;##�&amp;##���</w:t>
      </w:r>
      <w:r>
        <w:rPr/>
        <w:t>۱�ۡ</w:t>
      </w:r>
      <w:r>
        <w:rPr>
          <w:rtl w:val="true"/>
        </w:rPr>
        <w:t>ۑ</w:t>
      </w:r>
      <w:r>
        <w:rPr/>
        <w:t>}�g}Z}�A###############################0#j#####h�#�##h�#�#0J@#OJ##QJ##U##^J##mH##nH##u######�#h� e#^J##mH##nH##u###*##�#j�?######h�#�##h�#�#U##^J##mH##nH##u###'#j######�#h�#�##h�#�#U##^J##mH##nH##u#####�#h�#�##h�#�#^J##mH##nH##u#####h�#�##h�#�#^J##mH##nH##tH</w:t>
        <w:tab/>
        <w:t>#u##6##�#jz?######h�#�##h�#�#&gt;*#B*#U##^J##mH##nH##ph##�#u#####h�#�##h�#�#^J##mH##nH##u####h�#�##h�#�#0J@#^J##mH##nH##u##(#j#####h�#�##h�#�#0J@#U##^J##mH##nH##u###�&amp;##�&amp;##</w:t>
      </w:r>
      <w:r>
        <w:br w:type="page"/>
      </w:r>
    </w:p>
    <w:p>
      <w:pPr>
        <w:pStyle w:val="PreformattedText"/>
        <w:bidi w:val="0"/>
        <w:jc w:val="left"/>
        <w:rPr/>
      </w:pPr>
      <w:r>
        <w:rPr/>
        <w:t>'##</w:t>
      </w:r>
    </w:p>
    <w:p>
      <w:pPr>
        <w:pStyle w:val="PreformattedText"/>
        <w:bidi w:val="0"/>
        <w:jc w:val="left"/>
        <w:rPr/>
      </w:pPr>
      <w:r>
        <w:rPr/>
        <w:t>'###'###'###'###'##%'##&amp;'##''##A'##B'##C'##F'##G'##H'##I'##��</w:t>
      </w:r>
      <w:r>
        <w:rPr/>
        <w:t>빠��</w:t>
      </w:r>
      <w:r>
        <w:rPr/>
        <w:t>x`xF`5`��################# ##�#h� e#OJ##QJ##^J##mH##nH##u###2##�#j�@######h�#�##h�#�#OJ##QJ##U##^J##mH##nH##u###/#j######�#h�#�##h�#�#OJ##QJ##U##^J##mH##nH##u##&amp;##�#h�#�##h�#�#OJ##QJ##^J##mH##nH##u###'#h�#�##h�#�#OJ##QJ##^J##mH##nH##tH</w:t>
        <w:tab/>
        <w:t>#u##0#j#####h�#�##h�#�#0J@#OJ##QJ##U##^J##mH##nH##u###&gt;##�#jt@######h�#�##h�#�#&gt;*#B*#OJ##QJ##U##^J##mH##nH##ph##�#u#####h�#�##h�#�#OJ##QJ##^J##mH##nH##u##'#h�#�##h�#�#0J@#OJ##QJ##^J##mH##nH##u####I'##J'##K'##g'##h'##i'##j'##n'##o'##�'##�'##�'##�'##�'##�'##�'##�'##�'##�'##�'##���</w:t>
      </w:r>
      <w:r>
        <w:rPr/>
        <w:t>۱�ۡ</w:t>
      </w:r>
      <w:r>
        <w:rPr>
          <w:rtl w:val="true"/>
        </w:rPr>
        <w:t>ۑ</w:t>
      </w:r>
      <w:r>
        <w:rPr/>
        <w:t>}�g}Z}�A###############################0#j#####h�#�##h�#�#0J@#OJ##QJ##U##^J##mH##nH##u######�#h� e#^J##mH##nH##u###*##�#j�A######h�#�##h�#�#U##^J##mH##nH##u###'#j######�#h�#�##h�#�#U##^J##mH##nH##u#####�#h�#�##h�#�#^J##mH##nH##u#####h�#�##h�#�#^J##mH##nH##tH</w:t>
        <w:tab/>
        <w:t>#u##6##�#jnA######h�#�##h�#�#&gt;*#B*#U##^J##mH##nH##ph##�#u#####h�#�##h�#�#^J##mH##nH##u####h�#�##h�#�#0J@#^J##mH##nH##u##(#j#####h�#�##h�#�#0J@#U##^J##mH##nH##u###�'##�'##�'##�'##�'##�'##�'##�'##1(##2(##3(##M(##N(##O(##R(##S(##T(##U(##��</w:t>
      </w:r>
      <w:r>
        <w:rPr/>
        <w:t>빠��</w:t>
      </w:r>
      <w:r>
        <w:rPr/>
        <w:t>x`xF`5`��################# ##�#h� e#OJ##QJ##^J##mH##nH##u###2##�#j�B######h�#�##h�#�#OJ##QJ##U##^J##mH##nH##u###/#j######�#h�#�##h�#�#OJ##QJ##U##^J##mH##nH##u##&amp;##�#h�#�##h�#�#OJ##QJ##^J##mH##nH##u###'#h�#�##h�#�#OJ##QJ##^J##mH##nH##tH</w:t>
        <w:tab/>
        <w:t>#u##0#j#####h�#�##h�#�#0J@#OJ##QJ##U##^J##mH##nH##u###&gt;##�#jhB######h�#�##h�#�#&gt;*#B*#OJ##QJ##U##^J##mH##nH##ph##�#u#####h�#�##h�#�#OJ##QJ##^J##mH##nH##u##'#h�#�##h�#�#0J@#OJ##QJ##^J##mH##nH##u####U(##V(##W(##s(##t(##u(##v(##z(##{(##�(##�(##�(###)###)###)###)###)###)###)###)###)##6)##7)##8)##9)##���</w:t>
      </w:r>
      <w:r>
        <w:rPr/>
        <w:t>۱�ۡ</w:t>
      </w:r>
      <w:r>
        <w:rPr>
          <w:rtl w:val="true"/>
        </w:rPr>
        <w:t>ۑ</w:t>
      </w:r>
      <w:r>
        <w:rPr/>
        <w:t>}�g}Z}�����&gt;�6##�#j\D######h�#�##h�#�#&gt;*#B*#U##^J##mH##nH##ph##�#u######�#h� e#^J##mH##nH##u###*##�#j�C######h�#�##h�#�#U##^J##mH##nH##u###'#j######�#h�#�##h�#�#U##^J##mH##nH##u#####�#h�#�##h�#�#^J##mH##nH##u#####h�#�##h�#�#^J##mH##nH##tH</w:t>
        <w:tab/>
        <w:t>#u##6##�#jbC######h�#�##h�#�#&gt;*#B*#U##^J##mH##nH##ph##�#u#####h�#�##h�#�#^J##mH##nH##u####h�#�##h�#�#0J@#^J##mH##nH##u##(#j#####h�#�##h�#�#0J@#U##^J##mH##nH##u###9)##=)##&gt;)##�)##�)##�)##�)##�)##�)##�)##�)##�)##�)##�)##�)###*###*##���ϻϥ�����jVDV######################################################h�#�##h�#�#OJ##QJ##^J##mH##nH##u##'#h�#�##h�#�#0J@#OJ##QJ##^J##mH##nH##u##0#j#####h�#�##h�#�#0J@#OJ##QJ##U##^J##mH##nH##u###(#j#####h�#�##h�#�#0J@#U##^J##mH##nH##u######�#h� e#^J##mH##nH##u###*##�#j�D######h�#�##h�#�#U##^J##mH##nH##u###'#j######�#h�#�##h�#�#U##^J##mH##nH##u#####�#h�#�##h�#�#^J##mH##nH##u#####h�#�##h�#�#^J##mH##nH##tH</w:t>
        <w:tab/>
        <w:t>#u####h�#�##h�#�#0J@#^J##mH##nH##u#####*##</w:t>
        <w:tab/>
        <w:t>*##</w:t>
        <w:br/>
        <w:t>*###*###*##+*##,*##-*##G*##H*##I*##L*##M*##N*##O*##P*##Q*##m*##n*##�ǳ���s�YsHsǟǳ6�################h�#�##h�#�#OJ##QJ##^J##mH##nH##u## ##�#h� e#OJ##QJ##^J##mH##nH##u###2##�#j�E######h�#�##h�#�#OJ##QJ##U##^J##mH##nH##u###/#j######�#h�#�##h�#�#OJ##QJ##U##^J##mH##nH##u##&amp;##�#h�#�##h�#�#OJ##QJ##^J##mH##nH##u###'#h�#�##h�#�#OJ##QJ##^J##mH##nH##tH</w:t>
        <w:tab/>
        <w:t>#u##'#h�#�##h�#�#0J@#OJ##QJ##^J##mH##nH##u##0#j#####h�#�##h�#�#0J@#OJ##QJ##U##^J##mH##nH##u###&gt;##�#jVE######h�#�##h�#�#&gt;*#B*#OJ##QJ##U##^J##mH##nH##ph##�#u###n*##o*##p*##v*##w*##�*##�*##�*##�*##�*##�*##�*##�*##�*##�*##�*##�ǳ���s�YsHsǟ3#######################(#j#####h�#�##h�#�#0J@#U##^J##mH##nH##u### ##�#h� e#OJ##QJ##^J##mH##nH##u###2##�#j�F######h�#�##h�#�#OJ##QJ##U##^J##mH##nH##u###/#j######�#h�#�##h�#�#OJ##QJ##U##^J##mH##nH##u##&amp;##�#h�#�##h�#�#OJ##QJ##^J##mH##nH##u###'#h�#�##h�#�#OJ##QJ##^J##mH##nH##tH</w:t>
        <w:tab/>
        <w:t>#u##'#h�#�##h�#�#0J@#OJ##QJ##^J##mH##nH##u##0#j#####h�#�##h�#�#0J@#OJ##QJ##U##^J##mH##nH##u###&gt;##�#jPF######h�#�##h�#�#&gt;*#B*#OJ##QJ##U##^J##mH##nH##ph##�#u###�*##�*##�*##�*##�*##�*##�*##�*##T+##U+##V+##p+##q+##r+##u+##v+##w+##x+##y+##���Ű��|�f|Y|��@##################################0#j#####h�#�##h�#�#0J@#OJ##QJ##U##^J##mH##nH##u######�#h� e#^J##mH##nH##u###*##�#j�G######h�#�##h�#�#U##^J##mH##nH##u###'#j######�#h�#�##h�#�#U##^J##mH##nH##u#####�#h�#�##h�#�#^J##mH##nH##u#####h�#�##h�#�#^J##mH##nH##tH</w:t>
        <w:tab/>
        <w:t>#u##(#j#####h�#�##h�#�#0J@#U##^J##mH##nH##u###6##�#jJG######h�#�##h�#�#&gt;*#B*#U##^J##mH##nH##ph##�#u#####h�#�##h�#�#^J##mH##nH##u####h�#�##h�#�#0J@#^J##mH##nH##u####y+##z+##�+##�+##�+##�+##�+##�+##�+##�+##�+##�+##�+##�+##�+##�+##�+##�+##�+##�+###,##��</w:t>
      </w:r>
      <w:r>
        <w:rPr/>
        <w:t>빠��</w:t>
      </w:r>
      <w:r>
        <w:rPr/>
        <w:t>x`xF`5`�����## ##�#h� e#OJ##QJ##^J##mH##nH##u###2##�#j�H######h�#�##h�#�#OJ##QJ##U##^J##mH##nH##u###/#j######�#h�#�##h�#�#OJ##QJ##U##^J##mH##nH##u##&amp;##�#h�#�##h�#�#OJ##QJ##^J##mH##nH##u###'#h�#�##h�#�#OJ##QJ##^J##mH##nH##tH</w:t>
        <w:tab/>
        <w:t>#u##0#j#####h�#�##h�#�#0J@#OJ##QJ##U##^J##mH##nH##u###&gt;##�#jDH######h�#�##h�#�#&gt;*#B*#OJ##QJ##U##^J##mH##nH##ph##�#u#####h�#�##h�#�#OJ##QJ##^J##mH##nH##u##'#h�#�##h�#�#0J@#OJ##QJ##^J##mH##nH##u#####,###,###,###,##</w:t>
        <w:tab/>
        <w:t>,##</w:t>
        <w:br/>
        <w:t>,###,###,###,##5,##6,##7,##:,##;,##&lt;,##=,##&gt;,##�˲��r�XrGr��2################(#j#####h�#�##h�#�#0J@#U##^J##mH##nH##u### ##�#h� e#OJ##QJ##^J##mH##nH##u###2##�#j�I######h�#�##h�#�#OJ##QJ##U##^J##mH##nH##u###/#j######�#h�#�##h�#�#OJ##QJ##U##^J##mH##nH##u##&amp;##�#h�#�##h�#�#OJ##QJ##^J##mH##nH##u###'#h�#�##h�#�#OJ##QJ##^J##mH##nH##tH</w:t>
        <w:tab/>
        <w:t>#u##0#j#####h�#�##h�#�#0J@#OJ##QJ##U##^J##mH##nH##u###&gt;##�#j&gt;I######h�#�##h�#�#&gt;*#B*#OJ##QJ##U##^J##mH##nH##ph##�#u###'#h�#�##h�#�#0J@#OJ##QJ##^J##mH##nH##u####&gt;,##?,##[,##\,##],##^,##b,##c,##�,##�,##�,##�,##�,##�,##�,##�,##�,##�,##�,##���Ű��|�f|Y|��@##################################0#j#####h�#�##h�#�#0J@#OJ##QJ##U##^J##mH##nH##u######�#h� e#^J##mH##nH##u###*##�#j�J######h�#�##h�#�#U##^J##mH##nH##u###'#j######�#h�#�##h�#�#U##^J##mH##nH##u#####�#h�#�##h�#�#^J##mH##nH##u#####h�#�##h�#�#^J##mH##nH##tH</w:t>
        <w:tab/>
        <w:t>#u##(#j#####h�#�##h�#�#0J@#U##^J##mH##nH##u###6##�#j8J######h�#�##h�#�#&gt;*#B*#U##^J##mH##nH##ph##�#u#####h�#�##h�#�#^J##mH##nH##u####h�#�##h�#�#0J@#^J##mH##nH##u####�,##�,###-###-###-###-###-###-##7-##8-##9-##S-##T-##U-##X-##Y-##Z-##[-##\-##]-##y-##��</w:t>
      </w:r>
      <w:r>
        <w:rPr/>
        <w:t>빠��</w:t>
      </w:r>
      <w:r>
        <w:rPr/>
        <w:t>x`xF`5`�����## ##�#h� e#OJ##QJ##^J##mH##nH##u###2##�#j�K######h�#�##h�#�#OJ##QJ##U##^J##mH##nH##u###/#j######�#h�#�##h�#�#OJ##QJ##U##^J##mH##nH##u##&amp;##�#h�#�##h�#�#OJ##QJ##^J##mH##nH##u###'#h�#�##h�#�#OJ##QJ##^J##mH##nH##tH</w:t>
        <w:tab/>
        <w:t>#u##0#j#####h�#�##h�#�#0J@#OJ##QJ##U##^J##mH##nH##u###&gt;##�#j2K######h�#�##h�#�#&gt;*#B*#OJ##QJ##U##^J##mH##nH##ph##�#u#####h�#�##h�#�#OJ##QJ##^J##mH##nH##u##'#h�#�##h�#�#0J@#OJ##QJ##^J##mH##nH##u####y-##z-##{-##|-##�-##�-##�-##�-##�-##�-##�-##�-##�-##�-##�-##�-##�-##�˲��r�XrGr��2################(#j#####h�#�##h�#�#0J@#U##^J##mH##nH##u### ##�#h� e#OJ##QJ##^J##mH##nH##u###2##�#j�L######h�#�##h�#�#OJ##QJ##U##^J##mH##nH##u###/#j######�#h�#�##h�#�#OJ##QJ##U##^J##mH##nH##u##&amp;##�#h�#�##h�#�#OJ##QJ##^J##mH##nH##u###'#h�#�##h�#�#OJ##QJ##^J##mH##nH##tH</w:t>
        <w:tab/>
        <w:t>#u##0#j#####h�#�##h�#�#0J@#OJ##QJ##U##^J##mH##nH##u###&gt;##�#j,L######h�#�##h�#�#&gt;*#B*#OJ##QJ##U##^J##mH##nH##ph##�#u###'#h�#�##h�#�#0J@#OJ##QJ##^J##mH##nH##u####�-##�-##�-##�-##�-##�-##�-##�-##H.##I.##J.##d.##e.##f.##i.##j.##k.##l.##m.##���Ű��|�f|Y|��@##################################0#j#####h�#�##h�#�#0J@#OJ##QJ##U##^J##mH##nH##u######�#h� e#^J##mH##nH##u###*##�#j�M######h�#�##h�#�#U##^J##mH##nH##u###'#j######�#h�#�##h�#�#U##^J##mH##nH##u#####�#h�#�##h�#�#^J##mH##nH##u#####h�#�##h�#�#^J##mH##nH##tH</w:t>
        <w:tab/>
        <w:t>#u##(#j#####h�#�##h�#�#0J@#U##^J##mH##nH##u###6##�#j&amp;M######h�#�##h�#�#&gt;*#B*#U##^J##mH##nH##ph##�#u#####h�#�##h�#�#^J##mH##nH##u####h�#�##h�#�#0J@#^J##mH##nH##u####m.##n.##�.##�.##�.##�.##�.##�.##�.##�.##�.##�.##�.##�.##�.##�.##�.##�.##�.##�.##�.##��</w:t>
      </w:r>
      <w:r>
        <w:rPr/>
        <w:t>빠��</w:t>
      </w:r>
      <w:r>
        <w:rPr/>
        <w:t>x`xF`5`�����## ##�#h� e#OJ##QJ##^J##mH##nH##u###2##�#j�N######h�#�##h�#�#OJ##QJ##U##^J##mH##nH##u###/#j######�#h�#�##h�#�#OJ##QJ##U##^J##mH##nH##u##&amp;##�#h�#�##h�#�#OJ##QJ##^J##mH##nH##u###'#h�#�##h�#�#OJ##QJ##^J##mH##nH##tH</w:t>
        <w:tab/>
        <w:t>#u##0#j#####h�#�##h�#�#0J@#OJ##QJ##U##^J##mH##nH##u###&gt;##�#j N######h�#�##h�#�#&gt;*#B*#OJ##QJ##U##^J##mH##nH##ph##�#u#####h�#�##h�#�#OJ##QJ##^J##mH##nH##u##'#h�#�##h�#�#0J@#OJ##QJ##^J##mH##nH##u####�.##�.##�.##�.##�.##�.##</w:t>
      </w:r>
    </w:p>
    <w:p>
      <w:pPr>
        <w:pStyle w:val="PreformattedText"/>
        <w:bidi w:val="0"/>
        <w:jc w:val="left"/>
        <w:rPr/>
      </w:pPr>
      <w:r>
        <w:rPr/>
        <w:t>/###/###/##)/##*/##+/##./##//##0/##1/##2/##�˲��r�XrGr��2################(#j#####h�#�##h�#�#0J@#U##^J##mH##nH##u### ##�#h� e#OJ##QJ##^J##mH##nH##u###2##�#j�O######h�#�##h�#�#OJ##QJ##U##^J##mH##nH##u###/#j######�#h�#�##h�#�#OJ##QJ##U##^J##mH##nH##u##&amp;##�#h�#�##h�#�#OJ##QJ##^J##mH##nH##u###'#h�#�##h�#�#OJ##QJ##^J##mH##nH##tH</w:t>
        <w:tab/>
        <w:t>#u##0#j#####h�#�##h�#�#0J@#OJ##QJ##U##^J##mH##nH##u###&gt;##�#j#O######h�#�##h�#�#&gt;*#B*#OJ##QJ##U##^J##mH##nH##ph##�#u###'#h�#�##h�#�#0J@#OJ##QJ##^J##mH##nH##u####2/##3/##O/##P/##Q/##R/##S/##T/##{/##|/##}/##�/##�/##�/##�/##�/##�/##�/##�/##�/##�/##�/##�/##�/##���Ű��|�f|Y|������=�###6##�#j#Q######h�#�##h�#�#&gt;*#B*#U##^J##mH##nH##ph##�#u######�#h� e#^J##mH##nH##u###*##�#j�P######h�#�##h�#�#U##^J##mH##nH##u###'#j######�#h�#�##h�#�#U##^J##mH##nH##u#####�#h�#�##h�#�#^J##mH##nH##u#####h�#�##h�#�#^J##mH##nH##tH</w:t>
        <w:tab/>
        <w:t>#u##(#j#####h�#�##h�#�#0J@#U##^J##mH##nH##u###6##�#j#P######h�#�##h�#�#&gt;*#B*#U##^J##mH##nH##ph##�#u#####h�#�##h�#�#^J##mH##nH##u####h�#�##h�#�#0J@#^J##mH##nH##u####�/##�/##�/###0###0###0##*0##+0##,0##/0##00##10##20##30##40##P0##Q0##R0##S0##V0##W0##c0##d0##e0##0##�0##�0##���ϻϥ����</w:t>
      </w:r>
      <w:r>
        <w:rPr>
          <w:rtl w:val="true"/>
        </w:rPr>
        <w:t>߃</w:t>
      </w:r>
      <w:r>
        <w:rPr/>
        <w:t>�</w:t>
      </w:r>
      <w:r>
        <w:rPr/>
        <w:t>u�Y����ϻ�C�*##�#j�R######h�#�##h�#�#U##^J##mH##nH##u###6##�#j#R######h�#�##h�#�#&gt;*#B*#U##^J##mH##nH##ph##�#u#####h�#�##h�#�#^J##mH##nH##u##(#j#####h�#�##h�#�#0J@#U##^J##mH##nH##u######�#h� e#^J##mH##nH##u###*##�#j�Q######h�#�##h�#�#U##^J##mH##nH##u###'#j######�#h�#�##h�#�#U##^J##mH##nH##u#####�#h�#�##h�#�#^J##mH##nH##u#####h�#�##h�#�#^J##mH##nH##tH</w:t>
        <w:tab/>
        <w:t>#u####h�#�##h�#�#0J@#^J##mH##nH##u####�0##�0##�0##�0##�0##�0##�0##�0##�0##�0##�0##�0##�0##</w:t>
      </w:r>
      <w:r>
        <w:br w:type="page"/>
      </w:r>
    </w:p>
    <w:p>
      <w:pPr>
        <w:pStyle w:val="PreformattedText"/>
        <w:bidi w:val="0"/>
        <w:jc w:val="left"/>
        <w:rPr/>
      </w:pPr>
      <w:r>
        <w:rPr/>
        <w:t>1##</w:t>
      </w:r>
    </w:p>
    <w:p>
      <w:pPr>
        <w:pStyle w:val="PreformattedText"/>
        <w:bidi w:val="0"/>
        <w:jc w:val="left"/>
        <w:rPr/>
      </w:pPr>
      <w:r>
        <w:rPr/>
        <w:t>1###1##(1##)1##*1##-1##.1##/1##01##11##��ʺʪ���ʪ��p�pZ���ʺA###########0#j#####h�#�##h�#�#0J@#OJ##QJ##U##^J##mH##nH##u###*##�#jS######h�#�##h�#�#U##^J##mH##nH##u######�#h�#�##h�#�#^J##mH##nH##u###6##�#j#S######h�#�##h�#�#&gt;*#B*#U##^J##mH##nH##ph##�#u#####h�#�##h�#�#^J##mH##nH##u####h�#�##h�#�#0J@#^J##mH##nH##u####h�#�##h�#�#^J##mH##nH##tH</w:t>
        <w:tab/>
        <w:t>#u##(#j#####h�#�##h�#�#0J@#U##^J##mH##nH##u###'#j######�#h�#�##h�#�#U##^J##mH##nH##u#####�#h� e#^J##mH##nH##u###11##21##N1##O1##P1##Q1##V1##W1##u1##v1##w1##�1##�1##�1##�1##�1##�1##�1##�1##�1##�1##��</w:t>
      </w:r>
      <w:r>
        <w:rPr/>
        <w:t>빠��</w:t>
      </w:r>
      <w:r>
        <w:rPr/>
        <w:t>x`xF`5`�����## ##�#h� e#OJ##QJ##^J##mH##nH##u###2##�#jyT######h�#�##h�#�#OJ##QJ##U##^J##mH##nH##u###/#j######�#h�#�##h�#�#OJ##QJ##U##^J##mH##nH##u##&amp;##�#h�#�##h�#�#OJ##QJ##^J##mH##nH##u###'#h�#�##h�#�#OJ##QJ##^J##mH##nH##tH</w:t>
        <w:tab/>
        <w:t>#u##0#j#####h�#�##h�#�#0J@#OJ##QJ##U##^J##mH##nH##u###&gt;##�#j�S######h�#�##h�#�#&gt;*#B*#OJ##QJ##U##^J##mH##nH##ph##�#u#####h�#�##h�#�#OJ##QJ##^J##mH##nH##u##'#h�#�##h�#�#0J@#OJ##QJ##^J##mH##nH##u####�1##�1##�1##�1##�1##�1##�1##�1##�1##�1##�1##�1##�1##�1##�1##�1##�1##�1###2###2##�˲��r�XrGr����5�#########h�#�##h�#�#OJ##QJ##^J##mH##nH##u## ##�#h� e#OJ##QJ##^J##mH##nH##u###2##�#jsU######h�#�##h�#�#OJ##QJ##U##^J##mH##nH##u###/#j######�#h�#�##h�#�#OJ##QJ##U##^J##mH##nH##u##&amp;##�#h�#�##h�#�#OJ##QJ##^J##mH##nH##u###'#h�#�##h�#�#OJ##QJ##^J##mH##nH##tH</w:t>
        <w:tab/>
        <w:t>#u##0#j#####h�#�##h�#�#0J@#OJ##QJ##U##^J##mH##nH##u###&gt;##�#j�T######h�#�##h�#�#&gt;*#B*#OJ##QJ##U##^J##mH##nH##ph##�#u###'#h�#�##h�#�#0J@#OJ##QJ##^J##mH##nH##u#####2###2###2###2###2##x2##y2##z2##�2##�2##�2##�2##�2##�2##�2##�2##�2##�2##�2##�ǳ���s�YsHsǟǳ6�################h�#�##h�#�#OJ##QJ##^J##mH##nH##u## ##�#h� e#OJ##QJ##^J##mH##nH##u###2##�#jmV######h�#�##h�#�#OJ##QJ##U##^J##mH##nH##u###/#j######�#h�#�##h�#�#OJ##QJ##U##^J##mH##nH##u##&amp;##�#h�#�##h�#�#OJ##QJ##^J##mH##nH##u###'#h�#�##h�#�#OJ##QJ##^J##mH##nH##tH</w:t>
        <w:tab/>
        <w:t>#u##'#h�#�##h�#�#0J@#OJ##QJ##^J##mH##nH##u##0#j#####h�#�##h�#�#0J@#OJ##QJ##U##^J##mH##nH##u###&gt;##�#j�U######h�#�##h�#�#&gt;*#B*#OJ##QJ##U##^J##mH##nH##ph##�#u###�2##�2##�2##�2##�2##�2##�2##�2##�2##�2##�2##�2##�2##�2##�2##�2##�2###3###3##�ǳ���s�YsHsǟǳ6�################h�#�##h�#�#OJ##QJ##^J##mH##nH##u## ##�#h� e#OJ##QJ##^J##mH##nH##u###2##�#jgW######h�#�##h�#�#OJ##QJ##U##^J##mH##nH##u###/#j######�#h�#�##h�#�#OJ##QJ##U##^J##mH##nH##u##&amp;##�#h�#�##h�#�#OJ##QJ##^J##mH##nH##u###'#h�#�##h�#�#OJ##QJ##^J##mH##nH##tH</w:t>
        <w:tab/>
        <w:t>#u##'#h�#�##h�#�#0J@#OJ##QJ##^J##mH##nH##u##0#j#####h�#�##h�#�#0J@#OJ##QJ##U##^J##mH##nH##u###&gt;##�#j�V######h�#�##h�#�#&gt;*#B*#OJ##QJ##U##^J##mH##nH##ph##�#u###�2##�2##i3##�3##Q4##�4##F5##�5###6##�6##I7##�7##�8##�8##H9##�9##9:##�:##H;##�;###&lt;##�&lt;##!=##v=##�=##w&gt;###?##n?##�############�############�############�############�############�############�############�############�############�############�############�############�############�############�############�############�############�############�############�############�############�############�############�############�############�############�##################_#</w:t>
      </w:r>
    </w:p>
    <w:p>
      <w:pPr>
        <w:pStyle w:val="PreformattedText"/>
        <w:bidi w:val="0"/>
        <w:jc w:val="left"/>
        <w:rPr/>
      </w:pPr>
      <w:r>
        <w:rPr/>
        <w:t>�</w:t>
      </w:r>
      <w:r>
        <w:rPr/>
        <w:t>###�#o #</w:t>
        <w:br/>
        <w:t>#`#</w:t>
      </w:r>
    </w:p>
    <w:p>
      <w:pPr>
        <w:pStyle w:val="PreformattedText"/>
        <w:bidi w:val="0"/>
        <w:jc w:val="left"/>
        <w:rPr/>
      </w:pPr>
      <w:r>
        <w:rPr/>
        <w:t>�</w:t>
      </w:r>
      <w:r>
        <w:rPr/>
        <w:t>###�#o #</w:t>
        <w:br/>
        <w:t>#c#</w:t>
      </w:r>
    </w:p>
    <w:p>
      <w:pPr>
        <w:pStyle w:val="PreformattedText"/>
        <w:bidi w:val="0"/>
        <w:jc w:val="left"/>
        <w:rPr/>
      </w:pPr>
      <w:r>
        <w:rPr/>
        <w:t>�</w:t>
      </w:r>
      <w:r>
        <w:rPr/>
        <w:t>###�#o #</w:t>
        <w:br/>
        <w:t>###3###3###3###3##$3##E3##F3##G3##a3##b3##c3##f3##g3##h3##i3##j3##�ǳ���s�YsHsǟ3#######################(#j#####h�#�##h�#�#0J@#U##^J##mH##nH##u### ##�#h� e#OJ##QJ##^J##mH##nH##u###2##�#jaX######h�#�##h�#�#OJ##QJ##U##^J##mH##nH##u###/#j######�#h�#�##h�#�#OJ##QJ##U##^J##mH##nH##u##&amp;##�#h�#�##h�#�#OJ##QJ##^J##mH##nH##u###'#h�#�##h�#�#OJ##QJ##^J##mH##nH##tH</w:t>
        <w:tab/>
        <w:t>#u##'#h�#�##h�#�#0J@#OJ##QJ##^J##mH##nH##u##0#j#####h�#�##h�#�#0J@#OJ##QJ##U##^J##mH##nH##u###&gt;##�#j�W######h�#�##h�#�#&gt;*#B*#OJ##QJ##U##^J##mH##nH##ph##�#u###j3##k3##�3##�3##�3##�3##�3##�3##�3##�3##�3##�3##�3##�3##�3##�3##�3##�3##�3##���Ű��|�f|Y|��@##################################0#j#####h�#�##h�#�#0J@#OJ##QJ##U##^J##mH##nH##u######�#h� e#^J##mH##nH##u###*##�#j[Y######h�#�##h�#�#U##^J##mH##nH##u###'#j######�#h�#�##h�#�#U##^J##mH##nH##u#####�#h�#�##h�#�#^J##mH##nH##u#####h�#�##h�#�#^J##mH##nH##tH</w:t>
        <w:tab/>
        <w:t>#u##(#j#####h�#�##h�#�#0J@#U##^J##mH##nH##u###6##�#j�X######h�#�##h�#�#&gt;*#B*#U##^J##mH##nH##ph##�#u#####h�#�##h�#�#^J##mH##nH##u####h�#�##h�#�#0J@#^J##mH##nH##u####�3##�3###4###4###4###4###4###4##-4##.4##/4##I4##J4##K4##N4##O4##P4##Q4##R4##S4##o4##��</w:t>
      </w:r>
      <w:r>
        <w:rPr/>
        <w:t>빠��</w:t>
      </w:r>
      <w:r>
        <w:rPr/>
        <w:t>x`xF`5`�����## ##�#h� e#OJ##QJ##^J##mH##nH##u###2##�#jUZ######h�#�##h�#�#OJ##QJ##U##^J##mH##nH##u###/#j######�#h�#�##h�#�#OJ##QJ##U##^J##mH##nH##u##&amp;##�#h�#�##h�#�#OJ##QJ##^J##mH##nH##u###'#h�#�##h�#�#OJ##QJ##^J##mH##nH##tH</w:t>
        <w:tab/>
        <w:t>#u##0#j#####h�#�##h�#�#0J@#OJ##QJ##U##^J##mH##nH##u###&gt;##�#j�Y######h�#�##h�#�#&gt;*#B*#OJ##QJ##U##^J##mH##nH##ph##�#u#####h�#�##h�#�#OJ##QJ##^J##mH##nH##u##'#h�#�##h�#�#0J@#OJ##QJ##^J##mH##nH##u####o4##p4##q4##r4##w4##x4##�4##�4##�4##�4##�4##�4##�4##�4##�4##�4##�4##�˲��r�XrGr��2################(#j#####h�#�##h�#�#0J@#U##^J##mH##nH##u### ##�#h� e#OJ##QJ##^J##mH##nH##u###2##�#jO[######h�#�##h�#�#OJ##QJ##U##^J##mH##nH##u###/#j######�#h�#�##h�#�#OJ##QJ##U##^J##mH##nH##u##&amp;##�#h�#�##h�#�#OJ##QJ##^J##mH##nH##u###'#h�#�##h�#�#OJ##QJ##^J##mH##nH##tH</w:t>
        <w:tab/>
        <w:t>#u##0#j#####h�#�##h�#�#0J@#OJ##QJ##U##^J##mH##nH##u###&gt;##�#j�Z######h�#�##h�#�#&gt;*#B*#OJ##QJ##U##^J##mH##nH##ph##�#u###'#h�#�##h�#�#0J@#OJ##QJ##^J##mH##nH##u####�4##�4##�4##�4##�4##�4##�4##�4##"5###5##$5##&gt;5##?5##@5##C5##D5##E5##F5##G5##���Ű��|�f|Y|��@##################################0#j#####h�#�##h�#�#0J@#OJ##QJ##U##^J##mH##nH##u######�#h� e#^J##mH##nH##u###*##�#jI\######h�#�##h�#�#U##^J##mH##nH##u###'#j######�#h�#�##h�#�#U##^J##mH##nH##u#####�#h�#�##h�#�#^J##mH##nH##u#####h�#�##h�#�#^J##mH##nH##tH</w:t>
        <w:tab/>
        <w:t>#u##(#j#####h�#�##h�#�#0J@#U##^J##mH##nH##u###6##�#j�[######h�#�##h�#�#&gt;*#B*#U##^J##mH##nH##ph##�#u#####h�#�##h�#�#^J##mH##nH##u####h�#�##h�#�#0J@#^J##mH##nH##u####G5##H5##d5##e5##f5##g5##l5##m5##�5##�5##�5##�5##�5##�5##�5##�5##�5##�5##�5##�5##�5##��</w:t>
      </w:r>
      <w:r>
        <w:rPr/>
        <w:t>빠��</w:t>
      </w:r>
      <w:r>
        <w:rPr/>
        <w:t>x`xF`5`�����## ##�#h� e#OJ##QJ##^J##mH##nH##u###2##�#jC]######h�#�##h�#�#OJ##QJ##U##^J##mH##nH##u###/#j######�#h�#�##h�#�#OJ##QJ##U##^J##mH##nH##u##&amp;##�#h�#�##h�#�#OJ##QJ##^J##mH##nH##u###'#h�#�##h�#�#OJ##QJ##^J##mH##nH##tH</w:t>
        <w:tab/>
        <w:t>#u##0#j#####h�#�##h�#�#0J@#OJ##QJ##U##^J##mH##nH##u###&gt;##�#j�\######h�#�##h�#�#&gt;*#B*#OJ##QJ##U##^J##mH##nH##ph##�#u#####h�#�##h�#�#OJ##QJ##^J##mH##nH##u##'#h�#�##h�#�#0J@#OJ##QJ##^J##mH##nH##u####�5##�5##�5##�5##�5##�5##�5##�5##�5##�5##�5##�5##�5##�5##�5###6###6##�˲��r�XrGr��2################(#j#####h�#�##h�#�#0J@#U##^J##mH##nH##u### ##�#h� e#OJ##QJ##^J##mH##nH##u###2##�#j=^######h�#�##h�#�#OJ##QJ##U##^J##mH##nH##u###/#j######�#h�#�##h�#�#OJ##QJ##U##^J##mH##nH##u##&amp;##�#h�#�##h�#�#OJ##QJ##^J##mH##nH##u###'#h�#�##h�#�#OJ##QJ##^J##mH##nH##tH</w:t>
        <w:tab/>
        <w:t>#u##0#j#####h�#�##h�#�#0J@#OJ##QJ##U##^J##mH##nH##u###&gt;##�#j�]######h�#�##h�#�#&gt;*#B*#OJ##QJ##U##^J##mH##nH##ph##�#u###'#h�#�##h�#�#0J@#OJ##QJ##^J##mH##nH##u#####6###6###6###6## 6##!6##"6###6##�6##�6##�6##�6##�6##�6##�6##�6##�6##�6##�6##�6##�6##�6##�6##�6##���Ű��|�f|Y|������=�###6##�#j�_######h�#�##h�#�#&gt;*#B*#U##^J##mH##nH##ph##�#u######�#h� e#^J##mH##nH##u###*##�#j7_######h�#�##h�#�#U##^J##mH##nH##u###'#j######�#h�#�##h�#�#U##^J##mH##nH##u#####�#h�#�##h�#�#^J##mH##nH##u#####h�#�##h�#�#^J##mH##nH##tH</w:t>
        <w:tab/>
        <w:t>#u##(#j#####h�#�##h�#�#0J@#U##^J##mH##nH##u###6##�#j�^######h�#�##h�#�#&gt;*#B*#U##^J##mH##nH##ph##�#u#####h�#�##h�#�#^J##mH##nH##u####h�#�##h�#�#0J@#^J##mH##nH##u####�6##�6##�6##%7##&amp;7##'7##A7##B7##C7##F7##G7##H7##I7##J7##K7##g7##h7##i7##j7##m7##n7##z7##{7##|7##�7##�7##�7##���ϻϥ����</w:t>
      </w:r>
      <w:r>
        <w:rPr>
          <w:rtl w:val="true"/>
        </w:rPr>
        <w:t>߃</w:t>
      </w:r>
      <w:r>
        <w:rPr/>
        <w:t>�</w:t>
      </w:r>
      <w:r>
        <w:rPr/>
        <w:t>u�Y����ϻ�C�*##�#j+a######h�#�##h�#�#U##^J##mH##nH##u###6##�#j�`######h�#�##h�#�#&gt;*#B*#U##^J##mH##nH##ph##�#u#####h�#�##h�#�#^J##mH##nH##u##(#j#####h�#�##h�#�#0J@#U##^J##mH##nH##u######�#h� e#^J##mH##nH##u###*##�#j1`######h�#�##h�#�#U##^J##mH##nH##u###'#j######�#h�#�##h�#�#U##^J##mH##nH##u#####�#h�#�##h�#�#^J##mH##nH##u#####h�#�##h�#�#^J##mH##nH##tH</w:t>
        <w:tab/>
        <w:t>#u####h�#�##h�#�#0J@#^J##mH##nH##u####�7##�7##�7##�7##�7##�7##�7##�7##�7##�7##�7##�7##�7##a8##b8##c8##}8##~8##8##�8##�8##�8##�8##�8##��ʺʪ���ʪ��p�pZ���ʺA###########0#j#####h�#�##h�#�#0J@#OJ##QJ##U##^J##mH##nH##u###*##�#j%b######h�#�##h�#�#U##^J##mH##nH##u######�#h�#�##h�#�#^J##mH##nH##u###6##�#j�a######h�#�##h�#�#&gt;*#B*#U##^J##mH##nH##ph##�#u#####h�#�##h�#�#^J##mH##nH##u####h�#�##h�#�#0J@#^J##mH##nH##u####h�#�##h�#�#^J##mH##nH##tH</w:t>
        <w:tab/>
        <w:t>#u##(#j#####h�#�##h�#�#0J@#U##^J##mH##nH##u###'#j######�#h�#�##h�#�#U##^J##mH##nH##u#####�#h� e#^J##mH##nH##u###�8##�8##�8##�8##�8##�8##�8##�8##�8##�8##�8##�8##�8##�8##�8##�8##�8##�8##�8##�8##</w:t>
      </w:r>
      <w:r>
        <w:br w:type="page"/>
      </w:r>
    </w:p>
    <w:p>
      <w:pPr>
        <w:pStyle w:val="PreformattedText"/>
        <w:bidi w:val="0"/>
        <w:jc w:val="left"/>
        <w:rPr/>
      </w:pPr>
      <w:r>
        <w:rPr/>
        <w:t>9##��</w:t>
      </w:r>
      <w:r>
        <w:rPr/>
        <w:t>빠��</w:t>
      </w:r>
      <w:r>
        <w:rPr/>
        <w:t>x`xF`5`�����## ##�#h� e#OJ##QJ##^J##mH##nH##u###2##�#j#c######h�#�##h�#�#OJ##QJ##U##^J##mH##nH##u###/#j######�#h�#�##h�#�#OJ##QJ##U##^J##mH##nH##u##&amp;##�#h�#�##h�#�#OJ##QJ##^J##mH##nH##u###'#h�#�##h�#�#OJ##QJ##^J##mH##nH##tH</w:t>
        <w:tab/>
        <w:t>#u##0#j#####h�#�##h�#�#0J@#OJ##QJ##U##^J##mH##nH##u###&gt;##�#j�b######h�#�##h�#�#&gt;*#B*#OJ##QJ##U##^J##mH##nH##ph##�#u#####h�#�##h�#�#OJ##QJ##^J##mH##nH##u##'#h�#�##h�#�#0J@#OJ##QJ##^J##mH##nH##u####</w:t>
      </w:r>
      <w:r>
        <w:br w:type="page"/>
      </w:r>
    </w:p>
    <w:p>
      <w:pPr>
        <w:pStyle w:val="PreformattedText"/>
        <w:bidi w:val="0"/>
        <w:jc w:val="left"/>
        <w:rPr/>
      </w:pPr>
      <w:r>
        <w:rPr/>
        <w:t>9##</w:t>
      </w:r>
    </w:p>
    <w:p>
      <w:pPr>
        <w:pStyle w:val="PreformattedText"/>
        <w:bidi w:val="0"/>
        <w:jc w:val="left"/>
        <w:rPr/>
      </w:pPr>
      <w:r>
        <w:rPr/>
        <w:t>9###9###9###9###9##$9##%9##&amp;9##@9##A9##B9##E9##F9##G9##H9##I9##�˲��r�XrGr��2################(#j#####h�#�##h�#�#0J@#U##^J##mH##nH##u### ##�#h� e#OJ##QJ##^J##mH##nH##u###2##�#j#d######h�#�##h�#�#OJ##QJ##U##^J##mH##nH##u###/#j######�#h�#�##h�#�#OJ##QJ##U##^J##mH##nH##u##&amp;##�#h�#�##h�#�#OJ##QJ##^J##mH##nH##u###'#h�#�##h�#�#OJ##QJ##^J##mH##nH##tH</w:t>
        <w:tab/>
        <w:t>#u##0#j#####h�#�##h�#�#0J@#OJ##QJ##U##^J##mH##nH##u###&gt;##�#j�c######h�#�##h�#�#&gt;*#B*#OJ##QJ##U##^J##mH##nH##ph##�#u###'#h�#�##h�#�#0J@#OJ##QJ##^J##mH##nH##u####I9##J9##f9##g9##h9##i9##j9##k9##�9##�9##�9##�9##�9##�9##�9##�9##�9##�9##�9##�9##�9##�9##�9##�9##���Ű��|�f|Y|������=�###6##�#j�e######h�#�##h�#�#&gt;*#B*#U##^J##mH##nH##ph##�#u######�#h� e#^J##mH##nH##u###*##�#j#e######h�#�##h�#�#U##^J##mH##nH##u###'#j######�#h�#�##h�#�#U##^J##mH##nH##u#####�#h�#�##h�#�#^J##mH##nH##u#####h�#�##h�#�#^J##mH##nH##tH</w:t>
        <w:tab/>
        <w:t>#u##(#j#####h�#�##h�#�#0J@#U##^J##mH##nH##u###6##�#j�d######h�#�##h�#�#&gt;*#B*#U##^J##mH##nH##ph##�#u#####h�#�##h�#�#^J##mH##nH##u####h�#�##h�#�#0J@#^J##mH##nH##u####�9##�9##�9###:###:###:##1:##2:##3:##6:##7:##8:##9:##::##;:##W:##X:##Y:##Z:##]:##^:##j:##k:##l:##�:##�:##�:##���ϻϥ����</w:t>
      </w:r>
      <w:r>
        <w:rPr>
          <w:rtl w:val="true"/>
        </w:rPr>
        <w:t>߃</w:t>
      </w:r>
      <w:r>
        <w:rPr/>
        <w:t>�</w:t>
      </w:r>
      <w:r>
        <w:rPr/>
        <w:t>u�Y����ϻ�C�*##�#j#g######h�#�##h�#�#U##^J##mH##nH##u###6##�#j�f######h�#�##h�#�#&gt;*#B*#U##^J##mH##nH##ph##�#u#####h�#�##h�#�#^J##mH##nH##u##(#j#####h�#�##h�#�#0J@#U##^J##mH##nH##u######�#h� e#^J##mH##nH##u###*##�#j</w:t>
      </w:r>
    </w:p>
    <w:p>
      <w:pPr>
        <w:pStyle w:val="PreformattedText"/>
        <w:bidi w:val="0"/>
        <w:jc w:val="left"/>
        <w:rPr/>
      </w:pPr>
      <w:r>
        <w:rPr/>
        <w:t>f######h�#�##h�#�#U##^J##mH##nH##u###'#j######�#h�#�##h�#�#U##^J##mH##nH##u#####�#h�#�##h�#�#^J##mH##nH##u#####h�#�##h�#�#^J##mH##nH##tH</w:t>
        <w:tab/>
        <w:t>#u####h�#�##h�#�#0J@#^J##mH##nH##u####�:##�:##�:##�:##�:##�:##�:##�:##�:##�:##�:##�:##�:##$;##%;##&amp;;##@;##A;##B;##E;##F;##G;##H;##I;##��ʺʪ���ʪ��p�pZ���ʺA###########0#j#####h�#�##h�#�#0J@#OJ##QJ##U##^J##mH##nH##u###*##�#j#h######h�#�##h�#�#U##^J##mH##nH##u######�#h�#�##h�#�#^J##mH##nH##u###6##�#j�g######h�#�##h�#�#&gt;*#B*#U##^J##mH##nH##ph##�#u#####h�#�##h�#�#^J##mH##nH##u####h�#�##h�#�#0J@#^J##mH##nH##u####h�#�##h�#�#^J##mH##nH##tH</w:t>
        <w:tab/>
        <w:t>#u##(#j#####h�#�##h�#�#0J@#U##^J##mH##nH##u###'#j######�#h�#�##h�#�#U##^J##mH##nH##u#####�#h� e#^J##mH##nH##u###I;##J;##f;##g;##h;##i;##n;##o;##�;##�;##�;##�;##�;##�;##�;##�;##�;##�;##�;##�;##�;##��</w:t>
      </w:r>
      <w:r>
        <w:rPr/>
        <w:t>빠��</w:t>
      </w:r>
      <w:r>
        <w:rPr/>
        <w:t>x`xF`5`�����## ##�#h� e#OJ##QJ##^J##mH##nH##u###2##�#j�h######h�#�##h�#�#OJ##QJ##U##^J##mH##nH##u###/#j######�#h�#�##h�#�#OJ##QJ##U##^J##mH##nH##u##&amp;##�#h�#�##h�#�#OJ##QJ##^J##mH##nH##u###'#h�#�##h�#�#OJ##QJ##^J##mH##nH##tH</w:t>
        <w:tab/>
        <w:t>#u##0#j#####h�#�##h�#�#0J@#OJ##QJ##U##^J##mH##nH##u###&gt;##�#j~h######h�#�##h�#�#&gt;*#B*#OJ##QJ##U##^J##mH##nH##ph##�#u#####h�#�##h�#�#OJ##QJ##^J##mH##nH##u##'#h�#�##h�#�#0J@#OJ##QJ##^J##mH##nH##u####�;##�;##�;##�;##�;##�;##�;##�;##�;###&lt;###&lt;###&lt;###&lt;##</w:t>
        <w:tab/>
        <w:t>&lt;##</w:t>
        <w:br/>
        <w:t>&lt;###&lt;##</w:t>
      </w:r>
      <w:r>
        <w:br w:type="page"/>
      </w:r>
    </w:p>
    <w:p>
      <w:pPr>
        <w:pStyle w:val="PreformattedText"/>
        <w:bidi w:val="0"/>
        <w:jc w:val="left"/>
        <w:rPr/>
      </w:pPr>
      <w:r>
        <w:rPr/>
        <w:t>&lt;##�˲��r�XrGr��2################(#j#####h�#�##h�#�#0J@#U##^J##mH##nH##u### ##�#h� e#OJ##QJ##^J##mH##nH##u###2##�#j�i######h�#�##h�#�#OJ##QJ##U##^J##mH##nH##u###/#j######�#h�#�##h�#�#OJ##QJ##U##^J##mH##nH##u##&amp;##�#h�#�##h�#�#OJ##QJ##^J##mH##nH##u###'#h�#�##h�#�#OJ##QJ##^J##mH##nH##tH</w:t>
        <w:tab/>
        <w:t>#u##0#j#####h�#�##h�#�#0J@#OJ##QJ##U##^J##mH##nH##u###&gt;##�#jxi######h�#�##h�#�#&gt;*#B*#OJ##QJ##U##^J##mH##nH##ph##�#u###'#h�#�##h�#�#0J@#OJ##QJ##^J##mH##nH##u####</w:t>
      </w:r>
      <w:r>
        <w:br w:type="page"/>
      </w:r>
    </w:p>
    <w:p>
      <w:pPr>
        <w:pStyle w:val="PreformattedText"/>
        <w:bidi w:val="0"/>
        <w:jc w:val="left"/>
        <w:rPr/>
      </w:pPr>
      <w:r>
        <w:rPr/>
        <w:t>&lt;##</w:t>
      </w:r>
    </w:p>
    <w:p>
      <w:pPr>
        <w:pStyle w:val="PreformattedText"/>
        <w:bidi w:val="0"/>
        <w:jc w:val="left"/>
        <w:rPr/>
      </w:pPr>
      <w:r>
        <w:rPr/>
        <w:t>&lt;##)&lt;##*&lt;##+&lt;##,&lt;##-&lt;##.&lt;##j&lt;##k&lt;##l&lt;##�&lt;##�&lt;##�&lt;##�&lt;##�&lt;##�&lt;##�&lt;##�&lt;##�&lt;##�&lt;##�&lt;##�&lt;##�&lt;##���Ű��|�f|Y|������=�###6##�#jlk######h�#�##h�#�#&gt;*#B*#U##^J##mH##nH##ph##�#u######�#h� e#^J##mH##nH##u###*##�#j�j######h�#�##h�#�#U##^J##mH##nH##u###'#j######�#h�#�##h�#�#U##^J##mH##nH##u#####�#h�#�##h�#�#^J##mH##nH##u#####h�#�##h�#�#^J##mH##nH##tH</w:t>
        <w:tab/>
        <w:t>#u##(#j#####h�#�##h�#�#0J@#U##^J##mH##nH##u###6##�#jrj######h�#�##h�#�#&gt;*#B*#U##^J##mH##nH##ph##�#u#####h�#�##h�#�#^J##mH##nH##u####h�#�##h�#�#0J@#^J##mH##nH##u####�&lt;##�&lt;##�&lt;##�&lt;##�&lt;##�&lt;###=###=###=###=###=## =##!=##"=###=##?=##@=##A=##B=##E=##F=##R=##S=##T=##n=##o=##p=##���ϻϥ����</w:t>
      </w:r>
      <w:r>
        <w:rPr>
          <w:rtl w:val="true"/>
        </w:rPr>
        <w:t>߃</w:t>
      </w:r>
      <w:r>
        <w:rPr/>
        <w:t>�</w:t>
      </w:r>
      <w:r>
        <w:rPr/>
        <w:t>u�Y����ϻ�C�*##�#j�l######h�#�##h�#�#U##^J##mH##nH##u###6##�#jfl######h�#�##h�#�#&gt;*#B*#U##^J##mH##nH##ph##�#u#####h�#�##h�#�#^J##mH##nH##u##(#j#####h�#�##h�#�#0J@#U##^J##mH##nH##u######�#h� e#^J##mH##nH##u###*##�#j�k######h�#�##h�#�#U##^J##mH##nH##u###'#j######�#h�#�##h�#�#U##^J##mH##nH##u#####�#h�#�##h�#�#^J##mH##nH##u#####h�#�##h�#�#^J##mH##nH##tH</w:t>
        <w:tab/>
        <w:t>#u####h�#�##h�#�#0J@#^J##mH##nH##u####p=##s=##t=##u=##v=##w=##x=##�=##�=##�=##�=##�=##�=##�=##�=##�=##�=##�=##�=##�=##�=##�=##�=##�=##�=##�=##�=##��ʺʪ���ʪ��p�pZ���ʺʪ��##############################################*##�#j�m######h�#�##h�#�#U##^J##mH##nH##u######�#h�#�##h�#�#^J##mH##nH##u###6##�#j`m######h�#�##h�#�#&gt;*#B*#U##^J##mH##nH##ph##�#u#####h�#�##h�#�#^J##mH##nH##u####h�#�##h�#�#0J@#^J##mH##nH##u####h�#�##h�#�#^J##mH##nH##tH</w:t>
        <w:tab/>
        <w:t>#u##(#j#####h�#�##h�#�#0J@#U##^J##mH##nH##u###'#j######�#h�#�##h�#�#U##^J##mH##nH##u#####�#h� e#^J##mH##nH##u###�=##�=##�=##�=##�=##S&gt;##T&gt;##U&gt;##o&gt;##p&gt;##q&gt;##t&gt;##u&gt;##v&gt;##w&gt;##x&gt;##y&gt;##�&gt;##�&gt;##�&gt;##�&gt;##�&gt;##�&gt;##�&gt;##�&gt;##�Ͽ�����u�h�ϯϿZ�&gt;Ͽ���6##�#jTo######h�#�##h�#�#&gt;*#B*#U##^J##mH##nH##ph##�#u#####h�#�##h�#�#^J##mH##nH##u#####�#h� e#^J##mH##nH##u###*##�#j�n######h�#�##h�#�#U##^J##mH##nH##u###'#j######�#h�#�##h�#�#U##^J##mH##nH##u#####�#h�#�##h�#�#^J##mH##nH##u#####h�#�##h�#�#^J##mH##nH##tH</w:t>
        <w:tab/>
        <w:t>#u####h�#�##h�#�#0J@#^J##mH##nH##u##(#j#####h�#�##h�#�#0J@#U##^J##mH##nH##u###6##�#jZn######h�#�##h�#�#&gt;*#B*#U##^J##mH##nH##ph##�#u###�&gt;##�&gt;##�&gt;##�&gt;##�&gt;###?###?###?###?###?###?###?##$?##%?##&amp;?##+?##����</w:t>
      </w:r>
      <w:r>
        <w:rPr/>
        <w:t>룓</w:t>
      </w:r>
      <w:r>
        <w:rPr/>
        <w:t>zfTf4zf#########################&gt;##�#jNp######h�#�##h�#�#&gt;*#B*#OJ##QJ##U##^J##mH##nH##ph##�#u#####h�#�##h�#�#OJ##QJ##^J##mH##nH##u##'#h�#�##h�#�#0J@#OJ##QJ##^J##mH##nH##u##0#j#####h�#�##h�#�#0J@#OJ##QJ##U##^J##mH##nH##u#####h�#�##h�#�#^J##mH##nH##tH</w:t>
        <w:tab/>
        <w:t>#u##(#j#####h�#�##h�#�#0J@#U##^J##mH##nH##u######�#h� e#^J##mH##nH##u###*##�#j�o######h�#�##h�#�#U##^J##mH##nH##u######�#h�#�##h�#�#^J##mH##nH##u###'#j######�#h�#�##h�#�#U##^J##mH##nH##u####+?##,?##J?##K?##L?##f?##g?##h?##k?##l?##m?##n?##o?##p?##�?##�?##�?##�?##�?##�?##�?##��ëÑ���g�g�U�5g���##&gt;##�#jHq######h�#�##h�#�#&gt;*#B*#OJ##QJ##U##^J##mH##nH##ph##�#u#####h�#�##h�#�#OJ##QJ##^J##mH##nH##u##0#j#####h�#�##h�#�#0J@#OJ##QJ##U##^J##mH##nH##u### ##�#h� e#OJ##QJ##^J##mH##nH##u###2##�#j�p######h�#�##h�#�#OJ##QJ##U##^J##mH##nH##u###/#j######�#h�#�##h�#�#OJ##QJ##U##^J##mH##nH##u##&amp;##�#h�#�##h�#�#OJ##QJ##^J##mH##nH##u###'#h�#�##h�#�#0J@#OJ##QJ##^J##mH##nH##u##'#h�#�##h�#�#OJ##QJ##^J##mH##nH##tH</w:t>
        <w:tab/>
        <w:t>#u####�?##�?##�?##�?##�?##�?##�?##�?##�?##�?##�?##�?##�?##�?##�?##�?##�?##���ԩԐ|gWIW-gW######6##�#jBr######h�#�##h�#�#&gt;*#B*#U##^J##mH##nH##ph##�#u#####h�#�##h�#�#^J##mH##nH##u####h�#�##h�#�#0J@#^J##mH##nH##u##(#j#####h�#�##h�#�#0J@#U##^J##mH##nH##u###'#h�#�##h�#�#OJ##QJ##^J##mH##nH##tH</w:t>
        <w:tab/>
        <w:t>#u##0#j#####h�#�##h�#�#0J@#OJ##QJ##U##^J##mH##nH##u### ##�#h� e#OJ##QJ##^J##mH##nH##u###2##�#j�q######h�#�##h�#�#OJ##QJ##U##^J##mH##nH##u###/#j######�#h�#�##h�#�#OJ##QJ##U##^J##mH##nH##u##&amp;##�#h�#�##h�#�#OJ##QJ##^J##mH##nH##u###n?##�?##s@##�@##6A##�A##7B##�B##YC##�C###D##�D##BE##�E##6F##�F##�F##�G##</w:t>
      </w:r>
    </w:p>
    <w:p>
      <w:pPr>
        <w:pStyle w:val="PreformattedText"/>
        <w:bidi w:val="0"/>
        <w:jc w:val="left"/>
        <w:rPr/>
      </w:pPr>
      <w:r>
        <w:rPr/>
        <w:t>H##qH##�H##�I###J##]J##/K##�K##�K##�L##</w:t>
        <w:br/>
        <w:t>M##�############�############�############�############�############�############�############�############�############�############�############�############�############�############�############�############�############�############�############�############�############�############�############�############�############�############�############�###############`#</w:t>
      </w:r>
    </w:p>
    <w:p>
      <w:pPr>
        <w:pStyle w:val="PreformattedText"/>
        <w:bidi w:val="0"/>
        <w:jc w:val="left"/>
        <w:rPr/>
      </w:pPr>
      <w:r>
        <w:rPr/>
        <w:t>�</w:t>
      </w:r>
      <w:r>
        <w:rPr/>
        <w:t>###�#o #</w:t>
        <w:br/>
        <w:t>#c#</w:t>
      </w:r>
    </w:p>
    <w:p>
      <w:pPr>
        <w:pStyle w:val="PreformattedText"/>
        <w:bidi w:val="0"/>
        <w:jc w:val="left"/>
        <w:rPr/>
      </w:pPr>
      <w:r>
        <w:rPr/>
        <w:t>�</w:t>
      </w:r>
      <w:r>
        <w:rPr/>
        <w:t>###�#o #</w:t>
        <w:br/>
        <w:t>##�?##�?##O@##P@##Q@##k@##l@##m@##p@##q@##r@##s@##t@##u@##�@##�@##��ϻϥ�����jVDV###########################################################h�#�##h�#�#OJ##QJ##^J##mH##nH##u##'#h�#�##h�#�#0J@#OJ##QJ##^J##mH##nH##u##0#j#####h�#�##h�#�#0J@#OJ##QJ##U##^J##mH##nH##u###(#j#####h�#�##h�#�#0J@#U##^J##mH##nH##u######�#h� e#^J##mH##nH##u###*##�#j�r######h�#�##h�#�#U##^J##mH##nH##u###'#j######�#h�#�##h�#�#U##^J##mH##nH##u#####�#h�#�##h�#�#^J##mH##nH##u#####h�#�##h�#�#0J@#^J##mH##nH##u####h�#�##h�#�#^J##mH##nH##tH</w:t>
        <w:tab/>
        <w:t>#u####�@##�@##�@##�@##�@##�@##�@##�@##�@##�@##�@##�@##�@##�@##�@##�@##�@##�@##�@##�ǳ���s�YsHsǟǳ6�################h�#�##h�#�#OJ##QJ##^J##mH##nH##u## ##�#h� e#OJ##QJ##^J##mH##nH##u###2##�#j�s######h�#�##h�#�#OJ##QJ##U##^J##mH##nH##u###/#j######�#h�#�##h�#�#OJ##QJ##U##^J##mH##nH##u##&amp;##�#h�#�##h�#�#OJ##QJ##^J##mH##nH##u###'#h�#�##h�#�#OJ##QJ##^J##mH##nH##tH</w:t>
        <w:tab/>
        <w:t>#u##'#h�#�##h�#�#0J@#OJ##QJ##^J##mH##nH##u##0#j#####h�#�##h�#�#0J@#OJ##QJ##U##^J##mH##nH##u###&gt;##�#j&lt;s######h�#�##h�#�#&gt;*#B*#OJ##QJ##U##^J##mH##nH##ph##�#u###�@##�@##�@###A###A###A###A###A##.A##/A##0A##3A##4A##5A##6A##7A##�ǳ���s�YsHsǟ3#######################(#j#####h�#�##h�#�#0J@#U##^J##mH##nH##u### ##�#h� e#OJ##QJ##^J##mH##nH##u###2##�#j�t######h�#�##h�#�#OJ##QJ##U##^J##mH##nH##u###/#j######�#h�#�##h�#�#OJ##QJ##U##^J##mH##nH##u##&amp;##�#h�#�##h�#�#OJ##QJ##^J##mH##nH##u###'#h�#�##h�#�#OJ##QJ##^J##mH##nH##tH</w:t>
        <w:tab/>
        <w:t>#u##'#h�#�##h�#�#0J@#OJ##QJ##^J##mH##nH##u##0#j#####h�#�##h�#�#0J@#OJ##QJ##U##^J##mH##nH##u###&gt;##�#j6t######h�#�##h�#�#&gt;*#B*#OJ##QJ##U##^J##mH##nH##ph##�#u###7A##8A##TA##UA##VA##WA##ZA##[A##�A##�A##�A##�A##�A##�A##�A##�A##�A##�A##�A##���Ű��|�f|Y|��@##################################0#j#####h�#�##h�#�#0J@#OJ##QJ##U##^J##mH##nH##u######�#h� e#^J##mH##nH##u###*##�#j�u######h�#�##h�#�#U##^J##mH##nH##u###'#j######�#h�#�##h�#�#U##^J##mH##nH##u#####�#h�#�##h�#�#^J##mH##nH##u#####h�#�##h�#�#^J##mH##nH##tH</w:t>
        <w:tab/>
        <w:t>#u##(#j#####h�#�##h�#�#0J@#U##^J##mH##nH##u###6##�#j0u######h�#�##h�#�#&gt;*#B*#U##^J##mH##nH##ph##�#u#####h�#�##h�#�#^J##mH##nH##u####h�#�##h�#�#0J@#^J##mH##nH##u####�A##�A##�A##�A##�A##�A##�A##�A###B###B###B##/B##0B##1B##4B##5B##6B##7B##8B##9B##UB##��</w:t>
      </w:r>
      <w:r>
        <w:rPr/>
        <w:t>빠��</w:t>
      </w:r>
      <w:r>
        <w:rPr/>
        <w:t>x`xF`5`�����## ##�#h� e#OJ##QJ##^J##mH##nH##u###2##�#j�v######h�#�##h�#�#OJ##QJ##U##^J##mH##nH##u###/#j######�#h�#�##h�#�#OJ##QJ##U##^J##mH##nH##u##&amp;##�#h�#�##h�#�#OJ##QJ##^J##mH##nH##u###'#h�#�##h�#�#OJ##QJ##^J##mH##nH##tH</w:t>
        <w:tab/>
        <w:t>#u##0#j#####h�#�##h�#�#0J@#OJ##QJ##U##^J##mH##nH##u###&gt;##�#j*v######h�#�##h�#�#&gt;*#B*#OJ##QJ##U##^J##mH##nH##ph##�#u#####h�#�##h�#�#OJ##QJ##^J##mH##nH##u##'#h�#�##h�#�#0J@#OJ##QJ##^J##mH##nH##u####UB##VB##WB##XB##]B##^B##mB##nB##oB##�B##�B##�B##�B##�B##�B##�B##�B##�˲��r�XrGr��2################(#j#####h�#�##h�#�#0J@#U##^J##mH##nH##u### ##�#h� e#OJ##QJ##^J##mH##nH##u###2##�#j�w######h�#�##h�#�#OJ##QJ##U##^J##mH##nH##u###/#j######�#h�#�##h�#�#OJ##QJ##U##^J##mH##nH##u##&amp;##�#h�#�##h�#�#OJ##QJ##^J##mH##nH##u###'#h�#�##h�#�#OJ##QJ##^J##mH##nH##tH</w:t>
        <w:tab/>
        <w:t>#u##0#j#####h�#�##h�#�#0J@#OJ##QJ##U##^J##mH##nH##u###&gt;##�#j$w######h�#�##h�#�#&gt;*#B*#OJ##QJ##U##^J##mH##nH##ph##�#u###'#h�#�##h�#�#0J@#OJ##QJ##^J##mH##nH##u####�B##�B##�B##�B##�B##�B##�B##�B##5C##6C##7C##QC##RC##SC##VC##WC##XC##YC##ZC##���Ű��|�f|Y|��@##################################0#j#####h�#�##h�#�#0J@#OJ##QJ##U##^J##mH##nH##u######�#h� e#^J##mH##nH##u###*##�#j�x######h�#�##h�#�#U##^J##mH##nH##u###'#j######�#h�#�##h�#�#U##^J##mH##nH##u#####�#h�#�##h�#�#^J##mH##nH##u#####h�#�##h�#�#^J##mH##nH##tH</w:t>
        <w:tab/>
        <w:t>#u##(#j#####h�#�##h�#�#0J@#U##^J##mH##nH##u###6##�#j#x######h�#�##h�#�#&gt;*#B*#U##^J##mH##nH##ph##�#u#####h�#�##h�#�#^J##mH##nH##u####h�#�##h�#�#0J@#^J##mH##nH##u####ZC##[C##wC##xC##yC##zC##C##�C##�C##�C##�C##�C##�C##�C##�C##�C##�C##�C##�C##�C##�C##��</w:t>
      </w:r>
      <w:r>
        <w:rPr/>
        <w:t>빠��</w:t>
      </w:r>
      <w:r>
        <w:rPr/>
        <w:t>x`xF`5`�����## ##�#h� e#OJ##QJ##^J##mH##nH##u###2##�#j�y######h�#�##h�#�#OJ##QJ##U##^J##mH##nH##u###/#j######�#h�#�##h�#�#OJ##QJ##U##^J##mH##nH##u##&amp;##�#h�#�##h�#�#OJ##QJ##^J##mH##nH##u###'#h�#�##h�#�#OJ##QJ##^J##mH##nH##tH</w:t>
        <w:tab/>
        <w:t>#u##0#j#####h�#�##h�#�#0J@#OJ##QJ##U##^J##mH##nH##u###&gt;##�#j#y######h�#�##h�#�#&gt;*#B*#OJ##QJ##U##^J##mH##nH##ph##�#u#####h�#�##h�#�#OJ##QJ##^J##mH##nH##u##'#h�#�##h�#�#0J@#OJ##QJ##^J##mH##nH##u####�C##�C##�C##�C##�C##�C##�C##�C##�C###D###D###D###D###D###D###D###D##�˲��r�XrGr��2################(#j#####h�#�##h�#�#0J@#U##^J##mH##nH##u### ##�#h� e#OJ##QJ##^J##mH##nH##u###2##�#j�z######h�#�##h�#�#OJ##QJ##U##^J##mH##nH##u###/#j######�#h�#�##h�#�#OJ##QJ##U##^J##mH##nH##u##&amp;##�#h�#�##h�#�#OJ##QJ##^J##mH##nH##u###'#h�#�##h�#�#OJ##QJ##^J##mH##nH##tH</w:t>
        <w:tab/>
        <w:t>#u##0#j#####h�#�##h�#�#0J@#OJ##QJ##U##^J##mH##nH##u###&gt;##�#j#z######h�#�##h�#�#&gt;*#B*#OJ##QJ##U##^J##mH##nH##ph##�#u###'#h�#�##h�#�#0J@#OJ##QJ##^J##mH##nH##u#####D###D##:D##;D##&lt;D##=D##@D##AD##�D##�D##�D##�D##�D##�D##�D##�D##�D##�D##�D##���Ű��|�f|Y|��@##################################0#j#####h�#�##h�#�#0J@#OJ##QJ##U##^J##mH##nH##u######�#h� e#^J##mH##nH##u###*##�#j�{######h�#�##h�#�#U##^J##mH##nH##u###'#j######�#h�#�##h�#�#U##^J##mH##nH##u#####�#h�#�##h�#�#^J##mH##nH##u#####h�#�##h�#�#^J##mH##nH##tH</w:t>
        <w:tab/>
        <w:t>#u##(#j#####h�#�##h�#�#0J@#U##^J##mH##nH##u###6##�#j</w:t>
      </w:r>
      <w:r>
        <w:br w:type="page"/>
      </w:r>
    </w:p>
    <w:p>
      <w:pPr>
        <w:pStyle w:val="PreformattedText"/>
        <w:bidi w:val="0"/>
        <w:jc w:val="left"/>
        <w:rPr/>
      </w:pPr>
      <w:r>
        <w:rPr/>
        <w:t>{######h�#�##h�#�#&gt;*#B*#U##^J##mH##nH##ph##�#u#####h�#�##h�#�#^J##mH##nH##u####h�#�##h�#�#0J@#^J##mH##nH##u####�D##�D##�D##�D##�D##�D##�D###E###E###E## E##:E##;E##&lt;E##?E##@E##AE##BE##CE##DE##`E##��</w:t>
      </w:r>
      <w:r>
        <w:rPr/>
        <w:t>빠��</w:t>
      </w:r>
      <w:r>
        <w:rPr/>
        <w:t>x`xF`5`�����## ##�#h� e#OJ##QJ##^J##mH##nH##u###2##�#j�|######h�#�##h�#�#OJ##QJ##U##^J##mH##nH##u###/#j######�#h�#�##h�#�#OJ##QJ##U##^J##mH##nH##u##&amp;##�#h�#�##h�#�#OJ##QJ##^J##mH##nH##u###'#h�#�##h�#�#OJ##QJ##^J##mH##nH##tH</w:t>
        <w:tab/>
        <w:t>#u##0#j#####h�#�##h�#�#0J@#OJ##QJ##U##^J##mH##nH##u###&gt;##�#j#|######h�#�##h�#�#&gt;*#B*#OJ##QJ##U##^J##mH##nH##ph##�#u#####h�#�##h�#�#OJ##QJ##^J##mH##nH##u##'#h�#�##h�#�#0J@#OJ##QJ##^J##mH##nH##u####`E##aE##bE##cE##hE##iE##xE##yE##zE##�E##�E##�E##�E##�E##�E##�E##�E##�˲��r�XrGr��2################(#j#####h�#�##h�#�#0J@#U##^J##mH##nH##u### ##�#h� e#OJ##QJ##^J##mH##nH##u###2##�#j}}######h�#�##h�#�#OJ##QJ##U##^J##mH##nH##u###/#j######�#h�#�##h�#�#OJ##QJ##U##^J##mH##nH##u##&amp;##�#h�#�##h�#�#OJ##QJ##^J##mH##nH##u###'#h�#�##h�#�#OJ##QJ##^J##mH##nH##tH</w:t>
        <w:tab/>
        <w:t>#u##0#j#####h�#�##h�#�#0J@#OJ##QJ##U##^J##mH##nH##u###&gt;##�#j#}######h�#�##h�#�#&gt;*#B*#OJ##QJ##U##^J##mH##nH##ph##�#u###'#h�#�##h�#�#0J@#OJ##QJ##^J##mH##nH##u####�E##�E##�E##�E##�E##�E##�E##�E###F###F###F##.F##/F##0F##3F##4F##5F##6F##7F##���Ű��|�f|Y|��@##################################0#j#####h�#�##h�#�#0J@#OJ##QJ##U##^J##mH##nH##u######�#h� e#^J##mH##nH##u###*##�#jw~######h�#�##h�#�#U##^J##mH##nH##u###'#j######�#h�#�##h�#�#U##^J##mH##nH##u#####�#h�#�##h�#�#^J##mH##nH##u#####h�#�##h�#�#^J##mH##nH##tH</w:t>
        <w:tab/>
        <w:t>#u##(#j#####h�#�##h�#�#0J@#U##^J##mH##nH##u###6##�#j�}######h�#�##h�#�#&gt;*#B*#U##^J##mH##nH##ph##�#u#####h�#�##h�#�#^J##mH##nH##u####h�#�##h�#�#0J@#^J##mH##nH##u####7F##8F##TF##UF##VF##WF##]F##^F##|F##}F##~F##�F##�F##�F##�F##�F##�F##�F##�F##�F##�F##��</w:t>
      </w:r>
      <w:r>
        <w:rPr/>
        <w:t>빠��</w:t>
      </w:r>
      <w:r>
        <w:rPr/>
        <w:t>x`xF`5`�����## ##�#h� e#OJ##QJ##^J##mH##nH##u###2##�#jq######h�#�##h�#�#OJ##QJ##U##^J##mH##nH##u###/#j######�#h�#�##h�#�#OJ##QJ##U##^J##mH##nH##u##&amp;##�#h�#�##h�#�#OJ##QJ##^J##mH##nH##u###'#h�#�##h�#�#OJ##QJ##^J##mH##nH##tH</w:t>
        <w:tab/>
        <w:t>#u##0#j#####h�#�##h�#�#0J@#OJ##QJ##U##^J##mH##nH##u###&gt;##�#j�~######h�#�##h�#�#&gt;*#B*#OJ##QJ##U##^J##mH##nH##ph##�#u#####h�#�##h�#�#OJ##QJ##^J##mH##nH##u##'#h�#�##h�#�#0J@#OJ##QJ##^J##mH##nH##u####�F##�F##�F##�F##�F##�F##�F##�F##�F##�F##�F##�F##�F##�F##�F##�F##�F##�˲��r�XrGr��2################(#j#####h�#�##h�#�#0J@#U##^J##mH##nH##u### ##�#h� e#OJ##QJ##^J##mH##nH##u###2##�#jk�######h�#�##h�#�#OJ##QJ##U##^J##mH##nH##u###/#j######�#h�#�##h�#�#OJ##QJ##U##^J##mH##nH##u##&amp;##�#h�#�##h�#�#OJ##QJ##^J##mH##nH##u###'#h�#�##h�#�#OJ##QJ##^J##mH##nH##tH</w:t>
        <w:tab/>
        <w:t>#u##0#j#####h�#�##h�#�#0J@#OJ##QJ##U##^J##mH##nH##u###&gt;##�#j�######h�#�##h�#�#&gt;*#B*#OJ##QJ##U##^J##mH##nH##ph##�#u###'#h�#�##h�#�#0J@#OJ##QJ##^J##mH##nH##u####�F##�F###G###G###G###G## G##!G##G##�G##�G##�G##�G##�G##�G##�G##�G##�G##�G##���Ű��|�f|Y|��@##################################0#j#####h�#�##h�#�#0J@#OJ##QJ##U##^J##mH##nH##u######�#h� e#^J##mH##nH##u###*##�#je�######h�#�##h�#�#U##^J##mH##nH##u###'#j######�#h�#�##h�#�#U##^J##mH##nH##u#####�#h�#�##h�#�#^J##mH##nH##u#####h�#�##h�#�#^J##mH##nH##tH</w:t>
        <w:tab/>
        <w:t>#u##(#j#####h�#�##h�#�#0J@#U##^J##mH##nH##u###6##�#j�######h�#�##h�#�#&gt;*#B*#U##^J##mH##nH##ph##�#u#####h�#�##h�#�#^J##mH##nH##u####h�#�##h�#�#0J@#^J##mH##nH##u####�G##�G##�G##�G##�G##�G##�G##�G##�G##�G##�G###H###H###H##</w:t>
        <w:br/>
        <w:t>H###H##</w:t>
      </w:r>
      <w:r>
        <w:br w:type="page"/>
      </w:r>
    </w:p>
    <w:p>
      <w:pPr>
        <w:pStyle w:val="PreformattedText"/>
        <w:bidi w:val="0"/>
        <w:jc w:val="left"/>
        <w:rPr/>
      </w:pPr>
      <w:r>
        <w:rPr/>
        <w:t>H##</w:t>
      </w:r>
    </w:p>
    <w:p>
      <w:pPr>
        <w:pStyle w:val="PreformattedText"/>
        <w:bidi w:val="0"/>
        <w:jc w:val="left"/>
        <w:rPr/>
      </w:pPr>
      <w:r>
        <w:rPr/>
        <w:t>H###H###H##+H##��</w:t>
      </w:r>
      <w:r>
        <w:rPr/>
        <w:t>빠��</w:t>
      </w:r>
      <w:r>
        <w:rPr/>
        <w:t>x`xF`5`�����## ##�#h� e#OJ##QJ##^J##mH##nH##u###2##�#j_�######h�#�##h�#�#OJ##QJ##U##^J##mH##nH##u###/#j######�#h�#�##h�#�#OJ##QJ##U##^J##mH##nH##u##&amp;##�#h�#�##h�#�#OJ##QJ##^J##mH##nH##u###'#h�#�##h�#�#OJ##QJ##^J##mH##nH##tH</w:t>
        <w:tab/>
        <w:t>#u##0#j#####h�#�##h�#�#0J@#OJ##QJ##U##^J##mH##nH##u###&gt;##�#j�######h�#�##h�#�#&gt;*#B*#OJ##QJ##U##^J##mH##nH##ph##�#u#####h�#�##h�#�#OJ##QJ##^J##mH##nH##u##'#h�#�##h�#�#0J@#OJ##QJ##^J##mH##nH##u####+H##,H##-H##.H##4H##5H##MH##NH##OH##iH##jH##kH##nH##oH##pH##qH##rH##sH##�H##�H##�˲��r�XrGr����5�#########h�#�##h�#�#OJ##QJ##^J##mH##nH##u## ##�#h� e#OJ##QJ##^J##mH##nH##u###2##�#jY�######h�#�##h�#�#OJ##QJ##U##^J##mH##nH##u###/#j######�#h�#�##h�#�#OJ##QJ##U##^J##mH##nH##u##&amp;##�#h�#�##h�#�#OJ##QJ##^J##mH##nH##u###'#h�#�##h�#�#OJ##QJ##^J##mH##nH##tH</w:t>
        <w:tab/>
        <w:t>#u##0#j#####h�#�##h�#�#0J@#OJ##QJ##U##^J##mH##nH##u###&gt;##�#j</w:t>
      </w:r>
      <w:r>
        <w:rPr>
          <w:rtl w:val="true"/>
        </w:rPr>
        <w:t>܂</w:t>
      </w:r>
      <w:r>
        <w:rPr/>
        <w:t>######h�#�##h�#�#&gt;*#B*#OJ##QJ##U##^J##mH##nH##ph##�#u###'#h�#�##h�#�#0J@#OJ##QJ##^J##mH##nH##u####�H##�H##�H##�H##�H##�H##�H##�H##�H##�H##�H##�H##�H##�H##�H##�H##�ǳ���s�YsHsǟ3#######################(#j#####h�#�##h�#�#0J@#U##^J##mH##nH##u### ##�#h� e#OJ##QJ##^J##mH##nH##u###2##�#jS�######h�#�##h�#�#OJ##QJ##U##^J##mH##nH##u###/#j######�#h�#�##h�#�#OJ##QJ##U##^J##mH##nH##u##&amp;##�#h�#�##h�#�#OJ##QJ##^J##mH##nH##u###'#h�#�##h�#�#OJ##QJ##^J##mH##nH##tH</w:t>
        <w:tab/>
        <w:t>#u##'#h�#�##h�#�#0J@#OJ##QJ##^J##mH##nH##u##0#j#####h�#�##h�#�#0J@#OJ##QJ##U##^J##mH##nH##u###&gt;##�#jփ######h�#�##h�#�#&gt;*#B*#OJ##QJ##U##^J##mH##nH##ph##�#u###�H##�H##�H##�H##�H##�H##�H##�H##tI##uI##vI##�I##�I##�I##�I##�I##�I##�I##�I##���Ű��|�f|Y|��@##################################0#j#####h�#�##h�#�#0J@#OJ##QJ##U##^J##mH##nH##u######�#h� e#^J##mH##nH##u###*##�#jM�######h�#�##h�#�#U##^J##mH##nH##u###'#j######�#h�#�##h�#�#U##^J##mH##nH##u#####�#h�#�##h�#�#^J##mH##nH##u#####h�#�##h�#�#^J##mH##nH##tH</w:t>
        <w:tab/>
        <w:t>#u##(#j#####h�#�##h�#�#0J@#U##^J##mH##nH##u###6##�#jЄ######h�#�##h�#�#&gt;*#B*#U##^J##mH##nH##ph##�#u#####h�#�##h�#�#^J##mH##nH##u####h�#�##h�#�#0J@#^J##mH##nH##u####�I##�I##�I##�I##�I##�I##�I##�I##�I##�I##�I##�I##�I##�I##�I###J###J###J###J###J## J##��</w:t>
      </w:r>
      <w:r>
        <w:rPr/>
        <w:t>빠��</w:t>
      </w:r>
      <w:r>
        <w:rPr/>
        <w:t>x`xF`5`�����## ##�#h� e#OJ##QJ##^J##mH##nH##u###2##�#jG�######h�#�##h�#�#OJ##QJ##U##^J##mH##nH##u###/#j######�#h�#�##h�#�#OJ##QJ##U##^J##mH##nH##u##&amp;##�#h�#�##h�#�#OJ##QJ##^J##mH##nH##u###'#h�#�##h�#�#OJ##QJ##^J##mH##nH##tH</w:t>
        <w:tab/>
        <w:t>#u##0#j#####h�#�##h�#�#0J@#OJ##QJ##U##^J##mH##nH##u###&gt;##�#jʅ######h�#�##h�#�#&gt;*#B*#OJ##QJ##U##^J##mH##nH##ph##�#u#####h�#�##h�#�#OJ##QJ##^J##mH##nH##u##'#h�#�##h�#�#0J@#OJ##QJ##^J##mH##nH##u#### J##!J##"J###J##)J##*J##9J##:J##;J##UJ##VJ##WJ##ZJ##[J##\J##]J##^J##�˲��r�XrGr��2################(#j#####h�#�##h�#�#0J@#U##^J##mH##nH##u### ##�#h� e#OJ##QJ##^J##mH##nH##u###2##�#jA�######h�#�##h�#�#OJ##QJ##U##^J##mH##nH##u###/#j######�#h�#�##h�#�#OJ##QJ##U##^J##mH##nH##u##&amp;##�#h�#�##h�#�#OJ##QJ##^J##mH##nH##u###'#h�#�##h�#�#OJ##QJ##^J##mH##nH##tH</w:t>
        <w:tab/>
        <w:t>#u##0#j#####h�#�##h�#�#0J@#OJ##QJ##U##^J##mH##nH##u###&gt;##�#jĆ######h�#�##h�#�#&gt;*#B*#OJ##QJ##U##^J##mH##nH##ph##�#u###'#h�#�##h�#�#0J@#OJ##QJ##^J##mH##nH##u####^J##_J##{J##|J##}J##~J##�J##�J###K##</w:t>
      </w:r>
      <w:r>
        <w:br w:type="page"/>
      </w:r>
    </w:p>
    <w:p>
      <w:pPr>
        <w:pStyle w:val="PreformattedText"/>
        <w:bidi w:val="0"/>
        <w:jc w:val="left"/>
        <w:rPr/>
      </w:pPr>
      <w:r>
        <w:rPr/>
        <w:t>K##</w:t>
      </w:r>
    </w:p>
    <w:p>
      <w:pPr>
        <w:pStyle w:val="PreformattedText"/>
        <w:bidi w:val="0"/>
        <w:jc w:val="left"/>
        <w:rPr/>
      </w:pPr>
      <w:r>
        <w:rPr/>
        <w:t>K##'K##(K##)K##,K##-K##.K##/K##0K##���Ű��|�f|Y|��@##################################0#j#####h�#�##h�#�#0J@#OJ##QJ##U##^J##mH##nH##u######�#h� e#^J##mH##nH##u###*##�#j;�######h�#�##h�#�#U##^J##mH##nH##u###'#j######�#h�#�##h�#�#U##^J##mH##nH##u#####�#h�#�##h�#�#^J##mH##nH##u#####h�#�##h�#�#^J##mH##nH##tH</w:t>
        <w:tab/>
        <w:t>#u##(#j#####h�#�##h�#�#0J@#U##^J##mH##nH##u###6##�#j��######h�#�##h�#�#&gt;*#B*#U##^J##mH##nH##ph##�#u#####h�#�##h�#�#^J##mH##nH##u####h�#�##h�#�#0J@#^J##mH##nH##u####0K##1K##MK##NK##OK##PK##VK##WK##uK##vK##wK##�K##�K##�K##�K##�K##�K##�K##�K##�K##�K##��</w:t>
      </w:r>
      <w:r>
        <w:rPr/>
        <w:t>빠��</w:t>
      </w:r>
      <w:r>
        <w:rPr/>
        <w:t>x`xF`5`�����## ##�#h� e#OJ##QJ##^J##mH##nH##u###2##�#j5�######h�#�##h�#�#OJ##QJ##U##^J##mH##nH##u###/#j######�#h�#�##h�#�#OJ##QJ##U##^J##mH##nH##u##&amp;##�#h�#�##h�#�#OJ##QJ##^J##mH##nH##u###'#h�#�##h�#�#OJ##QJ##^J##mH##nH##tH</w:t>
        <w:tab/>
        <w:t>#u##0#j#####h�#�##h�#�#0J@#OJ##QJ##U##^J##mH##nH##u###&gt;##�#j��######h�#�##h�#�#&gt;*#B*#OJ##QJ##U##^J##mH##nH##ph##�#u#####h�#�##h�#�#OJ##QJ##^J##mH##nH##u##'#h�#�##h�#�#0J@#OJ##QJ##^J##mH##nH##u####�K##�K##�K##�K##�K##�K##�K##�K##�K##�K##�K##�K##�K##�K##�K##�K##�K##�˲��r�XrGr��2################(#j#####h�#�##h�#�#0J@#U##^J##mH##nH##u### ##�#h� e#OJ##QJ##^J##mH##nH##u###2##�#j/�######h�#�##h�#�#OJ##QJ##U##^J##mH##nH##u###/#j######�#h�#�##h�#�#OJ##QJ##U##^J##mH##nH##u##&amp;##�#h�#�##h�#�#OJ##QJ##^J##mH##nH##u###'#h�#�##h�#�#OJ##QJ##^J##mH##nH##tH</w:t>
        <w:tab/>
        <w:t>#u##0#j#####h�#�##h�#�#0J@#OJ##QJ##U##^J##mH##nH##u###&gt;##�#j��######h�#�##h�#�#&gt;*#B*#OJ##QJ##U##^J##mH##nH##ph##�#u###'#h�#�##h�#�#0J@#OJ##QJ##^J##mH##nH##u####�K##�K###L###L###L###L###L###L##|L##}L##~L##�L##�L##�L##�L##�L##�L##�L##�L##���Ű��|�f|Y|��@##################################0#j#####h�#�##h�#�#0J@#OJ##QJ##U##^J##mH##nH##u######�#h� e#^J##mH##nH##u###*##�#j)�######h�#�##h�#�#U##^J##mH##nH##u###'#j######�#h�#�##h�#�#U##^J##mH##nH##u#####�#h�#�##h�#�#^J##mH##nH##u#####h�#�##h�#�#^J##mH##nH##tH</w:t>
        <w:tab/>
        <w:t>#u##(#j#####h�#�##h�#�#0J@#U##^J##mH##nH##u###6##�#j��######h�#�##h�#�#&gt;*#B*#U##^J##mH##nH##ph##�#u#####h�#�##h�#�#^J##mH##nH##u####h�#�##h�#�#0J@#^J##mH##nH##u####�L##�L##�L##�L##�L##�L##�L##�L##�L##�L##�L###M###M###M###M###M##</w:t>
        <w:tab/>
        <w:t>M##</w:t>
        <w:br/>
        <w:t>M###M##</w:t>
      </w:r>
      <w:r>
        <w:br w:type="page"/>
      </w:r>
    </w:p>
    <w:p>
      <w:pPr>
        <w:pStyle w:val="PreformattedText"/>
        <w:bidi w:val="0"/>
        <w:jc w:val="left"/>
        <w:rPr/>
      </w:pPr>
      <w:r>
        <w:rPr/>
        <w:t>M##(M##��</w:t>
      </w:r>
      <w:r>
        <w:rPr/>
        <w:t>빠��</w:t>
      </w:r>
      <w:r>
        <w:rPr/>
        <w:t>x`xF`5`�����## ##�#h� e#OJ##QJ##^J##mH##nH##u###2##�#j#�######h�#�##h�#�#OJ##QJ##U##^J##mH##nH##u###/#j######�#h�#�##h�#�#OJ##QJ##U##^J##mH##nH##u##&amp;##�#h�#�##h�#�#OJ##QJ##^J##mH##nH##u###'#h�#�##h�#�#OJ##QJ##^J##mH##nH##tH</w:t>
        <w:tab/>
        <w:t>#u##0#j#####h�#�##h�#�#0J@#OJ##QJ##U##^J##mH##nH##u###&gt;##�#j��######h�#�##h�#�#&gt;*#B*#OJ##QJ##U##^J##mH##nH##ph##�#u#####h�#�##h�#�#OJ##QJ##^J##mH##nH##u##'#h�#�##h�#�#0J@#OJ##QJ##^J##mH##nH##u####(M##)M##*M##+M##1M##2M##AM##BM##CM##]M##^M##_M##bM##cM##dM##eM##fM##�˲��r�XrGr��2################(#j#####h�#�##h�#�#0J@#U##^J##mH##nH##u### ##�#h� e#OJ##QJ##^J##mH##nH##u###2##�#j#�######h�#�##h�#�#OJ##QJ##U##^J##mH##nH##u###/#j######�#h�#�##h�#�#OJ##QJ##U##^J##mH##nH##u##&amp;##�#h�#�##h�#�#OJ##QJ##^J##mH##nH##u###'#h�#�##h�#�#OJ##QJ##^J##mH##nH##tH</w:t>
        <w:tab/>
        <w:t>#u##0#j#####h�#�##h�#�#0J@#OJ##QJ##U##^J##mH##nH##u###&gt;##�#j��######h�#�##h�#�#&gt;*#B*#OJ##QJ##U##^J##mH##nH##ph##�#u###'#h�#�##h�#�#0J@#OJ##QJ##^J##mH##nH##u####</w:t>
        <w:br/>
        <w:t>M##eM##�M##RN##�N##KO##�O###P##�P##�P##sQ##�Q##LR##�R##SS##�S##(T##�T###U##�U##YV##�V###W##�W##�W##;X##�X##�############�############�############�############�############�############�############�############�############�############�############�############�############�############�############�############�############�############�############�############�############�############�############�############�############�#####################_#</w:t>
      </w:r>
    </w:p>
    <w:p>
      <w:pPr>
        <w:pStyle w:val="PreformattedText"/>
        <w:bidi w:val="0"/>
        <w:jc w:val="left"/>
        <w:rPr/>
      </w:pPr>
      <w:r>
        <w:rPr/>
        <w:t>�</w:t>
      </w:r>
      <w:r>
        <w:rPr/>
        <w:t>###�#o #</w:t>
        <w:br/>
        <w:t>#`#</w:t>
      </w:r>
    </w:p>
    <w:p>
      <w:pPr>
        <w:pStyle w:val="PreformattedText"/>
        <w:bidi w:val="0"/>
        <w:jc w:val="left"/>
        <w:rPr/>
      </w:pPr>
      <w:r>
        <w:rPr/>
        <w:t>�</w:t>
      </w:r>
      <w:r>
        <w:rPr/>
        <w:t>###�#o #</w:t>
        <w:br/>
        <w:t>#_#</w:t>
      </w:r>
    </w:p>
    <w:p>
      <w:pPr>
        <w:pStyle w:val="PreformattedText"/>
        <w:bidi w:val="0"/>
        <w:jc w:val="left"/>
        <w:rPr/>
      </w:pPr>
      <w:r>
        <w:rPr/>
        <w:t>�</w:t>
      </w:r>
      <w:r>
        <w:rPr/>
        <w:t>###�#o #</w:t>
        <w:br/>
        <w:t>#c#</w:t>
      </w:r>
    </w:p>
    <w:p>
      <w:pPr>
        <w:pStyle w:val="PreformattedText"/>
        <w:bidi w:val="0"/>
        <w:jc w:val="left"/>
        <w:rPr/>
      </w:pPr>
      <w:r>
        <w:rPr/>
        <w:t>�</w:t>
      </w:r>
      <w:r>
        <w:rPr/>
        <w:t>###�#o #</w:t>
        <w:br/>
        <w:t>##fM##gM##�M##�M##�M##�M##�M##�M##�M##�M##�M##�M##�M##�M##�M##�M##�M##�M##�M##�M##�M##�M##�M##�M##���Ű��|�f|Y|������=�###6##�#j��######h�#�##h�#�#&gt;*#B*#U##^J##mH##nH##ph##�#u######�#h� e#^J##mH##nH##u###*##�#j#�######h�#�##h�#�#U##^J##mH##nH##u###'#j######�#h�#�##h�#�#U##^J##mH##nH##u#####�#h�#�##h�#�#^J##mH##nH##u#####h�#�##h�#�#^J##mH##nH##tH</w:t>
        <w:tab/>
        <w:t>#u##(#j#####h�#�##h�#�#0J@#U##^J##mH##nH##u###6##�#j��######h�#�##h�#�#&gt;*#B*#U##^J##mH##nH##ph##�#u#####h�#�##h�#�#^J##mH##nH##u####h�#�##h�#�#0J@#^J##mH##nH##u####�M##�M##�M##.N##/N##0N##JN##KN##LN##ON##PN##QN##RN##SN##TN##pN##qN##rN##sN##vN##wN##�N##�N##�N##�N##�N##�N##���ϻϥ����</w:t>
      </w:r>
      <w:r>
        <w:rPr>
          <w:rtl w:val="true"/>
        </w:rPr>
        <w:t>߃</w:t>
      </w:r>
      <w:r>
        <w:rPr/>
        <w:t>�</w:t>
      </w:r>
      <w:r>
        <w:rPr/>
        <w:t>u�Y����ϻ�C�*##�#j#�######h�#�##h�#�#U##^J##mH##nH##u###6##�#j��######h�#�##h�#�#&gt;*#B*#U##^J##mH##nH##ph##�#u#####h�#�##h�#�#^J##mH##nH##u##(#j#####h�#�##h�#�#0J@#U##^J##mH##nH##u######�#h� e#^J##mH##nH##u###*##�#j#�######h�#�##h�#�#U##^J##mH##nH##u###'#j######�#h�#�##h�#�#U##^J##mH##nH##u#####�#h�#�##h�#�#^J##mH##nH##u#####h�#�##h�#�#^J##mH##nH##tH</w:t>
        <w:tab/>
        <w:t>#u####h�#�##h�#�#0J@#^J##mH##nH##u####�N##�N##�N##�N##�N##�N##�N##�N##�N##�N##�N##�N##�N##'O##(O##)O##CO##DO##EO##HO##IO##JO##KO##LO##��ʺʪ���ʪ��p�pZ���ʺA###########0#j#####h�#�##h�#�#0J@#OJ##QJ##U##^J##mH##nH##u###*##�#j#�######h�#�##h�#�#U##^J##mH##nH##u######�#h�#�##h�#�#^J##mH##nH##u###6##�#j��######h�#�##h�#�#&gt;*#B*#U##^J##mH##nH##ph##�#u#####h�#�##h�#�#^J##mH##nH##u####h�#�##h�#�#0J@#^J##mH##nH##u####h�#�##h�#�#^J##mH##nH##tH</w:t>
        <w:tab/>
        <w:t>#u##(#j#####h�#�##h�#�#0J@#U##^J##mH##nH##u###'#j######�#h�#�##h�#�#U##^J##mH##nH##u#####�#h� e#^J##mH##nH##u###LO##MO##iO##jO##kO##lO##qO##rO##�O##�O##�O##�O##�O##�O##�O##�O##�O##�O##�O##�O##�O##��</w:t>
      </w:r>
      <w:r>
        <w:rPr/>
        <w:t>빠��</w:t>
      </w:r>
      <w:r>
        <w:rPr/>
        <w:t>x`xF`5`�����## ##�#h� e#OJ##QJ##^J##mH##nH##u###2##�#j��######h�#�##h�#�#OJ##QJ##U##^J##mH##nH##u###/#j######�#h�#�##h�#�#OJ##QJ##U##^J##mH##nH##u##&amp;##�#h�#�##h�#�#OJ##QJ##^J##mH##nH##u###'#h�#�##h�#�#OJ##QJ##^J##mH##nH##tH</w:t>
        <w:tab/>
        <w:t>#u##0#j#####h�#�##h�#�#0J@#OJ##QJ##U##^J##mH##nH##u###&gt;##�#j��######h�#�##h�#�#&gt;*#B*#OJ##QJ##U##^J##mH##nH##ph##�#u#####h�#�##h�#�#OJ##QJ##^J##mH##nH##u##'#h�#�##h�#�#0J@#OJ##QJ##^J##mH##nH##u####�O##�O##�O##�O##�O##�O##�O##�O##�O###P###P###P###P##</w:t>
      </w:r>
      <w:r>
        <w:br w:type="page"/>
      </w:r>
    </w:p>
    <w:p>
      <w:pPr>
        <w:pStyle w:val="PreformattedText"/>
        <w:bidi w:val="0"/>
        <w:jc w:val="left"/>
        <w:rPr/>
      </w:pPr>
      <w:r>
        <w:rPr/>
        <w:t>P##</w:t>
      </w:r>
    </w:p>
    <w:p>
      <w:pPr>
        <w:pStyle w:val="PreformattedText"/>
        <w:bidi w:val="0"/>
        <w:jc w:val="left"/>
        <w:rPr/>
      </w:pPr>
      <w:r>
        <w:rPr/>
        <w:t>P###P###P##�˲��r�XrGr��2################(#j#####h�#�##h�#�#0J@#U##^J##mH##nH##u### ##�#h� e#OJ##QJ##^J##mH##nH##u###2##�#j��######h�#�##h�#�#OJ##QJ##U##^J##mH##nH##u###/#j######�#h�#�##h�#�#OJ##QJ##U##^J##mH##nH##u##&amp;##�#h�#�##h�#�#OJ##QJ##^J##mH##nH##u###'#h�#�##h�#�#OJ##QJ##^J##mH##nH##tH</w:t>
        <w:tab/>
        <w:t>#u##0#j#####h�#�##h�#�#0J@#OJ##QJ##U##^J##mH##nH##u###&gt;##�#j|�######h�#�##h�#�#&gt;*#B*#OJ##QJ##U##^J##mH##nH##ph##�#u###'#h�#�##h�#�#0J@#OJ##QJ##^J##mH##nH##u#####P###P##,P##-P##.P##/P##1P##2P##\P##]P##^P##xP##yP##zP##}P##~P##P##�P##�P##�P##�P##�P##�P##�P##���Ű��|�f|Y|������=�###6##�#jp�######h�#�##h�#�#&gt;*#B*#U##^J##mH##nH##ph##�#u######�#h� e#^J##mH##nH##u###*##�#j�######h�#�##h�#�#U##^J##mH##nH##u###'#j######�#h�#�##h�#�#U##^J##mH##nH##u#####�#h�#�##h�#�#^J##mH##nH##u#####h�#�##h�#�#^J##mH##nH##tH</w:t>
        <w:tab/>
        <w:t>#u##(#j#####h�#�##h�#�#0J@#U##^J##mH##nH##u###6##�#jv�######h�#�##h�#�#&gt;*#B*#U##^J##mH##nH##ph##�#u#####h�#�##h�#�#^J##mH##nH##u####h�#�##h�#�#0J@#^J##mH##nH##u####�P##�P##�P##�P##�P##�P##�P##�P##�P##�P##�P##�P##�P##�P##�P##�P##�P##���ϻϥ�����jVDV######################################################h�#�##h�#�#OJ##QJ##^J##mH##nH##u##'#h�#�##h�#�#0J@#OJ##QJ##^J##mH##nH##u##0#j#####h�#�##h�#�#0J@#OJ##QJ##U##^J##mH##nH##u###(#j#####h�#�##h�#�#0J@#U##^J##mH##nH##u######�#h� e#^J##mH##nH##u###*##�#j�######h�#�##h�#�#U##^J##mH##nH##u###'#j######�#h�#�##h�#�#U##^J##mH##nH##u#####�#h�#�##h�#�#^J##mH##nH##u#####h�#�##h�#�#^J##mH##nH##tH</w:t>
        <w:tab/>
        <w:t>#u####h�#�##h�#�#0J@#^J##mH##nH##u####�P##�P##�P##�P##�P##OQ##PQ##QQ##kQ##lQ##mQ##pQ##qQ##rQ##sQ##tQ##�ǳ���s�YsHsǟ3#######################(#j#####h�#�##h�#�#0J@#U##^J##mH##nH##u### ##�#h� e#OJ##QJ##^J##mH##nH##u###2##�#j�######h�#�##h�#�#OJ##QJ##U##^J##mH##nH##u###/#j######�#h�#�##h�#�#OJ##QJ##U##^J##mH##nH##u##&amp;##�#h�#�##h�#�#OJ##QJ##^J##mH##nH##u###'#h�#�##h�#�#OJ##QJ##^J##mH##nH##tH</w:t>
        <w:tab/>
        <w:t>#u##'#h�#�##h�#�#0J@#OJ##QJ##^J##mH##nH##u##0#j#####h�#�##h�#�#0J@#OJ##QJ##U##^J##mH##nH##u###&gt;##�#jj�######h�#�##h�#�#&gt;*#B*#OJ##QJ##U##^J##mH##nH##ph##�#u###tQ##uQ##�Q##�Q##�Q##�Q##�Q##�Q##�Q##�Q##�Q##�Q##�Q##�Q##�Q##�Q##�Q##�Q##�Q##���Ű��|�f|Y|��@##################################0#j#####h�#�##h�#�#0J@#OJ##QJ##U##^J##mH##nH##u######�#h� e#^J##mH##nH##u###*##�#j�######h�#�##h�#�#U##^J##mH##nH##u###'#j######�#h�#�##h�#�#U##^J##mH##nH##u#####�#h�#�##h�#�#^J##mH##nH##u#####h�#�##h�#�#^J##mH##nH##tH</w:t>
        <w:tab/>
        <w:t>#u##(#j#####h�#�##h�#�#0J@#U##^J##mH##nH##u###6##�#jd�######h�#�##h�#�#&gt;*#B*#U##^J##mH##nH##ph##�#u#####h�#�##h�#�#^J##mH##nH##u####h�#�##h�#�#0J@#^J##mH##nH##u####�Q##�Q##�Q##�Q##�Q##�Q##�Q##�Q##(R##)R##*R##DR##ER##FR##IR##JR##KR##LR##MR##NR##jR##��</w:t>
      </w:r>
      <w:r>
        <w:rPr/>
        <w:t>빠��</w:t>
      </w:r>
      <w:r>
        <w:rPr/>
        <w:t>x`xF`5`�����## ##�#h� e#OJ##QJ##^J##mH##nH##u###2##�#j</w:t>
      </w:r>
      <w:r>
        <w:rPr/>
        <w:t>ۗ</w:t>
      </w:r>
      <w:r>
        <w:rPr/>
        <w:t>######h�#�##h�#�#OJ##QJ##U##^J##mH##nH##u###/#j######�#h�#�##h�#�#OJ##QJ##U##^J##mH##nH##u##&amp;##�#h�#�##h�#�#OJ##QJ##^J##mH##nH##u###'#h�#�##h�#�#OJ##QJ##^J##mH##nH##tH</w:t>
        <w:tab/>
        <w:t>#u##0#j#####h�#�##h�#�#0J@#OJ##QJ##U##^J##mH##nH##u###&gt;##�#j^�######h�#�##h�#�#&gt;*#B*#OJ##QJ##U##^J##mH##nH##ph##�#u#####h�#�##h�#�#OJ##QJ##^J##mH##nH##u##'#h�#�##h�#�#0J@#OJ##QJ##^J##mH##nH##u####jR##kR##lR##mR##sR##tR##�R##�R##�R##�R##�R##�R##�R##�R##�R##�R##�R##�˲��r�XrGr��2################(#j#####h�#�##h�#�#0J@#U##^J##mH##nH##u### ##�#h� e#OJ##QJ##^J##mH##nH##u###2##�#j՘######h�#�##h�#�#OJ##QJ##U##^J##mH##nH##u###/#j######�#h�#�##h�#�#OJ##QJ##U##^J##mH##nH##u##&amp;##�#h�#�##h�#�#OJ##QJ##^J##mH##nH##u###'#h�#�##h�#�#OJ##QJ##^J##mH##nH##tH</w:t>
        <w:tab/>
        <w:t>#u##0#j#####h�#�##h�#�#0J@#OJ##QJ##U##^J##mH##nH##u###&gt;##�#jX�######h�#�##h�#�#&gt;*#B*#OJ##QJ##U##^J##mH##nH##ph##�#u###'#h�#�##h�#�#0J@#OJ##QJ##^J##mH##nH##u####�R##�R##�R##�R##�R##�R##�R##�R##/S##0S##1S##KS##LS##MS##PS##QS##RS##SS##TS##���Ű��|�f|Y|��@##################################0#j#####h�#�##h�#�#0J@#OJ##QJ##U##^J##mH##nH##u######�#h� e#^J##mH##nH##u###*##�#jϙ######h�#�##h�#�#U##^J##mH##nH##u###'#j######�#h�#�##h�#�#U##^J##mH##nH##u#####�#h�#�##h�#�#^J##mH##nH##u#####h�#�##h�#�#^J##mH##nH##tH</w:t>
        <w:tab/>
        <w:t>#u##(#j#####h�#�##h�#�#0J@#U##^J##mH##nH##u###6##�#jR�######h�#�##h�#�#&gt;*#B*#U##^J##mH##nH##ph##�#u#####h�#�##h�#�#^J##mH##nH##u####h�#�##h�#�#0J@#^J##mH##nH##u####TS##US##qS##rS##sS##tS##zS##{S##�S##�S##�S##�S##�S##�S##�S##�S##�S##�S##�S##�S##�S##��</w:t>
      </w:r>
      <w:r>
        <w:rPr/>
        <w:t>빠��</w:t>
      </w:r>
      <w:r>
        <w:rPr/>
        <w:t>x`xF`5`�����## ##�#h� e#OJ##QJ##^J##mH##nH##u###2##�#jɚ######h�#�##h�#�#OJ##QJ##U##^J##mH##nH##u###/#j######�#h�#�##h�#�#OJ##QJ##U##^J##mH##nH##u##&amp;##�#h�#�##h�#�#OJ##QJ##^J##mH##nH##u###'#h�#�##h�#�#OJ##QJ##^J##mH##nH##tH</w:t>
        <w:tab/>
        <w:t>#u##0#j#####h�#�##h�#�#0J@#OJ##QJ##U##^J##mH##nH##u###&gt;##�#jL�######h�#�##h�#�#&gt;*#B*#OJ##QJ##U##^J##mH##nH##ph##�#u#####h�#�##h�#�#OJ##QJ##^J##mH##nH##u##'#h�#�##h�#�#0J@#OJ##QJ##^J##mH##nH##u####�S##�S##�S##�S##�S##�S###T###T###T## T##!T##"T##%T##&amp;T##'T##(T##)T##�˲��r�XrGr��2################(#j#####h�#�##h�#�#0J@#U##^J##mH##nH##u### ##�#h� e#OJ##QJ##^J##mH##nH##u###2##�#jÛ######h�#�##h�#�#OJ##QJ##U##^J##mH##nH##u###/#j######�#h�#�##h�#�#OJ##QJ##U##^J##mH##nH##u##&amp;##�#h�#�##h�#�#OJ##QJ##^J##mH##nH##u###'#h�#�##h�#�#OJ##QJ##^J##mH##nH##tH</w:t>
        <w:tab/>
        <w:t>#u##0#j#####h�#�##h�#�#0J@#OJ##QJ##U##^J##mH##nH##u###&gt;##�#jF�######h�#�##h�#�#&gt;*#B*#OJ##QJ##U##^J##mH##nH##ph##�#u###'#h�#�##h�#�#0J@#OJ##QJ##^J##mH##nH##u####)T##*T##FT##GT##HT##IT##MT##NT##�T##�T##�T##�T##�T##�T##�T##�T##�T##�T##�T##���Ű��|�f|Y|��@##################################0#j#####h�#�##h�#�#0J@#OJ##QJ##U##^J##mH##nH##u######�#h� e#^J##mH##nH##u###*##�#j��######h�#�##h�#�#U##^J##mH##nH##u###'#j######�#h�#�##h�#�#U##^J##mH##nH##u#####�#h�#�##h�#�#^J##mH##nH##u#####h�#�##h�#�#^J##mH##nH##tH</w:t>
        <w:tab/>
        <w:t>#u##(#j#####h�#�##h�#�#0J@#U##^J##mH##nH##u###6##�#j@�######h�#�##h�#�#&gt;*#B*#U##^J##mH##nH##ph##�#u#####h�#�##h�#�#^J##mH##nH##u####h�#�##h�#�#0J@#^J##mH##nH##u####�T##�T##�T##�T##�T##�T##�T##�T##�T##�T##�T###U###U###U###U###U###U###U###U## U##&lt;U##��</w:t>
      </w:r>
      <w:r>
        <w:rPr/>
        <w:t>빠��</w:t>
      </w:r>
      <w:r>
        <w:rPr/>
        <w:t>x`xF`5`�����## ##�#h� e#OJ##QJ##^J##mH##nH##u###2##�#j��######h�#�##h�#�#OJ##QJ##U##^J##mH##nH##u###/#j######�#h�#�##h�#�#OJ##QJ##U##^J##mH##nH##u##&amp;##�#h�#�##h�#�#OJ##QJ##^J##mH##nH##u###'#h�#�##h�#�#OJ##QJ##^J##mH##nH##tH</w:t>
        <w:tab/>
        <w:t>#u##0#j#####h�#�##h�#�#0J@#OJ##QJ##U##^J##mH##nH##u###&gt;##�#j:�######h�#�##h�#�#&gt;*#B*#OJ##QJ##U##^J##mH##nH##ph##�#u#####h�#�##h�#�#OJ##QJ##^J##mH##nH##u##'#h�#�##h�#�#0J@#OJ##QJ##^J##mH##nH##u####&lt;U##=U##&gt;U##?U##EU##FU##�U##�U##�U##�U##�U##�U##�U##�U##�U##�U##�U##�U##�U##�U##�˲��r�XrGr����5�#########h�#�##h�#�#OJ##QJ##^J##mH##nH##u## ##�#h� e#OJ##QJ##^J##mH##nH##u###2##�#j��######h�#�##h�#�#OJ##QJ##U##^J##mH##nH##u###/#j######�#h�#�##h�#�#OJ##QJ##U##^J##mH##nH##u##&amp;##�#h�#�##h�#�#OJ##QJ##^J##mH##nH##u###'#h�#�##h�#�#OJ##QJ##^J##mH##nH##tH</w:t>
        <w:tab/>
        <w:t>#u##0#j#####h�#�##h�#�#0J@#OJ##QJ##U##^J##mH##nH##u###&gt;##�#j4�######h�#�##h�#�#&gt;*#B*#OJ##QJ##U##^J##mH##nH##ph##�#u###'#h�#�##h�#�#0J@#OJ##QJ##^J##mH##nH##u####�U##�U##�U##�U##�U##5V##6V##7V##QV##RV##SV##VV##WV##XV##YV##ZV##[V##wV##xV##�ǳ���s�YsHsǟǳ6�################h�#�##h�#�#OJ##QJ##^J##mH##nH##u## ##�#h� e#OJ##QJ##^J##mH##nH##u###2##�#j��######h�#�##h�#�#OJ##QJ##U##^J##mH##nH##u###/#j######�#h�#�##h�#�#OJ##QJ##U##^J##mH##nH##u##&amp;##�#h�#�##h�#�#OJ##QJ##^J##mH##nH##u###'#h�#�##h�#�#OJ##QJ##^J##mH##nH##tH</w:t>
        <w:tab/>
        <w:t>#u##'#h�#�##h�#�#0J@#OJ##QJ##^J##mH##nH##u##0#j#####h�#�##h�#�#0J@#OJ##QJ##U##^J##mH##nH##u###&gt;##�#j.�######h�#�##h�#�#&gt;*#B*#OJ##QJ##U##^J##mH##nH##ph##�#u###xV##yV##zV##�V##�V##�V##�V##�V##�V##�V##�V##�V##�V##�V##�V##�V##�ǳ���s�YsHsǟ3#######################(#j#####h�#�##h�#�#0J@#U##^J##mH##nH##u### ##�#h� e#OJ##QJ##^J##mH##nH##u###2##�#j��######h�#�##h�#�#OJ##QJ##U##^J##mH##nH##u###/#j######�#h�#�##h�#�#OJ##QJ##U##^J##mH##nH##u##&amp;##�#h�#�##h�#�#OJ##QJ##^J##mH##nH##u###'#h�#�##h�#�#OJ##QJ##^J##mH##nH##tH</w:t>
        <w:tab/>
        <w:t>#u##'#h�#�##h�#�#0J@#OJ##QJ##^J##mH##nH##u##0#j#####h�#�##h�#�#0J@#OJ##QJ##U##^J##mH##nH##u###&gt;##�#j(�######h�#�##h�#�#&gt;*#B*#OJ##QJ##U##^J##mH##nH##ph##�#u###�V##�V##�V##�V##�V##�V##�V##�V##�V###W###W###W###W###W## W##!W##"W###W##$W##���Ű��|�f|Y|��@##################################0#j#####h�#�##h�#�#0J@#OJ##QJ##U##^J##mH##nH##u######�#h� e#^J##mH##nH##u###*##�#j��######h�#�##h�#�#U##^J##mH##nH##u###'#j######�#h�#�##h�#�#U##^J##mH##nH##u#####�#h�#�##h�#�#^J##mH##nH##u#####h�#�##h�#�#^J##mH##nH##tH</w:t>
        <w:tab/>
        <w:t>#u##(#j#####h�#�##h�#�#0J@#U##^J##mH##nH##u###6##�#j"�######h�#�##h�#�#&gt;*#B*#U##^J##mH##nH##ph##�#u#####h�#�##h�#�#^J##mH##nH##u####h�#�##h�#�#0J@#^J##mH##nH##u####$W##%W##AW##BW##CW##DW##JW##KW##`W##aW##bW##|W##}W##~W##�W##�W##�W##�W##�W##�W##�W##��</w:t>
      </w:r>
      <w:r>
        <w:rPr/>
        <w:t>빠��</w:t>
      </w:r>
      <w:r>
        <w:rPr/>
        <w:t>x`xF`5`�����## ##�#h� e#OJ##QJ##^J##mH##nH##u###2##�#j��######h�#�##h�#�#OJ##QJ##U##^J##mH##nH##u###/#j######�#h�#�##h�#�#OJ##QJ##U##^J##mH##nH##u##&amp;##�#h�#�##h�#�#OJ##QJ##^J##mH##nH##u###'#h�#�##h�#�#OJ##QJ##^J##mH##nH##tH</w:t>
        <w:tab/>
        <w:t>#u##0#j#####h�#�##h�#�#0J@#OJ##QJ##U##^J##mH##nH##u###&gt;##�#j#�######h�#�##h�#�#&gt;*#B*#OJ##QJ##U##^J##mH##nH##ph##�#u#####h�#�##h�#�#OJ##QJ##^J##mH##nH##u##'#h�#�##h�#�#0J@#OJ##QJ##^J##mH##nH##u####�W##�W##�W##�W##�W##�W##�W##�W##�W##�W##�W##�W##�W##�W##�W##�W##�W##�˲��r�XrGr��2################(#j#####h�#�##h�#�#0J@#U##^J##mH##nH##u### ##�#h� e#OJ##QJ##^J##mH##nH##u###2##�#j��######h�#�##h�#�#OJ##QJ##U##^J##mH##nH##u###/#j######�#h�#�##h�#�#OJ##QJ##U##^J##mH##nH##u##&amp;##�#h�#�##h�#�#OJ##QJ##^J##mH##nH##u###'#h�#�##h�#�#OJ##QJ##^J##mH##nH##tH</w:t>
        <w:tab/>
        <w:t>#u##0#j#####h�#�##h�#�#0J@#OJ##QJ##U##^J##mH##nH##u###&gt;##�#j#�######h�#�##h�#�#&gt;*#B*#OJ##QJ##U##^J##mH##nH##ph##�#u###'#h�#�##h�#�#0J@#OJ##QJ##^J##mH##nH##u####�W##�W###X###X###X###X##</w:t>
      </w:r>
      <w:r>
        <w:br w:type="page"/>
      </w:r>
    </w:p>
    <w:p>
      <w:pPr>
        <w:pStyle w:val="PreformattedText"/>
        <w:bidi w:val="0"/>
        <w:jc w:val="left"/>
        <w:rPr/>
      </w:pPr>
      <w:r>
        <w:rPr/>
        <w:t>X##</w:t>
      </w:r>
    </w:p>
    <w:p>
      <w:pPr>
        <w:pStyle w:val="PreformattedText"/>
        <w:bidi w:val="0"/>
        <w:jc w:val="left"/>
        <w:rPr/>
      </w:pPr>
      <w:r>
        <w:rPr/>
        <w:t>X###X###X###X##3X##4X##5X##8X##9X##:X##;X##&lt;X##���Ű��|�f|Y|��@##################################0#j#####h�#�##h�#�#0J@#OJ##QJ##U##^J##mH##nH##u######�#h� e#^J##mH##nH##u###*##�#j��######h�#�##h�#�#U##^J##mH##nH##u###'#j######�#h�#�##h�#�#U##^J##mH##nH##u#####�#h�#�##h�#�#^J##mH##nH##u#####h�#�##h�#�#^J##mH##nH##tH</w:t>
        <w:tab/>
        <w:t>#u##(#j#####h�#�##h�#�#0J@#U##^J##mH##nH##u###6##�#j#�######h�#�##h�#�#&gt;*#B*#U##^J##mH##nH##ph##�#u#####h�#�##h�#�#^J##mH##nH##u####h�#�##h�#�#0J@#^J##mH##nH##u####&lt;X##=X##YX##ZX##[X##\X##bX##cX##�X##�X##�X##�X##�X##�X##�X##�X##�X##�X##�X##�X##�X##��</w:t>
      </w:r>
      <w:r>
        <w:rPr/>
        <w:t>빠��</w:t>
      </w:r>
      <w:r>
        <w:rPr/>
        <w:t>x`xF`5`�����## ##�#h� e#OJ##QJ##^J##mH##nH##u###2##�#j��######h�#�##h�#�#OJ##QJ##U##^J##mH##nH##u###/#j######�#h�#�##h�#�#OJ##QJ##U##^J##mH##nH##u##&amp;##�#h�#�##h�#�#OJ##QJ##^J##mH##nH##u###'#h�#�##h�#�#OJ##QJ##^J##mH##nH##tH</w:t>
        <w:tab/>
        <w:t>#u##0#j#####h�#�##h�#�#0J@#OJ##QJ##U##^J##mH##nH##u###&gt;##�#j</w:t>
        <w:br/>
        <w:t>�######h�#�##h�#�#&gt;*#B*#OJ##QJ##U##^J##mH##nH##ph##�#u#####h�#�##h�#�#OJ##QJ##^J##mH##nH##u##'#h�#�##h�#�#0J@#OJ##QJ##^J##mH##nH##u####�X##�X##�X###Y###Y###Y##9Y##:Y##;Y##UY##VY##WY##ZY##[Y##\Y##]Y##^Y##_Y##{Y##|Y##�˲��r�XrGr����5�#########h�#�##h�#�#OJ##QJ##^J##mH##nH##u## ##�#h� e#OJ##QJ##^J##mH##nH##u###2##�#j��######h�#�##h�#�#OJ##QJ##U##^J##mH##nH##u###/#j######�#h�#�##h�#�#OJ##QJ##U##^J##mH##nH##u##&amp;##�#h�#�##h�#�#OJ##QJ##^J##mH##nH##u###'#h�#�##h�#�#OJ##QJ##^J##mH##nH##tH</w:t>
        <w:tab/>
        <w:t>#u##0#j#####h�#�##h�#�#0J@#OJ##QJ##U##^J##mH##nH##u###&gt;##�#j#�######h�#�##h�#�#&gt;*#B*#OJ##QJ##U##^J##mH##nH##ph##�#u###'#h�#�##h�#�#0J@#OJ##QJ##^J##mH##nH##u####�X##]Y##�Y##�Y##</w:t>
        <w:br/>
        <w:t>Z##</w:t>
      </w:r>
      <w:r>
        <w:br w:type="page"/>
      </w:r>
    </w:p>
    <w:p>
      <w:pPr>
        <w:pStyle w:val="PreformattedText"/>
        <w:bidi w:val="0"/>
        <w:jc w:val="left"/>
        <w:rPr/>
      </w:pPr>
      <w:r>
        <w:rPr/>
        <w:t>Z###Z##2Z##4Z##VZ##�Z##�############�############�############�############�############�############�############�############�############�################################################################################################################################################F8#Eƀ####��Ǧ##########################################################��############################################################gd/#�###^#gd�i�#####gd�a4#####gd�i�#####gdP</w:t>
      </w:r>
      <w:r>
        <w:br w:type="page"/>
      </w:r>
    </w:p>
    <w:p>
      <w:pPr>
        <w:pStyle w:val="PreformattedText"/>
        <w:bidi w:val="0"/>
        <w:jc w:val="left"/>
        <w:rPr/>
      </w:pPr>
      <w:r>
        <w:rPr/>
        <w:t>#####gd�6</w:t>
        <w:br/>
        <w:t>##c#</w:t>
      </w:r>
    </w:p>
    <w:p>
      <w:pPr>
        <w:pStyle w:val="PreformattedText"/>
        <w:bidi w:val="0"/>
        <w:jc w:val="left"/>
        <w:rPr/>
      </w:pPr>
      <w:r>
        <w:rPr/>
        <w:t>�</w:t>
      </w:r>
      <w:r>
        <w:rPr/>
        <w:t>###�#o #</w:t>
        <w:br/>
        <w:t>#</w:t>
        <w:br/>
        <w:t>|Y##}Y##~Y##�Y##�Y##�Y##�Y##�Y##�Y##�Y##�Y##�Y##�Y##�Y##�Y##�Y##�ǳ���s�YsHs�7+#########h�6</w:t>
        <w:br/>
        <w:t>##h�6</w:t>
        <w:br/>
        <w:t>#mH##nH##u##!#h�#�#0J@#OJ##QJ##^J##mH##nH##u## ##�#h� e#OJ##QJ##^J##mH##nH##u###2##�#j{�######h�#�##h�#�#OJ##QJ##U##^J##mH##nH##u###/#j######�#h�#�##h�#�#OJ##QJ##U##^J##mH##nH##u##&amp;##�#h�#�##h�#�#OJ##QJ##^J##mH##nH##u###'#h�#�##h�#�#OJ##QJ##^J##mH##nH##tH</w:t>
        <w:tab/>
        <w:t>#u##'#h�#�##h�#�#0J@#OJ##QJ##^J##mH##nH##u##0#j#####h�#�##h�#�#0J@#OJ##QJ##U##^J##mH##nH##u###&gt;##�#j��######h�#�##h�#�#&gt;*#B*#OJ##QJ##U##^J##mH##nH##ph##�#u###�Y##�Y##</w:t>
        <w:br/>
        <w:t>Z###Z###Z###Z##1Z##2Z##3Z##4Z##VZ##�Z##�Z###[## [##�[##�[##�[##�[##�[##�[##�[##�[##\##�\##�\##�\##Y]##b]##o]##p]##3^##4^##�^##�^###_###_##���ɺ���Ʉyqyiyqyiyqyqyiyqyiyiy^yiyi######h�&lt;�##h�#�#mH</w:t>
        <w:tab/>
        <w:t>#sH</w:t>
        <w:tab/>
        <w:t>####h�o�#mH</w:t>
        <w:tab/>
        <w:t>#sH</w:t>
        <w:tab/>
        <w:t>####h#M�#mH</w:t>
        <w:tab/>
        <w:t>#sH</w:t>
        <w:tab/>
        <w:t>####h�&lt;�##h/#�#mH</w:t>
        <w:tab/>
        <w:t>#sH</w:t>
        <w:tab/>
        <w:t>##</w:t>
      </w:r>
      <w:r>
        <w:br w:type="page"/>
      </w:r>
    </w:p>
    <w:p>
      <w:pPr>
        <w:pStyle w:val="PreformattedText"/>
        <w:bidi w:val="0"/>
        <w:jc w:val="left"/>
        <w:rPr/>
      </w:pPr>
      <w:r>
        <w:rPr/>
        <w:t>#h�&lt;�##h�#�## #h�&lt;�##h/#�#5#�B*#CJ##aJ##ph�######h�&lt;�##h/#�#B*#mH</w:t>
        <w:tab/>
        <w:t>#ph�###sH</w:t>
        <w:tab/>
        <w:t>###h�&lt;�##h�#�#B*#mH</w:t>
        <w:tab/>
        <w:t>#ph�###sH</w:t>
        <w:tab/>
        <w:t>###h�&lt;�##h�a4#B*#mH</w:t>
        <w:tab/>
        <w:t>#ph�###sH</w:t>
        <w:tab/>
        <w:t>###h�&lt;�##h�#�#5#�CJ #aJ ###h�&lt;�##hk</w:t>
      </w:r>
    </w:p>
    <w:p>
      <w:pPr>
        <w:pStyle w:val="PreformattedText"/>
        <w:bidi w:val="0"/>
        <w:jc w:val="left"/>
        <w:rPr/>
      </w:pPr>
      <w:r>
        <w:rPr/>
        <w:t>�</w:t>
      </w:r>
      <w:r>
        <w:rPr/>
        <w:t>#5#�CJ #aJ ###h�&lt;�##h�Yu#5#�,#j#####h�#�##hvD�#5#�CJ #OJ##QJ##U##^J##aJ #$�Z##�[##�[##�\##�############s############-###############################################F8#Eƀ####��Ǧ##########################################################��############################################################gd/#�#F8#Eƀ####��Ǧ##########################################################��############################################################gd/#�#F8#Eƀ####��Ǧ##########################################################��############################################################gd/#�###�\##</w:t>
      </w:r>
      <w:r>
        <w:br w:type="page"/>
      </w:r>
    </w:p>
    <w:p>
      <w:pPr>
        <w:pStyle w:val="PreformattedText"/>
        <w:bidi w:val="0"/>
        <w:jc w:val="left"/>
        <w:rPr/>
      </w:pPr>
      <w:r>
        <w:rPr/>
        <w:t>]##"]##0]##�############s############-###############################################F##Eƀ####��Ǧ##########################################################��############################################################gd/#�#F##Eƀ####��Ǧ##########################################################��############################################################gd/#�#F8#Eƀ####��Ǧ##########################################################��############################################################gd/#�###0]##r]##�]##�]##�############s############-###############################################F##Eƀ####��Ǧ##########################################################��############################################################gd/#�#F##Eƀ####��Ǧ##########################################################��############################################################gd/#�#F##Eƀ####��Ǧ##########################################################��############################################################gd/#�###�]##�]##3^##4^##�############s############g###################################################################################################################################################################</w:t>
      </w:r>
      <w:r>
        <w:br w:type="page"/>
      </w:r>
    </w:p>
    <w:p>
      <w:pPr>
        <w:pStyle w:val="PreformattedText"/>
        <w:bidi w:val="0"/>
        <w:jc w:val="left"/>
        <w:rPr/>
      </w:pPr>
      <w:r>
        <w:rPr/>
        <w:t>##</w:t>
        <w:br/>
        <w:t>&amp;##F###�n#^�n#gd�#�#F##Eƀ####��Ǧ##########################################################��############################################################gd/#�#F##Eƀ####��Ǧ##########################################################��############################################################gd/#�####_###_###_##�_##�_##�_##�_##]`##c`##�`##�`##�`##�`##�a##�a##�a##�a##�a##�a##�a##�a###b###b###b##</w:t>
        <w:tab/>
        <w:t>b##&lt;b##=b##?b##Bb##lb##mb##vb##wb##\c##^c##_c##nc##oc##�c##�c##�c##�c##�c##�c##�c##�c##��������������������������������������������y#############</w:t>
      </w:r>
      <w:r>
        <w:br w:type="page"/>
      </w:r>
    </w:p>
    <w:p>
      <w:pPr>
        <w:pStyle w:val="PreformattedText"/>
        <w:bidi w:val="0"/>
        <w:jc w:val="left"/>
        <w:rPr/>
      </w:pPr>
      <w:r>
        <w:rPr/>
        <w:t>#h�&lt;�##h#+�####h�&lt;�##h�#=#nH</w:t>
        <w:tab/>
        <w:t>#tH</w:t>
        <w:tab/>
        <w:t>####h�&lt;�##h�z�#nH</w:t>
        <w:tab/>
        <w:t>#tH</w:t>
        <w:tab/>
        <w:t>####h�o�#nH</w:t>
        <w:tab/>
        <w:t>#tH</w:t>
        <w:tab/>
        <w:t>####h�&lt;�##h�S�#nH</w:t>
        <w:tab/>
        <w:t>#tH</w:t>
        <w:tab/>
        <w:t>##</w:t>
      </w:r>
      <w:r>
        <w:br w:type="page"/>
      </w:r>
    </w:p>
    <w:p>
      <w:pPr>
        <w:pStyle w:val="PreformattedText"/>
        <w:bidi w:val="0"/>
        <w:jc w:val="left"/>
        <w:rPr/>
      </w:pPr>
      <w:r>
        <w:rPr/>
        <w:t>#h�&lt;�##hk</w:t>
      </w:r>
    </w:p>
    <w:p>
      <w:pPr>
        <w:pStyle w:val="PreformattedText"/>
        <w:bidi w:val="0"/>
        <w:jc w:val="left"/>
        <w:rPr/>
      </w:pPr>
      <w:r>
        <w:rPr/>
        <w:t>�</w:t>
      </w:r>
      <w:r>
        <w:rPr/>
        <w:t>##</w:t>
      </w:r>
      <w:r>
        <w:br w:type="page"/>
      </w:r>
    </w:p>
    <w:p>
      <w:pPr>
        <w:pStyle w:val="PreformattedText"/>
        <w:bidi w:val="0"/>
        <w:jc w:val="left"/>
        <w:rPr/>
      </w:pPr>
      <w:r>
        <w:rPr/>
        <w:t>#h�&lt;�##h�*F####h�&lt;�##h</w:t>
        <w:tab/>
        <w:t>]�#mH</w:t>
        <w:tab/>
        <w:t>#sH</w:t>
        <w:tab/>
        <w:t>####h�&lt;�##hc#�#mH</w:t>
        <w:tab/>
        <w:t>#sH</w:t>
        <w:tab/>
        <w:t>####h�&lt;�##h�ZI#mH</w:t>
        <w:tab/>
        <w:t>#sH</w:t>
        <w:tab/>
        <w:t>####h�&lt;�##h/#�#0J##mH</w:t>
        <w:tab/>
        <w:t>#sH</w:t>
        <w:tab/>
        <w:t>####h�o�#mH</w:t>
        <w:tab/>
        <w:t>#sH</w:t>
        <w:tab/>
        <w:t>####h#M�#mH</w:t>
        <w:tab/>
        <w:t>#sH</w:t>
        <w:tab/>
        <w:t>####h�&lt;�##h/#�#mH</w:t>
        <w:tab/>
        <w:t>#sH</w:t>
        <w:tab/>
        <w:t>#-4^##'_##�_##c`##�############s############-###############################################F8#Eƀ####��Ǧ##########################################################��############################################################gdc#�#F8#Eƀ####��Ǧ####################</w:t>
        <w:br/>
        <w:t>#####################################��############################################################gdc#�#F8#Eƀ####��Ǧ####################</w:t>
        <w:tab/>
        <w:t>#####################################��############################################################gdc#�###c`##�`##�`##�`##�############s############-###############################################F##Eƀ####��Ǧ####################</w:t>
        <w:br/>
        <w:t>#####################################��############################################################gdc#�#F##Eƀ####��Ǧ####################</w:t>
        <w:tab/>
        <w:t>#####################################��############################################################gdc#�#F##Eƀ####��Ǧ##########################################################��############################################################gdc#�###�`##�`##�`##�a##�############�############g###################################################################################################################################################################F8#Eƀ####��Ǧ####################</w:t>
      </w:r>
      <w:r>
        <w:br w:type="page"/>
      </w:r>
    </w:p>
    <w:p>
      <w:pPr>
        <w:pStyle w:val="PreformattedText"/>
        <w:bidi w:val="0"/>
        <w:jc w:val="left"/>
        <w:rPr/>
      </w:pPr>
      <w:r>
        <w:rPr/>
        <w:t>#####################################��############################################################gdc#�#</w:t>
      </w:r>
      <w:r>
        <w:br w:type="page"/>
      </w:r>
    </w:p>
    <w:p>
      <w:pPr>
        <w:pStyle w:val="PreformattedText"/>
        <w:bidi w:val="0"/>
        <w:jc w:val="left"/>
        <w:rPr/>
      </w:pPr>
      <w:r>
        <w:rPr/>
        <w:t>##</w:t>
        <w:br/>
        <w:t>&amp;##F###�n#^�n#gd�ZI#F##Eƀ####��Ǧ##########################################################��############################################################gdc#�###�a##�a###b##&lt;b##�############s############-###############################################F##Eƀ####��Ǧ##########################################################��############################################################gdc#�#F##Eƀ####��Ǧ####################</w:t>
      </w:r>
    </w:p>
    <w:p>
      <w:pPr>
        <w:pStyle w:val="PreformattedText"/>
        <w:bidi w:val="0"/>
        <w:jc w:val="left"/>
        <w:rPr/>
      </w:pPr>
      <w:r>
        <w:rPr/>
        <w:t>#####################################��############################################################gdc#�#F##Eƀ####��Ǧ####################</w:t>
      </w:r>
      <w:r>
        <w:br w:type="page"/>
      </w:r>
    </w:p>
    <w:p>
      <w:pPr>
        <w:pStyle w:val="PreformattedText"/>
        <w:bidi w:val="0"/>
        <w:jc w:val="left"/>
        <w:rPr/>
      </w:pPr>
      <w:r>
        <w:rPr/>
        <w:t>#####################################��############################################################gdc#�###&lt;b##vb##wb##]c##�############�############k###########################################################################################################################################################################F8#Eƀ####��Ǧ####################</w:t>
      </w:r>
    </w:p>
    <w:p>
      <w:pPr>
        <w:pStyle w:val="PreformattedText"/>
        <w:bidi w:val="0"/>
        <w:jc w:val="left"/>
        <w:rPr/>
      </w:pPr>
      <w:r>
        <w:rPr/>
        <w:t>#####################################��############################################################gdc#�##7#</w:t>
        <w:br/>
        <w:t>&amp;##F##gdc#�#F##Eƀ####��Ǧ##########################################################��############################################################gdc#�###]c##_c##oc##�c##�############�############f##################################################################################################################################################################IN#</w:t>
        <w:br/>
        <w:t>&amp;##F##Eƀ####C��F########################################################################################################################gd�+�###^#gdjhL##I8#</w:t>
        <w:br/>
        <w:t>&amp;##F##Eƀ####г�F########################################################################################################################gdM4�###�c##�c##�c##-e##:e##ue##ve##we##Xf##\f###g###g##th##uh###i###i###i## i##�i##�i##Ak##Bk## l##)l##*l##6l##7l##�o##�o##�o##�o##yq##zq##�q##�q###r###r##Ar##Br##�r##�r##�s##�s##�s##�s##�s##�s##�s##�s###t###t##Qt##Rt##lt##mt##�t##�t##]u##^u##�x##�x###y###y##�������������������������������������������������������������##########h�Qu#nH</w:t>
        <w:tab/>
        <w:t>#tH</w:t>
        <w:tab/>
        <w:t>####h�&lt;�##h�+�#nH</w:t>
        <w:tab/>
        <w:t>#tH</w:t>
        <w:tab/>
        <w:t>####h�&lt;�##hU-�#mH</w:t>
        <w:tab/>
        <w:t>#sH</w:t>
        <w:tab/>
        <w:t>####h�&lt;�##h?ZC#mH</w:t>
        <w:tab/>
        <w:t>#sH</w:t>
        <w:tab/>
        <w:t>####hs-�#mH</w:t>
        <w:tab/>
        <w:t>#sH</w:t>
        <w:tab/>
        <w:t>####h�&lt;�##h`^##mH</w:t>
        <w:tab/>
        <w:t>#sH</w:t>
        <w:tab/>
        <w:t>####h#M�#mH</w:t>
        <w:tab/>
        <w:t>#sH</w:t>
        <w:tab/>
        <w:t>####h�o�#mH</w:t>
        <w:tab/>
        <w:t>#sH</w:t>
        <w:tab/>
        <w:t>####h�M�#mH</w:t>
        <w:tab/>
        <w:t>#sH</w:t>
        <w:tab/>
        <w:t>####h�&lt;�##hM4�#mH</w:t>
        <w:tab/>
        <w:t>#sH</w:t>
        <w:tab/>
        <w:t>#&gt;�c##�c##�d##xe##{f###g###g##�############s############s############s############s############n##################################################################################################################################gdM4�#F##Eƀ####г�F########################################################################################################################gdM4�#F##Eƀ####г�F########################################################################################################################gd�#�####g##&lt;g##�g##�g##vh###i###i##9i##�i##Fj##�j##�k##�k##�############s############s############s############s############n############�############s############s############s############s############s############################gdM4�#F##Eƀ####г�F########################################################################################################################gdM4�#F##Eƀ####г�F########################################################################################################################gd?ZC##</w:t>
      </w:r>
      <w:r>
        <w:br w:type="page"/>
      </w:r>
    </w:p>
    <w:p>
      <w:pPr>
        <w:pStyle w:val="PreformattedText"/>
        <w:bidi w:val="0"/>
        <w:jc w:val="left"/>
        <w:rPr/>
      </w:pPr>
      <w:r>
        <w:rPr/>
        <w:t>�</w:t>
      </w:r>
      <w:r>
        <w:rPr/>
        <w:t>k##�k##�k##9l##Rl##�l##�l##�l##�m##�n##6o##�o##�o##�############�############�############�############�############�############�############s############s############s############s############n############################gdM4�#F##Eƀ####г�F########################################################################################################################gdM4�#FG#Eƀ####г�F########################################################################################################################gd?ZC##</w:t>
      </w:r>
      <w:r>
        <w:br w:type="page"/>
      </w:r>
    </w:p>
    <w:p>
      <w:pPr>
        <w:pStyle w:val="PreformattedText"/>
        <w:bidi w:val="0"/>
        <w:jc w:val="left"/>
        <w:rPr/>
      </w:pPr>
      <w:r>
        <w:rPr/>
        <w:t>�</w:t>
      </w:r>
      <w:r>
        <w:rPr/>
        <w:t>o##�o##�o##�p##�q##Xr##�r##�s##�############s############s############s############s############s############s#######################################################################################################################F##Eƀ####г�F########################################################################################################################gdM4�#F##Eƀ####г�F########################################################################################################################gd?ZC###�s###t##Ot##jt##�t##�u##3v##dv##�v##�v##�v##�w##�############�############�############�############s############s############�############�############�############�############s###################################################F##Eƀ####г�F########################################################################################################################gdM4�#FG#Eƀ####г�F########################################################################################################################gd?ZC###�w##�x##&amp;y##�y##�############o############)#######################################F##Eƀ####г�F########################################################################################################################gdM4�##IN#</w:t>
        <w:br/>
        <w:t>&amp;##F##Eƀ####г�F########################################################################################################################gd�+�#F##Eƀ####</w:t>
      </w:r>
      <w:r>
        <w:rPr>
          <w:rtl w:val="true"/>
        </w:rPr>
        <w:t>ڳ</w:t>
      </w:r>
      <w:r>
        <w:rPr/>
        <w:t>�</w:t>
      </w:r>
      <w:r>
        <w:rPr/>
        <w:t>F########################################################################################################################gdM4�####y###y###y###y###y##$y##%y##&amp;y##�##�##�##�##�##�##�##�##�##�##�##�##�###�##$�##J�##K�##|�##}�##9�##:�###�###�###�##.�##8�##9�##������</w:t>
      </w:r>
      <w:r>
        <w:rPr/>
        <w:t>껳��������������</w:t>
      </w:r>
      <w:r>
        <w:rPr/>
        <w:t>x�p�h�`�Y��####</w:t>
      </w:r>
      <w:r>
        <w:br w:type="page"/>
      </w:r>
    </w:p>
    <w:p>
      <w:pPr>
        <w:pStyle w:val="PreformattedText"/>
        <w:bidi w:val="0"/>
        <w:jc w:val="left"/>
        <w:rPr/>
      </w:pPr>
      <w:r>
        <w:rPr/>
        <w:t>#h�&lt;�##hM4�####h##�#mH</w:t>
        <w:tab/>
        <w:t>#sH</w:t>
        <w:tab/>
        <w:t>####h#M�#mH</w:t>
        <w:tab/>
        <w:t>#sH</w:t>
        <w:tab/>
        <w:t>####h�M�#mH</w:t>
        <w:tab/>
        <w:t>#sH</w:t>
        <w:tab/>
        <w:t>####h�o�#mH</w:t>
        <w:tab/>
        <w:t>#sH</w:t>
        <w:tab/>
        <w:t>####h�M�#mH</w:t>
        <w:tab/>
        <w:t>#sH</w:t>
        <w:tab/>
        <w:t>##</w:t>
      </w:r>
      <w:r>
        <w:br w:type="page"/>
      </w:r>
    </w:p>
    <w:p>
      <w:pPr>
        <w:pStyle w:val="PreformattedText"/>
        <w:bidi w:val="0"/>
        <w:jc w:val="left"/>
        <w:rPr/>
      </w:pPr>
      <w:r>
        <w:rPr/>
        <w:t>#h�&lt;�##h�#=##</w:t>
      </w:r>
      <w:r>
        <w:br w:type="page"/>
      </w:r>
    </w:p>
    <w:p>
      <w:pPr>
        <w:pStyle w:val="PreformattedText"/>
        <w:bidi w:val="0"/>
        <w:jc w:val="left"/>
        <w:rPr/>
      </w:pPr>
      <w:r>
        <w:rPr/>
        <w:t>#h�&lt;�##h~r�####h�Qu##</w:t>
      </w:r>
      <w:r>
        <w:br w:type="page"/>
      </w:r>
    </w:p>
    <w:p>
      <w:pPr>
        <w:pStyle w:val="PreformattedText"/>
        <w:bidi w:val="0"/>
        <w:jc w:val="left"/>
        <w:rPr/>
      </w:pPr>
      <w:r>
        <w:rPr/>
        <w:t>#h�&lt;�##h�Qu##</w:t>
      </w:r>
      <w:r>
        <w:br w:type="page"/>
      </w:r>
    </w:p>
    <w:p>
      <w:pPr>
        <w:pStyle w:val="PreformattedText"/>
        <w:bidi w:val="0"/>
        <w:jc w:val="left"/>
        <w:rPr/>
      </w:pPr>
      <w:r>
        <w:rPr/>
        <w:t>#h�&lt;�##h�S�####h�&lt;�##h�S�#mH</w:t>
        <w:tab/>
        <w:t>#sH</w:t>
        <w:tab/>
        <w:t>####h-#�#mH</w:t>
        <w:tab/>
        <w:t>#sH</w:t>
        <w:tab/>
        <w:t>####h�&lt;�##hM4�#mH</w:t>
        <w:tab/>
        <w:t>#sH</w:t>
        <w:tab/>
        <w:t>####h�&lt;�##hb];#nH</w:t>
        <w:tab/>
        <w:t>#tH</w:t>
        <w:tab/>
        <w:t>####h�&lt;�##h�#=#nH</w:t>
        <w:tab/>
        <w:t>#tH</w:t>
        <w:tab/>
        <w:t>####h�&lt;�##h�+�##h�+�#nH</w:t>
        <w:tab/>
        <w:t>#tH</w:t>
        <w:tab/>
        <w:t>####h�&lt;�##h�+�#nH</w:t>
        <w:tab/>
        <w:t>#tH</w:t>
        <w:tab/>
        <w:t>####h�&lt;�##h�Qu#nH</w:t>
        <w:tab/>
        <w:t>#tH</w:t>
        <w:tab/>
        <w:t>#"�y##�y##�y##�y###z##,z##mz##�z##�z##�z###{##d{##p{##�{##�############�############�############�############�############�############�############�############�############�############s############�############�#################F##Eƀ####г�F########################################################################################################################gdM4�#FG#Eƀ####г�F########################################################################################################################gd?ZC##</w:t>
      </w:r>
    </w:p>
    <w:p>
      <w:pPr>
        <w:pStyle w:val="PreformattedText"/>
        <w:bidi w:val="0"/>
        <w:jc w:val="left"/>
        <w:rPr/>
      </w:pPr>
      <w:r>
        <w:rPr/>
        <w:t>�</w:t>
      </w:r>
      <w:r>
        <w:rPr/>
        <w:t>{##�{##J|##�|##�|##C}##�}##�}##,~##y~##�~#####B##�############�############�############�############�############s############n############n############n############n############n############n##########################G#gd�#�#F##Eƀ####г�F########################################################################################################################gdM4�#FG#Eƀ####г�F########################################################################################################################gd?ZC##</w:t>
      </w:r>
      <w:r>
        <w:br w:type="page"/>
      </w:r>
    </w:p>
    <w:p>
      <w:pPr>
        <w:pStyle w:val="PreformattedText"/>
        <w:bidi w:val="0"/>
        <w:jc w:val="left"/>
        <w:rPr/>
      </w:pPr>
      <w:r>
        <w:rPr/>
        <w:t>B##�##�##�##��##y�##&lt;�##��##Â##</w:t>
      </w:r>
    </w:p>
    <w:p>
      <w:pPr>
        <w:pStyle w:val="PreformattedText"/>
        <w:bidi w:val="0"/>
        <w:jc w:val="left"/>
        <w:rPr/>
      </w:pPr>
      <w:r>
        <w:rPr/>
        <w:t>�</w:t>
      </w:r>
      <w:r>
        <w:rPr/>
        <w:t>##=�##��##�############�############�############�############�############�############�############�############f############f############f#########################FG#Eƀ####г�F########################################################################################################################gdT2�#F##Eƀ####г�F########################################################################################################################gdM4�##N#</w:t>
        <w:br/>
        <w:t>&amp;##F##gd�S�###G#gd�#�###��##��###�###�###�##;�##��###�##��##�############�############s############s############k############s############s############s#######################################################################################O#</w:t>
        <w:br/>
        <w:t>&amp;##F##gd�+�#F##Eƀ####г�F########################################################################################################################gdM4�#FG#Eƀ####г�F########################################################################################################################gdT2�###9�##:�##;�##��##��##��##��##�##�##��##��##��###�##%�##&amp;�##'�##*�##_�##`�##b�##e�##��##��##)�##@�##ӈ###�###�###�###�###�##��##��##6�##7�##3�##4�##7�##8�##C�##G�##v�##w�##��##��##�##�###�###�##&gt;�##@�##a�##b�##��##͎##�##�##�##ˏ##̏##</w:t>
        <w:br/>
        <w:t>�###�##</w:t>
      </w:r>
      <w:r>
        <w:br w:type="page"/>
      </w:r>
    </w:p>
    <w:p>
      <w:pPr>
        <w:pStyle w:val="PreformattedText"/>
        <w:bidi w:val="0"/>
        <w:jc w:val="left"/>
        <w:rPr/>
      </w:pPr>
      <w:r>
        <w:rPr/>
        <w:t>�</w:t>
      </w:r>
      <w:r>
        <w:rPr/>
        <w:t>##</w:t>
      </w:r>
    </w:p>
    <w:p>
      <w:pPr>
        <w:pStyle w:val="PreformattedText"/>
        <w:bidi w:val="0"/>
        <w:jc w:val="left"/>
        <w:rPr/>
      </w:pPr>
      <w:r>
        <w:rPr/>
        <w:t>�</w:t>
      </w:r>
      <w:r>
        <w:rPr/>
        <w:t>## �##*�##+�##-�##.�##r�##s�##.�##����������������������������������������������������������</w:t>
      </w:r>
      <w:r>
        <w:rPr/>
        <w:t>絽���������</w:t>
      </w:r>
      <w:r>
        <w:rPr/>
        <w:t>#####hs-�#mH</w:t>
        <w:tab/>
        <w:t>#sH</w:t>
        <w:tab/>
        <w:t>####h�M�#mH</w:t>
        <w:tab/>
        <w:t>#sH</w:t>
        <w:tab/>
        <w:t>##</w:t>
      </w:r>
      <w:r>
        <w:br w:type="page"/>
      </w:r>
    </w:p>
    <w:p>
      <w:pPr>
        <w:pStyle w:val="PreformattedText"/>
        <w:bidi w:val="0"/>
        <w:jc w:val="left"/>
        <w:rPr/>
      </w:pPr>
      <w:r>
        <w:rPr/>
        <w:t>#h�&lt;�##h#_�####h##�#mH</w:t>
        <w:tab/>
        <w:t>#sH</w:t>
        <w:tab/>
        <w:t>####h�&lt;�##h�m�#mH</w:t>
        <w:tab/>
        <w:t>#sH</w:t>
        <w:tab/>
        <w:t>####h�#�#mH</w:t>
        <w:tab/>
        <w:t>#sH</w:t>
        <w:tab/>
        <w:t>####h�&lt;�##hM4�#mH</w:t>
        <w:tab/>
        <w:t>#sH</w:t>
        <w:tab/>
        <w:t>##</w:t>
      </w:r>
      <w:r>
        <w:br w:type="page"/>
      </w:r>
    </w:p>
    <w:p>
      <w:pPr>
        <w:pStyle w:val="PreformattedText"/>
        <w:bidi w:val="0"/>
        <w:jc w:val="left"/>
        <w:rPr/>
      </w:pPr>
      <w:r>
        <w:rPr/>
        <w:t>#h�&lt;�##hM4�##</w:t>
      </w:r>
      <w:r>
        <w:br w:type="page"/>
      </w:r>
    </w:p>
    <w:p>
      <w:pPr>
        <w:pStyle w:val="PreformattedText"/>
        <w:bidi w:val="0"/>
        <w:jc w:val="left"/>
        <w:rPr/>
      </w:pPr>
      <w:r>
        <w:rPr/>
        <w:t>#h�&lt;�##h�#=#G��##��###�##]�##��###�##҈##ӈ###�##��##��##N�##��##�############�############�############�############s############s############s############k############s############s############s############s###################O#</w:t>
        <w:br/>
        <w:t>&amp;##F##gd�&gt;y#F##Eƀ####г�F########################################################################################################################gdM4�#FG#Eƀ####г�F########################################################################################################################gd�m�##</w:t>
      </w:r>
      <w:r>
        <w:br w:type="page"/>
      </w:r>
    </w:p>
    <w:p>
      <w:pPr>
        <w:pStyle w:val="PreformattedText"/>
        <w:bidi w:val="0"/>
        <w:jc w:val="left"/>
        <w:rPr/>
      </w:pPr>
      <w:r>
        <w:rPr/>
        <w:t>��</w:t>
      </w:r>
      <w:r>
        <w:rPr/>
        <w:t>##8�##��##�##5�##t�##�###�##_�##�##]�##</w:t>
      </w:r>
    </w:p>
    <w:p>
      <w:pPr>
        <w:pStyle w:val="PreformattedText"/>
        <w:bidi w:val="0"/>
        <w:jc w:val="left"/>
        <w:rPr/>
      </w:pPr>
      <w:r>
        <w:rPr/>
        <w:t>�</w:t>
      </w:r>
      <w:r>
        <w:rPr/>
        <w:t>##.�##�############�############�############�############s############s############s############s############s############�############�############k###################O#</w:t>
        <w:br/>
        <w:t>&amp;##F##gd�&gt;y#FG#Eƀ####г�F########################################################################################################################gd�m�#F##Eƀ####г�F########################################################################################################################gdM4�##</w:t>
      </w:r>
      <w:r>
        <w:br w:type="page"/>
      </w:r>
    </w:p>
    <w:p>
      <w:pPr>
        <w:pStyle w:val="PreformattedText"/>
        <w:bidi w:val="0"/>
        <w:jc w:val="left"/>
        <w:rPr/>
      </w:pPr>
      <w:r>
        <w:rPr/>
        <w:t>.�##��##G�##ӑ##�####ϓ##$�##6�##��##@�##A�##v�##�############�############�############�############�############n############i############i############i############i############i############i##################gd�i�#FN#Eƀ####��Ǧ########################################################################################################################gd�#M#####gdM4�#F##Eƀ####г�F########################################################################################################################gdM4�##</w:t>
      </w:r>
      <w:r>
        <w:br w:type="page"/>
      </w:r>
    </w:p>
    <w:p>
      <w:pPr>
        <w:pStyle w:val="PreformattedText"/>
        <w:bidi w:val="0"/>
        <w:jc w:val="left"/>
        <w:rPr/>
      </w:pPr>
      <w:r>
        <w:rPr/>
        <w:t>.�##/�##F�##G�##</w:t>
      </w:r>
      <w:r>
        <w:rPr>
          <w:rtl w:val="true"/>
        </w:rPr>
        <w:t>ܒ</w:t>
      </w:r>
      <w:r>
        <w:rPr>
          <w:rtl w:val="true"/>
        </w:rPr>
        <w:t>##</w:t>
      </w:r>
      <w:r>
        <w:rPr>
          <w:rtl w:val="true"/>
        </w:rPr>
        <w:t>ݒ</w:t>
      </w:r>
      <w:r>
        <w:rPr/>
        <w:t>##g�##h�##��##��##��####ϓ##!�##"�###�##��##��##��##��##Н##ѝ##�##�##��##��##��##��##Ԟ##՞## �##"�##D�##�������������������w�l����d���Y�################h�&lt;�##ho)&amp;#mH</w:t>
        <w:tab/>
        <w:t>#sH</w:t>
        <w:tab/>
        <w:t>####hs-�#mH</w:t>
        <w:tab/>
        <w:t>#sH</w:t>
        <w:tab/>
        <w:t>####h�&lt;�##hc^z#mH</w:t>
        <w:tab/>
        <w:t>#sH</w:t>
        <w:tab/>
        <w:t>####h�&lt;�##h#ab#mH</w:t>
        <w:tab/>
        <w:t>#sH</w:t>
        <w:tab/>
        <w:t>####j#####h�&lt;�##hc^z#U##mH</w:t>
        <w:tab/>
        <w:t>#sH</w:t>
        <w:tab/>
        <w:t>###h�M�#mH</w:t>
        <w:tab/>
        <w:t>#sH</w:t>
        <w:tab/>
        <w:t>####h�&lt;�##h�S�#mH</w:t>
        <w:tab/>
        <w:t>#sH</w:t>
        <w:tab/>
        <w:t>##!#j#####h�&lt;�##h�S�#0Jh#U##mH</w:t>
        <w:tab/>
        <w:t>#sH</w:t>
        <w:tab/>
        <w:t>###h�&lt;�##h�#�#mH</w:t>
        <w:tab/>
        <w:t>#sH</w:t>
        <w:tab/>
        <w:t>##</w:t>
      </w:r>
      <w:r>
        <w:br w:type="page"/>
      </w:r>
    </w:p>
    <w:p>
      <w:pPr>
        <w:pStyle w:val="PreformattedText"/>
        <w:bidi w:val="0"/>
        <w:jc w:val="left"/>
        <w:rPr/>
      </w:pPr>
      <w:r>
        <w:rPr/>
        <w:t>#h�&lt;�##h#AS##%#h�&lt;�##h�*F#B*#CJ##aJ##mH</w:t>
        <w:tab/>
        <w:t>#ph�###sH</w:t>
        <w:tab/>
        <w:t>###h�&lt;�##hk</w:t>
      </w:r>
    </w:p>
    <w:p>
      <w:pPr>
        <w:pStyle w:val="PreformattedText"/>
        <w:bidi w:val="0"/>
        <w:jc w:val="left"/>
        <w:rPr/>
      </w:pPr>
      <w:r>
        <w:rPr/>
        <w:t>�</w:t>
      </w:r>
      <w:r>
        <w:rPr/>
        <w:t>#mH</w:t>
        <w:tab/>
        <w:t>#sH</w:t>
        <w:tab/>
        <w:t>####h##�#mH</w:t>
        <w:tab/>
        <w:t>#sH</w:t>
        <w:tab/>
        <w:t>####h�&lt;�##hM4�#mH</w:t>
        <w:tab/>
        <w:t>#sH</w:t>
        <w:tab/>
        <w:t>####h�#�#mH</w:t>
        <w:tab/>
        <w:t>#sH</w:t>
        <w:tab/>
        <w:t># D�##y�##��##��##��##̣##Σ##&gt;�##?�##A�##��##��##Τ###�###�##t�##u�##v�##</w:t>
      </w:r>
      <w:r>
        <w:rPr/>
        <w:t>٥</w:t>
      </w:r>
      <w:r>
        <w:rPr/>
        <w:t>###�###�###�##p�##q�###�###�###�##&amp;�##</w:t>
      </w:r>
      <w:r>
        <w:rPr/>
        <w:t>ۧ</w:t>
      </w:r>
      <w:r>
        <w:rPr/>
        <w:t>##</w:t>
      </w:r>
      <w:r>
        <w:rPr>
          <w:rtl w:val="true"/>
        </w:rPr>
        <w:t>ܧ</w:t>
      </w:r>
      <w:r>
        <w:rPr>
          <w:rtl w:val="true"/>
        </w:rPr>
        <w:t>##</w:t>
      </w:r>
      <w:r>
        <w:rPr>
          <w:rtl w:val="true"/>
        </w:rPr>
        <w:t>ݧ</w:t>
      </w:r>
      <w:r>
        <w:rPr/>
        <w:t>##</w:t>
      </w:r>
      <w:r>
        <w:rPr/>
        <w:t>ާ</w:t>
      </w:r>
      <w:r>
        <w:rPr/>
        <w:t>##j�##��##��##�������������������������~wlaYalwl######h�M�#mH</w:t>
        <w:tab/>
        <w:t>#sH</w:t>
        <w:tab/>
        <w:t>####h�&lt;�##h�e+#mH</w:t>
        <w:tab/>
        <w:t>#sH</w:t>
        <w:tab/>
        <w:t>####h�&lt;�##h#AS#mH</w:t>
        <w:tab/>
        <w:t>#sH</w:t>
        <w:tab/>
        <w:t>##</w:t>
      </w:r>
      <w:r>
        <w:br w:type="page"/>
      </w:r>
    </w:p>
    <w:p>
      <w:pPr>
        <w:pStyle w:val="PreformattedText"/>
        <w:bidi w:val="0"/>
        <w:jc w:val="left"/>
        <w:rPr/>
      </w:pPr>
      <w:r>
        <w:rPr/>
        <w:t>#h�&lt;�##h#AS##</w:t>
      </w:r>
      <w:r>
        <w:br w:type="page"/>
      </w:r>
    </w:p>
    <w:p>
      <w:pPr>
        <w:pStyle w:val="PreformattedText"/>
        <w:bidi w:val="0"/>
        <w:jc w:val="left"/>
        <w:rPr/>
      </w:pPr>
      <w:r>
        <w:rPr/>
        <w:t>#h�&lt;�##h�#�####h�&lt;�##h!S#mH</w:t>
        <w:tab/>
        <w:t>#sH</w:t>
        <w:tab/>
        <w:t>####h�&lt;�##h#2}#^J##mH</w:t>
        <w:tab/>
        <w:t>#sH</w:t>
        <w:tab/>
        <w:t>####h�&lt;�##h�X�#^J##mH</w:t>
        <w:tab/>
        <w:t>#sH</w:t>
        <w:tab/>
        <w:t>####h�&lt;�##h!S#^J##mH</w:t>
        <w:tab/>
        <w:t>#sH</w:t>
        <w:tab/>
        <w:t>####h�M�#^J##mH</w:t>
        <w:tab/>
        <w:t>#sH</w:t>
        <w:tab/>
        <w:t>####h�&lt;�##h�#0#^J##mH</w:t>
        <w:tab/>
        <w:t>#sH</w:t>
        <w:tab/>
        <w:t>####h�&lt;�##h�#0#mH</w:t>
        <w:tab/>
        <w:t>#sH</w:t>
        <w:tab/>
        <w:t>##!#j#####h�&lt;�##h�S�#0Jh#U##mH</w:t>
        <w:tab/>
        <w:t>#sH</w:t>
        <w:tab/>
        <w:t>###h�&lt;�##h�#�#mH</w:t>
        <w:tab/>
        <w:t>#sH</w:t>
        <w:tab/>
        <w:t>####h�&lt;�##h�X�#mH</w:t>
        <w:tab/>
        <w:t>#sH</w:t>
        <w:tab/>
        <w:t>#"v�###�###�##&amp;�##</w:t>
      </w:r>
      <w:r>
        <w:rPr/>
        <w:t>ާ</w:t>
      </w:r>
      <w:r>
        <w:rPr/>
        <w:t>##j�##��##��##�############�############�############�############�############i############�###################################################################################################FO#Eƀ####��Ǧ############################################################.###########################################################gd�i�#FO#Eƀ####��Ǧ############################################################.###########################################################gd�i�#####gd�i�#####gd�i�###��##��##�##�##u�##v�##��##��###�###�##��##��##��##��##��##��##(�##)�##</w:t>
      </w:r>
      <w:r>
        <w:rPr/>
        <w:t>֫</w:t>
      </w:r>
      <w:r>
        <w:rPr/>
        <w:t>##</w:t>
      </w:r>
      <w:r>
        <w:rPr>
          <w:rtl w:val="true"/>
        </w:rPr>
        <w:t>׫</w:t>
      </w:r>
      <w:r>
        <w:rPr>
          <w:rtl w:val="true"/>
        </w:rPr>
        <w:t>###�## �###�##��##�## �</w:t>
      </w:r>
      <w:r>
        <w:rPr/>
        <w:t>##3</w:t>
      </w:r>
      <w:r>
        <w:rPr/>
        <w:t>�##��##Ү##��##+�##Ƿ##ȷ##�##�##_�##`�##�##��##2�##3�##��##��##��##��##��##0�##̻##ͻ##�##�##d�##e�##�##�##7�##8�##��##��##��##��##��##����������������������������������������꧜�������#####h�&lt;�##hQ-G#mH</w:t>
        <w:tab/>
        <w:t>#sH</w:t>
        <w:tab/>
        <w:t>##</w:t>
      </w:r>
      <w:r>
        <w:br w:type="page"/>
      </w:r>
    </w:p>
    <w:p>
      <w:pPr>
        <w:pStyle w:val="PreformattedText"/>
        <w:bidi w:val="0"/>
        <w:jc w:val="left"/>
        <w:rPr/>
      </w:pPr>
      <w:r>
        <w:rPr/>
        <w:t>#h�&lt;�##h�#M####h�&lt;�##h#AS#5#�mH</w:t>
        <w:tab/>
        <w:t>#sH</w:t>
        <w:tab/>
        <w:t>###h�&lt;�##h�{g#mH</w:t>
        <w:tab/>
        <w:t>#sH</w:t>
        <w:tab/>
        <w:t>##</w:t>
      </w:r>
      <w:r>
        <w:br w:type="page"/>
      </w:r>
    </w:p>
    <w:p>
      <w:pPr>
        <w:pStyle w:val="PreformattedText"/>
        <w:bidi w:val="0"/>
        <w:jc w:val="left"/>
        <w:rPr/>
      </w:pPr>
      <w:r>
        <w:rPr/>
        <w:t>#h�&lt;�##h#AS####h�&lt;�##h,K@#mH</w:t>
        <w:tab/>
        <w:t>#sH</w:t>
        <w:tab/>
        <w:t>####h�&lt;�##h�*'#mH</w:t>
        <w:tab/>
        <w:t>#sH</w:t>
        <w:tab/>
        <w:t>####h�M�#mH</w:t>
        <w:tab/>
        <w:t>#sH</w:t>
        <w:tab/>
        <w:t>####h�&lt;�##h#AS#mH</w:t>
        <w:tab/>
        <w:t>#sH</w:t>
        <w:tab/>
        <w:t>####h�&lt;�##h�y�#mH</w:t>
        <w:tab/>
        <w:t>#sH</w:t>
        <w:tab/>
        <w:t>#=��##��##$�##G�##��##Ŭ##�##O�##o�## �##3�##��##Ӯ##K�##��##K�##�##\�##ӵ##��##�############�############�############�############�############�############�############�############�############�############�############�############�############�############�############�############�############�############�###########################E#gd�i�#####gd�i�#####gd�i�#FO#Eƀ####��Ǧ############################################################.###########################################################gd�i�###��##��##+�##��##��##0�##��##��##��##�############�############�############�############n############i############i############d############################################################################gdE �#####gdQ-G#FP#Eƀ####��Ǧ############################################################.###.#######################################################gd#xD#FO#Eƀ####��Ǧ############################################################.###########################################################gd�i�#####gd�i�###��##��##��##��##��##��###�##k�##l�###�###�##P�##_�##��##��##0�##Y�##��##��##A�##P�##��##��##��##��##��##��##��##��###�###�##C�##G�##��##��##��##��##��##��##��###�###�## �##������������������������й����Ю�ģ������s##################h�&lt;�##h�n�#mH</w:t>
        <w:tab/>
        <w:t>#nH</w:t>
        <w:tab/>
        <w:t>#sH</w:t>
        <w:tab/>
        <w:t>#tH</w:t>
        <w:tab/>
        <w:t>####h�&lt;�##h�n�#mH</w:t>
        <w:tab/>
        <w:t>#sH</w:t>
        <w:tab/>
        <w:t>####h�&lt;�##h�###mH</w:t>
        <w:tab/>
        <w:t>#sH</w:t>
        <w:tab/>
        <w:t>####h�&lt;�##hnp'#mH</w:t>
        <w:tab/>
        <w:t>#sH</w:t>
        <w:tab/>
        <w:t>####h�&lt;�##h�D�#mH</w:t>
        <w:tab/>
        <w:t>#sH</w:t>
        <w:tab/>
        <w:t>####h�&lt;�##h�&gt;�#mH</w:t>
        <w:tab/>
        <w:t>#sH</w:t>
        <w:tab/>
        <w:t>####h�&lt;�##h�#D#mH</w:t>
        <w:tab/>
        <w:t>#sH</w:t>
        <w:tab/>
        <w:t>####h�&lt;�##h#AS#5#�mH</w:t>
        <w:tab/>
        <w:t>#sH</w:t>
        <w:tab/>
        <w:t>###h�&lt;�##h#AS#mH</w:t>
        <w:tab/>
        <w:t>#sH</w:t>
        <w:tab/>
        <w:t>##</w:t>
      </w:r>
      <w:r>
        <w:br w:type="page"/>
      </w:r>
    </w:p>
    <w:p>
      <w:pPr>
        <w:pStyle w:val="PreformattedText"/>
        <w:bidi w:val="0"/>
        <w:jc w:val="left"/>
        <w:rPr/>
      </w:pPr>
      <w:r>
        <w:rPr/>
        <w:t>#h�&lt;�##h#AS####h�&lt;�##hE �#mH</w:t>
        <w:tab/>
        <w:t>#sH</w:t>
        <w:tab/>
        <w:t>####h�&lt;�##hQ-G#mH</w:t>
        <w:tab/>
        <w:t>#sH</w:t>
        <w:tab/>
        <w:t>####h�M�#mH</w:t>
        <w:tab/>
        <w:t>#sH</w:t>
        <w:tab/>
        <w:t>#*��###�##P�##��##0�##�############�############n############(####################F##Eƀ####��Ǧ##########################################################��############################################################gd�i�#F##Eƀ####��Ǧ##########################################################��############################################################gd�i�#####gd�i�#FP#Eƀ####��Ǧ############################################################.###.#######################################################gd#xD###0�##��##A�##��##�############s############-###############################################F##Eƀ####��Ǧ##########################################################��############################################################gd�i�#F##Eƀ####��Ǧ##########################################################��############################################################gd�i�#F##Eƀ####��Ǧ##########################################################��############################################################gd�i�###��##&lt;�## �##��##��##b�##P�###�##:�##H�##v�##��##�############�############�############n############�############�############�############�############�############�############i###################################gd�i�#FP#Eƀ####��Ǧ############################################################.###.#######################################################gd#xD#####gd�i�#F##Eƀ####��Ǧ##########################################################��############################################################gd�i�###��##��###�##+�##��##�############�############g############�##################################################################################################################################################F##Eƀ####��Ǧ##########################################################��############################################################gd�i�#</w:t>
      </w:r>
      <w:r>
        <w:br w:type="page"/>
      </w:r>
    </w:p>
    <w:p>
      <w:pPr>
        <w:pStyle w:val="PreformattedText"/>
        <w:bidi w:val="0"/>
        <w:jc w:val="left"/>
        <w:rPr/>
      </w:pPr>
      <w:r>
        <w:rPr/>
        <w:t>##</w:t>
        <w:br/>
        <w:t>&amp;##F###�n#^�n#gd�i�#F##Eƀ####��Ǧ##########################################################��############################################################gd�i�### �##!�##+�##U�##V�##��##��##Z�##\�##]�##��##L�##��##��##c�##}�##��###�##&amp;�##��##��##��##��##</w:t>
      </w:r>
      <w:r>
        <w:br w:type="page"/>
      </w:r>
    </w:p>
    <w:p>
      <w:pPr>
        <w:pStyle w:val="PreformattedText"/>
        <w:bidi w:val="0"/>
        <w:jc w:val="left"/>
        <w:rPr/>
      </w:pPr>
      <w:r>
        <w:rPr/>
        <w:t>�</w:t>
      </w:r>
      <w:r>
        <w:rPr/>
        <w:t>##h�##��##��##��###�##O�##�����Ǽ��ǱǦǛ��ǅzo�dYzY�N�#########h�&lt;�##h�5*#mH</w:t>
        <w:tab/>
        <w:t>#sH</w:t>
        <w:tab/>
        <w:t>####h�&lt;�##hP#</w:t>
      </w:r>
    </w:p>
    <w:p>
      <w:pPr>
        <w:pStyle w:val="PreformattedText"/>
        <w:bidi w:val="0"/>
        <w:jc w:val="left"/>
        <w:rPr/>
      </w:pPr>
      <w:r>
        <w:rPr/>
        <w:t>#mH</w:t>
        <w:tab/>
        <w:t>#sH</w:t>
        <w:tab/>
        <w:t>####h�&lt;�##h�K�#mH</w:t>
        <w:tab/>
        <w:t>#sH</w:t>
        <w:tab/>
        <w:t>####h�&lt;�##h�[�#mH</w:t>
        <w:tab/>
        <w:t>#sH</w:t>
        <w:tab/>
        <w:t>####h�&lt;�##h!0�#mH</w:t>
        <w:tab/>
        <w:t>#sH</w:t>
        <w:tab/>
        <w:t>####h�&lt;�##h�{'#mH</w:t>
        <w:tab/>
        <w:t>#sH</w:t>
        <w:tab/>
        <w:t>####h�&lt;�##hzcp#mH</w:t>
        <w:tab/>
        <w:t>#sH</w:t>
        <w:tab/>
        <w:t>####h�&lt;�##hQc.#mH</w:t>
        <w:tab/>
        <w:t>#sH</w:t>
        <w:tab/>
        <w:t>####h�&lt;�##h�P6#mH</w:t>
        <w:tab/>
        <w:t>#sH</w:t>
        <w:tab/>
        <w:t>####h�&lt;�##hGp�#mH</w:t>
        <w:tab/>
        <w:t>#sH</w:t>
        <w:tab/>
        <w:t>####h�&lt;�##h�g</w:t>
        <w:tab/>
        <w:t>#mH</w:t>
        <w:tab/>
        <w:t>#sH</w:t>
        <w:tab/>
        <w:t>####h�&lt;�##h#AS#mH</w:t>
        <w:tab/>
        <w:t>#sH</w:t>
        <w:tab/>
        <w:t>####h�M�#mH</w:t>
        <w:tab/>
        <w:t>#sH</w:t>
        <w:tab/>
        <w:t>####h�&lt;�##h�n�#mH</w:t>
        <w:tab/>
        <w:t>#sH</w:t>
        <w:tab/>
        <w:t>####h�&lt;�##h�n�#mH</w:t>
        <w:tab/>
        <w:t>#nH</w:t>
        <w:tab/>
        <w:t>#sH</w:t>
        <w:tab/>
        <w:t>#tH</w:t>
        <w:tab/>
        <w:t>####h�M�#mH</w:t>
        <w:tab/>
        <w:t>#nH</w:t>
        <w:tab/>
        <w:t>#sH</w:t>
        <w:tab/>
        <w:t>#tH</w:t>
        <w:tab/>
        <w:t>##��##��##Z�##k�##��##�############�############g############�##################################################################################################################################################F##Eƀ####��Ǧ##########################################################��############################################################gd�i�#</w:t>
      </w:r>
      <w:r>
        <w:br w:type="page"/>
      </w:r>
    </w:p>
    <w:p>
      <w:pPr>
        <w:pStyle w:val="PreformattedText"/>
        <w:bidi w:val="0"/>
        <w:jc w:val="left"/>
        <w:rPr/>
      </w:pPr>
      <w:r>
        <w:rPr/>
        <w:t>##</w:t>
        <w:br/>
        <w:t>&amp;##F###�n#^�n#gd�i�#F##Eƀ####��Ǧ##########################################################��############################################################gd�i�###��##��##L�##^�##��##�############�############g############�##################################################################################################################################################F##Eƀ####��Ǧ##########################################################��############################################################gd�i�#</w:t>
      </w:r>
      <w:r>
        <w:br w:type="page"/>
      </w:r>
    </w:p>
    <w:p>
      <w:pPr>
        <w:pStyle w:val="PreformattedText"/>
        <w:bidi w:val="0"/>
        <w:jc w:val="left"/>
        <w:rPr/>
      </w:pPr>
      <w:r>
        <w:rPr/>
        <w:t>##</w:t>
        <w:br/>
        <w:t>&amp;##F###�n#^�n#gd�i�#F##Eƀ####��Ǧ##########################################################��############################################################gd�i�###��##��##��##</w:t>
      </w:r>
    </w:p>
    <w:p>
      <w:pPr>
        <w:pStyle w:val="PreformattedText"/>
        <w:bidi w:val="0"/>
        <w:jc w:val="left"/>
        <w:rPr/>
      </w:pPr>
      <w:r>
        <w:rPr/>
        <w:t>�</w:t>
      </w:r>
      <w:r>
        <w:rPr/>
        <w:t>##V�##�############�############g############�##################################################################################################################################################F##Eƀ####��Ǧ##########################################################��############################################################gd�i�#</w:t>
      </w:r>
      <w:r>
        <w:br w:type="page"/>
      </w:r>
    </w:p>
    <w:p>
      <w:pPr>
        <w:pStyle w:val="PreformattedText"/>
        <w:bidi w:val="0"/>
        <w:jc w:val="left"/>
        <w:rPr/>
      </w:pPr>
      <w:r>
        <w:rPr/>
        <w:t>##</w:t>
        <w:br/>
        <w:t>&amp;##F###�n#^�n#gd�i�#F##Eƀ####��Ǧ##########################################################��############################################################gd�i�###V�##c�###�##&amp;�##��##�############�############g############�##################################################################################################################################################F##Eƀ####��Ǧ##########################################################��############################################################gd�i�#</w:t>
      </w:r>
      <w:r>
        <w:br w:type="page"/>
      </w:r>
    </w:p>
    <w:p>
      <w:pPr>
        <w:pStyle w:val="PreformattedText"/>
        <w:bidi w:val="0"/>
        <w:jc w:val="left"/>
        <w:rPr/>
      </w:pPr>
      <w:r>
        <w:rPr/>
        <w:t>##</w:t>
        <w:br/>
        <w:t>&amp;##F###�n#^�n#gd�i�#F##Eƀ####��Ǧ##########################################################��############################################################gd�i�###��##��##��##��###�##�############�############g############�##################################################################################################################################################F##Eƀ####��Ǧ#################### #####################################��############################################################gd�i�#</w:t>
      </w:r>
      <w:r>
        <w:br w:type="page"/>
      </w:r>
    </w:p>
    <w:p>
      <w:pPr>
        <w:pStyle w:val="PreformattedText"/>
        <w:bidi w:val="0"/>
        <w:jc w:val="left"/>
        <w:rPr/>
      </w:pPr>
      <w:r>
        <w:rPr/>
        <w:t>##</w:t>
        <w:br/>
        <w:t>&amp;##F###�n#^�n#gd�i�#F##Eƀ####��Ǧ##########################################################��############################################################gd�i�####�###�##��##��###�###�##.�##�############�############g############�############�############b##########################################################################################################gd�i�#F##Eƀ####��Ǧ####################"#####################################��############################################################gd�i�#</w:t>
      </w:r>
      <w:r>
        <w:br w:type="page"/>
      </w:r>
    </w:p>
    <w:p>
      <w:pPr>
        <w:pStyle w:val="PreformattedText"/>
        <w:bidi w:val="0"/>
        <w:jc w:val="left"/>
        <w:rPr/>
      </w:pPr>
      <w:r>
        <w:rPr/>
        <w:t>##</w:t>
        <w:br/>
        <w:t>&amp;##F###�n#^�n#gd�i�#F##Eƀ####��Ǧ####################!#####################################��############################################################gd�i�###O�##Q�##T�##V�##��##��##��##e�##f�##��##��##z�##}�##K�##p�##��##��###�###�##</w:t>
      </w:r>
      <w:r>
        <w:br w:type="page"/>
      </w:r>
    </w:p>
    <w:p>
      <w:pPr>
        <w:pStyle w:val="PreformattedText"/>
        <w:bidi w:val="0"/>
        <w:jc w:val="left"/>
        <w:rPr/>
      </w:pPr>
      <w:r>
        <w:rPr/>
        <w:t>�</w:t>
      </w:r>
      <w:r>
        <w:rPr/>
        <w:t>###�###�##,�##E�##]�##^�##F�##G�##��##��##��##��##9�##&lt;�##g�##h�##m�##��##"�##��������ԹԮԧԜ��ԕ���{�{�{�{�{s{ksk{######################h�C~#mH</w:t>
        <w:tab/>
        <w:t>#sH</w:t>
        <w:tab/>
        <w:t>####h�:##mH</w:t>
        <w:tab/>
        <w:t>#sH</w:t>
        <w:tab/>
        <w:t>####h�&lt;�##h�Wq#mH</w:t>
        <w:tab/>
        <w:t>#sH</w:t>
        <w:tab/>
        <w:t>####h�&lt;�##h#AS#B*#mH</w:t>
        <w:tab/>
        <w:t>#ph�f##sH</w:t>
        <w:tab/>
        <w:t>#</w:t>
      </w:r>
      <w:r>
        <w:br w:type="page"/>
      </w:r>
    </w:p>
    <w:p>
      <w:pPr>
        <w:pStyle w:val="PreformattedText"/>
        <w:bidi w:val="0"/>
        <w:jc w:val="left"/>
        <w:rPr/>
      </w:pPr>
      <w:r>
        <w:rPr/>
        <w:t>#h�&lt;�##h#&amp;m####h�&lt;�##hu#�#mH</w:t>
        <w:tab/>
        <w:t>#sH</w:t>
        <w:tab/>
        <w:t>##</w:t>
      </w:r>
      <w:r>
        <w:br w:type="page"/>
      </w:r>
    </w:p>
    <w:p>
      <w:pPr>
        <w:pStyle w:val="PreformattedText"/>
        <w:bidi w:val="0"/>
        <w:jc w:val="left"/>
        <w:rPr/>
      </w:pPr>
      <w:r>
        <w:rPr/>
        <w:t>#h�&lt;�##h#AS####h�&lt;�##h�*'#mH</w:t>
        <w:tab/>
        <w:t>#sH</w:t>
        <w:tab/>
        <w:t>####hs-�#mH</w:t>
        <w:tab/>
        <w:t>#sH</w:t>
        <w:tab/>
        <w:t>####h�M�#mH</w:t>
        <w:tab/>
        <w:t>#sH</w:t>
        <w:tab/>
        <w:t>####h�&lt;�##h�?##mH</w:t>
        <w:tab/>
        <w:t>#sH</w:t>
        <w:tab/>
        <w:t>####h�&lt;�##h#AS#mH</w:t>
        <w:tab/>
        <w:t>#sH</w:t>
        <w:tab/>
        <w:t>####h�&lt;�##h�2�#mH</w:t>
        <w:tab/>
        <w:t>#sH</w:t>
        <w:tab/>
        <w:t>####h�&lt;�##h#.##mH</w:t>
        <w:tab/>
        <w:t>#sH</w:t>
        <w:tab/>
        <w:t>####h�&lt;�##h�6R#mH</w:t>
        <w:tab/>
        <w:t>#sH</w:t>
        <w:tab/>
        <w:t>#&amp;.�##m�##�##��##�############s############g###################################################################################################################################################################</w:t>
      </w:r>
      <w:r>
        <w:br w:type="page"/>
      </w:r>
    </w:p>
    <w:p>
      <w:pPr>
        <w:pStyle w:val="PreformattedText"/>
        <w:bidi w:val="0"/>
        <w:jc w:val="left"/>
        <w:rPr/>
      </w:pPr>
      <w:r>
        <w:rPr/>
        <w:t>##</w:t>
        <w:br/>
        <w:t>&amp;##F###��#^��#gd�*'#F##Eƀ####��Ǧ####################$#####################################��############################################################gd�i�#F##Eƀ####��Ǧ##########################################################��############################################################gd�i�###��###�##(�##O�##�############s############c##############################################################################################################################################################</w:t>
        <w:br/>
        <w:t>&amp;##F###��##�L�^��#`�L�gd�*'#F##Eƀ####��Ǧ####################&amp;#####################################��############################################################gd�i�#F##Eƀ####��Ǧ####################%#####################################��############################################################gd�i�###O�##b�##z�##��##��##�############�############g############�##################################################################################################################################################F##Eƀ####��Ǧ####################(#####################################��############################################################gd�i�#</w:t>
      </w:r>
      <w:r>
        <w:br w:type="page"/>
      </w:r>
    </w:p>
    <w:p>
      <w:pPr>
        <w:pStyle w:val="PreformattedText"/>
        <w:bidi w:val="0"/>
        <w:jc w:val="left"/>
        <w:rPr/>
      </w:pPr>
      <w:r>
        <w:rPr/>
        <w:t>##</w:t>
        <w:br/>
        <w:t>&amp;##F###�n#^�n#gd�i�#F##Eƀ####��Ǧ####################'#####################################��############################################################gd�i�###��##��##��##��###�##w�##�############�############�############�############R#######################################################################################F##Eƀ####��Ǧ####################*#####################################��############################################################gd�i�#####gd�i�####</w:t>
        <w:br/>
        <w:t>&amp;##F###��##���^��#`���gd�i�#</w:t>
      </w:r>
      <w:r>
        <w:br w:type="page"/>
      </w:r>
    </w:p>
    <w:p>
      <w:pPr>
        <w:pStyle w:val="PreformattedText"/>
        <w:bidi w:val="0"/>
        <w:jc w:val="left"/>
        <w:rPr/>
      </w:pPr>
      <w:r>
        <w:rPr/>
        <w:t>##</w:t>
        <w:br/>
        <w:t>&amp;##F###�n#^�n#gd�i�#F##Eƀ####��Ǧ####################)#####################################��############################################################gd�i�###w�##��###�##K�##�############s############g###################################################################################################################################################################</w:t>
      </w:r>
      <w:r>
        <w:br w:type="page"/>
      </w:r>
    </w:p>
    <w:p>
      <w:pPr>
        <w:pStyle w:val="PreformattedText"/>
        <w:bidi w:val="0"/>
        <w:jc w:val="left"/>
        <w:rPr/>
      </w:pPr>
      <w:r>
        <w:rPr/>
        <w:t>##</w:t>
        <w:br/>
        <w:t>&amp;##F###��#^��#gd�i�#F##Eƀ####��Ǧ####################,#####################################��############################################################gd�i�#F##Eƀ####��Ǧ####################+#####################################��############################################################gd�i�###K�##p�##</w:t>
      </w:r>
      <w:r>
        <w:br w:type="page"/>
      </w:r>
    </w:p>
    <w:p>
      <w:pPr>
        <w:pStyle w:val="PreformattedText"/>
        <w:bidi w:val="0"/>
        <w:jc w:val="left"/>
        <w:rPr/>
      </w:pPr>
      <w:r>
        <w:rPr/>
        <w:t>�</w:t>
      </w:r>
      <w:r>
        <w:rPr/>
        <w:t>###�##,�##�############�############n############�################################################################################################################################################################FO#Eƀ####��Ǧ############################################################.###########################################################gd�i�#####gd�i�#FP#Eƀ####��Ǧ############################################################.###.#######################################################gd#xD###,�##E�##_�##��##��##��##��##��##N�##j�##��##E�##)�##��##��##��##��##��##��##��##��##�############�############�############�############�############�############�############�############�############�############�############�############�############�############�############�############�############�############�############�######################gd=hO#####gd�Wq#FO#Eƀ####��Ǧ############################################################.###########################################################gd�i�###"�##'�##(�##��##��##i�##j�##��##��##D�##O�##n�##��##��##��##��##��##��##��##T�##U�##V�##h�##��##��##��##��##��##��##��##��##��##��##��###�##</w:t>
        <w:tab/>
        <w:t>�##</w:t>
        <w:br/>
        <w:t>�###�##E�##��##��##��##�������������������</w:t>
      </w:r>
      <w:r>
        <w:rPr/>
        <w:t>⽶�������</w:t>
      </w:r>
      <w:r>
        <w:rPr/>
        <w:t>y��n��y����y#############h�&lt;�##h�#u#mH</w:t>
        <w:tab/>
        <w:t>#sH</w:t>
        <w:tab/>
        <w:t>####h�&lt;�##h#AS#^J#####h�&lt;�##h�0^#^J##mH</w:t>
        <w:tab/>
        <w:t>#sH</w:t>
        <w:tab/>
        <w:t>####h�&lt;�##h�0^#mH</w:t>
        <w:tab/>
        <w:t>#sH</w:t>
        <w:tab/>
        <w:t>####h�&lt;�##h#AS#^J##mH</w:t>
        <w:tab/>
        <w:t>#sH</w:t>
        <w:tab/>
        <w:t>####h�&lt;�##h#AS#B*#mH</w:t>
        <w:tab/>
        <w:t>#ph�f##sH</w:t>
        <w:tab/>
        <w:t>#</w:t>
      </w:r>
      <w:r>
        <w:br w:type="page"/>
      </w:r>
    </w:p>
    <w:p>
      <w:pPr>
        <w:pStyle w:val="PreformattedText"/>
        <w:bidi w:val="0"/>
        <w:jc w:val="left"/>
        <w:rPr/>
      </w:pPr>
      <w:r>
        <w:rPr/>
        <w:t>#h�&lt;�##h#AS####h�&lt;�##h�Wq#B*#ph�f##</w:t>
      </w:r>
      <w:r>
        <w:br w:type="page"/>
      </w:r>
    </w:p>
    <w:p>
      <w:pPr>
        <w:pStyle w:val="PreformattedText"/>
        <w:bidi w:val="0"/>
        <w:jc w:val="left"/>
        <w:rPr/>
      </w:pPr>
      <w:r>
        <w:rPr/>
        <w:t>#h�C~##h�C~####h�&lt;�##h=hO#mH</w:t>
        <w:tab/>
        <w:t>#sH</w:t>
        <w:tab/>
        <w:t>####h�M�#mH</w:t>
        <w:tab/>
        <w:t>#sH</w:t>
        <w:tab/>
        <w:t>####h�&lt;�##h�Wq#mH</w:t>
        <w:tab/>
        <w:t>#sH</w:t>
        <w:tab/>
        <w:t>####h�On#mH</w:t>
        <w:tab/>
        <w:t>#sH</w:t>
        <w:tab/>
        <w:t>####h�&lt;�##h�On#mH</w:t>
        <w:tab/>
        <w:t>#sH</w:t>
        <w:tab/>
        <w:t>#)��##��##��##k�##"�##��##��##T�##U�##V�##W�##h�##�############�############�############�############�############�############�############�############�############�############d#####################FO#Eƀ####��Ǧ############################################################.###########################################################gd�i�#####gd�i�#F##Eƀ####q�Ǧ########################################################################################################################gd�C~#####gd=hO#####gd�Wq###h�##��##��##��##��##��##��##��###�##</w:t>
        <w:tab/>
        <w:t>�##�############�############�############�############�############T############�############�############�########################V##kd��###$##$#If#####�l##4##�0##���#� ########################################</w:t>
        <w:br/>
        <w:t>t##�##�####6##�####�####�####�###�#�####�###�#�####�###�#�####�###�4�#######4�###</w:t>
        <w:br/>
        <w:t>#l#a�###f4#</w:t>
        <w:tab/>
        <w:t>###$#If####gd�i�#FO#Eƀ####��Ǧ############################################################.###########################################################gd�*'#####gd�i�##</w:t>
        <w:tab/>
        <w:tab/>
        <w:t>�##</w:t>
        <w:br/>
        <w:t>�###�##��##��##��##��##�############�############�############H############�############�###################################################V##kd��###$##$#If#####�l##4##�0##���#� ########################################</w:t>
        <w:br/>
        <w:t>t##�##�####6##�####�####�####�###�#�####�###�#�####�###�#�####�###�4�#######4�###</w:t>
        <w:br/>
        <w:t>#l#a�###f4#</w:t>
        <w:tab/>
        <w:t>###$#If####gd�i�##V##kdU�###$##$#If#####�l##4##�0##���#� ########################################</w:t>
        <w:br/>
        <w:t>t##�##�####6##�####�####�####�###�#�####�###�#�####�###�#�####�###�4�#######4�###</w:t>
        <w:br/>
        <w:t>#l#a�###f4###��##��##��##Z�##[�##��##��##��##��##��##��###�###�##-�##.�###�###�## �##!�##8�##9�##��##��##��##T�##U�##`�##a�##��##��##��##��##��##��##S�##T�##�###�###2###3###&gt;###?###�###�###�###�###�###�###�###�###�###F###���������������������Ӿ�</w:t>
      </w:r>
      <w:r>
        <w:rPr/>
        <w:t>붫���������������</w:t>
      </w:r>
      <w:r>
        <w:rPr/>
        <w:t>Ӿ</w:t>
      </w:r>
      <w:r>
        <w:rPr>
          <w:rtl w:val="true"/>
        </w:rPr>
        <w:t>޾޾</w:t>
      </w:r>
      <w:r>
        <w:rPr/>
        <w:t>Ӿ�#####h�&lt;�##h&lt;t�#5#�CJ####h�Oc##h&lt;t�#mH</w:t>
        <w:tab/>
        <w:t>#sH</w:t>
        <w:tab/>
        <w:t>####h�Oc##h�Oc#mH</w:t>
        <w:tab/>
        <w:t>#sH</w:t>
        <w:tab/>
        <w:t>####h�Oc#mH</w:t>
        <w:tab/>
        <w:t>#sH</w:t>
        <w:tab/>
        <w:t>####h�&lt;�##h&lt;t�#mH</w:t>
        <w:tab/>
        <w:t>#sH</w:t>
        <w:tab/>
        <w:t>####h&lt;t�#mH</w:t>
        <w:tab/>
        <w:t>#sH</w:t>
        <w:tab/>
        <w:t>####h�&lt;�##h�#u#5#�CJ####h�&lt;�##h[#�#mH</w:t>
        <w:tab/>
        <w:t>#sH</w:t>
        <w:tab/>
        <w:t>####h�&lt;�##h�#u#mH</w:t>
        <w:tab/>
        <w:t>#sH</w:t>
        <w:tab/>
        <w:t>####h�&lt;�##h�#u#^J##mH</w:t>
        <w:tab/>
        <w:t>#sH</w:t>
        <w:tab/>
        <w:t>####h�&lt;�##h(IF#5#�CJ####h�&lt;�##h(IF#mH</w:t>
        <w:tab/>
        <w:t>#sH</w:t>
        <w:tab/>
        <w:t>#3��##��##��##Z�##[�##w�##��##�############�############�############H############�############�###################################################V##kdl�###$##$#If#####�l##4##�0##���#� ########################################</w:t>
        <w:br/>
        <w:t>t##�##�####6##�####�####�####�###�#�####�###�#�####�###�#�####�###�4�#######4�###</w:t>
        <w:br/>
        <w:t>#l#a�###f4#</w:t>
        <w:tab/>
        <w:t>###$#If####gd�i�##V##kd#�###$##$#If#####�l##4##�0##���#� ########################################</w:t>
        <w:br/>
        <w:t>t##�##�####6##�####�####�####�###�#�####�###�#�####�###�#�####�###�4�#######4�###</w:t>
        <w:br/>
        <w:t>#l#a�###f4###��##��##��##��##��##��##��##�############�############�############H############�############�###################################################V##kd&amp;�###$##$#If#####�l##4##�0##���#� ########################################</w:t>
        <w:br/>
        <w:t>t##�##�####6##�####�####�####�###�#�####�###�#�####�###�#�####�###�4�#######4�###</w:t>
        <w:br/>
        <w:t>#l#a�###f4#</w:t>
        <w:tab/>
        <w:t>###$#If####gd�i�##V##kdɩ###$##$#If#####�l##4##�0##���#� ########################################</w:t>
        <w:br/>
        <w:t>t##�##�####6##�####�####�####�###�#�####�###�#�####�###�#�####�###�4�#######4�###</w:t>
        <w:br/>
        <w:t>#l#a�###f4###��##��##��###�###�##.�##-�##�############�############�############H############�############�###################################################V##kd�###$##$#If#####�l##4##�0##���#� ########################################</w:t>
        <w:br/>
        <w:t>t##�##�####6##�####�####�####�###�#�####�###�#�####�###�#�####�###�4�#######4�###</w:t>
        <w:br/>
        <w:t>#l#a�###f4#</w:t>
        <w:tab/>
        <w:t>###$#If####gd�i�##V##kd��###$##$#If#####�l##4##�0##���#� ########################################</w:t>
        <w:br/>
        <w:t>t##�##�####6##�####�####�####�###�#�####�###�#�####�###�#�####�###�4�#######4�###</w:t>
        <w:br/>
        <w:t>#l#a�###f4###-�##.�##?�###�###�##+�## �##�############�############�############H############�############�###################################################V##kd��###$##$#If#####�l##4##�0##���#� ########################################</w:t>
        <w:br/>
        <w:t>t##�##�####6##�####�####�####�###�#�####�###�#�####�###�#�####�###�4�#######4�###</w:t>
        <w:br/>
        <w:t>#l#a�###f4#</w:t>
        <w:tab/>
        <w:t>###$#If####gd�i�##V##kd=�###$##$#If#####�l##4##�0##���#� ########################################</w:t>
        <w:br/>
        <w:t>t##�##�####6##�####�####�####�###�#�####�###�#�####�###�#�####�###�4�#######4�###</w:t>
        <w:br/>
        <w:t>#l#a�###f4### �##!�##9�##��##��##��##T�##�############�############�############H############�############�###################################################V##kdT�###$##$#If#####�l##4##�0##���#� ########################################</w:t>
        <w:br/>
        <w:t>t##�##�####6##�####�####�####�###�#�####�###�#�####�###�#�####�###�4�#######4�###</w:t>
        <w:br/>
        <w:t>#l#a�###f4#</w:t>
        <w:tab/>
        <w:t>###$#If####gd�i�##V##kd��###$##$#If#####�l##4##�0##���#� ########################################</w:t>
        <w:br/>
        <w:t>t##�##�####6##�####�####�####�###�#�####�###�#�####�###�#�####�###�4�#######4�###</w:t>
        <w:br/>
        <w:t>#l#a�###f4###T�##U�##a�##��##��##��##S�##�############�############�############H############�############�###################################################V##kd#�###$##$#If#####�l##4##�0##���#� ########################################</w:t>
        <w:br/>
        <w:t>t##�##�####6##�####�####�####�###�#�####�###�#�####�###�#�####�###�4�#######4�###</w:t>
        <w:br/>
        <w:t>#l#a�###f4#</w:t>
        <w:tab/>
        <w:t>###$#If####gd�i�##V##kd��###$##$#If#####�l##4##�0##���#� ########################################</w:t>
        <w:br/>
        <w:t>t##�##�####6##�####�####�####�###�#�####�###�#�####�###�#�####�###�4�#######4�###</w:t>
        <w:br/>
        <w:t>#l#a�###f4###S�##T�##g�##�###�###�###2###�############�############�############H############�############�###################################################V##kdȭ###$##$#If#####�l##4##�0##���#� ########################################</w:t>
        <w:br/>
        <w:t>t##�##�####6##�####�####�####�###�#�####�###�#�####�###�#�####�###�4�#######4�###</w:t>
        <w:br/>
        <w:t>#l#a�###f4#</w:t>
        <w:tab/>
        <w:t>###$#If####gd�i�##V##kdk�###$##$#If#####�l##4##�0##���#� ########################################</w:t>
        <w:br/>
        <w:t>t##�##�####6##�####�####�####�###�#�####�###�#�####�###�#�####�###�4�#######4�###</w:t>
        <w:br/>
        <w:t>#l#a�###f4###2###3###?###�###�###�###�###�############�############�############H############�############�###################################################V##kd��###$##$#If#####�l##4##�0##���#� ########################################</w:t>
        <w:br/>
        <w:t>t##�##�####6##�####�####�####�###�#�####�###�#�####�###�#�####�###�4�#######4�###</w:t>
        <w:br/>
        <w:t>#l#a�###f4#</w:t>
        <w:tab/>
        <w:t>###$#If####gd�i�##V##kd%�###$##$#If#####�l##4##�0##���#� ########################################</w:t>
        <w:br/>
        <w:t>t##�##�####6##�####�####�####�###�#�####�###�#�####�###�#�####�###�4�#######4�###</w:t>
        <w:br/>
        <w:t>#l#a�###f4###�###�###�###�###�###�###�###�############�############�############H############�############�###################################################V##kd&lt;�###$##$#If#####�l##4##�0##���#� ########################################</w:t>
        <w:br/>
        <w:t>t##�##�####6##�####�####�####�###�#�####�###�#�####�###�#�####�###�4�#######4�###</w:t>
        <w:br/>
        <w:t>#l#a�###f4#</w:t>
        <w:tab/>
        <w:t>###$#If####gd�i�##V##kd</w:t>
      </w:r>
      <w:r>
        <w:rPr/>
        <w:t>߮</w:t>
      </w:r>
      <w:r>
        <w:rPr/>
        <w:t>###$##$#If#####�l##4##�0##���#� ########################################</w:t>
        <w:br/>
        <w:t>t##�##�####6##�####�####�####�###�#�####�###�#�####�###�#�####�###�4�#######4�###</w:t>
        <w:br/>
        <w:t>#l#a�###f4###�###�###�###�###F###G###Z###�###�############�############�############�############H############�############�##################################V##kd��###$##$#If#####�l##4##�0##���#� ########################################</w:t>
        <w:br/>
        <w:t>t##�##�####6##�####�####�####�###�#�####�###�#�####�###�#�####�###�4�#######4�###</w:t>
        <w:br/>
        <w:t>#l#a�###f4#</w:t>
        <w:tab/>
        <w:t>###$#If####gd�i�##V##kd��###$##$#If#####�l##4##�0##���#� ########################################</w:t>
        <w:br/>
        <w:t>t##�##�####6##�####�####�####�###�#�####�###�#�####�###�#�####�###�4�#######4�###</w:t>
        <w:br/>
        <w:t>#l#a�###f4###F###G###Z###y###z###�###�###�###�###�###�###�###########b###c#######$###�###�###�####</w:t>
        <w:tab/>
        <w:t>##[</w:t>
        <w:tab/>
        <w:t>##\</w:t>
        <w:tab/>
        <w:t>##]</w:t>
        <w:tab/>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5###6###############�###�###�###�###�###�###�#######"#######W###X###��������������������������������������������</w:t>
      </w:r>
      <w:r>
        <w:rPr/>
        <w:t>ꨜ���</w:t>
      </w:r>
      <w:r>
        <w:rPr/>
        <w:t>#### #j#####h�&lt;�##hYqi#&lt;#�U##mH</w:t>
        <w:tab/>
        <w:t>#sH</w:t>
        <w:tab/>
        <w:t>####h�&lt;�##hYqi#&lt;#�mH</w:t>
        <w:tab/>
        <w:t>#sH</w:t>
        <w:tab/>
        <w:t>###h�&lt;�##hYqi#mH</w:t>
        <w:tab/>
        <w:t>#sH</w:t>
        <w:tab/>
        <w:t>####h�&lt;�##h�#u#5#�CJ##PJ####h�&lt;�##h�#u#^J##mH</w:t>
        <w:tab/>
        <w:t>#sH</w:t>
        <w:tab/>
        <w:t>####h�&lt;�##ho#?#mH</w:t>
        <w:tab/>
        <w:t>#sH</w:t>
        <w:tab/>
        <w:t>####h�M�#mH</w:t>
        <w:tab/>
        <w:t>#sH</w:t>
        <w:tab/>
        <w:t>####h�&lt;�##h[#�#mH</w:t>
        <w:tab/>
        <w:t>#sH</w:t>
        <w:tab/>
        <w:t>####h�&lt;�##h�#u#mH</w:t>
        <w:tab/>
        <w:t>#sH</w:t>
        <w:tab/>
        <w:t>####h�&lt;�##h�#u#5#�CJ###6�###�###�###�###�###�###�###�###�############�############�############�############?############�############�################V##kd��###$##$#If#####�l##4##�0##���#� ########################################</w:t>
        <w:br/>
        <w:t>t##�##�####6##�####�####�####�###�#�####�###�#�####�###�#�####�###�4�#######4�###</w:t>
        <w:br/>
        <w:t>#l#a�###f4#</w:t>
        <w:tab/>
        <w:t>###$#If####gd3#C#</w:t>
        <w:tab/>
        <w:t>###$#If####gd�i�##V##kdS�###$##$#If#####�l##4##�0##���#� ########################################</w:t>
        <w:br/>
        <w:t>t##�##�####6##�####�####�####�###�#�####�###�#�####�###�#�####�###�4�#######4�###</w:t>
        <w:br/>
        <w:t>#l#a�###f4###�###�###�###############b###�############�############�############H############�############�###################################################V##kdj�###$##$#If#####�l##4##�0##���#� ########################################</w:t>
        <w:br/>
        <w:t>t##�##�####6##�####�####�####�###�#�####�###�#�####�###�#�####�###�4�#######4�###</w:t>
        <w:br/>
        <w:t>#l#a�###f4#</w:t>
        <w:tab/>
        <w:t>###$#If####gd�i�##V##kd</w:t>
      </w:r>
    </w:p>
    <w:p>
      <w:pPr>
        <w:pStyle w:val="PreformattedText"/>
        <w:bidi w:val="0"/>
        <w:jc w:val="left"/>
        <w:rPr/>
      </w:pPr>
      <w:r>
        <w:rPr/>
        <w:t>�</w:t>
      </w:r>
      <w:r>
        <w:rPr/>
        <w:t>###$##$#If#####�l##4##�0##���#� ########################################</w:t>
        <w:br/>
        <w:t>t##�##�####6##�####�####�####�###�#�####�###�#�####�###�#�####�###�4�#######4�###</w:t>
        <w:br/>
        <w:t>#l#a�###f4###b###c###p#######$###.###�###�############�############�############H############�############�###################################################V##kd$�###$##$#If#####�l##4##�0##���#� ########################################</w:t>
        <w:br/>
        <w:t>t##�##�####6##�####�####�####�###�#�####�###�#�####�###�#�####�###�4�#######4�###</w:t>
        <w:br/>
        <w:t>#l#a�###f4#</w:t>
        <w:tab/>
        <w:t>###$#If####gd�i�##V##kdǱ###$##$#If#####�l##4##�0##���#� ########################################</w:t>
        <w:br/>
        <w:t>t##�##�####6##�####�####�####�###�#�####�###�#�####�###�#�####�###�4�#######4�###</w:t>
        <w:br/>
        <w:t>#l#a�###f4###�###�###�###\</w:t>
        <w:tab/>
        <w:t>##]</w:t>
        <w:tab/>
        <w:t>##n</w:t>
        <w:tab/>
        <w:t>##�</w:t>
        <w:br/>
        <w:t>##�############�############�############H############�############�###################################################V##kd</w:t>
      </w:r>
      <w:r>
        <w:rPr>
          <w:rtl w:val="true"/>
        </w:rPr>
        <w:t>޲</w:t>
      </w:r>
      <w:r>
        <w:rPr/>
        <w:t>###$##$#If#####�l##4##�0##���#� ########################################</w:t>
        <w:br/>
        <w:t>t##�##�####6##�####�####�####�###�#�####�###�#�####�###�#�####�###�4�#######4�###</w:t>
        <w:br/>
        <w:t>#l#a�###f4#</w:t>
        <w:tab/>
        <w:t>###$#If####gd�i�##V##kd��###$##$#If#####�l##4##�0##���#� ########################################</w:t>
        <w:br/>
        <w:t>t##�##�####6##�####�####�####�###�#�####�###�#�####�###�#�####�###�4�#######4�###</w:t>
        <w:br/>
        <w:t>#l#a�###f4###�</w:t>
        <w:br/>
        <w:t>##�</w:t>
        <w:br/>
        <w:t>##�</w:t>
        <w:br/>
        <w:t>##############)</w:t>
      </w:r>
      <w:r>
        <w:br w:type="page"/>
      </w:r>
    </w:p>
    <w:p>
      <w:pPr>
        <w:pStyle w:val="PreformattedText"/>
        <w:bidi w:val="0"/>
        <w:jc w:val="left"/>
        <w:rPr/>
      </w:pPr>
      <w:r>
        <w:rPr/>
        <w:t>##�############�############�############H############�############�###################################################V##kd��###$##$#If#####�l##4##�0##���#� ########################################</w:t>
        <w:br/>
        <w:t>t##�##�####6##�####�####�####�###�#�####�###�#�####�###�#�####�###�4�#######4�###</w:t>
        <w:br/>
        <w:t>#l#a�###f4#</w:t>
        <w:tab/>
        <w:t>###$#If####gd�i�##V##kd;�###$##$#If#####�l##4##�0##���#� ########################################</w:t>
        <w:br/>
        <w:t>t##�##�####6##�####�####�####�###�#�####�###�#�####�###�#�####�###�4�#######4�###</w:t>
        <w:br/>
        <w:t>#l#a�###f4###)</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0</w:t>
      </w:r>
    </w:p>
    <w:p>
      <w:pPr>
        <w:pStyle w:val="PreformattedText"/>
        <w:bidi w:val="0"/>
        <w:jc w:val="left"/>
        <w:rPr/>
      </w:pPr>
      <w:r>
        <w:rPr/>
        <w:t>######�############�############�############H############�############�###################################################V##kdR�###$##$#If#####�l##4##�0##���#� ########################################</w:t>
        <w:br/>
        <w:t>t##�##�####6##�####�####�####�###�#�####�###�#�####�###�#�####�###�4�#######4�###</w:t>
        <w:br/>
        <w:t>#l#a�###f4#</w:t>
        <w:tab/>
        <w:t>###$#If####gd�i�##V##kd��###$##$#If#####�l##4##�0##���#� ########################################</w:t>
        <w:br/>
        <w:t>t##�##�####6##�####�####�####�###�#�####�###�#�####�###�#�####�###�4�#######4�###</w:t>
        <w:br/>
        <w:t>#l#a�###f4###########6###########)###�###�############�############�############H############�############�###################################################V##kd</w:t>
      </w:r>
      <w:r>
        <w:br w:type="page"/>
      </w:r>
    </w:p>
    <w:p>
      <w:pPr>
        <w:pStyle w:val="PreformattedText"/>
        <w:bidi w:val="0"/>
        <w:jc w:val="left"/>
        <w:rPr/>
      </w:pPr>
      <w:r>
        <w:rPr/>
        <w:t>�</w:t>
      </w:r>
      <w:r>
        <w:rPr/>
        <w:t>###$##$#If#####�l##4##�0##���#� ########################################</w:t>
        <w:br/>
        <w:t>t##�##�####6##�####�####�####�###�#�####�###�#�####�###�#�####�###�4�#######4�###</w:t>
        <w:br/>
        <w:t>#l#a�###f4#</w:t>
        <w:tab/>
        <w:t>###$#If####gd�i�##V##kd��###$##$#If#####�l##4##�0##���#� ########################################</w:t>
        <w:br/>
        <w:t>t##�##�####6##�####�####�####�###�#�####�###�#�####�###�#�####�###�4�#######4�###</w:t>
        <w:br/>
        <w:t>#l#a�###f4###�###�###�###�###�###�###�###�###�############�############�############H############�############?############�###############</w:t>
        <w:tab/>
        <w:t>###$#If####gdAc�##V##kdƵ###$##$#If#####�l##4##�0##���#� ########################################</w:t>
        <w:br/>
        <w:t>t##�##�####6##�####�####�####�###�#�####�###�#�####�###�#�####�###�4�#######4�###</w:t>
        <w:br/>
        <w:t>#l#a�###f4#</w:t>
        <w:tab/>
        <w:t>###$#If####gd�i�##V##kdi�###$##$#If#####�l##4##�0##���#� ########################################</w:t>
        <w:br/>
        <w:t>t##�##�####6##�####�####�####�###�#�####�###�#�####�###�#�####�###�4�#######4�###</w:t>
        <w:br/>
        <w:t>#l#a�###f4###X###~######�###�###�###�###�###E###F###�###�###�###�###�###}###~###�###�###�###�###&amp;###'###X###Y###�#######.###{###|###�###�###�###�###�###0###L###!!##"!##�!##�!##�###�###�$##�$##�$##B%##C%###)##�������˹˹�������������������������������������##############hs-�#mH</w:t>
        <w:tab/>
        <w:t>#sH</w:t>
        <w:tab/>
        <w:t>####h�&lt;�##h�y�#mH</w:t>
        <w:tab/>
        <w:t>#sH</w:t>
        <w:tab/>
        <w:t>####h�&lt;�##h�C�#mH</w:t>
        <w:tab/>
        <w:t>#sH</w:t>
        <w:tab/>
        <w:t>####h�&lt;�##h�#W#0Jb####h�&lt;�##h�#W#mH</w:t>
        <w:tab/>
        <w:t>#sH</w:t>
        <w:tab/>
        <w:t>##</w:t>
      </w:r>
      <w:r>
        <w:br w:type="page"/>
      </w:r>
    </w:p>
    <w:p>
      <w:pPr>
        <w:pStyle w:val="PreformattedText"/>
        <w:bidi w:val="0"/>
        <w:jc w:val="left"/>
        <w:rPr/>
      </w:pPr>
      <w:r>
        <w:rPr/>
        <w:t>#h�&lt;�##h�#W####h�M�#mH</w:t>
        <w:tab/>
        <w:t>#sH</w:t>
        <w:tab/>
        <w:t>####h�&lt;�##h�#u#5#�CJ####h�&lt;�##h�#u#mH</w:t>
        <w:tab/>
        <w:t>#sH</w:t>
        <w:tab/>
        <w:t>####h�&lt;�##hYqi#&lt;#�mH</w:t>
        <w:tab/>
        <w:t>#sH</w:t>
        <w:tab/>
        <w:t>###j#####h�&lt;�##hYqi#U##mH</w:t>
        <w:tab/>
        <w:t>#sH</w:t>
        <w:tab/>
        <w:t>###h�&lt;�##hYqi#0J@#&lt;#�mH</w:t>
        <w:tab/>
        <w:t>#sH</w:t>
        <w:tab/>
        <w:t>##0�###�###�###�###�###�###�###�############�############�############H############�############�###################################################V##kd��###$##$#If#####�l##4##�0##���#� ########################################</w:t>
        <w:br/>
        <w:t>t##�##�####6##�####�####�####�###�#�####�###�#�####�###�#�####�###�4�#######4�###</w:t>
        <w:br/>
        <w:t>#l#a�###f4#</w:t>
        <w:tab/>
        <w:t>###$#If####gd�i�##V##kd#�###$##$#If#####�l##4##�0##���#� ########################################</w:t>
        <w:br/>
        <w:t>t##�##�####6##�####�####�####�###�#�####�###�#�####�###�#�####�###�4�#######4�###</w:t>
        <w:br/>
        <w:t>#l#a�###f4###�###�###�###�###�############�############Y########################################################################################################################################IN#</w:t>
        <w:br/>
        <w:t>&amp;##F##Eƀ####��Ǧ########################################################################################################################gd�i�#####gd�i�##V##kd</w:t>
      </w:r>
      <w:r>
        <w:rPr>
          <w:rtl w:val="true"/>
        </w:rPr>
        <w:t>ݶ</w:t>
      </w:r>
      <w:r>
        <w:rPr/>
        <w:t>###$##$#If#####�l##4##�0##���#� ########################################</w:t>
        <w:br/>
        <w:t>t##�##�####6##�####�####�####�###�#�####�###�#�####�###�#�####�###�4�#######4�###</w:t>
        <w:br/>
        <w:t>#l#a�###f4###�###�#######.###'###�###0###1###�############�############f############�############�############�############a#######################################################################################gd�+�##IO#</w:t>
        <w:br/>
        <w:t>&amp;##F##Eƀ####��Ǧ############################################################.###########################################################gd�+�#####gd�+�##IO#</w:t>
        <w:br/>
        <w:t>&amp;##F##Eƀ####��Ǧ############################################################.###########################################################gd�+�###1###L###�###�###_!##�###?$##D%##�%##</w:t>
      </w:r>
    </w:p>
    <w:p>
      <w:pPr>
        <w:pStyle w:val="PreformattedText"/>
        <w:bidi w:val="0"/>
        <w:jc w:val="left"/>
        <w:rPr/>
      </w:pPr>
      <w:r>
        <w:rPr/>
        <w:t>&amp;##�############�############�############�############�############�############�############�############j###################################################################F##Eƀ####��Ǧ####################-#####################################��############################################################gd�E�#####gd�+�##IO#</w:t>
        <w:br/>
        <w:t>&amp;##F##Eƀ####��Ǧ############################################################.###########################################################gd�+�##</w:t>
        <w:tab/>
      </w:r>
    </w:p>
    <w:p>
      <w:pPr>
        <w:pStyle w:val="PreformattedText"/>
        <w:bidi w:val="0"/>
        <w:jc w:val="left"/>
        <w:rPr/>
      </w:pPr>
      <w:r>
        <w:rPr/>
        <w:t>&amp;##L&amp;##�&amp;##�'##*)##�############s############n############n####################################################################################################################################################################gd�+�#F##Eƀ####��Ǧ####################/#####################################��############################################################gd�E�#F##Eƀ####��Ǧ####################.#####################################��############################################################gd�E�####)##))##*)##�+##�+##�+##�+###,##</w:t>
      </w:r>
      <w:r>
        <w:br w:type="page"/>
      </w:r>
    </w:p>
    <w:p>
      <w:pPr>
        <w:pStyle w:val="PreformattedText"/>
        <w:bidi w:val="0"/>
        <w:jc w:val="left"/>
        <w:rPr/>
      </w:pPr>
      <w:r>
        <w:rPr/>
        <w:t>,##�,###-##9-##b-##i.##j.##k.##p/##40##50##60##70##90##R0##�0##�0###1###1##J2##K2##�2##�2##�2##�2##�2###3##�3##�3###4##���������ɾ�</w:t>
      </w:r>
      <w:r>
        <w:rPr/>
        <w:t>갾</w:t>
      </w:r>
      <w:r>
        <w:rPr/>
        <w:t>꣐�</w:t>
      </w:r>
      <w:r>
        <w:rPr/>
        <w:t>y�r�j�j�j�j�_�r�j�###h�&lt;�##h2#�#mH</w:t>
        <w:tab/>
        <w:t>#sH</w:t>
        <w:tab/>
        <w:t>####h�M�#mH</w:t>
        <w:tab/>
        <w:t>#sH</w:t>
        <w:tab/>
        <w:t>##</w:t>
      </w:r>
      <w:r>
        <w:br w:type="page"/>
      </w:r>
    </w:p>
    <w:p>
      <w:pPr>
        <w:pStyle w:val="PreformattedText"/>
        <w:bidi w:val="0"/>
        <w:jc w:val="left"/>
        <w:rPr/>
      </w:pPr>
      <w:r>
        <w:rPr/>
        <w:t>#h�&lt;�##h�#W####h�M�#OJ##QJ##^J#####h�&lt;�##h�#�#OJ##QJ##^J###%#j#####h�&lt;�##h�#�#0Jh#OJ##QJ##U##^J####h�&lt;�##h�t�#OJ##QJ##^J#####h�&lt;�##h�#W##hv;B#mH</w:t>
        <w:tab/>
        <w:t>#sH</w:t>
        <w:tab/>
        <w:t>####h�&lt;�##hD#K#mH</w:t>
        <w:tab/>
        <w:t>#sH</w:t>
        <w:tab/>
        <w:t>####h�&lt;�##hJMv#mH</w:t>
        <w:tab/>
        <w:t>#sH</w:t>
        <w:tab/>
        <w:t>####h�&lt;�##h�###mH</w:t>
        <w:tab/>
        <w:t>#sH</w:t>
        <w:tab/>
        <w:t>####h�&lt;�##hY 5#mH</w:t>
        <w:tab/>
        <w:t>#sH</w:t>
        <w:tab/>
        <w:t>####h�&lt;�##h�#W#mH</w:t>
        <w:tab/>
        <w:t>#sH</w:t>
        <w:tab/>
        <w:t>####h�&lt;�##h�E�#mH</w:t>
        <w:tab/>
        <w:t>#sH</w:t>
        <w:tab/>
        <w:t>#%*)##~)##�)##2*##�############s############-###############################################F##Eƀ####��Ǧ####################2#####################################��############################################################gd�E�#F##Eƀ####��Ǧ####################1#####################################��############################################################gd�E�#F##Eƀ####��Ǧ####################0#####################################��############################################################gd�E�###2*##�*##�*###+##�############s############-###############################################F##Eƀ####��Ǧ####################5#####################################��############################################################gd�E�#F##Eƀ####��Ǧ####################4#####################################��############################################################gd�E�#F##Eƀ####��Ǧ####################3#####################################��############################################################gd�E�####+##H+##�+##�+##�############s############-###############################################F##Eƀ####��Ǧ####################8#####################################��############################################################gd�E�#F##Eƀ####��Ǧ####################7#####################################��############################################################gd�E�#F##Eƀ####��Ǧ####################6#####################################��############################################################gd�E�###�+##</w:t>
        <w:br/>
        <w:t>,###,##</w:t>
      </w:r>
      <w:r>
        <w:br w:type="page"/>
      </w:r>
    </w:p>
    <w:p>
      <w:pPr>
        <w:pStyle w:val="PreformattedText"/>
        <w:bidi w:val="0"/>
        <w:jc w:val="left"/>
        <w:rPr/>
      </w:pPr>
      <w:r>
        <w:rPr/>
        <w:t>,##c-##k.##p/##80##90##�############�############�############�############�############�############�############�#####################################################################################################################################################################dh###gd�#�#####gd�+�####</w:t>
        <w:br/>
        <w:t>&amp;##F##gd�E�#</w:t>
      </w:r>
      <w:r>
        <w:br w:type="page"/>
      </w:r>
    </w:p>
    <w:p>
      <w:pPr>
        <w:pStyle w:val="PreformattedText"/>
        <w:bidi w:val="0"/>
        <w:jc w:val="left"/>
        <w:rPr/>
      </w:pPr>
      <w:r>
        <w:rPr/>
        <w:t>##</w:t>
        <w:br/>
        <w:t>&amp;##F###�n#^�n#gd�E�####</w:t>
        <w:br/>
        <w:t>&amp;##F##gd�###F##Eƀ####��Ǧ####################9#####################################��############################################################gd�#####90##R0##�2##�2###3###6##�############�############�############j############�########################################################################################################################################IO#</w:t>
        <w:br/>
        <w:t>&amp;##F##Eƀ####��Ǧ############################################################.###########################################################gd�+�#####gd�+�#FO#Eƀ####��Ǧ############################################################.###########################################################gd�#�####4##</w:t>
      </w:r>
      <w:r>
        <w:br w:type="page"/>
      </w:r>
    </w:p>
    <w:p>
      <w:pPr>
        <w:pStyle w:val="PreformattedText"/>
        <w:bidi w:val="0"/>
        <w:jc w:val="left"/>
        <w:rPr/>
      </w:pPr>
      <w:r>
        <w:rPr/>
        <w:t>4##�4##�4##�4##�4##�5##�5##�5##�5###6###6###6###6##06##�6##�6###7###7###7###7###7##�8###9##a9##b9##c9##}9##�;##"&lt;##$&lt;##G&lt;##�&lt;##�&lt;##�&gt;##�&gt;##V?##����������������Ͻ�Ͻ����Ȯ�����}�n�######################################h�&lt;�##hv#�#OJ##PJ##QJ##^J#####h�M�#OJ##QJ##^J#####h�&lt;�##h|t�#OJ##QJ##^J#####h�&lt;�##h181#OJ##QJ##^J#####h�&lt;�##hv#�#OJ##QJ##^J###</w:t>
      </w:r>
      <w:r>
        <w:br w:type="page"/>
      </w:r>
    </w:p>
    <w:p>
      <w:pPr>
        <w:pStyle w:val="PreformattedText"/>
        <w:bidi w:val="0"/>
        <w:jc w:val="left"/>
        <w:rPr/>
      </w:pPr>
      <w:r>
        <w:rPr/>
        <w:t>#h�&lt;�##hv#�####hs-�#mH</w:t>
        <w:tab/>
        <w:t>#sH</w:t>
        <w:tab/>
        <w:t>####h�&lt;�##h�~�#mH</w:t>
        <w:tab/>
        <w:t>#sH</w:t>
        <w:tab/>
        <w:t>##</w:t>
      </w:r>
      <w:r>
        <w:br w:type="page"/>
      </w:r>
    </w:p>
    <w:p>
      <w:pPr>
        <w:pStyle w:val="PreformattedText"/>
        <w:bidi w:val="0"/>
        <w:jc w:val="left"/>
        <w:rPr/>
      </w:pPr>
      <w:r>
        <w:rPr/>
        <w:t>#h�&lt;�##h�#W####h�&lt;�##h:'q#mH</w:t>
        <w:tab/>
        <w:t>#sH</w:t>
        <w:tab/>
        <w:t>####h~dI#mH</w:t>
        <w:tab/>
        <w:t>#sH</w:t>
        <w:tab/>
        <w:t>####h�&lt;�##h2#�#mH</w:t>
        <w:tab/>
        <w:t>#sH</w:t>
        <w:tab/>
        <w:t>####h�&lt;�##h�#W#mH</w:t>
        <w:tab/>
        <w:t>#sH</w:t>
        <w:tab/>
        <w:t>####h�M�#mH</w:t>
        <w:tab/>
        <w:t>#sH</w:t>
        <w:tab/>
        <w:t>#$#6##/6##06##b9##c9##}9##�;##�;##�&lt;##�&lt;##�############�############�############�############Y############Q############Q############Q############Q######################dh###gdv#�#SO#</w:t>
      </w:r>
    </w:p>
    <w:p>
      <w:pPr>
        <w:pStyle w:val="PreformattedText"/>
        <w:bidi w:val="0"/>
        <w:jc w:val="left"/>
        <w:rPr/>
      </w:pPr>
      <w:r>
        <w:rPr/>
        <w:t>�</w:t>
      </w:r>
      <w:r>
        <w:rPr/>
        <w:t>##S##n###�n##���Eƀ####��Ǧ############################################################.###########################################################^�n#`���gdv#�#####gd�+�######$#a$#gd�+�#FP#Eƀ####��Ǧ############################################################.###.#######################################################gd#xD##</w:t>
        <w:tab/>
        <w:t>�&lt;##O=##P=##:&gt;##&lt;&gt;##V?##X?##�?##</w:t>
        <w:tab/>
        <w:t>@##+@##E@##s@##~@##�@##�@##�B##�B###C##nC##oC##�############�############�############�############�############�############�############�############�############�############�############�############�############�############�############�############�############�############�###############FP#Eƀ####��Ǧ############################################################.###.#######################################################gd#xD#####</w:t>
      </w:r>
    </w:p>
    <w:p>
      <w:pPr>
        <w:pStyle w:val="PreformattedText"/>
        <w:bidi w:val="0"/>
        <w:jc w:val="left"/>
        <w:rPr/>
      </w:pPr>
      <w:r>
        <w:rPr/>
        <w:t>�</w:t>
      </w:r>
      <w:r>
        <w:rPr/>
        <w:t>###n###dh###gdv#�######dh###gdv#�###V?##X?##�?##�E##�E##=F##bF##3G##4G##5G##MG##�G##�G##dH##eH##�H##�H##,I##-I##�I##�I##MJ##NJ##OJ##�J##�J##�J##�J##�J##�J##nK##oK##�K###L##dL##eL###M###M##uM##vM##�M##�M##aN##bN##cN##dN##�N##=O##SO##XO##aO##��������</w:t>
      </w:r>
      <w:r>
        <w:rPr/>
        <w:t>龳��������������������������������������</w:t>
      </w:r>
      <w:r>
        <w:rPr/>
        <w:t>##h�&lt;�##h�Sy#mH</w:t>
        <w:tab/>
        <w:t>#sH</w:t>
        <w:tab/>
        <w:t>####h�&lt;�##h-$�#mH</w:t>
        <w:tab/>
        <w:t>#sH</w:t>
        <w:tab/>
        <w:t>####h�&lt;�##h�~�#mH</w:t>
        <w:tab/>
        <w:t>#sH</w:t>
        <w:tab/>
        <w:t>####h�&lt;�##h{c##mH</w:t>
        <w:tab/>
        <w:t>#sH</w:t>
        <w:tab/>
        <w:t>####h�M�#mH</w:t>
        <w:tab/>
        <w:t>#sH</w:t>
        <w:tab/>
        <w:t>####h�&lt;�##h�#W#mH</w:t>
        <w:tab/>
        <w:t>#sH</w:t>
        <w:tab/>
        <w:t>##</w:t>
      </w:r>
      <w:r>
        <w:br w:type="page"/>
      </w:r>
    </w:p>
    <w:p>
      <w:pPr>
        <w:pStyle w:val="PreformattedText"/>
        <w:bidi w:val="0"/>
        <w:jc w:val="left"/>
        <w:rPr/>
      </w:pPr>
      <w:r>
        <w:rPr/>
        <w:t>#h�&lt;�##h�#W####h�M�#OJ##QJ##^J#####h�&lt;�##h�M�#OJ##QJ##^J#####h�&lt;�##hv#�#OJ##QJ##^J###</w:t>
      </w:r>
      <w:r>
        <w:br w:type="page"/>
      </w:r>
    </w:p>
    <w:p>
      <w:pPr>
        <w:pStyle w:val="PreformattedText"/>
        <w:bidi w:val="0"/>
        <w:jc w:val="left"/>
        <w:rPr/>
      </w:pPr>
      <w:r>
        <w:rPr/>
        <w:t>#h�&lt;�##hv#�####h�&lt;�##hv#�#5#�OJ##QJ##\#�^J##2oC##dD##=F##bF##5G##MG##fH##�I##OJ##�############�############�############�############_############Z############Z############Z########################################################gd�+�##IO#</w:t>
        <w:br/>
        <w:t>&amp;##F##Eƀ####��Ǧ############################################################.###########################################################gd�+�######dh###gd�0K#FP#Eƀ####��Ǧ############################################################.###.#######################################################gd#xD######dh###gdv#�###OJ##�J##�J##�K###L##wM##cN##dN##�############�############�############f############�############�############�##############################################################################################IO#</w:t>
        <w:br/>
        <w:t>&amp;##F##Eƀ####��Ǧ########################</w:t>
        <w:tab/>
        <w:t>###################################.###########################################################gd�+�#####gd�+�##IO#</w:t>
        <w:br/>
        <w:t>&amp;##F##Eƀ####��Ǧ############################################################.###########################################################gd�+�###dN##�N##�N##=O##SO##�############o############j############$############FP#Eƀ####��Ǧ########################</w:t>
        <w:br/>
        <w:t>###################################.###.#######################################################gd#xD#####gd-$�#FP#Eƀ####��Ǧ########################</w:t>
        <w:br/>
        <w:t>###################################.###.#######################################################gd#xD##IO#</w:t>
        <w:br/>
        <w:t>&amp;##F##Eƀ####��Ǧ########################</w:t>
        <w:br/>
        <w:t>###################################.###########################################################gd�+�###aO##bO##�O##�O##�O##�O##�O##�O##�O##TP##YP##�P##[Q##\Q##tQ##�Q###R###R##</w:t>
        <w:br/>
        <w:t>R###R###R###R###R###R##!R##*R##bR##cR##�R##�R##�R##�R##�R##�R##�R##�R###S###S###S###S###S###S##VS##WS##�S##�����������������������������{�{���{�{�{�{�p##h�&lt;�##h�#W#mH</w:t>
        <w:tab/>
        <w:t>#sH</w:t>
        <w:tab/>
        <w:t>####h�&lt;�##hM#K#mH</w:t>
        <w:tab/>
        <w:t>#sH</w:t>
        <w:tab/>
        <w:t>####h�&lt;�##hcr</w:t>
      </w:r>
      <w:r>
        <w:br w:type="page"/>
      </w:r>
    </w:p>
    <w:p>
      <w:pPr>
        <w:pStyle w:val="PreformattedText"/>
        <w:bidi w:val="0"/>
        <w:jc w:val="left"/>
        <w:rPr/>
      </w:pPr>
      <w:r>
        <w:rPr/>
        <w:t>#mH</w:t>
        <w:tab/>
        <w:t>#sH</w:t>
        <w:tab/>
        <w:t>####h�&lt;�##hfA�#mH</w:t>
        <w:tab/>
        <w:t>#sH</w:t>
        <w:tab/>
        <w:t>####h�&lt;�##h�Yr#mH</w:t>
        <w:tab/>
        <w:t>#sH</w:t>
        <w:tab/>
        <w:t>####h�&lt;�##h#a�#H*#</w:t>
      </w:r>
      <w:r>
        <w:br w:type="page"/>
      </w:r>
    </w:p>
    <w:p>
      <w:pPr>
        <w:pStyle w:val="PreformattedText"/>
        <w:bidi w:val="0"/>
        <w:jc w:val="left"/>
        <w:rPr/>
      </w:pPr>
      <w:r>
        <w:rPr/>
        <w:t>#h�&lt;�##h#a�####h�&lt;�##h#a�#mH</w:t>
        <w:tab/>
        <w:t>#sH</w:t>
        <w:tab/>
        <w:t>####h�&lt;�##h�%�#mH</w:t>
        <w:tab/>
        <w:t>#sH</w:t>
        <w:tab/>
        <w:t>####h�&lt;�##h�V�#mH</w:t>
        <w:tab/>
        <w:t>#sH</w:t>
        <w:tab/>
        <w:t>####h�M�#mH</w:t>
        <w:tab/>
        <w:t>#sH</w:t>
        <w:tab/>
        <w:t>####h�&lt;�##hg#�#mH</w:t>
        <w:tab/>
        <w:t>#sH</w:t>
        <w:tab/>
        <w:t>####h�&lt;�##h�Sy#mH</w:t>
        <w:tab/>
        <w:t>#sH</w:t>
        <w:tab/>
        <w:t>####h�&lt;�##h�~�#mH</w:t>
        <w:tab/>
        <w:t>#sH</w:t>
        <w:tab/>
        <w:t>#,SO##\Q##tQ##�Q##</w:t>
        <w:br/>
        <w:t>R##�############�############�############a#######################################################################################################################################RQ#</w:t>
        <w:br/>
        <w:t>&amp;##FJ#</w:t>
      </w:r>
    </w:p>
    <w:p>
      <w:pPr>
        <w:pStyle w:val="PreformattedText"/>
        <w:bidi w:val="0"/>
        <w:jc w:val="left"/>
        <w:rPr/>
      </w:pPr>
      <w:r>
        <w:rPr/>
        <w:t>�</w:t>
      </w:r>
      <w:r>
        <w:rPr/>
        <w:t>##</w:t>
      </w:r>
      <w:r>
        <w:br w:type="page"/>
      </w:r>
    </w:p>
    <w:p>
      <w:pPr>
        <w:pStyle w:val="PreformattedText"/>
        <w:bidi w:val="0"/>
        <w:jc w:val="left"/>
        <w:rPr/>
      </w:pPr>
      <w:r>
        <w:rPr/>
        <w:t>##�###�,#Eƀ####��Ǧ##########################################################��############################################################`�,#gd�k�#FP#Eƀ####��Ǧ########################</w:t>
        <w:br/>
        <w:t>###################################.###.#######################################################gd#xD#####gd�+�###</w:t>
        <w:br/>
        <w:t>R##cR##�R##�R##�############�############g###################################################################################################################################################################F##Eƀ####��Ǧ####################;#####################################��############################################################gdY �#</w:t>
      </w:r>
      <w:r>
        <w:br w:type="page"/>
      </w:r>
    </w:p>
    <w:p>
      <w:pPr>
        <w:pStyle w:val="PreformattedText"/>
        <w:bidi w:val="0"/>
        <w:jc w:val="left"/>
        <w:rPr/>
      </w:pPr>
      <w:r>
        <w:rPr/>
        <w:t>##</w:t>
        <w:br/>
        <w:t>&amp;##F###�n#^�n#gdfA�#F##Eƀ####��Ǧ####################:#####################################��############################################################gdY �###�R###S##VS##WS###T##ZT##�Y##�############�############�############�############R############�#######################################################################IN#</w:t>
        <w:br/>
        <w:t>&amp;##F##Eƀ####��Ǧ########################################################################################################################gd�+�#####gd�+�#</w:t>
      </w:r>
      <w:r>
        <w:br w:type="page"/>
      </w:r>
    </w:p>
    <w:p>
      <w:pPr>
        <w:pStyle w:val="PreformattedText"/>
        <w:bidi w:val="0"/>
        <w:jc w:val="left"/>
        <w:rPr/>
      </w:pPr>
      <w:r>
        <w:rPr/>
        <w:t>##</w:t>
        <w:br/>
        <w:t>&amp;##F###�n#^�n#gdfA�#</w:t>
      </w:r>
      <w:r>
        <w:br w:type="page"/>
      </w:r>
    </w:p>
    <w:p>
      <w:pPr>
        <w:pStyle w:val="PreformattedText"/>
        <w:bidi w:val="0"/>
        <w:jc w:val="left"/>
        <w:rPr/>
      </w:pPr>
      <w:r>
        <w:rPr/>
        <w:t>##</w:t>
        <w:br/>
        <w:t>&amp;##F###�n#^�n#gdM#K#F##Eƀ####��Ǧ####################&lt;#####################################��############################################################gd�#�###�S##�S###T###T###T###T##YT##ZT##</w:t>
      </w:r>
    </w:p>
    <w:p>
      <w:pPr>
        <w:pStyle w:val="PreformattedText"/>
        <w:bidi w:val="0"/>
        <w:jc w:val="left"/>
        <w:rPr/>
      </w:pPr>
      <w:r>
        <w:rPr/>
        <w:t>W###W##�W##�W##�X##�X##?Y##{Y##|Y##}Y##Y##�Y##�Y##�Y##�Y##�Y##�Y##�Y###Z##,[##-[##Rb##Sb##nb##ob##tb##ub###c###c##ul##vl##�l##�l##�n##�������������</w:t>
      </w:r>
      <w:r>
        <w:rPr>
          <w:rtl w:val="true"/>
        </w:rPr>
        <w:t>׾�</w:t>
      </w:r>
      <w:r>
        <w:rPr>
          <w:rtl w:val="true"/>
        </w:rPr>
        <w:t>⳨�������</w:t>
      </w:r>
      <w:r>
        <w:rPr>
          <w:rtl w:val="true"/>
        </w:rPr>
        <w:t>׃</w:t>
      </w:r>
      <w:r>
        <w:rPr/>
        <w:t>x�m�m�</w:t>
      </w:r>
      <w:r>
        <w:rPr>
          <w:rtl w:val="true"/>
        </w:rPr>
        <w:t>׃</w:t>
      </w:r>
      <w:r>
        <w:rPr/>
        <w:t>x�m��###########h�&lt;�##hc^z#mH</w:t>
        <w:tab/>
        <w:t>#sH</w:t>
        <w:tab/>
        <w:t>####h�&lt;�##h#ab#mH</w:t>
        <w:tab/>
        <w:t>#sH</w:t>
        <w:tab/>
        <w:t>####j#####h�&lt;�##hc^z#U##mH</w:t>
        <w:tab/>
        <w:t>#sH</w:t>
        <w:tab/>
        <w:t>###h�&lt;�##hAm&lt;#mH</w:t>
        <w:tab/>
        <w:t>#sH</w:t>
        <w:tab/>
        <w:t>####h�&lt;�##h�3�#mH</w:t>
        <w:tab/>
        <w:t>#sH</w:t>
        <w:tab/>
        <w:t>####h�&lt;�##h!#r#mH</w:t>
        <w:tab/>
        <w:t>#sH</w:t>
        <w:tab/>
        <w:t>####h�&lt;�##hfWl#mH</w:t>
        <w:tab/>
        <w:t>#sH</w:t>
        <w:tab/>
        <w:t>####h�&lt;�##ho{O#mH</w:t>
        <w:tab/>
        <w:t>#sH</w:t>
        <w:tab/>
        <w:t>##</w:t>
      </w:r>
      <w:r>
        <w:br w:type="page"/>
      </w:r>
    </w:p>
    <w:p>
      <w:pPr>
        <w:pStyle w:val="PreformattedText"/>
        <w:bidi w:val="0"/>
        <w:jc w:val="left"/>
        <w:rPr/>
      </w:pPr>
      <w:r>
        <w:rPr/>
        <w:t>#h�&lt;�##h�WI##</w:t>
      </w:r>
      <w:r>
        <w:br w:type="page"/>
      </w:r>
    </w:p>
    <w:p>
      <w:pPr>
        <w:pStyle w:val="PreformattedText"/>
        <w:bidi w:val="0"/>
        <w:jc w:val="left"/>
        <w:rPr/>
      </w:pPr>
      <w:r>
        <w:rPr/>
        <w:t>#h�&lt;�##h"Mb####h�&lt;�##h"Mb#mH</w:t>
        <w:tab/>
        <w:t>#sH</w:t>
        <w:tab/>
        <w:t>####h�M�#mH</w:t>
        <w:tab/>
        <w:t>#sH</w:t>
        <w:tab/>
        <w:t>####h�&lt;�##h�#W#mH</w:t>
        <w:tab/>
        <w:t>#sH</w:t>
        <w:tab/>
        <w:t>####h�&lt;�##h�M�#mH</w:t>
        <w:tab/>
        <w:t>#sH</w:t>
        <w:tab/>
        <w:t>#)�Y###Z##�n###q##$q##fq##��##��##8�##��##M�##�############�############�############�############\############�############�############�############�############�#######################IO#</w:t>
        <w:br/>
        <w:t>&amp;##F##Eƀ####��Ǧ############################################################.###########################################################gd�+�#####gd�+�#####gd#v�#####gd�+�##IO#</w:t>
        <w:br/>
        <w:t>&amp;##F##Eƀ####��Ǧ############################################################.###########################################################gd�+�##</w:t>
        <w:br/>
        <w:t>�n##1o##}o##�o##�o##�p##�p##�p##�p## q##!q##"q###q##fq###r##</w:t>
        <w:tab/>
        <w:t>r##�u##�u##�u##�u##�v##�v##�y##�y##�y##�y##Xz##Yz##�z##�z###�###�##G�##H�##{�##|�###�###�###�##</w:t>
      </w:r>
      <w:r>
        <w:br w:type="page"/>
      </w:r>
    </w:p>
    <w:p>
      <w:pPr>
        <w:pStyle w:val="PreformattedText"/>
        <w:bidi w:val="0"/>
        <w:jc w:val="left"/>
        <w:rPr/>
      </w:pPr>
      <w:r>
        <w:rPr/>
        <w:t>�</w:t>
      </w:r>
      <w:r>
        <w:rPr/>
        <w:t>##:�##;�##&lt;�##=�##B�##C�##V�##_�##`�##a�##L�##W�##y�##z�##��##�������������ĵ����ĵ������ĵ������ĵ��������Ĕ��ĉĵ�##h�&lt;�##h#s�#mH</w:t>
        <w:tab/>
        <w:t>#sH</w:t>
        <w:tab/>
        <w:t>####h�&lt;�##h�\</w:t>
      </w:r>
      <w:r>
        <w:br w:type="page"/>
      </w:r>
    </w:p>
    <w:p>
      <w:pPr>
        <w:pStyle w:val="PreformattedText"/>
        <w:bidi w:val="0"/>
        <w:jc w:val="left"/>
        <w:rPr/>
      </w:pPr>
      <w:r>
        <w:rPr/>
        <w:t>#mH</w:t>
        <w:tab/>
        <w:t>#sH</w:t>
        <w:tab/>
        <w:t>####h�&lt;�##hc^z#mH</w:t>
        <w:tab/>
        <w:t>#sH</w:t>
        <w:tab/>
        <w:t>####h�&lt;�##h#ab#mH</w:t>
        <w:tab/>
        <w:t>#sH</w:t>
        <w:tab/>
        <w:t>####j#####h�&lt;�##hc^z#U##mH</w:t>
        <w:tab/>
        <w:t>#sH</w:t>
        <w:tab/>
        <w:t>###h�&lt;�##h"Mb#mH</w:t>
        <w:tab/>
        <w:t>#sH</w:t>
        <w:tab/>
        <w:t>##</w:t>
      </w:r>
      <w:r>
        <w:br w:type="page"/>
      </w:r>
    </w:p>
    <w:p>
      <w:pPr>
        <w:pStyle w:val="PreformattedText"/>
        <w:bidi w:val="0"/>
        <w:jc w:val="left"/>
        <w:rPr/>
      </w:pPr>
      <w:r>
        <w:rPr/>
        <w:t>#h�&lt;�##h"Mb####h�&lt;�##h#v�#6#�mH</w:t>
        <w:tab/>
        <w:t>#sH</w:t>
        <w:tab/>
        <w:t>###h�M�#mH</w:t>
        <w:tab/>
        <w:t>#sH</w:t>
        <w:tab/>
        <w:t>####h�&lt;�##h�#1#mH</w:t>
        <w:tab/>
        <w:t>#sH</w:t>
        <w:tab/>
        <w:t>####h�&lt;�##h#v�#mH</w:t>
        <w:tab/>
        <w:t>#sH</w:t>
        <w:tab/>
        <w:t>#6��##��##�##�##�##�##�##�###�###�##"�###�##</w:t>
      </w:r>
    </w:p>
    <w:p>
      <w:pPr>
        <w:pStyle w:val="PreformattedText"/>
        <w:bidi w:val="0"/>
        <w:jc w:val="left"/>
        <w:rPr/>
      </w:pPr>
      <w:r>
        <w:rPr/>
        <w:t>�</w:t>
      </w:r>
      <w:r>
        <w:rPr/>
        <w:t>###�##*�##+�##ɥ##ʥ##��##��##��##��##��##��##��##��##»##û##�##�##�##�##��##��##��##��##��##��##��##��##��##��###�###�###�##��##��##��##��##6�##7�##H�##I�##&lt;�##=�##T�##U�##��##��##��##��##</w:t>
        <w:br/>
        <w:t>�###�##</w:t>
      </w:r>
      <w:r>
        <w:br w:type="page"/>
      </w:r>
    </w:p>
    <w:p>
      <w:pPr>
        <w:pStyle w:val="PreformattedText"/>
        <w:bidi w:val="0"/>
        <w:jc w:val="left"/>
        <w:rPr/>
      </w:pPr>
      <w:r>
        <w:rPr/>
        <w:t>�</w:t>
      </w:r>
      <w:r>
        <w:rPr/>
        <w:t>##��##��##��##��##��##��##��##�����������������������������������ұ�������������������������##h�&lt;�##h#s�#mH</w:t>
        <w:tab/>
        <w:t>#sH</w:t>
        <w:tab/>
        <w:t>####h�&lt;�##h#ab#mH</w:t>
        <w:tab/>
        <w:t>#sH</w:t>
        <w:tab/>
        <w:t>####h�&lt;�##hQ[�#mH</w:t>
        <w:tab/>
        <w:t>#sH</w:t>
        <w:tab/>
        <w:t>####h�&lt;�##h"Mb#mH</w:t>
        <w:tab/>
        <w:t>#sH</w:t>
        <w:tab/>
        <w:t>####h�M�#mH</w:t>
        <w:tab/>
        <w:t>#sH</w:t>
        <w:tab/>
        <w:t>####h�&lt;�##hc^z#mH</w:t>
        <w:tab/>
        <w:t>#sH</w:t>
        <w:tab/>
        <w:t>####j#####h�&lt;�##hc^z#U##mH</w:t>
        <w:tab/>
        <w:t>#sH</w:t>
        <w:tab/>
        <w:t>##F��##��##8�##9�##�###�###�###�###########�###�###�###�#######</w:t>
        <w:tab/>
        <w:t>###</w:t>
        <w:br/>
        <w:t>###�###�###########&lt;###=###�###�###�</w:t>
      </w:r>
    </w:p>
    <w:p>
      <w:pPr>
        <w:pStyle w:val="PreformattedText"/>
        <w:bidi w:val="0"/>
        <w:jc w:val="left"/>
        <w:rPr/>
      </w:pPr>
      <w:r>
        <w:rPr/>
        <w:t>##�</w:t>
      </w:r>
    </w:p>
    <w:p>
      <w:pPr>
        <w:pStyle w:val="PreformattedText"/>
        <w:bidi w:val="0"/>
        <w:jc w:val="left"/>
        <w:rPr/>
      </w:pPr>
      <w:r>
        <w:rPr/>
        <w:t>##z###{###�###�#######</w:t>
        <w:tab/>
        <w:t>###</w:t>
        <w:br/>
        <w:t>#######&lt;###=###�###�###&lt;###H###�###�###�###�###����������</w:t>
      </w:r>
      <w:r>
        <w:rPr/>
        <w:t>尩��������������������</w:t>
      </w:r>
      <w:r>
        <w:rPr/>
        <w:t>|��q�q####h�&lt;�##hdq�#mH</w:t>
        <w:tab/>
        <w:t>#sH</w:t>
        <w:tab/>
        <w:t>##!#j#####h�&lt;�##hdq�#0Jh#U##mH</w:t>
        <w:tab/>
        <w:t>#sH</w:t>
        <w:tab/>
        <w:t>#!#j#####h�&lt;�##h/[</w:t>
        <w:tab/>
        <w:t>#0Jh#U##mH</w:t>
        <w:tab/>
        <w:t>#sH</w:t>
        <w:tab/>
        <w:t>###h�&lt;�##h=[�#mH</w:t>
        <w:tab/>
        <w:t>#sH</w:t>
        <w:tab/>
        <w:t>##</w:t>
      </w:r>
      <w:r>
        <w:br w:type="page"/>
      </w:r>
    </w:p>
    <w:p>
      <w:pPr>
        <w:pStyle w:val="PreformattedText"/>
        <w:bidi w:val="0"/>
        <w:jc w:val="left"/>
        <w:rPr/>
      </w:pPr>
      <w:r>
        <w:rPr/>
        <w:t>#h�&lt;�##h"Mb####h�&lt;�##h"Mb#5#�mH</w:t>
        <w:tab/>
        <w:t>#sH</w:t>
        <w:tab/>
        <w:t>###h�&lt;�##h#s�#mH</w:t>
        <w:tab/>
        <w:t>#sH</w:t>
        <w:tab/>
        <w:t>####h�M�#mH</w:t>
        <w:tab/>
        <w:t>#sH</w:t>
        <w:tab/>
        <w:t>####h�&lt;�##hc^z#mH</w:t>
        <w:tab/>
        <w:t>#sH</w:t>
        <w:tab/>
        <w:t>####h�&lt;�##h#ab#mH</w:t>
        <w:tab/>
        <w:t>#sH</w:t>
        <w:tab/>
        <w:t>####h�&lt;�##h"Mb#mH</w:t>
        <w:tab/>
        <w:t>#sH</w:t>
        <w:tab/>
        <w:t>####j#####h�&lt;�##hc^z#U##mH</w:t>
        <w:tab/>
        <w:t>#sH</w:t>
        <w:tab/>
        <w:t>##,M�##�#######�</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X###�############�############�############�############�############�############\############�############�############�#######################IO#</w:t>
        <w:br/>
        <w:t>&amp;##F##Eƀ####��Ǧ############################################################.###########################################################gd�+�#####gd�+�#####gd�0Z##IO#</w:t>
        <w:br/>
        <w:t>&amp;##F##Eƀ####��Ǧ############################################################.###########################################################gd�+�#####gd�+�##</w:t>
        <w:br/>
        <w:t>�###�###�###�###�###U###V###X###�###�###�###i###n###-###.#######</w:t>
        <w:tab/>
        <w:t>####%###%##�%##�%###(##</w:t>
      </w:r>
      <w:r>
        <w:br w:type="page"/>
      </w:r>
    </w:p>
    <w:p>
      <w:pPr>
        <w:pStyle w:val="PreformattedText"/>
        <w:bidi w:val="0"/>
        <w:jc w:val="left"/>
        <w:rPr/>
      </w:pPr>
      <w:r>
        <w:rPr/>
        <w:t>(##</w:t>
      </w:r>
    </w:p>
    <w:p>
      <w:pPr>
        <w:pStyle w:val="PreformattedText"/>
        <w:bidi w:val="0"/>
        <w:jc w:val="left"/>
        <w:rPr/>
      </w:pPr>
      <w:r>
        <w:rPr/>
        <w:t>(##*(##,(##�(##�(###)##�*##�*###-###-##�1##�1##����������������������̘��}����ncn##########################h�&lt;�##h#ab#mH</w:t>
        <w:tab/>
        <w:t>#sH</w:t>
        <w:tab/>
        <w:t>####j#####h�&lt;�##hc^z#U##mH</w:t>
        <w:tab/>
        <w:t>#sH</w:t>
        <w:tab/>
        <w:t>###hF#z#mH</w:t>
        <w:tab/>
        <w:t>#sH</w:t>
        <w:tab/>
        <w:t>####h[j�##h[j�#mH</w:t>
        <w:tab/>
        <w:t>#sH</w:t>
        <w:tab/>
        <w:t>####h[j�#mH</w:t>
        <w:tab/>
        <w:t>#sH</w:t>
        <w:tab/>
        <w:t>####h[j�##h"Mb#mH</w:t>
        <w:tab/>
        <w:t>#sH</w:t>
        <w:tab/>
        <w:t>####j:�###h�&lt;�##h"Mb#U####h�M�#mH</w:t>
        <w:tab/>
        <w:t>#sH</w:t>
        <w:tab/>
        <w:t>####h0c�##h"Mb#mH</w:t>
        <w:tab/>
        <w:t>#sH</w:t>
        <w:tab/>
        <w:t>####h�&lt;�##h#s�#mH</w:t>
        <w:tab/>
        <w:t>#sH</w:t>
        <w:tab/>
        <w:t>##</w:t>
      </w:r>
      <w:r>
        <w:br w:type="page"/>
      </w:r>
    </w:p>
    <w:p>
      <w:pPr>
        <w:pStyle w:val="PreformattedText"/>
        <w:bidi w:val="0"/>
        <w:jc w:val="left"/>
        <w:rPr/>
      </w:pPr>
      <w:r>
        <w:rPr/>
        <w:t>#h�&lt;�##h"Mb##!#j#####h�&lt;�##h�.g#0Jh#U##mH</w:t>
        <w:tab/>
        <w:t>#sH</w:t>
        <w:tab/>
        <w:t>#!#j#####h�&lt;�##hdq�#0Jh#U##mH</w:t>
        <w:tab/>
        <w:t>#sH</w:t>
        <w:tab/>
        <w:t>###h�&lt;�##h"Mb#mH</w:t>
        <w:tab/>
        <w:t>#sH</w:t>
        <w:tab/>
        <w:t>#"X###�###�###�!##i$##�&amp;###(##</w:t>
      </w:r>
    </w:p>
    <w:p>
      <w:pPr>
        <w:pStyle w:val="PreformattedText"/>
        <w:bidi w:val="0"/>
        <w:jc w:val="left"/>
        <w:rPr/>
      </w:pPr>
      <w:r>
        <w:rPr/>
        <w:t>(##�(##�*##�*##�############�############�############�############�############�############�############�############�############\#######################IO#</w:t>
        <w:br/>
        <w:t>&amp;##F##Eƀ####��Ǧ############################################################.###########################################################gd�+�#####gd y######gd�+�#####gd�+�##IO#</w:t>
        <w:br/>
        <w:t>&amp;##F##Eƀ####��Ǧ############################################################.###########################################################gd�+�##</w:t>
        <w:br/>
        <w:t>�1##�1##�1##�1##�1##�1##�2##�2##�2##R6##S6##�6##�6##�7##�7##R8##\8##�8##�8##l9##w9##�;##�;##S&lt;##T&lt;###=##R&gt;##S&gt;##_&gt;##`&gt;##�@##�@##�@##�@##(A##*A##,A##-A##�A##�A##nB##oB##1C##2C##3C##4C##�����й����Ц��Ц��ЦЦЙЙЙ���������������#################################h�&lt;�##h#/%#0J##mH</w:t>
        <w:tab/>
        <w:t>#sH</w:t>
        <w:tab/>
        <w:t>####h�M�#0J##mH</w:t>
        <w:tab/>
        <w:t>#sH</w:t>
        <w:tab/>
        <w:t>####h�&lt;�##h"Mb#0J##mH</w:t>
        <w:tab/>
        <w:t>#sH</w:t>
        <w:tab/>
        <w:t>####h�M�#mH</w:t>
        <w:tab/>
        <w:t>#sH</w:t>
        <w:tab/>
        <w:t>####h�&lt;�##h#ab#mH</w:t>
        <w:tab/>
        <w:t>#sH</w:t>
        <w:tab/>
        <w:t>####h�&lt;�##h#/%#mH</w:t>
        <w:tab/>
        <w:t>#sH</w:t>
        <w:tab/>
        <w:t>####h�&lt;�##h"Mb#6#�mH</w:t>
        <w:tab/>
        <w:t>#sH</w:t>
        <w:tab/>
        <w:t>###h�&lt;�##h"Mb#mH</w:t>
        <w:tab/>
        <w:t>#sH</w:t>
        <w:tab/>
        <w:t>####h�&lt;�##h�'�#mH</w:t>
        <w:tab/>
        <w:t>#sH</w:t>
        <w:tab/>
        <w:t>####j#####h�&lt;�##hc^z#U##mH</w:t>
        <w:tab/>
        <w:t>#sH</w:t>
        <w:tab/>
        <w:t>###h�&lt;�##hc^z#mH</w:t>
        <w:tab/>
        <w:t>#sH</w:t>
        <w:tab/>
        <w:t>#-�*##�1##R8##l9###=##3C##4C##TC##�C##�C###V##�############�############�############�############�############�############�############�############�############�#######################################################################################################################################################################IO#</w:t>
        <w:br/>
        <w:t>&amp;##F##Eƀ####��Ǧ############################################################.###########################################################gd�+�#####gd�A)######�##gd�+�#####gd�+�##</w:t>
        <w:br/>
        <w:t>4C##5C##PC##QC##RC##SC##�C##�C###D###D##�G##�G###H###H###H##kH##lH##mH##�M##�M##�M##�M##�O##�O##]P##^P##�P##�P##�P##�U##�U##</w:t>
        <w:tab/>
        <w:t>V##</w:t>
        <w:br/>
        <w:t>V###V###V##~Y##Y##�Y##�Y###[## [###f###f##(f##)f##*f##�f##�f##yg##������</w:t>
      </w:r>
      <w:r>
        <w:rPr/>
        <w:t>寤����僯�����</w:t>
      </w:r>
      <w:r>
        <w:rPr/>
        <w:t>{�{</w:t>
      </w:r>
      <w:r>
        <w:rPr/>
        <w:t>僯���</w:t>
      </w:r>
      <w:r>
        <w:rPr/>
        <w:t>{���{�{</w:t>
      </w:r>
      <w:r>
        <w:rPr/>
        <w:t>寤�����</w:t>
      </w:r>
      <w:r>
        <w:rPr/>
        <w:t>{�####h�M�#mH</w:t>
        <w:tab/>
        <w:t>#sH</w:t>
        <w:tab/>
        <w:t>####h�&lt;�##h�a�#mH</w:t>
        <w:tab/>
        <w:t>#sH</w:t>
        <w:tab/>
        <w:t>####h�&lt;�##h�`�#mH</w:t>
        <w:tab/>
        <w:t>#sH</w:t>
        <w:tab/>
        <w:t>####h�&lt;�##hc^z#mH</w:t>
        <w:tab/>
        <w:t>#sH</w:t>
        <w:tab/>
        <w:t>####h�&lt;�##h#ab#mH</w:t>
        <w:tab/>
        <w:t>#sH</w:t>
        <w:tab/>
        <w:t>####j#####h�&lt;�##hc^z#U##mH</w:t>
        <w:tab/>
        <w:t>#sH</w:t>
        <w:tab/>
        <w:t>#</w:t>
      </w:r>
      <w:r>
        <w:br w:type="page"/>
      </w:r>
    </w:p>
    <w:p>
      <w:pPr>
        <w:pStyle w:val="PreformattedText"/>
        <w:bidi w:val="0"/>
        <w:jc w:val="left"/>
        <w:rPr/>
      </w:pPr>
      <w:r>
        <w:rPr/>
        <w:t>#h�&lt;�##h"Mb####j#�###h�&lt;�##h"Mb#U##mH</w:t>
        <w:tab/>
        <w:t>#sH</w:t>
        <w:tab/>
        <w:t># #j��$L</w:t>
        <w:br/>
        <w:t>###h�&lt;�##h"Mb#U##mH</w:t>
        <w:tab/>
        <w:t>#sH</w:t>
        <w:tab/>
        <w:t>####h�&lt;�##h"Mb#mH</w:t>
        <w:tab/>
        <w:t>#sH</w:t>
        <w:tab/>
        <w:t>####j#####h�&lt;�##h"Mb#U##mH</w:t>
        <w:tab/>
        <w:t>#sH</w:t>
        <w:tab/>
        <w:t>##0#V##WV##�V##�V##�############k############!########################I##</w:t>
        <w:br/>
        <w:t>&amp;##F##Eƀ####��Ǧ##########################################################��############################################################gd�+�##I##</w:t>
        <w:br/>
        <w:t>&amp;##F##Eƀ####��Ǧ##########################################################��############################################################gd�+�##I##</w:t>
        <w:br/>
        <w:t>&amp;##F##Eƀ####��Ǧ##########################################################��############################################################gd�+�###�V##�V###W##LW##�############k############!########################I##</w:t>
        <w:br/>
        <w:t>&amp;##F##Eƀ####��Ǧ##########################################################��############################################################gd�+�##I##</w:t>
        <w:br/>
        <w:t>&amp;##F##Eƀ####��Ǧ##########################################################��############################################################gd�+�##I##</w:t>
        <w:br/>
        <w:t>&amp;##F##Eƀ####��Ǧ##########################################################��############################################################gd�+�###LW##nW##�W##�Y###x###x##�############k############f############_############f######################################################################################################################�##gd�+�#####gd�+�##I##</w:t>
        <w:br/>
        <w:t>&amp;##F##Eƀ####��Ǧ##########################################################��############################################################gd�+�##I##</w:t>
        <w:br/>
        <w:t>&amp;##F##Eƀ####��Ǧ##########################################################��############################################################gd�+�###yg##zg##0h##1h##2h##~u##u##�u##�u##�v##�v###x###x###x##8x##9x##Ax##Bx##Yx##�x##�x##�x##�x##Ey##Fy##Gy##�|##�|###}###}##5}##7}##�}##�}##�}##�}##��##�����ӽ��������������~sh��ӽ�s]s�s��####h�&lt;�##hGm�#mH</w:t>
        <w:tab/>
        <w:t>#sH</w:t>
        <w:tab/>
        <w:t>####h�&lt;�##h#|</w:t>
        <w:tab/>
        <w:t>#mH</w:t>
        <w:tab/>
        <w:t>#sH</w:t>
        <w:tab/>
        <w:t>####h�&lt;�##h�+�#mH</w:t>
        <w:tab/>
        <w:t>#sH</w:t>
        <w:tab/>
        <w:t>##</w:t>
      </w:r>
      <w:r>
        <w:br w:type="page"/>
      </w:r>
    </w:p>
    <w:p>
      <w:pPr>
        <w:pStyle w:val="PreformattedText"/>
        <w:bidi w:val="0"/>
        <w:jc w:val="left"/>
        <w:rPr/>
      </w:pPr>
      <w:r>
        <w:rPr/>
        <w:t>#h�&lt;�##h�+�####h�M�##</w:t>
      </w:r>
      <w:r>
        <w:br w:type="page"/>
      </w:r>
    </w:p>
    <w:p>
      <w:pPr>
        <w:pStyle w:val="PreformattedText"/>
        <w:bidi w:val="0"/>
        <w:jc w:val="left"/>
        <w:rPr/>
      </w:pPr>
      <w:r>
        <w:rPr/>
        <w:t>#h�&lt;�##h�:�####h5#�#nH</w:t>
        <w:tab/>
        <w:t>#tH</w:t>
        <w:tab/>
        <w:t>####h�&lt;�##h�+�#nH</w:t>
        <w:tab/>
        <w:t>#tH</w:t>
        <w:tab/>
        <w:t>####h�&lt;�##h�+�#mH</w:t>
        <w:tab/>
        <w:t>#nH</w:t>
        <w:tab/>
        <w:t>#sH</w:t>
        <w:tab/>
        <w:t>#tH</w:t>
        <w:tab/>
        <w:t>####h�&lt;�##h�9�#mH</w:t>
        <w:tab/>
        <w:t>#sH</w:t>
        <w:tab/>
        <w:t>####h�&lt;�##hc^z#mH</w:t>
        <w:tab/>
        <w:t>#sH</w:t>
        <w:tab/>
        <w:t>####h�&lt;�##h#ab#mH</w:t>
        <w:tab/>
        <w:t>#sH</w:t>
        <w:tab/>
        <w:t>####j#####h�&lt;�##hc^z#U##mH</w:t>
        <w:tab/>
        <w:t>#sH</w:t>
        <w:tab/>
        <w:t>###h�&lt;�##h#b�#mH</w:t>
        <w:tab/>
        <w:t>#sH</w:t>
        <w:tab/>
        <w:t>####h�&lt;�##h"Mb#mH</w:t>
        <w:tab/>
        <w:t>#sH</w:t>
        <w:tab/>
        <w:t>####h�M�#mH</w:t>
        <w:tab/>
        <w:t>#sH</w:t>
        <w:tab/>
        <w:t>#$#x##Yx##�x##�x##�############k############!########################IO#</w:t>
        <w:br/>
        <w:t>&amp;##F?#Eƀ####��Ǧ############################################################.###########################################################gd�'�##IO#</w:t>
        <w:br/>
        <w:t>&amp;##F?#Eƀ####��Ǧ############################################################.###########################################################gd�:�##IN#</w:t>
        <w:br/>
        <w:t>&amp;##F?#Eƀ####��Ǧ########################################################################################################################gd�'�###��##��##��##��##��##Ɋ##ʊ##��##��##��##��##</w:t>
      </w:r>
      <w:r>
        <w:rPr>
          <w:rtl w:val="true"/>
        </w:rPr>
        <w:t>ۋ</w:t>
      </w:r>
      <w:r>
        <w:rPr>
          <w:rtl w:val="true"/>
        </w:rPr>
        <w:t>##</w:t>
      </w:r>
      <w:r>
        <w:rPr>
          <w:rtl w:val="true"/>
        </w:rPr>
        <w:t>܋</w:t>
      </w:r>
      <w:r>
        <w:rPr/>
        <w:t>##y�##z�##��##��##��##��##��###�##3�##r�##a�##b�##&gt;�##?�##Y�##Z�##_�##`�##��##��##�##�##�##��###�###�##!�##"�##/�##������ϿϷ�������ϖ�������������uiu�u###h�&lt;�##h�S@#6#�mH</w:t>
        <w:tab/>
        <w:t>#sH</w:t>
        <w:tab/>
        <w:t>###h�&lt;�##h�S@#mH</w:t>
        <w:tab/>
        <w:t>#sH</w:t>
        <w:tab/>
        <w:t>####h�&lt;�##h�#�#mH</w:t>
        <w:tab/>
        <w:t>#sH</w:t>
        <w:tab/>
        <w:t>####h�&lt;�##h�U</w:t>
      </w:r>
      <w:r>
        <w:br w:type="page"/>
      </w:r>
    </w:p>
    <w:p>
      <w:pPr>
        <w:pStyle w:val="PreformattedText"/>
        <w:bidi w:val="0"/>
        <w:jc w:val="left"/>
        <w:rPr/>
      </w:pPr>
      <w:r>
        <w:rPr/>
        <w:t>#mH</w:t>
        <w:tab/>
        <w:t>#sH</w:t>
        <w:tab/>
        <w:t>####h�&lt;�##h�;##mH</w:t>
        <w:tab/>
        <w:t>#sH</w:t>
        <w:tab/>
        <w:t>####h�&lt;�##h!1^#mH</w:t>
        <w:tab/>
        <w:t>#sH</w:t>
        <w:tab/>
        <w:t>####h�&lt;�##h#ab#mH</w:t>
        <w:tab/>
        <w:t>#sH</w:t>
        <w:tab/>
        <w:t>####hs-�#mH</w:t>
        <w:tab/>
        <w:t>#sH</w:t>
        <w:tab/>
        <w:t>####h�M�#mH</w:t>
        <w:tab/>
        <w:t>#sH</w:t>
        <w:tab/>
        <w:t>####h�#</w:t>
        <w:tab/>
        <w:t>#mH</w:t>
        <w:tab/>
        <w:t>#sH</w:t>
        <w:tab/>
        <w:t>####h�&lt;�##h�+�#mH</w:t>
        <w:tab/>
        <w:t>#sH</w:t>
        <w:tab/>
        <w:t>####h�&lt;�##hr#�#mH</w:t>
        <w:tab/>
        <w:t>#sH</w:t>
        <w:tab/>
        <w:t>####h�&lt;�##hc^z#mH</w:t>
        <w:tab/>
        <w:t>#sH</w:t>
        <w:tab/>
        <w:t>####j#####h�&lt;�##hc^z#U##mH</w:t>
        <w:tab/>
        <w:t>#sH</w:t>
        <w:tab/>
        <w:t>##)�x##3�##p�##�##��##�##��##ɞ###�##j�##�############�############�############�############�############�############�############�############�#########################################################################################################################################################################gd#)�###E#gd#@w#FO#Eƀ####��Ǧ############################################################.###########################################################gd#)�#####gd�S@#####gd�#�###E#gd�M�#####gd�+�##</w:t>
        <w:tab/>
        <w:t>/�##1�##��##Ǟ##Ȟ##ɞ##ʞ##˞##</w:t>
      </w:r>
      <w:r>
        <w:rPr>
          <w:rtl w:val="true"/>
        </w:rPr>
        <w:t>ܞ</w:t>
      </w:r>
      <w:r>
        <w:rPr/>
        <w:t>##�##�##��##��###�###�###�###�###�##h�##i�##J�##K�##V�##W�##\�##]�##ģ##ţ##��##��##'�##(�##-�##.�###�##$�##�����ʿʿ���ʴ����qfq[�[q�qfq[�[q��#####h�&lt;�##hc^z#mH</w:t>
        <w:tab/>
        <w:t>#sH</w:t>
        <w:tab/>
        <w:t>####h�&lt;�##h#ab#mH</w:t>
        <w:tab/>
        <w:t>#sH</w:t>
        <w:tab/>
        <w:t>####j#####h�&lt;�##hc^z#U##mH</w:t>
        <w:tab/>
        <w:t>#sH</w:t>
        <w:tab/>
        <w:t>###h�&lt;�##hR*�#mH</w:t>
        <w:tab/>
        <w:t>#sH</w:t>
        <w:tab/>
        <w:t>####h�&lt;�##hfWl#mH</w:t>
        <w:tab/>
        <w:t>#sH</w:t>
        <w:tab/>
        <w:t>####h�&lt;�##h�+�#mH</w:t>
        <w:tab/>
        <w:t>#sH</w:t>
        <w:tab/>
        <w:t>####h�&lt;�##h�Z##mH</w:t>
        <w:tab/>
        <w:t>#sH</w:t>
        <w:tab/>
        <w:t>####h�M�#mH</w:t>
        <w:tab/>
        <w:t>#sH</w:t>
        <w:tab/>
        <w:t>####h�&lt;�##hGm�#mH</w:t>
        <w:tab/>
        <w:t>#sH</w:t>
        <w:tab/>
        <w:t>####h�&lt;�##ho{O#mH</w:t>
        <w:tab/>
        <w:t>#sH</w:t>
        <w:tab/>
        <w:t>####h�&lt;�##h!#r#mH</w:t>
        <w:tab/>
        <w:t>#sH</w:t>
        <w:tab/>
        <w:t>##</w:t>
      </w:r>
      <w:r>
        <w:br w:type="page"/>
      </w:r>
    </w:p>
    <w:p>
      <w:pPr>
        <w:pStyle w:val="PreformattedText"/>
        <w:bidi w:val="0"/>
        <w:jc w:val="left"/>
        <w:rPr/>
      </w:pPr>
      <w:r>
        <w:rPr/>
        <w:t>#h�&lt;�##h�U</w:t>
      </w:r>
      <w:r>
        <w:br w:type="page"/>
      </w:r>
    </w:p>
    <w:p>
      <w:pPr>
        <w:pStyle w:val="PreformattedText"/>
        <w:bidi w:val="0"/>
        <w:jc w:val="left"/>
        <w:rPr/>
      </w:pPr>
      <w:r>
        <w:rPr/>
        <w:t>##</w:t>
      </w:r>
      <w:r>
        <w:br w:type="page"/>
      </w:r>
    </w:p>
    <w:p>
      <w:pPr>
        <w:pStyle w:val="PreformattedText"/>
        <w:bidi w:val="0"/>
        <w:jc w:val="left"/>
        <w:rPr/>
      </w:pPr>
      <w:r>
        <w:rPr/>
        <w:t>#h�&lt;�##h!#r##</w:t>
      </w:r>
      <w:r>
        <w:br w:type="page"/>
      </w:r>
    </w:p>
    <w:p>
      <w:pPr>
        <w:pStyle w:val="PreformattedText"/>
        <w:bidi w:val="0"/>
        <w:jc w:val="left"/>
        <w:rPr/>
      </w:pPr>
      <w:r>
        <w:rPr/>
        <w:t>#h�&lt;�##h�+�####h�&lt;�##h�S@#mH</w:t>
        <w:tab/>
        <w:t>#sH</w:t>
        <w:tab/>
        <w:t>####h�&lt;�##h�</w:t>
        <w:br/>
        <w:t>0#mH</w:t>
        <w:tab/>
        <w:t>#sH</w:t>
        <w:tab/>
        <w:t>##$�##��##��##��##��##8�##9�##a�##b�##g�##h�##</w:t>
      </w:r>
      <w:r>
        <w:rPr/>
        <w:t>ִ</w:t>
      </w:r>
      <w:r>
        <w:rPr/>
        <w:t>##</w:t>
      </w:r>
      <w:r>
        <w:rPr>
          <w:rtl w:val="true"/>
        </w:rPr>
        <w:t>״</w:t>
      </w:r>
      <w:r>
        <w:rPr/>
        <w:t>##I�##J�##w�##x�##^�##_�##z�##{�##��##��##3�##4�##��##��##��##��##��##��###�###�###�###�##A�##B�##l�##n�##o�##p�##��##��##y�##��##��##��###�##+�##?�##K�##W�##X�##��������������������������������������������</w:t>
      </w:r>
      <w:r>
        <w:rPr/>
        <w:t>표�����</w:t>
      </w:r>
      <w:r>
        <w:rPr/>
        <w:t>######h�&lt;�##h�p�#mH</w:t>
        <w:tab/>
        <w:t>#sH</w:t>
        <w:tab/>
        <w:t>####h�&lt;�##h@s�#mH</w:t>
        <w:tab/>
        <w:t>#sH</w:t>
        <w:tab/>
        <w:t>####h�&lt;�##hAm&lt;#mH</w:t>
        <w:tab/>
        <w:t>#sH</w:t>
        <w:tab/>
        <w:t>####h�&lt;�##h�+�#mH</w:t>
        <w:tab/>
        <w:t>#sH</w:t>
        <w:tab/>
        <w:t>####h�&lt;�##hp#�#mH</w:t>
        <w:tab/>
        <w:t>#sH</w:t>
        <w:tab/>
        <w:t>####h�&lt;�##ho{O#mH</w:t>
        <w:tab/>
        <w:t>#sH</w:t>
        <w:tab/>
        <w:t>####h�&lt;�##hc^z#mH</w:t>
        <w:tab/>
        <w:t>#sH</w:t>
        <w:tab/>
        <w:t>####h�&lt;�##h#ab#mH</w:t>
        <w:tab/>
        <w:t>#sH</w:t>
        <w:tab/>
        <w:t>####j#####h�&lt;�##hc^z#U##mH</w:t>
        <w:tab/>
        <w:t>#sH</w:t>
        <w:tab/>
        <w:t>###h�M�#mH</w:t>
        <w:tab/>
        <w:t>#sH</w:t>
        <w:tab/>
        <w:t>####h�&lt;�##hR*�#mH</w:t>
        <w:tab/>
        <w:t>#sH</w:t>
        <w:tab/>
        <w:t>#4j�##��##�###�##�############s############-###############################################F##Eƀ####��Ǧ##########################################################��############################################################gd#)�#F##Eƀ####��Ǧ##########################################################��############################################################gd#)�#F##Eƀ####��Ǧ##########################################################��############################################################gd#)�####�##5�##r�##��##�############s############-###############################################F##Eƀ####��Ǧ####################</w:t>
        <w:br/>
        <w:t>#####################################��############################################################gd#)�#F##Eƀ####��Ǧ####################</w:t>
        <w:tab/>
        <w:t>#####################################��############################################################gd#)�#F##Eƀ####��Ǧ##########################################################��############################################################gd#)�###��##Ʋ##</w:t>
      </w:r>
      <w:r>
        <w:rPr>
          <w:rtl w:val="true"/>
        </w:rPr>
        <w:t>ز</w:t>
      </w:r>
      <w:r>
        <w:rPr/>
        <w:t>##K�##p�##B�##I�##��##�############s############n############i############i############d############_###################################################################################gd�+�#####gdAm&lt;#####gd#xD#####gd#)�#F##Eƀ####��Ǧ####################</w:t>
      </w:r>
      <w:r>
        <w:br w:type="page"/>
      </w:r>
    </w:p>
    <w:p>
      <w:pPr>
        <w:pStyle w:val="PreformattedText"/>
        <w:bidi w:val="0"/>
        <w:jc w:val="left"/>
        <w:rPr/>
      </w:pPr>
      <w:r>
        <w:rPr/>
        <w:t>#####################################��############################################################gd#)�#F##Eƀ####��Ǧ##########################################################��############################################################gd#)�###X�##��##��###�###�###�###�##��##��###�###�##.�##/�##1�##?�##@�##A�###�###�##8�##9�##&gt;�##?�##@�##A�##B�##w�##��##��##��##��##��##��##%�##&amp;�##+�##,�##-�##��##��##��##��##9�##:�##������������н����</w:t>
      </w:r>
      <w:r>
        <w:rPr/>
        <w:t>۪�</w:t>
      </w:r>
      <w:r>
        <w:rPr/>
        <w:t>沢��������</w:t>
      </w:r>
      <w:r>
        <w:rPr/>
        <w:t>۪�</w:t>
      </w:r>
      <w:r>
        <w:rPr/>
        <w:t>恌</w:t>
      </w:r>
      <w:r>
        <w:rPr/>
        <w:t>v�o��###</w:t>
      </w:r>
      <w:r>
        <w:br w:type="page"/>
      </w:r>
    </w:p>
    <w:p>
      <w:pPr>
        <w:pStyle w:val="PreformattedText"/>
        <w:bidi w:val="0"/>
        <w:jc w:val="left"/>
        <w:rPr/>
      </w:pPr>
      <w:r>
        <w:rPr/>
        <w:t>#h�&lt;�##h�+�####h�&lt;�##h#</w:t>
      </w:r>
    </w:p>
    <w:p>
      <w:pPr>
        <w:pStyle w:val="PreformattedText"/>
        <w:bidi w:val="0"/>
        <w:jc w:val="left"/>
        <w:rPr/>
      </w:pPr>
      <w:r>
        <w:rPr/>
        <w:t>�</w:t>
      </w:r>
      <w:r>
        <w:rPr/>
        <w:t>#mH</w:t>
        <w:tab/>
        <w:t>#sH</w:t>
        <w:tab/>
        <w:t>####h�&lt;�##h##�#mH</w:t>
        <w:tab/>
        <w:t>#sH</w:t>
        <w:tab/>
        <w:t>####h�&lt;�##h�+�#mH</w:t>
        <w:tab/>
        <w:t>#sH</w:t>
        <w:tab/>
        <w:t>####h�&lt;�##hAm&lt;#mH</w:t>
        <w:tab/>
        <w:t>#sH</w:t>
        <w:tab/>
        <w:t>####hs-�#mH</w:t>
        <w:tab/>
        <w:t>#sH</w:t>
        <w:tab/>
        <w:t>####h�M�#mH</w:t>
        <w:tab/>
        <w:t>#sH</w:t>
        <w:tab/>
        <w:t>####h�&lt;�##h!j�#mH</w:t>
        <w:tab/>
        <w:t>#sH</w:t>
        <w:tab/>
        <w:t>####h�&lt;�##h�p�#mH</w:t>
        <w:tab/>
        <w:t>#sH</w:t>
        <w:tab/>
        <w:t>####h�M�#mH</w:t>
        <w:tab/>
        <w:t>#sH</w:t>
        <w:tab/>
        <w:t>####h�&lt;�##h�U�#mH</w:t>
        <w:tab/>
        <w:t>#sH</w:t>
        <w:tab/>
        <w:t>####h�&lt;�##hc^z#mH</w:t>
        <w:tab/>
        <w:t>#sH</w:t>
        <w:tab/>
        <w:t>####j#####h�&lt;�##hc^z#U##mH</w:t>
        <w:tab/>
        <w:t>#sH</w:t>
        <w:tab/>
        <w:t>###h�&lt;�##h#ab#mH</w:t>
        <w:tab/>
        <w:t>#sH</w:t>
        <w:tab/>
        <w:t>#+��##��###�##_�##�############k############!########################I##</w:t>
        <w:br/>
        <w:t>&amp;##F&gt;#Eƀ####��Ǧ############################################################.###########################################################gd�+�##I##</w:t>
        <w:br/>
        <w:t>&amp;##F&gt;#Eƀ####��Ǧ############################################################.###########################################################gd�+�##I##</w:t>
        <w:br/>
        <w:t>&amp;##F&gt;#Eƀ####��Ǧ############################################################.###########################################################gd�+�###_�##��##��##��##�############k############%###############################FO#Eƀ####��Ǧ############################################################.###########################################################gdHD.##I##</w:t>
        <w:br/>
        <w:t>&amp;##F&gt;#Eƀ####��Ǧ############################################################.###########################################################gd�+�##I##</w:t>
        <w:br/>
        <w:t>&amp;##F&gt;#Eƀ####��Ǧ############################################################.###########################################################gd�+�###:�##��##��##7�##8�##��##��###�###�###�##��##��##��##��##e�##f�##��##��##F�##V�##��##��##��##��##&gt;�##?�##��##��##��##��##��##a�##b�##��##��##��##��##��##����������������������������ų���td�#############h�&lt;�##hJ=u#5#�6#�CJ##^J##aJ#####h�&lt;�##hJ=u#mH</w:t>
        <w:tab/>
        <w:t>#sH</w:t>
        <w:tab/>
        <w:t>##&amp;#h�&lt;�##h2O##5#�6#�CJ##OJ##QJ##^J##aJ#####h�&lt;�##h2O##mH</w:t>
        <w:tab/>
        <w:t>#sH</w:t>
        <w:tab/>
        <w:t>####h�&lt;�##h�+�#5#�OJ##QJ##^J##</w:t>
      </w:r>
      <w:r>
        <w:br w:type="page"/>
      </w:r>
    </w:p>
    <w:p>
      <w:pPr>
        <w:pStyle w:val="PreformattedText"/>
        <w:bidi w:val="0"/>
        <w:jc w:val="left"/>
        <w:rPr/>
      </w:pPr>
      <w:r>
        <w:rPr/>
        <w:t>#h�&lt;�##h�+�####h�&lt;�##h�+�#5#�CJ #OJ##QJ##^J##aJ ###h�&lt;�##h�+�#5#�CJ##OJ##QJ##^J##aJ####h�&lt;�##h#;�#mH</w:t>
        <w:tab/>
        <w:t>#sH</w:t>
        <w:tab/>
        <w:t>####h�&lt;�##h�#�#mH</w:t>
        <w:tab/>
        <w:t>#sH</w:t>
        <w:tab/>
        <w:t>####h�M�#mH</w:t>
        <w:tab/>
        <w:t>#sH</w:t>
        <w:tab/>
        <w:t>####h�&lt;�##h�+�#mH</w:t>
        <w:tab/>
        <w:t>#sH</w:t>
        <w:tab/>
        <w:t>#%��###�##��##��##��##��##��##��##��##��##��##��##��##��##��##��##��##��##a�##�############�############�############�############�############�############�############�############�############�############�############�############�############�############�############�############�############�#####################IO#</w:t>
        <w:br/>
        <w:t>&amp;##F?#Eƀ####��Ǧ############################################################.###########################################################gd�+�######�h##dh###^�h#gd�+�#####gd�+�#####gd�+�###a�##b�##u�##��##��##��##��##��##�############�############�############�############`############�############�##################################################################################�##kd��###$##$#If#####�l##�##########################�F##��E</w:t>
        <w:tab/>
        <w:t>�#�$##�</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E##$#If####gdB"#######dh###gd�+�###��##��##########k</w:t>
      </w:r>
      <w:r>
        <w:br w:type="page"/>
      </w:r>
    </w:p>
    <w:p>
      <w:pPr>
        <w:pStyle w:val="PreformattedText"/>
        <w:bidi w:val="0"/>
        <w:jc w:val="left"/>
        <w:rPr/>
      </w:pPr>
      <w:r>
        <w:rPr/>
        <w:t>##l</w:t>
      </w:r>
      <w:r>
        <w:br w:type="page"/>
      </w:r>
    </w:p>
    <w:p>
      <w:pPr>
        <w:pStyle w:val="PreformattedText"/>
        <w:bidi w:val="0"/>
        <w:jc w:val="left"/>
        <w:rPr/>
      </w:pPr>
      <w:r>
        <w:rPr/>
        <w:t>##�###�###�############{############r############i############r############]############Q###################################################</w:t>
      </w:r>
      <w:r>
        <w:br w:type="page"/>
      </w:r>
    </w:p>
    <w:p>
      <w:pPr>
        <w:pStyle w:val="PreformattedText"/>
        <w:bidi w:val="0"/>
        <w:jc w:val="left"/>
        <w:rPr/>
      </w:pPr>
      <w:r>
        <w:rPr/>
        <w:t>###$##$#If####a$#gd�K�#</w:t>
      </w:r>
      <w:r>
        <w:br w:type="page"/>
      </w:r>
    </w:p>
    <w:p>
      <w:pPr>
        <w:pStyle w:val="PreformattedText"/>
        <w:bidi w:val="0"/>
        <w:jc w:val="left"/>
        <w:rPr/>
      </w:pPr>
      <w:r>
        <w:rPr/>
        <w:t>###dh####$#If####gd$W,#</w:t>
        <w:tab/>
        <w:t>###$#If####gdiB�#</w:t>
        <w:tab/>
        <w:t>###$#If####gd�+�#</w:t>
        <w:tab/>
        <w:t>###$#If####gdB"###z##kd'�###$##$#If#####�l##�##########################�0##��E</w:t>
        <w:tab/>
        <w:t>�$##�</w:t>
        <w:tab/>
        <w:t>##################G#################</w:t>
        <w:br/>
        <w:t>t##�##�0###�#######�#######�#######�#######�#######�#####�#�$#6##�####�####�####�###�#�####�###�#�####�###�#�####�###�4�#######4�###</w:t>
        <w:br/>
        <w:t>#l#a�#####��##��##############################5###�###�###�###</w:t>
        <w:br/>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ϫϫϣ��ώ�tgUH�����##h�&lt;�##h2O##CJ##^J##aJ#####h�&lt;�##h2O##7#�CJ##OJ##QJ##^J##aJ####h�&lt;�##h2O##OJ##QJ##^J#####h�&lt;�##h$W,#OJ##QJ##^J#####h�&lt;�##h�K�#OJ##QJ##^J###)#h�&lt;�##h2O##5#�6#�7#�CJ##OJ##QJ##^J##aJ####h�M�#mH</w:t>
        <w:tab/>
        <w:t>#sH</w:t>
        <w:tab/>
        <w:t>####h�&lt;�##hs#�#mH</w:t>
        <w:tab/>
        <w:t>#sH</w:t>
        <w:tab/>
        <w:t>####h�&lt;�##h�HB#mH</w:t>
        <w:tab/>
        <w:t>#sH</w:t>
        <w:tab/>
        <w:t>####h�&lt;�##h2O##&gt;*#OJ##QJ##^J####h�&lt;�##h2O##mH</w:t>
        <w:tab/>
        <w:t>#sH</w:t>
        <w:tab/>
        <w:t>####h�&lt;�##hc^z#mH</w:t>
        <w:tab/>
        <w:t>#sH</w:t>
        <w:tab/>
        <w:t>####h�&lt;�##h#ab#mH</w:t>
        <w:tab/>
        <w:t>#sH</w:t>
        <w:tab/>
        <w:t>####j#####h�&lt;�##hc^z#U##mH</w:t>
        <w:tab/>
        <w:t>#sH</w:t>
        <w:tab/>
        <w:t>###�###�###�###;###&lt;###p############g############g############^################################################################################################################################</w:t>
        <w:tab/>
        <w:t>###$#If####gd�+�#</w:t>
        <w:tab/>
        <w:t>###$#If####gdB"##�##kd��###$##$#If#####�l##4##�##########################�F##��E</w:t>
        <w:tab/>
        <w:t>�#�$##�</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t;###=###H###I###N.##O.##].##^.##c.##d.##f.##i.##R/##S/##T/##a/##b/###?###?##G?##H?##J?##M?##</w:t>
        <w:tab/>
        <w:t>@##</w:t>
        <w:br/>
        <w:t>@##|@##}@##~@##�@##�@##�@##�@##�@##�����ӽ��Ө��</w:t>
      </w:r>
      <w:r>
        <w:rPr>
          <w:rtl w:val="true"/>
        </w:rPr>
        <w:t>ސ</w:t>
      </w:r>
      <w:r>
        <w:rPr/>
        <w:t>�������</w:t>
      </w:r>
      <w:r>
        <w:rPr/>
        <w:t>Ө��</w:t>
      </w:r>
      <w:r>
        <w:rPr>
          <w:rtl w:val="true"/>
        </w:rPr>
        <w:t>ސ</w:t>
      </w:r>
      <w:r>
        <w:rPr/>
        <w:t>�������</w:t>
      </w:r>
      <w:r>
        <w:rPr/>
        <w:t>Ө�Ө��s########### #j#####h�&lt;�##hc^z#&gt;*#U##mH</w:t>
        <w:tab/>
        <w:t>#sH</w:t>
        <w:tab/>
        <w:t>####h�&lt;�##h2O##&gt;*#mH</w:t>
        <w:tab/>
        <w:t>#sH</w:t>
        <w:tab/>
        <w:t>###h�&lt;�##h#ab#mH</w:t>
        <w:tab/>
        <w:t>#sH</w:t>
        <w:tab/>
        <w:t>####h�&lt;�##h2O##CJ##^J##aJ###)#h�&lt;�##h2O##5#�6#�7#�CJ##OJ##QJ##^J##aJ####h�&lt;�##h�M�#mH</w:t>
        <w:tab/>
        <w:t>#sH</w:t>
        <w:tab/>
        <w:t>####h�&lt;�##h�HB#mH</w:t>
        <w:tab/>
        <w:t>#sH</w:t>
        <w:tab/>
        <w:t>####h�&lt;�##h2O##mH</w:t>
        <w:tab/>
        <w:t>#sH</w:t>
        <w:tab/>
        <w:t>####j#####h�&lt;�##hc^z#U##mH</w:t>
        <w:tab/>
        <w:t>#sH</w:t>
        <w:tab/>
        <w:t>###h�&lt;�##hc^z#mH</w:t>
        <w:tab/>
        <w:t>#sH</w:t>
        <w:tab/>
        <w:t>####h�M�#mH</w:t>
        <w:tab/>
        <w:t>#sH</w:t>
        <w:tab/>
        <w:t>#+&lt;###=###e.##f.##R/##S/##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T/##I?##J?##|@##}@##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U##############################################################################################################</w:t>
        <w:tab/>
        <w:t>###$#If####gd�+�#</w:t>
        <w:tab/>
        <w:t>###$#If####gdB"##</w:t>
        <w:tab/>
        <w:t>E##$#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Ӄ##p############g############g############^################################################################################################################################</w:t>
        <w:tab/>
        <w:t>###$#If####gd�+�#</w:t>
        <w:tab/>
        <w:t>###$#If####gdB"##�##kdz�###$##$#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O##�O##�O##�O##�O##�O##�O##�O##�O##�O##�\##�\###]###]##(]##)]##�n##�n##�n##�n##�n##�n##��##��##��##��##��###�##��##��##҃##Ӄ##ԃ##�##�##�##�###�###�###�###�###�###�###�##��##��##�������������������������⪟����u�������������##h�&lt;�##h2O##CJ##^J##aJ###)#h�&lt;�##h2O##5#�6#�7#�CJ##OJ##QJ##^J##aJ####h�M�#mH</w:t>
        <w:tab/>
        <w:t>#sH</w:t>
        <w:tab/>
        <w:t>####h�&lt;�##h�HB#mH</w:t>
        <w:tab/>
        <w:t>#sH</w:t>
        <w:tab/>
        <w:t>####h�&lt;�##h2O##mH</w:t>
        <w:tab/>
        <w:t>#sH</w:t>
        <w:tab/>
        <w:t>####h�&lt;�##h�Zz#&gt;*#mH</w:t>
        <w:tab/>
        <w:t>#sH</w:t>
        <w:tab/>
        <w:t>###h�&lt;�##h2O##&gt;*#mH</w:t>
        <w:tab/>
        <w:t>#sH</w:t>
        <w:tab/>
        <w:t>###h�M�#&gt;*#mH</w:t>
        <w:tab/>
        <w:t>#sH</w:t>
        <w:tab/>
        <w:t>###h�&lt;�##hc^z#&gt;*#mH</w:t>
        <w:tab/>
        <w:t>#sH</w:t>
        <w:tab/>
        <w:t># #j#####h�&lt;�##hc^z#&gt;*#U##mH</w:t>
        <w:tab/>
        <w:t>#sH</w:t>
        <w:tab/>
        <w:t>####h�&lt;�##h#ab#&gt;*#mH</w:t>
        <w:tab/>
        <w:t>#sH</w:t>
        <w:tab/>
        <w:t>##.Ӄ##ԃ###�###�##��##��##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S�##գ##</w:t>
      </w:r>
      <w:r>
        <w:rPr/>
        <w:t>֣</w:t>
      </w:r>
      <w:r>
        <w:rPr/>
        <w:t>##p############g############g############g############^###############################################################################################################</w:t>
        <w:tab/>
        <w:t>###$#If####gd�+�#</w:t>
        <w:tab/>
        <w:t>###$#If####gdB"##�##kdt�###$##$#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K�##P�##Q�##R�##S�##V�##գ##</w:t>
      </w:r>
      <w:r>
        <w:rPr/>
        <w:t>֣</w:t>
      </w:r>
      <w:r>
        <w:rPr/>
        <w:t>##</w:t>
      </w:r>
      <w:r>
        <w:rPr>
          <w:rtl w:val="true"/>
        </w:rPr>
        <w:t>ף</w:t>
      </w:r>
      <w:r>
        <w:rPr/>
        <w:t>##�##�##P�##Q�##��##��##��##��##��##4�##5�##6�##E�##F�##��##��##��##��##��##��##��##����</w:t>
      </w:r>
      <w:r>
        <w:rPr>
          <w:rtl w:val="true"/>
        </w:rPr>
        <w:t>־</w:t>
      </w:r>
      <w:r>
        <w:rPr/>
        <w:t>���</w:t>
      </w:r>
      <w:r>
        <w:rPr/>
        <w:t>窟������</w:t>
      </w:r>
      <w:r>
        <w:rPr>
          <w:rtl w:val="true"/>
        </w:rPr>
        <w:t>־</w:t>
      </w:r>
      <w:r>
        <w:rPr/>
        <w:t>�</w:t>
      </w:r>
      <w:r>
        <w:rPr/>
        <w:t>窟���</w:t>
      </w:r>
      <w:r>
        <w:rPr/>
        <w:t>{p{e]e{�####h�M�#mH</w:t>
        <w:tab/>
        <w:t>#sH</w:t>
        <w:tab/>
        <w:t>####h�&lt;�##hc^z#mH</w:t>
        <w:tab/>
        <w:t>#sH</w:t>
        <w:tab/>
        <w:t>####h�&lt;�##h#ab#mH</w:t>
        <w:tab/>
        <w:t>#sH</w:t>
        <w:tab/>
        <w:t>####j#####h�&lt;�##hc^z#U##mH</w:t>
        <w:tab/>
        <w:t>#sH</w:t>
        <w:tab/>
        <w:t>#)#h�&lt;�##h2O##5#�6#�7#�CJ##OJ##QJ##^J##aJ####h�&lt;�##h�HB#mH</w:t>
        <w:tab/>
        <w:t>#sH</w:t>
        <w:tab/>
        <w:t>####h�&lt;�##h2O##mH</w:t>
        <w:tab/>
        <w:t>#sH</w:t>
        <w:tab/>
        <w:t>####h�M�#&gt;*#mH</w:t>
        <w:tab/>
        <w:t>#sH</w:t>
        <w:tab/>
        <w:t>###h�&lt;�##hc^z#&gt;*#mH</w:t>
        <w:tab/>
        <w:t>#sH</w:t>
        <w:tab/>
        <w:t>###h�&lt;�##h#ab#&gt;*#mH</w:t>
        <w:tab/>
        <w:t>#sH</w:t>
        <w:tab/>
        <w:t># #j#####h�&lt;�##hc^z#&gt;*#U##mH</w:t>
        <w:tab/>
        <w:t>#sH</w:t>
        <w:tab/>
        <w:t>####h�&lt;�##h2O##&gt;*#mH</w:t>
        <w:tab/>
        <w:t>#sH</w:t>
        <w:tab/>
        <w:t>###h�&lt;�##h2O##CJ##^J##aJ##$</w:t>
      </w:r>
      <w:r>
        <w:rPr/>
        <w:t>֣</w:t>
      </w:r>
      <w:r>
        <w:rPr/>
        <w:t>##</w:t>
      </w:r>
      <w:r>
        <w:rPr>
          <w:rtl w:val="true"/>
        </w:rPr>
        <w:t>ף</w:t>
      </w:r>
      <w:r>
        <w:rPr>
          <w:rtl w:val="true"/>
        </w:rPr>
        <w:t>##��##��</w:t>
      </w:r>
      <w:r>
        <w:rPr/>
        <w:t>##4</w:t>
      </w:r>
      <w:r>
        <w:rPr>
          <w:rtl w:val="true"/>
        </w:rPr>
        <w:t>�</w:t>
      </w:r>
      <w:r>
        <w:rPr/>
        <w:t>##5</w:t>
      </w:r>
      <w:r>
        <w:rPr/>
        <w:t>�##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5�##6�##��##��##��##��##p############g############g############g############^###############################################################################################################</w:t>
        <w:tab/>
        <w:t>###$#If####gd�+�#</w:t>
        <w:tab/>
        <w:t>###$#If####gdB"##�##kdn�###$##$#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w:t>
      </w:r>
      <w:r>
        <w:rPr/>
        <w:t>##</w:t>
      </w:r>
    </w:p>
    <w:p>
      <w:pPr>
        <w:pStyle w:val="PreformattedText"/>
        <w:bidi w:val="0"/>
        <w:jc w:val="left"/>
        <w:rPr/>
      </w:pPr>
      <w:r>
        <w:rPr/>
        <w:t>�</w:t>
      </w:r>
      <w:r>
        <w:rPr/>
        <w:t>###�###�##4�##5�##:�##;�##O�##P�##��##��##��##��##��##��###�###�##m�##n�##��##��##��##��##��##��###�###�##5�##6�##7�##I�##J�##O###P###q###r###w###x###z###~###�###�###�###�###�###�###�###�###�#######</w:t>
      </w:r>
      <w:r>
        <w:br w:type="page"/>
      </w:r>
    </w:p>
    <w:p>
      <w:pPr>
        <w:pStyle w:val="PreformattedText"/>
        <w:bidi w:val="0"/>
        <w:jc w:val="left"/>
        <w:rPr/>
      </w:pPr>
      <w:r>
        <w:rPr/>
        <w:t>###���������</w:t>
      </w:r>
      <w:r>
        <w:rPr/>
        <w:t>걦��⛱걦��⛱걦��⛱�������걦��⛱�������걦���</w:t>
      </w:r>
      <w:r>
        <w:rPr/>
        <w:t>###h�&lt;�##hc^z#mH</w:t>
        <w:tab/>
        <w:t>#sH</w:t>
        <w:tab/>
        <w:t>####h�&lt;�##h#ab#mH</w:t>
        <w:tab/>
        <w:t>#sH</w:t>
        <w:tab/>
        <w:t>####j#####h�&lt;�##hc^z#U##mH</w:t>
        <w:tab/>
        <w:t>#sH</w:t>
        <w:tab/>
        <w:t>###h�&lt;�##h2O##CJ##^J##aJ###)#h�&lt;�##h2O##5#�6#�7#�CJ##OJ##QJ##^J##aJ####h�M�#mH</w:t>
        <w:tab/>
        <w:t>#sH</w:t>
        <w:tab/>
        <w:t>####h�&lt;�##h2O##mH</w:t>
        <w:tab/>
        <w:t>#sH</w:t>
        <w:tab/>
        <w:t>####h�&lt;�##h�HB#mH</w:t>
        <w:tab/>
        <w:t>#sH</w:t>
        <w:tab/>
        <w:t>#=��##��##��##��##��##p############g############^############U##############################################################################################################</w:t>
        <w:tab/>
        <w:t>###$#If####gd�+�#</w:t>
        <w:tab/>
        <w:t>###$#If####gdB"##</w:t>
        <w:tab/>
        <w:t>E##$#If####gd;q�#�##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5�##6�##p############g############g############g############^###############################################################################################################</w:t>
        <w:tab/>
        <w:t>###$#If####gd�+�#</w:t>
        <w:tab/>
        <w:t>###$#If####gdB"##�##kdh�###$##$#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6�##7�##y###z###�###�###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g############^################################################################################################################################</w:t>
        <w:tab/>
        <w:t>###$#If####gd�+�#</w:t>
        <w:tab/>
        <w:t>###$#If####gdB"##�##kdb�###$##$#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w:t>
      </w:r>
      <w:r>
        <w:br w:type="page"/>
      </w:r>
    </w:p>
    <w:p>
      <w:pPr>
        <w:pStyle w:val="PreformattedText"/>
        <w:bidi w:val="0"/>
        <w:jc w:val="left"/>
        <w:rPr/>
      </w:pPr>
      <w:r>
        <w:rPr/>
        <w:t>####'###'##3'##4'##9'##:'##N'##O'##�8##�8##�8##�8##�8##�8##�8##�8##�L##�L###M###M###M##$M##'M##+M##�M##�M##7N##8N##�N##�N##�N##�N##�N##�N##�N##�N##�N##�N##�]##�]##����</w:t>
      </w:r>
      <w:r>
        <w:rPr>
          <w:rtl w:val="true"/>
        </w:rPr>
        <w:t>ۻ������������������������ۛۛۛۻ�ۻ</w:t>
      </w:r>
      <w:r>
        <w:rPr/>
        <w:t>����</w:t>
      </w:r>
      <w:r>
        <w:rPr/>
        <w:t>###################h�b###h#ab#mH##sH#####h�b###h2O##mH##sH#####h�M�#mH</w:t>
        <w:tab/>
        <w:t>#sH</w:t>
        <w:tab/>
        <w:t>####h�&lt;�##h#ab#mH</w:t>
        <w:tab/>
        <w:t>#sH</w:t>
        <w:tab/>
        <w:t>####h�&lt;�##h2O##CJ##^J##aJ###)#h�&lt;�##h2O##5#�6#�7#�CJ##OJ##QJ##^J##aJ####h�&lt;�##h�HB#mH</w:t>
        <w:tab/>
        <w:t>#sH</w:t>
        <w:tab/>
        <w:t>####h�&lt;�##h2O##mH</w:t>
        <w:tab/>
        <w:t>#sH</w:t>
        <w:tab/>
        <w:t>####j#####h�&lt;�##hc^z#U##mH</w:t>
        <w:tab/>
        <w:t>#sH</w:t>
        <w:tab/>
        <w:t>###h�&lt;�##hc^z#mH</w:t>
        <w:tab/>
        <w:t>#sH</w:t>
        <w:tab/>
        <w:t>#1�###�###&amp;M##'M##�N##�N##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N##�N##�N##�N##�N##p############g############^############U##############################################################################################################</w:t>
        <w:tab/>
        <w:t>###$#If####gd�+�#</w:t>
        <w:tab/>
        <w:t>###$#If####gdB"##</w:t>
        <w:tab/>
        <w:t>E##$#If####gd;q�#�##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N##�N##��##I�##J�##p############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 ^##!^##�c##&amp;k##'k##Hk##Ik##Nk##Ok##Pk##Qk##ck##dk##�|##�|##�|###}###}###}###}###}##��##��##��##��##��##��##��##��###�###�##I�##J�##�������</w:t>
      </w:r>
      <w:r>
        <w:rPr>
          <w:rtl w:val="true"/>
        </w:rPr>
        <w:t>ۺ�ۤ��ۑ��ۯۤ��ۑۯۤ��ۑ</w:t>
      </w:r>
      <w:r>
        <w:rPr/>
        <w:t>��</w:t>
      </w:r>
      <w:r>
        <w:rPr/>
        <w:t>{�f#####)#h�&lt;�##h2O##5#�6#�7#�CJ##OJ##QJ##^J##aJ####h�&lt;�##h�M�#mH</w:t>
        <w:tab/>
        <w:t>#sH</w:t>
        <w:tab/>
        <w:t>####h�&lt;�##h�HB#mH</w:t>
        <w:tab/>
        <w:t>#sH</w:t>
        <w:tab/>
        <w:t>####h�&lt;�##h2O##mH</w:t>
        <w:tab/>
        <w:t>#sH</w:t>
        <w:tab/>
        <w:t>####h�M�#mH</w:t>
        <w:tab/>
        <w:t>#sH</w:t>
        <w:tab/>
        <w:t>####h�&lt;�##hc^z#mH</w:t>
        <w:tab/>
        <w:t>#sH</w:t>
        <w:tab/>
        <w:t>####h�&lt;�##h#ab#mH</w:t>
        <w:tab/>
        <w:t>#sH</w:t>
        <w:tab/>
        <w:t>####h�b###h#ab#mH##sH#####h�b###h�Zz#mH##sH#####h�b###h2O##mH##sH#####j#####h�&lt;�##hc^z#U##mH</w:t>
        <w:tab/>
        <w:t>#sH</w:t>
        <w:tab/>
        <w:t>###h�b###h�M�#mH##sH#####h�b###hc^z#mH##sH##'J�##K�##D�##E�##F�##p############g############g############^################################################################################################################################</w:t>
        <w:tab/>
        <w:t>###$#If####gd�+�#</w:t>
        <w:tab/>
        <w:t>###$#If####gdB"##�##kdV�###$##$#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K�##Z�##[�##]�##^�##c�##d�##��##��##��##��##��##��##</w:t>
      </w:r>
    </w:p>
    <w:p>
      <w:pPr>
        <w:pStyle w:val="PreformattedText"/>
        <w:bidi w:val="0"/>
        <w:jc w:val="left"/>
        <w:rPr/>
      </w:pPr>
      <w:r>
        <w:rPr/>
        <w:t>�</w:t>
      </w:r>
      <w:r>
        <w:rPr/>
        <w:t>###�##&lt;�##=�##B�##C�##D�##H�##</w:t>
      </w:r>
      <w:r>
        <w:rPr>
          <w:rtl w:val="true"/>
        </w:rPr>
        <w:t>ۯ</w:t>
      </w:r>
      <w:r>
        <w:rPr>
          <w:rtl w:val="true"/>
        </w:rPr>
        <w:t>##</w:t>
      </w:r>
      <w:r>
        <w:rPr>
          <w:rtl w:val="true"/>
        </w:rPr>
        <w:t>ܯ</w:t>
      </w:r>
      <w:r>
        <w:rPr/>
        <w:t>##E�##F�##G�##V�##W�##��##��##��##��##��##��##��##��##��##��##A�##B�##C�##Q�##R�##��##��###�###�##</w:t>
        <w:tab/>
        <w:t>�##</w:t>
      </w:r>
    </w:p>
    <w:p>
      <w:pPr>
        <w:pStyle w:val="PreformattedText"/>
        <w:bidi w:val="0"/>
        <w:jc w:val="left"/>
        <w:rPr/>
      </w:pPr>
      <w:r>
        <w:rPr/>
        <w:t>�</w:t>
      </w:r>
      <w:r>
        <w:rPr/>
        <w:t>##��##��##o�##p�##q�##��##��##������θ������θ����������θ����������θ�������####)#h�&lt;�##h2O##5#�6#�7#�CJ##OJ##QJ##^J##aJ####h�&lt;�##h�HB#mH</w:t>
        <w:tab/>
        <w:t>#sH</w:t>
        <w:tab/>
        <w:t>####h�M�#mH</w:t>
        <w:tab/>
        <w:t>#sH</w:t>
        <w:tab/>
        <w:t>####h�&lt;�##hc^z#mH</w:t>
        <w:tab/>
        <w:t>#sH</w:t>
        <w:tab/>
        <w:t>####h�&lt;�##h#ab#mH</w:t>
        <w:tab/>
        <w:t>#sH</w:t>
        <w:tab/>
        <w:t>####j#####h�&lt;�##hc^z#U##mH</w:t>
        <w:tab/>
        <w:t>#sH</w:t>
        <w:tab/>
        <w:t>###h�&lt;�##h�Zz#mH</w:t>
        <w:tab/>
        <w:t>#sH</w:t>
        <w:tab/>
        <w:t>####h�&lt;�##h2O##mH</w:t>
        <w:tab/>
        <w:t>#sH</w:t>
        <w:tab/>
        <w:t>####h�&lt;�##h2O##CJ##^J##aJ##8F�##G�##��##��##A�##B�##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C�###�##</w:t>
        <w:tab/>
        <w:t>�##o�##p�##p############g############g############g############^###############################################################################################################</w:t>
        <w:tab/>
        <w:t>###$#If####gd�+�#</w:t>
        <w:tab/>
        <w:t>###$#If####gdB"##�##kdP####$##$#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p############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r>
    </w:p>
    <w:p>
      <w:pPr>
        <w:pStyle w:val="PreformattedText"/>
        <w:bidi w:val="0"/>
        <w:jc w:val="left"/>
        <w:rPr/>
      </w:pPr>
      <w:r>
        <w:rPr/>
        <w:t>�</w:t>
      </w:r>
      <w:r>
        <w:rPr/>
        <w:t>###�###�###�###�##</w:t>
        <w:tab/>
        <w:t>�###�###�##�</w:t>
        <w:br/>
        <w:t>##�</w:t>
        <w:br/>
        <w:t>##3###4###9###:###&lt;###@###�###�###�###�###�###�###�###�###�###������нШ���������нШ�����</w:t>
      </w:r>
      <w:r>
        <w:rPr>
          <w:rtl w:val="true"/>
        </w:rPr>
        <w:t>۽</w:t>
      </w:r>
      <w:r>
        <w:rPr/>
        <w:t>����</w:t>
      </w:r>
      <w:r>
        <w:rPr/>
        <w:t>Ш��xqx�#######</w:t>
      </w:r>
      <w:r>
        <w:br w:type="page"/>
      </w:r>
    </w:p>
    <w:p>
      <w:pPr>
        <w:pStyle w:val="PreformattedText"/>
        <w:bidi w:val="0"/>
        <w:jc w:val="left"/>
        <w:rPr/>
      </w:pPr>
      <w:r>
        <w:rPr/>
        <w:t>#h�&lt;�##h#@n##</w:t>
      </w:r>
      <w:r>
        <w:br w:type="page"/>
      </w:r>
    </w:p>
    <w:p>
      <w:pPr>
        <w:pStyle w:val="PreformattedText"/>
        <w:bidi w:val="0"/>
        <w:jc w:val="left"/>
        <w:rPr/>
      </w:pPr>
      <w:r>
        <w:rPr/>
        <w:t>#h�&lt;�##hJd�##)#h�&lt;�##h�+�#5#�6#�B*#OJ##QJ##\#�]#�ph�###</w:t>
      </w:r>
      <w:r>
        <w:br w:type="page"/>
      </w:r>
    </w:p>
    <w:p>
      <w:pPr>
        <w:pStyle w:val="PreformattedText"/>
        <w:bidi w:val="0"/>
        <w:jc w:val="left"/>
        <w:rPr/>
      </w:pPr>
      <w:r>
        <w:rPr/>
        <w:t>#h�&lt;�##h�+�####h�&lt;�##h2O##CJ##^J##aJ###)#h�&lt;�##h2O##5#�6#�7#�CJ##OJ##QJ##^J##aJ####h�M�#mH</w:t>
        <w:tab/>
        <w:t>#sH</w:t>
        <w:tab/>
        <w:t>####h�&lt;�##h�HB#mH</w:t>
        <w:tab/>
        <w:t>#sH</w:t>
        <w:tab/>
        <w:t>####h�&lt;�##h2O##mH</w:t>
        <w:tab/>
        <w:t>#sH</w:t>
        <w:tab/>
        <w:t>####h�&lt;�##hc^z#mH</w:t>
        <w:tab/>
        <w:t>#sH</w:t>
        <w:tab/>
        <w:t>####j#####h�&lt;�##hc^z#U##mH</w:t>
        <w:tab/>
        <w:t>#sH</w:t>
        <w:tab/>
        <w:t>###h�&lt;�##h#ab#mH</w:t>
        <w:tab/>
        <w:t>#sH</w:t>
        <w:tab/>
        <w:t>#+��##��###�##</w:t>
        <w:tab/>
        <w:t>�###�###�##p############g############g############g############^###############################################################################################################</w:t>
        <w:tab/>
        <w:t>###$#If####gd�+�#</w:t>
        <w:tab/>
        <w:t>###$#If####gdB"##�##kdJ####$##$#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lt;###�###�###p############g############g############g############^###############################################################################################################</w:t>
        <w:tab/>
        <w:t>###$#If####gd�+�#</w:t>
        <w:tab/>
        <w:t>###$#If####gdB"##�##k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h############"#########################FP#Eƀ####��Ǧ############################################################.###.#######################################################gd#xD######dh###gd�+�#�##kdD####$##$#If#####�l##4##�##########################�F##��E</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br/>
        <w:t>###"#######G###H###X#######&lt;,##�A###B##�n###p##��##C�##�############�############�############�############�############�############�############�############�############�############�############�############�############�############�############�############�############�####################FP#Eƀ####��Ǧ############################################################.###.#######################################################gd#xD######dh###gd�+�#####gd�+�##7#</w:t>
        <w:br/>
        <w:t>&amp;##F##gd�+�#####gd�+�###�###I</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c</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v###w###�###�### ###"#######�###�###G###H###X###�###�###y###z#######################����������������������</w:t>
      </w:r>
      <w:r>
        <w:rPr>
          <w:rtl w:val="true"/>
        </w:rPr>
        <w:t>ۿۿ</w:t>
      </w:r>
      <w:r>
        <w:rPr/>
        <w:t>����������������</w:t>
      </w:r>
      <w:r>
        <w:rPr/>
        <w:t>{###################### #j#####h�&lt;�##hc^z#U##\#�mH</w:t>
        <w:tab/>
        <w:t>#sH</w:t>
        <w:tab/>
        <w:t>####h�b###h�+�#5#�\#�mH##sH###</w:t>
      </w:r>
      <w:r>
        <w:br w:type="page"/>
      </w:r>
    </w:p>
    <w:p>
      <w:pPr>
        <w:pStyle w:val="PreformattedText"/>
        <w:bidi w:val="0"/>
        <w:jc w:val="left"/>
        <w:rPr/>
      </w:pPr>
      <w:r>
        <w:rPr/>
        <w:t>#h�&lt;�##hJd�####h�M�#OJ##QJ##^J#####h�&lt;�##h�+�#OJ##QJ##^J###</w:t>
      </w:r>
      <w:r>
        <w:br w:type="page"/>
      </w:r>
    </w:p>
    <w:p>
      <w:pPr>
        <w:pStyle w:val="PreformattedText"/>
        <w:bidi w:val="0"/>
        <w:jc w:val="left"/>
        <w:rPr/>
      </w:pPr>
      <w:r>
        <w:rPr/>
        <w:t>#h�&lt;�##h�+�####h�M�#\#�mH</w:t>
        <w:tab/>
        <w:t>#sH</w:t>
        <w:tab/>
        <w:t>###h�&lt;�##h#s�#mH</w:t>
        <w:tab/>
        <w:t>#sH</w:t>
        <w:tab/>
        <w:t>####h�M�#mH</w:t>
        <w:tab/>
        <w:t>#sH</w:t>
        <w:tab/>
        <w:t>####h�&lt;�##h�+�#\#�mH</w:t>
        <w:tab/>
        <w:t>#sH</w:t>
        <w:tab/>
        <w:t>###h�&lt;�##h�+�#5#�\#�mH</w:t>
        <w:tab/>
        <w:t>#sH</w:t>
        <w:tab/>
        <w:t>####h�&lt;�##h�+�#mH</w:t>
        <w:tab/>
        <w:t>#sH</w:t>
        <w:tab/>
        <w:t>#,#####!###!##'!##(!##-!##.!##0!##�!##�!##4"##5"##j"##q"##�"##�"##########�###�####$###$##3$##4$##�$##�$##�$###%##I%##M%##z%##{%##�%##�%###&amp;##</w:t>
      </w:r>
      <w:r>
        <w:br w:type="page"/>
      </w:r>
    </w:p>
    <w:p>
      <w:pPr>
        <w:pStyle w:val="PreformattedText"/>
        <w:bidi w:val="0"/>
        <w:jc w:val="left"/>
        <w:rPr/>
      </w:pPr>
      <w:r>
        <w:rPr/>
        <w:t>&amp;##n&amp;##o&amp;###'###'##p'##w'##�'##�'##�'##�'##A(##B(##�(##�(##y)##z)##�)##�)##�)##�����</w:t>
      </w:r>
      <w:r>
        <w:rPr/>
        <w:t>⾳����������������������������������������������</w:t>
      </w:r>
      <w:r>
        <w:rPr/>
        <w:t>####h�&lt;�##h�M�#mH</w:t>
        <w:tab/>
        <w:t>#sH</w:t>
        <w:tab/>
        <w:t>####h�M�#mH</w:t>
        <w:tab/>
        <w:t>#sH</w:t>
        <w:tab/>
        <w:t>####h�&lt;�##h�+�#mH</w:t>
        <w:tab/>
        <w:t>#sH</w:t>
        <w:tab/>
        <w:t>####h�b###h�M�#mH##sH#####h�b###h�+�#mH##sH#####h�b###h�+�#\#�mH##sH####h�b###h�M�#\#�mH##sH####h�b###hc^z#\#�mH##sH## #j#####h�&lt;�##hc^z#U##\#�mH</w:t>
        <w:tab/>
        <w:t>#sH</w:t>
        <w:tab/>
        <w:t>####h�b###h#ab#\#�mH##sH###6�)##�)##�*##�*##�*##�*###+###+##�+##�+##&lt;,##N,##O,##T9##U9##v9##w9##|9##}9##�9##�9##�9##Q:##R:###;###;##^;##_;##�;##�;##�;##�;##N&lt;##O&lt;##�&lt;##�&lt;###=###=##q=##r=##�=##�=##.&gt;##/&gt;##�&gt;##�&gt;##F?##G?##�?##�?##�?##�?##)@##*@##�@##�@##�@##�@##�A##�A##�A###B###B###B##�������������ζ��Ρ��������������������������������������������#####h�&lt;�##h�+�#\#�mH</w:t>
        <w:tab/>
        <w:t>#sH</w:t>
        <w:tab/>
        <w:t>###h�M�#\#�mH</w:t>
        <w:tab/>
        <w:t>#sH</w:t>
        <w:tab/>
        <w:t>###h�&lt;�##hc^z#\#�mH</w:t>
        <w:tab/>
        <w:t>#sH</w:t>
        <w:tab/>
        <w:t>###h�&lt;�##h#ab#\#�mH</w:t>
        <w:tab/>
        <w:t>#sH</w:t>
        <w:tab/>
        <w:t># #j#####h�&lt;�##hc^z#U##\#�mH</w:t>
        <w:tab/>
        <w:t>#sH</w:t>
        <w:tab/>
        <w:t>####h�&lt;�##h�+�#5#�\#�mH</w:t>
        <w:tab/>
        <w:t>#sH</w:t>
        <w:tab/>
        <w:t>####h�&lt;�##h�+�#mH</w:t>
        <w:tab/>
        <w:t>#sH</w:t>
        <w:tab/>
        <w:t>####h�M�#mH</w:t>
        <w:tab/>
        <w:t>#sH</w:t>
        <w:tab/>
        <w:t>#?#B###B###B##�S##�S##�S##�S##�S##�S##�S##�S##aT##bT##�T##�T##�T##�T##hg##ig##�g##�g##�g##�g##�g##�g##Oh##Ph###i###i##ci##di##�i##�i##�i###j###j##Fj##Hj##kj##lj###k##��������򴩡������|�|�����������q���f���##h�&lt;�##h��#mH</w:t>
        <w:tab/>
        <w:t>#sH</w:t>
        <w:tab/>
        <w:t>####h�&lt;�##h�YF#mH</w:t>
        <w:tab/>
        <w:t>#sH</w:t>
        <w:tab/>
        <w:t>####h�&lt;�##hc^z#mH</w:t>
        <w:tab/>
        <w:t>#sH</w:t>
        <w:tab/>
        <w:t>####h�&lt;�##h#ab#mH</w:t>
        <w:tab/>
        <w:t>#sH</w:t>
        <w:tab/>
        <w:t>####j#####h�&lt;�##hc^z#U##mH</w:t>
        <w:tab/>
        <w:t>#sH</w:t>
        <w:tab/>
        <w:t>###h�M�#mH</w:t>
        <w:tab/>
        <w:t>#sH</w:t>
        <w:tab/>
        <w:t>####h�&lt;�##h�+�#mH</w:t>
        <w:tab/>
        <w:t>#sH</w:t>
        <w:tab/>
        <w:t>####h�&lt;�##h�+�#\#�mH</w:t>
        <w:tab/>
        <w:t>#sH</w:t>
        <w:tab/>
        <w:t>###h�M�#\#�mH</w:t>
        <w:tab/>
        <w:t>#sH</w:t>
        <w:tab/>
        <w:t>###h�&lt;�##hc^z#\#�mH</w:t>
        <w:tab/>
        <w:t>#sH</w:t>
        <w:tab/>
        <w:t>###h�&lt;�##h#ab#\#�mH</w:t>
        <w:tab/>
        <w:t>#sH</w:t>
        <w:tab/>
        <w:t># #j#####h�&lt;�##hc^z#U##\#�mH</w:t>
        <w:tab/>
        <w:t>#sH</w:t>
        <w:tab/>
        <w:t>####h�&lt;�##h�+�#5#�\#�mH</w:t>
        <w:tab/>
        <w:t>#sH</w:t>
        <w:tab/>
        <w:t>#(#k###k##k##�k##�k##�k##�k###l##1l##3l##hl##il##�l##�l##.m##/m##�m##�m###n##%n##[n##\n##�n##�n##�n##�n##7o##8o##�o##�o###p###p###p## p##!p##��##��##��##��##��##��##͂##G�##H�##+�##,�##e�##f�##z�##��##e�##f�##��##�##��##��###�###�##i�##j�##���������������������������������÷ë��Ö������������������###h�&lt;�##h�+�#\#�mH</w:t>
        <w:tab/>
        <w:t>#sH</w:t>
        <w:tab/>
        <w:t>###h�M�#\#�mH</w:t>
        <w:tab/>
        <w:t>#sH</w:t>
        <w:tab/>
        <w:t>###h�&lt;�##hc^z#\#�mH</w:t>
        <w:tab/>
        <w:t>#sH</w:t>
        <w:tab/>
        <w:t>###h�&lt;�##h#ab#\#�mH</w:t>
        <w:tab/>
        <w:t>#sH</w:t>
        <w:tab/>
        <w:t># #j#####h�&lt;�##hc^z#U##\#�mH</w:t>
        <w:tab/>
        <w:t>#sH</w:t>
        <w:tab/>
        <w:t>####h�&lt;�##h�+�#5#�\#�mH</w:t>
        <w:tab/>
        <w:t>#sH</w:t>
        <w:tab/>
        <w:t>####h�&lt;�##h��#mH</w:t>
        <w:tab/>
        <w:t>#sH</w:t>
        <w:tab/>
        <w:t>####h�&lt;�##h�+�#mH</w:t>
        <w:tab/>
        <w:t>#sH</w:t>
        <w:tab/>
        <w:t>####h�M�#mH</w:t>
        <w:tab/>
        <w:t>#sH</w:t>
        <w:tab/>
        <w:t>#;j�##Շ##և##�##�##p�##q�##</w:t>
      </w:r>
      <w:r>
        <w:rPr>
          <w:rtl w:val="true"/>
        </w:rPr>
        <w:t>ڈ</w:t>
      </w:r>
      <w:r>
        <w:rPr>
          <w:rtl w:val="true"/>
        </w:rPr>
        <w:t>##</w:t>
      </w:r>
      <w:r>
        <w:rPr>
          <w:rtl w:val="true"/>
        </w:rPr>
        <w:t>ۈ</w:t>
      </w:r>
      <w:r>
        <w:rPr/>
        <w:t>##&lt;�##=�##��##��##��##��##ԉ##։##</w:t>
      </w:r>
      <w:r>
        <w:rPr>
          <w:rtl w:val="true"/>
        </w:rPr>
        <w:t>׉</w:t>
      </w:r>
      <w:r>
        <w:rPr>
          <w:rtl w:val="true"/>
        </w:rPr>
        <w:t>##</w:t>
      </w:r>
      <w:r>
        <w:rPr>
          <w:rtl w:val="true"/>
        </w:rPr>
        <w:t>؉</w:t>
      </w:r>
      <w:r>
        <w:rPr>
          <w:rtl w:val="true"/>
        </w:rPr>
        <w:t>##��##��###�###�###�###�###�###�##</w:t>
      </w:r>
      <w:r>
        <w:rPr>
          <w:rtl w:val="true"/>
        </w:rPr>
        <w:t>ߋ</w:t>
      </w:r>
      <w:r>
        <w:rPr/>
        <w:t>##��##I�##J�##M�##N�##��##��##��##��##��##��###�###�##��������������������������������������u�################################h�&lt;�##h#ab#OJ##QJ##^J###!#j#####h�&lt;�##hc^z#OJ##QJ##U##^J####h�&lt;�##h�+�#OJ##QJ##^J#####h�&lt;�##h�+�#5#�OJ##QJ##^J####h�&lt;�##h�M�#mH</w:t>
        <w:tab/>
        <w:t>#sH</w:t>
        <w:tab/>
        <w:t>####h�&lt;�##h��#mH</w:t>
        <w:tab/>
        <w:t>#sH</w:t>
        <w:tab/>
        <w:t>####hs-�#mH</w:t>
        <w:tab/>
        <w:t>#sH</w:t>
        <w:tab/>
        <w:t>####h�&lt;�##h�lB#mH</w:t>
        <w:tab/>
        <w:t>#sH</w:t>
        <w:tab/>
        <w:t>####h�&lt;�##h�-�#mH</w:t>
        <w:tab/>
        <w:t>#sH</w:t>
        <w:tab/>
        <w:t>####h�&lt;�##h�#�#mH</w:t>
        <w:tab/>
        <w:t>#sH</w:t>
        <w:tab/>
        <w:t>####h�M�#mH</w:t>
        <w:tab/>
        <w:t>#sH</w:t>
        <w:tab/>
        <w:t>####h�&lt;�##h�+�#mH</w:t>
        <w:tab/>
        <w:t>#sH</w:t>
        <w:tab/>
        <w:t>#(#�##L�##M�###�###�##��##��##</w:t>
      </w:r>
      <w:r>
        <w:rPr>
          <w:rtl w:val="true"/>
        </w:rPr>
        <w:t>؞</w:t>
      </w:r>
      <w:r>
        <w:rPr>
          <w:rtl w:val="true"/>
        </w:rPr>
        <w:t>##</w:t>
      </w:r>
      <w:r>
        <w:rPr>
          <w:rtl w:val="true"/>
        </w:rPr>
        <w:t>ݞ</w:t>
      </w:r>
      <w:r>
        <w:rPr/>
        <w:t>##^�##h�##.�##&lt;�##=�##�##�###�###�##"�###�##$�##/�##��##��##�##�##�##�##n�##o�##��##��##</w:t>
      </w:r>
      <w:r>
        <w:rPr>
          <w:rtl w:val="true"/>
        </w:rPr>
        <w:t>״</w:t>
      </w:r>
      <w:r>
        <w:rPr/>
        <w:t>##������վվհ����~���rg_gT_Tg_g_g######h�&lt;�##hpa�#mH</w:t>
        <w:tab/>
        <w:t>#sH</w:t>
        <w:tab/>
        <w:t>####h�M�#mH</w:t>
        <w:tab/>
        <w:t>#sH</w:t>
        <w:tab/>
        <w:t>####h�&lt;�##h�+�#mH</w:t>
        <w:tab/>
        <w:t>#sH</w:t>
        <w:tab/>
        <w:t>####h�&lt;�##h�+�#\#�mH</w:t>
        <w:tab/>
        <w:t>#sH</w:t>
        <w:tab/>
        <w:t>###h�M�#\#�mH</w:t>
        <w:tab/>
        <w:t>#sH</w:t>
        <w:tab/>
        <w:t>###h�&lt;�##hc^z#\#�mH</w:t>
        <w:tab/>
        <w:t>#sH</w:t>
        <w:tab/>
        <w:t>###h�&lt;�##h#ab#\#�mH</w:t>
        <w:tab/>
        <w:t>#sH</w:t>
        <w:tab/>
        <w:t># #j#####h�&lt;�##hc^z#U##\#�mH</w:t>
        <w:tab/>
        <w:t>#sH</w:t>
        <w:tab/>
        <w:t>####h�&lt;�##h�+�#5#�\#�mH</w:t>
        <w:tab/>
        <w:t>#sH</w:t>
        <w:tab/>
        <w:t>####h�&lt;�##hpa�#OJ##QJ##^J#####h�M�#OJ##QJ##^J#####h�&lt;�##h�+�#OJ##QJ##^J###!#j#####h�&lt;�##hc^z#OJ##QJ##U##^J####h�&lt;�##hc^z#OJ##QJ##^J## C�##��##</w:t>
      </w:r>
      <w:r>
        <w:rPr>
          <w:rtl w:val="true"/>
        </w:rPr>
        <w:t>؞</w:t>
      </w:r>
      <w:r>
        <w:rPr/>
        <w:t>##��##.�##/�###�###�###�##k�##</w:t>
      </w:r>
    </w:p>
    <w:p>
      <w:pPr>
        <w:pStyle w:val="PreformattedText"/>
        <w:bidi w:val="0"/>
        <w:jc w:val="left"/>
        <w:rPr/>
      </w:pPr>
      <w:r>
        <w:rPr/>
        <w:t>�</w:t>
      </w:r>
      <w:r>
        <w:rPr/>
        <w:t>###�##��##8�##��##��###�##o�##n�##��##��##�###�###�###�###�############�############�############�############�############�############�############�############�############�############�############�############�############�############�############�############�############�############�############�############�############�############�############�#######################################################�h##dh###^�h#gd�+�#####gd�+�#####gd�+�######dh###gd�+�###</w:t>
      </w:r>
      <w:r>
        <w:rPr>
          <w:rtl w:val="true"/>
        </w:rPr>
        <w:t>״</w:t>
      </w:r>
      <w:r>
        <w:rPr>
          <w:rtl w:val="true"/>
        </w:rPr>
        <w:t>##</w:t>
      </w:r>
      <w:r>
        <w:rPr>
          <w:rtl w:val="true"/>
        </w:rPr>
        <w:t>ش</w:t>
      </w:r>
      <w:r>
        <w:rPr/>
        <w:t>##-�##.�##`�##b�##��##��###�###�##S�##T�##��##��###�###�###�##Ĺ##Ź##0�##1�###�###�###�##b�##��##��###�###�###�##&amp;�##'�##��##��##��##��##��##��##��##X�##Y�##��##��##</w:t>
        <w:tab/>
        <w:t>�##</w:t>
        <w:br/>
        <w:t>�##j�##k�##%�##&amp;�##i�##j�##k�##�����������������������������ĳ������Ă������������###h�&lt;�##h�+�#OJ##QJ##^J#####h�M�#OJ##QJ##^J#####h�&lt;�##hc^z#OJ##QJ##^J#####h�&lt;�##h#ab#OJ##QJ##^J###!#j#####h�&lt;�##hc^z#OJ##QJ##U##^J####h�&lt;�##h�+�#5#�OJ##QJ##^J####h#o�#mH</w:t>
        <w:tab/>
        <w:t>#sH</w:t>
        <w:tab/>
        <w:t>####h{w�#mH</w:t>
        <w:tab/>
        <w:t>#sH</w:t>
        <w:tab/>
        <w:t>####h�&lt;�##h�d�#mH</w:t>
        <w:tab/>
        <w:t>#sH</w:t>
        <w:tab/>
        <w:t>####h�&lt;�##h�+�#mH</w:t>
        <w:tab/>
        <w:t>#sH</w:t>
        <w:tab/>
        <w:t>####h�M�#mH</w:t>
        <w:tab/>
        <w:t>#sH</w:t>
        <w:tab/>
        <w:t>#3k�###�###�##r�##s�##`�##a�###�##</w:t>
      </w:r>
      <w:r>
        <w:br w:type="page"/>
      </w:r>
    </w:p>
    <w:p>
      <w:pPr>
        <w:pStyle w:val="PreformattedText"/>
        <w:bidi w:val="0"/>
        <w:jc w:val="left"/>
        <w:rPr/>
      </w:pPr>
      <w:r>
        <w:rPr/>
        <w:t>�</w:t>
      </w:r>
      <w:r>
        <w:rPr/>
        <w:t>###�###�## �##��##��###�###�##$�##%�##��##��##��##</w:t>
        <w:tab/>
        <w:t>�##</w:t>
        <w:br/>
        <w:t>�##&lt;�##=�##B�##C�##D�###�## �##��##��##��##��##�###�########### ###!###�###�###_###`###8###9###{###|###�###�###_###`###�###�###########v###w###�###�###J###K###�###�###</w:t>
        <w:tab/>
        <w:t>###</w:t>
        <w:br/>
        <w:t>###G###H###�###�###����������ʽʰ����ʽʰ��������ʽʰ��������������������������������#####h�&lt;�##hc^z#OJ##QJ##^J#####h�&lt;�##h#ab#OJ##QJ##^J###!#j#####h�&lt;�##hc^z#OJ##QJ##U##^J####h�&lt;�##h�+�#5#�OJ##QJ##^J####h�M�#OJ##QJ##^J#####h�&lt;�##h�+�#OJ##QJ##^J##E�###########G###H###�###�###�###�###�###8###�###�###�###�###�###�###@,##A,##l,##m,##�,##�,###2##{9##|9##�9##�9##�9##�9##VK##WK##�K##�K##�K##�K##�W##�W##�W##�W##�W##�W###b##��������ž�������������x�m���x�m���x�m���x######h�&lt;�##hc^z#mH</w:t>
        <w:tab/>
        <w:t>#sH</w:t>
        <w:tab/>
        <w:t>####h�&lt;�##h#ab#mH</w:t>
        <w:tab/>
        <w:t>#sH</w:t>
        <w:tab/>
        <w:t>####h##�##hc^z#mH##sH#####h##�##h#ab#mH##sH#####j#####h�&lt;�##hc^z#U##mH</w:t>
        <w:tab/>
        <w:t>#sH</w:t>
        <w:tab/>
        <w:t>###h##�##hh#�#mH##sH#####h�&lt;�##hh#�#mH</w:t>
        <w:tab/>
        <w:t>#sH</w:t>
        <w:tab/>
        <w:t>##</w:t>
      </w:r>
      <w:r>
        <w:br w:type="page"/>
      </w:r>
    </w:p>
    <w:p>
      <w:pPr>
        <w:pStyle w:val="PreformattedText"/>
        <w:bidi w:val="0"/>
        <w:jc w:val="left"/>
        <w:rPr/>
      </w:pPr>
      <w:r>
        <w:rPr/>
        <w:t>#h�&lt;�##hh#�####h�&lt;�##h�+�#5#�CJ #OJ##QJ##^J##aJ ###h�&lt;�##h�+�#5#�CJ##OJ##QJ##^J##aJ####h�M�#OJ##QJ##^J#####h�&lt;�##h�+�#OJ##QJ##^J##*�###8###K###u###�###�############�############�############�############################################################################################################################################################################################################################################################################################</w:t>
        <w:tab/>
        <w:t>E##$#If####gd�"�##IO#</w:t>
        <w:br/>
        <w:t>&amp;##F?#Eƀ####��Ǧ############################################################.###########################################################gdh#�###�###�###�###�###�###�###�###q############h############h############h############h############h##################################################################################################################</w:t>
        <w:tab/>
        <w:t>###$#If####gd�"�##�##kd�####$##$#If#####�l##�##########################�F##��m#�#l(##�#######################################�#################</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R�##q############h############h############h####################################################################################################################################################</w:t>
        <w:tab/>
        <w:t>###$#If####gd�"�##�##kd6####$##$#If#####�l##�##########################�F##��m#�#l(##�#######################################�#################</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b##/b##0b##Ab##Bb##�o##�o##�o##�o##�o##�o##5�##6�##m�##n�##|�##}�##h�##i�##��##��##R�##S�##^�##_�##��##��##՝##</w:t>
      </w:r>
      <w:r>
        <w:rPr/>
        <w:t>֝</w:t>
      </w:r>
      <w:r>
        <w:rPr/>
        <w:t>##</w:t>
      </w:r>
      <w:r>
        <w:rPr/>
        <w:t>۝</w:t>
      </w:r>
      <w:r>
        <w:rPr>
          <w:rtl w:val="true"/>
        </w:rPr>
        <w:t>##</w:t>
      </w:r>
      <w:r>
        <w:rPr>
          <w:rtl w:val="true"/>
        </w:rPr>
        <w:t>ܝ</w:t>
      </w:r>
      <w:r>
        <w:rPr/>
        <w:t>##`�##a�##b�##c�##d�##r�##s�##~�##�##��##��##</w:t>
        <w:br/>
        <w:t>�###�##</w:t>
      </w:r>
      <w:r>
        <w:br w:type="page"/>
      </w:r>
    </w:p>
    <w:p>
      <w:pPr>
        <w:pStyle w:val="PreformattedText"/>
        <w:bidi w:val="0"/>
        <w:jc w:val="left"/>
        <w:rPr/>
      </w:pPr>
      <w:r>
        <w:rPr/>
        <w:t>�</w:t>
      </w:r>
      <w:r>
        <w:rPr/>
        <w:t>##</w:t>
      </w:r>
    </w:p>
    <w:p>
      <w:pPr>
        <w:pStyle w:val="PreformattedText"/>
        <w:bidi w:val="0"/>
        <w:jc w:val="left"/>
        <w:rPr/>
      </w:pPr>
      <w:r>
        <w:rPr/>
        <w:t>�</w:t>
      </w:r>
      <w:r>
        <w:rPr/>
        <w:t>###�###�###�##��##��##��##��##��##��##�##�##0�##1�##Z�##[�##`�##a�##���������������������</w:t>
      </w:r>
      <w:r>
        <w:rPr>
          <w:rtl w:val="true"/>
        </w:rPr>
        <w:t>ڽ�������ڵک�������ڡک</w:t>
      </w:r>
      <w:r>
        <w:rPr/>
        <w:t>���������������</w:t>
      </w:r>
      <w:r>
        <w:rPr/>
        <w:t>#####hs-�#mH</w:t>
        <w:tab/>
        <w:t>#sH</w:t>
        <w:tab/>
        <w:t>####h�&lt;�##hh#�#5#�mH</w:t>
        <w:tab/>
        <w:t>#sH</w:t>
        <w:tab/>
        <w:t>###h�M�#mH</w:t>
        <w:tab/>
        <w:t>#sH</w:t>
        <w:tab/>
        <w:t>##</w:t>
      </w:r>
      <w:r>
        <w:br w:type="page"/>
      </w:r>
    </w:p>
    <w:p>
      <w:pPr>
        <w:pStyle w:val="PreformattedText"/>
        <w:bidi w:val="0"/>
        <w:jc w:val="left"/>
        <w:rPr/>
      </w:pPr>
      <w:r>
        <w:rPr/>
        <w:t>#h�&lt;�##hh#�####h�&lt;�##h�#�#mH</w:t>
        <w:tab/>
        <w:t>#sH</w:t>
        <w:tab/>
        <w:t>####h�&lt;�##h#ab#mH</w:t>
        <w:tab/>
        <w:t>#sH</w:t>
        <w:tab/>
        <w:t>####h�&lt;�##hh#�#mH</w:t>
        <w:tab/>
        <w:t>#sH</w:t>
        <w:tab/>
        <w:t>####h�&lt;�##hc^z#mH</w:t>
        <w:tab/>
        <w:t>#sH</w:t>
        <w:tab/>
        <w:t>####j#####h�&lt;�##hc^z#U##mH</w:t>
        <w:tab/>
        <w:t>#sH</w:t>
        <w:tab/>
        <w:t>##?R�##S�##</w:t>
      </w:r>
      <w:r>
        <w:rPr>
          <w:rtl w:val="true"/>
        </w:rPr>
        <w:t>ݝ</w:t>
      </w:r>
      <w:r>
        <w:rPr/>
        <w:t>##b�##c�##q############h############h############_##################################################################################################################################</w:t>
        <w:tab/>
        <w:t>Y##$#If####gd�"�#</w:t>
        <w:tab/>
        <w:t>###$#If####gd�"�##�##kd�####$##$#If#####�l##�##########################�F##��m#�#l(##�#######################################�#################</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c�##d�##��##</w:t>
      </w:r>
      <w:r>
        <w:br w:type="page"/>
      </w:r>
    </w:p>
    <w:p>
      <w:pPr>
        <w:pStyle w:val="PreformattedText"/>
        <w:bidi w:val="0"/>
        <w:jc w:val="left"/>
        <w:rPr/>
      </w:pPr>
      <w:r>
        <w:rPr/>
        <w:t>�</w:t>
      </w:r>
      <w:r>
        <w:rPr/>
        <w:t>##</w:t>
      </w:r>
    </w:p>
    <w:p>
      <w:pPr>
        <w:pStyle w:val="PreformattedText"/>
        <w:bidi w:val="0"/>
        <w:jc w:val="left"/>
        <w:rPr/>
      </w:pPr>
      <w:r>
        <w:rPr/>
        <w:t>�</w:t>
      </w:r>
      <w:r>
        <w:rPr/>
        <w:t>##q############h############h############_##################################################################################################################################</w:t>
        <w:tab/>
        <w:t>Y##$#If####gd�"�#</w:t>
        <w:tab/>
        <w:t>###$#If####gd�"�##�##kd ####$##$#If#####�l##�##########################�F##��m#�#l(##�#######################################�#################</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r>
        <w:rPr/>
        <w:t>###�##��##��##��##q############h############h############_##################################################################################################################################</w:t>
        <w:tab/>
        <w:t>Y##$#If####gd�"�#</w:t>
        <w:tab/>
        <w:t>###$#If####gd�"�##�##kd�####$##$#If#####�l##�##########################�F##��m#�#l(##�#######################################�#################</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F�##G�##��##��##��##��###�##</w:t>
        <w:tab/>
        <w:t>�###�##G�##H�##I�##b�##c�##��##��##5�##6�##��##��##Z�##[�##\�##l�##</w:t>
      </w:r>
    </w:p>
    <w:p>
      <w:pPr>
        <w:pStyle w:val="PreformattedText"/>
        <w:bidi w:val="0"/>
        <w:jc w:val="left"/>
        <w:rPr/>
      </w:pPr>
      <w:r>
        <w:rPr/>
        <w:t>�</w:t>
      </w:r>
      <w:r>
        <w:rPr/>
        <w:t>###�##��##��##��###�###�###�##$�##%�##��������������������÷���������������������{######################$#j#####h�&lt;�##hc^z#5#�OJ##QJ##U##^J#####h##�##hh#�#5#�OJ##QJ##^J##mH##sH####h�M�#^J##mH</w:t>
        <w:tab/>
        <w:t>#sH</w:t>
        <w:tab/>
        <w:t>####h�&lt;�##hh#�#^J##mH</w:t>
        <w:tab/>
        <w:t>#sH</w:t>
        <w:tab/>
        <w:t>####h�&lt;�##hh#�#\#�mH</w:t>
        <w:tab/>
        <w:t>#sH</w:t>
        <w:tab/>
        <w:t>###h�M�#mH</w:t>
        <w:tab/>
        <w:t>#sH</w:t>
        <w:tab/>
        <w:t>####h�M�#0Jt#mH</w:t>
        <w:tab/>
        <w:t>#sH</w:t>
        <w:tab/>
        <w:t>####h�&lt;�##hh#�#0Jt#mH</w:t>
        <w:tab/>
        <w:t>#sH</w:t>
        <w:tab/>
        <w:t>##</w:t>
      </w:r>
      <w:r>
        <w:br w:type="page"/>
      </w:r>
    </w:p>
    <w:p>
      <w:pPr>
        <w:pStyle w:val="PreformattedText"/>
        <w:bidi w:val="0"/>
        <w:jc w:val="left"/>
        <w:rPr/>
      </w:pPr>
      <w:r>
        <w:rPr/>
        <w:t>#h�&lt;�##hh#�####h�&lt;�##hh#�#5#�mH</w:t>
        <w:tab/>
        <w:t>#sH</w:t>
        <w:tab/>
        <w:t>###h�&lt;�##hh#�#mH</w:t>
        <w:tab/>
        <w:t>#sH</w:t>
        <w:tab/>
        <w:t>#,��##��##��##��##��##q############l############l############&amp;################FP#Eƀ####��Ǧ############################################################.###.#######################################################gd#xD#####gdh#�##�##kd</w:t>
        <w:br/>
        <w:t>####$##$#If#####�l##�##########################�F##��m#�#l(##�#######################################�#################</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I�##��##\�##l�##��###�##!�##"�###�##_�##��##��##H�##��##��##;�##�############�############�############�############�############�############�############�############�############�############�############�############�############�############�############�############�############�############�####################�##gdh#�######dh###gdh#�#FP#Eƀ####��Ǧ############################################################.###.#######################################################gd#xD#####gdh#�###%�##��##��##��##��##��##��##��##a�##b�##A�##B�##�##��##��##��##:�##;�##��##��##!�##5�##��##��###�###�##a�##��ȶ�</w:t>
      </w:r>
      <w:r>
        <w:rPr>
          <w:rtl w:val="true"/>
        </w:rPr>
        <w:t>ڤ</w:t>
      </w:r>
      <w:r>
        <w:rPr/>
        <w:t>��</w:t>
      </w:r>
      <w:r>
        <w:rPr/>
        <w:t>ukukukukuku^SKSKS##################h�M�#mH</w:t>
        <w:tab/>
        <w:t>#sH</w:t>
        <w:tab/>
        <w:t>####h�&lt;�##hh#�#mH</w:t>
        <w:tab/>
        <w:t>#sH</w:t>
        <w:tab/>
        <w:t>####h�&lt;�##hh#�#^J##mH</w:t>
        <w:tab/>
        <w:t>#sH</w:t>
        <w:tab/>
        <w:t>####h�M�#OJ##QJ##^J#####h�&lt;�##hh#�#OJ##QJ##^J### #h##�##h�M�#OJ##QJ##^J##mH##sH### #h##�##hh#�#OJ##QJ##^J##mH##sH#####h##�##hh#�#5#�OJ##QJ##^J##mH##sH####h##�##h�M�#5#�OJ##QJ##^J##mH##sH####h##�##hc^z#5#�OJ##QJ##^J##mH##sH##$#j#####h�&lt;�##hc^z#5#�OJ##QJ##U##^J#####h##�##h#ab#5#�OJ##QJ##^J##mH##sH####a�##b�##��##��##��##��##��###�##K�##L�##��##��##��##9�##:�##;�##j�##{�##|�##v�##w�##��##��##��##��##��##��##Q�##R�##��##��##��##��##��##��##�</w:t>
        <w:tab/>
        <w:t>##�</w:t>
        <w:tab/>
        <w:t>##�</w:t>
        <w:tab/>
        <w:t>##�</w:t>
        <w:tab/>
        <w:t>##�</w:t>
        <w:tab/>
        <w:t>##�</w:t>
        <w:tab/>
        <w:t>##�</w:t>
        <w:tab/>
        <w:t>##�</w:t>
        <w:tab/>
        <w:t>##########$###%###*###+###&gt;###?###������������ʾ������������������������������������####h�M�#5#�mH</w:t>
        <w:tab/>
        <w:t>#sH</w:t>
        <w:tab/>
        <w:t>###h�&lt;�##hc^z#5#�mH</w:t>
        <w:tab/>
        <w:t>#sH</w:t>
        <w:tab/>
        <w:t>###h�&lt;�##h#ab#5#�mH</w:t>
        <w:tab/>
        <w:t>#sH</w:t>
        <w:tab/>
        <w:t># #j#####h�&lt;�##hc^z#5#�U##mH</w:t>
        <w:tab/>
        <w:t>#sH</w:t>
        <w:tab/>
        <w:t>####h�&lt;�##hh#�#5#�mH</w:t>
        <w:tab/>
        <w:t>#sH</w:t>
        <w:tab/>
        <w:t>###h�M�#CJ##aJ##mH</w:t>
        <w:tab/>
        <w:t>#sH</w:t>
        <w:tab/>
        <w:t>####h�&lt;�##hh#�#CJ##aJ##mH</w:t>
        <w:tab/>
        <w:t>#sH</w:t>
        <w:tab/>
        <w:t>####h�&lt;�##hh#�#6#�mH</w:t>
        <w:tab/>
        <w:t>#sH</w:t>
        <w:tab/>
        <w:t>###h�M�#mH</w:t>
        <w:tab/>
        <w:t>#sH</w:t>
        <w:tab/>
        <w:t>####h�&lt;�##hh#�#mH</w:t>
        <w:tab/>
        <w:t>#sH</w:t>
        <w:tab/>
        <w:t>####hs-�#mH</w:t>
        <w:tab/>
        <w:t>#sH</w:t>
        <w:tab/>
        <w:t>#2;�##&lt;�##|O##}O##�\##�j##1k##�k###l###l##/�##�############�############�############�############�############�############`############�############�############[######################E#gd�JJ##K##</w:t>
        <w:br/>
        <w:t>&amp;##F9##�##Eƀ####��Ǧ##########################################################��############################################################gdh#�##K##</w:t>
        <w:br/>
        <w:t>&amp;##F9##�##Eƀ####��Ǧ##########################################################��############################################################gdh#�######�##gdh#�##</w:t>
        <w:br/>
        <w:t>?###{&amp;##|&amp;##�&amp;##�&amp;##�&amp;##�&amp;##�&amp;##�&amp;##�3##�3##�3##�3##�3##�3##�3##�3##84##94##3A##4A##_A##`A##eA##fA##�A##�A##�N##�N##�N##�N##�N##�N##�N##�N##zO##{O##|O##�O##�O##�\##�\##�\##�\##�\##�\##�\##�\##�\##�i##��������������ͪ����}�������}���}�}��������⵪��###h�M�#mH</w:t>
        <w:tab/>
        <w:t>#sH</w:t>
        <w:tab/>
        <w:t>####h�&lt;�##hc^z#mH</w:t>
        <w:tab/>
        <w:t>#sH</w:t>
        <w:tab/>
        <w:t>####h�&lt;�##h#ab#mH</w:t>
        <w:tab/>
        <w:t>#sH</w:t>
        <w:tab/>
        <w:t>####j#####h�&lt;�##hc^z#U##mH</w:t>
        <w:tab/>
        <w:t>#sH</w:t>
        <w:tab/>
        <w:t>###h�&lt;�##hh#�#mH</w:t>
        <w:tab/>
        <w:t>#sH</w:t>
        <w:tab/>
        <w:t>####h�&lt;�##hh#�#5#�mH</w:t>
        <w:tab/>
        <w:t>#sH</w:t>
        <w:tab/>
        <w:t>###h�&lt;�##h�#�#5#�mH</w:t>
        <w:tab/>
        <w:t>#sH</w:t>
        <w:tab/>
        <w:t>###h�M�#5#�mH</w:t>
        <w:tab/>
        <w:t>#sH</w:t>
        <w:tab/>
        <w:t>###h�&lt;�##hc^z#5#�mH</w:t>
        <w:tab/>
        <w:t>#sH</w:t>
        <w:tab/>
        <w:t># #j#####h�&lt;�##hc^z#5#�U##mH</w:t>
        <w:tab/>
        <w:t>#sH</w:t>
        <w:tab/>
        <w:t>####h�&lt;�##h#ab#5#�mH</w:t>
        <w:tab/>
        <w:t>#sH</w:t>
        <w:tab/>
        <w:t>##1�i##�i###j###j###j###j##�j##�j##~k##k###l###l###l###l##)l##+l##,l##�p##�p##�p##�p##�p###q###q##3q##@q##Aq##�������������Ҷ�����~ocoXo############################################h�&lt;�##h�JJ#mH</w:t>
        <w:tab/>
        <w:t>#sH</w:t>
        <w:tab/>
        <w:t>####h�M�#5#�\#�]#�mH</w:t>
        <w:tab/>
        <w:t>#sH</w:t>
        <w:tab/>
        <w:t>###h�&lt;�##h�JJ#5#�\#�]#�mH</w:t>
        <w:tab/>
        <w:t>#sH</w:t>
        <w:tab/>
        <w:t>###h�&lt;�##h�JJ#0J##mH</w:t>
        <w:tab/>
        <w:t>#sH</w:t>
        <w:tab/>
        <w:t>####h�&lt;�##hc^z#0J##mH</w:t>
        <w:tab/>
        <w:t>#sH</w:t>
        <w:tab/>
        <w:t>####h�&lt;�##h#ab#0J##mH</w:t>
        <w:tab/>
        <w:t>#sH</w:t>
        <w:tab/>
        <w:t>##!#j#####h�&lt;�##hc^z#0J##U##mH</w:t>
        <w:tab/>
        <w:t>#sH</w:t>
        <w:tab/>
        <w:t>###h�&lt;�##hh#�#0J##mH</w:t>
        <w:tab/>
        <w:t>#sH</w:t>
        <w:tab/>
        <w:t>####h�&lt;�##hh#�#5#�\#�]#�mH</w:t>
        <w:tab/>
        <w:t>#sH</w:t>
        <w:tab/>
        <w:t>###h�&lt;�##hh#�#mH</w:t>
        <w:tab/>
        <w:t>#sH</w:t>
        <w:tab/>
        <w:t>####h�M�#mH</w:t>
        <w:tab/>
        <w:t>#sH</w:t>
        <w:tab/>
        <w:t>####h�&lt;�##hc^z#mH</w:t>
        <w:tab/>
        <w:t>#sH</w:t>
        <w:tab/>
        <w:t>####j#####h�&lt;�##hc^z#U##mH</w:t>
        <w:tab/>
        <w:t>#sH</w:t>
        <w:tab/>
        <w:t>###Aq##Bq##Mz##Nz##Zz##[z##`z##az##cz##qz##rz##sz##�##�###�###�###�###�###�##%�##-�##.�##/�##&lt;�##=�##C�##</w:t>
      </w:r>
      <w:r>
        <w:rPr>
          <w:rtl w:val="true"/>
        </w:rPr>
        <w:t>ވ</w:t>
      </w:r>
      <w:r>
        <w:rPr>
          <w:rtl w:val="true"/>
        </w:rPr>
        <w:t>##</w:t>
      </w:r>
      <w:r>
        <w:rPr>
          <w:rtl w:val="true"/>
        </w:rPr>
        <w:t>߈</w:t>
      </w:r>
      <w:r>
        <w:rPr/>
        <w:t>##B�##C�##��##��###�###�###�###�###�###�##ʎ##ˎ##������</w:t>
      </w:r>
      <w:r>
        <w:rPr/>
        <w:t>쳨�������쳨�</w:t>
      </w:r>
      <w:r>
        <w:rPr/>
        <w:t>³��������zozd�dz��###h�&lt;�##hc^z#mH</w:t>
        <w:tab/>
        <w:t>#sH</w:t>
        <w:tab/>
        <w:t>####h�&lt;�##h#ab#mH</w:t>
        <w:tab/>
        <w:t>#sH</w:t>
        <w:tab/>
        <w:t>####j#####h�&lt;�##hc^z#U##mH</w:t>
        <w:tab/>
        <w:t>#sH</w:t>
        <w:tab/>
        <w:t>###h�M�#mH</w:t>
        <w:tab/>
        <w:t>#sH</w:t>
        <w:tab/>
        <w:t>####h�&lt;�##hh#�#mH</w:t>
        <w:tab/>
        <w:t>#sH</w:t>
        <w:tab/>
        <w:t>####h�&lt;�##hh#�#5#�mH</w:t>
        <w:tab/>
        <w:t>#sH</w:t>
        <w:tab/>
        <w:t>###h�&lt;�##h�JJ#mH</w:t>
        <w:tab/>
        <w:t>#sH</w:t>
        <w:tab/>
        <w:t>####h�&lt;�##h�JJ#5#�\#�]#�mH</w:t>
        <w:tab/>
        <w:t>#sH</w:t>
        <w:tab/>
        <w:t>###h�M�#5#�\#�]#�mH</w:t>
        <w:tab/>
        <w:t>#sH</w:t>
        <w:tab/>
        <w:t>###h�&lt;�##hc^z#5#�\#�]#�mH</w:t>
        <w:tab/>
        <w:t>#sH</w:t>
        <w:tab/>
        <w:t>###h�&lt;�##h#ab#5#�\#�]#�mH</w:t>
        <w:tab/>
        <w:t>#sH</w:t>
        <w:tab/>
        <w:t>#&amp;#j#####h�&lt;�##hc^z#5#�U##\#�]#�mH</w:t>
        <w:tab/>
        <w:t>#sH</w:t>
        <w:tab/>
        <w:t>#'ˎ###�###�##��##��##�##�##��##��##��##��##��##&lt;�##=�##Z�##[�##`�##a�##b�###�###�###�###�## �##!�##m�##n�##��##��##��##��##b�##c�##��##��##��##��##]�##^�##D�##E�###�##$�##��##��##��##^�##��##��##ȵ##������������и����������и���������������������#####</w:t>
      </w:r>
      <w:r>
        <w:br w:type="page"/>
      </w:r>
    </w:p>
    <w:p>
      <w:pPr>
        <w:pStyle w:val="PreformattedText"/>
        <w:bidi w:val="0"/>
        <w:jc w:val="left"/>
        <w:rPr/>
      </w:pPr>
      <w:r>
        <w:rPr/>
        <w:t>#h�&lt;�##h�g�####h�&lt;�##h�g�#mH</w:t>
        <w:tab/>
        <w:t>#sH</w:t>
        <w:tab/>
        <w:t>##</w:t>
      </w:r>
      <w:r>
        <w:br w:type="page"/>
      </w:r>
    </w:p>
    <w:p>
      <w:pPr>
        <w:pStyle w:val="PreformattedText"/>
        <w:bidi w:val="0"/>
        <w:jc w:val="left"/>
        <w:rPr/>
      </w:pPr>
      <w:r>
        <w:rPr/>
        <w:t>#h�&lt;�##h�+�####h�&lt;�##hh#�#5#�mH</w:t>
        <w:tab/>
        <w:t>#sH</w:t>
        <w:tab/>
        <w:t>###h�&lt;�##h�JJ#mH</w:t>
        <w:tab/>
        <w:t>#sH</w:t>
        <w:tab/>
        <w:t>####h�M�#5#�mH</w:t>
        <w:tab/>
        <w:t>#sH</w:t>
        <w:tab/>
        <w:t>###h�&lt;�##hc^z#5#�mH</w:t>
        <w:tab/>
        <w:t>#sH</w:t>
        <w:tab/>
        <w:t>###h�&lt;�##h#ab#5#�mH</w:t>
        <w:tab/>
        <w:t>#sH</w:t>
        <w:tab/>
        <w:t># #j#####h�&lt;�##hc^z#5#�U##mH</w:t>
        <w:tab/>
        <w:t>#sH</w:t>
        <w:tab/>
        <w:t>####h�&lt;�##h�JJ#5#�mH</w:t>
        <w:tab/>
        <w:t>#sH</w:t>
        <w:tab/>
        <w:t>###h�M�#mH</w:t>
        <w:tab/>
        <w:t>#sH</w:t>
        <w:tab/>
        <w:t>####h�&lt;�##hh#�#mH</w:t>
        <w:tab/>
        <w:t>#sH</w:t>
        <w:tab/>
        <w:t>#1/�###�##)�##8�##��##��###�##v�##��###�##S�##��###�###�##F�##Ӳ##%�##�############�############�############�############�############�############�############�############�############�############�############�############�############�############�############�#######################################K##</w:t>
        <w:br/>
        <w:t>&amp;##F8##�##Eƀ####��Ǧ##########################################################��############################################################gdh#�######�##gdh#�######�##gd�JJ#####gdh#�######��##�##gd�JJ###%�##��###�##�############g#####################################################################################################################################################################################K##</w:t>
        <w:br/>
        <w:t>&amp;##F8##�##Eƀ####��Ǧ##########################################################��############################################################gdh#�##K##</w:t>
        <w:br/>
        <w:t>&amp;##F8##�##Eƀ####��Ǧ##########################################################��############################################################gdh#�####�##��##��##^�##�############g#############################IO#</w:t>
        <w:br/>
        <w:t>&amp;##F?#Eƀ####��Ǧ############################################################.###########################################################gd�+�##K##</w:t>
        <w:br/>
        <w:t>&amp;##F8##�##Eƀ####��Ǧ##########################################################��############################################################gdh#�##K##</w:t>
        <w:br/>
        <w:t>&amp;##F8##�##Eƀ####��Ǧ##########################################################��############################################################gdh#�###^�##q�##��##��##��##�*###+##�+##�-##�############�############�############h############_############_############_############_##############################################################</w:t>
        <w:tab/>
        <w:t>###$#If####gd�g�##�##kd####$##$#If#####�l##�##########################�F##���</w:t>
        <w:br/>
        <w:t>�#l(##�</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E##$#If####gd�g�###ȵ##ɵ##W�##X�##i�##j�##~�##�##��##��###�##</w:t>
        <w:tab/>
        <w:t>�###�###�##��##��##��##��##</w:t>
      </w:r>
      <w:r>
        <w:br w:type="page"/>
      </w:r>
    </w:p>
    <w:p>
      <w:pPr>
        <w:pStyle w:val="PreformattedText"/>
        <w:bidi w:val="0"/>
        <w:jc w:val="left"/>
        <w:rPr/>
      </w:pPr>
      <w:r>
        <w:rPr/>
        <w:t>�</w:t>
      </w:r>
      <w:r>
        <w:rPr/>
        <w:t>##</w:t>
      </w:r>
    </w:p>
    <w:p>
      <w:pPr>
        <w:pStyle w:val="PreformattedText"/>
        <w:bidi w:val="0"/>
        <w:jc w:val="left"/>
        <w:rPr/>
      </w:pPr>
      <w:r>
        <w:rPr/>
        <w:t>�</w:t>
      </w:r>
      <w:r>
        <w:rPr/>
        <w:t>##��##��##4�##5�##H�##I�##��##��## �##!�##0�##1�##�###�###########"#######+###,###w###x###�###�###�###�###�###�###�###�###############�*##�*##�*##�*##�*##�*##s+##{+##�+##�+##�-##��������������������������������������������������������ϹϮϢ�#######h�&lt;�##h�g�#5#�mH</w:t>
        <w:tab/>
        <w:t>#sH</w:t>
        <w:tab/>
        <w:t>###h�&lt;�##h�&amp;!#mH</w:t>
        <w:tab/>
        <w:t>#sH</w:t>
        <w:tab/>
        <w:t>####h�&lt;�##h�</w:t>
      </w:r>
      <w:r>
        <w:br w:type="page"/>
      </w:r>
    </w:p>
    <w:p>
      <w:pPr>
        <w:pStyle w:val="PreformattedText"/>
        <w:bidi w:val="0"/>
        <w:jc w:val="left"/>
        <w:rPr/>
      </w:pPr>
      <w:r>
        <w:rPr/>
        <w:t>K#mH</w:t>
        <w:tab/>
        <w:t>#sH</w:t>
        <w:tab/>
        <w:t>####h�&lt;�##h�(!#mH</w:t>
        <w:tab/>
        <w:t>#sH</w:t>
        <w:tab/>
        <w:t>####h�&lt;�##h�g�#mH</w:t>
        <w:tab/>
        <w:t>#sH</w:t>
        <w:tab/>
        <w:t>####h�&lt;�##hc^z#mH</w:t>
        <w:tab/>
        <w:t>#sH</w:t>
        <w:tab/>
        <w:t>####h�&lt;�##h#ab#mH</w:t>
        <w:tab/>
        <w:t>#sH</w:t>
        <w:tab/>
        <w:t>####j#####h�&lt;�##hc^z#U##mH</w:t>
        <w:tab/>
        <w:t>#sH</w:t>
        <w:tab/>
        <w:t>##?�-##�-###&lt;##�&lt;##�&lt;##q############h############h############h####################################################################################################################################################</w:t>
        <w:tab/>
        <w:t>###$#If####gd�g�##�##kd�####$##$#If#####�l##�##########################�F##���</w:t>
        <w:br/>
        <w:t>�#l(##�</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t;###&lt;###&lt;###&lt;##�&lt;##�&lt;##�&lt;##�&lt;##�&lt;##�&lt;##�&lt;##�=##�=##�=##�=##E&gt;##F&gt;##�&gt;##�&gt;##�&gt;##�&gt;###?###?##/?##S?##T?##U?##n?##o?##�?##�?##�?##&amp;@##'@##t@##������Ծ���������w�w��k�wk�k�w�w�##h�&lt;�##h�+�#\#�mH</w:t>
        <w:tab/>
        <w:t>#sH</w:t>
        <w:tab/>
        <w:t>###h�M�#mH</w:t>
        <w:tab/>
        <w:t>#sH</w:t>
        <w:tab/>
        <w:t>####h�&lt;�##h�+�#0Jt#mH</w:t>
        <w:tab/>
        <w:t>#sH</w:t>
        <w:tab/>
        <w:t>##</w:t>
      </w:r>
      <w:r>
        <w:br w:type="page"/>
      </w:r>
    </w:p>
    <w:p>
      <w:pPr>
        <w:pStyle w:val="PreformattedText"/>
        <w:bidi w:val="0"/>
        <w:jc w:val="left"/>
        <w:rPr/>
      </w:pPr>
      <w:r>
        <w:rPr/>
        <w:t>#h�&lt;�##h�+�##</w:t>
      </w:r>
      <w:r>
        <w:br w:type="page"/>
      </w:r>
    </w:p>
    <w:p>
      <w:pPr>
        <w:pStyle w:val="PreformattedText"/>
        <w:bidi w:val="0"/>
        <w:jc w:val="left"/>
        <w:rPr/>
      </w:pPr>
      <w:r>
        <w:rPr/>
        <w:t>#h�&lt;�##h�|###</w:t>
      </w:r>
      <w:r>
        <w:br w:type="page"/>
      </w:r>
    </w:p>
    <w:p>
      <w:pPr>
        <w:pStyle w:val="PreformattedText"/>
        <w:bidi w:val="0"/>
        <w:jc w:val="left"/>
        <w:rPr/>
      </w:pPr>
      <w:r>
        <w:rPr/>
        <w:t>#h�&lt;�##h�D�####h�&lt;�##h�+�#mH</w:t>
        <w:tab/>
        <w:t>#sH</w:t>
        <w:tab/>
        <w:t>##</w:t>
      </w:r>
      <w:r>
        <w:br w:type="page"/>
      </w:r>
    </w:p>
    <w:p>
      <w:pPr>
        <w:pStyle w:val="PreformattedText"/>
        <w:bidi w:val="0"/>
        <w:jc w:val="left"/>
        <w:rPr/>
      </w:pPr>
      <w:r>
        <w:rPr/>
        <w:t>#h�&lt;�##h�E�####h�&lt;�##h�</w:t>
      </w:r>
      <w:r>
        <w:br w:type="page"/>
      </w:r>
    </w:p>
    <w:p>
      <w:pPr>
        <w:pStyle w:val="PreformattedText"/>
        <w:bidi w:val="0"/>
        <w:jc w:val="left"/>
        <w:rPr/>
      </w:pPr>
      <w:r>
        <w:rPr/>
        <w:t>K#mH</w:t>
        <w:tab/>
        <w:t>#sH</w:t>
        <w:tab/>
        <w:t>####h�&lt;�##hc^z#mH</w:t>
        <w:tab/>
        <w:t>#sH</w:t>
        <w:tab/>
        <w:t>####h�&lt;�##h#ab#mH</w:t>
        <w:tab/>
        <w:t>#sH</w:t>
        <w:tab/>
        <w:t>####j#####h�&lt;�##hc^z#U##mH</w:t>
        <w:tab/>
        <w:t>#sH</w:t>
        <w:tab/>
        <w:t>###h�&lt;�##hIt�#mH</w:t>
        <w:tab/>
        <w:t>#sH</w:t>
        <w:tab/>
        <w:t>####h�&lt;�##h�E�#mH</w:t>
        <w:tab/>
        <w:t>#sH</w:t>
        <w:tab/>
        <w:t>##</w:t>
      </w:r>
      <w:r>
        <w:br w:type="page"/>
      </w:r>
    </w:p>
    <w:p>
      <w:pPr>
        <w:pStyle w:val="PreformattedText"/>
        <w:bidi w:val="0"/>
        <w:jc w:val="left"/>
        <w:rPr/>
      </w:pPr>
      <w:r>
        <w:rPr/>
        <w:t>#h�&lt;�##h�g�#*�&lt;##�&lt;##�&lt;##�&lt;##�=##q############l############&amp;############l################FP#Eƀ####��Ǧ############################################################.###.#######################################################gd#xD#####gd�+�##�##kdi####$##$#If#####�l##�##########################�F##���</w:t>
        <w:br/>
        <w:t>�#l(##�</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t;###?##U?##t@##LA##\A##MC##(J##QK##�K##�K##�############�############�############�############�############�############�############�############�############�############a################K##</w:t>
        <w:br/>
        <w:t>&amp;##F###�##Eƀ####��Ǧ##########################################################��############################################################gd�+�######�##gd�+�#FP#Eƀ####��Ǧ############################################################.###.#######################################################gd#xD#####gd�+�###t@##�@##LA##[A##\A##nA##�A##�A##�A##�B##�B##�B##�B##2C##KC##LC##MC##ZC##[C##�G##�G##�G##�G##�G##�G##�G##jH##kH##JI##KI##�I##�I##&amp;J##'J##OK##PK##</w:t>
        <w:br/>
        <w:t>N###N##Y\##Z\##�\##�\##�\##�\##�\##�\##Sm##Tm##�m##�m##�m##�m##������������</w:t>
      </w:r>
      <w:r>
        <w:rPr/>
        <w:t>輴訙���</w:t>
      </w:r>
      <w:r>
        <w:rPr/>
        <w:t>ǃ������������</w:t>
      </w:r>
      <w:r>
        <w:rPr/>
        <w:t>虎��</w:t>
      </w:r>
      <w:r>
        <w:rPr/>
        <w:t>ǃ�</w:t>
      </w:r>
      <w:r>
        <w:rPr/>
        <w:t>虎��</w:t>
      </w:r>
      <w:r>
        <w:rPr/>
        <w:t>ǃ�#####h�&lt;�##hc^z#mH</w:t>
        <w:tab/>
        <w:t>#sH</w:t>
        <w:tab/>
        <w:t>####h�&lt;�##h#ab#mH</w:t>
        <w:tab/>
        <w:t>#sH</w:t>
        <w:tab/>
        <w:t>####j#####h�&lt;�##hc^z#U##mH</w:t>
        <w:tab/>
        <w:t>#sH</w:t>
        <w:tab/>
        <w:t>###h�&lt;�##h�+�#5#�mH</w:t>
        <w:tab/>
        <w:t>#sH</w:t>
        <w:tab/>
        <w:t>###hs-�#mH</w:t>
        <w:tab/>
        <w:t>#sH</w:t>
        <w:tab/>
        <w:t>####h�&lt;�##h�</w:t>
      </w:r>
    </w:p>
    <w:p>
      <w:pPr>
        <w:pStyle w:val="PreformattedText"/>
        <w:bidi w:val="0"/>
        <w:jc w:val="left"/>
        <w:rPr/>
      </w:pPr>
      <w:r>
        <w:rPr/>
        <w:t>z#mH</w:t>
        <w:tab/>
        <w:t>#sH</w:t>
        <w:tab/>
        <w:t>####h�M�#mH</w:t>
        <w:tab/>
        <w:t>#sH</w:t>
        <w:tab/>
        <w:t>####h�&lt;�##h�###mH</w:t>
        <w:tab/>
        <w:t>#sH</w:t>
        <w:tab/>
        <w:t>##</w:t>
      </w:r>
      <w:r>
        <w:br w:type="page"/>
      </w:r>
    </w:p>
    <w:p>
      <w:pPr>
        <w:pStyle w:val="PreformattedText"/>
        <w:bidi w:val="0"/>
        <w:jc w:val="left"/>
        <w:rPr/>
      </w:pPr>
      <w:r>
        <w:rPr/>
        <w:t>#h�&lt;�##h�+�##</w:t>
      </w:r>
      <w:r>
        <w:br w:type="page"/>
      </w:r>
    </w:p>
    <w:p>
      <w:pPr>
        <w:pStyle w:val="PreformattedText"/>
        <w:bidi w:val="0"/>
        <w:jc w:val="left"/>
        <w:rPr/>
      </w:pPr>
      <w:r>
        <w:rPr/>
        <w:t>#h�&lt;�##h�D�####h�&lt;�##h�+�#mH</w:t>
        <w:tab/>
        <w:t>#sH</w:t>
        <w:tab/>
        <w:t>####h�&lt;�##h�+�#0Jt#mH</w:t>
        <w:tab/>
        <w:t>#sH</w:t>
        <w:tab/>
        <w:t>#3�K###L##DL##�############g#####################################################################################################################################################################################K##</w:t>
        <w:br/>
        <w:t>&amp;##F###�##Eƀ####��Ǧ##########################################################��############################################################gd�+�##K##</w:t>
        <w:br/>
        <w:t>&amp;##F###�##Eƀ####��Ǧ##########################################################��############################################################gd�+�###DL##nL##�L##�############g#####################################################################################################################################################################################K##</w:t>
        <w:br/>
        <w:t>&amp;##F###�##Eƀ####��Ǧ##########################################################��############################################################gd�+�##K##</w:t>
        <w:br/>
        <w:t>&amp;##F###�##Eƀ####��Ǧ##########################################################��############################################################gd�+�###�L##�L###M##�############g#####################################################################################################################################################################################K##</w:t>
        <w:br/>
        <w:t>&amp;##F###�##Eƀ####��Ǧ##########################################################��############################################################gd�+�##K##</w:t>
        <w:br/>
        <w:t>&amp;##F###�##Eƀ####��Ǧ##########################################################��############################################################gd�+�####M###M##^M##�############g#####################################################################################################################################################################################K##</w:t>
        <w:br/>
        <w:t>&amp;##F###�##Eƀ####��Ǧ####################</w:t>
        <w:tab/>
        <w:t>#####################################��############################################################gd�+�##K##</w:t>
        <w:br/>
        <w:t>&amp;##F###�##Eƀ####��Ǧ##########################################################��############################################################gd�+�###^M##�M##�M##��##��##��##m�##��##.�##t�##��##0�##K�##L�##M�##�############�############�############�############�############�############�############�############�############�############�############�############�############�##################################################################################################gd�#######gd�########�##gd�+�##K##</w:t>
        <w:br/>
        <w:t>&amp;##F###�##Eƀ####��Ǧ####################</w:t>
        <w:br/>
        <w:t>#####################################��############################################################gd�+�###�m##�m##�m##uy##vy##�y##�y##�y##�y##�y##�y##i�##j�##��##��##��##��##��##��##i�##j�##��##��##��##��##��##��##��##��##��##��##��##��##</w:t>
      </w:r>
      <w:r>
        <w:br w:type="page"/>
      </w:r>
    </w:p>
    <w:p>
      <w:pPr>
        <w:pStyle w:val="PreformattedText"/>
        <w:bidi w:val="0"/>
        <w:jc w:val="left"/>
        <w:rPr/>
      </w:pPr>
      <w:r>
        <w:rPr/>
        <w:t>�</w:t>
      </w:r>
      <w:r>
        <w:rPr/>
        <w:t>##</w:t>
      </w:r>
    </w:p>
    <w:p>
      <w:pPr>
        <w:pStyle w:val="PreformattedText"/>
        <w:bidi w:val="0"/>
        <w:jc w:val="left"/>
        <w:rPr/>
      </w:pPr>
      <w:r>
        <w:rPr/>
        <w:t>�</w:t>
      </w:r>
      <w:r>
        <w:rPr/>
        <w:t>###�###�##N�##O�##T�##U�##}�##~�##��##��##�##�##��##��##��##��##��##��##��##��##��##��##��##��##����������������������������������������������������������########################!#j#####h�&lt;�##hc^z#0Jt#U##mH</w:t>
        <w:tab/>
        <w:t>#sH</w:t>
        <w:tab/>
        <w:t>###h�&lt;�##h�###0Jt#mH</w:t>
        <w:tab/>
        <w:t>#sH</w:t>
        <w:tab/>
        <w:t>####h�&lt;�##h�###mH</w:t>
        <w:tab/>
        <w:t>#sH</w:t>
        <w:tab/>
        <w:t>####h�M�#mH</w:t>
        <w:tab/>
        <w:t>#sH</w:t>
        <w:tab/>
        <w:t>####h�&lt;�##hc^z#mH</w:t>
        <w:tab/>
        <w:t>#sH</w:t>
        <w:tab/>
        <w:t>####h�&lt;�##h#ab#mH</w:t>
        <w:tab/>
        <w:t>#sH</w:t>
        <w:tab/>
        <w:t>####j#####h�&lt;�##hc^z#U##mH</w:t>
        <w:tab/>
        <w:t>#sH</w:t>
        <w:tab/>
        <w:t>###h�&lt;�##h�+�#mH</w:t>
        <w:tab/>
        <w:t>#sH</w:t>
        <w:tab/>
        <w:t>#:��##C�##D�##q�##r�##w�##x�##��##��###�###�##��##��##H�##I�##��##��##��##��##��##��##��##��##��###�###�##��##��##��##��##��##��##��##��##��##��##</w:t>
        <w:br/>
        <w:t>�##</w:t>
      </w:r>
      <w:r>
        <w:br w:type="page"/>
      </w:r>
    </w:p>
    <w:p>
      <w:pPr>
        <w:pStyle w:val="PreformattedText"/>
        <w:bidi w:val="0"/>
        <w:jc w:val="left"/>
        <w:rPr/>
      </w:pPr>
      <w:r>
        <w:rPr/>
        <w:t>�</w:t>
      </w:r>
      <w:r>
        <w:rPr/>
        <w:t>##</w:t>
      </w:r>
    </w:p>
    <w:p>
      <w:pPr>
        <w:pStyle w:val="PreformattedText"/>
        <w:bidi w:val="0"/>
        <w:jc w:val="left"/>
        <w:rPr/>
      </w:pPr>
      <w:r>
        <w:rPr/>
        <w:t>�</w:t>
      </w:r>
      <w:r>
        <w:rPr/>
        <w:t>###�##0�##J�##L�##M�##N�##��##�������������������������������������������|u#####</w:t>
      </w:r>
      <w:r>
        <w:br w:type="page"/>
      </w:r>
    </w:p>
    <w:p>
      <w:pPr>
        <w:pStyle w:val="PreformattedText"/>
        <w:bidi w:val="0"/>
        <w:jc w:val="left"/>
        <w:rPr/>
      </w:pPr>
      <w:r>
        <w:rPr/>
        <w:t>#h�&lt;�##h�#�####h�&lt;�##h�+�#aJ ####h�&lt;�##h�###5#�CJ##OJ##QJ##^J##aJ####h�&lt;�##h</w:t>
        <w:tab/>
        <w:t>G/#mH</w:t>
        <w:tab/>
        <w:t>#sH</w:t>
        <w:tab/>
        <w:t>####h�&lt;�##hxC�#mH</w:t>
        <w:tab/>
        <w:t>#sH</w:t>
        <w:tab/>
        <w:t>####h�&lt;�##h�</w:t>
      </w:r>
    </w:p>
    <w:p>
      <w:pPr>
        <w:pStyle w:val="PreformattedText"/>
        <w:bidi w:val="0"/>
        <w:jc w:val="left"/>
        <w:rPr/>
      </w:pPr>
      <w:r>
        <w:rPr/>
        <w:t>z#mH</w:t>
        <w:tab/>
        <w:t>#sH</w:t>
        <w:tab/>
        <w:t>####h�M�#mH</w:t>
        <w:tab/>
        <w:t>#sH</w:t>
        <w:tab/>
        <w:t>####h�&lt;�##h�###mH</w:t>
        <w:tab/>
        <w:t>#sH</w:t>
        <w:tab/>
        <w:t>####h�M�#0Jt#mH</w:t>
        <w:tab/>
        <w:t>#sH</w:t>
        <w:tab/>
        <w:t>####h�&lt;�##hc^z#0Jt#mH</w:t>
        <w:tab/>
        <w:t>#sH</w:t>
        <w:tab/>
        <w:t>##!#j#####h�&lt;�##hc^z#0Jt#U##mH</w:t>
        <w:tab/>
        <w:t>#sH</w:t>
        <w:tab/>
        <w:t>###h�&lt;�##h#ab#0Jt#mH</w:t>
        <w:tab/>
        <w:t>#sH</w:t>
        <w:tab/>
        <w:t>#-M�##��##��##��###�##�############�############�############�############################################################################################################################################################################################################################################################################################</w:t>
        <w:tab/>
        <w:t>E##$#If####gd�"�##IO#</w:t>
        <w:br/>
        <w:t>&amp;##F?#Eƀ####��Ǧ############################################################.###########################################################gd�#�###��###�###�##</w:t>
        <w:br/>
        <w:t>�###�###�###�##��##��##��##��##��##��##��##��##(�##@�##V�##W�##i�##j�##�#</w:t>
        <w:tab/>
        <w:t>#�#</w:t>
        <w:tab/>
        <w:t>###</w:t>
        <w:tab/>
        <w:t>###</w:t>
        <w:tab/>
        <w:t>###</w:t>
        <w:tab/>
        <w:t>#</w:t>
      </w:r>
      <w:r>
        <w:br w:type="page"/>
      </w:r>
    </w:p>
    <w:p>
      <w:pPr>
        <w:pStyle w:val="PreformattedText"/>
        <w:bidi w:val="0"/>
        <w:jc w:val="left"/>
        <w:rPr/>
      </w:pPr>
      <w:r>
        <w:rPr/>
        <w:t>#</w:t>
        <w:tab/>
        <w:t>#0#</w:t>
        <w:tab/>
        <w:t>#P#</w:t>
        <w:tab/>
        <w:t>#�#</w:t>
        <w:tab/>
        <w:t>#�#</w:t>
        <w:tab/>
        <w:t>#�#</w:t>
        <w:tab/>
        <w:t>#�#</w:t>
        <w:tab/>
        <w:t>#�#</w:t>
        <w:tab/>
        <w:t>#�#</w:t>
        <w:tab/>
        <w:t>#�#</w:t>
        <w:tab/>
        <w:t>#�#</w:t>
        <w:tab/>
        <w:t>###</w:t>
        <w:tab/>
        <w:t>###</w:t>
        <w:tab/>
        <w:t>#s#</w:t>
        <w:tab/>
        <w:t>#t#</w:t>
        <w:tab/>
        <w:t>#v#</w:t>
        <w:tab/>
        <w:t>#w#</w:t>
        <w:tab/>
        <w:t>#y#</w:t>
        <w:tab/>
        <w:t>#z#</w:t>
        <w:tab/>
        <w:t>#�#</w:t>
        <w:tab/>
        <w:t>#�#</w:t>
        <w:tab/>
        <w:t>#[#</w:t>
        <w:tab/>
        <w:t>#\#</w:t>
        <w:tab/>
        <w:t>#�#</w:t>
        <w:tab/>
        <w:t>#�#</w:t>
        <w:tab/>
        <w:t>#�#</w:t>
        <w:tab/>
        <w:t>#�#</w:t>
        <w:tab/>
        <w:t>#�#</w:t>
        <w:tab/>
        <w:t>#�#</w:t>
        <w:tab/>
        <w:t>#�+</w:t>
        <w:tab/>
        <w:t>#�+</w:t>
        <w:tab/>
        <w:t>#�+</w:t>
        <w:tab/>
        <w:t>#�+</w:t>
        <w:tab/>
        <w:t>#�+</w:t>
        <w:tab/>
        <w:t>#�+</w:t>
        <w:tab/>
        <w:t>#�������Ծ���������Ծ���������Ծ����������Ծ������Ծ���####h�&lt;�##h:z�#mH</w:t>
        <w:tab/>
        <w:t>#sH</w:t>
        <w:tab/>
        <w:t>##</w:t>
      </w:r>
      <w:r>
        <w:br w:type="page"/>
      </w:r>
    </w:p>
    <w:p>
      <w:pPr>
        <w:pStyle w:val="PreformattedText"/>
        <w:bidi w:val="0"/>
        <w:jc w:val="left"/>
        <w:rPr/>
      </w:pPr>
      <w:r>
        <w:rPr/>
        <w:t>#h�&lt;�##h�#�####h�&lt;�##h�}�#mH</w:t>
        <w:tab/>
        <w:t>#sH</w:t>
        <w:tab/>
        <w:t>####hs-�#mH</w:t>
        <w:tab/>
        <w:t>#sH</w:t>
        <w:tab/>
        <w:t>####h�&lt;�##hc^z#mH</w:t>
        <w:tab/>
        <w:t>#sH</w:t>
        <w:tab/>
        <w:t>####h�&lt;�##h#ab#mH</w:t>
        <w:tab/>
        <w:t>#sH</w:t>
        <w:tab/>
        <w:t>####j#####h�&lt;�##hc^z#U##mH</w:t>
        <w:tab/>
        <w:t>#sH</w:t>
        <w:tab/>
        <w:t>###h�&lt;�##h�#�#mH</w:t>
        <w:tab/>
        <w:t>#sH</w:t>
        <w:tab/>
        <w:t>##</w:t>
      </w:r>
      <w:r>
        <w:br w:type="page"/>
      </w:r>
    </w:p>
    <w:p>
      <w:pPr>
        <w:pStyle w:val="PreformattedText"/>
        <w:bidi w:val="0"/>
        <w:jc w:val="left"/>
        <w:rPr/>
      </w:pPr>
      <w:r>
        <w:rPr/>
        <w:t>#h�&lt;�##h�#�####h�&lt;�##h�#�#mH</w:t>
        <w:tab/>
        <w:t>#sH</w:t>
        <w:tab/>
        <w:t>#&lt;#�###�##</w:t>
        <w:tab/>
        <w:t>�##G�##</w:t>
        <w:br/>
        <w:t>�##q############h############h############h####################################################################################################################################################</w:t>
        <w:tab/>
        <w:t>###$#If####gd�"�##�##kd�####$##$#If#####�l##�##########################�F##��$</w:t>
        <w:tab/>
        <w:t>�#�'##�</w:t>
        <w:tab/>
        <w:t>##################x###################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U�##V�##p############g############g############g##################################################################################################################################################</w:t>
        <w:tab/>
        <w:t>###$#If####gd�"�#�##kdS####$##$#If#####�l##4##�##########################�F##��$</w:t>
        <w:tab/>
        <w:t>�#�'##�</w:t>
        <w:tab/>
        <w:t>##################x#################`#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W�##</w:t>
      </w:r>
    </w:p>
    <w:p>
      <w:pPr>
        <w:pStyle w:val="PreformattedText"/>
        <w:bidi w:val="0"/>
        <w:jc w:val="left"/>
        <w:rPr/>
      </w:pPr>
      <w:r>
        <w:rPr/>
        <w:t>#</w:t>
        <w:tab/>
        <w:t>#�#</w:t>
        <w:tab/>
        <w:t>#�#</w:t>
        <w:tab/>
        <w:t>#p############g############g############g##################################################################################################################################################</w:t>
        <w:tab/>
        <w:t>###$#If####gd�"�#�##kd�####$##$#If#####�l##4##�##########################�F##��$</w:t>
        <w:tab/>
        <w:t>�#�'##�</w:t>
        <w:tab/>
        <w:t>##################x#################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tab/>
        <w:t>###</w:t>
        <w:tab/>
        <w:t>###</w:t>
        <w:tab/>
        <w:t>#u#</w:t>
        <w:tab/>
        <w:t>#v#</w:t>
        <w:tab/>
        <w:t>#p############g############g############g############g#################################################################################################################################</w:t>
        <w:tab/>
        <w:t>###$#If####gd�"�#�##kdM####$##$#If#####�l##4##�##########################�F##��$</w:t>
        <w:tab/>
        <w:t>�#�'##�</w:t>
        <w:tab/>
        <w:t>##################x#################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w:t>
        <w:tab/>
        <w:t>#w#</w:t>
        <w:tab/>
        <w:t>#�#</w:t>
        <w:tab/>
        <w:t>#�#</w:t>
        <w:tab/>
        <w:t>#�#</w:t>
        <w:tab/>
        <w:t>#p############g############g############g##################################################################################################################################################</w:t>
        <w:tab/>
        <w:t>###$#If####gd�"�#�##kd�####$##$#If#####�l##4##�##########################�F##��$</w:t>
        <w:tab/>
        <w:t>�#�'##�</w:t>
        <w:tab/>
        <w:t>##################x#################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tab/>
        <w:t>#jD</w:t>
        <w:tab/>
        <w:t>#�D</w:t>
        <w:tab/>
        <w:t>#�D</w:t>
        <w:tab/>
        <w:t>#p############g############g############g##################################################################################################################################################</w:t>
        <w:tab/>
        <w:t>###$#If####gd�"�#�##kdG</w:t>
        <w:tab/>
        <w:t>###$##$#If#####�l##4##�##########################�F##��$</w:t>
        <w:tab/>
        <w:t>�#�'##�</w:t>
        <w:tab/>
        <w:t>##################x#################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tab/>
        <w:t>9</w:t>
        <w:tab/>
        <w:t>#</w:t>
        <w:br/>
        <w:t>9</w:t>
        <w:tab/>
        <w:t>#&lt;9</w:t>
        <w:tab/>
        <w:t>#=9</w:t>
        <w:tab/>
        <w:t>#Q9</w:t>
        <w:tab/>
        <w:t>#R9</w:t>
        <w:tab/>
        <w:t>#ND</w:t>
        <w:tab/>
        <w:t>#OD</w:t>
        <w:tab/>
        <w:t>#gD</w:t>
        <w:tab/>
        <w:t>#hD</w:t>
        <w:tab/>
        <w:t>#�D</w:t>
        <w:tab/>
        <w:t>##E</w:t>
        <w:tab/>
        <w:t>#</w:t>
      </w:r>
      <w:r>
        <w:br w:type="page"/>
      </w:r>
    </w:p>
    <w:p>
      <w:pPr>
        <w:pStyle w:val="PreformattedText"/>
        <w:bidi w:val="0"/>
        <w:jc w:val="left"/>
        <w:rPr/>
      </w:pPr>
      <w:r>
        <w:rPr/>
        <w:t>E</w:t>
        <w:tab/>
        <w:t>#</w:t>
      </w:r>
    </w:p>
    <w:p>
      <w:pPr>
        <w:pStyle w:val="PreformattedText"/>
        <w:bidi w:val="0"/>
        <w:jc w:val="left"/>
        <w:rPr/>
      </w:pPr>
      <w:r>
        <w:rPr/>
        <w:t>E</w:t>
        <w:tab/>
        <w:t>#�R</w:t>
        <w:tab/>
        <w:t>#�R</w:t>
        <w:tab/>
        <w:t>#�R</w:t>
        <w:tab/>
        <w:t>#�R</w:t>
        <w:tab/>
        <w:t>#�R</w:t>
        <w:tab/>
        <w:t>#�R</w:t>
        <w:tab/>
        <w:t>#�R</w:t>
        <w:tab/>
        <w:t>#�R</w:t>
        <w:tab/>
        <w:t>#�X</w:t>
        <w:tab/>
        <w:t>#�_</w:t>
        <w:tab/>
        <w:t>#�_</w:t>
        <w:tab/>
        <w:t>#</w:t>
      </w:r>
      <w:r>
        <w:br w:type="page"/>
      </w:r>
    </w:p>
    <w:p>
      <w:pPr>
        <w:pStyle w:val="PreformattedText"/>
        <w:bidi w:val="0"/>
        <w:jc w:val="left"/>
        <w:rPr/>
      </w:pPr>
      <w:r>
        <w:rPr/>
        <w:t>`</w:t>
        <w:tab/>
        <w:t>#</w:t>
      </w:r>
    </w:p>
    <w:p>
      <w:pPr>
        <w:pStyle w:val="PreformattedText"/>
        <w:bidi w:val="0"/>
        <w:jc w:val="left"/>
        <w:rPr/>
      </w:pPr>
      <w:r>
        <w:rPr/>
        <w:t>`</w:t>
        <w:tab/>
        <w:t>##`</w:t>
        <w:tab/>
        <w:t>##`</w:t>
        <w:tab/>
        <w:t>#&amp;`</w:t>
        <w:tab/>
        <w:t>#'`</w:t>
        <w:tab/>
        <w:t>#�q</w:t>
        <w:tab/>
        <w:t>#�q</w:t>
        <w:tab/>
        <w:t>#�q</w:t>
        <w:tab/>
        <w:t>#�q</w:t>
        <w:tab/>
        <w:t>#�q</w:t>
        <w:tab/>
        <w:t>#�q</w:t>
        <w:tab/>
        <w:t>##r</w:t>
        <w:tab/>
        <w:t>##r</w:t>
        <w:tab/>
        <w:t>##~</w:t>
        <w:tab/>
        <w:t>#</w:t>
        <w:tab/>
        <w:t>~</w:t>
        <w:tab/>
        <w:t>#E~</w:t>
        <w:tab/>
        <w:t>#F~</w:t>
        <w:tab/>
        <w:t>#K~</w:t>
        <w:tab/>
        <w:t>#L~</w:t>
        <w:tab/>
        <w:t>#\~</w:t>
        <w:tab/>
        <w:t>#]~</w:t>
        <w:tab/>
        <w:t>#|�</w:t>
        <w:tab/>
        <w:t>#}�</w:t>
        <w:tab/>
        <w:t>#��</w:t>
        <w:tab/>
        <w:t>#��</w:t>
        <w:tab/>
        <w:t>#��</w:t>
        <w:tab/>
        <w:t>#��</w:t>
        <w:tab/>
        <w:t>#��</w:t>
        <w:tab/>
        <w:t>#��</w:t>
        <w:tab/>
        <w:t>#%�</w:t>
        <w:tab/>
        <w:t>#&amp;�</w:t>
        <w:tab/>
        <w:t>#C�</w:t>
        <w:tab/>
        <w:t>#�����������ɾ�</w:t>
      </w:r>
      <w:r>
        <w:rPr/>
        <w:t>樝�����</w:t>
      </w:r>
      <w:r>
        <w:rPr>
          <w:rtl w:val="true"/>
        </w:rPr>
        <w:t>ە������ە������ە������ە</w:t>
      </w:r>
      <w:r>
        <w:rPr/>
        <w:t>�������</w:t>
      </w:r>
      <w:r>
        <w:rPr/>
        <w:t>######hs-�#mH</w:t>
        <w:tab/>
        <w:t>#sH</w:t>
        <w:tab/>
        <w:t>####h##�##hs-�#mH##sH#####h##�##hc^z#mH##sH#####h##�##h#ab#mH##sH#####h##�##h�#�#mH##sH###</w:t>
      </w:r>
      <w:r>
        <w:br w:type="page"/>
      </w:r>
    </w:p>
    <w:p>
      <w:pPr>
        <w:pStyle w:val="PreformattedText"/>
        <w:bidi w:val="0"/>
        <w:jc w:val="left"/>
        <w:rPr/>
      </w:pPr>
      <w:r>
        <w:rPr/>
        <w:t>#h�&lt;�##h�#�####h�&lt;�##h�#�#mH</w:t>
        <w:tab/>
        <w:t>#sH</w:t>
        <w:tab/>
        <w:t>####h�&lt;�##hc^z#mH</w:t>
        <w:tab/>
        <w:t>#sH</w:t>
        <w:tab/>
        <w:t>####j#####h�&lt;�##hc^z#U##mH</w:t>
        <w:tab/>
        <w:t>#sH</w:t>
        <w:tab/>
        <w:t>###h�&lt;�##h#ab#mH</w:t>
        <w:tab/>
        <w:t>#sH</w:t>
        <w:tab/>
        <w:t>#:�D</w:t>
        <w:tab/>
        <w:t>##E</w:t>
        <w:tab/>
        <w:t>#Ԩ</w:t>
        <w:tab/>
        <w:t>#=�</w:t>
        <w:tab/>
        <w:t>#&gt;�</w:t>
        <w:tab/>
        <w:t>#p############g############g############g##################################################################################################################################################</w:t>
        <w:tab/>
        <w:t>###$#If####gd�"�#�##kd�</w:t>
        <w:tab/>
        <w:t>###$##$#If#####�l##4##�##########################�F##��$</w:t>
        <w:tab/>
        <w:t>�#�'##�</w:t>
        <w:tab/>
        <w:t>##################x#################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C�</w:t>
        <w:tab/>
        <w:t>#D�</w:t>
        <w:tab/>
        <w:t>#I�</w:t>
        <w:tab/>
        <w:t>#J�</w:t>
        <w:tab/>
        <w:t>#]�</w:t>
        <w:tab/>
        <w:t>#^�</w:t>
        <w:tab/>
        <w:t>#��</w:t>
        <w:tab/>
        <w:t>#��</w:t>
        <w:tab/>
        <w:t>#̨</w:t>
        <w:tab/>
        <w:t>#ͨ</w:t>
        <w:tab/>
        <w:t>#Ҩ</w:t>
        <w:tab/>
        <w:t>#Ө</w:t>
        <w:tab/>
        <w:t>#&gt;�</w:t>
        <w:tab/>
        <w:t>#?�</w:t>
        <w:tab/>
        <w:t>#@�</w:t>
        <w:tab/>
        <w:t>#^�</w:t>
        <w:tab/>
        <w:t>##�</w:t>
        <w:tab/>
        <w:t>##�</w:t>
        <w:tab/>
        <w:t>#0�</w:t>
        <w:tab/>
        <w:t>#1�</w:t>
        <w:tab/>
        <w:t>#��</w:t>
        <w:tab/>
        <w:t>#��</w:t>
        <w:tab/>
        <w:t>#-�</w:t>
        <w:tab/>
        <w:t>#.�</w:t>
        <w:tab/>
        <w:t>#/�</w:t>
        <w:tab/>
        <w:t>#G�</w:t>
        <w:tab/>
        <w:t>#}�</w:t>
        <w:tab/>
        <w:t>#~�</w:t>
        <w:tab/>
        <w:t>#��</w:t>
        <w:tab/>
        <w:t>#��</w:t>
        <w:tab/>
        <w:t>#��</w:t>
        <w:tab/>
        <w:t>#��</w:t>
        <w:tab/>
        <w:t>#</w:t>
      </w:r>
      <w:r>
        <w:rPr>
          <w:rtl w:val="true"/>
        </w:rPr>
        <w:t>׫</w:t>
      </w:r>
      <w:r>
        <w:rPr/>
        <w:tab/>
      </w:r>
      <w:r>
        <w:rPr>
          <w:rtl w:val="true"/>
        </w:rPr>
        <w:t>#</w:t>
      </w:r>
      <w:r>
        <w:rPr>
          <w:rtl w:val="true"/>
        </w:rPr>
        <w:t>ث</w:t>
      </w:r>
      <w:r>
        <w:rPr/>
        <w:tab/>
        <w:t>##�</w:t>
        <w:tab/>
        <w:t>##�</w:t>
        <w:tab/>
        <w:t>##�</w:t>
        <w:tab/>
        <w:t>#��</w:t>
        <w:tab/>
        <w:t>#��</w:t>
        <w:tab/>
        <w:t>#Ӭ</w:t>
        <w:tab/>
        <w:t>#�</w:t>
        <w:tab/>
        <w:t>#��</w:t>
        <w:tab/>
        <w:t>#��</w:t>
        <w:tab/>
        <w:t>#c�</w:t>
        <w:tab/>
        <w:t>#d�</w:t>
        <w:tab/>
        <w:t>#��</w:t>
        <w:tab/>
        <w:t>#��</w:t>
        <w:tab/>
        <w:t>#|�</w:t>
        <w:tab/>
        <w:t>#}�</w:t>
        <w:tab/>
        <w:t>#�</w:t>
        <w:tab/>
        <w:t>#M�</w:t>
        <w:tab/>
        <w:t>#^�</w:t>
        <w:tab/>
        <w:t>#_�</w:t>
        <w:tab/>
        <w:t>#`�</w:t>
        <w:tab/>
        <w:t>#��</w:t>
        <w:tab/>
        <w:t>#��</w:t>
        <w:tab/>
        <w:t>#��</w:t>
        <w:tab/>
        <w:t>#���������������ӴӴ����ӴӨ�����Ө����Ӵ��������ӝ������######h�&lt;�##h�#�#0Jt#mH</w:t>
        <w:tab/>
        <w:t>#sH</w:t>
        <w:tab/>
        <w:t>####h�&lt;�##h�#�#mH</w:t>
        <w:tab/>
        <w:t>#sH</w:t>
        <w:tab/>
        <w:t>####h�&lt;�##h�#�#\#�mH</w:t>
        <w:tab/>
        <w:t>#sH</w:t>
        <w:tab/>
        <w:t>###h�&lt;�##h�#�#0Jt#mH</w:t>
        <w:tab/>
        <w:t>#sH</w:t>
        <w:tab/>
        <w:t>##</w:t>
      </w:r>
      <w:r>
        <w:br w:type="page"/>
      </w:r>
    </w:p>
    <w:p>
      <w:pPr>
        <w:pStyle w:val="PreformattedText"/>
        <w:bidi w:val="0"/>
        <w:jc w:val="left"/>
        <w:rPr/>
      </w:pPr>
      <w:r>
        <w:rPr/>
        <w:t>#h�&lt;�##h�#�####h�&lt;�##h#ab#mH</w:t>
        <w:tab/>
        <w:t>#sH</w:t>
        <w:tab/>
        <w:t>####h�&lt;�##h�#�#mH</w:t>
        <w:tab/>
        <w:t>#sH</w:t>
        <w:tab/>
        <w:t>####j#####h�&lt;�##hc^z#U##mH</w:t>
        <w:tab/>
        <w:t>#sH</w:t>
        <w:tab/>
        <w:t>###h�&lt;�##hc^z#mH</w:t>
        <w:tab/>
        <w:t>#sH</w:t>
        <w:tab/>
        <w:t>####hs-�#mH</w:t>
        <w:tab/>
        <w:t>#sH</w:t>
        <w:tab/>
        <w:t>#8&gt;�</w:t>
        <w:tab/>
        <w:t>#?�</w:t>
        <w:tab/>
        <w:t>#@�</w:t>
        <w:tab/>
        <w:t>#^�</w:t>
        <w:tab/>
        <w:t>##�</w:t>
        <w:tab/>
        <w:t>#p############k############%############k##############FP#Eƀ####��Ǧ############################################################.###.#######################################################gd#xD#####gd�#�#�##kdA</w:t>
        <w:br/>
        <w:t>###$##$#If#####�l##4##�##########################�F##��$</w:t>
        <w:tab/>
        <w:t>�#�'##�</w:t>
        <w:tab/>
        <w:t>##################x#################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tab/>
        <w:t>#~�</w:t>
        <w:tab/>
        <w:t>#��</w:t>
        <w:tab/>
        <w:t>#Ӭ</w:t>
        <w:tab/>
        <w:t>#��</w:t>
        <w:tab/>
        <w:t>#��</w:t>
        <w:tab/>
        <w:t>#�</w:t>
        <w:tab/>
        <w:t>#7�</w:t>
        <w:tab/>
        <w:t>#V�</w:t>
        <w:tab/>
        <w:t>#W�</w:t>
        <w:tab/>
        <w:t>#X�</w:t>
        <w:tab/>
        <w:t>#��</w:t>
        <w:tab/>
        <w:t>##�</w:t>
        <w:tab/>
        <w:t>#��</w:t>
        <w:tab/>
        <w:t>#�############�############�############�############�############�############�############�############�############�############�############�############�############�###############################################################################################�##gd�#�######dh###gd�#�#####gd�#�#FP#Eƀ####��Ǧ############################################################.###.#######################################################gd#xD#####gd�#�###��</w:t>
        <w:tab/>
        <w:t>#��</w:t>
        <w:tab/>
        <w:t>##�</w:t>
        <w:tab/>
        <w:t>##�</w:t>
        <w:tab/>
        <w:t>#��</w:t>
        <w:tab/>
        <w:t>#��</w:t>
        <w:tab/>
        <w:t>#��</w:t>
        <w:tab/>
        <w:t>#��</w:t>
        <w:tab/>
        <w:t>#D�</w:t>
        <w:tab/>
        <w:t>#E�</w:t>
        <w:tab/>
        <w:t>#��</w:t>
        <w:tab/>
        <w:t>#��</w:t>
        <w:tab/>
        <w:t>#��</w:t>
        <w:tab/>
        <w:t>#��</w:t>
        <w:tab/>
        <w:t>#��</w:t>
        <w:tab/>
        <w:t>#��</w:t>
        <w:tab/>
        <w:t>#��</w:t>
        <w:tab/>
        <w:t>#��</w:t>
        <w:tab/>
        <w:t>#��</w:t>
        <w:tab/>
        <w:t>#��</w:t>
        <w:tab/>
        <w:t>#M�</w:t>
        <w:tab/>
        <w:t>#N�</w:t>
        <w:tab/>
        <w:t>#��</w:t>
        <w:tab/>
        <w:t>#��</w:t>
        <w:tab/>
        <w:t>#��</w:t>
        <w:tab/>
        <w:t>#��</w:t>
        <w:tab/>
        <w:t>#U�</w:t>
        <w:tab/>
        <w:t>#V�</w:t>
        <w:tab/>
        <w:t>#��</w:t>
        <w:tab/>
        <w:t>#��</w:t>
        <w:tab/>
        <w:t>#_�</w:t>
        <w:tab/>
        <w:t>#`�</w:t>
        <w:tab/>
        <w:t>#��</w:t>
        <w:tab/>
        <w:t>#��</w:t>
        <w:tab/>
        <w:t>#D�</w:t>
        <w:tab/>
        <w:t>#E�</w:t>
        <w:tab/>
        <w:t>#��</w:t>
        <w:tab/>
        <w:t>#��</w:t>
        <w:tab/>
        <w:t>#u�</w:t>
        <w:tab/>
        <w:t>#v�</w:t>
        <w:tab/>
        <w:t>##�</w:t>
        <w:tab/>
        <w:t>##�</w:t>
        <w:tab/>
        <w:t>#��</w:t>
        <w:tab/>
        <w:t>#��</w:t>
        <w:tab/>
        <w:t>#5�</w:t>
        <w:tab/>
        <w:t>#6�</w:t>
        <w:tab/>
        <w:t>#|�</w:t>
        <w:tab/>
        <w:t>#}�</w:t>
        <w:tab/>
        <w:t>#��</w:t>
        <w:tab/>
        <w:t>#��</w:t>
        <w:tab/>
        <w:t>#T�</w:t>
        <w:tab/>
        <w:t>#U�</w:t>
        <w:tab/>
        <w:t>#V�</w:t>
        <w:tab/>
        <w:t>#X�</w:t>
        <w:tab/>
        <w:t>#g�</w:t>
        <w:tab/>
        <w:t>#h�</w:t>
        <w:tab/>
        <w:t>#��</w:t>
        <w:tab/>
        <w:t>#���������������������������������������������������Ӻ���##h�&lt;�##h#ab#OJ##QJ##^J###!#j#####h�&lt;�##hc^z#OJ##QJ##U##^J####h�&lt;�##h�#�#5#�OJ##QJ##^J####h�&lt;�##h�#�#5#�OJ##QJ##^J####h�&lt;�##h#ab#mH</w:t>
        <w:tab/>
        <w:t>#sH</w:t>
        <w:tab/>
        <w:t>####h�&lt;�##h�#�#mH</w:t>
        <w:tab/>
        <w:t>#sH</w:t>
        <w:tab/>
        <w:t>####j#####h�&lt;�##hc^z#U##mH</w:t>
        <w:tab/>
        <w:t>#sH</w:t>
        <w:tab/>
        <w:t>###h�&lt;�##hc^z#mH</w:t>
        <w:tab/>
        <w:t>#sH</w:t>
        <w:tab/>
        <w:t>####hs-�#mH</w:t>
        <w:tab/>
        <w:t>#sH</w:t>
        <w:tab/>
        <w:t>#8��</w:t>
        <w:tab/>
        <w:t>#��</w:t>
        <w:tab/>
        <w:t>#��</w:t>
        <w:tab/>
        <w:t>#��</w:t>
        <w:tab/>
        <w:t>#��</w:t>
        <w:tab/>
        <w:t>#��</w:t>
        <w:tab/>
        <w:t>#��</w:t>
        <w:tab/>
        <w:t>#,�</w:t>
        <w:tab/>
        <w:t>#-�</w:t>
        <w:tab/>
        <w:t>#��</w:t>
        <w:tab/>
        <w:t>#��</w:t>
        <w:tab/>
        <w:t>#��</w:t>
        <w:tab/>
        <w:t>#��</w:t>
        <w:tab/>
        <w:t>#!�</w:t>
        <w:tab/>
        <w:t>#"�</w:t>
        <w:tab/>
        <w:t>#z�</w:t>
        <w:tab/>
        <w:t>#{�</w:t>
        <w:tab/>
        <w:t>#��</w:t>
        <w:tab/>
        <w:t>#��</w:t>
        <w:tab/>
        <w:t>##�</w:t>
        <w:tab/>
        <w:t>##�</w:t>
        <w:tab/>
        <w:t>#��</w:t>
        <w:tab/>
        <w:t>#��</w:t>
        <w:tab/>
        <w:t>##�</w:t>
        <w:tab/>
        <w:t>#V�</w:t>
        <w:tab/>
        <w:t>#W�</w:t>
        <w:tab/>
        <w:t>#��</w:t>
        <w:tab/>
        <w:t>#��</w:t>
        <w:tab/>
        <w:t>#��</w:t>
        <w:tab/>
        <w:t>#��</w:t>
        <w:tab/>
        <w:t>#z�</w:t>
        <w:tab/>
        <w:t>#{�</w:t>
        <w:tab/>
        <w:t>#��</w:t>
        <w:tab/>
        <w:t>#��</w:t>
        <w:tab/>
        <w:t>#��</w:t>
        <w:tab/>
        <w:t>#��</w:t>
        <w:tab/>
        <w:t>#h�</w:t>
        <w:tab/>
        <w:t>#i�</w:t>
        <w:tab/>
        <w:t>#��</w:t>
        <w:tab/>
        <w:t>#��</w:t>
        <w:tab/>
        <w:t>#M�</w:t>
        <w:tab/>
        <w:t>#N�</w:t>
        <w:tab/>
        <w:t>#��</w:t>
        <w:tab/>
        <w:t>#��</w:t>
        <w:tab/>
        <w:t>#��</w:t>
        <w:tab/>
        <w:t>#��</w:t>
        <w:tab/>
        <w:t>#��</w:t>
        <w:tab/>
        <w:t>#�#</w:t>
        <w:br/>
        <w:t>#�����ɼ</w:t>
      </w:r>
      <w:r>
        <w:rPr>
          <w:rtl w:val="true"/>
        </w:rPr>
        <w:t>׼׼��׼׼׼׼׼</w:t>
      </w:r>
      <w:r>
        <w:rPr/>
        <w:t>�����������������������</w:t>
      </w:r>
      <w:r>
        <w:rPr/>
        <w:t>y#####h�&lt;�##h#ab#mH</w:t>
        <w:tab/>
        <w:t>#sH</w:t>
        <w:tab/>
        <w:t>####j#####h�&lt;�##hc^z#U##mH</w:t>
        <w:tab/>
        <w:t>#sH</w:t>
        <w:tab/>
        <w:t>###h�&lt;�##h�#�#5#�mH</w:t>
        <w:tab/>
        <w:t>#sH</w:t>
        <w:tab/>
        <w:t>###hs-�#mH</w:t>
        <w:tab/>
        <w:t>#sH</w:t>
        <w:tab/>
        <w:t>####h�&lt;�##h�#�#mH</w:t>
        <w:tab/>
        <w:t>#sH</w:t>
        <w:tab/>
        <w:t>####h�#1#OJ##QJ##^J#####h�&lt;�##h�#�#OJ##QJ##^J#####h�&lt;�##h�#�#5#�OJ##QJ##^J####hs-�#OJ##QJ##^J#####h�&lt;�##hc^z#OJ##QJ##^J###!#j#####h�&lt;�##hc^z#OJ##QJ##U##^J###/��</w:t>
        <w:tab/>
        <w:t>#��</w:t>
        <w:tab/>
        <w:t>#[�</w:t>
        <w:tab/>
        <w:t>#�############g#####################################################################################################################################################################################K##</w:t>
        <w:br/>
        <w:t>&amp;##F6##�##Eƀ####��Ǧ##########################################################��############################################################gd�#�##K##</w:t>
        <w:br/>
        <w:t>&amp;##F6##�##Eƀ####��Ǧ##########################################################��############################################################gd�#�###[�</w:t>
        <w:tab/>
        <w:t>#��</w:t>
        <w:tab/>
        <w:t>##�</w:t>
        <w:tab/>
        <w:t>#�############g#####################################################################################################################################################################################K##</w:t>
        <w:br/>
        <w:t>&amp;##F6##�##Eƀ####��Ǧ##########################################################��############################################################gd�#�##K##</w:t>
        <w:br/>
        <w:t>&amp;##F6##�##Eƀ####��Ǧ##########################################################��############################################################gd�#�####�</w:t>
        <w:tab/>
        <w:t>#}�</w:t>
        <w:tab/>
        <w:t>#��</w:t>
        <w:tab/>
        <w:t>#��</w:t>
        <w:tab/>
        <w:t>#��</w:t>
        <w:tab/>
        <w:t>#�#</w:t>
        <w:br/>
        <w:t>#�#</w:t>
        <w:br/>
        <w:t>#�#</w:t>
        <w:br/>
        <w:t>#�#</w:t>
        <w:br/>
        <w:t>#W#</w:t>
        <w:br/>
        <w:t>#�############g############`############`############`############`############`############`############`####################################################�##gd�#�##K##</w:t>
        <w:br/>
        <w:t>&amp;##F6##�##Eƀ####��Ǧ##########################################################��############################################################gd�#�##K##</w:t>
        <w:br/>
        <w:t>&amp;##F6##�##Eƀ####��Ǧ##########################################################��############################################################gd�#�##</w:t>
        <w:tab/>
        <w:t>�#</w:t>
        <w:br/>
        <w:t>#�#</w:t>
        <w:br/>
        <w:t>#�#</w:t>
        <w:br/>
        <w:t>#�#</w:t>
        <w:br/>
        <w:t>#�#</w:t>
        <w:br/>
        <w:t>#�#</w:t>
        <w:br/>
        <w:t>#j#</w:t>
        <w:br/>
        <w:t>#k#</w:t>
        <w:br/>
        <w:t>#�#</w:t>
        <w:br/>
        <w:t>#�#</w:t>
        <w:br/>
        <w:t>#�#</w:t>
        <w:br/>
        <w:t>#�#</w:t>
        <w:br/>
        <w:t>#�#</w:t>
        <w:br/>
        <w:t>#$#</w:t>
        <w:br/>
        <w:t>#%#</w:t>
        <w:br/>
        <w:t>#Q#</w:t>
        <w:br/>
        <w:t>#R#</w:t>
        <w:br/>
        <w:t>#W#</w:t>
        <w:br/>
        <w:t>#X#</w:t>
        <w:br/>
        <w:t>#�#</w:t>
        <w:br/>
        <w:t>#�#</w:t>
        <w:br/>
        <w:t>#b#</w:t>
        <w:br/>
        <w:t>#c#</w:t>
        <w:br/>
        <w:t>#�#</w:t>
        <w:br/>
        <w:t>#�#</w:t>
        <w:br/>
        <w:t>#s#</w:t>
        <w:br/>
        <w:t>#t#</w:t>
        <w:br/>
        <w:t>#�#</w:t>
        <w:br/>
        <w:t>#�#</w:t>
        <w:br/>
        <w:t>#�#</w:t>
        <w:br/>
        <w:t>#�#</w:t>
        <w:br/>
        <w:t>#Y#</w:t>
        <w:br/>
        <w:t>#w#</w:t>
        <w:br/>
        <w:t>#�#</w:t>
        <w:br/>
        <w:t>#�#</w:t>
        <w:br/>
        <w:t>#*#</w:t>
        <w:br/>
        <w:t>#:#</w:t>
        <w:br/>
        <w:t>###</w:t>
        <w:br/>
        <w:t>###</w:t>
        <w:br/>
        <w:t>###</w:t>
        <w:br/>
        <w:t>###</w:t>
        <w:br/>
        <w:t>###</w:t>
        <w:br/>
        <w:t>#$#</w:t>
        <w:br/>
        <w:t>#%#</w:t>
        <w:br/>
        <w:t>#*#</w:t>
        <w:br/>
        <w:t>#+#</w:t>
        <w:br/>
        <w:t>#,#</w:t>
        <w:br/>
        <w:t>#�#</w:t>
        <w:br/>
        <w:t>#������������</w:t>
      </w:r>
      <w:r>
        <w:rPr/>
        <w:t>𰥰���������</w:t>
      </w:r>
      <w:r>
        <w:rPr/>
        <w:t>ҎҎ҃ҎҎ�x�������###h�&lt;�##h#ab#mH</w:t>
        <w:tab/>
        <w:t>#sH</w:t>
        <w:tab/>
        <w:t>####h�&lt;�##h�</w:t>
      </w:r>
      <w:r>
        <w:br w:type="page"/>
      </w:r>
    </w:p>
    <w:p>
      <w:pPr>
        <w:pStyle w:val="PreformattedText"/>
        <w:bidi w:val="0"/>
        <w:jc w:val="left"/>
        <w:rPr/>
      </w:pPr>
      <w:r>
        <w:rPr/>
        <w:t>L#mH</w:t>
        <w:tab/>
        <w:t>#sH</w:t>
        <w:tab/>
        <w:t>####h�&lt;�##h�#�#5#�mH</w:t>
        <w:tab/>
        <w:t>#sH</w:t>
        <w:tab/>
        <w:t>###h##�##h�#�#mH##sH#####h##�##hs-�#mH##sH#####h##�##hc^z#mH##sH#####h##�##h#ab#mH##sH#####h##�##h�#�#5#�mH##sH####h�&lt;�##h�#�#mH</w:t>
        <w:tab/>
        <w:t>#sH</w:t>
        <w:tab/>
        <w:t>####hs-�#mH</w:t>
        <w:tab/>
        <w:t>#sH</w:t>
        <w:tab/>
        <w:t>####h�&lt;�##hc^z#mH</w:t>
        <w:tab/>
        <w:t>#sH</w:t>
        <w:tab/>
        <w:t>####j#####h�&lt;�##hc^z#U##mH</w:t>
        <w:tab/>
        <w:t>#sH</w:t>
        <w:tab/>
        <w:t>##/W#</w:t>
        <w:br/>
        <w:t>#Y#</w:t>
        <w:br/>
        <w:t>#w#</w:t>
        <w:br/>
        <w:t>#�#</w:t>
        <w:br/>
        <w:t>###</w:t>
        <w:br/>
        <w:t>#O#</w:t>
        <w:br/>
        <w:t>#�#</w:t>
        <w:br/>
        <w:t>#�############�############�############�############�############;#########################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r>
      <w:r>
        <w:br w:type="page"/>
      </w:r>
    </w:p>
    <w:p>
      <w:pPr>
        <w:pStyle w:val="PreformattedText"/>
        <w:bidi w:val="0"/>
        <w:jc w:val="left"/>
        <w:rPr/>
      </w:pPr>
      <w:r>
        <w:rPr/>
        <w:t>L##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r>
      <w:r>
        <w:br w:type="page"/>
      </w:r>
    </w:p>
    <w:p>
      <w:pPr>
        <w:pStyle w:val="PreformattedText"/>
        <w:bidi w:val="0"/>
        <w:jc w:val="left"/>
        <w:rPr/>
      </w:pPr>
      <w:r>
        <w:rPr/>
        <w:t>L######�##gd�#�##</w:t>
        <w:br/>
        <w:t>##</w:t>
      </w:r>
    </w:p>
    <w:p>
      <w:pPr>
        <w:pStyle w:val="PreformattedText"/>
        <w:bidi w:val="0"/>
        <w:jc w:val="left"/>
        <w:rPr/>
      </w:pPr>
      <w:r>
        <w:rPr/>
        <w:t>�</w:t>
      </w:r>
      <w:r>
        <w:rPr/>
        <w:t>###�###�##gd�#�###�#</w:t>
        <w:br/>
        <w:t>###</w:t>
        <w:br/>
        <w:t>#P#</w:t>
        <w:br/>
        <w:t>#�############M#################################################################################################################################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r>
      <w:r>
        <w:br w:type="page"/>
      </w:r>
    </w:p>
    <w:p>
      <w:pPr>
        <w:pStyle w:val="PreformattedText"/>
        <w:bidi w:val="0"/>
        <w:jc w:val="left"/>
        <w:rPr/>
      </w:pPr>
      <w:r>
        <w:rPr/>
        <w:t>L##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r>
      <w:r>
        <w:br w:type="page"/>
      </w:r>
    </w:p>
    <w:p>
      <w:pPr>
        <w:pStyle w:val="PreformattedText"/>
        <w:bidi w:val="0"/>
        <w:jc w:val="left"/>
        <w:rPr/>
      </w:pPr>
      <w:r>
        <w:rPr/>
        <w:t>L###P#</w:t>
        <w:br/>
        <w:t>#�#</w:t>
        <w:br/>
        <w:t>#�#</w:t>
        <w:br/>
        <w:t>#�############U#################################################################################################################################################P##</w:t>
        <w:br/>
        <w:t>&amp;##F;#</w:t>
      </w:r>
    </w:p>
    <w:p>
      <w:pPr>
        <w:pStyle w:val="PreformattedText"/>
        <w:bidi w:val="0"/>
        <w:jc w:val="left"/>
        <w:rPr/>
      </w:pPr>
      <w:r>
        <w:rPr/>
        <w:t>�</w:t>
      </w:r>
      <w:r>
        <w:rPr/>
        <w:t>##�##\</w:t>
      </w:r>
    </w:p>
    <w:p>
      <w:pPr>
        <w:pStyle w:val="PreformattedText"/>
        <w:bidi w:val="0"/>
        <w:jc w:val="left"/>
        <w:rPr/>
      </w:pPr>
      <w:r>
        <w:rPr/>
        <w:t>##�##Eƀ####��Ǧ####################</w:t>
        <w:br/>
        <w:t>#######################################.###########################################################gd�#�##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r>
      <w:r>
        <w:br w:type="page"/>
      </w:r>
    </w:p>
    <w:p>
      <w:pPr>
        <w:pStyle w:val="PreformattedText"/>
        <w:bidi w:val="0"/>
        <w:jc w:val="left"/>
        <w:rPr/>
      </w:pPr>
      <w:r>
        <w:rPr/>
        <w:t>L###�#</w:t>
        <w:br/>
        <w:t>###</w:t>
        <w:br/>
        <w:t>#4#</w:t>
        <w:br/>
        <w:t>#�############]#################################################################################################################################################################P##</w:t>
        <w:br/>
        <w:t>&amp;##F;#</w:t>
      </w:r>
    </w:p>
    <w:p>
      <w:pPr>
        <w:pStyle w:val="PreformattedText"/>
        <w:bidi w:val="0"/>
        <w:jc w:val="left"/>
        <w:rPr/>
      </w:pPr>
      <w:r>
        <w:rPr/>
        <w:t>�</w:t>
      </w:r>
      <w:r>
        <w:rPr/>
        <w:t>##�##\</w:t>
      </w:r>
    </w:p>
    <w:p>
      <w:pPr>
        <w:pStyle w:val="PreformattedText"/>
        <w:bidi w:val="0"/>
        <w:jc w:val="left"/>
        <w:rPr/>
      </w:pPr>
      <w:r>
        <w:rPr/>
        <w:t>##�##Eƀ####��Ǧ####################</w:t>
        <w:br/>
        <w:t>#######################################.###########################################################gd�#�##P##</w:t>
        <w:br/>
        <w:t>&amp;##F;#</w:t>
      </w:r>
    </w:p>
    <w:p>
      <w:pPr>
        <w:pStyle w:val="PreformattedText"/>
        <w:bidi w:val="0"/>
        <w:jc w:val="left"/>
        <w:rPr/>
      </w:pPr>
      <w:r>
        <w:rPr/>
        <w:t>�</w:t>
      </w:r>
      <w:r>
        <w:rPr/>
        <w:t>##�##\</w:t>
      </w:r>
    </w:p>
    <w:p>
      <w:pPr>
        <w:pStyle w:val="PreformattedText"/>
        <w:bidi w:val="0"/>
        <w:jc w:val="left"/>
        <w:rPr/>
      </w:pPr>
      <w:r>
        <w:rPr/>
        <w:t>##�##Eƀ####��Ǧ####################</w:t>
        <w:br/>
        <w:t>#######################################.###########################################################gd�#�###4#</w:t>
        <w:br/>
        <w:t>#p#</w:t>
        <w:br/>
        <w:t>#�#</w:t>
        <w:br/>
        <w:t>#�############]#################################################################################################################################################################P##</w:t>
        <w:br/>
        <w:t>&amp;##F;#</w:t>
      </w:r>
    </w:p>
    <w:p>
      <w:pPr>
        <w:pStyle w:val="PreformattedText"/>
        <w:bidi w:val="0"/>
        <w:jc w:val="left"/>
        <w:rPr/>
      </w:pPr>
      <w:r>
        <w:rPr/>
        <w:t>�</w:t>
      </w:r>
      <w:r>
        <w:rPr/>
        <w:t>##�##\</w:t>
      </w:r>
    </w:p>
    <w:p>
      <w:pPr>
        <w:pStyle w:val="PreformattedText"/>
        <w:bidi w:val="0"/>
        <w:jc w:val="left"/>
        <w:rPr/>
      </w:pPr>
      <w:r>
        <w:rPr/>
        <w:t>##�##Eƀ####��Ǧ####################</w:t>
        <w:br/>
        <w:t>###############################</w:t>
        <w:br/>
        <w:t>#######.###########################################################gd�#�##P##</w:t>
        <w:br/>
        <w:t>&amp;##F;#</w:t>
      </w:r>
    </w:p>
    <w:p>
      <w:pPr>
        <w:pStyle w:val="PreformattedText"/>
        <w:bidi w:val="0"/>
        <w:jc w:val="left"/>
        <w:rPr/>
      </w:pPr>
      <w:r>
        <w:rPr/>
        <w:t>�</w:t>
      </w:r>
      <w:r>
        <w:rPr/>
        <w:t>##�##\</w:t>
      </w:r>
    </w:p>
    <w:p>
      <w:pPr>
        <w:pStyle w:val="PreformattedText"/>
        <w:bidi w:val="0"/>
        <w:jc w:val="left"/>
        <w:rPr/>
      </w:pPr>
      <w:r>
        <w:rPr/>
        <w:t>##�##Eƀ####��Ǧ####################</w:t>
        <w:br/>
        <w:t>###############################</w:t>
        <w:tab/>
        <w:t>#######.###########################################################gd�#�###�#</w:t>
        <w:br/>
        <w:t>#�#</w:t>
        <w:br/>
        <w:t>#)#</w:t>
        <w:br/>
        <w:t>#*#</w:t>
        <w:br/>
        <w:t>#:#</w:t>
        <w:br/>
        <w:t>#�############U############N############N#####################################################################################################�##gd�#�##P##</w:t>
        <w:br/>
        <w:t>&amp;##F;#</w:t>
      </w:r>
    </w:p>
    <w:p>
      <w:pPr>
        <w:pStyle w:val="PreformattedText"/>
        <w:bidi w:val="0"/>
        <w:jc w:val="left"/>
        <w:rPr/>
      </w:pPr>
      <w:r>
        <w:rPr/>
        <w:t>�</w:t>
      </w:r>
      <w:r>
        <w:rPr/>
        <w:t>##�##\</w:t>
      </w:r>
    </w:p>
    <w:p>
      <w:pPr>
        <w:pStyle w:val="PreformattedText"/>
        <w:bidi w:val="0"/>
        <w:jc w:val="left"/>
        <w:rPr/>
      </w:pPr>
      <w:r>
        <w:rPr/>
        <w:t>##�##Eƀ####��Ǧ####################</w:t>
        <w:br/>
        <w:t>###############################</w:t>
      </w:r>
      <w:r>
        <w:br w:type="page"/>
      </w:r>
    </w:p>
    <w:p>
      <w:pPr>
        <w:pStyle w:val="PreformattedText"/>
        <w:bidi w:val="0"/>
        <w:jc w:val="left"/>
        <w:rPr/>
      </w:pPr>
      <w:r>
        <w:rPr/>
        <w:t>#######.###########################################################gd�#�##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br/>
        <w:t>#z#</w:t>
        <w:br/>
        <w:t>#�#</w:t>
        <w:br/>
        <w:t>#�############M#################################################################################################################################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w:t>
      </w:r>
    </w:p>
    <w:p>
      <w:pPr>
        <w:pStyle w:val="PreformattedText"/>
        <w:bidi w:val="0"/>
        <w:jc w:val="left"/>
        <w:rPr/>
      </w:pPr>
      <w:r>
        <w:rPr/>
        <w:t>`���gd�#�###�#</w:t>
        <w:br/>
        <w:t>###</w:t>
        <w:br/>
        <w:t>#�#</w:t>
        <w:br/>
        <w:t>#�############M#################################################################################################################################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br/>
        <w:t>###</w:t>
        <w:br/>
        <w:t>###</w:t>
        <w:br/>
        <w:t>#�#</w:t>
        <w:br/>
        <w:t>#�#</w:t>
        <w:br/>
        <w:t>#~3</w:t>
        <w:br/>
        <w:t>#,4</w:t>
        <w:br/>
        <w:t>#w4</w:t>
        <w:br/>
        <w:t>#�############�############�############�############�############�############F##############################K##</w:t>
        <w:br/>
        <w:t>&amp;##F7##�##Eƀ####��Ǧ############################################################.###########################################################gd�#�#####gd�#�######dh###gd�#�######�##gd�#�##X##</w:t>
        <w:br/>
        <w:t>&amp;##F;#</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Eƀ####��Ǧ####################</w:t>
        <w:br/>
        <w:t>#######################################.###########################################################^�\</w:t>
      </w:r>
    </w:p>
    <w:p>
      <w:pPr>
        <w:pStyle w:val="PreformattedText"/>
        <w:bidi w:val="0"/>
        <w:jc w:val="left"/>
        <w:rPr/>
      </w:pPr>
      <w:r>
        <w:rPr/>
        <w:t>`���gd�#�###�#</w:t>
        <w:br/>
        <w:t>#�#</w:t>
        <w:br/>
        <w:t>#�#</w:t>
        <w:br/>
        <w:t>#�#</w:t>
        <w:br/>
        <w:t>#�#</w:t>
        <w:br/>
        <w:t>#�#</w:t>
        <w:br/>
        <w:t>#O1</w:t>
        <w:br/>
        <w:t>#P1</w:t>
        <w:br/>
        <w:t>#u1</w:t>
        <w:br/>
        <w:t>#v1</w:t>
        <w:br/>
        <w:t>#{1</w:t>
        <w:br/>
        <w:t>#|1</w:t>
        <w:br/>
        <w:t>##2</w:t>
        <w:br/>
        <w:t>##2</w:t>
        <w:br/>
        <w:t>#�2</w:t>
        <w:br/>
        <w:t>#�2</w:t>
        <w:br/>
        <w:t>##3</w:t>
        <w:br/>
        <w:t>##3</w:t>
        <w:br/>
        <w:t>#|3</w:t>
        <w:br/>
        <w:t>#}3</w:t>
        <w:br/>
        <w:t>#~3</w:t>
        <w:br/>
        <w:t>#u4</w:t>
        <w:br/>
        <w:t>#v4</w:t>
        <w:br/>
        <w:t>#s6</w:t>
        <w:br/>
        <w:t>#�6</w:t>
        <w:br/>
        <w:t>#.7</w:t>
        <w:br/>
        <w:t>#/7</w:t>
        <w:br/>
        <w:t>#)D</w:t>
        <w:br/>
        <w:t>#���ʹ������ʆyoyoyoy���`�QF###h�&lt;�##h#ab#mH</w:t>
        <w:tab/>
        <w:t>#sH</w:t>
        <w:tab/>
        <w:t>####j#####h�&lt;�##hc^z#U##mH</w:t>
        <w:tab/>
        <w:t>#sH</w:t>
        <w:tab/>
        <w:t>###h�&lt;�##h�#�#CJ##aJ##mH</w:t>
        <w:tab/>
        <w:t>#sH</w:t>
        <w:tab/>
        <w:t>####hs-�#OJ##QJ##^J#####h�&lt;�##h�#�#OJ##QJ##^J### #h##�##hs-�#OJ##QJ##^J##mH##sH### #h##�##hc^z#OJ##QJ##^J##mH##sH### #h##�##h#ab#OJ##QJ##^J##mH##sH###!#j#####h�&lt;�##hc^z#OJ##QJ##U##^J## #h##�##h�#�#OJ##QJ##^J##mH##sH#####h##�##h�#�#5#�OJ##QJ##^J##mH##sH####h�&lt;�##h�#�#mH</w:t>
        <w:tab/>
        <w:t>#sH</w:t>
        <w:tab/>
        <w:t>####hs-�#mH</w:t>
        <w:tab/>
        <w:t>#sH</w:t>
        <w:tab/>
        <w:t>##w4</w:t>
        <w:br/>
        <w:t>#�4</w:t>
        <w:br/>
        <w:t>##5</w:t>
        <w:br/>
        <w:t>#�############g#####################################################################################################################################################################################K##</w:t>
        <w:br/>
        <w:t>&amp;##F7##�##Eƀ####��Ǧ############################################################.###########################################################gd�#�##K##</w:t>
        <w:br/>
        <w:t>&amp;##F7##�##Eƀ####��Ǧ############################################################.###########################################################gd�#�####5</w:t>
        <w:br/>
        <w:t>#O5</w:t>
        <w:br/>
        <w:t>#�5</w:t>
        <w:br/>
        <w:t>#�############g#####################################################################################################################################################################################K##</w:t>
        <w:br/>
        <w:t>&amp;##F7##�##Eƀ####��Ǧ############################################################.###########################################################gd�#�##K##</w:t>
        <w:br/>
        <w:t>&amp;##F7##�##Eƀ####��Ǧ############################################################.###########################################################gd�#�###�5</w:t>
        <w:br/>
        <w:t>#�5</w:t>
        <w:br/>
        <w:t>##6</w:t>
        <w:br/>
        <w:t>#�############g#####################################################################################################################################################################################K##</w:t>
        <w:br/>
        <w:t>&amp;##F7##�##Eƀ####��Ǧ############################################################.###########################################################gd�#�##K##</w:t>
        <w:br/>
        <w:t>&amp;##F7##�##Eƀ####��Ǧ############################################################.###########################################################gd�#�####6</w:t>
        <w:br/>
        <w:t>#q6</w:t>
        <w:br/>
        <w:t>#�6</w:t>
        <w:br/>
        <w:t>#�6</w:t>
        <w:br/>
        <w:t>#1�</w:t>
        <w:br/>
        <w:t>#2�</w:t>
        <w:br/>
        <w:t>#c�</w:t>
        <w:br/>
        <w:t>#��</w:t>
        <w:br/>
        <w:t>#</w:t>
      </w:r>
      <w:r>
        <w:rPr/>
        <w:t>ۗ</w:t>
      </w:r>
      <w:r>
        <w:rPr/>
        <w:br/>
        <w:t>##�</w:t>
        <w:br/>
        <w:t>#Z�</w:t>
        <w:br/>
        <w:t>#</w:t>
        <w:br/>
        <w:t>�</w:t>
        <w:br/>
        <w:t>##�</w:t>
        <w:br/>
        <w:t>#</w:t>
      </w:r>
      <w:r>
        <w:rPr>
          <w:rtl w:val="true"/>
        </w:rPr>
        <w:t>ݚ</w:t>
      </w:r>
      <w:r>
        <w:rPr/>
        <w:br/>
        <w:t>#6�</w:t>
        <w:br/>
        <w:t>#7�</w:t>
        <w:br/>
        <w:t>#8�</w:t>
        <w:br/>
        <w:t>#9�</w:t>
        <w:br/>
        <w:t>#�############�############�############�############�############�############�############�############�############�############�############�############�############�############�############�############�###################################gd�#�######�##gd�#�##</w:t>
        <w:br/>
        <w:t>###�h##�##^�h#gd�#�##K##</w:t>
        <w:br/>
        <w:t>&amp;##F7##�##Eƀ####��Ǧ############################################################.###########################################################gd�#�###)D</w:t>
        <w:br/>
        <w:t>#*D</w:t>
        <w:br/>
        <w:t>#UD</w:t>
        <w:br/>
        <w:t>#VD</w:t>
        <w:br/>
        <w:t>#[D</w:t>
        <w:br/>
        <w:t>#\D</w:t>
        <w:br/>
        <w:t>#nD</w:t>
        <w:br/>
        <w:t>#oD</w:t>
        <w:br/>
        <w:t>##V</w:t>
        <w:br/>
        <w:t>##V</w:t>
        <w:br/>
        <w:t>#8V</w:t>
        <w:br/>
        <w:t>#9V</w:t>
        <w:br/>
        <w:t>#&gt;V</w:t>
        <w:br/>
        <w:t>#?V</w:t>
        <w:br/>
        <w:t>#MV</w:t>
        <w:br/>
        <w:t>#NV</w:t>
        <w:br/>
        <w:t>#Ob</w:t>
        <w:br/>
        <w:t>#Pb</w:t>
        <w:br/>
        <w:t>#�b</w:t>
        <w:br/>
        <w:t>#�b</w:t>
        <w:br/>
        <w:t>#�b</w:t>
        <w:br/>
        <w:t>#�b</w:t>
        <w:br/>
        <w:t>#�b</w:t>
        <w:br/>
        <w:t>#�b</w:t>
        <w:br/>
        <w:t>#�l</w:t>
        <w:br/>
        <w:t>#�l</w:t>
        <w:br/>
        <w:t>#�l</w:t>
        <w:br/>
        <w:t>#�l</w:t>
        <w:br/>
        <w:t>#�l</w:t>
        <w:br/>
        <w:t>#�l</w:t>
        <w:br/>
        <w:t>#�l</w:t>
        <w:br/>
        <w:t>#�l</w:t>
        <w:br/>
        <w:t>#lz</w:t>
        <w:br/>
        <w:t>#mz</w:t>
        <w:br/>
        <w:t>#�z</w:t>
        <w:br/>
        <w:t>#�z</w:t>
        <w:br/>
        <w:t>#�z</w:t>
        <w:br/>
        <w:t>#�z</w:t>
        <w:br/>
        <w:t>#�z</w:t>
        <w:br/>
        <w:t>#�z</w:t>
        <w:br/>
        <w:t>#��</w:t>
        <w:br/>
        <w:t>#��</w:t>
        <w:br/>
        <w:t>#��</w:t>
        <w:br/>
        <w:t>#��</w:t>
        <w:br/>
        <w:t>#��</w:t>
        <w:br/>
        <w:t>#��</w:t>
        <w:br/>
        <w:t>#��</w:t>
        <w:br/>
        <w:t>#��</w:t>
        <w:br/>
        <w:t>#</w:t>
      </w:r>
      <w:r>
        <w:br w:type="page"/>
      </w:r>
    </w:p>
    <w:p>
      <w:pPr>
        <w:pStyle w:val="PreformattedText"/>
        <w:bidi w:val="0"/>
        <w:jc w:val="left"/>
        <w:rPr/>
      </w:pPr>
      <w:r>
        <w:rPr/>
        <w:t>�</w:t>
      </w:r>
      <w:r>
        <w:rPr/>
        <w:br/>
        <w:t>##�</w:t>
        <w:br/>
        <w:t>##�</w:t>
        <w:br/>
        <w:t>##�</w:t>
        <w:br/>
        <w:t>##�</w:t>
        <w:br/>
        <w:t>##�</w:t>
        <w:br/>
        <w:t>#D�</w:t>
        <w:br/>
        <w:t>#E�</w:t>
        <w:br/>
        <w:t>#J�</w:t>
        <w:br/>
        <w:t>#K�</w:t>
        <w:br/>
        <w:t>#��</w:t>
        <w:br/>
        <w:t>#�</w:t>
        <w:br/>
        <w:t>#2�</w:t>
        <w:br/>
        <w:t>#&gt;�</w:t>
        <w:br/>
        <w:t>#�</w:t>
        <w:br/>
        <w:t>#�</w:t>
        <w:br/>
        <w:t>#N�</w:t>
        <w:br/>
        <w:t>#O�</w:t>
        <w:br/>
        <w:t>#�</w:t>
        <w:br/>
        <w:t>#�</w:t>
        <w:br/>
        <w:t>##�</w:t>
        <w:br/>
        <w:t>#</w:t>
        <w:tab/>
        <w:t>�</w:t>
        <w:br/>
        <w:t>#��</w:t>
        <w:br/>
        <w:t>#��</w:t>
        <w:br/>
        <w:t>#ś</w:t>
        <w:br/>
        <w:t>#ƛ</w:t>
        <w:br/>
        <w:t>#:�</w:t>
        <w:br/>
        <w:t>#�����������������������������������������������һ����������һ�������������##h�&lt;�##h�#�#5#�mH</w:t>
        <w:tab/>
        <w:t>#sH</w:t>
        <w:tab/>
        <w:t>###h�&lt;�##h#ab#mH</w:t>
        <w:tab/>
        <w:t>#sH</w:t>
        <w:tab/>
        <w:t>####h�&lt;�##h�#�#mH</w:t>
        <w:tab/>
        <w:t>#sH</w:t>
        <w:tab/>
        <w:t>####hs-�#mH</w:t>
        <w:tab/>
        <w:t>#sH</w:t>
        <w:tab/>
        <w:t>####h�&lt;�##hc^z#mH</w:t>
        <w:tab/>
        <w:t>#sH</w:t>
        <w:tab/>
        <w:t>####j#####h�&lt;�##hc^z#U##mH</w:t>
        <w:tab/>
        <w:t>#sH</w:t>
        <w:tab/>
        <w:t>##J:�</w:t>
        <w:br/>
        <w:t>#;�</w:t>
        <w:br/>
        <w:t>#&lt;�</w:t>
        <w:br/>
        <w:t>#=�</w:t>
        <w:br/>
        <w:t>#��</w:t>
        <w:br/>
        <w:t>##�</w:t>
        <w:br/>
        <w:t>##�</w:t>
        <w:br/>
        <w:t>#-�</w:t>
        <w:br/>
        <w:t>#.�</w:t>
        <w:br/>
        <w:t>#��</w:t>
        <w:br/>
        <w:t>#��</w:t>
        <w:br/>
        <w:t>#�</w:t>
        <w:br/>
        <w:t>#�</w:t>
        <w:br/>
        <w:t>#�</w:t>
        <w:br/>
        <w:t>#��</w:t>
        <w:br/>
        <w:t>#��</w:t>
        <w:br/>
        <w:t>#��</w:t>
        <w:br/>
        <w:t>#��</w:t>
        <w:br/>
        <w:t>#��</w:t>
        <w:br/>
        <w:t>#��</w:t>
        <w:br/>
        <w:t>#Z�</w:t>
        <w:br/>
        <w:t>#[�</w:t>
        <w:br/>
        <w:t>#\�</w:t>
        <w:br/>
        <w:t>#k�</w:t>
        <w:br/>
        <w:t>#l�</w:t>
        <w:br/>
        <w:t>#������ò����Ë~t~gtg\U\F##################j#####h�&lt;�##hc^z#U##mH</w:t>
        <w:tab/>
        <w:t>#sH</w:t>
        <w:tab/>
        <w:t>#</w:t>
      </w:r>
      <w:r>
        <w:br w:type="page"/>
      </w:r>
    </w:p>
    <w:p>
      <w:pPr>
        <w:pStyle w:val="PreformattedText"/>
        <w:bidi w:val="0"/>
        <w:jc w:val="left"/>
        <w:rPr/>
      </w:pPr>
      <w:r>
        <w:rPr/>
        <w:t>#h�&lt;�##h�</w:t>
      </w:r>
    </w:p>
    <w:p>
      <w:pPr>
        <w:pStyle w:val="PreformattedText"/>
        <w:bidi w:val="0"/>
        <w:jc w:val="left"/>
        <w:rPr/>
      </w:pPr>
      <w:r>
        <w:rPr/>
        <w:t>�</w:t>
      </w:r>
      <w:r>
        <w:rPr/>
        <w:t>####h�&lt;�##h�</w:t>
      </w:r>
    </w:p>
    <w:p>
      <w:pPr>
        <w:pStyle w:val="PreformattedText"/>
        <w:bidi w:val="0"/>
        <w:jc w:val="left"/>
        <w:rPr/>
      </w:pPr>
      <w:r>
        <w:rPr/>
        <w:t>�</w:t>
      </w:r>
      <w:r>
        <w:rPr/>
        <w:t>#mH</w:t>
        <w:tab/>
        <w:t>#sH</w:t>
        <w:tab/>
        <w:t>####h�&lt;�##h�k##^J##mH</w:t>
        <w:tab/>
        <w:t>#sH</w:t>
        <w:tab/>
        <w:t>####hs-�#^J##mH</w:t>
        <w:tab/>
        <w:t>#sH</w:t>
        <w:tab/>
        <w:t>####h�&lt;�##h�</w:t>
      </w:r>
    </w:p>
    <w:p>
      <w:pPr>
        <w:pStyle w:val="PreformattedText"/>
        <w:bidi w:val="0"/>
        <w:jc w:val="left"/>
        <w:rPr/>
      </w:pPr>
      <w:r>
        <w:rPr/>
        <w:t>�</w:t>
      </w:r>
      <w:r>
        <w:rPr/>
        <w:t>#^J##mH</w:t>
        <w:tab/>
        <w:t>#sH</w:t>
        <w:tab/>
        <w:t>####h�&lt;�##h�S�#^J##mH</w:t>
        <w:tab/>
        <w:t>#sH</w:t>
        <w:tab/>
        <w:t>####h##�##hc^z#^J##mH##sH#####h##�##h#ab#^J##mH##sH###!#j#####h�&lt;�##hc^z#U##^J##mH</w:t>
        <w:tab/>
        <w:t>#sH</w:t>
        <w:tab/>
        <w:t>###h##�##h�</w:t>
      </w:r>
    </w:p>
    <w:p>
      <w:pPr>
        <w:pStyle w:val="PreformattedText"/>
        <w:bidi w:val="0"/>
        <w:jc w:val="left"/>
        <w:rPr/>
      </w:pPr>
      <w:r>
        <w:rPr/>
        <w:t>�</w:t>
      </w:r>
      <w:r>
        <w:rPr/>
        <w:t>#^J##mH##sH#####h�&lt;�##h�#H#mH</w:t>
        <w:tab/>
        <w:t>#sH</w:t>
        <w:tab/>
        <w:t>##</w:t>
      </w:r>
      <w:r>
        <w:br w:type="page"/>
      </w:r>
    </w:p>
    <w:p>
      <w:pPr>
        <w:pStyle w:val="PreformattedText"/>
        <w:bidi w:val="0"/>
        <w:jc w:val="left"/>
        <w:rPr/>
      </w:pPr>
      <w:r>
        <w:rPr/>
        <w:t>#h�&lt;�##h�#H####h�&lt;�##h�+�#mH</w:t>
        <w:tab/>
        <w:t>#sH</w:t>
        <w:tab/>
        <w:t>####h�&lt;�##h�S�#mH</w:t>
        <w:tab/>
        <w:t>#sH</w:t>
        <w:tab/>
        <w:t>####hs-�#mH</w:t>
        <w:tab/>
        <w:t>#sH</w:t>
        <w:tab/>
        <w:t>##9�</w:t>
        <w:br/>
        <w:t>#=�</w:t>
        <w:br/>
        <w:t>#��</w:t>
        <w:br/>
        <w:t>#Ԝ</w:t>
        <w:br/>
        <w:t>#��</w:t>
        <w:br/>
        <w:t>##�</w:t>
        <w:br/>
        <w:t>#�############�############�############�############�#############################################################################################################################################################################################################################################################</w:t>
        <w:tab/>
        <w:t>E##$#If####gd�#H##IO#</w:t>
        <w:br/>
        <w:t>&amp;##F?#Eƀ####��Ǧ########################</w:t>
        <w:tab/>
        <w:t>###################################.###########################################################gd�#H######�##gd�+�####�</w:t>
        <w:br/>
        <w:t>##�</w:t>
        <w:br/>
        <w:t>#�</w:t>
        <w:br/>
        <w:t>#�</w:t>
        <w:br/>
        <w:t>#,�</w:t>
        <w:br/>
        <w:t>#[�</w:t>
        <w:br/>
        <w:t>#q############h############h############h############h###################################################################################################################################</w:t>
        <w:tab/>
        <w:t>###$#If####gd�#H##�##kd�</w:t>
        <w:br/>
        <w:t>###$##$#If#####�l##�##########################�F##��@#�#�'##�###################�</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w:t>
        <w:br/>
        <w:t>#'�</w:t>
        <w:br/>
        <w:t>#(�</w:t>
        <w:br/>
        <w:t>#U�</w:t>
        <w:br/>
        <w:t>#V�</w:t>
        <w:br/>
        <w:t>#W�</w:t>
        <w:br/>
        <w:t>#p############g############g############g############g############^##############################################################################################</w:t>
        <w:tab/>
        <w:t>Y##$#If####gd�`#</w:t>
        <w:tab/>
        <w:t>###$#If####gd�#H#�##kd3####$##$#If#####�l##4##�##########################�F##��@#�#�'##�###################�</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br/>
        <w:t>#��</w:t>
        <w:br/>
        <w:t>#��</w:t>
        <w:br/>
        <w:t>##�</w:t>
        <w:br/>
        <w:t># �</w:t>
        <w:br/>
        <w:t>#%�</w:t>
        <w:br/>
        <w:t>#&amp;�</w:t>
        <w:br/>
        <w:t>#(�</w:t>
        <w:br/>
        <w:t>#+�</w:t>
        <w:br/>
        <w:t>#</w:t>
      </w:r>
      <w:r>
        <w:br w:type="page"/>
      </w:r>
    </w:p>
    <w:p>
      <w:pPr>
        <w:pStyle w:val="PreformattedText"/>
        <w:bidi w:val="0"/>
        <w:jc w:val="left"/>
        <w:rPr/>
      </w:pPr>
      <w:r>
        <w:rPr/>
        <w:t>�</w:t>
      </w:r>
      <w:r>
        <w:rPr/>
        <w:br/>
        <w:t>#</w:t>
      </w:r>
    </w:p>
    <w:p>
      <w:pPr>
        <w:pStyle w:val="PreformattedText"/>
        <w:bidi w:val="0"/>
        <w:jc w:val="left"/>
        <w:rPr/>
      </w:pPr>
      <w:r>
        <w:rPr/>
        <w:t>�</w:t>
      </w:r>
      <w:r>
        <w:rPr/>
        <w:br/>
        <w:t>#S�</w:t>
        <w:br/>
        <w:t>#T�</w:t>
        <w:br/>
        <w:t>#V�</w:t>
        <w:br/>
        <w:t>#W�</w:t>
        <w:br/>
        <w:t>#X�</w:t>
        <w:br/>
        <w:t>#e�</w:t>
        <w:br/>
        <w:t>#f�</w:t>
        <w:br/>
        <w:t>#��</w:t>
        <w:br/>
        <w:t>#��</w:t>
        <w:br/>
        <w:t>#��</w:t>
        <w:br/>
        <w:t>#��</w:t>
        <w:br/>
        <w:t>#��</w:t>
        <w:br/>
        <w:t>#��</w:t>
        <w:br/>
        <w:t>#k�</w:t>
        <w:br/>
        <w:t>#l�</w:t>
        <w:br/>
        <w:t>#��</w:t>
        <w:br/>
        <w:t>#��</w:t>
        <w:br/>
        <w:t>#��</w:t>
        <w:br/>
        <w:t>#��</w:t>
        <w:br/>
        <w:t>#��</w:t>
        <w:br/>
        <w:t>#��</w:t>
        <w:br/>
        <w:t>#��</w:t>
        <w:br/>
        <w:t>#��</w:t>
        <w:br/>
        <w:t>#&lt;�</w:t>
        <w:br/>
        <w:t>#=�</w:t>
        <w:br/>
        <w:t>#&gt;�</w:t>
        <w:br/>
        <w:t>#T�</w:t>
        <w:br/>
        <w:t>#U�</w:t>
        <w:br/>
        <w:t>#��</w:t>
        <w:br/>
        <w:t>#��</w:t>
        <w:br/>
        <w:t>#��</w:t>
        <w:br/>
        <w:t>#��</w:t>
        <w:br/>
        <w:t>#������Ƚ����ȱ�������Ƚ��ȱ����xl�ӆxl�lxl####h�&lt;�##h�#H#\#�mH</w:t>
        <w:tab/>
        <w:t>#sH</w:t>
        <w:tab/>
        <w:t>###h�&lt;�##h�#H#5#�\#�mH</w:t>
        <w:tab/>
        <w:t>#sH</w:t>
        <w:tab/>
        <w:t>####h�&lt;�##h�#H#mH</w:t>
        <w:tab/>
        <w:t>#sH</w:t>
        <w:tab/>
        <w:t>##</w:t>
      </w:r>
      <w:r>
        <w:br w:type="page"/>
      </w:r>
    </w:p>
    <w:p>
      <w:pPr>
        <w:pStyle w:val="PreformattedText"/>
        <w:bidi w:val="0"/>
        <w:jc w:val="left"/>
        <w:rPr/>
      </w:pPr>
      <w:r>
        <w:rPr/>
        <w:t>#h�&lt;�##h�#H####h�&lt;�##h�#H#CJ##OJ##QJ##\#�^J##aJ##</w:t>
      </w:r>
      <w:r>
        <w:br w:type="page"/>
      </w:r>
    </w:p>
    <w:p>
      <w:pPr>
        <w:pStyle w:val="PreformattedText"/>
        <w:bidi w:val="0"/>
        <w:jc w:val="left"/>
        <w:rPr/>
      </w:pPr>
      <w:r>
        <w:rPr/>
        <w:t>#h�&lt;�##h�</w:t>
      </w:r>
    </w:p>
    <w:p>
      <w:pPr>
        <w:pStyle w:val="PreformattedText"/>
        <w:bidi w:val="0"/>
        <w:jc w:val="left"/>
        <w:rPr/>
      </w:pPr>
      <w:r>
        <w:rPr/>
        <w:t>�</w:t>
      </w:r>
      <w:r>
        <w:rPr/>
        <w:t>####h�&lt;�##h�</w:t>
      </w:r>
    </w:p>
    <w:p>
      <w:pPr>
        <w:pStyle w:val="PreformattedText"/>
        <w:bidi w:val="0"/>
        <w:jc w:val="left"/>
        <w:rPr/>
      </w:pPr>
      <w:r>
        <w:rPr/>
        <w:t>�</w:t>
      </w:r>
      <w:r>
        <w:rPr/>
        <w:t>#5#�mH</w:t>
        <w:tab/>
        <w:t>#sH</w:t>
        <w:tab/>
        <w:t>###h�&lt;�##h�S�#mH</w:t>
        <w:tab/>
        <w:t>#sH</w:t>
        <w:tab/>
        <w:t>####h�&lt;�##h�</w:t>
      </w:r>
    </w:p>
    <w:p>
      <w:pPr>
        <w:pStyle w:val="PreformattedText"/>
        <w:bidi w:val="0"/>
        <w:jc w:val="left"/>
        <w:rPr/>
      </w:pPr>
      <w:r>
        <w:rPr/>
        <w:t>�</w:t>
      </w:r>
      <w:r>
        <w:rPr/>
        <w:t>#mH</w:t>
        <w:tab/>
        <w:t>#sH</w:t>
        <w:tab/>
        <w:t>####hs-�#mH</w:t>
        <w:tab/>
        <w:t>#sH</w:t>
        <w:tab/>
        <w:t>####h�&lt;�##hc^z#mH</w:t>
        <w:tab/>
        <w:t>#sH</w:t>
        <w:tab/>
        <w:t>####j#####h�&lt;�##hc^z#U##mH</w:t>
        <w:tab/>
        <w:t>#sH</w:t>
        <w:tab/>
        <w:t>###h�&lt;�##h#ab#mH</w:t>
        <w:tab/>
        <w:t>#sH</w:t>
        <w:tab/>
        <w:t>#*W�</w:t>
        <w:br/>
        <w:t>#X�</w:t>
        <w:br/>
        <w:t>#��</w:t>
        <w:br/>
        <w:t>#��</w:t>
        <w:br/>
        <w:t>#��</w:t>
        <w:br/>
        <w:t>#p############g############g############^################################################################################################################################</w:t>
        <w:tab/>
        <w:t>Y##$#If####gd�`#</w:t>
        <w:tab/>
        <w:t>###$#If####gd�#H#�##kd�####$##$#If#####�l##4##�##########################�F##��@#�#�'##�###################�</w:t>
      </w:r>
    </w:p>
    <w:p>
      <w:pPr>
        <w:pStyle w:val="PreformattedText"/>
        <w:bidi w:val="0"/>
        <w:jc w:val="left"/>
        <w:rPr/>
      </w:pPr>
      <w:r>
        <w:rPr/>
        <w:t>################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w:t>
        <w:br/>
        <w:t>#��</w:t>
        <w:br/>
        <w:t>#��</w:t>
        <w:br/>
        <w:t>#p############h############h##########################################################################################################################################################################dh###gd�#H#�##kd-</w:t>
      </w:r>
      <w:r>
        <w:br w:type="page"/>
      </w:r>
    </w:p>
    <w:p>
      <w:pPr>
        <w:pStyle w:val="PreformattedText"/>
        <w:bidi w:val="0"/>
        <w:jc w:val="left"/>
        <w:rPr/>
      </w:pPr>
      <w:r>
        <w:rPr/>
        <w:t>###$##$#If#####�l##4##�##########################�F##��@#�#�'##�###################�</w:t>
      </w:r>
    </w:p>
    <w:p>
      <w:pPr>
        <w:pStyle w:val="PreformattedText"/>
        <w:bidi w:val="0"/>
        <w:jc w:val="left"/>
        <w:rPr/>
      </w:pPr>
      <w:r>
        <w:rPr/>
        <w:t>################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w:t>
        <w:br/>
        <w:t>#��</w:t>
        <w:br/>
        <w:t>#&gt;�</w:t>
        <w:br/>
        <w:t>#��</w:t>
        <w:br/>
        <w:t>#��</w:t>
        <w:br/>
        <w:t>#G�</w:t>
        <w:br/>
        <w:t>#_�</w:t>
        <w:br/>
        <w:t>#`�</w:t>
        <w:br/>
        <w:t>#��</w:t>
        <w:br/>
        <w:t>#��</w:t>
        <w:br/>
        <w:t>#q�</w:t>
        <w:br/>
        <w:t>#�############�############�############�############�############�############�############�############�############�############�################################################################################################################################################dh###gd�#H#####gd�#H##7#</w:t>
        <w:br/>
        <w:t>&amp;##F##gd�#H#####gd�#H#FP#Eƀ####��Ǧ########################</w:t>
        <w:tab/>
        <w:t>###################################.###.#######################################################gd#xD###��</w:t>
        <w:br/>
        <w:t>#��</w:t>
        <w:br/>
        <w:t>#��</w:t>
        <w:br/>
        <w:t>#��</w:t>
        <w:br/>
        <w:t>#��</w:t>
        <w:br/>
        <w:t>#��</w:t>
        <w:br/>
        <w:t>#��</w:t>
        <w:br/>
        <w:t>#G�</w:t>
        <w:br/>
        <w:t>#a�</w:t>
        <w:br/>
        <w:t>#b�</w:t>
        <w:br/>
        <w:t>#��</w:t>
        <w:br/>
        <w:t>#��</w:t>
        <w:br/>
        <w:t>#&amp;�</w:t>
        <w:br/>
        <w:t>#'�</w:t>
        <w:br/>
        <w:t>#]�</w:t>
        <w:br/>
        <w:t>#_�</w:t>
        <w:br/>
        <w:t>#`�</w:t>
        <w:br/>
        <w:t>#��</w:t>
        <w:br/>
        <w:t>#��</w:t>
        <w:br/>
        <w:t>#��</w:t>
        <w:br/>
        <w:t>#��</w:t>
        <w:br/>
        <w:t>#��</w:t>
        <w:br/>
        <w:t>#��</w:t>
        <w:br/>
        <w:t>##�</w:t>
        <w:br/>
        <w:t>##�</w:t>
        <w:br/>
        <w:t>#H�</w:t>
        <w:br/>
        <w:t>#I�</w:t>
        <w:br/>
        <w:t>#N�</w:t>
        <w:br/>
        <w:t>#O�</w:t>
        <w:br/>
        <w:t>#P�</w:t>
        <w:br/>
        <w:t>#���������������˾�����s�bQb��############# #h##�##hs-�#OJ##QJ##^J##mH##sH### #h##�##hc^z#OJ##QJ##^J##mH##sH### #h##�##h#ab#OJ##QJ##^J##mH##sH###!#j#####h�&lt;�##hc^z#OJ##QJ##U##^J####h##�##h�#H#5#�OJ##QJ##^J##mH##sH####h�&lt;�##h�#�#OJ##QJ##^J#####hs-�#OJ##QJ##^J#####h�&lt;�##h�#H#OJ##QJ##^J###</w:t>
      </w:r>
      <w:r>
        <w:br w:type="page"/>
      </w:r>
    </w:p>
    <w:p>
      <w:pPr>
        <w:pStyle w:val="PreformattedText"/>
        <w:bidi w:val="0"/>
        <w:jc w:val="left"/>
        <w:rPr/>
      </w:pPr>
      <w:r>
        <w:rPr/>
        <w:t>#h�&lt;�##h�#H####hs-�#\#�mH</w:t>
        <w:tab/>
        <w:t>#sH</w:t>
        <w:tab/>
        <w:t>###h�&lt;�##h�#H#5#�\#�mH</w:t>
        <w:tab/>
        <w:t>#sH</w:t>
        <w:tab/>
        <w:t>####h�&lt;�##h�#H#\#�mH</w:t>
        <w:tab/>
        <w:t>#sH</w:t>
        <w:tab/>
        <w:t>###h�&lt;�##h�#H#mH</w:t>
        <w:tab/>
        <w:t>#sH</w:t>
        <w:tab/>
        <w:t>##P�</w:t>
        <w:br/>
        <w:t>#;�</w:t>
        <w:br/>
        <w:t>#[�</w:t>
        <w:br/>
        <w:t>#i�</w:t>
        <w:br/>
        <w:t>#j�</w:t>
        <w:br/>
        <w:t>#��</w:t>
        <w:br/>
        <w:t>#��</w:t>
        <w:br/>
        <w:t>#��</w:t>
        <w:br/>
        <w:t>#��</w:t>
        <w:br/>
        <w:t>#��</w:t>
        <w:br/>
        <w:t>#��</w:t>
        <w:br/>
        <w:t>#E�</w:t>
        <w:br/>
        <w:t>#F�</w:t>
        <w:br/>
        <w:t>#��</w:t>
        <w:br/>
        <w:t>#��</w:t>
        <w:br/>
        <w:t>#;�</w:t>
        <w:br/>
        <w:t>#&lt;�</w:t>
        <w:br/>
        <w:t>#��</w:t>
        <w:br/>
        <w:t>#��</w:t>
        <w:br/>
        <w:t>#��</w:t>
        <w:br/>
        <w:t>#��</w:t>
        <w:br/>
        <w:t>#��</w:t>
        <w:br/>
        <w:t>#��</w:t>
        <w:br/>
        <w:t>#g�</w:t>
        <w:br/>
        <w:t>#h�</w:t>
        <w:br/>
        <w:t>#��</w:t>
        <w:br/>
        <w:t>#��</w:t>
        <w:br/>
        <w:t>##�</w:t>
        <w:br/>
        <w:t>##�</w:t>
        <w:br/>
        <w:t>#��</w:t>
        <w:br/>
        <w:t>#��</w:t>
        <w:br/>
        <w:t>#&lt;�</w:t>
        <w:br/>
        <w:t>#=�</w:t>
        <w:br/>
        <w:t>#��</w:t>
        <w:br/>
        <w:t>#��</w:t>
        <w:br/>
        <w:t>#��</w:t>
        <w:br/>
        <w:t>#��</w:t>
        <w:br/>
        <w:t>#��</w:t>
        <w:br/>
        <w:t>#(�</w:t>
        <w:br/>
        <w:t>#`�</w:t>
        <w:br/>
        <w:t>#���ǼǱ��Ǟ����������������������֌�vod###h�&lt;�##h%mF#mH</w:t>
        <w:tab/>
        <w:t>#sH</w:t>
        <w:tab/>
        <w:t>##</w:t>
      </w:r>
      <w:r>
        <w:br w:type="page"/>
      </w:r>
    </w:p>
    <w:p>
      <w:pPr>
        <w:pStyle w:val="PreformattedText"/>
        <w:bidi w:val="0"/>
        <w:jc w:val="left"/>
        <w:rPr/>
      </w:pPr>
      <w:r>
        <w:rPr/>
        <w:t>#h�&lt;�##h�+�####h�&lt;�##h�+�#mH</w:t>
        <w:tab/>
        <w:t>#sH</w:t>
        <w:tab/>
        <w:t>####h�&lt;�##h�J7#mH</w:t>
        <w:tab/>
        <w:t>#sH</w:t>
        <w:tab/>
        <w:t>####h�&lt;�##h�#H#CJ##OJ##QJ##\#�^J##aJ####h�&lt;�##h�#H#mH</w:t>
        <w:tab/>
        <w:t>#sH</w:t>
        <w:tab/>
        <w:t>####hs-�#mH</w:t>
        <w:tab/>
        <w:t>#sH</w:t>
        <w:tab/>
        <w:t>####h�&lt;�##hc^z#mH</w:t>
        <w:tab/>
        <w:t>#sH</w:t>
        <w:tab/>
        <w:t>####h�&lt;�##h#ab#mH</w:t>
        <w:tab/>
        <w:t>#sH</w:t>
        <w:tab/>
        <w:t>####j#####h�&lt;�##hc^z#U##mH</w:t>
        <w:tab/>
        <w:t>#sH</w:t>
        <w:tab/>
        <w:t>###h�&lt;�##h�#H#5#�mH</w:t>
        <w:tab/>
        <w:t>#sH</w:t>
        <w:tab/>
        <w:t>###h�&lt;�##h�#H#OJ##QJ##^J### #h##�##h�#H#OJ##QJ##^J##mH##sH##'q�</w:t>
        <w:br/>
        <w:t>#��</w:t>
        <w:br/>
        <w:t>#H�</w:t>
        <w:br/>
        <w:t>#�############e#################################################################################################################################################################################L##</w:t>
        <w:br/>
        <w:t>&amp;##F!##dh###Eƀ####��Ǧ##########################################################��############################################################gd�#H##L##</w:t>
        <w:br/>
        <w:t>&amp;##F!##dh###Eƀ####��Ǧ##########################################################��############################################################gd�#H###H�</w:t>
        <w:br/>
        <w:t>#��</w:t>
        <w:br/>
        <w:t>##�</w:t>
        <w:br/>
        <w:t>#��</w:t>
        <w:br/>
        <w:t>#�</w:t>
        <w:br/>
        <w:t>#[�</w:t>
        <w:br/>
        <w:t>#\�</w:t>
        <w:br/>
        <w:t>#��</w:t>
        <w:br/>
        <w:t>#��</w:t>
        <w:br/>
        <w:t>#��</w:t>
        <w:br/>
        <w:t>#�############�############�############�############�############�############�############�############�################################################################################################################################################################################�##gd�+�#####gd�#H######dh###gd�#H##L##</w:t>
        <w:br/>
        <w:t>&amp;##F!##dh###Eƀ####��Ǧ##########################################################��############################################################gd�#H##</w:t>
        <w:tab/>
        <w:t>��</w:t>
        <w:br/>
        <w:t>#(�</w:t>
        <w:br/>
        <w:t>#8�</w:t>
        <w:br/>
        <w:t>#`�</w:t>
        <w:br/>
        <w:t>#a�</w:t>
        <w:br/>
        <w:t>#�############�############�############1#######################################z##kd�</w:t>
      </w:r>
      <w:r>
        <w:br w:type="page"/>
      </w:r>
    </w:p>
    <w:p>
      <w:pPr>
        <w:pStyle w:val="PreformattedText"/>
        <w:bidi w:val="0"/>
        <w:jc w:val="left"/>
        <w:rPr/>
      </w:pPr>
      <w:r>
        <w:rPr/>
        <w:t>###$##$#If#####�l##�##########################�0##��&lt;</w:t>
      </w:r>
      <w:r>
        <w:br w:type="page"/>
      </w:r>
    </w:p>
    <w:p>
      <w:pPr>
        <w:pStyle w:val="PreformattedText"/>
        <w:bidi w:val="0"/>
        <w:jc w:val="left"/>
        <w:rPr/>
      </w:pPr>
      <w:r>
        <w:rPr/>
        <w:t>Q'##�</w:t>
      </w:r>
      <w:r>
        <w:br w:type="page"/>
      </w:r>
    </w:p>
    <w:p>
      <w:pPr>
        <w:pStyle w:val="PreformattedText"/>
        <w:bidi w:val="0"/>
        <w:jc w:val="left"/>
        <w:rPr/>
      </w:pPr>
      <w:r>
        <w:rPr/>
        <w:t>####################################</w:t>
        <w:br/>
        <w:t>t##�##�0###�#######�#######�#######�#######�#######�#####�#�'#6##�####�####�####�###�#�####�###�#�####�###�#�####�###�4�#######4�###</w:t>
        <w:br/>
        <w:t>#l#a�###</w:t>
        <w:tab/>
        <w:t>E##$#If####gd%mF##IO#</w:t>
        <w:br/>
        <w:t>&amp;##F?#Eƀ####��Ǧ########################</w:t>
        <w:br/>
        <w:t>###################################.###########################################################gd�+�###`�</w:t>
        <w:br/>
        <w:t>#a�</w:t>
        <w:br/>
        <w:t>#b�</w:t>
        <w:br/>
        <w:t>#####</w:t>
      </w:r>
      <w:r>
        <w:br w:type="page"/>
      </w:r>
    </w:p>
    <w:p>
      <w:pPr>
        <w:pStyle w:val="PreformattedText"/>
        <w:bidi w:val="0"/>
        <w:jc w:val="left"/>
        <w:rPr/>
      </w:pPr>
      <w:r>
        <w:rPr/>
        <w:t>######�###�###�#######################$###+###�###w###x###y###########�###�####</w:t>
        <w:br/>
        <w:t xml:space="preserve">## </w:t>
        <w:br/>
        <w:t>##Y</w:t>
        <w:br/>
        <w:t>##Z</w:t>
        <w:br/>
        <w:t>##�</w:t>
        <w:br/>
        <w:t>##�</w:t>
        <w:br/>
        <w:t>##��������϶</w:t>
      </w:r>
      <w:r>
        <w:rPr/>
        <w:t>춥������</w:t>
      </w:r>
      <w:r>
        <w:rPr/>
        <w:t>vkv[vKvkvk###h�&lt;�##h�+�#5#�\#�^J##mH</w:t>
        <w:tab/>
        <w:t>#sH</w:t>
        <w:tab/>
        <w:t>####h�&lt;�##h�+�#H*#\#�^J##mH</w:t>
        <w:tab/>
        <w:t>#sH</w:t>
        <w:tab/>
        <w:t>####hs-�#\#�^J##mH</w:t>
        <w:tab/>
        <w:t>#sH</w:t>
        <w:tab/>
        <w:t>###h�&lt;�##h�+�#\#�^J##mH</w:t>
        <w:tab/>
        <w:t>#sH</w:t>
        <w:tab/>
        <w:t>###h�&lt;�##h�+�#H*###h�&lt;�##h#vy#mH</w:t>
        <w:tab/>
        <w:t>#sH</w:t>
        <w:tab/>
        <w:t>##</w:t>
      </w:r>
      <w:r>
        <w:br w:type="page"/>
      </w:r>
    </w:p>
    <w:p>
      <w:pPr>
        <w:pStyle w:val="PreformattedText"/>
        <w:bidi w:val="0"/>
        <w:jc w:val="left"/>
        <w:rPr/>
      </w:pPr>
      <w:r>
        <w:rPr/>
        <w:t>#h�&lt;�##h�+�##</w:t>
      </w:r>
      <w:r>
        <w:br w:type="page"/>
      </w:r>
    </w:p>
    <w:p>
      <w:pPr>
        <w:pStyle w:val="PreformattedText"/>
        <w:bidi w:val="0"/>
        <w:jc w:val="left"/>
        <w:rPr/>
      </w:pPr>
      <w:r>
        <w:rPr/>
        <w:t>#h�&lt;�##h�#�## #h�&lt;�##h�+�#CJ##OJ##QJ##^J##aJ### #h�&lt;�##h%mF#CJ##OJ##QJ##^J##aJ#####hs-�#mH</w:t>
        <w:tab/>
        <w:t>#sH</w:t>
        <w:tab/>
        <w:t>####h�&lt;�##h%mF#mH</w:t>
        <w:tab/>
        <w:t>#sH</w:t>
        <w:tab/>
        <w:t>####h�&lt;�##h%mF#6#�CJ##OJ##QJ##^J##aJ##&amp;#h�&lt;�##h%mF#5#�6#�CJ##OJ##QJ##^J##aJ###a�</w:t>
        <w:br/>
        <w:t>#b�</w:t>
        <w:br/>
        <w:t>#####################�############�############�############�############r############j###########################################################################################################################dh###gd�+�##z##kd</w:t>
        <w:tab/>
      </w:r>
    </w:p>
    <w:p>
      <w:pPr>
        <w:pStyle w:val="PreformattedText"/>
        <w:bidi w:val="0"/>
        <w:jc w:val="left"/>
        <w:rPr/>
      </w:pPr>
      <w:r>
        <w:rPr/>
        <w:t>###$##$#If#####�l##�##########################�0##��&lt;</w:t>
      </w:r>
      <w:r>
        <w:br w:type="page"/>
      </w:r>
    </w:p>
    <w:p>
      <w:pPr>
        <w:pStyle w:val="PreformattedText"/>
        <w:bidi w:val="0"/>
        <w:jc w:val="left"/>
        <w:rPr/>
      </w:pPr>
      <w:r>
        <w:rPr/>
        <w:t>Q'##�</w:t>
      </w:r>
      <w:r>
        <w:br w:type="page"/>
      </w:r>
    </w:p>
    <w:p>
      <w:pPr>
        <w:pStyle w:val="PreformattedText"/>
        <w:bidi w:val="0"/>
        <w:jc w:val="left"/>
        <w:rPr/>
      </w:pPr>
      <w:r>
        <w:rPr/>
        <w:t>####################################</w:t>
        <w:br/>
        <w:t>t##�##�0###�#######�#######�#######�#######�#######�#####�#�'#6##�####�####�####�###�#�####�###�#�####�###�#�####�###�4�#######4�###</w:t>
        <w:br/>
        <w:t>#l#a�###</w:t>
        <w:tab/>
        <w:t>###$#If####gd%mF#</w:t>
        <w:tab/>
        <w:t>###$#If####gd�+�#######+###�###y###`###�############�############j############b##########################################################################################################################################)##dh###gd�+�##IQ#</w:t>
        <w:br/>
        <w:t>&amp;##F?#Eƀ####��Ǧ########################</w:t>
        <w:br/>
        <w:t>###################################.###.###.###################################################gd�+�#####gd#vy#FP#Eƀ####��Ǧ########################</w:t>
        <w:br/>
        <w:t>###################################.###.#######################################################gd#xD###`###�###�###�############a#########################################################################################################################################################################N)#</w:t>
        <w:br/>
        <w:t>&amp;##F"##dh####�##Eƀ####��Ǧ##########################################################��############################################################gd�+�##N)#</w:t>
        <w:br/>
        <w:t>&amp;##F"##dh####�##Eƀ####��Ǧ##########################################################��############################################################gd�+�###�##########�############a#########################################################################################################################################################################N)#</w:t>
        <w:br/>
        <w:t>&amp;##F"##dh####�##Eƀ####��Ǧ##########################################################��############################################################gd�+�##N)#</w:t>
        <w:br/>
        <w:t>&amp;##F"##dh####�##Eƀ####��Ǧ##########################################################��############################################################gd�+�######�###B###�############a#########################################################################################################################################################################N)#</w:t>
        <w:br/>
        <w:t>&amp;##F"##dh####�##Eƀ####��Ǧ##########################################################��############################################################gd�+�##N)#</w:t>
        <w:br/>
        <w:t>&amp;##F"##dh####�##Eƀ####��Ǧ##########################################################��############################################################gd�+�###B###�###�###�###�###�############�############�############Y#######################################################################################################################N)#</w:t>
        <w:br/>
        <w:t>&amp;##F###dh####�##Eƀ####��Ǧ##########################################################��############################################################gd�+�###)##dh###gd�+�##N)#</w:t>
        <w:br/>
        <w:t>&amp;##F"##dh####�##Eƀ####��Ǧ##########################################################��############################################################gd�+�###�#######A###�############a#########################################################################################################################################################################N)#</w:t>
        <w:br/>
        <w:t>&amp;##F###dh####�##Eƀ####��Ǧ##########################################################��############################################################gd�+�##N)#</w:t>
        <w:br/>
        <w:t>&amp;##F###dh####�##Eƀ####��Ǧ##########################################################��############################################################gd�+�###A###c###�###�############a#########################################################################################################################################################################N)#</w:t>
        <w:br/>
        <w:t>&amp;##F###dh####�##Eƀ####��Ǧ##########################################################��############################################################gd�+�##N)#</w:t>
        <w:br/>
        <w:t>&amp;##F###dh####�##Eƀ####��Ǧ##########################################################��############################################################gd�+�###�###�###�###�###�</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a############Y############Y############Y############Y############Y############Y############Y###################################)##dh###gd�+�##N)#</w:t>
        <w:br/>
        <w:t>&amp;##F###dh####�##Eƀ####��Ǧ##########################################################��############################################################gd�+�##N)#</w:t>
        <w:br/>
        <w:t>&amp;##F###dh####�##Eƀ####��Ǧ##########################################################��############################################################gd�+�##</w:t>
        <w:tab/>
        <w:t>�</w:t>
        <w:b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4###5###�###�###�###�###�###�###########�###�###�###�###�###�###z###{###�###�###�###�###i###j###########�###�###R###_###�###�###</w:t>
      </w:r>
      <w:r>
        <w:br w:type="page"/>
      </w:r>
    </w:p>
    <w:p>
      <w:pPr>
        <w:pStyle w:val="PreformattedText"/>
        <w:bidi w:val="0"/>
        <w:jc w:val="left"/>
        <w:rPr/>
      </w:pPr>
      <w:r>
        <w:rPr/>
        <w:t>###</w:t>
      </w:r>
    </w:p>
    <w:p>
      <w:pPr>
        <w:pStyle w:val="PreformattedText"/>
        <w:bidi w:val="0"/>
        <w:jc w:val="left"/>
        <w:rPr/>
      </w:pPr>
      <w:r>
        <w:rPr/>
        <w:t>#######"#######&lt;###=###�###�###########�###�###�#######%###�#### ##d ## ###!##$!##%!##&amp;!##�!##�!##�"##�"##���������������������������������������������������</w:t>
      </w:r>
      <w:r>
        <w:rPr/>
        <w:t>ֻ��������������ֻ�����</w:t>
      </w:r>
      <w:r>
        <w:rPr/>
        <w:t>##hs-�#5#�\#�^J##mH</w:t>
        <w:tab/>
        <w:t>#sH</w:t>
        <w:tab/>
        <w:t>####h�&lt;�##h�#1#\#�^J##mH</w:t>
        <w:tab/>
        <w:t>#sH</w:t>
        <w:tab/>
        <w:t>###h�&lt;�##h�+�#5#�\#�^J##mH</w:t>
        <w:tab/>
        <w:t>#sH</w:t>
        <w:tab/>
        <w:t>####hs-�#\#�^J##mH</w:t>
        <w:tab/>
        <w:t>#sH</w:t>
        <w:tab/>
        <w:t>###h�&lt;�##h�+�#\#�^J##mH</w:t>
        <w:tab/>
        <w:t>#sH</w:t>
        <w:tab/>
        <w:t>##J�</w:t>
      </w:r>
    </w:p>
    <w:p>
      <w:pPr>
        <w:pStyle w:val="PreformattedText"/>
        <w:bidi w:val="0"/>
        <w:jc w:val="left"/>
        <w:rPr/>
      </w:pPr>
      <w:r>
        <w:rPr/>
        <w:t>##!###�###�############a#########################################################################################################################################################################N)#</w:t>
        <w:br/>
        <w:t>&amp;##F5##dh####�##Eƀ####��Ǧ##########################################################��############################################################gd�+�##N)#</w:t>
        <w:br/>
        <w:t>&amp;##F5##dh####�##Eƀ####��Ǧ##########################################################��############################################################gd�+�###�### ###�###�############a#########################################################################################################################################################################N)#</w:t>
        <w:br/>
        <w:t>&amp;##F5##dh####�##Eƀ####��Ǧ##########################################################��############################################################gd�+�##N)#</w:t>
        <w:br/>
        <w:t>&amp;##F5##dh####�##Eƀ####��Ǧ##########################################################��############################################################gd�+�###�###�###�###e###�###�###�###�###�###�############�############�############�############�############�############�############Y###################################################N)#</w:t>
        <w:br/>
        <w:t>&amp;##F4##dh####�##Eƀ####��Ǧ##########################################################��############################################################gd�+�###)##dh###gd�+�##N)#</w:t>
        <w:br/>
        <w:t>&amp;##F5##dh####�##Eƀ####��Ǧ##########################################################��############################################################gd�+�###�###&amp;###�###�############a#########################################################################################################################################################################N)#</w:t>
        <w:br/>
        <w:t>&amp;##F4##dh####�##Eƀ####��Ǧ##########################################################��############################################################gd�+�##N)#</w:t>
        <w:br/>
        <w:t>&amp;##F4##dh####�##Eƀ####��Ǧ##########################################################��############################################################gd�+�###�###�#######�############a#########################################################################################################################################################################N)#</w:t>
        <w:br/>
        <w:t>&amp;##F4##dh####�##Eƀ####��Ǧ##########################################################��############################################################gd�+�##N)#</w:t>
        <w:br/>
        <w:t>&amp;##F4##dh####�##Eƀ####��Ǧ##########################################################��############################################################gd�+�#######Q###R###_###�###1###�############�############�############�############Y######################################################################################################N)#</w:t>
        <w:br/>
        <w:t>&amp;##F3##dh####�##Eƀ####��Ǧ##########################################################��############################################################gd�+�###)##dh###gd�+�##N)#</w:t>
        <w:br/>
        <w:t>&amp;##F4##dh####�##Eƀ####��Ǧ##########################################################��############################################################gd�+�###1###Z###�###�############a#########################################################################################################################################################################N)#</w:t>
        <w:br/>
        <w:t>&amp;##F2##dh####�##Eƀ####��Ǧ##########################################################��############################################################gd�+�##N)#</w:t>
        <w:br/>
        <w:t>&amp;##F3##dh####�##Eƀ####��Ǧ##########################################################��############################################################gd�+�###�#######�###�############a#########################################################################################################################################################################N)#</w:t>
        <w:br/>
        <w:t>&amp;##F2##dh####�##Eƀ####��Ǧ##########################################################��############################################################gd�+�##N)#</w:t>
        <w:br/>
        <w:t>&amp;##F2##dh####�##Eƀ####��Ǧ##########################################################��############################################################gd�+�###�###########"###G###p###�############�############�############�############Y######################################################################################################N)#</w:t>
        <w:br/>
        <w:t>&amp;##F1##dh####�##Eƀ####��Ǧ##########################################################��############################################################gd�+�###)##dh###gd�+�##N)#</w:t>
        <w:br/>
        <w:t>&amp;##F2##dh####�##Eƀ####��Ǧ##########################################################��############################################################gd�+�###p###�###w###x###�###�############a############Y############Y########################################################################################################################)##dh###gd�+�##N)#</w:t>
        <w:br/>
        <w:t>&amp;##F1##dh####�##Eƀ####��Ǧ##########################################################��############################################################gd�+�##N)#</w:t>
        <w:br/>
        <w:t>&amp;##F1##dh####�##Eƀ####��Ǧ##########################################################��############################################################gd�+�###�###�###�###�############a#########################################################################################################################################################################N)#</w:t>
        <w:br/>
        <w:t>&amp;##F0##dh####�##Eƀ####��Ǧ##########################################################��############################################################gd�+�##N)#</w:t>
        <w:br/>
        <w:t>&amp;##F0##dh####�##Eƀ####��Ǧ##########################################################��############################################################gd�+�###�###"#######�###�###�#######%###^###�############�############�############�############�############�############�############Y###################################################N)#</w:t>
        <w:br/>
        <w:t>&amp;##F/##dh####�##Eƀ####��Ǧ##########################################################��############################################################gd�+�###)##dh###gd�+�##N)#</w:t>
        <w:br/>
        <w:t>&amp;##F0##dh####�##Eƀ####��Ǧ##########################################################��############################################################gd�+�###^###�###�###�#### ##�############a############Y############Y########################################################################################################################)##dh###gd�+�##N)#</w:t>
        <w:br/>
        <w:t>&amp;##F/##dh####�##Eƀ####��Ǧ##########################################################��############################################################gd�+�##N)#</w:t>
        <w:br/>
        <w:t>&amp;##F/##dh####�##Eƀ####��Ǧ##########################################################��############################################################gd�+�#### ##3 ##Y ##�############a#########################################################################################################################################################################N)#</w:t>
        <w:br/>
        <w:t>&amp;##F.##dh####�##Eƀ####��Ǧ##########################################################��############################################################gd�+�##N)#</w:t>
        <w:br/>
        <w:t>&amp;##F.##dh####�##Eƀ####��Ǧ##########################################################��############################################################gd�+�###Y ##c ##d ## ##� ##�############�############�############Y#######################################################################################################################N)#</w:t>
        <w:br/>
        <w:t>&amp;##F-##dh####�##Eƀ####��Ǧ##########################################################��############################################################gd�+�###)##dh###gd�+�##N)#</w:t>
        <w:br/>
        <w:t>&amp;##F.##dh####�##Eƀ####��Ǧ##########################################################��############################################################gd�+�###� ##� ##� ##�############a#########################################################################################################################################################################N)#</w:t>
        <w:br/>
        <w:t>&amp;##F-##dh####�##Eƀ####��Ǧ##########################################################��############################################################gd�+�##N)#</w:t>
        <w:br/>
        <w:t>&amp;##F-##dh####�##Eƀ####��Ǧ##########################################################��############################################################gd�+�###� ##� ###!##</w:t>
        <w:tab/>
        <w:t>!##&amp;!##�############a############Y############Y########################################################################################################################)##dh###gd�+�##N)#</w:t>
        <w:br/>
        <w:t>&amp;##F-##dh####�##Eƀ####��Ǧ##########################################################��############################################################gd�+�##N)#</w:t>
        <w:br/>
        <w:t>&amp;##F-##dh####�##Eƀ####��Ǧ##########################################################��############################################################gd�+�###&amp;!##!##�!##�############a#########################################################################################################################################################################N)#</w:t>
        <w:br/>
        <w:t>&amp;##F,##dh####�##Eƀ####��Ǧ##########################################################��############################################################gd�+�##N)#</w:t>
        <w:br/>
        <w:t>&amp;##F,##dh####�##Eƀ####��Ǧ##########################################################��############################################################gd�+�###�!##�!##�!##�!##K"##�############�############�############Y#######################################################################################################################N)#</w:t>
        <w:br/>
        <w:t>&amp;##F+##dh####�##Eƀ####��Ǧ##########################################################��############################################################gd�+�###)##dh###gd�+�##N)#</w:t>
        <w:br/>
        <w:t>&amp;##F,##dh####�##Eƀ####��Ǧ##########################################################��############################################################gd�+�###K"##�"##�"##�"##P###�############�############�############Y#######################################################################################################################N)#</w:t>
        <w:br/>
        <w:t>&amp;##F*##dh####�##Eƀ####��Ǧ##########################################################��############################################################gd�+�###)##dh###gd�+�</w:t>
      </w:r>
    </w:p>
    <w:p>
      <w:pPr>
        <w:pStyle w:val="PreformattedText"/>
        <w:bidi w:val="0"/>
        <w:jc w:val="left"/>
        <w:rPr/>
      </w:pPr>
      <w:r>
        <w:rPr/>
        <w:t>##N)#</w:t>
        <w:br/>
        <w:t>&amp;##F+##dh####�##Eƀ####��Ǧ##########################################################��############################################################gd�+�###�"##O###P###�###�###�###�###�%##�%##6&amp;##:&amp;##q&amp;##r&amp;##�&amp;##�&amp;##i'##j'##�'##�'##�(##�(##�(##�(##�(##�(##�E##�E##�E##�E##�E##�E##�E##�E##�b##�b##�b##�������������������񴭢�������vkv`###############h�&lt;�##hc^z#mH</w:t>
        <w:tab/>
        <w:t>#sH</w:t>
        <w:tab/>
        <w:t>####h�&lt;�##h#ab#mH</w:t>
        <w:tab/>
        <w:t>#sH</w:t>
        <w:tab/>
        <w:t>####j#####h�&lt;�##hc^z#U##mH</w:t>
        <w:tab/>
        <w:t>#sH</w:t>
        <w:tab/>
        <w:t>###h�&lt;�##h�+�#mH</w:t>
        <w:tab/>
        <w:t>#sH</w:t>
        <w:tab/>
        <w:t>####hs-�##</w:t>
      </w:r>
      <w:r>
        <w:br w:type="page"/>
      </w:r>
    </w:p>
    <w:p>
      <w:pPr>
        <w:pStyle w:val="PreformattedText"/>
        <w:bidi w:val="0"/>
        <w:jc w:val="left"/>
        <w:rPr/>
      </w:pPr>
      <w:r>
        <w:rPr/>
        <w:t>#h�&lt;�##hc^z##</w:t>
      </w:r>
      <w:r>
        <w:br w:type="page"/>
      </w:r>
    </w:p>
    <w:p>
      <w:pPr>
        <w:pStyle w:val="PreformattedText"/>
        <w:bidi w:val="0"/>
        <w:jc w:val="left"/>
        <w:rPr/>
      </w:pPr>
      <w:r>
        <w:rPr/>
        <w:t>#h�&lt;�##h#ab####j#####h�&lt;�##hc^z#U##</w:t>
      </w:r>
      <w:r>
        <w:br w:type="page"/>
      </w:r>
    </w:p>
    <w:p>
      <w:pPr>
        <w:pStyle w:val="PreformattedText"/>
        <w:bidi w:val="0"/>
        <w:jc w:val="left"/>
        <w:rPr/>
      </w:pPr>
      <w:r>
        <w:rPr/>
        <w:t>#h�&lt;�##h�#�##</w:t>
      </w:r>
      <w:r>
        <w:br w:type="page"/>
      </w:r>
    </w:p>
    <w:p>
      <w:pPr>
        <w:pStyle w:val="PreformattedText"/>
        <w:bidi w:val="0"/>
        <w:jc w:val="left"/>
        <w:rPr/>
      </w:pPr>
      <w:r>
        <w:rPr/>
        <w:t>#h�&lt;�##h�+�####hs-�#5#�\#�^J##mH</w:t>
        <w:tab/>
        <w:t>#sH</w:t>
        <w:tab/>
        <w:t>####h�&lt;�##h�#1#\#�^J##mH</w:t>
        <w:tab/>
        <w:t>#sH</w:t>
        <w:tab/>
        <w:t>###hs-�#\#�^J##mH</w:t>
        <w:tab/>
        <w:t>#sH</w:t>
        <w:tab/>
        <w:t>###h�&lt;�##h�+�#5#�\#�^J##mH</w:t>
        <w:tab/>
        <w:t>#sH</w:t>
        <w:tab/>
        <w:t>####h�&lt;�##h�+�#\#�^J##mH</w:t>
        <w:tab/>
        <w:t>#sH</w:t>
        <w:tab/>
        <w:t>###P###�###�###�###�###Q$##�############�############�############�############Y######################################################################################################N)#</w:t>
        <w:br/>
        <w:t>&amp;##F$##dh####�##Eƀ####��Ǧ##########################################################��############################################################gd�+�###)##dh###gd�+�##N)#</w:t>
        <w:br/>
        <w:t>&amp;##F*##dh####�##Eƀ####��Ǧ##########################################################��############################################################gd�+�###Q$##;%##s&amp;##t&amp;##�(##�############a############Y############Y########################################################################################################################)##dh###gd�+�##N)#</w:t>
        <w:br/>
        <w:t>&amp;##F$##dh####�##Eƀ####��Ǧ##########################################################��############################################################gd�+�##N)#</w:t>
        <w:br/>
        <w:t>&amp;##F$##dh####�##Eƀ####��Ǧ##########################################################��############################################################gd�+�###�(##�E## e##!e##Be##Ye##�############�############�############�############[##########################################################################################################L##</w:t>
        <w:br/>
        <w:t>&amp;##F&amp;##dh###Eƀ####��Ǧ##########################################################��############################################################gd�+�######dh###gd�+�#####gd�+�##IQ#</w:t>
        <w:br/>
        <w:t>&amp;##F?#Eƀ####��Ǧ########################</w:t>
        <w:br/>
        <w:t>###################################.###.###.###################################################gd�+�###�b##�b##�b##�b##�b##Hc##Ic##�c##�c###d###d##�d##�d###e###e## e##�e##�e##di##�i##�i##�i##�i##�i##�i##*j##+j##tj##</w:t>
        <w:tab/>
        <w:t>m##,m##�n##;p##�p##�p##�p##�p##vq##��������������Ȼ������Ȋ���|uȻg\g\g##hs-�#H*#OJ##QJ##^J####h�&lt;�##h�+�#H*#OJ##QJ##^J##</w:t>
      </w:r>
      <w:r>
        <w:br w:type="page"/>
      </w:r>
    </w:p>
    <w:p>
      <w:pPr>
        <w:pStyle w:val="PreformattedText"/>
        <w:bidi w:val="0"/>
        <w:jc w:val="left"/>
        <w:rPr/>
      </w:pPr>
      <w:r>
        <w:rPr/>
        <w:t>#h�&lt;�##h�######h�&lt;�##h�+�#\#�^J##mH</w:t>
        <w:tab/>
        <w:t>#sH</w:t>
        <w:tab/>
        <w:t>###h�&lt;�##h�+�#H*#mH</w:t>
        <w:tab/>
        <w:t>#sH</w:t>
        <w:tab/>
        <w:t>###h�&lt;�##h�+�#^J#####h�&lt;�##h�1y#H*#</w:t>
      </w:r>
      <w:r>
        <w:br w:type="page"/>
      </w:r>
    </w:p>
    <w:p>
      <w:pPr>
        <w:pStyle w:val="PreformattedText"/>
        <w:bidi w:val="0"/>
        <w:jc w:val="left"/>
        <w:rPr/>
      </w:pPr>
      <w:r>
        <w:rPr/>
        <w:t>#h�&lt;�##h�1y####h�&lt;�##h�#1#OJ##QJ##^J#####h�&lt;�##h�+�#OJ##QJ##^J#####h�&lt;�##h�+�#mH</w:t>
        <w:tab/>
        <w:t>#sH</w:t>
        <w:tab/>
        <w:t>####h�&lt;�##h�#�#mH</w:t>
        <w:tab/>
        <w:t>#sH</w:t>
        <w:tab/>
        <w:t>####j#####h�&lt;�##hc^z#U##mH</w:t>
        <w:tab/>
        <w:t>#sH</w:t>
        <w:tab/>
        <w:t>###h�&lt;�##hc^z#mH</w:t>
        <w:tab/>
        <w:t>#sH</w:t>
        <w:tab/>
        <w:t>####hs-�#mH</w:t>
        <w:tab/>
        <w:t>#sH</w:t>
        <w:tab/>
        <w:t>#$Ye##ve##�e##�############e#################################################################################################################################################################################L##</w:t>
        <w:br/>
        <w:t>&amp;##F&amp;##dh###Eƀ####��Ǧ##########################################################��############################################################gd�+�##L##</w:t>
        <w:br/>
        <w:t>&amp;##F&amp;##dh###Eƀ####��Ǧ##########################################################��############################################################gd�+�###�e##�e###f###f###f##�############e############]############]###################################################################################################################################dh###gd�+�##L##</w:t>
        <w:br/>
        <w:t>&amp;##F&amp;##dh###Eƀ####��Ǧ##########################################################��############################################################gd�+�##L##</w:t>
        <w:br/>
        <w:t>&amp;##F&amp;##dh###Eƀ####��Ǧ##########################################################��############################################################gd�+�####f##?f##kf##�############e#################################################################################################################################################################################L##</w:t>
        <w:br/>
        <w:t>&amp;##F'##dh###Eƀ####��Ǧ##########################################################��############################################################gd�+�##L##</w:t>
        <w:br/>
        <w:t>&amp;##F'##dh###Eƀ####��Ǧ##########################################################��############################################################gd�+�###kf##�f##�f##�############e#################################################################################################################################################################################L##</w:t>
        <w:br/>
        <w:t>&amp;##F'##dh###Eƀ####��Ǧ##########################################################��############################################################gd�+�##L##</w:t>
        <w:br/>
        <w:t>&amp;##F'##dh###Eƀ####��Ǧ##########################################################��############################################################gd�+�###�f##�f##'g##(g##Tg##�############e############]############]###################################################################################################################################dh###gd�+�##L##</w:t>
        <w:br/>
        <w:t>&amp;##F'##dh###Eƀ####��Ǧ##########################################################��############################################################gd�+�##L##</w:t>
        <w:br/>
        <w:t>&amp;##F'##dh###Eƀ####��Ǧ##########################################################��############################################################gd�+�###Tg##�g##�g##�############e#################################################################################################################################################################################L##</w:t>
        <w:br/>
        <w:t>&amp;##F(##dh###Eƀ####��Ǧ##########################################################��############################################################gd�+�##L##</w:t>
        <w:br/>
        <w:t>&amp;##F(##dh###Eƀ####��Ǧ##########################################################��############################################################gd�+�###�g##�g###h##�############e#################################################################################################################################################################################L##</w:t>
        <w:br/>
        <w:t>&amp;##F(##dh###Eƀ####��Ǧ##########################################################��############################################################gd�+�##L##</w:t>
        <w:br/>
        <w:t>&amp;##F(##dh###Eƀ####��Ǧ##########################################################��############################################################gd�+�####h##6h##7h##th##�h##�############�############�############]###############################################################################################################################L##</w:t>
        <w:br/>
        <w:t>&amp;##F)##dh###Eƀ####��Ǧ##########################################################��############################################################gd�+�######dh###gd�+�##L##</w:t>
        <w:br/>
        <w:t>&amp;##F(##dh###Eƀ####��Ǧ##########################################################��############################################################gd�+�###�h##�h##:i##�############e#################################################################################################################################################################################L##</w:t>
        <w:br/>
        <w:t>&amp;##F)##dh###Eƀ####��Ǧ##########################################################��############################################################gd�+�##L##</w:t>
        <w:br/>
        <w:t>&amp;##F)##dh###Eƀ####��Ǧ##########################################################��############################################################gd�+�###:i##di##�i##tj##�############l############g#######################################################################################################################################################################gd�#H#FQ#Eƀ####��Ǧ########################</w:t>
        <w:br/>
        <w:t>###################################.###.###.###################################################gd�1y##L##</w:t>
        <w:br/>
        <w:t>&amp;##F)##dh###Eƀ####��Ǧ##########################################################��############################################################gd�+�###tj##�j##�j##�############a#########################################################################################################################################################################N)#</w:t>
        <w:br/>
        <w:t>&amp;##F%##dh####�##Eƀ####��Ǧ##########################################################��############################################################gd�+�##N)#</w:t>
        <w:br/>
        <w:t>&amp;##F%##dh####�##Eƀ####��Ǧ##########################################################��############################################################gd�+�###�j##�j##�j##�############a#########################################################################################################################################################################N)#</w:t>
        <w:br/>
        <w:t>&amp;##F%##dh####�##Eƀ####��Ǧ##########################################################��############################################################gd�+�##N)#</w:t>
        <w:br/>
        <w:t>&amp;##F%##dh####�##Eƀ####��Ǧ##########################################################��############################################################gd�+�###�j##</w:t>
      </w:r>
      <w:r>
        <w:br w:type="page"/>
      </w:r>
    </w:p>
    <w:p>
      <w:pPr>
        <w:pStyle w:val="PreformattedText"/>
        <w:bidi w:val="0"/>
        <w:jc w:val="left"/>
        <w:rPr/>
      </w:pPr>
      <w:r>
        <w:rPr/>
        <w:t>k##pk##�############a#########################################################################################################################################################################N)#</w:t>
        <w:br/>
        <w:t>&amp;##F%##dh####�##Eƀ####��Ǧ##########################################################��############################################################gd�+�##N)#</w:t>
        <w:br/>
        <w:t>&amp;##F%##dh####�##Eƀ####��Ǧ##########################################################��############################################################gd�+�###pk##�k##�k##�############a#########################################################################################################################################################################N)#</w:t>
        <w:br/>
        <w:t>&amp;##F%##dh####�##Eƀ####��Ǧ##########################################################��############################################################gd�+�##N)#</w:t>
        <w:br/>
        <w:t>&amp;##F%##dh####�##Eƀ####��Ǧ##########################################################��############################################################gd�+�###�k##</w:t>
      </w:r>
    </w:p>
    <w:p>
      <w:pPr>
        <w:pStyle w:val="PreformattedText"/>
        <w:bidi w:val="0"/>
        <w:jc w:val="left"/>
        <w:rPr/>
      </w:pPr>
      <w:r>
        <w:rPr/>
        <w:t>l##1l##�############a#########################################################################################################################################################################N)#</w:t>
        <w:br/>
        <w:t>&amp;##F%##dh####�##Eƀ####��Ǧ####################</w:t>
        <w:br/>
        <w:t>#####################################��############################################################gd�+�##N)#</w:t>
        <w:br/>
        <w:t>&amp;##F%##dh####�##Eƀ####��Ǧ####################</w:t>
        <w:tab/>
        <w:t>#####################################��############################################################gd�+�###1l##`l##�l##�############a#########################################################################################################################################################################N)#</w:t>
        <w:br/>
        <w:t>&amp;##F%##dh####�##Eƀ####��Ǧ####################</w:t>
      </w:r>
      <w:r>
        <w:br w:type="page"/>
      </w:r>
    </w:p>
    <w:p>
      <w:pPr>
        <w:pStyle w:val="PreformattedText"/>
        <w:bidi w:val="0"/>
        <w:jc w:val="left"/>
        <w:rPr/>
      </w:pPr>
      <w:r>
        <w:rPr/>
        <w:t>#####################################��############################################################gd�+�##N)#</w:t>
        <w:br/>
        <w:t>&amp;##F%##dh####�##Eƀ####��Ǧ##########################################################��############################################################gd�+�###�l##�l###m##</w:t>
        <w:tab/>
        <w:t>m##�############a############Y#########################################################################################################################################)##dh###gd�+�##N)#</w:t>
        <w:br/>
        <w:t>&amp;##F%##dh####�##Eƀ####��Ǧ##########################################################��############################################################gd�+�##N)#</w:t>
        <w:br/>
        <w:t>&amp;##F%##dh####�##Eƀ####��Ǧ####################</w:t>
      </w:r>
    </w:p>
    <w:p>
      <w:pPr>
        <w:pStyle w:val="PreformattedText"/>
        <w:bidi w:val="0"/>
        <w:jc w:val="left"/>
        <w:rPr/>
      </w:pPr>
      <w:r>
        <w:rPr/>
        <w:t>#####################################��############################################################gd�+�###</w:t>
        <w:tab/>
        <w:t>m##,m##�n###o##�############�############Z##########################################################################################################################################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gd�#H#FQ#Eƀ####��Ǧ########################</w:t>
        <w:br/>
        <w:t>###################################.###.###.###################################################gd�######o##,o##[o##�############K#############################################################################################################################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o##|o##�o##�############K#############################################################################################################################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o##�o###p##�############K#############################################################################################################################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p##9p##:p##;p##�p##tq##�q##�q###r##�############�############�############�############�############�############�############N#############################IO#</w:t>
        <w:br/>
        <w:t>&amp;##F?#Eƀ####��Ǧ############################################################.###########################################################gdrI�#####gd�+�######dh###gd�+�##Y##</w:t>
        <w:br/>
        <w:t>&amp;##F&l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dh###Eƀ####��Ǧ############################################################.###########################################################^�\</w:t>
      </w:r>
    </w:p>
    <w:p>
      <w:pPr>
        <w:pStyle w:val="PreformattedText"/>
        <w:bidi w:val="0"/>
        <w:jc w:val="left"/>
        <w:rPr/>
      </w:pPr>
      <w:r>
        <w:rPr/>
        <w:t>`���gd�+�###vq##�q##�q##�q##�q###r##-s##vs##�s##�s##�s##�t##�t##�x##�x###y###y###y###y###y###y##Iy##Jy##�z##�z##�}##�}##�}###�###�##c�##d�##e�##�����ź�������|t|��t�c�c�cX�c�c�##############h�&lt;�##h#h�#mH</w:t>
        <w:tab/>
        <w:t>#sH</w:t>
        <w:tab/>
        <w:t>##!#j#####h�&lt;�##hI"�#0Jh#U##mH</w:t>
        <w:tab/>
        <w:t>#sH</w:t>
        <w:tab/>
        <w:t>###hs-�#mH</w:t>
        <w:tab/>
        <w:t>#sH</w:t>
        <w:tab/>
        <w:t>####h�&lt;�##hc^z#mH</w:t>
        <w:tab/>
        <w:t>#sH</w:t>
        <w:tab/>
        <w:t>####h�&lt;�##h#ab#mH</w:t>
        <w:tab/>
        <w:t>#sH</w:t>
        <w:tab/>
        <w:t>####j#####h�&lt;�##hc^z#U##mH</w:t>
        <w:tab/>
        <w:t>#sH</w:t>
        <w:tab/>
        <w:t>#</w:t>
      </w:r>
      <w:r>
        <w:br w:type="page"/>
      </w:r>
    </w:p>
    <w:p>
      <w:pPr>
        <w:pStyle w:val="PreformattedText"/>
        <w:bidi w:val="0"/>
        <w:jc w:val="left"/>
        <w:rPr/>
      </w:pPr>
      <w:r>
        <w:rPr/>
        <w:t>#h�&lt;�##hI"�##</w:t>
      </w:r>
      <w:r>
        <w:br w:type="page"/>
      </w:r>
    </w:p>
    <w:p>
      <w:pPr>
        <w:pStyle w:val="PreformattedText"/>
        <w:bidi w:val="0"/>
        <w:jc w:val="left"/>
        <w:rPr/>
      </w:pPr>
      <w:r>
        <w:rPr/>
        <w:t>#h�&lt;�##h�R�####h�&lt;�##hI"�#mH</w:t>
        <w:tab/>
        <w:t>#sH</w:t>
        <w:tab/>
        <w:t>####h�&lt;�##hXV�#mH</w:t>
        <w:tab/>
        <w:t>#sH</w:t>
        <w:tab/>
        <w:t>####h�&lt;�##h�k�#mH</w:t>
        <w:tab/>
        <w:t>#sH</w:t>
        <w:tab/>
        <w:t>##</w:t>
      </w:r>
      <w:r>
        <w:br w:type="page"/>
      </w:r>
    </w:p>
    <w:p>
      <w:pPr>
        <w:pStyle w:val="PreformattedText"/>
        <w:bidi w:val="0"/>
        <w:jc w:val="left"/>
        <w:rPr/>
      </w:pPr>
      <w:r>
        <w:rPr/>
        <w:t>#h�&lt;�##h�k�##</w:t>
      </w:r>
      <w:r>
        <w:br w:type="page"/>
      </w:r>
    </w:p>
    <w:p>
      <w:pPr>
        <w:pStyle w:val="PreformattedText"/>
        <w:bidi w:val="0"/>
        <w:jc w:val="left"/>
        <w:rPr/>
      </w:pPr>
      <w:r>
        <w:rPr/>
        <w:t>#h�&lt;�##h�+�####hs-�#CJ##OJ##QJ##\#�^J##aJ####h�&lt;�##h�+�#CJ##OJ##QJ##\#�^J##aJ### #r##�s##�s##�}##</w:t>
        <w:tab/>
        <w:t>�##h�##j�##�##��##!�##@�##�############�############�############�############�############�############e############\############\############\######################</w:t>
        <w:tab/>
        <w:t>E##$#If####gd�#H##IO#</w:t>
        <w:br/>
        <w:t>&amp;##F?#Eƀ####��Ǧ########################</w:t>
      </w:r>
      <w:r>
        <w:br w:type="page"/>
      </w:r>
    </w:p>
    <w:p>
      <w:pPr>
        <w:pStyle w:val="PreformattedText"/>
        <w:bidi w:val="0"/>
        <w:jc w:val="left"/>
        <w:rPr/>
      </w:pPr>
      <w:r>
        <w:rPr/>
        <w:t>###################################.###########################################################gd�+�#####gd�+�#FP#Eƀ####��Ǧ############################################################.###.#######################################################gd#xD#####gdI"�##</w:t>
        <w:br/>
        <w:t>e�##g�##h�##i�##j�##�##@�##A�##E�##H�##I�##9�##:�##t�##u�##v�##w�##x�##�##�###�###�##g�##h�##x�##������ƺ��������Ԁ|�ncOc##################################&amp;#h�&lt;�##h�z"#5#�6#�CJ##OJ##QJ##^J##aJ#####h�&lt;�##h�z"#mH</w:t>
        <w:tab/>
        <w:t>#sH</w:t>
        <w:tab/>
        <w:t>####h�&lt;�##h�z"#5#�OJ##QJ##^J####hs-�##</w:t>
      </w:r>
      <w:r>
        <w:br w:type="page"/>
      </w:r>
    </w:p>
    <w:p>
      <w:pPr>
        <w:pStyle w:val="PreformattedText"/>
        <w:bidi w:val="0"/>
        <w:jc w:val="left"/>
        <w:rPr/>
      </w:pPr>
      <w:r>
        <w:rPr/>
        <w:t>#h�&lt;�##h�z"####h�&lt;�##h�#H#^J##mH</w:t>
        <w:tab/>
        <w:t>#sH</w:t>
        <w:tab/>
        <w:t>####hs-�#0Jw#mH</w:t>
        <w:tab/>
        <w:t>#sH</w:t>
        <w:tab/>
        <w:t>####h�&lt;�##h�#H#0Jw#mH</w:t>
        <w:tab/>
        <w:t>#sH</w:t>
        <w:tab/>
        <w:t>####h�&lt;�##h�#H#CJ##aJ##mH</w:t>
        <w:tab/>
        <w:t>#sH</w:t>
        <w:tab/>
        <w:t>####h�&lt;�##h�#H#5#�mH</w:t>
        <w:tab/>
        <w:t>#sH</w:t>
        <w:tab/>
        <w:t>#</w:t>
      </w:r>
      <w:r>
        <w:br w:type="page"/>
      </w:r>
    </w:p>
    <w:p>
      <w:pPr>
        <w:pStyle w:val="PreformattedText"/>
        <w:bidi w:val="0"/>
        <w:jc w:val="left"/>
        <w:rPr/>
      </w:pPr>
      <w:r>
        <w:rPr/>
        <w:t>#h�&lt;�##h�#H##</w:t>
      </w:r>
      <w:r>
        <w:br w:type="page"/>
      </w:r>
    </w:p>
    <w:p>
      <w:pPr>
        <w:pStyle w:val="PreformattedText"/>
        <w:bidi w:val="0"/>
        <w:jc w:val="left"/>
        <w:rPr/>
      </w:pPr>
      <w:r>
        <w:rPr/>
        <w:t>#h�&lt;�##h�+�####h�&lt;�##h�+�#mH</w:t>
        <w:tab/>
        <w:t>#sH</w:t>
        <w:tab/>
        <w:t>####h�&lt;�##h�#H#mH</w:t>
        <w:tab/>
        <w:t>#sH</w:t>
        <w:tab/>
        <w:t>####h�&lt;�##hI"�#mH</w:t>
        <w:tab/>
        <w:t>#sH</w:t>
        <w:tab/>
        <w:t>####h�&lt;�##h�R�#mH</w:t>
        <w:tab/>
        <w:t>#sH</w:t>
        <w:tab/>
        <w:t>##@�##A�##B�##C�##D�##E�##F�##H�##v�##q############f############f############f############f############]############]############T########################################</w:t>
        <w:tab/>
        <w:t>###$#If####gd�S�#</w:t>
        <w:tab/>
        <w:t>Y##$#If####gd�+�#####�###$#If####gd�+�##�##kdh</w:t>
      </w:r>
    </w:p>
    <w:p>
      <w:pPr>
        <w:pStyle w:val="PreformattedText"/>
        <w:bidi w:val="0"/>
        <w:jc w:val="left"/>
        <w:rPr/>
      </w:pPr>
      <w:r>
        <w:rPr/>
        <w:t>###$##$#If#####�l##�##########################�F##��]#�</w:t>
      </w:r>
    </w:p>
    <w:p>
      <w:pPr>
        <w:pStyle w:val="PreformattedText"/>
        <w:bidi w:val="0"/>
        <w:jc w:val="left"/>
        <w:rPr/>
      </w:pPr>
      <w:r>
        <w:rPr/>
        <w:t>�</w:t>
      </w:r>
      <w:r>
        <w:rPr/>
        <w:t>'##�###################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w�##x�###�##q############l############&amp;#################################FO#Eƀ####��Ǧ########################</w:t>
      </w:r>
    </w:p>
    <w:p>
      <w:pPr>
        <w:pStyle w:val="PreformattedText"/>
        <w:bidi w:val="0"/>
        <w:jc w:val="left"/>
        <w:rPr/>
      </w:pPr>
      <w:r>
        <w:rPr/>
        <w:t>###################################.###########################################################gd�z"#####gd�+�##�##kd�</w:t>
      </w:r>
    </w:p>
    <w:p>
      <w:pPr>
        <w:pStyle w:val="PreformattedText"/>
        <w:bidi w:val="0"/>
        <w:jc w:val="left"/>
        <w:rPr/>
      </w:pPr>
      <w:r>
        <w:rPr/>
        <w:t>###$##$#If#####�l##�##########################�F##��]#�</w:t>
      </w:r>
    </w:p>
    <w:p>
      <w:pPr>
        <w:pStyle w:val="PreformattedText"/>
        <w:bidi w:val="0"/>
        <w:jc w:val="left"/>
        <w:rPr/>
      </w:pPr>
      <w:r>
        <w:rPr/>
        <w:t>�</w:t>
      </w:r>
      <w:r>
        <w:rPr/>
        <w:t>'##�###################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h�##~�##%�##��##�############�############�############�############^############U############U############U##########################################</w:t>
        <w:tab/>
        <w:t>###$#If####gd�"�##�##kdR####$##$#If#####�l##�##########################��##�F##��O</w:t>
        <w:tab/>
        <w:t>##�(##�</w:t>
        <w:tab/>
        <w:t>##################�###################�#################</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E##$#If####gd�"�######dh###gd�z"###x�##y�##B�##C�##|�##}�##�##�##$�##%�##_�##`�##��##��###�###�##</w:t>
      </w:r>
      <w:r>
        <w:rPr/>
        <w:t>٧</w:t>
      </w:r>
      <w:r>
        <w:rPr>
          <w:rtl w:val="true"/>
        </w:rPr>
        <w:t>##</w:t>
      </w:r>
      <w:r>
        <w:rPr>
          <w:rtl w:val="true"/>
        </w:rPr>
        <w:t>ڧ</w:t>
      </w:r>
      <w:r>
        <w:rPr/>
        <w:t>##</w:t>
      </w:r>
    </w:p>
    <w:p>
      <w:pPr>
        <w:pStyle w:val="PreformattedText"/>
        <w:bidi w:val="0"/>
        <w:jc w:val="left"/>
        <w:rPr/>
      </w:pPr>
      <w:r>
        <w:rPr/>
        <w:t>�</w:t>
      </w:r>
      <w:r>
        <w:rPr/>
        <w:t>###�###�###�##��##��##��##��###�##</w:t>
        <w:tab/>
        <w:t>�##Ҹ##Ӹ###�###�##</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D�##E�##X�##Y�##��##��##$�##%�##6�##7�##��##��##��##��##��##��###�###�##2�##3�##�������ϹϱϠ����</w:t>
      </w:r>
      <w:r>
        <w:rPr>
          <w:rtl w:val="true"/>
        </w:rPr>
        <w:t>ڱ</w:t>
      </w:r>
      <w:r>
        <w:rPr/>
        <w:t>��</w:t>
      </w:r>
      <w:r>
        <w:rPr/>
        <w:t>Ϲ������</w:t>
      </w:r>
      <w:r>
        <w:rPr>
          <w:rtl w:val="true"/>
        </w:rPr>
        <w:t>ڱ</w:t>
      </w:r>
      <w:r>
        <w:rPr/>
        <w:t>��������������������������</w:t>
      </w:r>
      <w:r>
        <w:rPr/>
        <w:t>#####h�&lt;�##h�z"#6#�OJ##QJ##^J## #h�&lt;�##h�z"#CJ##OJ##QJ##^J##aJ#####hs-�#mH</w:t>
        <w:tab/>
        <w:t>#sH</w:t>
        <w:tab/>
        <w:t>####h�&lt;�##h�z"#5#�6#�mH</w:t>
        <w:tab/>
        <w:t>#sH</w:t>
        <w:tab/>
        <w:t>####h�#1#mH</w:t>
        <w:tab/>
        <w:t>#sH</w:t>
        <w:tab/>
        <w:t>####h�&lt;�##h�z"#mH</w:t>
        <w:tab/>
        <w:t>#sH</w:t>
        <w:tab/>
        <w:t>####h�&lt;�##hc^z#mH</w:t>
        <w:tab/>
        <w:t>#sH</w:t>
        <w:tab/>
        <w:t>####h�&lt;�##h#ab#mH</w:t>
        <w:tab/>
        <w:t>#sH</w:t>
        <w:tab/>
        <w:t>####j#####h�&lt;�##hc^z#U##mH</w:t>
        <w:tab/>
        <w:t>#sH</w:t>
        <w:tab/>
        <w:t>##9��##��###�###�##��##��##n############e############e############e############\###########################################################################################################</w:t>
        <w:tab/>
        <w:t>###$#If####gd�"�#</w:t>
        <w:tab/>
        <w:t>###$#If####gd�"�#�##kd�####$##$#If#####�l##4##�##########################�#</w:t>
        <w:br/>
        <w:t>#�F##��O</w:t>
        <w:tab/>
        <w:t>##�(##�</w:t>
        <w:tab/>
        <w:t>##################�#################`#�#################</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7�##��##��##��##p############g############g############g############^###############################################################################################################</w:t>
        <w:tab/>
        <w:t>###$#If####gd�"�#</w:t>
        <w:tab/>
        <w:t>###$#If####gd�"�#�##kdL####$##$#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3�##��##��##��##��##��##��##`#</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_7</w:t>
      </w:r>
      <w:r>
        <w:br w:type="page"/>
      </w:r>
    </w:p>
    <w:p>
      <w:pPr>
        <w:pStyle w:val="PreformattedText"/>
        <w:bidi w:val="0"/>
        <w:jc w:val="left"/>
        <w:rPr/>
      </w:pPr>
      <w:r>
        <w:rPr/>
        <w:t>#d7</w:t>
      </w:r>
      <w:r>
        <w:br w:type="page"/>
      </w:r>
    </w:p>
    <w:p>
      <w:pPr>
        <w:pStyle w:val="PreformattedText"/>
        <w:bidi w:val="0"/>
        <w:jc w:val="left"/>
        <w:rPr/>
      </w:pPr>
      <w:r>
        <w:rPr/>
        <w:t>#e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0I</w:t>
      </w:r>
      <w:r>
        <w:br w:type="page"/>
      </w:r>
    </w:p>
    <w:p>
      <w:pPr>
        <w:pStyle w:val="PreformattedText"/>
        <w:bidi w:val="0"/>
        <w:jc w:val="left"/>
        <w:rPr/>
      </w:pPr>
      <w:r>
        <w:rPr/>
        <w:t>#1I</w:t>
      </w:r>
      <w:r>
        <w:br w:type="page"/>
      </w:r>
    </w:p>
    <w:p>
      <w:pPr>
        <w:pStyle w:val="PreformattedText"/>
        <w:bidi w:val="0"/>
        <w:jc w:val="left"/>
        <w:rPr/>
      </w:pPr>
      <w:r>
        <w:rPr/>
        <w:t>#AI</w:t>
      </w:r>
      <w:r>
        <w:br w:type="page"/>
      </w:r>
    </w:p>
    <w:p>
      <w:pPr>
        <w:pStyle w:val="PreformattedText"/>
        <w:bidi w:val="0"/>
        <w:jc w:val="left"/>
        <w:rPr/>
      </w:pPr>
      <w:r>
        <w:rPr/>
        <w:t>#BI</w:t>
      </w:r>
      <w:r>
        <w:br w:type="page"/>
      </w:r>
    </w:p>
    <w:p>
      <w:pPr>
        <w:pStyle w:val="PreformattedText"/>
        <w:bidi w:val="0"/>
        <w:jc w:val="left"/>
        <w:rPr/>
      </w:pPr>
      <w:r>
        <w:rPr/>
        <w:t>#z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hs-�#mH</w:t>
        <w:tab/>
        <w:t>#sH</w:t>
        <w:tab/>
        <w:t>####h�&lt;�##hc^z#mH</w:t>
        <w:tab/>
        <w:t>#sH</w:t>
        <w:tab/>
        <w:t>####h�&lt;�##h#ab#mH</w:t>
        <w:tab/>
        <w:t>#sH</w:t>
        <w:tab/>
        <w:t>####j#####h�&lt;�##hc^z#U##mH</w:t>
        <w:tab/>
        <w:t>#sH</w:t>
        <w:tab/>
        <w:t># #h�&lt;�##h�z"#CJ##OJ##QJ##^J##aJ#####h�&lt;�##h�z"#6#�OJ##QJ##^J####h�&lt;�##h�z"#5#�6#�mH</w:t>
        <w:tab/>
        <w:t>#sH</w:t>
        <w:tab/>
        <w:t>####h�&lt;�##h�z"#mH</w:t>
        <w:tab/>
        <w:t>#sH</w:t>
        <w:tab/>
        <w:t>#=��##��##f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7</w:t>
      </w:r>
      <w:r>
        <w:br w:type="page"/>
      </w:r>
    </w:p>
    <w:p>
      <w:pPr>
        <w:pStyle w:val="PreformattedText"/>
        <w:bidi w:val="0"/>
        <w:jc w:val="left"/>
        <w:rPr/>
      </w:pPr>
      <w:r>
        <w:rPr/>
        <w:t>#p############g############g############g############^###############################################################################################################</w:t>
        <w:tab/>
        <w:t>###$#If####gd�"�#</w:t>
        <w:tab/>
        <w:t>###$#If####gd�"�#�##kd�####$##$#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7</w:t>
      </w:r>
      <w:r>
        <w:br w:type="page"/>
      </w:r>
    </w:p>
    <w:p>
      <w:pPr>
        <w:pStyle w:val="PreformattedText"/>
        <w:bidi w:val="0"/>
        <w:jc w:val="left"/>
        <w:rPr/>
      </w:pPr>
      <w:r>
        <w:rPr/>
        <w:t>#�7</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p############g############g############g############^###############################################################################################################</w:t>
        <w:tab/>
        <w:t>###$#If####gd�"�#</w:t>
        <w:tab/>
        <w:t>###$#If####gd�"�#�##kdF####$##$#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0I</w:t>
      </w:r>
      <w:r>
        <w:br w:type="page"/>
      </w:r>
    </w:p>
    <w:p>
      <w:pPr>
        <w:pStyle w:val="PreformattedText"/>
        <w:bidi w:val="0"/>
        <w:jc w:val="left"/>
        <w:rPr/>
      </w:pPr>
      <w:r>
        <w:rPr/>
        <w:t>#p############g############g############g############^###############################################################################################################</w:t>
        <w:tab/>
        <w:t>###$#If####gd�"�#</w:t>
        <w:tab/>
        <w:t>###$#If####gd�"�#�##kd�####$##$#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0I</w:t>
      </w:r>
      <w:r>
        <w:br w:type="page"/>
      </w:r>
    </w:p>
    <w:p>
      <w:pPr>
        <w:pStyle w:val="PreformattedText"/>
        <w:bidi w:val="0"/>
        <w:jc w:val="left"/>
        <w:rPr/>
      </w:pPr>
      <w:r>
        <w:rPr/>
        <w:t>#1I</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p############g############g############g############^###############################################################################################################</w:t>
        <w:tab/>
        <w:t>###$#If####gd�"�#</w:t>
        <w:tab/>
        <w:t>###$#If####gd�"�#�##kd@####$##$#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2w</w:t>
      </w:r>
      <w:r>
        <w:br w:type="page"/>
      </w:r>
    </w:p>
    <w:p>
      <w:pPr>
        <w:pStyle w:val="PreformattedText"/>
        <w:bidi w:val="0"/>
        <w:jc w:val="left"/>
        <w:rPr/>
      </w:pPr>
      <w:r>
        <w:rPr/>
        <w:t>#3w</w:t>
      </w:r>
      <w:r>
        <w:br w:type="page"/>
      </w:r>
    </w:p>
    <w:p>
      <w:pPr>
        <w:pStyle w:val="PreformattedText"/>
        <w:bidi w:val="0"/>
        <w:jc w:val="left"/>
        <w:rPr/>
      </w:pPr>
      <w:r>
        <w:rPr/>
        <w:t>#qw</w:t>
      </w:r>
      <w:r>
        <w:br w:type="page"/>
      </w:r>
    </w:p>
    <w:p>
      <w:pPr>
        <w:pStyle w:val="PreformattedText"/>
        <w:bidi w:val="0"/>
        <w:jc w:val="left"/>
        <w:rPr/>
      </w:pPr>
      <w:r>
        <w:rPr/>
        <w:t>#r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qx</w:t>
      </w:r>
      <w:r>
        <w:br w:type="page"/>
      </w:r>
    </w:p>
    <w:p>
      <w:pPr>
        <w:pStyle w:val="PreformattedText"/>
        <w:bidi w:val="0"/>
        <w:jc w:val="left"/>
        <w:rPr/>
      </w:pPr>
      <w:r>
        <w:rPr/>
        <w:t>#rx</w:t>
      </w:r>
      <w:r>
        <w:br w:type="page"/>
      </w:r>
    </w:p>
    <w:p>
      <w:pPr>
        <w:pStyle w:val="PreformattedText"/>
        <w:bidi w:val="0"/>
        <w:jc w:val="left"/>
        <w:rPr/>
      </w:pPr>
      <w:r>
        <w:rPr/>
        <w:t>#sx</w:t>
      </w:r>
      <w:r>
        <w:br w:type="page"/>
      </w:r>
    </w:p>
    <w:p>
      <w:pPr>
        <w:pStyle w:val="PreformattedText"/>
        <w:bidi w:val="0"/>
        <w:jc w:val="left"/>
        <w:rPr/>
      </w:pPr>
      <w:r>
        <w:rPr/>
        <w:t>#u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0z</w:t>
      </w:r>
      <w:r>
        <w:br w:type="page"/>
      </w:r>
    </w:p>
    <w:p>
      <w:pPr>
        <w:pStyle w:val="PreformattedText"/>
        <w:bidi w:val="0"/>
        <w:jc w:val="left"/>
        <w:rPr/>
      </w:pPr>
      <w:r>
        <w:rPr/>
        <w:t>#1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ɸ��</w:t>
      </w:r>
      <w:r>
        <w:rPr/>
        <w:t>𢚢���</w:t>
      </w:r>
      <w:r>
        <w:rPr/>
        <w:t>ɸ�������ɸ���xl�xl�lxl�####h�&lt;�##h�z"#\#�mH</w:t>
        <w:tab/>
        <w:t>#sH</w:t>
        <w:tab/>
        <w:t>###h�&lt;�##h�z"#5#�\#�mH</w:t>
        <w:tab/>
        <w:t>#sH</w:t>
        <w:tab/>
        <w:t>##</w:t>
      </w:r>
      <w:r>
        <w:br w:type="page"/>
      </w:r>
    </w:p>
    <w:p>
      <w:pPr>
        <w:pStyle w:val="PreformattedText"/>
        <w:bidi w:val="0"/>
        <w:jc w:val="left"/>
        <w:rPr/>
      </w:pPr>
      <w:r>
        <w:rPr/>
        <w:t>#h�&lt;�##h�z"####h�&lt;�##h�z"#OJ##QJ##^J#####hs-�#mH</w:t>
        <w:tab/>
        <w:t>#sH</w:t>
        <w:tab/>
        <w:t>####h�&lt;�##hc^z#mH</w:t>
        <w:tab/>
        <w:t>#sH</w:t>
        <w:tab/>
        <w:t>####h�&lt;�##h#ab#mH</w:t>
        <w:tab/>
        <w:t>#sH</w:t>
        <w:tab/>
        <w:t>## #h�&lt;�##h�z"#CJ##OJ##QJ##^J##aJ#####h�&lt;�##h�z"#6#�OJ##QJ##^J####h�&lt;�##h�z"#5#�6#�mH</w:t>
        <w:tab/>
        <w:t>#sH</w:t>
        <w:tab/>
        <w:t>####h�&lt;�##h�z"#mH</w:t>
        <w:tab/>
        <w:t>#sH</w:t>
        <w:tab/>
        <w:t>####j#####h�&lt;�##hc^z#U##mH</w:t>
        <w:tab/>
        <w:t>#sH</w:t>
        <w:tab/>
        <w:t>##*�W</w:t>
      </w:r>
      <w:r>
        <w:br w:type="page"/>
      </w:r>
    </w:p>
    <w:p>
      <w:pPr>
        <w:pStyle w:val="PreformattedText"/>
        <w:bidi w:val="0"/>
        <w:jc w:val="left"/>
        <w:rPr/>
      </w:pPr>
      <w:r>
        <w:rPr/>
        <w:t>#�W</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p############g############g############g############^###############################################################################################################</w:t>
        <w:tab/>
        <w:t>###$#If####gd�"�#</w:t>
        <w:tab/>
        <w:t>###$#If####gd�"�#�##kd�####$##$#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w:t>
      </w:r>
      <w:r>
        <w:br w:type="page"/>
      </w:r>
    </w:p>
    <w:p>
      <w:pPr>
        <w:pStyle w:val="PreformattedText"/>
        <w:bidi w:val="0"/>
        <w:jc w:val="left"/>
        <w:rPr/>
      </w:pPr>
      <w:r>
        <w:rPr/>
        <w:t>##g</w:t>
      </w:r>
      <w:r>
        <w:br w:type="page"/>
      </w:r>
    </w:p>
    <w:p>
      <w:pPr>
        <w:pStyle w:val="PreformattedText"/>
        <w:bidi w:val="0"/>
        <w:jc w:val="left"/>
        <w:rPr/>
      </w:pPr>
      <w:r>
        <w:rPr/>
        <w:t>#sw</w:t>
      </w:r>
      <w:r>
        <w:br w:type="page"/>
      </w:r>
    </w:p>
    <w:p>
      <w:pPr>
        <w:pStyle w:val="PreformattedText"/>
        <w:bidi w:val="0"/>
        <w:jc w:val="left"/>
        <w:rPr/>
      </w:pPr>
      <w:r>
        <w:rPr/>
        <w:t>#rx</w:t>
      </w:r>
      <w:r>
        <w:br w:type="page"/>
      </w:r>
    </w:p>
    <w:p>
      <w:pPr>
        <w:pStyle w:val="PreformattedText"/>
        <w:bidi w:val="0"/>
        <w:jc w:val="left"/>
        <w:rPr/>
      </w:pPr>
      <w:r>
        <w:rPr/>
        <w:t>#sx</w:t>
      </w:r>
      <w:r>
        <w:br w:type="page"/>
      </w:r>
    </w:p>
    <w:p>
      <w:pPr>
        <w:pStyle w:val="PreformattedText"/>
        <w:bidi w:val="0"/>
        <w:jc w:val="left"/>
        <w:rPr/>
      </w:pPr>
      <w:r>
        <w:rPr/>
        <w:t>#p############g############g############^################################################################################################################################</w:t>
        <w:tab/>
        <w:t>###$#If####gd�"�#</w:t>
        <w:tab/>
        <w:t>###$#If####gd�"�#�##kd:####$##$#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x</w:t>
      </w:r>
      <w:r>
        <w:br w:type="page"/>
      </w:r>
    </w:p>
    <w:p>
      <w:pPr>
        <w:pStyle w:val="PreformattedText"/>
        <w:bidi w:val="0"/>
        <w:jc w:val="left"/>
        <w:rPr/>
      </w:pPr>
      <w:r>
        <w:rPr/>
        <w:t>#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p############h############"#########################FP#Eƀ####��Ǧ########################</w:t>
      </w:r>
    </w:p>
    <w:p>
      <w:pPr>
        <w:pStyle w:val="PreformattedText"/>
        <w:bidi w:val="0"/>
        <w:jc w:val="left"/>
        <w:rPr/>
      </w:pPr>
      <w:r>
        <w:rPr/>
        <w:t>###################################.###.#######################################################gd#xD######dh###gd�z"#�##kd�####$##$#If#####�l##4##�##########################�F##��O</w:t>
        <w:tab/>
        <w:t>##�(##�</w:t>
        <w:tab/>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FP#Eƀ####��Ǧ########################</w:t>
      </w:r>
    </w:p>
    <w:p>
      <w:pPr>
        <w:pStyle w:val="PreformattedText"/>
        <w:bidi w:val="0"/>
        <w:jc w:val="left"/>
        <w:rPr/>
      </w:pPr>
      <w:r>
        <w:rPr/>
        <w:t>###################################.###.#######################################################gd#xD######dh###gd�z"#####gd�z"##7#</w:t>
        <w:br/>
        <w:t>&amp;##F##gd�z"#####gd�z"###�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ڌ</w:t>
      </w:r>
      <w:r>
        <w:br w:type="page"/>
      </w:r>
    </w:p>
    <w:p>
      <w:pPr>
        <w:pStyle w:val="PreformattedText"/>
        <w:bidi w:val="0"/>
        <w:jc w:val="left"/>
        <w:rPr/>
      </w:pPr>
      <w:r>
        <w:rPr/>
        <w:t>#</w:t>
      </w:r>
      <w:r>
        <w:rPr>
          <w:rtl w:val="true"/>
        </w:rPr>
        <w:t>ی</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ʽ���</w:t>
      </w:r>
      <w:r>
        <w:rPr/>
        <w:t>墖��</w:t>
      </w:r>
      <w:r>
        <w:rPr/>
        <w:t>ъ��</w:t>
      </w:r>
      <w:r>
        <w:rPr>
          <w:rtl w:val="true"/>
        </w:rPr>
        <w:t>ڂ</w:t>
      </w:r>
      <w:r>
        <w:rPr/>
        <w:t>�</w:t>
      </w:r>
      <w:r>
        <w:rPr/>
        <w:t>z</w:t>
      </w:r>
      <w:r>
        <w:rPr>
          <w:rtl w:val="true"/>
        </w:rPr>
        <w:t>ڂڂڂڂڂڂڂڂڂ</w:t>
      </w:r>
      <w:r>
        <w:rPr/>
        <w:t>�</w:t>
      </w:r>
      <w:r>
        <w:rPr/>
        <w:t>#######h�#1#mH</w:t>
        <w:tab/>
        <w:t>#sH</w:t>
        <w:tab/>
        <w:t>####hs-�#mH</w:t>
        <w:tab/>
        <w:t>#sH</w:t>
        <w:tab/>
        <w:t>####h�&lt;�##hc^z#\#�mH</w:t>
        <w:tab/>
        <w:t>#sH</w:t>
        <w:tab/>
        <w:t>###h�&lt;�##h#ab#\#�mH</w:t>
        <w:tab/>
        <w:t>#sH</w:t>
        <w:tab/>
        <w:t># #j#####h�&lt;�##hc^z#U##\#�mH</w:t>
        <w:tab/>
        <w:t>#sH</w:t>
        <w:tab/>
        <w:t>####hs-�#OJ##QJ##^J#####h�&lt;�##h�z"#OJ##QJ##^J###</w:t>
      </w:r>
      <w:r>
        <w:br w:type="page"/>
      </w:r>
    </w:p>
    <w:p>
      <w:pPr>
        <w:pStyle w:val="PreformattedText"/>
        <w:bidi w:val="0"/>
        <w:jc w:val="left"/>
        <w:rPr/>
      </w:pPr>
      <w:r>
        <w:rPr/>
        <w:t>#h�&lt;�##h�z"####hs-�#\#�mH</w:t>
        <w:tab/>
        <w:t>#sH</w:t>
        <w:tab/>
        <w:t>###h�&lt;�##h�z"#mH</w:t>
        <w:tab/>
        <w:t>#sH</w:t>
        <w:tab/>
        <w:t>####h�&lt;�##h�z"#5#�\#�mH</w:t>
        <w:tab/>
        <w:t>#sH</w:t>
        <w:tab/>
        <w:t>####h�&lt;�##h�z"#\#�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û�������������������������������û�������##hs-�#mH</w:t>
        <w:tab/>
        <w:t>#sH</w:t>
        <w:tab/>
        <w:t>####h�&lt;�##hc^z#mH</w:t>
        <w:tab/>
        <w:t>#sH</w:t>
        <w:tab/>
        <w:t>####h�&lt;�##h#ab#mH</w:t>
        <w:tab/>
        <w:t>#sH</w:t>
        <w:tab/>
        <w:t>####j#####h�&lt;�##hc^z#U##mH</w:t>
        <w:tab/>
        <w:t>#sH</w:t>
        <w:tab/>
        <w:t>###h�&lt;�##h�z"#mH</w:t>
        <w:tab/>
        <w:t>#sH</w:t>
        <w:tab/>
        <w:t>####h�&lt;�##h�z"#5#�mH</w:t>
        <w:tab/>
        <w:t>#sH</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Ҽ��������������������������������������Ҽ�����####h�&lt;�##hc^z#mH</w:t>
        <w:tab/>
        <w:t>#sH</w:t>
        <w:tab/>
        <w:t>####h�&lt;�##h#ab#mH</w:t>
        <w:tab/>
        <w:t>#sH</w:t>
        <w:tab/>
        <w:t>####j#####h�&lt;�##hc^z#U##mH</w:t>
        <w:tab/>
        <w:t>#sH</w:t>
        <w:tab/>
        <w:t>###h�&lt;�##h�z"#5#�mH</w:t>
        <w:tab/>
        <w:t>#sH</w:t>
        <w:tab/>
        <w:t>###h�&lt;�##h�z"#mH</w:t>
        <w:tab/>
        <w:t>#sH</w:t>
        <w:tab/>
        <w:t>####hs-�#mH</w:t>
        <w:tab/>
        <w:t>#sH</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H#</w:t>
      </w:r>
    </w:p>
    <w:p>
      <w:pPr>
        <w:pStyle w:val="PreformattedText"/>
        <w:bidi w:val="0"/>
        <w:jc w:val="left"/>
        <w:rPr/>
      </w:pPr>
      <w:r>
        <w:rPr/>
        <w:t>#I#</w:t>
      </w:r>
    </w:p>
    <w:p>
      <w:pPr>
        <w:pStyle w:val="PreformattedText"/>
        <w:bidi w:val="0"/>
        <w:jc w:val="left"/>
        <w:rPr/>
      </w:pPr>
      <w:r>
        <w:rPr/>
        <w:t>#d#</w:t>
      </w:r>
    </w:p>
    <w:p>
      <w:pPr>
        <w:pStyle w:val="PreformattedText"/>
        <w:bidi w:val="0"/>
        <w:jc w:val="left"/>
        <w:rPr/>
      </w:pPr>
      <w:r>
        <w:rPr/>
        <w:t>#e#</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lt;</w:t>
        <w:br/>
      </w:r>
    </w:p>
    <w:p>
      <w:pPr>
        <w:pStyle w:val="PreformattedText"/>
        <w:bidi w:val="0"/>
        <w:jc w:val="left"/>
        <w:rPr/>
      </w:pPr>
      <w:r>
        <w:rPr/>
        <w:t>#x</w:t>
        <w:br/>
      </w:r>
    </w:p>
    <w:p>
      <w:pPr>
        <w:pStyle w:val="PreformattedText"/>
        <w:bidi w:val="0"/>
        <w:jc w:val="left"/>
        <w:rPr/>
      </w:pPr>
      <w:r>
        <w:rPr/>
        <w:t>#y</w:t>
        <w:br/>
      </w:r>
    </w:p>
    <w:p>
      <w:pPr>
        <w:pStyle w:val="PreformattedText"/>
        <w:bidi w:val="0"/>
        <w:jc w:val="left"/>
        <w:rPr/>
      </w:pPr>
      <w:r>
        <w:rPr/>
        <w:t>###</w:t>
      </w:r>
    </w:p>
    <w:p>
      <w:pPr>
        <w:pStyle w:val="PreformattedText"/>
        <w:bidi w:val="0"/>
        <w:jc w:val="left"/>
        <w:rPr/>
      </w:pPr>
      <w:r>
        <w:rPr/>
        <w:t>###</w:t>
      </w:r>
    </w:p>
    <w:p>
      <w:pPr>
        <w:pStyle w:val="PreformattedText"/>
        <w:bidi w:val="0"/>
        <w:jc w:val="left"/>
        <w:rPr/>
      </w:pPr>
      <w:r>
        <w:rPr/>
        <w:t>#3</w:t>
      </w:r>
      <w:r>
        <w:br w:type="page"/>
      </w:r>
    </w:p>
    <w:p>
      <w:pPr>
        <w:pStyle w:val="PreformattedText"/>
        <w:bidi w:val="0"/>
        <w:jc w:val="left"/>
        <w:rPr/>
      </w:pPr>
      <w:r>
        <w:rPr/>
      </w:r>
    </w:p>
    <w:p>
      <w:pPr>
        <w:pStyle w:val="PreformattedText"/>
        <w:bidi w:val="0"/>
        <w:jc w:val="left"/>
        <w:rPr/>
      </w:pPr>
      <w:r>
        <w:rPr/>
        <w:t>#4</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p</w:t>
      </w:r>
    </w:p>
    <w:p>
      <w:pPr>
        <w:pStyle w:val="PreformattedText"/>
        <w:bidi w:val="0"/>
        <w:jc w:val="left"/>
        <w:rPr/>
      </w:pPr>
      <w:r>
        <w:rPr/>
      </w:r>
    </w:p>
    <w:p>
      <w:pPr>
        <w:pStyle w:val="PreformattedText"/>
        <w:bidi w:val="0"/>
        <w:jc w:val="left"/>
        <w:rPr/>
      </w:pPr>
      <w:r>
        <w:rPr/>
        <w:t>#q</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Ҽ�������������������������������������������##h�&lt;�##h�#1#mH</w:t>
        <w:tab/>
        <w:t>#sH</w:t>
        <w:tab/>
        <w:t>####h�&lt;�##hc^z#mH</w:t>
        <w:tab/>
        <w:t>#sH</w:t>
        <w:tab/>
        <w:t>####h�&lt;�##h#ab#mH</w:t>
        <w:tab/>
        <w:t>#sH</w:t>
        <w:tab/>
        <w:t>####j#####h�&lt;�##hc^z#U##mH</w:t>
        <w:tab/>
        <w:t>#sH</w:t>
        <w:tab/>
        <w:t>###h�&lt;�##h�z"#5#�mH</w:t>
        <w:tab/>
        <w:t>#sH</w:t>
        <w:tab/>
        <w:t>###hs-�#mH</w:t>
        <w:tab/>
        <w:t>#sH</w:t>
        <w:tab/>
        <w:t>####h�&lt;�##h�z"#mH</w:t>
        <w:tab/>
        <w:t>#sH</w:t>
        <w:tab/>
        <w:t>#F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еЩ�Н�Н�������Ёv�#########h�&lt;�##h#ab#mH</w:t>
        <w:tab/>
        <w:t>#sH</w:t>
        <w:tab/>
        <w:t>####j#####h�&lt;�##hc^z#U##mH</w:t>
        <w:tab/>
        <w:t>#sH</w:t>
        <w:tab/>
        <w:t>###h�&lt;�##h�'F#0J##mH</w:t>
        <w:tab/>
        <w:t>#sH</w:t>
        <w:tab/>
        <w:t>####h�&lt;�##h�'F#\#�mH</w:t>
        <w:tab/>
        <w:t>#sH</w:t>
        <w:tab/>
        <w:t>###h�&lt;�##h�'F#5#�mH</w:t>
        <w:tab/>
        <w:t>#sH</w:t>
        <w:tab/>
        <w:t>###h�&lt;�##h�'F#0Jt#mH</w:t>
        <w:tab/>
        <w:t>#sH</w:t>
        <w:tab/>
        <w:t>####h�&lt;�##h�'F#0Js#\#�mH</w:t>
        <w:tab/>
        <w:t>#sH</w:t>
        <w:tab/>
        <w:t>###h�&lt;�##h�'F#mH</w:t>
        <w:tab/>
        <w:t>#sH</w:t>
        <w:tab/>
        <w:t>##</w:t>
      </w:r>
      <w:r>
        <w:br w:type="page"/>
      </w:r>
    </w:p>
    <w:p>
      <w:pPr>
        <w:pStyle w:val="PreformattedText"/>
        <w:bidi w:val="0"/>
        <w:jc w:val="left"/>
        <w:rPr/>
      </w:pPr>
      <w:r>
        <w:rPr/>
        <w:t>#h�&lt;�##h�'F####h�&lt;�##h�+�#mH</w:t>
        <w:tab/>
        <w:t>#sH</w:t>
        <w:tab/>
        <w:t>####hs-�#mH</w:t>
        <w:tab/>
        <w:t>#sH</w:t>
        <w:tab/>
        <w:t>####h�&lt;�##h�z"#mH</w:t>
        <w:tab/>
        <w:t>#sH</w:t>
        <w:tab/>
        <w:t>#-�</w:t>
      </w:r>
      <w:r>
        <w:br w:type="page"/>
      </w:r>
    </w:p>
    <w:p>
      <w:pPr>
        <w:pStyle w:val="PreformattedText"/>
        <w:bidi w:val="0"/>
        <w:jc w:val="left"/>
        <w:rPr/>
      </w:pPr>
      <w:r>
        <w:rPr/>
      </w:r>
    </w:p>
    <w:p>
      <w:pPr>
        <w:pStyle w:val="PreformattedText"/>
        <w:bidi w:val="0"/>
        <w:jc w:val="left"/>
        <w:rPr/>
      </w:pPr>
      <w:r>
        <w:rPr/>
        <w:t>#d#</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tab/>
        <w:t>E##$#If####gd�"�##IO#</w:t>
        <w:br/>
        <w:t>&amp;##F?#Eƀ####��Ǧ############################################################.###########################################################gd�'F#####gd�'F#####gd�z"###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q############h############h############h####################################################################################################################################################</w:t>
        <w:tab/>
        <w:t>###$#If####gd�"�##�##kd4####$##$#If#####�l##�##########################�F##���#i#�'##�#######################################u#################</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l############g#######################################################################################################################################################################gd�'F###Y#gd�'F##�##kd�####$##$#If#####�l##�##########################�F##���#i#�'##�#######################################u#################</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FP#Eƀ####��Ǧ############################################################.###.#######################################################gd#xD#####gd&lt;t�###(##dh###gd</w:t>
      </w:r>
      <w:r>
        <w:br w:type="page"/>
      </w:r>
    </w:p>
    <w:p>
      <w:pPr>
        <w:pStyle w:val="PreformattedText"/>
        <w:bidi w:val="0"/>
        <w:jc w:val="left"/>
        <w:rPr/>
      </w:pPr>
      <w:r>
        <w:rPr/>
        <w:t>#R#####gd�'F#FP#Eƀ####��Ǧ############################################################.###.#######################################################gd#x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9</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lt;</w:t>
      </w:r>
    </w:p>
    <w:p>
      <w:pPr>
        <w:pStyle w:val="PreformattedText"/>
        <w:bidi w:val="0"/>
        <w:jc w:val="left"/>
        <w:rPr/>
      </w:pPr>
      <w:r>
        <w:rPr/>
        <w:t>#(&lt;</w:t>
      </w:r>
    </w:p>
    <w:p>
      <w:pPr>
        <w:pStyle w:val="PreformattedText"/>
        <w:bidi w:val="0"/>
        <w:jc w:val="left"/>
        <w:rPr/>
      </w:pPr>
      <w:r>
        <w:rPr/>
        <w:t>#p=</w:t>
      </w:r>
    </w:p>
    <w:p>
      <w:pPr>
        <w:pStyle w:val="PreformattedText"/>
        <w:bidi w:val="0"/>
        <w:jc w:val="left"/>
        <w:rPr/>
      </w:pPr>
      <w:r>
        <w:rPr/>
        <w:t>#q=</w:t>
      </w:r>
    </w:p>
    <w:p>
      <w:pPr>
        <w:pStyle w:val="PreformattedText"/>
        <w:bidi w:val="0"/>
        <w:jc w:val="left"/>
        <w:rPr/>
      </w:pPr>
      <w:r>
        <w:rPr/>
        <w:t>#B?</w:t>
      </w:r>
    </w:p>
    <w:p>
      <w:pPr>
        <w:pStyle w:val="PreformattedText"/>
        <w:bidi w:val="0"/>
        <w:jc w:val="left"/>
        <w:rPr/>
      </w:pPr>
      <w:r>
        <w:rPr/>
        <w:t>#C?</w:t>
      </w:r>
    </w:p>
    <w:p>
      <w:pPr>
        <w:pStyle w:val="PreformattedText"/>
        <w:bidi w:val="0"/>
        <w:jc w:val="left"/>
        <w:rPr/>
      </w:pPr>
      <w:r>
        <w:rPr/>
        <w:t>#R?</w:t>
      </w:r>
    </w:p>
    <w:p>
      <w:pPr>
        <w:pStyle w:val="PreformattedText"/>
        <w:bidi w:val="0"/>
        <w:jc w:val="left"/>
        <w:rPr/>
      </w:pPr>
      <w:r>
        <w:rPr/>
        <w:t>#S?</w:t>
      </w:r>
    </w:p>
    <w:p>
      <w:pPr>
        <w:pStyle w:val="PreformattedText"/>
        <w:bidi w:val="0"/>
        <w:jc w:val="left"/>
        <w:rPr/>
      </w:pPr>
      <w:r>
        <w:rPr/>
        <w:t>#dM</w:t>
      </w:r>
    </w:p>
    <w:p>
      <w:pPr>
        <w:pStyle w:val="PreformattedText"/>
        <w:bidi w:val="0"/>
        <w:jc w:val="left"/>
        <w:rPr/>
      </w:pPr>
      <w:r>
        <w:rPr/>
        <w:t>#eM</w:t>
      </w:r>
    </w:p>
    <w:p>
      <w:pPr>
        <w:pStyle w:val="PreformattedText"/>
        <w:bidi w:val="0"/>
        <w:jc w:val="left"/>
        <w:rPr/>
      </w:pPr>
      <w:r>
        <w:rPr/>
        <w:t>#}M</w:t>
      </w:r>
    </w:p>
    <w:p>
      <w:pPr>
        <w:pStyle w:val="PreformattedText"/>
        <w:bidi w:val="0"/>
        <w:jc w:val="left"/>
        <w:rPr/>
      </w:pPr>
      <w:r>
        <w:rPr/>
        <w:t>#�����������������Ȅ�v���k����^����######h�&lt;�##h~'�#CJ##^J##aJ#####h�&lt;�##h0PY#mH</w:t>
        <w:tab/>
        <w:t>#sH</w:t>
        <w:tab/>
        <w:t>####h�&lt;�##h~'�#5#�6#�mH</w:t>
        <w:tab/>
        <w:t>#sH</w:t>
        <w:tab/>
        <w:t>####h�&lt;�##h~'�#5#�mH</w:t>
        <w:tab/>
        <w:t>#sH</w:t>
        <w:tab/>
        <w:t>###h�&lt;�##h#ab#mH</w:t>
        <w:tab/>
        <w:t>#sH</w:t>
        <w:tab/>
        <w:t>####h�&lt;�##h~'�#5#�6#�CJ##^J##aJ#####h�&lt;�##h~'�#6#�mH</w:t>
        <w:tab/>
        <w:t>#sH</w:t>
        <w:tab/>
        <w:t>###h�&lt;�##h~'�#5#�^J##</w:t>
      </w:r>
      <w:r>
        <w:br w:type="page"/>
      </w:r>
    </w:p>
    <w:p>
      <w:pPr>
        <w:pStyle w:val="PreformattedText"/>
        <w:bidi w:val="0"/>
        <w:jc w:val="left"/>
        <w:rPr/>
      </w:pPr>
      <w:r>
        <w:rPr/>
        <w:t>#h�&lt;�##h~'�####h�&lt;�##h~'�#mH</w:t>
        <w:tab/>
        <w:t>#sH</w:t>
        <w:tab/>
        <w:t>####hs-�#mH</w:t>
        <w:tab/>
        <w:t>#sH</w:t>
        <w:tab/>
        <w:t>####h�&lt;�##h�'F#mH</w:t>
        <w:tab/>
        <w:t>#sH</w:t>
        <w:tab/>
        <w:t>####j#####h�&lt;�##hc^z#U##mH</w:t>
        <w:tab/>
        <w:t>#sH</w:t>
        <w:tab/>
        <w:t>###h�&lt;�##hc^z#mH</w:t>
        <w:tab/>
        <w:t>#sH</w:t>
        <w:tab/>
        <w:t>#$](</w:t>
      </w:r>
    </w:p>
    <w:p>
      <w:pPr>
        <w:pStyle w:val="PreformattedText"/>
        <w:bidi w:val="0"/>
        <w:jc w:val="left"/>
        <w:rPr/>
      </w:pPr>
      <w:r>
        <w:rPr/>
        <w:t>#o*</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E##$#If####gd�"�#####gd~'�##IO#</w:t>
        <w:br/>
        <w:t>&amp;##F?#Eƀ####��Ǧ############################################################.###########################################################gd~'�##</w:t>
        <w:tab/>
        <w:t>v#gd�'F#o�####s��F####gd�'F###:,</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B?</w:t>
      </w:r>
    </w:p>
    <w:p>
      <w:pPr>
        <w:pStyle w:val="PreformattedText"/>
        <w:bidi w:val="0"/>
        <w:jc w:val="left"/>
        <w:rPr/>
      </w:pPr>
      <w:r>
        <w:rPr/>
        <w:t>#q############h############h############h############h############h##################################################################################################################</w:t>
        <w:tab/>
        <w:t>###$#If####gd�"�##�##kd#####$##$#If#####�l##�##########################�F##��O</w:t>
        <w:tab/>
        <w:t>##l(##�</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w:t>
      </w:r>
    </w:p>
    <w:p>
      <w:pPr>
        <w:pStyle w:val="PreformattedText"/>
        <w:bidi w:val="0"/>
        <w:jc w:val="left"/>
        <w:rPr/>
      </w:pPr>
      <w:r>
        <w:rPr/>
        <w:t>#C?</w:t>
      </w:r>
    </w:p>
    <w:p>
      <w:pPr>
        <w:pStyle w:val="PreformattedText"/>
        <w:bidi w:val="0"/>
        <w:jc w:val="left"/>
        <w:rPr/>
      </w:pPr>
      <w:r>
        <w:rPr/>
        <w:t>#�M</w:t>
      </w:r>
    </w:p>
    <w:p>
      <w:pPr>
        <w:pStyle w:val="PreformattedText"/>
        <w:bidi w:val="0"/>
        <w:jc w:val="left"/>
        <w:rPr/>
      </w:pPr>
      <w:r>
        <w:rPr/>
        <w:t>#�M</w:t>
      </w:r>
    </w:p>
    <w:p>
      <w:pPr>
        <w:pStyle w:val="PreformattedText"/>
        <w:bidi w:val="0"/>
        <w:jc w:val="left"/>
        <w:rPr/>
      </w:pPr>
      <w:r>
        <w:rPr/>
        <w:t>##O</w:t>
      </w:r>
    </w:p>
    <w:p>
      <w:pPr>
        <w:pStyle w:val="PreformattedText"/>
        <w:bidi w:val="0"/>
        <w:jc w:val="left"/>
        <w:rPr/>
      </w:pPr>
      <w:r>
        <w:rPr/>
        <w:t>##O</w:t>
      </w:r>
    </w:p>
    <w:p>
      <w:pPr>
        <w:pStyle w:val="PreformattedText"/>
        <w:bidi w:val="0"/>
        <w:jc w:val="left"/>
        <w:rPr/>
      </w:pPr>
      <w:r>
        <w:rPr/>
        <w:t>#p############g############g############g############^###############################################################################################################</w:t>
        <w:tab/>
        <w:t>###$#If####gd�"�#</w:t>
        <w:tab/>
        <w:t>###$#If####gd�"�#�##kd�####$##$#If#####�l##4##�##########################�F##��O</w:t>
        <w:tab/>
        <w:t>##l(##�</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M</w:t>
      </w:r>
    </w:p>
    <w:p>
      <w:pPr>
        <w:pStyle w:val="PreformattedText"/>
        <w:bidi w:val="0"/>
        <w:jc w:val="left"/>
        <w:rPr/>
      </w:pPr>
      <w:r>
        <w:rPr/>
        <w:t>#~M</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_</w:t>
      </w:r>
    </w:p>
    <w:p>
      <w:pPr>
        <w:pStyle w:val="PreformattedText"/>
        <w:bidi w:val="0"/>
        <w:jc w:val="left"/>
        <w:rPr/>
      </w:pPr>
      <w:r>
        <w:rPr/>
        <w:t>#�_</w:t>
      </w:r>
    </w:p>
    <w:p>
      <w:pPr>
        <w:pStyle w:val="PreformattedText"/>
        <w:bidi w:val="0"/>
        <w:jc w:val="left"/>
        <w:rPr/>
      </w:pPr>
      <w:r>
        <w:rPr/>
        <w:t>#�_</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0o</w:t>
      </w:r>
    </w:p>
    <w:p>
      <w:pPr>
        <w:pStyle w:val="PreformattedText"/>
        <w:bidi w:val="0"/>
        <w:jc w:val="left"/>
        <w:rPr/>
      </w:pPr>
      <w:r>
        <w:rPr/>
        <w:t>#`o</w:t>
      </w:r>
    </w:p>
    <w:p>
      <w:pPr>
        <w:pStyle w:val="PreformattedText"/>
        <w:bidi w:val="0"/>
        <w:jc w:val="left"/>
        <w:rPr/>
      </w:pPr>
      <w:r>
        <w:rPr/>
        <w:t>#ao</w:t>
      </w:r>
    </w:p>
    <w:p>
      <w:pPr>
        <w:pStyle w:val="PreformattedText"/>
        <w:bidi w:val="0"/>
        <w:jc w:val="left"/>
        <w:rPr/>
      </w:pPr>
      <w:r>
        <w:rPr/>
        <w:t>#bo</w:t>
      </w:r>
    </w:p>
    <w:p>
      <w:pPr>
        <w:pStyle w:val="PreformattedText"/>
        <w:bidi w:val="0"/>
        <w:jc w:val="left"/>
        <w:rPr/>
      </w:pPr>
      <w:r>
        <w:rPr/>
        <w:t>#co</w:t>
      </w:r>
    </w:p>
    <w:p>
      <w:pPr>
        <w:pStyle w:val="PreformattedText"/>
        <w:bidi w:val="0"/>
        <w:jc w:val="left"/>
        <w:rPr/>
      </w:pPr>
      <w:r>
        <w:rPr/>
        <w:t>#ro</w:t>
      </w:r>
    </w:p>
    <w:p>
      <w:pPr>
        <w:pStyle w:val="PreformattedText"/>
        <w:bidi w:val="0"/>
        <w:jc w:val="left"/>
        <w:rPr/>
      </w:pPr>
      <w:r>
        <w:rPr/>
        <w:t>#so</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ڏ</w:t>
      </w:r>
    </w:p>
    <w:p>
      <w:pPr>
        <w:pStyle w:val="PreformattedText"/>
        <w:bidi w:val="0"/>
        <w:jc w:val="left"/>
        <w:rPr/>
      </w:pPr>
      <w:r>
        <w:rPr/>
        <w:t>#</w:t>
      </w:r>
      <w:r>
        <w:rPr>
          <w:rtl w:val="true"/>
        </w:rPr>
        <w:t>ۏ</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Ġ</w:t>
      </w:r>
    </w:p>
    <w:p>
      <w:pPr>
        <w:pStyle w:val="PreformattedText"/>
        <w:bidi w:val="0"/>
        <w:jc w:val="left"/>
        <w:rPr/>
      </w:pPr>
      <w:r>
        <w:rPr/>
        <w:t>#Š</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ȡ</w:t>
      </w:r>
    </w:p>
    <w:p>
      <w:pPr>
        <w:pStyle w:val="PreformattedText"/>
        <w:bidi w:val="0"/>
        <w:jc w:val="left"/>
        <w:rPr/>
      </w:pPr>
      <w:r>
        <w:rPr/>
        <w:t>#ɡ</w:t>
      </w:r>
    </w:p>
    <w:p>
      <w:pPr>
        <w:pStyle w:val="PreformattedText"/>
        <w:bidi w:val="0"/>
        <w:jc w:val="left"/>
        <w:rPr/>
      </w:pPr>
      <w:r>
        <w:rPr/>
        <w:t>#��</w:t>
      </w:r>
    </w:p>
    <w:p>
      <w:pPr>
        <w:pStyle w:val="PreformattedText"/>
        <w:bidi w:val="0"/>
        <w:jc w:val="left"/>
        <w:rPr/>
      </w:pPr>
      <w:r>
        <w:rPr/>
        <w:t>#��</w:t>
      </w:r>
    </w:p>
    <w:p>
      <w:pPr>
        <w:pStyle w:val="PreformattedText"/>
        <w:bidi w:val="0"/>
        <w:jc w:val="left"/>
        <w:rPr/>
      </w:pPr>
      <w:r>
        <w:rPr/>
        <w:t>#ի</w:t>
      </w:r>
    </w:p>
    <w:p>
      <w:pPr>
        <w:pStyle w:val="PreformattedText"/>
        <w:bidi w:val="0"/>
        <w:jc w:val="left"/>
        <w:rPr/>
      </w:pPr>
      <w:r>
        <w:rPr/>
        <w:t>#</w:t>
      </w:r>
      <w:r>
        <w:rPr/>
        <w:t>֫</w:t>
      </w:r>
    </w:p>
    <w:p>
      <w:pPr>
        <w:pStyle w:val="PreformattedText"/>
        <w:bidi w:val="0"/>
        <w:jc w:val="left"/>
        <w:rPr/>
      </w:pPr>
      <w:r>
        <w:rPr/>
        <w:t>#Ƭ</w:t>
      </w:r>
    </w:p>
    <w:p>
      <w:pPr>
        <w:pStyle w:val="PreformattedText"/>
        <w:bidi w:val="0"/>
        <w:jc w:val="left"/>
        <w:rPr/>
      </w:pPr>
      <w:r>
        <w:rPr/>
        <w:t>#���������������������𵭵��������𵭵�����𵭵����������######h�&lt;�##h~'�#5#�6#�mH</w:t>
        <w:tab/>
        <w:t>#sH</w:t>
        <w:tab/>
        <w:t>####hs-�#mH</w:t>
        <w:tab/>
        <w:t>#sH</w:t>
        <w:tab/>
        <w:t>####h�&lt;�##hc^z#mH</w:t>
        <w:tab/>
        <w:t>#sH</w:t>
        <w:tab/>
        <w:t>####h�&lt;�##h#ab#mH</w:t>
        <w:tab/>
        <w:t>#sH</w:t>
        <w:tab/>
        <w:t>####h�&lt;�##h~'�#CJ##^J##aJ#####h�&lt;�##h~'�#OJ##QJ##^J#####h�&lt;�##h~'�#mH</w:t>
        <w:tab/>
        <w:t>#sH</w:t>
        <w:tab/>
        <w:t>####j#####h�&lt;�##hc^z#U##mH</w:t>
        <w:tab/>
        <w:t>#sH</w:t>
        <w:tab/>
        <w:t>##&gt;#O</w:t>
      </w:r>
    </w:p>
    <w:p>
      <w:pPr>
        <w:pStyle w:val="PreformattedText"/>
        <w:bidi w:val="0"/>
        <w:jc w:val="left"/>
        <w:rPr/>
      </w:pPr>
      <w:r>
        <w:rPr/>
        <w:t>##O</w:t>
      </w:r>
    </w:p>
    <w:p>
      <w:pPr>
        <w:pStyle w:val="PreformattedText"/>
        <w:bidi w:val="0"/>
        <w:jc w:val="left"/>
        <w:rPr/>
      </w:pPr>
      <w:r>
        <w:rPr/>
        <w:t>#�_</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g############g############g############g############^##############################################################################################</w:t>
        <w:tab/>
        <w:t>###$#If####gd�"�#</w:t>
        <w:tab/>
        <w:t>###$#If####gd�"�#�##kd#####$##$#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 �</w:t>
      </w:r>
    </w:p>
    <w:p>
      <w:pPr>
        <w:pStyle w:val="PreformattedText"/>
        <w:bidi w:val="0"/>
        <w:jc w:val="left"/>
        <w:rPr/>
      </w:pPr>
      <w:r>
        <w:rPr/>
        <w:t>#!�</w:t>
      </w:r>
    </w:p>
    <w:p>
      <w:pPr>
        <w:pStyle w:val="PreformattedText"/>
        <w:bidi w:val="0"/>
        <w:jc w:val="left"/>
        <w:rPr/>
      </w:pPr>
      <w:r>
        <w:rPr/>
        <w:t>#p############g############g############g############^###############################################################################################################</w:t>
        <w:tab/>
        <w:t>###$#If####gd�"�#</w:t>
        <w:tab/>
        <w:t>###$#If####gd�"�#�##kd�####$##$#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Ơ</w:t>
      </w:r>
    </w:p>
    <w:p>
      <w:pPr>
        <w:pStyle w:val="PreformattedText"/>
        <w:bidi w:val="0"/>
        <w:jc w:val="left"/>
        <w:rPr/>
      </w:pPr>
      <w:r>
        <w:rPr/>
        <w:t>#Ǡ</w:t>
      </w:r>
    </w:p>
    <w:p>
      <w:pPr>
        <w:pStyle w:val="PreformattedText"/>
        <w:bidi w:val="0"/>
        <w:jc w:val="left"/>
        <w:rPr/>
      </w:pPr>
      <w:r>
        <w:rPr/>
        <w:t>#��</w:t>
      </w:r>
    </w:p>
    <w:p>
      <w:pPr>
        <w:pStyle w:val="PreformattedText"/>
        <w:bidi w:val="0"/>
        <w:jc w:val="left"/>
        <w:rPr/>
      </w:pPr>
      <w:r>
        <w:rPr/>
        <w:t>#��</w:t>
      </w:r>
    </w:p>
    <w:p>
      <w:pPr>
        <w:pStyle w:val="PreformattedText"/>
        <w:bidi w:val="0"/>
        <w:jc w:val="left"/>
        <w:rPr/>
      </w:pPr>
      <w:r>
        <w:rPr/>
        <w:t>#p############g############g############g############^###############################################################################################################</w:t>
        <w:tab/>
        <w:t>###$#If####gd�"�#</w:t>
        <w:tab/>
        <w:t>###$#If####gd�"�#�##kd</w:t>
        <w:br/>
        <w:t>####$##$#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r>
        <w:rPr>
          <w:rtl w:val="true"/>
        </w:rPr>
        <w:t>׫</w:t>
      </w:r>
    </w:p>
    <w:p>
      <w:pPr>
        <w:pStyle w:val="PreformattedText"/>
        <w:bidi w:val="0"/>
        <w:jc w:val="left"/>
        <w:rPr/>
      </w:pPr>
      <w:r>
        <w:rPr/>
        <w:t>#Ȭ</w:t>
      </w:r>
    </w:p>
    <w:p>
      <w:pPr>
        <w:pStyle w:val="PreformattedText"/>
        <w:bidi w:val="0"/>
        <w:jc w:val="left"/>
        <w:rPr/>
      </w:pPr>
      <w:r>
        <w:rPr/>
        <w:t>#ɬ</w:t>
      </w:r>
    </w:p>
    <w:p>
      <w:pPr>
        <w:pStyle w:val="PreformattedText"/>
        <w:bidi w:val="0"/>
        <w:jc w:val="left"/>
        <w:rPr/>
      </w:pPr>
      <w:r>
        <w:rPr/>
        <w:t>#p############g############g############^################################################################################################################################</w:t>
        <w:tab/>
        <w:t>###$#If####gd�"�#</w:t>
        <w:tab/>
        <w:t>###$#If####gd�"�#�##kd�####$##$#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Ƭ</w:t>
      </w:r>
    </w:p>
    <w:p>
      <w:pPr>
        <w:pStyle w:val="PreformattedText"/>
        <w:bidi w:val="0"/>
        <w:jc w:val="left"/>
        <w:rPr/>
      </w:pPr>
      <w:r>
        <w:rPr/>
        <w:t>#Ǭ</w:t>
      </w:r>
    </w:p>
    <w:p>
      <w:pPr>
        <w:pStyle w:val="PreformattedText"/>
        <w:bidi w:val="0"/>
        <w:jc w:val="left"/>
        <w:rPr/>
      </w:pPr>
      <w:r>
        <w:rPr/>
        <w:t>#Ȭ</w:t>
      </w:r>
    </w:p>
    <w:p>
      <w:pPr>
        <w:pStyle w:val="PreformattedText"/>
        <w:bidi w:val="0"/>
        <w:jc w:val="left"/>
        <w:rPr/>
      </w:pPr>
      <w:r>
        <w:rPr/>
        <w:t>#ɬ</w:t>
      </w:r>
    </w:p>
    <w:p>
      <w:pPr>
        <w:pStyle w:val="PreformattedText"/>
        <w:bidi w:val="0"/>
        <w:jc w:val="left"/>
        <w:rPr/>
      </w:pPr>
      <w:r>
        <w:rPr/>
        <w:t>#ʬ</w:t>
      </w:r>
    </w:p>
    <w:p>
      <w:pPr>
        <w:pStyle w:val="PreformattedText"/>
        <w:bidi w:val="0"/>
        <w:jc w:val="left"/>
        <w:rPr/>
      </w:pPr>
      <w:r>
        <w:rPr/>
        <w:t>#</w:t>
      </w:r>
      <w:r>
        <w:rPr/>
        <w:t>٬</w:t>
      </w:r>
    </w:p>
    <w:p>
      <w:pPr>
        <w:pStyle w:val="PreformattedText"/>
        <w:bidi w:val="0"/>
        <w:jc w:val="left"/>
        <w:rPr/>
      </w:pPr>
      <w:r>
        <w:rPr/>
        <w:t>#</w:t>
      </w:r>
      <w:r>
        <w:rPr>
          <w:rtl w:val="true"/>
        </w:rPr>
        <w:t>ڬ</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羳�������羳��������͜����</w:t>
      </w:r>
      <w:r>
        <w:rPr/>
        <w:t>vj�vj�jv#####h�&lt;�##h~'�#\#�mH</w:t>
        <w:tab/>
        <w:t>#sH</w:t>
        <w:tab/>
        <w:t>###h�&lt;�##h~'�#5#�\#�mH</w:t>
        <w:tab/>
        <w:t>#sH</w:t>
        <w:tab/>
        <w:t>##!#h�&lt;�##h~'�#5#�6#�B*#\#�]#�ph�###</w:t>
      </w:r>
      <w:r>
        <w:br w:type="page"/>
      </w:r>
    </w:p>
    <w:p>
      <w:pPr>
        <w:pStyle w:val="PreformattedText"/>
        <w:bidi w:val="0"/>
        <w:jc w:val="left"/>
        <w:rPr/>
      </w:pPr>
      <w:r>
        <w:rPr/>
        <w:t>#h�&lt;�##h~'�####hs-�####hs-�#mH</w:t>
        <w:tab/>
        <w:t>#sH</w:t>
        <w:tab/>
        <w:t>####h�&lt;�##hc^z#mH</w:t>
        <w:tab/>
        <w:t>#sH</w:t>
        <w:tab/>
        <w:t>####h�&lt;�##h#ab#mH</w:t>
        <w:tab/>
        <w:t>#sH</w:t>
        <w:tab/>
        <w:t>####j#####h�&lt;�##hc^z#U##mH</w:t>
        <w:tab/>
        <w:t>#sH</w:t>
        <w:tab/>
        <w:t>###h�&lt;�##h~'�#CJ##^J##aJ#####h�&lt;�##h~'�#OJ##QJ##^J#####h�&lt;�##h~'�#mH</w:t>
        <w:tab/>
        <w:t>#sH</w:t>
        <w:tab/>
        <w:t>####h�&lt;�##h~'�#5#�6#�mH</w:t>
        <w:tab/>
        <w:t>#sH</w:t>
        <w:tab/>
        <w:t>#)ɬ</w:t>
      </w:r>
    </w:p>
    <w:p>
      <w:pPr>
        <w:pStyle w:val="PreformattedText"/>
        <w:bidi w:val="0"/>
        <w:jc w:val="left"/>
        <w:rPr/>
      </w:pPr>
      <w:r>
        <w:rPr/>
        <w:t>#ʬ</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g############g############g############^###############################################################################################################</w:t>
        <w:tab/>
        <w:t>###$#If####gd�"�#</w:t>
        <w:tab/>
        <w:t>###$#If####gd�"�#�##kd#####$##$#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g############g############g############^###############################################################################################################</w:t>
        <w:tab/>
        <w:t>###$#If####gd�"�#</w:t>
        <w:tab/>
        <w:t>###$#If####gd�"�#�##kd�####$##$#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k############%###############################FP#Eƀ####��Ǧ############################################################.###.#######################################################gd#xD#####gd~'�#�##kd�####$##$#If#####�l##4##�##########################�F##��O</w:t>
        <w:tab/>
        <w:t>##l(##�</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gd~'�#FP#Eƀ####��Ǧ############################################################.###.#######################################################gd#xD######dh###gd~'�##7#</w:t>
        <w:br/>
        <w:t>&amp;##F##gd~'�#####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cXcM#################h�&lt;�##hc^z#mH</w:t>
        <w:tab/>
        <w:t>#sH</w:t>
        <w:tab/>
        <w:t>####h�&lt;�##h#ab#mH</w:t>
        <w:tab/>
        <w:t>#sH</w:t>
        <w:tab/>
        <w:t>####j#####h�&lt;�##hc^z#U##mH</w:t>
        <w:tab/>
        <w:t>#sH</w:t>
        <w:tab/>
        <w:t>###h�&lt;�##h~'�#5#�mH</w:t>
        <w:tab/>
        <w:t>#sH</w:t>
        <w:tab/>
        <w:t>#</w:t>
      </w:r>
      <w:r>
        <w:br w:type="page"/>
      </w:r>
    </w:p>
    <w:p>
      <w:pPr>
        <w:pStyle w:val="PreformattedText"/>
        <w:bidi w:val="0"/>
        <w:jc w:val="left"/>
        <w:rPr/>
      </w:pPr>
      <w:r>
        <w:rPr/>
        <w:t>#h�&lt;�##h~'�####hs-�#OJ##QJ##^J#####h�&lt;�##h~'�#OJ##QJ##^J#####hs-�#\#�^J##mH</w:t>
        <w:tab/>
        <w:t>#sH</w:t>
        <w:tab/>
        <w:t>###h�&lt;�##h~'�#\#�^J##mH</w:t>
        <w:tab/>
        <w:t>#sH</w:t>
        <w:tab/>
        <w:t>###hs-�#^J##mH</w:t>
        <w:tab/>
        <w:t>#sH</w:t>
        <w:tab/>
        <w:t>####h�&lt;�##h~'�#^J##mH</w:t>
        <w:tab/>
        <w:t>#sH</w:t>
        <w:tab/>
        <w:t>####h�&lt;�##h~'�#5#�^J##mH</w:t>
        <w:tab/>
        <w:t>#sH</w:t>
        <w:tab/>
        <w:t>###h�&lt;�##h~'�#5#�\#�mH</w:t>
        <w:tab/>
        <w:t>#sH</w:t>
        <w:tab/>
        <w:t>####h�&lt;�##h~'�#mH</w:t>
        <w:tab/>
        <w:t>#sH</w:t>
        <w:tab/>
        <w:t>####h�&lt;�##h~'�#\#�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ӻ��#######################################h�&lt;�##h~'�#5#�OJ##QJ##^J####h�&lt;�##h~'�#OJ##QJ##^J#####h�&lt;�##h�^F#mH</w:t>
        <w:tab/>
        <w:t>#sH</w:t>
        <w:tab/>
        <w:t>####h�&lt;�##h~'�#mH</w:t>
        <w:tab/>
        <w:t>#sH</w:t>
        <w:tab/>
        <w:t>####j#####h�&lt;�##hc^z#U##mH</w:t>
        <w:tab/>
        <w:t>#sH</w:t>
        <w:tab/>
        <w:t>###h�&lt;�##hc^z#mH</w:t>
        <w:tab/>
        <w:t>#sH</w:t>
        <w:tab/>
        <w:t>####hs-�#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w:t>
        <w:br/>
        <w:t>##�</w:t>
        <w:br/>
        <w:t>##�</w:t>
        <w:br/>
        <w:t>##�</w:t>
        <w:br/>
        <w:t>##�</w:t>
        <w:br/>
        <w:t>##�</w:t>
        <w:br/>
        <w:t>##�</w:t>
        <w:br/>
        <w:t>##�###�###�###�###�###�###�###�####"###"###)###)###)###)###3###3##%3##&amp;3##+3##,3##�7##�7##�7##�7##.C##/C##dC##eC##jC##kC##�D##�D##�G##�G##BH##�������ʽ���������������ʽʽ����������������ʽ��###############################h�&lt;�##h�v=#0Jf##</w:t>
      </w:r>
      <w:r>
        <w:br w:type="page"/>
      </w:r>
    </w:p>
    <w:p>
      <w:pPr>
        <w:pStyle w:val="PreformattedText"/>
        <w:bidi w:val="0"/>
        <w:jc w:val="left"/>
        <w:rPr/>
      </w:pPr>
      <w:r>
        <w:rPr/>
        <w:t>#h�&lt;�##h~'�####h�&lt;�##h~'�#5#�OJ##QJ##^J####h�&lt;�##h~'�#OJ##QJ##^J#####hs-�#OJ##QJ##^J#####h�&lt;�##hc^z#OJ##QJ##^J#####h�&lt;�##h#ab#OJ##QJ##^J###!#j#####h�&lt;�##hc^z#OJ##QJ##U##^J###9V�</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 ##U$##�&amp;##o(###)###)###5##�7##�7###E##�F##�G##BH##CH##VH##�############�############�############�############�############�############�############�############�############�############�############�############�############�############�############�############�############�######################</w:t>
        <w:tab/>
        <w:t>E##$#If####gd�v=######dh###gd�v=#FO#Eƀ####��Ǧ############################################################.###########################################################gd~'�######dh###gd~'�###BH##CH##�H##�H##�H##�H##�H##�H##</w:t>
      </w:r>
      <w:r>
        <w:br w:type="page"/>
      </w:r>
    </w:p>
    <w:p>
      <w:pPr>
        <w:pStyle w:val="PreformattedText"/>
        <w:bidi w:val="0"/>
        <w:jc w:val="left"/>
        <w:rPr/>
      </w:pPr>
      <w:r>
        <w:rPr/>
        <w:t>T##</w:t>
      </w:r>
    </w:p>
    <w:p>
      <w:pPr>
        <w:pStyle w:val="PreformattedText"/>
        <w:bidi w:val="0"/>
        <w:jc w:val="left"/>
        <w:rPr/>
      </w:pPr>
      <w:r>
        <w:rPr/>
        <w:t>T##/T##0T##CT##DT##�^##�^###_###_##�a##�a##�a##�a##�a##r##�r##�r##�r##�r##�r##�r##�r##�|##�|##�|##�|##�}##�}##�}##�}##�}##T�##U�##��##��##��##�����</w:t>
      </w:r>
      <w:r>
        <w:rPr/>
        <w:t>沧���沧����</w:t>
      </w:r>
      <w:r>
        <w:rPr/>
        <w:t>y</w:t>
      </w:r>
      <w:r>
        <w:rPr/>
        <w:t>沧��</w:t>
      </w:r>
      <w:r>
        <w:rPr/>
        <w:t>q��</w:t>
      </w:r>
      <w:r>
        <w:rPr/>
        <w:t>沧����</w:t>
      </w:r>
      <w:r>
        <w:rPr/>
        <w:t>y</w:t>
      </w:r>
      <w:r>
        <w:rPr/>
        <w:t>沧��</w:t>
      </w:r>
      <w:r>
        <w:rPr/>
        <w:t>q�####hs-�#mH</w:t>
        <w:tab/>
        <w:t>#sH</w:t>
        <w:tab/>
        <w:t>## #h�&lt;�##h�v=#CJ##OJ##QJ##^J##aJ#####h�&lt;�##h�v=#6#�CJ##OJ##QJ##^J##aJ####h�&lt;�##hc^z#mH</w:t>
        <w:tab/>
        <w:t>#sH</w:t>
        <w:tab/>
        <w:t>####h�&lt;�##h#ab#mH</w:t>
        <w:tab/>
        <w:t>#sH</w:t>
        <w:tab/>
        <w:t>####j#####h�&lt;�##hc^z#U##mH</w:t>
        <w:tab/>
        <w:t>#sH</w:t>
        <w:tab/>
        <w:t>#!#h�&lt;�##h�v=#6#�CJ##\#�]#�^J##aJ##&amp;#h�&lt;�##h�v=#5#�6#�CJ##OJ##QJ##^J##aJ#####h�&lt;�##h�v=#mH</w:t>
        <w:tab/>
        <w:t>#sH</w:t>
        <w:tab/>
        <w:t>####h�&lt;�##h�v=#5#�OJ##QJ##^J###,VH##�H##�H##�H##�H##�H##�############�############h############�############�####################################################################################################################################�##kd{####$##$#If#####�l##�##########################�F##��O</w:t>
        <w:tab/>
        <w:t>##�$##�</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E##$#If####gd�v=###�H##�H###_##�_##�a##�a##�a##�############{############{############{############{############r######################################################################################################################################</w:t>
        <w:tab/>
        <w:t>###$#If####gd�v=#</w:t>
        <w:tab/>
        <w:t>###$#If####gd�v=##z##kd�####$##$#If#####�l##�##########################�0##��O</w:t>
        <w:tab/>
        <w:t>�$##�</w:t>
        <w:tab/>
        <w:t>##################j#################</w:t>
        <w:br/>
        <w:t>t##�##�0###�#######�#######�#######�#######�#######�#####�#%%#6##�####�####�####�###�#�####�###�#�####�###�#�####�###�4�#######4�###</w:t>
        <w:br/>
        <w:t>#l#a�#####�a##�a##�r##�|##�|##�}##�}##p############g############g############g############g############^##############################################################################################</w:t>
        <w:tab/>
        <w:t>###$#If####gd�v=#</w:t>
        <w:tab/>
        <w:t>###$#If####gd�v=#�##kdO####$##$#If#####�l##4##�##########################�F##��O</w:t>
        <w:tab/>
        <w:t>##�$##�</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g############g############g############^##############################################################################################</w:t>
        <w:tab/>
        <w:t>###$#If####gd�v=#</w:t>
        <w:tab/>
        <w:t>###$#If####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l�##��##��##��##ĉ##ŉ##F�##G�##s�##t�##y�##z�###�##$�##%�##4�##5�##</w:t>
      </w:r>
      <w:r>
        <w:rPr/>
        <w:t>֫</w:t>
      </w:r>
      <w:r>
        <w:rPr/>
        <w:t>##</w:t>
      </w:r>
      <w:r>
        <w:rPr>
          <w:rtl w:val="true"/>
        </w:rPr>
        <w:t>׫</w:t>
      </w:r>
      <w:r>
        <w:rPr/>
        <w:t>###�###�###�###�##f�##g�##h�##i�##j�##��##��##��##��##��###�###�##D�##E�##J�##K�##_�##`�##e�##f�##��##��##��##��##��##��##!�##"�##Q�##R�##W�##X�##e�##f�##M�##N�##��##��##��##����˺���</w:t>
      </w:r>
      <w:r>
        <w:rPr>
          <w:rtl w:val="true"/>
        </w:rPr>
        <w:t>ݤ��</w:t>
      </w:r>
      <w:r>
        <w:rPr>
          <w:rtl w:val="true"/>
        </w:rPr>
        <w:t>˺���</w:t>
      </w:r>
      <w:r>
        <w:rPr>
          <w:rtl w:val="true"/>
        </w:rPr>
        <w:t>ݤ����</w:t>
      </w:r>
      <w:r>
        <w:rPr>
          <w:rtl w:val="true"/>
        </w:rPr>
        <w:t>˺�˺���</w:t>
      </w:r>
      <w:r>
        <w:rPr>
          <w:rtl w:val="true"/>
        </w:rPr>
        <w:t>ݤ����ݤ����ݤ����ݤ</w:t>
      </w:r>
      <w:r>
        <w:rPr/>
        <w:t>######h�&lt;�##hc^z#mH</w:t>
        <w:tab/>
        <w:t>#sH</w:t>
        <w:tab/>
        <w:t>####h�&lt;�##h#ab#mH</w:t>
        <w:tab/>
        <w:t>#sH</w:t>
        <w:tab/>
        <w:t>## #h�&lt;�##h�v=#CJ##OJ##QJ##^J##aJ#####h�&lt;�##h�v=#6#�CJ##OJ##QJ##^J##aJ####hs-�#mH</w:t>
        <w:tab/>
        <w:t>#sH</w:t>
        <w:tab/>
        <w:t>####h�&lt;�##h�v=#mH</w:t>
        <w:tab/>
        <w:t>#sH</w:t>
        <w:tab/>
        <w:t>####j#####h�&lt;�##hc^z#U##mH</w:t>
        <w:tab/>
        <w:t>#sH</w:t>
        <w:tab/>
        <w:t>##@��##��##{�##|�###�##$�##p############g############g############g############^###############################################################################################################</w:t>
        <w:tab/>
        <w:t>###$#If####gd�v=#</w:t>
        <w:tab/>
        <w:t>###$#If####gd�v=#�##kdI####$##$#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h�##i�##p############g############g############g############^###############################################################################################################</w:t>
        <w:tab/>
        <w:t>###$#If####gd�v=#</w:t>
        <w:tab/>
        <w:t>###$#If####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j�##��##��##��##p############g############g############^################################################################################################################################</w:t>
        <w:tab/>
        <w:t>###$#If####gd�v=#</w:t>
        <w:tab/>
        <w:t>E##$#If####gd�v=#�##kdC####$##$#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b############b############b############Y#####################################################################################################</w:t>
        <w:tab/>
        <w:t>###$#If####gd�v=#</w:t>
        <w:tab/>
        <w:t>###$#If####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ǆ##��##��##��##��##��##��##��##��##�###�###�###�###�###�###�###!###"###P###Q###V###W###�###�###############%##�%##�%##�%##�%##�%##Z&amp;##[&amp;##\&amp;##n&amp;##o&amp;##�7##�7##</w:t>
        <w:br/>
        <w:t>8###8###8###8##�8##�8##�8##�8##�8##1J##2J##`J##aJ##fJ##gJ##�J##�J##�J##�J##�J##_\##`\##�\##�\##�\##�\##���������</w:t>
      </w:r>
      <w:r>
        <w:rPr/>
        <w:t>嵤��������嵤��������嵤��������嵤��������嵤��������</w:t>
      </w:r>
      <w:r>
        <w:rPr/>
        <w:t>#### #h�&lt;�##h�v=#CJ##OJ##QJ##^J##aJ#####h�&lt;�##h�v=#6#�CJ##OJ##QJ##^J##aJ####hs-�#mH</w:t>
        <w:tab/>
        <w:t>#sH</w:t>
        <w:tab/>
        <w:t>####h�&lt;�##hc^z#mH</w:t>
        <w:tab/>
        <w:t>#sH</w:t>
        <w:tab/>
        <w:t>####h�&lt;�##h#ab#mH</w:t>
        <w:tab/>
        <w:t>#sH</w:t>
        <w:tab/>
        <w:t>####h�&lt;�##h�v=#mH</w:t>
        <w:tab/>
        <w:t>#sH</w:t>
        <w:tab/>
        <w:t>####j#####h�&lt;�##hc^z#U##mH</w:t>
        <w:tab/>
        <w:t>#sH</w:t>
        <w:tab/>
        <w:t>##@�###�###X###Y###�###�###p############g############g############g############^###############################################################################################################</w:t>
        <w:tab/>
        <w:t>###$#If####gd�v=#</w:t>
        <w:tab/>
        <w:t>###$#If####gd�v=#�##kdG####$##$#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Z&amp;##[&amp;##p############g############g############g############^###############################################################################################################</w:t>
        <w:tab/>
        <w:t>###$#If####gd�v=#</w:t>
        <w:tab/>
        <w:t>###$#If####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amp;###8###8##�8##�8##p############g############g############g############^###############################################################################################################</w:t>
        <w:tab/>
        <w:t>###$#If####gd�v=#</w:t>
        <w:tab/>
        <w:t>###$#If####gd�v=#�##kdA####$##$#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8##�8##hJ##iJ##�J##�J##p############g############g############g############^###############################################################################################################</w:t>
        <w:tab/>
        <w:t>###$#If####gd�v=#</w:t>
        <w:tab/>
        <w:t>###$#If####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J##�\##�\##Y]##Z]##p############g############g############g############^###############################################################################################################</w:t>
        <w:tab/>
        <w:t>###$#If####gd�v=#</w:t>
        <w:tab/>
        <w:t>###$#If####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X]##Y]##Z]##[]##�_##�_###`##7`##�d##�d##�d##Te##je##ke##�e##�e##�e##�e##�e##�e##�e###f###f##rf##�f##�f##�f##tg##</w:t>
        <w:br/>
        <w:t>h###h##�h##�h###i###i##���������������������������������ve#######################!#h�&lt;�##h�v=#B*#CJ##^J##aJ##ph�###!#h�&lt;�##h�v=#0J##B*#mH</w:t>
        <w:tab/>
        <w:t>#ph�###sH</w:t>
        <w:tab/>
        <w:t>###h�&lt;�##h�v=#^J##mH</w:t>
        <w:tab/>
        <w:t>#sH</w:t>
        <w:tab/>
        <w:t>####hs-�#\#�mH</w:t>
        <w:tab/>
        <w:t>#sH</w:t>
        <w:tab/>
        <w:t>###h�&lt;�##h�v=#5#�mH</w:t>
        <w:tab/>
        <w:t>#sH</w:t>
        <w:tab/>
        <w:t>###h�&lt;�##h�v=#\#�mH</w:t>
        <w:tab/>
        <w:t>#sH</w:t>
        <w:tab/>
        <w:t>###h�&lt;�##h�v=#5#�\#�mH</w:t>
        <w:tab/>
        <w:t>#sH</w:t>
        <w:tab/>
        <w:t>##</w:t>
      </w:r>
      <w:r>
        <w:br w:type="page"/>
      </w:r>
    </w:p>
    <w:p>
      <w:pPr>
        <w:pStyle w:val="PreformattedText"/>
        <w:bidi w:val="0"/>
        <w:jc w:val="left"/>
        <w:rPr/>
      </w:pPr>
      <w:r>
        <w:rPr/>
        <w:t>#h�&lt;�##h�v=## #h�&lt;�##h�v=#CJ##OJ##QJ##^J##aJ#####h�&lt;�##h�v=#6#�CJ##OJ##QJ##^J##aJ####hs-�#mH</w:t>
        <w:tab/>
        <w:t>#sH</w:t>
        <w:tab/>
        <w:t>####h�&lt;�##h�v=#mH</w:t>
        <w:tab/>
        <w:t>#sH</w:t>
        <w:tab/>
        <w:t>##Z]##[]##[^##-_###`##p############k############k############k############################################################################################################################################################Y#gd�v=#�##kd�####$##$#If#####�l##4##�##########################�F##��O</w:t>
        <w:tab/>
        <w:t>##�$##�</w:t>
        <w:tab/>
        <w:t>##################�################# #�#################</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7`##�a##�c##�d##Te##�e##�e##rf##ug##vg##�h###i###i##�############�############�############�############�############�############�############�############�############�############�############�############�##############################################################################################################dh###gd�v=#####gd�v=##7#</w:t>
        <w:br/>
        <w:t>&amp;##F##gd�v=#####gd�v=#FP#Eƀ####��Ǧ############################################################.###.#######################################################gd#xD##</w:t>
      </w:r>
    </w:p>
    <w:p>
      <w:pPr>
        <w:pStyle w:val="PreformattedText"/>
        <w:bidi w:val="0"/>
        <w:jc w:val="left"/>
        <w:rPr/>
      </w:pPr>
      <w:r>
        <w:rPr/>
        <w:t>#i###i###i###i##�i##�i##�i##�i##�i##�i##�i##mz##nz##�z##�z##�z##�z##'{##({##X{##Y{##�{##�{##u|##v|##�~##�~#####"#####��##��##</w:t>
      </w:r>
      <w:r>
        <w:rPr>
          <w:rtl w:val="true"/>
        </w:rPr>
        <w:t>ډ</w:t>
      </w:r>
      <w:r>
        <w:rPr>
          <w:rtl w:val="true"/>
        </w:rPr>
        <w:t>##</w:t>
      </w:r>
      <w:r>
        <w:rPr>
          <w:rtl w:val="true"/>
        </w:rPr>
        <w:t>ۉ</w:t>
      </w:r>
      <w:r>
        <w:rPr/>
        <w:t>##��##�##��##��##,�##-�##ǋ##ȋ## �##!�##s�##t�##�##�##��##��##�##�##��##��###�###�##o�##p�##�##�##��##��##9�##��������ҷ���ȝ������������</w:t>
      </w:r>
      <w:r>
        <w:rPr/>
        <w:t>淪��</w:t>
      </w:r>
      <w:r>
        <w:rPr/>
        <w:t>ȝ�������������������������</w:t>
      </w:r>
      <w:r>
        <w:rPr/>
        <w:t>淪</w:t>
      </w:r>
      <w:r>
        <w:rPr/>
        <w:t>##h�&lt;�##hc^z#OJ##QJ##^J#####h�&lt;�##h#ab#OJ##QJ##^J###!#j#####h�&lt;�##hc^z#OJ##QJ##U##^J####hs-�#OJ##QJ##^J#####h�&lt;�##h�v=#OJ##QJ##^J###</w:t>
      </w:r>
      <w:r>
        <w:br w:type="page"/>
      </w:r>
    </w:p>
    <w:p>
      <w:pPr>
        <w:pStyle w:val="PreformattedText"/>
        <w:bidi w:val="0"/>
        <w:jc w:val="left"/>
        <w:rPr/>
      </w:pPr>
      <w:r>
        <w:rPr/>
        <w:t>#h�&lt;�##h�v=####h�&lt;�##h�v=#5#�OJ##QJ##^J####h�&lt;�##h�v=#B*#ph�####&gt;#i###i##�i##�i##�i########�##�##*�##+�###�###�##�############�############�############k############�############�############�############�############�############�############�############�##################FQ#Eƀ####��Ǧ############################################################.###.###.###################################################gd�v=######dh###gd�v=#FP#Eƀ####��Ǧ############################################################.###.#######################################################gd#xD##</w:t>
      </w:r>
      <w:r>
        <w:br w:type="page"/>
      </w:r>
    </w:p>
    <w:p>
      <w:pPr>
        <w:pStyle w:val="PreformattedText"/>
        <w:bidi w:val="0"/>
        <w:jc w:val="left"/>
        <w:rPr/>
      </w:pPr>
      <w:r>
        <w:rPr/>
        <w:t>9�##:�##V�##W�##\�##]�##:�##;�##Ϝ##М##�##��##o�##p�##)�##*�##+�##9�##:�##F�##G�##m�##n�##s�##t�##u�###�###�##��##��###�###�##��##��##�##�##�##��##��##��##,�##-�##�##�##f�##g�###�###�###�##&amp;�##'�##(�##�������������ʼʼ����������������������������ʣ��#################j#####h�&lt;�##hc^z#OJ##QJ##U####h�&lt;�##h�v=#OJ##QJ#####h�&lt;�##h�v=#5#�OJ##QJ####h�&lt;�##h#ab#OJ##QJ##^J#####h�&lt;�##h�v=#5#�OJ##QJ##^J####h�&lt;�##h�v=#OJ##QJ##^J#####hs-�#OJ##QJ##^J#####h�&lt;�##hc^z#OJ##QJ##^J###!#j#####h�&lt;�##hc^z#OJ##QJ##U##^J###3(�##��##��##Ҽ##Ӽ##</w:t>
      </w:r>
      <w:r>
        <w:rPr>
          <w:rtl w:val="true"/>
        </w:rPr>
        <w:t>ؼ</w:t>
      </w:r>
      <w:r>
        <w:rPr>
          <w:rtl w:val="true"/>
        </w:rPr>
        <w:t>##</w:t>
      </w:r>
      <w:r>
        <w:rPr>
          <w:rtl w:val="true"/>
        </w:rPr>
        <w:t>ټ</w:t>
      </w:r>
      <w:r>
        <w:rPr>
          <w:rtl w:val="true"/>
        </w:rPr>
        <w:t>##</w:t>
      </w:r>
      <w:r>
        <w:rPr>
          <w:rtl w:val="true"/>
        </w:rPr>
        <w:t>޼</w:t>
      </w:r>
      <w:r>
        <w:rPr/>
        <w:t>##�##��##�##��##��##��##��##��##��##��##��##%�##&amp;�##��##��##��##</w:t>
        <w:tab/>
        <w:t>�##</w:t>
        <w:br/>
        <w:t>�##v�##w�##��##��##��##��##��##f�##g�##��##��## �##!�##Y�##������ȼ������������ȵ���|�oeo���e�e�e�#####hs-�#OJ##QJ##^J#####h�&lt;�##hc^z#OJ##QJ##^J#####h�&lt;�##h#ab#OJ##QJ##^J###!#j#####h�&lt;�##hc^z#OJ##QJ##U##^J####h�&lt;�##h�v=#5#�OJ##QJ##^J####h�&lt;�##h�v=#OJ##QJ##^J###</w:t>
      </w:r>
      <w:r>
        <w:br w:type="page"/>
      </w:r>
    </w:p>
    <w:p>
      <w:pPr>
        <w:pStyle w:val="PreformattedText"/>
        <w:bidi w:val="0"/>
        <w:jc w:val="left"/>
        <w:rPr/>
      </w:pPr>
      <w:r>
        <w:rPr/>
        <w:t>#h�&lt;�##h�v=####h�&lt;�##h�v=#5#�OJ##QJ####h�&lt;�##h�v=#OJ##QJ#####hs-�#OJ##QJ#####h�&lt;�##hc^z#OJ##QJ#####j#####h�&lt;�##hc^z#OJ##QJ##U####h�&lt;�##h#ab#OJ##QJ##'#�##f�##w�##l�##.�##��##��##��##��##��##��##��##5�##6�##�############�############�############�############�############�############�############�############�############�############�############�############�#############################################################################################################################################FQ#Eƀ####��Ǧ############################################################.###.###.###################################################gd�v=######dh###gd�v=##</w:t>
      </w:r>
    </w:p>
    <w:p>
      <w:pPr>
        <w:pStyle w:val="PreformattedText"/>
        <w:bidi w:val="0"/>
        <w:jc w:val="left"/>
        <w:rPr/>
      </w:pPr>
      <w:r>
        <w:rPr/>
        <w:t>Y�##Z�##��##��##��##��##</w:t>
      </w:r>
      <w:r>
        <w:br w:type="page"/>
      </w:r>
    </w:p>
    <w:p>
      <w:pPr>
        <w:pStyle w:val="PreformattedText"/>
        <w:bidi w:val="0"/>
        <w:jc w:val="left"/>
        <w:rPr/>
      </w:pPr>
      <w:r>
        <w:rPr/>
        <w:t>�</w:t>
      </w:r>
      <w:r>
        <w:rPr/>
        <w:t>##</w:t>
      </w:r>
    </w:p>
    <w:p>
      <w:pPr>
        <w:pStyle w:val="PreformattedText"/>
        <w:bidi w:val="0"/>
        <w:jc w:val="left"/>
        <w:rPr/>
      </w:pPr>
      <w:r>
        <w:rPr/>
        <w:t>�</w:t>
      </w:r>
      <w:r>
        <w:rPr/>
        <w:t>##2�##3�##��##��###�###�##��##��##6�##]�##^�##�###�###�###�###�###########</w:t>
        <w:tab/>
        <w:t>#######�###�###�###�###*###+###�###�###&lt;###=###�###�###q###r###�###�###�###�###########�###�####</w:t>
        <w:tab/>
        <w:t>###</w:t>
        <w:tab/>
        <w:t>##c</w:t>
        <w:tab/>
        <w:t>##d</w:t>
        <w:tab/>
        <w:t>##�</w:t>
        <w:br/>
        <w:t>##�</w:t>
        <w:br/>
        <w:t>##2###3###�###�###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h�&lt;�##h�v=#5#�OJ##QJ##^J####hs-�##</w:t>
      </w:r>
      <w:r>
        <w:br w:type="page"/>
      </w:r>
    </w:p>
    <w:p>
      <w:pPr>
        <w:pStyle w:val="PreformattedText"/>
        <w:bidi w:val="0"/>
        <w:jc w:val="left"/>
        <w:rPr/>
      </w:pPr>
      <w:r>
        <w:rPr/>
        <w:t>#h�&lt;�##hc^z##</w:t>
      </w:r>
      <w:r>
        <w:br w:type="page"/>
      </w:r>
    </w:p>
    <w:p>
      <w:pPr>
        <w:pStyle w:val="PreformattedText"/>
        <w:bidi w:val="0"/>
        <w:jc w:val="left"/>
        <w:rPr/>
      </w:pPr>
      <w:r>
        <w:rPr/>
        <w:t>#h�&lt;�##h#ab####j#####h�&lt;�##hc^z#U##</w:t>
      </w:r>
      <w:r>
        <w:br w:type="page"/>
      </w:r>
    </w:p>
    <w:p>
      <w:pPr>
        <w:pStyle w:val="PreformattedText"/>
        <w:bidi w:val="0"/>
        <w:jc w:val="left"/>
        <w:rPr/>
      </w:pPr>
      <w:r>
        <w:rPr/>
        <w:t>#h�&lt;�##h�v=####h�&lt;�##h�v=#OJ##QJ##^J#####hs-�#OJ##QJ##^J##H6�######</w:t>
        <w:tab/>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r>
        <w:rPr/>
        <w:t>#####�#��#��##�0�^��#`�0�gd�v=######dh###gd�v=#FQ#Eƀ####��Ǧ############################################################.###.###.###################################################gd�v=###�###�###�###�###�###�###l###m###�###�###################�###�###########�###�###</w:t>
      </w:r>
    </w:p>
    <w:p>
      <w:pPr>
        <w:pStyle w:val="PreformattedText"/>
        <w:bidi w:val="0"/>
        <w:jc w:val="left"/>
        <w:rPr/>
      </w:pPr>
      <w:r>
        <w:rPr/>
        <w:t>#######�###�###(###)###+###&gt;###�###�###�###�###�###�###%###&amp;###�###�###D###E###�###�###�###�###N###O###p###�###�###�$##�$##�$##�$##�$##�$##�%##�%##�&amp;##�&amp;###'###'##</w:t>
        <w:br/>
        <w:t>'###'##����������������������������������������������</w:t>
      </w:r>
      <w:r>
        <w:rPr/>
        <w:t>۸��������������</w:t>
      </w:r>
      <w:r>
        <w:rPr/>
        <w:t>####h�&lt;�##hc^z#OJ##QJ##^J#####h�&lt;�##h#ab#OJ##QJ##^J###!#j#####h�&lt;�##hc^z#OJ##QJ##U##^J##</w:t>
      </w:r>
      <w:r>
        <w:br w:type="page"/>
      </w:r>
    </w:p>
    <w:p>
      <w:pPr>
        <w:pStyle w:val="PreformattedText"/>
        <w:bidi w:val="0"/>
        <w:jc w:val="left"/>
        <w:rPr/>
      </w:pPr>
      <w:r>
        <w:rPr/>
        <w:t>#h�&lt;�##h�v=####h�&lt;�##h�v=#mH</w:t>
        <w:tab/>
        <w:t>#sH</w:t>
        <w:tab/>
        <w:t>####h�&lt;�##h�v=#5#�OJ##QJ##^J####h�&lt;�##h�v=#OJ##QJ##^J#####hs-�#OJ##QJ##^J##&gt;N###O###p###q###</w:t>
        <w:tab/>
        <w:t>'##</w:t>
        <w:br/>
        <w:t>'##7&lt;##e&lt;###Z###Z##�k##�k##�############�############�############�############�############�############a############�############�############�############�###############FQ#Eƀ####��Ǧ############################################################.###.###.###################################################gd�v=#####gd�v=######dh###gd�v=#FQ#Eƀ####��Ǧ############################################################.###.###.###################################################gd�v=###E#gd�v=####'###'###'###'##�9##�9##�9##�9##�9##�9##�:##�:##�:##�:##[;##\;##7&lt;##e&lt;##o&lt;##p&lt;##q&lt;##XP##YP##�P##�P##�P##�P##?Q##@Q##�Q##�Q##�R##�R##�R##�R###S###S##�S##�S###T##�����û������</w:t>
      </w:r>
      <w:r>
        <w:rPr/>
        <w:t>账��</w:t>
      </w:r>
      <w:r>
        <w:rPr/>
        <w:t>{�ndn��d�d�d�d�d�d�###hs-�#OJ##QJ##^J#####h�&lt;�##hc^z#OJ##QJ##^J#####h�&lt;�##h#ab#OJ##QJ##^J###!#j#####h�&lt;�##hc^z#OJ##QJ##U##^J####h�&lt;�##h�v=#OJ##QJ##^J#####h�&lt;�##h�v=#5#�OJ##QJ##^J##</w:t>
      </w:r>
      <w:r>
        <w:br w:type="page"/>
      </w:r>
    </w:p>
    <w:p>
      <w:pPr>
        <w:pStyle w:val="PreformattedText"/>
        <w:bidi w:val="0"/>
        <w:jc w:val="left"/>
        <w:rPr/>
      </w:pPr>
      <w:r>
        <w:rPr/>
        <w:t>#h�&lt;�##h�v=####hs-�#mH</w:t>
        <w:tab/>
        <w:t>#sH</w:t>
        <w:tab/>
        <w:t>####h�&lt;�##hc^z#mH</w:t>
        <w:tab/>
        <w:t>#sH</w:t>
        <w:tab/>
        <w:t>####h�&lt;�##h#ab#mH</w:t>
        <w:tab/>
        <w:t>#sH</w:t>
        <w:tab/>
        <w:t>####j#####h�&lt;�##hc^z#U##mH</w:t>
        <w:tab/>
        <w:t>#sH</w:t>
        <w:tab/>
        <w:t>###h�&lt;�##h�v=#mH</w:t>
        <w:tab/>
        <w:t>#sH</w:t>
        <w:tab/>
        <w:t>####h�&lt;�##h�v=#5#�mH</w:t>
        <w:tab/>
        <w:t>#sH</w:t>
        <w:tab/>
        <w:t>##'#T###T##dT##eT##�T##�T##�U##�U##�V##�V###W###W##QX##RX##�X##�X###Y###Y##LY##MY##�Y##�Y###Z###Z###Z###Z##$Z##%Z##Bg##Cg##og##pg##ug##vg##wg###h###h##jh##kh##�h##�h##�i##�i###j###j##�j##�j##�j##�j##�j##�j##lk##mk##�k##�k##�k##�k##�k##�k###l##��������������������������öé�������������������������⢛�#####h:z�##</w:t>
      </w:r>
      <w:r>
        <w:br w:type="page"/>
      </w:r>
    </w:p>
    <w:p>
      <w:pPr>
        <w:pStyle w:val="PreformattedText"/>
        <w:bidi w:val="0"/>
        <w:jc w:val="left"/>
        <w:rPr/>
      </w:pPr>
      <w:r>
        <w:rPr/>
        <w:t>#h�&lt;�##h:z�##</w:t>
      </w:r>
      <w:r>
        <w:br w:type="page"/>
      </w:r>
    </w:p>
    <w:p>
      <w:pPr>
        <w:pStyle w:val="PreformattedText"/>
        <w:bidi w:val="0"/>
        <w:jc w:val="left"/>
        <w:rPr/>
      </w:pPr>
      <w:r>
        <w:rPr/>
        <w:t>#h�&lt;�##h�sR####h�&lt;�##hc^z#OJ##QJ##^J#####h�&lt;�##h#ab#OJ##QJ##^J###!#j#####h�&lt;�##hc^z#OJ##QJ##U##^J####h�&lt;�##h�v=#5#�OJ##QJ##^J##</w:t>
      </w:r>
      <w:r>
        <w:br w:type="page"/>
      </w:r>
    </w:p>
    <w:p>
      <w:pPr>
        <w:pStyle w:val="PreformattedText"/>
        <w:bidi w:val="0"/>
        <w:jc w:val="left"/>
        <w:rPr/>
      </w:pPr>
      <w:r>
        <w:rPr/>
        <w:t>#h�&lt;�##h�v=####h�&lt;�##h�v=#OJ##QJ##^J#####hs-�#OJ##QJ##^J##;�k##�k##�k###l##Ll##�############�############�############a######################################################################################################################################FO#Eƀ####��Ǧ############################################################.###########################################################gd�:�#FN#Eƀ####��Ǧ########################################################################################################################gd�v=####</w:t>
      </w:r>
    </w:p>
    <w:p>
      <w:pPr>
        <w:pStyle w:val="PreformattedText"/>
        <w:bidi w:val="0"/>
        <w:jc w:val="left"/>
        <w:rPr/>
      </w:pPr>
      <w:r>
        <w:rPr/>
        <w:t>�</w:t>
      </w:r>
      <w:r>
        <w:rPr/>
        <w:t>#####�#��#��##�0�^��#`�0�gd�v=####l###l##(l##)l##Ll##Yl##,n##-n##.n##�r##�r##�r##�r##�r##�r##�r##�r##�r##Rs##�s##�s##�s##�s##/}##0}##[}##\}##a}##b}##i}##q}##r}##��###�##@�##A�##P�##Q�##��##��##ǝ##ȝ##</w:t>
      </w:r>
      <w:r>
        <w:rPr/>
        <w:t>ٝ</w:t>
      </w:r>
      <w:r>
        <w:rPr/>
        <w:t>##�������ɾɳ��ɠ������ɾɳ���xmɾɳ�mɾɳ�m######h�&lt;�##h#~F#mH</w:t>
        <w:tab/>
        <w:t>#sH</w:t>
        <w:tab/>
        <w:t>####h�&lt;�##h#r##mH</w:t>
        <w:tab/>
        <w:t>#sH</w:t>
        <w:tab/>
        <w:t>##</w:t>
      </w:r>
      <w:r>
        <w:br w:type="page"/>
      </w:r>
    </w:p>
    <w:p>
      <w:pPr>
        <w:pStyle w:val="PreformattedText"/>
        <w:bidi w:val="0"/>
        <w:jc w:val="left"/>
        <w:rPr/>
      </w:pPr>
      <w:r>
        <w:rPr/>
        <w:t>#h�&lt;�##h</w:t>
      </w:r>
    </w:p>
    <w:p>
      <w:pPr>
        <w:pStyle w:val="PreformattedText"/>
        <w:bidi w:val="0"/>
        <w:jc w:val="left"/>
        <w:rPr/>
      </w:pPr>
      <w:r>
        <w:rPr/>
        <w:t>H�####h�&lt;�##h</w:t>
      </w:r>
    </w:p>
    <w:p>
      <w:pPr>
        <w:pStyle w:val="PreformattedText"/>
        <w:bidi w:val="0"/>
        <w:jc w:val="left"/>
        <w:rPr/>
      </w:pPr>
      <w:r>
        <w:rPr/>
        <w:t>H�#mH</w:t>
        <w:tab/>
        <w:t>#sH</w:t>
        <w:tab/>
        <w:t>####h�&lt;�##h�sR#mH</w:t>
        <w:tab/>
        <w:t>#sH</w:t>
        <w:tab/>
        <w:t>####h�&lt;�##h�L#mH</w:t>
        <w:tab/>
        <w:t>#sH</w:t>
        <w:tab/>
        <w:t>####hs-�#mH</w:t>
        <w:tab/>
        <w:t>#sH</w:t>
        <w:tab/>
        <w:t>####h�&lt;�##hc^z#mH</w:t>
        <w:tab/>
        <w:t>#sH</w:t>
        <w:tab/>
        <w:t>####h�&lt;�##h#ab#mH</w:t>
        <w:tab/>
        <w:t>#sH</w:t>
        <w:tab/>
        <w:t>####j#####h�&lt;�##hc^z#U##mH</w:t>
        <w:tab/>
        <w:t>#sH</w:t>
        <w:tab/>
        <w:t>###h�&lt;�##h!@�#mH</w:t>
        <w:tab/>
        <w:t>#sH</w:t>
        <w:tab/>
        <w:t>####h�&lt;�##hu#�#mH</w:t>
        <w:tab/>
        <w:t>#sH</w:t>
        <w:tab/>
        <w:t>####hs-�##</w:t>
      </w:r>
      <w:r>
        <w:br w:type="page"/>
      </w:r>
    </w:p>
    <w:p>
      <w:pPr>
        <w:pStyle w:val="PreformattedText"/>
        <w:bidi w:val="0"/>
        <w:jc w:val="left"/>
        <w:rPr/>
      </w:pPr>
      <w:r>
        <w:rPr/>
        <w:t>#h�&lt;�##h�:�##</w:t>
      </w:r>
      <w:r>
        <w:br w:type="page"/>
      </w:r>
    </w:p>
    <w:p>
      <w:pPr>
        <w:pStyle w:val="PreformattedText"/>
        <w:bidi w:val="0"/>
        <w:jc w:val="left"/>
        <w:rPr/>
      </w:pPr>
      <w:r>
        <w:rPr/>
        <w:t>#h�&lt;�##h�sR#*Ll##Yl##�r##�r##Rs##es##�s##�s##�############�############�############a############X############X############X#################################################################</w:t>
        <w:tab/>
        <w:t>E##$#If####gd</w:t>
      </w:r>
    </w:p>
    <w:p>
      <w:pPr>
        <w:pStyle w:val="PreformattedText"/>
        <w:bidi w:val="0"/>
        <w:jc w:val="left"/>
        <w:rPr/>
      </w:pPr>
      <w:r>
        <w:rPr/>
        <w:t>H�##IO#</w:t>
        <w:br/>
        <w:t>&amp;##FA#Eƀ####��Ǧ############################################################.###########################################################gd,iC#####gd,iC#####gd,iC##IO#</w:t>
        <w:br/>
        <w:t>&amp;##FA#Eƀ####��Ǧ############################################################.###########################################################gd,iC###�s##�s##��##s�##��###�##X�###�##h�##��##q############h############h############h############h############h############h############h############h###############################################################</w:t>
        <w:tab/>
        <w:t>###$#If####gd</w:t>
      </w:r>
    </w:p>
    <w:p>
      <w:pPr>
        <w:pStyle w:val="PreformattedText"/>
        <w:bidi w:val="0"/>
        <w:jc w:val="left"/>
        <w:rPr/>
      </w:pPr>
      <w:r>
        <w:rPr/>
        <w:t>H�##�##kd5####$##$#If#####�l##�##########################�F##��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r>
      <w:r>
        <w:rPr/>
        <w:t>ٝ</w:t>
      </w:r>
      <w:r>
        <w:rPr/>
        <w:t>##</w:t>
      </w:r>
      <w:r>
        <w:rPr>
          <w:rtl w:val="true"/>
        </w:rPr>
        <w:t>ڝ</w:t>
      </w:r>
      <w:r>
        <w:rPr/>
        <w:t>##��##��##@�##A�##Q�##R�##ո##</w:t>
      </w:r>
      <w:r>
        <w:rPr/>
        <w:t>ָ</w:t>
      </w:r>
      <w:r>
        <w:rPr/>
        <w:t>##�##�##��##��##j�##k�##��##��##��##��##��##��##��##��##��##��##��##��##��##��##��##��##��##��##��##��##��##��##��##��###�###�##)�##*�##########a###b###�###�###�###�###�###�###�###�###########�###�###�###�###�###�###�)##�)##�)##�)##�)##�)##�5##�5###6##</w:t>
        <w:tab/>
        <w:t>6###6###6##�C##�C##�����������������������������������������������������������������������������#####h�&lt;�##h�^F#mH</w:t>
        <w:tab/>
        <w:t>#sH</w:t>
        <w:tab/>
        <w:t>####h�&lt;�##h#~F#mH</w:t>
        <w:tab/>
        <w:t>#sH</w:t>
        <w:tab/>
        <w:t>####h�&lt;�##hc^z#mH</w:t>
        <w:tab/>
        <w:t>#sH</w:t>
        <w:tab/>
        <w:t>####h�&lt;�##h#ab#mH</w:t>
        <w:tab/>
        <w:t>#sH</w:t>
        <w:tab/>
        <w:t>####j#####h�&lt;�##hc^z#U##mH</w:t>
        <w:tab/>
        <w:t>#sH</w:t>
        <w:tab/>
        <w:t>##M�C##�C##�C##�C##�C##�C##�C##�Q##�Q##�Q##�Q##�Q##�Q##B_##C_##�_##�_##�_##�_##�_##�p##�p###q###q##(q##)q###}###}##J}##K}##Y}##Z}##$�##%�##W�##X�##i�##j�##��##��##ʜ##˜##̜##՜##</w:t>
      </w:r>
      <w:r>
        <w:rPr>
          <w:rtl w:val="true"/>
        </w:rPr>
        <w:t>ܜ</w:t>
      </w:r>
      <w:r>
        <w:rPr>
          <w:rtl w:val="true"/>
        </w:rPr>
        <w:t>##</w:t>
      </w:r>
      <w:r>
        <w:rPr>
          <w:rtl w:val="true"/>
        </w:rPr>
        <w:t>ݜ</w:t>
      </w:r>
      <w:r>
        <w:rPr/>
        <w:t>##+�##,�##?�##@�##A�##B�##G�##H�##L�##M�##����������������ӽ����</w:t>
      </w:r>
      <w:r>
        <w:rPr>
          <w:rtl w:val="true"/>
        </w:rPr>
        <w:t>޽����޽����޽����޽������޲</w:t>
      </w:r>
      <w:r>
        <w:rPr/>
        <w:t>�����</w:t>
      </w:r>
      <w:r>
        <w:rPr/>
        <w:t>###h�#!#mH</w:t>
        <w:tab/>
        <w:t>#sH</w:t>
        <w:tab/>
        <w:t>####h�&lt;�##h�#1#mH</w:t>
        <w:tab/>
        <w:t>#sH</w:t>
        <w:tab/>
        <w:t>####h�#1#mH</w:t>
        <w:tab/>
        <w:t>#sH</w:t>
        <w:tab/>
        <w:t>####h�&lt;�##h�)N#mH</w:t>
        <w:tab/>
        <w:t>#sH</w:t>
        <w:tab/>
        <w:t>####h�&lt;�##h:#!#mH</w:t>
        <w:tab/>
        <w:t>#sH</w:t>
        <w:tab/>
        <w:t>####h�&lt;�##h�A?#mH</w:t>
        <w:tab/>
        <w:t>#sH</w:t>
        <w:tab/>
        <w:t>####h�&lt;�##h#ab#mH</w:t>
        <w:tab/>
        <w:t>#sH</w:t>
        <w:tab/>
        <w:t>####h�&lt;�##h#~F#mH</w:t>
        <w:tab/>
        <w:t>#sH</w:t>
        <w:tab/>
        <w:t>####j#####h�&lt;�##hc^z#U##mH</w:t>
        <w:tab/>
        <w:t>#sH</w:t>
        <w:tab/>
        <w:t>###hs-�#mH</w:t>
        <w:tab/>
        <w:t>#sH</w:t>
        <w:tab/>
        <w:t>####h�&lt;�##hc^z#mH</w:t>
        <w:tab/>
        <w:t>#sH</w:t>
        <w:tab/>
        <w:t>#7M�##P�##W�##X�##��##��##�##�##�##��##��##��##��###�###�##6�##7�##8�##9�##I�##J�##6�##7�##|�##}�##��##��##��##��###�###�##&amp;�##'�##��##��##��##��##��##��##��##*�##+�###�##g�##h�##a�##�������</w:t>
      </w:r>
      <w:r>
        <w:rPr/>
        <w:t>꺯�����</w:t>
      </w:r>
      <w:r>
        <w:rPr>
          <w:rtl w:val="true"/>
        </w:rPr>
        <w:t>ۺ</w:t>
      </w:r>
      <w:r>
        <w:rPr/>
        <w:t>�������������������꜑����</w:t>
      </w:r>
      <w:r>
        <w:rPr/>
        <w:t>v�#########h�&lt;�##h$W,#5#�6#�CJ##mH</w:t>
        <w:tab/>
        <w:t>#sH</w:t>
        <w:tab/>
        <w:t>####h�&lt;�##h$W,#mH</w:t>
        <w:tab/>
        <w:t>#sH</w:t>
        <w:tab/>
        <w:t>####h�&lt;�##h�#�#mH</w:t>
        <w:tab/>
        <w:t>#sH</w:t>
        <w:tab/>
        <w:t>####h�&lt;�##h</w:t>
      </w:r>
    </w:p>
    <w:p>
      <w:pPr>
        <w:pStyle w:val="PreformattedText"/>
        <w:bidi w:val="0"/>
        <w:jc w:val="left"/>
        <w:rPr/>
      </w:pPr>
      <w:r>
        <w:rPr/>
        <w:t>H�#mH</w:t>
        <w:tab/>
        <w:t>#sH</w:t>
        <w:tab/>
        <w:t>####hs-�#mH</w:t>
        <w:tab/>
        <w:t>#sH</w:t>
        <w:tab/>
        <w:t>####h�&lt;�##h�)N#mH</w:t>
        <w:tab/>
        <w:t>#sH</w:t>
        <w:tab/>
        <w:t>####h�&lt;�##h:#!#mH</w:t>
        <w:tab/>
        <w:t>#sH</w:t>
        <w:tab/>
        <w:t>####h�&lt;�##hc^z#mH</w:t>
        <w:tab/>
        <w:t>#sH</w:t>
        <w:tab/>
        <w:t>####h�&lt;�##h#ab#mH</w:t>
        <w:tab/>
        <w:t>#sH</w:t>
        <w:tab/>
        <w:t>####j#####h�&lt;�##hc^z#U##mH</w:t>
        <w:tab/>
        <w:t>#sH</w:t>
        <w:tab/>
        <w:t>###h�&lt;�##h�A?#mH</w:t>
        <w:tab/>
        <w:t>#sH</w:t>
        <w:tab/>
        <w:t>####h�&lt;�##h�#1#mH</w:t>
        <w:tab/>
        <w:t>#sH</w:t>
        <w:tab/>
        <w:t>#-a�##��##��##��##��##��##��##��##��##��##&amp;�##'�##�###�###�###�###�###�###�###�###�###�###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μ����������������������������tc####!#j#####h�&lt;�##hc^z#0Jt#U##mH</w:t>
        <w:tab/>
        <w:t>#sH</w:t>
        <w:tab/>
        <w:t>###h�&lt;�##h�sR#0Jt#mH</w:t>
        <w:tab/>
        <w:t>#sH</w:t>
        <w:tab/>
        <w:t>##</w:t>
      </w:r>
      <w:r>
        <w:br w:type="page"/>
      </w:r>
    </w:p>
    <w:p>
      <w:pPr>
        <w:pStyle w:val="PreformattedText"/>
        <w:bidi w:val="0"/>
        <w:jc w:val="left"/>
        <w:rPr/>
      </w:pPr>
      <w:r>
        <w:rPr/>
        <w:t>#h�&lt;�##h�sR##</w:t>
      </w:r>
      <w:r>
        <w:br w:type="page"/>
      </w:r>
    </w:p>
    <w:p>
      <w:pPr>
        <w:pStyle w:val="PreformattedText"/>
        <w:bidi w:val="0"/>
        <w:jc w:val="left"/>
        <w:rPr/>
      </w:pPr>
      <w:r>
        <w:rPr/>
        <w:t>#h�&lt;�##h</w:t>
      </w:r>
    </w:p>
    <w:p>
      <w:pPr>
        <w:pStyle w:val="PreformattedText"/>
        <w:bidi w:val="0"/>
        <w:jc w:val="left"/>
        <w:rPr/>
      </w:pPr>
      <w:r>
        <w:rPr/>
        <w:t>H�####h�&lt;�##hc^z#mH</w:t>
        <w:tab/>
        <w:t>#sH</w:t>
        <w:tab/>
        <w:t>####h�&lt;�##h#ab#mH</w:t>
        <w:tab/>
        <w:t>#sH</w:t>
        <w:tab/>
        <w:t>####j#####h�&lt;�##hc^z#U##mH</w:t>
        <w:tab/>
        <w:t>#sH</w:t>
        <w:tab/>
        <w:t>###hs-�#mH</w:t>
        <w:tab/>
        <w:t>#sH</w:t>
        <w:tab/>
        <w:t>####h�&lt;�##h[#�#mH</w:t>
        <w:tab/>
        <w:t>#sH</w:t>
        <w:tab/>
        <w:t>##</w:t>
      </w:r>
      <w:r>
        <w:br w:type="page"/>
      </w:r>
    </w:p>
    <w:p>
      <w:pPr>
        <w:pStyle w:val="PreformattedText"/>
        <w:bidi w:val="0"/>
        <w:jc w:val="left"/>
        <w:rPr/>
      </w:pPr>
      <w:r>
        <w:rPr/>
        <w:t>#h�&lt;�##hp.�##</w:t>
      </w:r>
      <w:r>
        <w:br w:type="page"/>
      </w:r>
    </w:p>
    <w:p>
      <w:pPr>
        <w:pStyle w:val="PreformattedText"/>
        <w:bidi w:val="0"/>
        <w:jc w:val="left"/>
        <w:rPr/>
      </w:pPr>
      <w:r>
        <w:rPr/>
        <w:t>#h�&lt;�##h[#�####h�&lt;�##h�sR#mH</w:t>
        <w:tab/>
        <w:t>#sH</w:t>
        <w:tab/>
        <w:t>####h�&lt;�##h</w:t>
      </w:r>
    </w:p>
    <w:p>
      <w:pPr>
        <w:pStyle w:val="PreformattedText"/>
        <w:bidi w:val="0"/>
        <w:jc w:val="left"/>
        <w:rPr/>
      </w:pPr>
      <w:r>
        <w:rPr/>
        <w:t>H�#CJ##^J##aJ#####h�&lt;�##h</w:t>
      </w:r>
    </w:p>
    <w:p>
      <w:pPr>
        <w:pStyle w:val="PreformattedText"/>
        <w:bidi w:val="0"/>
        <w:jc w:val="left"/>
        <w:rPr/>
      </w:pPr>
      <w:r>
        <w:rPr/>
        <w:t>H�#mH</w:t>
        <w:tab/>
        <w:t>#sH</w:t>
        <w:tab/>
        <w:t>####ha#�#mH</w:t>
        <w:tab/>
        <w:t>#sH</w:t>
        <w:tab/>
        <w:t>#&amp;��##��##��##��##q############l############&amp;#################################FP#Eƀ####��Ǧ############################################################.###.#######################################################gd#xD#####gd,iC##�##kd�####$##$#If#####�l##�##########################�F##��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r-##�-##�-###.##�/##�/##+2##�############�############�############�############�############i############d############d############�############d############�#########################gd,iC#FP#Eƀ####��Ǧ############################################################.###.#######################################################gd#xD#####gd,iC#FP#Eƀ####��Ǧ############################################################.###.#######################################################gd#xD#####gd[#�###�###c###d###�###�###�###�###�###�###�###�###�###�###�###_###`###�###�###�###�###�'##�'###(###(###(###(##�(##�(##�)##�)##r-##�-##�-###.##�.##�.##�/##�/##�0##�0##�����</w:t>
      </w:r>
      <w:r>
        <w:rPr/>
        <w:t>⾳����������������������</w:t>
      </w:r>
      <w:r>
        <w:rPr/>
        <w:t>se���e��#####h�&lt;�##h�sR#5#�6#�mH</w:t>
        <w:tab/>
        <w:t>#sH</w:t>
        <w:tab/>
        <w:t>####h�&lt;�##h�sR#5#�mH</w:t>
        <w:tab/>
        <w:t>#sH</w:t>
        <w:tab/>
        <w:t>#</w:t>
      </w:r>
      <w:r>
        <w:br w:type="page"/>
      </w:r>
    </w:p>
    <w:p>
      <w:pPr>
        <w:pStyle w:val="PreformattedText"/>
        <w:bidi w:val="0"/>
        <w:jc w:val="left"/>
        <w:rPr/>
      </w:pPr>
      <w:r>
        <w:rPr/>
        <w:t>#h�&lt;�##h�sR####h�&lt;�##hc^z#mH</w:t>
        <w:tab/>
        <w:t>#sH</w:t>
        <w:tab/>
        <w:t>####h�&lt;�##h#ab#mH</w:t>
        <w:tab/>
        <w:t>#sH</w:t>
        <w:tab/>
        <w:t>####j#####h�&lt;�##hc^z#U##mH</w:t>
        <w:tab/>
        <w:t>#sH</w:t>
        <w:tab/>
        <w:t>###hs-�#mH</w:t>
        <w:tab/>
        <w:t>#sH</w:t>
        <w:tab/>
        <w:t>####h�&lt;�##h�sR#mH</w:t>
        <w:tab/>
        <w:t>#sH</w:t>
        <w:tab/>
        <w:t>####h�&lt;�##h�sR#0Jt#mH</w:t>
        <w:tab/>
        <w:t>#sH</w:t>
        <w:tab/>
        <w:t>####hs-�#0Jt#mH</w:t>
        <w:tab/>
        <w:t>#sH</w:t>
        <w:tab/>
        <w:t>####h�&lt;�##hc^z#0Jt#mH</w:t>
        <w:tab/>
        <w:t>#sH</w:t>
        <w:tab/>
        <w:t>##!#j#####h�&lt;�##hc^z#0Jt#U##mH</w:t>
        <w:tab/>
        <w:t>#sH</w:t>
        <w:tab/>
        <w:t>###h�&lt;�##h#ab#0Jt#mH</w:t>
        <w:tab/>
        <w:t>#sH</w:t>
        <w:tab/>
        <w:t>#'�0##�1##�1##�1##�1##+2##D2##94##P4###5###5##p5##�5###6###6##�6##�6##�7##�7##+8##O8##�8##�8##�9###:##�:##�:##L;##s;##�;##�;##�;##;&lt;##&lt;&lt;##=&lt;###=###=###=##�=##�=##�?##�?##�?## @##!@##e@##f@##�A##�A##=C##&gt;C###D##8D##VD##mE##�E##NF##rF##%G##&amp;G##�G##�G##�G##�G###H##.H##}H##~H###I###I##�I###J##�J##��������������������������������ǽ��������������������������������������</w:t>
      </w:r>
      <w:r>
        <w:br w:type="page"/>
      </w:r>
    </w:p>
    <w:p>
      <w:pPr>
        <w:pStyle w:val="PreformattedText"/>
        <w:bidi w:val="0"/>
        <w:jc w:val="left"/>
        <w:rPr/>
      </w:pPr>
      <w:r>
        <w:rPr/>
        <w:t>#h�&lt;�##h�sR####hs-�#^J##mH</w:t>
        <w:tab/>
        <w:t>#sH</w:t>
        <w:tab/>
        <w:t>####h�&lt;�##h�sR#^J##mH</w:t>
        <w:tab/>
        <w:t>#sH</w:t>
        <w:tab/>
        <w:t>####h�&lt;�##h�#1#mH</w:t>
        <w:tab/>
        <w:t>#sH</w:t>
        <w:tab/>
        <w:t>####h�&lt;�##h�sR#5#�6#�mH</w:t>
        <w:tab/>
        <w:t>#sH</w:t>
        <w:tab/>
        <w:t>####hs-�#mH</w:t>
        <w:tab/>
        <w:t>#sH</w:t>
        <w:tab/>
        <w:t>####h�&lt;�##h�sR#mH</w:t>
        <w:tab/>
        <w:t>#sH</w:t>
        <w:tab/>
        <w:t>#H+2##D2##94##P4##p5##�5##�6##�6##+8##O8##�9###:##L;##s;##�=##�=##�?##�?##�?##�A##�A##�############�############�############�############�############�############�############�############�############�############�############�############�############�############�############�############�############�############�############�##################FP#Eƀ####��Ǧ############################################################.###.#######################################################gd#xD#####gd,iC#####gd,iC###�A###D##8D##VD##mE##�E##NF##rF##�G##�G###H##.H##�I###J##!K##jK##`L##�L##8O##KO##?Q##�############�############�############�############�############�############�############�############�############�############�############�############�############�############�############�############�############�############�############�######################gd,iC#FP#Eƀ####��Ǧ############################################################.###.#######################################################gd#xD#####gd,iC###�J##�J##!K##jK##`L##�L##8O##KO##�O##�O##?Q##�Q##,R##-R##nS##oS###T###T##VT##WT##�T##�T##XU##pU##�U##�U###V###V###V##@V##VV###X###X##�Y##�Y##�Y##R[##S[##Y[##^[##~\##\##y]##z]##�^##�^##,j##-j##������������������������������������������|�###########h�&lt;�##h#ab#mH</w:t>
        <w:tab/>
        <w:t>#sH</w:t>
        <w:tab/>
        <w:t>####j#####h�&lt;�##hc^z#U##mH</w:t>
        <w:tab/>
        <w:t>#sH</w:t>
        <w:tab/>
        <w:t>###h�&lt;�##h�#�#mH</w:t>
        <w:tab/>
        <w:t>#sH</w:t>
        <w:tab/>
        <w:t>##</w:t>
      </w:r>
      <w:r>
        <w:br w:type="page"/>
      </w:r>
    </w:p>
    <w:p>
      <w:pPr>
        <w:pStyle w:val="PreformattedText"/>
        <w:bidi w:val="0"/>
        <w:jc w:val="left"/>
        <w:rPr/>
      </w:pPr>
      <w:r>
        <w:rPr/>
        <w:t>#h�&lt;�##h</w:t>
      </w:r>
    </w:p>
    <w:p>
      <w:pPr>
        <w:pStyle w:val="PreformattedText"/>
        <w:bidi w:val="0"/>
        <w:jc w:val="left"/>
        <w:rPr/>
      </w:pPr>
      <w:r>
        <w:rPr/>
        <w:t>H�####h�&lt;�##h�sR#\#�mH</w:t>
        <w:tab/>
        <w:t>#sH</w:t>
        <w:tab/>
        <w:t>###h�&lt;�##h�sR#0Jt#mH</w:t>
        <w:tab/>
        <w:t>#sH</w:t>
        <w:tab/>
        <w:t>##</w:t>
      </w:r>
      <w:r>
        <w:br w:type="page"/>
      </w:r>
    </w:p>
    <w:p>
      <w:pPr>
        <w:pStyle w:val="PreformattedText"/>
        <w:bidi w:val="0"/>
        <w:jc w:val="left"/>
        <w:rPr/>
      </w:pPr>
      <w:r>
        <w:rPr/>
        <w:t>#h�&lt;�##h�sR####hs-�#^J##mH</w:t>
        <w:tab/>
        <w:t>#sH</w:t>
        <w:tab/>
        <w:t>####h�&lt;�##h�sR#^J##mH</w:t>
        <w:tab/>
        <w:t>#sH</w:t>
        <w:tab/>
        <w:t>####h�&lt;�##h�sR#5#�6#�mH</w:t>
        <w:tab/>
        <w:t>#sH</w:t>
        <w:tab/>
        <w:t>####h�&lt;�##h�sR#mH</w:t>
        <w:tab/>
        <w:t>#sH</w:t>
        <w:tab/>
        <w:t>####hs-�#mH</w:t>
        <w:tab/>
        <w:t>#sH</w:t>
        <w:tab/>
        <w:t>#/?Q##Q##�Q##�T##XU###V##@V##�Y##�############o############j############j############j############j############j#########################################################################################################gd,iC#FP#Eƀ####��Ǧ############################################################.###.#######################################################gd#xD##IO#</w:t>
        <w:br/>
        <w:t>&amp;##FA#Eƀ####��Ǧ############################################################.###########################################################gd,iC###�Y##�Y##�Y##�y##�y##��##��##*###+#######�############�############�############e############]############�############U############U############U##############################dh###gd,iC######dh###gd,iC##IQ#</w:t>
        <w:br/>
        <w:t>&amp;##FA#Eƀ####��Ǧ############################################################.###.###.###################################################gd#}#####gd,iC#####gd,iC#FP#Eƀ####��Ǧ############################################################.###.#######################################################gd#xD##</w:t>
        <w:tab/>
        <w:t>-j##tj##uj##�j##�j##ew##fw##�w##�w##�w##�w##�y##�y##!{##"{##P{##^{##_{##`{##��##��##��##��##Ƈ##Ǉ###�###�##1�##2�##��##��##��##��##��##��###�###�###�##$�##������������������z�l�l�������b���z�l�####hs-�#^J##mH</w:t>
        <w:tab/>
        <w:t>#sH</w:t>
        <w:tab/>
        <w:t>####h�&lt;�##hc^z#5#�^J##mH</w:t>
        <w:tab/>
        <w:t>#sH</w:t>
        <w:tab/>
        <w:t>###h�&lt;�##h#ab#5#�^J##mH</w:t>
        <w:tab/>
        <w:t>#sH</w:t>
        <w:tab/>
        <w:t>#$#j#####h�&lt;�##hc^z#5#�U##^J##mH</w:t>
        <w:tab/>
        <w:t>#sH</w:t>
        <w:tab/>
        <w:t>####h�&lt;�##h�sR#^J##mH</w:t>
        <w:tab/>
        <w:t>#sH</w:t>
        <w:tab/>
        <w:t>####hs-�#5#�^J##mH</w:t>
        <w:tab/>
        <w:t>#sH</w:t>
        <w:tab/>
        <w:t>###h�&lt;�##h�sR#5#�^J##mH</w:t>
        <w:tab/>
        <w:t>#sH</w:t>
        <w:tab/>
        <w:t>#</w:t>
      </w:r>
      <w:r>
        <w:br w:type="page"/>
      </w:r>
    </w:p>
    <w:p>
      <w:pPr>
        <w:pStyle w:val="PreformattedText"/>
        <w:bidi w:val="0"/>
        <w:jc w:val="left"/>
        <w:rPr/>
      </w:pPr>
      <w:r>
        <w:rPr/>
        <w:t>#h�&lt;�##h�sR####hs-�#mH</w:t>
        <w:tab/>
        <w:t>#sH</w:t>
        <w:tab/>
        <w:t>####h�&lt;�##h#ab#mH</w:t>
        <w:tab/>
        <w:t>#sH</w:t>
        <w:tab/>
        <w:t>####h�&lt;�##h�sR#mH</w:t>
        <w:tab/>
        <w:t>#sH</w:t>
        <w:tab/>
        <w:t>####j#####h�&lt;�##hc^z#U##mH</w:t>
        <w:tab/>
        <w:t>#sH</w:t>
        <w:tab/>
        <w:t>###h�&lt;�##hc^z#mH</w:t>
        <w:tab/>
        <w:t>#sH</w:t>
        <w:tab/>
        <w:t>#&amp;$�##)�##*�##��##*�##2�##3�##7�##8�##9�##:�##��##��##</w:t>
      </w:r>
      <w:r>
        <w:rPr/>
        <w:t>֪</w:t>
      </w:r>
      <w:r>
        <w:rPr/>
        <w:t>##</w:t>
      </w:r>
      <w:r>
        <w:rPr>
          <w:rtl w:val="true"/>
        </w:rPr>
        <w:t>ת</w:t>
      </w:r>
      <w:r>
        <w:rPr>
          <w:rtl w:val="true"/>
        </w:rPr>
        <w:t>##</w:t>
      </w:r>
      <w:r>
        <w:rPr>
          <w:rtl w:val="true"/>
        </w:rPr>
        <w:t>ܪ</w:t>
      </w:r>
      <w:r>
        <w:rPr>
          <w:rtl w:val="true"/>
        </w:rPr>
        <w:t>##</w:t>
      </w:r>
      <w:r>
        <w:rPr>
          <w:rtl w:val="true"/>
        </w:rPr>
        <w:t>ݪ</w:t>
      </w:r>
      <w:r>
        <w:rPr/>
        <w:t>##L�##P�###�###�##"�##/�##0�##1�###�##</w:t>
        <w:tab/>
        <w:t>�##2�##3�##8�##9�##��##��##��##��##��##��##��##</w:t>
        <w:tab/>
        <w:t>�##���Ź������������uŀŹŞ������ŀŀŀ�h################h�&lt;�##h�sR#OJ##QJ##^J#####h�&lt;�##h�#�#mH</w:t>
        <w:tab/>
        <w:t>#sH</w:t>
        <w:tab/>
        <w:t>####hs-�#mH</w:t>
        <w:tab/>
        <w:t>#sH</w:t>
        <w:tab/>
        <w:t>####h�&lt;�##hc^z#mH</w:t>
        <w:tab/>
        <w:t>#sH</w:t>
        <w:tab/>
        <w:t>####h�&lt;�##h#ab#mH</w:t>
        <w:tab/>
        <w:t>#sH</w:t>
        <w:tab/>
        <w:t>####j#####h�&lt;�##hc^z#U##mH</w:t>
        <w:tab/>
        <w:t>#sH</w:t>
        <w:tab/>
        <w:t>###h�&lt;�##h�C=#5#�mH</w:t>
        <w:tab/>
        <w:t>#sH</w:t>
        <w:tab/>
        <w:t>###h�&lt;�##h�sR#5#�mH</w:t>
        <w:tab/>
        <w:t>#sH</w:t>
        <w:tab/>
        <w:t>###h�&lt;�##h�sR#mH</w:t>
        <w:tab/>
        <w:t>#sH</w:t>
        <w:tab/>
        <w:t>####h�&lt;�##h�sR#5#�^J##mH</w:t>
        <w:tab/>
        <w:t>#sH</w:t>
        <w:tab/>
        <w:t>#$#j#####h�&lt;�##hc^z#5#�U##^J##mH</w:t>
        <w:tab/>
        <w:t>#sH</w:t>
        <w:tab/>
        <w:t>####h�&lt;�##hc^z#5#�^J##mH</w:t>
        <w:tab/>
        <w:t>#sH</w:t>
        <w:tab/>
        <w:t>##&amp;</w:t>
        <w:tab/>
        <w:t>�##</w:t>
        <w:br/>
        <w:t>�###�###�###�###�###�###�##��##��##.�##/�##4�##5�##A�##K�##L�##P�##Q�##R�##S�###�##</w:t>
      </w:r>
      <w:r>
        <w:br w:type="page"/>
      </w:r>
    </w:p>
    <w:p>
      <w:pPr>
        <w:pStyle w:val="PreformattedText"/>
        <w:bidi w:val="0"/>
        <w:jc w:val="left"/>
        <w:rPr/>
      </w:pPr>
      <w:r>
        <w:rPr/>
        <w:t>�</w:t>
      </w:r>
      <w:r>
        <w:rPr/>
        <w:t>###�## �##%�##&amp;�##��##��##��##��###�###�###�###�###�##6�##7�##&lt;�##=�##��##��##��##��##��##��##��##��##��###�###�##$�##%�##&amp;�##s�##x�##��##������̲̿��̛���</w:t>
      </w:r>
      <w:r>
        <w:rPr>
          <w:rtl w:val="true"/>
        </w:rPr>
        <w:t>ݛ̲̿��̛���ݛ̲̿��̛���ݛ̲̿</w:t>
      </w:r>
      <w:r>
        <w:rPr/>
        <w:t>��̨���</w:t>
      </w:r>
      <w:r>
        <w:rPr/>
        <w:t>##h�&lt;�##h�#�#OJ##QJ##^J#####h�&lt;�##h�sR#OJ##QJ##^J#####hs-�#OJ##QJ##^J#####h�&lt;�##hc^z#OJ##QJ##^J#####h�&lt;�##h#ab#OJ##QJ##^J###!#j#####h�&lt;�##hc^z#OJ##QJ##U##^J####h�&lt;�##h�C=#5#�OJ##QJ##^J####h�&lt;�##h�sR#5#�OJ##QJ##^J##</w:t>
      </w:r>
      <w:r>
        <w:br w:type="page"/>
      </w:r>
    </w:p>
    <w:p>
      <w:pPr>
        <w:pStyle w:val="PreformattedText"/>
        <w:bidi w:val="0"/>
        <w:jc w:val="left"/>
        <w:rPr/>
      </w:pPr>
      <w:r>
        <w:rPr/>
        <w:t>#h�&lt;�##h�sR#8��##��##��##��##��##��##��##*�##+�##]�##^�##�###�###�###�###A###F###G###L###M###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q</w:t>
      </w:r>
    </w:p>
    <w:p>
      <w:pPr>
        <w:pStyle w:val="PreformattedText"/>
        <w:bidi w:val="0"/>
        <w:jc w:val="left"/>
        <w:rPr/>
      </w:pPr>
      <w:r>
        <w:rPr/>
        <w:t>######7###�###�###�#######�#######</w:t>
      </w:r>
    </w:p>
    <w:p>
      <w:pPr>
        <w:pStyle w:val="PreformattedText"/>
        <w:bidi w:val="0"/>
        <w:jc w:val="left"/>
        <w:rPr/>
      </w:pPr>
      <w:r>
        <w:rPr/>
        <w:t>#######�###�###�###�###�###�###�###�###f###t###u###v###�������Ҹҫ���������Ҹ��ҫ�����������Ҹ��ҫ����####h�&lt;�##h�#1#OJ##QJ##^J#####h�&lt;�##h�0##OJ##QJ##^J###</w:t>
      </w:r>
      <w:r>
        <w:br w:type="page"/>
      </w:r>
    </w:p>
    <w:p>
      <w:pPr>
        <w:pStyle w:val="PreformattedText"/>
        <w:bidi w:val="0"/>
        <w:jc w:val="left"/>
        <w:rPr/>
      </w:pPr>
      <w:r>
        <w:rPr/>
        <w:t>#h�&lt;�##h�sR####hs-�#OJ##QJ##^J#####h�&lt;�##h�sR#OJ##QJ##^J#####h�&lt;�##hc^z#OJ##QJ##^J#####h�&lt;�##h#ab#OJ##QJ##^J###!#j#####h�&lt;�##hc^z#OJ##QJ##U##^J####h�&lt;�##h�C=#5#�OJ##QJ##^J####h�&lt;�##h�sR#5#�OJ##QJ##^J###2########6###e�##f�##��###�###�##�##�############�############�############�############k############�############�############f################################################################################gd,iC#FQ#Eƀ####��Ǧ############################################################.###.###.###################################################gd9RE#FQ#Eƀ####��Ǧ############################################################.###.###.###################################################gd9RE######dh###gd,iC###v###n+##o+##�+##�+##�+##�+## ,##!,##K,##L,##�,##�,###-###-##c-##d-##e-##�-##�-##�-##�-##�9##�9##�9##�9##�9##�9##&amp;:##':##4:##5:##6:##�G##�G##�G##�G##�G##�G##�G##@I##AI##+U##,U##rU##sU##xU##yU##�U##�U##�U##�U##�U##�U##�U##�U##�c##�c###d###d##</w:t>
        <w:tab/>
        <w:t>d##������˾˾˾˾�����������</w:t>
      </w:r>
      <w:r>
        <w:rPr/>
        <w:t>⾥���������</w:t>
      </w:r>
      <w:r>
        <w:rPr/>
        <w:t>˾������</w:t>
      </w:r>
      <w:r>
        <w:rPr/>
        <w:t>⾘�</w:t>
      </w:r>
      <w:r>
        <w:rPr/>
        <w:t>˾��������##h�&lt;�##h�#1#OJ##QJ##^J#####hs-�#5#�OJ##QJ##^J####h�&lt;�##h�sR#5#�OJ##QJ##^J####h�&lt;�##h�sR#OJ##QJ##^J#####hs-�#OJ##QJ##^J#####h�&lt;�##hc^z#OJ##QJ##^J###!#j#####h�&lt;�##hc^z#OJ##QJ##U##^J####h�&lt;�##h#ab#OJ##QJ##^J##&lt;</w:t>
        <w:tab/>
        <w:t>d##</w:t>
        <w:br/>
        <w:t>d##*e##+e##me##{e##|e##}e##�r##�r###s###s###s###s##Lt##Mt##�t##�t##�t##�t##�t##�t##�t##�t##�##�###�###�###�## �##"�##��##��##��##��##</w:t>
      </w:r>
      <w:r>
        <w:rPr>
          <w:rtl w:val="true"/>
        </w:rPr>
        <w:t>ޓ</w:t>
      </w:r>
      <w:r>
        <w:rPr>
          <w:rtl w:val="true"/>
        </w:rPr>
        <w:t>##</w:t>
      </w:r>
      <w:r>
        <w:rPr>
          <w:rtl w:val="true"/>
        </w:rPr>
        <w:t>ߓ</w:t>
      </w:r>
      <w:r>
        <w:rPr/>
        <w:t>###�###�###�###�##��##��##��##��##��##��##��##t�##u�##��##��##��##��##��������</w:t>
      </w:r>
      <w:r>
        <w:rPr>
          <w:rtl w:val="true"/>
        </w:rPr>
        <w:t>ׯ</w:t>
      </w:r>
      <w:r>
        <w:rPr/>
        <w:t>����</w:t>
      </w:r>
      <w:r>
        <w:rPr/>
        <w:t>ɤ�ɖ���</w:t>
      </w:r>
      <w:r>
        <w:rPr>
          <w:rtl w:val="true"/>
        </w:rPr>
        <w:t>ׯ�������ׯ</w:t>
      </w:r>
      <w:r>
        <w:rPr/>
        <w:t>��</w:t>
      </w:r>
      <w:r>
        <w:rPr/>
        <w:t>ɈɈ���</w:t>
      </w:r>
      <w:r>
        <w:rPr>
          <w:rtl w:val="true"/>
        </w:rPr>
        <w:t>ׯ</w:t>
      </w:r>
      <w:r>
        <w:rPr/>
        <w:t>�</w:t>
      </w:r>
      <w:r>
        <w:rPr/>
        <w:t>#####h�&lt;�##h�C=#5#�OJ##QJ##^J####h�&lt;�##h�e�#5#�OJ##QJ##^J####hs-�#5#�OJ##QJ##^J####h�&lt;�##hc^z#OJ##QJ##^J#####h�&lt;�##h#ab#OJ##QJ##^J#####h�&lt;�##h�sR#5#�OJ##QJ##^J####hs-�#OJ##QJ##^J#####h�&lt;�##h�sR#OJ##QJ##^J###!#j#####h�&lt;�##hc^z#OJ##QJ##U##^J###5��##��##d�##e�##f�##��##�##��##��##��##��##��##��###�###�##!�##"�##'�##(�##H�##P�##Q�##R�##V�##W�##X�##Y�##/�##0�##l�##m�##r�##s�###�###�##��##��##��##��##��##��##��##��##��##����������</w:t>
      </w:r>
      <w:r>
        <w:rPr/>
        <w:t>侱����������񾱾�����������</w:t>
      </w:r>
      <w:r>
        <w:rPr/>
        <w:t>|n|###h�&lt;�##h#ab#5#�OJ##QJ##^J##$#j#####h�&lt;�##hc^z#5#�OJ##QJ##U##^J#####hs-�#5#�OJ##QJ##^J####hs-�#OJ##QJ##^J#####h�&lt;�##hc^z#OJ##QJ##^J#####h�&lt;�##h#ab#OJ##QJ##^J###!#j#####h�&lt;�##hc^z#OJ##QJ##U##^J####h�&lt;�##h�C=#5#�OJ##QJ##^J##</w:t>
      </w:r>
      <w:r>
        <w:br w:type="page"/>
      </w:r>
    </w:p>
    <w:p>
      <w:pPr>
        <w:pStyle w:val="PreformattedText"/>
        <w:bidi w:val="0"/>
        <w:jc w:val="left"/>
        <w:rPr/>
      </w:pPr>
      <w:r>
        <w:rPr/>
        <w:t>#h�&lt;�##h�sR####h�&lt;�##h�sR#OJ##QJ##^J#####h�&lt;�##h�sR#5#�OJ##QJ##^J###+��###�###�###�###�###�###�###�##��##��##��##��##��###�##</w:t>
        <w:tab/>
        <w:t>�##</w:t>
      </w:r>
    </w:p>
    <w:p>
      <w:pPr>
        <w:pStyle w:val="PreformattedText"/>
        <w:bidi w:val="0"/>
        <w:jc w:val="left"/>
        <w:rPr/>
      </w:pPr>
      <w:r>
        <w:rPr/>
        <w:t>�</w:t>
      </w:r>
      <w:r>
        <w:rPr/>
        <w:t>###�###�##^�##_�##l�##m�##r�##s�##t�##u�##��##��##����ŷ����������n`nRGRn�G��#####hs-�#5#�^J##mH</w:t>
        <w:tab/>
        <w:t>#sH</w:t>
        <w:tab/>
        <w:t>###h�&lt;�##hc^z#5#�^J##mH</w:t>
        <w:tab/>
        <w:t>#sH</w:t>
        <w:tab/>
        <w:t>###h�&lt;�##h#ab#5#�^J##mH</w:t>
        <w:tab/>
        <w:t>#sH</w:t>
        <w:tab/>
        <w:t>#$#j#####h�&lt;�##hc^z#5#�U##^J##mH</w:t>
        <w:tab/>
        <w:t>#sH</w:t>
        <w:tab/>
        <w:t>####h�&lt;�##h�C=#5#�^J##mH</w:t>
        <w:tab/>
        <w:t>#sH</w:t>
        <w:tab/>
        <w:t>###h�&lt;�##h�sR#5#�^J##mH</w:t>
        <w:tab/>
        <w:t>#sH</w:t>
        <w:tab/>
        <w:t>###h�&lt;�##h�sR#^J##mH</w:t>
        <w:tab/>
        <w:t>#sH</w:t>
        <w:tab/>
        <w:t>####h�&lt;�##h�sR#OJ##QJ##^J#####h�&lt;�##h�sR#5#�OJ##QJ##^J####h�&lt;�##h�C=#5#�OJ##QJ##^J##$#j#####h�&lt;�##hc^z#5#�OJ##QJ##U##^J#####hs-�#5#�OJ##QJ##^J####h�&lt;�##hc^z#5#�OJ##QJ##^J####��##��##��##��##��###�###�##</w:t>
      </w:r>
    </w:p>
    <w:p>
      <w:pPr>
        <w:pStyle w:val="PreformattedText"/>
        <w:bidi w:val="0"/>
        <w:jc w:val="left"/>
        <w:rPr/>
      </w:pPr>
      <w:r>
        <w:rPr/>
        <w:t>�</w:t>
      </w:r>
      <w:r>
        <w:rPr/>
        <w:t>###�##{�##|�##��##��##��##��##��##��##��##��##��##��##��##��##��##��##�##��##D�##E�##��##��##��##��###</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5###C###########7###8###:###;###�###�###�###����Ⱦ���󰢰�����Ⱦ���������Ⱦ�����������#######h�&lt;�##h�#�#^J##mH</w:t>
        <w:tab/>
        <w:t>#sH</w:t>
        <w:tab/>
        <w:t>##</w:t>
      </w:r>
      <w:r>
        <w:br w:type="page"/>
      </w:r>
    </w:p>
    <w:p>
      <w:pPr>
        <w:pStyle w:val="PreformattedText"/>
        <w:bidi w:val="0"/>
        <w:jc w:val="left"/>
        <w:rPr/>
      </w:pPr>
      <w:r>
        <w:rPr/>
        <w:t>#h�&lt;�##h�sR####h�&lt;�##h�</w:t>
        <w:tab/>
        <w:t>##5#�^J##mH</w:t>
        <w:tab/>
        <w:t>#sH</w:t>
        <w:tab/>
        <w:t>###h�&lt;�##h�sR#5#�^J##mH</w:t>
        <w:tab/>
        <w:t>#sH</w:t>
        <w:tab/>
        <w:t>###hs-�#^J##mH</w:t>
        <w:tab/>
        <w:t>#sH</w:t>
        <w:tab/>
        <w:t>####h�&lt;�##hc^z#^J##mH</w:t>
        <w:tab/>
        <w:t>#sH</w:t>
        <w:tab/>
        <w:t>####h�&lt;�##h#ab#^J##mH</w:t>
        <w:tab/>
        <w:t>#sH</w:t>
        <w:tab/>
        <w:t>##!#j#####h�&lt;�##hc^z#U##^J##mH</w:t>
        <w:tab/>
        <w:t>#sH</w:t>
        <w:tab/>
        <w:t>###h�&lt;�##h�sR#^J##mH</w:t>
        <w:tab/>
        <w:t>#sH</w:t>
        <w:tab/>
        <w:t>#7�##��##U###�0##�0###l###l##�############�############�############n############�############�##############################################################################################################################FQ#Eƀ####��Ǧ############################################################.###.###.###################################################gd�)|#####gd,iC#FQ#Eƀ####��Ǧ############################################################.###.###.###################################################gd9RE###�###</w:t>
        <w:br/>
        <w:t>#######</w:t>
      </w:r>
      <w:r>
        <w:br w:type="page"/>
      </w:r>
    </w:p>
    <w:p>
      <w:pPr>
        <w:pStyle w:val="PreformattedText"/>
        <w:bidi w:val="0"/>
        <w:jc w:val="left"/>
        <w:rPr/>
      </w:pPr>
      <w:r>
        <w:rPr/>
        <w:t>###W$##X$##�$##�$##�$##�$###%###%##5%##D%##E%##F%##2/##3/##r/##s/##x/##y/##u0##�0##�0##�0##�0##����ӹ����</w:t>
      </w:r>
      <w:r>
        <w:rPr/>
        <w:t>䑄�</w:t>
      </w:r>
      <w:r>
        <w:rPr/>
        <w:t>w�j`jӄS�LE####</w:t>
      </w:r>
      <w:r>
        <w:br w:type="page"/>
      </w:r>
    </w:p>
    <w:p>
      <w:pPr>
        <w:pStyle w:val="PreformattedText"/>
        <w:bidi w:val="0"/>
        <w:jc w:val="left"/>
        <w:rPr/>
      </w:pPr>
      <w:r>
        <w:rPr/>
        <w:t>#h�&lt;�##h�)|##</w:t>
      </w:r>
      <w:r>
        <w:br w:type="page"/>
      </w:r>
    </w:p>
    <w:p>
      <w:pPr>
        <w:pStyle w:val="PreformattedText"/>
        <w:bidi w:val="0"/>
        <w:jc w:val="left"/>
        <w:rPr/>
      </w:pPr>
      <w:r>
        <w:rPr/>
        <w:t>#h�&lt;�##h1#�####h�&lt;�##h##�#^J##mH</w:t>
        <w:tab/>
        <w:t>#sH</w:t>
        <w:tab/>
        <w:t>####hs-�#^J##mH</w:t>
        <w:tab/>
        <w:t>#sH</w:t>
        <w:tab/>
        <w:t>####h�&lt;�##hc^z#^J##mH</w:t>
        <w:tab/>
        <w:t>#sH</w:t>
        <w:tab/>
        <w:t>####h�&lt;�##h#ab#^J##mH</w:t>
        <w:tab/>
        <w:t>#sH</w:t>
        <w:tab/>
        <w:t>####h�&lt;�##h�sR#^J##mH</w:t>
        <w:tab/>
        <w:t>#sH</w:t>
        <w:tab/>
        <w:t>####h�&lt;�##h�sR#5#�^J##mH</w:t>
        <w:tab/>
        <w:t>#sH</w:t>
        <w:tab/>
        <w:t>###h#R~##h�#�#^J##mH##sH#####h#R~##hs-�#^J##mH##sH#####h#R~##hc^z#^J##mH##sH#####h#R~##h#ab#^J##mH##sH###!#j#####h�&lt;�##hc^z#U##^J##mH</w:t>
        <w:tab/>
        <w:t>#sH</w:t>
        <w:tab/>
        <w:t>###h#R~##h�sR#^J##mH##sH#####h#R~##h�sR#5#�^J##mH##sH####�0##'1##�1##�1##�1##�1##�&gt;##�&gt;##�&gt;##�&gt;##�&gt;##�&gt;##�?##�?###@###@###@###@##�K##�K##%L##&amp;L##+L##,L##�L##�L##�L##�L###\###\##/\##0\##5\##6\##c\##�\##�\##N^##O^##����Ǻǭ���</w:t>
      </w:r>
      <w:r>
        <w:rPr/>
        <w:t>棖��</w:t>
      </w:r>
      <w:r>
        <w:rPr/>
        <w:t>Ǻǭ����|�Ǻǭ����obo�####h�&lt;�##h�#1#^J##mH</w:t>
        <w:tab/>
        <w:t>#sH</w:t>
        <w:tab/>
        <w:t>####h�&lt;�##h�Jn#^J##mH</w:t>
        <w:tab/>
        <w:t>#sH</w:t>
        <w:tab/>
        <w:t>####h�&lt;�##h#j�#0Jt#mH</w:t>
        <w:tab/>
        <w:t>#sH</w:t>
        <w:tab/>
        <w:t>####h�&lt;�##h1#�#0Jt#mH</w:t>
        <w:tab/>
        <w:t>#sH</w:t>
        <w:tab/>
        <w:t>####h�&lt;�##h1#�#^J##mH</w:t>
        <w:tab/>
        <w:t>#sH</w:t>
        <w:tab/>
        <w:t>####hs-�#^J##mH</w:t>
        <w:tab/>
        <w:t>#sH</w:t>
        <w:tab/>
        <w:t>####h�&lt;�##hc^z#^J##mH</w:t>
        <w:tab/>
        <w:t>#sH</w:t>
        <w:tab/>
        <w:t>####h�&lt;�##h#ab#^J##mH</w:t>
        <w:tab/>
        <w:t>#sH</w:t>
        <w:tab/>
        <w:t>##!#j#####h�&lt;�##hc^z#U##^J##mH</w:t>
        <w:tab/>
        <w:t>#sH</w:t>
        <w:tab/>
        <w:t>###h�&lt;�##h#j�#5#�^J##mH</w:t>
        <w:tab/>
        <w:t>#sH</w:t>
        <w:tab/>
        <w:t>###h�&lt;�##h#j�#^J##mH</w:t>
        <w:tab/>
        <w:t>#sH</w:t>
        <w:tab/>
        <w:t>####h�&lt;�##h�</w:t>
        <w:tab/>
      </w:r>
    </w:p>
    <w:p>
      <w:pPr>
        <w:pStyle w:val="PreformattedText"/>
        <w:bidi w:val="0"/>
        <w:jc w:val="left"/>
        <w:rPr/>
      </w:pPr>
      <w:r>
        <w:rPr/>
        <w:t>#^J##mH</w:t>
        <w:tab/>
        <w:t>#sH</w:t>
        <w:tab/>
        <w:t>#&amp;O^##�^##�^##�^##\k##]k##�k##�k##�k##�k##�k##�k##�k###l###l##Yl##\l##_l##cl##kl##�l##�l##rm##sm##�n##�n##�o##�o##�o##�o##�o##�q##1r##�r##�r##����ջ����󤗐����~v~v~v~v~��~k`v####################h�&lt;�##h�</w:t>
        <w:tab/>
      </w:r>
    </w:p>
    <w:p>
      <w:pPr>
        <w:pStyle w:val="PreformattedText"/>
        <w:bidi w:val="0"/>
        <w:jc w:val="left"/>
        <w:rPr/>
      </w:pPr>
      <w:r>
        <w:rPr/>
        <w:t>#mH</w:t>
        <w:tab/>
        <w:t>#sH</w:t>
        <w:tab/>
        <w:t>####h�&lt;�##hW�#mH</w:t>
        <w:tab/>
        <w:t>#sH</w:t>
        <w:tab/>
        <w:t>####hs-�#mH</w:t>
        <w:tab/>
        <w:t>#sH</w:t>
        <w:tab/>
        <w:t>####h�&lt;�##h�sR#mH</w:t>
        <w:tab/>
        <w:t>#sH</w:t>
        <w:tab/>
        <w:t>##</w:t>
      </w:r>
      <w:r>
        <w:br w:type="page"/>
      </w:r>
    </w:p>
    <w:p>
      <w:pPr>
        <w:pStyle w:val="PreformattedText"/>
        <w:bidi w:val="0"/>
        <w:jc w:val="left"/>
        <w:rPr/>
      </w:pPr>
      <w:r>
        <w:rPr/>
        <w:t>#h�&lt;�##h</w:t>
      </w:r>
    </w:p>
    <w:p>
      <w:pPr>
        <w:pStyle w:val="PreformattedText"/>
        <w:bidi w:val="0"/>
        <w:jc w:val="left"/>
        <w:rPr/>
      </w:pPr>
      <w:r>
        <w:rPr/>
        <w:t>H�##</w:t>
      </w:r>
      <w:r>
        <w:br w:type="page"/>
      </w:r>
    </w:p>
    <w:p>
      <w:pPr>
        <w:pStyle w:val="PreformattedText"/>
        <w:bidi w:val="0"/>
        <w:jc w:val="left"/>
        <w:rPr/>
      </w:pPr>
      <w:r>
        <w:rPr/>
        <w:t>#h�&lt;�##h�sR####h�&lt;�##h�sR#^J##mH</w:t>
        <w:tab/>
        <w:t>#sH</w:t>
        <w:tab/>
        <w:t>####h�&lt;�##h�0##^J##mH</w:t>
        <w:tab/>
        <w:t>#sH</w:t>
        <w:tab/>
        <w:t>####hs-�#^J##mH</w:t>
        <w:tab/>
        <w:t>#sH</w:t>
        <w:tab/>
        <w:t>####h�&lt;�##hc^z#^J##mH</w:t>
        <w:tab/>
        <w:t>#sH</w:t>
        <w:tab/>
        <w:t>####h�&lt;�##h#ab#^J##mH</w:t>
        <w:tab/>
        <w:t>#sH</w:t>
        <w:tab/>
        <w:t>##!#j#####h�&lt;�##hc^z#U##^J##mH</w:t>
        <w:tab/>
        <w:t>#sH</w:t>
        <w:tab/>
        <w:t>###h�&lt;�##h�Jn#0Jt#mH</w:t>
        <w:tab/>
        <w:t>#sH</w:t>
        <w:tab/>
        <w:t>####h�&lt;�##h�Jn#^J##mH</w:t>
        <w:tab/>
        <w:t>#sH</w:t>
        <w:tab/>
        <w:t>#"#l##Tl##kl##/o##To##�o##�o##�############o############j############j############j############j##########################################################################################################################gd,iC#FP#Eƀ####��Ǧ############################################################.###.#######################################################gd#xD##IO#</w:t>
        <w:br/>
        <w:t>&amp;##FA#Eƀ####��Ǧ############################################################.###########################################################gd,iC###�o##�o##�r##Ä##��##қ##2�##��##�############�############�############�############�############�############]############################################################################VN#</w:t>
        <w:br/>
        <w:t>&amp;##FF#</w:t>
      </w:r>
    </w:p>
    <w:p>
      <w:pPr>
        <w:pStyle w:val="PreformattedText"/>
        <w:bidi w:val="0"/>
        <w:jc w:val="left"/>
        <w:rPr/>
      </w:pPr>
      <w:r>
        <w:rPr/>
        <w:t>�</w:t>
      </w:r>
      <w:r>
        <w:rPr/>
        <w:t>##S##n###�n##���Eƀ####��Ǧ########################################################################################################################^�n#`���gd�q�#####gd,iC#FP#Eƀ####��Ǧ############################################################.###.#######################################################gd#xD###�r##�r##�r##�r##�r##�r##�r##�r##�r##�r##E�##F�##��##��##��##��##C�##D�##|�##}�##σ##Ѓ###�###�###�##}�##��##��##��##��##��##��##0�##2�##3�##F�##K�##��##��##��##ǆ##Ɇ##</w:t>
      </w:r>
      <w:r>
        <w:br w:type="page"/>
      </w:r>
    </w:p>
    <w:p>
      <w:pPr>
        <w:pStyle w:val="PreformattedText"/>
        <w:bidi w:val="0"/>
        <w:jc w:val="left"/>
        <w:rPr/>
      </w:pPr>
      <w:r>
        <w:rPr/>
        <w:t>�</w:t>
      </w:r>
      <w:r>
        <w:rPr/>
        <w:t>###�###�###�###�###�###�##I�##J�##��##��##��##��##�##�������</w:t>
      </w:r>
      <w:r>
        <w:rPr/>
        <w:t>깮��</w:t>
      </w:r>
      <w:r>
        <w:rPr/>
        <w:t>⣹����������������������ȍ����⣹�#####h�&lt;�##h#r##mH</w:t>
        <w:tab/>
        <w:t>#sH</w:t>
        <w:tab/>
        <w:t>####h�&lt;�##h#;�#mH</w:t>
        <w:tab/>
        <w:t>#sH</w:t>
        <w:tab/>
        <w:t>####h�&lt;�##hc^z#mH</w:t>
        <w:tab/>
        <w:t>#sH</w:t>
        <w:tab/>
        <w:t>####h�&lt;�##h#ab#mH</w:t>
        <w:tab/>
        <w:t>#sH</w:t>
        <w:tab/>
        <w:t>####j#####h�&lt;�##hc^z#U##mH</w:t>
        <w:tab/>
        <w:t>#sH</w:t>
        <w:tab/>
        <w:t>###h�&lt;�##h#r##0Jt#mH</w:t>
        <w:tab/>
        <w:t>#sH</w:t>
        <w:tab/>
        <w:t>####h�&lt;�##h�sR#0Jt#mH</w:t>
        <w:tab/>
        <w:t>#sH</w:t>
        <w:tab/>
        <w:t>####hs-�#mH</w:t>
        <w:tab/>
        <w:t>#sH</w:t>
        <w:tab/>
        <w:t>####h�&lt;�##h�sR#mH</w:t>
        <w:tab/>
        <w:t>#sH</w:t>
        <w:tab/>
        <w:t>####h�&lt;�##h�~�#mH</w:t>
        <w:tab/>
        <w:t>#sH</w:t>
        <w:tab/>
        <w:t>#7�##�##c�##d�##��##��##c�##d�##8�##9�##_�##ϛ##Л##ћ##*�##+�##&amp;�##'�##J�##K�##��##��##1�##2�##J�##K�##0�##1�##2�##��##��##��##ʰ##˰##��##��##�##�##7�##8�##��##��##��##��##�##�##</w:t>
      </w:r>
      <w:r>
        <w:rPr>
          <w:rtl w:val="true"/>
        </w:rPr>
        <w:t>ݵ</w:t>
      </w:r>
      <w:r>
        <w:rPr>
          <w:rtl w:val="true"/>
        </w:rPr>
        <w:t>##</w:t>
      </w:r>
      <w:r>
        <w:rPr>
          <w:rtl w:val="true"/>
        </w:rPr>
        <w:t>޵</w:t>
      </w:r>
      <w:r>
        <w:rPr/>
        <w:t>##k�##l�##6�##7�##��##��##��##��###�##����������������������ӽ��������������������������������####h�&lt;�##h�#=#mH</w:t>
        <w:tab/>
        <w:t>#sH</w:t>
        <w:tab/>
        <w:t>####h�&lt;�##h�#=#^J##mH</w:t>
        <w:tab/>
        <w:t>#sH</w:t>
        <w:tab/>
        <w:t>####hs-�##</w:t>
      </w:r>
      <w:r>
        <w:br w:type="page"/>
      </w:r>
    </w:p>
    <w:p>
      <w:pPr>
        <w:pStyle w:val="PreformattedText"/>
        <w:bidi w:val="0"/>
        <w:jc w:val="left"/>
        <w:rPr/>
      </w:pPr>
      <w:r>
        <w:rPr/>
        <w:t>#h�&lt;�##h:z�####h:z�##</w:t>
      </w:r>
      <w:r>
        <w:br w:type="page"/>
      </w:r>
    </w:p>
    <w:p>
      <w:pPr>
        <w:pStyle w:val="PreformattedText"/>
        <w:bidi w:val="0"/>
        <w:jc w:val="left"/>
        <w:rPr/>
      </w:pPr>
      <w:r>
        <w:rPr/>
        <w:t>#h�&lt;�##h�#=####h�&lt;�##hc^z#mH</w:t>
        <w:tab/>
        <w:t>#sH</w:t>
        <w:tab/>
        <w:t>####h�&lt;�##h#ab#mH</w:t>
        <w:tab/>
        <w:t>#sH</w:t>
        <w:tab/>
        <w:t>####j#####h�&lt;�##hc^z#U##mH</w:t>
        <w:tab/>
        <w:t>#sH</w:t>
        <w:tab/>
        <w:t>###h�&lt;�##h�#�#mH</w:t>
        <w:tab/>
        <w:t>#sH</w:t>
        <w:tab/>
        <w:t>####h�&lt;�##h�sR#mH</w:t>
        <w:tab/>
        <w:t>#sH</w:t>
        <w:tab/>
        <w:t>####hs-�#mH</w:t>
        <w:tab/>
        <w:t>#sH</w:t>
        <w:tab/>
        <w:t>#8��##�##��##�##��##�############b############]############]##################################################################################################################################gd�#=##VO#</w:t>
        <w:br/>
        <w:t>&amp;##FF#</w:t>
      </w:r>
    </w:p>
    <w:p>
      <w:pPr>
        <w:pStyle w:val="PreformattedText"/>
        <w:bidi w:val="0"/>
        <w:jc w:val="left"/>
        <w:rPr/>
      </w:pPr>
      <w:r>
        <w:rPr/>
        <w:t>�</w:t>
      </w:r>
      <w:r>
        <w:rPr/>
        <w:t>##S##8###��##�`�Eƀ####��Ǧ############################################################.###########################################################^��#`�`�gd�#=#FO#Eƀ####��Ǧ############################################################.###########################################################gd�#=###��##��##��##Ҵ##�##�############�############�############�####################################################################################################################################################################################################################################################################################################</w:t>
        <w:tab/>
        <w:t>E##$#If####gdc#�#FO#Eƀ####��Ǧ############################################################.###########################################################gd�#=###�##�##�##�##��##��##q############h############h############h############h###################################################################################################################################</w:t>
        <w:tab/>
        <w:t>###$#If####gdc#�##�##kd# ###$##$#If#####�l##�##########################�F##��</w:t>
      </w:r>
    </w:p>
    <w:p>
      <w:pPr>
        <w:pStyle w:val="PreformattedText"/>
        <w:bidi w:val="0"/>
        <w:jc w:val="left"/>
        <w:rPr/>
      </w:pPr>
      <w:r>
        <w:rPr/>
        <w:t>#�#�'##y###################�</w:t>
        <w:br/>
        <w:t>##################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l############&amp;############l################FP#Eƀ####��Ǧ############################################################.###.#######################################################gd�#=#####gd�#=##�##kd� ###$##$#If#####�l##�##########################�F##��</w:t>
      </w:r>
    </w:p>
    <w:p>
      <w:pPr>
        <w:pStyle w:val="PreformattedText"/>
        <w:bidi w:val="0"/>
        <w:jc w:val="left"/>
        <w:rPr/>
      </w:pPr>
      <w:r>
        <w:rPr/>
        <w:t>#�#�'##y###################�</w:t>
        <w:br/>
        <w:t>##################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w:t>
      </w:r>
      <w:r>
        <w:rPr/>
        <w:t>##��##��##�##�###�## �##!�##:�##;�##=�##&gt;�##ͽ##ν###�###�###�##1�##2�##Y�##Z�##}�##��##��##��##��##��##��##��##��##��##��##�������������������������u�h^hTh######hs-�#OJ##QJ##^J#####h�Q�#OJ##QJ##^J#####h�&lt;�##hc^z#OJ##QJ##^J#####h�&lt;�##h#ab#OJ##QJ##^J###!#j#####h�&lt;�##hc^z#OJ##QJ##U##^J####h�&lt;�##h�%�#OJ##QJ##^J#####hs-�##</w:t>
      </w:r>
      <w:r>
        <w:br w:type="page"/>
      </w:r>
    </w:p>
    <w:p>
      <w:pPr>
        <w:pStyle w:val="PreformattedText"/>
        <w:bidi w:val="0"/>
        <w:jc w:val="left"/>
        <w:rPr/>
      </w:pPr>
      <w:r>
        <w:rPr/>
        <w:t>#h�&lt;�##hCB###</w:t>
      </w:r>
      <w:r>
        <w:br w:type="page"/>
      </w:r>
    </w:p>
    <w:p>
      <w:pPr>
        <w:pStyle w:val="PreformattedText"/>
        <w:bidi w:val="0"/>
        <w:jc w:val="left"/>
        <w:rPr/>
      </w:pPr>
      <w:r>
        <w:rPr/>
        <w:t>#h�&lt;�##h�%�####h�Qu##</w:t>
      </w:r>
      <w:r>
        <w:br w:type="page"/>
      </w:r>
    </w:p>
    <w:p>
      <w:pPr>
        <w:pStyle w:val="PreformattedText"/>
        <w:bidi w:val="0"/>
        <w:jc w:val="left"/>
        <w:rPr/>
      </w:pPr>
      <w:r>
        <w:rPr/>
        <w:t>#h�&lt;�##h�sR####h�#�#mH</w:t>
        <w:tab/>
        <w:t>#sH</w:t>
        <w:tab/>
        <w:t>#####�#j</w:t>
        <w:tab/>
        <w:t>!######h�&lt;�##h�#=#U##mH</w:t>
        <w:tab/>
        <w:t>#sH</w:t>
        <w:tab/>
        <w:t>###j#####h�&lt;�##h�#=#U##mH</w:t>
        <w:tab/>
        <w:t>#sH</w:t>
        <w:tab/>
        <w:t>#</w:t>
      </w:r>
      <w:r>
        <w:br w:type="page"/>
      </w:r>
    </w:p>
    <w:p>
      <w:pPr>
        <w:pStyle w:val="PreformattedText"/>
        <w:bidi w:val="0"/>
        <w:jc w:val="left"/>
        <w:rPr/>
      </w:pPr>
      <w:r>
        <w:rPr/>
        <w:t>#h�&lt;�##h�#=####h�&lt;�##h�#=#mH</w:t>
        <w:tab/>
        <w:t>#sH</w:t>
        <w:tab/>
        <w:t>####hs-�#mH</w:t>
        <w:tab/>
        <w:t>#sH</w:t>
        <w:tab/>
        <w:t># ��##��##Ǽ##.�##ѽ##�############�############n############(####################F##Eƀ####��Ǧ####################&gt;#####################################��############################################################gd�#=#F##Eƀ####��Ǧ####################=#####################################��############################################################gd�#=#####gd�#=#FP#Eƀ####��Ǧ############################################################.###.#######################################################gd�#=###ѽ##V�###�###�##2�##�############s############n############(####################FN#Eƀ####��Ǧ########################################################################################################################gd,iC#####gd�#�#F##Eƀ####��Ǧ####################@#####################################��############################################################gd�#=#F##Eƀ####��Ǧ####################?#####################################��############################################################gd�#=###2�##}�##��##$�##%�##b�##c�##�############s############k############k############k############c#########################################################################################################N#</w:t>
        <w:br/>
        <w:t>&amp;##F##gd�#�######dh###gd,iC#FO#Eƀ####��Ǧ############################################################.###########################################################gd,iC#FO#Eƀ####��Ǧ############################################################.###########################################################gd,iC###��##��##��##��##��##b�##��##1�##2�##=�##F�##��##`�##a�##b�##s�##t�##��##��##��##��##��##��##��###�###�##�����ø����y�r�cXcMc�BcXc#####h�&lt;�##h#z##mH</w:t>
        <w:tab/>
        <w:t>#sH</w:t>
        <w:tab/>
        <w:t>####h�&lt;�##hc^z#mH</w:t>
        <w:tab/>
        <w:t>#sH</w:t>
        <w:tab/>
        <w:t>####h�&lt;�##h#ab#mH</w:t>
        <w:tab/>
        <w:t>#sH</w:t>
        <w:tab/>
        <w:t>####j#####h�&lt;�##hc^z#U##mH</w:t>
        <w:tab/>
        <w:t>#sH</w:t>
        <w:tab/>
        <w:t>#</w:t>
      </w:r>
      <w:r>
        <w:br w:type="page"/>
      </w:r>
    </w:p>
    <w:p>
      <w:pPr>
        <w:pStyle w:val="PreformattedText"/>
        <w:bidi w:val="0"/>
        <w:jc w:val="left"/>
        <w:rPr/>
      </w:pPr>
      <w:r>
        <w:rPr/>
        <w:t>#h�&lt;�##h# �####h�&lt;�##h]g�#CJ##aJ##mH</w:t>
        <w:tab/>
        <w:t>#sH</w:t>
        <w:tab/>
        <w:t>####h�&lt;�##hKs�#CJ##aJ##mH</w:t>
        <w:tab/>
        <w:t>#sH</w:t>
        <w:tab/>
        <w:t>####h�&lt;�##h# �#CJ##aJ##mH</w:t>
        <w:tab/>
        <w:t>#sH</w:t>
        <w:tab/>
        <w:t>####h�&lt;�##h# �#mH</w:t>
        <w:tab/>
        <w:t>#sH</w:t>
        <w:tab/>
        <w:t>##</w:t>
      </w:r>
      <w:r>
        <w:br w:type="page"/>
      </w:r>
    </w:p>
    <w:p>
      <w:pPr>
        <w:pStyle w:val="PreformattedText"/>
        <w:bidi w:val="0"/>
        <w:jc w:val="left"/>
        <w:rPr/>
      </w:pPr>
      <w:r>
        <w:rPr/>
        <w:t>#h�&lt;�##h�</w:t>
        <w:br/>
        <w:t>�####h�&lt;�##h�</w:t>
        <w:br/>
        <w:t>�#mH</w:t>
        <w:tab/>
        <w:t>#sH</w:t>
        <w:tab/>
        <w:t>##</w:t>
      </w:r>
      <w:r>
        <w:br w:type="page"/>
      </w:r>
    </w:p>
    <w:p>
      <w:pPr>
        <w:pStyle w:val="PreformattedText"/>
        <w:bidi w:val="0"/>
        <w:jc w:val="left"/>
        <w:rPr/>
      </w:pPr>
      <w:r>
        <w:rPr/>
        <w:t>#h�&lt;�##h�%�####hs-�#OJ##QJ##^J#####h�&lt;�##h�%�#OJ##QJ##^J#####h�&lt;�##h�):#OJ##QJ##^J###!#j#####h�&lt;�##hc^z#OJ##QJ##U##^J####c�##��##��###�##1�##�############�############�############�####################################################################################################################################################################################################################################################################################################</w:t>
        <w:tab/>
        <w:t>E##$#If####gd�</w:t>
        <w:br/>
        <w:t>�#FO#Eƀ####��Ǧ############################################################.###########################################################gd,iC###1�##2�##=�##&gt;�##a�##q############h############_############S##########################################################################################################</w:t>
      </w:r>
      <w:r>
        <w:br w:type="page"/>
      </w:r>
    </w:p>
    <w:p>
      <w:pPr>
        <w:pStyle w:val="PreformattedText"/>
        <w:bidi w:val="0"/>
        <w:jc w:val="left"/>
        <w:rPr/>
      </w:pPr>
      <w:r>
        <w:rPr/>
        <w:t>Y##dh####$#If####gdKs�#</w:t>
        <w:tab/>
        <w:t>Y##$#If####gd,iC#</w:t>
        <w:tab/>
        <w:t>E##$#If####gdjQP##�##kd</w:t>
      </w:r>
      <w:r>
        <w:br w:type="page"/>
      </w:r>
    </w:p>
    <w:p>
      <w:pPr>
        <w:pStyle w:val="PreformattedText"/>
        <w:bidi w:val="0"/>
        <w:jc w:val="left"/>
        <w:rPr/>
      </w:pPr>
      <w:r>
        <w:rPr/>
        <w:t>"###$##$#If#####�l##�##########################�F##��$</w:t>
        <w:tab/>
        <w:t>�#`'##�</w:t>
        <w:tab/>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b�##�&lt;##�&lt;##�&lt;##�&lt;##p############g############g############g############^###############################################################################################################</w:t>
        <w:tab/>
        <w:t>Y##$#If####gd,iC#</w:t>
        <w:tab/>
        <w:t>###$#If####gd�</w:t>
        <w:br/>
        <w:t>�#�##kd�"###$##$#If#####�l##4##�##########################�F##��$</w:t>
        <w:tab/>
        <w:t>�#`'##�</w:t>
        <w:tab/>
        <w:t>##################�#################`#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t;�##?�###�###�##C�##D�##T�##U�##Q###R###w###x###�###�###R###S###m###n###~######�###�###�###�###�###�###�###�###�(##�(##�(##�(##�(##�(##c/##d/##x/##y/##�/##�/##Y&lt;##Z&lt;##}&lt;##~&lt;##�&lt;##�&lt;##�&lt;##�&lt;##�&lt;##�&lt;##�&lt;##�&lt;##�F##�F###G###G###G##</w:t>
        <w:tab/>
        <w:t>G###G###G##����������������������������������������������</w:t>
      </w:r>
      <w:r>
        <w:rPr>
          <w:rtl w:val="true"/>
        </w:rPr>
        <w:t>ۺۮۧ</w:t>
      </w:r>
      <w:r>
        <w:rPr/>
        <w:t>����������</w:t>
      </w:r>
      <w:r>
        <w:rPr/>
        <w:t>######hs-�#mH</w:t>
        <w:tab/>
        <w:t>#sH</w:t>
        <w:tab/>
        <w:t>##</w:t>
      </w:r>
      <w:r>
        <w:br w:type="page"/>
      </w:r>
    </w:p>
    <w:p>
      <w:pPr>
        <w:pStyle w:val="PreformattedText"/>
        <w:bidi w:val="0"/>
        <w:jc w:val="left"/>
        <w:rPr/>
      </w:pPr>
      <w:r>
        <w:rPr/>
        <w:t>#h�&lt;�##h# �####h�&lt;�##h# �#5#�mH</w:t>
        <w:tab/>
        <w:t>#sH</w:t>
        <w:tab/>
        <w:t>###h�&lt;�##hjQP#mH</w:t>
        <w:tab/>
        <w:t>#sH</w:t>
        <w:tab/>
        <w:t>####h�&lt;�##h4hg#mH</w:t>
        <w:tab/>
        <w:t>#sH</w:t>
        <w:tab/>
        <w:t>####h�&lt;�##h#ab#mH</w:t>
        <w:tab/>
        <w:t>#sH</w:t>
        <w:tab/>
        <w:t>####h�&lt;�##h# �#mH</w:t>
        <w:tab/>
        <w:t>#sH</w:t>
        <w:tab/>
        <w:t>####j#####h�&lt;�##hc^z#U##mH</w:t>
        <w:tab/>
        <w:t>#sH</w:t>
        <w:tab/>
        <w:t>###h�&lt;�##hc^z#mH</w:t>
        <w:tab/>
        <w:t>#sH</w:t>
        <w:tab/>
        <w:t>#&gt;�&lt;##�&lt;##vx##�x##�x##p############g############g############^################################################################################################################################</w:t>
        <w:tab/>
        <w:t>Y##$#If####gd,iC#</w:t>
        <w:tab/>
        <w:t>###$#If####gd�</w:t>
        <w:br/>
        <w:t>�#�##kd�"###$##$#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2S##3S##BS##CS##HS##IS##[S##\S## ]##!]##Z]##[]##`]##a]##i]##j]##k]##@k##Ak##hk##ik##nk##ok##}k##~k##Ox##Px##mx##nx##sx##tx##vx##yx##�x##�x##�x##�x##/�##0�##W�##X�##]�##^�##m�##n�##C�##D�##k�##l�##q�##r�##u�##x�##͜##Μ##М##ќ##�##�###�###�##A�##B�##G�##H�##Z�##[�##��������������Ƚ���������������Ȳȫ����������������Ȳ��ȫ����������###</w:t>
      </w:r>
      <w:r>
        <w:br w:type="page"/>
      </w:r>
    </w:p>
    <w:p>
      <w:pPr>
        <w:pStyle w:val="PreformattedText"/>
        <w:bidi w:val="0"/>
        <w:jc w:val="left"/>
        <w:rPr/>
      </w:pPr>
      <w:r>
        <w:rPr/>
        <w:t>#h�&lt;�##h# �####h�&lt;�##hjQP#mH</w:t>
        <w:tab/>
        <w:t>#sH</w:t>
        <w:tab/>
        <w:t>####h�&lt;�##hSs�#mH</w:t>
        <w:tab/>
        <w:t>#sH</w:t>
        <w:tab/>
        <w:t>####h�&lt;�##h# �#mH</w:t>
        <w:tab/>
        <w:t>#sH</w:t>
        <w:tab/>
        <w:t>####hs-�#mH</w:t>
        <w:tab/>
        <w:t>#sH</w:t>
        <w:tab/>
        <w:t>####h�&lt;�##hc^z#mH</w:t>
        <w:tab/>
        <w:t>#sH</w:t>
        <w:tab/>
        <w:t>####j#####h�&lt;�##hc^z#U##mH</w:t>
        <w:tab/>
        <w:t>#sH</w:t>
        <w:tab/>
        <w:t>###h�&lt;�##h#ab#mH</w:t>
        <w:tab/>
        <w:t>#sH</w:t>
        <w:tab/>
        <w:t>#C�x##�x##u�##Ϝ##М##p############g############g############^################################################################################################################################</w:t>
        <w:tab/>
        <w:t>Y##$#If####gd,iC#</w:t>
        <w:tab/>
        <w:t>###$#If####gd�</w:t>
        <w:br/>
        <w:t>�#�##kd{####$##$#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М##ќ##��##&gt;�##?�##p############g############g############^################################################################################################################################</w:t>
        <w:tab/>
        <w:t>Y##$#If####gd,iC#</w:t>
        <w:tab/>
        <w:t>###$#If####gd�</w:t>
        <w:br/>
        <w:t>�#�##kd�####$##$#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Y�##Z�##_�##`�##p�##q�##��##��##��##��##��##��##��##��##��##��##��##��##��##��##��##��##��##��###�###�##��##��##��##��##��##��##?�##@�##Q�##R�##��##��##��##��##��##��##��##��##�###�###�###�###�###�###�###�###�###�###�###�###�###�###</w:t>
        <w:tab/>
        <w:t>###</w:t>
        <w:br/>
        <w:t>###� ##� ###!###!##</w:t>
      </w:r>
      <w:r>
        <w:br w:type="page"/>
      </w:r>
    </w:p>
    <w:p>
      <w:pPr>
        <w:pStyle w:val="PreformattedText"/>
        <w:bidi w:val="0"/>
        <w:jc w:val="left"/>
        <w:rPr/>
      </w:pPr>
      <w:r>
        <w:rPr/>
        <w:t>!##</w:t>
      </w:r>
    </w:p>
    <w:p>
      <w:pPr>
        <w:pStyle w:val="PreformattedText"/>
        <w:bidi w:val="0"/>
        <w:jc w:val="left"/>
        <w:rPr/>
      </w:pPr>
      <w:r>
        <w:rPr/>
        <w:t>!###!###!##�!##�!##��������������������������������Ƚȶ��������������������������������Ƚȶ</w:t>
      </w:r>
      <w:r>
        <w:br w:type="page"/>
      </w:r>
    </w:p>
    <w:p>
      <w:pPr>
        <w:pStyle w:val="PreformattedText"/>
        <w:bidi w:val="0"/>
        <w:jc w:val="left"/>
        <w:rPr/>
      </w:pPr>
      <w:r>
        <w:rPr/>
        <w:t>#h�&lt;�##h# �####h�&lt;�##hjQP#mH</w:t>
        <w:tab/>
        <w:t>#sH</w:t>
        <w:tab/>
        <w:t>####h�&lt;�##h# �#mH</w:t>
        <w:tab/>
        <w:t>#sH</w:t>
        <w:tab/>
        <w:t>####hs-�#mH</w:t>
        <w:tab/>
        <w:t>#sH</w:t>
        <w:tab/>
        <w:t>####h�&lt;�##hc^z#mH</w:t>
        <w:tab/>
        <w:t>#sH</w:t>
        <w:tab/>
        <w:t>####j#####h�&lt;�##hc^z#U##mH</w:t>
        <w:tab/>
        <w:t>#sH</w:t>
        <w:tab/>
        <w:t>###h�&lt;�##h#ab#mH</w:t>
        <w:tab/>
        <w:t>#sH</w:t>
        <w:tab/>
        <w:t>#H?�##@�###!##�!##�!##p############g############g############^################################################################################################################################</w:t>
        <w:tab/>
        <w:t>Y##$#If####gd,iC#</w:t>
        <w:tab/>
        <w:t>###$#If####gd�</w:t>
        <w:br/>
        <w:t>�#�##kdu$###$##$#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U##############################################################################################################</w:t>
        <w:tab/>
        <w:t>Y##$#If####gd,iC#</w:t>
        <w:tab/>
        <w:t>###$#If####gd�</w:t>
        <w:br/>
        <w:t>�#</w:t>
        <w:tab/>
        <w:t>E##$#If####gd�</w:t>
        <w:br/>
        <w:t>�#�##kd�$###$##$#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C,##y,##z,##,##�,##�,##�,##�A##�A##�A##�A##�A##�A##</w:t>
        <w:br/>
        <w:t>B###B##�H##�H##�H##�H##�H##�H##�H##�H##�U##�U##�U##�U##�U##�U##�U##�U##�_##�_##�_##�_##�_##�_##�_##�_##�g##�g##</w:t>
        <w:br/>
        <w:t>h###h###h###h##!h##"h##�u##�u###v## v##%v##&amp;v##)v##,v##kv##lv##}v##~v##��##��##</w:t>
      </w:r>
      <w:r>
        <w:rPr>
          <w:rtl w:val="true"/>
        </w:rPr>
        <w:t>܋</w:t>
      </w:r>
      <w:r>
        <w:rPr>
          <w:rtl w:val="true"/>
        </w:rPr>
        <w:t>##</w:t>
      </w:r>
      <w:r>
        <w:rPr>
          <w:rtl w:val="true"/>
        </w:rPr>
        <w:t>݋</w:t>
      </w:r>
      <w:r>
        <w:rPr/>
        <w:t>##�##�##�##�##������������������������������������������������������������������������##h�&lt;�##hjQP#mH</w:t>
        <w:tab/>
        <w:t>#sH</w:t>
        <w:tab/>
        <w:t>####hs-�#mH</w:t>
        <w:tab/>
        <w:t>#sH</w:t>
        <w:tab/>
        <w:t>####h�&lt;�##hc^z#mH</w:t>
        <w:tab/>
        <w:t>#sH</w:t>
        <w:tab/>
        <w:t>####h�&lt;�##h#ab#mH</w:t>
        <w:tab/>
        <w:t>#sH</w:t>
        <w:tab/>
        <w:t>####j#####h�&lt;�##hc^z#U##mH</w:t>
        <w:tab/>
        <w:t>#sH</w:t>
        <w:tab/>
        <w:t>#</w:t>
      </w:r>
      <w:r>
        <w:br w:type="page"/>
      </w:r>
    </w:p>
    <w:p>
      <w:pPr>
        <w:pStyle w:val="PreformattedText"/>
        <w:bidi w:val="0"/>
        <w:jc w:val="left"/>
        <w:rPr/>
      </w:pPr>
      <w:r>
        <w:rPr/>
        <w:t>#h�&lt;�##h# �####h�&lt;�##h# �#mH</w:t>
        <w:tab/>
        <w:t>#sH</w:t>
        <w:tab/>
        <w:t>#H�!##�!##)v##iv##jv##kv##p############g############g############g############^###############################################################################################################</w:t>
        <w:tab/>
        <w:t>Y##$#If####gd,iC#</w:t>
        <w:tab/>
        <w:t>###$#If####gd�</w:t>
        <w:br/>
        <w:t>�#�##kdo%###$##$#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v##lv##7�##��##��##p############g############g############^################################################################################################################################</w:t>
        <w:tab/>
        <w:t>Y##$#If####gd,iC#</w:t>
        <w:tab/>
        <w:t>###$#If####gd�</w:t>
        <w:br/>
        <w:t>�#�##kd�%###$##$#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4�##5�##F�##G�##͛##Λ##</w:t>
      </w:r>
      <w:r>
        <w:rPr>
          <w:rtl w:val="true"/>
        </w:rPr>
        <w:t>ܛ</w:t>
      </w:r>
      <w:r>
        <w:rPr>
          <w:rtl w:val="true"/>
        </w:rPr>
        <w:t>##</w:t>
      </w:r>
      <w:r>
        <w:rPr>
          <w:rtl w:val="true"/>
        </w:rPr>
        <w:t>ݛ</w:t>
      </w:r>
      <w:r>
        <w:rPr/>
        <w:t>##�##�##�##��##��##��##Ҩ##Ө##</w:t>
      </w:r>
      <w:r>
        <w:rPr>
          <w:rtl w:val="true"/>
        </w:rPr>
        <w:t>ب</w:t>
      </w:r>
      <w:r>
        <w:rPr>
          <w:rtl w:val="true"/>
        </w:rPr>
        <w:t>##</w:t>
      </w:r>
      <w:r>
        <w:rPr/>
        <w:t>٨</w:t>
      </w:r>
      <w:r>
        <w:rPr>
          <w:rtl w:val="true"/>
        </w:rPr>
        <w:t>##�##�###�###�###�###�###�###�##</w:t>
      </w:r>
      <w:r>
        <w:rPr/>
        <w:t>2</w:t>
      </w:r>
      <w:r>
        <w:rPr>
          <w:rtl w:val="true"/>
        </w:rPr>
        <w:t>�##</w:t>
      </w:r>
      <w:r>
        <w:rPr/>
        <w:t>3</w:t>
      </w:r>
      <w:r>
        <w:rPr>
          <w:rtl w:val="true"/>
        </w:rPr>
        <w:t>�###�###�##/�##</w:t>
      </w:r>
      <w:r>
        <w:rPr/>
        <w:t>0</w:t>
      </w:r>
      <w:r>
        <w:rPr>
          <w:rtl w:val="true"/>
        </w:rPr>
        <w:t>�##</w:t>
      </w:r>
      <w:r>
        <w:rPr/>
        <w:t>5</w:t>
      </w:r>
      <w:r>
        <w:rPr>
          <w:rtl w:val="true"/>
        </w:rPr>
        <w:t>�##</w:t>
      </w:r>
      <w:r>
        <w:rPr/>
        <w:t>6</w:t>
      </w:r>
      <w:r>
        <w:rPr>
          <w:rtl w:val="true"/>
        </w:rPr>
        <w:t>�##</w:t>
      </w:r>
      <w:r>
        <w:rPr/>
        <w:t>7</w:t>
      </w:r>
      <w:r>
        <w:rPr/>
        <w:t>�##:�##��##��##��##��##��##��##��##��##��##��##��##��##��##��##��##��##��##��###�###�###�###�##</w:t>
        <w:tab/>
        <w:t>�##</w:t>
        <w:br/>
        <w:t>�###�###�## �##!�###�##&amp;�##x�##y�##��������������������������������������Ƚ��ȶ������������������������Ƚ��</w:t>
      </w:r>
      <w:r>
        <w:br w:type="page"/>
      </w:r>
    </w:p>
    <w:p>
      <w:pPr>
        <w:pStyle w:val="PreformattedText"/>
        <w:bidi w:val="0"/>
        <w:jc w:val="left"/>
        <w:rPr/>
      </w:pPr>
      <w:r>
        <w:rPr/>
        <w:t>#h�&lt;�##h# �####h�&lt;�##hjQP#mH</w:t>
        <w:tab/>
        <w:t>#sH</w:t>
        <w:tab/>
        <w:t>####h�&lt;�##h# �#mH</w:t>
        <w:tab/>
        <w:t>#sH</w:t>
        <w:tab/>
        <w:t>####hs-�#mH</w:t>
        <w:tab/>
        <w:t>#sH</w:t>
        <w:tab/>
        <w:t>####h�&lt;�##hc^z#mH</w:t>
        <w:tab/>
        <w:t>#sH</w:t>
        <w:tab/>
        <w:t>####j#####h�&lt;�##hc^z#U##mH</w:t>
        <w:tab/>
        <w:t>#sH</w:t>
        <w:tab/>
        <w:t>###h�&lt;�##h#ab#mH</w:t>
        <w:tab/>
        <w:t>#sH</w:t>
        <w:tab/>
        <w:t>#H��##��###�##��##��##p############g############g############^################################################################################################################################</w:t>
        <w:tab/>
        <w:t>Y##$#If####gd,iC#</w:t>
        <w:tab/>
        <w:t>###$#If####gd�</w:t>
        <w:br/>
        <w:t>�#�##kdi&amp;###$##$#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A###B###Q###R###W###X###g###h###�</w:t>
        <w:br/>
        <w:t>##�</w:t>
        <w:br/>
        <w:t>##�</w:t>
        <w:br/>
        <w:t>##�</w:t>
        <w:br/>
        <w:t>##�</w:t>
        <w:br/>
        <w:t>##�</w:t>
        <w:br/>
        <w:t>##�</w:t>
        <w:br/>
        <w:t>##�</w:t>
        <w:br/>
        <w:t>##;###&lt;###J###K###########)###*###/###0###I###J###5$##6$##F$##G$##L$##M$##O$##S$##�$##�$##�$##�$##�$##�$##�$##�$##�����������������������������������������������������##</w:t>
      </w:r>
      <w:r>
        <w:br w:type="page"/>
      </w:r>
    </w:p>
    <w:p>
      <w:pPr>
        <w:pStyle w:val="PreformattedText"/>
        <w:bidi w:val="0"/>
        <w:jc w:val="left"/>
        <w:rPr/>
      </w:pPr>
      <w:r>
        <w:rPr/>
        <w:t>#h�&lt;�##h�%�##</w:t>
      </w:r>
      <w:r>
        <w:br w:type="page"/>
      </w:r>
    </w:p>
    <w:p>
      <w:pPr>
        <w:pStyle w:val="PreformattedText"/>
        <w:bidi w:val="0"/>
        <w:jc w:val="left"/>
        <w:rPr/>
      </w:pPr>
      <w:r>
        <w:rPr/>
        <w:t>#h�&lt;�##h%mF##</w:t>
      </w:r>
      <w:r>
        <w:br w:type="page"/>
      </w:r>
    </w:p>
    <w:p>
      <w:pPr>
        <w:pStyle w:val="PreformattedText"/>
        <w:bidi w:val="0"/>
        <w:jc w:val="left"/>
        <w:rPr/>
      </w:pPr>
      <w:r>
        <w:rPr/>
        <w:t>#h�&lt;�##h#####</w:t>
      </w:r>
      <w:r>
        <w:br w:type="page"/>
      </w:r>
    </w:p>
    <w:p>
      <w:pPr>
        <w:pStyle w:val="PreformattedText"/>
        <w:bidi w:val="0"/>
        <w:jc w:val="left"/>
        <w:rPr/>
      </w:pPr>
      <w:r>
        <w:rPr/>
        <w:t>#h�&lt;�##h�</w:t>
        <w:br/>
        <w:t>�####h�&lt;�##h�%�#mH</w:t>
        <w:tab/>
        <w:t>#sH</w:t>
        <w:tab/>
        <w:t>####h�&lt;�##hjQP#mH</w:t>
        <w:tab/>
        <w:t>#sH</w:t>
        <w:tab/>
        <w:t>####hs-�#mH</w:t>
        <w:tab/>
        <w:t>#sH</w:t>
        <w:tab/>
        <w:t>####h�&lt;�##hc^z#mH</w:t>
        <w:tab/>
        <w:t>#sH</w:t>
        <w:tab/>
        <w:t>####h�&lt;�##h#ab#mH</w:t>
        <w:tab/>
        <w:t>#sH</w:t>
        <w:tab/>
        <w:t>####j#####h�&lt;�##hc^z#U##mH</w:t>
        <w:tab/>
        <w:t>#sH</w:t>
        <w:tab/>
        <w:t>#</w:t>
      </w:r>
      <w:r>
        <w:br w:type="page"/>
      </w:r>
    </w:p>
    <w:p>
      <w:pPr>
        <w:pStyle w:val="PreformattedText"/>
        <w:bidi w:val="0"/>
        <w:jc w:val="left"/>
        <w:rPr/>
      </w:pPr>
      <w:r>
        <w:rPr/>
        <w:t>#h�&lt;�##h# �####h�&lt;�##h# �#mH</w:t>
        <w:tab/>
        <w:t>#sH</w:t>
        <w:tab/>
        <w:t>#8��##��##�</w:t>
        <w:br/>
        <w:t>##�</w:t>
        <w:br/>
        <w:t>##:###;###p############g############g############g############^###############################################################################################################</w:t>
        <w:tab/>
        <w:t>Y##$#If####gd,iC#</w:t>
        <w:tab/>
        <w:t>###$#If####gd�</w:t>
        <w:br/>
        <w:t>�#�##kd�&amp;###$##$#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t;###O$##�$##�$##p############g############g############^################################################################################################################################</w:t>
        <w:tab/>
        <w:t>Y##$#If####gd,iC#</w:t>
        <w:tab/>
        <w:t>###$#If####gd�</w:t>
        <w:br/>
        <w:t>�#�##kdc'###$##$#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k############%############k##############FP#Eƀ####��Ǧ############################################################.###.#######################################################gd#xD#####gd,iC#�##kd�'###$##$#If#####�l##4##�##########################�F##��$</w:t>
        <w:tab/>
        <w:t>�#`'##�</w:t>
        <w:tab/>
        <w:t>##################�################# #x#################</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4&amp;##5&amp;##K&amp;##g&amp;##h&amp;##�&amp;##�&amp;###'##3'##R'##S'##T'##d'##=(##&gt;(##?(##M(##N(##U3##V3##�3##�3###4###4##I4##J4##�4##�4##�4##�4##`5##a5##�5##�5##�6##�6##�6##�6##�7##�7##�7##�7##e8##f8##�8##�8###9###9##P9##Q9##�9##���������������������������������������������������������###h�&lt;�##h�RQ#mH</w:t>
        <w:tab/>
        <w:t>#sH</w:t>
        <w:tab/>
        <w:t>####h�&lt;�##hc^z#mH</w:t>
        <w:tab/>
        <w:t>#sH</w:t>
        <w:tab/>
        <w:t>####h�&lt;�##h#ab#mH</w:t>
        <w:tab/>
        <w:t>#sH</w:t>
        <w:tab/>
        <w:t>####j#####h�&lt;�##hc^z#U##mH</w:t>
        <w:tab/>
        <w:t>#sH</w:t>
        <w:tab/>
        <w:t>###h�&lt;�##h�%�#5#�mH</w:t>
        <w:tab/>
        <w:t>#sH</w:t>
        <w:tab/>
        <w:t>#</w:t>
      </w:r>
      <w:r>
        <w:br w:type="page"/>
      </w:r>
    </w:p>
    <w:p>
      <w:pPr>
        <w:pStyle w:val="PreformattedText"/>
        <w:bidi w:val="0"/>
        <w:jc w:val="left"/>
        <w:rPr/>
      </w:pPr>
      <w:r>
        <w:rPr/>
        <w:t>#h�&lt;�##h#######h�&lt;�##h�%�#\#�mH</w:t>
        <w:tab/>
        <w:t>#sH</w:t>
        <w:tab/>
        <w:t>###hs-�#mH</w:t>
        <w:tab/>
        <w:t>#sH</w:t>
        <w:tab/>
        <w:t>####h�&lt;�##h�%�#0Jt#mH</w:t>
        <w:tab/>
        <w:t>#sH</w:t>
        <w:tab/>
        <w:t>####h�&lt;�##h�%�#mH</w:t>
        <w:tab/>
        <w:t>#sH</w:t>
        <w:tab/>
        <w:t>#9�%##�%##5&amp;##h&amp;###'##T'##d'##?(##�9##�:##ZF###H##�I##BJ##cc##`f##3g##]u##�u##�############�############�############�############�############�############�############�############�############�############�############�############�############�############�############�############�############�##############################################################FP#Eƀ####��Ǧ############################################################.###.#######################################################gd#xD#####gd,iC###�9##�9##":###:##�:##�:##�:##�:##�:###E###E##TE##UE##ZE##[E##\E##�E##�E##�E###F##XF##YF##�F##�F##hG##iG##!H##"H##�H##�H##�I##�I##?J##@J##BJ##SJ##TJ##�_##�_##�_##�_##�_##�_##�_##5`##6`##�`##�`##Pa##Qa##�b##�b###d##</w:t>
      </w:r>
      <w:r>
        <w:br w:type="page"/>
      </w:r>
    </w:p>
    <w:p>
      <w:pPr>
        <w:pStyle w:val="PreformattedText"/>
        <w:bidi w:val="0"/>
        <w:jc w:val="left"/>
        <w:rPr/>
      </w:pPr>
      <w:r>
        <w:rPr/>
        <w:t>d##�d##�d##Ee##Fe##�e##�e##!f##%f##�f##�f##1g##2g##3g##@g##Ag##_p##`p##���������Ҽ��������������������������Ҽ�������������������������������##h�&lt;�##h�#1#mH</w:t>
        <w:tab/>
        <w:t>#sH</w:t>
        <w:tab/>
        <w:t>####h�&lt;�##hc^z#mH</w:t>
        <w:tab/>
        <w:t>#sH</w:t>
        <w:tab/>
        <w:t>####h�&lt;�##h#ab#mH</w:t>
        <w:tab/>
        <w:t>#sH</w:t>
        <w:tab/>
        <w:t>####j#####h�&lt;�##hc^z#U##mH</w:t>
        <w:tab/>
        <w:t>#sH</w:t>
        <w:tab/>
        <w:t>###h�&lt;�##h�%�#5#�mH</w:t>
        <w:tab/>
        <w:t>#sH</w:t>
        <w:tab/>
        <w:t>###h�&lt;�##h�%�#mH</w:t>
        <w:tab/>
        <w:t>#sH</w:t>
        <w:tab/>
        <w:t>####hs-�#mH</w:t>
        <w:tab/>
        <w:t>#sH</w:t>
        <w:tab/>
        <w:t>#F`p##}p##~p##�p##�p##�p##Mq##Nq##lq##mq##�q##�q##�q##�q##�r##�r##gs##hs##�s##�s##[u##\u##�w##�w##�w###x##=x##Ax##Rx##Sx##�x##�x##Sy##Ty###z###z##az##bz###{###{##�{##�{##C|##D|##�|##�|##�|##�|##�}##�}##�}##�}##2~##3~##4~##C~##D~##ʄ##˄##</w:t>
      </w:r>
      <w:r>
        <w:rPr>
          <w:rtl w:val="true"/>
        </w:rPr>
        <w:t>ل</w:t>
      </w:r>
      <w:r>
        <w:rPr>
          <w:rtl w:val="true"/>
        </w:rPr>
        <w:t>##</w:t>
      </w:r>
      <w:r>
        <w:rPr>
          <w:rtl w:val="true"/>
        </w:rPr>
        <w:t>ڄ</w:t>
      </w:r>
      <w:r>
        <w:rPr>
          <w:rtl w:val="true"/>
        </w:rPr>
        <w:t>##</w:t>
      </w:r>
      <w:r>
        <w:rPr>
          <w:rtl w:val="true"/>
        </w:rPr>
        <w:t>߄</w:t>
      </w:r>
      <w:r>
        <w:rPr/>
        <w:t>##��##�##&gt;�##?�##t�##u�###�###�##C�##�����������������������ǼǼ����������������������������</w:t>
      </w:r>
      <w:r>
        <w:rPr>
          <w:rtl w:val="true"/>
        </w:rPr>
        <w:t>ޱ</w:t>
      </w:r>
      <w:r>
        <w:rPr/>
        <w:t>�������������</w:t>
      </w:r>
      <w:r>
        <w:rPr/>
        <w:t>##h�&lt;�##h#ab#mH</w:t>
        <w:tab/>
        <w:t>#sH</w:t>
        <w:tab/>
        <w:t>####h�&lt;�##h�#1#mH</w:t>
        <w:tab/>
        <w:t>#sH</w:t>
        <w:tab/>
        <w:t>####h�&lt;�##h�%�#mH</w:t>
        <w:tab/>
        <w:t>#sH</w:t>
        <w:tab/>
        <w:t>####h�&lt;�##h�%�#5#�mH</w:t>
        <w:tab/>
        <w:t>#sH</w:t>
        <w:tab/>
        <w:t>###j#####h�&lt;�##hc^z#U##mH</w:t>
        <w:tab/>
        <w:t>#sH</w:t>
        <w:tab/>
        <w:t>###hs-�#mH</w:t>
        <w:tab/>
        <w:t>#sH</w:t>
        <w:tab/>
        <w:t>####h�&lt;�##hc^z#mH</w:t>
        <w:tab/>
        <w:t>#sH</w:t>
        <w:tab/>
        <w:t>#F�u###v##]v##�v##�############k############!########################I##</w:t>
        <w:br/>
        <w:t>&amp;##FB#Eƀ####��Ǧ##########################################################��############################################################gd,iC##I##</w:t>
        <w:br/>
        <w:t>&amp;##FB#Eƀ####��Ǧ##########################################################��############################################################gd,iC##I##</w:t>
        <w:br/>
        <w:t>&amp;##FB#Eƀ####��Ǧ##########################################################��############################################################gd,iC###�v##dw##�w##Uy##my##�############k############b############b#############################################################################################################################################�h#^�h#gd,iC##I##</w:t>
        <w:br/>
        <w:t>&amp;##FB#Eƀ####��Ǧ##########################################################��############################################################gd,iC##I##</w:t>
        <w:br/>
        <w:t>&amp;##FB#Eƀ####��Ǧ##########################################################��############################################################gd,iC###my##�y###z##cz##�############k############!########################I##</w:t>
        <w:br/>
        <w:t>&amp;##FC#Eƀ####��Ǧ##########################################################��############################################################gd,iC##I##</w:t>
        <w:br/>
        <w:t>&amp;##FC#Eƀ####��Ǧ##########################################################��############################################################gd,iC##I##</w:t>
        <w:br/>
        <w:t>&amp;##FC#Eƀ####��Ǧ##########################################################��############################################################gd,iC###cz###{##�}##4~##W�##i�###�###�##8�##</w:t>
      </w:r>
      <w:r>
        <w:br w:type="page"/>
      </w:r>
    </w:p>
    <w:p>
      <w:pPr>
        <w:pStyle w:val="PreformattedText"/>
        <w:bidi w:val="0"/>
        <w:jc w:val="left"/>
        <w:rPr/>
      </w:pPr>
      <w:r>
        <w:rPr/>
        <w:t>�</w:t>
      </w:r>
      <w:r>
        <w:rPr/>
        <w:t>##��###�##*�###�##��##��##˿##$�##��##'�##x�##�############�############�############�############�############�############�############�############�############�############�############�############�############�############�############�############�############�############�############�########################gd,iC##I##</w:t>
        <w:br/>
        <w:t>&amp;##FC#Eƀ####��Ǧ##########################################################��############################################################gd,iC###C�##D�##8�##9�##��##��##9�##:�##'�##(�##̉##͉###�###�##i�##w�##x�##A�##B�##V�##W�##\�##]�##^�##��##��##��###�##p�##q�###�###�##��##��##��###�##��##��###�###�##ś##ƛ##6�##7�##Ϝ##М##</w:t>
        <w:br/>
        <w:t>�###�##</w:t>
      </w:r>
      <w:r>
        <w:br w:type="page"/>
      </w:r>
    </w:p>
    <w:p>
      <w:pPr>
        <w:pStyle w:val="PreformattedText"/>
        <w:bidi w:val="0"/>
        <w:jc w:val="left"/>
        <w:rPr/>
      </w:pPr>
      <w:r>
        <w:rPr/>
        <w:t>�</w:t>
      </w:r>
      <w:r>
        <w:rPr/>
        <w:t>###�###�##�##�###�###�##!�##"�###�##��##��##i�##j�##��##��##��##��##��##��##�##��###�##�����������������Ҽ��������������������������������Ҽ�����������������##h�&lt;�##h�#1#mH</w:t>
        <w:tab/>
        <w:t>#sH</w:t>
        <w:tab/>
        <w:t>####h�&lt;�##hc^z#mH</w:t>
        <w:tab/>
        <w:t>#sH</w:t>
        <w:tab/>
        <w:t>####h�&lt;�##h#ab#mH</w:t>
        <w:tab/>
        <w:t>#sH</w:t>
        <w:tab/>
        <w:t>####j#####h�&lt;�##hc^z#U##mH</w:t>
        <w:tab/>
        <w:t>#sH</w:t>
        <w:tab/>
        <w:t>###h�&lt;�##h�%�#5#�mH</w:t>
        <w:tab/>
        <w:t>#sH</w:t>
        <w:tab/>
        <w:t>###h�&lt;�##h�%�#mH</w:t>
        <w:tab/>
        <w:t>#sH</w:t>
        <w:tab/>
        <w:t>####hs-�#mH</w:t>
        <w:tab/>
        <w:t>#sH</w:t>
        <w:tab/>
        <w:t>#F#�###�##��##��##</w:t>
      </w:r>
      <w:r>
        <w:rPr>
          <w:rtl w:val="true"/>
        </w:rPr>
        <w:t>׫</w:t>
      </w:r>
      <w:r>
        <w:rPr>
          <w:rtl w:val="true"/>
        </w:rPr>
        <w:t>##</w:t>
      </w:r>
      <w:r>
        <w:rPr>
          <w:rtl w:val="true"/>
        </w:rPr>
        <w:t>ث</w:t>
      </w:r>
      <w:r>
        <w:rPr>
          <w:rtl w:val="true"/>
        </w:rPr>
        <w:t>##(�##)�##��##��##</w:t>
      </w:r>
      <w:r>
        <w:rPr/>
        <w:t>4</w:t>
      </w:r>
      <w:r>
        <w:rPr>
          <w:rtl w:val="true"/>
        </w:rPr>
        <w:t>�##</w:t>
      </w:r>
      <w:r>
        <w:rPr/>
        <w:t>5</w:t>
      </w:r>
      <w:r>
        <w:rPr/>
        <w:t>�##Y�##Z�##��##��###�###�##��##��##=�##&gt;�##��##��##��##��##��##��##��##¹##ù##ȹ##ɹ##.�##/�##z�##{�##��##��##2�##3�##»##û###�## �##t�##u�##ȼ##ɼ###�###�##��##��##��##��##+�##,�##ɿ##ʿ##%�##&amp;�##l�##m�##��##��##��##��##!�##"�##$�##2�##3�##L�##M�##\�##���������������������������Ҽ�������������������������������������������Ҽ####h�&lt;�##hc^z#mH</w:t>
        <w:tab/>
        <w:t>#sH</w:t>
        <w:tab/>
        <w:t>####h�&lt;�##h#ab#mH</w:t>
        <w:tab/>
        <w:t>#sH</w:t>
        <w:tab/>
        <w:t>####j#####h�&lt;�##hc^z#U##mH</w:t>
        <w:tab/>
        <w:t>#sH</w:t>
        <w:tab/>
        <w:t>###h�&lt;�##h�%�#5#�mH</w:t>
        <w:tab/>
        <w:t>#sH</w:t>
        <w:tab/>
        <w:t>###h�&lt;�##h�%�#mH</w:t>
        <w:tab/>
        <w:t>#sH</w:t>
        <w:tab/>
        <w:t>####hs-�#mH</w:t>
        <w:tab/>
        <w:t>#sH</w:t>
        <w:tab/>
        <w:t>#J\�##]�##b�##c�##��##��##P�##Q�##��##��##*�##+�##��##��##1�##2�##��##��##7�##8�##��##��##��##��##;�##&lt;�##��##��##*�##+�##��##��##��##��###�###�##_�##`�##��##��##"�###�##��##��##R�##S�##��##��##2�##3�##��##��##%�##&amp;�##_�##`�##��##��##</w:t>
      </w:r>
    </w:p>
    <w:p>
      <w:pPr>
        <w:pStyle w:val="PreformattedText"/>
        <w:bidi w:val="0"/>
        <w:jc w:val="left"/>
        <w:rPr/>
      </w:pPr>
      <w:r>
        <w:rPr/>
        <w:t>�</w:t>
      </w:r>
      <w:r>
        <w:rPr/>
        <w:t>###�##u�##w�##x�##��##��##\�##]�##��##��##��##��##�������������������������������������������������������������Ӽ</w:t>
      </w:r>
      <w:r>
        <w:rPr>
          <w:rtl w:val="true"/>
        </w:rPr>
        <w:t>ޱ</w:t>
      </w:r>
      <w:r>
        <w:rPr/>
        <w:t>�����</w:t>
      </w:r>
      <w:r>
        <w:rPr/>
        <w:t>##h�&lt;�##h#ab#mH</w:t>
        <w:tab/>
        <w:t>#sH</w:t>
        <w:tab/>
        <w:t>####h�&lt;�##h�%�#5#�mH</w:t>
        <w:tab/>
        <w:t>#sH</w:t>
        <w:tab/>
        <w:t>###h�&lt;�##h4hg#mH</w:t>
        <w:tab/>
        <w:t>#sH</w:t>
        <w:tab/>
        <w:t>####h�&lt;�##h�%�#mH</w:t>
        <w:tab/>
        <w:t>#sH</w:t>
        <w:tab/>
        <w:t>####j#####h�&lt;�##hc^z#U##mH</w:t>
        <w:tab/>
        <w:t>#sH</w:t>
        <w:tab/>
        <w:t>###h�&lt;�##hc^z#mH</w:t>
        <w:tab/>
        <w:t>#sH</w:t>
        <w:tab/>
        <w:t>####hs-�#mH</w:t>
        <w:tab/>
        <w:t>#sH</w:t>
        <w:tab/>
        <w:t>#F��##��##��##��##A�##B�##��##��##e�##f�##��##��##-�##.�###�###�##v�##w�##��##��##?�##@�##J�##K�##L�##P�##b�##c�##��##��##��##��##��##��##��##��##��##��##��##��##?�##@�##p�##q�##��##��##��##��###�###�##��##��###�###�##i�##j�##��##��##$�##%�##�###�###################�###�###N###O###�������������������������������ƻư���������������������������������#####h�&lt;�##hc^z#mH</w:t>
        <w:tab/>
        <w:t>#sH</w:t>
        <w:tab/>
        <w:t>####h�&lt;�##h#ab#mH</w:t>
        <w:tab/>
        <w:t>#sH</w:t>
        <w:tab/>
        <w:t>####j#####h�&lt;�##hc^z#U##mH</w:t>
        <w:tab/>
        <w:t>#sH</w:t>
        <w:tab/>
        <w:t>###h�&lt;�##h4hg#mH</w:t>
        <w:tab/>
        <w:t>#sH</w:t>
        <w:tab/>
        <w:t>####hs-�#mH</w:t>
        <w:tab/>
        <w:t>#sH</w:t>
        <w:tab/>
        <w:t>####h�&lt;�##h�%�#mH</w:t>
        <w:tab/>
        <w:t>#sH</w:t>
        <w:tab/>
        <w:t>####h�&lt;�##h�%�#5#�mH</w:t>
        <w:tab/>
        <w:t>#sH</w:t>
        <w:tab/>
        <w:t>##Ex�##��##��##r�##��##P###�###R</w:t>
        <w:tab/>
        <w:t>##�</w:t>
        <w:br/>
        <w:t>##�###�###�###2###�###�*##�,##*.##�.##N:##�;##&lt;##�&lt;##�&lt;##�&lt;##�############�############�############�############�############�############�############�############�############�############�############�############�############�############�############�############�############�############�############�############�############�############�#########################################################################################################################gd,iC###O###�###�###9###:###�###�###[###\###�###�###########�###�###�###�###4###5###�###�###�###�###h###i###�###�###�</w:t>
        <w:tab/>
        <w:t>##�</w:t>
        <w:tab/>
        <w:t>##;</w:t>
        <w:br/>
        <w:t>##&lt;</w:t>
        <w:br/>
        <w:t>##�</w:t>
        <w:br/>
        <w:t>##�</w:t>
        <w:br/>
        <w:t>##�</w:t>
        <w:br/>
        <w:t>##�</w:t>
        <w:br/>
        <w:t>##�</w:t>
        <w:br/>
        <w:t>##</w:t>
        <w:br/>
        <w:t>#######�###�###########</w:t>
      </w:r>
    </w:p>
    <w:p>
      <w:pPr>
        <w:pStyle w:val="PreformattedText"/>
        <w:bidi w:val="0"/>
        <w:jc w:val="left"/>
        <w:rPr/>
      </w:pPr>
      <w:r>
        <w:rPr/>
        <w:t>###########g###h###�###�###Z###[###�###�###�###�###########�###�###�###�####### ###w###x###########�###�###�###�###H###I###�###��������������������������������������Ҽ���������������������������������#########h�&lt;�##hc^z#mH</w:t>
        <w:tab/>
        <w:t>#sH</w:t>
        <w:tab/>
        <w:t>####h�&lt;�##h#ab#mH</w:t>
        <w:tab/>
        <w:t>#sH</w:t>
        <w:tab/>
        <w:t>####j#####h�&lt;�##hc^z#U##mH</w:t>
        <w:tab/>
        <w:t>#sH</w:t>
        <w:tab/>
        <w:t>###h�&lt;�##h�%�#5#�mH</w:t>
        <w:tab/>
        <w:t>#sH</w:t>
        <w:tab/>
        <w:t>###hs-�#mH</w:t>
        <w:tab/>
        <w:t>#sH</w:t>
        <w:tab/>
        <w:t>####h�&lt;�##h�%�#mH</w:t>
        <w:tab/>
        <w:t>#sH</w:t>
        <w:tab/>
        <w:t>#I�###�###�###�###�###�###�###�)##�)##�)##�)##�)##V*##W*##�*##�*##�*###+##A+##B+##D+##E+##�+##�+##�,##�,##�,##�,##�-##�-##(.##).##�.##�.##�.##�.##�.###7###7###7##$7##)7##*7##+7##�7##�7##�7##�7###8###8##�8##�8##�8##�8##d9##e9##�9##�9##�9##�9##�:##�:##�:##�:##z;##{;##�����ǼǱ�������������������������ǼǱ�������������������������#####h�&lt;�##h�M##mH</w:t>
        <w:tab/>
        <w:t>#sH</w:t>
        <w:tab/>
        <w:t>####h�&lt;�##hc^z#mH</w:t>
        <w:tab/>
        <w:t>#sH</w:t>
        <w:tab/>
        <w:t>####h�&lt;�##h#ab#mH</w:t>
        <w:tab/>
        <w:t>#sH</w:t>
        <w:tab/>
        <w:t>####j#####h�&lt;�##hc^z#U##mH</w:t>
        <w:tab/>
        <w:t>#sH</w:t>
        <w:tab/>
        <w:t>###h�&lt;�##h�%�#5#�mH</w:t>
        <w:tab/>
        <w:t>#sH</w:t>
        <w:tab/>
        <w:t>###hs-�#mH</w:t>
        <w:tab/>
        <w:t>#sH</w:t>
        <w:tab/>
        <w:t>####h�&lt;�##h�%�#mH</w:t>
        <w:tab/>
        <w:t>#sH</w:t>
        <w:tab/>
        <w:t>####h�&lt;�##h�#1#mH</w:t>
        <w:tab/>
        <w:t>#sH</w:t>
        <w:tab/>
        <w:t>#A{;##�;##�;###&lt;##</w:t>
      </w:r>
      <w:r>
        <w:br w:type="page"/>
      </w:r>
    </w:p>
    <w:p>
      <w:pPr>
        <w:pStyle w:val="PreformattedText"/>
        <w:bidi w:val="0"/>
        <w:jc w:val="left"/>
        <w:rPr/>
      </w:pPr>
      <w:r>
        <w:rPr/>
        <w:t>&lt;##/&lt;##0&lt;##�&lt;##�&lt;##�&lt;##�&lt;##</w:t>
        <w:br/>
        <w:t>=###=##!=##�=##�=###B###B##HB##IB##NB##OB##.C##/C###D###D##�E##�E##�E##�F##�F##^G##gG##=I##&gt;I##zI##{I##_J##�J##�J##�J##�J###L##�������������ĵ���</w:t>
      </w:r>
      <w:r>
        <w:rPr/>
        <w:t>ퟵ����</w:t>
      </w:r>
      <w:r>
        <w:rPr/>
        <w:t>Ĕ���ă���x�x��############################h�&lt;�##h�fY#mH</w:t>
        <w:tab/>
        <w:t>#sH</w:t>
        <w:tab/>
        <w:t>##!#j#####h�&lt;�##h,iC#0Jh#U##mH</w:t>
        <w:tab/>
        <w:t>#sH</w:t>
        <w:tab/>
        <w:t>###h�&lt;�##h�;##mH</w:t>
        <w:tab/>
        <w:t>#sH</w:t>
        <w:tab/>
        <w:t>####h�&lt;�##hc^z#mH</w:t>
        <w:tab/>
        <w:t>#sH</w:t>
        <w:tab/>
        <w:t>####h�&lt;�##h#ab#mH</w:t>
        <w:tab/>
        <w:t>#sH</w:t>
        <w:tab/>
        <w:t>####j#####h�&lt;�##hc^z#U##mH</w:t>
        <w:tab/>
        <w:t>#sH</w:t>
        <w:tab/>
        <w:t>###h�&lt;�##h,iC#mH</w:t>
        <w:tab/>
        <w:t>#sH</w:t>
        <w:tab/>
        <w:t>####h�&lt;�##h,iC#6#�mH</w:t>
        <w:tab/>
        <w:t>#sH</w:t>
        <w:tab/>
        <w:t>###hs-�##</w:t>
      </w:r>
      <w:r>
        <w:br w:type="page"/>
      </w:r>
    </w:p>
    <w:p>
      <w:pPr>
        <w:pStyle w:val="PreformattedText"/>
        <w:bidi w:val="0"/>
        <w:jc w:val="left"/>
        <w:rPr/>
      </w:pPr>
      <w:r>
        <w:rPr/>
        <w:t>#h�&lt;�##h�:�##</w:t>
      </w:r>
      <w:r>
        <w:br w:type="page"/>
      </w:r>
    </w:p>
    <w:p>
      <w:pPr>
        <w:pStyle w:val="PreformattedText"/>
        <w:bidi w:val="0"/>
        <w:jc w:val="left"/>
        <w:rPr/>
      </w:pPr>
      <w:r>
        <w:rPr/>
        <w:t>#h�&lt;�##h,iC####hs-�#mH</w:t>
        <w:tab/>
        <w:t>#sH</w:t>
        <w:tab/>
        <w:t>####h�&lt;�##h�%�#mH</w:t>
        <w:tab/>
        <w:t>#sH</w:t>
        <w:tab/>
        <w:t>#*�&lt;##�&lt;##</w:t>
        <w:br/>
        <w:t>=###=##�C##�############s############-############(########################gd,iC#FO#Eƀ####��Ǧ############################################################.###########################################################gd,iC#FO#Eƀ####��Ǧ############################################################.###########################################################gd�:�#FN#Eƀ####��Ǧ########################################################################################################################gd,iC###�C##^G##_G##gG##�J##�O##eQ##\V##|W##NY##�\##�\##�############�############�############�############�############�############�############�############�############�############�###########################################################################################################################################################gd,iC#####gd�fY#FO#Eƀ####��Ǧ############################################################.###########################################################gd,iC#####gd,iC#####gd�;#####L##UL##`L##�L##�L##4N##?N##�O##�Q##dT##oT##JU###Z###Z##`[##a[##�\##�\##F]##I]##�]##�]##�]##�]##�]##�]##'^##(^##�^##L`##P`##Z`##[`##n`##�`##�`##&gt;a##?a##�d##�d##�d##�d##�d##�d##�e##�����������ǿǿǴǴǴǴǴǩ�ǩǗ���ǈ}�r�ǿ�######h�&lt;�##hc^z#mH</w:t>
        <w:tab/>
        <w:t>#sH</w:t>
        <w:tab/>
        <w:t>####h�&lt;�##h#ab#mH</w:t>
        <w:tab/>
        <w:t>#sH</w:t>
        <w:tab/>
        <w:t>####j#####h�&lt;�##hc^z#U##mH</w:t>
        <w:tab/>
        <w:t>#sH</w:t>
        <w:tab/>
        <w:t>###h�&lt;�##h####mH</w:t>
        <w:tab/>
        <w:t>#sH</w:t>
        <w:tab/>
        <w:t>##</w:t>
      </w:r>
      <w:r>
        <w:br w:type="page"/>
      </w:r>
    </w:p>
    <w:p>
      <w:pPr>
        <w:pStyle w:val="PreformattedText"/>
        <w:bidi w:val="0"/>
        <w:jc w:val="left"/>
        <w:rPr/>
      </w:pPr>
      <w:r>
        <w:rPr/>
        <w:t>#h�&lt;�##h�d�####h�&lt;�##h�d�#mH</w:t>
        <w:tab/>
        <w:t>#sH</w:t>
        <w:tab/>
        <w:t>####h�&lt;�##h#I�#mH</w:t>
        <w:tab/>
        <w:t>#sH</w:t>
        <w:tab/>
        <w:t>####hs-�#mH</w:t>
        <w:tab/>
        <w:t>#sH</w:t>
        <w:tab/>
        <w:t>####h�&lt;�##h,iC#mH</w:t>
        <w:tab/>
        <w:t>#sH</w:t>
        <w:tab/>
        <w:t>####h�&lt;�##h,iC#6#�mH</w:t>
        <w:tab/>
        <w:t>#sH</w:t>
        <w:tab/>
        <w:t>###hs-�#6#�mH</w:t>
        <w:tab/>
        <w:t>#sH</w:t>
        <w:tab/>
        <w:t>###h�&lt;�##h�#1#6#�mH</w:t>
        <w:tab/>
        <w:t>#sH</w:t>
        <w:tab/>
        <w:t>###h�&lt;�##hmo�#6#�mH</w:t>
        <w:tab/>
        <w:t>#sH</w:t>
        <w:tab/>
        <w:t>##,�\###]##`]##�]##�############s############-###############################################F##Eƀ####��Ǧ####################C#####################################��############################################################gd,iC#F##Eƀ####��Ǧ####################B#####################################��############################################################gd,iC#F##Eƀ####��Ǧ####################A#####################################��############################################################gd,iC###�]##�]##'^##(^##�^##�############s############n############(####################FO#Eƀ####��Ǧ############################################################.###########################################################gd#Fj#####gd,iC#F##Eƀ####��Ǧ####################E#####################################��############################################################gd,iC#F##Eƀ####��Ǧ####################D#####################################��############################################################gd,iC###�^##pe##�e##�f## h##�h##�h##�i##�j##[k##�k##�l###m##�m## �##��##��##E�##X�##��##�############�############�############�############�############�############�############�############�############�############�############�############�############�############�############�############�############�############�#################</w:t>
        <w:tab/>
        <w:t>E##$#If####gd�KQ#FO#Eƀ####��Ǧ############################################################.###########################################################gd,iC#####gd,iC#####gd�^�###�e##�f##�f##�f##�f##�f###g###g##�h##�h##�h##�h##�i##�i##�j##�j##�j##�j##[k##\k##�k##�k##�l##�l###m###m###m##�m##</w:t>
      </w:r>
      <w:r>
        <w:br w:type="page"/>
      </w:r>
    </w:p>
    <w:p>
      <w:pPr>
        <w:pStyle w:val="PreformattedText"/>
        <w:bidi w:val="0"/>
        <w:jc w:val="left"/>
        <w:rPr/>
      </w:pPr>
      <w:r>
        <w:rPr/>
        <w:t>o##</w:t>
      </w:r>
    </w:p>
    <w:p>
      <w:pPr>
        <w:pStyle w:val="PreformattedText"/>
        <w:bidi w:val="0"/>
        <w:jc w:val="left"/>
        <w:rPr/>
      </w:pPr>
      <w:r>
        <w:rPr/>
        <w:t>o##eo##fo##�##�###�###�##�##��##��##E�##��##��##��##��##z�##{�##��##��##��##��##�##�###�###�###�## �##������������������������������ȽȲ���</w:t>
      </w:r>
      <w:r>
        <w:rPr/>
        <w:t>ꫠ��</w:t>
      </w:r>
      <w:r>
        <w:rPr/>
        <w:t>ȽȲȍȽȲȍ�#####h�&lt;�##h#y##mH</w:t>
        <w:tab/>
        <w:t>#sH</w:t>
        <w:tab/>
        <w:t>####h�&lt;�##hZ&gt;�#5#�##h�&lt;�##hZ&gt;�#mH</w:t>
        <w:tab/>
        <w:t>#sH</w:t>
        <w:tab/>
        <w:t>##</w:t>
      </w:r>
      <w:r>
        <w:br w:type="page"/>
      </w:r>
    </w:p>
    <w:p>
      <w:pPr>
        <w:pStyle w:val="PreformattedText"/>
        <w:bidi w:val="0"/>
        <w:jc w:val="left"/>
        <w:rPr/>
      </w:pPr>
      <w:r>
        <w:rPr/>
        <w:t>#h�&lt;�##h,iC####h�&lt;�##hc^z#mH</w:t>
        <w:tab/>
        <w:t>#sH</w:t>
        <w:tab/>
        <w:t>####h�&lt;�##h#ab#mH</w:t>
        <w:tab/>
        <w:t>#sH</w:t>
        <w:tab/>
        <w:t>####j#####h�&lt;�##hc^z#U##mH</w:t>
        <w:tab/>
        <w:t>#sH</w:t>
        <w:tab/>
        <w:t>###hs-�#mH</w:t>
        <w:tab/>
        <w:t>#sH</w:t>
        <w:tab/>
        <w:t>####h�&lt;�##h�S�#mH</w:t>
        <w:tab/>
        <w:t>#sH</w:t>
        <w:tab/>
        <w:t>####h�&lt;�##h,iC#mH</w:t>
        <w:tab/>
        <w:t>#sH</w:t>
        <w:tab/>
        <w:t>####h�&lt;�##h####mH</w:t>
        <w:tab/>
        <w:t>#sH</w:t>
        <w:tab/>
        <w:t>#7��##��##��##T�##��##F�##H�##��##�###=###�############h############_############_############_############_############_############_############_#############################################</w:t>
        <w:tab/>
        <w:t>###$#If####gd�KQ##�##kd](###$##$#If#####�l##�##########################�F##���#�#0*##Z</w:t>
      </w:r>
      <w:r>
        <w:br w:type="page"/>
      </w:r>
    </w:p>
    <w:p>
      <w:pPr>
        <w:pStyle w:val="PreformattedText"/>
        <w:bidi w:val="0"/>
        <w:jc w:val="left"/>
        <w:rPr/>
      </w:pPr>
      <w:r>
        <w:rPr/>
        <w:t>##################�###################H#################</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E##$#If####gdjhL##</w:t>
        <w:tab/>
        <w:t xml:space="preserve"> �##1�##2�##��##��##�##�##��##��###�## �##R�##S�##a�##b�##��##��##��##��###�##</w:t>
      </w:r>
      <w:r>
        <w:br w:type="page"/>
      </w:r>
    </w:p>
    <w:p>
      <w:pPr>
        <w:pStyle w:val="PreformattedText"/>
        <w:bidi w:val="0"/>
        <w:jc w:val="left"/>
        <w:rPr/>
      </w:pPr>
      <w:r>
        <w:rPr/>
        <w:t>�</w:t>
      </w:r>
      <w:r>
        <w:rPr/>
        <w:t>###�###�##:�##;�##K�##L�##��##��##��##��##��##��##��##��##��##��##</w:t>
        <w:tab/>
        <w:t>�##</w:t>
        <w:br/>
        <w:t>�##x�##y�##��##��##F�##H�##��##��##########������������������������������������������������######################hs-�#]#�mH</w:t>
        <w:tab/>
        <w:t>#sH</w:t>
        <w:tab/>
        <w:t>###h�&lt;�##h_</w:t>
      </w:r>
    </w:p>
    <w:p>
      <w:pPr>
        <w:pStyle w:val="PreformattedText"/>
        <w:bidi w:val="0"/>
        <w:jc w:val="left"/>
        <w:rPr/>
      </w:pPr>
      <w:r>
        <w:rPr/>
        <w:t>-#]#�mH</w:t>
        <w:tab/>
        <w:t>#sH</w:t>
        <w:tab/>
        <w:t>###h�&lt;�##h�{�#]#�mH</w:t>
        <w:tab/>
        <w:t>#sH</w:t>
        <w:tab/>
        <w:t>###h�&lt;�##h#y##]#�mH</w:t>
        <w:tab/>
        <w:t>#sH</w:t>
        <w:tab/>
        <w:t>###h�&lt;�##h#y##5#�mH</w:t>
        <w:tab/>
        <w:t>#sH</w:t>
        <w:tab/>
        <w:t>###h�&lt;�##h�2{#mH</w:t>
        <w:tab/>
        <w:t>#sH</w:t>
        <w:tab/>
        <w:t>####hs-�#mH</w:t>
        <w:tab/>
        <w:t>#sH</w:t>
        <w:tab/>
        <w:t>####h�&lt;�##hc^z#mH</w:t>
        <w:tab/>
        <w:t>#sH</w:t>
        <w:tab/>
        <w:t>####h�&lt;�##h#ab#mH</w:t>
        <w:tab/>
        <w:t>#sH</w:t>
        <w:tab/>
        <w:t>####j#####h�&lt;�##hc^z#U##mH</w:t>
        <w:tab/>
        <w:t>#sH</w:t>
        <w:tab/>
        <w:t>###h�&lt;�##h#y##mH</w:t>
        <w:tab/>
        <w:t>#sH</w:t>
        <w:tab/>
        <w:t>#0####�###�###�###�### ###!###!###"###6###7###�###�###�###&lt;###=###&gt;###O###P###########E###F###K###L###_###`###�+##�+###,###,###,###,##,,##-,##;,##&lt;,##�9##�9##�9##�9##�9##�9##</w:t>
        <w:br/>
        <w:t>:###:##^F##_F##�F##�F##�������������ƻ������{�������{���{�����{�������{####hs-�#mH</w:t>
        <w:tab/>
        <w:t>#sH</w:t>
        <w:tab/>
        <w:t>####h�&lt;�##hc^z#mH</w:t>
        <w:tab/>
        <w:t>#sH</w:t>
        <w:tab/>
        <w:t>####h�&lt;�##h#ab#mH</w:t>
        <w:tab/>
        <w:t>#sH</w:t>
        <w:tab/>
        <w:t>####j#####h�&lt;�##hc^z#U##mH</w:t>
        <w:tab/>
        <w:t>#sH</w:t>
        <w:tab/>
        <w:t>###h�&lt;�##h#y##mH</w:t>
        <w:tab/>
        <w:t>#sH</w:t>
        <w:tab/>
        <w:t>####h�&lt;�##h#y##5#�##h�&lt;�##h�{�#mH</w:t>
        <w:tab/>
        <w:t>#sH</w:t>
        <w:tab/>
        <w:t>####h�&lt;�##h7@�#]#�mH</w:t>
        <w:tab/>
        <w:t>#sH</w:t>
        <w:tab/>
        <w:t>###h�&lt;�##h|#�#]#�mH</w:t>
        <w:tab/>
        <w:t>#sH</w:t>
        <w:tab/>
        <w:t>###h�&lt;�##h�{�#]#�mH</w:t>
        <w:tab/>
        <w:t>#sH</w:t>
        <w:tab/>
        <w:t>###hs-�#]#�mH</w:t>
        <w:tab/>
        <w:t>#sH</w:t>
        <w:tab/>
        <w:t>###h�&lt;�##h{#�#]#�mH</w:t>
        <w:tab/>
        <w:t>#sH</w:t>
        <w:tab/>
        <w:t>##0=###&gt;###�F##BG##CG##p############g############g############g##################################################################################################################################################</w:t>
        <w:tab/>
        <w:t>###$#If####gd�KQ#�##kd�(###$##$#If#####�l##4##�##########################�F##���#�#0*##Z</w:t>
      </w:r>
      <w:r>
        <w:br w:type="page"/>
      </w:r>
    </w:p>
    <w:p>
      <w:pPr>
        <w:pStyle w:val="PreformattedText"/>
        <w:bidi w:val="0"/>
        <w:jc w:val="left"/>
        <w:rPr/>
      </w:pPr>
      <w:r>
        <w:rPr/>
        <w:t>##################�#################`#H#################</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F##�F##�F##�F##BG##CG##DG##SG##TG##�J##�J###K###K###K###K###Z###Z##QZ##RZ##dZ##eZ##�h##�h###i###i##Ri##Si##�i##�i##�i##�i##�i##�i##�i##�i##�j##�j##�j##�j##�j##�j##�k##�k##�k##�k###m###m##_m##wm##�m##�����ǿ������������������ǿ����������өөөө��##################h�&lt;�##h,iC#0Jt#mH</w:t>
        <w:tab/>
        <w:t>#sH</w:t>
        <w:tab/>
        <w:t>##</w:t>
      </w:r>
      <w:r>
        <w:br w:type="page"/>
      </w:r>
    </w:p>
    <w:p>
      <w:pPr>
        <w:pStyle w:val="PreformattedText"/>
        <w:bidi w:val="0"/>
        <w:jc w:val="left"/>
        <w:rPr/>
      </w:pPr>
      <w:r>
        <w:rPr/>
        <w:t>#h�&lt;�##h,iC##</w:t>
      </w:r>
      <w:r>
        <w:br w:type="page"/>
      </w:r>
    </w:p>
    <w:p>
      <w:pPr>
        <w:pStyle w:val="PreformattedText"/>
        <w:bidi w:val="0"/>
        <w:jc w:val="left"/>
        <w:rPr/>
      </w:pPr>
      <w:r>
        <w:rPr/>
        <w:t>#h�&lt;�##hY6�##</w:t>
      </w:r>
      <w:r>
        <w:br w:type="page"/>
      </w:r>
    </w:p>
    <w:p>
      <w:pPr>
        <w:pStyle w:val="PreformattedText"/>
        <w:bidi w:val="0"/>
        <w:jc w:val="left"/>
        <w:rPr/>
      </w:pPr>
      <w:r>
        <w:rPr/>
        <w:t>#h�&lt;�##hZ&gt;�####h�&lt;�##h,iC#mH</w:t>
        <w:tab/>
        <w:t>#sH</w:t>
        <w:tab/>
        <w:t>####h�&lt;�##h#ab#mH</w:t>
        <w:tab/>
        <w:t>#sH</w:t>
        <w:tab/>
        <w:t>####h�&lt;�##h#y##5#�##h�&lt;�##h#y##]#�mH</w:t>
        <w:tab/>
        <w:t>#sH</w:t>
        <w:tab/>
        <w:t>###hs-�#mH</w:t>
        <w:tab/>
        <w:t>#sH</w:t>
        <w:tab/>
        <w:t>####h�&lt;�##h#y##mH</w:t>
        <w:tab/>
        <w:t>#sH</w:t>
        <w:tab/>
        <w:t>####j#####h�&lt;�##hc^z#U##mH</w:t>
        <w:tab/>
        <w:t>#sH</w:t>
        <w:tab/>
        <w:t>###h�&lt;�##hc^z#mH</w:t>
        <w:tab/>
        <w:t>#sH</w:t>
        <w:tab/>
        <w:t>#2CG##DG###i##�i##�i##p############g############g############g##################################################################################################################################################</w:t>
        <w:tab/>
        <w:t>###$#If####gd�KQ#�##kdO)###$##$#If#####�l##4##�##########################�F##���#�#0*##Z</w:t>
      </w:r>
      <w:r>
        <w:br w:type="page"/>
      </w:r>
    </w:p>
    <w:p>
      <w:pPr>
        <w:pStyle w:val="PreformattedText"/>
        <w:bidi w:val="0"/>
        <w:jc w:val="left"/>
        <w:rPr/>
      </w:pPr>
      <w:r>
        <w:rPr/>
        <w:t>##################�################# #H#################</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i##�i##�i##�j##p############k############%############k##############FP#Eƀ####��Ǧ############################################################.###.#######################################################gd#xD#####gd,iC#�##kd�)###$##$#If#####�l##4##�##########################�F##���#�#0*##Z</w:t>
      </w:r>
      <w:r>
        <w:br w:type="page"/>
      </w:r>
    </w:p>
    <w:p>
      <w:pPr>
        <w:pStyle w:val="PreformattedText"/>
        <w:bidi w:val="0"/>
        <w:jc w:val="left"/>
        <w:rPr/>
      </w:pPr>
      <w:r>
        <w:rPr/>
        <w:t>##################�################# #H#################</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_m##�m##Pn##=o##�p##�p##�p##�p##��##n�##+�##�##�############�############�############�############�############�############n############�############�############�############�############�########################FQ#Eƀ####��Ǧ############################################################.###.###.###################################################gdZ&gt;�#FP#Eƀ####��Ǧ############################################################.###.#######################################################gd#xD#####gd,iC##</w:t>
      </w:r>
      <w:r>
        <w:br w:type="page"/>
      </w:r>
    </w:p>
    <w:p>
      <w:pPr>
        <w:pStyle w:val="PreformattedText"/>
        <w:bidi w:val="0"/>
        <w:jc w:val="left"/>
        <w:rPr/>
      </w:pPr>
      <w:r>
        <w:rPr/>
        <w:t>�</w:t>
      </w:r>
      <w:r>
        <w:rPr/>
        <w:t>m##�m##�m###n###n##On##Pn##in##zn##=o##Xo##�p##�p##�p##�p##�p##�p##�p##1q##;q##&lt;q##=q##</w:t>
        <w:tab/>
        <w:t>�##</w:t>
        <w:br/>
        <w:t>�##2�##3�##8�##9�##��##��##�##�##��##��������������ž�����y�lbl��b���##################################hs-�#^J##mH</w:t>
        <w:tab/>
        <w:t>#sH</w:t>
        <w:tab/>
        <w:t>####h�&lt;�##hc^z#^J##mH</w:t>
        <w:tab/>
        <w:t>#sH</w:t>
        <w:tab/>
        <w:t>####h�&lt;�##h#ab#^J##mH</w:t>
        <w:tab/>
        <w:t>#sH</w:t>
        <w:tab/>
        <w:t>##!#j#####h�&lt;�##hc^z#U##^J##mH</w:t>
        <w:tab/>
        <w:t>#sH</w:t>
        <w:tab/>
        <w:t>###h�&lt;�##h,iC#5#�^J##mH</w:t>
        <w:tab/>
        <w:t>#sH</w:t>
        <w:tab/>
        <w:t>###h�&lt;�##h,iC#^J##mH</w:t>
        <w:tab/>
        <w:t>#sH</w:t>
        <w:tab/>
        <w:t>####h�&lt;�##h,iC#5#�mH</w:t>
        <w:tab/>
        <w:t>#sH</w:t>
        <w:tab/>
        <w:t>#</w:t>
      </w:r>
      <w:r>
        <w:br w:type="page"/>
      </w:r>
    </w:p>
    <w:p>
      <w:pPr>
        <w:pStyle w:val="PreformattedText"/>
        <w:bidi w:val="0"/>
        <w:jc w:val="left"/>
        <w:rPr/>
      </w:pPr>
      <w:r>
        <w:rPr/>
        <w:t>#h�&lt;�##h,iC##</w:t>
      </w:r>
      <w:r>
        <w:br w:type="page"/>
      </w:r>
    </w:p>
    <w:p>
      <w:pPr>
        <w:pStyle w:val="PreformattedText"/>
        <w:bidi w:val="0"/>
        <w:jc w:val="left"/>
        <w:rPr/>
      </w:pPr>
      <w:r>
        <w:rPr/>
        <w:t>#h�&lt;�##hZ&gt;�##</w:t>
      </w:r>
      <w:r>
        <w:br w:type="page"/>
      </w:r>
    </w:p>
    <w:p>
      <w:pPr>
        <w:pStyle w:val="PreformattedText"/>
        <w:bidi w:val="0"/>
        <w:jc w:val="left"/>
        <w:rPr/>
      </w:pPr>
      <w:r>
        <w:rPr/>
        <w:t>#h�&lt;�##h�N@####hs-�#mH</w:t>
        <w:tab/>
        <w:t>#sH</w:t>
        <w:tab/>
        <w:t>####h�&lt;�##h,iC#mH</w:t>
        <w:tab/>
        <w:t>#sH</w:t>
        <w:tab/>
        <w:t>####h�&lt;�##h,iC#0Jt#mH</w:t>
        <w:tab/>
        <w:t>#sH</w:t>
        <w:tab/>
        <w:t>####h�&lt;�##h,iC#\#�mH</w:t>
        <w:tab/>
        <w:t>#sH</w:t>
        <w:tab/>
        <w:t>## ��##��###�###�##N�##O�##T�##U�##��##��###�###�##m�##n�##</w:t>
      </w:r>
      <w:r>
        <w:rPr>
          <w:rtl w:val="true"/>
        </w:rPr>
        <w:t>ڞ</w:t>
      </w:r>
      <w:r>
        <w:rPr/>
        <w:t>##</w:t>
      </w:r>
      <w:r>
        <w:rPr/>
        <w:t>۞</w:t>
      </w:r>
      <w:r>
        <w:rPr/>
        <w:t>##]�##^�##V�##W�###�###�###�###�##��##��##ʮ##ˮ##Ю##Ѯ##x�##y�##�##�##X�##Y�##��##��###�###�##s�##t�###�###�###�###�##2�##3�##_�##`�##e�##f�##��##��##��##��##��##��##��##,�##-�##l�##m�##r�##�������������������ǻ��������������������ǻ��������ǰǻ��������####</w:t>
        <w:tab/>
        <w:t>j##��#h�&lt;�##h,iC#5#�mH</w:t>
        <w:tab/>
        <w:t>#sH</w:t>
        <w:tab/>
        <w:t>###h�&lt;�##h�SZ#mH</w:t>
        <w:tab/>
        <w:t>#sH</w:t>
        <w:tab/>
        <w:t>####h�&lt;�##h,iC#5#�mH</w:t>
        <w:tab/>
        <w:t>#sH</w:t>
        <w:tab/>
        <w:t>###h�&lt;�##h,iC#mH</w:t>
        <w:tab/>
        <w:t>#sH</w:t>
        <w:tab/>
        <w:t>####hs-�#mH</w:t>
        <w:tab/>
        <w:t>#sH</w:t>
        <w:tab/>
        <w:t>####h�&lt;�##hc^z#mH</w:t>
        <w:tab/>
        <w:t>#sH</w:t>
        <w:tab/>
        <w:t>####h�&lt;�##h#ab#mH</w:t>
        <w:tab/>
        <w:t>#sH</w:t>
        <w:tab/>
        <w:t>####j#####h�&lt;�##hc^z#U##mH</w:t>
        <w:tab/>
        <w:t>#sH</w:t>
        <w:tab/>
        <w:t>##?�##�##��##��##7�##��##��##� ##�2##+4###6##AI##QI##{J##�]##�n##�q##�q##�q###r##�############�############�############�############�############�############�############�############�############�############�############�############�############�############�############�############�############�############�###############FO#Eƀ####��Ǧ############################################################.###########################################################gd,iC#####gdZ&gt;�###E#gd�7@###E#gd�SZ#####gd,iC###r�##s�##u�##��##��##��##{�##|�##��##��##��##��##��##��##��##��##��##!�##"�##U�##V�##[�##\�##u�##}�##��##��##��##��##!�##"�##a�##b�##g�##h�##?�##��##��##��##��##��##��##��##�###�###�###�###################*###+###,###�###�###�������û���</w:t>
      </w:r>
      <w:r>
        <w:rPr/>
        <w:t>٬</w:t>
      </w:r>
      <w:r>
        <w:rPr/>
        <w:t>����</w:t>
      </w:r>
      <w:r>
        <w:rPr/>
        <w:t>û���������û��</w:t>
      </w:r>
      <w:r>
        <w:rPr/>
        <w:t>喻�������</w:t>
      </w:r>
      <w:r>
        <w:rPr/>
        <w:t>û��������#####hs-�#5#�mH</w:t>
        <w:tab/>
        <w:t>#sH</w:t>
        <w:tab/>
        <w:t>###h�&lt;�##h-(�#mH</w:t>
        <w:tab/>
        <w:t>#sH</w:t>
        <w:tab/>
        <w:t>####h�&lt;�##hzS�#mH</w:t>
        <w:tab/>
        <w:t>#sH</w:t>
        <w:tab/>
        <w:t>###</w:t>
        <w:tab/>
        <w:t>j##��#h�&lt;�##h,iC#5#�mH</w:t>
        <w:tab/>
        <w:t>#sH</w:t>
        <w:tab/>
        <w:t>###hs-�#mH</w:t>
        <w:tab/>
        <w:t>#sH</w:t>
        <w:tab/>
        <w:t>####h�&lt;�##hc^z#mH</w:t>
        <w:tab/>
        <w:t>#sH</w:t>
        <w:tab/>
        <w:t>####h�&lt;�##h#ab#mH</w:t>
        <w:tab/>
        <w:t>#sH</w:t>
        <w:tab/>
        <w:t>####h�&lt;�##h,iC#5#�mH</w:t>
        <w:tab/>
        <w:t>#sH</w:t>
        <w:tab/>
        <w:t>###h�&lt;�##h,iC#mH</w:t>
        <w:tab/>
        <w:t>#sH</w:t>
        <w:tab/>
        <w:t>####j#####h�&lt;�##hc^z#U##mH</w:t>
        <w:tab/>
        <w:t>#sH</w:t>
        <w:tab/>
        <w:t>##7�###�###�###�###�###� ##� ##� ##� ##�0##�0##�0##�0##�0##"1###1###6##!6##-6##.6##;E##&lt;E##iE##jE##oE##pE##qE##rE##CF##DF##�F##�F##EG##FG##�G##�G###I###I##?I##@I##QI###K###K##$K##�������</w:t>
      </w:r>
      <w:r>
        <w:rPr>
          <w:rtl w:val="true"/>
        </w:rPr>
        <w:t>޼��ޱ</w:t>
      </w:r>
      <w:r>
        <w:rPr/>
        <w:t>��</w:t>
      </w:r>
      <w:r>
        <w:rPr/>
        <w:t>Ӧ�</w:t>
      </w:r>
      <w:r>
        <w:rPr>
          <w:rtl w:val="true"/>
        </w:rPr>
        <w:t>޼</w:t>
      </w:r>
      <w:r>
        <w:rPr/>
        <w:t>����ަ����������������</w:t>
      </w:r>
      <w:r>
        <w:rPr/>
        <w:t>w#####################h�&lt;�##h�#9#5#�mH</w:t>
        <w:tab/>
        <w:t>#sH</w:t>
        <w:tab/>
        <w:t>###h�&lt;�##hZ&gt;�#5#�mH</w:t>
        <w:tab/>
        <w:t>#sH</w:t>
        <w:tab/>
        <w:t>###h�&lt;�##hZ&gt;�#mH</w:t>
        <w:tab/>
        <w:t>#sH</w:t>
        <w:tab/>
        <w:t>####h�&lt;�##h�7@#5#�mH</w:t>
        <w:tab/>
        <w:t>#sH</w:t>
        <w:tab/>
        <w:t>###h�&lt;�##h�7@#mH</w:t>
        <w:tab/>
        <w:t>#sH</w:t>
        <w:tab/>
        <w:t>####h�&lt;�##h-E@#mH</w:t>
        <w:tab/>
        <w:t>#sH</w:t>
        <w:tab/>
        <w:t>####h�&lt;�##h#ab#mH</w:t>
        <w:tab/>
        <w:t>#sH</w:t>
        <w:tab/>
        <w:t>####h�&lt;�##h,iC#5#�mH</w:t>
        <w:tab/>
        <w:t>#sH</w:t>
        <w:tab/>
        <w:t>###h�&lt;�##h,iC#mH</w:t>
        <w:tab/>
        <w:t>#sH</w:t>
        <w:tab/>
        <w:t>####j#####h�&lt;�##hc^z#U##mH</w:t>
        <w:tab/>
        <w:t>#sH</w:t>
        <w:tab/>
        <w:t>###hs-�#mH</w:t>
        <w:tab/>
        <w:t>#sH</w:t>
        <w:tab/>
        <w:t>####h�&lt;�##hc^z#mH</w:t>
        <w:tab/>
        <w:t>#sH</w:t>
        <w:tab/>
        <w:t>#+$K##%K##�X##�X##�X##�X##�X##�X##�X##�\##�\##�]##�]##�]##�]##�k##�k##El##Fl##Kl##Ll##Ml##�l##�l##�q##�q##�q##�q###r##]r##�������·��·������t��i^iWL#####h�&lt;�##h�SZ#mH</w:t>
        <w:tab/>
        <w:t>#sH</w:t>
        <w:tab/>
        <w:t>##</w:t>
      </w:r>
      <w:r>
        <w:br w:type="page"/>
      </w:r>
    </w:p>
    <w:p>
      <w:pPr>
        <w:pStyle w:val="PreformattedText"/>
        <w:bidi w:val="0"/>
        <w:jc w:val="left"/>
        <w:rPr/>
      </w:pPr>
      <w:r>
        <w:rPr/>
        <w:t>#h�&lt;�##h,iC####h�&lt;�##h�B�#mH</w:t>
        <w:tab/>
        <w:t>#sH</w:t>
        <w:tab/>
        <w:t>####h�&lt;�##h,iC#mH</w:t>
        <w:tab/>
        <w:t>#sH</w:t>
        <w:tab/>
        <w:t>####h�&lt;�##h�#9#mH</w:t>
        <w:tab/>
        <w:t>#sH</w:t>
        <w:tab/>
        <w:t>####hs-�#mH</w:t>
        <w:tab/>
        <w:t>#sH</w:t>
        <w:tab/>
        <w:t>####h�&lt;�##hc^z#mH</w:t>
        <w:tab/>
        <w:t>#sH</w:t>
        <w:tab/>
        <w:t>####h�&lt;�##h#ab#mH</w:t>
        <w:tab/>
        <w:t>#sH</w:t>
        <w:tab/>
        <w:t>####j#####h�&lt;�##hc^z#U##mH</w:t>
        <w:tab/>
        <w:t>#sH</w:t>
        <w:tab/>
        <w:t>###h�&lt;�##h�M�#mH</w:t>
        <w:tab/>
        <w:t>#sH</w:t>
        <w:tab/>
        <w:t>####h�&lt;�##hZ&gt;�#mH</w:t>
        <w:tab/>
        <w:t>#sH</w:t>
        <w:tab/>
        <w:t>####h�&lt;�##hZ&gt;�#5#�mH</w:t>
        <w:tab/>
        <w:t>#sH</w:t>
        <w:tab/>
        <w:t>###hs-�#5#�mH</w:t>
        <w:tab/>
        <w:t>#sH</w:t>
        <w:tab/>
        <w:t>###h�&lt;�##hc^z#5#�mH</w:t>
        <w:tab/>
        <w:t>#sH</w:t>
        <w:tab/>
        <w:t>###h�&lt;�##h#ab#5#�mH</w:t>
        <w:tab/>
        <w:t>#sH</w:t>
        <w:tab/>
        <w:t># #j#####h�&lt;�##hc^z#5#�U##mH</w:t>
        <w:tab/>
        <w:t>#sH</w:t>
        <w:tab/>
        <w:t>###r###r##?r##]r##^r##��##</w:t>
      </w:r>
      <w:r>
        <w:rPr>
          <w:rtl w:val="true"/>
        </w:rPr>
        <w:t>܌</w:t>
      </w:r>
      <w:r>
        <w:rPr/>
        <w:t>##��##��##͎##</w:t>
        <w:tab/>
        <w:t>�##�############�############�############h############_############_############_############_############_############_############################</w:t>
        <w:tab/>
        <w:t>###$#If####gd�KQ##�##kdI*###$##$#If#####�l##�##########################�F##��##�#l(##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E##$#If####gd�KQ##</w:t>
        <w:br/>
        <w:t>]r##^r##kr##lr##�}##�}##�}##�}##�}##�}##Z�##[�##��##��##��##��##d�##f�##C�##D�##E�##ʏ##ˏ##��##��##</w:t>
        <w:tab/>
        <w:t>�##</w:t>
        <w:br/>
        <w:t>�##��##��##ʒ##Β##ϒ##</w:t>
      </w:r>
      <w:r>
        <w:rPr>
          <w:rtl w:val="true"/>
        </w:rPr>
        <w:t>ݒ</w:t>
      </w:r>
      <w:r>
        <w:rPr>
          <w:rtl w:val="true"/>
        </w:rPr>
        <w:t>##</w:t>
      </w:r>
      <w:r>
        <w:rPr>
          <w:rtl w:val="true"/>
        </w:rPr>
        <w:t>ޒ</w:t>
      </w:r>
      <w:r>
        <w:rPr/>
        <w:t>##��##��##+�##@�##y�##��##��##��##������������������������}v�i�i�i�i###h�&lt;�##h,iC#0Jt#mH</w:t>
        <w:tab/>
        <w:t>#sH</w:t>
        <w:tab/>
        <w:t>##</w:t>
      </w:r>
      <w:r>
        <w:br w:type="page"/>
      </w:r>
    </w:p>
    <w:p>
      <w:pPr>
        <w:pStyle w:val="PreformattedText"/>
        <w:bidi w:val="0"/>
        <w:jc w:val="left"/>
        <w:rPr/>
      </w:pPr>
      <w:r>
        <w:rPr/>
        <w:t>#h�&lt;�##h,iC##</w:t>
      </w:r>
      <w:r>
        <w:br w:type="page"/>
      </w:r>
    </w:p>
    <w:p>
      <w:pPr>
        <w:pStyle w:val="PreformattedText"/>
        <w:bidi w:val="0"/>
        <w:jc w:val="left"/>
        <w:rPr/>
      </w:pPr>
      <w:r>
        <w:rPr/>
        <w:t>#h�&lt;�##h%mF##</w:t>
      </w:r>
      <w:r>
        <w:br w:type="page"/>
      </w:r>
    </w:p>
    <w:p>
      <w:pPr>
        <w:pStyle w:val="PreformattedText"/>
        <w:bidi w:val="0"/>
        <w:jc w:val="left"/>
        <w:rPr/>
      </w:pPr>
      <w:r>
        <w:rPr/>
        <w:t>#h�&lt;�##h�#�##</w:t>
      </w:r>
      <w:r>
        <w:br w:type="page"/>
      </w:r>
    </w:p>
    <w:p>
      <w:pPr>
        <w:pStyle w:val="PreformattedText"/>
        <w:bidi w:val="0"/>
        <w:jc w:val="left"/>
        <w:rPr/>
      </w:pPr>
      <w:r>
        <w:rPr/>
        <w:t>#h�&lt;�##hT_{####h�&lt;�##h,iC#mH</w:t>
        <w:tab/>
        <w:t>#sH</w:t>
        <w:tab/>
        <w:t>####h�&lt;�##h,iC#0Js#\#�mH</w:t>
        <w:tab/>
        <w:t>#sH</w:t>
        <w:tab/>
        <w:t>###hs-�#mH</w:t>
        <w:tab/>
        <w:t>#sH</w:t>
        <w:tab/>
        <w:t>####h�&lt;�##h#y##mH</w:t>
        <w:tab/>
        <w:t>#sH</w:t>
        <w:tab/>
        <w:t>####h�&lt;�##h�S�#mH</w:t>
        <w:tab/>
        <w:t>#sH</w:t>
        <w:tab/>
        <w:t>####h�&lt;�##hc^z#mH</w:t>
        <w:tab/>
        <w:t>#sH</w:t>
        <w:tab/>
        <w:t>####h�&lt;�##h#ab#mH</w:t>
        <w:tab/>
        <w:t>#sH</w:t>
        <w:tab/>
        <w:t>####j#####h�&lt;�##hc^z#U##mH</w:t>
        <w:tab/>
        <w:t>#sH</w:t>
        <w:tab/>
        <w:t>###h�&lt;�##h�SZ#mH</w:t>
        <w:tab/>
        <w:t>#sH</w:t>
        <w:tab/>
        <w:t>##</w:t>
      </w:r>
      <w:r>
        <w:br w:type="page"/>
      </w:r>
    </w:p>
    <w:p>
      <w:pPr>
        <w:pStyle w:val="PreformattedText"/>
        <w:bidi w:val="0"/>
        <w:jc w:val="left"/>
        <w:rPr/>
      </w:pPr>
      <w:r>
        <w:rPr/>
        <w:t>#h�&lt;�##h�SZ#)</w:t>
        <w:tab/>
        <w:t>�##</w:t>
        <w:br/>
        <w:t>�##��##��##��##q############l############l############g######################################################################################################################################################gd,iC###Y#gdT_{##�##kd�*###$##$#If#####�l##�##########################�F##��##�#l(##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rtl w:val="true"/>
        </w:rPr>
        <w:t>ޒ</w:t>
      </w:r>
      <w:r>
        <w:rPr/>
        <w:t>##��##+�##y�##��##Q�##a�##��###�##��##��##��##�############�############�############�############�############�############n############�############�############�############�############�########################FP#Eƀ####��Ǧ############################################################.###.#######################################################gd#xD#####gd,iC#FP#Eƀ####��Ǧ############################################################.###.#######################################################gd#xD##</w:t>
      </w:r>
      <w:r>
        <w:br w:type="page"/>
      </w:r>
    </w:p>
    <w:p>
      <w:pPr>
        <w:pStyle w:val="PreformattedText"/>
        <w:bidi w:val="0"/>
        <w:jc w:val="left"/>
        <w:rPr/>
      </w:pPr>
      <w:r>
        <w:rPr/>
        <w:t>��</w:t>
      </w:r>
      <w:r>
        <w:rPr/>
        <w:t>##Q�##a�##z�##�##�##�##�##*�##+�##i�##j�##o�##p�##��##��##D�##E�##o�##x�##��##��##l�##y�##%�##&amp;�##e�##f�##0�##;�##&lt;�##=�##��##��##պ##</w:t>
      </w:r>
      <w:r>
        <w:rPr/>
        <w:t>ֺ</w:t>
      </w:r>
      <w:r>
        <w:rPr/>
        <w:t>##</w:t>
      </w:r>
      <w:r>
        <w:rPr>
          <w:rtl w:val="true"/>
        </w:rPr>
        <w:t>ۺ</w:t>
      </w:r>
      <w:r>
        <w:rPr>
          <w:rtl w:val="true"/>
        </w:rPr>
        <w:t>##</w:t>
      </w:r>
      <w:r>
        <w:rPr>
          <w:rtl w:val="true"/>
        </w:rPr>
        <w:t>ܺ</w:t>
      </w:r>
      <w:r>
        <w:rPr>
          <w:rtl w:val="true"/>
        </w:rPr>
        <w:t>##</w:t>
      </w:r>
      <w:r>
        <w:rPr>
          <w:rtl w:val="true"/>
        </w:rPr>
        <w:t>ݺ</w:t>
      </w:r>
      <w:r>
        <w:rPr/>
        <w:t>##@�##I�##A�##B�##y�##z�##��##��##j�##k�##l�##��###�##������ƻư��������������������ƻư��ƨ�������������###################</w:t>
      </w:r>
      <w:r>
        <w:br w:type="page"/>
      </w:r>
    </w:p>
    <w:p>
      <w:pPr>
        <w:pStyle w:val="PreformattedText"/>
        <w:bidi w:val="0"/>
        <w:jc w:val="left"/>
        <w:rPr/>
      </w:pPr>
      <w:r>
        <w:rPr/>
        <w:t>#h�&lt;�##h,iC####h�&lt;�##h�72#mH</w:t>
        <w:tab/>
        <w:t>#sH</w:t>
        <w:tab/>
        <w:t>####h�&lt;�##h�M�#mH</w:t>
        <w:tab/>
        <w:t>#sH</w:t>
        <w:tab/>
        <w:t>####hs-�#mH</w:t>
        <w:tab/>
        <w:t>#sH</w:t>
        <w:tab/>
        <w:t>####h�&lt;�##hc^z#mH</w:t>
        <w:tab/>
        <w:t>#sH</w:t>
        <w:tab/>
        <w:t>####h�&lt;�##h#ab#mH</w:t>
        <w:tab/>
        <w:t>#sH</w:t>
        <w:tab/>
        <w:t>####j#####h�&lt;�##hc^z#U##mH</w:t>
        <w:tab/>
        <w:t>#sH</w:t>
        <w:tab/>
        <w:t>###h�&lt;�##h,iC#5#�mH</w:t>
        <w:tab/>
        <w:t>#sH</w:t>
        <w:tab/>
        <w:t>###h�&lt;�##h,iC#0Jt#mH</w:t>
        <w:tab/>
        <w:t>#sH</w:t>
        <w:tab/>
        <w:t>##</w:t>
      </w:r>
      <w:r>
        <w:br w:type="page"/>
      </w:r>
    </w:p>
    <w:p>
      <w:pPr>
        <w:pStyle w:val="PreformattedText"/>
        <w:bidi w:val="0"/>
        <w:jc w:val="left"/>
        <w:rPr/>
      </w:pPr>
      <w:r>
        <w:rPr/>
        <w:t>#h�&lt;�##hNc�####h�&lt;�##h,iC#mH</w:t>
        <w:tab/>
        <w:t>#sH</w:t>
        <w:tab/>
        <w:t>#3��##�##թ##0�##��##ƿ##t�##��##d�##e�##f�##g�##h�##i�##j�##l�##��##��##��###�##�############�############�############�############�############�############�############�############�############�############�############�############�############�############�############�############�############�############�#################</w:t>
        <w:tab/>
        <w:t>E##$#If####gd�72#KO#</w:t>
      </w:r>
    </w:p>
    <w:p>
      <w:pPr>
        <w:pStyle w:val="PreformattedText"/>
        <w:bidi w:val="0"/>
        <w:jc w:val="left"/>
        <w:rPr/>
      </w:pPr>
      <w:r>
        <w:rPr/>
        <w:t>�</w:t>
      </w:r>
      <w:r>
        <w:rPr/>
        <w:t>##S#####Eƀ####��Ǧ############################################################.###########################################################gd#%*#####gd,iC####�###�##'�##(�##j�##~�##q############h############h############_############_#################################################################################################################</w:t>
        <w:tab/>
        <w:t>###$#If####gd�)�#</w:t>
        <w:tab/>
        <w:t>E##$#If####gd�72##�##kd3+###$##$#If#####�l##�##########################�F##���#l#�'##`</w:t>
      </w:r>
      <w:r>
        <w:br w:type="page"/>
      </w:r>
    </w:p>
    <w:p>
      <w:pPr>
        <w:pStyle w:val="PreformattedText"/>
        <w:bidi w:val="0"/>
        <w:jc w:val="left"/>
        <w:rPr/>
      </w:pPr>
      <w:r>
        <w:rPr/>
        <w:t>##################x###################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_�##`�##��##��##��###�###�###�###�##"�###�##x�##y�##��##��##��##��##��##��##��##��##��##��##|###}###�###�###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s###t###�������øíâ�øíâ���øí��øí��øí��</w:t>
      </w:r>
      <w:r>
        <w:rPr/>
        <w:t>ٖ��</w:t>
      </w:r>
      <w:r>
        <w:rPr/>
        <w:t>øí��##h�&lt;�##h#y##5#�#</w:t>
      </w:r>
      <w:r>
        <w:br w:type="page"/>
      </w:r>
    </w:p>
    <w:p>
      <w:pPr>
        <w:pStyle w:val="PreformattedText"/>
        <w:bidi w:val="0"/>
        <w:jc w:val="left"/>
        <w:rPr/>
      </w:pPr>
      <w:r>
        <w:rPr/>
        <w:t>*##h�&lt;�##h#y##mH</w:t>
        <w:tab/>
        <w:t>#sH</w:t>
        <w:tab/>
        <w:t>###h�&lt;�##h�K�#mH</w:t>
        <w:tab/>
        <w:t>#sH</w:t>
        <w:tab/>
        <w:t>####h�&lt;�##hc^z#mH</w:t>
        <w:tab/>
        <w:t>#sH</w:t>
        <w:tab/>
        <w:t>####h�&lt;�##h#ab#mH</w:t>
        <w:tab/>
        <w:t>#sH</w:t>
        <w:tab/>
        <w:t>####j#####h�&lt;�##hc^z#U##mH</w:t>
        <w:tab/>
        <w:t>#sH</w:t>
        <w:tab/>
        <w:t>#</w:t>
      </w:r>
      <w:r>
        <w:br w:type="page"/>
      </w:r>
    </w:p>
    <w:p>
      <w:pPr>
        <w:pStyle w:val="PreformattedText"/>
        <w:bidi w:val="0"/>
        <w:jc w:val="left"/>
        <w:rPr/>
      </w:pPr>
      <w:r>
        <w:rPr/>
        <w:t>#h�&lt;�##h#y#####hs-�#mH</w:t>
        <w:tab/>
        <w:t>#sH</w:t>
        <w:tab/>
        <w:t>####h�&lt;�##h7@�#mH</w:t>
        <w:tab/>
        <w:t>#sH</w:t>
        <w:tab/>
        <w:t>####h�&lt;�##h#y##mH</w:t>
        <w:tab/>
        <w:t>#sH</w:t>
        <w:tab/>
        <w:t>####h�&lt;�##h�72#5#�#8~�##�##��##��###�###�##p############g############g############g############^###############################################################################################################</w:t>
        <w:tab/>
        <w:t>Y##$#If####gd,iC#</w:t>
        <w:tab/>
        <w:t>###$#If####gd�72#�##kd�+###$##$#If#####�l##4##�##########################�F##���#l#�'##`</w:t>
      </w:r>
      <w:r>
        <w:br w:type="page"/>
      </w:r>
    </w:p>
    <w:p>
      <w:pPr>
        <w:pStyle w:val="PreformattedText"/>
        <w:bidi w:val="0"/>
        <w:jc w:val="left"/>
        <w:rPr/>
      </w:pPr>
      <w:r>
        <w:rPr/>
        <w:t>##################x#################`#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9</w:t>
      </w:r>
      <w:r>
        <w:br w:type="page"/>
      </w:r>
    </w:p>
    <w:p>
      <w:pPr>
        <w:pStyle w:val="PreformattedText"/>
        <w:bidi w:val="0"/>
        <w:jc w:val="left"/>
        <w:rPr/>
      </w:pPr>
      <w:r>
        <w:rPr/>
        <w:t>##:</w:t>
      </w:r>
      <w:r>
        <w:br w:type="page"/>
      </w:r>
    </w:p>
    <w:p>
      <w:pPr>
        <w:pStyle w:val="PreformattedText"/>
        <w:bidi w:val="0"/>
        <w:jc w:val="left"/>
        <w:rPr/>
      </w:pPr>
      <w:r>
        <w:rPr/>
        <w:t>##p############g############g############g############^###############################################################################################################</w:t>
        <w:tab/>
        <w:t>Y##$#If####gd,iC#</w:t>
        <w:tab/>
        <w:t>###$#If####gd�72#�##kd%,###$##$#If#####�l##4##�##########################�F##���#l#�'##`</w:t>
      </w:r>
      <w:r>
        <w:br w:type="page"/>
      </w:r>
    </w:p>
    <w:p>
      <w:pPr>
        <w:pStyle w:val="PreformattedText"/>
        <w:bidi w:val="0"/>
        <w:jc w:val="left"/>
        <w:rPr/>
      </w:pPr>
      <w:r>
        <w:rPr/>
        <w:t>##################x################# #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w:t>
      </w:r>
      <w:r>
        <w:br w:type="page"/>
      </w:r>
    </w:p>
    <w:p>
      <w:pPr>
        <w:pStyle w:val="PreformattedText"/>
        <w:bidi w:val="0"/>
        <w:jc w:val="left"/>
        <w:rPr/>
      </w:pPr>
      <w:r>
        <w:rPr/>
        <w:t>##�###r###s###p############g############g############^################################################################################################################################</w:t>
        <w:tab/>
        <w:t>Y##$#If####gd,iC#</w:t>
        <w:tab/>
        <w:t>###$#If####gd�72#�##kd�,###$##$#If#####�l##4##�##########################�F##���#l#�'##`</w:t>
      </w:r>
      <w:r>
        <w:br w:type="page"/>
      </w:r>
    </w:p>
    <w:p>
      <w:pPr>
        <w:pStyle w:val="PreformattedText"/>
        <w:bidi w:val="0"/>
        <w:jc w:val="left"/>
        <w:rPr/>
      </w:pPr>
      <w:r>
        <w:rPr/>
        <w:t>##################x################# #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t###</w:t>
        <w:br/>
        <w:t>/##N1##P1##p############g############g############^################################################################################################################################</w:t>
        <w:tab/>
        <w:t>Y##$#If####gd,iC#</w:t>
        <w:tab/>
        <w:t>###$#If####gd�72#�##kd#-###$##$#If#####�l##4##�##########################�F##���#l#�'##`</w:t>
      </w:r>
      <w:r>
        <w:br w:type="page"/>
      </w:r>
    </w:p>
    <w:p>
      <w:pPr>
        <w:pStyle w:val="PreformattedText"/>
        <w:bidi w:val="0"/>
        <w:jc w:val="left"/>
        <w:rPr/>
      </w:pPr>
      <w:r>
        <w:rPr/>
        <w:t>##################x################# #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w:t>
        <w:tab/>
        <w:t>/##P1##R1##x1##z1##�1##�1##c?##d?##�?##�?##V@##�@###A###A##�A##�A##�A##�A##�A##�P##�P##�P##�P##�P##�P##xQ##yQ##,R##�����������������</w:t>
      </w:r>
      <w:r>
        <w:rPr/>
        <w:t>梐�</w:t>
      </w:r>
      <w:r>
        <w:rPr/>
        <w:t>u��m��������mc################h�&lt;�##h,iC#0Js#\#�##h�&lt;�##h7@�#5#�##hs-�#CJ##aJ##mH</w:t>
        <w:tab/>
        <w:t>#sH</w:t>
        <w:tab/>
        <w:t>####h�&lt;�##h7@�#CJ##aJ##mH</w:t>
        <w:tab/>
        <w:t>#sH</w:t>
        <w:tab/>
        <w:t>##"#h�&lt;�##h7@�#CJ##\#�]#�aJ##mH</w:t>
        <w:tab/>
        <w:t>#sH</w:t>
        <w:tab/>
        <w:t>####h�&lt;�##h7@�#mH</w:t>
        <w:tab/>
        <w:t>#sH</w:t>
        <w:tab/>
        <w:t>####h�&lt;�##h�72#5#�##h�&lt;�##h�72#mH</w:t>
        <w:tab/>
        <w:t>#sH</w:t>
        <w:tab/>
        <w:t>####h�&lt;�##h#y##5#�##hs-�#mH</w:t>
        <w:tab/>
        <w:t>#sH</w:t>
        <w:tab/>
        <w:t>####h�&lt;�##hc^z#mH</w:t>
        <w:tab/>
        <w:t>#sH</w:t>
        <w:tab/>
        <w:t>####h�&lt;�##h#ab#mH</w:t>
        <w:tab/>
        <w:t>#sH</w:t>
        <w:tab/>
        <w:t>####j#####h�&lt;�##hc^z#U##mH</w:t>
        <w:tab/>
        <w:t>#sH</w:t>
        <w:tab/>
        <w:t>###h�&lt;�##h#y##mH</w:t>
        <w:tab/>
        <w:t>#sH</w:t>
        <w:tab/>
        <w:t>#$P1##R1##t1##v1##x1##p############g############^############U##############################################################################################################</w:t>
        <w:tab/>
        <w:t>Y##$#If####gd,iC#</w:t>
        <w:tab/>
        <w:t>###$#If####gd�72#</w:t>
        <w:tab/>
        <w:t>E##$#If####gd�72#�##kd�-###$##$#If#####�l##4##�##########################�F##���#l#�'##`</w:t>
      </w:r>
      <w:r>
        <w:br w:type="page"/>
      </w:r>
    </w:p>
    <w:p>
      <w:pPr>
        <w:pStyle w:val="PreformattedText"/>
        <w:bidi w:val="0"/>
        <w:jc w:val="left"/>
        <w:rPr/>
      </w:pPr>
      <w:r>
        <w:rPr/>
        <w:t>##################x################# #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1##z1##�?##V@##�@##�A##q############h############h############\############\###########################################################################################################</w:t>
      </w:r>
      <w:r>
        <w:br w:type="page"/>
      </w:r>
    </w:p>
    <w:p>
      <w:pPr>
        <w:pStyle w:val="PreformattedText"/>
        <w:bidi w:val="0"/>
        <w:jc w:val="left"/>
        <w:rPr/>
      </w:pPr>
      <w:r>
        <w:rPr/>
        <w:t>Y##dh####$#If####gd7@�#</w:t>
        <w:tab/>
        <w:t>###$#If####gd�72##�##kd#.###$##$#If#####�l##�##########################�F##���#l#�'##`</w:t>
      </w:r>
      <w:r>
        <w:br w:type="page"/>
      </w:r>
    </w:p>
    <w:p>
      <w:pPr>
        <w:pStyle w:val="PreformattedText"/>
        <w:bidi w:val="0"/>
        <w:jc w:val="left"/>
        <w:rPr/>
      </w:pPr>
      <w:r>
        <w:rPr/>
        <w:t>##################x###################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A##�P##�P##wQ##xQ##p############g############g############g############^###############################################################################################################</w:t>
        <w:tab/>
        <w:t>Y##$#If####gd,iC#</w:t>
        <w:tab/>
        <w:t>###$#If####gd�72#�##kd�.###$##$#If#####�l##4##�##########################�F##���#l#�'##`</w:t>
      </w:r>
      <w:r>
        <w:br w:type="page"/>
      </w:r>
    </w:p>
    <w:p>
      <w:pPr>
        <w:pStyle w:val="PreformattedText"/>
        <w:bidi w:val="0"/>
        <w:jc w:val="left"/>
        <w:rPr/>
      </w:pPr>
      <w:r>
        <w:rPr/>
        <w:t>##################x#################`#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Q##yQ##,R##-R##p############k############f#####################################################################################################################################################################gd,iC###r#gd,iC#�##kd#/###$##$#If#####�l##4##�##########################�F##���#l#�'##`</w:t>
      </w:r>
      <w:r>
        <w:br w:type="page"/>
      </w:r>
    </w:p>
    <w:p>
      <w:pPr>
        <w:pStyle w:val="PreformattedText"/>
        <w:bidi w:val="0"/>
        <w:jc w:val="left"/>
        <w:rPr/>
      </w:pPr>
      <w:r>
        <w:rPr/>
        <w:t>##################x################# #r</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R##=R##KR##LR##�R###S###S###S##jS##kS##�T###U##9U##:U##PU##�U##�U##�U##�U##�U###V##�V##�V##-X##&lt;X##=X##HX##VX##YX##cX##wX##�X##�X##�X##�X##�X##�X##�d##�d##</w:t>
        <w:tab/>
        <w:t>e##</w:t>
        <w:br/>
        <w:t>e###e###e###e##�e##�e##�������������������ӿ������������������˂�w��######h�&lt;�##h##</w:t>
      </w:r>
    </w:p>
    <w:p>
      <w:pPr>
        <w:pStyle w:val="PreformattedText"/>
        <w:bidi w:val="0"/>
        <w:jc w:val="left"/>
        <w:rPr/>
      </w:pPr>
      <w:r>
        <w:rPr/>
        <w:t>#mH</w:t>
        <w:tab/>
        <w:t>#sH</w:t>
        <w:tab/>
        <w:t>####h�&lt;�##hc^z#mH</w:t>
        <w:tab/>
        <w:t>#sH</w:t>
        <w:tab/>
        <w:t>####h�&lt;�##h#ab#mH</w:t>
        <w:tab/>
        <w:t>#sH</w:t>
        <w:tab/>
        <w:t>####j#####h�&lt;�##hc^z#U##mH</w:t>
        <w:tab/>
        <w:t>#sH</w:t>
        <w:tab/>
        <w:t>###h�&lt;�##h##</w:t>
      </w:r>
    </w:p>
    <w:p>
      <w:pPr>
        <w:pStyle w:val="PreformattedText"/>
        <w:bidi w:val="0"/>
        <w:jc w:val="left"/>
        <w:rPr/>
      </w:pPr>
      <w:r>
        <w:rPr/>
        <w:t>#5#�mH</w:t>
        <w:tab/>
        <w:t>#sH</w:t>
        <w:tab/>
        <w:t>###h�&lt;�##h,iC#5#�mH</w:t>
        <w:tab/>
        <w:t>#sH</w:t>
        <w:tab/>
        <w:t>###h�&lt;�##h,iC#\#�mH</w:t>
        <w:tab/>
        <w:t>#sH</w:t>
        <w:tab/>
        <w:t>###hs-�#mH</w:t>
        <w:tab/>
        <w:t>#sH</w:t>
        <w:tab/>
        <w:t>####h�&lt;�##h,iC#0Jt#mH</w:t>
        <w:tab/>
        <w:t>#sH</w:t>
        <w:tab/>
        <w:t>##</w:t>
      </w:r>
      <w:r>
        <w:br w:type="page"/>
      </w:r>
    </w:p>
    <w:p>
      <w:pPr>
        <w:pStyle w:val="PreformattedText"/>
        <w:bidi w:val="0"/>
        <w:jc w:val="left"/>
        <w:rPr/>
      </w:pPr>
      <w:r>
        <w:rPr/>
        <w:t>#h�&lt;�##h,iC##</w:t>
      </w:r>
      <w:r>
        <w:br w:type="page"/>
      </w:r>
    </w:p>
    <w:p>
      <w:pPr>
        <w:pStyle w:val="PreformattedText"/>
        <w:bidi w:val="0"/>
        <w:jc w:val="left"/>
        <w:rPr/>
      </w:pPr>
      <w:r>
        <w:rPr/>
        <w:t>#h�&lt;�##h%mF##</w:t>
      </w:r>
      <w:r>
        <w:br w:type="page"/>
      </w:r>
    </w:p>
    <w:p>
      <w:pPr>
        <w:pStyle w:val="PreformattedText"/>
        <w:bidi w:val="0"/>
        <w:jc w:val="left"/>
        <w:rPr/>
      </w:pPr>
      <w:r>
        <w:rPr/>
        <w:t>#h�&lt;�##h�72####h�&lt;�##h,iC#mH</w:t>
        <w:tab/>
        <w:t>#sH</w:t>
        <w:tab/>
        <w:t>#.-R##LR##�R##�T##:U##�U##�V##-X##=X##�############�############�############�############�############�############�############n############################################################################################FP#Eƀ####��Ǧ############################################################.###.#######################################################gd#xD#####gd,iC#FP#Eƀ####��Ǧ############################################################.###.#######################################################gd#xD###=X##cX##wX##�f##.h##�h##�j##�k##�|##�|##��##&amp;�##u�##)�##��##��##�############�############�############�############�############�############�############�############�############�############�############�############�############�############�###########################################################################################################gd#%*#####gd,iC#FQ#Eƀ####��Ǧ############################################################.###.###.###################################################gd##</w:t>
      </w:r>
    </w:p>
    <w:p>
      <w:pPr>
        <w:pStyle w:val="PreformattedText"/>
        <w:bidi w:val="0"/>
        <w:jc w:val="left"/>
        <w:rPr/>
      </w:pPr>
      <w:r>
        <w:rPr/>
        <w:t>###�e##,f##-f##Ag##Ig##�g##�g###j##</w:t>
      </w:r>
      <w:r>
        <w:br w:type="page"/>
      </w:r>
    </w:p>
    <w:p>
      <w:pPr>
        <w:pStyle w:val="PreformattedText"/>
        <w:bidi w:val="0"/>
        <w:jc w:val="left"/>
        <w:rPr/>
      </w:pPr>
      <w:r>
        <w:rPr/>
        <w:t>j###l###l###l###l##ex##fx##�x##�x##�x##�x##�x##</w:t>
        <w:tab/>
        <w:t>y##</w:t>
        <w:br/>
        <w:t>y##Oy##Py##�z##�z##�z##�z##�{##�{##&lt;|##=|##�|##�|##�|##�|##�|##6�##7�##d�##e�##����������ʹ��������������������֋�|q|f�##h�&lt;�##hc^z#mH</w:t>
        <w:tab/>
        <w:t>#sH</w:t>
        <w:tab/>
        <w:t>####h�&lt;�##h#ab#mH</w:t>
        <w:tab/>
        <w:t>#sH</w:t>
        <w:tab/>
        <w:t>####j#####h�&lt;�##hc^z#U##mH</w:t>
        <w:tab/>
        <w:t>#sH</w:t>
        <w:tab/>
        <w:t>###h�&lt;�##h,iC#0Jt#mH</w:t>
        <w:tab/>
        <w:t>#sH</w:t>
        <w:tab/>
        <w:t>####hs-�#5#�mH</w:t>
        <w:tab/>
        <w:t>#sH</w:t>
        <w:tab/>
        <w:t>###h�&lt;�##hc^z#5#�mH</w:t>
        <w:tab/>
        <w:t>#sH</w:t>
        <w:tab/>
        <w:t>###h�&lt;�##h#ab#5#�mH</w:t>
        <w:tab/>
        <w:t>#sH</w:t>
        <w:tab/>
        <w:t># #j#####h�&lt;�##hc^z#5#�U##mH</w:t>
        <w:tab/>
        <w:t>#sH</w:t>
        <w:tab/>
        <w:t>####h�&lt;�##h�#=#5#�mH</w:t>
        <w:tab/>
        <w:t>#sH</w:t>
        <w:tab/>
        <w:t>###h�&lt;�##h,iC#5#�mH</w:t>
        <w:tab/>
        <w:t>#sH</w:t>
        <w:tab/>
        <w:t>###h�&lt;�##h�M�#mH</w:t>
        <w:tab/>
        <w:t>#sH</w:t>
        <w:tab/>
        <w:t>####hs-�#mH</w:t>
        <w:tab/>
        <w:t>#sH</w:t>
        <w:tab/>
        <w:t>####h�&lt;�##h,iC#mH</w:t>
        <w:tab/>
        <w:t>#sH</w:t>
        <w:tab/>
        <w:t>#(e�##j�##k�###�###�##��##��##$�##%�##&amp;�##2�##3�##4�##Ν##ϝ##�##�##�##�##Ξ##'�##(�##@�##A�##u�##��##��##��##i�##j�##��##��##��##��##��##��##��##��##)�##:�##;�##��##��##���������ƻ�</w:t>
      </w:r>
      <w:r>
        <w:rPr/>
        <w:t>楚������</w:t>
      </w:r>
      <w:r>
        <w:rPr>
          <w:rtl w:val="true"/>
        </w:rPr>
        <w:t>ۍ</w:t>
      </w:r>
      <w:r>
        <w:rPr/>
        <w:t>��������</w:t>
      </w:r>
      <w:r>
        <w:rPr/>
        <w:t>w���k��##h�&lt;�##h,iC#5#�mH</w:t>
        <w:tab/>
        <w:t>#sH</w:t>
        <w:tab/>
        <w:t>###h�&lt;�##h�M�#mH</w:t>
        <w:tab/>
        <w:t>#sH</w:t>
        <w:tab/>
        <w:t>####h�&lt;�##h#ab#mH</w:t>
        <w:tab/>
        <w:t>#sH</w:t>
        <w:tab/>
        <w:t>####h�&lt;�##h,iC#0Jt#mH</w:t>
        <w:tab/>
        <w:t>#sH</w:t>
        <w:tab/>
        <w:t>####h#R~##hs-�#mH##sH#####h#R~##hc^z#mH##sH#####h#R~##h#ab#mH##sH#####h#R~##h,iC#mH##sH#####h#R~##h,iC#0Jt#mH##sH#####hs-�#mH</w:t>
        <w:tab/>
        <w:t>#sH</w:t>
        <w:tab/>
        <w:t>####h�&lt;�##h,iC#mH</w:t>
        <w:tab/>
        <w:t>#sH</w:t>
        <w:tab/>
        <w:t>####j#####h�&lt;�##hc^z#U##mH</w:t>
        <w:tab/>
        <w:t>#sH</w:t>
        <w:tab/>
        <w:t>###h�&lt;�##hc^z#mH</w:t>
        <w:tab/>
        <w:t>#sH</w:t>
        <w:tab/>
        <w:t>#*��##��##��##��##��##��##k�##l�##��##��##��##��##z�##{�##��##��##</w:t>
        <w:tab/>
        <w:t>�##</w:t>
        <w:br/>
        <w:t>�##��##��###�###�##��##��##��##��##��###�###�##$�##%�##��##��##��##��###�###�###�##B�##C�##��##��##��##��##��##��##��##��##��##��##&gt;�##g�##h�##i�##a�##b�##��##��##��##��##l�##m�##��##�����������������������������</w:t>
      </w:r>
      <w:r>
        <w:rPr/>
        <w:t>ި����</w:t>
      </w:r>
      <w:r>
        <w:rPr>
          <w:rtl w:val="true"/>
        </w:rPr>
        <w:t>ޝ</w:t>
      </w:r>
      <w:r>
        <w:rPr/>
        <w:t>������������</w:t>
      </w:r>
      <w:r>
        <w:rPr/>
        <w:t>ǳ�</w:t>
      </w:r>
      <w:r>
        <w:rPr/>
        <w:t>ި��������</w:t>
      </w:r>
      <w:r>
        <w:rPr/>
        <w:t>##h�&lt;�##h�#=#mH</w:t>
        <w:tab/>
        <w:t>#sH</w:t>
        <w:tab/>
        <w:t>####h�&lt;�##h#ab#mH</w:t>
        <w:tab/>
        <w:t>#sH</w:t>
        <w:tab/>
        <w:t>####h�&lt;�##h,iC#0Jt#mH</w:t>
        <w:tab/>
        <w:t>#sH</w:t>
        <w:tab/>
        <w:t>##</w:t>
      </w:r>
      <w:r>
        <w:br w:type="page"/>
      </w:r>
    </w:p>
    <w:p>
      <w:pPr>
        <w:pStyle w:val="PreformattedText"/>
        <w:bidi w:val="0"/>
        <w:jc w:val="left"/>
        <w:rPr/>
      </w:pPr>
      <w:r>
        <w:rPr/>
        <w:t>#h�&lt;�##h,iC####h�&lt;�##h,iC#mH</w:t>
        <w:tab/>
        <w:t>#sH</w:t>
        <w:tab/>
        <w:t>####h�&lt;�##h,iC#5#�mH</w:t>
        <w:tab/>
        <w:t>#sH</w:t>
        <w:tab/>
        <w:t>###j#####h�&lt;�##hc^z#U##mH</w:t>
        <w:tab/>
        <w:t>#sH</w:t>
        <w:tab/>
        <w:t>###hs-�#mH</w:t>
        <w:tab/>
        <w:t>#sH</w:t>
        <w:tab/>
        <w:t>####h�&lt;�##hc^z#mH</w:t>
        <w:tab/>
        <w:t>#sH</w:t>
        <w:tab/>
        <w:t>#&gt;��##��##��##&gt;�##[�##��##��##`�##s�##��##��##�############�############�############�############�############�############n############e############e############e########################################</w:t>
        <w:tab/>
        <w:t>E##$#If####gd�#�#FO#Eƀ####��Ǧ############################################################.###########################################################gd#%*#####gd,iC#FQ#Eƀ####��Ǧ############################################################.###.###.###################################################gd�c###</w:t>
        <w:br/>
        <w:t>��##`�##��##��##��##��##b###c###�###�###�###�###�###�### ###!###/###0###B###C###o###p#######F###G###�###�###�###�###�###########}&amp;##~&amp;##�&amp;##�&amp;##�&amp;##�&amp;##]1##^1##~1##1##������������������������������{�o�###############h�&lt;�##hc^z#\#�mH</w:t>
        <w:tab/>
        <w:t>#sH</w:t>
        <w:tab/>
        <w:t>###h�&lt;�##h#ab#\#�mH</w:t>
        <w:tab/>
        <w:t>#sH</w:t>
        <w:tab/>
        <w:t># #j#####h�&lt;�##hc^z#U##\#�mH</w:t>
        <w:tab/>
        <w:t>#sH</w:t>
        <w:tab/>
        <w:t>####hs-�#mH</w:t>
        <w:tab/>
        <w:t>#sH</w:t>
        <w:tab/>
        <w:t>####h�&lt;�##h�=M#mH</w:t>
        <w:tab/>
        <w:t>#sH</w:t>
        <w:tab/>
        <w:t>####h�&lt;�##h#y##mH</w:t>
        <w:tab/>
        <w:t>#sH</w:t>
        <w:tab/>
        <w:t>####h�&lt;�##h#y##]#�mH</w:t>
        <w:tab/>
        <w:t>#sH</w:t>
        <w:tab/>
        <w:t>###h�&lt;�##hc^z#mH</w:t>
        <w:tab/>
        <w:t>#sH</w:t>
        <w:tab/>
        <w:t>####h�&lt;�##h#ab#mH</w:t>
        <w:tab/>
        <w:t>#sH</w:t>
        <w:tab/>
        <w:t>####j#####h�&lt;�##hc^z#U##mH</w:t>
        <w:tab/>
        <w:t>#sH</w:t>
        <w:tab/>
        <w:t>#</w:t>
      </w:r>
      <w:r>
        <w:br w:type="page"/>
      </w:r>
    </w:p>
    <w:p>
      <w:pPr>
        <w:pStyle w:val="PreformattedText"/>
        <w:bidi w:val="0"/>
        <w:jc w:val="left"/>
        <w:rPr/>
      </w:pPr>
      <w:r>
        <w:rPr/>
        <w:t>#h�&lt;�##h�#�####h�&lt;�##h�#�#mH</w:t>
        <w:tab/>
        <w:t>#sH</w:t>
        <w:tab/>
        <w:t>##</w:t>
      </w:r>
      <w:r>
        <w:br w:type="page"/>
      </w:r>
    </w:p>
    <w:p>
      <w:pPr>
        <w:pStyle w:val="PreformattedText"/>
        <w:bidi w:val="0"/>
        <w:jc w:val="left"/>
        <w:rPr/>
      </w:pPr>
      <w:r>
        <w:rPr/>
        <w:t>#h�&lt;�##h,iC#)��##��##r###s#######G###�###�###q############h############h############h############h############h############h#################################################################################################</w:t>
        <w:tab/>
        <w:t>###$#If####gd�#�##�##kd�/###$##$#If#####�l##�##########################�F##��@#�#�'##�###################\</w:t>
      </w:r>
    </w:p>
    <w:p>
      <w:pPr>
        <w:pStyle w:val="PreformattedText"/>
        <w:bidi w:val="0"/>
        <w:jc w:val="left"/>
        <w:rPr/>
      </w:pPr>
      <w:r>
        <w:rPr/>
        <w:t>##################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7]##8]##�]##�]##p############g############g############g############g#################################################################################################################################</w:t>
        <w:tab/>
        <w:t>###$#If####gd�#�#�##kd�/###$##$#If#####�l##4##�##########################�F##��@#�#�'##�###################\</w:t>
      </w:r>
    </w:p>
    <w:p>
      <w:pPr>
        <w:pStyle w:val="PreformattedText"/>
        <w:bidi w:val="0"/>
        <w:jc w:val="left"/>
        <w:rPr/>
      </w:pPr>
      <w:r>
        <w:rPr/>
        <w:t>################`#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1##�1##�1##�1##�&lt;##�&lt;##�&lt;##�&lt;##�&lt;##�&lt;##�&lt;##DI###O## O##VO##WO##hO##iO##�T##�\##�\##3]##4]##�]##�]##�]##�]##�]##�]##�g##�g##�g##�g###h##1h##Hh##Ih##Wh##����</w:t>
      </w:r>
      <w:r>
        <w:rPr>
          <w:rtl w:val="true"/>
        </w:rPr>
        <w:t>׿</w:t>
      </w:r>
      <w:r>
        <w:rPr/>
        <w:t>��</w:t>
      </w:r>
      <w:r>
        <w:rPr/>
        <w:t>谥���������</w:t>
      </w:r>
      <w:r>
        <w:rPr/>
        <w:t>y��q�j</w:t>
      </w:r>
      <w:r>
        <w:rPr/>
        <w:t>谥�</w:t>
      </w:r>
      <w:r>
        <w:rPr/>
        <w:t>y��_�j�###h�&lt;�##h&amp;.�#mH</w:t>
        <w:tab/>
        <w:t>#sH</w:t>
        <w:tab/>
        <w:t>##</w:t>
      </w:r>
      <w:r>
        <w:br w:type="page"/>
      </w:r>
    </w:p>
    <w:p>
      <w:pPr>
        <w:pStyle w:val="PreformattedText"/>
        <w:bidi w:val="0"/>
        <w:jc w:val="left"/>
        <w:rPr/>
      </w:pPr>
      <w:r>
        <w:rPr/>
        <w:t>#h�&lt;�##h�#�####hs-�#mH</w:t>
        <w:tab/>
        <w:t>#sH</w:t>
        <w:tab/>
        <w:t>####h�&lt;�##hc^z#mH</w:t>
        <w:tab/>
        <w:t>#sH</w:t>
        <w:tab/>
        <w:t>####h#R~##h�#�#mH##sH#####h#R~##hc^z#mH##sH#####h#R~##h#ab#mH##sH#####h�&lt;�##h#ab#mH</w:t>
        <w:tab/>
        <w:t>#sH</w:t>
        <w:tab/>
        <w:t>####j#####h�&lt;�##hc^z#U##mH</w:t>
        <w:tab/>
        <w:t>#sH</w:t>
        <w:tab/>
        <w:t>###h�&lt;�##hc^z#\#�mH</w:t>
        <w:tab/>
        <w:t>#sH</w:t>
        <w:tab/>
        <w:t>###h�&lt;�##h#ab#\#�mH</w:t>
        <w:tab/>
        <w:t>#sH</w:t>
        <w:tab/>
        <w:t># #j#####h�&lt;�##hc^z#U##\#�mH</w:t>
        <w:tab/>
        <w:t>#sH</w:t>
        <w:tab/>
        <w:t>####h�&lt;�##h�#�#mH</w:t>
        <w:tab/>
        <w:t>#sH</w:t>
        <w:tab/>
        <w:t>####h�&lt;�##h�#�#\#�mH</w:t>
        <w:tab/>
        <w:t>#sH</w:t>
        <w:tab/>
        <w:t>##%�]##�]##�g##�g##Fh##Gh##Hh##p############g############g############g############g############g################################################################################################################</w:t>
        <w:tab/>
        <w:t>###$#If####gd�#�#�##kdz0###$##$#If#####�l##4##�##########################�F##��@#�#�'##�###################\</w:t>
      </w:r>
    </w:p>
    <w:p>
      <w:pPr>
        <w:pStyle w:val="PreformattedText"/>
        <w:bidi w:val="0"/>
        <w:jc w:val="left"/>
        <w:rPr/>
      </w:pPr>
      <w:r>
        <w:rPr/>
        <w:t>################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Hh##Ih##͔##Δ##��##��##p############g############g############g############g#################################################################################################################################</w:t>
        <w:tab/>
        <w:t>###$#If####gd�#�#�##kd�0###$##$#If#####�l##4##�##########################�F##��@#�#�'##�###################\</w:t>
      </w:r>
    </w:p>
    <w:p>
      <w:pPr>
        <w:pStyle w:val="PreformattedText"/>
        <w:bidi w:val="0"/>
        <w:jc w:val="left"/>
        <w:rPr/>
      </w:pPr>
      <w:r>
        <w:rPr/>
        <w:t>################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h##Xh##�w##�w##�w##�w##�w##�w##�}##��##��##��##��##Ʌ##ʅ##��##��##ʔ##˔##��##��##ȕ##ɕ##ȡ##ɡ###�###�###�###�##H�##I�##��##��##��##��##=�##?�##O�##]�##^�###�###�##a�##��������������</w:t>
      </w:r>
      <w:r>
        <w:rPr/>
        <w:t>𮧮�������𮧙���</w:t>
      </w:r>
      <w:r>
        <w:rPr/>
        <w:t>y�l�####h�&lt;�##h,iC#0Jt#mH</w:t>
        <w:tab/>
        <w:t>#sH</w:t>
        <w:tab/>
        <w:t>##</w:t>
      </w:r>
      <w:r>
        <w:br w:type="page"/>
      </w:r>
    </w:p>
    <w:p>
      <w:pPr>
        <w:pStyle w:val="PreformattedText"/>
        <w:bidi w:val="0"/>
        <w:jc w:val="left"/>
        <w:rPr/>
      </w:pPr>
      <w:r>
        <w:rPr/>
        <w:t>#h�&lt;�##h,iC##</w:t>
      </w:r>
      <w:r>
        <w:br w:type="page"/>
      </w:r>
    </w:p>
    <w:p>
      <w:pPr>
        <w:pStyle w:val="PreformattedText"/>
        <w:bidi w:val="0"/>
        <w:jc w:val="left"/>
        <w:rPr/>
      </w:pPr>
      <w:r>
        <w:rPr/>
        <w:t>#h�&lt;�##h%mF##</w:t>
      </w:r>
      <w:r>
        <w:br w:type="page"/>
      </w:r>
    </w:p>
    <w:p>
      <w:pPr>
        <w:pStyle w:val="PreformattedText"/>
        <w:bidi w:val="0"/>
        <w:jc w:val="left"/>
        <w:rPr/>
      </w:pPr>
      <w:r>
        <w:rPr/>
        <w:t>#h�&lt;�##h�#�####h�&lt;�##h,iC#mH</w:t>
        <w:tab/>
        <w:t>#sH</w:t>
        <w:tab/>
        <w:t>####h�&lt;�##h,iC#0Js#\#�mH</w:t>
        <w:tab/>
        <w:t>#sH</w:t>
        <w:tab/>
        <w:t>#</w:t>
      </w:r>
      <w:r>
        <w:br w:type="page"/>
      </w:r>
    </w:p>
    <w:p>
      <w:pPr>
        <w:pStyle w:val="PreformattedText"/>
        <w:bidi w:val="0"/>
        <w:jc w:val="left"/>
        <w:rPr/>
      </w:pPr>
      <w:r>
        <w:rPr/>
        <w:t>#h�&lt;�##h�#�####h�&lt;�##h�#�#mH</w:t>
        <w:tab/>
        <w:t>#sH</w:t>
        <w:tab/>
        <w:t>####h�&lt;�##hc^z#mH</w:t>
        <w:tab/>
        <w:t>#sH</w:t>
        <w:tab/>
        <w:t>####h�&lt;�##h#ab#mH</w:t>
        <w:tab/>
        <w:t>#sH</w:t>
        <w:tab/>
        <w:t>####h#R~##h�#�#mH##sH#####h#R~##hc^z#mH##sH#####h#R~##h#ab#mH##sH#####j#####h�&lt;�##hc^z#U##mH</w:t>
        <w:tab/>
        <w:t>#sH</w:t>
        <w:tab/>
        <w:t>##*��##��##��##��##��##p############g############g############g##################################################################################################################################################</w:t>
        <w:tab/>
        <w:t>###$#If####gd�#�#�##kdt1###$##$#If#####�l##4##�##########################�F##��@#�#�'##�###################\</w:t>
      </w:r>
    </w:p>
    <w:p>
      <w:pPr>
        <w:pStyle w:val="PreformattedText"/>
        <w:bidi w:val="0"/>
        <w:jc w:val="left"/>
        <w:rPr/>
      </w:pPr>
      <w:r>
        <w:rPr/>
        <w:t>################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t;�##?�##p############k############f############a########################################################################################################################################E#gd,iC#####gd,iC###Y#gd�U##�##kd�1###$##$#If#####�l##4##�##########################�F##��@#�#�'##�###################\</w:t>
      </w:r>
    </w:p>
    <w:p>
      <w:pPr>
        <w:pStyle w:val="PreformattedText"/>
        <w:bidi w:val="0"/>
        <w:jc w:val="left"/>
        <w:rPr/>
      </w:pPr>
      <w:r>
        <w:rPr/>
        <w:t>################ #B#################</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յ##��##$�##4�##��##�############�############�############�############�############�############�############n############�###########################################################################FP#Eƀ####��Ǧ############################################################.###.#######################################################gd#xD#####gd,iC#FP#Eƀ####��Ǧ############################################################.###.#######################################################gd#xD##</w:t>
        <w:tab/>
        <w:t>a�##b�##�##</w:t>
        <w:tab/>
        <w:t>�##?�##@�##V�##��##��##Ե##յ##�##��##��##</w:t>
      </w:r>
      <w:r>
        <w:rPr>
          <w:rtl w:val="true"/>
        </w:rPr>
        <w:t>ݶ</w:t>
      </w:r>
      <w:r>
        <w:rPr>
          <w:rtl w:val="true"/>
        </w:rPr>
        <w:t>##$�##</w:t>
      </w:r>
      <w:r>
        <w:rPr/>
        <w:t>3</w:t>
      </w:r>
      <w:r>
        <w:rPr>
          <w:rtl w:val="true"/>
        </w:rPr>
        <w:t>�##</w:t>
      </w:r>
      <w:r>
        <w:rPr/>
        <w:t>4</w:t>
      </w:r>
      <w:r>
        <w:rPr/>
        <w:t>�###�###�##��##��##��##��##��##=�##&gt;�##M�##N�##��##��###�##$�##)�##*�##��##��##��###�###�##8�##9�##o�##p�##u�##v�##w�##��##��##��##��##��###�##��������������������������</w:t>
      </w:r>
      <w:r>
        <w:rPr>
          <w:rtl w:val="true"/>
        </w:rPr>
        <w:t>ࠕ��������ࠕ</w:t>
      </w:r>
      <w:r>
        <w:rPr/>
        <w:t>������������</w:t>
      </w:r>
      <w:r>
        <w:rPr/>
        <w:t>##############h�&lt;�##hc^z#mH</w:t>
        <w:tab/>
        <w:t>#sH</w:t>
        <w:tab/>
        <w:t>####h�&lt;�##h#ab#mH</w:t>
        <w:tab/>
        <w:t>#sH</w:t>
        <w:tab/>
        <w:t>####j#####h�&lt;�##hc^z#U##mH</w:t>
        <w:tab/>
        <w:t>#sH</w:t>
        <w:tab/>
        <w:t>###hs-�#^J##mH</w:t>
        <w:tab/>
        <w:t>#sH</w:t>
        <w:tab/>
        <w:t>####h�&lt;�##h,iC#^J##mH</w:t>
        <w:tab/>
        <w:t>#sH</w:t>
        <w:tab/>
        <w:t>##</w:t>
      </w:r>
      <w:r>
        <w:br w:type="page"/>
      </w:r>
    </w:p>
    <w:p>
      <w:pPr>
        <w:pStyle w:val="PreformattedText"/>
        <w:bidi w:val="0"/>
        <w:jc w:val="left"/>
        <w:rPr/>
      </w:pPr>
      <w:r>
        <w:rPr/>
        <w:t>#h�&lt;�##h,iC##</w:t>
      </w:r>
      <w:r>
        <w:br w:type="page"/>
      </w:r>
    </w:p>
    <w:p>
      <w:pPr>
        <w:pStyle w:val="PreformattedText"/>
        <w:bidi w:val="0"/>
        <w:jc w:val="left"/>
        <w:rPr/>
      </w:pPr>
      <w:r>
        <w:rPr/>
        <w:t>#h�&lt;�##h?AG####h�&lt;�##h,iC#\#�mH</w:t>
        <w:tab/>
        <w:t>#sH</w:t>
        <w:tab/>
        <w:t>###h�&lt;�##h,iC#0Jt#mH</w:t>
        <w:tab/>
        <w:t>#sH</w:t>
        <w:tab/>
        <w:t>####h�&lt;�##h,iC#mH</w:t>
        <w:tab/>
        <w:t>#sH</w:t>
        <w:tab/>
        <w:t>####hs-�#mH</w:t>
        <w:tab/>
        <w:t>#sH</w:t>
        <w:tab/>
        <w:t>#4��##��##��##��###�##6�##��##P�##,###�;##�d##̛##��##�############�############�############�############n############�############�############�############�############�############�############�########################FQ#Eƀ####��Ǧ############################################################.###.###.###################################################gd?AG#####gd,iC#FQ#Eƀ####��Ǧ############################################################.###.###.###################################################gd�zb##</w:t>
      </w:r>
      <w:r>
        <w:br w:type="page"/>
      </w:r>
    </w:p>
    <w:p>
      <w:pPr>
        <w:pStyle w:val="PreformattedText"/>
        <w:bidi w:val="0"/>
        <w:jc w:val="left"/>
        <w:rPr/>
      </w:pPr>
      <w:r>
        <w:rPr/>
        <w:t>#�##</w:t>
      </w:r>
      <w:r>
        <w:br w:type="page"/>
      </w:r>
    </w:p>
    <w:p>
      <w:pPr>
        <w:pStyle w:val="PreformattedText"/>
        <w:bidi w:val="0"/>
        <w:jc w:val="left"/>
        <w:rPr/>
      </w:pPr>
      <w:r>
        <w:rPr/>
        <w:t>�</w:t>
      </w:r>
      <w:r>
        <w:rPr/>
        <w:t>###�###�##E�##F�##K�##L�##��###�##6�##��##��##��##��##.�##/�##f�##g�##l�##m�##��##��##��##��##P�##_�##`�##�###�###�������������yqy��ʽʽ�^P^#############h�&lt;�##h#ab#\#�^J##mH</w:t>
        <w:tab/>
        <w:t>#sH</w:t>
        <w:tab/>
        <w:t>#$#j#####h�&lt;�##hc^z#U##\#�^J##mH</w:t>
        <w:tab/>
        <w:t>#sH</w:t>
        <w:tab/>
        <w:t>####hs-�#mH</w:t>
        <w:tab/>
        <w:t>#sH</w:t>
        <w:tab/>
        <w:t>####h�&lt;�##hc^z#mH</w:t>
        <w:tab/>
        <w:t>#sH</w:t>
        <w:tab/>
        <w:t>####h�&lt;�##h#ab#mH</w:t>
        <w:tab/>
        <w:t>#sH</w:t>
        <w:tab/>
        <w:t>####j#####h�&lt;�##hc^z#U##mH</w:t>
        <w:tab/>
        <w:t>#sH</w:t>
        <w:tab/>
        <w:t>###h�&lt;�##h,iC#0Jt#mH</w:t>
        <w:tab/>
        <w:t>#sH</w:t>
        <w:tab/>
        <w:t>##</w:t>
      </w:r>
      <w:r>
        <w:br w:type="page"/>
      </w:r>
    </w:p>
    <w:p>
      <w:pPr>
        <w:pStyle w:val="PreformattedText"/>
        <w:bidi w:val="0"/>
        <w:jc w:val="left"/>
        <w:rPr/>
      </w:pPr>
      <w:r>
        <w:rPr/>
        <w:t>#h�&lt;�##h,iC####h�&lt;�##h,iC#mH</w:t>
        <w:tab/>
        <w:t>#sH</w:t>
        <w:tab/>
        <w:t>####h�&lt;�##h,iC#^J##mH</w:t>
        <w:tab/>
        <w:t>#sH</w:t>
        <w:tab/>
        <w:t>####hs-�#^J##mH</w:t>
        <w:tab/>
        <w:t>#sH</w:t>
        <w:tab/>
        <w:t>####h�&lt;�##hc^z#^J##mH</w:t>
        <w:tab/>
        <w:t>#sH</w:t>
        <w:tab/>
        <w:t>####h�&lt;�##h#ab#^J##mH</w:t>
        <w:tab/>
        <w:t>#sH</w:t>
        <w:tab/>
        <w:t>##!#j#####h�&lt;�##hc^z#U##^J##mH</w:t>
        <w:tab/>
        <w:t>#sH</w:t>
        <w:tab/>
        <w:t>###�###</w:t>
        <w:br/>
        <w:t>###############7###8###W###X###|###}###H###I###z###{###,###C###D###;&amp;##&lt;&amp;##u&amp;##v&amp;##{&amp;##|&amp;##�&amp;##�&amp;##�&amp;##�&amp;##�&amp;##�&amp;##����źź�������u�g������u�Yŭ###############################h�&lt;�##h�M�#\#�^J##mH</w:t>
        <w:tab/>
        <w:t>#sH</w:t>
        <w:tab/>
        <w:t>###h�&lt;�##h#ab#\#�^J##mH</w:t>
        <w:tab/>
        <w:t>#sH</w:t>
        <w:tab/>
        <w:t>###h�&lt;�##h,iC#0Jt#mH</w:t>
        <w:tab/>
        <w:t>#sH</w:t>
        <w:tab/>
        <w:t>####h�&lt;�##hc^z#^J##mH</w:t>
        <w:tab/>
        <w:t>#sH</w:t>
        <w:tab/>
        <w:t>####h�&lt;�##h#ab#^J##mH</w:t>
        <w:tab/>
        <w:t>#sH</w:t>
        <w:tab/>
        <w:t>##!#j#####h�&lt;�##hc^z#U##^J##mH</w:t>
        <w:tab/>
        <w:t>#sH</w:t>
        <w:tab/>
        <w:t>###h�&lt;�##h,iC#^J##mH</w:t>
        <w:tab/>
        <w:t>#sH</w:t>
        <w:tab/>
        <w:t>####h�&lt;�##h,iC#mH</w:t>
        <w:tab/>
        <w:t>#sH</w:t>
        <w:tab/>
        <w:t>####h�&lt;�##h,iC#\#�^J##mH</w:t>
        <w:tab/>
        <w:t>#sH</w:t>
        <w:tab/>
        <w:t>#$#j#####h�&lt;�##hc^z#U##\#�^J##mH</w:t>
        <w:tab/>
        <w:t>#sH</w:t>
        <w:tab/>
        <w:t>####hs-�#\#�^J##mH</w:t>
        <w:tab/>
        <w:t>#sH</w:t>
        <w:tab/>
        <w:t>###h�&lt;�##hc^z#\#�^J##mH</w:t>
        <w:tab/>
        <w:t>#sH</w:t>
        <w:tab/>
        <w:t>###�&amp;##</w:t>
        <w:tab/>
        <w:t>'## '##!'##�'##�'##�'##�'##d(##e(##�(##�(##S:##T:##:##�:##�:##�:##�:##�:##�:##�:##�;##�;##�;##�M##�M##-N##.N##3N##4N##5N##6N##�R##�R##�d##�d##�d##�d##�d##�d##�d##�d##����������ʽʰ������</w:t>
      </w:r>
      <w:r>
        <w:rPr/>
        <w:t>晊</w:t>
      </w:r>
      <w:r>
        <w:rPr/>
        <w:t>�tlt����ʽʰ����####hs-�#mH</w:t>
        <w:tab/>
        <w:t>#sH</w:t>
        <w:tab/>
        <w:t>####h�&lt;�##hc^z#mH</w:t>
        <w:tab/>
        <w:t>#sH</w:t>
        <w:tab/>
        <w:t>####h�&lt;�##h#ab#mH</w:t>
        <w:tab/>
        <w:t>#sH</w:t>
        <w:tab/>
        <w:t>####j#####h�&lt;�##hc^z#U##mH</w:t>
        <w:tab/>
        <w:t>#sH</w:t>
        <w:tab/>
        <w:t>###h�&lt;�##h,iC#0Jt#mH</w:t>
        <w:tab/>
        <w:t>#sH</w:t>
        <w:tab/>
        <w:t>####hs-�#^J##mH</w:t>
        <w:tab/>
        <w:t>#sH</w:t>
        <w:tab/>
        <w:t>####h�&lt;�##hc^z#^J##mH</w:t>
        <w:tab/>
        <w:t>#sH</w:t>
        <w:tab/>
        <w:t>####h�&lt;�##h#ab#^J##mH</w:t>
        <w:tab/>
        <w:t>#sH</w:t>
        <w:tab/>
        <w:t>##!#j#####h�&lt;�##hc^z#U##^J##mH</w:t>
        <w:tab/>
        <w:t>#sH</w:t>
        <w:tab/>
        <w:t>###h�&lt;�##h,iC#mH</w:t>
        <w:tab/>
        <w:t>#sH</w:t>
        <w:tab/>
        <w:t>####h�&lt;�##h,iC#^J##mH</w:t>
        <w:tab/>
        <w:t>#sH</w:t>
        <w:tab/>
        <w:t>####h�&lt;�##h�M�#^J##mH</w:t>
        <w:tab/>
        <w:t>#sH</w:t>
        <w:tab/>
        <w:t>#*�d##�d##ir##jr##�r##�r##�r##�r##</w:t>
        <w:tab/>
        <w:t>s###s##�s##�s##�t##�t##Ɇ##ʆ##��##��##��##��##��##È##��##��##ˉ##̉##��##��##Û##ě##ɛ##ʛ##˛##̛##</w:t>
      </w:r>
      <w:r>
        <w:rPr/>
        <w:t>ۛ</w:t>
      </w:r>
      <w:r>
        <w:rPr/>
        <w:t>##</w:t>
      </w:r>
      <w:r>
        <w:rPr>
          <w:rtl w:val="true"/>
        </w:rPr>
        <w:t>ܛ</w:t>
      </w:r>
      <w:r>
        <w:rPr/>
        <w:t>##��##��##��##¥##ǥ##ȥ##ɥ##�������ŸŸŧ������ŸŸŧ�������xk�������x##h�&lt;�##h,iC#0Jt#mH</w:t>
        <w:tab/>
        <w:t>#sH</w:t>
        <w:tab/>
        <w:t>####h�&lt;�##h,iC#mH</w:t>
        <w:tab/>
        <w:t>#sH</w:t>
        <w:tab/>
        <w:t>####hs-�#^J##mH</w:t>
        <w:tab/>
        <w:t>#sH</w:t>
        <w:tab/>
        <w:t>####h�&lt;�##hc^z#^J##mH</w:t>
        <w:tab/>
        <w:t>#sH</w:t>
        <w:tab/>
        <w:t>####h�&lt;�##h#ab#^J##mH</w:t>
        <w:tab/>
        <w:t>#sH</w:t>
        <w:tab/>
        <w:t>##!#j#####h�&lt;�##hc^z#U##^J##mH</w:t>
        <w:tab/>
        <w:t>#sH</w:t>
        <w:tab/>
        <w:t>###h�&lt;�##h�M�#^J##mH</w:t>
        <w:tab/>
        <w:t>#sH</w:t>
        <w:tab/>
        <w:t>####h�&lt;�##h,iC#^J##mH</w:t>
        <w:tab/>
        <w:t>#sH</w:t>
        <w:tab/>
        <w:t>####hs-�#mH</w:t>
        <w:tab/>
        <w:t>#sH</w:t>
        <w:tab/>
        <w:t>####h�&lt;�##hc^z#mH</w:t>
        <w:tab/>
        <w:t>#sH</w:t>
        <w:tab/>
        <w:t>####h�&lt;�##h#ab#mH</w:t>
        <w:tab/>
        <w:t>#sH</w:t>
        <w:tab/>
        <w:t>####j#####h�&lt;�##hc^z#U##mH</w:t>
        <w:tab/>
        <w:t>#sH</w:t>
        <w:tab/>
        <w:t>##*ɥ##ʥ##�##�##��##§##�##l�##z�##{�##</w:t>
      </w:r>
      <w:r>
        <w:rPr/>
        <w:t>߷</w:t>
      </w:r>
      <w:r>
        <w:rPr/>
        <w:t>##�##�##�##��##��##y�##��##��##��##��##��##�##��##��##��##��##��##��##��##��##��##\�##]�##��##��##��##��##��##��##8�##9�##C�##D�##d�##e�##"�##H�##��������ƻư��������ƻư������������#############################h�&lt;�##h,iC#^J##mH</w:t>
        <w:tab/>
        <w:t>#sH</w:t>
        <w:tab/>
        <w:t>####h�&lt;�##h�S�#mH</w:t>
        <w:tab/>
        <w:t>#sH</w:t>
        <w:tab/>
        <w:t>####h�&lt;�##h�M�#mH</w:t>
        <w:tab/>
        <w:t>#sH</w:t>
        <w:tab/>
        <w:t>####hs-�#mH</w:t>
        <w:tab/>
        <w:t>#sH</w:t>
        <w:tab/>
        <w:t>####h�&lt;�##hc^z#mH</w:t>
        <w:tab/>
        <w:t>#sH</w:t>
        <w:tab/>
        <w:t>####h�&lt;�##h#ab#mH</w:t>
        <w:tab/>
        <w:t>#sH</w:t>
        <w:tab/>
        <w:t>####j#####h�&lt;�##hc^z#U##mH</w:t>
        <w:tab/>
        <w:t>#sH</w:t>
        <w:tab/>
        <w:t>#</w:t>
      </w:r>
      <w:r>
        <w:br w:type="page"/>
      </w:r>
    </w:p>
    <w:p>
      <w:pPr>
        <w:pStyle w:val="PreformattedText"/>
        <w:bidi w:val="0"/>
        <w:jc w:val="left"/>
        <w:rPr/>
      </w:pPr>
      <w:r>
        <w:rPr/>
        <w:t>#h�&lt;�##h,iC###</w:t>
      </w:r>
      <w:r>
        <w:br w:type="page"/>
      </w:r>
    </w:p>
    <w:p>
      <w:pPr>
        <w:pStyle w:val="PreformattedText"/>
        <w:bidi w:val="0"/>
        <w:jc w:val="left"/>
        <w:rPr/>
      </w:pPr>
      <w:r>
        <w:rPr/>
        <w:t>*##h�&lt;�##h,iC#mH</w:t>
        <w:tab/>
        <w:t>#sH</w:t>
        <w:tab/>
        <w:t>###h�&lt;�##h,iC#mH</w:t>
        <w:tab/>
        <w:t>#sH</w:t>
        <w:tab/>
        <w:t>####h�&lt;�##h,iC#0Jt#mH</w:t>
        <w:tab/>
        <w:t>#sH</w:t>
        <w:tab/>
        <w:t>#/��##§##�##^�##�##"�###�##/�##��##v�##�###�###�###�############�############�############�############�############�############n############�############�############�############�############�########################FQ#Eƀ####��Ǧ############################################################.###.###.###################################################gd�zb#FQ#Eƀ####��Ǧ############################################################.###.###.###################################################gd�zb#####gd,iC##</w:t>
      </w:r>
      <w:r>
        <w:br w:type="page"/>
      </w:r>
    </w:p>
    <w:p>
      <w:pPr>
        <w:pStyle w:val="PreformattedText"/>
        <w:bidi w:val="0"/>
        <w:jc w:val="left"/>
        <w:rPr/>
      </w:pPr>
      <w:r>
        <w:rPr/>
        <w:t>H�##J�##V�##W�##X�##%�##&amp;�##R�##S�##X�##Y�##��##��##`�##a�###�##/�##5�##6�##��##��##��##��##��###�###�##!�##"�###�###�##*�##��##��##s�##t�##O�##P�##v�##��##��##��##��##��##��##��##��##B###C###�###*###���ʿʴ��ʟ�����</w:t>
      </w:r>
      <w:r>
        <w:rPr/>
        <w:t>٬</w:t>
      </w:r>
      <w:r>
        <w:rPr/>
        <w:t>��</w:t>
      </w:r>
      <w:r>
        <w:rPr/>
        <w:t>ʿʴ���</w:t>
      </w:r>
      <w:r>
        <w:rPr/>
        <w:t>٬</w:t>
      </w:r>
      <w:r>
        <w:rPr>
          <w:rtl w:val="true"/>
        </w:rPr>
        <w:t>�ك</w:t>
      </w:r>
      <w:r>
        <w:rPr/>
        <w:t>٬٬</w:t>
      </w:r>
      <w:r>
        <w:rPr/>
        <w:t>��</w:t>
      </w:r>
      <w:r>
        <w:rPr/>
        <w:t>ʿʴ���</w:t>
      </w:r>
      <w:r>
        <w:rPr/>
        <w:t>٬َ</w:t>
      </w:r>
      <w:r>
        <w:rPr/>
        <w:t>###############h�&lt;�##h�M�#mH</w:t>
        <w:tab/>
        <w:t>#sH</w:t>
        <w:tab/>
        <w:t>##</w:t>
      </w:r>
      <w:r>
        <w:br w:type="page"/>
      </w:r>
    </w:p>
    <w:p>
      <w:pPr>
        <w:pStyle w:val="PreformattedText"/>
        <w:bidi w:val="0"/>
        <w:jc w:val="left"/>
        <w:rPr/>
      </w:pPr>
      <w:r>
        <w:rPr/>
        <w:t>#h�&lt;�##h,iC####hs-�#^J##mH</w:t>
        <w:tab/>
        <w:t>#sH</w:t>
        <w:tab/>
        <w:t>####h�&lt;�##h,iC#^J##mH</w:t>
        <w:tab/>
        <w:t>#sH</w:t>
        <w:tab/>
        <w:t>####hs-�#mH</w:t>
        <w:tab/>
        <w:t>#sH</w:t>
        <w:tab/>
        <w:t>####h�&lt;�##hc^z#mH</w:t>
        <w:tab/>
        <w:t>#sH</w:t>
        <w:tab/>
        <w:t>####h�&lt;�##h#ab#mH</w:t>
        <w:tab/>
        <w:t>#sH</w:t>
        <w:tab/>
        <w:t>####j#####h�&lt;�##hc^z#U##mH</w:t>
        <w:tab/>
        <w:t>#sH</w:t>
        <w:tab/>
        <w:t>###h�&lt;�##h,iC#mH</w:t>
        <w:tab/>
        <w:t>#sH</w:t>
        <w:tab/>
        <w:t>####h�&lt;�##h,iC#0Jt#mH</w:t>
        <w:tab/>
        <w:t>#sH</w:t>
        <w:tab/>
        <w:t>####h�&lt;�##h,iC#5#�^J##mH</w:t>
        <w:tab/>
        <w:t>#sH</w:t>
        <w:tab/>
        <w:t>##1�###�###*###=###g###�###�############�############�############�############�#########################################################################################################################################################################################################################################################################</w:t>
        <w:tab/>
        <w:t>E##$#If####gdL{�#FO#Eƀ####��Ǧ########################</w:t>
        <w:tab/>
        <w:t>###################################.###########################################################gd�zb#####gd,iC###*###�###�###�###�###�###D!##E!##w!##x!##}!##~!##�!##�!##�"##�"##�"##�###�###�###�###�0##�0##�0##�0##�0##�0##�1##�1##�1##�1##�&lt;##�&lt;##�&lt;##�&lt;##�&lt;##�&lt;##�=##�=##�=##�=##�C##�C##������Ծ�������������Ծ������v�kԁ�������##h#R~##hc^z#mH##sH#####h#R~##h#ab#mH##sH#####h#R~##hL{�#mH##sH#####h�&lt;�##hL{�#5#�##h�&lt;�##h#y##mH</w:t>
        <w:tab/>
        <w:t>#sH</w:t>
        <w:tab/>
        <w:t>####h�&lt;�##h#y##]#�mH</w:t>
        <w:tab/>
        <w:t>#sH</w:t>
        <w:tab/>
        <w:t>###h�&lt;�##h4U�#mH</w:t>
        <w:tab/>
        <w:t>#sH</w:t>
        <w:tab/>
        <w:t>####hs-�#mH</w:t>
        <w:tab/>
        <w:t>#sH</w:t>
        <w:tab/>
        <w:t>####h�&lt;�##hc^z#mH</w:t>
        <w:tab/>
        <w:t>#sH</w:t>
        <w:tab/>
        <w:t>####h�&lt;�##h#ab#mH</w:t>
        <w:tab/>
        <w:t>#sH</w:t>
        <w:tab/>
        <w:t>####j#####h�&lt;�##hc^z#U##mH</w:t>
        <w:tab/>
        <w:t>#sH</w:t>
        <w:tab/>
        <w:t>###h�&lt;�##h�V�#mH</w:t>
        <w:tab/>
        <w:t>#sH</w:t>
        <w:tab/>
        <w:t>##</w:t>
      </w:r>
      <w:r>
        <w:br w:type="page"/>
      </w:r>
    </w:p>
    <w:p>
      <w:pPr>
        <w:pStyle w:val="PreformattedText"/>
        <w:bidi w:val="0"/>
        <w:jc w:val="left"/>
        <w:rPr/>
      </w:pPr>
      <w:r>
        <w:rPr/>
        <w:t>#h�&lt;�##hL{�####h�&lt;�##hL{�#mH</w:t>
        <w:tab/>
        <w:t>#sH</w:t>
        <w:tab/>
        <w:t>#*�###�###!##�!##�"##�"##�###q############h############h############h############h############h##################################################################################################################</w:t>
        <w:tab/>
        <w:t>###$#If####gdL{�##�##kdn2###$##$#If#####�l##�##########################�F##���#�#�'##(###################�###################^#################</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0##�0##�1##�1##p############g############g############g############g#################################################################################################################################</w:t>
        <w:tab/>
        <w:t>###$#If####gdL{�#�##kd�2###$##$#If#####�l##4##�##########################�F##���#�#�'##(###################�#################`#^#################</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1##�1##�&lt;##�&lt;##�=##�=##p############g############g############g############g#################################################################################################################################</w:t>
        <w:tab/>
        <w:t>###$#If####gdL{�#�##kd`3###$##$#If#####�l##4##�##########################�F##���#�#�'##(###################�#################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D###D##�D##�D##p############g############g############g############g#################################################################################################################################</w:t>
        <w:tab/>
        <w:t>###$#If####gdL{�#�##kd�3###$##$#If#####�l##4##�##########################�F##���#�#�'##(###################�#################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C###D###D###D###D##�D##�D##�E##�E##�E##�E##�E##VF##iF##�F##�F##DG##\G##�G##�G##�G##�G##�G##'H##(H##AH##RH###I##1I##yJ##�J##�J##WK##XK###h###h##:h##;h##@h##Ah##Ph##Qh###j###j##�����ɻ�ɩ�������������������z���o����</w:t>
      </w:r>
      <w:r>
        <w:rPr/>
        <w:t>氍��</w:t>
      </w:r>
      <w:r>
        <w:rPr/>
        <w:t>#####h�&lt;�##h#ab#mH</w:t>
        <w:tab/>
        <w:t>#sH</w:t>
        <w:tab/>
        <w:t>##</w:t>
      </w:r>
      <w:r>
        <w:br w:type="page"/>
      </w:r>
    </w:p>
    <w:p>
      <w:pPr>
        <w:pStyle w:val="PreformattedText"/>
        <w:bidi w:val="0"/>
        <w:jc w:val="left"/>
        <w:rPr/>
      </w:pPr>
      <w:r>
        <w:rPr/>
        <w:t>#h�&lt;�##hMvu####h�&lt;�##h,iC#\#�mH</w:t>
        <w:tab/>
        <w:t>#sH</w:t>
        <w:tab/>
        <w:t>###hs-�#mH</w:t>
        <w:tab/>
        <w:t>#sH</w:t>
        <w:tab/>
        <w:t>####h�&lt;�##h,iC#0Jt#mH</w:t>
        <w:tab/>
        <w:t>#sH</w:t>
        <w:tab/>
        <w:t>##</w:t>
      </w:r>
      <w:r>
        <w:br w:type="page"/>
      </w:r>
    </w:p>
    <w:p>
      <w:pPr>
        <w:pStyle w:val="PreformattedText"/>
        <w:bidi w:val="0"/>
        <w:jc w:val="left"/>
        <w:rPr/>
      </w:pPr>
      <w:r>
        <w:rPr/>
        <w:t>#h�&lt;�##h,iC##</w:t>
      </w:r>
      <w:r>
        <w:br w:type="page"/>
      </w:r>
    </w:p>
    <w:p>
      <w:pPr>
        <w:pStyle w:val="PreformattedText"/>
        <w:bidi w:val="0"/>
        <w:jc w:val="left"/>
        <w:rPr/>
      </w:pPr>
      <w:r>
        <w:rPr/>
        <w:t>#h�&lt;�##h%mF####h�&lt;�##h,iC#mH</w:t>
        <w:tab/>
        <w:t>#sH</w:t>
        <w:tab/>
        <w:t>####h�&lt;�##h,iC#0Js#\#�mH</w:t>
        <w:tab/>
        <w:t>#sH</w:t>
        <w:tab/>
        <w:t>#</w:t>
      </w:r>
      <w:r>
        <w:br w:type="page"/>
      </w:r>
    </w:p>
    <w:p>
      <w:pPr>
        <w:pStyle w:val="PreformattedText"/>
        <w:bidi w:val="0"/>
        <w:jc w:val="left"/>
        <w:rPr/>
      </w:pPr>
      <w:r>
        <w:rPr/>
        <w:t>#h�&lt;�##hL{�####h�&lt;�##h4U�#mH</w:t>
        <w:tab/>
        <w:t>#sH</w:t>
        <w:tab/>
        <w:t>####h�&lt;�##hL{�#mH</w:t>
        <w:tab/>
        <w:t>#sH</w:t>
        <w:tab/>
        <w:t>####j#####h�&lt;�##hc^z#U##mH</w:t>
        <w:tab/>
        <w:t>#sH</w:t>
        <w:tab/>
        <w:t>###h�&lt;�##hc^z#mH</w:t>
        <w:tab/>
        <w:t>#sH</w:t>
        <w:tab/>
        <w:t>#+�D##�D##�E##�E##�E##n############i############d############_####################################################################################################################################E#gd,iC#####gd,iC###Y#gdL{�#�##kdZ4###$##$#If#####�l##4##�##########################�X##�F##���#�#�'##(###################�#################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E##�E##VF##DG##�G##(H###I##yJ##�J##5k##[k##�############�############�############�############�############�############�############n############�############�##########################################################FP#Eƀ####��Ǧ########################</w:t>
        <w:tab/>
        <w:t>###################################.###.#######################################################gd#xD#####gd,iC#FP#Eƀ####��Ǧ########################</w:t>
        <w:tab/>
        <w:t>###################################.###.#######################################################gd#xD##</w:t>
        <w:br/>
        <w:t>[k##�k###l##�l###n##|o##�o##�############s############n############i############i############i########################################################################################################################gd,iC#####gd�S�#F##Eƀ####��Ǧ####################</w:t>
      </w:r>
    </w:p>
    <w:p>
      <w:pPr>
        <w:pStyle w:val="PreformattedText"/>
        <w:bidi w:val="0"/>
        <w:jc w:val="left"/>
        <w:rPr/>
      </w:pPr>
      <w:r>
        <w:rPr/>
        <w:t>#####################################��############################################################gd,iC#F##Eƀ####��Ǧ####################F#####################################��############################################################gd,iC####j###l###l###l##�l##�l##�l##�l##�l##�l##�l##Bm##Cm##</w:t>
        <w:br/>
        <w:t>o###o##�p###q##%q##&amp;q##�}##�}##�}##�}###~###~##.~##2~##j~##k~##��##��###�###�##</w:t>
        <w:tab/>
        <w:t>�##</w:t>
        <w:br/>
        <w:t>�##&gt;�##?�##D�##E�##?�##y�##��##��##��##��##�##�##�##�##O�##��##��##��##%�##���������������������</w:t>
      </w:r>
      <w:r>
        <w:rPr/>
        <w:t>훱�����������훱�������훱�</w:t>
      </w:r>
      <w:r>
        <w:rPr/>
        <w:t>А��#####h�&lt;�##hMvu#5#�##h�&lt;�##hMvu#mH</w:t>
        <w:tab/>
        <w:t>#sH</w:t>
        <w:tab/>
        <w:t>####h�&lt;�##hc^z#mH</w:t>
        <w:tab/>
        <w:t>#sH</w:t>
        <w:tab/>
        <w:t>####h�&lt;�##h#ab#mH</w:t>
        <w:tab/>
        <w:t>#sH</w:t>
        <w:tab/>
        <w:t>####j#####h�&lt;�##hc^z#U##mH</w:t>
        <w:tab/>
        <w:t>#sH</w:t>
        <w:tab/>
        <w:t>###h�&lt;�##h,iC#0Jt#\#�]#�mH</w:t>
        <w:tab/>
        <w:t>#sH</w:t>
        <w:tab/>
        <w:t>##</w:t>
      </w:r>
      <w:r>
        <w:br w:type="page"/>
      </w:r>
    </w:p>
    <w:p>
      <w:pPr>
        <w:pStyle w:val="PreformattedText"/>
        <w:bidi w:val="0"/>
        <w:jc w:val="left"/>
        <w:rPr/>
      </w:pPr>
      <w:r>
        <w:rPr/>
        <w:t>#h�&lt;�##h,iC####h�&lt;�##h#</w:t>
        <w:br/>
        <w:t>K#mH</w:t>
        <w:tab/>
        <w:t>#sH</w:t>
        <w:tab/>
        <w:t>####h�&lt;�##h�S�#mH</w:t>
        <w:tab/>
        <w:t>#sH</w:t>
        <w:tab/>
        <w:t>####hs-�#mH</w:t>
        <w:tab/>
        <w:t>#sH</w:t>
        <w:tab/>
        <w:t>####h�&lt;�##h,iC#mH</w:t>
        <w:tab/>
        <w:t>#sH</w:t>
        <w:tab/>
        <w:t>#5�o##6p##�p##�p##�############s############-###############################################F##Eƀ####��Ǧ##########################################################��############################################################gd,iC#F##Eƀ####��Ǧ####################H#####################################��############################################################gd,iC#F##Eƀ####��Ǧ####################G#####################################��############################################################gd,iC###�p###q##�##��##��##��##?�##�############�############�############n############�############�##############################################################################################################################FQ#Eƀ####��Ǧ########################</w:t>
        <w:tab/>
        <w:t>###################################.###.###.###################################################gd�zb#####gd,iC#FQ#Eƀ####��Ǧ########################</w:t>
        <w:tab/>
        <w:t>###################################.###.###.###################################################gd�zb###?�##y�##M�##N�##O�##��##��##</w:t>
      </w:r>
      <w:r>
        <w:rPr>
          <w:rtl w:val="true"/>
        </w:rPr>
        <w:t>ݙ</w:t>
      </w:r>
      <w:r>
        <w:rPr/>
        <w:t>##��##�############�############�############�############n############e############e############e##########################################################################</w:t>
        <w:tab/>
        <w:t>E##$#If####gdMvu#FO#Eƀ####��Ǧ########################</w:t>
        <w:br/>
        <w:t>###################################.###########################################################gd�zb#####gd,iC#FQ#Eƀ####��Ǧ########################</w:t>
        <w:tab/>
        <w:t>###################################.###.###.###################################################gd�zb###��##��##%�#####�##M�###�###�##q############h############h############h############h############h############_###############################################################################</w:t>
        <w:tab/>
        <w:t>Y##$#If####gd,iC#</w:t>
        <w:tab/>
        <w:t>###$#If####gdMvu##�##kd�4###$##$#If#####�l##�##########################�F##���</w:t>
        <w:tab/>
        <w:t>�#�(##7</w:t>
        <w:br/>
        <w:t>##################�</w:t>
        <w:tab/>
        <w:t>##################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r>
        <w:rPr/>
        <w:t>###�##��##��##�##�##�##�##��##��##̻##ͻ##�##�##��##��##��##��##��##��##��##��##��###�##</w:t>
      </w:r>
      <w:r>
        <w:br w:type="page"/>
      </w:r>
    </w:p>
    <w:p>
      <w:pPr>
        <w:pStyle w:val="PreformattedText"/>
        <w:bidi w:val="0"/>
        <w:jc w:val="left"/>
        <w:rPr/>
      </w:pPr>
      <w:r>
        <w:rPr/>
        <w:t>�</w:t>
      </w:r>
      <w:r>
        <w:rPr/>
        <w:t>##</w:t>
      </w:r>
    </w:p>
    <w:p>
      <w:pPr>
        <w:pStyle w:val="PreformattedText"/>
        <w:bidi w:val="0"/>
        <w:jc w:val="left"/>
        <w:rPr/>
      </w:pPr>
      <w:r>
        <w:rPr/>
        <w:t>�</w:t>
      </w:r>
      <w:r>
        <w:rPr/>
        <w:t>###�##?�##@�##t�##u�##��##��##��##��##7�##8�##F�##G�##Q###R###�###�###�###�###"#######Y###Z###\###_###�###������</w:t>
      </w:r>
      <w:r>
        <w:rPr/>
        <w:t>꼱���꼱���꼱���꼱���꛼����꼱���꼱���꼱������</w:t>
      </w:r>
      <w:r>
        <w:rPr/>
        <w:t>##################h�&lt;�##hb#�#mH</w:t>
        <w:tab/>
        <w:t>#sH</w:t>
        <w:tab/>
        <w:t>####h�&lt;�##hc^z#mH</w:t>
        <w:tab/>
        <w:t>#sH</w:t>
        <w:tab/>
        <w:t>####h�&lt;�##h#ab#mH</w:t>
        <w:tab/>
        <w:t>#sH</w:t>
        <w:tab/>
        <w:t>####j#####h�&lt;�##hc^z#U##mH</w:t>
        <w:tab/>
        <w:t>#sH</w:t>
        <w:tab/>
        <w:t>###h�&lt;�##hMvu#5#�##h�&lt;�##h#y##mH</w:t>
        <w:tab/>
        <w:t>#sH</w:t>
        <w:tab/>
        <w:t>####h�&lt;�##h#y##]#�mH</w:t>
        <w:tab/>
        <w:t>#sH</w:t>
        <w:tab/>
        <w:t>###h�&lt;�##hMvu#mH</w:t>
        <w:tab/>
        <w:t>#sH</w:t>
        <w:tab/>
        <w:t>####h�&lt;�##h4U�#mH</w:t>
        <w:tab/>
        <w:t>#sH</w:t>
        <w:tab/>
        <w:t>#:#�###�##\###�###�###p############g############g############^################################################################################################################################</w:t>
        <w:tab/>
        <w:t>Y##$#If####gd,iC#</w:t>
        <w:tab/>
        <w:t>###$#If####gdMvu#�##kdP5###$##$#If#####�l##4##�##########################�F##���</w:t>
        <w:tab/>
        <w:t>�#�(##7</w:t>
        <w:br/>
        <w:t>##################�</w:t>
        <w:tab/>
        <w:t>################`#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g############g############g############^###############################################################################################################</w:t>
        <w:tab/>
        <w:t>Y##$#If####gd,iC#</w:t>
        <w:tab/>
        <w:t>###$#If####gdMvu#�##kd�5###$##$#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b###�###�###�###�###�####'###'##J'##K'##M'##Y'##Z'##['##q2##r2##�2##�2##�2##�2##�2##�2##�2##�2##�2##�2###3###3##-3##.3##�@##�@##�@##�@##�@##�@##�A##�A##��������Ծ�����Ծԕ����ԾԠ������������Ծ���##############h�&lt;�##h~</w:t>
      </w:r>
      <w:r>
        <w:br w:type="page"/>
      </w:r>
    </w:p>
    <w:p>
      <w:pPr>
        <w:pStyle w:val="PreformattedText"/>
        <w:bidi w:val="0"/>
        <w:jc w:val="left"/>
        <w:rPr/>
      </w:pPr>
      <w:r>
        <w:rPr/>
        <w:t>�</w:t>
      </w:r>
      <w:r>
        <w:rPr/>
        <w:t>#5#�##hs-�#mH</w:t>
        <w:tab/>
        <w:t>#sH</w:t>
        <w:tab/>
        <w:t>####h�&lt;�##h�f�#mH</w:t>
        <w:tab/>
        <w:t>#sH</w:t>
        <w:tab/>
        <w:t>####h�&lt;�##h~</w:t>
      </w:r>
      <w:r>
        <w:br w:type="page"/>
      </w:r>
    </w:p>
    <w:p>
      <w:pPr>
        <w:pStyle w:val="PreformattedText"/>
        <w:bidi w:val="0"/>
        <w:jc w:val="left"/>
        <w:rPr/>
      </w:pPr>
      <w:r>
        <w:rPr/>
        <w:t>�</w:t>
      </w:r>
      <w:r>
        <w:rPr/>
        <w:t>#mH</w:t>
        <w:tab/>
        <w:t>#sH</w:t>
        <w:tab/>
        <w:t>####h�&lt;�##hMvu#5#�##h�&lt;�##h4U�#mH</w:t>
        <w:tab/>
        <w:t>#sH</w:t>
        <w:tab/>
        <w:t>####h�&lt;�##hc^z#mH</w:t>
        <w:tab/>
        <w:t>#sH</w:t>
        <w:tab/>
        <w:t>####h�&lt;�##h#ab#mH</w:t>
        <w:tab/>
        <w:t>#sH</w:t>
        <w:tab/>
        <w:t>####j#####h�&lt;�##hc^z#U##mH</w:t>
        <w:tab/>
        <w:t>#sH</w:t>
        <w:tab/>
        <w:t>###h�&lt;�##h</w:t>
        <w:tab/>
        <w:t>B##mH</w:t>
        <w:tab/>
        <w:t>#sH</w:t>
        <w:tab/>
        <w:t>####h�&lt;�##hMvu#mH</w:t>
        <w:tab/>
        <w:t>#sH</w:t>
        <w:tab/>
        <w:t>##</w:t>
      </w:r>
      <w:r>
        <w:br w:type="page"/>
      </w:r>
    </w:p>
    <w:p>
      <w:pPr>
        <w:pStyle w:val="PreformattedText"/>
        <w:bidi w:val="0"/>
        <w:jc w:val="left"/>
        <w:rPr/>
      </w:pPr>
      <w:r>
        <w:rPr/>
        <w:t>#h�&lt;�##hMvu#2�###�###�2###3###3###3##p############g############^############g############U#############################################################################################</w:t>
        <w:tab/>
        <w:t>Y##$#If####gd,iC#</w:t>
        <w:tab/>
        <w:t>###$#If####gd~</w:t>
      </w:r>
      <w:r>
        <w:br w:type="page"/>
      </w:r>
    </w:p>
    <w:p>
      <w:pPr>
        <w:pStyle w:val="PreformattedText"/>
        <w:bidi w:val="0"/>
        <w:jc w:val="left"/>
        <w:rPr/>
      </w:pPr>
      <w:r>
        <w:rPr/>
        <w:t>�</w:t>
      </w:r>
      <w:r>
        <w:rPr/>
        <w:t>#</w:t>
        <w:tab/>
        <w:t>###$#If####gdMvu#�##kdJ6###$##$#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3###3##�@##�@##�A##�A##p############g############g############g############^###############################################################################################################</w:t>
        <w:tab/>
        <w:t>Y##$#If####gd,iC#</w:t>
        <w:tab/>
        <w:t>###$#If####gdMvu#�##kd�6###$##$#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A##�N##�N###O###O##p############g############g############g############^###############################################################################################################</w:t>
        <w:tab/>
        <w:t>Y##$#If####gd,iC#</w:t>
        <w:tab/>
        <w:t>###$#If####gdMvu#�##kdD7###$##$#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A##�A##WN##XN##�N##�N##�N##�N##�N###O###O###O## O##�\##�\##�\##�\##�\##�\##8]##9]##F]##G]##�o##�o##�o##�o##�o##�o##5p##6p##Fp##Gp##�}##�}###~###~###~###~##'�##(�##N�##O�##T�##U�##f�##g�##������󿴿��������������������������������x����###hs-�#mH</w:t>
        <w:tab/>
        <w:t>#sH</w:t>
        <w:tab/>
        <w:t>####h�&lt;�##hMvu#5#�##h�&lt;�##hc^z#mH</w:t>
        <w:tab/>
        <w:t>#sH</w:t>
        <w:tab/>
        <w:t>####h�&lt;�##h#ab#mH</w:t>
        <w:tab/>
        <w:t>#sH</w:t>
        <w:tab/>
        <w:t>####j#####h�&lt;�##hc^z#U##mH</w:t>
        <w:tab/>
        <w:t>#sH</w:t>
        <w:tab/>
        <w:t>#</w:t>
      </w:r>
      <w:r>
        <w:br w:type="page"/>
      </w:r>
    </w:p>
    <w:p>
      <w:pPr>
        <w:pStyle w:val="PreformattedText"/>
        <w:bidi w:val="0"/>
        <w:jc w:val="left"/>
        <w:rPr/>
      </w:pPr>
      <w:r>
        <w:rPr/>
        <w:t>#h�&lt;�##hMvu####h�&lt;�##h4U�#mH</w:t>
        <w:tab/>
        <w:t>#sH</w:t>
        <w:tab/>
        <w:t>####h�&lt;�##hMvu#mH</w:t>
        <w:tab/>
        <w:t>#sH</w:t>
        <w:tab/>
        <w:t>####h�&lt;�##hc^z#\#�mH</w:t>
        <w:tab/>
        <w:t>#sH</w:t>
        <w:tab/>
        <w:t>###h�&lt;�##h#ab#\#�mH</w:t>
        <w:tab/>
        <w:t>#sH</w:t>
        <w:tab/>
        <w:t># #j#####h�&lt;�##hc^z#U##\#�mH</w:t>
        <w:tab/>
        <w:t>#sH</w:t>
        <w:tab/>
        <w:t>####h�&lt;�##hMvu#\#�mH</w:t>
        <w:tab/>
        <w:t>#sH</w:t>
        <w:tab/>
        <w:t>##/#O###O##�\##�\##6]##7]##8]##n############e############e############e############e############\##########################################################################################</w:t>
        <w:tab/>
        <w:t>Y##$#If####gd,iC#</w:t>
        <w:tab/>
        <w:t>###$#If####gdMvu#�##kd�7###$##$#If#####�l##4##�##########################�</w:t>
        <w:br/>
        <w:t>##�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8]##9]##�o##�o##4p##5p##p############g############g############g############^###############################################################################################################</w:t>
        <w:tab/>
        <w:t>Y##$#If####gd,iC#</w:t>
        <w:tab/>
        <w:t>###$#If####gdMvu#�##kdB8###$##$#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5p##6p##��###�###�##n############e############e############\############################################################################################################################</w:t>
        <w:tab/>
        <w:t>Y##$#If####gd,iC#</w:t>
        <w:tab/>
        <w:t>###$#If####gdMvu#�##kd�8###$##$#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J�##K�##��##��##��##��###�###�###�###�##��##�##!�##"�##9�##:�##Ī##Ū##Ԫ##</w:t>
      </w:r>
      <w:r>
        <w:rPr/>
        <w:t>֪</w:t>
      </w:r>
      <w:r>
        <w:rPr/>
        <w:t>##��###�###�###�###�###�##z�##��##��##��##��##ͼ##μ##��##������н������|����s��|���h�a�����####################</w:t>
      </w:r>
      <w:r>
        <w:br w:type="page"/>
      </w:r>
    </w:p>
    <w:p>
      <w:pPr>
        <w:pStyle w:val="PreformattedText"/>
        <w:bidi w:val="0"/>
        <w:jc w:val="left"/>
        <w:rPr/>
      </w:pPr>
      <w:r>
        <w:rPr/>
        <w:t>#h�&lt;�##hMvu####h�&lt;�##h1Fk#mH</w:t>
        <w:tab/>
        <w:t>#sH</w:t>
        <w:tab/>
        <w:t>####h�M�#\#�mH</w:t>
        <w:tab/>
        <w:t>#sH</w:t>
        <w:tab/>
        <w:t>###h�&lt;�##h1Fk#\#�mH</w:t>
        <w:tab/>
        <w:t>#sH</w:t>
        <w:tab/>
        <w:t>###h�&lt;�##hc^z#\#�mH</w:t>
        <w:tab/>
        <w:t>#sH</w:t>
        <w:tab/>
        <w:t>###h�&lt;�##h#ab#\#�mH</w:t>
        <w:tab/>
        <w:t>#sH</w:t>
        <w:tab/>
        <w:t># #j#####h�&lt;�##hc^z#U##\#�mH</w:t>
        <w:tab/>
        <w:t>#sH</w:t>
        <w:tab/>
        <w:t>####h�&lt;�##hMvu#\#�mH</w:t>
        <w:tab/>
        <w:t>#sH</w:t>
        <w:tab/>
        <w:t>###h�&lt;�##hMvu#5#�##h�&lt;�##h4U�#mH</w:t>
        <w:tab/>
        <w:t>#sH</w:t>
        <w:tab/>
        <w:t>####h�&lt;�##hMvu#mH</w:t>
        <w:tab/>
        <w:t>#sH</w:t>
        <w:tab/>
        <w:t>####h�&lt;�##hc^z#mH</w:t>
        <w:tab/>
        <w:t>#sH</w:t>
        <w:tab/>
        <w:t>####j#####h�&lt;�##hc^z#U##mH</w:t>
        <w:tab/>
        <w:t>#sH</w:t>
        <w:tab/>
        <w:t>###h�&lt;�##h#ab#mH</w:t>
        <w:tab/>
        <w:t>#sH</w:t>
        <w:tab/>
        <w:t>#"#�###�###�###�##��##��##n############e############e############e############\###########################################################################################################</w:t>
        <w:tab/>
        <w:t>Y##$#If####gd,iC#</w:t>
        <w:tab/>
        <w:t>###$#If####gdMvu#�##kd@9###$##$#If#####�l##4##�##########################�F##�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j�##p############g############g############g############^###############################################################################################################</w:t>
        <w:tab/>
        <w:t>Y##$#If####gd,iC#</w:t>
        <w:tab/>
        <w:t>###$#If####gdMvu#�##kd�9###$##$#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j�##k�##v�##w�###�###�##C�##D�##I�##J�##��##��##��##��##��##��##��##��##��##��##��##��##��##��##��##��##��##��##��##��##]�##^�##j�##k�##��##��###�###�###�###�###�###�##��##��##��������</w:t>
      </w:r>
      <w:r>
        <w:rPr>
          <w:rtl w:val="true"/>
        </w:rPr>
        <w:t>޵</w:t>
      </w:r>
      <w:r>
        <w:rPr/>
        <w:t>�����</w:t>
      </w:r>
      <w:r>
        <w:rPr/>
        <w:t>Ӯ�</w:t>
      </w:r>
      <w:r>
        <w:rPr>
          <w:rtl w:val="true"/>
        </w:rPr>
        <w:t>޵������޵</w:t>
      </w:r>
      <w:r>
        <w:rPr/>
        <w:t>�������</w:t>
      </w:r>
      <w:r>
        <w:rPr/>
        <w:t>Ӯ�</w:t>
      </w:r>
      <w:r>
        <w:rPr>
          <w:rtl w:val="true"/>
        </w:rPr>
        <w:t>ޘލ��ޣ</w:t>
      </w:r>
      <w:r>
        <w:rPr/>
        <w:t>���</w:t>
      </w:r>
      <w:r>
        <w:rPr/>
        <w:t>#############h�z"##hs-�#mH##sH#####h�z"##hc^z#mH##sH#####h�z"##h#ab#mH##sH#####h�z"##hMvu#mH##sH###</w:t>
      </w:r>
      <w:r>
        <w:br w:type="page"/>
      </w:r>
    </w:p>
    <w:p>
      <w:pPr>
        <w:pStyle w:val="PreformattedText"/>
        <w:bidi w:val="0"/>
        <w:jc w:val="left"/>
        <w:rPr/>
      </w:pPr>
      <w:r>
        <w:rPr/>
        <w:t>#h�&lt;�##hMvu####h�&lt;�##h#ab#mH</w:t>
        <w:tab/>
        <w:t>#sH</w:t>
        <w:tab/>
        <w:t>####h�&lt;�##hMvu#5#�##h�&lt;�##h4U�#mH</w:t>
        <w:tab/>
        <w:t>#sH</w:t>
        <w:tab/>
        <w:t>####h�&lt;�##hMvu#mH</w:t>
        <w:tab/>
        <w:t>#sH</w:t>
        <w:tab/>
        <w:t>####j#####h�&lt;�##hc^z#U##mH</w:t>
        <w:tab/>
        <w:t>#sH</w:t>
        <w:tab/>
        <w:t>###h�&lt;�##hc^z#mH</w:t>
        <w:tab/>
        <w:t>#sH</w:t>
        <w:tab/>
        <w:t>####hs-�#mH</w:t>
        <w:tab/>
        <w:t>#sH</w:t>
        <w:tab/>
        <w:t>#1j�##k�##L�##M�##��##��##p############g############g############g############^###############################################################################################################</w:t>
        <w:tab/>
        <w:t>Y##$#If####gd,iC#</w:t>
        <w:tab/>
        <w:t>###$#If####gdMvu#�##kd&gt;:###$##$#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g############g############^###############################################################################################################</w:t>
        <w:tab/>
        <w:t>Y##$#If####gd,iC#</w:t>
        <w:tab/>
        <w:t>###$#If####gdMvu#�##kd�:###$##$#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g############^################################################################################################################################</w:t>
        <w:tab/>
        <w:t>Y##$#If####gd,iC#</w:t>
        <w:tab/>
        <w:t>###$#If####gdMvu#�##kd8;###$##$#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k############f#####################################################################################################################################################################gd,iC###Y#gd�</w:t>
      </w:r>
      <w:r>
        <w:br w:type="page"/>
      </w:r>
    </w:p>
    <w:p>
      <w:pPr>
        <w:pStyle w:val="PreformattedText"/>
        <w:bidi w:val="0"/>
        <w:jc w:val="left"/>
        <w:rPr/>
      </w:pPr>
      <w:r>
        <w:rPr/>
        <w:t>/#�##kd�;###$##$#If#####�l##4##�##########################�F##���</w:t>
        <w:tab/>
        <w:t>�#�(##7</w:t>
        <w:br/>
        <w:t>##################�</w:t>
        <w:tab/>
        <w:t>################ #W#################</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t�##��##��##O�##g�##��##��##��##��###�##2�##3�##L�##]�## �##;�##��##��##��##��##��##;# #&lt;# #u# #v# #{# #|# #0</w:t>
        <w:tab/>
        <w:t xml:space="preserve"> #1</w:t>
        <w:tab/>
        <w:t xml:space="preserve"> #�</w:t>
        <w:tab/>
        <w:t xml:space="preserve"> #�</w:t>
        <w:tab/>
        <w:t xml:space="preserve"> ##</w:t>
        <w:br/>
        <w:t xml:space="preserve"> #(</w:t>
        <w:br/>
        <w:t xml:space="preserve"> #�</w:t>
        <w:br/>
        <w:t xml:space="preserve"> #�</w:t>
        <w:br/>
        <w:t xml:space="preserve"> ##</w:t>
      </w:r>
    </w:p>
    <w:p>
      <w:pPr>
        <w:pStyle w:val="PreformattedText"/>
        <w:bidi w:val="0"/>
        <w:jc w:val="left"/>
        <w:rPr/>
      </w:pPr>
      <w:r>
        <w:rPr/>
        <w:t xml:space="preserve"> </w:t>
      </w:r>
      <w:r>
        <w:rPr/>
        <w:t>#��������������İ����Ě��������w�l�l�####h�&lt;�##h�M�#mH</w:t>
        <w:tab/>
        <w:t>#sH</w:t>
        <w:tab/>
        <w:t>####h�&lt;�##h,iC#^J##mH</w:t>
        <w:tab/>
        <w:t>#sH</w:t>
        <w:tab/>
        <w:t>####h�&lt;�##hc^z#mH</w:t>
        <w:tab/>
        <w:t>#sH</w:t>
        <w:tab/>
        <w:t>####h�&lt;�##h#ab#mH</w:t>
        <w:tab/>
        <w:t>#sH</w:t>
        <w:tab/>
        <w:t>####j#####h�&lt;�##hc^z#U##mH</w:t>
        <w:tab/>
        <w:t>#sH</w:t>
        <w:tab/>
        <w:t>#</w:t>
      </w:r>
      <w:r>
        <w:br w:type="page"/>
      </w:r>
    </w:p>
    <w:p>
      <w:pPr>
        <w:pStyle w:val="PreformattedText"/>
        <w:bidi w:val="0"/>
        <w:jc w:val="left"/>
        <w:rPr/>
      </w:pPr>
      <w:r>
        <w:rPr/>
        <w:t>#h�&lt;�##hOz#####h�&lt;�##h,iC#\#�mH</w:t>
        <w:tab/>
        <w:t>#sH</w:t>
        <w:tab/>
        <w:t>###hs-�#mH</w:t>
        <w:tab/>
        <w:t>#sH</w:t>
        <w:tab/>
        <w:t>####h�&lt;�##h,iC#0Jt#mH</w:t>
        <w:tab/>
        <w:t>#sH</w:t>
        <w:tab/>
        <w:t>##</w:t>
      </w:r>
      <w:r>
        <w:br w:type="page"/>
      </w:r>
    </w:p>
    <w:p>
      <w:pPr>
        <w:pStyle w:val="PreformattedText"/>
        <w:bidi w:val="0"/>
        <w:jc w:val="left"/>
        <w:rPr/>
      </w:pPr>
      <w:r>
        <w:rPr/>
        <w:t>#h�&lt;�##h,iC##</w:t>
      </w:r>
      <w:r>
        <w:br w:type="page"/>
      </w:r>
    </w:p>
    <w:p>
      <w:pPr>
        <w:pStyle w:val="PreformattedText"/>
        <w:bidi w:val="0"/>
        <w:jc w:val="left"/>
        <w:rPr/>
      </w:pPr>
      <w:r>
        <w:rPr/>
        <w:t>#h�&lt;�##h%mF##</w:t>
      </w:r>
      <w:r>
        <w:br w:type="page"/>
      </w:r>
    </w:p>
    <w:p>
      <w:pPr>
        <w:pStyle w:val="PreformattedText"/>
        <w:bidi w:val="0"/>
        <w:jc w:val="left"/>
        <w:rPr/>
      </w:pPr>
      <w:r>
        <w:rPr/>
        <w:t>#h�&lt;�##h�</w:t>
      </w:r>
      <w:r>
        <w:br w:type="page"/>
      </w:r>
    </w:p>
    <w:p>
      <w:pPr>
        <w:pStyle w:val="PreformattedText"/>
        <w:bidi w:val="0"/>
        <w:jc w:val="left"/>
        <w:rPr/>
      </w:pPr>
      <w:r>
        <w:rPr/>
        <w:t>/####h�&lt;�##h,iC#mH</w:t>
        <w:tab/>
        <w:t>#sH</w:t>
        <w:tab/>
        <w:t>####h�&lt;�##h,iC#0Js#\#�mH</w:t>
        <w:tab/>
        <w:t>#sH</w:t>
        <w:tab/>
        <w:t>##*��##��##a�##O�##��##3�## �##��##��##�############�############�############�############�############�############�############n############################################################################################FP#Eƀ####��Ǧ########################</w:t>
        <w:br/>
        <w:t>###################################.###.#######################################################gd#xD#####gd,iC#FP#Eƀ####��Ǧ########################</w:t>
        <w:br/>
        <w:t>###################################.###.#######################################################gd#xD###��##��##I</w:t>
      </w:r>
      <w:r>
        <w:br w:type="page"/>
      </w:r>
    </w:p>
    <w:p>
      <w:pPr>
        <w:pStyle w:val="PreformattedText"/>
        <w:bidi w:val="0"/>
        <w:jc w:val="left"/>
        <w:rPr/>
      </w:pPr>
      <w:r>
        <w:rPr/>
        <w:t xml:space="preserve"> </w:t>
      </w:r>
      <w:r>
        <w:rPr/>
        <w:t>##</w:t>
      </w:r>
    </w:p>
    <w:p>
      <w:pPr>
        <w:pStyle w:val="PreformattedText"/>
        <w:bidi w:val="0"/>
        <w:jc w:val="left"/>
        <w:rPr/>
      </w:pPr>
      <w:r>
        <w:rPr/>
        <w:t xml:space="preserve"> </w:t>
      </w:r>
      <w:r>
        <w:rPr/>
        <w:t>#�0 #o1 #�9 ##: #�\ #!~ #"~ #2~ ##� #�############�############�############�############�############�############�############�############�############�############i############�##############FQ#Eƀ####��Ǧ########################</w:t>
        <w:br/>
        <w:t>###################################.###.###.###################################################gdOz######gd~</w:t>
      </w:r>
      <w:r>
        <w:br w:type="page"/>
      </w:r>
    </w:p>
    <w:p>
      <w:pPr>
        <w:pStyle w:val="PreformattedText"/>
        <w:bidi w:val="0"/>
        <w:jc w:val="left"/>
        <w:rPr/>
      </w:pPr>
      <w:r>
        <w:rPr/>
        <w:t>�</w:t>
      </w:r>
      <w:r>
        <w:rPr/>
        <w:t>#####gd,iC#FQ#Eƀ####��Ǧ########################</w:t>
        <w:br/>
        <w:t>###################################.###.###.###################################################gdOz###</w:t>
      </w:r>
      <w:r>
        <w:br w:type="page"/>
      </w:r>
    </w:p>
    <w:p>
      <w:pPr>
        <w:pStyle w:val="PreformattedText"/>
        <w:bidi w:val="0"/>
        <w:jc w:val="left"/>
        <w:rPr/>
      </w:pP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 #�# ### ### #</w:t>
      </w:r>
      <w:r>
        <w:br w:type="page"/>
      </w:r>
    </w:p>
    <w:p>
      <w:pPr>
        <w:pStyle w:val="PreformattedText"/>
        <w:bidi w:val="0"/>
        <w:jc w:val="left"/>
        <w:rPr/>
      </w:pPr>
      <w:r>
        <w:rPr/>
        <w:t># #</w:t>
      </w:r>
    </w:p>
    <w:p>
      <w:pPr>
        <w:pStyle w:val="PreformattedText"/>
        <w:bidi w:val="0"/>
        <w:jc w:val="left"/>
        <w:rPr/>
      </w:pPr>
      <w:r>
        <w:rPr/>
        <w:t># ### ### #.# #/# #4# #5# #�# #�# #�# #�# #�0 #�0 #�0 #�0 #�0 #�0 #o1 #}1 #~1 #�7 #�7 #�7 #�7 #�7 #�7 ##8 ##8 ##: ##: ##: ##: #$: #%: #MH #NH #��������ƻ�ƻ�����������������󻣙��{n{###h�&lt;�##h#ab#0Jt#mH</w:t>
        <w:tab/>
        <w:t>#sH</w:t>
        <w:tab/>
        <w:t>##!#j#####h�&lt;�##hc^z#0Jt#U##mH</w:t>
        <w:tab/>
        <w:t>#sH</w:t>
        <w:tab/>
        <w:t>###h�&lt;�##h�f�#0Jt#mH</w:t>
        <w:tab/>
        <w:t>#sH</w:t>
        <w:tab/>
        <w:t>####hs-�#0Jt#mH</w:t>
        <w:tab/>
        <w:t>#sH</w:t>
        <w:tab/>
        <w:t>####h�&lt;�##h~</w:t>
      </w:r>
      <w:r>
        <w:br w:type="page"/>
      </w:r>
    </w:p>
    <w:p>
      <w:pPr>
        <w:pStyle w:val="PreformattedText"/>
        <w:bidi w:val="0"/>
        <w:jc w:val="left"/>
        <w:rPr/>
      </w:pPr>
      <w:r>
        <w:rPr/>
        <w:t>�</w:t>
      </w:r>
      <w:r>
        <w:rPr/>
        <w:t>#0Jt#mH</w:t>
        <w:tab/>
        <w:t>#sH</w:t>
        <w:tab/>
        <w:t>####h�&lt;�##h�M�#mH</w:t>
        <w:tab/>
        <w:t>#sH</w:t>
        <w:tab/>
        <w:t>####h�&lt;�##h,iC#mH</w:t>
        <w:tab/>
        <w:t>#sH</w:t>
        <w:tab/>
        <w:t>####hs-�#mH</w:t>
        <w:tab/>
        <w:t>#sH</w:t>
        <w:tab/>
        <w:t>####h�&lt;�##hc^z#mH</w:t>
        <w:tab/>
        <w:t>#sH</w:t>
        <w:tab/>
        <w:t>####h�&lt;�##h#ab#mH</w:t>
        <w:tab/>
        <w:t>#sH</w:t>
        <w:tab/>
        <w:t>####j#####h�&lt;�##hc^z#U##mH</w:t>
        <w:tab/>
        <w:t>#sH</w:t>
        <w:tab/>
        <w:t>###h�&lt;�##h,iC#0Jt#mH</w:t>
        <w:tab/>
        <w:t>#sH</w:t>
        <w:tab/>
        <w:t>#+NH #yH #zH #H #�H #�H #eJ #fJ #1\ #2\ #]\ #^\ #c\ #d\ #�\ #�\ #�\ #�\ #�\ #�\ #�g #�g ##h ##h ##h ##h # h #_i #`i #�k #�k #�} #�} #�} #�} #�} #�} #�} #�} #"~ #2~ #�����������������{�n�������������������g##</w:t>
      </w:r>
      <w:r>
        <w:br w:type="page"/>
      </w:r>
    </w:p>
    <w:p>
      <w:pPr>
        <w:pStyle w:val="PreformattedText"/>
        <w:bidi w:val="0"/>
        <w:jc w:val="left"/>
        <w:rPr/>
      </w:pPr>
      <w:r>
        <w:rPr/>
        <w:t>#h�&lt;�##h,iC####h�&lt;�##h#ab#0Jt#mH</w:t>
        <w:tab/>
        <w:t>#sH</w:t>
        <w:tab/>
        <w:t>####h�&lt;�##h�f�#0Jt#mH</w:t>
        <w:tab/>
        <w:t>#sH</w:t>
        <w:tab/>
        <w:t>####h�&lt;�##h�M�#mH</w:t>
        <w:tab/>
        <w:t>#sH</w:t>
        <w:tab/>
        <w:t>####hs-�#mH</w:t>
        <w:tab/>
        <w:t>#sH</w:t>
        <w:tab/>
        <w:t>####h�&lt;�##hc^z#mH</w:t>
        <w:tab/>
        <w:t>#sH</w:t>
        <w:tab/>
        <w:t>####h�&lt;�##h#ab#mH</w:t>
        <w:tab/>
        <w:t>#sH</w:t>
        <w:tab/>
        <w:t>####j#####h�&lt;�##hc^z#U##mH</w:t>
        <w:tab/>
        <w:t>#sH</w:t>
        <w:tab/>
        <w:t>###h�&lt;�##h~</w:t>
      </w:r>
      <w:r>
        <w:br w:type="page"/>
      </w:r>
    </w:p>
    <w:p>
      <w:pPr>
        <w:pStyle w:val="PreformattedText"/>
        <w:bidi w:val="0"/>
        <w:jc w:val="left"/>
        <w:rPr/>
      </w:pPr>
      <w:r>
        <w:rPr/>
        <w:t>�</w:t>
      </w:r>
      <w:r>
        <w:rPr/>
        <w:t>#mH</w:t>
        <w:tab/>
        <w:t>#sH</w:t>
        <w:tab/>
        <w:t>####h�&lt;�##h~</w:t>
      </w:r>
      <w:r>
        <w:br w:type="page"/>
      </w:r>
    </w:p>
    <w:p>
      <w:pPr>
        <w:pStyle w:val="PreformattedText"/>
        <w:bidi w:val="0"/>
        <w:jc w:val="left"/>
        <w:rPr/>
      </w:pPr>
      <w:r>
        <w:rPr/>
        <w:t>�</w:t>
      </w:r>
      <w:r>
        <w:rPr/>
        <w:t>#0Jt#mH</w:t>
        <w:tab/>
        <w:t>#sH</w:t>
        <w:tab/>
        <w:t>##!#j#####h�&lt;�##hc^z#0Jt#U##mH</w:t>
        <w:tab/>
        <w:t>#sH</w:t>
        <w:tab/>
        <w:t>###hs-�#0Jt#mH</w:t>
        <w:tab/>
        <w:t>#sH</w:t>
        <w:tab/>
        <w:t>####h�&lt;�##hc^z#0Jt#mH</w:t>
        <w:tab/>
        <w:t>#sH</w:t>
        <w:tab/>
        <w:t>#(2~ #&gt;~ #@~ #A~ #�� # #�� #�� #�� #�� #�� #�� #Ñ #đ ##� #</w:t>
        <w:tab/>
        <w:t>� #A� #B� #G� #H� #I� #�� #�� #�� #�� #�� #I� #J� #y� #z� #� #�� #�� #�� #�� #�� #�� #�� #�� #º #� #�� #�� #M� #N� #�����û�������û���������û��</w:t>
      </w:r>
      <w:r>
        <w:rPr/>
        <w:t>裖��</w:t>
      </w:r>
      <w:r>
        <w:rPr/>
        <w:t>��r����######h�&lt;�##h,iC#^J##mH</w:t>
        <w:tab/>
        <w:t>#sH</w:t>
        <w:tab/>
        <w:t>####hs-�#^J##mH</w:t>
        <w:tab/>
        <w:t>#sH</w:t>
        <w:tab/>
        <w:t>####h�&lt;�##hc^z#^J##mH</w:t>
        <w:tab/>
        <w:t>#sH</w:t>
        <w:tab/>
        <w:t>####h�&lt;�##h#ab#^J##mH</w:t>
        <w:tab/>
        <w:t>#sH</w:t>
        <w:tab/>
        <w:t>##!#j#####h�&lt;�##hc^z#U##^J##mH</w:t>
        <w:tab/>
        <w:t>#sH</w:t>
        <w:tab/>
        <w:t>#</w:t>
      </w:r>
      <w:r>
        <w:br w:type="page"/>
      </w:r>
    </w:p>
    <w:p>
      <w:pPr>
        <w:pStyle w:val="PreformattedText"/>
        <w:bidi w:val="0"/>
        <w:jc w:val="left"/>
        <w:rPr/>
      </w:pPr>
      <w:r>
        <w:rPr/>
        <w:t>#h�&lt;�##h,iC####hs-�#mH</w:t>
        <w:tab/>
        <w:t>#sH</w:t>
        <w:tab/>
        <w:t>####h�&lt;�##hc^z#mH</w:t>
        <w:tab/>
        <w:t>#sH</w:t>
        <w:tab/>
        <w:t>####h�&lt;�##h#ab#mH</w:t>
        <w:tab/>
        <w:t>#sH</w:t>
        <w:tab/>
        <w:t>####j#####h�&lt;�##hc^z#U##mH</w:t>
        <w:tab/>
        <w:t>#sH</w:t>
        <w:tab/>
        <w:t>###h�&lt;�##h,iC#mH</w:t>
        <w:tab/>
        <w:t>#sH</w:t>
        <w:tab/>
        <w:t>####h�&lt;�##h,iC#0Jt#mH</w:t>
        <w:tab/>
        <w:t>#sH</w:t>
        <w:tab/>
        <w:t>#,#� #q� #�� #�� #*� #�� #�� #�� #A� #j� #�� #�############�############�############�############�############n############�############�############�############�##########################################################FQ#Eƀ####��Ǧ########################</w:t>
        <w:br/>
        <w:t>###################################.###.###.###################################################gdOz##FQ#Eƀ####��Ǧ########################</w:t>
        <w:br/>
        <w:t>###################################.###.###.###################################################gdOz######gd,iC##</w:t>
        <w:br/>
        <w:t>N� #y� #z� #� #�� #�� #�� #3� #&gt;� #A� #R� #S� #6� #7� #p� #q� #v� #w� #^� #_� #�� #�� #C� #D� #E� ##� ##� #&lt;� #=� #B� #C� #�� #�� #�� #�� #�� #�� #�� #�� #�� #�� #�� #.� #9� #�#!#�#!#w#!#�#!#�#!#�#!#�#!#r#!#s#!#�#!#�#!#�#!#�#!#�#!#�#!#��������ӻ</w:t>
      </w:r>
      <w:r>
        <w:rPr/>
        <w:t>ް�����������ް�����</w:t>
      </w:r>
      <w:r>
        <w:rPr/>
        <w:t>ө��</w:t>
      </w:r>
      <w:r>
        <w:rPr/>
        <w:t>ް�������������ް�����</w:t>
      </w:r>
      <w:r>
        <w:rPr/>
        <w:t>ӓ##h�&lt;�##h,iC#5#�\#�]#�mH</w:t>
        <w:tab/>
        <w:t>#sH</w:t>
        <w:tab/>
        <w:t>#</w:t>
      </w:r>
      <w:r>
        <w:br w:type="page"/>
      </w:r>
    </w:p>
    <w:p>
      <w:pPr>
        <w:pStyle w:val="PreformattedText"/>
        <w:bidi w:val="0"/>
        <w:jc w:val="left"/>
        <w:rPr/>
      </w:pPr>
      <w:r>
        <w:rPr/>
        <w:t>#h�&lt;�##h,iC##</w:t>
      </w:r>
      <w:r>
        <w:br w:type="page"/>
      </w:r>
    </w:p>
    <w:p>
      <w:pPr>
        <w:pStyle w:val="PreformattedText"/>
        <w:bidi w:val="0"/>
        <w:jc w:val="left"/>
        <w:rPr/>
      </w:pPr>
      <w:r>
        <w:rPr/>
        <w:t>#h�&lt;�##hOz#####h�&lt;�##h#ab#mH</w:t>
        <w:tab/>
        <w:t>#sH</w:t>
        <w:tab/>
        <w:t>####h�&lt;�##h,iC#0Jt#mH</w:t>
        <w:tab/>
        <w:t>#sH</w:t>
        <w:tab/>
        <w:t>####h�&lt;�##h�M�#mH</w:t>
        <w:tab/>
        <w:t>#sH</w:t>
        <w:tab/>
        <w:t>####h�&lt;�##h,iC#mH</w:t>
        <w:tab/>
        <w:t>#sH</w:t>
        <w:tab/>
        <w:t>####j#####h�&lt;�##hc^z#U##mH</w:t>
        <w:tab/>
        <w:t>#sH</w:t>
        <w:tab/>
        <w:t>###hs-�#mH</w:t>
        <w:tab/>
        <w:t>#sH</w:t>
        <w:tab/>
        <w:t>####h�&lt;�##hc^z#mH</w:t>
        <w:tab/>
        <w:t>#sH</w:t>
        <w:tab/>
        <w:t>#:�� #�� #�#!#I#!#[&amp;!#�)!#�)!#�&gt;!#6?!#�Z!#h\!#o�!#y�!#�############�############�############�############�############i############�############�############�############�############�############�##############FQ#Eƀ####��Ǧ########################</w:t>
        <w:br/>
        <w:t>###################################.###.###.###################################################gdOz######gd~</w:t>
      </w:r>
      <w:r>
        <w:br w:type="page"/>
      </w:r>
    </w:p>
    <w:p>
      <w:pPr>
        <w:pStyle w:val="PreformattedText"/>
        <w:bidi w:val="0"/>
        <w:jc w:val="left"/>
        <w:rPr/>
      </w:pPr>
      <w:r>
        <w:rPr/>
        <w:t>�</w:t>
      </w:r>
      <w:r>
        <w:rPr/>
        <w:t>#####gd,iC#FQ#Eƀ####��Ǧ########################</w:t>
        <w:br/>
        <w:t>###################################.###.###.###################################################gdOz###</w:t>
      </w:r>
      <w:r>
        <w:br w:type="page"/>
      </w:r>
    </w:p>
    <w:p>
      <w:pPr>
        <w:pStyle w:val="PreformattedText"/>
        <w:bidi w:val="0"/>
        <w:jc w:val="left"/>
        <w:rPr/>
      </w:pPr>
      <w:r>
        <w:rPr/>
        <w:t>�</w:t>
      </w:r>
      <w:r>
        <w:rPr/>
        <w:t>#!#I#!#]#!#^#!#_#!#�!!#�!!##"!##"!#""!##"!#</w:t>
      </w:r>
    </w:p>
    <w:p>
      <w:pPr>
        <w:pStyle w:val="PreformattedText"/>
        <w:bidi w:val="0"/>
        <w:jc w:val="left"/>
        <w:rPr/>
      </w:pPr>
      <w:r>
        <w:rPr/>
        <w:t>'!##'!#&gt;)!#?)!#�)!#�)!#�)!#�)!#o9!#p9!#�9!#�9!#�9!#�9!#�9!#a:!#h=!#r=!#6?!#&gt;?!#�����Ϲ���</w:t>
      </w:r>
      <w:r>
        <w:rPr>
          <w:rtl w:val="true"/>
        </w:rPr>
        <w:t>ޱޱު</w:t>
      </w:r>
      <w:r>
        <w:rPr/>
        <w:t>�</w:t>
      </w:r>
      <w:r>
        <w:rPr/>
        <w:t>ϒχ|�ϝq�f�Y##########################h�&lt;�##h,iC#0Jt#mH</w:t>
        <w:tab/>
        <w:t>#sH</w:t>
        <w:tab/>
        <w:t>####h�&lt;�##h�M�#mH</w:t>
        <w:tab/>
        <w:t>#sH</w:t>
        <w:tab/>
        <w:t>####h�z"##h,iC#mH##sH#####h�z"##hs-�#mH##sH#####h�z"##hc^z#mH##sH#####h�z"##h#ab#mH##sH#####h�z"##h,iC#0Jt#mH##sH###</w:t>
      </w:r>
      <w:r>
        <w:br w:type="page"/>
      </w:r>
    </w:p>
    <w:p>
      <w:pPr>
        <w:pStyle w:val="PreformattedText"/>
        <w:bidi w:val="0"/>
        <w:jc w:val="left"/>
        <w:rPr/>
      </w:pPr>
      <w:r>
        <w:rPr/>
        <w:t>#h�&lt;�##h,iC####hs-�#mH</w:t>
        <w:tab/>
        <w:t>#sH</w:t>
        <w:tab/>
        <w:t>####h�&lt;�##hc^z#mH</w:t>
        <w:tab/>
        <w:t>#sH</w:t>
        <w:tab/>
        <w:t>####h�&lt;�##h#ab#mH</w:t>
        <w:tab/>
        <w:t>#sH</w:t>
        <w:tab/>
        <w:t>####j#####h�&lt;�##hc^z#U##mH</w:t>
        <w:tab/>
        <w:t>#sH</w:t>
        <w:tab/>
        <w:t>###h�&lt;�##h~</w:t>
      </w:r>
      <w:r>
        <w:br w:type="page"/>
      </w:r>
    </w:p>
    <w:p>
      <w:pPr>
        <w:pStyle w:val="PreformattedText"/>
        <w:bidi w:val="0"/>
        <w:jc w:val="left"/>
        <w:rPr/>
      </w:pPr>
      <w:r>
        <w:rPr/>
        <w:t>�</w:t>
      </w:r>
      <w:r>
        <w:rPr/>
        <w:t>#mH</w:t>
        <w:tab/>
        <w:t>#sH</w:t>
        <w:tab/>
        <w:t>####h�&lt;�##h~</w:t>
      </w:r>
      <w:r>
        <w:br w:type="page"/>
      </w:r>
    </w:p>
    <w:p>
      <w:pPr>
        <w:pStyle w:val="PreformattedText"/>
        <w:bidi w:val="0"/>
        <w:jc w:val="left"/>
        <w:rPr/>
      </w:pPr>
      <w:r>
        <w:rPr/>
        <w:t>�</w:t>
      </w:r>
      <w:r>
        <w:rPr/>
        <w:t>#5#�mH</w:t>
        <w:tab/>
        <w:t>#sH</w:t>
        <w:tab/>
        <w:t>###h�&lt;�##h,iC#mH</w:t>
        <w:tab/>
        <w:t>#sH</w:t>
        <w:tab/>
        <w:t>##&gt;?!#??!#O?!#P?!##K!##K!#EK!#FK!#KK!#LK!#MK!#NK!#7W!#8W!#bW!#cW!#hW!#iW!#jW!# [!#![!#f\!#g\!#h\!#u\!#v\!#�m!#�m!#�m!#�m!#�m!#�m!#�n!#</w:t>
        <w:tab/>
        <w:t>o!#</w:t>
        <w:br/>
        <w:t>o!#Ep!#Fp!##�!##�!#=�!#&gt;�!#C�!#D�!#��!#ʃ!#˃!#R�!#S�!#�����ļ�</w:t>
      </w:r>
      <w:r>
        <w:rPr>
          <w:rtl w:val="true"/>
        </w:rPr>
        <w:t>ڱ</w:t>
      </w:r>
      <w:r>
        <w:rPr/>
        <w:t>���</w:t>
      </w:r>
      <w:r>
        <w:rPr/>
        <w:t>ļ��</w:t>
      </w:r>
      <w:r>
        <w:rPr/>
        <w:t>鱼����</w:t>
      </w:r>
      <w:r>
        <w:rPr>
          <w:rtl w:val="true"/>
        </w:rPr>
        <w:t>ڙڎ</w:t>
      </w:r>
      <w:r>
        <w:rPr/>
        <w:t>���</w:t>
      </w:r>
      <w:r>
        <w:rPr/>
        <w:t>x������ļ�</w:t>
      </w:r>
      <w:r>
        <w:rPr>
          <w:rtl w:val="true"/>
        </w:rPr>
        <w:t>ڱ�ڙ</w:t>
      </w:r>
      <w:r>
        <w:rPr/>
        <w:t>�</w:t>
      </w:r>
      <w:r>
        <w:rPr/>
        <w:t>###h�z"##h,iC#mH##sH#####h�z"##hs-�#mH##sH#####h�z"##hc^z#mH##sH#####h�z"##h#ab#mH##sH#####h�z"##h,iC#0Jt#mH##sH#####h�&lt;�##h,iC#mH</w:t>
        <w:tab/>
        <w:t>#sH</w:t>
        <w:tab/>
        <w:t>####hs-�#mH</w:t>
        <w:tab/>
        <w:t>#sH</w:t>
        <w:tab/>
        <w:t>####h�&lt;�##hc^z#mH</w:t>
        <w:tab/>
        <w:t>#sH</w:t>
        <w:tab/>
        <w:t>####h�&lt;�##h#ab#mH</w:t>
        <w:tab/>
        <w:t>#sH</w:t>
        <w:tab/>
        <w:t>####j#####h�&lt;�##hc^z#U##mH</w:t>
        <w:tab/>
        <w:t>#sH</w:t>
        <w:tab/>
        <w:t>###h�&lt;�##h,iC#0Jt#mH</w:t>
        <w:tab/>
        <w:t>#sH</w:t>
        <w:tab/>
        <w:t>####hs-�#0Jt#mH</w:t>
        <w:tab/>
        <w:t>#sH</w:t>
        <w:tab/>
        <w:t>#/y�!#��!#</w:t>
      </w:r>
      <w:r>
        <w:rPr/>
        <w:t>ٔ</w:t>
      </w:r>
      <w:r>
        <w:rPr/>
        <w:t>!#��!#I�!#l�!#(�!#!�!#"�!#��!#��!#��!#��!#�############�############�############�############�############�############�############�############�############�############�############�##################################################################################################################################################</w:t>
        <w:tab/>
        <w:t>E##$#If####gd}#�#FO#Eƀ####��Ǧ############################################################.###########################################################gd�-�#####gd,iC##</w:t>
      </w:r>
      <w:r>
        <w:br w:type="page"/>
      </w:r>
    </w:p>
    <w:p>
      <w:pPr>
        <w:pStyle w:val="PreformattedText"/>
        <w:bidi w:val="0"/>
        <w:jc w:val="left"/>
        <w:rPr/>
      </w:pPr>
      <w:r>
        <w:rPr/>
        <w:t>S�!#��!#��!#��!#��!##�!#��!#�!#��!#��!#f�!#g�!#��!#��!#��!##�!##�!#��!#��!#ң!#ӣ!#</w:t>
      </w:r>
      <w:r>
        <w:rPr>
          <w:rtl w:val="true"/>
        </w:rPr>
        <w:t>أ</w:t>
      </w:r>
      <w:r>
        <w:rPr>
          <w:rtl w:val="true"/>
        </w:rPr>
        <w:t>!#</w:t>
      </w:r>
      <w:r>
        <w:rPr/>
        <w:t>٣</w:t>
      </w:r>
      <w:r>
        <w:rPr>
          <w:rtl w:val="true"/>
        </w:rPr>
        <w:t>!#</w:t>
      </w:r>
      <w:r>
        <w:rPr>
          <w:rtl w:val="true"/>
        </w:rPr>
        <w:t>ڣ</w:t>
      </w:r>
      <w:r>
        <w:rPr/>
        <w:t>!#�!#��!#i�!#j�!#l�!#z�!#{�!#��!#��!#��!#��!#��!#·!#��!#��!#-�!#.�!#K�!#L�!#��!#��!#&lt;�!#=�!#��!#��!#U�!#V�!#��!#��!#(�!#5�!#6�!#�����ŸŰŰŰţ</w:t>
      </w:r>
      <w:r>
        <w:rPr/>
        <w:t>ۘ</w:t>
      </w:r>
      <w:r>
        <w:rPr>
          <w:rtl w:val="true"/>
        </w:rPr>
        <w:t>ۍ</w:t>
      </w:r>
      <w:r>
        <w:rPr/>
        <w:t>��ۣ</w:t>
      </w:r>
      <w:r>
        <w:rPr/>
        <w:t>ŰŰţ</w:t>
      </w:r>
      <w:r>
        <w:rPr/>
        <w:t>ۘ</w:t>
      </w:r>
      <w:r>
        <w:rPr>
          <w:rtl w:val="true"/>
        </w:rPr>
        <w:t>ۍ</w:t>
      </w:r>
      <w:r>
        <w:rPr/>
        <w:t>���</w:t>
      </w:r>
      <w:r>
        <w:rPr/>
        <w:t>ŰŰŰŰŰŰŰŰţ�#####h�&lt;�##hc^z#mH</w:t>
        <w:tab/>
        <w:t>#sH</w:t>
        <w:tab/>
        <w:t>####h�&lt;�##h#ab#mH</w:t>
        <w:tab/>
        <w:t>#sH</w:t>
        <w:tab/>
        <w:t>####h�&lt;�##h,iC#0Jt#mH</w:t>
        <w:tab/>
        <w:t>#sH</w:t>
        <w:tab/>
        <w:t>####hs-�#mH</w:t>
        <w:tab/>
        <w:t>#sH</w:t>
        <w:tab/>
        <w:t>####h�&lt;�##h,iC#^J##mH</w:t>
        <w:tab/>
        <w:t>#sH</w:t>
        <w:tab/>
        <w:t>####h�&lt;�##h,iC#mH</w:t>
        <w:tab/>
        <w:t>#sH</w:t>
        <w:tab/>
        <w:t>####h�z"##h,iC#mH##sH#####j#####h�&lt;�##hc^z#U##mH</w:t>
        <w:tab/>
        <w:t>#sH</w:t>
        <w:tab/>
        <w:t>###h�z"##hs-�#mH##sH#####h�z"##hc^z#mH##sH##76�!#��!#��!#</w:t>
      </w:r>
    </w:p>
    <w:p>
      <w:pPr>
        <w:pStyle w:val="PreformattedText"/>
        <w:bidi w:val="0"/>
        <w:jc w:val="left"/>
        <w:rPr/>
      </w:pPr>
      <w:r>
        <w:rPr/>
        <w:t>�</w:t>
      </w:r>
      <w:r>
        <w:rPr/>
        <w:t>!##�!##�!##�!#��!#��!#T�!#U�!#r�!#s�!##�!##�!#V�!#W�!#��!#��!#��!#��!#"�!#��!#��!#��!#��!#��!#V�!#W�!#��!#��!#��!#M�!#��!#��!#1�!#2�!#��!#��!#��!#�����������������������������</w:t>
      </w:r>
      <w:r>
        <w:rPr/>
        <w:t>桶����</w:t>
      </w:r>
      <w:r>
        <w:rPr/>
        <w:t>tgt#########h�&lt;�##h#EW#0Js#mH</w:t>
        <w:tab/>
        <w:t>#sH</w:t>
        <w:tab/>
        <w:t>####h�&lt;�##h,iC#0Js#mH</w:t>
        <w:tab/>
        <w:t>#sH</w:t>
        <w:tab/>
        <w:t>####h�&lt;�##h}#�#aJ#####h�&lt;�##h#y##mH</w:t>
        <w:tab/>
        <w:t>#sH</w:t>
        <w:tab/>
        <w:t>####h�&lt;�##h#y##]#�mH</w:t>
        <w:tab/>
        <w:t>#sH</w:t>
        <w:tab/>
        <w:t>###h�&lt;�##h}#�#aJ##mH</w:t>
        <w:tab/>
        <w:t>#sH</w:t>
        <w:tab/>
        <w:t>####h�&lt;�##h}#�#6#�##h�&lt;�##h}#�#mH</w:t>
        <w:tab/>
        <w:t>#sH</w:t>
        <w:tab/>
        <w:t>##</w:t>
      </w:r>
      <w:r>
        <w:br w:type="page"/>
      </w:r>
    </w:p>
    <w:p>
      <w:pPr>
        <w:pStyle w:val="PreformattedText"/>
        <w:bidi w:val="0"/>
        <w:jc w:val="left"/>
        <w:rPr/>
      </w:pPr>
      <w:r>
        <w:rPr/>
        <w:t>#h�&lt;�##h,iC####h�&lt;�##h,iC#mH</w:t>
        <w:tab/>
        <w:t>#sH</w:t>
        <w:tab/>
        <w:t>####hs-�#mH</w:t>
        <w:tab/>
        <w:t>#sH</w:t>
        <w:tab/>
        <w:t>####h�&lt;�##hc^z#mH</w:t>
        <w:tab/>
        <w:t>#sH</w:t>
        <w:tab/>
        <w:t>####j#####h�&lt;�##hc^z#U##mH</w:t>
        <w:tab/>
        <w:t>#sH</w:t>
        <w:tab/>
        <w:t>###h�&lt;�##h#ab#mH</w:t>
        <w:tab/>
        <w:t>#sH</w:t>
        <w:tab/>
        <w:t>#'��!#��!#��!#M�!#��!#1�!#q############h############h############h############h###################################################################################################################################</w:t>
        <w:tab/>
        <w:t>###$#If####gd}#�##�##kd2&lt;###$##$#If#####�l##�##########################�F##��t#�#�'######################|</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1�!#2�!#��!##�!#q############l############&amp;#################################FP#Eƀ####��Ǧ############################################################.###.#######################################################gd#xD###Y#gd�#�##�##kd�&lt;###$##$#If#####�l##�##########################�F##��t#�#�'######################|</w:t>
      </w:r>
      <w:r>
        <w:br w:type="page"/>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H�!#I�!#{�!#|�!#��!#��!#��!#��!#i�!#��!#��!#��!#��!#T�!#U�!##�!##�!#D�!#E�!#J�!#K�!#$�!#4�!##�!#</w:t>
        <w:tab/>
        <w:t>�!#j#"#k#"#�#"#�#"#�#"#�#"#�</w:t>
        <w:br/>
        <w:t>"#�</w:t>
        <w:br/>
        <w:t>"#/#"#0#"#�#"#�#"###"###"###"#</w:t>
      </w:r>
      <w:r>
        <w:br w:type="page"/>
      </w:r>
    </w:p>
    <w:p>
      <w:pPr>
        <w:pStyle w:val="PreformattedText"/>
        <w:bidi w:val="0"/>
        <w:jc w:val="left"/>
        <w:rPr/>
      </w:pPr>
      <w:r>
        <w:rPr/>
        <w:t>#"#</w:t>
      </w:r>
    </w:p>
    <w:p>
      <w:pPr>
        <w:pStyle w:val="PreformattedText"/>
        <w:bidi w:val="0"/>
        <w:jc w:val="left"/>
        <w:rPr/>
      </w:pPr>
      <w:r>
        <w:rPr/>
        <w:t>#"#u#"#���������������������»��</w:t>
      </w:r>
      <w:r>
        <w:rPr/>
        <w:t>ٖ�����ٖ��������</w:t>
      </w:r>
      <w:r>
        <w:rPr/>
        <w:t>###########h�&lt;�##hivi#mH</w:t>
        <w:tab/>
        <w:t>#sH</w:t>
        <w:tab/>
        <w:t>####h�&lt;�##hc^z#mH</w:t>
        <w:tab/>
        <w:t>#sH</w:t>
        <w:tab/>
        <w:t>####h�&lt;�##h#ab#mH</w:t>
        <w:tab/>
        <w:t>#sH</w:t>
        <w:tab/>
        <w:t>####j#####h�&lt;�##hc^z#U##mH</w:t>
        <w:tab/>
        <w:t>#sH</w:t>
        <w:tab/>
        <w:t>#</w:t>
      </w:r>
      <w:r>
        <w:br w:type="page"/>
      </w:r>
    </w:p>
    <w:p>
      <w:pPr>
        <w:pStyle w:val="PreformattedText"/>
        <w:bidi w:val="0"/>
        <w:jc w:val="left"/>
        <w:rPr/>
      </w:pPr>
      <w:r>
        <w:rPr/>
        <w:t>#h�&lt;�##h,iC####h�&lt;�##h#EW#mH</w:t>
        <w:tab/>
        <w:t>#sH</w:t>
        <w:tab/>
        <w:t>####h�&lt;�##h,iC#\#�mH</w:t>
        <w:tab/>
        <w:t>#sH</w:t>
        <w:tab/>
        <w:t>###hs-�#mH</w:t>
        <w:tab/>
        <w:t>#sH</w:t>
        <w:tab/>
        <w:t>####h�&lt;�##h,iC#0Jt#mH</w:t>
        <w:tab/>
        <w:t>#sH</w:t>
        <w:tab/>
        <w:t>####h�&lt;�##h,iC#mH</w:t>
        <w:tab/>
        <w:t>#sH</w:t>
        <w:tab/>
        <w:t>##</w:t>
      </w:r>
      <w:r>
        <w:br w:type="page"/>
      </w:r>
    </w:p>
    <w:p>
      <w:pPr>
        <w:pStyle w:val="PreformattedText"/>
        <w:bidi w:val="0"/>
        <w:jc w:val="left"/>
        <w:rPr/>
      </w:pPr>
      <w:r>
        <w:rPr/>
        <w:t>#h�&lt;�##h#EW#5#�!#��!#��!#��!#|�!#i�!#��!#��!#q�!#N�!#$�!#4�!#f#"#�############�############�############�############�############�############�############�############�############�############n############�########################FP#Eƀ####��Ǧ############################################################.###.#######################################################gd#xD#FP#Eƀ####��Ǧ############################################################.###.#######################################################gd#xD#####gd,iC##</w:t>
      </w:r>
      <w:r>
        <w:br w:type="page"/>
      </w:r>
    </w:p>
    <w:p>
      <w:pPr>
        <w:pStyle w:val="PreformattedText"/>
        <w:bidi w:val="0"/>
        <w:jc w:val="left"/>
        <w:rPr/>
      </w:pPr>
      <w:r>
        <w:rPr/>
        <w:t>f#"#@#"#�#"#�#"#\</w:t>
        <w:tab/>
        <w:t>"#3</w:t>
      </w:r>
      <w:r>
        <w:br w:type="page"/>
      </w:r>
    </w:p>
    <w:p>
      <w:pPr>
        <w:pStyle w:val="PreformattedText"/>
        <w:bidi w:val="0"/>
        <w:jc w:val="left"/>
        <w:rPr/>
      </w:pPr>
      <w:r>
        <w:rPr/>
        <w:t>"#�</w:t>
      </w:r>
      <w:r>
        <w:br w:type="page"/>
      </w:r>
    </w:p>
    <w:p>
      <w:pPr>
        <w:pStyle w:val="PreformattedText"/>
        <w:bidi w:val="0"/>
        <w:jc w:val="left"/>
        <w:rPr/>
      </w:pPr>
      <w:r>
        <w:rPr/>
        <w:t>"###"#</w:t>
        <w:tab/>
        <w:t>#"#</w:t>
        <w:br/>
        <w:t>#"###"#</w:t>
      </w:r>
    </w:p>
    <w:p>
      <w:pPr>
        <w:pStyle w:val="PreformattedText"/>
        <w:bidi w:val="0"/>
        <w:jc w:val="left"/>
        <w:rPr/>
      </w:pPr>
      <w:r>
        <w:rPr/>
        <w:t>#"#�#"#�#"#�#"#�#"#�############�############�############�############�############�############�############�############�############�############�############�############�############�############�###############################################################################################</w:t>
        <w:tab/>
        <w:t>E##$#If####gdivi#FO#Eƀ####��Ǧ########################</w:t>
      </w:r>
      <w:r>
        <w:br w:type="page"/>
      </w:r>
    </w:p>
    <w:p>
      <w:pPr>
        <w:pStyle w:val="PreformattedText"/>
        <w:bidi w:val="0"/>
        <w:jc w:val="left"/>
        <w:rPr/>
      </w:pPr>
      <w:r>
        <w:rPr/>
        <w:t>###################################.###########################################################gd�-�#####gd,iC###u#"#�#"#�#"#�#"#�#"#�#"#�#"#�#"#�#"#�#"#�#"#�#"#�#"#�#"#~$"#�$"#�$"#&lt;%"#�&amp;"#�&amp;"#�&amp;"#�&amp;"#�&amp;"#�6"#�6"#�6"#�6"#</w:t>
        <w:br/>
        <w:t>7"##7"#.C"#/C"#dC"#eC"#jC"#kC"#mC"#{C"#|C"#yQ"#zQ"#�Q"#�Q"#�Q"#�Q"#�Q"#IR"#JR"#�������ѻѳ�</w:t>
      </w:r>
      <w:r>
        <w:rPr/>
        <w:t>眑������</w:t>
      </w:r>
      <w:r>
        <w:rPr/>
        <w:t>ѻ����ѻ����{��ѻѳ���##############h�&lt;�##h8v�#mH</w:t>
        <w:tab/>
        <w:t>#sH</w:t>
        <w:tab/>
        <w:t>####h�&lt;�##h�S�#mH</w:t>
        <w:tab/>
        <w:t>#sH</w:t>
        <w:tab/>
        <w:t>####h�&lt;�##h#y##mH</w:t>
        <w:tab/>
        <w:t>#sH</w:t>
        <w:tab/>
        <w:t>####h�&lt;�##h#y##]#�mH</w:t>
        <w:tab/>
        <w:t>#sH</w:t>
        <w:tab/>
        <w:t>###h�&lt;�##h�_�#mH</w:t>
        <w:tab/>
        <w:t>#sH</w:t>
        <w:tab/>
        <w:t>####hs-�#mH</w:t>
        <w:tab/>
        <w:t>#sH</w:t>
        <w:tab/>
        <w:t>####h�&lt;�##hc^z#mH</w:t>
        <w:tab/>
        <w:t>#sH</w:t>
        <w:tab/>
        <w:t>####h�&lt;�##h#ab#mH</w:t>
        <w:tab/>
        <w:t>#sH</w:t>
        <w:tab/>
        <w:t>####j#####h�&lt;�##hc^z#U##mH</w:t>
        <w:tab/>
        <w:t>#sH</w:t>
        <w:tab/>
        <w:t>#</w:t>
      </w:r>
      <w:r>
        <w:br w:type="page"/>
      </w:r>
    </w:p>
    <w:p>
      <w:pPr>
        <w:pStyle w:val="PreformattedText"/>
        <w:bidi w:val="0"/>
        <w:jc w:val="left"/>
        <w:rPr/>
      </w:pPr>
      <w:r>
        <w:rPr/>
        <w:t>#h�&lt;�##hivi####h�&lt;�##hivi#mH</w:t>
        <w:tab/>
        <w:t>#sH</w:t>
        <w:tab/>
        <w:t>##</w:t>
      </w:r>
      <w:r>
        <w:br w:type="page"/>
      </w:r>
    </w:p>
    <w:p>
      <w:pPr>
        <w:pStyle w:val="PreformattedText"/>
        <w:bidi w:val="0"/>
        <w:jc w:val="left"/>
        <w:rPr/>
      </w:pPr>
      <w:r>
        <w:rPr/>
        <w:t>#h�&lt;�##h,iC##</w:t>
      </w:r>
      <w:r>
        <w:br w:type="page"/>
      </w:r>
    </w:p>
    <w:p>
      <w:pPr>
        <w:pStyle w:val="PreformattedText"/>
        <w:bidi w:val="0"/>
        <w:jc w:val="left"/>
        <w:rPr/>
      </w:pPr>
      <w:r>
        <w:rPr/>
        <w:t>#h�&lt;�##h�v�#.�#"#�#"#�#"#�#"#~$"#�$"#�&amp;"#q############h############h############h############h############h##################################################################################################################</w:t>
        <w:tab/>
        <w:t>###$#If####gdivi##�##kd#=###$##$#If#####�l##�##########################�F##��</w:t>
      </w:r>
    </w:p>
    <w:p>
      <w:pPr>
        <w:pStyle w:val="PreformattedText"/>
        <w:bidi w:val="0"/>
        <w:jc w:val="left"/>
        <w:rPr/>
      </w:pPr>
      <w:r>
        <w:rPr/>
        <w:t>#�#�'##y###################�</w:t>
        <w:br/>
        <w:t>##################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amp;"#�Q"#HR"#IR"#p############g############g############^################################################################################################################################</w:t>
        <w:tab/>
        <w:t>Y##$#If####gd,iC#</w:t>
        <w:tab/>
        <w:t>###$#If####gdivi#�##kd�=###$##$#If#####�l##4##�##########################�F##��</w:t>
      </w:r>
    </w:p>
    <w:p>
      <w:pPr>
        <w:pStyle w:val="PreformattedText"/>
        <w:bidi w:val="0"/>
        <w:jc w:val="left"/>
        <w:rPr/>
      </w:pPr>
      <w:r>
        <w:rPr/>
        <w:t>#�#�'##y###################�</w:t>
        <w:br/>
        <w:t>################`#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R"#JR"#�b"#�c"#�c"#p############g############g############^################################################################################################################################</w:t>
        <w:tab/>
        <w:t>Y##$#If####gd,iC#</w:t>
        <w:tab/>
        <w:t>###$#If####gdivi#�##kd#&gt;###$##$#If#####�l##4##�##########################�F##��</w:t>
      </w:r>
    </w:p>
    <w:p>
      <w:pPr>
        <w:pStyle w:val="PreformattedText"/>
        <w:bidi w:val="0"/>
        <w:jc w:val="left"/>
        <w:rPr/>
      </w:pPr>
      <w:r>
        <w:rPr/>
        <w:t>#�#�'##y###################�</w:t>
        <w:br/>
        <w:t>################ #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R"#ZR"#[R"#�b"#�b"#�b"#�b"#�b"#�b"#Vc"#Xc"#cc"#dc"#�c"#�c"#�c"#�c"#�h"#�h"##i"#</w:t>
      </w:r>
      <w:r>
        <w:br w:type="page"/>
      </w:r>
    </w:p>
    <w:p>
      <w:pPr>
        <w:pStyle w:val="PreformattedText"/>
        <w:bidi w:val="0"/>
        <w:jc w:val="left"/>
        <w:rPr/>
      </w:pPr>
      <w:r>
        <w:rPr/>
        <w:t>i"##i"##i"#ry"#sy"#�y"#�y"#�y"#�y"#�y"#Pz"#Qz"#`z"#az"##�"##�"#:�"#;�"#O�"#P�"#/�"#0�"#i�"#j�"#{�"#|�"#Š"#Ơ"#��"#��"##�"##�"#��"#��"#��"#��"#������������������������</w:t>
      </w:r>
      <w:r>
        <w:rPr/>
        <w:t>敠</w:t>
      </w:r>
      <w:r>
        <w:rPr/>
        <w:t>Š�����������������Š���#####h�&lt;�##hivi#5#�##h�&lt;�##hn#�#mH</w:t>
        <w:tab/>
        <w:t>#sH</w:t>
        <w:tab/>
        <w:t>####h�&lt;�##hivi#mH</w:t>
        <w:tab/>
        <w:t>#sH</w:t>
        <w:tab/>
        <w:t>##</w:t>
      </w:r>
      <w:r>
        <w:br w:type="page"/>
      </w:r>
    </w:p>
    <w:p>
      <w:pPr>
        <w:pStyle w:val="PreformattedText"/>
        <w:bidi w:val="0"/>
        <w:jc w:val="left"/>
        <w:rPr/>
      </w:pPr>
      <w:r>
        <w:rPr/>
        <w:t>#h�&lt;�##hMU�####hs-�#mH</w:t>
        <w:tab/>
        <w:t>#sH</w:t>
        <w:tab/>
        <w:t>####h�&lt;�##h�7�#mH</w:t>
        <w:tab/>
        <w:t>#sH</w:t>
        <w:tab/>
        <w:t>####h�&lt;�##h�_�#mH</w:t>
        <w:tab/>
        <w:t>#sH</w:t>
        <w:tab/>
        <w:t>####h�&lt;�##hc^z#mH</w:t>
        <w:tab/>
        <w:t>#sH</w:t>
        <w:tab/>
        <w:t>####h�&lt;�##h#ab#mH</w:t>
        <w:tab/>
        <w:t>#sH</w:t>
        <w:tab/>
        <w:t>####j#####h�&lt;�##hc^z#U##mH</w:t>
        <w:tab/>
        <w:t>#sH</w:t>
        <w:tab/>
        <w:t>###h�&lt;�##hMU�#mH</w:t>
        <w:tab/>
        <w:t>#sH</w:t>
        <w:tab/>
        <w:t>#7�c"#�c"#�y"#�y"#Oz"#Pz"#p############g############g############g############^###############################################################################################################</w:t>
        <w:tab/>
        <w:t>Y##$#If####gd,iC#</w:t>
        <w:tab/>
        <w:t>###$#If####gdivi#�##kd�&gt;###$##$#If#####�l##4##�##########################�F##��</w:t>
      </w:r>
    </w:p>
    <w:p>
      <w:pPr>
        <w:pStyle w:val="PreformattedText"/>
        <w:bidi w:val="0"/>
        <w:jc w:val="left"/>
        <w:rPr/>
      </w:pPr>
      <w:r>
        <w:rPr/>
        <w:t>#�#�'##y###################�</w:t>
        <w:br/>
        <w:t>################ #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z"#Qz"##�"##�"#��"#��"#��"#p############g############g############g############g############^##############################################################################################</w:t>
        <w:tab/>
        <w:t>Y##$#If####gd,iC#</w:t>
        <w:tab/>
        <w:t>###$#If####gd</w:t>
        <w:br/>
        <w:t>D</w:t>
      </w:r>
    </w:p>
    <w:p>
      <w:pPr>
        <w:pStyle w:val="PreformattedText"/>
        <w:bidi w:val="0"/>
        <w:jc w:val="left"/>
        <w:rPr/>
      </w:pPr>
      <w:r>
        <w:rPr/>
        <w:t>#�##kd#?###$##$#If#####�l##4##�##########################�F##��</w:t>
      </w:r>
    </w:p>
    <w:p>
      <w:pPr>
        <w:pStyle w:val="PreformattedText"/>
        <w:bidi w:val="0"/>
        <w:jc w:val="left"/>
        <w:rPr/>
      </w:pPr>
      <w:r>
        <w:rPr/>
        <w:t>#�#�'##y###################�</w:t>
        <w:br/>
        <w:t>################ #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p############g############g############^################################################################################################################################</w:t>
        <w:tab/>
        <w:t>Y##$#If####gd,iC#</w:t>
        <w:tab/>
        <w:t>###$#If####gd</w:t>
        <w:br/>
        <w:t>D</w:t>
      </w:r>
    </w:p>
    <w:p>
      <w:pPr>
        <w:pStyle w:val="PreformattedText"/>
        <w:bidi w:val="0"/>
        <w:jc w:val="left"/>
        <w:rPr/>
      </w:pPr>
      <w:r>
        <w:rPr/>
        <w:t>#�##kd�?###$##$#If#####�l##4##�##########################�F##��</w:t>
      </w:r>
    </w:p>
    <w:p>
      <w:pPr>
        <w:pStyle w:val="PreformattedText"/>
        <w:bidi w:val="0"/>
        <w:jc w:val="left"/>
        <w:rPr/>
      </w:pPr>
      <w:r>
        <w:rPr/>
        <w:t>#�#�'##y###################�</w:t>
        <w:br/>
        <w:t>################ #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e�"#f�"#|�"#}�"#~�"#��"##�"#$�"#&amp;�"#'�"#</w:t>
      </w:r>
      <w:r>
        <w:rPr/>
        <w:t>ٰ</w:t>
      </w:r>
      <w:r>
        <w:rPr/>
        <w:t>"#</w:t>
      </w:r>
      <w:r>
        <w:rPr>
          <w:rtl w:val="true"/>
        </w:rPr>
        <w:t>ڰ</w:t>
      </w:r>
      <w:r>
        <w:rPr>
          <w:rtl w:val="true"/>
        </w:rPr>
        <w:t>"#�"#��"#��"#��"#��"#��"#��"#��"#��"#</w:t>
      </w:r>
      <w:r>
        <w:rPr>
          <w:rtl w:val="true"/>
        </w:rPr>
        <w:t>ڲ</w:t>
      </w:r>
      <w:r>
        <w:rPr>
          <w:rtl w:val="true"/>
        </w:rPr>
        <w:t>"#</w:t>
      </w:r>
      <w:r>
        <w:rPr/>
        <w:t>۲</w:t>
      </w:r>
      <w:r>
        <w:rPr/>
        <w:t>"#�"#&lt;�"#=�"#o�"#p�"#��"#��"#\�"#x�"#��"#ε"#ϵ"#��"#������нж�����|o|�|o|co|�|coc|o|\�|</w:t>
      </w:r>
      <w:r>
        <w:br w:type="page"/>
      </w:r>
    </w:p>
    <w:p>
      <w:pPr>
        <w:pStyle w:val="PreformattedText"/>
        <w:bidi w:val="0"/>
        <w:jc w:val="left"/>
        <w:rPr/>
      </w:pPr>
      <w:r>
        <w:rPr/>
        <w:t>#h�&lt;�##h�%�####h�&lt;�##h,iC#\#�mH</w:t>
        <w:tab/>
        <w:t>#sH</w:t>
        <w:tab/>
        <w:t>###h�&lt;�##h,iC#0Jt#mH</w:t>
        <w:tab/>
        <w:t>#sH</w:t>
        <w:tab/>
        <w:t>####h�&lt;�##h,iC#mH</w:t>
        <w:tab/>
        <w:t>#sH</w:t>
        <w:tab/>
        <w:t>##</w:t>
      </w:r>
      <w:r>
        <w:br w:type="page"/>
      </w:r>
    </w:p>
    <w:p>
      <w:pPr>
        <w:pStyle w:val="PreformattedText"/>
        <w:bidi w:val="0"/>
        <w:jc w:val="left"/>
        <w:rPr/>
      </w:pPr>
      <w:r>
        <w:rPr/>
        <w:t>#h�&lt;�##h,iC##</w:t>
      </w:r>
      <w:r>
        <w:br w:type="page"/>
      </w:r>
    </w:p>
    <w:p>
      <w:pPr>
        <w:pStyle w:val="PreformattedText"/>
        <w:bidi w:val="0"/>
        <w:jc w:val="left"/>
        <w:rPr/>
      </w:pPr>
      <w:r>
        <w:rPr/>
        <w:t>#h�&lt;�##h%mF##</w:t>
      </w:r>
      <w:r>
        <w:br w:type="page"/>
      </w:r>
    </w:p>
    <w:p>
      <w:pPr>
        <w:pStyle w:val="PreformattedText"/>
        <w:bidi w:val="0"/>
        <w:jc w:val="left"/>
        <w:rPr/>
      </w:pPr>
      <w:r>
        <w:rPr/>
        <w:t>#h�&lt;�##h#`#####h�&lt;�##h,iC#H*#mH</w:t>
        <w:tab/>
        <w:t>#sH</w:t>
        <w:tab/>
        <w:t>###h�&lt;�##h,iC#0Js#\#�mH</w:t>
        <w:tab/>
        <w:t>#sH</w:t>
        <w:tab/>
        <w:t>#</w:t>
      </w:r>
      <w:r>
        <w:br w:type="page"/>
      </w:r>
    </w:p>
    <w:p>
      <w:pPr>
        <w:pStyle w:val="PreformattedText"/>
        <w:bidi w:val="0"/>
        <w:jc w:val="left"/>
        <w:rPr/>
      </w:pPr>
      <w:r>
        <w:rPr/>
        <w:t>#h�&lt;�##hivi####hs-�#mH</w:t>
        <w:tab/>
        <w:t>#sH</w:t>
        <w:tab/>
        <w:t>####h�&lt;�##h�_�#mH</w:t>
        <w:tab/>
        <w:t>#sH</w:t>
        <w:tab/>
        <w:t>####h�&lt;�##hivi#mH</w:t>
        <w:tab/>
        <w:t>#sH</w:t>
        <w:tab/>
        <w:t>####h�&lt;�##hc^z#mH</w:t>
        <w:tab/>
        <w:t>#sH</w:t>
        <w:tab/>
        <w:t>####j#####h�&lt;�##hc^z#U##mH</w:t>
        <w:tab/>
        <w:t>#sH</w:t>
        <w:tab/>
        <w:t>###h�&lt;�##h#ab#mH</w:t>
        <w:tab/>
        <w:t>#sH</w:t>
        <w:tab/>
        <w:t>#$&amp;�"#'�"#</w:t>
      </w:r>
      <w:r>
        <w:rPr>
          <w:rtl w:val="true"/>
        </w:rPr>
        <w:t>ڰ</w:t>
      </w:r>
      <w:r>
        <w:rPr/>
        <w:t>"#��"#p############k############%###############################FP#Eƀ####��Ǧ########################</w:t>
      </w:r>
      <w:r>
        <w:br w:type="page"/>
      </w:r>
    </w:p>
    <w:p>
      <w:pPr>
        <w:pStyle w:val="PreformattedText"/>
        <w:bidi w:val="0"/>
        <w:jc w:val="left"/>
        <w:rPr/>
      </w:pPr>
      <w:r>
        <w:rPr/>
        <w:t>###################################.###.#######################################################gd#xD###Y#gd�&amp;8#�##kd#@###$##$#If#####�l##4##�##########################�F##��</w:t>
      </w:r>
    </w:p>
    <w:p>
      <w:pPr>
        <w:pStyle w:val="PreformattedText"/>
        <w:bidi w:val="0"/>
        <w:jc w:val="left"/>
        <w:rPr/>
      </w:pPr>
      <w:r>
        <w:rPr/>
        <w:t>#�#�'##y###################�</w:t>
        <w:br/>
        <w:t>################ #E#################</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۲</w:t>
      </w:r>
      <w:r>
        <w:rPr/>
        <w:t>"#p�"#\�"#��"#ϵ"#Y�"#��"#P�"#x�"#��"#�############�############�############�############�############�############�############�############�############�############�############i##############FQ#Eƀ####��Ǧ########################</w:t>
      </w:r>
      <w:r>
        <w:br w:type="page"/>
      </w:r>
    </w:p>
    <w:p>
      <w:pPr>
        <w:pStyle w:val="PreformattedText"/>
        <w:bidi w:val="0"/>
        <w:jc w:val="left"/>
        <w:rPr/>
      </w:pPr>
      <w:r>
        <w:rPr/>
        <w:t>###################################.###.###.###################################################gd�%�#####gd�-�#FP#Eƀ####��Ǧ########################</w:t>
      </w:r>
      <w:r>
        <w:br w:type="page"/>
      </w:r>
    </w:p>
    <w:p>
      <w:pPr>
        <w:pStyle w:val="PreformattedText"/>
        <w:bidi w:val="0"/>
        <w:jc w:val="left"/>
        <w:rPr/>
      </w:pPr>
      <w:r>
        <w:rPr/>
        <w:t>###################################.###.#######################################################gd#xD#####gd,iC##</w:t>
      </w:r>
      <w:r>
        <w:br w:type="page"/>
      </w:r>
    </w:p>
    <w:p>
      <w:pPr>
        <w:pStyle w:val="PreformattedText"/>
        <w:bidi w:val="0"/>
        <w:jc w:val="left"/>
        <w:rPr/>
      </w:pPr>
      <w:r>
        <w:rPr/>
        <w:t>��</w:t>
      </w:r>
      <w:r>
        <w:rPr/>
        <w:t>"##�"##�"##�"#��"#��"#��"#��"#��"#��"#D�"#E�"#K�"#L�"#r�"#s�"#x�"#��"#��"#��"#��"#��"#��"#��"#��"#��"#��"#��"#��"#��"#=�"#&gt;�"#��"#��"#��"#��"#��"#��"#��"#��"#��"##�"#</w:t>
        <w:tab/>
        <w:t>�"#,�"#-�"#b�"#c�"#h�"#i�"#j�"#r�"#s�"#��"#��"##�"#�����û�����</w:t>
      </w:r>
      <w:r>
        <w:rPr/>
        <w:t>购������</w:t>
      </w:r>
      <w:r>
        <w:rPr/>
        <w:t>û�</w:t>
      </w:r>
      <w:r>
        <w:rPr/>
        <w:t>٠</w:t>
      </w:r>
      <w:r>
        <w:rPr/>
        <w:t>�����</w:t>
      </w:r>
      <w:r>
        <w:rPr/>
        <w:t>û������û�</w:t>
      </w:r>
      <w:r>
        <w:rPr/>
        <w:t>٠</w:t>
      </w:r>
      <w:r>
        <w:rPr/>
        <w:t>���</w:t>
      </w:r>
      <w:r>
        <w:rPr/>
        <w:t>############################hs-�#0Jt#mH</w:t>
        <w:tab/>
        <w:t>#sH</w:t>
        <w:tab/>
        <w:t>####h�&lt;�##h,iC#0Jt#mH</w:t>
        <w:tab/>
        <w:t>#sH</w:t>
        <w:tab/>
        <w:t>##</w:t>
      </w:r>
      <w:r>
        <w:br w:type="page"/>
      </w:r>
    </w:p>
    <w:p>
      <w:pPr>
        <w:pStyle w:val="PreformattedText"/>
        <w:bidi w:val="0"/>
        <w:jc w:val="left"/>
        <w:rPr/>
      </w:pPr>
      <w:r>
        <w:rPr/>
        <w:t>#h�&lt;�##h,iC##</w:t>
      </w:r>
      <w:r>
        <w:br w:type="page"/>
      </w:r>
    </w:p>
    <w:p>
      <w:pPr>
        <w:pStyle w:val="PreformattedText"/>
        <w:bidi w:val="0"/>
        <w:jc w:val="left"/>
        <w:rPr/>
      </w:pPr>
      <w:r>
        <w:rPr/>
        <w:t>#h�&lt;�##h�m#####hs-�#mH</w:t>
        <w:tab/>
        <w:t>#sH</w:t>
        <w:tab/>
        <w:t>####h�&lt;�##hc^z#mH</w:t>
        <w:tab/>
        <w:t>#sH</w:t>
        <w:tab/>
        <w:t>####h�&lt;�##h#ab#mH</w:t>
        <w:tab/>
        <w:t>#sH</w:t>
        <w:tab/>
        <w:t>####j#####h�&lt;�##hc^z#U##mH</w:t>
        <w:tab/>
        <w:t>#sH</w:t>
        <w:tab/>
        <w:t>###h�&lt;�##h,iC#mH</w:t>
        <w:tab/>
        <w:t>#sH</w:t>
        <w:tab/>
        <w:t>####h�&lt;�##h,iC#5#�mH</w:t>
        <w:tab/>
        <w:t>#sH</w:t>
        <w:tab/>
        <w:t>##6��"#��"#��"#��"#�###�###�###�###0J##�J##�J##NS##�Y##0n##�############�############�############�############�############�############�############�############�############�############�############�############�###############################################################################################################################FQ#Eƀ####��Ǧ########################</w:t>
      </w:r>
      <w:r>
        <w:br w:type="page"/>
      </w:r>
    </w:p>
    <w:p>
      <w:pPr>
        <w:pStyle w:val="PreformattedText"/>
        <w:bidi w:val="0"/>
        <w:jc w:val="left"/>
        <w:rPr/>
      </w:pPr>
      <w:r>
        <w:rPr/>
        <w:t>###################################.###.###.###################################################gd�%�#####gdk*�#####gd61�#####gd�-�##</w:t>
      </w:r>
    </w:p>
    <w:p>
      <w:pPr>
        <w:pStyle w:val="PreformattedText"/>
        <w:bidi w:val="0"/>
        <w:jc w:val="left"/>
        <w:rPr/>
      </w:pPr>
      <w:r>
        <w:rPr/>
        <w:t>#�"##�"#(�"#)�"#L###M###�###�###�###�###�###�###�###�###�###�#######################�###�###�###�###�-##�-##�-##�-##�-##�-##�/##�����û��</w:t>
      </w:r>
      <w:r>
        <w:rPr/>
        <w:t>谣���</w:t>
      </w:r>
      <w:r>
        <w:rPr/>
        <w:t>xnx�a��V���û��V###############h�&lt;�##hk*�#mH</w:t>
        <w:tab/>
        <w:t>#sH</w:t>
        <w:tab/>
        <w:t>####h�&lt;�##hRc�#0Jt#mH</w:t>
        <w:tab/>
        <w:t>#sH</w:t>
        <w:tab/>
        <w:t>####hs-�#0Jt#mH</w:t>
        <w:tab/>
        <w:t>#sH</w:t>
        <w:tab/>
        <w:t>####h�&lt;�##hc^z#0Jt#mH</w:t>
        <w:tab/>
        <w:t>#sH</w:t>
        <w:tab/>
        <w:t>####h�&lt;�##h#ab#0Jt#mH</w:t>
        <w:tab/>
        <w:t>#sH</w:t>
        <w:tab/>
        <w:t>##!#j#####h�&lt;�##hc^z#0Jt#U##mH</w:t>
        <w:tab/>
        <w:t>#sH</w:t>
        <w:tab/>
        <w:t>###h�&lt;�##h61�#0Jt#mH</w:t>
        <w:tab/>
        <w:t>#sH</w:t>
        <w:tab/>
        <w:t>####h�&lt;�##h61�#mH</w:t>
        <w:tab/>
        <w:t>#sH</w:t>
        <w:tab/>
        <w:t>####hs-�#mH</w:t>
        <w:tab/>
        <w:t>#sH</w:t>
        <w:tab/>
        <w:t>####h�&lt;�##hc^z#mH</w:t>
        <w:tab/>
        <w:t>#sH</w:t>
        <w:tab/>
        <w:t>####h�&lt;�##h#ab#mH</w:t>
        <w:tab/>
        <w:t>#sH</w:t>
        <w:tab/>
        <w:t>####j#####h�&lt;�##hc^z#U##mH</w:t>
        <w:tab/>
        <w:t>#sH</w:t>
        <w:tab/>
        <w:t>###h�&lt;�##h,iC#mH</w:t>
        <w:tab/>
        <w:t>#sH</w:t>
        <w:tab/>
        <w:t>####h�&lt;�##h,iC#^J##mH</w:t>
        <w:tab/>
        <w:t>#sH</w:t>
        <w:tab/>
        <w:t>##�/##q0##r0##�0##�0###1##�4##�4##a6##j6###8###8##�I##�I##�I##�I##�I##�I##0J##�J##�J##�J##�J##</w:t>
      </w:r>
      <w:r>
        <w:br w:type="page"/>
      </w:r>
    </w:p>
    <w:p>
      <w:pPr>
        <w:pStyle w:val="PreformattedText"/>
        <w:bidi w:val="0"/>
        <w:jc w:val="left"/>
        <w:rPr/>
      </w:pPr>
      <w:r>
        <w:rPr/>
        <w:t>P##</w:t>
      </w:r>
    </w:p>
    <w:p>
      <w:pPr>
        <w:pStyle w:val="PreformattedText"/>
        <w:bidi w:val="0"/>
        <w:jc w:val="left"/>
        <w:rPr/>
      </w:pPr>
      <w:r>
        <w:rPr/>
        <w:t>P##8P##9P##&gt;P##?P##yP##�P##@Q##AQ##�Q##�Q##QR##\R##�S##�S##GT##HT##�Y##�Y##�Y##�Y##�Y##�Y##�Y##�Y##������������ӽ���⪣���ӽ��Ӌ������������ӽ��Ӌ�####################################h�&lt;�##h,iC#mH</w:t>
        <w:tab/>
        <w:t>#sH</w:t>
        <w:tab/>
        <w:t>####h�&lt;�##h,iC#0Jt#mH</w:t>
        <w:tab/>
        <w:t>#sH</w:t>
        <w:tab/>
        <w:t>##</w:t>
      </w:r>
      <w:r>
        <w:br w:type="page"/>
      </w:r>
    </w:p>
    <w:p>
      <w:pPr>
        <w:pStyle w:val="PreformattedText"/>
        <w:bidi w:val="0"/>
        <w:jc w:val="left"/>
        <w:rPr/>
      </w:pPr>
      <w:r>
        <w:rPr/>
        <w:t>#h�&lt;�##h,iC####h�&lt;�##h�e+#mH</w:t>
        <w:tab/>
        <w:t>#sH</w:t>
        <w:tab/>
        <w:t>####hs-�#mH</w:t>
        <w:tab/>
        <w:t>#sH</w:t>
        <w:tab/>
        <w:t>####h�&lt;�##hc^z#mH</w:t>
        <w:tab/>
        <w:t>#sH</w:t>
        <w:tab/>
        <w:t>####h�&lt;�##h#ab#mH</w:t>
        <w:tab/>
        <w:t>#sH</w:t>
        <w:tab/>
        <w:t>####j#####h�&lt;�##hc^z#U##mH</w:t>
        <w:tab/>
        <w:t>#sH</w:t>
        <w:tab/>
        <w:t>###h�&lt;�##hk*�#mH</w:t>
        <w:tab/>
        <w:t>#sH</w:t>
        <w:tab/>
        <w:t>####h�M�#mH</w:t>
        <w:tab/>
        <w:t>#sH</w:t>
        <w:tab/>
        <w:t>####h�&lt;�##h�M�#mH</w:t>
        <w:tab/>
        <w:t>#sH</w:t>
        <w:tab/>
        <w:t>#0�Y##�Y##*j##+j##dj##ej##jj##kj##lj##�j##�j##�j##�j##</w:t>
      </w:r>
      <w:r>
        <w:br w:type="page"/>
      </w:r>
    </w:p>
    <w:p>
      <w:pPr>
        <w:pStyle w:val="PreformattedText"/>
        <w:bidi w:val="0"/>
        <w:jc w:val="left"/>
        <w:rPr/>
      </w:pPr>
      <w:r>
        <w:rPr/>
        <w:t>l##</w:t>
      </w:r>
    </w:p>
    <w:p>
      <w:pPr>
        <w:pStyle w:val="PreformattedText"/>
        <w:bidi w:val="0"/>
        <w:jc w:val="left"/>
        <w:rPr/>
      </w:pPr>
      <w:r>
        <w:rPr/>
        <w:t>l###l###l###l###l###m###m##0n##Mn##[n##\n##]n###|###|###|##$|##)|##*|##\}##]}##�}##�}##�~##��������ʲ�����������tit^�^t�����######h�&lt;�##hc^z#mH</w:t>
        <w:tab/>
        <w:t>#sH</w:t>
        <w:tab/>
        <w:t>####h�&lt;�##h#ab#mH</w:t>
        <w:tab/>
        <w:t>#sH</w:t>
        <w:tab/>
        <w:t>####j#####h�&lt;�##hc^z#U##mH</w:t>
        <w:tab/>
        <w:t>#sH</w:t>
        <w:tab/>
        <w:t>#</w:t>
      </w:r>
      <w:r>
        <w:br w:type="page"/>
      </w:r>
    </w:p>
    <w:p>
      <w:pPr>
        <w:pStyle w:val="PreformattedText"/>
        <w:bidi w:val="0"/>
        <w:jc w:val="left"/>
        <w:rPr/>
      </w:pPr>
      <w:r>
        <w:rPr/>
        <w:t>#h�&lt;�##h,iC####hs-�#mH</w:t>
        <w:tab/>
        <w:t>#sH</w:t>
        <w:tab/>
        <w:t>####h�U�#mH</w:t>
        <w:tab/>
        <w:t>#sH</w:t>
        <w:tab/>
        <w:t>####h�&lt;�##h�U�#mH</w:t>
        <w:tab/>
        <w:t>#sH</w:t>
        <w:tab/>
        <w:t>####h�&lt;�##h,iC#0Jt#mH</w:t>
        <w:tab/>
        <w:t>#sH</w:t>
        <w:tab/>
        <w:t>####h�&lt;�##h,iC#mH</w:t>
        <w:tab/>
        <w:t>#sH</w:t>
        <w:tab/>
        <w:t>####h�&lt;�##hn#�#0Jt#mH</w:t>
        <w:tab/>
        <w:t>#sH</w:t>
        <w:tab/>
        <w:t>####hs-�#0Jt#mH</w:t>
        <w:tab/>
        <w:t>#sH</w:t>
        <w:tab/>
        <w:t>####h�&lt;�##hc^z#0Jt#mH</w:t>
        <w:tab/>
        <w:t>#sH</w:t>
        <w:tab/>
        <w:t>####h�&lt;�##h#ab#0Jt#mH</w:t>
        <w:tab/>
        <w:t>#sH</w:t>
        <w:tab/>
        <w:t>##!#j#####h�&lt;�##hc^z#0Jt#U##mH</w:t>
        <w:tab/>
        <w:t>#sH</w:t>
        <w:tab/>
        <w:t>##$0n##Mn##]##r##��##|�##��##�############�############n############�############�############�##############################################################################################################################FQ#Eƀ####��Ǧ########################</w:t>
      </w:r>
      <w:r>
        <w:br w:type="page"/>
      </w:r>
    </w:p>
    <w:p>
      <w:pPr>
        <w:pStyle w:val="PreformattedText"/>
        <w:bidi w:val="0"/>
        <w:jc w:val="left"/>
        <w:rPr/>
      </w:pPr>
      <w:r>
        <w:rPr/>
        <w:t>###################################.###.###.###################################################gd�%�#####gd�-�#FQ#Eƀ####��Ǧ########################</w:t>
      </w:r>
      <w:r>
        <w:br w:type="page"/>
      </w:r>
    </w:p>
    <w:p>
      <w:pPr>
        <w:pStyle w:val="PreformattedText"/>
        <w:bidi w:val="0"/>
        <w:jc w:val="left"/>
        <w:rPr/>
      </w:pPr>
      <w:r>
        <w:rPr/>
        <w:t>###################################.###.###.###################################################gd�%�###�~##�~##]##r##�##�##&amp;�##'�##U�##V�##[�##\�##]�##</w:t>
      </w:r>
      <w:r>
        <w:rPr>
          <w:rtl w:val="true"/>
        </w:rPr>
        <w:t>܍</w:t>
      </w:r>
      <w:r>
        <w:rPr/>
        <w:t>##!�##"�##�##�##ӓ##ԓ##x�##y�##��##��##��##��##ɡ##</w:t>
      </w:r>
      <w:r>
        <w:rPr>
          <w:rtl w:val="true"/>
        </w:rPr>
        <w:t>ס</w:t>
      </w:r>
      <w:r>
        <w:rPr>
          <w:rtl w:val="true"/>
        </w:rPr>
        <w:t>##</w:t>
      </w:r>
      <w:r>
        <w:rPr>
          <w:rtl w:val="true"/>
        </w:rPr>
        <w:t>ء</w:t>
      </w:r>
      <w:r>
        <w:rPr>
          <w:rtl w:val="true"/>
        </w:rPr>
        <w:t>##</w:t>
      </w:r>
      <w:r>
        <w:rPr/>
        <w:t>١</w:t>
      </w:r>
      <w:r>
        <w:rPr/>
        <w:t>##"�###�##U�##V�##[�##\�##|�##��##��##n�##o�##��##��##��##����ʿʴ���</w:t>
      </w:r>
      <w:r>
        <w:rPr/>
        <w:t>ٞ�����</w:t>
      </w:r>
      <w:r>
        <w:rPr/>
        <w:t>ʓʈ����{�ʓʈ����oʓʈ��#####h�&lt;�##h,iC#5#�mH</w:t>
        <w:tab/>
        <w:t>#sH</w:t>
        <w:tab/>
        <w:t>###h�&lt;�##h,iC#0Jt#mH</w:t>
        <w:tab/>
        <w:t>#sH</w:t>
        <w:tab/>
        <w:t>####h�&lt;�##hc^z#mH</w:t>
        <w:tab/>
        <w:t>#sH</w:t>
        <w:tab/>
        <w:t>####h�&lt;�##h#ab#mH</w:t>
        <w:tab/>
        <w:t>#sH</w:t>
        <w:tab/>
        <w:t>####he#�##h,iC#mH##sH#####he#�##hs-�#mH##sH#####he#�##hc^z#mH##sH#####he#�##h#ab#mH##sH#####j#####h�&lt;�##hc^z#U##mH</w:t>
        <w:tab/>
        <w:t>#sH</w:t>
        <w:tab/>
        <w:t>###he#�##h,iC#0Jt#mH##sH###</w:t>
      </w:r>
      <w:r>
        <w:br w:type="page"/>
      </w:r>
    </w:p>
    <w:p>
      <w:pPr>
        <w:pStyle w:val="PreformattedText"/>
        <w:bidi w:val="0"/>
        <w:jc w:val="left"/>
        <w:rPr/>
      </w:pPr>
      <w:r>
        <w:rPr/>
        <w:t>#h�&lt;�##h,iC####h�&lt;�##h,iC#mH</w:t>
        <w:tab/>
        <w:t>#sH</w:t>
        <w:tab/>
        <w:t>####hs-�#mH</w:t>
        <w:tab/>
        <w:t>#sH</w:t>
        <w:tab/>
        <w:t>#+��##��##��##d�##e�##��##��##f�##g�##��##��##U�##V�##��##��##��##��##��##��##��##��##��##��##��##��##��##��##v�##��##��##&amp;�##1�##k�##l�##"�###�##[�##\�##a�##b�##���������������ʽ��𜑜������{��p�e�e�#####h�&lt;�##hc^z#mH</w:t>
        <w:tab/>
        <w:t>#sH</w:t>
        <w:tab/>
        <w:t>####h�&lt;�##h#ab#mH</w:t>
        <w:tab/>
        <w:t>#sH</w:t>
        <w:tab/>
        <w:t>####h�&lt;�##h�M�#mH</w:t>
        <w:tab/>
        <w:t>#sH</w:t>
        <w:tab/>
        <w:t>####he#�##h�#o#mH##sH#####he#�##h�M�#mH##sH#####he#�##hc^z#mH##sH#####he#�##h#ab#mH##sH#####he#�##h,iC#mH##sH#####he#�##h,iC#0Jt#mH##sH###</w:t>
      </w:r>
      <w:r>
        <w:br w:type="page"/>
      </w:r>
    </w:p>
    <w:p>
      <w:pPr>
        <w:pStyle w:val="PreformattedText"/>
        <w:bidi w:val="0"/>
        <w:jc w:val="left"/>
        <w:rPr/>
      </w:pPr>
      <w:r>
        <w:rPr/>
        <w:t>#h�&lt;�##h,iC####hs-�#mH</w:t>
        <w:tab/>
        <w:t>#sH</w:t>
        <w:tab/>
        <w:t>####h�&lt;�##h,iC#mH</w:t>
        <w:tab/>
        <w:t>#sH</w:t>
        <w:tab/>
        <w:t>####h�&lt;�##h,iC#5#�mH</w:t>
        <w:tab/>
        <w:t>#sH</w:t>
        <w:tab/>
        <w:t>###j#####h�&lt;�##hc^z#U##mH</w:t>
        <w:tab/>
        <w:t>#sH</w:t>
        <w:tab/>
        <w:t>##'��##��##]�##e�##f�##h�##��###�##.�##M�##�############�############�############�############�############i############`############`############`###############################################</w:t>
        <w:tab/>
        <w:t>E##$#If####gd�#�#FO#Eƀ####��Ǧ########################</w:t>
      </w:r>
    </w:p>
    <w:p>
      <w:pPr>
        <w:pStyle w:val="PreformattedText"/>
        <w:bidi w:val="0"/>
        <w:jc w:val="left"/>
        <w:rPr/>
      </w:pPr>
      <w:r>
        <w:rPr/>
        <w:t>###################################.###########################################################gd�-�#####gd�#�#####gd�-�#FQ#Eƀ####��Ǧ########################</w:t>
      </w:r>
      <w:r>
        <w:br w:type="page"/>
      </w:r>
    </w:p>
    <w:p>
      <w:pPr>
        <w:pStyle w:val="PreformattedText"/>
        <w:bidi w:val="0"/>
        <w:jc w:val="left"/>
        <w:rPr/>
      </w:pPr>
      <w:r>
        <w:rPr/>
        <w:t>###################################.###.###.###################################################gd�%�##</w:t>
        <w:tab/>
        <w:t>b�##c�##d�##f�##g�##h�##��##��##��##��##��##K�##L�##M�##N�##Z�##[�##��##��###�###�###�##'�##(�##��##��###�##</w:t>
      </w:r>
      <w:r>
        <w:br w:type="page"/>
      </w:r>
    </w:p>
    <w:p>
      <w:pPr>
        <w:pStyle w:val="PreformattedText"/>
        <w:bidi w:val="0"/>
        <w:jc w:val="left"/>
        <w:rPr/>
      </w:pPr>
      <w:r>
        <w:rPr/>
        <w:t>�</w:t>
      </w:r>
      <w:r>
        <w:rPr/>
        <w:t>###�###�##�</w:t>
        <w:tab/>
        <w:t>$#�</w:t>
        <w:tab/>
        <w:t>$#�</w:t>
        <w:tab/>
        <w:t>$#�</w:t>
        <w:tab/>
        <w:t>$#�</w:t>
        <w:tab/>
        <w:t>$#����������ɻɴ�������pepZp�pepZp�########h�&lt;�##hc^z#mH</w:t>
        <w:tab/>
        <w:t>#sH</w:t>
        <w:tab/>
        <w:t>####h�&lt;�##h#ab#mH</w:t>
        <w:tab/>
        <w:t>#sH</w:t>
        <w:tab/>
        <w:t>####j#####h�&lt;�##hc^z#U##mH</w:t>
        <w:tab/>
        <w:t>#sH</w:t>
        <w:tab/>
        <w:t>###h�&lt;�##hc^z#\#�mH</w:t>
        <w:tab/>
        <w:t>#sH</w:t>
        <w:tab/>
        <w:t>###h�&lt;�##h#ab#\#�mH</w:t>
        <w:tab/>
        <w:t>#sH</w:t>
        <w:tab/>
        <w:t># #j#####h�&lt;�##hc^z#U##\#�mH</w:t>
        <w:tab/>
        <w:t>#sH</w:t>
        <w:tab/>
        <w:t>####h�&lt;�##h�#�#\#�mH</w:t>
        <w:tab/>
        <w:t>#sH</w:t>
        <w:tab/>
        <w:t>#</w:t>
      </w:r>
      <w:r>
        <w:br w:type="page"/>
      </w:r>
    </w:p>
    <w:p>
      <w:pPr>
        <w:pStyle w:val="PreformattedText"/>
        <w:bidi w:val="0"/>
        <w:jc w:val="left"/>
        <w:rPr/>
      </w:pPr>
      <w:r>
        <w:rPr/>
        <w:t>#h�&lt;�##h�#�####h�&lt;�##h�#�##h�a5#mH</w:t>
        <w:tab/>
        <w:t>#sH</w:t>
        <w:tab/>
        <w:t>####h�&lt;�##h�#�#mH</w:t>
        <w:tab/>
        <w:t>#sH</w:t>
        <w:tab/>
        <w:t>##</w:t>
      </w:r>
      <w:r>
        <w:br w:type="page"/>
      </w:r>
    </w:p>
    <w:p>
      <w:pPr>
        <w:pStyle w:val="PreformattedText"/>
        <w:bidi w:val="0"/>
        <w:jc w:val="left"/>
        <w:rPr/>
      </w:pPr>
      <w:r>
        <w:rPr/>
        <w:t>#h�&lt;�##h</w:t>
        <w:tab/>
        <w:t>####</w:t>
      </w:r>
      <w:r>
        <w:br w:type="page"/>
      </w:r>
    </w:p>
    <w:p>
      <w:pPr>
        <w:pStyle w:val="PreformattedText"/>
        <w:bidi w:val="0"/>
        <w:jc w:val="left"/>
        <w:rPr/>
      </w:pPr>
      <w:r>
        <w:rPr/>
        <w:t>#h�&lt;�##h,iC####h�&lt;�##h�T�#mH</w:t>
        <w:tab/>
        <w:t>#sH</w:t>
        <w:tab/>
        <w:t>####hs-�#mH</w:t>
        <w:tab/>
        <w:t>#sH</w:t>
        <w:tab/>
        <w:t>####h�&lt;�##h,iC#mH</w:t>
        <w:tab/>
        <w:t>#sH</w:t>
        <w:tab/>
        <w:t>#"M�##N�##�</w:t>
        <w:tab/>
        <w:t>$#�</w:t>
        <w:tab/>
        <w:t>$#�</w:t>
        <w:br/>
        <w:t>$#�</w:t>
        <w:br/>
        <w:t>$#</w:t>
      </w:r>
    </w:p>
    <w:p>
      <w:pPr>
        <w:pStyle w:val="PreformattedText"/>
        <w:bidi w:val="0"/>
        <w:jc w:val="left"/>
        <w:rPr/>
      </w:pPr>
      <w:r>
        <w:rPr/>
      </w:r>
    </w:p>
    <w:p>
      <w:pPr>
        <w:pStyle w:val="PreformattedText"/>
        <w:bidi w:val="0"/>
        <w:jc w:val="left"/>
        <w:rPr/>
      </w:pPr>
      <w:r>
        <w:rPr/>
        <w:t>$#q############h############h############h############h############h##################################################################################################################</w:t>
        <w:tab/>
        <w:t>###$#If####gd�#�##�##kd@###$##$#If#####�l##�##########################�F##���#b#�(######################�</w:t>
        <w:br/>
        <w:t>##################�#################</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tab/>
        <w:t>$#�</w:t>
        <w:br/>
        <w:t>$#�</w:t>
        <w:br/>
        <w:t>$#�</w:t>
        <w:b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lt;($#=($#�6$#�6$#�6$#�6$#�6$#�6$#�C$#�C$##D$#$D$#4D$#5D$#KV$#LV$#�V$#�V$#�V$#�V$##^$##^$#K^$#L^$#Q^$#R^$#a^$#b^$##h$##h$#Uh$#Vh$#ch$#dh$##t$##t$#@t$#�������</w:t>
      </w:r>
      <w:r>
        <w:rPr/>
        <w:t>걦�����걦���걦���걦���걦���걦�����걦���걦��</w:t>
      </w:r>
      <w:r>
        <w:rPr/>
        <w:t>##hs-�#mH</w:t>
        <w:tab/>
        <w:t>#sH</w:t>
        <w:tab/>
        <w:t>####h�&lt;�##hc^z#mH</w:t>
        <w:tab/>
        <w:t>#sH</w:t>
        <w:tab/>
        <w:t>####h�&lt;�##h#ab#mH</w:t>
        <w:tab/>
        <w:t>#sH</w:t>
        <w:tab/>
        <w:t>####j#####h�&lt;�##hc^z#U##mH</w:t>
        <w:tab/>
        <w:t>#sH</w:t>
        <w:tab/>
        <w:t>###h�&lt;�##h�#�#5#�##h�&lt;�##hr8�#mH</w:t>
        <w:tab/>
        <w:t>#sH</w:t>
        <w:tab/>
        <w:t>####h�&lt;�##h#y##mH</w:t>
        <w:tab/>
        <w:t>#sH</w:t>
        <w:tab/>
        <w:t>####h�&lt;�##h#y##]#�mH</w:t>
        <w:tab/>
        <w:t>#sH</w:t>
        <w:tab/>
        <w:t>###h�&lt;�##h�#�#mH</w:t>
        <w:tab/>
        <w:t>#sH</w:t>
        <w:tab/>
        <w:t>####h�&lt;�##h�&lt;�#mH</w:t>
        <w:tab/>
        <w:t>#sH</w:t>
        <w:tab/>
        <w:t>#:</w:t>
      </w:r>
    </w:p>
    <w:p>
      <w:pPr>
        <w:pStyle w:val="PreformattedText"/>
        <w:bidi w:val="0"/>
        <w:jc w:val="left"/>
        <w:rPr/>
      </w:pPr>
      <w:r>
        <w:rPr/>
      </w:r>
    </w:p>
    <w:p>
      <w:pPr>
        <w:pStyle w:val="PreformattedText"/>
        <w:bidi w:val="0"/>
        <w:jc w:val="left"/>
        <w:rPr/>
      </w:pPr>
      <w:r>
        <w:rPr/>
        <w:t>$##</w:t>
      </w:r>
    </w:p>
    <w:p>
      <w:pPr>
        <w:pStyle w:val="PreformattedText"/>
        <w:bidi w:val="0"/>
        <w:jc w:val="left"/>
        <w:rPr/>
      </w:pPr>
      <w:r>
        <w:rPr/>
        <w:t>$#�$#ȅ$#Ʌ$#ʅ$#p############g############g############g############^###############################################################################################################</w:t>
        <w:tab/>
        <w:t>Y##$#If####gd,iC#</w:t>
        <w:tab/>
        <w:t>###$#If####gd�#�#�##kd�@###$##$#If#####�l##4##�##########################�F##���#b#�(######################�</w:t>
        <w:br/>
        <w:t>################`#�#################</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At$#Lt$#Mt$#Qt$#St$#Tt$#��$#��$#�$#�$#�$#�$#�$#�$#�$#ǅ$#ȅ$#Ʌ$#ʅ$#˅$#</w:t>
      </w:r>
      <w:r>
        <w:rPr/>
        <w:t>ׅ</w:t>
      </w:r>
      <w:r>
        <w:rPr/>
        <w:t>$#</w:t>
      </w:r>
      <w:r>
        <w:rPr/>
        <w:t>؅</w:t>
      </w:r>
      <w:r>
        <w:rPr/>
        <w:t>$#]�$#^�$#��$#��$#��$#��$#��$#��$##�$##�$#.�$#/�$#4�$#5�$#C�$#D�$#��$#��$##�$##�$# �$#!�$#/�$#0�$##�$##�$#L�$#M�$#R�$#S�$#U�$#��������ļ��</w:t>
      </w:r>
      <w:r>
        <w:rPr>
          <w:rtl w:val="true"/>
        </w:rPr>
        <w:t>ڰ</w:t>
      </w:r>
      <w:r>
        <w:rPr/>
        <w:t>�</w:t>
      </w:r>
      <w:r>
        <w:rPr/>
        <w:t>尕�����</w:t>
      </w:r>
      <w:r>
        <w:rPr/>
        <w:t>ļ������ļ������ļ������ļ���###############h�&lt;�##h�#�#5#�##h�&lt;�##h�#�#5#�CJ##aJ##mH</w:t>
        <w:tab/>
        <w:t>#sH</w:t>
        <w:tab/>
        <w:t>###h�&lt;�##h�&lt;�#mH</w:t>
        <w:tab/>
        <w:t>#sH</w:t>
        <w:tab/>
        <w:t>####h�&lt;�##h�#�#\#�mH</w:t>
        <w:tab/>
        <w:t>#sH</w:t>
        <w:tab/>
        <w:t>###hs-�#mH</w:t>
        <w:tab/>
        <w:t>#sH</w:t>
        <w:tab/>
        <w:t>####h�&lt;�##hc^z#mH</w:t>
        <w:tab/>
        <w:t>#sH</w:t>
        <w:tab/>
        <w:t>####h�&lt;�##h#ab#mH</w:t>
        <w:tab/>
        <w:t>#sH</w:t>
        <w:tab/>
        <w:t>####h�&lt;�##hn#�#mH</w:t>
        <w:tab/>
        <w:t>#sH</w:t>
        <w:tab/>
        <w:t>####h�&lt;�##h�#�#mH</w:t>
        <w:tab/>
        <w:t>#sH</w:t>
        <w:tab/>
        <w:t>####j#####h�&lt;�##hc^z#U##mH</w:t>
        <w:tab/>
        <w:t>#sH</w:t>
        <w:tab/>
        <w:t>##5ʅ$#˅$#��$#g�$#h�$#i�$#p############g############g############g############^###############################################################################################################</w:t>
        <w:tab/>
        <w:t>Y##$#If####gd,iC#</w:t>
        <w:tab/>
        <w:t>###$#If####gd�#�#�##kdqA###$##$#If#####�l##4##�##########################�F##���#b#�(######################�</w:t>
        <w:br/>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U�$#c�$#d�$#F�$#G�$#��$#��$#��$#��$#��$#��$#��$#��$#x�$#y�$#��$#��$#��$#��$#i�$#j�$#v�$#w�$#.�$#/�$#M�$#N�$#S�$#T�$#`�$#a�$#��$#��$#��$#��$#��$#��$##�$##�$#��$#��$##�$##�$##�$#$�$#/�$#0�$##</w:t>
        <w:br/>
        <w:t>%##</w:t>
        <w:br/>
        <w:t>%#@</w:t>
        <w:br/>
        <w:t>%#A</w:t>
        <w:br/>
        <w:t>%#F</w:t>
        <w:br/>
        <w:t>%#G</w:t>
        <w:br/>
        <w:t>%#U</w:t>
        <w:br/>
        <w:t>%#V</w:t>
        <w:br/>
        <w:t>%#:#%#;#%#h#%#i#%#��������������</w:t>
      </w:r>
      <w:r>
        <w:rPr/>
        <w:t>沧������������������������������������</w:t>
      </w:r>
      <w:r>
        <w:rPr/>
        <w:t>######h�&lt;�##h�@�#mH</w:t>
        <w:tab/>
        <w:t>#sH</w:t>
        <w:tab/>
        <w:t>##</w:t>
      </w:r>
      <w:r>
        <w:br w:type="page"/>
      </w:r>
    </w:p>
    <w:p>
      <w:pPr>
        <w:pStyle w:val="PreformattedText"/>
        <w:bidi w:val="0"/>
        <w:jc w:val="left"/>
        <w:rPr/>
      </w:pPr>
      <w:r>
        <w:rPr/>
        <w:t>#h�&lt;�##h�#�####h�&lt;�##h�&lt;�#mH</w:t>
        <w:tab/>
        <w:t>#sH</w:t>
        <w:tab/>
        <w:t>####h�&lt;�##h�#�#mH</w:t>
        <w:tab/>
        <w:t>#sH</w:t>
        <w:tab/>
        <w:t>####h�&lt;�##hek�#mH</w:t>
        <w:tab/>
        <w:t>#sH</w:t>
        <w:tab/>
        <w:t>####hs-�#mH</w:t>
        <w:tab/>
        <w:t>#sH</w:t>
        <w:tab/>
        <w:t>####h�&lt;�##hc^z#mH</w:t>
        <w:tab/>
        <w:t>#sH</w:t>
        <w:tab/>
        <w:t>####h�&lt;�##h#ab#mH</w:t>
        <w:tab/>
        <w:t>#sH</w:t>
        <w:tab/>
        <w:t>####j#####h�&lt;�##hc^z#U##mH</w:t>
        <w:tab/>
        <w:t>#sH</w:t>
        <w:tab/>
        <w:t>###h�&lt;�##h�Q�#mH</w:t>
        <w:tab/>
        <w:t>#sH</w:t>
        <w:tab/>
        <w:t>#:i�$#j�$#l#%#m#%#H#%#I#%#p############g############g############g############^###############################################################################################################</w:t>
        <w:tab/>
        <w:t>Y##$#If####gd,iC#</w:t>
        <w:tab/>
        <w:t>###$#If####gd�#�#�##kd�A###$##$#If#####�l##4##�##########################�F##���#b#�(######################�</w:t>
        <w:br/>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k#%#m#%#p#%#�#%###%###%###%###%#F#%#G#%#I#%#J#%#X#%#Y#%#o"%#p"%#�"%#�"%#�"%#�"%#�"%#�"%#&lt;*%#=*%#o*%#p*%#u*%#v*%#�*%#�*%#?4%#@4%#s4%#t4%#y4%#z4%#�4%#�4%#�=%#�C%#�C%#�����������ĸ�����������������������z��n�#############he#�##h#ab#\#�mH##sH####h�&lt;�##h�Q�#\#�mH</w:t>
        <w:tab/>
        <w:t>#sH</w:t>
        <w:tab/>
        <w:t>###hs-�#\#�mH</w:t>
        <w:tab/>
        <w:t>#sH</w:t>
        <w:tab/>
        <w:t>###h�&lt;�##hc^z#\#�mH</w:t>
        <w:tab/>
        <w:t>#sH</w:t>
        <w:tab/>
        <w:t>###h�&lt;�##h#ab#\#�mH</w:t>
        <w:tab/>
        <w:t>#sH</w:t>
        <w:tab/>
        <w:t># #j#####h�&lt;�##hc^z#U##\#�mH</w:t>
        <w:tab/>
        <w:t>#sH</w:t>
        <w:tab/>
        <w:t>####h�&lt;�##h�#�#\#�mH</w:t>
        <w:tab/>
        <w:t>#sH</w:t>
        <w:tab/>
        <w:t>###h�&lt;�##h�#�#5#�##hs-�#mH</w:t>
        <w:tab/>
        <w:t>#sH</w:t>
        <w:tab/>
        <w:t>####h�&lt;�##hG�#mH</w:t>
        <w:tab/>
        <w:t>#sH</w:t>
        <w:tab/>
        <w:t>####h�&lt;�##h�&lt;�#mH</w:t>
        <w:tab/>
        <w:t>#sH</w:t>
        <w:tab/>
        <w:t>####h�&lt;�##h�#�#mH</w:t>
        <w:tab/>
        <w:t>#sH</w:t>
        <w:tab/>
        <w:t>####h�&lt;�##h�@�#mH</w:t>
        <w:tab/>
        <w:t>#sH</w:t>
        <w:tab/>
        <w:t>#)I#%#J#%#0S%#�S%#�S%#p############g############g############^################################################################################################################################</w:t>
        <w:tab/>
        <w:t>Y##$#If####gd,iC#</w:t>
        <w:tab/>
        <w:t>###$#If####gd�#�#�##kdkB###$##$#If#####�l##4##�##########################�F##���#b#�(######################�</w:t>
        <w:br/>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C%#�C%#�C%#�C%#�C%#qI%#�R%#�R%#(S%#)S%#.S%#/S%#0S%#3S%#�S%#�S%#�T%#�T%#�T%#�T%#�T%#cU%#vU%#�U%#�U%#QV%#iV%#�V%#����ʾⲩ�➓��~s�lesXsPsXs#######################hs-�#mH</w:t>
        <w:tab/>
        <w:t>#sH</w:t>
        <w:tab/>
        <w:t>####h�&lt;�##h,iC#0Jt#mH</w:t>
        <w:tab/>
        <w:t>#sH</w:t>
        <w:tab/>
        <w:t>##</w:t>
      </w:r>
      <w:r>
        <w:br w:type="page"/>
      </w:r>
    </w:p>
    <w:p>
      <w:pPr>
        <w:pStyle w:val="PreformattedText"/>
        <w:bidi w:val="0"/>
        <w:jc w:val="left"/>
        <w:rPr/>
      </w:pPr>
      <w:r>
        <w:rPr/>
        <w:t>#h�&lt;�##h,iC##</w:t>
      </w:r>
      <w:r>
        <w:br w:type="page"/>
      </w:r>
    </w:p>
    <w:p>
      <w:pPr>
        <w:pStyle w:val="PreformattedText"/>
        <w:bidi w:val="0"/>
        <w:jc w:val="left"/>
        <w:rPr/>
      </w:pPr>
      <w:r>
        <w:rPr/>
        <w:t>#h�&lt;�##h%mF####h�&lt;�##h,iC#mH</w:t>
        <w:tab/>
        <w:t>#sH</w:t>
        <w:tab/>
        <w:t>####h�&lt;�##h,iC#0Js#\#�mH</w:t>
        <w:tab/>
        <w:t>#sH</w:t>
        <w:tab/>
        <w:t>#</w:t>
      </w:r>
      <w:r>
        <w:br w:type="page"/>
      </w:r>
    </w:p>
    <w:p>
      <w:pPr>
        <w:pStyle w:val="PreformattedText"/>
        <w:bidi w:val="0"/>
        <w:jc w:val="left"/>
        <w:rPr/>
      </w:pPr>
      <w:r>
        <w:rPr/>
        <w:t>#h�&lt;�##h�#�####h�&lt;�##h�&lt;�#mH</w:t>
        <w:tab/>
        <w:t>#sH</w:t>
        <w:tab/>
        <w:t>####h�&lt;�##h�#�#mH</w:t>
        <w:tab/>
        <w:t>#sH</w:t>
        <w:tab/>
        <w:t>####hs-�#\#�mH</w:t>
        <w:tab/>
        <w:t>#sH</w:t>
        <w:tab/>
        <w:t>###h�&lt;�##hc^z#\#�mH</w:t>
        <w:tab/>
        <w:t>#sH</w:t>
        <w:tab/>
        <w:t>###h�&lt;�##h#ab#\#�mH</w:t>
        <w:tab/>
        <w:t>#sH</w:t>
        <w:tab/>
        <w:t>###he#�##h#ab#\#�mH##sH####he#�##h�/O#\#�mH##sH## #j#####h�&lt;�##hc^z#U##\#�mH</w:t>
        <w:tab/>
        <w:t>#sH</w:t>
        <w:tab/>
        <w:t>####he#�##hc^z#\#�mH##sH####�S%#�S%#�T%#�T%#p############k############f#####################################################################################################################################################################gd,iC###Y#gd�#�#�##kd�B###$##$#If#####�l##4##�##########################�F##���#b#�(######################�</w:t>
        <w:br/>
        <w:t>################ #�#################</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T%#cU%#QV%#�V%#5W%#"X%#�Y%#�Y%#�[%#�r%##�%##�%#�############�############�############�############�############�############�############n############�############�############�############�########################FP#Eƀ####��Ǧ########################</w:t>
      </w:r>
    </w:p>
    <w:p>
      <w:pPr>
        <w:pStyle w:val="PreformattedText"/>
        <w:bidi w:val="0"/>
        <w:jc w:val="left"/>
        <w:rPr/>
      </w:pPr>
      <w:r>
        <w:rPr/>
        <w:t>###################################.###.#######################################################gd#xD#####gd,iC#FP#Eƀ####��Ǧ########################</w:t>
      </w:r>
    </w:p>
    <w:p>
      <w:pPr>
        <w:pStyle w:val="PreformattedText"/>
        <w:bidi w:val="0"/>
        <w:jc w:val="left"/>
        <w:rPr/>
      </w:pPr>
      <w:r>
        <w:rPr/>
        <w:t>###################################.###.#######################################################gd#xD##</w:t>
      </w:r>
      <w:r>
        <w:br w:type="page"/>
      </w:r>
    </w:p>
    <w:p>
      <w:pPr>
        <w:pStyle w:val="PreformattedText"/>
        <w:bidi w:val="0"/>
        <w:jc w:val="left"/>
        <w:rPr/>
      </w:pPr>
      <w:r>
        <w:rPr/>
        <w:t>�</w:t>
      </w:r>
      <w:r>
        <w:rPr/>
        <w:t>V%#�V%#�V%##W%##W%#4W%#5W%#NW%#_W%#"X%#&gt;X%#�Y%#�Y%#�Y%#�[%#�[%#�[%#'m%#(m%#]m%#^m%#cm%#dm%#em%#mm%#nm%#Xo%#Yo%#�q%#�q%#�r%#�r%#�r%#�r%#F�%#G�%#r�%#s�%#x�%#y�%#z�%#G�%#H�%##�%##�%#$�%#%�%##�%##�%#A�%#B�%#G�%#H�%#Ǘ%#ȗ%#��%#��%#��%#��%#ũ%#Ʃ%#��%#��%#</w:t>
      </w:r>
      <w:r>
        <w:rPr/>
        <w:t>٪</w:t>
      </w:r>
      <w:r>
        <w:rPr/>
        <w:t>%#��������������</w:t>
      </w:r>
      <w:r>
        <w:rPr/>
        <w:t>涫��</w:t>
      </w:r>
      <w:r>
        <w:rPr/>
        <w:t>Ӡ����������</w:t>
      </w:r>
      <w:r>
        <w:rPr/>
        <w:t>۶���</w:t>
      </w:r>
      <w:r>
        <w:rPr/>
        <w:t>Ӡ������</w:t>
      </w:r>
      <w:r>
        <w:rPr/>
        <w:t>۶���</w:t>
      </w:r>
      <w:r>
        <w:rPr/>
        <w:t>Ӡ�</w:t>
      </w:r>
      <w:r>
        <w:rPr/>
        <w:t>۶���</w:t>
      </w:r>
      <w:r>
        <w:rPr/>
        <w:t>Ӡ����###h�&lt;�##hc^z#mH</w:t>
        <w:tab/>
        <w:t>#sH</w:t>
        <w:tab/>
        <w:t>####h�&lt;�##h#ab#mH</w:t>
        <w:tab/>
        <w:t>#sH</w:t>
        <w:tab/>
        <w:t>####j#####h�&lt;�##hc^z#U##mH</w:t>
        <w:tab/>
        <w:t>#sH</w:t>
        <w:tab/>
        <w:t>#</w:t>
      </w:r>
      <w:r>
        <w:br w:type="page"/>
      </w:r>
    </w:p>
    <w:p>
      <w:pPr>
        <w:pStyle w:val="PreformattedText"/>
        <w:bidi w:val="0"/>
        <w:jc w:val="left"/>
        <w:rPr/>
      </w:pPr>
      <w:r>
        <w:rPr/>
        <w:t>#h�&lt;�##h,iC##</w:t>
      </w:r>
      <w:r>
        <w:br w:type="page"/>
      </w:r>
    </w:p>
    <w:p>
      <w:pPr>
        <w:pStyle w:val="PreformattedText"/>
        <w:bidi w:val="0"/>
        <w:jc w:val="left"/>
        <w:rPr/>
      </w:pPr>
      <w:r>
        <w:rPr/>
        <w:t>#h�&lt;�##h�A�####hs-�#mH</w:t>
        <w:tab/>
        <w:t>#sH</w:t>
        <w:tab/>
        <w:t>####h�&lt;�##h,iC#mH</w:t>
        <w:tab/>
        <w:t>#sH</w:t>
        <w:tab/>
        <w:t>####h�&lt;�##h,iC#0Jt#mH</w:t>
        <w:tab/>
        <w:t>#sH</w:t>
        <w:tab/>
        <w:t>####h�&lt;�##h,iC#\#�mH</w:t>
        <w:tab/>
        <w:t>#sH</w:t>
        <w:tab/>
        <w:t>##?#�%#</w:t>
      </w:r>
      <w:r>
        <w:rPr/>
        <w:t>٪</w:t>
      </w:r>
      <w:r>
        <w:rPr/>
        <w:t>%#��%#M�%#k#&amp;#�#&amp;##'&amp;#%(&amp;#�R&amp;#EU&amp;#;s&amp;#�&amp;#J�&amp;##�&amp;#��&amp;#_�&amp;#r�&amp;#��&amp;#��&amp;#�############�############�############�############�############�############�############�############�############�############�############�############�############�############�############�############�############�########################</w:t>
        <w:tab/>
        <w:t>E##$#If####gd�#�#FO#Eƀ####��Ǧ############################################################.###########################################################gd</w:t>
        <w:tab/>
        <w:t>#######gdG�#####gd�n######gd,iC###</w:t>
      </w:r>
      <w:r>
        <w:rPr/>
        <w:t>٪</w:t>
      </w:r>
      <w:r>
        <w:rPr/>
        <w:t>%#�%#�%#ʶ%#˶%##�%##�%#</w:t>
        <w:br/>
        <w:t>�%##�%#q�%#r�%#E�%#F�%#¸%#ø%#R�%#S�%#Ϲ%#й%##�%##�%#[�%#\�%#��%#��%#��%#��%#��%##�%##�%#a�%#b�%#��%#��%#��%#��%#��%#��%#��%#��%#��%#��%#��%#��%##�%##�%#M�%#X�%#Y�%#Z�%#;�%#&lt;�%#j�%#k�%#p�%#q�%##�%##�%#E�%#F�%###&amp;###&amp;#=#&amp;#&gt;#&amp;#C#&amp;#��������ƻƻƻƻƻƻƻƻƻ���������������ƣ���������ƣ������####h�&lt;�##h,iC#mH</w:t>
        <w:tab/>
        <w:t>#sH</w:t>
        <w:tab/>
        <w:t>####h�&lt;�##h,iC#0Jt#mH</w:t>
        <w:tab/>
        <w:t>#sH</w:t>
        <w:tab/>
        <w:t>####h�&lt;�##h�n##mH</w:t>
        <w:tab/>
        <w:t>#sH</w:t>
        <w:tab/>
        <w:t>####hs-�#mH</w:t>
        <w:tab/>
        <w:t>#sH</w:t>
        <w:tab/>
        <w:t>####h�&lt;�##hc^z#mH</w:t>
        <w:tab/>
        <w:t>#sH</w:t>
        <w:tab/>
        <w:t>####h�&lt;�##h#ab#mH</w:t>
        <w:tab/>
        <w:t>#sH</w:t>
        <w:tab/>
        <w:t>####j#####h�&lt;�##hc^z#U##mH</w:t>
        <w:tab/>
        <w:t>#sH</w:t>
        <w:tab/>
        <w:t>###h�&lt;�##h�n##5#�mH</w:t>
        <w:tab/>
        <w:t>#sH</w:t>
        <w:tab/>
        <w:t>##@C#&amp;#D#&amp;#i#&amp;#k#&amp;#�#&amp;#�#&amp;#�#&amp;#�#&amp;#�#&amp;#�#&amp;#�#&amp;#�#&amp;#�#&amp;#�#&amp;#�#&amp;#�#&amp;#�#&amp;#�#&amp;#�&amp;&amp;#�&amp;&amp;#�&amp;&amp;#�&amp;&amp;#�&amp;&amp;#�&amp;&amp;#%(&amp;#5(&amp;#6(&amp;#L:&amp;#M:&amp;#~:&amp;#:&amp;#�:&amp;#�:&amp;#�:&amp;##;&amp;##=&amp;#</w:t>
        <w:br/>
        <w:t>=&amp;#N@&amp;#O@&amp;##R&amp;##R&amp;#FR&amp;#GR&amp;#LR&amp;#MR&amp;#EU&amp;#��������🗟��🗟���🗟��t���🗟��#####h�&lt;�##h�M�#mH</w:t>
        <w:tab/>
        <w:t>#sH</w:t>
        <w:tab/>
        <w:t>####h�&lt;�##h,iC#0Jt#mH</w:t>
        <w:tab/>
        <w:t>#sH</w:t>
        <w:tab/>
        <w:t>####h�&lt;�##hG�#mH</w:t>
        <w:tab/>
        <w:t>#sH</w:t>
        <w:tab/>
        <w:t>####hs-�#mH</w:t>
        <w:tab/>
        <w:t>#sH</w:t>
        <w:tab/>
        <w:t>####h�&lt;�##hc^z#mH</w:t>
        <w:tab/>
        <w:t>#sH</w:t>
        <w:tab/>
        <w:t>####h�&lt;�##h#ab#mH</w:t>
        <w:tab/>
        <w:t>#sH</w:t>
        <w:tab/>
        <w:t>####h�&lt;�##h�r8#mH</w:t>
        <w:tab/>
        <w:t>#sH</w:t>
        <w:tab/>
        <w:t>####h�&lt;�##h�r8#0Jt#mH</w:t>
        <w:tab/>
        <w:t>#sH</w:t>
        <w:tab/>
        <w:t>####h�&lt;�##hG�#0Jt#mH</w:t>
        <w:tab/>
        <w:t>#sH</w:t>
        <w:tab/>
        <w:t>####h�&lt;�##h�#�#mH</w:t>
        <w:tab/>
        <w:t>#sH</w:t>
        <w:tab/>
        <w:t>####h�&lt;�##h,iC#mH</w:t>
        <w:tab/>
        <w:t>#sH</w:t>
        <w:tab/>
        <w:t>####j#####h�&lt;�##hc^z#U##mH</w:t>
        <w:tab/>
        <w:t>#sH</w:t>
        <w:tab/>
        <w:t>##-EU&amp;#SU&amp;#TU&amp;#�\&amp;#�\&amp;#</w:t>
      </w:r>
      <w:r>
        <w:br w:type="page"/>
      </w:r>
    </w:p>
    <w:p>
      <w:pPr>
        <w:pStyle w:val="PreformattedText"/>
        <w:bidi w:val="0"/>
        <w:jc w:val="left"/>
        <w:rPr/>
      </w:pPr>
      <w:r>
        <w:rPr/>
        <w:t>]&amp;#</w:t>
      </w:r>
    </w:p>
    <w:p>
      <w:pPr>
        <w:pStyle w:val="PreformattedText"/>
        <w:bidi w:val="0"/>
        <w:jc w:val="left"/>
        <w:rPr/>
      </w:pPr>
      <w:r>
        <w:rPr/>
        <w:t>]&amp;##]&amp;##]&amp;#�]&amp;#�]&amp;#�_&amp;#�_&amp;#�`&amp;#�`&amp;#�r&amp;#�r&amp;#�r&amp;#�r&amp;#�r&amp;#�r&amp;#;s&amp;#Is&amp;#Js&amp;#Ks&amp;##}&amp;##}&amp;#8}&amp;#9}&amp;#&gt;}&amp;#?}&amp;#��&amp;#��&amp;#]�&amp;#^�&amp;#��&amp;#��&amp;#��&amp;#��&amp;#�&amp;#</w:t>
        <w:br/>
        <w:t>�&amp;##�&amp;#</w:t>
        <w:tab/>
        <w:t>�&amp;#</w:t>
        <w:br/>
        <w:t>�&amp;#M�&amp;#��������ƻ�����������������������</w:t>
      </w:r>
      <w:r>
        <w:rPr/>
        <w:t>仢���</w:t>
      </w:r>
      <w:r>
        <w:rPr/>
        <w:t>s########h�&lt;�##hc^z#5#�^J##mH</w:t>
        <w:tab/>
        <w:t>#sH</w:t>
        <w:tab/>
        <w:t>###h�&lt;�##h#ab#5#�^J##mH</w:t>
        <w:tab/>
        <w:t>#sH</w:t>
        <w:tab/>
        <w:t>#$#j#####h�&lt;�##hc^z#5#�U##^J##mH</w:t>
        <w:tab/>
        <w:t>#sH</w:t>
        <w:tab/>
        <w:t>####h�&lt;�##h�7|#5#�^J##mH</w:t>
        <w:tab/>
        <w:t>#sH</w:t>
        <w:tab/>
        <w:t>###h�&lt;�##h�M�#mH</w:t>
        <w:tab/>
        <w:t>#sH</w:t>
        <w:tab/>
        <w:t>####h�&lt;�##h,iC#mH</w:t>
        <w:tab/>
        <w:t>#sH</w:t>
        <w:tab/>
        <w:t>####hs-�#mH</w:t>
        <w:tab/>
        <w:t>#sH</w:t>
        <w:tab/>
        <w:t>####h�&lt;�##hc^z#mH</w:t>
        <w:tab/>
        <w:t>#sH</w:t>
        <w:tab/>
        <w:t>####h�&lt;�##h#ab#mH</w:t>
        <w:tab/>
        <w:t>#sH</w:t>
        <w:tab/>
        <w:t>####j#####h�&lt;�##hc^z#U##mH</w:t>
        <w:tab/>
        <w:t>#sH</w:t>
        <w:tab/>
        <w:t>###h�&lt;�##h,iC#0Jt#mH</w:t>
        <w:tab/>
        <w:t>#sH</w:t>
        <w:tab/>
        <w:t>#,M�&amp;#N�&amp;#S�&amp;#T�&amp;##�&amp;##�&amp;#U�&amp;#V�&amp;#��&amp;#��&amp;#ȣ&amp;#ɣ&amp;#7�&amp;#8�&amp;#Ԥ&amp;#դ&amp;#��&amp;#��&amp;#H�&amp;#I�&amp;#J�&amp;#V�&amp;#W�&amp;#d�&amp;#e�&amp;#��&amp;#��&amp;#��&amp;#��&amp;#��&amp;##�&amp;##�&amp;#̷&amp;#ͷ&amp;##�&amp;##�&amp;#U�&amp;#V�&amp;#ø&amp;#ĸ&amp;#��&amp;#��&amp;#</w:t>
      </w:r>
      <w:r>
        <w:rPr>
          <w:rtl w:val="true"/>
        </w:rPr>
        <w:t>ݹ</w:t>
      </w:r>
      <w:r>
        <w:rPr>
          <w:rtl w:val="true"/>
        </w:rPr>
        <w:t>&amp;#</w:t>
      </w:r>
      <w:r>
        <w:rPr>
          <w:rtl w:val="true"/>
        </w:rPr>
        <w:t>޹</w:t>
      </w:r>
      <w:r>
        <w:rPr/>
        <w:t>&amp;##�&amp;##�&amp;#Y�&amp;#Z�&amp;#��&amp;#��&amp;#�&amp;#���ƼƼƼƼƼƼƼƼƮӠ����ӓ���������������������####hs-�#mH</w:t>
        <w:tab/>
        <w:t>#sH</w:t>
        <w:tab/>
        <w:t>####h�&lt;�##h�#�#mH</w:t>
        <w:tab/>
        <w:t>#sH</w:t>
        <w:tab/>
        <w:t>####h�&lt;�##h�#�#^J##mH</w:t>
        <w:tab/>
        <w:t>#sH</w:t>
        <w:tab/>
        <w:t>####h�&lt;�##h#ab#5#�^J##mH</w:t>
        <w:tab/>
        <w:t>#sH</w:t>
        <w:tab/>
        <w:t>###h�&lt;�##h�#�#5#�^J##mH</w:t>
        <w:tab/>
        <w:t>#sH</w:t>
        <w:tab/>
        <w:t>###hs-�#^J##mH</w:t>
        <w:tab/>
        <w:t>#sH</w:t>
        <w:tab/>
        <w:t>####h�&lt;�##h�7|#^J##mH</w:t>
        <w:tab/>
        <w:t>#sH</w:t>
        <w:tab/>
        <w:t>##$#j#####h�&lt;�##hc^z#5#�U##^J##mH</w:t>
        <w:tab/>
        <w:t>#sH</w:t>
        <w:tab/>
        <w:t>####h�&lt;�##hc^z#5#�^J##mH</w:t>
        <w:tab/>
        <w:t>#sH</w:t>
        <w:tab/>
        <w:t>###hs-�#5#�^J##mH</w:t>
        <w:tab/>
        <w:t>#sH</w:t>
        <w:tab/>
        <w:t>##2�&amp;##�&amp;##�&amp;##�&amp;#!�&amp;#"�&amp;##�&amp;#��&amp;#��&amp;#��&amp;#��&amp;#��&amp;##�&amp;#6�&amp;#7�&amp;##�&amp;#</w:t>
      </w:r>
      <w:r>
        <w:br w:type="page"/>
      </w:r>
    </w:p>
    <w:p>
      <w:pPr>
        <w:pStyle w:val="PreformattedText"/>
        <w:bidi w:val="0"/>
        <w:jc w:val="left"/>
        <w:rPr/>
      </w:pPr>
      <w:r>
        <w:rPr/>
        <w:t>�</w:t>
      </w:r>
      <w:r>
        <w:rPr/>
        <w:t>&amp;#L�&amp;#M�&amp;#��&amp;#��&amp;#��&amp;#��&amp;#^�&amp;#_�&amp;#��&amp;#��&amp;#��&amp;#��&amp;#��&amp;#��&amp;#+�&amp;#1�&amp;#2�&amp;#_�&amp;#��&amp;#��&amp;#��&amp;#��&amp;#(�&amp;#����Ʒ��������������Ʒ������Ǝ��|��n���#######################h�&lt;�##h</w:t>
        <w:tab/>
        <w:t>####h�a5#mH</w:t>
        <w:tab/>
        <w:t>#sH</w:t>
        <w:tab/>
        <w:t>####hs-�##</w:t>
      </w:r>
      <w:r>
        <w:br w:type="page"/>
      </w:r>
    </w:p>
    <w:p>
      <w:pPr>
        <w:pStyle w:val="PreformattedText"/>
        <w:bidi w:val="0"/>
        <w:jc w:val="left"/>
        <w:rPr/>
      </w:pPr>
      <w:r>
        <w:rPr/>
        <w:t>#h�&lt;�##h�#q##</w:t>
      </w:r>
      <w:r>
        <w:br w:type="page"/>
      </w:r>
    </w:p>
    <w:p>
      <w:pPr>
        <w:pStyle w:val="PreformattedText"/>
        <w:bidi w:val="0"/>
        <w:jc w:val="left"/>
        <w:rPr/>
      </w:pPr>
      <w:r>
        <w:rPr/>
        <w:t>#h�&lt;�##h</w:t>
        <w:tab/>
        <w:t>######h�&lt;�##h</w:t>
        <w:tab/>
        <w:t>###mH</w:t>
        <w:tab/>
        <w:t>#sH</w:t>
        <w:tab/>
        <w:t>####hs-�#mH</w:t>
        <w:tab/>
        <w:t>#sH</w:t>
        <w:tab/>
        <w:t>####h�&lt;�##hc^z#mH</w:t>
        <w:tab/>
        <w:t>#sH</w:t>
        <w:tab/>
        <w:t>####h�&lt;�##h#ab#mH</w:t>
        <w:tab/>
        <w:t>#sH</w:t>
        <w:tab/>
        <w:t>####j#####h�&lt;�##hc^z#U##mH</w:t>
        <w:tab/>
        <w:t>#sH</w:t>
        <w:tab/>
        <w:t>###h�&lt;�##h,iC#mH</w:t>
        <w:tab/>
        <w:t>#sH</w:t>
        <w:tab/>
        <w:t>####h�&lt;�##h,iC#0Jt#mH</w:t>
        <w:tab/>
        <w:t>#sH</w:t>
        <w:tab/>
        <w:t>####h�&lt;�##h�#�#mH</w:t>
        <w:tab/>
        <w:t>#sH</w:t>
        <w:tab/>
        <w:t>####hs-�#^J##mH</w:t>
        <w:tab/>
        <w:t>#sH</w:t>
        <w:tab/>
        <w:t>####h�&lt;�##h�#�#^J##mH</w:t>
        <w:tab/>
        <w:t>#sH</w:t>
        <w:tab/>
        <w:t>#'��&amp;#��&amp;#��&amp;#'�&amp;#��&amp;#q############h############_############_##################################################################################################################################</w:t>
        <w:tab/>
        <w:t>###$#If####gd�#�#</w:t>
        <w:tab/>
        <w:t>###$#If####gd</w:t>
        <w:tab/>
        <w:t>####�##kdeC###$##$#If#####�l##�##########################�F##���#b#�(######################�</w:t>
        <w:br/>
        <w:t>##################�#################</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amp;#��&amp;#��&amp;#��&amp;#��&amp;#��&amp;#��&amp;#��&amp;#��&amp;#��&amp;#��&amp;##�&amp;#*�&amp;#F�&amp;#\�&amp;#��&amp;#��&amp;#D�&amp;#E�&amp;#F�&amp;#Y�&amp;#[�&amp;#��&amp;#��&amp;#��&amp;#��&amp;#</w:t>
        <w:tab/>
        <w:t>�&amp;#</w:t>
        <w:br/>
        <w:t>�&amp;##�&amp;# �&amp;#E�&amp;#F�&amp;#��&amp;#��&amp;#������ź��������ź��������~v~v~c~X####h�&lt;�##h�c</w:t>
        <w:tab/>
        <w:t>#mH</w:t>
        <w:tab/>
        <w:t>#sH</w:t>
        <w:tab/>
        <w:t>##$#j#####h�&lt;�##h�C##0Jh#5#�U##mH</w:t>
        <w:tab/>
        <w:t>#sH</w:t>
        <w:tab/>
        <w:t>####hs-�#mH</w:t>
        <w:tab/>
        <w:t>#sH</w:t>
        <w:tab/>
        <w:t>####h�&lt;�##h�C##mH</w:t>
        <w:tab/>
        <w:t>#sH</w:t>
        <w:tab/>
        <w:t>####hs-�##</w:t>
      </w:r>
      <w:r>
        <w:br w:type="page"/>
      </w:r>
    </w:p>
    <w:p>
      <w:pPr>
        <w:pStyle w:val="PreformattedText"/>
        <w:bidi w:val="0"/>
        <w:jc w:val="left"/>
        <w:rPr/>
      </w:pPr>
      <w:r>
        <w:rPr/>
        <w:t>#h�&lt;�##h�:�####h�U�##</w:t>
      </w:r>
      <w:r>
        <w:br w:type="page"/>
      </w:r>
    </w:p>
    <w:p>
      <w:pPr>
        <w:pStyle w:val="PreformattedText"/>
        <w:bidi w:val="0"/>
        <w:jc w:val="left"/>
        <w:rPr/>
      </w:pPr>
      <w:r>
        <w:rPr/>
        <w:t>#h�&lt;�##h�C#####h�&lt;�##h�#M#0J##5#�mH</w:t>
        <w:tab/>
        <w:t>#sH</w:t>
        <w:tab/>
        <w:t>###h�&lt;�##h#c�#0Jt#mH</w:t>
        <w:tab/>
        <w:t>#sH</w:t>
        <w:tab/>
        <w:t>####h�&lt;�##h#c�#mH</w:t>
        <w:tab/>
        <w:t>#sH</w:t>
        <w:tab/>
        <w:t>##</w:t>
      </w:r>
      <w:r>
        <w:br w:type="page"/>
      </w:r>
    </w:p>
    <w:p>
      <w:pPr>
        <w:pStyle w:val="PreformattedText"/>
        <w:bidi w:val="0"/>
        <w:jc w:val="left"/>
        <w:rPr/>
      </w:pPr>
      <w:r>
        <w:rPr/>
        <w:t>#h�&lt;�##h#c�####h�&lt;�##h#U</w:t>
      </w:r>
    </w:p>
    <w:p>
      <w:pPr>
        <w:pStyle w:val="PreformattedText"/>
        <w:bidi w:val="0"/>
        <w:jc w:val="left"/>
        <w:rPr/>
      </w:pPr>
      <w:r>
        <w:rPr/>
        <w:t>#mH</w:t>
        <w:tab/>
        <w:t>#sH</w:t>
        <w:tab/>
        <w:t>####h�&lt;�##h</w:t>
        <w:tab/>
        <w:t>###5#�##h�&lt;�##h</w:t>
        <w:tab/>
        <w:t>###mH</w:t>
        <w:tab/>
        <w:t>#sH</w:t>
        <w:tab/>
        <w:t>####h�&lt;�##h�M�#mH</w:t>
        <w:tab/>
        <w:t>#sH</w:t>
        <w:tab/>
        <w:t>####h�&lt;�##h##@#mH</w:t>
        <w:tab/>
        <w:t>#sH</w:t>
        <w:tab/>
        <w:t>#"��&amp;#��&amp;#��&amp;#��&amp;#q############l############&amp;#################################FP#Eƀ####��Ǧ############################################################.###.#######################################################gd#xD#####gd,iC##�##kd�C###$##$#If#####�l##�##########################�F##���#b#�(######################�</w:t>
        <w:br/>
        <w:t>##################�#################</w:t>
        <w:br/>
        <w:t>t##�##�0###�#######�#######�#######�#######�#######�#####�#f)#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amp;#��&amp;##�&amp;#F�&amp;#��&amp;#��&amp;#E�&amp;#[�&amp;#�############�############�############�############�############�############�############i##################################################################################FN#Eƀ####��Ǧ####################</w:t>
        <w:tab/>
        <w:t>###################################################################################################gd6#�#####gd�#M#FP#Eƀ####��Ǧ############################################################.###.#######################################################gd#xD#####gd#c�###[�&amp;#��&amp;#��&amp;#��&amp;#O�&amp;#��&amp;#��&amp;#"�&amp;#%�&amp;#�############s############n############n############n############i############d############\#########################################################N#</w:t>
        <w:br/>
        <w:t>&amp;##F##gd�*######gdS]�#####gd,I#####gd�#M#FO#Eƀ####��Ǧ####################</w:t>
        <w:tab/>
        <w:t>#######################################.###########################################################gd�*##FO#Eƀ####��Ǧ####################</w:t>
        <w:tab/>
        <w:t>#######################################.###########################################################gd�:�###��&amp;#��&amp;#��&amp;##�&amp;##�&amp;#L�&amp;#M�&amp;#��&amp;#��&amp;#��&amp;#��&amp;#��&amp;#��&amp;#��&amp;#I�&amp;#��&amp;#��&amp;#��&amp;##�&amp;##�&amp;##�&amp;# �&amp;#"�&amp;#��&amp;#��&amp;#��&amp;#��&amp;#��&amp;#O�&amp;#P�&amp;#��&amp;#��&amp;#��&amp;#?�&amp;#E�&amp;#��&amp;#��&amp;##�&amp;##�&amp;#T�&amp;#W�&amp;#X�&amp;#��&amp;#��&amp;#��&amp;#������������������������������</w:t>
      </w:r>
      <w:r>
        <w:rPr/>
        <w:t>토</w:t>
      </w:r>
      <w:r>
        <w:rPr/>
        <w:t>{�{����p���##h�&lt;�##h#"$#mH</w:t>
        <w:tab/>
        <w:t>#sH</w:t>
        <w:tab/>
        <w:t>####h�&lt;�##ho#?#mH</w:t>
        <w:tab/>
        <w:t>#sH</w:t>
        <w:tab/>
        <w:t>####h#"$#mH</w:t>
        <w:tab/>
        <w:t>#sH</w:t>
        <w:tab/>
        <w:t>####h�&lt;�##h�~}#mH</w:t>
        <w:tab/>
        <w:t>#sH</w:t>
        <w:tab/>
        <w:t>##</w:t>
      </w:r>
      <w:r>
        <w:br w:type="page"/>
      </w:r>
    </w:p>
    <w:p>
      <w:pPr>
        <w:pStyle w:val="PreformattedText"/>
        <w:bidi w:val="0"/>
        <w:jc w:val="left"/>
        <w:rPr/>
      </w:pPr>
      <w:r>
        <w:rPr/>
        <w:t>#h�&lt;�##hm1�####h�&lt;�##hm1�#mH</w:t>
        <w:tab/>
        <w:t>#sH</w:t>
        <w:tab/>
        <w:t>##</w:t>
      </w:r>
      <w:r>
        <w:br w:type="page"/>
      </w:r>
    </w:p>
    <w:p>
      <w:pPr>
        <w:pStyle w:val="PreformattedText"/>
        <w:bidi w:val="0"/>
        <w:jc w:val="left"/>
        <w:rPr/>
      </w:pPr>
      <w:r>
        <w:rPr/>
        <w:t>#h�&lt;�##h�C#####h�&lt;�##h#=�#mH</w:t>
        <w:tab/>
        <w:t>#sH</w:t>
        <w:tab/>
        <w:t>####h�&lt;�##h[#�#mH</w:t>
        <w:tab/>
        <w:t>#sH</w:t>
        <w:tab/>
        <w:t>##</w:t>
      </w:r>
      <w:r>
        <w:br w:type="page"/>
      </w:r>
    </w:p>
    <w:p>
      <w:pPr>
        <w:pStyle w:val="PreformattedText"/>
        <w:bidi w:val="0"/>
        <w:jc w:val="left"/>
        <w:rPr/>
      </w:pPr>
      <w:r>
        <w:rPr/>
        <w:t>#h�&lt;�##h,I####h�&lt;�##h�%�#mH</w:t>
        <w:tab/>
        <w:t>#sH</w:t>
        <w:tab/>
        <w:t>##$#j#####h�&lt;�##h�C##0Jh#5#�U##mH</w:t>
        <w:tab/>
        <w:t>#sH</w:t>
        <w:tab/>
        <w:t>####hs-�#mH</w:t>
        <w:tab/>
        <w:t>#sH</w:t>
        <w:tab/>
        <w:t>####h�&lt;�##h�C##mH</w:t>
        <w:tab/>
        <w:t>#sH</w:t>
        <w:tab/>
        <w:t>#,%�&amp;#��&amp;#��&amp;#��&amp;#��&amp;#�############�############�############�####################################################################################################################################################################################################################################################################################################</w:t>
        <w:tab/>
        <w:t>E##$#If####gdm1�#FO#Eƀ####��Ǧ####################</w:t>
        <w:tab/>
        <w:t>#######################################.###########################################################gd�*####��&amp;#��&amp;#��&amp;#��&amp;#V�&amp;#��&amp;#B�&amp;#��&amp;#K�&amp;#��&amp;#��&amp;#q############h############h############h############h############h############h############h############h############h##############################################</w:t>
        <w:tab/>
        <w:t>###$#If####gdm1�##�##kdOD###$##$#If#####�l##�##########################�F##���</w:t>
        <w:tab/>
      </w:r>
    </w:p>
    <w:p>
      <w:pPr>
        <w:pStyle w:val="PreformattedText"/>
        <w:bidi w:val="0"/>
        <w:jc w:val="left"/>
        <w:rPr/>
      </w:pPr>
      <w:r>
        <w:rPr/>
        <w:t>#�'###</w:t>
        <w:br/>
        <w:t>##################t</w:t>
        <w:tab/>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amp;#��&amp;#@�&amp;#H�&amp;#��&amp;#��&amp;##�&amp;##�&amp;#��&amp;#��&amp;#��&amp;#��&amp;#��&amp;#��&amp;#��&amp;#��&amp;#]</w:t>
        <w:tab/>
        <w:t>'#^</w:t>
        <w:tab/>
        <w:t>'#�</w:t>
        <w:tab/>
        <w:t>'#�</w:t>
        <w:tab/>
        <w:t>'#�</w:t>
        <w:tab/>
        <w:t>'#�</w:t>
        <w:tab/>
        <w:t>'#k#'#l#'#�#'#�#'#�#'#�#'#�#'#�#'#�#'#�#'#�#'#j&amp;'#k&amp;'#�&amp;'#�&amp;'#�&amp;'#�&amp;'#�&amp;'#�.'#�.'#�.'#�.'#�.'#�.'#w&lt;'#x&lt;'#�&lt;'#�&lt;'#�&lt;'#�&lt;'#�������������ȹ����ȹ������ȘȘ������ȹ����ȹ����ȍ#########################h�&lt;�##h�~}#mH</w:t>
        <w:tab/>
        <w:t>#sH</w:t>
        <w:tab/>
        <w:t>####h�&lt;�##h�"�#mH</w:t>
        <w:tab/>
        <w:t>#sH</w:t>
        <w:tab/>
        <w:t>####h�&lt;�##hc^z#mH</w:t>
        <w:tab/>
        <w:t>#sH</w:t>
        <w:tab/>
        <w:t>####h�&lt;�##h#ab#mH</w:t>
        <w:tab/>
        <w:t>#sH</w:t>
        <w:tab/>
        <w:t>####j#####h�&lt;�##hc^z#U##mH</w:t>
        <w:tab/>
        <w:t>#sH</w:t>
        <w:tab/>
        <w:t>###h�&lt;�##h�#�#mH</w:t>
        <w:tab/>
        <w:t>#sH</w:t>
        <w:tab/>
        <w:t>##</w:t>
      </w:r>
      <w:r>
        <w:br w:type="page"/>
      </w:r>
    </w:p>
    <w:p>
      <w:pPr>
        <w:pStyle w:val="PreformattedText"/>
        <w:bidi w:val="0"/>
        <w:jc w:val="left"/>
        <w:rPr/>
      </w:pPr>
      <w:r>
        <w:rPr/>
        <w:t>#h�&lt;�##hm1�####h�&lt;�##ho#?#mH</w:t>
        <w:tab/>
        <w:t>#sH</w:t>
        <w:tab/>
        <w:t>####h#"$#mH</w:t>
        <w:tab/>
        <w:t>#sH</w:t>
        <w:tab/>
        <w:t>####h�&lt;�##hm1�#mH</w:t>
        <w:tab/>
        <w:t>#sH</w:t>
        <w:tab/>
        <w:t>####hs-�#mH</w:t>
        <w:tab/>
        <w:t>#sH</w:t>
        <w:tab/>
        <w:t>#3��&amp;#��&amp;#�&lt;'##='##='#n############e############e############e##############################################################################################################################################</w:t>
        <w:tab/>
        <w:t>###$#If####gdm1�#�##kd�D###$##$#If#####�l##4##�##########################��##�F##���</w:t>
        <w:tab/>
      </w:r>
    </w:p>
    <w:p>
      <w:pPr>
        <w:pStyle w:val="PreformattedText"/>
        <w:bidi w:val="0"/>
        <w:jc w:val="left"/>
        <w:rPr/>
      </w:pPr>
      <w:r>
        <w:rPr/>
        <w:t>#�'###</w:t>
        <w:br/>
        <w:t>##################t</w:t>
        <w:tab/>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t;'#�&lt;'##='# ='#'='#)='#.='#/='##J'# J'#EJ'#FJ'#VJ'#WJ'#]['#^['#�['#�['#�['#�['#�g'#�g'#�g'#�g'#�g'#�g'#�g'#�g'##u'##u'#5u'#6u'#Iu'#Ju'#�'#��'#2�'#3�'#G�'#H�'#��'#��'#=�'#&gt;�'#��'#��'#͖'#Ζ'#ϖ'#</w:t>
      </w:r>
      <w:r>
        <w:rPr>
          <w:rtl w:val="true"/>
        </w:rPr>
        <w:t>ߖ</w:t>
      </w:r>
      <w:r>
        <w:rPr>
          <w:rtl w:val="true"/>
        </w:rPr>
        <w:t>'#��'#��'#�����</w:t>
      </w:r>
      <w:r>
        <w:rPr>
          <w:rtl w:val="true"/>
        </w:rPr>
        <w:t>ؾ����ؾ����ؾ������ؾ����ؾ����ؾ����ؠؔ</w:t>
      </w:r>
      <w:r>
        <w:rPr/>
        <w:t>����</w:t>
      </w:r>
      <w:r>
        <w:rPr/>
        <w:t>###h�&lt;�##hm1�#mH</w:t>
        <w:tab/>
        <w:t>#sH</w:t>
        <w:tab/>
        <w:t>##</w:t>
      </w:r>
      <w:r>
        <w:br w:type="page"/>
      </w:r>
    </w:p>
    <w:p>
      <w:pPr>
        <w:pStyle w:val="PreformattedText"/>
        <w:bidi w:val="0"/>
        <w:jc w:val="left"/>
        <w:rPr/>
      </w:pPr>
      <w:r>
        <w:rPr/>
        <w:t>#h�&lt;�##h�~}###</w:t>
      </w:r>
      <w:r>
        <w:br w:type="page"/>
      </w:r>
    </w:p>
    <w:p>
      <w:pPr>
        <w:pStyle w:val="PreformattedText"/>
        <w:bidi w:val="0"/>
        <w:jc w:val="left"/>
        <w:rPr/>
      </w:pPr>
      <w:r>
        <w:rPr/>
        <w:t>*##h�&lt;�##h�~}#mH</w:t>
        <w:tab/>
        <w:t>#sH</w:t>
        <w:tab/>
        <w:t>###hs-�#mH</w:t>
        <w:tab/>
        <w:t>#sH</w:t>
        <w:tab/>
        <w:t>####h�&lt;�##hc^z#mH</w:t>
        <w:tab/>
        <w:t>#sH</w:t>
        <w:tab/>
        <w:t>####h�&lt;�##h#ab#mH</w:t>
        <w:tab/>
        <w:t>#sH</w:t>
        <w:tab/>
        <w:t>####j#####h�&lt;�##hc^z#U##mH</w:t>
        <w:tab/>
        <w:t>#sH</w:t>
        <w:tab/>
        <w:t>###h�&lt;�##h�u�#mH</w:t>
        <w:tab/>
        <w:t>#sH</w:t>
        <w:tab/>
        <w:t>####h�&lt;�##h�~}#mH</w:t>
        <w:tab/>
        <w:t>#sH</w:t>
        <w:tab/>
        <w:t>##</w:t>
      </w:r>
      <w:r>
        <w:br w:type="page"/>
      </w:r>
    </w:p>
    <w:p>
      <w:pPr>
        <w:pStyle w:val="PreformattedText"/>
        <w:bidi w:val="0"/>
        <w:jc w:val="left"/>
        <w:rPr/>
      </w:pPr>
      <w:r>
        <w:rPr/>
        <w:t>#h�&lt;�##h�#�####h�&lt;�##h�#�#mH</w:t>
        <w:tab/>
        <w:t>#sH</w:t>
        <w:tab/>
        <w:t>####h�&lt;�##h�9�#mH</w:t>
        <w:tab/>
        <w:t>#sH</w:t>
        <w:tab/>
        <w:t>#3#='# ='#@�'#͖'#Ζ'#p############g############g############g##################################################################################################################################################</w:t>
        <w:tab/>
        <w:t>###$#If####gdm1�#�##kdEE###$##$#If#####�l##4##�##########################�F##���</w:t>
        <w:tab/>
      </w:r>
    </w:p>
    <w:p>
      <w:pPr>
        <w:pStyle w:val="PreformattedText"/>
        <w:bidi w:val="0"/>
        <w:jc w:val="left"/>
        <w:rPr/>
      </w:pPr>
      <w:r>
        <w:rPr/>
        <w:t>#�'###</w:t>
        <w:br/>
        <w:t>##################t</w:t>
        <w:tab/>
        <w:t>################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Ζ'#ϖ'#ʨ'#��'#��'#n############e############e############e##############################################################################################################################################</w:t>
        <w:tab/>
        <w:t>###$#If####gdm1�#�##kd�E###$##$#If#####�l##4##�##########################�###�F##���</w:t>
        <w:tab/>
      </w:r>
    </w:p>
    <w:p>
      <w:pPr>
        <w:pStyle w:val="PreformattedText"/>
        <w:bidi w:val="0"/>
        <w:jc w:val="left"/>
        <w:rPr/>
      </w:pPr>
      <w:r>
        <w:rPr/>
        <w:t>#�'###</w:t>
        <w:br/>
        <w:t>##################t</w:t>
        <w:tab/>
        <w:t>################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è'#Ȩ'#ɨ'#ʨ'#ͨ'#��'#��'#��'#��'#��'#��'#��'##�'##�'#3�'#4�'#9�'#:�'#I�'#J�'#P�'#Q�'#��'#��'#��'#��'#��'#��'#D�'#E�'#��'#��'#��'#��'#��'#��'#G�'#H�'#v�'#w�'#|�'#}�'#��'#��'#��'#��'#��'#��'#��'#��'#��'#��'#��'#��'#��'#��'#��'#��'##�'#</w:t>
        <w:tab/>
        <w:t>�'#���������һ�������������������������������������������####h�&lt;�##h</w:t>
        <w:tab/>
        <w:t>[z#mH</w:t>
        <w:tab/>
        <w:t>#sH</w:t>
        <w:tab/>
        <w:t>####h�&lt;�##h#ab#mH</w:t>
        <w:tab/>
        <w:t>#sH</w:t>
        <w:tab/>
        <w:t>##</w:t>
      </w:r>
      <w:r>
        <w:br w:type="page"/>
      </w:r>
    </w:p>
    <w:p>
      <w:pPr>
        <w:pStyle w:val="PreformattedText"/>
        <w:bidi w:val="0"/>
        <w:jc w:val="left"/>
        <w:rPr/>
      </w:pPr>
      <w:r>
        <w:rPr/>
        <w:t>#h�&lt;�##hm1�###</w:t>
      </w:r>
      <w:r>
        <w:br w:type="page"/>
      </w:r>
    </w:p>
    <w:p>
      <w:pPr>
        <w:pStyle w:val="PreformattedText"/>
        <w:bidi w:val="0"/>
        <w:jc w:val="left"/>
        <w:rPr/>
      </w:pPr>
      <w:r>
        <w:rPr/>
        <w:t>*##h�&lt;�##hm1�#mH</w:t>
        <w:tab/>
        <w:t>#sH</w:t>
        <w:tab/>
        <w:t>###h�&lt;�##h�~}#mH</w:t>
        <w:tab/>
        <w:t>#sH</w:t>
        <w:tab/>
        <w:t>####h�&lt;�##hm1�#mH</w:t>
        <w:tab/>
        <w:t>#sH</w:t>
        <w:tab/>
        <w:t>####hs-�#mH</w:t>
        <w:tab/>
        <w:t>#sH</w:t>
        <w:tab/>
        <w:t>####h�&lt;�##hc^z#mH</w:t>
        <w:tab/>
        <w:t>#sH</w:t>
        <w:tab/>
        <w:t>####j#####h�&lt;�##hc^z#U##mH</w:t>
        <w:tab/>
        <w:t>#sH</w:t>
        <w:tab/>
        <w:t>##&gt;��'#��'#�#(#0#(#1#(#p############g############g############g##################################################################################################################################################</w:t>
        <w:tab/>
        <w:t>###$#If####gdm1�#�##kdCF###$##$#If#####�l##4##�##########################�F##���</w:t>
        <w:tab/>
      </w:r>
    </w:p>
    <w:p>
      <w:pPr>
        <w:pStyle w:val="PreformattedText"/>
        <w:bidi w:val="0"/>
        <w:jc w:val="left"/>
        <w:rPr/>
      </w:pPr>
      <w:r>
        <w:rPr/>
        <w:t>#�'###</w:t>
        <w:br/>
        <w:t>##################t</w:t>
        <w:tab/>
        <w:t>################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w:t>
        <w:tab/>
        <w:t>(#�</w:t>
        <w:tab/>
        <w:t>(#�</w:t>
        <w:tab/>
        <w:t>(#�</w:t>
        <w:tab/>
        <w:t>(#�</w:t>
        <w:tab/>
        <w:t>(#�</w:t>
        <w:tab/>
        <w:t>(#�</w:t>
        <w:tab/>
        <w:t>(#�</w:t>
        <w:tab/>
        <w:t>(#�#(#�#(#�#(#�#(#�#(#�#(#�#(#�#(#0#(#1#(#2#(#3#(#R#(###(#$#(#�#(#�#(#�#(#�#(#�#(#�#(#"#(#*#(#+#(#�������������</w:t>
      </w:r>
      <w:r>
        <w:rPr/>
        <w:t>潲������</w:t>
      </w:r>
      <w:r>
        <w:rPr/>
        <w:t>v�Ӄv�Ӄi^##########################h�&lt;�##h#{[#mH</w:t>
        <w:tab/>
        <w:t>#sH</w:t>
        <w:tab/>
        <w:t>####h�&lt;�##h#{[#0Jt#mH</w:t>
        <w:tab/>
        <w:t>#sH</w:t>
        <w:tab/>
        <w:t>####h�&lt;�##h�C##0Jt#mH</w:t>
        <w:tab/>
        <w:t>#sH</w:t>
        <w:tab/>
        <w:t>####h�&lt;�##h�C##mH</w:t>
        <w:tab/>
        <w:t>#sH</w:t>
        <w:tab/>
        <w:t>##</w:t>
      </w:r>
      <w:r>
        <w:br w:type="page"/>
      </w:r>
    </w:p>
    <w:p>
      <w:pPr>
        <w:pStyle w:val="PreformattedText"/>
        <w:bidi w:val="0"/>
        <w:jc w:val="left"/>
        <w:rPr/>
      </w:pPr>
      <w:r>
        <w:rPr/>
        <w:t>#h�&lt;�##h)&lt;M####h�&lt;�##h�C##0Js#\#�</w:t>
      </w:r>
      <w:r>
        <w:br w:type="page"/>
      </w:r>
    </w:p>
    <w:p>
      <w:pPr>
        <w:pStyle w:val="PreformattedText"/>
        <w:bidi w:val="0"/>
        <w:jc w:val="left"/>
        <w:rPr/>
      </w:pPr>
      <w:r>
        <w:rPr/>
        <w:t>#h�&lt;�##hm1�###</w:t>
      </w:r>
      <w:r>
        <w:br w:type="page"/>
      </w:r>
    </w:p>
    <w:p>
      <w:pPr>
        <w:pStyle w:val="PreformattedText"/>
        <w:bidi w:val="0"/>
        <w:jc w:val="left"/>
        <w:rPr/>
      </w:pPr>
      <w:r>
        <w:rPr/>
        <w:t>*##h�&lt;�##hm1�#mH</w:t>
        <w:tab/>
        <w:t>#sH</w:t>
        <w:tab/>
        <w:t>###h�&lt;�##h�~}#mH</w:t>
        <w:tab/>
        <w:t>#sH</w:t>
        <w:tab/>
        <w:t>####h�&lt;�##hm1�#mH</w:t>
        <w:tab/>
        <w:t>#sH</w:t>
        <w:tab/>
        <w:t>####h�&lt;�##hv, #mH</w:t>
        <w:tab/>
        <w:t>#sH</w:t>
        <w:tab/>
        <w:t>####hs-�#mH</w:t>
        <w:tab/>
        <w:t>#sH</w:t>
        <w:tab/>
        <w:t>####h�&lt;�##hc^z#mH</w:t>
        <w:tab/>
        <w:t>#sH</w:t>
        <w:tab/>
        <w:t>####j#####h�&lt;�##hc^z#U##mH</w:t>
        <w:tab/>
        <w:t>#sH</w:t>
        <w:tab/>
        <w:t>###h�&lt;�##h#ab#mH</w:t>
        <w:tab/>
        <w:t>#sH</w:t>
        <w:tab/>
        <w:t># 1#(#2#(#3#(#R#(#p############k############%###############################FP#Eƀ####��Ǧ####################</w:t>
        <w:tab/>
        <w:t>#######################################.###.#######################################################gd#xD###r#gdS]�#�##kd�F###$##$#If#####�l##4##�##########################�F##���</w:t>
        <w:tab/>
      </w:r>
    </w:p>
    <w:p>
      <w:pPr>
        <w:pStyle w:val="PreformattedText"/>
        <w:bidi w:val="0"/>
        <w:jc w:val="left"/>
        <w:rPr/>
      </w:pPr>
      <w:r>
        <w:rPr/>
        <w:t>#�'###</w:t>
        <w:br/>
        <w:t>##################t</w:t>
        <w:tab/>
        <w:t>################ #�#################</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J#(#�#(#8 (#</w:t>
      </w:r>
    </w:p>
    <w:p>
      <w:pPr>
        <w:pStyle w:val="PreformattedText"/>
        <w:bidi w:val="0"/>
        <w:jc w:val="left"/>
        <w:rPr/>
      </w:pPr>
      <w:r>
        <w:rPr/>
        <w:t>!(##!(#�I(#�K(#|M(##N(#�############�############�############�############�############�############�############�############�############�############�############�############�###################################################################################################################################gdopT#####gd�#�#FP#Eƀ####��Ǧ####################</w:t>
        <w:tab/>
        <w:t>#######################################.###.#######################################################gd#xD#####gdS]�##</w:t>
      </w:r>
    </w:p>
    <w:p>
      <w:pPr>
        <w:pStyle w:val="PreformattedText"/>
        <w:bidi w:val="0"/>
        <w:jc w:val="left"/>
        <w:rPr/>
      </w:pPr>
      <w:r>
        <w:rPr/>
        <w:t>+#(#,#(#I#(#J#(#`#(#x#(#�#(#�#(#�#(#,#(#9#(#q#(#�#(#�#(#�#(#�#(#�#(#�#(#�#(#�#(#�#(###(#:#(#;#(#C#(#K#(#s#(#7 (#8 (#S (#T (#� (#� (#� (#������Ѻ</w:t>
      </w:r>
      <w:r>
        <w:rPr>
          <w:rtl w:val="true"/>
        </w:rPr>
        <w:t>޺</w:t>
      </w:r>
      <w:r>
        <w:rPr/>
        <w:t>Ư�����������~v~v��l�aV#####h�&lt;�##h�</w:t>
      </w:r>
      <w:r>
        <w:br w:type="page"/>
      </w:r>
    </w:p>
    <w:p>
      <w:pPr>
        <w:pStyle w:val="PreformattedText"/>
        <w:bidi w:val="0"/>
        <w:jc w:val="left"/>
        <w:rPr/>
      </w:pPr>
      <w:r>
        <w:rPr/>
        <w:t>G#mH</w:t>
        <w:tab/>
        <w:t>#sH</w:t>
        <w:tab/>
        <w:t>####h�&lt;�##h#:##mH</w:t>
        <w:tab/>
        <w:t>#sH</w:t>
        <w:tab/>
        <w:t>####hs-�#0Jt#mH</w:t>
        <w:tab/>
        <w:t>#sH</w:t>
        <w:tab/>
        <w:t>####ha#�#mH</w:t>
        <w:tab/>
        <w:t>#sH</w:t>
        <w:tab/>
        <w:t>####h#"$#mH</w:t>
        <w:tab/>
        <w:t>#sH</w:t>
        <w:tab/>
        <w:t>####h�&lt;�##hs#�#mH</w:t>
        <w:tab/>
        <w:t>#sH</w:t>
        <w:tab/>
        <w:t>####h�&lt;�##h�#�#mH</w:t>
        <w:tab/>
        <w:t>#sH</w:t>
        <w:tab/>
        <w:t>####h�&lt;�##h)!S#mH</w:t>
        <w:tab/>
        <w:t>#sH</w:t>
        <w:tab/>
        <w:t>####hs-�#mH</w:t>
        <w:tab/>
        <w:t>#sH</w:t>
        <w:tab/>
        <w:t>####h�&lt;�##hopT#mH</w:t>
        <w:tab/>
        <w:t>#sH</w:t>
        <w:tab/>
        <w:t>####h�&lt;�##h�C##\#�mH</w:t>
        <w:tab/>
        <w:t>#sH</w:t>
        <w:tab/>
        <w:t>###h�&lt;�##h�C##mH</w:t>
        <w:tab/>
        <w:t>#sH</w:t>
        <w:tab/>
        <w:t>####h�&lt;�##h�C##0Jt#mH</w:t>
        <w:tab/>
        <w:t>#sH</w:t>
        <w:tab/>
        <w:t>####h�&lt;�##h#{[#\#�mH</w:t>
        <w:tab/>
        <w:t>#sH</w:t>
        <w:tab/>
        <w:t>###h�&lt;�##h#{[#mH</w:t>
        <w:tab/>
        <w:t>#sH</w:t>
        <w:tab/>
        <w:t>####h�&lt;�##h,I#mH</w:t>
        <w:tab/>
        <w:t>#sH</w:t>
        <w:tab/>
        <w:t>#!� (#� (##!(#</w:t>
      </w:r>
      <w:r>
        <w:br w:type="page"/>
      </w:r>
    </w:p>
    <w:p>
      <w:pPr>
        <w:pStyle w:val="PreformattedText"/>
        <w:bidi w:val="0"/>
        <w:jc w:val="left"/>
        <w:rPr/>
      </w:pPr>
      <w:r>
        <w:rPr/>
        <w:t>!(#</w:t>
      </w:r>
    </w:p>
    <w:p>
      <w:pPr>
        <w:pStyle w:val="PreformattedText"/>
        <w:bidi w:val="0"/>
        <w:jc w:val="left"/>
        <w:rPr/>
      </w:pPr>
      <w:r>
        <w:rPr/>
        <w:t>!(##!(#S!(#]!(#e!(#f!(#g!(#�!(#�!(#�!(#�!(#�!(##"(##"(#&amp;"(#'"(#("(#�D(#�D(#�D(#�D(#�D(#0E(#1E(#�E(#�E(#�E(#�E(#oF(#pF(##G(##G(#�G(#�G(#!H(#"H(#�H(#�H(#�I(#�I(#�I(#������ź��������</w:t>
      </w:r>
      <w:r>
        <w:rPr>
          <w:rtl w:val="true"/>
        </w:rPr>
        <w:t>׭מ</w:t>
      </w:r>
      <w:r>
        <w:rPr/>
        <w:t>��������</w:t>
      </w:r>
      <w:r>
        <w:rPr/>
        <w:t>}���������������############################h�&lt;�##h�#�#mH</w:t>
        <w:tab/>
        <w:t>#sH</w:t>
        <w:tab/>
        <w:t>####h�&lt;�##hc^z#mH</w:t>
        <w:tab/>
        <w:t>#sH</w:t>
        <w:tab/>
        <w:t>####h�&lt;�##h#ab#mH</w:t>
        <w:tab/>
        <w:t>#sH</w:t>
        <w:tab/>
        <w:t>####j#####h�&lt;�##hc^z#U##mH</w:t>
        <w:tab/>
        <w:t>#sH</w:t>
        <w:tab/>
        <w:t>###h�&lt;�##h�C##0Jt#mH</w:t>
        <w:tab/>
        <w:t>#sH</w:t>
        <w:tab/>
        <w:t>####h�&lt;�##h�M�#mH</w:t>
        <w:tab/>
        <w:t>#sH</w:t>
        <w:tab/>
        <w:t>####h�&lt;�##h�c</w:t>
        <w:tab/>
        <w:t>#mH</w:t>
        <w:tab/>
        <w:t>#sH</w:t>
        <w:tab/>
        <w:t>##</w:t>
      </w:r>
      <w:r>
        <w:br w:type="page"/>
      </w:r>
    </w:p>
    <w:p>
      <w:pPr>
        <w:pStyle w:val="PreformattedText"/>
        <w:bidi w:val="0"/>
        <w:jc w:val="left"/>
        <w:rPr/>
      </w:pPr>
      <w:r>
        <w:rPr/>
        <w:t>#h�&lt;�##h�#�####h�&lt;�##h�C##mH</w:t>
        <w:tab/>
        <w:t>#sH</w:t>
        <w:tab/>
        <w:t>####hs-�#mH</w:t>
        <w:tab/>
        <w:t>#sH</w:t>
        <w:tab/>
        <w:t>####h�&lt;�##h�</w:t>
      </w:r>
      <w:r>
        <w:br w:type="page"/>
      </w:r>
    </w:p>
    <w:p>
      <w:pPr>
        <w:pStyle w:val="PreformattedText"/>
        <w:bidi w:val="0"/>
        <w:jc w:val="left"/>
        <w:rPr/>
      </w:pPr>
      <w:r>
        <w:rPr/>
        <w:t>G#mH</w:t>
        <w:tab/>
        <w:t>#sH</w:t>
        <w:tab/>
        <w:t>####h�&lt;�##h#:##mH</w:t>
        <w:tab/>
        <w:t>#sH</w:t>
        <w:tab/>
        <w:t>#,�I(#�I(#�I(#�I(#�J(#�J(#.K(#/K(#�K(#|M(##N(##N(##N(#*N(#9N(#:N(#;N(#�[(##\(#7\(#8\(#=\(#&gt;\(#?\(#"](##](#�`(#�`(#ub(#xb(#'c(#*c(#?c(#Kc(#Lc(#��������������</w:t>
      </w:r>
      <w:r>
        <w:rPr/>
        <w:t>贩����������</w:t>
      </w:r>
      <w:r>
        <w:rPr/>
        <w:t>}�}�p_################!#j#####h�&lt;�##hc^z#0Jt#U##mH</w:t>
        <w:tab/>
        <w:t>#sH</w:t>
        <w:tab/>
        <w:t>###h�&lt;�##h�C##0Jt#mH</w:t>
        <w:tab/>
        <w:t>#sH</w:t>
        <w:tab/>
        <w:t>####h�&lt;�##h�6)#mH</w:t>
        <w:tab/>
        <w:t>#sH</w:t>
        <w:tab/>
        <w:t>####h�&lt;�##h</w:t>
        <w:tab/>
        <w:t>[z#mH</w:t>
        <w:tab/>
        <w:t>#sH</w:t>
        <w:tab/>
        <w:t>####h�&lt;�##h�#�#mH</w:t>
        <w:tab/>
        <w:t>#sH</w:t>
        <w:tab/>
        <w:t>####h�&lt;�##hc^z#mH</w:t>
        <w:tab/>
        <w:t>#sH</w:t>
        <w:tab/>
        <w:t>####h�&lt;�##h#ab#mH</w:t>
        <w:tab/>
        <w:t>#sH</w:t>
        <w:tab/>
        <w:t>####j#####h�&lt;�##hc^z#U##mH</w:t>
        <w:tab/>
        <w:t>#sH</w:t>
        <w:tab/>
        <w:t>#</w:t>
      </w:r>
      <w:r>
        <w:br w:type="page"/>
      </w:r>
    </w:p>
    <w:p>
      <w:pPr>
        <w:pStyle w:val="PreformattedText"/>
        <w:bidi w:val="0"/>
        <w:jc w:val="left"/>
        <w:rPr/>
      </w:pPr>
      <w:r>
        <w:rPr/>
        <w:t>#h�&lt;�##h�C#####h�&lt;�##h,I#mH</w:t>
        <w:tab/>
        <w:t>#sH</w:t>
        <w:tab/>
        <w:t>####h�&lt;�##hopT#mH</w:t>
        <w:tab/>
        <w:t>#sH</w:t>
        <w:tab/>
        <w:t>####hs-�#mH</w:t>
        <w:tab/>
        <w:t>#sH</w:t>
        <w:tab/>
        <w:t>####h�&lt;�##h�C##mH</w:t>
        <w:tab/>
        <w:t>#sH</w:t>
        <w:tab/>
        <w:t>####h�&lt;�##h�C##5#�mH</w:t>
        <w:tab/>
        <w:t>#sH</w:t>
        <w:tab/>
        <w:t>##"#N(#*N(#�_(#?c(#�s(#mt(#և(#��(#(#y�(#h�(#�############�############�############�############�############�############�############�############�############�##################################################################################################################################################################gd</w:t>
        <w:tab/>
        <w:t>[z#####gd�^b#####gd�q�#####gdS]�#####gd�#�#FQ#Eƀ####��Ǧ####################</w:t>
        <w:tab/>
        <w:t>#######################################.###.###.###################################################gd�#�##</w:t>
        <w:br/>
        <w:t>Lc(#�m(#�m(#�m(#�m(#�m(#�m(#�m(#�n(#�n(#�o(#�o(#�o(#�o(#�p(#�p(#Uq(#Vq(#�q(#�q(#\r(#]r(##s(##s(#�s(#�s(#mt(#}t(#~t(#+�(#,�(#Z�(#[�(#`�(#a�(#</w:t>
      </w:r>
      <w:r>
        <w:rPr>
          <w:rtl w:val="true"/>
        </w:rPr>
        <w:t>߃</w:t>
      </w:r>
      <w:r>
        <w:rPr/>
        <w:t>(#��(#&amp;�(#'�(##�(##�(#��(#��(#�(#��(#�(#��(#��(#��(#և(#�(#�(#�(#�����</w:t>
      </w:r>
      <w:r>
        <w:rPr/>
        <w:t>⾳�������������������������</w:t>
      </w:r>
      <w:r>
        <w:rPr/>
        <w:t>Ⳬ����������������######h�&lt;�##hu%�#0Jt#mH</w:t>
        <w:tab/>
        <w:t>#sH</w:t>
        <w:tab/>
        <w:t>####h�&lt;�##h�q�#0Jt#mH</w:t>
        <w:tab/>
        <w:t>#sH</w:t>
        <w:tab/>
        <w:t>####h�&lt;�##h�q�#mH</w:t>
        <w:tab/>
        <w:t>#sH</w:t>
        <w:tab/>
        <w:t>####hs-�#mH</w:t>
        <w:tab/>
        <w:t>#sH</w:t>
        <w:tab/>
        <w:t>####h�&lt;�##h�C##mH</w:t>
        <w:tab/>
        <w:t>#sH</w:t>
        <w:tab/>
        <w:t>####h�&lt;�##h�C##0Jt#mH</w:t>
        <w:tab/>
        <w:t>#sH</w:t>
        <w:tab/>
        <w:t>####hs-�#0Jt#mH</w:t>
        <w:tab/>
        <w:t>#sH</w:t>
        <w:tab/>
        <w:t>####h�&lt;�##hc^z#0Jt#mH</w:t>
        <w:tab/>
        <w:t>#sH</w:t>
        <w:tab/>
        <w:t>##!#j#####h�&lt;�##hc^z#0Jt#U##mH</w:t>
        <w:tab/>
        <w:t>#sH</w:t>
        <w:tab/>
        <w:t>###h�&lt;�##h#ab#0Jt#mH</w:t>
        <w:tab/>
        <w:t>#sH</w:t>
        <w:tab/>
        <w:t>#4�(#{�(#|�(#��(#��(#��(#��(##�(##�(#z�(#{�(#��(#ʖ(#Ԗ(#Ֆ(#&gt;�(#?�(#(#ќ(#Ҝ(#Ӝ(#��(#��(#�(#�(#�(#�(#��(#��(#Х(# �(#?�(#I�(#x�(#y�(#h�(#��������������������{�p�p��e�ZeZe�Z###h�&lt;�##h</w:t>
        <w:tab/>
        <w:t>[z#mH</w:t>
        <w:tab/>
        <w:t>#sH</w:t>
        <w:tab/>
        <w:t>####h�&lt;�##hT#l#mH</w:t>
        <w:tab/>
        <w:t>#sH</w:t>
        <w:tab/>
        <w:t>####h�&lt;�##hc^z#mH</w:t>
        <w:tab/>
        <w:t>#sH</w:t>
        <w:tab/>
        <w:t>####h�&lt;�##h#ab#mH</w:t>
        <w:tab/>
        <w:t>#sH</w:t>
        <w:tab/>
        <w:t>####j#####h�&lt;�##hc^z#U##mH</w:t>
        <w:tab/>
        <w:t>#sH</w:t>
        <w:tab/>
        <w:t>###h�&lt;�##h�^b#mH</w:t>
        <w:tab/>
        <w:t>#sH</w:t>
        <w:tab/>
        <w:t>####h�&lt;�##h�^b#0Jt#mH</w:t>
        <w:tab/>
        <w:t>#sH</w:t>
        <w:tab/>
        <w:t>####h�&lt;�##h�M�#mH</w:t>
        <w:tab/>
        <w:t>#sH</w:t>
        <w:tab/>
        <w:t>####hs-�#mH</w:t>
        <w:tab/>
        <w:t>#sH</w:t>
        <w:tab/>
        <w:t>####h�&lt;�##h�q�#mH</w:t>
        <w:tab/>
        <w:t>#sH</w:t>
        <w:tab/>
        <w:t>####hs-�#0Jt#mH</w:t>
        <w:tab/>
        <w:t>#sH</w:t>
        <w:tab/>
        <w:t>####h�&lt;�##hc^z#0Jt#mH</w:t>
        <w:tab/>
        <w:t>#sH</w:t>
        <w:tab/>
        <w:t>##!#j#####h�&lt;�##hc^z#0Jt#U##mH</w:t>
        <w:tab/>
        <w:t>#sH</w:t>
        <w:tab/>
        <w:t>###h�&lt;�##h#ab#0Jt#mH</w:t>
        <w:tab/>
        <w:t>#sH</w:t>
        <w:tab/>
        <w:t>##h�(#��(#ʺ(#��(#:�(#S�(#��(#��(#��(#��(#m</w:t>
      </w:r>
      <w:r>
        <w:br w:type="page"/>
      </w:r>
    </w:p>
    <w:p>
      <w:pPr>
        <w:pStyle w:val="PreformattedText"/>
        <w:bidi w:val="0"/>
        <w:jc w:val="left"/>
        <w:rPr/>
      </w:pPr>
      <w:r>
        <w:rPr/>
        <w:t>)#&amp;</w:t>
      </w:r>
    </w:p>
    <w:p>
      <w:pPr>
        <w:pStyle w:val="PreformattedText"/>
        <w:bidi w:val="0"/>
        <w:jc w:val="left"/>
        <w:rPr/>
      </w:pPr>
      <w:r>
        <w:rPr/>
        <w:t>)#� )#� )#&lt;!)#=!)#&gt;!)#@!)#�############�############�############�############�############�############�############�############�############�############�############�############�############�############�############�############�#####################################################gd6#�###E#gd�#�#####gdjhL#####gd�#�#FQ#Eƀ####��Ǧ####################</w:t>
        <w:tab/>
        <w:t>#######################################.###.###.###################################################gd�#�###h�(#��(#��(#��(#��(#��(#��(#��(#��(#��(#��(##�(#$�(#C�(#D�(#i�(#j�(#</w:t>
      </w:r>
      <w:r>
        <w:rPr/>
        <w:t>ָ</w:t>
      </w:r>
      <w:r>
        <w:rPr/>
        <w:t>(#</w:t>
      </w:r>
      <w:r>
        <w:rPr>
          <w:rtl w:val="true"/>
        </w:rPr>
        <w:t>׸</w:t>
      </w:r>
      <w:r>
        <w:rPr>
          <w:rtl w:val="true"/>
        </w:rPr>
        <w:t>(#~�(#��(#ʺ(#</w:t>
      </w:r>
      <w:r>
        <w:rPr>
          <w:rtl w:val="true"/>
        </w:rPr>
        <w:t>غ</w:t>
      </w:r>
      <w:r>
        <w:rPr>
          <w:rtl w:val="true"/>
        </w:rPr>
        <w:t>(#</w:t>
      </w:r>
      <w:r>
        <w:rPr>
          <w:rtl w:val="true"/>
        </w:rPr>
        <w:t>ٺ</w:t>
      </w:r>
      <w:r>
        <w:rPr/>
        <w:t>(#��(#��(##�(##�(##�(##�(#-�(#�����Ļ���������������re[e�##############################hs-�#0Jt#mH</w:t>
        <w:tab/>
        <w:t>#sH</w:t>
        <w:tab/>
        <w:t>####h�&lt;�##hc^z#0Jt#mH</w:t>
        <w:tab/>
        <w:t>#sH</w:t>
        <w:tab/>
        <w:t>####h�&lt;�##h#ab#0Jt#mH</w:t>
        <w:tab/>
        <w:t>#sH</w:t>
        <w:tab/>
        <w:t>##!#j#####h�&lt;�##hc^z#0Jt#U##mH</w:t>
        <w:tab/>
        <w:t>#sH</w:t>
        <w:tab/>
        <w:t>###h�&lt;�##h�C##0Jt#mH</w:t>
        <w:tab/>
        <w:t>#sH</w:t>
        <w:tab/>
        <w:t>####h�&lt;�##h�M�#mH</w:t>
        <w:tab/>
        <w:t>#sH</w:t>
        <w:tab/>
        <w:t>####hs-�#mH</w:t>
        <w:tab/>
        <w:t>#sH</w:t>
        <w:tab/>
        <w:t>####h�&lt;�##h�C##mH</w:t>
        <w:tab/>
        <w:t>#sH</w:t>
        <w:tab/>
        <w:t>####hs-�#5#�mH</w:t>
        <w:tab/>
        <w:t>#sH</w:t>
        <w:tab/>
        <w:t>###h�&lt;�##hc^z#5#�mH</w:t>
        <w:tab/>
        <w:t>#sH</w:t>
        <w:tab/>
        <w:t>###h�&lt;�##h#ab#5#�mH</w:t>
        <w:tab/>
        <w:t>#sH</w:t>
        <w:tab/>
        <w:t># #j#####h�&lt;�##hc^z#5#�U##mH</w:t>
        <w:tab/>
        <w:t>#sH</w:t>
        <w:tab/>
        <w:t>####h�&lt;�##h�C##5#�mH</w:t>
        <w:tab/>
        <w:t>#sH</w:t>
        <w:tab/>
        <w:t>#</w:t>
      </w:r>
      <w:r>
        <w:br w:type="page"/>
      </w:r>
    </w:p>
    <w:p>
      <w:pPr>
        <w:pStyle w:val="PreformattedText"/>
        <w:bidi w:val="0"/>
        <w:jc w:val="left"/>
        <w:rPr/>
      </w:pPr>
      <w:r>
        <w:rPr/>
        <w:t>#h�&lt;�##h�C###-�(#��(#��(#��(#��(#��(#��(##�(##�(#'�(#(�(#��(#��(#+�(#,�(#��(#</w:t>
        <w:tab/>
        <w:t>�(#</w:t>
        <w:br/>
        <w:t>�(#</w:t>
        <w:tab/>
        <w:t>�(#</w:t>
        <w:br/>
        <w:t>�(#A�(#B�(#G�(#H�(#I�(#��(#��(#�(#��(#��(#��(#��(#��(#��(#��(#��(#��(#��(#��(#��(#��(#��(#��(#Q�(#R�(#S�(#a�(#b�(#h�(#i�(#��(#��(#��(#��(#��(#��(#;�(#&lt;�(#e�(#f�(#��(#��(#����������������˾˱��˜����������������������˾˱���</w:t>
      </w:r>
      <w:r>
        <w:rPr>
          <w:rtl w:val="true"/>
        </w:rPr>
        <w:t>ܜ</w:t>
      </w:r>
      <w:r>
        <w:rPr/>
        <w:t>������</w:t>
      </w:r>
      <w:r>
        <w:rPr/>
        <w:t>#####h�&lt;�##h�C##mH</w:t>
        <w:tab/>
        <w:t>#sH</w:t>
        <w:tab/>
        <w:t>####hs-�#0Jt#mH</w:t>
        <w:tab/>
        <w:t>#sH</w:t>
        <w:tab/>
        <w:t>####h�&lt;�##hc^z#0Jt#mH</w:t>
        <w:tab/>
        <w:t>#sH</w:t>
        <w:tab/>
        <w:t>####h�&lt;�##h#ab#0Jt#mH</w:t>
        <w:tab/>
        <w:t>#sH</w:t>
        <w:tab/>
        <w:t>##!#j#####h�&lt;�##hc^z#0Jt#U##mH</w:t>
        <w:tab/>
        <w:t>#sH</w:t>
        <w:tab/>
        <w:t>###h�&lt;�##h�C##0Jt#mH</w:t>
        <w:tab/>
        <w:t>#sH</w:t>
        <w:tab/>
        <w:t>####hs-�#^J##mH</w:t>
        <w:tab/>
        <w:t>#sH</w:t>
        <w:tab/>
        <w:t>####h�&lt;�##h�C##^J##mH</w:t>
        <w:tab/>
        <w:t>#sH</w:t>
        <w:tab/>
        <w:t>#=��(#��(#��(#u�(#v�(#"�(##�(#��(#��(#��(#��(#��(#��(#��(#��(#��(#��(#��(#��(#��(#:#)#;#)#w#)#x#)#}#)#~#)##)#�#)#�#)#�</w:t>
        <w:tab/>
        <w:t>)#�</w:t>
        <w:tab/>
        <w:t>)#�</w:t>
        <w:tab/>
        <w:t>)#�</w:t>
        <w:tab/>
        <w:t>)#i#)#k#)#l#)#�#)#�#)#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9</w:t>
      </w:r>
    </w:p>
    <w:p>
      <w:pPr>
        <w:pStyle w:val="PreformattedText"/>
        <w:bidi w:val="0"/>
        <w:jc w:val="left"/>
        <w:rPr/>
      </w:pPr>
      <w:r>
        <w:rPr/>
        <w:t>)#:</w:t>
      </w:r>
    </w:p>
    <w:p>
      <w:pPr>
        <w:pStyle w:val="PreformattedText"/>
        <w:bidi w:val="0"/>
        <w:jc w:val="left"/>
        <w:rPr/>
      </w:pPr>
      <w:r>
        <w:rPr/>
        <w:t>)#�#)#�#)#)#)#*#)#/#)#�����������������ɸ��������������}�������ɸ�����###h�&lt;�##h�M�#^J##mH</w:t>
        <w:tab/>
        <w:t>#sH</w:t>
        <w:tab/>
        <w:t>####h�M�#^J##mH</w:t>
        <w:tab/>
        <w:t>#sH</w:t>
        <w:tab/>
        <w:t>####hs-�#0Jt#mH</w:t>
        <w:tab/>
        <w:t>#sH</w:t>
        <w:tab/>
        <w:t>####h�&lt;�##hc^z#0Jt#mH</w:t>
        <w:tab/>
        <w:t>#sH</w:t>
        <w:tab/>
        <w:t>####h�&lt;�##h#ab#0Jt#mH</w:t>
        <w:tab/>
        <w:t>#sH</w:t>
        <w:tab/>
        <w:t>##!#j#####h�&lt;�##hc^z#0Jt#U##mH</w:t>
        <w:tab/>
        <w:t>#sH</w:t>
        <w:tab/>
        <w:t>###h�&lt;�##h�C##0Jt#mH</w:t>
        <w:tab/>
        <w:t>#sH</w:t>
        <w:tab/>
        <w:t>####hs-�#mH</w:t>
        <w:tab/>
        <w:t>#sH</w:t>
        <w:tab/>
        <w:t>####h�&lt;�##h�C##mH</w:t>
        <w:tab/>
        <w:t>#sH</w:t>
        <w:tab/>
        <w:t>####hs-�#^J##mH</w:t>
        <w:tab/>
        <w:t>#sH</w:t>
        <w:tab/>
        <w:t>####h�&lt;�##h�C##^J##mH</w:t>
        <w:tab/>
        <w:t>#sH</w:t>
        <w:tab/>
        <w:t>#1/#)#0#)#1#)#�#)#�#)#b#)#c#)#R#)#S#)#�#)#�#)#</w:t>
        <w:tab/>
        <w:t>#)#</w:t>
        <w:br/>
        <w:t>#)## )## )#� )#� )#:!)#;!)#&lt;!)#&gt;!)#?!)#@!)#Q!)#k!)#l!)#y!)#�#)#?$)#�$)#m%)#n%)#�%)#�%)#�2)#�2)#��������������Կ��Կ����������}�l_l#############h�&lt;�##h#ab#OJ##QJ##^J###!#j#####h�&lt;�##hc^z#OJ##QJ##U##^J####hs-�#OJ##QJ##^J#####h�&lt;�##hv#�#OJ##QJ##^J###</w:t>
      </w:r>
      <w:r>
        <w:br w:type="page"/>
      </w:r>
    </w:p>
    <w:p>
      <w:pPr>
        <w:pStyle w:val="PreformattedText"/>
        <w:bidi w:val="0"/>
        <w:jc w:val="left"/>
        <w:rPr/>
      </w:pPr>
      <w:r>
        <w:rPr/>
        <w:t>#h�&lt;�##h�ni##</w:t>
      </w:r>
      <w:r>
        <w:br w:type="page"/>
      </w:r>
    </w:p>
    <w:p>
      <w:pPr>
        <w:pStyle w:val="PreformattedText"/>
        <w:bidi w:val="0"/>
        <w:jc w:val="left"/>
        <w:rPr/>
      </w:pPr>
      <w:r>
        <w:rPr/>
        <w:t>#h�&lt;�##he1t##</w:t>
      </w:r>
      <w:r>
        <w:br w:type="page"/>
      </w:r>
    </w:p>
    <w:p>
      <w:pPr>
        <w:pStyle w:val="PreformattedText"/>
        <w:bidi w:val="0"/>
        <w:jc w:val="left"/>
        <w:rPr/>
      </w:pPr>
      <w:r>
        <w:rPr/>
        <w:t>#h�&lt;�##hv#�####h�&lt;�##hyK�#mH</w:t>
        <w:tab/>
        <w:t>#sH</w:t>
        <w:tab/>
        <w:t>####h�&lt;�##h#U</w:t>
      </w:r>
    </w:p>
    <w:p>
      <w:pPr>
        <w:pStyle w:val="PreformattedText"/>
        <w:bidi w:val="0"/>
        <w:jc w:val="left"/>
        <w:rPr/>
      </w:pPr>
      <w:r>
        <w:rPr/>
        <w:t>#mH</w:t>
        <w:tab/>
        <w:t>#sH</w:t>
        <w:tab/>
        <w:t>####h�&lt;�##h�C##mH</w:t>
        <w:tab/>
        <w:t>#sH</w:t>
        <w:tab/>
        <w:t>####hs-�#^J##mH</w:t>
        <w:tab/>
        <w:t>#sH</w:t>
        <w:tab/>
        <w:t>####h�&lt;�##h�C##^J##mH</w:t>
        <w:tab/>
        <w:t>#sH</w:t>
        <w:tab/>
        <w:t>####h�&lt;�##h�C##0Jt#mH</w:t>
        <w:tab/>
        <w:t>#sH</w:t>
        <w:tab/>
        <w:t>##!#j#####h�&lt;�##hc^z#0Jt#U##mH</w:t>
        <w:tab/>
        <w:t>#sH</w:t>
        <w:tab/>
        <w:t>###@!)#l!)#y!)#�#)#?$)#�############Y############O############G#######################################################################################dh###gdv#�##</w:t>
        <w:tab/>
        <w:t>|##dh####��#gdv#�#SO#</w:t>
      </w:r>
    </w:p>
    <w:p>
      <w:pPr>
        <w:pStyle w:val="PreformattedText"/>
        <w:bidi w:val="0"/>
        <w:jc w:val="left"/>
        <w:rPr/>
      </w:pPr>
      <w:r>
        <w:rPr/>
        <w:t>�</w:t>
      </w:r>
      <w:r>
        <w:rPr/>
        <w:t>##S##n###�n##���Eƀ####��Ǧ####################</w:t>
        <w:br/>
        <w:t>#######################################.###########################################################^�n#`���gd�ni#SN#</w:t>
      </w:r>
    </w:p>
    <w:p>
      <w:pPr>
        <w:pStyle w:val="PreformattedText"/>
        <w:bidi w:val="0"/>
        <w:jc w:val="left"/>
        <w:rPr/>
      </w:pPr>
      <w:r>
        <w:rPr/>
        <w:t>�</w:t>
      </w:r>
      <w:r>
        <w:rPr/>
        <w:t>##S##n###�n##���Eƀ####��Ǧ####################</w:t>
        <w:br/>
        <w:t>###################################################################################################^�n#`���gdv#�###?$)#�$)#�5)#�5)#�7)#�7)#�7)#�7)#&lt;:)#=:)#�############�############�############�############�############�############R############�############�###################SO#</w:t>
      </w:r>
    </w:p>
    <w:p>
      <w:pPr>
        <w:pStyle w:val="PreformattedText"/>
        <w:bidi w:val="0"/>
        <w:jc w:val="left"/>
        <w:rPr/>
      </w:pPr>
      <w:r>
        <w:rPr/>
        <w:t>�</w:t>
      </w:r>
      <w:r>
        <w:rPr/>
        <w:t>##S##n###�n##���Eƀ####��Ǧ####################</w:t>
        <w:br/>
        <w:t>#######################################.###########################################################^�n#`���gdv#�######dh###gdv#�#####</w:t>
      </w:r>
    </w:p>
    <w:p>
      <w:pPr>
        <w:pStyle w:val="PreformattedText"/>
        <w:bidi w:val="0"/>
        <w:jc w:val="left"/>
        <w:rPr/>
      </w:pPr>
      <w:r>
        <w:rPr/>
        <w:t>�</w:t>
      </w:r>
      <w:r>
        <w:rPr/>
        <w:t>###n###dh###gdv#�#FP#Eƀ####��Ǧ####################</w:t>
        <w:br/>
        <w:t>#######################################.###.#######################################################gd#xD##</w:t>
        <w:tab/>
        <w:t>�2)##3)##3)#26)#36)#�7)#�7)#�7)#�7)#�7)#a:)#�:)#,;)#-;)#�&lt;)#�&lt;)#�=)#�=)##&gt;)##&gt;)##D)#'D)#{D)#�D)#fE)#lE)#mE)#nE)#qE)#�E)#�F)#�F)#�F)##H)##H)#gJ)#hJ)#�S)#�S)#�����˽նթ��՚Պ���}ն�}��ն�p�����c�######h�&lt;�##h#ab#OJ##QJ##^J#####h�&lt;�##h�#</w:t>
      </w:r>
    </w:p>
    <w:p>
      <w:pPr>
        <w:pStyle w:val="PreformattedText"/>
        <w:bidi w:val="0"/>
        <w:jc w:val="left"/>
        <w:rPr/>
      </w:pPr>
      <w:r>
        <w:rPr/>
        <w:t>#OJ##QJ##^J#####h�&lt;�##h#]�#OJ##QJ##^J#####h�&lt;�##hv#�#5#�OJ##QJ##\#�^J#####h�&lt;�##hv#�#OJ##PJ##QJ##^J#####h�&lt;�##h|t�#OJ##QJ##^J###</w:t>
      </w:r>
      <w:r>
        <w:br w:type="page"/>
      </w:r>
    </w:p>
    <w:p>
      <w:pPr>
        <w:pStyle w:val="PreformattedText"/>
        <w:bidi w:val="0"/>
        <w:jc w:val="left"/>
        <w:rPr/>
      </w:pPr>
      <w:r>
        <w:rPr/>
        <w:t>#h�&lt;�##hv#�###</w:t>
      </w:r>
      <w:r>
        <w:br w:type="page"/>
      </w:r>
    </w:p>
    <w:p>
      <w:pPr>
        <w:pStyle w:val="PreformattedText"/>
        <w:bidi w:val="0"/>
        <w:jc w:val="left"/>
        <w:rPr/>
      </w:pPr>
      <w:r>
        <w:rPr/>
        <w:t>*##h�&lt;�##hv#�#OJ##QJ##^J####hs-�#OJ##QJ##^J#####h�&lt;�##hv#�#OJ##QJ##^J###!#j#####h�&lt;�##hc^z#OJ##QJ##U##^J####h�&lt;�##hc^z#OJ##QJ##^J##&amp;=:)#�:)#�:)#�;)#�;)#�&lt;)#�&lt;)#�=)#�=)##&gt;)##&gt;)#F&gt;)#h&gt;)#�&gt;)#�&gt;)#�&gt;)##?)##?)#�@)# A)#�############�############�############�############�############�############�############�############�############�############�############�############�############�############�############�############�############�############�###############FP#Eƀ####��Ǧ####################</w:t>
        <w:br/>
        <w:t>#######################################.###.#######################################################gd#xD#####</w:t>
      </w:r>
    </w:p>
    <w:p>
      <w:pPr>
        <w:pStyle w:val="PreformattedText"/>
        <w:bidi w:val="0"/>
        <w:jc w:val="left"/>
        <w:rPr/>
      </w:pPr>
      <w:r>
        <w:rPr/>
        <w:t>�</w:t>
      </w:r>
      <w:r>
        <w:rPr/>
        <w:t>###n###dh###gdv#�######dh###gdv#�### A)#KA)#�A)#�A)#�B)#zD)#{D)#�D)#oE)#pE)#qE)#�############�############�############�############�############�############�############�############�############�############################################################################################################################################################################</w:t>
      </w:r>
    </w:p>
    <w:p>
      <w:pPr>
        <w:pStyle w:val="PreformattedText"/>
        <w:bidi w:val="0"/>
        <w:jc w:val="left"/>
        <w:rPr/>
      </w:pPr>
      <w:r>
        <w:rPr/>
        <w:t>�</w:t>
      </w:r>
      <w:r>
        <w:rPr/>
        <w:t>###n###dh###gdv#�#FP#Eƀ####��Ǧ####################</w:t>
        <w:br/>
        <w:t>#######################################.###.#######################################################gd#xD######dh###gdv#�##</w:t>
        <w:br/>
        <w:t>qE)#�E)#�E)#�H)#�H)#0a)#1a)#t9*#u9*#X;*#Y;*#�############f############^############^############^############^############^############^############^############^###############################dh###gdv#�#FP#Eƀ####��Ǧ####################</w:t>
        <w:br/>
        <w:t>#######################################.###.#######################################################gd#xD#SO#</w:t>
      </w:r>
    </w:p>
    <w:p>
      <w:pPr>
        <w:pStyle w:val="PreformattedText"/>
        <w:bidi w:val="0"/>
        <w:jc w:val="left"/>
        <w:rPr/>
      </w:pPr>
      <w:r>
        <w:rPr/>
        <w:t>�</w:t>
      </w:r>
      <w:r>
        <w:rPr/>
        <w:t>##S##n###�n##���Eƀ####��Ǧ####################</w:t>
        <w:br/>
        <w:t>#######################################.###########################################################^�n#`���gd�]�##</w:t>
        <w:br/>
        <w:t>�S)#�S)#�S)#�T)#�T)#�^)#�^)#�^)#�^)#/a)#0a)#�c)#�c)##p)##p)#</w:t>
        <w:tab/>
        <w:t>p)#Q|)#R|)#�|)#�|)#�|)#�|)#</w:t>
      </w:r>
    </w:p>
    <w:p>
      <w:pPr>
        <w:pStyle w:val="PreformattedText"/>
        <w:bidi w:val="0"/>
        <w:jc w:val="left"/>
        <w:rPr/>
      </w:pPr>
      <w:r>
        <w:rPr/>
        <w:t>�</w:t>
      </w:r>
      <w:r>
        <w:rPr/>
        <w:t>)##�)#I�)#J�)#K�)#L�)#M�)#��)#��)#�)#�)#�)#�)#�)#П)#џ)##�)##�)##�)##�)#|�)#}�)#��)#��)#��)#��)#�)#�)#&amp;�)#'�)#)�)#*�)##�)##�)#5�)#6�)#8�)#��������ջժȪ���������������❓��������������������##hs-�#OJ##QJ##^J#####h�&lt;�##h�e+#OJ##QJ##^J###!#j#####h�&lt;�##hv#�#OJ##QJ##U##^J####h�&lt;�##h�#</w:t>
      </w:r>
    </w:p>
    <w:p>
      <w:pPr>
        <w:pStyle w:val="PreformattedText"/>
        <w:bidi w:val="0"/>
        <w:jc w:val="left"/>
        <w:rPr/>
      </w:pPr>
      <w:r>
        <w:rPr/>
        <w:t>#OJ##QJ##^J#####h�&lt;�##h#ab#OJ##QJ##^J#####h�&lt;�##hv#�#OJ##QJ##^J###!#j#####h�&lt;�##hc^z#OJ##QJ##U##^J####h�&lt;�##hc^z#OJ##QJ##^J##:8�)#9�)#��)#��)#��)#��)#��)#��)#��)#��)##�)#</w:t>
      </w:r>
      <w:r>
        <w:br w:type="page"/>
      </w:r>
    </w:p>
    <w:p>
      <w:pPr>
        <w:pStyle w:val="PreformattedText"/>
        <w:bidi w:val="0"/>
        <w:jc w:val="left"/>
        <w:rPr/>
      </w:pPr>
      <w:r>
        <w:rPr/>
        <w:t>�</w:t>
      </w:r>
      <w:r>
        <w:rPr/>
        <w:t>)##�)##�)#��)#��)##�)##�)##�)##�)#��)#��)#5�)#6�)#8�)#9�)#�#*#�#*###*###*###*# #*#V</w:t>
        <w:br/>
        <w:t>*#1#*#2#*#k#*#l#*#n#*#o#*#�#*#�#*###*###*###*###*#</w:t>
        <w:tab/>
        <w:t>#*#$ *#% *#L *#M *#O *#P *#����������������������������������������### #hhz�##hs-�#OJ##QJ##^J##mH##sH### #hhz�##h�e+#OJ##QJ##^J##mH##sH### #hhz�##hc^z#OJ##QJ##^J##mH##sH### #hhz�##h#ab#OJ##QJ##^J##mH##sH#####h�&lt;�##h�e+#OJ##QJ##^J#####h�&lt;�##hc^z#OJ##QJ##^J#####h�&lt;�##h#ab#OJ##QJ##^J###!#j#####h�&lt;�##hc^z#OJ##QJ##U##^J###3P *#�!*#�.*#�.*##/*##/*##/*#</w:t>
        <w:tab/>
        <w:t>/*#Q9*#R9*#p9*#q9*#^;*#g;*##&lt;*#</w:t>
      </w:r>
      <w:r>
        <w:br w:type="page"/>
      </w:r>
    </w:p>
    <w:p>
      <w:pPr>
        <w:pStyle w:val="PreformattedText"/>
        <w:bidi w:val="0"/>
        <w:jc w:val="left"/>
        <w:rPr/>
      </w:pPr>
      <w:r>
        <w:rPr/>
        <w:t>&lt;*#C&lt;*#J&lt;*#K&lt;*#�=*#�=*##?*##?*#�@*#�@*#�C*#�C*#QD*#tD*#�D*#�D*#�G*#�G*#</w:t>
        <w:tab/>
        <w:t>Q*#</w:t>
        <w:br/>
        <w:t>Q*##Q*##Q*# Q*#!Q*#}`*#~`*#�`*#�`*#+a*#����ѷ����Ѫ����������������q�����ѷ����Ѫ#########h�&lt;�##hv#�#6#�OJ##QJ##^J####h�&lt;�##h|t�#OJ##QJ##^J###</w:t>
      </w:r>
      <w:r>
        <w:br w:type="page"/>
      </w:r>
    </w:p>
    <w:p>
      <w:pPr>
        <w:pStyle w:val="PreformattedText"/>
        <w:bidi w:val="0"/>
        <w:jc w:val="left"/>
        <w:rPr/>
      </w:pPr>
      <w:r>
        <w:rPr/>
        <w:t>#h�&lt;�##hv#�####hs-�#OJ##QJ##^J#####h�&lt;�##h5#7#OJ##QJ##^J#####h�&lt;�##hv#�#OJ##QJ##^J#####h�&lt;�##h�e+#OJ##QJ##^J#####h�&lt;�##hc^z#OJ##QJ##^J###!#j#####h�&lt;�##hc^z#OJ##QJ##U##^J####h�&lt;�##h#ab#OJ##QJ##^J### #hhz�##h#ab#OJ##QJ##^J##mH##sH##+Y;*#�@*#�@*#�@*#MB*#NB*#+a*#,a*##b*##b*#%b*#�d*#�d*#�d*#�e*#�e*#�g*#�g*#�j*#�############�############�############�############�############�############�############�############�############�############�############�############�############�############�############�############�############�######################</w:t>
      </w:r>
      <w:r>
        <w:br w:type="page"/>
      </w:r>
    </w:p>
    <w:p>
      <w:pPr>
        <w:pStyle w:val="PreformattedText"/>
        <w:bidi w:val="0"/>
        <w:jc w:val="left"/>
        <w:rPr/>
      </w:pPr>
      <w:r>
        <w:rPr/>
        <w:t>T#</w:t>
        <w:br/>
        <w:t>&amp;##F##</w:t>
      </w:r>
    </w:p>
    <w:p>
      <w:pPr>
        <w:pStyle w:val="PreformattedText"/>
        <w:bidi w:val="0"/>
        <w:jc w:val="left"/>
        <w:rPr/>
      </w:pPr>
      <w:r>
        <w:rPr/>
        <w:t>�</w:t>
      </w:r>
      <w:r>
        <w:rPr/>
        <w:t>###h##gdv#�###T#gdv#�#FP#Eƀ####��Ǧ####################</w:t>
        <w:br/>
        <w:t>#######################################.###.#######################################################gd#xD######dh###gdv#�###+a*#,a*##b*##b*#%b*#�d*#�d*#�f*#�f*#�j*#�j*##k*##k*#�k*#�k*#'p*#(p*#�q*#�q*#�q*#�q*#�q*#nr*#or*#vr*#�r*#�r*#�r*#�r*##�*##�*#��������</w:t>
      </w:r>
      <w:r>
        <w:rPr/>
        <w:t>乲���䋹���</w:t>
      </w:r>
      <w:r>
        <w:rPr/>
        <w:t>zm��\O\######h�&lt;�##h#ab#OJ##QJ##^J###!#j#####h�&lt;�##hc^z#OJ##QJ##U##^J####h�&lt;�##h�#</w:t>
      </w:r>
    </w:p>
    <w:p>
      <w:pPr>
        <w:pStyle w:val="PreformattedText"/>
        <w:bidi w:val="0"/>
        <w:jc w:val="left"/>
        <w:rPr/>
      </w:pPr>
      <w:r>
        <w:rPr/>
        <w:t>#OJ##QJ##^J#####h�&lt;�##he1t#OJ##QJ##^J#####hs-�####h�&lt;�##hv#�#5#�OJ##QJ##\#�^J#####hs-�#OJ##QJ##^J#####h�&lt;�##h�.�#OJ##QJ##^J###</w:t>
      </w:r>
      <w:r>
        <w:br w:type="page"/>
      </w:r>
    </w:p>
    <w:p>
      <w:pPr>
        <w:pStyle w:val="PreformattedText"/>
        <w:bidi w:val="0"/>
        <w:jc w:val="left"/>
        <w:rPr/>
      </w:pPr>
      <w:r>
        <w:rPr/>
        <w:t>#h�&lt;�##h|t�##</w:t>
      </w:r>
      <w:r>
        <w:br w:type="page"/>
      </w:r>
    </w:p>
    <w:p>
      <w:pPr>
        <w:pStyle w:val="PreformattedText"/>
        <w:bidi w:val="0"/>
        <w:jc w:val="left"/>
        <w:rPr/>
      </w:pPr>
      <w:r>
        <w:rPr/>
        <w:t>#h�&lt;�##hv#�####h�&lt;�##h�\�#OJ##QJ##^J#####h�&lt;�##hv#�#5#�mH</w:t>
        <w:tab/>
        <w:t>#sH</w:t>
        <w:tab/>
        <w:t>###h�&lt;�##hv#�#mH</w:t>
        <w:tab/>
        <w:t>#sH</w:t>
        <w:tab/>
        <w:t>####h�&lt;�##hv#�#OJ##QJ##^J#####h�&lt;�##hv#�#5#�OJ##QJ##^J####�j*#�j*#�j*##k*##k*#ao*#bo*#)p*#�p*#�p*#Eq*#�############�############�############^############�############�############�############�############�############�##########################FP#Eƀ####��Ǧ####################</w:t>
        <w:br/>
        <w:t>#######################################.###.#######################################################gd#xD#SO#</w:t>
      </w:r>
    </w:p>
    <w:p>
      <w:pPr>
        <w:pStyle w:val="PreformattedText"/>
        <w:bidi w:val="0"/>
        <w:jc w:val="left"/>
        <w:rPr/>
      </w:pPr>
      <w:r>
        <w:rPr/>
        <w:t>�</w:t>
      </w:r>
      <w:r>
        <w:rPr/>
        <w:t>##S##n###�n##���Eƀ####��Ǧ####################</w:t>
        <w:br/>
        <w:t>#######################################.###########################################################^�n#`���gdv#�######dh###gdv#�##</w:t>
        <w:br/>
        <w:t>Eq*#�q*#�q*#�q*#q�*#r�*#À*#:�*#;�*#f�*#g�*#�############�############�############�############�############_############W############W############W############W#################dh###gd�#</w:t>
      </w:r>
    </w:p>
    <w:p>
      <w:pPr>
        <w:pStyle w:val="PreformattedText"/>
        <w:bidi w:val="0"/>
        <w:jc w:val="left"/>
        <w:rPr/>
      </w:pPr>
      <w:r>
        <w:rPr/>
        <w:t>#FP#Eƀ####��Ǧ####################</w:t>
        <w:br/>
        <w:t>#######################################.###.#######################################################gd#xD#FP#Eƀ####��Ǧ####################</w:t>
        <w:br/>
        <w:t>#######################################.###.#######################################################gd#xD#####</w:t>
      </w:r>
    </w:p>
    <w:p>
      <w:pPr>
        <w:pStyle w:val="PreformattedText"/>
        <w:bidi w:val="0"/>
        <w:jc w:val="left"/>
        <w:rPr/>
      </w:pPr>
      <w:r>
        <w:rPr/>
        <w:t>�</w:t>
      </w:r>
      <w:r>
        <w:rPr/>
        <w:t>###n###dh###gdv#�######dh###gdv#�##</w:t>
        <w:br/>
        <w:t>#�*#5�*#6�*#;�*#&lt;�*#r�*#À*#</w:t>
      </w:r>
      <w:r>
        <w:rPr/>
        <w:t>݀</w:t>
      </w:r>
      <w:r>
        <w:rPr/>
        <w:t>*#�*#�*#�*#�*#�*#;�*#&lt;�*#n�*#o�*#t�*#u�*#d�*#q�*#r�*#s�*#8�*#9�*#m�*#n�*#��*#��*#��*#��*#h�*#i�*#��*#��*#f�*#g�*#h�*#g�*#m�*#7�*#&gt;�*#J�*#Q�*#i�*#p�*#x�*#�*#�����ķ����</w:t>
      </w:r>
      <w:r>
        <w:rPr/>
        <w:t>ؑ����</w:t>
      </w:r>
      <w:r>
        <w:rPr>
          <w:rtl w:val="true"/>
        </w:rPr>
        <w:t>ط��ؑ��ط��ؑ��ط</w:t>
      </w:r>
      <w:r>
        <w:rPr/>
        <w:t>���</w:t>
      </w:r>
      <w:r>
        <w:rPr/>
        <w:t>y�y�y�y�y#####h�</w:t>
        <w:br/>
        <w:t>�#OJ##QJ##^J#####h�&lt;�##h�#</w:t>
      </w:r>
    </w:p>
    <w:p>
      <w:pPr>
        <w:pStyle w:val="PreformattedText"/>
        <w:bidi w:val="0"/>
        <w:jc w:val="left"/>
        <w:rPr/>
      </w:pPr>
      <w:r>
        <w:rPr/>
        <w:t>#7#�OJ##QJ##^J####h�&lt;�##h#ab#OJ##QJ##^J#####hd|�#5#�OJ##QJ##^J####h�&lt;�##h�#</w:t>
      </w:r>
    </w:p>
    <w:p>
      <w:pPr>
        <w:pStyle w:val="PreformattedText"/>
        <w:bidi w:val="0"/>
        <w:jc w:val="left"/>
        <w:rPr/>
      </w:pPr>
      <w:r>
        <w:rPr/>
        <w:t>#5#�OJ##QJ##^J####h�&lt;�##h�#</w:t>
      </w:r>
    </w:p>
    <w:p>
      <w:pPr>
        <w:pStyle w:val="PreformattedText"/>
        <w:bidi w:val="0"/>
        <w:jc w:val="left"/>
        <w:rPr/>
      </w:pPr>
      <w:r>
        <w:rPr/>
        <w:t>#OJ##QJ##^J###</w:t>
      </w:r>
      <w:r>
        <w:br w:type="page"/>
      </w:r>
    </w:p>
    <w:p>
      <w:pPr>
        <w:pStyle w:val="PreformattedText"/>
        <w:bidi w:val="0"/>
        <w:jc w:val="left"/>
        <w:rPr/>
      </w:pPr>
      <w:r>
        <w:rPr/>
        <w:t>#h�&lt;�##hv#�####h�&lt;�##hv#�#OJ##QJ##^J###!#j#####h�&lt;�##hc^z#OJ##QJ##U##^J####hs-�#OJ##QJ##^J#####h�&lt;�##hc^z#OJ##QJ##^J##/g�*#f�*#g�*#h�*#U�*#V�*#��*#��*#{�*#O�*#P�*#T�*#U�*#´*#ô*#��*#��*#{�*#N�*#��*#��*#��*#��*#��*#�############�############�############�############�############�############�############�############�############�############�############�############�############�############�############�############�############�############�############�############�############�############�###########################################################################</w:t>
      </w:r>
    </w:p>
    <w:p>
      <w:pPr>
        <w:pStyle w:val="PreformattedText"/>
        <w:bidi w:val="0"/>
        <w:jc w:val="left"/>
        <w:rPr/>
      </w:pPr>
      <w:r>
        <w:rPr/>
        <w:t>�</w:t>
      </w:r>
      <w:r>
        <w:rPr/>
        <w:t>###n###dh###gdv#�######dh###gdv#�######dh###gd�#</w:t>
      </w:r>
    </w:p>
    <w:p>
      <w:pPr>
        <w:pStyle w:val="PreformattedText"/>
        <w:bidi w:val="0"/>
        <w:jc w:val="left"/>
        <w:rPr/>
      </w:pPr>
      <w:r>
        <w:rPr/>
        <w:t>###�*#��*#��*#�*#��*#K�*#Q�*#q�*#w�*#��*#��*#��*#��*#</w:t>
      </w:r>
      <w:r>
        <w:rPr>
          <w:rtl w:val="true"/>
        </w:rPr>
        <w:t>ذ</w:t>
      </w:r>
      <w:r>
        <w:rPr/>
        <w:t>*#</w:t>
      </w:r>
      <w:r>
        <w:rPr/>
        <w:t>߰</w:t>
      </w:r>
      <w:r>
        <w:rPr/>
        <w:t>*#˱*#ѱ*#��*#��*#��*#��*#��*#��*#ų*#��*#´*#:�*#@�*##�*#+�*#?�*#F�*#'�*#-�*#</w:t>
      </w:r>
      <w:r>
        <w:rPr>
          <w:rtl w:val="true"/>
        </w:rPr>
        <w:t>ٷ</w:t>
      </w:r>
      <w:r>
        <w:rPr/>
        <w:t>*#��*#i�*#��*##�*#8�*##�*#</w:t>
      </w:r>
      <w:r>
        <w:br w:type="page"/>
      </w:r>
    </w:p>
    <w:p>
      <w:pPr>
        <w:pStyle w:val="PreformattedText"/>
        <w:bidi w:val="0"/>
        <w:jc w:val="left"/>
        <w:rPr/>
      </w:pPr>
      <w:r>
        <w:rPr/>
        <w:t>�</w:t>
      </w:r>
      <w:r>
        <w:rPr/>
        <w:t>*#��*#��*#��*#��*#��*#��*#��*#L�*#M�*#��������������������������������������������##########!#j#####h�&lt;�##hc^z#OJ##QJ##U##^J####h�&lt;�##he1t#OJ##QJ##^J###</w:t>
      </w:r>
      <w:r>
        <w:br w:type="page"/>
      </w:r>
    </w:p>
    <w:p>
      <w:pPr>
        <w:pStyle w:val="PreformattedText"/>
        <w:bidi w:val="0"/>
        <w:jc w:val="left"/>
        <w:rPr/>
      </w:pPr>
      <w:r>
        <w:rPr/>
        <w:t>#h�&lt;�##hv#�####h�&lt;�##hv#�#OJ##QJ##\#�^J####h�&lt;�##h|t�#OJ##QJ##^J#####h�&lt;�##hv#�#7#�OJ##QJ##^J####hs-�#OJ##QJ##^J#####h�&lt;�##h�\�#OJ##QJ##^J#####h�</w:t>
        <w:br/>
        <w:t>�#OJ##QJ##^J#####h�&lt;�##hv#�#OJ##QJ##^J##2��*#��*#;�*#��*#��*#��*#��*#�############�############�############�############�############^##############################################################################################SO#</w:t>
      </w:r>
    </w:p>
    <w:p>
      <w:pPr>
        <w:pStyle w:val="PreformattedText"/>
        <w:bidi w:val="0"/>
        <w:jc w:val="left"/>
        <w:rPr/>
      </w:pPr>
      <w:r>
        <w:rPr/>
        <w:t>�</w:t>
      </w:r>
      <w:r>
        <w:rPr/>
        <w:t>##S##n###�n##���Eƀ####��Ǧ####################</w:t>
        <w:br/>
        <w:t>#######################################.###########################################################^�n#`���gdv#�######dh###gdv#�#FP#Eƀ####��Ǧ####################</w:t>
        <w:br/>
        <w:t>#######################################.###.#######################################################gd#xD###M�*#��*#��*#��*#��*#��*#T�*#w�*#��*##�*#c�*#j�*#!�*#"�*#��*#��*##�*##�*#��*#��*#��*#��*#��*#��*#��*#��*#��*#��*#����Ȼ������������|����oboQ#######################!#j#####h�Z�##hc^z#OJ##QJ##U##^J####h�Z�##h�</w:t>
        <w:br/>
        <w:t>�#OJ##QJ##^J#####h�Z�##hv#�#OJ##QJ##^J#####hh)�#OJ##QJ##^J#####h�&lt;�##h�\�#OJ##QJ##^J#####hs-�#OJ##QJ##^J#####h�</w:t>
        <w:br/>
        <w:t>�#OJ##QJ##^J###</w:t>
      </w:r>
      <w:r>
        <w:br w:type="page"/>
      </w:r>
    </w:p>
    <w:p>
      <w:pPr>
        <w:pStyle w:val="PreformattedText"/>
        <w:bidi w:val="0"/>
        <w:jc w:val="left"/>
        <w:rPr/>
      </w:pPr>
      <w:r>
        <w:rPr/>
        <w:t>#h�&lt;�##hv#�####h�&lt;�##h|t�#OJ##QJ##^J#####h�&lt;�##hv#�#OJ##QJ##^J#####h�&lt;�##he1t#OJ##QJ##^J#####h�&lt;�##hc^z#OJ##QJ##^J###!#j#####h�&lt;�##hc^z#OJ##QJ##U##^J####h�&lt;�##h#ab#OJ##QJ##^J###��*##�*#\�*##�*#��*#��*#P�*#��*#��*#��*#��*#��*#��*#�############�############�############�############�############�############�############�############k############�############�############�##################FP#Eƀ####��Ǧ####################</w:t>
        <w:br/>
        <w:t>#######################################.###.#######################################################gd#xD######dh###gdv#�#FP#Eƀ####��Ǧ####################</w:t>
        <w:br/>
        <w:t>#######################################.###.#######################################################gd#xD##</w:t>
      </w:r>
      <w:r>
        <w:br w:type="page"/>
      </w:r>
    </w:p>
    <w:p>
      <w:pPr>
        <w:pStyle w:val="PreformattedText"/>
        <w:bidi w:val="0"/>
        <w:jc w:val="left"/>
        <w:rPr/>
      </w:pPr>
      <w:r>
        <w:rPr/>
        <w:t>��</w:t>
      </w:r>
      <w:r>
        <w:rPr/>
        <w:t>*#��*#��*# �*#!�*#U�*#]�*#d�*#e�*#f�*#@#+#A#+#�#+#�#+#�#+#�#+#H</w:t>
        <w:tab/>
        <w:t>+#S</w:t>
        <w:tab/>
        <w:t>+#Y</w:t>
        <w:tab/>
        <w:t>+#Z</w:t>
        <w:tab/>
        <w:t>+#[</w:t>
        <w:tab/>
        <w:t>+###+###+#p#+#q#+#�#+#�#+#�#+#�#+#�#+#�&gt;+#�&gt;+#�&gt;+#�&gt;+#rB+#sB+#]F+#^F+#�H+#�H+#�H+#�H+#�Z+#�Z+#�Z+#�Z+#(_+#����Ⱥ�Ȟ�����zȺ�Ȟ����Ⱥ��������z�zȺ�������############hs-�#OJ##QJ##^J#####h�&lt;�##hc^z#OJ##QJ##^J#####h�&lt;�##h#ab#OJ##QJ##^J###!#j#####h�&lt;�##hc^z#OJ##QJ##U##^J####h�Z�#5#�OJ##QJ##^J####h�&lt;�##hv#�#5#�OJ##QJ##^J####h�&lt;�##hv#�#OJ##QJ##^J#####h�Z�##hc^z#OJ##QJ##^J###!#j#####h�Z�##hc^z#OJ##QJ##U##^J####h�Z�##h#ab#OJ##QJ##^J##.��*#��*#7�*#8�*#L#+#M#+#-</w:t>
        <w:tab/>
        <w:t>+#.</w:t>
        <w:tab/>
        <w:t>+#i#+#�#+#�#+#�#+##@+##F+#�H+#�H+##b+##b+#Sb+#_b+#�############�############�############�############�############�############�############�############�############�############�############�############�############�############�############�############�############�############�#############SO#</w:t>
      </w:r>
    </w:p>
    <w:p>
      <w:pPr>
        <w:pStyle w:val="PreformattedText"/>
        <w:bidi w:val="0"/>
        <w:jc w:val="left"/>
        <w:rPr/>
      </w:pPr>
      <w:r>
        <w:rPr/>
        <w:t>�</w:t>
      </w:r>
      <w:r>
        <w:rPr/>
        <w:t>##S##n###�n##���Eƀ####��Ǧ####################</w:t>
        <w:br/>
        <w:t>#######################################.###########################################################^�n#`���gdv#�######dh###gdv#�###(_+#J_+#Qb+#Rb+#Sb+#_b+#ad+#cd+#�d+#�d+#�d+#de+#ee+#1j+#2j+#]j+#^j+#cj+#dj+#ej+#fj+#�w+#�w+#�w+#�w+#�w+#�w+#�w+#�w+#��+#��+#�+#�+#�+#�+#ʅ+#˅+#&amp;�+#'�+#�����</w:t>
      </w:r>
      <w:r>
        <w:rPr/>
        <w:t>欺��攇�</w:t>
      </w:r>
      <w:r>
        <w:rPr/>
        <w:t>zpz�c���zpz�</w:t>
      </w:r>
      <w:r>
        <w:rPr/>
        <w:t>攇�</w:t>
      </w:r>
      <w:r>
        <w:rPr/>
        <w:t>zpz���######h�&lt;�##h�e+#OJ##QJ##^J#####hs-�#OJ##QJ##^J#####h�&lt;�##hc^z#OJ##QJ##^J#####h�&lt;�##h#ab#OJ##QJ##^J###!#j#####h�&lt;�##hc^z#OJ##QJ##U##^J##</w:t>
      </w:r>
      <w:r>
        <w:br w:type="page"/>
      </w:r>
    </w:p>
    <w:p>
      <w:pPr>
        <w:pStyle w:val="PreformattedText"/>
        <w:bidi w:val="0"/>
        <w:jc w:val="left"/>
        <w:rPr/>
      </w:pPr>
      <w:r>
        <w:rPr/>
        <w:t>#h�&lt;�##h�t�####h�&lt;�##hv#�#6#�OJ##QJ##^J##</w:t>
      </w:r>
      <w:r>
        <w:br w:type="page"/>
      </w:r>
    </w:p>
    <w:p>
      <w:pPr>
        <w:pStyle w:val="PreformattedText"/>
        <w:bidi w:val="0"/>
        <w:jc w:val="left"/>
        <w:rPr/>
      </w:pPr>
      <w:r>
        <w:rPr/>
        <w:t>#h�&lt;�##hv#�##$#h�&lt;�##hv#�#5#�&gt;*#OJ##QJ##\#�]#�^J#####h�&lt;�##hv#�#5#�CJ(#OJ##QJ##^J##aJ(###h�&lt;�##hv#�#OJ##QJ##^J#####h�&lt;�##h�\�#OJ##QJ##^J##&amp;_b+#mc+#cd+#dd+#�d+#ʅ+#˅+#��+#��+#O�+#P�+#H�+#I�+#&amp;�+#'�+#��+#�#,#�#,#�#,#�############�############�############�############�############�############�############�############�############�############�############�############�############�############�############�############�############�######################,#gdv#�###,##dh###gdv#�#FP#Eƀ####��Ǧ####################</w:t>
        <w:br/>
        <w:t>#######################################.###.#######################################################gd#xD#####gdv#�######dh###gdv#�###'�+#��+#��+#ɚ+#ʚ+#��+#��+#�+#�+##�+#$�+#%�+#&amp;�+#��+#��+#ê+#Ī+#ɪ+#ʪ+##�+#$�+#&lt;�+#D�+#k�+#��+#��+#��+#v�+#w�+#ǻ+#Ȼ+#ͻ+#λ+#F�+#G�+#��+#��+#</w:t>
      </w:r>
      <w:r>
        <w:rPr>
          <w:rtl w:val="true"/>
        </w:rPr>
        <w:t>׿</w:t>
      </w:r>
      <w:r>
        <w:rPr>
          <w:rtl w:val="true"/>
        </w:rPr>
        <w:t>+#</w:t>
      </w:r>
      <w:r>
        <w:rPr>
          <w:rtl w:val="true"/>
        </w:rPr>
        <w:t>ؿ</w:t>
      </w:r>
      <w:r>
        <w:rPr/>
        <w:t>+#��+#��+#��+#��+#��+#��+##�+##�+#��+#��+##�+##�+##�+#</w:t>
        <w:tab/>
        <w:t>�+#��+#��+#��+#��+#��+#��+#��+#��+#��+#�������������ձ��ȤȤȤ����ձ��ȱȱ����ձ������ձ������ձ���#####################h�&lt;�##h�\�#OJ##QJ##^J#####hs-�#OJ##QJ##^J#####h�&lt;�##h�_�#OJ##QJ##^J#####h�&lt;�##hv#�#OJ##QJ##^J#####h�&lt;�##hc^z#OJ##QJ##^J###!#j#####h�&lt;�##hc^z#OJ##QJ##U##^J####h�&lt;�##h#ab#OJ##QJ##^J##=��+#��+#��+##�+# �+#Q�+#R�+#Q�+#R�+#9#,#:#,#�#,#�#,#�#,#�#,#�#,#�#,#�#,#�#,#!#,#"#,#T</w:t>
        <w:tab/>
        <w:t>,#U</w:t>
        <w:tab/>
        <w:t>,#\#,#]#,#r#,#s#,#t#,#u#,#�#,#�#,###,###,#�ҽҨ��ҽҨ�</w:t>
      </w:r>
      <w:r>
        <w:rPr/>
        <w:t>롔������</w:t>
      </w:r>
      <w:r>
        <w:rPr/>
        <w:t>yly_yRyly_�##h�&lt;�##h�_�#OJ##QJ##^J#####h�&lt;�##hc^z#OJ##QJ##^J#####h�&lt;�##h#ab#OJ##QJ##^J###!#j#####h�&lt;�##hc^z#OJ##QJ##U##^J####hs-�#OJ##QJ##^J#####h�&lt;�##hv#�#OJ##QJ##^J###</w:t>
      </w:r>
      <w:r>
        <w:br w:type="page"/>
      </w:r>
    </w:p>
    <w:p>
      <w:pPr>
        <w:pStyle w:val="PreformattedText"/>
        <w:bidi w:val="0"/>
        <w:jc w:val="left"/>
        <w:rPr/>
      </w:pPr>
      <w:r>
        <w:rPr/>
        <w:t>#h�&lt;�##hv#�##(#h�&lt;�##hc^z#CJ##OJ##QJ##^J##aJ##nH</w:t>
        <w:tab/>
        <w:t>#tH</w:t>
        <w:tab/>
        <w:t>##(#h�&lt;�##h#ab#CJ##OJ##QJ##^J##aJ##nH</w:t>
        <w:tab/>
        <w:t>#tH</w:t>
        <w:tab/>
        <w:t>##1#j#####h�&lt;�##hc^z#CJ##OJ##QJ##U##^J##aJ##nH</w:t>
        <w:tab/>
        <w:t>#tH</w:t>
        <w:tab/>
        <w:t>#(#h�&lt;�##hv#�#CJ##OJ##QJ##^J##aJ##nH</w:t>
        <w:tab/>
        <w:t>#tH</w:t>
        <w:tab/>
        <w:t># �#,#�#,###,###,#Z#,#�############�############�############V#################################################################################################################Z##</w:t>
        <w:br/>
        <w:t>&amp;##FG#</w:t>
      </w:r>
    </w:p>
    <w:p>
      <w:pPr>
        <w:pStyle w:val="PreformattedText"/>
        <w:bidi w:val="0"/>
        <w:jc w:val="left"/>
        <w:rPr/>
      </w:pPr>
      <w:r>
        <w:rPr/>
        <w:t>�</w:t>
      </w:r>
      <w:r>
        <w:rPr/>
        <w:t>###h###�e##���#dh####��#Eƀ####��Ǧ############################################################.###########################################################^�e#`���gdv#�######dh###gdv#�#FP#Eƀ####��Ǧ####################</w:t>
        <w:br/>
        <w:t>#######################################.###.#######################################################gd#xD###Z#,#�#,#�#,#�############I#########################################################################################################################Z##</w:t>
        <w:br/>
        <w:t>&amp;##FG#</w:t>
      </w:r>
    </w:p>
    <w:p>
      <w:pPr>
        <w:pStyle w:val="PreformattedText"/>
        <w:bidi w:val="0"/>
        <w:jc w:val="left"/>
        <w:rPr/>
      </w:pPr>
      <w:r>
        <w:rPr/>
        <w:t>�</w:t>
      </w:r>
      <w:r>
        <w:rPr/>
        <w:t>###h###�e##���#dh####��#Eƀ####��Ǧ############################################################.###########################################################^�e#`���gdv#�##Z##</w:t>
        <w:br/>
        <w:t>&amp;##FG#</w:t>
      </w:r>
    </w:p>
    <w:p>
      <w:pPr>
        <w:pStyle w:val="PreformattedText"/>
        <w:bidi w:val="0"/>
        <w:jc w:val="left"/>
        <w:rPr/>
      </w:pPr>
      <w:r>
        <w:rPr/>
        <w:t>�</w:t>
      </w:r>
      <w:r>
        <w:rPr/>
        <w:t>###h###�e##���#dh####��#Eƀ####��Ǧ############################################################.###########################################################^�e#`���gdv#�###�#,#D#,###,#�############I#########################################################################################################################Z##</w:t>
        <w:br/>
        <w:t>&amp;##FG#</w:t>
      </w:r>
    </w:p>
    <w:p>
      <w:pPr>
        <w:pStyle w:val="PreformattedText"/>
        <w:bidi w:val="0"/>
        <w:jc w:val="left"/>
        <w:rPr/>
      </w:pPr>
      <w:r>
        <w:rPr/>
        <w:t>�</w:t>
      </w:r>
      <w:r>
        <w:rPr/>
        <w:t>###h###�e##���#dh####��#Eƀ####��Ǧ############################################################.###########################################################^�e#`���gdv#�##Z##</w:t>
        <w:br/>
        <w:t>&amp;##FG#</w:t>
      </w:r>
    </w:p>
    <w:p>
      <w:pPr>
        <w:pStyle w:val="PreformattedText"/>
        <w:bidi w:val="0"/>
        <w:jc w:val="left"/>
        <w:rPr/>
      </w:pPr>
      <w:r>
        <w:rPr/>
        <w:t>�</w:t>
      </w:r>
      <w:r>
        <w:rPr/>
        <w:t>###h###�e##���#dh####��#Eƀ####��Ǧ############################################################.###########################################################^�e#`���gdv#�#####,###,###,#�#,#�#,#� ,#� ,#� ,#� ,#� ,#� ,#�!,#�!,#E&amp;,#F&amp;,#r&amp;,#s&amp;,#x&amp;,#y&amp;,##',##',#h2,#i2,#�2,#�2,#�4,#�4,#�4,#�4,#�4,#�4,#�4,#�7,#�7,#�8,#�8,#s9,#t9,#xC,#yC,#�C,#�C,#�C,#�C,#�E,#�E,#�T,#�T,#�T,#�T,#�T,#�T,#5f,#6f,#jf,#����������������������ձժ���Ֆվ�����������������##h�&lt;�##h�r1#OJ##QJ##^J#####h�&lt;�##h|t�#OJ##QJ##^J###</w:t>
      </w:r>
      <w:r>
        <w:br w:type="page"/>
      </w:r>
    </w:p>
    <w:p>
      <w:pPr>
        <w:pStyle w:val="PreformattedText"/>
        <w:bidi w:val="0"/>
        <w:jc w:val="left"/>
        <w:rPr/>
      </w:pPr>
      <w:r>
        <w:rPr/>
        <w:t>#h�&lt;�##hZD�##</w:t>
      </w:r>
      <w:r>
        <w:br w:type="page"/>
      </w:r>
    </w:p>
    <w:p>
      <w:pPr>
        <w:pStyle w:val="PreformattedText"/>
        <w:bidi w:val="0"/>
        <w:jc w:val="left"/>
        <w:rPr/>
      </w:pPr>
      <w:r>
        <w:rPr/>
        <w:t>#h�&lt;�##h�\�####h�&lt;�##h181#OJ##QJ##^J#####hs-�#OJ##QJ##^J#####h�&lt;�##h#ab#OJ##QJ##^J#####h�&lt;�##hv#�#OJ##QJ##^J###!#j#####h�&lt;�##hc^z#OJ##QJ##U##^J####h�&lt;�##hc^z#OJ##QJ##^J##6##,#� ,#z&amp;,#�############I#########################################################################################################################Z##</w:t>
        <w:br/>
        <w:t>&amp;##FG#</w:t>
      </w:r>
    </w:p>
    <w:p>
      <w:pPr>
        <w:pStyle w:val="PreformattedText"/>
        <w:bidi w:val="0"/>
        <w:jc w:val="left"/>
        <w:rPr/>
      </w:pPr>
      <w:r>
        <w:rPr/>
        <w:t>�</w:t>
      </w:r>
      <w:r>
        <w:rPr/>
        <w:t>###h###�e##���#dh####��#Eƀ####��Ǧ############################################################.###########################################################^�e#`���gdv#�##Z##</w:t>
        <w:br/>
        <w:t>&amp;##FG#</w:t>
      </w:r>
    </w:p>
    <w:p>
      <w:pPr>
        <w:pStyle w:val="PreformattedText"/>
        <w:bidi w:val="0"/>
        <w:jc w:val="left"/>
        <w:rPr/>
      </w:pPr>
      <w:r>
        <w:rPr/>
        <w:t>�</w:t>
      </w:r>
      <w:r>
        <w:rPr/>
        <w:t>###h###�e##���#dh####��#Eƀ####��Ǧ############################################################.###########################################################^�e#`���gdv#�###z&amp;,#�2,#{3,#�############I#########################################################################################################################Z##</w:t>
        <w:br/>
        <w:t>&amp;##FG#</w:t>
      </w:r>
    </w:p>
    <w:p>
      <w:pPr>
        <w:pStyle w:val="PreformattedText"/>
        <w:bidi w:val="0"/>
        <w:jc w:val="left"/>
        <w:rPr/>
      </w:pPr>
      <w:r>
        <w:rPr/>
        <w:t>�</w:t>
      </w:r>
      <w:r>
        <w:rPr/>
        <w:t>###h###�e##���#dh####��#Eƀ####��Ǧ####################</w:t>
        <w:tab/>
        <w:t>#######################################.###########################################################^�e#`���gdv#�##Z##</w:t>
        <w:br/>
        <w:t>&amp;##FG#</w:t>
      </w:r>
    </w:p>
    <w:p>
      <w:pPr>
        <w:pStyle w:val="PreformattedText"/>
        <w:bidi w:val="0"/>
        <w:jc w:val="left"/>
        <w:rPr/>
      </w:pPr>
      <w:r>
        <w:rPr/>
        <w:t>�</w:t>
      </w:r>
      <w:r>
        <w:rPr/>
        <w:t>###h###�e##���#dh####��#Eƀ####��Ǧ############################################################.###########################################################^�e#`���gdv#�###{3,#�4,#�4,#�4,#�5,#�5,#�############�############P############H############H########################################################################dh###gdv#�#FP#Eƀ####��Ǧ####################</w:t>
        <w:br/>
        <w:t>#######################################.###.#######################################################gd#xD##</w:t>
      </w:r>
    </w:p>
    <w:p>
      <w:pPr>
        <w:pStyle w:val="PreformattedText"/>
        <w:bidi w:val="0"/>
        <w:jc w:val="left"/>
        <w:rPr/>
      </w:pPr>
      <w:r>
        <w:rPr/>
        <w:t>##</w:t>
      </w:r>
    </w:p>
    <w:p>
      <w:pPr>
        <w:pStyle w:val="PreformattedText"/>
        <w:bidi w:val="0"/>
        <w:jc w:val="left"/>
        <w:rPr/>
      </w:pPr>
      <w:r>
        <w:rPr/>
        <w:t>�</w:t>
      </w:r>
      <w:r>
        <w:rPr/>
        <w:t>###h###dh####��#gd181##Z##</w:t>
        <w:br/>
        <w:t>&amp;##FG#</w:t>
      </w:r>
    </w:p>
    <w:p>
      <w:pPr>
        <w:pStyle w:val="PreformattedText"/>
        <w:bidi w:val="0"/>
        <w:jc w:val="left"/>
        <w:rPr/>
      </w:pPr>
      <w:r>
        <w:rPr/>
        <w:t>�</w:t>
      </w:r>
      <w:r>
        <w:rPr/>
        <w:t>###h###�e##���#dh####��#Eƀ####��Ǧ####################</w:t>
        <w:br/>
        <w:t>#######################################.###########################################################^�e#`���gdv#�###�5,#7,#�7,#�s,#�s,#�############�############]############�###############################################################################################################################L##</w:t>
        <w:br/>
        <w:t>&amp;##FH##dh###Eƀ####��Ǧ##########################################################��############################################################gdv#�######dh###gdv#�##L##</w:t>
        <w:br/>
        <w:t>&amp;##FH##dh###Eƀ####��Ǧ##########################################################��############################################################gdv#�###jf,#kf,#lf,#mf,##s,##s,#:s,#;s,#=s,#�s,#/u,#Ou,#Av,#av,#Ix,#Kx,#Mx,#Ox,#Rx,#Tx,#Wx,#Yx,#Zx,#px,#qx,#������������wldlYRGRG####################j#####h�&lt;�##hc^z#U##</w:t>
      </w:r>
      <w:r>
        <w:br w:type="page"/>
      </w:r>
    </w:p>
    <w:p>
      <w:pPr>
        <w:pStyle w:val="PreformattedText"/>
        <w:bidi w:val="0"/>
        <w:jc w:val="left"/>
        <w:rPr/>
      </w:pPr>
      <w:r>
        <w:rPr/>
        <w:t>#h�&lt;�##hc^z####h�&lt;�##h,iC#mH</w:t>
        <w:tab/>
        <w:t>#sH</w:t>
        <w:tab/>
        <w:t>####hs-�#mH</w:t>
        <w:tab/>
        <w:t>#sH</w:t>
        <w:tab/>
        <w:t>####h�&lt;�##h#U</w:t>
      </w:r>
    </w:p>
    <w:p>
      <w:pPr>
        <w:pStyle w:val="PreformattedText"/>
        <w:bidi w:val="0"/>
        <w:jc w:val="left"/>
        <w:rPr/>
      </w:pPr>
      <w:r>
        <w:rPr/>
        <w:t>#mH</w:t>
        <w:tab/>
        <w:t>#sH</w:t>
        <w:tab/>
        <w:t>####h�&lt;�##hyK�#mH</w:t>
        <w:tab/>
        <w:t>#sH</w:t>
        <w:tab/>
        <w:t>####h�&lt;�##hyK�#OJ##QJ##^J#####h�&lt;�##hNv�#OJ##QJ##^J#####h�&lt;�##h&amp;g�#OJ##QJ##^J### #h�&lt;�##hv#�#CJ##OJ##QJ##^J##aJ#####h�&lt;�##hv#�#OJ##QJ##^J#####h�&lt;�##hc^z#OJ##QJ##^J#####h�&lt;�##h#ab#OJ##QJ##^J#####h�&lt;�##h�r1#OJ##QJ##^J###!#j#####h�&lt;�##hc^z#OJ##QJ##U##^J####�s,#�u,#�u,#Ix,#Jx,#Kx,#Lx,#Mx,#Nx,#Ox,#�############�############]############U############U############P############P############P############P###################gd�s=######dh###gd�/a##L##</w:t>
        <w:br/>
        <w:t>&amp;##FH##dh###Eƀ####��Ǧ##########################################################��############################################################gdv#�######dh###gdv#�##L##</w:t>
        <w:br/>
        <w:t>&amp;##FH##dh###Eƀ####��Ǧ##########################################################��############################################################gdv#�##</w:t>
        <w:tab/>
        <w:t>Ox,#Sx,#Tx,#Vx,#Wx,#Xx,#Yx,#�x,#�x,#*y,#�y,#�z,#�{,##|,##},##~,##,#�,#Y�,#C�,#&lt;�,#</w:t>
      </w:r>
      <w:r>
        <w:rPr>
          <w:rtl w:val="true"/>
        </w:rPr>
        <w:t>ڂ</w:t>
      </w:r>
      <w:r>
        <w:rPr/>
        <w:t>,#��,##�,#�############�############�############�############�############�############�############�############�############�############�############�############�############�############�############�############�############�############�############�############�############�############�##############################</w:t>
      </w:r>
    </w:p>
    <w:p>
      <w:pPr>
        <w:pStyle w:val="PreformattedText"/>
        <w:bidi w:val="0"/>
        <w:jc w:val="left"/>
        <w:rPr/>
      </w:pPr>
      <w:r>
        <w:rPr/>
        <w:t>�</w:t>
      </w:r>
      <w:r>
        <w:rPr/>
        <w:t>#####�####��##�0�#��#^��#`�0�gd#ab##</w:t>
        <w:tab/>
        <w:t>###$##��#a$#gd#ab######$#a$#gd#ab#########gd,iC#####gd�s=###qx,#W�,#X�,#y�,##�,#)�,#��,#��,#��,#.�,#��,#��,#</w:t>
      </w:r>
      <w:r>
        <w:rPr>
          <w:rtl w:val="true"/>
        </w:rPr>
        <w:t>ݥ</w:t>
      </w:r>
      <w:r>
        <w:rPr/>
        <w:t>,#V�,#W�,#X�,#n�,#o�,#u�,#s�,##�,##�,#0�,#1�,#7�,#K�,#��,##�,#u�,#��,#��,#��,#��,#��,#��,#��,#��,##�,##�,##�,#</w:t>
        <w:tab/>
        <w:t>�,#b�,#��,##�,##�,#%�,#��,##�,#��,#��,#��,#��,#��,#S#-#�#-#�#-#�#-#�#-#`#-#a#-#b#-#g#-#h#-#|#-#�����������</w:t>
      </w:r>
      <w:r>
        <w:rPr>
          <w:rtl w:val="true"/>
        </w:rPr>
        <w:t>ݹ</w:t>
      </w:r>
      <w:r>
        <w:rPr/>
        <w:t>��������������������������������������������������</w:t>
      </w:r>
      <w:r>
        <w:rPr/>
        <w:t>###############h�&lt;�##h#ab#OJ##QJ#####h�&lt;�##h#ab#6#�##h�&lt;�##h#ab#OJ##PJ##QJ##^J#####h�</w:t>
        <w:tab/>
        <w:t>�##h#ab#mH##sH#####hs-�#OJ##QJ##^J#####h�&lt;�##h#ab#OJ##QJ##^J#####h�&lt;�##h#ab#OJ##QJ#####hs-�##</w:t>
      </w:r>
      <w:r>
        <w:br w:type="page"/>
      </w:r>
    </w:p>
    <w:p>
      <w:pPr>
        <w:pStyle w:val="PreformattedText"/>
        <w:bidi w:val="0"/>
        <w:jc w:val="left"/>
        <w:rPr/>
      </w:pPr>
      <w:r>
        <w:rPr/>
        <w:t>#h�&lt;�##h#ab#?#�,##�,##�,#Ɇ,#l�,#J�,#*�,# �,#��,#��,#y�,#B�,##�,#��,#W�,#k�,#"�,#��,#ɒ,#a�,#��,##�,#�,#��,#R�,##�,#d�,#,�,#�############�############�############�############�############�############�############�############�############�############�############�############�############�############�############�############�############�############�############�############�############�############�############�############�############�############�######################</w:t>
      </w:r>
    </w:p>
    <w:p>
      <w:pPr>
        <w:pStyle w:val="PreformattedText"/>
        <w:bidi w:val="0"/>
        <w:jc w:val="left"/>
        <w:rPr/>
      </w:pPr>
      <w:r>
        <w:rPr/>
        <w:t>�</w:t>
      </w:r>
      <w:r>
        <w:rPr/>
        <w:t>#####�####��##�0�#��#^��#`�0�gd#ab###,�,#,#u�,#4�,##�,#��,#Q�,##�,#��,#c�,#P�,#S�,#0�,#��,#</w:t>
      </w:r>
      <w:r>
        <w:rPr>
          <w:rtl w:val="true"/>
        </w:rPr>
        <w:t>ݣ</w:t>
      </w:r>
      <w:r>
        <w:rPr/>
        <w:t>,#��,#��,#u�,#$�,#��,#��,#[�,##�,#Ѫ,#ѫ,#��,#��,#I�,#�############�############�############�############�############�############�############�############�############�############�############�############�############�############�############�############�############�############�############�############�############�############�############�############�############�############�######################</w:t>
      </w:r>
    </w:p>
    <w:p>
      <w:pPr>
        <w:pStyle w:val="PreformattedText"/>
        <w:bidi w:val="0"/>
        <w:jc w:val="left"/>
        <w:rPr/>
      </w:pPr>
      <w:r>
        <w:rPr/>
        <w:t>�</w:t>
      </w:r>
      <w:r>
        <w:rPr/>
        <w:t>#####�####��##�0�#��#^��#`�0�gd#ab###I�,##�,#��,#��,#,�,#�,#��,#l�,#.�,##�,#ĵ,#��,#l�,#7�,#Ҹ,#��,#B�,#/�,#˻,#S�,##�,#��,#��,#��,#X�,#K�,#1�,#��,#�############�############�############�############�############�############�############�############�############�############�############�############�############�############�############�############�############�############�############�############�############�############�############�############�############�############�######################</w:t>
      </w:r>
    </w:p>
    <w:p>
      <w:pPr>
        <w:pStyle w:val="PreformattedText"/>
        <w:bidi w:val="0"/>
        <w:jc w:val="left"/>
        <w:rPr/>
      </w:pPr>
      <w:r>
        <w:rPr/>
        <w:t>�</w:t>
      </w:r>
      <w:r>
        <w:rPr/>
        <w:t>#####�####��##�0�#��#^��#`�0�gd#ab###��,#��,#��,#[�,##�,#��,#��,#��,#s�,#R�,#;�,#��,#p�,##�,#��,#B�,##�,#��,#X�,#</w:t>
      </w:r>
    </w:p>
    <w:p>
      <w:pPr>
        <w:pStyle w:val="PreformattedText"/>
        <w:bidi w:val="0"/>
        <w:jc w:val="left"/>
        <w:rPr/>
      </w:pPr>
      <w:r>
        <w:rPr/>
        <w:t>�</w:t>
      </w:r>
      <w:r>
        <w:rPr/>
        <w:t>,#��,##�,#��,#��,#��,#X�,#��,#��,#�############�############�############�############�############�############�############�############�############�############�############�############�############�############�############�############�############�############�############�############�############�############�############�############�############�############�######################</w:t>
      </w:r>
    </w:p>
    <w:p>
      <w:pPr>
        <w:pStyle w:val="PreformattedText"/>
        <w:bidi w:val="0"/>
        <w:jc w:val="left"/>
        <w:rPr/>
      </w:pPr>
      <w:r>
        <w:rPr/>
        <w:t>�</w:t>
      </w:r>
      <w:r>
        <w:rPr/>
        <w:t>#####�####��##�0�#��#^��#`�0�gd#ab###��,#��,#*�,##�,#��,#k�,#��,#��,#��,#B�,#��,#��,#h�,#.�,#��,#��,#��,#[�,#B�,#��,#��,#��,#��,#~�,#Z�,##�,#��,#��,#�############�############�############�############�############�############�############�############�############�############�############�############�############�############�############�############�############�############�############�############�############�############�############�############�############�############�######################</w:t>
      </w:r>
    </w:p>
    <w:p>
      <w:pPr>
        <w:pStyle w:val="PreformattedText"/>
        <w:bidi w:val="0"/>
        <w:jc w:val="left"/>
        <w:rPr/>
      </w:pPr>
      <w:r>
        <w:rPr/>
        <w:t>�</w:t>
      </w:r>
      <w:r>
        <w:rPr/>
        <w:t>#####�####��##�0�#��#^��#`�0�gd#ab###��,#m�,#E�,##�,#��,#4�,#��,#��,#M�,#@�,##�,#��,#o�,##�,#��,#H�,#,�,##�,#��,#&amp;�,#��,#��,#2�,#��,#��,#|#-#2#-###-#�############�############�############�############�############�############�############�############�############�############�############�############�############�############�############�############�############�############�############�############�############�############�############�############�############�############�######################</w:t>
      </w:r>
    </w:p>
    <w:p>
      <w:pPr>
        <w:pStyle w:val="PreformattedText"/>
        <w:bidi w:val="0"/>
        <w:jc w:val="left"/>
        <w:rPr/>
      </w:pPr>
      <w:r>
        <w:rPr/>
        <w:t>�</w:t>
      </w:r>
      <w:r>
        <w:rPr/>
        <w:t>#####�####��##�0�#��#^��#`�0�gd#ab#####-#�#-#�#-#K#-#�#-#�#-#P#-###-#�#-#~#-#D</w:t>
        <w:tab/>
        <w:t>-#�</w:t>
        <w:tab/>
        <w:t>-#�</w:t>
        <w:br/>
        <w:t>-#�#-#e</w:t>
      </w:r>
      <w:r>
        <w:br w:type="page"/>
      </w:r>
    </w:p>
    <w:p>
      <w:pPr>
        <w:pStyle w:val="PreformattedText"/>
        <w:bidi w:val="0"/>
        <w:jc w:val="left"/>
        <w:rPr/>
      </w:pPr>
      <w:r>
        <w:rPr/>
        <w:t>-#�</w:t>
      </w:r>
    </w:p>
    <w:p>
      <w:pPr>
        <w:pStyle w:val="PreformattedText"/>
        <w:bidi w:val="0"/>
        <w:jc w:val="left"/>
        <w:rPr/>
      </w:pPr>
      <w:r>
        <w:rPr/>
        <w:t>-#*#-###-#�#-#k#-# #-#$#-#*#-#�#-##-#!#-#�#-#{#-#�############�############�############�############�############�############�############�############�############�############�############�############�############�############�############�############�############�############�############�############�############�############�############�############�############�############�######################</w:t>
      </w:r>
    </w:p>
    <w:p>
      <w:pPr>
        <w:pStyle w:val="PreformattedText"/>
        <w:bidi w:val="0"/>
        <w:jc w:val="left"/>
        <w:rPr/>
      </w:pPr>
      <w:r>
        <w:rPr/>
        <w:t>�</w:t>
      </w:r>
      <w:r>
        <w:rPr/>
        <w:t>#####�####��##�0�#��#^��#`�0�gd#ab###{#-#H#-###-#(#-#�#-#�#-###-#�#-#G#-#�#-#G#-#�#-#�#-#^#-#�#-#� -#�!-#�"-#`#-#.$-#�$-#-%-#�%-#P'-#�'-#�(-#p)-#</w:t>
      </w:r>
      <w:r>
        <w:br w:type="page"/>
      </w:r>
    </w:p>
    <w:p>
      <w:pPr>
        <w:pStyle w:val="PreformattedText"/>
        <w:bidi w:val="0"/>
        <w:jc w:val="left"/>
        <w:rPr/>
      </w:pPr>
      <w:r>
        <w:rPr/>
        <w:t>*-#�############�############�############�############�############�############�############�############�############�############�############�############�############�############�############�############�############�############�############�############�############�############�############�############�############�############�######################</w:t>
      </w:r>
    </w:p>
    <w:p>
      <w:pPr>
        <w:pStyle w:val="PreformattedText"/>
        <w:bidi w:val="0"/>
        <w:jc w:val="left"/>
        <w:rPr/>
      </w:pPr>
      <w:r>
        <w:rPr/>
        <w:t>�</w:t>
      </w:r>
      <w:r>
        <w:rPr/>
        <w:t>#####�####��##�0�#��#^��#`�0�gd#ab###|#-#�#-#�#-#�#-#�#-#�--#�--#�/-#�/-#�/-#�/-##&lt;-##</w:t>
      </w:r>
      <w:r>
        <w:br w:type="page"/>
      </w:r>
    </w:p>
    <w:p>
      <w:pPr>
        <w:pStyle w:val="PreformattedText"/>
        <w:bidi w:val="0"/>
        <w:jc w:val="left"/>
        <w:rPr/>
      </w:pPr>
      <w:r>
        <w:rPr/>
        <w:t>4#]#4#�#4#�#4#�#4#�#4#�#4###4###4###4#Y#4#Z#4#[#4#\#4#�#4#�#4#�#4#�#4#�#4#�#4###4###4###4###4# #4#!#4#q#4#r#4#s#4#�#4#�#4#�#4#�#4#�#4#�#4#H#4#I#4#J#4#K#4#�#4#�������������������ü������������������������������###</w:t>
      </w:r>
      <w:r>
        <w:br w:type="page"/>
      </w:r>
    </w:p>
    <w:p>
      <w:pPr>
        <w:pStyle w:val="PreformattedText"/>
        <w:bidi w:val="0"/>
        <w:jc w:val="left"/>
        <w:rPr/>
      </w:pPr>
      <w:r>
        <w:rPr/>
        <w:t>#hdq�##h{,###</w:t>
      </w:r>
      <w:r>
        <w:br w:type="page"/>
      </w:r>
    </w:p>
    <w:p>
      <w:pPr>
        <w:pStyle w:val="PreformattedText"/>
        <w:bidi w:val="0"/>
        <w:jc w:val="left"/>
        <w:rPr/>
      </w:pPr>
      <w:r>
        <w:rPr/>
        <w:t>#h/[</w:t>
        <w:tab/>
        <w:t>##h{,###</w:t>
      </w:r>
      <w:r>
        <w:br w:type="page"/>
      </w:r>
    </w:p>
    <w:p>
      <w:pPr>
        <w:pStyle w:val="PreformattedText"/>
        <w:bidi w:val="0"/>
        <w:jc w:val="left"/>
        <w:rPr/>
      </w:pPr>
      <w:r>
        <w:rPr/>
        <w:t>#h�#�##h{,###</w:t>
      </w:r>
      <w:r>
        <w:br w:type="page"/>
      </w:r>
    </w:p>
    <w:p>
      <w:pPr>
        <w:pStyle w:val="PreformattedText"/>
        <w:bidi w:val="0"/>
        <w:jc w:val="left"/>
        <w:rPr/>
      </w:pPr>
      <w:r>
        <w:rPr/>
        <w:t>#h�S�##h{,#####h{,#####j#####h{,##0Jh#U##</w:t>
      </w:r>
      <w:r>
        <w:br w:type="page"/>
      </w:r>
    </w:p>
    <w:p>
      <w:pPr>
        <w:pStyle w:val="PreformattedText"/>
        <w:bidi w:val="0"/>
        <w:jc w:val="left"/>
        <w:rPr/>
      </w:pPr>
      <w:r>
        <w:rPr/>
        <w:t>#h�&lt;�##h</w:t>
      </w:r>
    </w:p>
    <w:p>
      <w:pPr>
        <w:pStyle w:val="PreformattedText"/>
        <w:bidi w:val="0"/>
        <w:jc w:val="left"/>
        <w:rPr/>
      </w:pPr>
      <w:r>
        <w:rPr/>
        <w:t>J#####h�&lt;�##h�Yu#5#�</w:t>
      </w:r>
      <w:r>
        <w:br w:type="page"/>
      </w:r>
    </w:p>
    <w:p>
      <w:pPr>
        <w:pStyle w:val="PreformattedText"/>
        <w:bidi w:val="0"/>
        <w:jc w:val="left"/>
        <w:rPr/>
      </w:pPr>
      <w:r>
        <w:rPr/>
        <w:t>#h�&lt;�##h�Yu####j#####h�&lt;�##hc^z#U####hs-�#OJ##QJ##^J#####h�&lt;�##h#ab#OJ##QJ##^J####U####hs-�##</w:t>
      </w:r>
      <w:r>
        <w:br w:type="page"/>
      </w:r>
    </w:p>
    <w:p>
      <w:pPr>
        <w:pStyle w:val="PreformattedText"/>
        <w:bidi w:val="0"/>
        <w:jc w:val="left"/>
        <w:rPr/>
      </w:pPr>
      <w:r>
        <w:rPr/>
        <w:t>#h�&lt;�##h#ab##</w:t>
        <w:tab/>
        <w:t>#hs-�#5#�##h�&lt;�##h#ab#5#�#3</w:t>
      </w:r>
      <w:r>
        <w:br w:type="page"/>
      </w:r>
    </w:p>
    <w:p>
      <w:pPr>
        <w:pStyle w:val="PreformattedText"/>
        <w:bidi w:val="0"/>
        <w:jc w:val="left"/>
        <w:rPr/>
      </w:pPr>
      <w:r>
        <w:rPr/>
        <w:t>*-#�*-#s+-#,-#I--#�--#�.-#j/-#</w:t>
        <w:br/>
        <w:t>0-# 1-#�1-#�2-#03-#L4-#�4-#�5-#k6-#�6-#�7-#�8-#�9-#�:-#j;-#9</w:t>
      </w:r>
      <w:r>
        <w:br w:type="page"/>
      </w:r>
    </w:p>
    <w:p>
      <w:pPr>
        <w:pStyle w:val="PreformattedText"/>
        <w:bidi w:val="0"/>
        <w:jc w:val="left"/>
        <w:rPr/>
      </w:pPr>
      <w:r>
        <w:rPr/>
        <w:t>4#�</w:t>
      </w:r>
      <w:r>
        <w:br w:type="page"/>
      </w:r>
    </w:p>
    <w:p>
      <w:pPr>
        <w:pStyle w:val="PreformattedText"/>
        <w:bidi w:val="0"/>
        <w:jc w:val="left"/>
        <w:rPr/>
      </w:pPr>
      <w:r>
        <w:rPr/>
        <w:t>4#�</w:t>
      </w:r>
    </w:p>
    <w:p>
      <w:pPr>
        <w:pStyle w:val="PreformattedText"/>
        <w:bidi w:val="0"/>
        <w:jc w:val="left"/>
        <w:rPr/>
      </w:pPr>
      <w:r>
        <w:rPr/>
        <w:t>4#U#4#�#4#�############�############�############�############�############�############�############�############�############�############�############�############�############�############�############�############�############�############�############�############�############�############�############�############�############�############�######################</w:t>
      </w:r>
    </w:p>
    <w:p>
      <w:pPr>
        <w:pStyle w:val="PreformattedText"/>
        <w:bidi w:val="0"/>
        <w:jc w:val="left"/>
        <w:rPr/>
      </w:pPr>
      <w:r>
        <w:rPr/>
        <w:t>�</w:t>
      </w:r>
      <w:r>
        <w:rPr/>
        <w:t>#####�####��##�0�#��#^��#`�0�gd#ab###################################################################################################################################################################################################################################################################################################################################################################################################################################################################################################################################omized trial. Arch Intern Med. 2007; 167 (10):1076-1082.</w:t>
      </w:r>
    </w:p>
    <w:p>
      <w:pPr>
        <w:pStyle w:val="PreformattedText"/>
        <w:bidi w:val="0"/>
        <w:jc w:val="left"/>
        <w:rPr/>
      </w:pPr>
      <w:r>
        <w:rPr/>
        <w:tab/>
        <w:t xml:space="preserve">(255) </w:t>
        <w:tab/>
        <w:t>Wilkinson CR, Williams M. Strengthening patient-provider relationships. Lippincott's case management : managing the process of patient care. 2002; 7 (3):86-99.</w:t>
      </w:r>
    </w:p>
    <w:p>
      <w:pPr>
        <w:pStyle w:val="PreformattedText"/>
        <w:bidi w:val="0"/>
        <w:jc w:val="left"/>
        <w:rPr/>
      </w:pPr>
      <w:r>
        <w:rPr/>
        <w:tab/>
        <w:t xml:space="preserve">(256) </w:t>
        <w:tab/>
        <w:t>Wills CE, Holmes RM. Patient comprehension of information for shared treatment decision making: State of the art and future directions. Patient Educ Couns. 2003; 50 (3):285-290.</w:t>
      </w:r>
    </w:p>
    <w:p>
      <w:pPr>
        <w:pStyle w:val="PreformattedText"/>
        <w:bidi w:val="0"/>
        <w:jc w:val="left"/>
        <w:rPr/>
      </w:pPr>
      <w:r>
        <w:rPr/>
        <w:tab/>
        <w:t xml:space="preserve">(257) </w:t>
        <w:tab/>
        <w:t>Wilson HS, Hutchinson SA, Holzemer WL. Reconciling incompatibilities: a grounded theory of HIV medication adherence and symptom management. Qual Health Res. 2002; 12 :1309-1322.</w:t>
      </w:r>
    </w:p>
    <w:p>
      <w:pPr>
        <w:pStyle w:val="PreformattedText"/>
        <w:bidi w:val="0"/>
        <w:jc w:val="left"/>
        <w:rPr/>
      </w:pPr>
      <w:r>
        <w:rPr/>
        <w:tab/>
        <w:t xml:space="preserve">(258) </w:t>
        <w:tab/>
        <w:t xml:space="preserve">World Health Organization. Adherence to long-term therapies; evidence for action. WHO. 2003 </w:t>
      </w:r>
    </w:p>
    <w:p>
      <w:pPr>
        <w:pStyle w:val="PreformattedText"/>
        <w:bidi w:val="0"/>
        <w:jc w:val="left"/>
        <w:rPr/>
      </w:pPr>
      <w:r>
        <w:rPr/>
        <w:tab/>
        <w:t xml:space="preserve">(259) </w:t>
        <w:tab/>
        <w:t>Wyatt GE, Longshore D, Chin D, Carmona JV et al. The efficacy of an integrated risk reduction intervention for HIV-positive women with child sexual abuse histories. AIDS &amp; Behavior. 2004; 8 (4):453-462.</w:t>
      </w:r>
    </w:p>
    <w:p>
      <w:pPr>
        <w:pStyle w:val="PreformattedText"/>
        <w:bidi w:val="0"/>
        <w:jc w:val="left"/>
        <w:rPr/>
      </w:pPr>
      <w:r>
        <w:rPr/>
        <w:tab/>
        <w:t xml:space="preserve">(260) </w:t>
        <w:tab/>
        <w:t>Xiong W, Phillips MR, Hu X, Wang R et al. Family-based intervention for schizophrenic patients in China. A randomised controlled trial. Br J Psychiatry. 1994; 165 (2):239-247.</w:t>
      </w:r>
    </w:p>
    <w:p>
      <w:pPr>
        <w:pStyle w:val="PreformattedText"/>
        <w:bidi w:val="0"/>
        <w:jc w:val="left"/>
        <w:rPr/>
      </w:pPr>
      <w:r>
        <w:rPr/>
        <w:tab/>
        <w:t xml:space="preserve">(261) </w:t>
        <w:tab/>
        <w:t>Zermansky AG, Petty DR, Raynor DK, Lowe CJ et al. Clinical medication review by a pharmacist of patients on repeat prescriptions in general practice: A randomised controlled trial. Health Technol Assess. 2002; 6 (20).</w:t>
      </w:r>
    </w:p>
    <w:p>
      <w:pPr>
        <w:pStyle w:val="PreformattedText"/>
        <w:bidi w:val="0"/>
        <w:jc w:val="left"/>
        <w:rPr/>
      </w:pPr>
      <w:r>
        <w:rPr/>
        <w:tab/>
        <w:t xml:space="preserve">(262) </w:t>
        <w:tab/>
        <w:t>Zhang M, Wang M, Li J, Phillips MR. Randomised-control trial of family intervention for 78 first-episode male schizophrenic patients. An 18-month study in Suzhou, Jiangsu. Br J Psychiatry Suppl. 1994; 165 (Suppl 24):96-102.</w:t>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Appendices</w:t>
      </w:r>
    </w:p>
    <w:p>
      <w:pPr>
        <w:pStyle w:val="PreformattedText"/>
        <w:bidi w:val="0"/>
        <w:jc w:val="left"/>
        <w:rPr/>
      </w:pPr>
      <w:r>
        <w:rPr/>
        <w:t>Please note the appendices are available as separate files.</w:t>
      </w:r>
    </w:p>
    <w:p>
      <w:pPr>
        <w:pStyle w:val="PreformattedText"/>
        <w:bidi w:val="0"/>
        <w:jc w:val="left"/>
        <w:rPr/>
      </w:pPr>
      <w:r>
        <w:rPr/>
        <w:t># http://www.official-documents.gov.uk/document/cm73/7341/7341.pdf</w:t>
      </w:r>
    </w:p>
    <w:p>
      <w:pPr>
        <w:pStyle w:val="PreformattedText"/>
        <w:bidi w:val="0"/>
        <w:jc w:val="left"/>
        <w:rPr/>
      </w:pPr>
      <w:r>
        <w:rPr/>
        <w:t># http://www.official-documents.gov.uk/document/cm73/7341/7341.pdf</w:t>
      </w:r>
    </w:p>
    <w:p>
      <w:pPr>
        <w:pStyle w:val="PreformattedText"/>
        <w:bidi w:val="0"/>
        <w:jc w:val="left"/>
        <w:rPr/>
      </w:pPr>
      <w:r>
        <w:rPr/>
        <w:t xml:space="preserve"># www.nice.org.uk/aboutnice/howwework/NICEEqualityScheme.jsp </w:t>
      </w:r>
    </w:p>
    <w:p>
      <w:pPr>
        <w:pStyle w:val="PreformattedText"/>
        <w:bidi w:val="0"/>
        <w:jc w:val="left"/>
        <w:rPr/>
      </w:pPr>
      <w:r>
        <w:rPr/>
      </w:r>
    </w:p>
    <w:p>
      <w:pPr>
        <w:pStyle w:val="PreformattedText"/>
        <w:bidi w:val="0"/>
        <w:jc w:val="left"/>
        <w:rPr/>
      </w:pPr>
      <w:r>
        <w:rPr/>
        <w:t># http://www.gmc-uk.org/publications/annual_reports/review_archive/report2002.pdf</w:t>
      </w:r>
    </w:p>
    <w:p>
      <w:pPr>
        <w:pStyle w:val="PreformattedText"/>
        <w:bidi w:val="0"/>
        <w:jc w:val="left"/>
        <w:rPr/>
      </w:pPr>
      <w:r>
        <w:rPr/>
        <w:t># http://www.gmc-uk.org/publications/business_plans/Business_Plan_2008.pdf</w:t>
      </w:r>
    </w:p>
    <w:p>
      <w:pPr>
        <w:pStyle w:val="PreformattedText"/>
        <w:bidi w:val="0"/>
        <w:jc w:val="left"/>
        <w:rPr/>
      </w:pPr>
      <w:r>
        <w:rPr/>
        <w:t># http://www.opsi.gov.uk/ACTS/acts2005/pdf/ukpga_20050009_en.pdf</w:t>
      </w:r>
    </w:p>
    <w:p>
      <w:pPr>
        <w:pStyle w:val="PreformattedText"/>
        <w:bidi w:val="0"/>
        <w:jc w:val="left"/>
        <w:rPr/>
      </w:pPr>
      <w:r>
        <w:rPr/>
        <w:t># http://www.gmc-uk.org/publications/business_plans/Business_Plan_2008.pdf</w:t>
      </w:r>
    </w:p>
    <w:p>
      <w:pPr>
        <w:pStyle w:val="PreformattedText"/>
        <w:bidi w:val="0"/>
        <w:jc w:val="left"/>
        <w:rPr/>
      </w:pPr>
      <w:r>
        <w:rPr/>
      </w:r>
    </w:p>
    <w:p>
      <w:pPr>
        <w:pStyle w:val="PreformattedText"/>
        <w:bidi w:val="0"/>
        <w:jc w:val="left"/>
        <w:rPr/>
      </w:pPr>
      <w:r>
        <w:rPr/>
        <w:t># http://www.gmc-uk.org/publications/business_plans/Business_Plan_2008.pdf</w:t>
      </w:r>
    </w:p>
    <w:p>
      <w:pPr>
        <w:pStyle w:val="PreformattedText"/>
        <w:bidi w:val="0"/>
        <w:jc w:val="left"/>
        <w:rPr/>
      </w:pPr>
      <w:r>
        <w:rPr/>
      </w:r>
    </w:p>
    <w:p>
      <w:pPr>
        <w:pStyle w:val="PreformattedText"/>
        <w:bidi w:val="0"/>
        <w:jc w:val="left"/>
        <w:rPr/>
      </w:pPr>
      <w:r>
        <w:rPr/>
        <w:t># http://www.gmc-uk.org/publications/annual_reports/review_archive/report2002.pdf</w:t>
      </w:r>
    </w:p>
    <w:p>
      <w:pPr>
        <w:pStyle w:val="PreformattedText"/>
        <w:bidi w:val="0"/>
        <w:jc w:val="left"/>
        <w:rPr/>
      </w:pPr>
      <w:r>
        <w:rPr/>
        <w:t># http://www.gmc-uk.org/publications/business_plans/Business_Plan_2008.pdf</w:t>
      </w:r>
    </w:p>
    <w:p>
      <w:pPr>
        <w:pStyle w:val="PreformattedText"/>
        <w:bidi w:val="0"/>
        <w:jc w:val="left"/>
        <w:rPr/>
      </w:pPr>
      <w:r>
        <w:rPr/>
        <w:t># http://www.opsi.gov.uk/ACTS/acts2005/pdf/ukpga_20050009_en.pdf</w:t>
      </w:r>
    </w:p>
    <w:p>
      <w:pPr>
        <w:pStyle w:val="PreformattedText"/>
        <w:bidi w:val="0"/>
        <w:jc w:val="left"/>
        <w:rPr/>
      </w:pPr>
      <w:r>
        <w:rPr/>
        <w:t># http://www.gmc-uk.org/publications/business_plans/Business_Plan_2008.pdf</w:t>
      </w:r>
    </w:p>
    <w:p>
      <w:pPr>
        <w:pStyle w:val="PreformattedText"/>
        <w:bidi w:val="0"/>
        <w:jc w:val="left"/>
        <w:rPr/>
      </w:pPr>
      <w:r>
        <w:rPr/>
      </w:r>
    </w:p>
    <w:p>
      <w:pPr>
        <w:pStyle w:val="PreformattedText"/>
        <w:bidi w:val="0"/>
        <w:jc w:val="left"/>
        <w:rPr/>
      </w:pPr>
      <w:r>
        <w:rPr/>
        <w:t># http://www.gmc-uk.org/publications/business_plans/Business_Plan_2008.pdf</w:t>
      </w:r>
    </w:p>
    <w:p>
      <w:pPr>
        <w:pStyle w:val="PreformattedText"/>
        <w:bidi w:val="0"/>
        <w:jc w:val="left"/>
        <w:rPr/>
      </w:pPr>
      <w:r>
        <w:rPr/>
      </w:r>
    </w:p>
    <w:p>
      <w:pPr>
        <w:pStyle w:val="PreformattedText"/>
        <w:bidi w:val="0"/>
        <w:jc w:val="left"/>
        <w:rPr/>
      </w:pPr>
      <w:r>
        <w:rPr/>
        <w:t># first published in 2002</w:t>
      </w:r>
    </w:p>
    <w:p>
      <w:pPr>
        <w:pStyle w:val="PreformattedText"/>
        <w:bidi w:val="0"/>
        <w:jc w:val="left"/>
        <w:rPr/>
      </w:pPr>
      <w:r>
        <w:rPr/>
        <w:t xml:space="preserve">( Study information indicates that duration is less than 6 months, however this is not stated in Cochrane Review. </w:t>
      </w:r>
    </w:p>
    <w:p>
      <w:pPr>
        <w:pStyle w:val="PreformattedText"/>
        <w:bidi w:val="0"/>
        <w:jc w:val="left"/>
        <w:rPr/>
      </w:pPr>
      <w:r>
        <w:rPr/>
        <w:t xml:space="preserve">( Study with less than 6 months duration that was included in the Cochrane Review as results for blood pressure outcomes were negative. </w:t>
      </w:r>
    </w:p>
    <w:p>
      <w:pPr>
        <w:pStyle w:val="PreformattedText"/>
        <w:bidi w:val="0"/>
        <w:jc w:val="left"/>
        <w:rPr/>
      </w:pPr>
      <w:r>
        <w:rPr/>
        <w:t># http://www.npc.co.uk/med_partnership/assets/room_for_review.pdf</w:t>
      </w:r>
    </w:p>
    <w:p>
      <w:pPr>
        <w:pStyle w:val="PreformattedText"/>
        <w:bidi w:val="0"/>
        <w:jc w:val="left"/>
        <w:rPr/>
      </w:pPr>
      <w:r>
        <w:rPr/>
        <w:t># http://www.official-documents.gov.uk/document/cm73/7341/7341.pdf</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Medicines concordance: full guideline DRAFT (July 2008) page # PAGE #1# of # NUMPAGES #37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edicines concordance: full guideline DRAFT (July 2008) </w:t>
        <w:tab/>
        <w:t>page # PAGE #202# of # NUMPAGES #373#</w:t>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edicines concordance: full guideline DRAFT (July 2008) </w:t>
        <w:tab/>
        <w:tab/>
        <w:t>page # PAGE #351# of # NUMPAGES #373#</w:t>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 xml:space="preserve">Medicines concordance: full guideline DRAFT (July 2008) </w:t>
        <w:tab/>
        <w:t>page # PAGE #373# of # NUMPAGES #37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4#E#4#'#4###4###4###4###4#Z#4#�#4#�#4###4###4#q#4#�#4#�#4#H#4#I#4#�#4#�#4#�#4#2#4#s#4#�############�############�############�############�############�############�############�############�############�############�############�############�############�############�############�############�############�############�############�############�############�##########################g#gdI"�###g#gd�.g###g#gd�#�###g#####gd�Yu####</w:t>
      </w:r>
    </w:p>
    <w:p>
      <w:pPr>
        <w:pStyle w:val="PreformattedText"/>
        <w:bidi w:val="0"/>
        <w:jc w:val="left"/>
        <w:rPr/>
      </w:pPr>
      <w:r>
        <w:rPr/>
        <w:t>�</w:t>
      </w:r>
      <w:r>
        <w:rPr/>
        <w:t>#####�####��##�0�^��#`�0�gd#ab####</w:t>
      </w:r>
    </w:p>
    <w:p>
      <w:pPr>
        <w:pStyle w:val="PreformattedText"/>
        <w:bidi w:val="0"/>
        <w:jc w:val="left"/>
        <w:rPr/>
      </w:pPr>
      <w:r>
        <w:rPr/>
        <w:t>�</w:t>
      </w:r>
      <w:r>
        <w:rPr/>
        <w:t>#####�####��##�0�#��#^��#`�0�gd#ab###�#4#�#4#�#4#�#4#�#4#�#4#�#4#2#4#3#4#4#4#s#4#t#4#u#4#�#4#�#4#�#4#�#4#</w:t>
        <w:br/>
        <w:t>#4###4#</w:t>
      </w:r>
      <w:r>
        <w:br w:type="page"/>
      </w:r>
    </w:p>
    <w:p>
      <w:pPr>
        <w:pStyle w:val="PreformattedText"/>
        <w:bidi w:val="0"/>
        <w:jc w:val="left"/>
        <w:rPr/>
      </w:pPr>
      <w:r>
        <w:rPr/>
        <w:t>#4#%#4#&amp;#4#�#4#�#4#!#4#"#4###4#c#4#d#4#e#4#�#4#�#4#�#4#�#4#�#4#�#4#�#4#�#4#�#4#�#4#�#4#�#4#�#4#�#4#�#4#�#4#�#4#�#4###4###4###4###4###4###4###4#������������������������������������������������������##h� e#0J*#mH##nH##u##</w:t>
      </w:r>
      <w:r>
        <w:br w:type="page"/>
      </w:r>
    </w:p>
    <w:p>
      <w:pPr>
        <w:pStyle w:val="PreformattedText"/>
        <w:bidi w:val="0"/>
        <w:jc w:val="left"/>
        <w:rPr/>
      </w:pPr>
      <w:r>
        <w:rPr/>
        <w:t>#hwx�##h{,###</w:t>
        <w:br/>
        <w:t>#h{,##0J*####j#####h{,##0J*#U##</w:t>
      </w:r>
      <w:r>
        <w:br w:type="page"/>
      </w:r>
    </w:p>
    <w:p>
      <w:pPr>
        <w:pStyle w:val="PreformattedText"/>
        <w:bidi w:val="0"/>
        <w:jc w:val="left"/>
        <w:rPr/>
      </w:pPr>
      <w:r>
        <w:rPr/>
        <w:t>#hta�##h{,#####j#####h7K�#U####h7K�##</w:t>
      </w:r>
      <w:r>
        <w:br w:type="page"/>
      </w:r>
    </w:p>
    <w:p>
      <w:pPr>
        <w:pStyle w:val="PreformattedText"/>
        <w:bidi w:val="0"/>
        <w:jc w:val="left"/>
        <w:rPr/>
      </w:pPr>
      <w:r>
        <w:rPr/>
        <w:t>#h#w###h{,###</w:t>
      </w:r>
      <w:r>
        <w:br w:type="page"/>
      </w:r>
    </w:p>
    <w:p>
      <w:pPr>
        <w:pStyle w:val="PreformattedText"/>
        <w:bidi w:val="0"/>
        <w:jc w:val="left"/>
        <w:rPr/>
      </w:pPr>
      <w:r>
        <w:rPr/>
        <w:t>#h�x�##h{,####</w:t>
        <w:tab/>
        <w:t>j##��#h�(v##h{,##0Jh###</w:t>
        <w:tab/>
        <w:t>j##��#h6Y�##h{,##0Jh##</w:t>
      </w:r>
      <w:r>
        <w:br w:type="page"/>
      </w:r>
    </w:p>
    <w:p>
      <w:pPr>
        <w:pStyle w:val="PreformattedText"/>
        <w:bidi w:val="0"/>
        <w:jc w:val="left"/>
        <w:rPr/>
      </w:pPr>
      <w:r>
        <w:rPr/>
        <w:t>#hdq�##h{,###</w:t>
      </w:r>
      <w:r>
        <w:br w:type="page"/>
      </w:r>
    </w:p>
    <w:p>
      <w:pPr>
        <w:pStyle w:val="PreformattedText"/>
        <w:bidi w:val="0"/>
        <w:jc w:val="left"/>
        <w:rPr/>
      </w:pPr>
      <w:r>
        <w:rPr/>
        <w:t>#h/[</w:t>
        <w:tab/>
        <w:t>##h{,#####j#####h{,##0Jh#U####h{,##6s#4#�#4#�#4#</w:t>
        <w:br/>
        <w:t>#4###4#%#4#�#4#!#4#c#4#�#4#�#4#�#4#�#4#�#4#�#4#�#4#�#4#�#4#�#4#�#4#�#4#�#4#�#4#�#4#�############�############�############�############�############�############�############�############�############�############�############�############�############�############�############�############�############�############�############�############�############�############�#######################################)##�h#]�h#gd�+�###)##���#�###&amp;`#$#gd�+�###(#gd�+�#######g#gdS]�###g###g#gd,iC###g#gdI"�#####4#!#4#"#4#,#4#-#4#0#4#1#4#2#4#K#4#L#4#M#4#N#4#T#4#U#4#V#4#r#4#s#4#t#4#u#4#{#4#|#4#}#4#�#4#�#4#�#4#�#4#�#4#�#4#�#4#�#4#�#4#�#4#�#4#�#4#�#4#�#4#�#4#�#4###4###4#</w:t>
        <w:br/>
        <w:t>#4###4###4###4###4###4###4###4#"#4###4#$#4#;#4#&lt;#4#=#4#&gt;#4#D#4#E#4#F#4#^#4#_#4#`#4#a#4#g#4#h#4#i#4#�#4#�#4#�#4#�#4#�#4#�#4#�#4#�#4#�#4#�#4#�#4#�#4#����������������������������������������������������������������������������##</w:t>
      </w:r>
      <w:r>
        <w:br w:type="page"/>
      </w:r>
    </w:p>
    <w:p>
      <w:pPr>
        <w:pStyle w:val="PreformattedText"/>
        <w:bidi w:val="0"/>
        <w:jc w:val="left"/>
        <w:rPr/>
      </w:pPr>
      <w:r>
        <w:rPr/>
        <w:t>#h##�##h{,#####h�#�##h{,##mH</w:t>
        <w:tab/>
        <w:t>#sH</w:t>
        <w:tab/>
        <w:t>##</w:t>
      </w:r>
      <w:r>
        <w:br w:type="page"/>
      </w:r>
    </w:p>
    <w:p>
      <w:pPr>
        <w:pStyle w:val="PreformattedText"/>
        <w:bidi w:val="0"/>
        <w:jc w:val="left"/>
        <w:rPr/>
      </w:pPr>
      <w:r>
        <w:rPr/>
        <w:t>#hta�##h{,###</w:t>
      </w:r>
      <w:r>
        <w:br w:type="page"/>
      </w:r>
    </w:p>
    <w:p>
      <w:pPr>
        <w:pStyle w:val="PreformattedText"/>
        <w:bidi w:val="0"/>
        <w:jc w:val="left"/>
        <w:rPr/>
      </w:pPr>
      <w:r>
        <w:rPr/>
        <w:t>#hwx�##h{,#####h� e#0J*#mH##nH##u##</w:t>
        <w:br/>
        <w:t>#h{,##0J*####j#####h{,##0J*#U####h{,##L�#4#2#4#3#4#4#4#5#4#L#4#M#4#V#4#W#4#X#4#Y#4#Z#4#[#4#\#4#s#4#t#4#}#4#~#4##4#�#4#�#4#�#4#�#4#�#4#�#4#�############�############�############�############�############�############�############�############�############�############�############�############�############�############�############�############�############�############�############�############�############�############�############�####################)###)##�h#]�h#gd�+�###)##���#�###&amp;`#$#gd�+�###(#gd�+�###(######</w:t>
      </w:r>
    </w:p>
    <w:p>
      <w:pPr>
        <w:pStyle w:val="PreformattedText"/>
        <w:bidi w:val="0"/>
        <w:jc w:val="left"/>
        <w:rPr/>
      </w:pPr>
      <w:r>
        <w:rPr/>
        <w:t>)#</w:t>
      </w:r>
    </w:p>
    <w:p>
      <w:pPr>
        <w:pStyle w:val="PreformattedText"/>
        <w:bidi w:val="0"/>
        <w:jc w:val="left"/>
        <w:rPr/>
      </w:pPr>
      <w:r>
        <w:rPr/>
        <w:t>�</w:t>
      </w:r>
      <w:r>
        <w:rPr/>
        <w:t>##r #u###�h#]�h#gdwx�###�#4#�#4#�#4#�#4#�#4#$#4#%#4#&lt;#4#=#4#F#4#G#4#H#4#_#4#`#4#i#4#j#4#k#4#�#4#�#4#�#4#�#4#�#4#�############�############�############�############�############�############�############�############�############�############�############�############�############�############�############�############�############�############�############�############�###########################)##�h#]�h#gd,iC###)##���#�###&amp;`#$#gd,iC###(#gd,iC##</w:t>
      </w:r>
    </w:p>
    <w:p>
      <w:pPr>
        <w:pStyle w:val="PreformattedText"/>
        <w:bidi w:val="0"/>
        <w:jc w:val="left"/>
        <w:rPr/>
      </w:pPr>
      <w:r>
        <w:rPr/>
        <w:t>)#</w:t>
      </w:r>
    </w:p>
    <w:p>
      <w:pPr>
        <w:pStyle w:val="PreformattedText"/>
        <w:bidi w:val="0"/>
        <w:jc w:val="left"/>
        <w:rPr/>
      </w:pPr>
      <w:r>
        <w:rPr/>
        <w:t>�</w:t>
      </w:r>
      <w:r>
        <w:rPr/>
        <w:t>##r #u###�h#]�h#gdwx�#######)##�h#]�h#gd�+�###)##���#�###&amp;`#$#gd�+�###(#gd�+�###�#4#�#4#�#4#�#4#�#4#�#4#�#4#�#4#�#4#�#4#�#4###4###4#</w:t>
        <w:tab/>
        <w:t>#4#</w:t>
        <w:br/>
        <w:t>#4###4###4###4#.#4#/#4#0#4#1#4#7#4#8#4#9#4#Q#4#R#4#S#4#T#4#Z#4#[#4#\#4#t#4#u#4#v#4#w#4#}#4#~#4##4#�#4#�#4#�#4#�#4#�#4#�#4#�#4#�#4#�#4#�#4#�#4#�#4#�#4#�#4#�#4#</w:t>
      </w:r>
      <w:r>
        <w:br w:type="page"/>
      </w:r>
    </w:p>
    <w:p>
      <w:pPr>
        <w:pStyle w:val="PreformattedText"/>
        <w:bidi w:val="0"/>
        <w:jc w:val="left"/>
        <w:rPr/>
      </w:pPr>
      <w:r>
        <w:rPr/>
        <w:t>#4###4###4#$#4#%#4#(#4#)#4#-#4#.#4#8#4#9#4#&lt;#4#=#4#������������������������</w:t>
      </w:r>
      <w:r>
        <w:rPr/>
        <w:t>߽�����߶�����߯�����</w:t>
      </w:r>
      <w:r>
        <w:rPr>
          <w:rtl w:val="true"/>
        </w:rPr>
        <w:t>ߨ</w:t>
      </w:r>
      <w:r>
        <w:rPr/>
        <w:t>�������������������</w:t>
      </w:r>
      <w:r>
        <w:rPr/>
        <w:t>##</w:t>
      </w:r>
      <w:r>
        <w:br w:type="page"/>
      </w:r>
    </w:p>
    <w:p>
      <w:pPr>
        <w:pStyle w:val="PreformattedText"/>
        <w:bidi w:val="0"/>
        <w:jc w:val="left"/>
        <w:rPr/>
      </w:pPr>
      <w:r>
        <w:rPr/>
        <w:t>#h�#{##h{,###</w:t>
      </w:r>
      <w:r>
        <w:br w:type="page"/>
      </w:r>
    </w:p>
    <w:p>
      <w:pPr>
        <w:pStyle w:val="PreformattedText"/>
        <w:bidi w:val="0"/>
        <w:jc w:val="left"/>
        <w:rPr/>
      </w:pPr>
      <w:r>
        <w:rPr/>
        <w:t>#h�e�##h{,###</w:t>
      </w:r>
      <w:r>
        <w:br w:type="page"/>
      </w:r>
    </w:p>
    <w:p>
      <w:pPr>
        <w:pStyle w:val="PreformattedText"/>
        <w:bidi w:val="0"/>
        <w:jc w:val="left"/>
        <w:rPr/>
      </w:pPr>
      <w:r>
        <w:rPr/>
        <w:t>#hL1###h{,###</w:t>
      </w:r>
      <w:r>
        <w:br w:type="page"/>
      </w:r>
    </w:p>
    <w:p>
      <w:pPr>
        <w:pStyle w:val="PreformattedText"/>
        <w:bidi w:val="0"/>
        <w:jc w:val="left"/>
        <w:rPr/>
      </w:pPr>
      <w:r>
        <w:rPr/>
        <w:t>#h�;�##h{,###</w:t>
      </w:r>
      <w:r>
        <w:br w:type="page"/>
      </w:r>
    </w:p>
    <w:p>
      <w:pPr>
        <w:pStyle w:val="PreformattedText"/>
        <w:bidi w:val="0"/>
        <w:jc w:val="left"/>
        <w:rPr/>
      </w:pPr>
      <w:r>
        <w:rPr/>
        <w:t>#hy'�##h{,###</w:t>
      </w:r>
      <w:r>
        <w:br w:type="page"/>
      </w:r>
    </w:p>
    <w:p>
      <w:pPr>
        <w:pStyle w:val="PreformattedText"/>
        <w:bidi w:val="0"/>
        <w:jc w:val="left"/>
        <w:rPr/>
      </w:pPr>
      <w:r>
        <w:rPr/>
        <w:t>#h�^4##h{,###</w:t>
        <w:br/>
        <w:t>#h{,##0J*##</w:t>
      </w:r>
      <w:r>
        <w:br w:type="page"/>
      </w:r>
    </w:p>
    <w:p>
      <w:pPr>
        <w:pStyle w:val="PreformattedText"/>
        <w:bidi w:val="0"/>
        <w:jc w:val="left"/>
        <w:rPr/>
      </w:pPr>
      <w:r>
        <w:rPr/>
        <w:t>#h##�##h{,#####h{,###</w:t>
      </w:r>
      <w:r>
        <w:br w:type="page"/>
      </w:r>
    </w:p>
    <w:p>
      <w:pPr>
        <w:pStyle w:val="PreformattedText"/>
        <w:bidi w:val="0"/>
        <w:jc w:val="left"/>
        <w:rPr/>
      </w:pPr>
      <w:r>
        <w:rPr/>
        <w:t>#hwx�##h{,#####j#####h{,##0J*#U####h� e#0J*#mH##nH##u###B�#4#�#4#�#4#�#4#�#4###4#</w:t>
        <w:tab/>
        <w:t>#4###4###4###4###4###4###4###4#/#4#0#4#9#4#:#4#;#4#R#4#S#4#\#4#]#4#^#4#u#4#v#4##4#�############�############�############�############�############�############�############�############�############�############�############�############�############�############�############�############�############�############�############�############�############�############�############�############�############�##############)###)##���#�###&amp;`#$#gd,iC###(#gd,iC###(#######)##�h#]�h#gd,iC####4#�#4#�#4#�#4#�#4#�#4#�#4#�#4#�#4#�#4#�#4#�#4#�#4#�#4#�#4#&gt;#4#?#4#@#4#A#4#�############�############�############�############�############�############�############�############�############�############�############�############�############�############�############�############�############�#################################################</w:t>
      </w:r>
    </w:p>
    <w:p>
      <w:pPr>
        <w:pStyle w:val="PreformattedText"/>
        <w:bidi w:val="0"/>
        <w:jc w:val="left"/>
        <w:rPr/>
      </w:pPr>
      <w:r>
        <w:rPr/>
        <w:t>�</w:t>
      </w:r>
      <w:r>
        <w:rPr/>
        <w:t>#####�####��##�0�^��#`�0�gd#ab##</w:t>
      </w:r>
    </w:p>
    <w:p>
      <w:pPr>
        <w:pStyle w:val="PreformattedText"/>
        <w:bidi w:val="0"/>
        <w:jc w:val="left"/>
        <w:rPr/>
      </w:pPr>
      <w:r>
        <w:rPr/>
        <w:t>)#</w:t>
      </w:r>
    </w:p>
    <w:p>
      <w:pPr>
        <w:pStyle w:val="PreformattedText"/>
        <w:bidi w:val="0"/>
        <w:jc w:val="left"/>
        <w:rPr/>
      </w:pPr>
      <w:r>
        <w:rPr/>
        <w:t>�</w:t>
      </w:r>
      <w:r>
        <w:rPr/>
        <w:t>##r #u###�h#]�h#gdwx�###(###)##���#�###&amp;`#$#gd,iC###)##�h#]�h#gdS]�###)##���#�###&amp;`#$#gdS]�###(#gdta�#######)##�h#]�h#gd,iC###=#4#&gt;#4#?#4#@#4#A#4#����############################################################################################################################################################################################################################################################################################################################################################################################################################################################</w:t>
      </w:r>
      <w:r>
        <w:br w:type="page"/>
      </w:r>
    </w:p>
    <w:p>
      <w:pPr>
        <w:pStyle w:val="PreformattedText"/>
        <w:bidi w:val="0"/>
        <w:jc w:val="left"/>
        <w:rPr/>
      </w:pPr>
      <w:r>
        <w:rPr/>
        <w:t>#h�&lt;�##h</w:t>
      </w:r>
    </w:p>
    <w:p>
      <w:pPr>
        <w:pStyle w:val="PreformattedText"/>
        <w:bidi w:val="0"/>
        <w:jc w:val="left"/>
        <w:rPr/>
      </w:pPr>
      <w:r>
        <w:rPr/>
        <w:t>J#####h7K�####h{,###</w:t>
      </w:r>
      <w:r>
        <w:br w:type="page"/>
      </w:r>
    </w:p>
    <w:p>
      <w:pPr>
        <w:pStyle w:val="PreformattedText"/>
        <w:bidi w:val="0"/>
        <w:jc w:val="left"/>
        <w:rPr/>
      </w:pPr>
      <w:r>
        <w:rPr/>
        <w:t>#hwx�##h{,###:##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P##&amp;P</w:t>
        <w:tab/>
        <w:t>#1�h#:p�6</w:t>
        <w:br/>
        <w:t>##��. ��A!�##"�###��#$��#%�###��##��#</w:t>
      </w:r>
      <w:r>
        <w:br w:type="page"/>
      </w:r>
    </w:p>
    <w:p>
      <w:pPr>
        <w:pStyle w:val="PreformattedText"/>
        <w:bidi w:val="0"/>
        <w:jc w:val="left"/>
        <w:rPr/>
      </w:pPr>
      <w:r>
        <w:rPr/>
        <w:t>��</w:t>
      </w:r>
      <w:r>
        <w:rPr/>
        <w:t>#6#&amp;P</w:t>
        <w:tab/>
        <w:t>#1�h#:p�6</w:t>
        <w:br/>
        <w:t>##��. ��A!�##"�###��#$��#%�###��##��#</w:t>
      </w:r>
      <w:r>
        <w:br w:type="page"/>
      </w:r>
    </w:p>
    <w:p>
      <w:pPr>
        <w:pStyle w:val="PreformattedText"/>
        <w:bidi w:val="0"/>
        <w:jc w:val="left"/>
        <w:rPr/>
      </w:pPr>
      <w:r>
        <w:rPr/>
        <w:t>��</w:t>
      </w:r>
      <w:r>
        <w:rPr/>
        <w:t>#########}###D################################################################���y���#��#�#K�#############_#T#o#c#2#0#4#7#5#6#6#7#1###}###D################################################################���y���#��#�#K�#############_#T#o#c#2#0#4#7#5#6#6#7#1###}###D################################################################���y���#��#�#K�#############_#T#o#c#2#0#4#7#5#6#6#7#2###}###D################################################################���y���#��#�#K�#############_#T#o#c#2#0#4#7#5#6#6#7#2###}###D################################################################���y���#��#�#K�#############_#T#o#c#2#0#4#7#5#6#6#7#3###}###D################################################################���y���#��#�#K�#############_#T#o#c#2#0#4#7#5#6#6#7#3###}###D################################################################���y���#��#�#K�#############_#T#o#c#2#0#4#7#5#6#6#7#4###}###D################################################################���y���#��#�#K�#############_#T#o#c#2#0#4#7#5#6#6#7#4###}###D################################################################���y���#��#�#K�#############_#T#o#c#2#0#4#7#5#6#6#7#5###}###D################################################################���y���#��#�#K�#############_#T#o#c#2#0#4#7#5#6#6#7#5###}###D################################################################���y���#��#�#K�#############_#T#o#c#2#0#4#7#5#6#6#7#6###}###D################################################################���y���#��#�#K�#############_#T#o#c#2#0#4#7#5#6#6#7#6###}###D################################################################���y���#��#�#K�#############_#T#o#c#2#0#4#7#5#6#6#7#7###}###D################################################################���y���#��#�#K�#############_#T#o#c#2#0#4#7#5#6#6#7#7###}###D################################################################���y���#��#�#K�#############_#T#o#c#2#0#4#7#5#6#6#7#8###}###D################################################################���y���#��#�#K�#############_#T#o#c#2#0#4#7#5#6#6#7#8###}###D################################################################���y���#��#�#K�#############_#T#o#c#2#0#4#7#5#6#6#7#9###}###D################################################################���y���#��#�#K�#############_#T#o#c#2#0#4#7#5#6#6#7#9###}###D################################################################���y���#��#�#K�#############_#T#o#c#2#0#4#7#5#6#6#8#0###}###D################################################################���y���#��#�#K�#############_#T#o#c#2#0#4#7#5#6#6#8#0###}###D################################################################���y���#��#�#K�#############_#T#o#c#2#0#4#7#5#6#6#8#1###}###D################################################################���y���#��#�#K�#############_#T#o#c#2#0#4#7#5#6#6#8#1###}###D################################################################���y���#��#�#K�#############_#T#o#c#2#0#4#7#5#6#6#8#2###}###D################################################################���y���#��#�#K�#############_#T#o#c#2#0#4#7#5#6#6#8#2###}###D################################################################���y���#��#�#K�#############_#T#o#c#2#0#4#7#5#6#6#8#3###}###D################################################################���y���#��#�#K�#############_#T#o#c#2#0#4#7#5#6#6#8#3###}###D################################################################���y���#��#�#K�#############_#T#o#c#2#0#4#7#5#6#6#8#4###}###D################################################################���y���#��#�#K�#############_#T#o#c#2#0#4#7#5#6#6#8#4###}###D################################################################���y���#��#�#K�#############_#T#o#c#2#0#4#7#5#6#6#8#5###}###D################################################################���y���#��#�#K�#############_#T#o#c#2#0#4#7#5#6#6#8#5###}###D################################################################���y���#��#�#K�#############_#T#o#c#2#0#4#7#5#6#6#8#6###}###D################################################################���y���#��#�#K�#############_#T#o#c#2#0#4#7#5#6#6#8#6###}###D################################################################���y���#��#�#K�#############_#T#o#c#2#0#4#7#5#6#6#8#7###}###D################################################################���y���#��#�#K�#############_#T#o#c#2#0#4#7#5#6#6#8#7###}###D################################################################���y���#��#�#K�#############_#T#o#c#2#0#4#7#5#6#6#8#8###}###D################################################################���y���#��#�#K�#############_#T#o#c#2#0#4#7#5#6#6#8#8###}###D################################################################���y���#��#�#K�#############_#T#o#c#2#0#4#7#5#6#6#8#9###}###D################################################################���y���#��#�#K�#############_#T#o#c#2#0#4#7#5#6#6#8#9###}###D################################################################���y���#��#�#K�#############_#T#o#c#2#0#4#7#5#6#6#9#0###}###D################################################################���y���#��#�#K�#############_#T#o#c#2#0#4#7#5#6#6#9#0###}###D################################################################���y���#��#�#K�#############_#T#o#c#2#0#4#7#5#6#6#9#1###}###D################################################################���y���#��#�#K�#############_#T#o#c#2#0#4#7#5#6#6#9#1###}###D################################################################���y���#��#�#K�#############_#T#o#c#2#0#4#7#5#6#6#9#2###}###D################################################################���y���#��#�#K�#############_#T#o#c#2#0#4#7#5#6#6#9#2###}###D################################################################���y���#��#�#K�#############_#T#o#c#2#0#4#7#5#6#6#9#3###}###D################################################################���y���#��#�#K�#############_#T#o#c#2#0#4#7#5#6#6#9#3###}###D################################################################���y���#��#�#K�#############_#T#o#c#2#0#4#7#5#6#6#9#4###}###D################################################################���y���#��#�#K�#############_#T#o#c#2#0#4#7#5#6#6#9#4###}###D################################################################���y���#��#�#K�#############_#T#o#c#2#0#4#7#5#6#6#9#5###}###D################################################################���y���#��#�#K�#############_#T#o#c#2#0#4#7#5#6#6#9#5###}###D################################################################���y���#��#�#K�#############_#T#o#c#2#0#4#7#5#6#6#9#6###}###D################################################################���y���#��#�#K�#############_#T#o#c#2#0#4#7#5#6#6#9#6###}###D################################################################���y���#��#�#K�#############_#T#o#c#2#0#4#7#5#6#6#9#7###}###D################################################################���y���#��#�#K�#############_#T#o#c#2#0#4#7#5#6#6#9#7###}###D################################################################���y���#��#�#K�#############_#T#o#c#2#0#4#7#5#6#6#9#8###}###D################################################################���y���#��#�#K�#############_#T#o#c#2#0#4#7#5#6#6#9#8###}###D################################################################���y���#��#�#K�#############_#T#o#c#2#0#4#7#5#6#6#9#9###}###D################################################################���y���#��#�#K�#############_#T#o#c#2#0#4#7#5#6#6#9#9###}###D################################################################���y���#��#�#K�#############_#T#o#c#2#0#4#7#5#6#7#0#0###}###D################################################################���y���#��#�#K�#############_#T#o#c#2#0#4#7#5#6#7#0#0###}###D################################################################���y���#��#�#K�#############_#T#o#c#2#0#4#7#5#6#7#0#1###}###D################################################################���y���#��#�#K�#############_#T#o#c#2#0#4#7#5#6#7#0#1###}###D################################################################���y���#��#�#K�#############_#T#o#c#2#0#4#7#5#6#7#0#2###}###D################################################################���y���#��#�#K�#############_#T#o#c#2#0#4#7#5#6#7#0#2###}###D################################################################���y���#��#�#K�#############_#T#o#c#2#0#4#7#5#6#7#0#3###}###D################################################################���y���#��#�#K�#############_#T#o#c#2#0#4#7#5#6#7#0#3###}###D################################################################���y���#��#�#K�#############_#T#o#c#2#0#4#7#5#6#7#0#4###}###D################################################################���y���#��#�#K�#############_#T#o#c#2#0#4#7#5#6#7#0#4###}###D################################################################���y���#��#�#K�#############_#T#o#c#2#0#4#7#5#6#7#0#5###}###D################################################################���y���#��#�#K�#############_#T#o#c#2#0#4#7#5#6#7#0#5###}###D################################################################���y���#��#�#K�#############_#T#o#c#2#0#4#7#5#6#7#0#6###}###D################################################################���y���#��#�#K�#############_#T#o#c#2#0#4#7#5#6#7#0#6###}###D################################################################���y���#��#�#K�#############_#T#o#c#2#0#4#7#5#6#7#0#7###}###D################################################################���y���#��#�#K�#############_#T#o#c#2#0#4#7#5#6#7#0#7###}###D################################################################���y���#��#�#K�#############_#T#o#c#2#0#4#7#5#6#7#0#8###}###D################################################################���y���#��#�#K�#############_#T#o#c#2#0#4#7#5#6#7#0#8###}###D################################################################���y���#��#�#K�#############_#T#o#c#2#0#4#7#5#6#7#0#9###}###D################################################################���y���#��#�#K�#############_#T#o#c#2#0#4#7#5#6#7#0#9###}###D################################################################���y���#��#�#K�#############_#T#o#c#2#0#4#7#5#6#7#1#0###}###D################################################################���y���#��#�#K�#############_#T#o#c#2#0#4#7#</w:t>
      </w:r>
    </w:p>
    <w:p>
      <w:pPr>
        <w:pStyle w:val="PreformattedText"/>
        <w:bidi w:val="0"/>
        <w:jc w:val="left"/>
        <w:rPr/>
      </w:pPr>
      <w:r>
        <w:rPr/>
        <w:t>5#6#7#1#0###}###D################################################################���y���#��#�#K�#############_#T#o#c#2#0#4#7#5#6#7#1#1###}###D################################################################���y���#��#�#K�#############_#T#o#c#2#0#4#7#5#6#7#1#1###}###D################################################################���y���#��#�#K�#############_#T#o#c#2#0#4#7#5#6#7#1#2###}###D################################################################���y���#��#�#K�#############_#T#o#c#2#0#4#7#5#6#7#1#2###}###D################################################################���y���#��#�#K�#############_#T#o#c#2#0#4#7#5#6#7#1#3###}###D################################################################���y���#��#�#K�#############_#T#o#c#2#0#4#7#5#6#7#1#3###}###D################################################################���y���#��#�#K�#############_#T#o#c#2#0#4#7#5#6#7#1#4###}###D################################################################���y���#��#�#K�#############_#T#o#c#2#0#4#7#5#6#7#1#4###}###D################################################################���y���#��#�#K�#############_#T#o#c#2#0#4#7#5#6#7#1#5###}###D################################################################���y���#��#�#K�#############_#T#o#c#2#0#4#7#5#6#7#1#5###}###D################################################################���y���#��#�#K�#############_#T#o#c#2#0#4#7#5#6#7#1#6###}###D################################################################���y���#��#�#K�#############_#T#o#c#2#0#4#7#5#6#7#1#6###}###D################################################################���y���#��#�#K�#############_#T#o#c#2#0#4#7#5#6#7#1#7###}###D################################################################���y���#��#�#K�#############_#T#o#c#2#0#4#7#5#6#7#1#7###}###D################################################################���y���#��#�#K�#############_#T#o#c#2#0#4#7#5#6#7#1#8###}###D################################################################���y���#��#�#K�#############_#T#o#c#2#0#4#7#5#6#7#1#8###}###D################################################################���y���#��#�#K�#############_#T#o#c#2#0#4#7#5#6#7#1#9###}###D################################################################���y���#��#�#K�#############_#T#o#c#2#0#4#7#5#6#7#1#9###}###D################################################################���y���#��#�#K�#############_#T#o#c#2#0#4#7#5#6#7#2#0###}###D################################################################���y���#��#�#K�#############_#T#o#c#2#0#4#7#5#6#7#2#0###}###D################################################################���y���#��#�#K�#############_#T#o#c#2#0#4#7#5#6#7#2#1###}###D################################################################���y���#��#�#K�#############_#T#o#c#2#0#4#7#5#6#7#2#1###}###D################################################################���y���#��#�#K�#############_#T#o#c#2#0#4#7#5#6#7#2#2###}###D################################################################���y���#��#�#K�#############_#T#o#c#2#0#4#7#5#6#7#2#2###}###D################################################################���y���#��#�#K�#############_#T#o#c#2#0#4#7#5#6#7#2#3###}###D################################################################���y���#��#�#K�#############_#T#o#c#2#0#4#7#5#6#7#2#3###}###D################################################################���y���#��#�#K�#############_#T#o#c#2#0#4#7#5#6#7#2#4###}###D################################################################���y���#��#�#K�#############_#T#o#c#2#0#4#7#5#6#7#2#4###}###D################################################################���y���#��#�#K�#############_#T#o#c#2#0#4#7#5#6#7#2#5###}###D################################################################���y���#��#�#K�#############_#T#o#c#2#0#4#7#5#6#7#2#5###}###D################################################################���y���#��#�#K�#############_#T#o#c#2#0#4#7#5#6#7#2#6###}###D################################################################���y���#��#�#K�#############_#T#o#c#2#0#4#7#5#6#7#2#6###}###D################################################################���y���#��#�#K�#############_#T#o#c#2#0#4#7#5#6#7#2#7###}###D################################################################���y���#��#�#K�#############_#T#o#c#2#0#4#7#5#6#7#2#7###}###D################################################################���y���#��#�#K�#############_#T#o#c#2#0#4#7#5#6#7#2#8###}###D################################################################���y���#��#�#K�#############_#T#o#c#2#0#4#7#5#6#7#2#8###}###D################################################################���y���#��#�#K�#############_#T#o#c#2#0#4#7#5#6#7#2#9###}###D################################################################���y���#��#�#K�#############_#T#o#c#2#0#4#7#5#6#7#2#9###}###D################################################################���y���#��#�#K�#############_#T#o#c#2#0#4#7#5#6#7#3#0###}###D################################################################���y���#��#�#K�#############_#T#o#c#2#0#4#7#5#6#7#3#0###}###D################################################################���y���#��#�#K�#############_#T#o#c#2#0#4#7#5#6#7#3#1###}###D################################################################���y���#��#�#K�#############_#T#o#c#2#0#4#7#5#6#7#3#1###}###D################################################################���y���#��#�#K�#############_#T#o#c#2#0#4#7#5#6#7#3#2###}###D################################################################���y���#��#�#K�#############_#T#o#c#2#0#4#7#5#6#7#3#2###}###D################################################################���y���#��#�#K�#############_#T#o#c#2#0#4#7#5#6#7#3#3###}###D################################################################���y���#��#�#K�#############_#T#o#c#2#0#4#7#5#6#7#3#3###}###D################################################################���y���#��#�#K�#############_#T#o#c#2#0#4#7#5#6#7#3#4###}###D################################################################���y���#��#�#K�#############_#T#o#c#2#0#4#7#5#6#7#3#4###}###D################################################################���y���#��#�#K�#############_#T#o#c#2#0#4#7#5#6#7#3#5###}###D################################################################���y���#��#�#K�#############_#T#o#c#2#0#4#7#5#6#7#3#5###}###D################################################################���y���#��#�#K�#############_#T#o#c#2#0#4#7#5#6#7#3#6###}###D################################################################���y���#��#�#K�#############_#T#o#c#2#0#4#7#5#6#7#3#6###}###D################################################################���y���#��#�#K�#############_#T#o#c#2#0#4#7#5#6#7#3#7###}###D################################################################���y���#��#�#K�#############_#T#o#c#2#0#4#7#5#6#7#3#7###}###D################################################################���y���#��#�#K�#############_#T#o#c#2#0#4#7#5#6#7#3#8###}###D################################################################���y���#��#�#K�#############_#T#o#c#2#0#4#7#5#6#7#3#8###}###D################################################################���y���#��#�#K�#############_#T#o#c#2#0#4#7#5#6#7#3#9###}###D################################################################���y���#��#�#K�#############_#T#o#c#2#0#4#7#5#6#7#3#9###}###D################################################################���y���#��#�#K�#############_#T#o#c#2#0#4#7#5#6#7#4#0###}###D################################################################���y���#��#�#K�#############_#T#o#c#2#0#4#7#5#6#7#4#0###}###D################################################################���y���#��#�#K�#############_#T#o#c#2#0#4#7#5#6#7#4#1###}###D################################################################���y���#��#�#K�#############_#T#o#c#2#0#4#7#5#6#7#4#1###}###D################################################################���y���#��#�#K�#############_#T#o#c#2#0#4#7#5#6#7#4#2###}###D################################################################���y���#��#�#K�#############_#T#o#c#2#0#4#7#5#6#7#4#2###}###D################################################################���y���#��#�#K�#############_#T#o#c#2#0#4#7#5#6#7#4#3###}###D################################################################���y���#��#�#K�#############_#T#o#c#2#0#4#7#5#6#7#4#3###}###D################################################################���y���#��#�#K�#############_#T#o#c#2#0#4#7#5#6#7#4#4###}###D################################################################���y���#��#�#K�#############_#T#o#c#2#0#4#7#5#6#7#4#4###}###D################################################################���y���#��#�#K�#############_#T#o#c#2#0#4#7#5#6#7#4#5###}###D################################################################���y���#��#�#K�#############_#T#o#c#2#0#4#7#5#6#7#4#5###}###D################################################################���y���#��#�#K�#############_#T#o#c#2#0#4#7#5#6#7#4#6###}###D################################################################���y���#��#�#K�#############_#T#o#c#2#0#4#7#5#6#7#4#6###}###D################################################################���y���#��#�#K�#############_#T#o#c#2#0#4#7#5#6#7#4#7###}###D################################################################���y���#��#�#K�#############_#T#o#c#2#0#4#7#5#6#7#4#7###}###D################################################################���y���#��#�#K�#############_#T#o#c#2#0#4#7#5#6#7#4#8###}###D################################################################���y���#��#�#K�#############_#T#o#c#2#0#4#7#5#6#7#4#8###}###D################################################################���y���#��#�#K�#############_#T#o#c#2#0#4#7#5#6#7#4#9###}###D################################################################���y���#��#�#K�#############_#T#o#c#2#0#4#7#5#6#7#4#9###}###D################################################################���y���#��#�#K�#############_#T#o#c#2#0#4#7#5#6#7#5#0###}###D################################################################���y���#��#�#K�#############_#T#o#c#2#0#4#7</w:t>
      </w:r>
    </w:p>
    <w:p>
      <w:pPr>
        <w:pStyle w:val="PreformattedText"/>
        <w:bidi w:val="0"/>
        <w:jc w:val="left"/>
        <w:rPr/>
      </w:pPr>
      <w:r>
        <w:rPr/>
        <w:t>#5#6#7#5#0###}###D################################################################���y���#��#�#K�#############_#T#o#c#2#0#4#7#5#6#7#5#1###}###D################################################################���y���#��#�#K�#############_#T#o#c#2#0#4#7#5#6#7#5#1###}###D################################################################���y���#��#�#K�#############_#T#o#c#2#0#4#7#5#6#7#5#2###}###D################################################################���y���#��#�#K�#############_#T#o#c#2#0#4#7#5#6#7#5#2###}###D################################################################���y���#��#�#K�#############_#T#o#c#2#0#4#7#5#6#7#5#3###}###D################################################################���y���#��#�#K�#############_#T#o#c#2#0#4#7#5#6#7#5#3###}###D################################################################���y���#��#�#K�#############_#T#o#c#2#0#4#7#5#6#7#5#4###}###D################################################################���y���#��#�#K�#############_#T#o#c#2#0#4#7#5#6#7#5#4###}###D################################################################���y���#��#�#K�#############_#T#o#c#2#0#4#7#5#6#7#5#5###}###D################################################################���y���#��#�#K�#############_#T#o#c#2#0#4#7#5#6#7#5#5###}###D################################################################���y���#��#�#K�#############_#T#o#c#2#0#4#7#5#6#7#5#6###}###D################################################################���y���#��#�#K�#############_#T#o#c#2#0#4#7#5#6#7#5#6###}###D################################################################���y���#��#�#K�#############_#T#o#c#2#0#4#7#5#6#7#5#7###}###D################################################################���y���#��#�#K�#############_#T#o#c#2#0#4#7#5#6#7#5#7###}###D################################################################���y���#��#�#K�#############_#T#o#c#2#0#4#7#5#6#7#5#8###}###D################################################################���y���#��#�#K�#############_#T#o#c#2#0#4#7#5#6#7#5#8###}###D################################################################���y���#��#�#K�#############_#T#o#c#2#0#4#7#5#6#7#5#9###}###D################################################################���y���#��#�#K�#############_#T#o#c#2#0#4#7#5#6#7#5#9###}###D################################################################���y���#��#�#K�#############_#T#o#c#2#0#4#7#5#6#7#6#0###}###D################################################################���y���#��#�#K�#############_#T#o#c#2#0#4#7#5#6#7#6#0###}###D################################################################���y���#��#�#K�#############_#T#o#c#2#0#4#7#5#6#7#6#1###}###D################################################################���y���#��#�#K�#############_#T#o#c#2#0#4#7#5#6#7#6#1###}###D################################################################���y���#��#�#K�#############_#T#o#c#2#0#4#7#5#6#7#6#2###}###D################################################################���y���#��#�#K�#############_#T#o#c#2#0#4#7#5#6#7#6#2###}###D################################################################���y���#��#�#K�#############_#T#o#c#2#0#4#7#5#6#7#6#3###}###D################################################################���y���#��#�#K�#############_#T#o#c#2#0#4#7#5#6#7#6#3###}###D################################################################���y���#��#�#K�#############_#T#o#c#2#0#4#7#5#6#7#6#4###}###D################################################################���y���#��#�#K�#############_#T#o#c#2#0#4#7#5#6#7#6#4###}###D################################################################���y���#��#�#K�#############_#T#o#c#2#0#4#7#5#6#7#6#5###}###D################################################################���y���#��#�#K�#############_#T#o#c#2#0#4#7#5#6#7#6#5###}###D################################################################���y���#��#�#K�#############_#T#o#c#2#0#4#7#5#6#7#6#6###}###D################################################################���y���#��#�#K�#############_#T#o#c#2#0#4#7#5#6#7#6#6###}###D################################################################���y���#��#�#K�#############_#T#o#c#2#0#4#7#5#6#7#6#7###}###D################################################################���y���#��#�#K�#############_#T#o#c#2#0#4#7#5#6#7#6#7###}###D################################################################���y���#��#�#K�#############_#T#o#c#2#0#4#7#5#6#7#6#8###}###D################################################################���y���#��#�#K�#############_#T#o#c#2#0#4#7#5#6#7#6#8###}###D################################################################���y���#��#�#K�#############_#T#o#c#2#0#4#7#5#6#7#6#9###}###D################################################################���y���#��#�#K�#############_#T#o#c#2#0#4#7#5#6#7#6#9###}###D################################################################���y���#��#�#K�#############_#T#o#c#2#0#4#7#5#6#7#7#0###}###D################################################################���y���#��#�#K�#############_#T#o#c#2#0#4#7#5#6#7#7#0###}###D################################################################���y���#��#�#K�#############_#T#o#c#2#0#4#7#5#6#7#7#1###}###D################################################################���y���#��#�#K�#############_#T#o#c#2#0#4#7#5#6#7#7#1###}###D################################################################���y���#��#�#K�#############_#T#o#c#2#0#4#7#5#6#7#7#2###}###D################################################################���y���#��#�#K�#############_#T#o#c#2#0#4#7#5#6#7#7#2###}###D################################################################���y���#��#�#K�#############_#T#o#c#2#0#4#7#5#6#7#7#3###}###D################################################################���y���#��#�#K�#############_#T#o#c#2#0#4#7#5#6#7#7#3###}###D################################################################���y���#��#�#K�#############_#T#o#c#2#0#4#7#5#6#7#7#4###}###D################################################################���y���#��#�#K�#############_#T#o#c#2#0#4#7#5#6#7#7#4###}###D################################################################���y���#��#�#K�#############_#T#o#c#2#0#4#7#5#6#7#7#5###}###D################################################################���y���#��#�#K�#############_#T#o#c#2#0#4#7#5#6#7#7#5###}###D################################################################���y���#��#�#K�#############_#T#o#c#2#0#4#7#5#6#7#7#6###}###D################################################################���y���#��#�#K�#############_#T#o#c#2#0#4#7#5#6#7#7#6###}###D################################################################���y���#��#�#K�#############_#T#o#c#2#0#4#7#5#6#7#7#7###}###D################################################################���y���#��#�#K�#############_#T#o#c#2#0#4#7#5#6#7#7#7###}###D################################################################���y���#��#�#K�#############_#T#o#c#2#0#4#7#5#6#7#7#8###}###D################################################################���y���#��#�#K�#############_#T#o#c#2#0#4#7#5#6#7#7#8###}###D################################################################���y���#��#�#K�#############_#T#o#c#2#0#4#7#5#6#7#7#9###}###D################################################################���y���#��#�#K�#############_#T#o#c#2#0#4#7#5#6#7#7#9###}###D################################################################���y���#��#�#K�#############_#T#o#c#2#0#4#7#5#6#7#8#0###}###D################################################################���y���#��#�#K�#############_#T#o#c#2#0#4#7#5#6#7#8#0###}###D################################################################���y���#��#�#K�#############_#T#o#c#2#0#4#7#5#6#7#8#1###}###D################################################################���y���#��#�#K�#############_#T#o#c#2#0#4#7#5#6#7#8#1###}###D################################################################���y���#��#�#K�#############_#T#o#c#2#0#4#7#5#6#7#8#2###}###D################################################################���y���#��#�#K�#############_#T#o#c#2#0#4#7#5#6#7#8#2###}###D################################################################���y���#��#�#K�#############_#T#o#c#2#0#4#7#5#6#7#8#3###}###D################################################################���y���#��#�#K�#############_#T#o#c#2#0#4#7#5#6#7#8#3###}###D################################################################���y���#��#�#K�#############_#T#o#c#2#0#4#7#5#6#7#8#4###}###D################################################################���y���#��#�#K�#############_#T#o#c#2#0#4#7#5#6#7#8#4###}###D################################################################���y���#��#�#K�#############_#T#o#c#2#0#4#7#5#6#7#8#5###}###D################################################################���y���#��#�#K�#############_#T#o#c#2#0#4#7#5#6#7#8#5###}###D################################################################���y���#��#�#K�#############_#T#o#c#2#0#4#7#5#6#7#8#6###}###D################################################################���y���#��#�#K�#############_#T#o#c#2#0#4#7#5#6#7#8#6###}###D################################################################���y���#��#�#K�#############_#T#o#c#2#0#4#7#5#6#7#8#7###}###D################################################################���y���#��#�#K�#############_#T#o#c#2#0#4#7#5#6#7#8#7###}###D################################################################���y���#��#�#K�#############_#T#o#c#2#0#4#7#5#6#7#8#8###}###D################################################################���y���#��#�#K�#############_#T#o#c#2#0#4#7#5#6#7#8#8###}###D################################################################���y���#��#�#K�#############_#T#o#c#2#0#4#7#5#6#7#8#9###}###D################################################################���y���#��#�#K�#############_#T#o#c#2#0#4#7#5#6#7#8#9###}###D################################################################���y���#��#�#K�#############_#T#o#c#2#0#4#7#5#6#7#9#0###}###D################################################################���y���#��#�#K�#############_#T#o#c#2#0#4#</w:t>
      </w:r>
    </w:p>
    <w:p>
      <w:pPr>
        <w:pStyle w:val="PreformattedText"/>
        <w:bidi w:val="0"/>
        <w:jc w:val="left"/>
        <w:rPr/>
      </w:pPr>
      <w:r>
        <w:rPr/>
        <w:t>7#5#6#7#9#0###}###D################################################################���y���#��#�#K�#############_#T#o#c#2#0#4#7#5#6#7#9#1###}###D################################################################���y���#��#�#K�#############_#T#o#c#2#0#4#7#5#6#7#9#1###}###D################################################################���y���#��#�#K�#############_#T#o#c#2#0#4#7#5#6#7#9#2###}###D################################################################���y���#��#�#K�#############_#T#o#c#2#0#4#7#5#6#7#9#2###}###D################################################################���y���#��#�#K�#############_#T#o#c#2#0#4#7#5#6#7#9#3###}###D################################################################���y���#��#�#K�#############_#T#o#c#2#0#4#7#5#6#7#9#3###}###D################################################################���y���#��#�#K�#############_#T#o#c#2#0#4#7#5#6#7#9#4###}###D################################################################���y���#��#�#K�#############_#T#o#c#2#0#4#7#5#6#7#9#4###}###D################################################################���y���#��#�#K�#############_#T#o#c#2#0#4#7#5#6#7#9#5###}###D################################################################���y���#��#�#K�#############_#T#o#c#2#0#4#7#5#6#7#9#5###}###D################################################################���y���#��#�#K�#############_#T#o#c#2#0#4#7#5#6#7#9#6###}###D################################################################���y���#��#�#K�#############_#T#o#c#2#0#4#7#5#6#7#9#6###}###D################################################################���y���#��#�#K�#############_#T#o#c#2#0#4#7#5#6#7#9#7###}###D################################################################���y���#��#�#K�#############_#T#o#c#2#0#4#7#5#6#7#9#7###}###D################################################################���y���#��#�#K�#############_#T#o#c#2#0#4#7#5#6#7#9#8###}###D################################################################���y���#��#�#K�#############_#T#o#c#2#0#4#7#5#6#7#9#8###}###D################################################################���y���#��#�#K�#############_#T#o#c#2#0#4#7#5#6#7#9#9###}###D################################################################���y���#��#�#K�#############_#T#o#c#2#0#4#7#5#6#7#9#9###}###D################################################################���y���#��#�#K�#############_#T#o#c#2#0#4#7#5#6#8#0#0###}###D################################################################���y���#��#�#K�#############_#T#o#c#2#0#4#7#5#6#8#0#0###}###D################################################################���y���#��#�#K�#############_#T#o#c#2#0#4#7#5#6#8#0#1###}###D################################################################���y���#��#�#K�#############_#T#o#c#2#0#4#7#5#6#8#0#1###}###D################################################################���y���#��#�#K�#############_#T#o#c#2#0#4#7#5#6#8#0#2###}###D################################################################���y���#��#�#K�#############_#T#o#c#2#0#4#7#5#6#8#0#2###}###D################################################################���y���#��#�#K�#############_#T#o#c#2#0#4#7#5#6#8#0#3###}###D################################################################���y���#��#�#K�#############_#T#o#c#2#0#4#7#5#6#8#0#3###}###D################################################################���y���#��#�#K�#############_#T#o#c#2#0#4#7#5#6#8#0#4###}###D################################################################���y���#��#�#K�#############_#T#o#c#2#0#4#7#5#6#8#0#4###}###D################################################################���y���#��#�#K�#############_#T#o#c#2#0#4#7#5#6#8#0#5###}###D################################################################���y���#��#�#K�#############_#T#o#c#2#0#4#7#5#6#8#0#5###}###D################################################################���y���#��#�#K�#############_#T#o#c#2#0#4#7#5#6#8#0#6###}###D################################################################���y���#��#�#K�#############_#T#o#c#2#0#4#7#5#6#8#0#6###}###D################################################################���y���#��#�#K�#############_#T#o#c#2#0#4#7#5#6#8#0#7###}###D################################################################���y���#��#�#K�#############_#T#o#c#2#0#4#7#5#6#8#0#7###}###D################################################################���y���#��#�#K�#############_#T#o#c#2#0#4#7#5#6#8#0#8###}###D################################################################���y���#��#�#K�#############_#T#o#c#2#0#4#7#5#6#8#0#8###}###D################################################################���y���#��#�#K�#############_#T#o#c#2#0#4#7#5#6#8#0#9###}###D################################################################���y���#��#�#K�#############_#T#o#c#2#0#4#7#5#6#8#0#9###}###D################################################################���y���#��#�#K�#############_#T#o#c#2#0#4#7#5#6#8#1#0###}###D################################################################���y���#��#�#K�#############_#T#o#c#2#0#4#7#5#6#8#1#0###}###D################################################################���y���#��#�#K�#############_#T#o#c#2#0#4#7#5#6#8#1#1###}###D################################################################���y���#��#�#K�#############_#T#o#c#2#0#4#7#5#6#8#1#1###}###D################################################################���y���#��#�#K�#############_#T#o#c#2#0#4#7#5#6#8#1#2###}###D################################################################���y���#��#�#K�#############_#T#o#c#2#0#4#7#5#6#8#1#2###}###D################################################################���y���#��#�#K�#############_#T#o#c#2#0#4#7#5#6#8#1#3###}###D################################################################���y���#��#�#K�#############_#T#o#c#2#0#4#7#5#6#8#1#3###}###D################################################################���y���#��#�#K�#############_#T#o#c#2#0#4#7#5#6#8#1#4###}###D################################################################���y���#��#�#K�#############_#T#o#c#2#0#4#7#5#6#8#1#4###}###D################################################################���y���#��#�#K�#############_#T#o#c#2#0#4#7#5#6#8#1#5###}###D################################################################���y���#��#�#K�#############_#T#o#c#2#0#4#7#5#6#8#1#5###}###D################################################################���y���#��#�#K�#############_#T#o#c#2#0#4#7#5#6#8#1#6###}###D################################################################���y���#��#�#K�#############_#T#o#c#2#0#4#7#5#6#8#1#6###}###D################################################################���y���#��#�#K�#############_#T#o#c#2#0#4#7#5#6#8#1#7###}###D################################################################���y���#��#�#K�#############_#T#o#c#2#0#4#7#5#6#8#1#7###}###D################################################################���y���#��#�#K�#############_#T#o#c#2#0#4#7#5#6#8#1#8###}###D################################################################���y���#��#�#K�#############_#T#o#c#2#0#4#7#5#6#8#1#8###}###D################################################################���y���#��#�#K�#############_#T#o#c#2#0#4#7#5#6#8#1#9###}###D################################################################���y���#��#�#K�#############_#T#o#c#2#0#4#7#5#6#8#1#9###}###D################################################################���y���#��#�#K�#############_#T#o#c#2#0#4#7#5#6#8#2#0###}###D################################################################���y���#��#�#K�#############_#T#o#c#2#0#4#7#5#6#8#2#0###}###D################################################################���y���#��#�#K�#############_#T#o#c#2#0#4#7#5#6#8#2#1###}###D################################################################���y���#��#�#K�#############_#T#o#c#2#0#4#7#5#6#8#2#1###}###D################################################################���y���#��#�#K�#############_#T#o#c#2#0#4#7#5#6#8#2#2###}###D################################################################���y���#��#�#K�#############_#T#o#c#2#0#4#7#5#6#8#2#2###}###D################################################################���y���#��#�#K�#############_#T#o#c#2#0#4#7#5#6#8#2#3###}###D################################################################���y���#��#�#K�#############_#T#o#c#2#0#4#7#5#6#8#2#3###}###D################################################################���y���#��#�#K�#############_#T#o#c#2#0#4#7#5#6#8#2#4###}###D################################################################���y���#��#�#K�#############_#T#o#c#2#0#4#7#5#6#8#2#4###}###D################################################################���y���#��#�#K�#############_#T#o#c#2#0#4#7#5#6#8#2#5###}###D################################################################���y���#��#�#K�#############_#T#o#c#2#0#4#7#5#6#8#2#5###}###D################################################################���y���#��#�#K�#############_#T#o#c#2#0#4#7#5#6#8#2#6###}###D################################################################���y���#��#�#K�#############_#T#o#c#2#0#4#7#5#6#8#2#6###}###D################################################################���y���#��#�#K�#############_#T#o#c#2#0#4#7#5#6#8#2#7###}###D################################################################���y���#��#�#K�#############_#T#o#c#2#0#4#7#5#6#8#2#7###}###D################################################################���y���#��#�#K�#############_#T#o#c#2#0#4#7#5#6#8#2#8###}###D################################################################���y���#��#�#K�#############_#T#o#c#2#0#4#7#5#6#8#2#8###}###D################################################################���y���#��#�#K�#############_#T#o#c#2#0#4#7#5#6#8#2#9###}###D################################################################���y���#��#�#K�#############_#T#o#c#2#0#4#7#5#6#8#2#9###}###D################################################################���y���#��#�#K�#############_#T#o#c#2#0#4#7#5#6#8#3#0###}###D################################################################���y���#��#�#K�#############_#T#o#c#2#0#4</w:t>
      </w:r>
    </w:p>
    <w:p>
      <w:pPr>
        <w:pStyle w:val="PreformattedText"/>
        <w:bidi w:val="0"/>
        <w:jc w:val="left"/>
        <w:rPr/>
      </w:pPr>
      <w:r>
        <w:rPr/>
        <w:t>#7#5#6#8#3#0###}###D################################################################���y���#��#�#K�#############_#T#o#c#2#0#4#7#5#6#8#3#1###}###D################################################################���y���#��#�#K�#############_#T#o#c#2#0#4#7#5#6#8#3#1###}###D################################################################���y���#��#�#K�#############_#T#o#c#2#0#4#7#5#6#8#3#2###}###D################################################################���y���#��#�#K�#############_#T#o#c#2#0#4#7#5#6#8#3#2###}###D################################################################���y���#��#�#K�#############_#T#o#c#2#0#4#7#5#6#8#3#3###}###D################################################################���y���#��#�#K�#############_#T#o#c#2#0#4#7#5#6#8#3#3###}###D################################################################���y���#��#�#K�#############_#T#o#c#2#0#4#7#5#6#8#3#4###}###D################################################################���y���#��#�#K�#############_#T#o#c#2#0#4#7#5#6#8#3#4###}###D################################################################���y���#��#�#K�#############_#T#o#c#2#0#4#7#5#6#8#3#5###}###D################################################################���y���#��#�#K�#############_#T#o#c#2#0#4#7#5#6#8#3#5###}###D################################################################���y���#��#�#K�#############_#T#o#c#2#0#4#7#5#6#8#3#6###}###D################################################################���y���#��#�#K�#############_#T#o#c#2#0#4#7#5#6#8#3#6###}###D################################################################���y���#��#�#K�#############_#T#o#c#2#0#4#7#5#6#8#3#7###}###D################################################################���y���#��#�#K�#############_#T#o#c#2#0#4#7#5#6#8#3#7###}###D################################################################���y���#��#�#K�#############_#T#o#c#2#0#4#7#5#6#8#3#8###}###D################################################################���y���#��#�#K�#############_#T#o#c#2#0#4#7#5#6#8#3#8###}###D################################################################���y���#��#�#K�#############_#T#o#c#2#0#4#7#5#6#8#3#9###}###D################################################################���y���#��#�#K�#############_#T#o#c#2#0#4#7#5#6#8#3#9###}###D################################################################���y���#��#�#K�#############_#T#o#c#2#0#4#7#5#6#8#4#0###}###D################################################################���y���#��#�#K�#############_#T#o#c#2#0#4#7#5#6#8#4#0###}###D################################################################���y���#��#�#K�#############_#T#o#c#2#0#4#7#5#6#8#4#1###}###D################################################################���y���#��#�#K�#############_#T#o#c#2#0#4#7#5#6#8#4#1###}###D################################################################���y���#��#�#K�#############_#T#o#c#2#0#4#7#5#6#8#4#2###}###D################################################################���y���#��#�#K�#############_#T#o#c#2#0#4#7#5#6#8#4#2###[##$##$#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If#####�##!v##h#5�####$#5�####-##v##$##v##-#:V###�l##4#</w:t>
        <w:br/>
        <w:t>t##�##�####6##�###5�######f4#�###D#d#######</w:t>
        <w:br/>
        <w:t>#############�#S#�#�####################################�0###�#</w:t>
        <w:br/>
        <w:t>�#########</w:t>
        <w:br/>
        <w:t>#####�</w:t>
      </w:r>
      <w:r>
        <w:br w:type="page"/>
      </w:r>
    </w:p>
    <w:p>
      <w:pPr>
        <w:pStyle w:val="PreformattedText"/>
        <w:bidi w:val="0"/>
        <w:jc w:val="left"/>
        <w:rPr/>
      </w:pPr>
      <w:r>
        <w:rPr/>
        <w:t>####A####�########�#######�"##�Q#####�R��_�#6���#��#��#-#######z�####-#@=#�%###�R��_�#6���#��#�L�##########|###�###,�I#�_7#�####�x��]</w:t>
      </w:r>
    </w:p>
    <w:p>
      <w:pPr>
        <w:pStyle w:val="PreformattedText"/>
        <w:bidi w:val="0"/>
        <w:jc w:val="left"/>
        <w:rPr/>
      </w:pPr>
      <w:r>
        <w:rPr/>
        <w:t>�</w:t>
      </w:r>
      <w:r>
        <w:rPr/>
        <w:t>Tŕ�z�f#���L@�#`PPL�#4k#�љȟ�1��#=�Mw##H�ѠQ�.9��h�9�{L#%{&lt;9n�D�#��eȪQa�f�x���������</w:t>
      </w:r>
      <w:r>
        <w:rPr/>
        <w:t>멮</w:t>
      </w:r>
      <w:r>
        <w:rPr/>
        <w:t>~��g�{�yNf���W�uխ�_</w:t>
      </w:r>
      <w:r>
        <w:rPr>
          <w:rtl w:val="true"/>
        </w:rPr>
        <w:t>ݺ</w:t>
      </w:r>
      <w:r>
        <w:rPr/>
        <w:t>u��5g�E���##c��</w:t>
      </w:r>
      <w:r>
        <w:rPr>
          <w:rtl w:val="true"/>
        </w:rPr>
        <w:t>׏</w:t>
      </w:r>
      <w:r>
        <w:rPr>
          <w:rtl w:val="true"/>
        </w:rPr>
        <w:t>]��#'</w:t>
      </w:r>
      <w:r>
        <w:rPr/>
        <w:t>1</w:t>
      </w:r>
      <w:r>
        <w:rPr/>
        <w:t>f4ͻ�1�����&gt;x��2�����##�ǔ{�##��S�A#l�</w:t>
      </w:r>
      <w:r>
        <w:br w:type="page"/>
      </w:r>
    </w:p>
    <w:p>
      <w:pPr>
        <w:pStyle w:val="PreformattedText"/>
        <w:bidi w:val="0"/>
        <w:jc w:val="left"/>
        <w:rPr/>
      </w:pPr>
      <w:r>
        <w:rPr/>
        <w:t>��</w:t>
      </w:r>
      <w:r>
        <w:rPr/>
        <w:t>#�vNK#&lt;��t�#_w�E�X|#�P͘&gt;��1?�6}#2e:�b^#Gi���3�7�##|�}#�d�#�9}��x~:d]#�_4/�*c�sv&amp;�u�W��#rA2���</w:t>
      </w:r>
      <w:r>
        <w:br w:type="page"/>
      </w:r>
    </w:p>
    <w:p>
      <w:pPr>
        <w:pStyle w:val="PreformattedText"/>
        <w:bidi w:val="0"/>
        <w:jc w:val="left"/>
        <w:rPr/>
      </w:pPr>
      <w:r>
        <w:rPr/>
        <w:t>2n~GK��#~��Zn_�Y=���l2P��4��t��k��e��#%d���Π�=Y9�q{</w:t>
      </w:r>
      <w:r>
        <w:br w:type="page"/>
      </w:r>
    </w:p>
    <w:p>
      <w:pPr>
        <w:pStyle w:val="PreformattedText"/>
        <w:bidi w:val="0"/>
        <w:jc w:val="left"/>
        <w:rPr/>
      </w:pPr>
      <w:r>
        <w:rPr/>
        <w:t>r��</w:t>
      </w:r>
      <w:r>
        <w:rPr>
          <w:rtl w:val="true"/>
        </w:rPr>
        <w:t>ک</w:t>
      </w:r>
      <w:r>
        <w:rPr>
          <w:rtl w:val="true"/>
        </w:rPr>
        <w:t>,</w:t>
      </w:r>
      <w:r>
        <w:rPr/>
        <w:t>5</w:t>
      </w:r>
      <w:r>
        <w:rPr/>
        <w:t>�KX#P�</w:t>
      </w:r>
      <w:r>
        <w:rPr>
          <w:rtl w:val="true"/>
        </w:rPr>
        <w:t>ݠ</w:t>
      </w:r>
      <w:r>
        <w:rPr/>
        <w:t>!����\#��</w:t>
      </w:r>
    </w:p>
    <w:p>
      <w:pPr>
        <w:pStyle w:val="PreformattedText"/>
        <w:bidi w:val="0"/>
        <w:jc w:val="left"/>
        <w:rPr/>
      </w:pPr>
      <w:r>
        <w:rPr/>
        <w:t>�</w:t>
      </w:r>
      <w:r>
        <w:rPr/>
        <w:t>6s�6�����D$#e���˥��#h�H��#���</w:t>
        <w:br/>
        <w:t>�j��X5�}#&gt;&gt;_s#��#</w:t>
      </w:r>
      <w:r>
        <w:rPr/>
        <w:t>ְ</w:t>
      </w:r>
      <w:r>
        <w:rPr/>
        <w:t>p</w:t>
      </w:r>
      <w:r>
        <w:rPr/>
        <w:t>ᢆ��</w:t>
      </w:r>
    </w:p>
    <w:p>
      <w:pPr>
        <w:pStyle w:val="PreformattedText"/>
        <w:bidi w:val="0"/>
        <w:jc w:val="left"/>
        <w:rPr/>
      </w:pPr>
      <w:r>
        <w:rPr/>
        <w:t>sY</w:t>
      </w:r>
    </w:p>
    <w:p>
      <w:pPr>
        <w:pStyle w:val="PreformattedText"/>
        <w:bidi w:val="0"/>
        <w:jc w:val="left"/>
        <w:rPr/>
      </w:pPr>
      <w:r>
        <w:rPr/>
        <w:t>ॆ�</w:t>
      </w:r>
      <w:r>
        <w:rPr/>
        <w:t>=#�#�`�&amp;G�@��#</w:t>
      </w:r>
      <w:r>
        <w:rPr>
          <w:rtl w:val="true"/>
        </w:rPr>
        <w:t>״</w:t>
      </w:r>
      <w:r>
        <w:rPr/>
        <w:t>���</w:t>
      </w:r>
      <w:r>
        <w:rPr/>
        <w:t>$S�6�|#�#E�O?Kp�K�0�f#ya5�)�f5�f#��W#</w:t>
      </w:r>
      <w:r>
        <w:rPr>
          <w:rtl w:val="true"/>
        </w:rPr>
        <w:t>آ</w:t>
      </w:r>
      <w:r>
        <w:rPr/>
        <w:t>�</w:t>
      </w:r>
      <w:r>
        <w:rPr/>
        <w:t>u���2�xic�c��!�</w:t>
      </w:r>
      <w:r>
        <w:br w:type="page"/>
      </w:r>
    </w:p>
    <w:p>
      <w:pPr>
        <w:pStyle w:val="PreformattedText"/>
        <w:bidi w:val="0"/>
        <w:jc w:val="left"/>
        <w:rPr/>
      </w:pPr>
      <w:r>
        <w:rPr/>
        <w:t>%�m���#h_fD�S�D&lt;#J#R�X�###��T0�#J#F"#���!##3B��CA|�#9{��}�YM�:���_#���</w:t>
        <w:br/>
        <w:t>�#BM�</w:t>
      </w:r>
      <w:r>
        <w:rPr>
          <w:rtl w:val="true"/>
        </w:rPr>
        <w:t>ץ</w:t>
      </w:r>
      <w:r>
        <w:rPr/>
        <w:t>gu�c�������V�U�.�T+�%Z1�1-</w:t>
      </w:r>
      <w:r>
        <w:rPr/>
        <w:t>֞��</w:t>
      </w:r>
      <w:r>
        <w:rPr/>
        <w:t>Hs�W��j��ZJ�nT#e/8���AlN#��2:c��_6Z�"�Za#c��H{G�}���iD</w:t>
      </w:r>
      <w:r>
        <w:rPr/>
        <w:t>࿟</w:t>
      </w:r>
      <w:r>
        <w:rPr/>
        <w:t>#c��K��X��#��2���</w:t>
      </w:r>
      <w:r>
        <w:rPr/>
        <w:t>娱</w:t>
      </w:r>
      <w:r>
        <w:rPr/>
        <w:t>#�e;������l/�8�C����4;ϣmռ</w:t>
        <w:br/>
        <w:t>Ӷ'�(�B���HB��#</w:t>
      </w:r>
      <w:r>
        <w:br w:type="page"/>
      </w:r>
    </w:p>
    <w:p>
      <w:pPr>
        <w:pStyle w:val="PreformattedText"/>
        <w:bidi w:val="0"/>
        <w:jc w:val="left"/>
        <w:rPr/>
      </w:pPr>
      <w:r>
        <w:rPr/>
        <w:t>sX#J#Cq��I��P'?�X?�#�f#�#��#eB�X��#�#�#�F�Ay##,#}#��l��4��xX��-���#8V�b~BtM#Z�\</w:t>
      </w:r>
      <w:r>
        <w:rPr>
          <w:rtl w:val="true"/>
        </w:rPr>
        <w:t>ܙ</w:t>
      </w:r>
      <w:r>
        <w:rPr/>
        <w:t>�</w:t>
      </w:r>
      <w:r>
        <w:rPr/>
        <w:t>&gt;����T�I�N'I�d^�M�yδ6����'�#`�=�#T�</w:t>
      </w:r>
    </w:p>
    <w:p>
      <w:pPr>
        <w:pStyle w:val="PreformattedText"/>
        <w:bidi w:val="0"/>
        <w:jc w:val="left"/>
        <w:rPr/>
      </w:pPr>
      <w:r>
        <w:rPr/>
        <w:t>��</w:t>
      </w:r>
      <w:r>
        <w:rPr/>
        <w:t>#�a[�^a�8�V�#n�T�l�&lt;�d�����:;#���I#�</w:t>
        <w:br/>
        <w:t>C�Q-��_��~�7�</w:t>
        <w:br/>
        <w:t>b����#~G�e�#%��Hkh�!P�#��/8�#��#�{�O���B�"�H{�&gt;9���#K��U+�c���"J��S���#��/�H����Gf^����e�#u�F�#Q��##W.O�:�jm#]�t���Nψ�#�Q�S��x�L2�'�O#��H�_�W##m�`�##</w:t>
        <w:tab/>
        <w:t>#�I���M��%�ǌyh���]o#�q!�����&gt;��##e#��$##�D(����w�W#]{�h��ZV�eT��L����#</w:t>
      </w:r>
      <w:r>
        <w:br w:type="page"/>
      </w:r>
    </w:p>
    <w:p>
      <w:pPr>
        <w:pStyle w:val="PreformattedText"/>
        <w:bidi w:val="0"/>
        <w:jc w:val="left"/>
        <w:rPr/>
      </w:pPr>
      <w:r>
        <w:rPr/>
        <w:t>g�K,�</w:t>
      </w:r>
    </w:p>
    <w:p>
      <w:pPr>
        <w:pStyle w:val="PreformattedText"/>
        <w:bidi w:val="0"/>
        <w:jc w:val="left"/>
        <w:rPr/>
      </w:pPr>
      <w:r>
        <w:rPr/>
        <w:t>�</w:t>
      </w:r>
      <w:r>
        <w:rPr/>
        <w:t>f�P"�#</w:t>
      </w:r>
      <w:r>
        <w:br w:type="page"/>
      </w:r>
    </w:p>
    <w:p>
      <w:pPr>
        <w:pStyle w:val="PreformattedText"/>
        <w:bidi w:val="0"/>
        <w:jc w:val="left"/>
        <w:rPr/>
      </w:pPr>
      <w:r>
        <w:rPr/>
        <w:t>%</w:t>
      </w:r>
      <w:r>
        <w:rPr>
          <w:rtl w:val="true"/>
        </w:rPr>
        <w:t>۽</w:t>
      </w:r>
      <w:r>
        <w:rPr/>
        <w:t>#�f�</w:t>
        <w:tab/>
        <w:t>��</w:t>
      </w:r>
      <w:r>
        <w:br w:type="page"/>
      </w:r>
    </w:p>
    <w:p>
      <w:pPr>
        <w:pStyle w:val="PreformattedText"/>
        <w:bidi w:val="0"/>
        <w:jc w:val="left"/>
        <w:rPr/>
      </w:pPr>
      <w:r>
        <w:rPr/>
        <w:t>�</w:t>
      </w:r>
      <w:r>
        <w:rPr/>
        <w:t>y�l{���%�#��#��&gt;�</w:t>
      </w:r>
      <w:r>
        <w:rPr>
          <w:rtl w:val="true"/>
        </w:rPr>
        <w:t>ޑ�</w:t>
      </w:r>
      <w:r>
        <w:rPr>
          <w:rtl w:val="true"/>
        </w:rPr>
        <w:t>^�#�#�</w:t>
      </w:r>
      <w:r>
        <w:rPr/>
        <w:t>6</w:t>
      </w:r>
      <w:r>
        <w:rPr/>
        <w:t>�}���</w:t>
      </w:r>
      <w:r>
        <w:rPr/>
        <w:t>3</w:t>
      </w:r>
      <w:r>
        <w:rPr/>
        <w:t>�#��l#��������ϱo�_���&lt;��;X�����a1�0����(��V�</w:t>
      </w:r>
      <w:r>
        <w:rPr/>
        <w:t>趒</w:t>
      </w:r>
      <w:r>
        <w:rPr/>
        <w:t>##z</w:t>
      </w:r>
    </w:p>
    <w:p>
      <w:pPr>
        <w:pStyle w:val="PreformattedText"/>
        <w:bidi w:val="0"/>
        <w:jc w:val="left"/>
        <w:rPr/>
      </w:pPr>
      <w:r>
        <w:rPr/>
        <w:t>�</w:t>
      </w:r>
      <w:r>
        <w:rPr>
          <w:rtl w:val="true"/>
        </w:rPr>
        <w:t>߄</w:t>
      </w:r>
      <w:r>
        <w:rPr/>
        <w:t>����</w:t>
      </w:r>
      <w:r>
        <w:rPr/>
        <w:t>o�sG��w�{����C&gt;' ���|?���#��#�;#</w:t>
      </w:r>
      <w:r>
        <w:rPr/>
        <w:t>垂�</w:t>
      </w:r>
      <w:r>
        <w:rPr/>
        <w:t>?b?��g@�B�sp�yx�#��#�{</w:t>
        <w:tab/>
        <w:t>��#����A��!�W��#P�#(�#�?#|##~^#��#��Ͻ�o/��#�#��</w:t>
      </w:r>
    </w:p>
    <w:p>
      <w:pPr>
        <w:pStyle w:val="PreformattedText"/>
        <w:bidi w:val="0"/>
        <w:jc w:val="left"/>
        <w:rPr/>
      </w:pPr>
      <w:r>
        <w:rPr/>
        <w:t>�</w:t>
      </w:r>
      <w:r>
        <w:rPr/>
        <w:t>y#��#��Y��Ϡ�?�zc�-���S~}v#Y kE�##�q����V�#�e����KZ#�O�0����j�#2}&lt;�G�B9#�#�5�#��%#�%</w:t>
      </w:r>
    </w:p>
    <w:p>
      <w:pPr>
        <w:pStyle w:val="PreformattedText"/>
        <w:bidi w:val="0"/>
        <w:jc w:val="left"/>
        <w:rPr/>
      </w:pPr>
      <w:r>
        <w:rPr/>
        <w:t>�</w:t>
      </w:r>
      <w:r>
        <w:rPr/>
        <w:t>5q��u⯚UU�7Ӓy#p��̼�9-�</w:t>
      </w:r>
    </w:p>
    <w:p>
      <w:pPr>
        <w:pStyle w:val="PreformattedText"/>
        <w:bidi w:val="0"/>
        <w:jc w:val="left"/>
        <w:rPr/>
      </w:pPr>
      <w:r>
        <w:rPr/>
        <w:t>�</w:t>
      </w:r>
      <w:r>
        <w:rPr/>
        <w:t>|5ęG��N^�!���#��#&gt;�����</w:t>
      </w:r>
    </w:p>
    <w:p>
      <w:pPr>
        <w:pStyle w:val="PreformattedText"/>
        <w:bidi w:val="0"/>
        <w:jc w:val="left"/>
        <w:rPr/>
      </w:pPr>
      <w:r>
        <w:rPr/>
        <w:t>##����Z#j^�!�Z#��&gt;�V��E</w:t>
      </w:r>
    </w:p>
    <w:p>
      <w:pPr>
        <w:pStyle w:val="PreformattedText"/>
        <w:bidi w:val="0"/>
        <w:jc w:val="left"/>
        <w:rPr/>
      </w:pPr>
      <w:r>
        <w:rPr/>
        <w:t>�</w:t>
      </w:r>
      <w:r>
        <w:rPr/>
        <w:t>K�U�#</w:t>
      </w:r>
    </w:p>
    <w:p>
      <w:pPr>
        <w:pStyle w:val="PreformattedText"/>
        <w:bidi w:val="0"/>
        <w:jc w:val="left"/>
        <w:rPr/>
      </w:pPr>
      <w:r>
        <w:rPr/>
        <w:t>�</w:t>
      </w:r>
      <w:r>
        <w:rPr/>
        <w:t>[�,iiZ,�W��PE��.,Z_�z�W��s&gt;��|��+�Y4</w:t>
      </w:r>
      <w:r>
        <w:rPr/>
        <w:t>훋�</w:t>
      </w:r>
      <w:r>
        <w:rPr/>
        <w:t>%#��@&lt;#��</w:t>
      </w:r>
      <w:r>
        <w:rPr>
          <w:rtl w:val="true"/>
        </w:rPr>
        <w:t>֐</w:t>
      </w:r>
      <w:r>
        <w:rPr/>
        <w:t>_#�#��#</w:t>
      </w:r>
      <w:r>
        <w:br w:type="page"/>
      </w:r>
    </w:p>
    <w:p>
      <w:pPr>
        <w:pStyle w:val="PreformattedText"/>
        <w:bidi w:val="0"/>
        <w:jc w:val="left"/>
        <w:rPr/>
      </w:pPr>
      <w:r>
        <w:rPr/>
        <w:t>�</w:t>
      </w:r>
      <w:r>
        <w:rPr>
          <w:rtl w:val="true"/>
        </w:rPr>
        <w:t>޴</w:t>
      </w:r>
      <w:r>
        <w:rPr/>
        <w:t>�</w:t>
      </w:r>
      <w:r>
        <w:rPr/>
        <w:t>F#~#�W��t���X=.�z\#�8���D"#J$�H{0</w:t>
      </w:r>
      <w:r>
        <w:rPr>
          <w:rtl w:val="true"/>
        </w:rPr>
        <w:t>ڱ</w:t>
      </w:r>
      <w:r>
        <w:rPr/>
        <w:t>,d�c��T*Ҿ��#+G��mzӾ��;&gt;a�X��JJ�:!!S0�#`�#�X[&lt;#�#�ey�&lt;Y�xh5��9T##ΩcN�n�?����M���1j^��1����&gt;&amp;��0��iQ��ƦK|��-�RU�,�\��,��&amp;��m8��4�#oU�O</w:t>
      </w:r>
      <w:r>
        <w:rPr/>
        <w:t>보���</w:t>
      </w:r>
      <w:r>
        <w:rPr/>
        <w:t>l#_�n�#r$��#�#��UY��lj�f��M����A���#Q##jOFR�ը2S1�����=���9�?�#z�/�&amp;K�XsF#}D���U�{��{I�W}/CGS��#��&amp;���#�-�iH#_�#]�UѤ�U�U�#�E7�z6#bM7.iZ4#̕k�nY�h�A�_�X/�#Va5##i��#j&gt;,</w:t>
      </w:r>
      <w:r>
        <w:br w:type="page"/>
      </w:r>
    </w:p>
    <w:p>
      <w:pPr>
        <w:pStyle w:val="PreformattedText"/>
        <w:bidi w:val="0"/>
        <w:jc w:val="left"/>
        <w:rPr/>
      </w:pPr>
      <w:r>
        <w:rPr/>
        <w:t>��</w:t>
      </w:r>
      <w:r>
        <w:rPr/>
        <w:t>z�#��##-�#�%]#��1hE���W</w:t>
      </w:r>
      <w:r>
        <w:rPr>
          <w:rtl w:val="true"/>
        </w:rPr>
        <w:t>ڋ</w:t>
      </w:r>
      <w:r>
        <w:rPr/>
        <w:t>�</w:t>
      </w:r>
      <w:r>
        <w:rPr/>
        <w:t>#�F^Ԗv0/��-/z.�1J�����|��#|4Zw#�TG#�V8#L�#I_�CKCy���/,�J��)#��f��4v9�#cmm#</w:t>
      </w:r>
      <w:r>
        <w:rPr/>
        <w:t>푠��</w:t>
      </w:r>
      <w:r>
        <w:rPr/>
        <w:t>^�#</w:t>
        <w:br/>
        <w:t>Dq94�##�D,#J&amp;#8*$�#a�&gt;</w:t>
      </w:r>
      <w:r>
        <w:rPr/>
        <w:t>ۗ</w:t>
      </w:r>
      <w:r>
        <w:rPr/>
        <w:t>%�P*x�T�#c/��#~i��CwM�o��H+;�z��#5|�#�I��Kk</w:t>
      </w:r>
      <w:r>
        <w:br w:type="page"/>
      </w:r>
    </w:p>
    <w:p>
      <w:pPr>
        <w:pStyle w:val="PreformattedText"/>
        <w:bidi w:val="0"/>
        <w:jc w:val="left"/>
        <w:rPr/>
      </w:pPr>
      <w:r>
        <w:rPr/>
        <w:t>�</w:t>
      </w:r>
      <w:r>
        <w:rPr/>
        <w:t>k�#D[=�Qǭ��1�&amp;#�#�#�5i|�j���#���/]���#'�(m#��#n�rZ�\��##G�d,#Aӧ##�%R���zО1�#����u�&lt;�#'�h���ҿ��p��������#�F��K</w:t>
      </w:r>
      <w:r>
        <w:rPr>
          <w:rtl w:val="true"/>
        </w:rPr>
        <w:t>ێ</w:t>
      </w:r>
      <w:r>
        <w:rPr/>
        <w:t>fO)|��&gt;9=me�L�O#�/!��#�#</w:t>
      </w:r>
      <w:r>
        <w:rPr/>
        <w:t>渓</w:t>
      </w:r>
      <w:r>
        <w:rPr/>
        <w:t>7��eеD;�v#5#�#�#o�=#~��!|#�7�x��W�Ǝ</w:t>
        <w:tab/>
        <w:t>K0{'�Z�||of���l|����2����|ƤG�# ��#�#</w:t>
      </w:r>
      <w:r>
        <w:rPr/>
        <w:t>㏰</w:t>
      </w:r>
      <w:r>
        <w:rPr/>
        <w:tab/>
        <w:t>p}#�'P�||O&amp;�5�{+[#�</w:t>
      </w:r>
    </w:p>
    <w:p>
      <w:pPr>
        <w:pStyle w:val="PreformattedText"/>
        <w:bidi w:val="0"/>
        <w:jc w:val="left"/>
        <w:rPr/>
      </w:pPr>
      <w:r>
        <w:rPr/>
        <w:t>�</w:t>
      </w:r>
      <w:r>
        <w:rPr/>
        <w:t>+�##u#�"����#�#g; ��#�#�#�e#����T�I#4+Mu#M�#B�$&gt;#B��##��!�</w:t>
      </w:r>
      <w:r>
        <w:rPr>
          <w:rtl w:val="true"/>
        </w:rPr>
        <w:t>׈</w:t>
      </w:r>
      <w:r>
        <w:rPr/>
        <w:t>&amp;e�!��DuD���� �m6#B�O���A��N�i�~��</w:t>
      </w:r>
    </w:p>
    <w:p>
      <w:pPr>
        <w:pStyle w:val="PreformattedText"/>
        <w:bidi w:val="0"/>
        <w:jc w:val="left"/>
        <w:rPr/>
      </w:pPr>
      <w:r>
        <w:rPr/>
        <w:t>#�O��h#�#�@���sH�y/;</w:t>
        <w:tab/>
        <w:t>i��&gt;��</w:t>
      </w:r>
      <w:r>
        <w:br w:type="page"/>
      </w:r>
    </w:p>
    <w:p>
      <w:pPr>
        <w:pStyle w:val="PreformattedText"/>
        <w:bidi w:val="0"/>
        <w:jc w:val="left"/>
        <w:rPr/>
      </w:pPr>
      <w:r>
        <w:rPr/>
        <w:t>�</w:t>
      </w:r>
      <w:r>
        <w:rPr/>
        <w:t>G�#~��3��#4�[tD�?B;#��</w:t>
      </w:r>
      <w:r>
        <w:rPr/>
        <w:t>ٟ ���</w:t>
      </w:r>
      <w:r>
        <w:rPr/>
        <w:t>p9����</w:t>
      </w:r>
      <w:r>
        <w:rPr>
          <w:rtl w:val="true"/>
        </w:rPr>
        <w:t>׈</w:t>
      </w:r>
      <w:r>
        <w:rPr/>
        <w:t>#3</w:t>
      </w:r>
      <w:r>
        <w:rPr/>
        <w:t>hm�fKt5_</w:t>
        <w:tab/>
        <w:t>ia�U+)^8��̼</w:t>
      </w:r>
      <w:r>
        <w:br w:type="page"/>
      </w:r>
    </w:p>
    <w:p>
      <w:pPr>
        <w:pStyle w:val="PreformattedText"/>
        <w:bidi w:val="0"/>
        <w:jc w:val="left"/>
        <w:rPr/>
      </w:pPr>
      <w:r>
        <w:rPr/>
        <w:t>�</w:t>
      </w:r>
      <w:r>
        <w:rPr/>
        <w:t>9�^��~#���#�.���U[#�j1cD##g��r�$�#)r�m#�g����p�z�v��pO�~�����@��#��</w:t>
      </w:r>
      <w:r>
        <w:br w:type="page"/>
      </w:r>
    </w:p>
    <w:p>
      <w:pPr>
        <w:pStyle w:val="PreformattedText"/>
        <w:bidi w:val="0"/>
        <w:jc w:val="left"/>
        <w:rPr/>
      </w:pPr>
      <w:r>
        <w:rPr/>
        <w:t>#��###��wCh�&lt;��i�</w:t>
      </w:r>
      <w:r>
        <w:rPr/>
        <w:t>琖�</w:t>
      </w:r>
      <w:r>
        <w:rPr/>
        <w:t>#Y#ҖBO���p9��#�#�0�Q#m#Z</w:t>
      </w:r>
    </w:p>
    <w:p>
      <w:pPr>
        <w:pStyle w:val="PreformattedText"/>
        <w:bidi w:val="0"/>
        <w:jc w:val="left"/>
        <w:rPr/>
      </w:pPr>
      <w:r>
        <w:rPr/>
        <w:t>�</w:t>
      </w:r>
      <w:r>
        <w:rPr/>
        <w:t>A4�h5�yto#��#�#�e��</w:t>
      </w:r>
    </w:p>
    <w:p>
      <w:pPr>
        <w:pStyle w:val="PreformattedText"/>
        <w:bidi w:val="0"/>
        <w:jc w:val="left"/>
        <w:rPr/>
      </w:pPr>
      <w:r>
        <w:rPr/>
        <w:t>�</w:t>
      </w:r>
      <w:r>
        <w:rPr/>
        <w:t>M��#ԝ�z�&amp;k]�v#�#B�#Υ�S����</w:t>
      </w:r>
      <w:r>
        <w:br w:type="page"/>
      </w:r>
    </w:p>
    <w:p>
      <w:pPr>
        <w:pStyle w:val="PreformattedText"/>
        <w:bidi w:val="0"/>
        <w:jc w:val="left"/>
        <w:rPr/>
      </w:pPr>
      <w:r>
        <w:rPr/>
        <w:t>��</w:t>
      </w:r>
      <w:r>
        <w:rPr/>
        <w:t>#�</w:t>
      </w:r>
      <w:r>
        <w:rPr>
          <w:rtl w:val="true"/>
        </w:rPr>
        <w:t>أ�</w:t>
      </w:r>
      <w:r>
        <w:rPr>
          <w:rtl w:val="true"/>
        </w:rPr>
        <w:t>#�</w:t>
      </w:r>
      <w:r>
        <w:rPr/>
        <w:t>7</w:t>
      </w:r>
      <w:r>
        <w:rPr/>
        <w:t xml:space="preserve"> �j�F\[��#D&gt;����fy"�s</w:t>
        <w:tab/>
        <w:t>�M#eq)#�w�@�5�</w:t>
      </w:r>
      <w:r>
        <w:br w:type="page"/>
      </w:r>
    </w:p>
    <w:p>
      <w:pPr>
        <w:pStyle w:val="PreformattedText"/>
        <w:bidi w:val="0"/>
        <w:jc w:val="left"/>
        <w:rPr/>
      </w:pPr>
      <w:r>
        <w:rPr/>
        <w:t>�</w:t>
      </w:r>
      <w:r>
        <w:rPr/>
        <w:t>7��yJa��</w:t>
      </w:r>
      <w:r>
        <w:rPr>
          <w:rtl w:val="true"/>
        </w:rPr>
        <w:t>ۮ</w:t>
      </w:r>
      <w:r>
        <w:rPr/>
        <w:t>��</w:t>
      </w:r>
      <w:r>
        <w:rPr/>
        <w:t>?+_M)o��#/�U&gt;�4�}#y�#|N#&lt;Ġ����#/#�#Q�fÿG�{E�Ӏ�#Z���KAK�J�N��Ky</w:t>
      </w:r>
      <w:r>
        <w:rPr/>
        <w:t>۵</w:t>
      </w:r>
      <w:r>
        <w:rPr/>
        <w:t>G1|a�\#t#|�C&lt;���#*_�p</w:t>
      </w:r>
      <w:r>
        <w:rPr/>
        <w:t>眨�</w:t>
      </w:r>
      <w:r>
        <w:rPr/>
        <w:t>#"�1</w:t>
        <w:br/>
        <w:t>��#K�##d��#�#�k�c��w#��v�8���</w:t>
      </w:r>
    </w:p>
    <w:p>
      <w:pPr>
        <w:pStyle w:val="PreformattedText"/>
        <w:bidi w:val="0"/>
        <w:jc w:val="left"/>
        <w:rPr/>
      </w:pPr>
      <w:r>
        <w:rPr/>
        <w:t>�</w:t>
      </w:r>
      <w:r>
        <w:rPr/>
        <w:t>#�#�n#J�:������t����</w:t>
      </w:r>
      <w:r>
        <w:br w:type="page"/>
      </w:r>
    </w:p>
    <w:p>
      <w:pPr>
        <w:pStyle w:val="PreformattedText"/>
        <w:bidi w:val="0"/>
        <w:jc w:val="left"/>
        <w:rPr/>
      </w:pPr>
      <w:r>
        <w:rPr/>
        <w:t>��</w:t>
      </w:r>
      <w:r>
        <w:rPr/>
        <w:t>?Ʋ�!�ϷA�#�Y��V�$&lt;?���]����Ð���#�Dz��G�d�9���A3�c�w�{#��!#�;�w�.�&gt;��A|`Ԍ�U?�,3f|����#�����#}M#�</w:t>
      </w:r>
      <w:r>
        <w:br w:type="page"/>
      </w:r>
    </w:p>
    <w:p>
      <w:pPr>
        <w:pStyle w:val="PreformattedText"/>
        <w:bidi w:val="0"/>
        <w:jc w:val="left"/>
        <w:rPr/>
      </w:pPr>
      <w:r>
        <w:rPr/>
        <w:t>�</w:t>
      </w:r>
      <w:r>
        <w:rPr/>
        <w:t>&gt;���'k��P���</w:t>
      </w:r>
      <w:r>
        <w:rPr/>
        <w:t>ֺ</w:t>
      </w:r>
      <w:r>
        <w:rPr/>
        <w:t>8&lt;_#�=Z?�i|XK����/�w#���3.�"����e�I�#2&gt;G�kE�X��#q#�#�X�ipc&gt;�" �-��#o@�{�#]1Wi���o)�����#�#�#&gt;�2S�T��"��^-�#^���r#���#�#P�b!�6L��|:�Z�ˇ���-�&lt;)�����p(�F���3�#���a��d�#�c�q�������;#��-N}#_����</w:t>
      </w:r>
      <w:r>
        <w:br w:type="page"/>
      </w:r>
    </w:p>
    <w:p>
      <w:pPr>
        <w:pStyle w:val="PreformattedText"/>
        <w:bidi w:val="0"/>
        <w:jc w:val="left"/>
        <w:rPr/>
      </w:pPr>
      <w:r>
        <w:rPr/>
        <w:t xml:space="preserve">�� </w:t>
      </w:r>
    </w:p>
    <w:p>
      <w:pPr>
        <w:pStyle w:val="PreformattedText"/>
        <w:bidi w:val="0"/>
        <w:jc w:val="left"/>
        <w:rPr/>
      </w:pPr>
      <w:r>
        <w:rPr/>
        <w:t>��</w:t>
      </w:r>
      <w:r>
        <w:rPr/>
        <w:t>#��#K#�R��#�҇s�</w:t>
      </w:r>
      <w:r>
        <w:rPr>
          <w:rtl w:val="true"/>
        </w:rPr>
        <w:t>ۍ</w:t>
      </w:r>
      <w:r>
        <w:rPr/>
        <w:t>���</w:t>
      </w:r>
      <w:r>
        <w:rPr/>
        <w:t>v�mh��B�p�C#���sw!������,&gt;�6�~�r��-�#��w��L}�#�Y�+�b���b�</w:t>
      </w:r>
      <w:r>
        <w:rPr/>
        <w:t>퍸�</w:t>
      </w:r>
      <w:r>
        <w:rPr/>
        <w:t>]�</w:t>
      </w:r>
      <w:r>
        <w:rPr/>
        <w:t>۸</w:t>
      </w:r>
      <w:r>
        <w:rPr/>
        <w:t>M���~���xf�</w:t>
        <w:br/>
        <w:t>fP�#�/#��#ʊ����ӏ��&gt;��#/</w:t>
      </w:r>
      <w:r>
        <w:br w:type="page"/>
      </w:r>
    </w:p>
    <w:p>
      <w:pPr>
        <w:pStyle w:val="PreformattedText"/>
        <w:bidi w:val="0"/>
        <w:jc w:val="left"/>
        <w:rPr/>
      </w:pPr>
      <w:r>
        <w:rPr/>
        <w:t>#�:�A�26Ʋ#�q���*�&gt;��Hc�##�#</w:t>
      </w:r>
      <w:r>
        <w:rPr>
          <w:rtl w:val="true"/>
        </w:rPr>
        <w:t>ߊ</w:t>
      </w:r>
      <w:r>
        <w:rPr/>
        <w:t>#�</w:t>
      </w:r>
    </w:p>
    <w:p>
      <w:pPr>
        <w:pStyle w:val="PreformattedText"/>
        <w:bidi w:val="0"/>
        <w:jc w:val="left"/>
        <w:rPr/>
      </w:pPr>
      <w:r>
        <w:rPr/>
        <w:t>��</w:t>
      </w:r>
      <w:r>
        <w:rPr/>
        <w:t>f��##}�ӓ�#��6#�A�# �v�</w:t>
      </w:r>
      <w:r>
        <w:br w:type="page"/>
      </w:r>
    </w:p>
    <w:p>
      <w:pPr>
        <w:pStyle w:val="PreformattedText"/>
        <w:bidi w:val="0"/>
        <w:jc w:val="left"/>
        <w:rPr/>
      </w:pPr>
      <w:r>
        <w:rPr/>
        <w:t>�</w:t>
      </w:r>
      <w:r>
        <w:rPr/>
        <w:t>#]�@�q�#�#@#(�#��X�&gt;; -#a#�c�?&gt;##Ϯ��#�#|���S#��r�#�y�9G�5�� �D���O�g�#�ZS��;�K|</w:t>
      </w:r>
      <w:r>
        <w:rPr/>
        <w:t>ؕ�</w:t>
      </w:r>
      <w:r>
        <w:rPr/>
        <w:t>;����g�z�</w:t>
        <w:br/>
        <w:t>��</w:t>
      </w:r>
      <w:r>
        <w:rPr/>
        <w:t>ꏅ���</w:t>
      </w:r>
      <w:r>
        <w:rPr/>
        <w:t>?&gt;��#�^4�=�##�?��`X��#��Gls���?���x�M�</w:t>
      </w:r>
      <w:r>
        <w:rPr/>
        <w:t>֩</w:t>
      </w:r>
      <w:r>
        <w:rPr/>
        <w:t>?��Ǟ�$���#�uxA&gt;���</w:t>
        <w:tab/>
        <w:t>/���j�/H{�0��</w:t>
      </w:r>
      <w:r>
        <w:rPr>
          <w:rtl w:val="true"/>
        </w:rPr>
        <w:t>ߊ</w:t>
      </w:r>
      <w:r>
        <w:rPr/>
        <w:t>����</w:t>
      </w:r>
      <w:r>
        <w:rPr/>
        <w:t>[</w:t>
      </w:r>
      <w:r>
        <w:rPr/>
        <w:t>݆</w:t>
      </w:r>
      <w:r>
        <w:rPr/>
        <w:t>#��#/_���Z�#�gl���q�0�#9��Z#\��6\�A�##����;#.�r�b#�X#</w:t>
        <w:tab/>
        <w:t>��#�x'�`+</w:t>
      </w:r>
      <w:r>
        <w:rPr/>
        <w:t>ٗ</w:t>
      </w:r>
      <w:r>
        <w:rPr/>
        <w:t>!�Bc���b+ #$</w:t>
      </w:r>
      <w:r>
        <w:rPr>
          <w:rtl w:val="true"/>
        </w:rPr>
        <w:t>ݓ</w:t>
      </w:r>
      <w:r>
        <w:rPr/>
        <w:t>"]�A���y��xi�_#o�1�+�qVZ��8�u#�}J�W ��%</w:t>
      </w:r>
      <w:r>
        <w:rPr>
          <w:rtl w:val="true"/>
        </w:rPr>
        <w:t>ߐ�</w:t>
      </w:r>
      <w:r>
        <w:rPr>
          <w:rtl w:val="true"/>
        </w:rPr>
        <w:t>#��˗</w:t>
      </w:r>
      <w:r>
        <w:rPr>
          <w:rtl w:val="true"/>
        </w:rPr>
        <w:t>ߏ</w:t>
      </w:r>
      <w:r>
        <w:rPr/>
        <w:t>�</w:t>
      </w:r>
      <w:r>
        <w:br w:type="page"/>
      </w:r>
    </w:p>
    <w:p>
      <w:pPr>
        <w:pStyle w:val="PreformattedText"/>
        <w:bidi w:val="0"/>
        <w:jc w:val="left"/>
        <w:rPr/>
      </w:pPr>
      <w:r>
        <w:rPr/>
        <w:t>�</w:t>
      </w:r>
      <w:r>
        <w:rPr/>
        <w:t>#�#�'�vg�#�#�!�kԲ=6e#�9QV#P#��⯱�#�#�#��Ԍ�Zy�~#�&gt;�k.#o</w:t>
      </w:r>
      <w:r>
        <w:rPr>
          <w:rtl w:val="true"/>
        </w:rPr>
        <w:t>ﯹ</w:t>
      </w:r>
      <w:r>
        <w:rPr/>
        <w:t>d|��5O#-#�-�z�7##��^#:+�#���B�b#�g&lt;m�'�v��/���</w:t>
      </w:r>
      <w:r>
        <w:rPr/>
        <w:t>엮</w:t>
      </w:r>
      <w:r>
        <w:rPr/>
        <w:t>5�Z��=ôCʋ5�:f��</w:t>
        <w:tab/>
        <w:t>k3�L�#}��e0T����a�7K�&lt;����#�Y��p�ȏ7�#����#z�#k�##8a�V�S������</w:t>
      </w:r>
      <w:r>
        <w:br w:type="page"/>
      </w:r>
    </w:p>
    <w:p>
      <w:pPr>
        <w:pStyle w:val="PreformattedText"/>
        <w:bidi w:val="0"/>
        <w:jc w:val="left"/>
        <w:rPr/>
      </w:pPr>
      <w:r>
        <w:rPr/>
        <w:t>bPǫ8�#;�&lt;�{&gt;=��)��R�&gt;,�#�f��#�y##O(b#��9-�L.</w:t>
      </w:r>
      <w:r>
        <w:rPr/>
        <w:t>젯���</w:t>
      </w:r>
      <w:r>
        <w:rPr/>
        <w:t>/�#</w:t>
      </w:r>
      <w:r>
        <w:br w:type="page"/>
      </w:r>
    </w:p>
    <w:p>
      <w:pPr>
        <w:pStyle w:val="PreformattedText"/>
        <w:bidi w:val="0"/>
        <w:jc w:val="left"/>
        <w:rPr/>
      </w:pPr>
      <w:r>
        <w:rPr/>
        <w:t>�</w:t>
      </w:r>
      <w:r>
        <w:rPr/>
        <w:t>{{�Z�_�5j�i�#?�|�}��</w:t>
        <w:tab/>
        <w:t>���mu#~�q#'</w:t>
        <w:br/>
        <w:t>��Xj�#�*yǹ\^���#]#��P��+��#�9��#b�}U��h�'l���</w:t>
      </w:r>
      <w:r>
        <w:rPr>
          <w:rtl w:val="true"/>
        </w:rPr>
        <w:t>޴�</w:t>
      </w:r>
      <w:r>
        <w:rPr/>
        <w:t>72</w:t>
      </w:r>
      <w:r>
        <w:rPr/>
        <w:t>ܵ</w:t>
      </w:r>
      <w:r>
        <w:rPr>
          <w:rtl w:val="true"/>
        </w:rPr>
        <w:t>�</w:t>
      </w:r>
      <w:r>
        <w:rPr>
          <w:rtl w:val="true"/>
        </w:rPr>
        <w:t>|�-�����#</w:t>
      </w:r>
      <w:r>
        <w:rPr/>
        <w:t>2</w:t>
      </w:r>
      <w:r>
        <w:rPr/>
        <w:t>{E����$�mղ=6e�</w:t>
      </w:r>
      <w:r>
        <w:rPr>
          <w:rtl w:val="true"/>
        </w:rPr>
        <w:t>׶</w:t>
      </w:r>
      <w:r>
        <w:rPr/>
        <w:t>u�Zf-Ҷm-v-#Ʈ�r</w:t>
      </w:r>
      <w:r>
        <w:rPr>
          <w:rtl w:val="true"/>
        </w:rPr>
        <w:t>ٶ</w:t>
      </w:r>
      <w:r>
        <w:rPr/>
        <w:t>�</w:t>
      </w:r>
      <w:r>
        <w:rPr/>
        <w:t>Ͳ�mO�*�m��</w:t>
      </w:r>
      <w:r>
        <w:rPr/>
        <w:t>쟁</w:t>
      </w:r>
      <w:r>
        <w:rPr/>
        <w:t>~��[��������a����W�F�0G�3L�^#f̦'�H�nu�o��&gt;/</w:t>
      </w:r>
      <w:r>
        <w:rPr>
          <w:rtl w:val="true"/>
        </w:rPr>
        <w:t>ۻ</w:t>
      </w:r>
      <w:r>
        <w:rPr/>
        <w:t>�</w:t>
      </w:r>
      <w:r>
        <w:rPr/>
        <w:t>+�#����p�X��i�#s\��ƶy�#6mX�i��~�d��;���F����###��</w:t>
      </w:r>
    </w:p>
    <w:p>
      <w:pPr>
        <w:pStyle w:val="PreformattedText"/>
        <w:bidi w:val="0"/>
        <w:jc w:val="left"/>
        <w:rPr/>
      </w:pPr>
      <w:r>
        <w:rPr/>
        <w:t>ƺ�}</w:t>
      </w:r>
      <w:r>
        <w:rPr/>
        <w:t>ᄱ</w:t>
      </w:r>
      <w:r>
        <w:rPr/>
        <w:t>e4�'�6</w:t>
      </w:r>
      <w:r>
        <w:br w:type="page"/>
      </w:r>
    </w:p>
    <w:p>
      <w:pPr>
        <w:pStyle w:val="PreformattedText"/>
        <w:bidi w:val="0"/>
        <w:jc w:val="left"/>
        <w:rPr/>
      </w:pPr>
      <w:r>
        <w:rPr/>
        <w:t>�</w:t>
      </w:r>
      <w:r>
        <w:rPr/>
        <w:t>,[!��$�Wp$ϋ�</w:t>
        <w:br/>
        <w:t>�</w:t>
      </w:r>
      <w:r>
        <w:rPr>
          <w:rtl w:val="true"/>
        </w:rPr>
        <w:t>܅</w:t>
      </w:r>
      <w:r>
        <w:rPr/>
        <w:t>)�.�xp�ԫBo���J�=</w:t>
      </w:r>
      <w:r>
        <w:br w:type="page"/>
      </w:r>
    </w:p>
    <w:p>
      <w:pPr>
        <w:pStyle w:val="PreformattedText"/>
        <w:bidi w:val="0"/>
        <w:jc w:val="left"/>
        <w:rPr/>
      </w:pPr>
      <w:r>
        <w:rPr/>
        <w:t>m�V�#��r��*�</w:t>
        <w:br/>
        <w:t>L�#t!&lt;��#S{���k#E#�|#�#��G=�d���d��_�Yn�Or#�p�����+�9�`XXZ�F�?�#ľT#Kxoo#���C#��b#"-��?�-�0��\�</w:t>
        <w:tab/>
        <w:t>�=6e#c#���&gt;�L,#i#�(����\6ao��M8zN�lB��</w:t>
        <w:tab/>
        <w:t>�Jx�##</w:t>
      </w:r>
      <w:r>
        <w:rPr/>
        <w:t>݊</w:t>
      </w:r>
      <w:r>
        <w:rPr/>
        <w:t>&gt;��s�#</w:t>
      </w:r>
      <w:r>
        <w:rPr>
          <w:rtl w:val="true"/>
        </w:rPr>
        <w:t>ل</w:t>
      </w:r>
      <w:r>
        <w:rPr/>
        <w:t>#�I+�r�%�K��u�b)#��z��#=G��#դt�0��ˋ�|u7�����f�_�p�����t</w:t>
        <w:tab/>
        <w:t>lƕ��x�KM��x�����#���#x�c#</w:t>
      </w:r>
      <w:r>
        <w:br w:type="page"/>
      </w:r>
    </w:p>
    <w:p>
      <w:pPr>
        <w:pStyle w:val="PreformattedText"/>
        <w:bidi w:val="0"/>
        <w:jc w:val="left"/>
        <w:rPr/>
      </w:pPr>
      <w:r>
        <w:rPr/>
        <w:t>�</w:t>
      </w:r>
      <w:r>
        <w:rPr/>
        <w:t>#�9a#}���#g+�:#c~�&lt;�#4S</w:t>
      </w:r>
      <w:r>
        <w:br w:type="page"/>
      </w:r>
    </w:p>
    <w:p>
      <w:pPr>
        <w:pStyle w:val="PreformattedText"/>
        <w:bidi w:val="0"/>
        <w:jc w:val="left"/>
        <w:rPr/>
      </w:pPr>
      <w:r>
        <w:rPr/>
        <w:t>��</w:t>
      </w:r>
      <w:r>
        <w:rPr/>
        <w:t>Q#^</w:t>
        <w:tab/>
        <w:t>s^e?���*%�#�V=�w���dam��^��c#�#�#C#���#6g�mv«#��}�#�#dc҃ce#L�#L��H\����</w:t>
        <w:br/>
        <w:t>I��8�ðv�dbLŖu�#�A]Y��\�`�]�,�M����������|#C#lFK`ö�n�!�#�}rp�+�\������B§���%Y�3ļ;L^6L#�,&lt;{��$��#��6</w:t>
      </w:r>
      <w:r>
        <w:rPr>
          <w:rtl w:val="true"/>
        </w:rPr>
        <w:t>ײ</w:t>
      </w:r>
      <w:r>
        <w:rPr/>
        <w:t>#��p?��&amp;�L��l��4�g#�M�����~#?#�5#�</w:t>
      </w:r>
      <w:r>
        <w:rPr/>
        <w:t>ۛ</w:t>
      </w:r>
      <w:r>
        <w:rPr/>
        <w:t>#�e��vm9��#��</w:t>
      </w:r>
    </w:p>
    <w:p>
      <w:pPr>
        <w:pStyle w:val="PreformattedText"/>
        <w:bidi w:val="0"/>
        <w:jc w:val="left"/>
        <w:rPr/>
      </w:pPr>
      <w:r>
        <w:rPr/>
        <w:t>���</w:t>
      </w:r>
      <w:r>
        <w:rPr/>
        <w:t>[�g�{�~�Ҟ#*DO��W6���</w:t>
      </w:r>
    </w:p>
    <w:p>
      <w:pPr>
        <w:pStyle w:val="PreformattedText"/>
        <w:bidi w:val="0"/>
        <w:jc w:val="left"/>
        <w:rPr/>
      </w:pPr>
      <w:r>
        <w:rPr/>
        <w:t>�</w:t>
      </w:r>
      <w:r>
        <w:rPr/>
        <w:t>&gt;K7��+k+�#k[�9�̅�s�����z#�#��{�#�#ž�{�#�#ja�Ag7�g#[@g#t�*AՒ���</w:t>
      </w:r>
      <w:r>
        <w:br w:type="page"/>
      </w:r>
    </w:p>
    <w:p>
      <w:pPr>
        <w:pStyle w:val="PreformattedText"/>
        <w:bidi w:val="0"/>
        <w:jc w:val="left"/>
        <w:rPr/>
      </w:pPr>
      <w:r>
        <w:rPr/>
        <w:t>�</w:t>
      </w:r>
      <w:r>
        <w:rPr/>
        <w:t>p|W�ő̿3#��]ec`X�~\�'�_�X�'�_��"�#��##��#�V�~�%��#|6��@#�����!#S��� Ϲ�^�z�#�Un����C#�</w:t>
      </w:r>
      <w:r>
        <w:br w:type="page"/>
      </w:r>
    </w:p>
    <w:p>
      <w:pPr>
        <w:pStyle w:val="PreformattedText"/>
        <w:bidi w:val="0"/>
        <w:jc w:val="left"/>
        <w:rPr/>
      </w:pPr>
      <w:r>
        <w:rPr/>
        <w:t>����</w:t>
      </w:r>
      <w:r>
        <w:rPr/>
        <w:t>y~�##�&lt;h�9�{#A#V/��p�Q��.�G,��Go#��O�:�#�#0x��</w:t>
      </w:r>
      <w:r>
        <w:rPr>
          <w:rtl w:val="true"/>
        </w:rPr>
        <w:t>ڽ</w:t>
      </w:r>
      <w:r>
        <w:rPr/>
        <w:t>��</w:t>
      </w:r>
      <w:r>
        <w:rPr/>
        <w:t>#�T�l�M�Ō���C�)_�&gt;R�?uU</w:t>
        <w:tab/>
        <w:t>��gr���7</w:t>
      </w:r>
      <w:r>
        <w:rPr/>
        <w:t>ُ�</w:t>
      </w:r>
      <w:r>
        <w:rPr/>
        <w:t>Ko*�?�O�ɮ#�^������&lt;�?�&lt;��H2h�s�#|Ά��@���#+k��#�*i</w:t>
      </w:r>
    </w:p>
    <w:p>
      <w:pPr>
        <w:pStyle w:val="PreformattedText"/>
        <w:bidi w:val="0"/>
        <w:jc w:val="left"/>
        <w:rPr/>
      </w:pPr>
      <w:r>
        <w:rPr/>
        <w:t>KW�E}6k]�Y�*/#����O���gJ`'�#;aø[$;aCe</w:t>
      </w:r>
      <w:r>
        <w:rPr/>
        <w:t>ָ��</w:t>
      </w:r>
      <w:r>
        <w:rPr/>
        <w:t>L</w:t>
      </w:r>
      <w:r>
        <w:br w:type="page"/>
      </w:r>
    </w:p>
    <w:p>
      <w:pPr>
        <w:pStyle w:val="PreformattedText"/>
        <w:bidi w:val="0"/>
        <w:jc w:val="left"/>
        <w:rPr/>
      </w:pPr>
      <w:r>
        <w:rPr/>
        <w:t>^e�A�w&gt;��o)D�E�oI��#�p�</w:t>
      </w:r>
    </w:p>
    <w:p>
      <w:pPr>
        <w:pStyle w:val="PreformattedText"/>
        <w:bidi w:val="0"/>
        <w:jc w:val="left"/>
        <w:rPr/>
      </w:pPr>
      <w:r>
        <w:rPr/>
        <w:t>�</w:t>
      </w:r>
      <w:r>
        <w:rPr/>
        <w:t>_�&amp;�_��oAQu#����8N�d&lt;M�F:�h��@#|B�#��##��nw�TW�WϹx]���</w:t>
      </w:r>
      <w:r>
        <w:rPr>
          <w:rtl w:val="true"/>
        </w:rPr>
        <w:t>ڢ</w:t>
      </w:r>
      <w:r>
        <w:rPr/>
        <w:t>H?{G</w:t>
        <w:tab/>
        <w:t>|��</w:t>
      </w:r>
      <w:r>
        <w:rPr/>
        <w:t>݆�</w:t>
      </w:r>
      <w:r>
        <w:rPr/>
        <w:t>##�_#�F3#X��U</w:t>
      </w:r>
      <w:r>
        <w:rPr/>
        <w:t>ܴ</w:t>
      </w:r>
      <w:r>
        <w:rPr/>
        <w:t>Ü0�^�?&amp;H��H�s��_�#i���0�yYN�#S⌕�&gt;#��s�XƮ#^u�tMIs#n#k/'��Xm�vƯ��#�6�]]#�v�U�^-�y6���#�f9�-��</w:t>
      </w:r>
      <w:r>
        <w:br w:type="page"/>
      </w:r>
    </w:p>
    <w:p>
      <w:pPr>
        <w:pStyle w:val="PreformattedText"/>
        <w:bidi w:val="0"/>
        <w:jc w:val="left"/>
        <w:rPr/>
      </w:pPr>
      <w:r>
        <w:rPr/>
        <w:t>L#�!���A#x^��-�Y=�rF�*�yz��Ls)���#�e'�/,#</w:t>
      </w:r>
      <w:r>
        <w:br w:type="page"/>
      </w:r>
    </w:p>
    <w:p>
      <w:pPr>
        <w:pStyle w:val="PreformattedText"/>
        <w:bidi w:val="0"/>
        <w:jc w:val="left"/>
        <w:rPr/>
      </w:pPr>
      <w:r>
        <w:rPr/>
        <w:t>�</w:t>
      </w:r>
      <w:r>
        <w:rPr/>
        <w:t>A�e��</w:t>
      </w:r>
    </w:p>
    <w:p>
      <w:pPr>
        <w:pStyle w:val="PreformattedText"/>
        <w:bidi w:val="0"/>
        <w:jc w:val="left"/>
        <w:rPr/>
      </w:pPr>
      <w:r>
        <w:rPr/>
        <w:t>嘗�</w:t>
      </w:r>
      <w:r>
        <w:rPr/>
        <w:t>e{l�v</w:t>
      </w:r>
      <w:r>
        <w:rPr/>
        <w:t>Ｌ</w:t>
      </w:r>
      <w:r>
        <w:rPr/>
        <w:t>0�#9/�,����\��a�y</w:t>
      </w:r>
      <w:r>
        <w:rPr>
          <w:rtl w:val="true"/>
        </w:rPr>
        <w:t>ه���������</w:t>
      </w:r>
      <w:r>
        <w:rPr/>
        <w:t>5</w:t>
      </w:r>
      <w:r>
        <w:rPr>
          <w:rtl w:val="true"/>
        </w:rPr>
        <w:t>[</w:t>
      </w:r>
      <w:r>
        <w:rPr/>
        <w:t>3</w:t>
      </w:r>
      <w:r>
        <w:rPr>
          <w:rtl w:val="true"/>
        </w:rPr>
        <w:t>����������</w:t>
      </w:r>
      <w:r>
        <w:rPr/>
        <w:t>4</w:t>
      </w:r>
      <w:r>
        <w:rPr>
          <w:rtl w:val="true"/>
        </w:rPr>
        <w:t>�</w:t>
      </w:r>
      <w:r>
        <w:rPr/>
        <w:t>9</w:t>
      </w:r>
      <w:r>
        <w:rPr/>
        <w:t>�#�#�ȏ�#��P����\�|�������Rf#�pP�#��#̯�*��&lt;�B�_}g�u�&amp;��g��</w:t>
      </w:r>
    </w:p>
    <w:p>
      <w:pPr>
        <w:pStyle w:val="PreformattedText"/>
        <w:bidi w:val="0"/>
        <w:jc w:val="left"/>
        <w:rPr/>
      </w:pPr>
      <w:r>
        <w:rPr/>
        <w:t>��</w:t>
      </w:r>
      <w:r>
        <w:rPr/>
        <w:t>#�ɵ�y&gt;yW�#�b�J��##�s�����#�H¯f�#,���j�#���{v%[�v��H���</w:t>
      </w:r>
      <w:r>
        <w:rPr>
          <w:rtl w:val="true"/>
        </w:rPr>
        <w:t>ع</w:t>
      </w:r>
      <w:r>
        <w:rPr/>
        <w:t>+�=���G��������#�/�OU�{��#�k�&amp;����cy�eǅ5��(g��τOD����Y��~�A�J=��t��z#</w:t>
      </w:r>
      <w:r>
        <w:rPr>
          <w:rtl w:val="true"/>
        </w:rPr>
        <w:t>ܯ</w:t>
      </w:r>
      <w:r>
        <w:rPr/>
        <w:t>�</w:t>
      </w:r>
      <w:r>
        <w:rPr/>
        <w:t>+��/O�s�{���&lt;SSX�;b�F�5.9�</w:t>
      </w:r>
      <w:r>
        <w:rPr/>
        <w:t>䎡�</w:t>
      </w:r>
      <w:r>
        <w:rPr/>
        <w:t>x��#��</w:t>
      </w:r>
      <w:r>
        <w:rPr>
          <w:rtl w:val="true"/>
        </w:rPr>
        <w:t>ו</w:t>
      </w:r>
      <w:r>
        <w:rPr/>
        <w:t>��</w:t>
      </w:r>
      <w:r>
        <w:rPr/>
        <w:t>h�4�&lt;0��</w:t>
      </w:r>
    </w:p>
    <w:p>
      <w:pPr>
        <w:pStyle w:val="PreformattedText"/>
        <w:bidi w:val="0"/>
        <w:jc w:val="left"/>
        <w:rPr/>
      </w:pPr>
      <w:r>
        <w:rPr/>
        <w:t>�</w:t>
      </w:r>
      <w:r>
        <w:rPr/>
        <w:t>&lt;�7�'~#�M6��*Ͽ~��H�s8��?�r|�S�s�4����=NЁ~+�#��d*��c��;������_�e��=��l��G����K0��&lt;���?a?��&amp;�7�&lt;'��</w:t>
      </w:r>
    </w:p>
    <w:p>
      <w:pPr>
        <w:pStyle w:val="PreformattedText"/>
        <w:bidi w:val="0"/>
        <w:jc w:val="left"/>
        <w:rPr/>
      </w:pPr>
      <w:r>
        <w:rPr/>
        <w:t>1Gx@�cxo#7�#����dU�H{4#�e�+#</w:t>
      </w:r>
      <w:r>
        <w:rPr>
          <w:rtl w:val="true"/>
        </w:rPr>
        <w:t>׈</w:t>
      </w:r>
      <w:r>
        <w:rPr/>
        <w:t>u�#����]#���(T���#�#�=]S�9��2��p�� f�p�B�?g��~}</w:t>
      </w:r>
      <w:r>
        <w:br w:type="page"/>
      </w:r>
    </w:p>
    <w:p>
      <w:pPr>
        <w:pStyle w:val="PreformattedText"/>
        <w:bidi w:val="0"/>
        <w:jc w:val="left"/>
        <w:rPr/>
      </w:pPr>
      <w:r>
        <w:rPr/>
        <w:t>m���#��.E�?</w:t>
      </w:r>
      <w:r>
        <w:rPr/>
        <w:t>ؗ�</w:t>
      </w:r>
      <w:r>
        <w:rPr/>
        <w:t>t���y��N�����N��|�#E�@U��l�z��#�#�^�U���;�xV�^�#�k��F'=V�u�r�#�#��;K�{��m��(l#�G�##�#.�n#K���IoRȜCX�Q#s#waJ��=#�&lt;c}W</w:t>
        <w:tab/>
        <w:t>0�-�a�i�'�)�#&lt;#Sx#15��~#L�u��R��iΠô:�"�$3�#�;ate]C�3[i�s=e�#��l�</w:t>
      </w:r>
      <w:r>
        <w:br w:type="page"/>
      </w:r>
    </w:p>
    <w:p>
      <w:pPr>
        <w:pStyle w:val="PreformattedText"/>
        <w:bidi w:val="0"/>
        <w:jc w:val="left"/>
        <w:rPr/>
      </w:pPr>
      <w:r>
        <w:rPr/>
        <w:t>#o��:��P�m�lƶ�&gt;�c[!2-rl[_#\��6\l��</w:t>
      </w:r>
      <w:r>
        <w:rPr/>
        <w:t>؆���</w:t>
      </w:r>
      <w:r>
        <w:rPr/>
        <w:t>g�b����9p�M��p]��N�g##</w:t>
      </w:r>
      <w:r>
        <w:rPr>
          <w:rtl w:val="true"/>
        </w:rPr>
        <w:t>ߝ</w:t>
      </w:r>
      <w:r>
        <w:rPr/>
        <w:t>^Ϛ��S4���#����#bt�!I&gt;?�#�#������b���+��/�w#TK��kl�</w:t>
      </w:r>
      <w:r>
        <w:rPr/>
        <w:t>۩</w:t>
      </w:r>
      <w:r>
        <w:rPr/>
        <w:t>:�'��V�{#����R���#��a��znЯ�y���</w:t>
      </w:r>
      <w:r>
        <w:rPr/>
        <w:t>㾾</w:t>
      </w:r>
      <w:r>
        <w:rPr/>
        <w:t>U�L#�</w:t>
      </w:r>
    </w:p>
    <w:p>
      <w:pPr>
        <w:pStyle w:val="PreformattedText"/>
        <w:bidi w:val="0"/>
        <w:jc w:val="left"/>
        <w:rPr/>
      </w:pPr>
      <w:r>
        <w:rPr/>
        <w:t>�</w:t>
      </w:r>
      <w:r>
        <w:rPr/>
        <w:t>2�֊�f��В���lK�E��{�</w:t>
      </w:r>
      <w:r>
        <w:rPr/>
        <w:t>ַ�</w:t>
      </w:r>
      <w:r>
        <w:rPr/>
        <w:t>#c&lt;�-#�6�1��#|#+����N�λ#�##���\ů�[#��]��#b�##G6f���o�u�F���6c�/?�c}!2-r��v</w:t>
        <w:tab/>
        <w:t>pq�#�a���&lt;#\L#����</w:t>
      </w:r>
    </w:p>
    <w:p>
      <w:pPr>
        <w:pStyle w:val="PreformattedText"/>
        <w:bidi w:val="0"/>
        <w:jc w:val="left"/>
        <w:rPr/>
      </w:pPr>
      <w:r>
        <w:rPr/>
        <w:t>�</w:t>
      </w:r>
      <w:r>
        <w:rPr/>
        <w:t>ĺF�f�u</w:t>
      </w:r>
      <w:r>
        <w:rPr/>
        <w:t>㻛</w:t>
      </w:r>
      <w:r>
        <w:rPr/>
        <w:t>#,����</w:t>
      </w:r>
      <w:r>
        <w:rPr/>
        <w:t>݆</w:t>
      </w:r>
      <w:r>
        <w:rPr/>
        <w:t>{K���</w:t>
      </w:r>
      <w:r>
        <w:rPr>
          <w:rtl w:val="true"/>
        </w:rPr>
        <w:t>܆</w:t>
      </w:r>
      <w:r>
        <w:rPr/>
        <w:t>�����</w:t>
      </w:r>
      <w:r>
        <w:rPr/>
        <w:t>x9Ƴ��#/��_�k�A!E\��#]##o��</w:t>
      </w:r>
      <w:r>
        <w:rPr/>
        <w:t>ٜ��</w:t>
      </w:r>
      <w:r>
        <w:rPr/>
        <w:t>[���nuWb,�n*&gt;�ya6&gt;�����:Vu��j��X��</w:t>
        <w:tab/>
        <w:t>#�</w:t>
        <w:br/>
        <w:t>�i�c��%��#��b�#�###mp1M�"</w:t>
      </w:r>
      <w:r>
        <w:rPr/>
        <w:t>߹��</w:t>
      </w:r>
      <w:r>
        <w:rPr/>
        <w:t>,�X�����Z~�F����Q��y�:���p��ut�#I�#����qx#�ϖ���##�n������yV#���b7�#��s'o��ˠk�v#�"j&amp;�)�#��{(�</w:t>
        <w:br/>
        <w:t>�7C�#\o#q�wY�k�r[��#�|</w:t>
      </w:r>
      <w:r>
        <w:rPr/>
        <w:t>풯���</w:t>
      </w:r>
      <w:r>
        <w:rPr/>
        <w:t>l��GŞ6��of���l|����2����|ƤG�# ��#�#</w:t>
      </w:r>
      <w:r>
        <w:rPr/>
        <w:t>㏰</w:t>
      </w:r>
      <w:r>
        <w:rPr/>
        <w:tab/>
        <w:t>p}#�'P�-��q#�##��.qo����l#P7Я�~@�</w:t>
      </w:r>
    </w:p>
    <w:p>
      <w:pPr>
        <w:pStyle w:val="PreformattedText"/>
        <w:bidi w:val="0"/>
        <w:jc w:val="left"/>
        <w:rPr/>
      </w:pPr>
      <w:r>
        <w:rPr/>
        <w:t>��</w:t>
      </w:r>
      <w:r>
        <w:rPr/>
        <w:t>h+|�|Ƥ��##wA�;(N��'��4n�Z�k#����T�I#4+Mu#M�#B�$&gt;#B��</w:t>
        <w:tab/>
        <w:t>�X</w:t>
      </w:r>
      <w:r>
        <w:rPr>
          <w:rtl w:val="true"/>
        </w:rPr>
        <w:t>׃̬</w:t>
      </w:r>
      <w:r>
        <w:rPr/>
        <w:t>���</w:t>
      </w:r>
      <w:r>
        <w:rPr/>
        <w:t>#�u�#�kD�2�#�a�:�CDS�[��6��#�'���� �_���d}@���xW�*�~��</w:t>
      </w:r>
    </w:p>
    <w:p>
      <w:pPr>
        <w:pStyle w:val="PreformattedText"/>
        <w:bidi w:val="0"/>
        <w:jc w:val="left"/>
        <w:rPr/>
      </w:pPr>
      <w:r>
        <w:rPr/>
        <w:t>#�O��h#�#�@���sH�y/�#�}#wS]��ͳ0#��պ#�c�#�ϐ�f�#n�#��#2=��C~##��T</w:t>
      </w:r>
      <w:r>
        <w:rPr>
          <w:rtl w:val="true"/>
        </w:rPr>
        <w:t>׫</w:t>
      </w:r>
      <w:r>
        <w:rPr/>
        <w:t>ů#</w:t>
      </w:r>
      <w:r>
        <w:rPr/>
        <w:t>㘵</w:t>
      </w:r>
      <w:r>
        <w:rPr/>
        <w:t>֦���</w:t>
      </w:r>
      <w:r>
        <w:rPr/>
        <w:t>Z&gt;���1�</w:t>
      </w:r>
      <w:r>
        <w:rPr/>
        <w:t>֦</w:t>
      </w:r>
      <w:r>
        <w:rPr/>
        <w:t>i�DW�#��i%ŋ��eC�e����v���9�.5�cq�6�83�����~6k���r���</w:t>
      </w:r>
      <w:r>
        <w:br w:type="page"/>
      </w:r>
    </w:p>
    <w:p>
      <w:pPr>
        <w:pStyle w:val="PreformattedText"/>
        <w:bidi w:val="0"/>
        <w:jc w:val="left"/>
        <w:rPr/>
      </w:pPr>
      <w:r>
        <w:rPr/>
        <w:t>ʿ�-�a###���Ì�'##�v{��m#�#3}�k��</w:t>
        <w:br/>
        <w:t>z�#G�</w:t>
      </w:r>
    </w:p>
    <w:p>
      <w:pPr>
        <w:pStyle w:val="PreformattedText"/>
        <w:bidi w:val="0"/>
        <w:jc w:val="left"/>
        <w:rPr/>
      </w:pPr>
      <w:r>
        <w:rPr/>
        <w:t>��</w:t>
      </w:r>
      <w:r>
        <w:rPr/>
        <w:t>W��k��{���\��#^#�</w:t>
      </w:r>
      <w:r>
        <w:rPr/>
        <w:t>𥉉�</w:t>
      </w:r>
      <w:r>
        <w:rPr/>
        <w:t>e�Z����z&amp;��8##1_��������⠍��a��#{�#NS/�nx�'���</w:t>
      </w:r>
      <w:r>
        <w:rPr>
          <w:rtl w:val="true"/>
        </w:rPr>
        <w:t>ނ</w:t>
      </w:r>
      <w:r>
        <w:rPr/>
        <w:t>;o##f{(�&amp;=2#</w:t>
        <w:br/>
        <w:t>~����</w:t>
      </w:r>
      <w:r>
        <w:rPr>
          <w:rtl w:val="true"/>
        </w:rPr>
        <w:t>צ</w:t>
      </w:r>
      <w:r>
        <w:rPr/>
        <w:t>��</w:t>
      </w:r>
      <w:r>
        <w:rPr/>
        <w:t>x###j�!4i#��4��sHK����n#{)���w@x#�[l�:��#�#�0X�#m#Z</w:t>
      </w:r>
    </w:p>
    <w:p>
      <w:pPr>
        <w:pStyle w:val="PreformattedText"/>
        <w:bidi w:val="0"/>
        <w:jc w:val="left"/>
        <w:rPr/>
      </w:pPr>
      <w:r>
        <w:rPr/>
        <w:t>�</w:t>
      </w:r>
      <w:r>
        <w:rPr/>
        <w:t>A4�h5�yto#</w:t>
      </w:r>
      <w:r>
        <w:rPr/>
        <w:t>仉�</w:t>
      </w:r>
      <w:r>
        <w:rPr/>
        <w:t>n��d��#4�Z�z�#�DS3�;M�#M</w:t>
      </w:r>
      <w:r>
        <w:rPr/>
        <w:t>ֺ �</w:t>
      </w:r>
      <w:r>
        <w:rPr/>
        <w:t>#ȯ���Ե�f�3�#�&amp;</w:t>
      </w:r>
    </w:p>
    <w:p>
      <w:pPr>
        <w:pStyle w:val="PreformattedText"/>
        <w:bidi w:val="0"/>
        <w:jc w:val="left"/>
        <w:rPr/>
      </w:pPr>
      <w:r>
        <w:rPr/>
        <w:t>���</w:t>
      </w:r>
      <w:r>
        <w:rPr/>
        <w:t>#"~���)�_'��#= �y���g�d��$&gt;Z��#o�</w:t>
        <w:br/>
        <w:t>#�!##D#d#######</w:t>
        <w:br/>
        <w:t>#################,#�####################################�0###�#</w:t>
        <w:br/>
        <w:t>�#########</w:t>
        <w:br/>
        <w:t>#####�</w:t>
      </w:r>
      <w:r>
        <w:br w:type="page"/>
      </w:r>
    </w:p>
    <w:p>
      <w:pPr>
        <w:pStyle w:val="PreformattedText"/>
        <w:bidi w:val="0"/>
        <w:jc w:val="left"/>
        <w:rPr/>
      </w:pPr>
      <w:r>
        <w:rPr/>
        <w:t>####A####�########�#######�"##�#!####V8�?�*#��#��=D?�#� ######O�####-#@=#�� ##V8�?�*#��#��=D?,�##########�###�###��E#�&gt;4#� ###�x��]</w:t>
        <w:tab/>
        <w:t>|#E</w:t>
      </w:r>
      <w:r>
        <w:rPr/>
        <w:t>֯��</w:t>
      </w:r>
      <w:r>
        <w:rPr/>
        <w:t>$�!</w:t>
        <w:tab/>
        <w:t>d&amp;#�D�##�##r</w:t>
      </w:r>
    </w:p>
    <w:p>
      <w:pPr>
        <w:pStyle w:val="PreformattedText"/>
        <w:bidi w:val="0"/>
        <w:jc w:val="left"/>
        <w:rPr/>
      </w:pPr>
      <w:r>
        <w:rPr/>
        <w:t>�</w:t>
      </w:r>
      <w:r>
        <w:rPr/>
        <w:t>c�</w:t>
        <w:tab/>
        <w:t>#4�#�#�##0##</w:t>
        <w:br/>
        <w:t>|�#�(*�#� �)� ,��##��</w:t>
        <w:br/>
        <w:t>QXEVP�E#W##�]��E����'=����d�����ǫ��z����_U��p��J�:��</w:t>
      </w:r>
      <w:r>
        <w:rPr>
          <w:rtl w:val="true"/>
        </w:rPr>
        <w:t>ۆ��</w:t>
      </w:r>
      <w:r>
        <w:rPr/>
        <w:t>5</w:t>
      </w:r>
      <w:r>
        <w:rPr>
          <w:rtl w:val="true"/>
        </w:rPr>
        <w:t>��{�#!]�#</w:t>
      </w:r>
      <w:r>
        <w:rPr/>
        <w:t>1</w:t>
      </w:r>
      <w:r>
        <w:rPr/>
        <w:t>##:�#�$&lt;O�{jB#���;=!5##�#�7q�e�nS�IV�@#$#�##���,#��t; U������*Jx�(�"vn��'!����`G�#�!�M#�P#/��Y1� G#o!�4��</w:t>
      </w:r>
    </w:p>
    <w:p>
      <w:pPr>
        <w:pStyle w:val="PreformattedText"/>
        <w:bidi w:val="0"/>
        <w:jc w:val="left"/>
        <w:rPr/>
      </w:pPr>
      <w:r>
        <w:rPr/>
        <w:t>#���#bU��#�##��d�#ut�t{V?�C�&gt;��#�x#�G����@�##�####G�</w:t>
        <w:tab/>
        <w:t>#�2�9]#�/S�u�4�</w:t>
      </w:r>
      <w:r>
        <w:rPr/>
        <w:t>ؕ�</w:t>
      </w:r>
      <w:r>
        <w:rPr/>
        <w:t>+v/T/�8I=b#�#�&gt;��</w:t>
      </w:r>
    </w:p>
    <w:p>
      <w:pPr>
        <w:pStyle w:val="PreformattedText"/>
        <w:bidi w:val="0"/>
        <w:jc w:val="left"/>
        <w:rPr/>
      </w:pPr>
      <w:r>
        <w:rPr/>
        <w:t>��</w:t>
      </w:r>
      <w:r>
        <w:rPr/>
        <w:t xml:space="preserve">:�/Л��hN�6#�#�(�D�l�l�R�b���� </w:t>
      </w:r>
      <w:r>
        <w:rPr/>
        <w:t>ַ�</w:t>
      </w:r>
      <w:r>
        <w:rPr/>
        <w:t>X���}#�#�^�f&lt;�"��R8a�Ʒk##�I{�|��#�</w:t>
      </w:r>
      <w:r>
        <w:br w:type="page"/>
      </w:r>
    </w:p>
    <w:p>
      <w:pPr>
        <w:pStyle w:val="PreformattedText"/>
        <w:bidi w:val="0"/>
        <w:jc w:val="left"/>
        <w:rPr/>
      </w:pPr>
      <w:r>
        <w:rPr/>
        <w:t>�</w:t>
      </w:r>
      <w:r>
        <w:rPr/>
        <w:t>%-!'���</w:t>
      </w:r>
      <w:r>
        <w:rPr/>
        <w:t>ᤫ</w:t>
      </w:r>
      <w:r>
        <w:rPr/>
        <w:t>Q�q����J8l#Ŷ��U#E�</w:t>
        <w:tab/>
        <w:t>m#� ��f�(�?]#`�o���5f#���@Bv�A0#r</w:t>
      </w:r>
      <w:r>
        <w:rPr/>
        <w:t>٥</w:t>
      </w:r>
      <w:r>
        <w:rPr>
          <w:rtl w:val="true"/>
        </w:rPr>
        <w:t>���</w:t>
      </w:r>
      <w:r>
        <w:rPr>
          <w:rtl w:val="true"/>
        </w:rPr>
        <w:t>}�</w:t>
      </w:r>
      <w:r>
        <w:rPr>
          <w:rtl w:val="true"/>
        </w:rPr>
        <w:t>ګ͡</w:t>
      </w:r>
      <w:r>
        <w:rPr/>
        <w:t>,c#�3�*</w:t>
      </w:r>
      <w:r>
        <w:rPr>
          <w:rtl w:val="true"/>
        </w:rPr>
        <w:t>ع</w:t>
      </w:r>
      <w:r>
        <w:rPr/>
        <w:t>�����</w:t>
      </w:r>
      <w:r>
        <w:rPr/>
        <w:t>###�[,�}�j,��v@�`#��N�~'[m�#6 ���Gs���@#X{�g*��$K�#X#�O^�T��E"��#��S#�D:;.�Q��K�[�+</w:t>
      </w:r>
      <w:r>
        <w:rPr>
          <w:rtl w:val="true"/>
        </w:rPr>
        <w:t>ߝ</w:t>
      </w:r>
      <w:r>
        <w:rPr/>
        <w:t>�</w:t>
      </w:r>
      <w:r>
        <w:rPr/>
        <w:t>#r�C�G,'#�-��#���I�#��</w:t>
      </w:r>
      <w:r>
        <w:br w:type="page"/>
      </w:r>
    </w:p>
    <w:p>
      <w:pPr>
        <w:pStyle w:val="PreformattedText"/>
        <w:bidi w:val="0"/>
        <w:jc w:val="left"/>
        <w:rPr/>
      </w:pPr>
      <w:r>
        <w:rPr/>
        <w:t>�</w:t>
      </w:r>
      <w:r>
        <w:rPr/>
        <w:t>Nv#�Ω���#�N�E#hbvCe�K�Z��lRB���8��ZTvQwԅc���9��Ι�#��d#c?i#e#�G#{Jl�y,�t���9�V��+?��\</w:t>
      </w:r>
      <w:r>
        <w:rPr>
          <w:rtl w:val="true"/>
        </w:rPr>
        <w:t>ݽ</w:t>
      </w:r>
      <w:r>
        <w:rPr/>
        <w:t>���</w:t>
      </w:r>
      <w:r>
        <w:rPr/>
        <w:t>#�M�f�u���V��#�&lt;b���X�p�m,�:�oEY�}�r#��}��</w:t>
      </w:r>
      <w:r>
        <w:br w:type="page"/>
      </w:r>
    </w:p>
    <w:p>
      <w:pPr>
        <w:pStyle w:val="PreformattedText"/>
        <w:bidi w:val="0"/>
        <w:jc w:val="left"/>
        <w:rPr/>
      </w:pPr>
      <w:r>
        <w:rPr/>
        <w:t>��</w:t>
      </w:r>
      <w:r>
        <w:rPr/>
        <w:t>ә�'#e"w������}�TA�#[���]��9�#sp�C�G,��ǳ�&amp;)�;��#~��=���}��</w:t>
      </w:r>
      <w:r>
        <w:rPr/>
        <w:t>㗄</w:t>
      </w:r>
      <w:r>
        <w:rPr/>
        <w:t>v��p�b��ww�����#�&lt;b�?�V������(�{�/�q�h</w:t>
      </w:r>
      <w:r>
        <w:rPr>
          <w:rtl w:val="true"/>
        </w:rPr>
        <w:t>ߖ</w:t>
      </w:r>
      <w:r>
        <w:rPr/>
        <w:t>�</w:t>
      </w:r>
      <w:r>
        <w:rPr/>
        <w:t>���#��,��~�_##�#�#��ѷb���6��?vʴ�;�G������T�]�'��Z�`��-��x� ���##G9Dy�r��X�#���e</w:t>
      </w:r>
      <w:r>
        <w:rPr>
          <w:rtl w:val="true"/>
        </w:rPr>
        <w:t>گ</w:t>
      </w:r>
      <w:r>
        <w:rPr/>
        <w:t>��</w:t>
      </w:r>
      <w:r>
        <w:rPr/>
        <w:t>ҷx�}D�o=��w�f��~:8g��O�_$�g�ù2�@�u�##��!�#ҵ</w:t>
        <w:tab/>
      </w:r>
      <w:r>
        <w:rPr/>
        <w:t>֕�</w:t>
      </w:r>
      <w:r>
        <w:rPr/>
        <w:t>|m�K&lt;o�ӛ��#0</w:t>
        <w:br/>
        <w:t>s#օ���$X��P��##g#�F�#1}�</w:t>
        <w:br/>
        <w:t>��#=#&lt;b};+�z�</w:t>
      </w:r>
      <w:r>
        <w:rPr>
          <w:rtl w:val="true"/>
        </w:rPr>
        <w:t>ߧ���</w:t>
      </w:r>
      <w:r>
        <w:rPr/>
        <w:tab/>
      </w:r>
      <w:r>
        <w:rPr>
          <w:rtl w:val="true"/>
        </w:rPr>
        <w:t>�</w:t>
      </w:r>
      <w:r>
        <w:rPr/>
        <w:t>4</w:t>
      </w:r>
      <w:r>
        <w:rPr/>
        <w:t>V�</w:t>
        <w:tab/>
        <w:t>_#�v�'A�#Q�CUG��j;Y����TR���S</w:t>
      </w:r>
      <w:r>
        <w:rPr/>
        <w:t>֥</w:t>
      </w:r>
      <w:r>
        <w:rPr/>
        <w:t>q�#</w:t>
      </w:r>
      <w:r>
        <w:rPr/>
        <w:t>۟�</w:t>
      </w:r>
      <w:r>
        <w:rPr/>
        <w:t>Y#kB�)k��zZ��</w:t>
      </w:r>
      <w:r>
        <w:rPr>
          <w:rtl w:val="true"/>
        </w:rPr>
        <w:t>ه</w:t>
      </w:r>
      <w:r>
        <w:rPr/>
        <w:t>8</w:t>
      </w:r>
      <w:r>
        <w:rPr/>
        <w:t>?�L�o</w:t>
        <w:br/>
        <w:t>�E</w:t>
      </w:r>
      <w:r>
        <w:rPr>
          <w:rtl w:val="true"/>
        </w:rPr>
        <w:t>ޔ</w:t>
      </w:r>
      <w:r>
        <w:rPr/>
        <w:t>&gt;���ϭ[�Q�C�#�g</w:t>
      </w:r>
    </w:p>
    <w:p>
      <w:pPr>
        <w:pStyle w:val="PreformattedText"/>
        <w:bidi w:val="0"/>
        <w:jc w:val="left"/>
        <w:rPr/>
      </w:pPr>
      <w:r>
        <w:rPr/>
        <w:t>=���</w:t>
      </w:r>
      <w:r>
        <w:rPr/>
        <w:t>깷�</w:t>
      </w:r>
      <w:r>
        <w:rPr/>
        <w:t>F�yϨDa\GiG�6�h=�e��#��%�}X#�;�;Y��M�Jd�</w:t>
      </w:r>
      <w:r>
        <w:rPr>
          <w:rtl w:val="true"/>
        </w:rPr>
        <w:t>ۅ��</w:t>
      </w:r>
      <w:r>
        <w:rPr>
          <w:rtl w:val="true"/>
        </w:rPr>
        <w:t>'��</w:t>
      </w:r>
      <w:r>
        <w:rPr/>
        <w:t>1</w:t>
      </w:r>
      <w:r>
        <w:rPr/>
        <w:t>�u���՝�ցX�</w:t>
      </w:r>
      <w:r>
        <w:rPr>
          <w:rtl w:val="true"/>
        </w:rPr>
        <w:t>ܜ</w:t>
      </w:r>
      <w:r>
        <w:rPr/>
        <w:t>���</w:t>
      </w:r>
      <w:r>
        <w:rPr/>
        <w:t>K�3c����:�s��kZ�~#����u���U�(�(�X��!��˜=�##$�#/s����:g7��D���dzo�M�]Mh_\_H�##�##zM&amp;#�4�o�#*˵_)_#�%�;�(_�My�</w:t>
        <w:tab/>
        <w:t>#��_��]v_�p�{��]��y��Z6c[��#�M�</w:t>
        <w:br/>
        <w:t>����i#9�!�#�{��</w:t>
        <w:br/>
        <w:t>���K�N#�2a��&lt;.j��3���Yd����;�(ok#���*��=V�?����#�g����}</w:t>
        <w:tab/>
        <w:t>i�m�&gt;�#h�#�&amp;��</w:t>
        <w:tab/>
        <w:t>y�</w:t>
      </w:r>
      <w:r>
        <w:rPr>
          <w:rtl w:val="true"/>
        </w:rPr>
        <w:t>ן</w:t>
      </w:r>
      <w:r>
        <w:rPr/>
        <w:t>�</w:t>
      </w:r>
      <w:r>
        <w:rPr/>
        <w:t>Y</w:t>
      </w:r>
      <w:r>
        <w:rPr>
          <w:rtl w:val="true"/>
        </w:rPr>
        <w:t>ݍ</w:t>
      </w:r>
      <w:r>
        <w:rPr/>
        <w:t>ϲg�#xu#�#���)#���V��K�gw/����(</w:t>
      </w:r>
      <w:r>
        <w:rPr>
          <w:rtl w:val="true"/>
        </w:rPr>
        <w:t>ﺉ</w:t>
      </w:r>
      <w:r>
        <w:rPr/>
        <w:t>�</w:t>
      </w:r>
      <w:r>
        <w:rPr/>
        <w:t>#^#�g#�#:�##w��M.:�#�8�L'#A�Y��dHO#t&amp;��d�*ʲ?�`��;�Jy��#��#�%pЖ�#�g</w:t>
        <w:br/>
        <w:t>�l';��&gt;Ny�#�/yM�M�#8z4I��_e#���js/�&lt;�z�#</w:t>
      </w:r>
      <w:r>
        <w:rPr>
          <w:rtl w:val="true"/>
        </w:rPr>
        <w:t>װ</w:t>
      </w:r>
      <w:r>
        <w:rPr/>
        <w:t>�</w:t>
      </w:r>
      <w:r>
        <w:rPr/>
        <w:t>nJXtn��r��Q#Q#��#�#�N/</w:t>
      </w:r>
      <w:r>
        <w:rPr/>
        <w:t>묓</w:t>
      </w:r>
      <w:r>
        <w:rPr/>
        <w:t>#2�gV5��*i#�+��j����~@�����#����#�`;�����5��i�.�iY� ��@#�hA#�!��A#S��@��?1~��_</w:t>
      </w:r>
      <w:r>
        <w:rPr>
          <w:rtl w:val="true"/>
        </w:rPr>
        <w:t>ޡ</w:t>
      </w:r>
      <w:r>
        <w:rPr/>
        <w:t>��</w:t>
      </w:r>
      <w:r>
        <w:rPr/>
        <w:t>I��\P�cc�</w:t>
        <w:br/>
        <w:t>����#��</w:t>
        <w:br/>
        <w:t>kU&amp;y3"�̺&amp;p�C�F#c���!�/�*����?M��g)��2�</w:t>
      </w:r>
      <w:r>
        <w:rPr>
          <w:rtl w:val="true"/>
        </w:rPr>
        <w:t>ߦ��</w:t>
      </w:r>
      <w:r>
        <w:rPr/>
        <w:t>7</w:t>
      </w:r>
      <w:r>
        <w:rPr/>
        <w:t>�{�+�A��ǵ�w��#�^|n���c</w:t>
      </w:r>
      <w:r>
        <w:br w:type="page"/>
      </w:r>
    </w:p>
    <w:p>
      <w:pPr>
        <w:pStyle w:val="PreformattedText"/>
        <w:bidi w:val="0"/>
        <w:jc w:val="left"/>
        <w:rPr/>
      </w:pPr>
      <w:r>
        <w:rPr/>
        <w:t>R�����#�Q�O�^)yT��#&gt;�\�A���Y#�&lt;6&lt;���D-�#��O�I��kf��,������QcN��EV�_�:��##�#�Z�5́���m~�z_#��q�#��&lt;������#��#~��</w:t>
      </w:r>
      <w:r>
        <w:rPr>
          <w:rtl w:val="true"/>
        </w:rPr>
        <w:t>ݏ</w:t>
      </w:r>
      <w:r>
        <w:rPr/>
        <w:t>��</w:t>
      </w:r>
      <w:r>
        <w:rPr/>
        <w:t>ca����Nѹ8�wL��:��%</w:t>
      </w:r>
      <w:r>
        <w:rPr/>
        <w:t>֔</w:t>
      </w:r>
      <w:r>
        <w:rPr/>
        <w:t>7_��_�Ժ��Bk��e�~���,{w�u��7�t.+l��W��s#�</w:t>
      </w:r>
      <w:r>
        <w:rPr>
          <w:rtl w:val="true"/>
        </w:rPr>
        <w:t>׏</w:t>
      </w:r>
      <w:r>
        <w:rPr/>
        <w:t>��</w:t>
      </w:r>
      <w:r>
        <w:rPr/>
        <w:t>Ϻ�}4�*#w7���*�m���x��#ϝ,�F�#�gZj��aQ��{3'�;�#��9w�Ę\���#sn?�=�|M���1���_r�</w:t>
      </w:r>
      <w:r>
        <w:rPr>
          <w:rtl w:val="true"/>
        </w:rPr>
        <w:t>ي</w:t>
      </w:r>
      <w:r>
        <w:rPr/>
        <w:t>�</w:t>
      </w:r>
      <w:r>
        <w:rPr/>
        <w:t>D&gt;���� �F�&lt;�H��J���&gt;�#��N##�:t,���%�F�t(�y%�</w:t>
      </w:r>
    </w:p>
    <w:p>
      <w:pPr>
        <w:pStyle w:val="PreformattedText"/>
        <w:bidi w:val="0"/>
        <w:jc w:val="left"/>
        <w:rPr/>
      </w:pPr>
      <w:r>
        <w:rPr/>
        <w:t>�</w:t>
      </w:r>
      <w:r>
        <w:rPr/>
        <w:t>kCY�����</w:t>
      </w:r>
      <w:r>
        <w:br w:type="page"/>
      </w:r>
    </w:p>
    <w:p>
      <w:pPr>
        <w:pStyle w:val="PreformattedText"/>
        <w:bidi w:val="0"/>
        <w:jc w:val="left"/>
        <w:rPr/>
      </w:pPr>
      <w:r>
        <w:rPr/>
        <w:t>�</w:t>
      </w:r>
      <w:r>
        <w:rPr/>
        <w:t>9F��ufvq��,��ǎ?�</w:t>
        <w:tab/>
        <w:t>�-0���#���+�]t#�.#�g�%8�rT�vl-%��d##�RŖ�yP�l��������*&lt;���#��1)P�̌'#s�L�#�&lt;.TB��</w:t>
      </w:r>
      <w:r>
        <w:rPr/>
        <w:t>ꐷ��</w:t>
      </w:r>
      <w:r>
        <w:rPr/>
        <w:t>v��W]`ϖ�##���JDt,|�v�B��c</w:t>
      </w:r>
      <w:r>
        <w:rPr>
          <w:rtl w:val="true"/>
        </w:rPr>
        <w:t>מ</w:t>
      </w:r>
      <w:r>
        <w:rPr/>
        <w:t>g���^d#�</w:t>
      </w:r>
    </w:p>
    <w:p>
      <w:pPr>
        <w:pStyle w:val="PreformattedText"/>
        <w:bidi w:val="0"/>
        <w:jc w:val="left"/>
        <w:rPr/>
      </w:pPr>
      <w:r>
        <w:rPr/>
        <w:t>��</w:t>
      </w:r>
      <w:r>
        <w:rPr/>
        <w:t>X#�'Q���n��</w:t>
      </w:r>
      <w:r>
        <w:br w:type="page"/>
      </w:r>
    </w:p>
    <w:p>
      <w:pPr>
        <w:pStyle w:val="PreformattedText"/>
        <w:bidi w:val="0"/>
        <w:jc w:val="left"/>
        <w:rPr/>
      </w:pPr>
      <w:r>
        <w:rPr/>
        <w:t>L���zx#��ʷ����GF��uz'��_�#�5#�U�+��XP��r#A�r"Y2t��#�#r��=#g�� ��#�&amp;�k��#*3qI��'�:�(&gt;#�����,�WTt,�H���l#</w:t>
      </w:r>
      <w:r>
        <w:rPr/>
        <w:t>٬</w:t>
      </w:r>
      <w:r>
        <w:rPr/>
        <w:t>F�t��{|�]#�`w�OP"���&gt;gW3N$#�#p�:Q#�$# ��# ����^u��#</w:t>
      </w:r>
      <w:r>
        <w:rPr/>
        <w:t>曢</w:t>
      </w:r>
      <w:r>
        <w:rPr/>
        <w:t>_7�</w:t>
      </w:r>
      <w:r>
        <w:br w:type="page"/>
      </w:r>
    </w:p>
    <w:p>
      <w:pPr>
        <w:pStyle w:val="PreformattedText"/>
        <w:bidi w:val="0"/>
        <w:jc w:val="left"/>
        <w:rPr/>
      </w:pPr>
      <w:r>
        <w:rPr/>
        <w:t>:IK�#q~h/�I&lt;��#H�~��##���</w:t>
      </w:r>
    </w:p>
    <w:p>
      <w:pPr>
        <w:pStyle w:val="PreformattedText"/>
        <w:bidi w:val="0"/>
        <w:jc w:val="left"/>
        <w:rPr/>
      </w:pPr>
      <w:r>
        <w:rPr/>
        <w:t>�</w:t>
      </w:r>
      <w:r>
        <w:rPr/>
        <w:t>4�zJ���7�R�#�pOE�#B�##��=��+!�{%c����</w:t>
      </w:r>
      <w:r>
        <w:rPr>
          <w:rtl w:val="true"/>
        </w:rPr>
        <w:t>ܠ</w:t>
      </w:r>
      <w:r>
        <w:rPr/>
        <w:t>��</w:t>
      </w:r>
      <w:r>
        <w:rPr/>
        <w:t>#[�mT��v$��q���co�eZP��#��~�+�W&gt;���M�Y|</w:t>
        <w:tab/>
        <w:t>R5�%T�+�U��$�#v����_��#�\m�[#��N���##g�#@%b�^#8D�6pU��`$L#i1��#i��#��</w:t>
      </w:r>
    </w:p>
    <w:p>
      <w:pPr>
        <w:pStyle w:val="PreformattedText"/>
        <w:bidi w:val="0"/>
        <w:jc w:val="left"/>
        <w:rPr/>
      </w:pPr>
      <w:r>
        <w:rPr/>
        <w:t>t�#� 4�ӡ��n�����</w:t>
        <w:br/>
        <w:t>��#G��WQ#�S5��</w:t>
      </w:r>
      <w:r>
        <w:br w:type="page"/>
      </w:r>
    </w:p>
    <w:p>
      <w:pPr>
        <w:pStyle w:val="PreformattedText"/>
        <w:bidi w:val="0"/>
        <w:jc w:val="left"/>
        <w:rPr/>
      </w:pPr>
      <w:r>
        <w:rPr/>
        <w:t>�</w:t>
      </w:r>
      <w:r>
        <w:rPr/>
        <w:t>#�##�#Z�K��#KJ�#�&lt;��</w:t>
        <w:tab/>
        <w:t>�#K�ÆhN��</w:t>
        <w:br/>
        <w:t>9#���##Kz�b�$_�%W�0</w:t>
      </w:r>
      <w:r>
        <w:rPr>
          <w:rtl w:val="true"/>
        </w:rPr>
        <w:t>ߚ</w:t>
      </w:r>
      <w:r>
        <w:rPr/>
        <w:t>XB*�)�#�#b�w�sRy/W#)�{o#�#@12/�####�hFF�</w:t>
        <w:br/>
        <w:t>)l���###U###�#�1�#�[##W#(F�##bd#�##���}�9�,#v)t�?�0##�/��{�#5�D#�L</w:t>
      </w:r>
      <w:r>
        <w:rPr/>
        <w:t>脄��</w:t>
      </w:r>
      <w:r>
        <w:rPr/>
        <w:t>##G����</w:t>
      </w:r>
      <w:r>
        <w:br w:type="page"/>
      </w:r>
    </w:p>
    <w:p>
      <w:pPr>
        <w:pStyle w:val="PreformattedText"/>
        <w:bidi w:val="0"/>
        <w:jc w:val="left"/>
        <w:rPr/>
      </w:pPr>
      <w:r>
        <w:rPr/>
        <w:t>#��w��#�[#GoC�#��#9'���$G�D��(�h#[</w:t>
      </w:r>
      <w:r>
        <w:rPr/>
        <w:t>랥</w:t>
      </w:r>
      <w:r>
        <w:rPr/>
        <w:br/>
        <w:t>������~##kҌ��</w:t>
      </w:r>
      <w:r>
        <w:br w:type="page"/>
      </w:r>
    </w:p>
    <w:p>
      <w:pPr>
        <w:pStyle w:val="PreformattedText"/>
        <w:bidi w:val="0"/>
        <w:jc w:val="left"/>
        <w:rPr/>
      </w:pPr>
      <w:r>
        <w:rPr/>
        <w:t>i#��i�</w:t>
      </w:r>
    </w:p>
    <w:p>
      <w:pPr>
        <w:pStyle w:val="PreformattedText"/>
        <w:bidi w:val="0"/>
        <w:jc w:val="left"/>
        <w:rPr/>
      </w:pPr>
      <w:r>
        <w:rPr/>
        <w:t>�</w:t>
      </w:r>
      <w:r>
        <w:rPr/>
        <w:t>##�:#��#�ա��n�om#�#�8�#�#GI*e8*��}�������9##����ͿBA64�##�g:##�������j'�NR;�{�#�]#@�d?�#**�###���J�##Ǵ���'W_K�Ncǯ</w:t>
        <w:br/>
        <w:t>f�</w:t>
      </w:r>
      <w:r>
        <w:br w:type="page"/>
      </w:r>
    </w:p>
    <w:p>
      <w:pPr>
        <w:pStyle w:val="PreformattedText"/>
        <w:bidi w:val="0"/>
        <w:jc w:val="left"/>
        <w:rPr/>
      </w:pPr>
      <w:r>
        <w:rPr/>
        <w:t>|�#����</w:t>
      </w:r>
      <w:r>
        <w:rPr/>
        <w:t>߸</w:t>
      </w:r>
      <w:r>
        <w:rPr/>
        <w:t>##�;���m�|�����\��/\t(����m,�P�-l_��Ӂh1</w:t>
      </w:r>
      <w:r>
        <w:rPr>
          <w:rtl w:val="true"/>
        </w:rPr>
        <w:t>ݒ</w:t>
      </w:r>
      <w:r>
        <w:rPr/>
        <w:t>c��i Po��#^�d�F�#</w:t>
      </w:r>
      <w:r>
        <w:br w:type="page"/>
      </w:r>
    </w:p>
    <w:p>
      <w:pPr>
        <w:pStyle w:val="PreformattedText"/>
        <w:bidi w:val="0"/>
        <w:jc w:val="left"/>
        <w:rPr/>
      </w:pPr>
      <w:r>
        <w:rPr/>
        <w:t>�</w:t>
      </w:r>
      <w:r>
        <w:rPr/>
        <w:t>9</w:t>
      </w:r>
      <w:r>
        <w:rPr/>
        <w:t>퐨�</w:t>
      </w:r>
      <w:r>
        <w:rPr/>
        <w:t>ZL�7�*#�##</w:t>
      </w:r>
    </w:p>
    <w:p>
      <w:pPr>
        <w:pStyle w:val="PreformattedText"/>
        <w:bidi w:val="0"/>
        <w:jc w:val="left"/>
        <w:rPr/>
      </w:pPr>
      <w:r>
        <w:rPr/>
        <w:t>�</w:t>
      </w:r>
      <w:r>
        <w:rPr/>
        <w:t>#&lt;��</w:t>
        <w:br/>
        <w:t>���A1#�-�^�L/�H</w:t>
      </w:r>
    </w:p>
    <w:p>
      <w:pPr>
        <w:pStyle w:val="PreformattedText"/>
        <w:bidi w:val="0"/>
        <w:jc w:val="left"/>
        <w:rPr/>
      </w:pPr>
      <w:r>
        <w:rPr/>
        <w:t>�</w:t>
      </w:r>
      <w:r>
        <w:rPr/>
        <w:t>s##�Ęo�G�#h#c^�b�z##k#�&amp;#nJY��#�#llNj+���V^�c���&amp;�# �h66?j�Ү</w:t>
      </w:r>
      <w:r>
        <w:br w:type="page"/>
      </w:r>
    </w:p>
    <w:p>
      <w:pPr>
        <w:pStyle w:val="PreformattedText"/>
        <w:bidi w:val="0"/>
        <w:jc w:val="left"/>
        <w:rPr/>
      </w:pPr>
      <w:r>
        <w:rPr/>
        <w:t>�����</w:t>
      </w:r>
      <w:r>
        <w:rPr/>
        <w:t>1#�</w:t>
      </w:r>
      <w:r>
        <w:rPr>
          <w:rtl w:val="true"/>
        </w:rPr>
        <w:t>׫</w:t>
      </w:r>
      <w:r>
        <w:rPr/>
        <w:t>��</w:t>
      </w:r>
      <w:r>
        <w:rPr/>
        <w:t>SS�q�@�}V����*��B��b�_���Oy#�у"k��Y#��:�}e8�͏��#</w:t>
        <w:tab/>
        <w:t>�_#nT��}�C��^ս#��u�|k��_�=T�#.�#��S��������]}���ӝ��</w:t>
      </w:r>
      <w:r>
        <w:br w:type="page"/>
      </w:r>
    </w:p>
    <w:p>
      <w:pPr>
        <w:pStyle w:val="PreformattedText"/>
        <w:bidi w:val="0"/>
        <w:jc w:val="left"/>
        <w:rPr/>
      </w:pPr>
      <w:r>
        <w:rPr/>
        <w:t>��</w:t>
      </w:r>
      <w:r>
        <w:rPr/>
        <w:t>'E�&lt;����#y�#��</w:t>
      </w:r>
      <w:r>
        <w:rPr/>
        <w:t>䙥</w:t>
      </w:r>
      <w:r>
        <w:rPr/>
        <w:t>j(O#�'ȧ����J��[r�E�� H0(�&gt;�ʔǍ���vƼ�E����#�#1#h##Ђ~##�9��</w:t>
      </w:r>
      <w:r>
        <w:rPr/>
        <w:t>ִ</w:t>
      </w:r>
      <w:r>
        <w:rPr/>
        <w:t>ű@�qTN</w:t>
      </w:r>
      <w:r>
        <w:rPr>
          <w:rtl w:val="true"/>
        </w:rPr>
        <w:t>܏</w:t>
      </w:r>
      <w:r>
        <w:rPr/>
        <w:t>��</w:t>
      </w:r>
      <w:r>
        <w:rPr/>
        <w:t>#k�</w:t>
      </w:r>
      <w:r>
        <w:rPr>
          <w:rtl w:val="true"/>
        </w:rPr>
        <w:t>ٳ</w:t>
      </w:r>
      <w:r>
        <w:rPr/>
        <w:t>5</w:t>
      </w:r>
      <w:r>
        <w:rPr>
          <w:rtl w:val="true"/>
        </w:rPr>
        <w:t>�#��</w:t>
      </w:r>
      <w:r>
        <w:rPr/>
        <w:t>9</w:t>
      </w:r>
      <w:r>
        <w:rPr/>
        <w:t>bD����N#S��K�{G</w:t>
      </w:r>
      <w:r>
        <w:rPr/>
        <w:t>ْ</w:t>
      </w:r>
      <w:r>
        <w:rPr/>
        <w:t>U</w:t>
      </w:r>
    </w:p>
    <w:p>
      <w:pPr>
        <w:pStyle w:val="PreformattedText"/>
        <w:bidi w:val="0"/>
        <w:jc w:val="left"/>
        <w:rPr/>
      </w:pPr>
      <w:r>
        <w:rPr/>
        <w:t>e��dS`�~�g5�E���#o@%</w:t>
      </w:r>
      <w:r>
        <w:rPr>
          <w:rtl w:val="true"/>
        </w:rPr>
        <w:t>ف</w:t>
      </w:r>
      <w:r>
        <w:rPr/>
        <w:t>�����</w:t>
      </w:r>
      <w:r>
        <w:rPr/>
        <w:t>#Gc���S�6v4�.\b�#�NC%�##7��#]���&lt;�!��</w:t>
        <w:tab/>
        <w:t>|��KG|f���x��],@;��R=��#�c�I:zT���#�#��#t�3AT�k��k��zg(#�</w:t>
      </w:r>
      <w:r>
        <w:rPr>
          <w:rtl w:val="true"/>
        </w:rPr>
        <w:t>ߊ</w:t>
      </w:r>
      <w:r>
        <w:rPr/>
        <w:t>�</w:t>
      </w:r>
      <w:r>
        <w:rPr/>
        <w:t>Q����#��@�?8�s�</w:t>
      </w:r>
    </w:p>
    <w:p>
      <w:pPr>
        <w:pStyle w:val="PreformattedText"/>
        <w:bidi w:val="0"/>
        <w:jc w:val="left"/>
        <w:rPr/>
      </w:pPr>
      <w:r>
        <w:rPr/>
        <w:t>��</w:t>
      </w:r>
      <w:r>
        <w:rPr/>
        <w:t>#��&gt;</w:t>
        <w:br/>
        <w:t>ș##&amp;#9�#��u��}��e��s�sT�a2��S(O"���5�����W7�g0��</w:t>
      </w:r>
      <w:r>
        <w:rPr/>
        <w:t>ۜ</w:t>
      </w:r>
      <w:r>
        <w:rPr/>
        <w:t>##��##��1��&amp;C��#��sn�#�A����##]�#U(�s�Ś�6a���)��rv=�#�#</w:t>
      </w:r>
    </w:p>
    <w:p>
      <w:pPr>
        <w:pStyle w:val="PreformattedText"/>
        <w:bidi w:val="0"/>
        <w:jc w:val="left"/>
        <w:rPr/>
      </w:pPr>
      <w:r>
        <w:rPr/>
        <w:t>D�##���'</w:t>
      </w:r>
      <w:r>
        <w:br w:type="page"/>
      </w:r>
    </w:p>
    <w:p>
      <w:pPr>
        <w:pStyle w:val="PreformattedText"/>
        <w:bidi w:val="0"/>
        <w:jc w:val="left"/>
        <w:rPr/>
      </w:pPr>
      <w:r>
        <w:rPr/>
        <w:t>�</w:t>
      </w:r>
      <w:r>
        <w:rPr/>
        <w:t>BN#��m#�#�(dJXuД0��#6H�</w:t>
        <w:tab/>
        <w:t>�^�'�#�y#�wAeW0^��)</w:t>
      </w:r>
      <w:r>
        <w:rPr/>
        <w:t>۩��</w:t>
      </w:r>
      <w:r>
        <w:rPr/>
        <w:t>&amp;�6�,#�0�</w:t>
      </w:r>
      <w:r>
        <w:rPr/>
        <w:t>߰������</w:t>
      </w:r>
      <w:r>
        <w:rPr/>
        <w:t>ϸ�����J��#7���#��/_�����#h�k#+��#�i1}=�_cm�#�#4���5#���:W�h�N</w:t>
        <w:tab/>
        <w:t>��qf������=��v����*UWBnd�����5��1#��#lr��L#��5�r�</w:t>
        <w:tab/>
        <w:t>�~�H��ƣu����9��#i\#�]�bv0f-�R�N���Bl-����#eZ�8d%�#j���0#x=���q��</w:t>
        <w:tab/>
        <w:t>��&amp;N##�\�#7H�##�ʓ����H�;�5a�#M$�&lt;U˙��#(��D�#1#J$�#��&amp;�*�Ҷ�pk�C�C����#a4#c��F��l�o�#�����l�I${���U&amp;l</w:t>
      </w:r>
      <w:r>
        <w:rPr/>
        <w:t>鮛��</w:t>
      </w:r>
      <w:r>
        <w:rPr/>
        <w:t>U�m�O�(�T-�#���QB#��É�4�7��</w:t>
      </w:r>
      <w:r>
        <w:rPr/>
        <w:t>妸</w:t>
      </w:r>
      <w:r>
        <w:rPr/>
        <w:t>O8#ʌ���k#I.O(7}</w:t>
      </w:r>
      <w:r>
        <w:br w:type="page"/>
      </w:r>
    </w:p>
    <w:p>
      <w:pPr>
        <w:pStyle w:val="PreformattedText"/>
        <w:bidi w:val="0"/>
        <w:jc w:val="left"/>
        <w:rPr/>
      </w:pPr>
      <w:r>
        <w:rPr/>
        <w:t>��</w:t>
      </w:r>
      <w:r>
        <w:rPr/>
        <w:t>V�f��%��CT��6�Xi��#�L��&gt;�����b-7#�)Hњ�#h��:QWr#�#�8A���ƟQ��1#�^�6q�</w:t>
      </w:r>
      <w:r>
        <w:rPr/>
        <w:t>ؚ</w:t>
      </w:r>
      <w:r>
        <w:rPr/>
        <w:t>sŃ#Z&gt;#��#�~$��cr�c�#�</w:t>
        <w:br/>
        <w:t>]�-���ӃŘ#� �Kcͥ���dbaі�y@#��rշ';#���</w:t>
      </w:r>
      <w:r>
        <w:rPr>
          <w:rtl w:val="true"/>
        </w:rPr>
        <w:t>ݣ</w:t>
      </w:r>
      <w:r>
        <w:rPr/>
        <w:t>P#�</w:t>
      </w:r>
    </w:p>
    <w:p>
      <w:pPr>
        <w:pStyle w:val="PreformattedText"/>
        <w:bidi w:val="0"/>
        <w:jc w:val="left"/>
        <w:rPr/>
      </w:pPr>
      <w:r>
        <w:rPr/>
        <w:t>�</w:t>
      </w:r>
      <w:r>
        <w:rPr/>
        <w:t>Տ6��8m#��</w:t>
      </w:r>
      <w:r>
        <w:br w:type="page"/>
      </w:r>
    </w:p>
    <w:p>
      <w:pPr>
        <w:pStyle w:val="PreformattedText"/>
        <w:bidi w:val="0"/>
        <w:jc w:val="left"/>
        <w:rPr/>
      </w:pPr>
      <w:r>
        <w:rPr/>
        <w:t>�</w:t>
      </w:r>
      <w:r>
        <w:rPr/>
        <w:t>F�#�O��</w:t>
      </w:r>
    </w:p>
    <w:p>
      <w:pPr>
        <w:pStyle w:val="PreformattedText"/>
        <w:bidi w:val="0"/>
        <w:jc w:val="left"/>
        <w:rPr/>
      </w:pPr>
      <w:r>
        <w:rPr/>
        <w:t>�</w:t>
      </w:r>
      <w:r>
        <w:rPr/>
        <w:t>¯���</w:t>
      </w:r>
      <w:r>
        <w:rPr/>
        <w:t>ഐ��</w:t>
      </w:r>
      <w:r>
        <w:rPr/>
        <w:t>_�#&lt;�Y�^a���!�x���l��#��#K�h#</w:t>
      </w:r>
      <w:r>
        <w:br w:type="page"/>
      </w:r>
    </w:p>
    <w:p>
      <w:pPr>
        <w:pStyle w:val="PreformattedText"/>
        <w:bidi w:val="0"/>
        <w:jc w:val="left"/>
        <w:rPr/>
      </w:pPr>
      <w:r>
        <w:rPr/>
        <w:t>�</w:t>
      </w:r>
      <w:r>
        <w:rPr/>
        <w:t>#�|#4R!����,8���B�cU���#��w���4���s�26~h7]\�f�ӵ\#�#����#��h;E�v&amp;#7w�Y��vv4�v&amp;mq�����#�#�&amp;#^</w:t>
        <w:tab/>
        <w:t>�#q�#,;�(�%uw_��o9\�#�2#S�k��q#�E��d�</w:t>
      </w:r>
      <w:r>
        <w:rPr>
          <w:rtl w:val="true"/>
        </w:rPr>
        <w:t>ۏ</w:t>
      </w:r>
      <w:r>
        <w:rPr/>
        <w:t>~#�ppP/r#8�q�Mp#��c</w:t>
        <w:br/>
        <w:t>]lR�������1u�E����#�Vh��F�C'#�H#��\</w:t>
        <w:tab/>
        <w:t>�5##S#.���b�B\$�C�:\w�p?�</w:t>
        <w:br/>
        <w:t>p�]</w:t>
        <w:tab/>
        <w:t>.&lt;��R\|#u�#���#�1�3\\���r�#%�#�����_����^#~�4�Ϸ�#W�7����}ˏk����o-El�#�y#4����a�###{�!&gt;#�}a���#�#O�^�ˋ~\�ħ�!��:43f���n#�+�</w:t>
        <w:tab/>
        <w:t>&gt;</w:t>
      </w:r>
      <w:r>
        <w:rPr>
          <w:rtl w:val="true"/>
        </w:rPr>
        <w:t>އ</w:t>
      </w:r>
      <w:r>
        <w:rPr>
          <w:rtl w:val="true"/>
        </w:rPr>
        <w:t>#:�#��</w:t>
      </w:r>
      <w:r>
        <w:rPr/>
        <w:t>4</w:t>
      </w:r>
      <w:r>
        <w:rPr/>
        <w:t>񿟖��_</w:t>
      </w:r>
      <w:r>
        <w:rPr/>
        <w:t>߸</w:t>
      </w:r>
      <w:r>
        <w:rPr/>
        <w:t>λ�.󮦵���(��#O��|x�8�i���;~��#\}7𛵄#p�w�l'#WOk��</w:t>
        <w:br/>
        <w:t>���³�</w:t>
        <w:tab/>
        <w:t>BLE#ɚ&amp;�q_�2-��&amp;�s)J��!^�9%�A���</w:t>
      </w:r>
      <w:r>
        <w:rPr>
          <w:rtl w:val="true"/>
        </w:rPr>
        <w:t>ط</w:t>
      </w:r>
      <w:r>
        <w:rPr/>
        <w:t>�</w:t>
      </w:r>
      <w:r>
        <w:rPr/>
        <w:t>?#���I��#��T���#���E���T�~��1U����П�X�d��_ep��p#�##�#�~����j�d����Ep�{#��@�����̉pR;���}$�"x��|�N�J���M��Q9�#����73��9�#y��#ϯ���&amp;�s�#����C��Z��Ƣ��#6�{#pn��7�Բ</w:t>
      </w:r>
      <w:r>
        <w:rPr/>
        <w:t>߭</w:t>
      </w:r>
      <w:r>
        <w:rPr/>
        <w:t>!#F�g&lt;dENf�ɥ</w:t>
      </w:r>
      <w:r>
        <w:rPr/>
        <w:t>߭</w:t>
      </w:r>
      <w:r>
        <w:rPr/>
        <w:t>Q;���#���o:�ϯ8��W:��;"rϯ8�3 ��sԒg@��#&amp;����yi�8�=���#:#�28##�Y#3%m[��@#�R!���"F�#��</w:t>
      </w:r>
      <w:r>
        <w:rPr/>
        <w:t>驎</w:t>
      </w:r>
      <w:r>
        <w:rPr/>
        <w:t>Դ���iu�n#�#4#��Ҍ�#.�u�#�?�1�џ�u�N����]�:0F�6��,�7wA'�Ag-U��#�=Ò</w:t>
      </w:r>
      <w:r>
        <w:rPr>
          <w:rtl w:val="true"/>
        </w:rPr>
        <w:t>څ</w:t>
      </w:r>
      <w:r>
        <w:rPr/>
        <w:t>�</w:t>
      </w:r>
      <w:r>
        <w:rPr/>
        <w:t>q���##</w:t>
        <w:tab/>
      </w:r>
      <w:r>
        <w:rPr/>
        <w:t>ധ</w:t>
      </w:r>
      <w:r>
        <w:rPr/>
        <w:t>B�/�aM�A�z��E�6# k��#t#��</w:t>
        <w:tab/>
        <w:t>�#9���HK��#y�#M��#t]�##����&gt;��8 s#����o�$q��9��+[M�#�&lt;^ˡ#]�"��0�#�]</w:t>
      </w:r>
    </w:p>
    <w:p>
      <w:pPr>
        <w:pStyle w:val="PreformattedText"/>
        <w:bidi w:val="0"/>
        <w:jc w:val="left"/>
        <w:rPr/>
      </w:pPr>
      <w:r>
        <w:rPr/>
        <w:t>��</w:t>
      </w:r>
      <w:r>
        <w:rPr/>
        <w:t>ŏ�#|� V#�����kL��n��#)�H�0#���#�kƬ&lt;o#e</w:t>
        <w:tab/>
        <w:t>r�k�����Xz#?V��G԰k#�&lt;�{�</w:t>
      </w:r>
      <w:r>
        <w:br w:type="page"/>
      </w:r>
    </w:p>
    <w:p>
      <w:pPr>
        <w:pStyle w:val="PreformattedText"/>
        <w:bidi w:val="0"/>
        <w:jc w:val="left"/>
        <w:rPr/>
      </w:pPr>
      <w:r>
        <w:rPr/>
        <w:t>e#e##�O�:oZPC���Qf�5�O�rEO�r��q���0Ƌ�`#��$3�w��cY#�}=�&gt;0���f&amp;#R[6</w:t>
      </w:r>
      <w:r>
        <w:rPr/>
        <w:t>緕</w:t>
      </w:r>
      <w:r>
        <w:rPr/>
        <w:t>#�)��sM��&gt;?�P</w:t>
      </w:r>
      <w:r>
        <w:rPr/>
        <w:t>팣</w:t>
      </w:r>
      <w:r>
        <w:rPr/>
        <w:t>P#8�</w:t>
        <w:tab/>
        <w:t>DđQ�!w8</w:t>
        <w:br/>
        <w:t>m#��|�QX3�#�#�&gt;��=��q&lt;+��U&lt;#w8�d�j#�6^#K��*#�{�S4���8&amp;S#�Ĳ�#Wq��#��G�#��#���\g&gt;�9�:���##(�o�##��?�ϯT�_`�#����lT#�C</w:t>
      </w:r>
      <w:r>
        <w:rPr>
          <w:rtl w:val="true"/>
        </w:rPr>
        <w:t>ٺ</w:t>
      </w:r>
      <w:r>
        <w:rPr/>
        <w:t>�</w:t>
      </w:r>
      <w:r>
        <w:rPr/>
        <w:t>#��us_��r��F�%S�XW˅��\{������#)[GmH�+#�FA���#M��#6g�#x�#�]���Y�</w:t>
      </w:r>
      <w:r>
        <w:rPr>
          <w:rtl w:val="true"/>
        </w:rPr>
        <w:t>ږ</w:t>
      </w:r>
      <w:r>
        <w:rPr/>
        <w:t>;��b���#�*�b=#qUˤ8#�#��&amp;�Y�#gJ�%w?}#&amp;�QУ�#�D�</w:t>
      </w:r>
      <w:r>
        <w:rPr>
          <w:rtl w:val="true"/>
        </w:rPr>
        <w:t>۽</w:t>
      </w:r>
      <w:r>
        <w:rPr/>
        <w:t>�</w:t>
      </w:r>
      <w:r>
        <w:rPr/>
        <w:br/>
        <w:t>�y</w:t>
      </w:r>
      <w:r>
        <w:br w:type="page"/>
      </w:r>
    </w:p>
    <w:p>
      <w:pPr>
        <w:pStyle w:val="PreformattedText"/>
        <w:bidi w:val="0"/>
        <w:jc w:val="left"/>
        <w:rPr/>
      </w:pPr>
      <w:r>
        <w:rPr/>
        <w:t>*~NK��#��1�O&gt;O�J�#��klp8ӆl��CX�PC_Ǩ���&amp;�up�$�p������B^��&lt;��#~O����/Q#�5G��#�</w:t>
      </w:r>
      <w:r>
        <w:rPr/>
        <w:t>뎱</w:t>
      </w:r>
      <w:r>
        <w:rPr/>
        <w:t>of#9��@��=����;��c����g</w:t>
        <w:br/>
        <w:t>���q��h#{�Ε�?�6G2</w:t>
      </w:r>
      <w:r>
        <w:br w:type="page"/>
      </w:r>
    </w:p>
    <w:p>
      <w:pPr>
        <w:pStyle w:val="PreformattedText"/>
        <w:bidi w:val="0"/>
        <w:jc w:val="left"/>
        <w:rPr/>
      </w:pPr>
      <w:r>
        <w:rPr/>
        <w:t>�</w:t>
      </w:r>
      <w:r>
        <w:rPr/>
        <w:t>8o��5l��,��</w:t>
      </w:r>
      <w:r>
        <w:rPr/>
        <w:t>颎�</w:t>
      </w:r>
    </w:p>
    <w:p>
      <w:pPr>
        <w:pStyle w:val="PreformattedText"/>
        <w:bidi w:val="0"/>
        <w:jc w:val="left"/>
        <w:rPr/>
      </w:pPr>
      <w:r>
        <w:rPr/>
        <w:t>�</w:t>
      </w:r>
      <w:r>
        <w:rPr/>
        <w:t>#��tP</w:t>
      </w:r>
      <w:r>
        <w:rPr/>
        <w:t>该�</w:t>
      </w:r>
      <w:r>
        <w:rPr/>
        <w:t>B#�p8�W��#���ZH@</w:t>
      </w:r>
      <w:r>
        <w:rPr/>
        <w:t>٧</w:t>
      </w:r>
      <w:r>
        <w:rPr/>
        <w:t>���͇</w:t>
      </w:r>
      <w:r>
        <w:rPr/>
        <w:t>w����}�o#�#(�#��@�_$x#a�7��Qm`��"��t�Ƣ�#V^�(�]E~#��ku��5�q�&lt;���B���=#�</w:t>
      </w:r>
      <w:r>
        <w:rPr/>
        <w:t>֟���</w:t>
      </w:r>
      <w:r>
        <w:rPr/>
        <w:t>#8</w:t>
      </w:r>
      <w:r>
        <w:rPr/>
        <w:t>ִ</w:t>
      </w:r>
      <w:r>
        <w:rPr/>
        <w:t>2v=a#��&gt;</w:t>
      </w:r>
      <w:r>
        <w:br w:type="page"/>
      </w:r>
    </w:p>
    <w:p>
      <w:pPr>
        <w:pStyle w:val="PreformattedText"/>
        <w:bidi w:val="0"/>
        <w:jc w:val="left"/>
        <w:rPr/>
      </w:pPr>
      <w:r>
        <w:rPr/>
        <w:t>���</w:t>
      </w:r>
      <w:r>
        <w:rPr/>
        <w:t>��ƷLb#�'a_l+�Iw� U�j�h��#�:�_-(�u*��#��u�#,#�y�kt�</w:t>
        <w:br/>
        <w:t>_�##~��V�O�?U���@�%��B�~Na���ga�&gt;�(A��T�0Y����[�#�&amp;�ӋV�#�f</w:t>
        <w:br/>
        <w:t>��E+�</w:t>
      </w:r>
      <w:r>
        <w:rPr>
          <w:rtl w:val="true"/>
        </w:rPr>
        <w:t>ۊ</w:t>
      </w:r>
      <w:r>
        <w:rPr/>
        <w:t>��</w:t>
      </w:r>
      <w:r>
        <w:rPr/>
        <w:t>W#}�#_������]�բ�O#��x�</w:t>
      </w:r>
      <w:r>
        <w:rPr/>
        <w:t>袐</w:t>
      </w:r>
      <w:r>
        <w:rPr/>
        <w:t>7#�#�c"�##���{D`~z�%���;#�#/�(*�$��*�?��</w:t>
      </w:r>
    </w:p>
    <w:p>
      <w:pPr>
        <w:pStyle w:val="PreformattedText"/>
        <w:bidi w:val="0"/>
        <w:jc w:val="left"/>
        <w:rPr/>
      </w:pPr>
      <w:r>
        <w:rPr/>
        <w:t>#��</w:t>
      </w:r>
      <w:r>
        <w:rPr>
          <w:rtl w:val="true"/>
        </w:rPr>
        <w:t>߉</w:t>
      </w:r>
      <w:r>
        <w:rPr/>
        <w:t>x��E!#R�FDrɩ��#.�R�B~d��#KJn��(Ɋ�(1Fb������%</w:t>
      </w:r>
      <w:r>
        <w:rPr/>
        <w:t>呻</w:t>
      </w:r>
      <w:r>
        <w:rPr/>
        <w:t>K#D�,##���KfG#K�D�J�G�*Y/�#��#9��Xdqimd��O�����#�*</w:t>
      </w:r>
    </w:p>
    <w:p>
      <w:pPr>
        <w:pStyle w:val="PreformattedText"/>
        <w:bidi w:val="0"/>
        <w:jc w:val="left"/>
        <w:rPr/>
      </w:pPr>
      <w:r>
        <w:rPr/>
        <w:t>5&lt;W�b�[j0`�|i�!��6åҙ�å�#̧�M6�*[a�(�e0�=.</w:t>
      </w:r>
      <w:r>
        <w:rPr/>
        <w:t>䗔�</w:t>
      </w:r>
      <w:r>
        <w:rPr/>
        <w:t>Ѱ��ᑲ��</w:t>
        <w:tab/>
        <w:t>e##���=f�(#~��,�&amp;L�#s�h��/��!d��x�#&gt;�G_h�O��J�</w:t>
      </w:r>
      <w:r>
        <w:rPr/>
        <w:t>ި</w:t>
      </w:r>
      <w:r>
        <w:rPr/>
        <w:t>F?���Mx#�%�#�E�ԇ#�%~�0��D�#��#�x#�Pw�y%��#�ճ�0]#|�Y�����|/��#��'D#iC��#�=5�����Z�#�#�[O]2�rV@~vM��C�'�e?#�k#�x���##�#.�u�</w:t>
      </w:r>
      <w:r>
        <w:br w:type="page"/>
      </w:r>
    </w:p>
    <w:p>
      <w:pPr>
        <w:pStyle w:val="PreformattedText"/>
        <w:bidi w:val="0"/>
        <w:jc w:val="left"/>
        <w:rPr/>
      </w:pPr>
      <w:r>
        <w:rPr/>
        <w:t>cQü��e�~4�@�d�˚�����¸���$��r�\%��r��#L��p?�Ӄo&lt;&gt;���Y&gt;�⣻^#�,��#�#Ƴ#\�#�#</w:t>
      </w:r>
      <w:r>
        <w:rPr/>
        <w:t>穝�</w:t>
      </w:r>
      <w:r>
        <w:rPr/>
        <w:t>ew�#��bT�c��)8��#����H�G#i���`#q#</w:t>
      </w:r>
      <w:r>
        <w:rPr>
          <w:rtl w:val="true"/>
        </w:rPr>
        <w:t>܌</w:t>
      </w:r>
      <w:r>
        <w:rPr/>
        <w:t>8</w:t>
      </w:r>
      <w:r>
        <w:rPr/>
        <w:t>Z�pt?�ᶡ��#Go��w�=������t���%��XZ</w:t>
      </w:r>
      <w:r>
        <w:rPr>
          <w:rtl w:val="true"/>
        </w:rPr>
        <w:t>׌�</w:t>
      </w:r>
      <w:r>
        <w:rPr>
          <w:rtl w:val="true"/>
        </w:rPr>
        <w:t>(</w:t>
      </w:r>
      <w:r>
        <w:rPr/>
        <w:t>8</w:t>
      </w:r>
      <w:r>
        <w:rPr/>
        <w:t>�Ͳ��#��{#�#,m`X�#.##X��7�R##�(��2��C�#÷r�(Ҽ^#c��_��Z#7��#]�h���}#��y�d�����s#è����</w:t>
      </w:r>
      <w:r>
        <w:br w:type="page"/>
      </w:r>
    </w:p>
    <w:p>
      <w:pPr>
        <w:pStyle w:val="PreformattedText"/>
        <w:bidi w:val="0"/>
        <w:jc w:val="left"/>
        <w:rPr/>
      </w:pPr>
      <w:r>
        <w:rPr/>
        <w:t>/����u��}w&lt;��O��M!���&lt;wYf���/7�5#�G9���Q��u0�#4��#</w:t>
        <w:br/>
        <w:t>e#</w:t>
      </w:r>
    </w:p>
    <w:p>
      <w:pPr>
        <w:pStyle w:val="PreformattedText"/>
        <w:bidi w:val="0"/>
        <w:jc w:val="left"/>
        <w:rPr/>
      </w:pPr>
      <w:r>
        <w:rPr/>
        <w:t>��</w:t>
      </w:r>
      <w:r>
        <w:rPr/>
        <w:t>;l#%t</w:t>
      </w:r>
      <w:r>
        <w:br w:type="page"/>
      </w:r>
    </w:p>
    <w:p>
      <w:pPr>
        <w:pStyle w:val="PreformattedText"/>
        <w:bidi w:val="0"/>
        <w:jc w:val="left"/>
        <w:rPr/>
      </w:pPr>
      <w:r>
        <w:rPr/>
        <w:t>���</w:t>
      </w:r>
      <w:r>
        <w:rPr/>
        <w:t>9�G7#RF��I���=#�R�</w:t>
      </w:r>
      <w:r>
        <w:br w:type="page"/>
      </w:r>
    </w:p>
    <w:p>
      <w:pPr>
        <w:pStyle w:val="PreformattedText"/>
        <w:bidi w:val="0"/>
        <w:jc w:val="left"/>
        <w:rPr/>
      </w:pPr>
      <w:r>
        <w:rPr/>
        <w:t>#̇�/��#��#�#�#�/#�@��L#t�ˢ#Ž�yBMx�}BT�A�g</w:t>
      </w:r>
      <w:r>
        <w:rPr>
          <w:rtl w:val="true"/>
        </w:rPr>
        <w:t>ݛ</w:t>
      </w:r>
      <w:r>
        <w:rPr/>
        <w:t>a]j#z���t�Q/�Î���jK���X��u�#���e��A�&gt;���z��</w:t>
      </w:r>
      <w:r>
        <w:rPr>
          <w:rtl w:val="true"/>
        </w:rPr>
        <w:t>޺</w:t>
      </w:r>
      <w:r>
        <w:rPr/>
        <w:t>�</w:t>
      </w:r>
      <w:r>
        <w:rPr/>
        <w:t>zb�t��=���</w:t>
      </w:r>
      <w:r>
        <w:rPr/>
        <w:t>ᇝ�</w:t>
      </w:r>
      <w:r>
        <w:rPr/>
        <w:t>}�5��&gt;�#��I�}#cK#G��#1fȝ-��#�#���1�pd�a#�3����&gt;�h�=��ih�X���-�g�#3�Vdt���53f&amp;#4</w:t>
      </w:r>
      <w:r>
        <w:rPr>
          <w:rtl w:val="true"/>
        </w:rPr>
        <w:t>޿</w:t>
      </w:r>
      <w:r>
        <w:rPr/>
        <w:t xml:space="preserve"> </w:t>
      </w:r>
      <w:r>
        <w:rPr/>
        <w:t>^�##W��#��_�(�_$0�B�#�ɿHl#��</w:t>
      </w:r>
      <w:r>
        <w:br w:type="page"/>
      </w:r>
    </w:p>
    <w:p>
      <w:pPr>
        <w:pStyle w:val="PreformattedText"/>
        <w:bidi w:val="0"/>
        <w:jc w:val="left"/>
        <w:rPr/>
      </w:pPr>
      <w:r>
        <w:rPr/>
        <w:t>#�&lt;#</w:t>
      </w:r>
    </w:p>
    <w:p>
      <w:pPr>
        <w:pStyle w:val="PreformattedText"/>
        <w:bidi w:val="0"/>
        <w:jc w:val="left"/>
        <w:rPr/>
      </w:pPr>
      <w:r>
        <w:rPr/>
        <w:t>5l#�(3�#��w��af�#k=W�Tg��y&lt;���#</w:t>
      </w:r>
    </w:p>
    <w:p>
      <w:pPr>
        <w:pStyle w:val="PreformattedText"/>
        <w:bidi w:val="0"/>
        <w:jc w:val="left"/>
        <w:rPr/>
      </w:pPr>
      <w:r>
        <w:rPr/>
        <w:t>W�t��&amp;��S#����f��ı�3�</w:t>
      </w:r>
      <w:r>
        <w:rPr/>
        <w:t>爱</w:t>
      </w:r>
      <w:r>
        <w:rPr/>
        <w:t>#�wy��m�##3</w:t>
      </w:r>
      <w:r>
        <w:rPr>
          <w:rtl w:val="true"/>
        </w:rPr>
        <w:t>׊</w:t>
      </w:r>
      <w:r>
        <w:rPr/>
        <w:t>�</w:t>
      </w:r>
      <w:r>
        <w:rPr/>
        <w:t>u�Vs�����##��#��&gt;�dj�##���c��o����W�����V</w:t>
      </w:r>
    </w:p>
    <w:p>
      <w:pPr>
        <w:pStyle w:val="PreformattedText"/>
        <w:bidi w:val="0"/>
        <w:jc w:val="left"/>
        <w:rPr/>
      </w:pPr>
      <w:r>
        <w:rPr/>
        <w:t>ܾ</w:t>
      </w:r>
      <w:r>
        <w:rPr/>
        <w:t>8:#9�Wo��W��#��}����^�ClZ���ii�</w:t>
      </w:r>
      <w:r>
        <w:rPr>
          <w:rtl w:val="true"/>
        </w:rPr>
        <w:t>ߑ</w:t>
      </w:r>
      <w:r>
        <w:rPr/>
        <w:t>]#�v^G��ʾ�</w:t>
      </w:r>
      <w:r>
        <w:rPr>
          <w:rtl w:val="true"/>
        </w:rPr>
        <w:t>ݑ</w:t>
      </w:r>
      <w:r>
        <w:rPr>
          <w:rtl w:val="true"/>
        </w:rPr>
        <w:t>]�##</w:t>
      </w:r>
      <w:r>
        <w:rPr/>
        <w:t>4</w:t>
      </w:r>
      <w:r>
        <w:rPr/>
        <w:t>#hv������R%u��RG���������#���#|Gv#�kl</w:t>
      </w:r>
      <w:r>
        <w:rPr>
          <w:rtl w:val="true"/>
        </w:rPr>
        <w:t>ڻ</w:t>
      </w:r>
      <w:r>
        <w:rPr/>
        <w:t xml:space="preserve"> </w:t>
      </w:r>
      <w:r>
        <w:rPr/>
        <w:t>O`��</w:t>
      </w:r>
      <w:r>
        <w:rPr>
          <w:rtl w:val="true"/>
        </w:rPr>
        <w:t>ش</w:t>
      </w:r>
      <w:r>
        <w:rPr/>
        <w:t>G�S���}��.6�3tT'80[E�?����M�o���$���o�)���%��K�#z��#�N�i���-�N#�o_yz��#$#��!��#��%�#ˎ#e�xW�##</w:t>
      </w:r>
      <w:r>
        <w:rPr>
          <w:rtl w:val="true"/>
        </w:rPr>
        <w:t>ע</w:t>
      </w:r>
      <w:r>
        <w:rPr/>
        <w:t>�</w:t>
      </w:r>
      <w:r>
        <w:rPr/>
        <w:t>P��Į��#��C#��#Ǒ��#\���nL�##�+.r#.F��"W!.#�s�#�#.�)zW�</w:t>
      </w:r>
    </w:p>
    <w:p>
      <w:pPr>
        <w:pStyle w:val="PreformattedText"/>
        <w:bidi w:val="0"/>
        <w:jc w:val="left"/>
        <w:rPr/>
      </w:pPr>
      <w:r>
        <w:rPr/>
        <w:t>.��##��T).Z�]</w:t>
        <w:tab/>
        <w:t>_p�1#�#.�#5��h�#�</w:t>
      </w:r>
      <w:r>
        <w:rPr>
          <w:rtl w:val="true"/>
        </w:rPr>
        <w:t>ߤ</w:t>
      </w:r>
      <w:r>
        <w:rPr/>
        <w:t>3</w:t>
      </w:r>
      <w:r>
        <w:rPr/>
        <w:t>ʼw�#��H��#��=</w:t>
        <w:br/>
        <w:t>��#�+Ĕ</w:t>
      </w:r>
      <w:r>
        <w:rPr/>
        <w:t>ܻ</w:t>
      </w:r>
      <w:r>
        <w:rPr/>
        <w:t>#��w)8ɻ#8�}</w:t>
      </w:r>
      <w:r>
        <w:br w:type="page"/>
      </w:r>
    </w:p>
    <w:p>
      <w:pPr>
        <w:pStyle w:val="PreformattedText"/>
        <w:bidi w:val="0"/>
        <w:jc w:val="left"/>
        <w:rPr/>
      </w:pPr>
      <w:r>
        <w:rPr/>
        <w:t>�� ��</w:t>
      </w:r>
      <w:r>
        <w:rPr/>
        <w:t>2�w)8#�R�#</w:t>
      </w:r>
      <w:r>
        <w:rPr/>
        <w:t>깊�</w:t>
      </w:r>
      <w:r>
        <w:rPr/>
        <w:t>AM}�"�:��#��W�s&amp;w�v�#9}�b#���#5ħx�F�}I#�R��3������U�</w:t>
        <w:tab/>
        <w:t>�</w:t>
      </w:r>
      <w:r>
        <w:rPr/>
        <w:t>ֶ�</w:t>
      </w:r>
      <w:r>
        <w:rPr/>
        <w:t>_ż�w)VM_#c��-f#�H�|��O��"��</w:t>
      </w:r>
      <w:r>
        <w:rPr/>
        <w:t>驎��</w:t>
      </w:r>
      <w:r>
        <w:rPr/>
        <w:t>k</w:t>
      </w:r>
      <w:r>
        <w:rPr>
          <w:rtl w:val="true"/>
        </w:rPr>
        <w:t>ێ����</w:t>
      </w:r>
      <w:r>
        <w:rPr/>
        <w:t>4</w:t>
      </w:r>
      <w:r>
        <w:rPr/>
        <w:t xml:space="preserve"> ;�*ȯ�������:���#Ӧ���2���##��Z�]</w:t>
        <w:tab/>
        <w:t>j�w)�#6B#2�cSK+y�#�Q;Tn�a*�o�;l0</w:t>
      </w:r>
      <w:r>
        <w:rPr/>
        <w:t>ܻ</w:t>
      </w:r>
    </w:p>
    <w:p>
      <w:pPr>
        <w:pStyle w:val="PreformattedText"/>
        <w:bidi w:val="0"/>
        <w:jc w:val="left"/>
        <w:rPr/>
      </w:pPr>
      <w:r>
        <w:rPr/>
        <w:t>R���bi��#��j+o�w��##����#;{����#�Z��&amp;w1Zr�G��Bo��&lt;#zo�z{ļ=��-�</w:t>
      </w:r>
      <w:r>
        <w:rPr/>
        <w:t>ٞ</w:t>
      </w:r>
      <w:r>
        <w:rPr/>
        <w:t>H0</w:t>
      </w:r>
      <w:r>
        <w:rPr/>
        <w:t>۞</w:t>
      </w:r>
      <w:r>
        <w:rPr/>
        <w:t>O�#�#��m�#�#���#</w:t>
      </w:r>
      <w:r>
        <w:rPr>
          <w:rtl w:val="true"/>
        </w:rPr>
        <w:t>޶��޶</w:t>
      </w:r>
      <w:r>
        <w:rPr/>
        <w:t>�</w:t>
      </w:r>
      <w:r>
        <w:rPr/>
        <w:t>g&lt;�#(#�y��=3d�[��,_i/o�M�e���##�#�!��J{I��:=�7/Qo��##d#ʃ|�me��|cz;�#o�&amp;��d����@&lt;�y[�I*#��Y��z�m���@y�ϳ��-'����|W�x��M_����@z #��j#�|�&gt;����Gok�'#�</w:t>
      </w:r>
      <w:r>
        <w:br w:type="page"/>
      </w:r>
    </w:p>
    <w:p>
      <w:pPr>
        <w:pStyle w:val="PreformattedText"/>
        <w:bidi w:val="0"/>
        <w:jc w:val="left"/>
        <w:rPr/>
      </w:pPr>
      <w:r>
        <w:rPr/>
        <w:t>�</w:t>
      </w:r>
      <w:r>
        <w:rPr/>
        <w:t>#�&lt;����|�$g��$y��L���]R&lt;�#��&lt;o;�$�O��M��n�@�s�</w:t>
      </w:r>
      <w:r>
        <w:rPr/>
        <w:t>빾</w:t>
      </w:r>
      <w:r>
        <w:rPr/>
        <w:t>y�ϳ����;��,��#o��J1�#��#�x��)R��N���%Yo</w:t>
      </w:r>
      <w:r>
        <w:rPr>
          <w:rtl w:val="true"/>
        </w:rPr>
        <w:t>ۓ</w:t>
      </w:r>
      <w:r>
        <w:rPr/>
        <w:t>##d#ʃ|��d��|[S�</w:t>
      </w:r>
      <w:r>
        <w:rPr/>
        <w:t>囑�</w:t>
      </w:r>
      <w:r>
        <w:rPr/>
        <w:t>M�%if</w:t>
      </w:r>
      <w:r>
        <w:rPr/>
        <w:t>ۚ�</w:t>
      </w:r>
      <w:r>
        <w:rPr/>
        <w:t>x =##y�6#M*#��Y��S��#S��@y�ϳmM��o��Y&gt;k?o�</w:t>
      </w:r>
    </w:p>
    <w:p>
      <w:pPr>
        <w:pStyle w:val="PreformattedText"/>
        <w:bidi w:val="0"/>
        <w:jc w:val="left"/>
        <w:rPr/>
      </w:pPr>
      <w:r>
        <w:rPr/>
        <w:t>�</w:t>
      </w:r>
      <w:r>
        <w:rPr/>
        <w:t>g�U�#�#��m�~R��N��M6�mw���@y�ϳ�7��W��Y&gt;�#o�u#`��</w:t>
      </w:r>
    </w:p>
    <w:p>
      <w:pPr>
        <w:pStyle w:val="PreformattedText"/>
        <w:bidi w:val="0"/>
        <w:jc w:val="left"/>
        <w:rPr/>
      </w:pPr>
      <w:r>
        <w:rPr/>
        <w:t>�</w:t>
      </w:r>
      <w:r>
        <w:rPr/>
        <w:t>#�#��m�#R��N��</w:t>
      </w:r>
    </w:p>
    <w:p>
      <w:pPr>
        <w:pStyle w:val="PreformattedText"/>
        <w:bidi w:val="0"/>
        <w:jc w:val="left"/>
        <w:rPr/>
      </w:pPr>
      <w:r>
        <w:rPr/>
        <w:t>请</w:t>
      </w:r>
      <w:r>
        <w:rPr/>
        <w:t>%�#2#�A&gt;�V�_N&gt;c��|#ҽ��k�</w:t>
      </w:r>
      <w:r>
        <w:rPr/>
        <w:t>٦͈</w:t>
      </w:r>
      <w:r>
        <w:rPr/>
        <w:t>#�#��m#ҥ�#ӽ�#���Ձ�u�k</w:t>
      </w:r>
      <w:r>
        <w:rPr/>
        <w:t>݀</w:t>
      </w:r>
      <w:r>
        <w:rPr/>
        <w:t>&lt;��</w:t>
      </w:r>
      <w:r>
        <w:rPr/>
        <w:t>ٌ�</w:t>
      </w:r>
      <w:r>
        <w:rPr/>
        <w:t>r����,�#���� �l;�##�#�!���Ȕʇuz��#��q��x�#(#�y�#2\�#u}��</w:t>
      </w:r>
      <w:r>
        <w:rPr/>
        <w:t>ٟ</w:t>
      </w:r>
      <w:r>
        <w:rPr/>
        <w:t>#�Yƌ�8ӝ?#�</w:t>
      </w:r>
      <w:r>
        <w:rPr>
          <w:rtl w:val="true"/>
        </w:rPr>
        <w:t>߈</w:t>
      </w:r>
      <w:r>
        <w:rPr/>
        <w:t>�</w:t>
      </w:r>
      <w:r>
        <w:rPr/>
        <w:t>#�#���</w:t>
      </w:r>
      <w:r>
        <w:rPr/>
        <w:t>绱</w:t>
      </w:r>
      <w:r>
        <w:rPr/>
        <w:t>ɬ&gt;�~��ϒ���#U#o������#\k�$��̒O��&lt;</w:t>
      </w:r>
      <w:r>
        <w:rPr/>
        <w:t>驒�</w:t>
      </w:r>
      <w:r>
        <w:rPr/>
        <w:t>#��$�#��#U���s##$##$#If#####�##!v##h#5�####�</w:t>
        <w:tab/>
        <w:t>5�####�#5�####�##v##�</w:t>
        <w:tab/>
        <w:t>#v##�##v##�#:VZ##�l#</w:t>
        <w:br/>
        <w:t>t##�##�#�$#6##�###5�####�</w:t>
        <w:tab/>
        <w:t>5�####�#5�####�#]##$##$#If#####�##!v##h#5�####�</w:t>
        <w:tab/>
        <w:t>5�####G##v##�</w:t>
        <w:tab/>
        <w:t>#v##G#:VZ##�l#</w:t>
        <w:br/>
        <w:t>t##�##�#�$#6##�###5�####�</w:t>
        <w:tab/>
        <w:t>5�####G#{##$##$#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s##$##$#If#####�##!v##h#5�####�#5�######5�####�##v##�##v#####v##�#:VZ##�l#</w:t>
        <w:br/>
        <w:t>t##�##�#�(#6##�###5�####�#5�######5�####�#s##$##$#If#####�##!v##h#5�####�#5�######5�####�##v##�##v#####v##�#:VZ##�l#</w:t>
        <w:br/>
        <w:t>t##�##�#�(#6##�###5�####�#5�######5�####�#s##$##$#If#####�##!v##h#5�####�#5�######5�####�##v##�##v#####v##�#:VZ##�l#</w:t>
        <w:br/>
        <w:t>t##�##�#�(#6##�###5�####�#5�######5�####�#s##$##$#If#####�##!v##h#5�####�#5�######5�####�##v##�##v#####v##�#:VZ##�l#</w:t>
        <w:br/>
        <w:t>t##�##�#�(#6##�###5�####�#5�######5�####�#s##$##$#If#####�##!v##h#5�####�#5�######5�####�##v##�##v#####v##�#:VZ##�l#</w:t>
        <w:br/>
        <w:t>t##�##�#�(#6##�###5�####�#5�######5�####�#s##$##$#If#####�##!v##h#5�####�#5�######5�####�##v##�##v#####v##�#:VZ##�l#</w:t>
        <w:br/>
        <w:t>t##�##�#�(#6##�###5�####�#5�######5�####�#s##$##$#If#####�##!v##h#5�####�</w:t>
        <w:br/>
        <w:t>5�####�#5�####�##v##�</w:t>
        <w:br/>
        <w:t>#v##�##v##�#:VZ##�l#</w:t>
        <w:br/>
        <w:t>t##�##�#�(#6##�###5�####�</w:t>
        <w:br/>
        <w:t>5�####�#5�####�#s##$##$#If#####�##!v##h#5�####�</w:t>
        <w:br/>
        <w:t>5�####�#5�####�##v##�</w:t>
        <w:br/>
        <w:t>#v##�##v##�#:VZ##�l#</w:t>
        <w:br/>
        <w:t>t##�##�#�(#6##�###5�####�</w:t>
        <w:br/>
        <w:t>5�####�#5�####�#s##$##$#If#####�##!v##h#5�####�</w:t>
        <w:br/>
        <w:t>5�####�#5�####�##v##�</w:t>
        <w:br/>
        <w:t>#v##�##v##�#:VZ##�l#</w:t>
        <w:br/>
        <w:t>t##�##�#�(#6##�###5�####�</w:t>
        <w:br/>
        <w:t>5�####�#5�####�#s##$##$#If#####�##!v##h#5�####�</w:t>
        <w:tab/>
        <w:t>5�####x#5�####B##v##�</w:t>
        <w:tab/>
        <w:t>#v##x##v##B#:VZ##�l#</w:t>
        <w:br/>
        <w:t>t##�##�#J(#6##�###5�####�</w:t>
        <w:tab/>
        <w:t>5�####x#5�####B#{##$##$#If#####�##!v##h#5�####�</w:t>
        <w:tab/>
        <w:t>5�####x#5�####B##v##�</w:t>
        <w:tab/>
        <w:t>#v##x##v##B#:VZ##�l##4#</w:t>
        <w:br/>
        <w:t>t##�##�#J(#6##�###+�###5�####�</w:t>
        <w:tab/>
        <w:t>5�####x#5�####B#{##$##$#If#####�##!v##h#5�####�</w:t>
        <w:tab/>
        <w:t>5�####x#5�####B##v##�</w:t>
        <w:tab/>
        <w:t>#v##x##v##B#:VZ##�l##4#</w:t>
        <w:br/>
        <w:t>t##�##�#J(#6##�###+�###5�####�</w:t>
        <w:tab/>
        <w:t>5�####x#5�####B#{##$##$#If#####�##!v##h#5�####�</w:t>
        <w:tab/>
        <w:t>5�####x#5�####B##v##�</w:t>
        <w:tab/>
        <w:t>#v##x##v##B#:VZ##�l##4#</w:t>
        <w:br/>
        <w:t>t##�##�#J(#6##�###+�###5�####�</w:t>
        <w:tab/>
        <w:t>5�####x#5�####B#{##$##$#If#####�##!v##h#5�####�</w:t>
        <w:tab/>
        <w:t>5�####x#5�####B##v##�</w:t>
        <w:tab/>
        <w:t>#v##x##v##B#:VZ##�l##4#</w:t>
        <w:br/>
        <w:t>t##�##�#J(#6##�###+�###5�####�</w:t>
        <w:tab/>
        <w:t>5�####x#5�####B#{##$##$#If#####�##!v##h#5�####�</w:t>
        <w:tab/>
        <w:t>5�####x#5�####B##v##�</w:t>
        <w:tab/>
        <w:t>#v##x##v##B#:VZ##�l##4#</w:t>
        <w:br/>
        <w:t>t##�##�#J(#6##�###+�###5�####�</w:t>
        <w:tab/>
        <w:t>5�####x#5�####B#{##$##$#If#####�##!v##h#5�####�</w:t>
        <w:tab/>
        <w:t>5�####x#5�####B##v##�</w:t>
        <w:tab/>
        <w:t>#v##x##v##B#:VZ##�l##4#</w:t>
        <w:br/>
        <w:t>t##�##�#J(#6##�###+�###5�####�</w:t>
        <w:tab/>
        <w:t>5�####x#5�####B#{##$##$#If#####�##!v##h#5�####�</w:t>
        <w:tab/>
        <w:t>5�####x#5�####B##v##�</w:t>
        <w:tab/>
        <w:t>#v##x##v##B#:VZ##�l##4#</w:t>
        <w:br/>
        <w:t>t##�##�#J(#6##�###+�###5�####�</w:t>
        <w:tab/>
        <w:t>5�####x#5�####B#s##$##$#If#####�##!v##h#5�####�#5�####�</w:t>
      </w:r>
    </w:p>
    <w:p>
      <w:pPr>
        <w:pStyle w:val="PreformattedText"/>
        <w:bidi w:val="0"/>
        <w:jc w:val="left"/>
        <w:rPr/>
      </w:pPr>
      <w:r>
        <w:rPr/>
        <w:t>5�####�##v##�##v##�</w:t>
      </w:r>
    </w:p>
    <w:p>
      <w:pPr>
        <w:pStyle w:val="PreformattedText"/>
        <w:bidi w:val="0"/>
        <w:jc w:val="left"/>
        <w:rPr/>
      </w:pPr>
      <w:r>
        <w:rPr/>
        <w:t>#v##�#:VZ##�l#</w:t>
        <w:br/>
        <w:t>t##�##�#J(#6##�###5�####�#5�####�</w:t>
      </w:r>
    </w:p>
    <w:p>
      <w:pPr>
        <w:pStyle w:val="PreformattedText"/>
        <w:bidi w:val="0"/>
        <w:jc w:val="left"/>
        <w:rPr/>
      </w:pPr>
      <w:r>
        <w:rPr/>
        <w:t>5�####�#{##$##$#If#####�##!v##h#5�####�#5�####�</w:t>
      </w:r>
    </w:p>
    <w:p>
      <w:pPr>
        <w:pStyle w:val="PreformattedText"/>
        <w:bidi w:val="0"/>
        <w:jc w:val="left"/>
        <w:rPr/>
      </w:pPr>
      <w:r>
        <w:rPr/>
        <w:t>5�####�##v##�##v##�</w:t>
      </w:r>
    </w:p>
    <w:p>
      <w:pPr>
        <w:pStyle w:val="PreformattedText"/>
        <w:bidi w:val="0"/>
        <w:jc w:val="left"/>
        <w:rPr/>
      </w:pPr>
      <w:r>
        <w:rPr/>
        <w:t>#v##�#:VZ##�l##4#</w:t>
        <w:br/>
        <w:t>t##�##�#J(#6##�###+�###5�####�#5�####�</w:t>
      </w:r>
    </w:p>
    <w:p>
      <w:pPr>
        <w:pStyle w:val="PreformattedText"/>
        <w:bidi w:val="0"/>
        <w:jc w:val="left"/>
        <w:rPr/>
      </w:pPr>
      <w:r>
        <w:rPr/>
        <w:t>5�####�#{##$##$#If#####�##!v##h#5�####�#5�####�</w:t>
      </w:r>
    </w:p>
    <w:p>
      <w:pPr>
        <w:pStyle w:val="PreformattedText"/>
        <w:bidi w:val="0"/>
        <w:jc w:val="left"/>
        <w:rPr/>
      </w:pPr>
      <w:r>
        <w:rPr/>
        <w:t>5�####�##v##�##v##�</w:t>
      </w:r>
    </w:p>
    <w:p>
      <w:pPr>
        <w:pStyle w:val="PreformattedText"/>
        <w:bidi w:val="0"/>
        <w:jc w:val="left"/>
        <w:rPr/>
      </w:pPr>
      <w:r>
        <w:rPr/>
        <w:t>#v##�#:VZ##�l##4#</w:t>
        <w:br/>
        <w:t>t##�##�#J(#6##�###+�###5�####�#5�####�</w:t>
      </w:r>
    </w:p>
    <w:p>
      <w:pPr>
        <w:pStyle w:val="PreformattedText"/>
        <w:bidi w:val="0"/>
        <w:jc w:val="left"/>
        <w:rPr/>
      </w:pPr>
      <w:r>
        <w:rPr/>
        <w:t>5�####�#{##$##$#If#####�##!v##h#5�####�#5�####�</w:t>
      </w:r>
    </w:p>
    <w:p>
      <w:pPr>
        <w:pStyle w:val="PreformattedText"/>
        <w:bidi w:val="0"/>
        <w:jc w:val="left"/>
        <w:rPr/>
      </w:pPr>
      <w:r>
        <w:rPr/>
        <w:t>5�####�##v##�##v##�</w:t>
      </w:r>
    </w:p>
    <w:p>
      <w:pPr>
        <w:pStyle w:val="PreformattedText"/>
        <w:bidi w:val="0"/>
        <w:jc w:val="left"/>
        <w:rPr/>
      </w:pPr>
      <w:r>
        <w:rPr/>
        <w:t>#v##�#:VZ##�l##4#</w:t>
        <w:br/>
        <w:t>t##�##�#J(#6##�###+�###5�####�#5�####�</w:t>
      </w:r>
    </w:p>
    <w:p>
      <w:pPr>
        <w:pStyle w:val="PreformattedText"/>
        <w:bidi w:val="0"/>
        <w:jc w:val="left"/>
        <w:rPr/>
      </w:pPr>
      <w:r>
        <w:rPr/>
        <w:t>5�####�#]##$##$#If#####�##!v##h#5�####�</w:t>
      </w:r>
      <w:r>
        <w:br w:type="page"/>
      </w:r>
    </w:p>
    <w:p>
      <w:pPr>
        <w:pStyle w:val="PreformattedText"/>
        <w:bidi w:val="0"/>
        <w:jc w:val="left"/>
        <w:rPr/>
      </w:pPr>
      <w:r>
        <w:rPr/>
        <w:t>5�#######v##�</w:t>
      </w:r>
      <w:r>
        <w:br w:type="page"/>
      </w:r>
    </w:p>
    <w:p>
      <w:pPr>
        <w:pStyle w:val="PreformattedText"/>
        <w:bidi w:val="0"/>
        <w:jc w:val="left"/>
        <w:rPr/>
      </w:pPr>
      <w:r>
        <w:rPr/>
        <w:t>#v####:VZ##�l#</w:t>
        <w:br/>
        <w:t>t##�##�#�'#6##�###5�####�</w:t>
      </w:r>
      <w:r>
        <w:br w:type="page"/>
      </w:r>
    </w:p>
    <w:p>
      <w:pPr>
        <w:pStyle w:val="PreformattedText"/>
        <w:bidi w:val="0"/>
        <w:jc w:val="left"/>
        <w:rPr/>
      </w:pPr>
      <w:r>
        <w:rPr/>
        <w:t>5�######]##$##$#If#####�##!v##h#5�####�</w:t>
      </w:r>
      <w:r>
        <w:br w:type="page"/>
      </w:r>
    </w:p>
    <w:p>
      <w:pPr>
        <w:pStyle w:val="PreformattedText"/>
        <w:bidi w:val="0"/>
        <w:jc w:val="left"/>
        <w:rPr/>
      </w:pPr>
      <w:r>
        <w:rPr/>
        <w:t>5�#######v##�</w:t>
      </w:r>
      <w:r>
        <w:br w:type="page"/>
      </w:r>
    </w:p>
    <w:p>
      <w:pPr>
        <w:pStyle w:val="PreformattedText"/>
        <w:bidi w:val="0"/>
        <w:jc w:val="left"/>
        <w:rPr/>
      </w:pPr>
      <w:r>
        <w:rPr/>
        <w:t>#v####:VZ##�l#</w:t>
        <w:br/>
        <w:t>t##�##�#�'#6##�###5�####�</w:t>
      </w:r>
      <w:r>
        <w:br w:type="page"/>
      </w:r>
    </w:p>
    <w:p>
      <w:pPr>
        <w:pStyle w:val="PreformattedText"/>
        <w:bidi w:val="0"/>
        <w:jc w:val="left"/>
        <w:rPr/>
      </w:pPr>
      <w:r>
        <w:rPr/>
        <w:t>5�######s##$##$#If#####�##!v##h#5�####�#5�####e#5�#######v##�##v##e##v####:VZ##�l#</w:t>
        <w:br/>
        <w:t>t##�##�#J(#6##�###5�####�#5�####e#5�######s##$##$#If#####�##!v##h#5�####�#5�####e#5�#######v##�##v##e##v####:VZ##�l#</w:t>
        <w:br/>
        <w:t>t##�##�#J(#6##�###5�####�#5�####e#5�######w##$##$#If#####�##!v##h#5�####�</w:t>
        <w:tab/>
        <w:t>5�####�#5�####�##v##�</w:t>
        <w:tab/>
        <w:t>#v##�##v##�#:VZ##�l##��#</w:t>
        <w:br/>
        <w:t>t##�##�#f)#6##�###5�####�</w:t>
        <w:tab/>
        <w:t>5�####�#5�####�###$##$#If#####�##!v##h#5�####�</w:t>
        <w:tab/>
        <w:t>5�####�#5�####�##v##�</w:t>
        <w:tab/>
        <w:t>#v##�##v##�#:VZ##�l##4##�#</w:t>
        <w:br/>
        <w:br/>
        <w:t>t##�##�#f)#6##�###+�###5�####�</w:t>
        <w:tab/>
        <w:t>5�####�#5�####�#{##$##$#If#####�##!v##h#5�####�</w:t>
        <w:tab/>
        <w:t>5�####�#5�####�##v##�</w:t>
        <w:tab/>
        <w:t>#v##�##v##�#:VZ##�l##4#</w:t>
        <w:br/>
        <w:t>t##�##�#f)#6##�###+�###5�####�</w:t>
        <w:tab/>
        <w:t>5�####�#5�####�#{##$##$#If#####�##!v##h#5�####�</w:t>
        <w:tab/>
        <w:t>5�####�#5�####�##v##�</w:t>
        <w:tab/>
        <w:t>#v##�##v##�#:VZ##�l##4#</w:t>
        <w:br/>
        <w:t>t##�##�#f)#6##�###+�###5�####�</w:t>
        <w:tab/>
        <w:t>5�####�#5�####�#{##$##$#If#####�##!v##h#5�####�</w:t>
        <w:tab/>
        <w:t>5�####�#5�####�##v##�</w:t>
        <w:tab/>
        <w:t>#v##�##v##�#:VZ##�l##4#</w:t>
        <w:br/>
        <w:t>t##�##�#f)#6##�###+�###5�####�</w:t>
        <w:tab/>
        <w:t>5�####�#5�####�#{##$##$#If#####�##!v##h#5�####�</w:t>
        <w:tab/>
        <w:t>5�####�#5�####�##v##�</w:t>
        <w:tab/>
        <w:t>#v##�##v##�#:VZ##�l##4#</w:t>
        <w:br/>
        <w:t>t##�##�#f)#6##�###+�###5�####�</w:t>
        <w:tab/>
        <w:t>5�####�#5�####�#{##$##$#If#####�##!v##h#5�####�</w:t>
        <w:tab/>
        <w:t>5�####�#5�####�##v##�</w:t>
        <w:tab/>
        <w:t>#v##�##v##�#:VZ##�l##4#</w:t>
        <w:br/>
        <w:t>t##�##�#f)#6##�###+�###5�####�</w:t>
        <w:tab/>
        <w:t>5�####�#5�####�#{##$##$#If#####�##!v##h#5�####�</w:t>
        <w:tab/>
        <w:t>5�####�#5�####�##v##�</w:t>
        <w:tab/>
        <w:t>#v##�##v##�#:VZ##�l##4#</w:t>
        <w:br/>
        <w:t>t##�##�#f)#6##�###+�###5�####�</w:t>
        <w:tab/>
        <w:t>5�####�#5�####�#{##$##$#If#####�##!v##h#5�####�</w:t>
        <w:tab/>
        <w:t>5�####�#5�####�##v##�</w:t>
        <w:tab/>
        <w:t>#v##�##v##�#:VZ##�l##4#</w:t>
        <w:br/>
        <w:t>t##�##�#f)#6##�###+�###5�####�</w:t>
        <w:tab/>
        <w:t>5�####�#5�####�#{##$##$#If#####�##!v##h#5�####�</w:t>
        <w:tab/>
        <w:t>5�####�#5�####�##v##�</w:t>
        <w:tab/>
        <w:t>#v##�##v##�#:VZ##�l##4#</w:t>
        <w:br/>
        <w:t>t##�##�#f)#6##�###+�###5�####�</w:t>
        <w:tab/>
        <w:t>5�####�#5�####�#s##$##$#If#####�##!v##h#5�####�#5�####�#5�####u##v##�##v##�##v##u#:VZ##�l#</w:t>
        <w:br/>
        <w:t>t##�##�#J(#6##�###5�####�#5�######5�####u#s##$##$#If#####�##!v##h#5�####�#5�####�#5�####u##v##�##v##�##v##u#:VZ##�l#</w:t>
        <w:br/>
        <w:t>t##�##�#J(#6##�###5�####�#5�######5�####u#s##$##$#If#####�##!v##h#5�####�</w:t>
        <w:tab/>
        <w:t>5�####�#5�####^##v##�</w:t>
        <w:tab/>
        <w:t>#v##�##v##^#:VZ##�l#</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s##$##$#If#####�##!v##h#5�####�</w:t>
        <w:tab/>
        <w:t>5�####�#5�####�##v##�</w:t>
        <w:tab/>
        <w:t>#v##�##v##�#:VZ##�l#</w:t>
        <w:br/>
        <w:t>t##�##�#%%#6##�###5�####�</w:t>
        <w:tab/>
        <w:t>5�####�#5�####�#]##$##$#If#####�##!v##h#5�####�</w:t>
        <w:tab/>
        <w:t>5�####j##v##�</w:t>
        <w:tab/>
        <w:t>#v##j#:VZ##�l#</w:t>
        <w:br/>
        <w:t>t##�##�#%%#6##�###5�####�</w:t>
        <w:tab/>
        <w:t>5�####j#{##$##$#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g�####@�ǆ{##$##$#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If#####�##!v##h#5�####�</w:t>
        <w:tab/>
        <w:t>5�####�#5�####�##v##�</w:t>
        <w:tab/>
        <w:t>#v##�##v##�#:VZ##�l##4#</w:t>
        <w:br/>
        <w:t>t##�##�#%%#6##�###+�###5�####�</w:t>
        <w:tab/>
        <w:t>5�####�#5�####�#s##$##$#If#####�##!v##h#5�####�#5�######5�####�##v##�##v#####v##�#:VZ##�l#</w:t>
        <w:br/>
        <w:t>t##�##�#�'#6##�###5�####�#5�######5�####�#s##$##$#If#####�##!v##h#5�####�#5�######5�####�##v##�##v#####v##�#:VZ##�l#</w:t>
        <w:br/>
        <w:t>t##�##�#�'#6##�###5�####�#5�######5�####�#s##$##$#If#####�##!v##h#5�####y#5�####�</w:t>
        <w:br/>
        <w:t>5�####E##v##y##v##�</w:t>
        <w:br/>
        <w:t>#v##E#:VZ##�l#</w:t>
        <w:br/>
        <w:t>t##�##�#J(#6##�###5�####y#5�####�</w:t>
        <w:br/>
        <w:t>5�####E#s##$##$#If#####�##!v##h#5�####y#5�####�</w:t>
        <w:br/>
        <w:t>5�####E##v##y##v##�</w:t>
        <w:br/>
        <w:t>#v##E#:VZ##�l#</w:t>
        <w:br/>
        <w:t>t##�##�#J(#6##�###5�####y#5�####�</w:t>
        <w:br/>
        <w:t>5�####E#####D################################################################���y���#��#�#K�#############w#w#w#.#j#c#i#p#a#t#i#e#n#t#s#a#f#e#t#y#/#o#r#g#/###���y���#��#�#K�#Z###h#t#t#p#:#/#/#w#w#w#.#j#c#i#p#a#t#i#e#n#t#s#a#f#e#t#y#/#o#r#g#/###yX��;#H�,�]ą'c####��##s##$##$#If#####�##!v##h#5�####�</w:t>
        <w:tab/>
        <w:t>5�####�#5�####x##v##�</w:t>
        <w:tab/>
        <w:t>#v##�##v##x#:VZ##�l#</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If#####�##!v##h#5�####�</w:t>
        <w:tab/>
        <w:t>5�####�#5�####x##v##�</w:t>
        <w:tab/>
        <w:t>#v##�##v##x#:VZ##�l##4#</w:t>
        <w:br/>
        <w:t>t##�##�#�'#6##�###+�###5�####�</w:t>
        <w:tab/>
        <w:t>5�####�#5�####x#s##$##$#If#####�##!v##h#5�####Z</w:t>
      </w:r>
      <w:r>
        <w:br w:type="page"/>
      </w:r>
    </w:p>
    <w:p>
      <w:pPr>
        <w:pStyle w:val="PreformattedText"/>
        <w:bidi w:val="0"/>
        <w:jc w:val="left"/>
        <w:rPr/>
      </w:pPr>
      <w:r>
        <w:rPr/>
        <w:t>5�####�#5�####H##v##Z</w:t>
      </w:r>
      <w:r>
        <w:br w:type="page"/>
      </w:r>
    </w:p>
    <w:p>
      <w:pPr>
        <w:pStyle w:val="PreformattedText"/>
        <w:bidi w:val="0"/>
        <w:jc w:val="left"/>
        <w:rPr/>
      </w:pPr>
      <w:r>
        <w:rPr/>
        <w:t>#v##�##v##H#:VZ##�l#</w:t>
        <w:br/>
        <w:t>t##�##�#�*#6##�###5�####Z</w:t>
      </w:r>
      <w:r>
        <w:br w:type="page"/>
      </w:r>
    </w:p>
    <w:p>
      <w:pPr>
        <w:pStyle w:val="PreformattedText"/>
        <w:bidi w:val="0"/>
        <w:jc w:val="left"/>
        <w:rPr/>
      </w:pPr>
      <w:r>
        <w:rPr/>
        <w:t>5�####�#5�####H#{##$##$#If#####�##!v##h#5�####Z</w:t>
      </w:r>
      <w:r>
        <w:br w:type="page"/>
      </w:r>
    </w:p>
    <w:p>
      <w:pPr>
        <w:pStyle w:val="PreformattedText"/>
        <w:bidi w:val="0"/>
        <w:jc w:val="left"/>
        <w:rPr/>
      </w:pPr>
      <w:r>
        <w:rPr/>
        <w:t>5�####�#5�####H##v##Z</w:t>
      </w:r>
      <w:r>
        <w:br w:type="page"/>
      </w:r>
    </w:p>
    <w:p>
      <w:pPr>
        <w:pStyle w:val="PreformattedText"/>
        <w:bidi w:val="0"/>
        <w:jc w:val="left"/>
        <w:rPr/>
      </w:pPr>
      <w:r>
        <w:rPr/>
        <w:t>#v##�##v##H#:VZ##�l##4#</w:t>
        <w:br/>
        <w:t>t##�##�#�*#6##�###+�###5�####Z</w:t>
      </w:r>
      <w:r>
        <w:br w:type="page"/>
      </w:r>
    </w:p>
    <w:p>
      <w:pPr>
        <w:pStyle w:val="PreformattedText"/>
        <w:bidi w:val="0"/>
        <w:jc w:val="left"/>
        <w:rPr/>
      </w:pPr>
      <w:r>
        <w:rPr/>
        <w:t>5�####�#5�####H#{##$##$#If#####�##!v##h#5�####Z</w:t>
      </w:r>
      <w:r>
        <w:br w:type="page"/>
      </w:r>
    </w:p>
    <w:p>
      <w:pPr>
        <w:pStyle w:val="PreformattedText"/>
        <w:bidi w:val="0"/>
        <w:jc w:val="left"/>
        <w:rPr/>
      </w:pPr>
      <w:r>
        <w:rPr/>
        <w:t>5�####�#5�####H##v##Z</w:t>
      </w:r>
      <w:r>
        <w:br w:type="page"/>
      </w:r>
    </w:p>
    <w:p>
      <w:pPr>
        <w:pStyle w:val="PreformattedText"/>
        <w:bidi w:val="0"/>
        <w:jc w:val="left"/>
        <w:rPr/>
      </w:pPr>
      <w:r>
        <w:rPr/>
        <w:t>#v##�##v##H#:VZ##�l##4#</w:t>
        <w:br/>
        <w:t>t##�##�#�*#6##�###+�###5�####Z</w:t>
      </w:r>
      <w:r>
        <w:br w:type="page"/>
      </w:r>
    </w:p>
    <w:p>
      <w:pPr>
        <w:pStyle w:val="PreformattedText"/>
        <w:bidi w:val="0"/>
        <w:jc w:val="left"/>
        <w:rPr/>
      </w:pPr>
      <w:r>
        <w:rPr/>
        <w:t>5�####�#5�####H#{##$##$#If#####�##!v##h#5�####Z</w:t>
      </w:r>
      <w:r>
        <w:br w:type="page"/>
      </w:r>
    </w:p>
    <w:p>
      <w:pPr>
        <w:pStyle w:val="PreformattedText"/>
        <w:bidi w:val="0"/>
        <w:jc w:val="left"/>
        <w:rPr/>
      </w:pPr>
      <w:r>
        <w:rPr/>
        <w:t>5�####�#5�####H##v##Z</w:t>
      </w:r>
      <w:r>
        <w:br w:type="page"/>
      </w:r>
    </w:p>
    <w:p>
      <w:pPr>
        <w:pStyle w:val="PreformattedText"/>
        <w:bidi w:val="0"/>
        <w:jc w:val="left"/>
        <w:rPr/>
      </w:pPr>
      <w:r>
        <w:rPr/>
        <w:t>#v##�##v##H#:VZ##�l##4#</w:t>
        <w:br/>
        <w:t>t##�##�#�*#6##�###+�###5�####Z</w:t>
      </w:r>
      <w:r>
        <w:br w:type="page"/>
      </w:r>
    </w:p>
    <w:p>
      <w:pPr>
        <w:pStyle w:val="PreformattedText"/>
        <w:bidi w:val="0"/>
        <w:jc w:val="left"/>
        <w:rPr/>
      </w:pPr>
      <w:r>
        <w:rPr/>
        <w:t>5�####�#5�####H#s##$##$#If#####�##!v##h#5�####t#5�####�#5�####�##v##t##v##�##v##�#:VZ##�l#</w:t>
        <w:br/>
        <w:t>t##�##�#�(#6##�###5�####t#5�####�#5�####�#s##$##$#If#####�##!v##h#5�####t#5�####�#5�####�##v##t##v##�##v##�#:VZ##�l#</w:t>
        <w:br/>
        <w:t>t##�##�#�(#6##�###5�####t#5�####�#5�####�#s##$##$#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s##$##$#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If#####�##!v##h#5�####`</w:t>
      </w:r>
      <w:r>
        <w:br w:type="page"/>
      </w:r>
    </w:p>
    <w:p>
      <w:pPr>
        <w:pStyle w:val="PreformattedText"/>
        <w:bidi w:val="0"/>
        <w:jc w:val="left"/>
        <w:rPr/>
      </w:pPr>
      <w:r>
        <w:rPr/>
        <w:t>5�####x#5�####r</w:t>
      </w:r>
      <w:r>
        <w:br w:type="page"/>
      </w:r>
    </w:p>
    <w:p>
      <w:pPr>
        <w:pStyle w:val="PreformattedText"/>
        <w:bidi w:val="0"/>
        <w:jc w:val="left"/>
        <w:rPr/>
      </w:pPr>
      <w:r>
        <w:rPr/>
        <w:t>#v##`</w:t>
      </w:r>
      <w:r>
        <w:br w:type="page"/>
      </w:r>
    </w:p>
    <w:p>
      <w:pPr>
        <w:pStyle w:val="PreformattedText"/>
        <w:bidi w:val="0"/>
        <w:jc w:val="left"/>
        <w:rPr/>
      </w:pPr>
      <w:r>
        <w:rPr/>
        <w:t>#v##x##v##r</w:t>
      </w:r>
      <w:r>
        <w:br w:type="page"/>
      </w:r>
    </w:p>
    <w:p>
      <w:pPr>
        <w:pStyle w:val="PreformattedText"/>
        <w:bidi w:val="0"/>
        <w:jc w:val="left"/>
        <w:rPr/>
      </w:pPr>
      <w:r>
        <w:rPr/>
        <w:t>:VZ##�l##4#</w:t>
        <w:br/>
        <w:t>t##�##�#J(#6##�###+�###5�####`</w:t>
      </w:r>
      <w:r>
        <w:br w:type="page"/>
      </w:r>
    </w:p>
    <w:p>
      <w:pPr>
        <w:pStyle w:val="PreformattedText"/>
        <w:bidi w:val="0"/>
        <w:jc w:val="left"/>
        <w:rPr/>
      </w:pPr>
      <w:r>
        <w:rPr/>
        <w:t>5�####x#5�####r</w:t>
      </w:r>
      <w:r>
        <w:br w:type="page"/>
      </w:r>
    </w:p>
    <w:p>
      <w:pPr>
        <w:pStyle w:val="PreformattedText"/>
        <w:bidi w:val="0"/>
        <w:jc w:val="left"/>
        <w:rPr/>
      </w:pPr>
      <w:r>
        <w:rPr/>
        <w:t>s##$##$#If#####�##!v##h#5�####�#5�####\</w:t>
      </w:r>
    </w:p>
    <w:p>
      <w:pPr>
        <w:pStyle w:val="PreformattedText"/>
        <w:bidi w:val="0"/>
        <w:jc w:val="left"/>
        <w:rPr/>
      </w:pPr>
      <w:r>
        <w:rPr/>
        <w:t>5�####B##v##�##v##\</w:t>
      </w:r>
    </w:p>
    <w:p>
      <w:pPr>
        <w:pStyle w:val="PreformattedText"/>
        <w:bidi w:val="0"/>
        <w:jc w:val="left"/>
        <w:rPr/>
      </w:pPr>
      <w:r>
        <w:rPr/>
        <w:t>#v##B#:VZ##�l#</w:t>
        <w:br/>
        <w:t>t##�##�#J(#6##�###5�####�#5�####\</w:t>
      </w:r>
    </w:p>
    <w:p>
      <w:pPr>
        <w:pStyle w:val="PreformattedText"/>
        <w:bidi w:val="0"/>
        <w:jc w:val="left"/>
        <w:rPr/>
      </w:pPr>
      <w:r>
        <w:rPr/>
        <w:t>5�####B#{##$##$#If#####�##!v##h#5�####�#5�####\</w:t>
      </w:r>
    </w:p>
    <w:p>
      <w:pPr>
        <w:pStyle w:val="PreformattedText"/>
        <w:bidi w:val="0"/>
        <w:jc w:val="left"/>
        <w:rPr/>
      </w:pPr>
      <w:r>
        <w:rPr/>
        <w:t>5�####B##v##�##v##\</w:t>
      </w:r>
    </w:p>
    <w:p>
      <w:pPr>
        <w:pStyle w:val="PreformattedText"/>
        <w:bidi w:val="0"/>
        <w:jc w:val="left"/>
        <w:rPr/>
      </w:pPr>
      <w:r>
        <w:rPr/>
        <w:t>#v##B#:VZ##�l##4#</w:t>
        <w:br/>
        <w:t>t##�##�#J(#6##�###+�###5�####�#5�####\</w:t>
      </w:r>
    </w:p>
    <w:p>
      <w:pPr>
        <w:pStyle w:val="PreformattedText"/>
        <w:bidi w:val="0"/>
        <w:jc w:val="left"/>
        <w:rPr/>
      </w:pPr>
      <w:r>
        <w:rPr/>
        <w:t>5�####B#{##$##$#If#####�##!v##h#5�####�#5�####\</w:t>
      </w:r>
    </w:p>
    <w:p>
      <w:pPr>
        <w:pStyle w:val="PreformattedText"/>
        <w:bidi w:val="0"/>
        <w:jc w:val="left"/>
        <w:rPr/>
      </w:pPr>
      <w:r>
        <w:rPr/>
        <w:t>5�####B##v##�##v##\</w:t>
      </w:r>
    </w:p>
    <w:p>
      <w:pPr>
        <w:pStyle w:val="PreformattedText"/>
        <w:bidi w:val="0"/>
        <w:jc w:val="left"/>
        <w:rPr/>
      </w:pPr>
      <w:r>
        <w:rPr/>
        <w:t>#v##B#:VZ##�l##4#</w:t>
        <w:br/>
        <w:t>t##�##�#J(#6##�###+�###5�####�#5�####\</w:t>
      </w:r>
    </w:p>
    <w:p>
      <w:pPr>
        <w:pStyle w:val="PreformattedText"/>
        <w:bidi w:val="0"/>
        <w:jc w:val="left"/>
        <w:rPr/>
      </w:pPr>
      <w:r>
        <w:rPr/>
        <w:t>5�####B#{##$##$#If#####�##!v##h#5�####�#5�####\</w:t>
      </w:r>
    </w:p>
    <w:p>
      <w:pPr>
        <w:pStyle w:val="PreformattedText"/>
        <w:bidi w:val="0"/>
        <w:jc w:val="left"/>
        <w:rPr/>
      </w:pPr>
      <w:r>
        <w:rPr/>
        <w:t>5�####B##v##�##v##\</w:t>
      </w:r>
    </w:p>
    <w:p>
      <w:pPr>
        <w:pStyle w:val="PreformattedText"/>
        <w:bidi w:val="0"/>
        <w:jc w:val="left"/>
        <w:rPr/>
      </w:pPr>
      <w:r>
        <w:rPr/>
        <w:t>#v##B#:VZ##�l##4#</w:t>
        <w:br/>
        <w:t>t##�##�#J(#6##�###+�###5�####�#5�####\</w:t>
      </w:r>
    </w:p>
    <w:p>
      <w:pPr>
        <w:pStyle w:val="PreformattedText"/>
        <w:bidi w:val="0"/>
        <w:jc w:val="left"/>
        <w:rPr/>
      </w:pPr>
      <w:r>
        <w:rPr/>
        <w:t>5�####B#{##$##$#If#####�##!v##h#5�####�#5�####\</w:t>
      </w:r>
    </w:p>
    <w:p>
      <w:pPr>
        <w:pStyle w:val="PreformattedText"/>
        <w:bidi w:val="0"/>
        <w:jc w:val="left"/>
        <w:rPr/>
      </w:pPr>
      <w:r>
        <w:rPr/>
        <w:t>5�####B##v##�##v##\</w:t>
      </w:r>
    </w:p>
    <w:p>
      <w:pPr>
        <w:pStyle w:val="PreformattedText"/>
        <w:bidi w:val="0"/>
        <w:jc w:val="left"/>
        <w:rPr/>
      </w:pPr>
      <w:r>
        <w:rPr/>
        <w:t>#v##B#:VZ##�l##4#</w:t>
        <w:br/>
        <w:t>t##�##�#J(#6##�###+�###5�####�#5�####\</w:t>
      </w:r>
    </w:p>
    <w:p>
      <w:pPr>
        <w:pStyle w:val="PreformattedText"/>
        <w:bidi w:val="0"/>
        <w:jc w:val="left"/>
        <w:rPr/>
      </w:pPr>
      <w:r>
        <w:rPr/>
        <w:t>5�####B#{##$##$#If#####�##!v##h#5�####�#5�####\</w:t>
      </w:r>
    </w:p>
    <w:p>
      <w:pPr>
        <w:pStyle w:val="PreformattedText"/>
        <w:bidi w:val="0"/>
        <w:jc w:val="left"/>
        <w:rPr/>
      </w:pPr>
      <w:r>
        <w:rPr/>
        <w:t>5�####B##v##�##v##\</w:t>
      </w:r>
    </w:p>
    <w:p>
      <w:pPr>
        <w:pStyle w:val="PreformattedText"/>
        <w:bidi w:val="0"/>
        <w:jc w:val="left"/>
        <w:rPr/>
      </w:pPr>
      <w:r>
        <w:rPr/>
        <w:t>#v##B#:VZ##�l##4#</w:t>
        <w:br/>
        <w:t>t##�##�#J(#6##�###+�###5�####�#5�####\</w:t>
      </w:r>
    </w:p>
    <w:p>
      <w:pPr>
        <w:pStyle w:val="PreformattedText"/>
        <w:bidi w:val="0"/>
        <w:jc w:val="left"/>
        <w:rPr/>
      </w:pPr>
      <w:r>
        <w:rPr/>
        <w:t>5�####B#s##$##$#If#####�##!v##h#5�####(#5�####�#5�####^##v##(##v##�##v##^#:VZ##�l#</w:t>
        <w:br/>
        <w:t>t##�##�#J(#6##�###5�####(#5�####�#5�####^#{##$##$#If#####�##!v##h#5�####(#5�####�#5�####^##v##(##v##�##v##^#:VZ##�l##4#</w:t>
        <w:br/>
        <w:t>t##�##�#J(#6##�###+�###5�####(#5�####�#5�####^#{##$##$#If#####�##!v##h#5�####(#5�####�#5�####^##v##(##v##�##v##^#:VZ##�l##4#</w:t>
        <w:br/>
        <w:t>t##�##�#J(#6##�###+�###5�####(#5�####�#5�####^#{##$##$#If#####�##!v##h#5�####(#5�####�#5�####^##v##(##v##�##v##^#:VZ##�l##4#</w:t>
        <w:br/>
        <w:t>t##�##�#J(#6##�###+�###5�####(#5�####�#5�####^###$##$#If#####�##!v##h#5�####(#5�####�#5�####^##v##(##v##�##v##^#:VZ##�l##4##�X#</w:t>
        <w:br/>
        <w:t>t##�##�#J(#6##�###+�###5�####(#5�####�#5�####^#s##$##$#If#####�##!v##h#5�####7</w:t>
        <w:br/>
        <w:t>5�####�</w:t>
        <w:tab/>
        <w:t>5�####W##v##7</w:t>
        <w:br/>
        <w:t>#v##�</w:t>
        <w:tab/>
        <w:t>#v##W#:VZ##�l#</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w:t>
        <w:br/>
        <w:t>t##�##�#f)#6##�###+�###5�####7</w:t>
        <w:br/>
        <w:t>5�####�</w:t>
        <w:tab/>
        <w:t>5�####W#{##$##$#If#####�##!v##h#5�####7</w:t>
        <w:br/>
        <w:t>5�####�</w:t>
        <w:tab/>
        <w:t>5�####W##v##7</w:t>
        <w:br/>
        <w:t>#v##�</w:t>
        <w:tab/>
        <w:t>#v##W#:VZ##�l##4#</w:t>
        <w:br/>
        <w:t>t##�##�#f)#6##�###+�###5�####7</w:t>
        <w:br/>
        <w:t>5�####�</w:t>
        <w:tab/>
        <w:t>5�####W###$##$#If#####�##!v##h#5�####7</w:t>
        <w:br/>
        <w:t>5�####�</w:t>
        <w:tab/>
        <w:t>5�####W##v##7</w:t>
        <w:br/>
        <w:t>#v##�</w:t>
        <w:tab/>
        <w:t>#v##W#:VZ##�l##4##��#</w:t>
        <w:br/>
        <w:t>t##�##�#f)#6##�###+�###5�####7</w:t>
        <w:br/>
        <w:t>5�####�</w:t>
        <w:tab/>
        <w:t>5�####W###$##$#If#####�##!v##h#5�####7</w:t>
        <w:br/>
        <w:t>5�####�</w:t>
        <w:tab/>
        <w:t>5�####W##v##7</w:t>
        <w:br/>
        <w:t>#v##�</w:t>
        <w:tab/>
        <w:t>#v##W#:VZ##�l##4##�F#</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t##�##�#f)#6##�###+�###5�####7</w:t>
        <w:br/>
        <w:t>5�####�</w:t>
        <w:tab/>
        <w:t>5�####W#{##$##$#If#####�##!v##h#5�####7</w:t>
        <w:br/>
        <w:t>5�####�</w:t>
        <w:tab/>
        <w:t>5�####W##v##7</w:t>
        <w:br/>
        <w:t>#v##�</w:t>
        <w:tab/>
        <w:t>#v##W#:VZ##�l##4#</w:t>
        <w:br/>
        <w:t>t##�##�#f)#6##�###+�###5�####7</w:t>
        <w:br/>
        <w:t>5�####�</w:t>
        <w:tab/>
        <w:t>5�####W#s##$##$#If#####�##!v##h#5�####�#5�####|</w:t>
      </w:r>
      <w:r>
        <w:br w:type="page"/>
      </w:r>
    </w:p>
    <w:p>
      <w:pPr>
        <w:pStyle w:val="PreformattedText"/>
        <w:bidi w:val="0"/>
        <w:jc w:val="left"/>
        <w:rPr/>
      </w:pPr>
      <w:r>
        <w:rPr/>
        <w:t>5�####�##v##�##v##|</w:t>
      </w:r>
      <w:r>
        <w:br w:type="page"/>
      </w:r>
    </w:p>
    <w:p>
      <w:pPr>
        <w:pStyle w:val="PreformattedText"/>
        <w:bidi w:val="0"/>
        <w:jc w:val="left"/>
        <w:rPr/>
      </w:pPr>
      <w:r>
        <w:rPr/>
        <w:t>#v##�#:VZ##�l#</w:t>
        <w:br/>
        <w:t>t##�##�#J(#6##�###5�######5�####|</w:t>
      </w:r>
      <w:r>
        <w:br w:type="page"/>
      </w:r>
    </w:p>
    <w:p>
      <w:pPr>
        <w:pStyle w:val="PreformattedText"/>
        <w:bidi w:val="0"/>
        <w:jc w:val="left"/>
        <w:rPr/>
      </w:pPr>
      <w:r>
        <w:rPr/>
        <w:t>5�####�#s##$##$#If#####�##!v##h#5�####�#5�####|</w:t>
      </w:r>
      <w:r>
        <w:br w:type="page"/>
      </w:r>
    </w:p>
    <w:p>
      <w:pPr>
        <w:pStyle w:val="PreformattedText"/>
        <w:bidi w:val="0"/>
        <w:jc w:val="left"/>
        <w:rPr/>
      </w:pPr>
      <w:r>
        <w:rPr/>
        <w:t>5�####�##v##�##v##|</w:t>
      </w:r>
      <w:r>
        <w:br w:type="page"/>
      </w:r>
    </w:p>
    <w:p>
      <w:pPr>
        <w:pStyle w:val="PreformattedText"/>
        <w:bidi w:val="0"/>
        <w:jc w:val="left"/>
        <w:rPr/>
      </w:pPr>
      <w:r>
        <w:rPr/>
        <w:t>#v##�#:VZ##�l#</w:t>
        <w:br/>
        <w:t>t##�##�#J(#6##�###5�######5�####|</w:t>
      </w:r>
      <w:r>
        <w:br w:type="page"/>
      </w:r>
    </w:p>
    <w:p>
      <w:pPr>
        <w:pStyle w:val="PreformattedText"/>
        <w:bidi w:val="0"/>
        <w:jc w:val="left"/>
        <w:rPr/>
      </w:pPr>
      <w:r>
        <w:rPr/>
        <w:t>5�####�#s##$##$#If#####�##!v##h#5�####y#5�####�</w:t>
        <w:br/>
        <w:t>5�####E##v##y##v##�</w:t>
        <w:br/>
        <w:t>#v##E#:VZ##�l#</w:t>
        <w:br/>
        <w:t>t##�##�#J(#6##�###5�####y#5�####�</w:t>
        <w:br/>
        <w:t>5�####E#{##$##$#If#####�##!v##h#5�####y#5�####�</w:t>
        <w:br/>
        <w:t>5�####E##v##y##v##�</w:t>
        <w:br/>
        <w:t>#v##E#:VZ##�l##4#</w:t>
        <w:br/>
        <w:t>t##�##�#J(#6##�###+�###5�####y#5�####�</w:t>
        <w:br/>
        <w:t>5�####E#{##$##$#If#####�##!v##h#5�####y#5�####�</w:t>
        <w:br/>
        <w:t>5�####E##v##y##v##�</w:t>
        <w:br/>
        <w:t>#v##E#:VZ##�l##4#</w:t>
        <w:br/>
        <w:t>t##�##�#J(#6##�###+�###5�####y#5�####�</w:t>
        <w:br/>
        <w:t>5�####E#{##$##$#If#####�##!v##h#5�####y#5�####�</w:t>
        <w:br/>
        <w:t>5�####E##v##y##v##�</w:t>
        <w:br/>
        <w:t>#v##E#:VZ##�l##4#</w:t>
        <w:br/>
        <w:t>t##�##�#J(#6##�###+�###5�####y#5�####�</w:t>
        <w:br/>
        <w:t>5�####E#{##$##$#If#####�##!v##h#5�####y#5�####�</w:t>
        <w:br/>
        <w:t>5�####E##v##y##v##�</w:t>
        <w:br/>
        <w:t>#v##E#:VZ##�l##4#</w:t>
        <w:br/>
        <w:t>t##�##�#J(#6##�###+�###5�####y#5�####�</w:t>
        <w:br/>
        <w:t>5�####E#{##$##$#If#####�##!v##h#5�####y#5�####�</w:t>
        <w:br/>
        <w:t>5�####E##v##y##v##�</w:t>
        <w:br/>
        <w:t>#v##E#:VZ##�l##4#</w:t>
        <w:br/>
        <w:t>t##�##�#J(#6##�###+�###5�####y#5�####�</w:t>
        <w:br/>
        <w:t>5�####E#{##$##$#If#####�##!v##h#5�####y#5�####�</w:t>
        <w:br/>
        <w:t>5�####E##v##y##v##�</w:t>
        <w:br/>
        <w:t>#v##E#:VZ##�l##4#</w:t>
        <w:br/>
        <w:t>t##�##�#J(#6##�###+�###5�####y#5�####�</w:t>
        <w:br/>
        <w:t>5�####E#s##$##$#If#####�##!v##h#5�######5�####�</w:t>
        <w:br/>
        <w:t>5�####�##v#####v##�</w:t>
        <w:br/>
        <w:t>#v##�#:VZ##�l#</w:t>
        <w:br/>
        <w:t>t##�##�#f)#6##�###5�######5�####�</w:t>
        <w:br/>
        <w:t>5�####�#{##$##$#If#####�##!v##h#5�######5�####�</w:t>
        <w:br/>
        <w:t>5�####�##v#####v##�</w:t>
        <w:br/>
        <w:t>#v##�#:VZ##�l##4#</w:t>
        <w:br/>
        <w:t>t##�##�#f)#6##�###+�###5�######5�####�</w:t>
        <w:br/>
        <w:t>5�####�#{##$##$#If#####�##!v##h#5�######5�####�</w:t>
        <w:br/>
        <w:t>5�####�##v#####v##�</w:t>
        <w:br/>
        <w:t>#v##�#:VZ##�l##4#</w:t>
        <w:br/>
        <w:t>t##�##�#f)#6##�###+�###5�######5�####�</w:t>
        <w:br/>
        <w:t>5�####�#{##$##$#If#####�##!v##h#5�######5�####�</w:t>
        <w:br/>
        <w:t>5�####�##v#####v##�</w:t>
        <w:br/>
        <w:t>#v##�#:VZ##�l##4#</w:t>
        <w:br/>
        <w:t>t##�##�#f)#6##�###+�###5�######5�####�</w:t>
        <w:br/>
        <w:t>5�####�#{##$##$#If#####�##!v##h#5�######5�####�</w:t>
        <w:br/>
        <w:t>5�####�##v#####v##�</w:t>
        <w:br/>
        <w:t>#v##�#:VZ##�l##4#</w:t>
        <w:br/>
        <w:t>t##�##�#f)#6##�###+�###5�######5�####�</w:t>
        <w:br/>
        <w:t>5�####�#{##$##$#If#####�##!v##h#5�######5�####�</w:t>
        <w:br/>
        <w:t>5�####�##v#####v##�</w:t>
        <w:br/>
        <w:t>#v##�#:VZ##�l##4#</w:t>
        <w:br/>
        <w:t>t##�##�#f)#6##�###+�###5�######5�####�</w:t>
        <w:br/>
        <w:t>5�####�#s##$##$#If#####�##!v##h#5�######5�####�</w:t>
        <w:br/>
        <w:t>5�####�##v#####v##�</w:t>
        <w:br/>
        <w:t>#v##�#:VZ##�l#</w:t>
        <w:br/>
        <w:t>t##�##�#f)#6##�###5�######5�####�</w:t>
        <w:br/>
        <w:t>5�####�#s##$##$#If#####�##!v##h#5�######5�####�</w:t>
        <w:br/>
        <w:t>5�####�##v#####v##�</w:t>
        <w:br/>
        <w:t>#v##�#:VZ##�l#</w:t>
        <w:br/>
        <w:t>t##�##�#f)#6##�###5�######5�####�</w:t>
        <w:br/>
        <w:t>5�####�#s##$##$#If#####�##!v##h#5�#####</w:t>
        <w:br/>
        <w:t>5�####t</w:t>
        <w:tab/>
        <w:t>5�####�##v###</w:t>
        <w:br/>
        <w:t>#v##t</w:t>
        <w:tab/>
        <w:t>#v##�#:VZ##�l#</w:t>
        <w:br/>
        <w:t>t##�##�#J(#6##�###5�#####</w:t>
        <w:br/>
        <w:t>5�####t</w:t>
        <w:tab/>
        <w:t>5�####�###$##$#If#####�##!v##h#5�#####</w:t>
        <w:br/>
        <w:t>5�####t</w:t>
        <w:tab/>
        <w:t>5�####�##v###</w:t>
        <w:br/>
        <w:t>#v##t</w:t>
        <w:tab/>
        <w:t>#v##�#:VZ##�l##4##��#</w:t>
        <w:br/>
        <w:t>t##�##�#J(#6##�###+�###5�#####</w:t>
        <w:br/>
        <w:t>5�####t</w:t>
        <w:tab/>
        <w:t>5�####�#{##$##$#If#####�##!v##h#5�#####</w:t>
        <w:br/>
        <w:t>5�####t</w:t>
        <w:tab/>
        <w:t>5�####�##v###</w:t>
        <w:br/>
        <w:t>#v##t</w:t>
        <w:tab/>
        <w:t>#v##�#:VZ##�l##4#</w:t>
        <w:br/>
        <w:t>t##�##�#J(#6##�###+�###5�#####</w:t>
        <w:br/>
        <w:t>5�####t</w:t>
        <w:tab/>
        <w:t>5�####�###$##$#If#####�##!v##h#5�#####</w:t>
        <w:br/>
        <w:t>5�####t</w:t>
        <w:tab/>
        <w:t>5�####�##v###</w:t>
        <w:br/>
        <w:t>#v##t</w:t>
        <w:tab/>
        <w:t>#v##�#:VZ##�l##4##�##</w:t>
        <w:br/>
        <w:t>t##�##�#J(#6##�###+�###5�#####</w:t>
        <w:br/>
        <w:t>5�####t</w:t>
        <w:tab/>
        <w:t>5�####�#{##$##$#If#####�##!v##h#5�#####</w:t>
        <w:br/>
        <w:t>5�####t</w:t>
        <w:tab/>
        <w:t>5�####�##v###</w:t>
        <w:br/>
        <w:t>#v##t</w:t>
        <w:tab/>
        <w:t>#v##�#:VZ##�l##4#</w:t>
        <w:br/>
        <w:t>t##�##�#J(#6##�###+�###5�#####</w:t>
        <w:br/>
        <w:t>5�####t</w:t>
        <w:tab/>
        <w:t>5�####�#{##$##$#If#####�##!v##h#5�#####</w:t>
        <w:br/>
        <w:t>5�####t</w:t>
        <w:tab/>
        <w:t>5�####�##v###</w:t>
        <w:br/>
        <w:t>#v##t</w:t>
        <w:tab/>
        <w:t>#v##�#:VZ##�l##4#</w:t>
        <w:br/>
        <w:t>t##�##�#J(#6##�###+�###5�#####</w:t>
        <w:br/>
        <w:t>5�####t</w:t>
        <w:tab/>
        <w:t>5�####�####################################################################################################################################################################################################�#}#####�###############################################################################################################################################################################################################################################################################################################################################################################################################################################################################################################################################################################################################################################################@##@��##@#</w:t>
      </w:r>
      <w:r>
        <w:br w:type="page"/>
      </w:r>
    </w:p>
    <w:p>
      <w:pPr>
        <w:pStyle w:val="PreformattedText"/>
        <w:bidi w:val="0"/>
        <w:jc w:val="left"/>
        <w:rPr/>
      </w:pPr>
      <w:r>
        <w:rPr/>
        <w:t>###7@�#####N#o#r#m#a#l#########CJ##_H##aJ##mH</w:t>
        <w:tab/>
        <w:t>#sH</w:t>
        <w:tab/>
        <w:t>#tH</w:t>
        <w:tab/>
        <w:t>#`##@##�#`#</w:t>
      </w:r>
      <w:r>
        <w:br w:type="page"/>
      </w:r>
    </w:p>
    <w:p>
      <w:pPr>
        <w:pStyle w:val="PreformattedText"/>
        <w:bidi w:val="0"/>
        <w:jc w:val="left"/>
        <w:rPr/>
      </w:pPr>
      <w:r>
        <w:rPr/>
        <w:t>###;#####</w:t>
        <w:tab/>
        <w:t>#H#e#a#d#i#n#g# #1########$##dh####��##�x#@&amp;###5#�CJ #KH #OJ##QJ##\#�^J##aJ #b##@##�#b#</w:t>
      </w:r>
      <w:r>
        <w:br w:type="page"/>
      </w:r>
    </w:p>
    <w:p>
      <w:pPr>
        <w:pStyle w:val="PreformattedText"/>
        <w:bidi w:val="0"/>
        <w:jc w:val="left"/>
        <w:rPr/>
      </w:pPr>
      <w:r>
        <w:rPr/>
        <w:t>#e#;#####</w:t>
        <w:tab/>
        <w:t>#H#e#a#d#i#n#g# #2########$##dh####��##�&lt;#@&amp;# #5#�6#�CJ##OJ##QJ##\#�]#�^J##aJ##T##@##�#T#</w:t>
      </w:r>
      <w:r>
        <w:br w:type="page"/>
      </w:r>
    </w:p>
    <w:p>
      <w:pPr>
        <w:pStyle w:val="PreformattedText"/>
        <w:bidi w:val="0"/>
        <w:jc w:val="left"/>
        <w:rPr/>
      </w:pPr>
      <w:r>
        <w:rPr/>
        <w:t>###;#####</w:t>
        <w:tab/>
        <w:t>#H#e#a#d#i#n#g# #3########$##dh####��##�&lt;#@&amp;###5#�OJ##QJ##\#�^J##X##@##�#X#</w:t>
      </w:r>
      <w:r>
        <w:br w:type="page"/>
      </w:r>
    </w:p>
    <w:p>
      <w:pPr>
        <w:pStyle w:val="PreformattedText"/>
        <w:bidi w:val="0"/>
        <w:jc w:val="left"/>
        <w:rPr/>
      </w:pPr>
      <w:r>
        <w:rPr/>
        <w:t>#z#;#####</w:t>
        <w:tab/>
        <w:t>#H#e#a#d#i#n#g# #4########$##dh####��##�&lt;#@&amp;###5#�6#�OJ##QJ##\#�aJ###T##@####T#</w:t>
      </w:r>
      <w:r>
        <w:br w:type="page"/>
      </w:r>
    </w:p>
    <w:p>
      <w:pPr>
        <w:pStyle w:val="PreformattedText"/>
        <w:bidi w:val="0"/>
        <w:jc w:val="left"/>
        <w:rPr/>
      </w:pPr>
      <w:r>
        <w:rPr/>
        <w:t>###;#####</w:t>
        <w:tab/>
        <w:t>#H#e#a#d#i#n#g# #5#######</w:t>
        <w:br/>
        <w:t>&amp;##F###��##�&lt;#@&amp;###5#�6#�C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F#�O�###F#</w:t>
      </w:r>
      <w:r>
        <w:br w:type="page"/>
      </w:r>
    </w:p>
    <w:p>
      <w:pPr>
        <w:pStyle w:val="PreformattedText"/>
        <w:bidi w:val="0"/>
        <w:jc w:val="left"/>
        <w:rPr/>
      </w:pPr>
      <w:r>
        <w:rPr/>
        <w:t>###;#######B#u#l#l#e#t# #i#n#d#e#n#t# #1###</w:t>
      </w:r>
    </w:p>
    <w:p>
      <w:pPr>
        <w:pStyle w:val="PreformattedText"/>
        <w:bidi w:val="0"/>
        <w:jc w:val="left"/>
        <w:rPr/>
      </w:pPr>
      <w:r>
        <w:rPr/>
        <w:t>###</w:t>
        <w:br/>
        <w:t>&amp;##F###�#####L#�O�#�#L#</w:t>
      </w:r>
      <w:r>
        <w:br w:type="page"/>
      </w:r>
    </w:p>
    <w:p>
      <w:pPr>
        <w:pStyle w:val="PreformattedText"/>
        <w:bidi w:val="0"/>
        <w:jc w:val="left"/>
        <w:rPr/>
      </w:pPr>
      <w:r>
        <w:rPr/>
        <w:t>###;#######B#u#l#l#e#t# #i#n#d#e#n#t# #1# #l#a#s#t###</w:t>
        <w:tab/>
        <w:t>###</w:t>
        <w:br/>
        <w:t>&amp;##F</w:t>
        <w:tab/>
        <w:t>####`#�O�#!#`#</w:t>
      </w:r>
      <w:r>
        <w:br w:type="page"/>
      </w:r>
    </w:p>
    <w:p>
      <w:pPr>
        <w:pStyle w:val="PreformattedText"/>
        <w:bidi w:val="0"/>
        <w:jc w:val="left"/>
        <w:rPr/>
      </w:pPr>
      <w:r>
        <w:rPr/>
        <w:t>####AS#####B#u#l#l#e#t# #i#n#d#e#n#t# #1# #C#h#a#r### #CJ##OJ##QJ##_H##aJ##mH</w:t>
        <w:tab/>
        <w:t>#sH</w:t>
        <w:tab/>
        <w:t>#tH</w:t>
        <w:tab/>
        <w:t>#j#�O�#1#j#</w:t>
      </w:r>
      <w:r>
        <w:br w:type="page"/>
      </w:r>
    </w:p>
    <w:p>
      <w:pPr>
        <w:pStyle w:val="PreformattedText"/>
        <w:bidi w:val="0"/>
        <w:jc w:val="left"/>
        <w:rPr/>
      </w:pPr>
      <w:r>
        <w:rPr/>
        <w:t>####AS#####B#u#l#l#e#t# #i#n#d#e#n#t# #1# #l#a#s#t# #C#h#a#r### #CJ##OJ##QJ##_H##aJ##mH</w:t>
        <w:tab/>
        <w:t>#sH</w:t>
        <w:tab/>
        <w:t>#tH</w:t>
        <w:tab/>
        <w:t>#@#�O##B#@#</w:t>
      </w:r>
      <w:r>
        <w:br w:type="page"/>
      </w:r>
    </w:p>
    <w:p>
      <w:pPr>
        <w:pStyle w:val="PreformattedText"/>
        <w:bidi w:val="0"/>
        <w:jc w:val="left"/>
        <w:rPr/>
      </w:pPr>
      <w:r>
        <w:rPr/>
        <w:t>####AS###</w:t>
        <w:br/>
        <w:t>#D#r#a#f#t# #n#o#t#e########$#a$#</w:t>
        <w:tab/>
        <w:t>#B*#ph�####`#�O�#Q#`#</w:t>
      </w:r>
      <w:r>
        <w:br w:type="page"/>
      </w:r>
    </w:p>
    <w:p>
      <w:pPr>
        <w:pStyle w:val="PreformattedText"/>
        <w:bidi w:val="0"/>
        <w:jc w:val="left"/>
        <w:rPr/>
      </w:pPr>
      <w:r>
        <w:rPr/>
        <w:t>####AS#####D#r#a#f#t# #n#o#t#e# #C#h#a#r###)#B*#CJ##OJ##QJ##_H##aJ##mH</w:t>
        <w:tab/>
        <w:t>#ph�###sH</w:t>
        <w:tab/>
        <w:t>#tH</w:t>
        <w:tab/>
        <w:t>##Z#�O�#a#Z#</w:t>
      </w:r>
      <w:r>
        <w:br w:type="page"/>
      </w:r>
    </w:p>
    <w:p>
      <w:pPr>
        <w:pStyle w:val="PreformattedText"/>
        <w:bidi w:val="0"/>
        <w:jc w:val="left"/>
        <w:rPr/>
      </w:pPr>
      <w:r>
        <w:rPr/>
        <w:t>####AS#####N#I#C#E# #n#o#r#m#a#l# #C#h#a#r#1### #CJ##OJ##QJ##_H##aJ##mH</w:t>
        <w:tab/>
        <w:t>#sH</w:t>
        <w:tab/>
        <w:t>#tH</w:t>
        <w:tab/>
        <w:t>#J#�Ob#q#J#</w:t>
      </w:r>
      <w:r>
        <w:br w:type="page"/>
      </w:r>
    </w:p>
    <w:p>
      <w:pPr>
        <w:pStyle w:val="PreformattedText"/>
        <w:bidi w:val="0"/>
        <w:jc w:val="left"/>
        <w:rPr/>
      </w:pPr>
      <w:r>
        <w:rPr/>
        <w:t>#8#c#�#####B#u#l#l#e#t# #l#e#f#t# #1# #l#a#s#t# #C#h#a#r#####^J##2#######2#</w:t>
      </w:r>
    </w:p>
    <w:p>
      <w:pPr>
        <w:pStyle w:val="PreformattedText"/>
        <w:bidi w:val="0"/>
        <w:jc w:val="left"/>
        <w:rPr/>
      </w:pPr>
      <w:r>
        <w:rPr/>
        <w:t>###vD�#####T#O#C# #5###</w:t>
        <w:br/>
        <w:t>####��#^��###tH</w:t>
        <w:tab/>
        <w:t>#2#######2#</w:t>
      </w:r>
    </w:p>
    <w:p>
      <w:pPr>
        <w:pStyle w:val="PreformattedText"/>
        <w:bidi w:val="0"/>
        <w:jc w:val="left"/>
        <w:rPr/>
      </w:pPr>
      <w:r>
        <w:rPr/>
        <w:t>###vD�#####T#O#C# #6###</w:t>
        <w:br/>
        <w:t>####��#^��###tH</w:t>
        <w:tab/>
        <w:t>#2#######2#</w:t>
      </w:r>
    </w:p>
    <w:p>
      <w:pPr>
        <w:pStyle w:val="PreformattedText"/>
        <w:bidi w:val="0"/>
        <w:jc w:val="left"/>
        <w:rPr/>
      </w:pPr>
      <w:r>
        <w:rPr/>
        <w:t>###vD�#####T#O#C# #7###</w:t>
        <w:br/>
        <w:t>####��#^��###tH</w:t>
        <w:tab/>
        <w:t>#Z#�OA###Z#</w:t>
      </w:r>
    </w:p>
    <w:p>
      <w:pPr>
        <w:pStyle w:val="PreformattedText"/>
        <w:bidi w:val="0"/>
        <w:jc w:val="left"/>
        <w:rPr/>
      </w:pPr>
      <w:r>
        <w:rPr/>
        <w:t>###?AG#####N#u#m#b#e#r# #h#e#a#d#i#n#g# #4###</w:t>
        <w:tab/>
        <w:t>###</w:t>
        <w:br/>
        <w:t>&amp;##FD####5#�\#�^J##aJ##mH</w:t>
        <w:tab/>
        <w:t>#sH</w:t>
        <w:tab/>
        <w:t>#x#�O���#x#</w:t>
      </w:r>
      <w:r>
        <w:br w:type="page"/>
      </w:r>
    </w:p>
    <w:p>
      <w:pPr>
        <w:pStyle w:val="PreformattedText"/>
        <w:bidi w:val="0"/>
        <w:jc w:val="left"/>
        <w:rPr/>
      </w:pPr>
      <w:r>
        <w:rPr/>
        <w:t>###;#######U#n#n#u#m#b#e#r#e#d# #b#o#l#d# #h#e#a#d#i#n#g###</w:t>
      </w:r>
      <w:r>
        <w:br w:type="page"/>
      </w:r>
    </w:p>
    <w:p>
      <w:pPr>
        <w:pStyle w:val="PreformattedText"/>
        <w:bidi w:val="0"/>
        <w:jc w:val="left"/>
        <w:rPr/>
      </w:pPr>
      <w:r>
        <w:rPr/>
        <w:t>####$##�x#1$###5#�CJ##OJ##QJ##_H##aJ##mH</w:t>
        <w:tab/>
        <w:t>#sH</w:t>
        <w:tab/>
        <w:t>#tH</w:t>
        <w:tab/>
        <w:t>##t#�O�#�#t#</w:t>
      </w:r>
      <w:r>
        <w:br w:type="page"/>
      </w:r>
    </w:p>
    <w:p>
      <w:pPr>
        <w:pStyle w:val="PreformattedText"/>
        <w:bidi w:val="0"/>
        <w:jc w:val="left"/>
        <w:rPr/>
      </w:pPr>
      <w:r>
        <w:rPr/>
        <w:t>####AS#####U#n#n#u#m#b#e#r#e#d# #b#o#l#d# #h#e#a#d#i#n#g# #C#h#a#r#####5##CJ##OJ##QJ##_H##aJ##mH</w:t>
        <w:tab/>
        <w:t>#sH</w:t>
        <w:tab/>
        <w:t>#tH</w:t>
        <w:tab/>
        <w:t>##2#######2#</w:t>
      </w:r>
    </w:p>
    <w:p>
      <w:pPr>
        <w:pStyle w:val="PreformattedText"/>
        <w:bidi w:val="0"/>
        <w:jc w:val="left"/>
        <w:rPr/>
      </w:pPr>
      <w:r>
        <w:rPr/>
        <w:t>###vD�#####T#O#C# #8###</w:t>
        <w:br/>
        <w:t>####��#^��###tH</w:t>
        <w:tab/>
        <w:t>#@#�O���#@#####;#######N#u#m#b#e#r#e#d# #h#e#a#d#i#n#g#s########F##R#�O####R#</w:t>
      </w:r>
      <w:r>
        <w:br w:type="page"/>
      </w:r>
    </w:p>
    <w:p>
      <w:pPr>
        <w:pStyle w:val="PreformattedText"/>
        <w:bidi w:val="0"/>
        <w:jc w:val="left"/>
        <w:rPr/>
      </w:pPr>
      <w:r>
        <w:rPr/>
        <w:t>###�g</w:t>
        <w:tab/>
        <w:t>###</w:t>
      </w:r>
    </w:p>
    <w:p>
      <w:pPr>
        <w:pStyle w:val="PreformattedText"/>
        <w:bidi w:val="0"/>
        <w:jc w:val="left"/>
        <w:rPr/>
      </w:pPr>
      <w:r>
        <w:rPr/>
        <w:t>#b#u#l#l#e#t#i#n#d#e#n#t#1##### ##��##���#�##^��#`���##^J##tH</w:t>
        <w:tab/>
        <w:t>#Z#Y#####Z#</w:t>
      </w:r>
      <w:r>
        <w:br w:type="page"/>
      </w:r>
    </w:p>
    <w:p>
      <w:pPr>
        <w:pStyle w:val="PreformattedText"/>
        <w:bidi w:val="0"/>
        <w:jc w:val="left"/>
        <w:rPr/>
      </w:pPr>
      <w:r>
        <w:rPr/>
        <w:t>###;#####</w:t>
      </w:r>
      <w:r>
        <w:br w:type="page"/>
      </w:r>
    </w:p>
    <w:p>
      <w:pPr>
        <w:pStyle w:val="PreformattedText"/>
        <w:bidi w:val="0"/>
        <w:jc w:val="left"/>
        <w:rPr/>
      </w:pPr>
      <w:r>
        <w:rPr/>
        <w:t>#D#o#c#u#m#e#n#t# #M#a#p#####!#-D #M�</w:t>
        <w:br/>
        <w:t>###�##�######CJ##OJ##QJ##^J##aJ##\#�OA#"#\#</w:t>
      </w:r>
      <w:r>
        <w:br w:type="page"/>
      </w:r>
    </w:p>
    <w:p>
      <w:pPr>
        <w:pStyle w:val="PreformattedText"/>
        <w:bidi w:val="0"/>
        <w:jc w:val="left"/>
        <w:rPr/>
      </w:pPr>
      <w:r>
        <w:rPr/>
        <w:t>###;#######L#i#s#t# #B#u#l#l#e#t# #l#e#f#t# #a#l#i#g#n###</w:t>
        <w:tab/>
        <w:t>#"#</w:t>
        <w:br/>
        <w:t>&amp;##F###</w:t>
      </w:r>
      <w:r>
        <w:br w:type="page"/>
      </w:r>
    </w:p>
    <w:p>
      <w:pPr>
        <w:pStyle w:val="PreformattedText"/>
        <w:bidi w:val="0"/>
        <w:jc w:val="left"/>
        <w:rPr/>
      </w:pPr>
      <w:r>
        <w:rPr/>
        <w:t>#aJ##mH</w:t>
        <w:tab/>
        <w:t>#sH</w:t>
        <w:tab/>
        <w:t>#f#�O�#2#f#</w:t>
      </w:r>
      <w:r>
        <w:br w:type="page"/>
      </w:r>
    </w:p>
    <w:p>
      <w:pPr>
        <w:pStyle w:val="PreformattedText"/>
        <w:bidi w:val="0"/>
        <w:jc w:val="left"/>
        <w:rPr/>
      </w:pPr>
      <w:r>
        <w:rPr/>
        <w:t>###�0^#####S#e#c#t#i#o#n# #3# #p#a#r#a#g#r#a#p#h#s#######</w:t>
        <w:br/>
        <w:t>&amp;##F##</w:t>
      </w:r>
    </w:p>
    <w:p>
      <w:pPr>
        <w:pStyle w:val="PreformattedText"/>
        <w:bidi w:val="0"/>
        <w:jc w:val="left"/>
        <w:rPr/>
      </w:pPr>
      <w:r>
        <w:rPr/>
        <w:t>�</w:t>
      </w:r>
      <w:r>
        <w:rPr/>
        <w:t>##n##7###�7##���^�7#`���###:#0@##B#:#</w:t>
      </w:r>
      <w:r>
        <w:br w:type="page"/>
      </w:r>
    </w:p>
    <w:p>
      <w:pPr>
        <w:pStyle w:val="PreformattedText"/>
        <w:bidi w:val="0"/>
        <w:jc w:val="left"/>
        <w:rPr/>
      </w:pPr>
      <w:r>
        <w:rPr/>
        <w:t>###;#######L#i#s#t# #B#u#l#l#e#t###</w:t>
        <w:tab/>
        <w:t>#$#</w:t>
        <w:br/>
        <w:t>&amp;##F#####X#&gt;@##�#X#</w:t>
      </w:r>
      <w:r>
        <w:br w:type="page"/>
      </w:r>
    </w:p>
    <w:p>
      <w:pPr>
        <w:pStyle w:val="PreformattedText"/>
        <w:bidi w:val="0"/>
        <w:jc w:val="left"/>
        <w:rPr/>
      </w:pPr>
      <w:r>
        <w:rPr/>
        <w:t>###;#######T#i#t#l#e#####%##$##$##��##��#@&amp;#a$###5#�CJ(#KH##OJ##QJ##\#�^J##aJ #6#�OQ#b#6#</w:t>
      </w:r>
      <w:r>
        <w:br w:type="page"/>
      </w:r>
    </w:p>
    <w:p>
      <w:pPr>
        <w:pStyle w:val="PreformattedText"/>
        <w:bidi w:val="0"/>
        <w:jc w:val="left"/>
        <w:rPr/>
      </w:pPr>
      <w:r>
        <w:rPr/>
        <w:t>###;#######T#i#t#l#e# #1#6# #p#t#####&amp;###CJ #2#######2#</w:t>
      </w:r>
    </w:p>
    <w:p>
      <w:pPr>
        <w:pStyle w:val="PreformattedText"/>
        <w:bidi w:val="0"/>
        <w:jc w:val="left"/>
        <w:rPr/>
      </w:pPr>
      <w:r>
        <w:rPr/>
        <w:t>###vD�#####T#O#C# #9###</w:t>
        <w:br/>
        <w:t>#'##��#^��###tH</w:t>
        <w:tab/>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P#a#g#e# #N#u#m#b#e#r###</w:t>
      </w:r>
      <w:r>
        <w:br w:type="page"/>
      </w:r>
    </w:p>
    <w:p>
      <w:pPr>
        <w:pStyle w:val="PreformattedText"/>
        <w:bidi w:val="0"/>
        <w:jc w:val="left"/>
        <w:rPr/>
      </w:pPr>
      <w:r>
        <w:rPr/>
        <w:t>#CJ##OJ##QJ##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j#�#�#@#</w:t>
      </w:r>
      <w:r>
        <w:br w:type="page"/>
      </w:r>
    </w:p>
    <w:p>
      <w:pPr>
        <w:pStyle w:val="PreformattedText"/>
        <w:bidi w:val="0"/>
        <w:jc w:val="left"/>
        <w:rPr/>
      </w:pPr>
      <w:r>
        <w:rPr/>
        <w:t>###;#######C#o#m#m#e#n#t# #S#u#b#j#e#c#t#####-###5#�\#�L#�###�#L#</w:t>
      </w:r>
      <w:r>
        <w:br w:type="page"/>
      </w:r>
    </w:p>
    <w:p>
      <w:pPr>
        <w:pStyle w:val="PreformattedText"/>
        <w:bidi w:val="0"/>
        <w:jc w:val="left"/>
        <w:rPr/>
      </w:pPr>
      <w:r>
        <w:rPr/>
        <w:t>###;#####</w:t>
      </w:r>
      <w:r>
        <w:br w:type="page"/>
      </w:r>
    </w:p>
    <w:p>
      <w:pPr>
        <w:pStyle w:val="PreformattedText"/>
        <w:bidi w:val="0"/>
        <w:jc w:val="left"/>
        <w:rPr/>
      </w:pPr>
      <w:r>
        <w:rPr/>
        <w:t>#B#a#l#l#o#o#n# #T#e#x#t#####.###CJ##OJ##QJ##^J##aJ##tH</w:t>
        <w:tab/>
        <w:t>#&lt;#m#�#�#&lt;#####;#######1# #/# #1#.#1# #/# #1#.#1#.#1#####/##F##H#�O�###H#</w:t>
      </w:r>
    </w:p>
    <w:p>
      <w:pPr>
        <w:pStyle w:val="PreformattedText"/>
        <w:bidi w:val="0"/>
        <w:jc w:val="left"/>
        <w:rPr/>
      </w:pPr>
      <w:r>
        <w:rPr/>
        <w:t>###;#######A#p#p#e#n#d#i#x# #l#e#v#e#l# #1###</w:t>
      </w:r>
    </w:p>
    <w:p>
      <w:pPr>
        <w:pStyle w:val="PreformattedText"/>
        <w:bidi w:val="0"/>
        <w:jc w:val="left"/>
        <w:rPr/>
      </w:pPr>
      <w:r>
        <w:rPr/>
        <w:t>#0#</w:t>
        <w:br/>
        <w:t>&amp;##F###��####H#�O�###H#</w:t>
      </w:r>
      <w:r>
        <w:br w:type="page"/>
      </w:r>
    </w:p>
    <w:p>
      <w:pPr>
        <w:pStyle w:val="PreformattedText"/>
        <w:bidi w:val="0"/>
        <w:jc w:val="left"/>
        <w:rPr/>
      </w:pPr>
      <w:r>
        <w:rPr/>
        <w:t>###;#######A#p#p#e#n#d#i#x# #l#e#v#e#l# #2###</w:t>
      </w:r>
    </w:p>
    <w:p>
      <w:pPr>
        <w:pStyle w:val="PreformattedText"/>
        <w:bidi w:val="0"/>
        <w:jc w:val="left"/>
        <w:rPr/>
      </w:pPr>
      <w:r>
        <w:rPr/>
        <w:t>#1#</w:t>
        <w:br/>
        <w:t>&amp;##F###��####V#�O�#"#V#</w:t>
      </w:r>
      <w:r>
        <w:br w:type="page"/>
      </w:r>
    </w:p>
    <w:p>
      <w:pPr>
        <w:pStyle w:val="PreformattedText"/>
        <w:bidi w:val="0"/>
        <w:jc w:val="left"/>
        <w:rPr/>
      </w:pPr>
      <w:r>
        <w:rPr/>
        <w:t>###;#######A#p#p#e#n#d#i#x# #r#e#f#e#r#e#n#c#e#s#####2#</w:t>
      </w:r>
    </w:p>
    <w:p>
      <w:pPr>
        <w:pStyle w:val="PreformattedText"/>
        <w:bidi w:val="0"/>
        <w:jc w:val="left"/>
        <w:rPr/>
      </w:pPr>
      <w:r>
        <w:rPr/>
        <w:t>�</w:t>
      </w:r>
      <w:r>
        <w:rPr/>
        <w:t>###7#@#�7##�x#^�7###�#�O�#2#�#</w:t>
      </w:r>
      <w:r>
        <w:br w:type="page"/>
      </w:r>
    </w:p>
    <w:p>
      <w:pPr>
        <w:pStyle w:val="PreformattedText"/>
        <w:bidi w:val="0"/>
        <w:jc w:val="left"/>
        <w:rPr/>
      </w:pPr>
      <w:r>
        <w:rPr/>
        <w:t>###;#####</w:t>
        <w:br/>
        <w:t>#b#o#x#e#d# #t#e#x#t###W#3#$d####%d####&amp;d####'d####-D##M�</w:t>
        <w:br/>
        <w:t>###����###N�####�####O�####�####P�####�####Q�####�#######F#�O�#B#F#</w:t>
      </w:r>
      <w:r>
        <w:br w:type="page"/>
      </w:r>
    </w:p>
    <w:p>
      <w:pPr>
        <w:pStyle w:val="PreformattedText"/>
        <w:bidi w:val="0"/>
        <w:jc w:val="left"/>
        <w:rPr/>
      </w:pPr>
      <w:r>
        <w:rPr/>
        <w:t>###;#######B#u#l#l#e#t# #i#n#d#e#n#t# #2###</w:t>
      </w:r>
    </w:p>
    <w:p>
      <w:pPr>
        <w:pStyle w:val="PreformattedText"/>
        <w:bidi w:val="0"/>
        <w:jc w:val="left"/>
        <w:rPr/>
      </w:pPr>
      <w:r>
        <w:rPr/>
        <w:t>#4#</w:t>
        <w:br/>
        <w:t>&amp;##F</w:t>
        <w:br/>
        <w:t>##�#####X#�OA#�#X#</w:t>
      </w:r>
      <w:r>
        <w:br w:type="page"/>
      </w:r>
    </w:p>
    <w:p>
      <w:pPr>
        <w:pStyle w:val="PreformattedText"/>
        <w:bidi w:val="0"/>
        <w:jc w:val="left"/>
        <w:rPr/>
      </w:pPr>
      <w:r>
        <w:rPr/>
        <w:t>###;#######B#u#l#l#e#t# #i#n#d#e#n#t# #2# #l#a#s#t###</w:t>
      </w:r>
    </w:p>
    <w:p>
      <w:pPr>
        <w:pStyle w:val="PreformattedText"/>
        <w:bidi w:val="0"/>
        <w:jc w:val="left"/>
        <w:rPr/>
      </w:pPr>
      <w:r>
        <w:rPr/>
        <w:t>#5#</w:t>
        <w:br/>
        <w:t>&amp;##F###��####mH</w:t>
        <w:tab/>
        <w:t>#sH</w:t>
        <w:tab/>
        <w:t>#F#�O�#b#F#</w:t>
      </w:r>
      <w:r>
        <w:br w:type="page"/>
      </w:r>
    </w:p>
    <w:p>
      <w:pPr>
        <w:pStyle w:val="PreformattedText"/>
        <w:bidi w:val="0"/>
        <w:jc w:val="left"/>
        <w:rPr/>
      </w:pPr>
      <w:r>
        <w:rPr/>
        <w:t>###;#######B#u#l#l#e#t# #i#n#d#e#n#t# #3###</w:t>
      </w:r>
    </w:p>
    <w:p>
      <w:pPr>
        <w:pStyle w:val="PreformattedText"/>
        <w:bidi w:val="0"/>
        <w:jc w:val="left"/>
        <w:rPr/>
      </w:pPr>
      <w:r>
        <w:rPr/>
        <w:t>#6#</w:t>
        <w:br/>
        <w:t>&amp;##F###�#####B#�O�#r#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7#</w:t>
        <w:br/>
        <w:t>&amp;##F</w:t>
      </w:r>
      <w:r>
        <w:br w:type="page"/>
      </w:r>
    </w:p>
    <w:p>
      <w:pPr>
        <w:pStyle w:val="PreformattedText"/>
        <w:bidi w:val="0"/>
        <w:jc w:val="left"/>
        <w:rPr/>
      </w:pPr>
      <w:r>
        <w:rPr/>
        <w:t>##�#####L#�O�#�#L#</w:t>
      </w:r>
      <w:r>
        <w:br w:type="page"/>
      </w:r>
    </w:p>
    <w:p>
      <w:pPr>
        <w:pStyle w:val="PreformattedText"/>
        <w:bidi w:val="0"/>
        <w:jc w:val="left"/>
        <w:rPr/>
      </w:pPr>
      <w:r>
        <w:rPr/>
        <w:t>###;#######B#u#l#l#e#t# #l#e#f#t# #1# #l#a#s#t###</w:t>
        <w:tab/>
        <w:t>#8#</w:t>
        <w:br/>
        <w:t>&amp;##F</w:t>
      </w:r>
    </w:p>
    <w:p>
      <w:pPr>
        <w:pStyle w:val="PreformattedText"/>
        <w:bidi w:val="0"/>
        <w:jc w:val="left"/>
        <w:rPr/>
      </w:pPr>
      <w:r>
        <w:rPr/>
        <w:t>####^J##B#�O�#�#B#</w:t>
      </w:r>
      <w:r>
        <w:br w:type="page"/>
      </w:r>
    </w:p>
    <w:p>
      <w:pPr>
        <w:pStyle w:val="PreformattedText"/>
        <w:bidi w:val="0"/>
        <w:jc w:val="left"/>
        <w:rPr/>
      </w:pPr>
      <w:r>
        <w:rPr/>
        <w:t>###;#####</w:t>
      </w:r>
    </w:p>
    <w:p>
      <w:pPr>
        <w:pStyle w:val="PreformattedText"/>
        <w:bidi w:val="0"/>
        <w:jc w:val="left"/>
        <w:rPr/>
      </w:pPr>
      <w:r>
        <w:rPr/>
        <w:t>#B#u#l#l#e#t# #l#e#f#t# #2###</w:t>
      </w:r>
    </w:p>
    <w:p>
      <w:pPr>
        <w:pStyle w:val="PreformattedText"/>
        <w:bidi w:val="0"/>
        <w:jc w:val="left"/>
        <w:rPr/>
      </w:pPr>
      <w:r>
        <w:rPr/>
        <w:t>#9#</w:t>
        <w:br/>
        <w:t>&amp;##F###�#####T#�O�#�#T#</w:t>
      </w:r>
      <w:r>
        <w:br w:type="page"/>
      </w:r>
    </w:p>
    <w:p>
      <w:pPr>
        <w:pStyle w:val="PreformattedText"/>
        <w:bidi w:val="0"/>
        <w:jc w:val="left"/>
        <w:rPr/>
      </w:pPr>
      <w:r>
        <w:rPr/>
        <w:t>###;#######B#u#l#l#e#t# #l#e#f#t# #2# #l#a#s#t###</w:t>
      </w:r>
    </w:p>
    <w:p>
      <w:pPr>
        <w:pStyle w:val="PreformattedText"/>
        <w:bidi w:val="0"/>
        <w:jc w:val="left"/>
        <w:rPr/>
      </w:pPr>
      <w:r>
        <w:rPr/>
        <w:t>#:#</w:t>
        <w:br/>
        <w:t>&amp;##F###��####mH</w:t>
        <w:tab/>
        <w:t>#sH</w:t>
        <w:tab/>
        <w:t>#B#�O�#�#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8#"@####8#</w:t>
      </w:r>
      <w:r>
        <w:br w:type="page"/>
      </w:r>
    </w:p>
    <w:p>
      <w:pPr>
        <w:pStyle w:val="PreformattedText"/>
        <w:bidi w:val="0"/>
        <w:jc w:val="left"/>
        <w:rPr/>
      </w:pPr>
      <w:r>
        <w:rPr/>
        <w:t>###;#######C#a#p#t#i#o#n#####&lt;###5#�C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V#�O�#�#V#</w:t>
      </w:r>
      <w:r>
        <w:br w:type="page"/>
      </w:r>
    </w:p>
    <w:p>
      <w:pPr>
        <w:pStyle w:val="PreformattedText"/>
        <w:bidi w:val="0"/>
        <w:jc w:val="left"/>
        <w:rPr/>
      </w:pPr>
      <w:r>
        <w:rPr/>
        <w:t>#w#;#######N#I#C#E# #n#o#r#m#a#l# #s#i#n#g#l#e# #s#p#a#c#i#n#g#####&gt;##d�#####&lt;#�O##�#&lt;#</w:t>
      </w:r>
      <w:r>
        <w:br w:type="page"/>
      </w:r>
    </w:p>
    <w:p>
      <w:pPr>
        <w:pStyle w:val="PreformattedText"/>
        <w:bidi w:val="0"/>
        <w:jc w:val="left"/>
        <w:rPr/>
      </w:pPr>
      <w:r>
        <w:rPr/>
        <w:t>###;#######H#e#a#d#i#n#g# #4# #I#t#a#l#i#c#####?###6#U@�###6#</w:t>
      </w:r>
      <w:r>
        <w:br w:type="page"/>
      </w:r>
    </w:p>
    <w:p>
      <w:pPr>
        <w:pStyle w:val="PreformattedText"/>
        <w:bidi w:val="0"/>
        <w:jc w:val="left"/>
        <w:rPr/>
      </w:pPr>
      <w:r>
        <w:rPr/>
        <w:t>###;#####</w:t>
        <w:tab/>
        <w:t>#H#y#p#e#r#l#i#n#k###</w:t>
      </w:r>
      <w:r>
        <w:br w:type="page"/>
      </w:r>
    </w:p>
    <w:p>
      <w:pPr>
        <w:pStyle w:val="PreformattedText"/>
        <w:bidi w:val="0"/>
        <w:jc w:val="left"/>
        <w:rPr/>
      </w:pPr>
      <w:r>
        <w:rPr/>
        <w:t>#&gt;*#B*#ph##�#x#�O�###x#</w:t>
      </w:r>
      <w:r>
        <w:br w:type="page"/>
      </w:r>
    </w:p>
    <w:p>
      <w:pPr>
        <w:pStyle w:val="PreformattedText"/>
        <w:bidi w:val="0"/>
        <w:jc w:val="left"/>
        <w:rPr/>
      </w:pPr>
      <w:r>
        <w:rPr/>
        <w:t>###;#####</w:t>
        <w:br/>
        <w:t>#I#n#t#r#o# #t#e#x#t###J#A##�x#$d####%d####&amp;d####'d####N�####�####O�####�####P�####�####Q�####�######F#�O##"#F#</w:t>
      </w:r>
      <w:r>
        <w:br w:type="page"/>
      </w:r>
    </w:p>
    <w:p>
      <w:pPr>
        <w:pStyle w:val="PreformattedText"/>
        <w:bidi w:val="0"/>
        <w:jc w:val="left"/>
        <w:rPr/>
      </w:pPr>
      <w:r>
        <w:rPr/>
        <w:t>###;#######I#n#t#r#o# #t#e#x#t# #b#u#l#l#e#t###</w:t>
        <w:tab/>
        <w:t>#B#</w:t>
        <w:br/>
        <w:t>&amp;##F#######B#�O##B#B#</w:t>
      </w:r>
      <w:r>
        <w:br w:type="page"/>
      </w:r>
    </w:p>
    <w:p>
      <w:pPr>
        <w:pStyle w:val="PreformattedText"/>
        <w:bidi w:val="0"/>
        <w:jc w:val="left"/>
        <w:rPr/>
      </w:pPr>
      <w:r>
        <w:rPr/>
        <w:t>###;#######N#i#c#e# #N#o#r#m#a#l# #8#p#t#####D###CJ##aJ##N#�O�#R#N#</w:t>
      </w:r>
      <w:r>
        <w:br w:type="page"/>
      </w:r>
    </w:p>
    <w:p>
      <w:pPr>
        <w:pStyle w:val="PreformattedText"/>
        <w:bidi w:val="0"/>
        <w:jc w:val="left"/>
        <w:rPr/>
      </w:pPr>
      <w:r>
        <w:rPr/>
        <w:t>#t#;#######N#I#C#E# #N#o#r#m#a#l# #B#o#l#d###</w:t>
        <w:br/>
        <w:t>#E##�x##�x#</w:t>
        <w:tab/>
        <w:t>#5#�\#�]#�#T#�O##b#T#</w:t>
      </w:r>
      <w:r>
        <w:br w:type="page"/>
      </w:r>
    </w:p>
    <w:p>
      <w:pPr>
        <w:pStyle w:val="PreformattedText"/>
        <w:bidi w:val="0"/>
        <w:jc w:val="left"/>
        <w:rPr/>
      </w:pPr>
      <w:r>
        <w:rPr/>
        <w:t>###;#######N#I#C#E# #n#o#r#m#a#l# #b#u#l#l#e#t#e#d###</w:t>
        <w:tab/>
        <w:t>#F#</w:t>
        <w:br/>
        <w:t>&amp;##F#####aJ##tH</w:t>
        <w:tab/>
        <w:t>#T#�O�#r#T#</w:t>
      </w:r>
      <w:r>
        <w:br w:type="page"/>
      </w:r>
    </w:p>
    <w:p>
      <w:pPr>
        <w:pStyle w:val="PreformattedText"/>
        <w:bidi w:val="0"/>
        <w:jc w:val="left"/>
        <w:rPr/>
      </w:pPr>
      <w:r>
        <w:rPr/>
        <w:t>###;#######N#I#C#E# #n#o#r#m#a#l# #i#n#d#e#n#t#e#d#####G#</w:t>
      </w:r>
    </w:p>
    <w:p>
      <w:pPr>
        <w:pStyle w:val="PreformattedText"/>
        <w:bidi w:val="0"/>
        <w:jc w:val="left"/>
        <w:rPr/>
      </w:pPr>
      <w:r>
        <w:rPr/>
        <w:t>�</w:t>
      </w:r>
      <w:r>
        <w:rPr/>
        <w:t>###n#�#�n#^�n###H#�O##�#H#</w:t>
      </w:r>
      <w:r>
        <w:br w:type="page"/>
      </w:r>
    </w:p>
    <w:p>
      <w:pPr>
        <w:pStyle w:val="PreformattedText"/>
        <w:bidi w:val="0"/>
        <w:jc w:val="left"/>
        <w:rPr/>
      </w:pPr>
      <w:r>
        <w:rPr/>
        <w:t>#b#;#######N#i#c#e# #N#o#r#m#a#l# #I#t#a#l#i#c#####H##��###6#�#l#�O##�#l#</w:t>
      </w:r>
      <w:r>
        <w:br w:type="page"/>
      </w:r>
    </w:p>
    <w:p>
      <w:pPr>
        <w:pStyle w:val="PreformattedText"/>
        <w:bidi w:val="0"/>
        <w:jc w:val="left"/>
        <w:rPr/>
      </w:pPr>
      <w:r>
        <w:rPr/>
        <w:t>###;#######N#I#C#E# #N#o#r#m#a#l# #I#t#a#l#i#c# #+# #B#o#l#d#####I##$#1$#9D##H$#a$#</w:t>
      </w:r>
    </w:p>
    <w:p>
      <w:pPr>
        <w:pStyle w:val="PreformattedText"/>
        <w:bidi w:val="0"/>
        <w:jc w:val="left"/>
        <w:rPr/>
      </w:pPr>
      <w:r>
        <w:rPr/>
        <w:t>#5#�6#�\#�aJ###J#�O##�#J#</w:t>
      </w:r>
      <w:r>
        <w:br w:type="page"/>
      </w:r>
    </w:p>
    <w:p>
      <w:pPr>
        <w:pStyle w:val="PreformattedText"/>
        <w:bidi w:val="0"/>
        <w:jc w:val="left"/>
        <w:rPr/>
      </w:pPr>
      <w:r>
        <w:rPr/>
        <w:t>###;#######N#i#c#e# #N#o#r#m#a#l# #U#n#d#e#r#l#i#n#e#####J###&gt;*##^#�O##�#^#</w:t>
      </w:r>
      <w:r>
        <w:br w:type="page"/>
      </w:r>
    </w:p>
    <w:p>
      <w:pPr>
        <w:pStyle w:val="PreformattedText"/>
        <w:bidi w:val="0"/>
        <w:jc w:val="left"/>
        <w:rPr/>
      </w:pPr>
      <w:r>
        <w:rPr/>
        <w:t>###;#######N#i#c#e# #N#o#r#m#a#l# #U#n#d#e#r#l#i#n#e# #b#o#l#d###</w:t>
        <w:br/>
        <w:t>#K##��##�x###5#�&gt;*#:#�O���#:#####;#######N#i#c#e# #N#u#m#b#e#r#i#n#g#####L##F##T#�O##�#T#</w:t>
      </w:r>
      <w:r>
        <w:br w:type="page"/>
      </w:r>
    </w:p>
    <w:p>
      <w:pPr>
        <w:pStyle w:val="PreformattedText"/>
        <w:bidi w:val="0"/>
        <w:jc w:val="left"/>
        <w:rPr/>
      </w:pPr>
      <w:r>
        <w:rPr/>
        <w:t>###;#######n#i#c#e#n#o#r#m#a#l#0###</w:t>
      </w:r>
      <w:r>
        <w:br w:type="page"/>
      </w:r>
    </w:p>
    <w:p>
      <w:pPr>
        <w:pStyle w:val="PreformattedText"/>
        <w:bidi w:val="0"/>
        <w:jc w:val="left"/>
        <w:rPr/>
      </w:pPr>
      <w:r>
        <w:rPr/>
        <w:t>#M##dh####��###CJ##OJ##QJ##^J##aJ##tH</w:t>
        <w:tab/>
        <w:t>#L#�O##�#L#</w:t>
      </w:r>
      <w:r>
        <w:br w:type="page"/>
      </w:r>
    </w:p>
    <w:p>
      <w:pPr>
        <w:pStyle w:val="PreformattedText"/>
        <w:bidi w:val="0"/>
        <w:jc w:val="left"/>
        <w:rPr/>
      </w:pPr>
      <w:r>
        <w:rPr/>
        <w:t>###;#######N#u#m#b#e#r#e#d# #h#e#a#d#i#n#g# #1###</w:t>
        <w:tab/>
        <w:t>#N#</w:t>
        <w:br/>
        <w:t>&amp;##F#####aJ##H#�O!#�#H#</w:t>
      </w:r>
      <w:r>
        <w:br w:type="page"/>
      </w:r>
    </w:p>
    <w:p>
      <w:pPr>
        <w:pStyle w:val="PreformattedText"/>
        <w:bidi w:val="0"/>
        <w:jc w:val="left"/>
        <w:rPr/>
      </w:pPr>
      <w:r>
        <w:rPr/>
        <w:t>#f#;#######N#u#m#b#e#r#e#d# #h#e#a#d#i#n#g# #2###</w:t>
        <w:tab/>
        <w:t>#O#</w:t>
        <w:br/>
        <w:t>&amp;##F#####b#�O1#�#b#</w:t>
      </w:r>
      <w:r>
        <w:br w:type="page"/>
      </w:r>
    </w:p>
    <w:p>
      <w:pPr>
        <w:pStyle w:val="PreformattedText"/>
        <w:bidi w:val="0"/>
        <w:jc w:val="left"/>
        <w:rPr/>
      </w:pPr>
      <w:r>
        <w:rPr/>
        <w:t>####xD#####N#u#m#b#e#r#e#d# #h#e#a#d#i#n#g# #3### #P#</w:t>
        <w:br/>
        <w:t>&amp;##F##</w:t>
      </w:r>
    </w:p>
    <w:p>
      <w:pPr>
        <w:pStyle w:val="PreformattedText"/>
        <w:bidi w:val="0"/>
        <w:jc w:val="left"/>
        <w:rPr/>
      </w:pPr>
      <w:r>
        <w:rPr/>
        <w:t>�</w:t>
      </w:r>
      <w:r>
        <w:rPr/>
        <w:t>##{&amp;##�###�##^�##`�####CJ##L#�OA###L#</w:t>
      </w:r>
      <w:r>
        <w:br w:type="page"/>
      </w:r>
    </w:p>
    <w:p>
      <w:pPr>
        <w:pStyle w:val="PreformattedText"/>
        <w:bidi w:val="0"/>
        <w:jc w:val="left"/>
        <w:rPr/>
      </w:pPr>
      <w:r>
        <w:rPr/>
        <w:t>#{#;#######N#u#m#b#e#r#e#d# #h#e#a#d#i#n#g# #4###</w:t>
        <w:tab/>
        <w:t>#Q#</w:t>
        <w:br/>
        <w:t>&amp;##F#####5#�#`#�O�#"#`#</w:t>
      </w:r>
      <w:r>
        <w:br w:type="page"/>
      </w:r>
    </w:p>
    <w:p>
      <w:pPr>
        <w:pStyle w:val="PreformattedText"/>
        <w:bidi w:val="0"/>
        <w:jc w:val="left"/>
        <w:rPr/>
      </w:pPr>
      <w:r>
        <w:rPr/>
        <w:t>###;#######N#u#m#b#e#r#e#d# #l#e#v#e#l# #2# #t#e#x#t#####R#</w:t>
        <w:br/>
        <w:t>&amp;##F###�###��##</w:t>
        <w:br/>
        <w:t>#5#�6#�CJ##^#�O##2#^#</w:t>
      </w:r>
      <w:r>
        <w:br w:type="page"/>
      </w:r>
    </w:p>
    <w:p>
      <w:pPr>
        <w:pStyle w:val="PreformattedText"/>
        <w:bidi w:val="0"/>
        <w:jc w:val="left"/>
        <w:rPr/>
      </w:pPr>
      <w:r>
        <w:rPr/>
        <w:t>###;#######N#u#m#b#e#r#e#d# #l#e#v#e#l# #3# #t#e#x#t#####S#</w:t>
        <w:br/>
        <w:t>&amp;##F###�###��####5#�CJ###F#�O�#B#F#</w:t>
      </w:r>
      <w:r>
        <w:br w:type="page"/>
      </w:r>
    </w:p>
    <w:p>
      <w:pPr>
        <w:pStyle w:val="PreformattedText"/>
        <w:bidi w:val="0"/>
        <w:jc w:val="left"/>
        <w:rPr/>
      </w:pPr>
      <w:r>
        <w:rPr/>
        <w:t>###;#######N#u#m#b#e#r#e#d# #l#e#v#e#l# #4# #t#e#x#t#####T###&lt;#�O�#R#&lt;#</w:t>
      </w:r>
      <w:r>
        <w:br w:type="page"/>
      </w:r>
    </w:p>
    <w:p>
      <w:pPr>
        <w:pStyle w:val="PreformattedText"/>
        <w:bidi w:val="0"/>
        <w:jc w:val="left"/>
        <w:rPr/>
      </w:pPr>
      <w:r>
        <w:rPr/>
        <w:t>###;#####</w:t>
        <w:br/>
        <w:t>#R#e#f#e#r#e#n#c#e#s###</w:t>
      </w:r>
    </w:p>
    <w:p>
      <w:pPr>
        <w:pStyle w:val="PreformattedText"/>
        <w:bidi w:val="0"/>
        <w:jc w:val="left"/>
        <w:rPr/>
      </w:pPr>
      <w:r>
        <w:rPr/>
        <w:t>#U#</w:t>
        <w:br/>
        <w:t>&amp;##F###�x####Z#�O�#b#Z#</w:t>
      </w:r>
      <w:r>
        <w:br w:type="page"/>
      </w:r>
    </w:p>
    <w:p>
      <w:pPr>
        <w:pStyle w:val="PreformattedText"/>
        <w:bidi w:val="0"/>
        <w:jc w:val="left"/>
        <w:rPr/>
      </w:pPr>
      <w:r>
        <w:rPr/>
        <w:t>###;#######S#t#y#l#e# #C#a#p#t#i#o#n# #+# #C#e#n#t#e#r#e#d#####V##$##�x##�x#a$###J#�#��q#J#####;#######S#t#y#l#e# #O#u#t#l#i#n#e# #n#u#m#b#e#r#e#d#####W##F##,#�O##�#,#</w:t>
      </w:r>
      <w:r>
        <w:br w:type="page"/>
      </w:r>
    </w:p>
    <w:p>
      <w:pPr>
        <w:pStyle w:val="PreformattedText"/>
        <w:bidi w:val="0"/>
        <w:jc w:val="left"/>
        <w:rPr/>
      </w:pPr>
      <w:r>
        <w:rPr/>
        <w:t>###;#######T#a#b#l#e#####X##$#a$###8#�O�#�#8#</w:t>
      </w:r>
      <w:r>
        <w:br w:type="page"/>
      </w:r>
    </w:p>
    <w:p>
      <w:pPr>
        <w:pStyle w:val="PreformattedText"/>
        <w:bidi w:val="0"/>
        <w:jc w:val="left"/>
        <w:rPr/>
      </w:pPr>
      <w:r>
        <w:rPr/>
        <w:t>###;#####</w:t>
        <w:br/>
        <w:t>#T#a#b#l#e# #1#0#p#t#####Y###CJ##aJ##j#�@�#�#j#</w:t>
      </w:r>
      <w:r>
        <w:br w:type="page"/>
      </w:r>
    </w:p>
    <w:p>
      <w:pPr>
        <w:pStyle w:val="PreformattedText"/>
        <w:bidi w:val="0"/>
        <w:jc w:val="left"/>
        <w:rPr/>
      </w:pPr>
      <w:r>
        <w:rPr/>
        <w:t>###;#####</w:t>
        <w:br/>
        <w:t>#T#a#b#l#e# #G#r#i#d###7#:VZ##�0###�#######�#######�#######�#######�#######�#######Z###&lt;#�O�#�#&lt;#</w:t>
      </w:r>
      <w:r>
        <w:br w:type="page"/>
      </w:r>
    </w:p>
    <w:p>
      <w:pPr>
        <w:pStyle w:val="PreformattedText"/>
        <w:bidi w:val="0"/>
        <w:jc w:val="left"/>
        <w:rPr/>
      </w:pPr>
      <w:r>
        <w:rPr/>
        <w:t>###;#####</w:t>
        <w:br/>
        <w:t>#T#a#b#l#e# #t#e#x#t###</w:t>
        <w:tab/>
        <w:t>#[##$##�&lt;####CJ##^#�O�#�#^#</w:t>
      </w:r>
      <w:r>
        <w:br w:type="page"/>
      </w:r>
    </w:p>
    <w:p>
      <w:pPr>
        <w:pStyle w:val="PreformattedText"/>
        <w:bidi w:val="0"/>
        <w:jc w:val="left"/>
        <w:rPr/>
      </w:pPr>
      <w:r>
        <w:rPr/>
        <w:t>###;#######T#a#b#l#e# #t#e#x#t# #I#P# #o#v#e#r#v#i#e#w# #e#v#i#d#e#n#c#e#####\###CJ##D#�O�#�#D#</w:t>
      </w:r>
      <w:r>
        <w:br w:type="page"/>
      </w:r>
    </w:p>
    <w:p>
      <w:pPr>
        <w:pStyle w:val="PreformattedText"/>
        <w:bidi w:val="0"/>
        <w:jc w:val="left"/>
        <w:rPr/>
      </w:pPr>
      <w:r>
        <w:rPr/>
        <w:t>###;#######T#a#b#l#e# #t#i#t#l#e#####]##$##d�####�&lt;####5#�#B#�Oa#�#B#</w:t>
      </w:r>
      <w:r>
        <w:br w:type="page"/>
      </w:r>
    </w:p>
    <w:p>
      <w:pPr>
        <w:pStyle w:val="PreformattedText"/>
        <w:bidi w:val="0"/>
        <w:jc w:val="left"/>
        <w:rPr/>
      </w:pPr>
      <w:r>
        <w:rPr/>
        <w:t>###;#######T#i#t#l#e# #1#6# #p#t# #l#e#f#t#####^##$#a$###4##@####4#</w:t>
      </w:r>
      <w:r>
        <w:br w:type="page"/>
      </w:r>
    </w:p>
    <w:p>
      <w:pPr>
        <w:pStyle w:val="PreformattedText"/>
        <w:bidi w:val="0"/>
        <w:jc w:val="left"/>
        <w:rPr/>
      </w:pPr>
      <w:r>
        <w:rPr/>
        <w:t>###;#######T#O#C# #1#####_##dh#####OJ##QJ##&lt;##@####&lt;#</w:t>
      </w:r>
      <w:r>
        <w:br w:type="page"/>
      </w:r>
    </w:p>
    <w:p>
      <w:pPr>
        <w:pStyle w:val="PreformattedText"/>
        <w:bidi w:val="0"/>
        <w:jc w:val="left"/>
        <w:rPr/>
      </w:pPr>
      <w:r>
        <w:rPr/>
        <w:t>###;#######T#O#C# #2#####`##��##dh###^��###OJ##QJ##|#�O���#|#</w:t>
      </w:r>
      <w:r>
        <w:br w:type="page"/>
      </w:r>
    </w:p>
    <w:p>
      <w:pPr>
        <w:pStyle w:val="PreformattedText"/>
        <w:bidi w:val="0"/>
        <w:jc w:val="left"/>
        <w:rPr/>
      </w:pPr>
      <w:r>
        <w:rPr/>
        <w:t>###;#######U#n#n#u#m#b#e#r#e#d# #i#t#a#l#i#c# #h#e#a#d#i#n#g###</w:t>
      </w:r>
      <w:r>
        <w:br w:type="page"/>
      </w:r>
    </w:p>
    <w:p>
      <w:pPr>
        <w:pStyle w:val="PreformattedText"/>
        <w:bidi w:val="0"/>
        <w:jc w:val="left"/>
        <w:rPr/>
      </w:pPr>
      <w:r>
        <w:rPr/>
        <w:t>#a##$##�x#1$###6#�CJ##OJ##QJ##_H##aJ##mH</w:t>
        <w:tab/>
        <w:t>#sH</w:t>
        <w:tab/>
        <w:t>#tH</w:t>
        <w:tab/>
        <w:t>##b#�O�#!#b#</w:t>
      </w:r>
      <w:r>
        <w:br w:type="page"/>
      </w:r>
    </w:p>
    <w:p>
      <w:pPr>
        <w:pStyle w:val="PreformattedText"/>
        <w:bidi w:val="0"/>
        <w:jc w:val="left"/>
        <w:rPr/>
      </w:pPr>
      <w:r>
        <w:rPr/>
        <w:t>#H#�#W#####N#i#c#e# #N#o#r#m#a#l# #I#t#a#l#i#c# #C#h#a#r#####6##CJ##_H##aJ##mH</w:t>
        <w:tab/>
        <w:t>#sH</w:t>
        <w:tab/>
        <w:t>#tH</w:t>
        <w:tab/>
        <w:t>##.##@####.#</w:t>
      </w:r>
    </w:p>
    <w:p>
      <w:pPr>
        <w:pStyle w:val="PreformattedText"/>
        <w:bidi w:val="0"/>
        <w:jc w:val="left"/>
        <w:rPr/>
      </w:pPr>
      <w:r>
        <w:rPr/>
        <w:t>###�+�#####T#O#C# #3###</w:t>
        <w:br/>
        <w:t>#c##��#^��###.#######.#</w:t>
      </w:r>
    </w:p>
    <w:p>
      <w:pPr>
        <w:pStyle w:val="PreformattedText"/>
        <w:bidi w:val="0"/>
        <w:jc w:val="left"/>
        <w:rPr/>
      </w:pPr>
      <w:r>
        <w:rPr/>
        <w:t>###�+�#####T#O#C# #4###</w:t>
        <w:br/>
        <w:t>#d##��#^��###d#�O�#Q#d#</w:t>
      </w:r>
      <w:r>
        <w:br w:type="page"/>
      </w:r>
    </w:p>
    <w:p>
      <w:pPr>
        <w:pStyle w:val="PreformattedText"/>
        <w:bidi w:val="0"/>
        <w:jc w:val="left"/>
        <w:rPr/>
      </w:pPr>
      <w:r>
        <w:rPr/>
        <w:t>###�+�#####H#e#a#d#i#n#g# #2# #C#h#a#r###0#5##6##CJ##OJ##QJ##\##]##^J##_H##aJ##mH</w:t>
        <w:tab/>
        <w:t>#sH</w:t>
        <w:tab/>
        <w:t>#tH</w:t>
        <w:tab/>
        <w:t>#F#�OR#a#F#</w:t>
      </w:r>
      <w:r>
        <w:br w:type="page"/>
      </w:r>
    </w:p>
    <w:p>
      <w:pPr>
        <w:pStyle w:val="PreformattedText"/>
        <w:bidi w:val="0"/>
        <w:jc w:val="left"/>
        <w:rPr/>
      </w:pPr>
      <w:r>
        <w:rPr/>
        <w:t>#O#�+�#####N#u#m#b#e#r#e#d# #h#e#a#d#i#n#g# #2# #C#h#a#r#####&gt;##@##r#&gt;#</w:t>
      </w:r>
      <w:r>
        <w:br w:type="page"/>
      </w:r>
    </w:p>
    <w:p>
      <w:pPr>
        <w:pStyle w:val="PreformattedText"/>
        <w:bidi w:val="0"/>
        <w:jc w:val="left"/>
        <w:rPr/>
      </w:pPr>
      <w:r>
        <w:rPr/>
        <w:t>###�+�###</w:t>
      </w:r>
    </w:p>
    <w:p>
      <w:pPr>
        <w:pStyle w:val="PreformattedText"/>
        <w:bidi w:val="0"/>
        <w:jc w:val="left"/>
        <w:rPr/>
      </w:pPr>
      <w:r>
        <w:rPr/>
        <w:t>#F#o#o#t#n#o#t#e# #T#e#x#t#####g###CJ##aJ##@#&amp;@�#�#@#</w:t>
      </w:r>
      <w:r>
        <w:br w:type="page"/>
      </w:r>
    </w:p>
    <w:p>
      <w:pPr>
        <w:pStyle w:val="PreformattedText"/>
        <w:bidi w:val="0"/>
        <w:jc w:val="left"/>
        <w:rPr/>
      </w:pPr>
      <w:r>
        <w:rPr/>
        <w:t>###�+�#####F#o#o#t#n#o#t#e# #R#e#f#e#r#e#n#c#e#####H*##.#(@�#�#.#</w:t>
      </w:r>
      <w:r>
        <w:br w:type="page"/>
      </w:r>
    </w:p>
    <w:p>
      <w:pPr>
        <w:pStyle w:val="PreformattedText"/>
        <w:bidi w:val="0"/>
        <w:jc w:val="left"/>
        <w:rPr/>
      </w:pPr>
      <w:r>
        <w:rPr/>
        <w:t>###�+�#####L#i#n#e# #N#u#m#b#e#r#####0#l#�#�#0#####�+�###</w:t>
        <w:tab/>
        <w:t>#1# #/# #a# #/# #i#####j##F##L#�O�#�#L#</w:t>
      </w:r>
      <w:r>
        <w:br w:type="page"/>
      </w:r>
    </w:p>
    <w:p>
      <w:pPr>
        <w:pStyle w:val="PreformattedText"/>
        <w:bidi w:val="0"/>
        <w:jc w:val="left"/>
        <w:rPr/>
      </w:pPr>
      <w:r>
        <w:rPr/>
        <w:t>###�+�#####A#p#p#e#n#d#i#x# #b#u#l#l#e#t#####k#</w:t>
        <w:br/>
        <w:t>&amp;##F###d�####�#######L#�O�#�#L#</w:t>
      </w:r>
      <w:r>
        <w:br w:type="page"/>
      </w:r>
    </w:p>
    <w:p>
      <w:pPr>
        <w:pStyle w:val="PreformattedText"/>
        <w:bidi w:val="0"/>
        <w:jc w:val="left"/>
        <w:rPr/>
      </w:pPr>
      <w:r>
        <w:rPr/>
        <w:t>###�+�#####S#e#c#t#i#o#n# #2# #p#a#r#a#g#r#a#p#h#s###</w:t>
        <w:tab/>
        <w:t>#m#</w:t>
        <w:br/>
        <w:t>&amp;##F#####T#�O�#�#T#</w:t>
      </w:r>
      <w:r>
        <w:br w:type="page"/>
      </w:r>
    </w:p>
    <w:p>
      <w:pPr>
        <w:pStyle w:val="PreformattedText"/>
        <w:bidi w:val="0"/>
        <w:jc w:val="left"/>
        <w:rPr/>
      </w:pPr>
      <w:r>
        <w:rPr/>
        <w:t>###�+�#####S#e#c#t#i#o#n# #4#.#1#.#1# #p#a#r#a#g#r#a#p#h#s###</w:t>
        <w:tab/>
        <w:t>#n#</w:t>
        <w:br/>
        <w:t>&amp;##F#####T#�O�#�#T#</w:t>
      </w:r>
      <w:r>
        <w:br w:type="page"/>
      </w:r>
    </w:p>
    <w:p>
      <w:pPr>
        <w:pStyle w:val="PreformattedText"/>
        <w:bidi w:val="0"/>
        <w:jc w:val="left"/>
        <w:rPr/>
      </w:pPr>
      <w:r>
        <w:rPr/>
        <w:t>###�+�#####S#e#c#t#i#o#n# #4#.#1#.#2# #p#a#r#a#g#r#a#p#h#s###</w:t>
        <w:tab/>
        <w:t>#o#</w:t>
        <w:br/>
        <w:t>&amp;##F#####P#�O�###P#</w:t>
      </w:r>
      <w:r>
        <w:br w:type="page"/>
      </w:r>
    </w:p>
    <w:p>
      <w:pPr>
        <w:pStyle w:val="PreformattedText"/>
        <w:bidi w:val="0"/>
        <w:jc w:val="left"/>
        <w:rPr/>
      </w:pPr>
      <w:r>
        <w:rPr/>
        <w:t>###�+�#####S#e#c#t#i#o#n# #4#.#2# #p#a#r#a#g#r#a#p#h#s###</w:t>
        <w:tab/>
        <w:t>#p#</w:t>
        <w:br/>
        <w:t>&amp;##F#####P#�O�###P#</w:t>
      </w:r>
      <w:r>
        <w:br w:type="page"/>
      </w:r>
    </w:p>
    <w:p>
      <w:pPr>
        <w:pStyle w:val="PreformattedText"/>
        <w:bidi w:val="0"/>
        <w:jc w:val="left"/>
        <w:rPr/>
      </w:pPr>
      <w:r>
        <w:rPr/>
        <w:t>###�+�#####S#e#c#t#i#o#n# #4#.#3# #p#a#r#a#g#r#a#p#h#s###</w:t>
        <w:tab/>
        <w:t>#q#</w:t>
        <w:br/>
        <w:t>&amp;##F ####0#�Oq#"#0#</w:t>
      </w:r>
      <w:r>
        <w:br w:type="page"/>
      </w:r>
    </w:p>
    <w:p>
      <w:pPr>
        <w:pStyle w:val="PreformattedText"/>
        <w:bidi w:val="0"/>
        <w:jc w:val="left"/>
        <w:rPr/>
      </w:pPr>
      <w:r>
        <w:rPr/>
        <w:t>###�+�#####F#o#o#t#n#o#t#e#####r###aJ##L#�O�#1#L#</w:t>
      </w:r>
      <w:r>
        <w:br w:type="page"/>
      </w:r>
    </w:p>
    <w:p>
      <w:pPr>
        <w:pStyle w:val="PreformattedText"/>
        <w:bidi w:val="0"/>
        <w:jc w:val="left"/>
        <w:rPr/>
      </w:pPr>
      <w:r>
        <w:rPr/>
        <w:t>###�+�#####S#t#y#l#e# #F#o#o#t#n#o#t#e# #R#e#f#e#r#e#n#c#e#####\#�#l#�O�#A#l#</w:t>
      </w:r>
      <w:r>
        <w:br w:type="page"/>
      </w:r>
    </w:p>
    <w:p>
      <w:pPr>
        <w:pStyle w:val="PreformattedText"/>
        <w:bidi w:val="0"/>
        <w:jc w:val="left"/>
        <w:rPr/>
      </w:pPr>
      <w:r>
        <w:rPr/>
        <w:t>#E#�+�#####N#I#C#E# #N#o#r#m#a#l# #B#o#l#d# #C#h#a#r###)#5##CJ##OJ##QJ##\##]##_H##aJ##mH</w:t>
        <w:tab/>
        <w:t>#sH</w:t>
        <w:tab/>
        <w:t>#tH</w:t>
        <w:tab/>
        <w:t>##�#�O##R#�#</w:t>
      </w:r>
      <w:r>
        <w:br w:type="page"/>
      </w:r>
    </w:p>
    <w:p>
      <w:pPr>
        <w:pStyle w:val="PreformattedText"/>
        <w:bidi w:val="0"/>
        <w:jc w:val="left"/>
        <w:rPr/>
      </w:pPr>
      <w:r>
        <w:rPr/>
        <w:t>###�+�###,#S#t#y#l#e# #N#u#m#b#e#r# #h#e#a#d#i#n#g# #3# #+# #N#o#t# #B#o#l#d# #I#t#a#l#i#c# #R#e#d#####u##$##dh####��##�&lt;#@&amp;###6#�B*#CJ##OJ##QJ##]#�^J##ph�####b#�O��b#b#</w:t>
      </w:r>
      <w:r>
        <w:br w:type="page"/>
      </w:r>
    </w:p>
    <w:p>
      <w:pPr>
        <w:pStyle w:val="PreformattedText"/>
        <w:bidi w:val="0"/>
        <w:jc w:val="left"/>
        <w:rPr/>
      </w:pPr>
      <w:r>
        <w:rPr/>
        <w:t>###�+�###</w:t>
      </w:r>
      <w:r>
        <w:br w:type="page"/>
      </w:r>
    </w:p>
    <w:p>
      <w:pPr>
        <w:pStyle w:val="PreformattedText"/>
        <w:bidi w:val="0"/>
        <w:jc w:val="left"/>
        <w:rPr/>
      </w:pPr>
      <w:r>
        <w:rPr/>
        <w:t>#N#I#C#E# #n#o#r#m#a#l#1###</w:t>
      </w:r>
      <w:r>
        <w:br w:type="page"/>
      </w:r>
    </w:p>
    <w:p>
      <w:pPr>
        <w:pStyle w:val="PreformattedText"/>
        <w:bidi w:val="0"/>
        <w:jc w:val="left"/>
        <w:rPr/>
      </w:pPr>
      <w:r>
        <w:rPr/>
        <w:t>#v##dh####��#$#CJ##OJ##QJ##^J##_H##aJ##mH</w:t>
        <w:tab/>
        <w:t>#sH</w:t>
        <w:tab/>
        <w:t>#tH</w:t>
        <w:tab/>
        <w:t>#v#�O�#q#v#</w:t>
      </w:r>
      <w:r>
        <w:br w:type="page"/>
      </w:r>
    </w:p>
    <w:p>
      <w:pPr>
        <w:pStyle w:val="PreformattedText"/>
        <w:bidi w:val="0"/>
        <w:jc w:val="left"/>
        <w:rPr/>
      </w:pPr>
      <w:r>
        <w:rPr/>
        <w:t>#&gt;#�+�#####N#I#C#E# #n#o#r#m#a#l# #s#i#n#g#l#e# #s#p#a#c#i#n#g# #C#h#a#r### #CJ##OJ##QJ##_H##aJ##mH</w:t>
        <w:tab/>
        <w:t>#sH</w:t>
        <w:tab/>
        <w:t>#tH</w:t>
        <w:tab/>
        <w:t>###*#W@�#�#*#</w:t>
      </w:r>
      <w:r>
        <w:br w:type="page"/>
      </w:r>
    </w:p>
    <w:p>
      <w:pPr>
        <w:pStyle w:val="PreformattedText"/>
        <w:bidi w:val="0"/>
        <w:jc w:val="left"/>
        <w:rPr/>
      </w:pPr>
      <w:r>
        <w:rPr/>
        <w:t>###yK�#####S#t#r#o#n#g#####5#�\#�^#�O�#�#^#</w:t>
      </w:r>
      <w:r>
        <w:br w:type="page"/>
      </w:r>
    </w:p>
    <w:p>
      <w:pPr>
        <w:pStyle w:val="PreformattedText"/>
        <w:bidi w:val="0"/>
        <w:jc w:val="left"/>
        <w:rPr/>
      </w:pPr>
      <w:r>
        <w:rPr/>
        <w:t>###�#######H#e#a#d#i#n#g# #4# #C#h#a#r###)#5##6##CJ##OJ##QJ##\##_H##aJ##mH</w:t>
        <w:tab/>
        <w:t>#sH</w:t>
        <w:tab/>
        <w:t>#tH</w:t>
        <w:tab/>
        <w:t>##F#�O�#�#F#</w:t>
      </w:r>
      <w:r>
        <w:br w:type="page"/>
      </w:r>
    </w:p>
    <w:p>
      <w:pPr>
        <w:pStyle w:val="PreformattedText"/>
        <w:bidi w:val="0"/>
        <w:jc w:val="left"/>
        <w:rPr/>
      </w:pPr>
      <w:r>
        <w:rPr/>
        <w:t>#Q#�#######N#u#m#b#e#r#e#d# #h#e#a#d#i#n#g# #4# #C#h#a#r#####b#�O���#b#</w:t>
      </w:r>
      <w:r>
        <w:br w:type="page"/>
      </w:r>
    </w:p>
    <w:p>
      <w:pPr>
        <w:pStyle w:val="PreformattedText"/>
        <w:bidi w:val="0"/>
        <w:jc w:val="left"/>
        <w:rPr/>
      </w:pPr>
      <w:r>
        <w:rPr/>
        <w:t>###v#�#####D#e#f#a#u#l#t#####|#7$#8$#H$##-#B*#CJ##OJ##QJ##^J##_H##aJ##mH</w:t>
        <w:tab/>
        <w:t>#ph####sH</w:t>
        <w:tab/>
        <w:t>#tH</w:t>
        <w:tab/>
        <w:t>##!�##��##4(##&lt;</w:t>
        <w:br/>
        <w:t>##�###�###�###U###Ip##�q##�t###w##cx##=@##M�##;�###�&amp;##�&amp;##3-#################</w:t>
        <w:tab/>
        <w:t>#</w:t>
        <w:br/>
        <w:t>###</w:t>
      </w:r>
      <w:r>
        <w:br w:type="page"/>
      </w:r>
    </w:p>
    <w:p>
      <w:pPr>
        <w:pStyle w:val="PreformattedText"/>
        <w:bidi w:val="0"/>
        <w:jc w:val="left"/>
        <w:rPr/>
      </w:pPr>
      <w:r>
        <w:rPr/>
        <w:t>#</w:t>
      </w:r>
    </w:p>
    <w:p>
      <w:pPr>
        <w:pStyle w:val="PreformattedText"/>
        <w:bidi w:val="0"/>
        <w:jc w:val="left"/>
        <w:rPr/>
      </w:pPr>
      <w:r>
        <w:rPr/>
        <w:t>###############C###�###�#######b###�###�###;###�###�#######e###�###�###&gt;###�###</w:t>
        <w:tab/>
        <w:t>###L###O#######�##�3###�</w:t>
        <w:br/>
        <w:t>#�</w:t>
      </w:r>
      <w:r>
        <w:br w:type="page"/>
      </w:r>
    </w:p>
    <w:p>
      <w:pPr>
        <w:pStyle w:val="PreformattedText"/>
        <w:bidi w:val="0"/>
        <w:jc w:val="left"/>
        <w:rPr/>
      </w:pPr>
      <w:r>
        <w:rPr/>
      </w:r>
    </w:p>
    <w:p>
      <w:pPr>
        <w:pStyle w:val="PreformattedText"/>
        <w:bidi w:val="0"/>
        <w:jc w:val="left"/>
        <w:rPr/>
      </w:pPr>
      <w:r>
        <w:rPr/>
        <w:t>##W##�###7�##�C##b�##��###5##ш##h�!#\�"###(##`,##3-####04###����##&lt;04###����##x04###����##�04###����##�04###����##,14###����##h14###����##�14###����##�14###����###24###����##X24###����##�24###����##�24###����##</w:t>
      </w:r>
      <w:r>
        <w:br w:type="page"/>
      </w:r>
    </w:p>
    <w:p>
      <w:pPr>
        <w:pStyle w:val="PreformattedText"/>
        <w:bidi w:val="0"/>
        <w:jc w:val="left"/>
        <w:rPr/>
      </w:pPr>
      <w:r>
        <w:rPr/>
        <w:t>34###����##H34###����##�34###����##�34###����####��###�##��##��##Z�##[�##��##��##��##��##��##��###�###�##-�##.�###�###�## �##!�##T�##U�##S�##T�##2�##3�##��##��##F�##G�###�###�##b�##c�##�###�###############</w:t>
      </w:r>
      <w:r>
        <w:br w:type="page"/>
      </w:r>
    </w:p>
    <w:p>
      <w:pPr>
        <w:pStyle w:val="PreformattedText"/>
        <w:bidi w:val="0"/>
        <w:jc w:val="left"/>
        <w:rPr/>
      </w:pPr>
      <w:r>
        <w:rPr/>
        <w:t>###########�</w:t>
        <w:tab/>
        <w:t>##�</w:t>
        <w:tab/>
        <w:t>##�!##�(##R/###o##��</w:t>
        <w:tab/>
        <w:t>#��</w:t>
        <w:tab/>
        <w:t>##�</w:t>
        <w:tab/>
        <w:t>#��</w:t>
        <w:tab/>
        <w:t>#��</w:t>
        <w:tab/>
        <w:t>#[�</w:t>
        <w:tab/>
        <w:t>#��</w:t>
        <w:tab/>
        <w:t>##�</w:t>
        <w:tab/>
        <w:t>#}�</w:t>
        <w:tab/>
        <w:t>#��</w:t>
        <w:tab/>
        <w:t>#��</w:t>
        <w:tab/>
        <w:t>#��</w:t>
        <w:tab/>
        <w:t>#��</w:t>
        <w:tab/>
        <w:t>#��</w:t>
        <w:tab/>
        <w:t>#�#</w:t>
        <w:br/>
        <w:t>#�#</w:t>
        <w:br/>
        <w:t>#W</w:t>
        <w:tab/>
        <w:br/>
        <w:t>#Y</w:t>
        <w:tab/>
        <w:br/>
        <w:t>#w</w:t>
        <w:tab/>
        <w:br/>
        <w:t>#�</w:t>
        <w:tab/>
        <w:br/>
        <w:t>##</w:t>
        <w:br/>
        <w:br/>
        <w:t>#O</w:t>
        <w:br/>
        <w:br/>
        <w:t>#�</w:t>
        <w:br/>
        <w:br/>
        <w:t>###</w:t>
        <w:br/>
        <w:t>#P#</w:t>
        <w:br/>
        <w:t>#�#</w:t>
        <w:br/>
        <w:t>#�#</w:t>
        <w:br/>
        <w:t>##</w:t>
      </w:r>
      <w:r>
        <w:br w:type="page"/>
      </w:r>
    </w:p>
    <w:p>
      <w:pPr>
        <w:pStyle w:val="PreformattedText"/>
        <w:bidi w:val="0"/>
        <w:jc w:val="left"/>
        <w:rPr/>
      </w:pPr>
      <w:r>
        <w:rPr/>
        <w:br/>
        <w:t>#4</w:t>
      </w:r>
      <w:r>
        <w:br w:type="page"/>
      </w:r>
    </w:p>
    <w:p>
      <w:pPr>
        <w:pStyle w:val="PreformattedText"/>
        <w:bidi w:val="0"/>
        <w:jc w:val="left"/>
        <w:rPr/>
      </w:pPr>
      <w:r>
        <w:rPr/>
        <w:br/>
        <w:t>#p</w:t>
      </w:r>
      <w:r>
        <w:br w:type="page"/>
      </w:r>
    </w:p>
    <w:p>
      <w:pPr>
        <w:pStyle w:val="PreformattedText"/>
        <w:bidi w:val="0"/>
        <w:jc w:val="left"/>
        <w:rPr/>
      </w:pPr>
      <w:r>
        <w:rPr/>
        <w:br/>
        <w:t>#�</w:t>
      </w:r>
      <w:r>
        <w:br w:type="page"/>
      </w:r>
    </w:p>
    <w:p>
      <w:pPr>
        <w:pStyle w:val="PreformattedText"/>
        <w:bidi w:val="0"/>
        <w:jc w:val="left"/>
        <w:rPr/>
      </w:pPr>
      <w:r>
        <w:rPr/>
        <w:br/>
        <w:t>#�</w:t>
      </w:r>
      <w:r>
        <w:br w:type="page"/>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z</w:t>
      </w:r>
    </w:p>
    <w:p>
      <w:pPr>
        <w:pStyle w:val="PreformattedText"/>
        <w:bidi w:val="0"/>
        <w:jc w:val="left"/>
        <w:rPr/>
      </w:pPr>
      <w:r>
        <w:rPr/>
        <w:br/>
        <w:t>#�</w:t>
      </w:r>
    </w:p>
    <w:p>
      <w:pPr>
        <w:pStyle w:val="PreformattedText"/>
        <w:bidi w:val="0"/>
        <w:jc w:val="left"/>
        <w:rPr/>
      </w:pPr>
      <w:r>
        <w:rPr/>
        <w:br/>
        <w:t>###</w:t>
        <w:br/>
        <w:t>#�#</w:t>
        <w:br/>
        <w:t>###</w:t>
        <w:br/>
        <w:t>###</w:t>
        <w:br/>
        <w:t>#�#</w:t>
        <w:br/>
        <w:t>#�#</w:t>
        <w:br/>
        <w:t>#~*</w:t>
        <w:br/>
        <w:t>#,+</w:t>
        <w:br/>
        <w:t>#w+</w:t>
        <w:br/>
        <w:t>#�+</w:t>
        <w:br/>
        <w:t>##,</w:t>
        <w:br/>
        <w:t>#O,</w:t>
        <w:br/>
        <w:t>#�,</w:t>
        <w:br/>
        <w:t>#�,</w:t>
        <w:br/>
        <w:t>##-</w:t>
        <w:br/>
        <w:t>#q-</w:t>
        <w:br/>
        <w:t>#�-</w:t>
        <w:br/>
        <w:t>#�-</w:t>
        <w:br/>
        <w:t>#1�</w:t>
        <w:br/>
        <w:t>#2�</w:t>
        <w:br/>
        <w:t>#6�</w:t>
        <w:br/>
        <w:t>#7�</w:t>
        <w:br/>
        <w:t>#8�</w:t>
        <w:br/>
        <w:t>#9�</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B6</w:t>
      </w:r>
    </w:p>
    <w:p>
      <w:pPr>
        <w:pStyle w:val="PreformattedText"/>
        <w:bidi w:val="0"/>
        <w:jc w:val="left"/>
        <w:rPr/>
      </w:pPr>
      <w:r>
        <w:rPr/>
        <w:t>##F</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ɣ</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ƾ</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U###�###o#### ### ###,##�.##�.###&lt;##�=##�&gt;##�3###`,#</w:t>
        <w:tab/>
        <w:t>3-#�@###0#######��###########�#�@# +0#######��###########�#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r�###</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s�###</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ʅ###</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tab/>
        <w:t>�###</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r�###</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s�###</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Ε###</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rPr/>
        <w:t>֖</w:t>
      </w:r>
      <w:r>
        <w:rPr/>
        <w:t>###</w:t>
      </w:r>
      <w:r>
        <w:br w:type="page"/>
      </w:r>
    </w:p>
    <w:p>
      <w:pPr>
        <w:pStyle w:val="PreformattedText"/>
        <w:bidi w:val="0"/>
        <w:jc w:val="left"/>
        <w:rPr/>
      </w:pPr>
      <w:r>
        <w:rPr/>
        <w:t>�</w:t>
      </w:r>
      <w:r>
        <w:rPr/>
        <w:t>#&gt;F##Dz,#Ă@#�Y,#͐#0�P##&lt;###&gt;F##Dz,#Ă@#�Y,#͐#0�P##&l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ę###</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ɛ###</w:t>
      </w:r>
      <w:r>
        <w:br w:type="page"/>
      </w:r>
    </w:p>
    <w:p>
      <w:pPr>
        <w:pStyle w:val="PreformattedText"/>
        <w:bidi w:val="0"/>
        <w:jc w:val="left"/>
        <w:rPr/>
      </w:pPr>
      <w:r>
        <w:rPr/>
        <w:t>�</w:t>
      </w:r>
      <w:r>
        <w:rPr/>
        <w:t>#j�#0#0##�####</w:t>
      </w:r>
      <w:r>
        <w:br w:type="page"/>
      </w:r>
    </w:p>
    <w:p>
      <w:pPr>
        <w:pStyle w:val="PreformattedText"/>
        <w:bidi w:val="0"/>
        <w:jc w:val="left"/>
        <w:rPr/>
      </w:pPr>
      <w:r>
        <w:rPr/>
        <w:t>�</w:t>
      </w:r>
      <w:r>
        <w:rPr/>
        <w:t>#</w:t>
      </w:r>
    </w:p>
    <w:p>
      <w:pPr>
        <w:pStyle w:val="PreformattedText"/>
        <w:bidi w:val="0"/>
        <w:jc w:val="left"/>
        <w:rPr/>
      </w:pPr>
      <w:r>
        <w:rPr/>
        <w:t>�</w:t>
      </w:r>
      <w:r>
        <w:rPr/>
        <w:t>#0��###</w:t>
      </w:r>
      <w:r>
        <w:br w:type="page"/>
      </w:r>
    </w:p>
    <w:p>
      <w:pPr>
        <w:pStyle w:val="PreformattedText"/>
        <w:bidi w:val="0"/>
        <w:jc w:val="left"/>
        <w:rPr/>
      </w:pPr>
      <w:r>
        <w:rPr/>
        <w:t>�</w:t>
      </w:r>
      <w:r>
        <w:rPr/>
        <w:t>#J�#0#0##################�###�E##Dz,#�k�#�Y,#͐#07)##�###�E##Dz,#�k�#�Y,#͐#0�+##�###�@###0#######�###�##########�@###0#######�###�##########�Z##(�,#|~�</w:t>
        <w:tab/>
        <w:t>��,#͐#0#�##�###�Z##(�,#|~�</w:t>
        <w:tab/>
        <w:t>��,#͐#0g�##�###�Z##(�,#|~�</w:t>
        <w:tab/>
        <w:t>��,#͐#0h�##�###�Z##(�,#|~�</w:t>
        <w:tab/>
        <w:t>��,#͐#06�##�###�Z##(�,#|~�</w:t>
        <w:tab/>
        <w:t>��,#͐#0d�##�###�Z##(�,#|~�</w:t>
        <w:tab/>
        <w:t>��,#͐#0��##�###�Z##(�,#|~�</w:t>
        <w:tab/>
        <w:t>��,#͐#0-�##�###�Z##(�,#|~�</w:t>
        <w:tab/>
        <w:t>��,#͐#0��##�###�Z##(�,#|~�</w:t>
        <w:tab/>
        <w:t>��,#͐#0��##�###�Z##(�,#|~�</w:t>
        <w:tab/>
        <w:t>��,#͐#0'�##�###�Z##(�,#|~�</w:t>
        <w:tab/>
        <w:t>��,#͐#0V�##�###�Z##(�,#|~�</w:t>
        <w:tab/>
        <w:t>��,#͐#0W�##�###�Z##(�,#`��</w:t>
        <w:tab/>
        <w:t>��,#͐#0��##�###�Z##(�,#`��</w:t>
        <w:tab/>
        <w:t>��,#͐#0��##�###�Z##(�,#`��</w:t>
        <w:tab/>
        <w:t>��,#͐#0)�##�###�Z##(�,#`��</w:t>
        <w:tab/>
        <w:t>��,#͐#0+�##�###�Z##(�,#`��</w:t>
        <w:tab/>
        <w:t>��,#͐#0��##�###�Z##(�,#`��</w:t>
        <w:tab/>
        <w:t>��,#͐#0��##�###�Z##(�,#`��</w:t>
        <w:tab/>
        <w:t>��,#͐#0��##�###�Z##(�,#`��</w:t>
        <w:tab/>
        <w:t>��,#͐#0��##�###�Z##(�,#`��</w:t>
        <w:tab/>
        <w:t>��,#͐#0U�##�###�Z##(�,#`��</w:t>
        <w:tab/>
        <w:t>��,#͐#0��##�###�Z##(�,#`��</w:t>
        <w:tab/>
        <w:t>��,#͐#0#�##�###�Z##(�,#`��</w:t>
        <w:tab/>
        <w:t>��,#͐#0Y�##�###�Z##(�,#`��</w:t>
        <w:tab/>
        <w:t>��,#͐#0��##�###�Z##(�,#`��</w:t>
        <w:tab/>
        <w:t>��,#͐#0��##�###�Z##(�,#`��</w:t>
        <w:tab/>
        <w:t>��,#͐#06�##�###�Z##(�,#`��</w:t>
        <w:tab/>
        <w:t>��,#͐#0Y�##�###�Z##(�,#`��</w:t>
        <w:tab/>
        <w:t>��,#͐#0��##�###�Z##(�,#`��</w:t>
        <w:tab/>
        <w:t>��,#͐#0��##�###�Z##(�,##��</w:t>
        <w:tab/>
        <w:t>��,#͐#0��##�###�Z##(�,##��</w:t>
        <w:tab/>
        <w:t>��,#͐#0D�##�###�Z##(�,##��</w:t>
        <w:tab/>
        <w:t>��,#͐#0|�##�###�Z##(�,##��</w:t>
        <w:tab/>
        <w:t>��,#͐#0}�##�###�Z##(�,##��</w:t>
        <w:tab/>
        <w:t>��,#͐#0��##�###�Z##(�,##��</w:t>
        <w:tab/>
        <w:t>��,#͐#0��##�###�Z##(�,##��</w:t>
        <w:tab/>
        <w:t>��,#͐#0!�##�###�Z##(�,##��</w:t>
        <w:tab/>
        <w:t>��,#͐#0g�##�###�Z##(�,##��</w:t>
        <w:tab/>
        <w:t>��,#͐#0��##�###�Z##(�,##��</w:t>
        <w:tab/>
        <w:t>��,#͐#0T�##�###�Z##(�,##��</w:t>
        <w:tab/>
        <w:t>��,#͐#0U�##�###�Z##(�,##��</w:t>
        <w:tab/>
        <w:t>��,#͐#0��##�###�Z##(�,##��</w:t>
        <w:tab/>
        <w:t>��,#͐#0��##�###�Z##(�,##��</w:t>
        <w:tab/>
        <w:t>��,#͐#0#�##�###�Z##(�,##��</w:t>
        <w:tab/>
        <w:t>��,#͐#0��##�###�Z##(�,##��</w:t>
        <w:tab/>
        <w:t>��,#͐#0��##�###�Z##(�,##��</w:t>
        <w:tab/>
        <w:t>��,#͐#0`�##�###�Z##(�,##��</w:t>
        <w:tab/>
        <w:t>��,#͐#0��##�###�Z##(�,##��</w:t>
        <w:tab/>
        <w:t>��,#͐#0��##�###�Z##(�,##��</w:t>
        <w:tab/>
        <w:t>��,#͐#0#�##�###�Z##(�,##��</w:t>
        <w:tab/>
        <w:t>��,#͐#0[�##�###�Z##(�,##��</w:t>
        <w:tab/>
        <w:t>��,#͐#0��##�###�Z##(�,##��</w:t>
        <w:tab/>
        <w:t>��,#͐#0��##�###�Z##(�,#,#�</w:t>
        <w:tab/>
        <w:t>��,#͐#0G�##�###�Z##(�,#,#�</w:t>
        <w:tab/>
        <w:t>��,#͐#0��##�###�Z##(�,#,#�</w:t>
        <w:tab/>
        <w:t>��,#͐#0#�##�###�Z##(�,#,#�</w:t>
        <w:tab/>
        <w:t>��,#͐#0$�##�###�Z##(�,#,#�</w:t>
        <w:tab/>
        <w:t>��,#͐#0%�##�###�Z##(�,#,#�</w:t>
        <w:tab/>
        <w:t>��,#͐#0&amp;�##�###�Z##(�,#,#�</w:t>
        <w:tab/>
        <w:t>��,#͐#0'�##�###�Z##(�,#,#�</w:t>
        <w:tab/>
        <w:t>��,#͐#0(�##�###�Z##(�,#,#�</w:t>
        <w:tab/>
        <w:t>��,#͐#0)�##�###�G##(�,#�#1#��,#͐#0�p##�###�G##(�,##-1#��,#͐#0</w:t>
        <w:br/>
        <w:t>q##�###�G##(�,#\.1#��,#͐#0#q##�###�G##(�,#�/1#��,#͐#0�q##�###�G##(�,##-1#��,#͐#0#w##�###�G##(�,##-1#��,#͐#0�x##�###�G##(�,#&lt;/1#��,#͐#0�y##�###�G##(�,#�#1#��,#͐#0�z##�###�G##(�,#�#1#��,#͐#0�{##�###�G##(�,##-1#��,#͐#0�|##�###�G##(�,##-1#��,#͐#0�}##�###�G##(�,#0�/#��,#͐#0###�###�G##(�,#0�/#��,#͐#0��##�###�G##(�,#�n�#��,#͐#0��##�###�G##(�,#�n�#��,#͐#0V�##�###�G##(�,#�n�#��,#͐#0��##�###�G##(�,#�n�#��,#͐#0�##�###�G##(�,#�n�#��,#͐#0|�##�###�G##(�,#�n�#��,#͐#0s�##�###�G##(�,#�n�#��,#͐#0t�##�###�G##(�,#$v�#��,#͐#0��##�###�G##(�,#$v�#��,#͐#0 �##�###�G##(�,#$v�#��,#͐#0ƈ##�###�G##(�,#$v�#��,#͐#0ǈ##�###�G##(�,#$v�#��,#͐#0I�##�###�G##(�,#$v�#��,#͐#0J�##�###�G##(�,#$v�#��,#͐#0ә##�###�G##(�,#$v�#��,#͐#0O�##�###�G##(�,#$v�#��,#͐#0��##�###�G##(�,#$v�#��,#͐#0N�##�###�G##(�,#�A�#��,#͐#0O�##�###�G##(�,#�A�#��,#͐#0#�##�###�G##(�,#�A�#��,#͐#0)�##�###�G##(�,#�A�#��,#͐#0#�##�###�G##(�,#�A�#��,#͐#0]�##�###�G##(�,#�A�#��,#͐#09�##�###�G##(�,#�A�#��,#͐#0</w:t>
      </w:r>
      <w:r>
        <w:rPr/>
        <w:t>٪</w:t>
      </w:r>
      <w:r>
        <w:rPr/>
        <w:t>##�###�G##(�,#�A�#��,#͐#0</w:t>
      </w:r>
      <w:r>
        <w:rPr>
          <w:rtl w:val="true"/>
        </w:rPr>
        <w:t>ڪ</w:t>
      </w:r>
      <w:r>
        <w:rPr/>
        <w:t>##�###�G##(�,#�A�#��,#͐#0Ѭ##�###�G##(�,#�A�#��,#͐#0x�##�###�G##(�,#�A�#��,#͐#0z�##�###�G##(�,#�A�#��,#͐#0A�##�###�G##(�,#��%#��,#͐#0˲##�###�@###0#######�###�##########�@###0#######�###�##########�############�###�#######�##########k###l###m###|###}###�###�###�###############</w:t>
      </w:r>
      <w:r>
        <w:br w:type="page"/>
      </w:r>
    </w:p>
    <w:p>
      <w:pPr>
        <w:pStyle w:val="PreformattedText"/>
        <w:bidi w:val="0"/>
        <w:jc w:val="left"/>
        <w:rPr/>
      </w:pPr>
      <w:r>
        <w:rPr/>
        <w:t>R###R##2R##4R##VR##�R##�S##�S##�T##</w:t>
      </w:r>
      <w:r>
        <w:br w:type="page"/>
      </w:r>
    </w:p>
    <w:p>
      <w:pPr>
        <w:pStyle w:val="PreformattedText"/>
        <w:bidi w:val="0"/>
        <w:jc w:val="left"/>
        <w:rPr/>
      </w:pPr>
      <w:r>
        <w:rPr/>
        <w:t>U##"U##0U##rU##�U##�U##�U##3V##4V##'W##�W##cX##�X##�X##�X##�X##�X##�Y##�Y###Z##&lt;Z##vZ##wZ##][##_[##o[##�[##�[##�\##x]##{^###_###_##&lt;_##�_##�_##v`###a###a##9a##�a##Fb##�b##�c##�c##�c##�c##9d##Rd##�d##�d##�d##�e##�f##6g##�g##�g##�g##�g##�h##�i##Xj##�j##�k###l##Ol##jl##�l##�m##3n##dn##�n##�n##�n##�o##�p##�q##�q##�q##�q###r##,r##mr##�r##�r##�r###s##ds##ps##�s##�s##Jt##�t##�t##Cu##�u##�u##,v##yv##�v###w##Bw##�w##�w##�x##yy##&lt;z##�z##�z##</w:t>
      </w:r>
    </w:p>
    <w:p>
      <w:pPr>
        <w:pStyle w:val="PreformattedText"/>
        <w:bidi w:val="0"/>
        <w:jc w:val="left"/>
        <w:rPr/>
      </w:pPr>
      <w:r>
        <w:rPr/>
        <w:t>{##={##�{##�{###|###}###}##;}##�}###~##�~##�~#####]##�###�##Ҁ##Ӏ###�##��##��##N�##��##8�##��##�##5�##t�##�###�##_�##�##]�##</w:t>
      </w:r>
    </w:p>
    <w:p>
      <w:pPr>
        <w:pStyle w:val="PreformattedText"/>
        <w:bidi w:val="0"/>
        <w:jc w:val="left"/>
        <w:rPr/>
      </w:pPr>
      <w:r>
        <w:rPr/>
        <w:t>�</w:t>
      </w:r>
      <w:r>
        <w:rPr/>
        <w:t>##.�##��##G�##Ӊ##�####ϋ##$�##6�##��##@�##A�##v�###�###�##&amp;�##j�##��##��##��##$�##G�##��##Ť##�##O�##o�## �##3�##��##Ӧ##K�##��##K�##�##\�##ӭ##��##��##+�##��##��##0�##��##��##��###�##P�##��##0�##չ##A�##�##&lt;�## �##</w:t>
      </w:r>
      <w:r>
        <w:rPr>
          <w:rtl w:val="true"/>
        </w:rPr>
        <w:t>ؽ</w:t>
      </w:r>
      <w:r>
        <w:rPr/>
        <w:t>##��##b�##P�###�##:�##H�##v�##��##��###�##+�##��##��##Z�##k�##��##��##L�##^�##��##��##��##</w:t>
      </w:r>
    </w:p>
    <w:p>
      <w:pPr>
        <w:pStyle w:val="PreformattedText"/>
        <w:bidi w:val="0"/>
        <w:jc w:val="left"/>
        <w:rPr/>
      </w:pPr>
      <w:r>
        <w:rPr/>
        <w:t>�</w:t>
      </w:r>
      <w:r>
        <w:rPr/>
        <w:t>##V�##c�###�##&amp;�##��##��##��##��###�###�##��##��###�###�##.�##m�##�##��###�##(�##O�##b�##z�##��##��##��##��##��###�##w�##��###�##K�##p�##</w:t>
      </w:r>
      <w:r>
        <w:br w:type="page"/>
      </w:r>
    </w:p>
    <w:p>
      <w:pPr>
        <w:pStyle w:val="PreformattedText"/>
        <w:bidi w:val="0"/>
        <w:jc w:val="left"/>
        <w:rPr/>
      </w:pPr>
      <w:r>
        <w:rPr/>
        <w:t>�</w:t>
      </w:r>
      <w:r>
        <w:rPr/>
        <w:t>###�##,�##E�##T�##W�##h�##��##��##��##��##��##��##��###�##</w:t>
        <w:tab/>
        <w:t>�##</w:t>
        <w:br/>
        <w:t>�###�##��##��##��##��##��##��##Z�##[�##w�##��##��##��##��##��##��##��##��##��###�###�##.�##-�##.�##?�###�###�##+�## �##!�##9�##��##��##��##T�##U�##��##S�##T�##g�##��##��##��##2�##3�##?�##��##��##��##��##��##��##��##��##��##��##��##��##��##F�##G�##Z�##��##��##��##��##��##��##��##��##��##��###�###�###�##b�##c�##p�######$###.###�###�###�###\###]###n###�###�###�###############)###*###M#######</w:t>
      </w:r>
      <w:r>
        <w:br w:type="page"/>
      </w:r>
    </w:p>
    <w:p>
      <w:pPr>
        <w:pStyle w:val="PreformattedText"/>
        <w:bidi w:val="0"/>
        <w:jc w:val="left"/>
        <w:rPr/>
      </w:pPr>
      <w:r>
        <w:rPr/>
        <w:t>###0###########6###########)###�###�###�###�</w:t>
        <w:tab/>
        <w:t>##�</w:t>
        <w:tab/>
        <w:t>##�</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1###L###�###�###_###�###?###D###�###</w:t>
      </w:r>
    </w:p>
    <w:p>
      <w:pPr>
        <w:pStyle w:val="PreformattedText"/>
        <w:bidi w:val="0"/>
        <w:jc w:val="left"/>
        <w:rPr/>
      </w:pPr>
      <w:r>
        <w:rPr/>
        <w:t>###L###�###�###*!##~!##�!##2"##�"##�"######H###�###�###</w:t>
        <w:br/>
        <w:t>$###$##</w:t>
      </w:r>
      <w:r>
        <w:br w:type="page"/>
      </w:r>
    </w:p>
    <w:p>
      <w:pPr>
        <w:pStyle w:val="PreformattedText"/>
        <w:bidi w:val="0"/>
        <w:jc w:val="left"/>
        <w:rPr/>
      </w:pPr>
      <w:r>
        <w:rPr/>
        <w:t>$##c%##k&amp;##p'##8(##9(##R(##�*##�*###+###.##/.##0.##b1##c1##}1##�3##�3##�4##�4##O5##P5###6###6##�6##�6##�6##</w:t>
        <w:tab/>
        <w:t>7##+7##E7##s7##~7##�7##�7##�9##�9###:##n:##o:##d;##==##b=##5&gt;##M&gt;##f?##�@##OA##�A##�A##�B###C##wD##cE##dE##�E##�E##=F##SF##\H##tH##�H##</w:t>
        <w:br/>
        <w:t>I##cI##�I##�I###J##VJ##WJ###K##ZK##�P###Q##�e###h##$h##fh##��##�##8�##��##M�##��###�##�###�###�###�###�###�###�###X###�###�###�###i###�#######</w:t>
      </w:r>
    </w:p>
    <w:p>
      <w:pPr>
        <w:pStyle w:val="PreformattedText"/>
        <w:bidi w:val="0"/>
        <w:jc w:val="left"/>
        <w:rPr/>
      </w:pPr>
      <w:r>
        <w:rPr/>
        <w:t>###�###�!##�!##�(##R/##l0###4##3:##4:##T:##�:##�:###M##WM##�M##�M##�M###N##LN##nN##�N##�P###o###o##Yo##�o##3�##p�##�##��##�##��##ɕ###�##j�##��##�###�##5�##r�##��##Ʃ##</w:t>
      </w:r>
      <w:r>
        <w:rPr>
          <w:rtl w:val="true"/>
        </w:rPr>
        <w:t>ة</w:t>
      </w:r>
      <w:r>
        <w:rPr/>
        <w:t>##K�##p�##B�##I�##��##��###�##_�##��##��##��###�##��##��##��##��##��##��##��##��##��##��##��##��##��##��##��##��##a�##b�##u�##��##��##��##��##��##��##########k###l###�###�###�###�###;###&lt;###=###e%##f%##R&amp;##S&amp;##T&amp;##I6##J6##|7##}7##~7##�7##�7##�7##�7##�y##�z##�z##�z###�###�##��##��##��##R�##S�##՚##</w:t>
      </w:r>
      <w:r>
        <w:rPr/>
        <w:t>֚</w:t>
      </w:r>
      <w:r>
        <w:rPr/>
        <w:t>##</w:t>
      </w:r>
      <w:r>
        <w:rPr>
          <w:rtl w:val="true"/>
        </w:rPr>
        <w:t>ך</w:t>
      </w:r>
      <w:r>
        <w:rPr>
          <w:rtl w:val="true"/>
        </w:rPr>
        <w:t>##��##��</w:t>
      </w:r>
      <w:r>
        <w:rPr/>
        <w:t>##4</w:t>
      </w:r>
      <w:r>
        <w:rPr>
          <w:rtl w:val="true"/>
        </w:rPr>
        <w:t>�</w:t>
      </w:r>
      <w:r>
        <w:rPr/>
        <w:t>##5</w:t>
      </w:r>
      <w:r>
        <w:rPr>
          <w:rtl w:val="true"/>
        </w:rPr>
        <w:t>�</w:t>
      </w:r>
      <w:r>
        <w:rPr/>
        <w:t>##6</w:t>
      </w:r>
      <w:r>
        <w:rPr>
          <w:rtl w:val="true"/>
        </w:rPr>
        <w:t>�##��##��##��##��##��##��##��##��##��##=�##��</w:t>
      </w:r>
      <w:r>
        <w:rPr/>
        <w:t>##5</w:t>
      </w:r>
      <w:r>
        <w:rPr>
          <w:rtl w:val="true"/>
        </w:rPr>
        <w:t>�</w:t>
      </w:r>
      <w:r>
        <w:rPr/>
        <w:t>##6</w:t>
      </w:r>
      <w:r>
        <w:rPr>
          <w:rtl w:val="true"/>
        </w:rPr>
        <w:t>�</w:t>
      </w:r>
      <w:r>
        <w:rPr/>
        <w:t>##7</w:t>
      </w:r>
      <w:r>
        <w:rPr/>
        <w:t>�##y###z###�###�###�#######�###�###�###&amp;D##'D##�E##�E##�E##�E##�E##�E##�E##��##I�##J�##K�##D�##E�##F�##G�##��##��##A�##B�##C�###�##</w:t>
        <w:tab/>
        <w:t>�##o�##p�##q�##��##��##��##��###�##</w:t>
        <w:tab/>
        <w:t>�###�###�##</w:t>
        <w:tab/>
        <w:t>�##;###&lt;###�###�###�###�###�###I#######O###}###</w:t>
        <w:br/>
        <w:t>###"#######G###H###X####</w:t>
        <w:tab/>
        <w:t>##&lt;###�8###9##�e###g##��##C�##��##</w:t>
      </w:r>
      <w:r>
        <w:rPr/>
        <w:t>ؕ</w:t>
      </w:r>
      <w:r>
        <w:rPr/>
        <w:t>##��##.�##/�###�###�###�##k�##</w:t>
      </w:r>
    </w:p>
    <w:p>
      <w:pPr>
        <w:pStyle w:val="PreformattedText"/>
        <w:bidi w:val="0"/>
        <w:jc w:val="left"/>
        <w:rPr/>
      </w:pPr>
      <w:r>
        <w:rPr/>
        <w:t>�</w:t>
      </w:r>
      <w:r>
        <w:rPr/>
        <w:t>###�##��##8�##��##��###�##o�##n�##��##��##�###�###�###�###8###K###u###�###�###�###�###�###�###�###�###��##Q�##R�##S�##</w:t>
      </w:r>
      <w:r>
        <w:rPr>
          <w:rtl w:val="true"/>
        </w:rPr>
        <w:t>ݔ</w:t>
      </w:r>
      <w:r>
        <w:rPr/>
        <w:t>##b�##c�##d�##��##</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rtl w:val="true"/>
        </w:rPr>
        <w:t>ݺ</w:t>
      </w:r>
      <w:r>
        <w:rPr>
          <w:rtl w:val="true"/>
        </w:rPr>
        <w:t>##</w:t>
      </w:r>
      <w:r>
        <w:rPr>
          <w:rtl w:val="true"/>
        </w:rPr>
        <w:t>޺</w:t>
      </w:r>
      <w:r>
        <w:rPr>
          <w:rtl w:val="true"/>
        </w:rPr>
        <w:t>##</w:t>
      </w:r>
      <w:r>
        <w:rPr>
          <w:rtl w:val="true"/>
        </w:rPr>
        <w:t>ߺ</w:t>
      </w:r>
      <w:r>
        <w:rPr/>
        <w:t>##�##��##��##��##</w:t>
        <w:tab/>
        <w:t>�##I�##��##\�##l�##��###�##!�##"�###�##_�##��##��##H�##��##��##;�##&lt;�##|F##}F##�S##�a##1b##�b###c###c###�##)�##8�##��##��###�##v�##��###�##S�###�##F�##ө##%�##��###�##��##��##^�##q�##��##��##��##�!###"##�"##�$##�$###3##�3##�3##�3##�3##�3##�4##�5###6##U6##t7##L8##\8##M:##(A##QB##�B##�B###C##DC##nC##�C##�C###D###D##^D##�D##�D##ʿ##˿##��##m�##��##.�##t�##��##0�##K�##L�##M�##��##��##��###�###�##</w:t>
        <w:tab/>
        <w:t>�##G�##</w:t>
        <w:br/>
        <w:t>�###�####</w:t>
        <w:tab/>
        <w:t>###</w:t>
        <w:tab/>
        <w:t>#u#</w:t>
        <w:tab/>
        <w:t>#v#</w:t>
        <w:tab/>
        <w:t>#w#</w:t>
        <w:tab/>
        <w:t>#�#</w:t>
        <w:tab/>
        <w:t>#�#</w:t>
        <w:tab/>
        <w:t>#�#</w:t>
        <w:tab/>
        <w:t>#�#</w:t>
        <w:tab/>
        <w:t>#j;</w:t>
        <w:tab/>
        <w:t>#�;</w:t>
        <w:tab/>
        <w:t>#�;</w:t>
        <w:tab/>
        <w:t>##&lt;</w:t>
        <w:tab/>
        <w:t>#ԟ</w:t>
        <w:tab/>
        <w:t>#=�</w:t>
        <w:tab/>
        <w:t>#&gt;�</w:t>
        <w:tab/>
        <w:t>#?�</w:t>
        <w:tab/>
        <w:t>#@�</w:t>
        <w:tab/>
        <w:t>#^�</w:t>
        <w:tab/>
        <w:t>##�</w:t>
        <w:tab/>
        <w:t>#/�</w:t>
        <w:tab/>
        <w:t>#~�</w:t>
        <w:tab/>
        <w:t>#��</w:t>
        <w:tab/>
        <w:t>#ӣ</w:t>
        <w:tab/>
        <w:t>#��</w:t>
        <w:tab/>
        <w:t>#��</w:t>
        <w:tab/>
        <w:t>#7�</w:t>
        <w:tab/>
        <w:t>#V�</w:t>
        <w:tab/>
        <w:t>#��</w:t>
        <w:tab/>
        <w:t>##�</w:t>
        <w:tab/>
        <w:t>#��</w:t>
        <w:tab/>
        <w:t>#��</w:t>
        <w:tab/>
        <w:t>#[�</w:t>
        <w:tab/>
        <w:t>#��</w:t>
        <w:tab/>
        <w:t>##�</w:t>
        <w:tab/>
        <w:t>#}�</w:t>
        <w:tab/>
        <w:t>#��</w:t>
        <w:tab/>
        <w:t>#��</w:t>
        <w:tab/>
        <w:t>#��</w:t>
        <w:tab/>
        <w:t>#��</w:t>
        <w:tab/>
        <w:t>#��</w:t>
        <w:tab/>
        <w:t>#�#</w:t>
        <w:br/>
        <w:t>#�#</w:t>
        <w:br/>
        <w:t>#W</w:t>
        <w:tab/>
        <w:br/>
        <w:t>#Y</w:t>
        <w:tab/>
        <w:br/>
        <w:t>#w</w:t>
        <w:tab/>
        <w:br/>
        <w:t>#�</w:t>
        <w:tab/>
        <w:br/>
        <w:t>##</w:t>
        <w:br/>
        <w:br/>
        <w:t>#O</w:t>
        <w:br/>
        <w:br/>
        <w:t>#�</w:t>
        <w:br/>
        <w:br/>
        <w:t>###</w:t>
        <w:br/>
        <w:t>#P#</w:t>
        <w:br/>
        <w:t>#�#</w:t>
        <w:br/>
        <w:t>#�#</w:t>
        <w:br/>
        <w:t>##</w:t>
      </w:r>
      <w:r>
        <w:br w:type="page"/>
      </w:r>
    </w:p>
    <w:p>
      <w:pPr>
        <w:pStyle w:val="PreformattedText"/>
        <w:bidi w:val="0"/>
        <w:jc w:val="left"/>
        <w:rPr/>
      </w:pPr>
      <w:r>
        <w:rPr/>
        <w:br/>
        <w:t>#4</w:t>
      </w:r>
      <w:r>
        <w:br w:type="page"/>
      </w:r>
    </w:p>
    <w:p>
      <w:pPr>
        <w:pStyle w:val="PreformattedText"/>
        <w:bidi w:val="0"/>
        <w:jc w:val="left"/>
        <w:rPr/>
      </w:pPr>
      <w:r>
        <w:rPr/>
        <w:br/>
        <w:t>#p</w:t>
      </w:r>
      <w:r>
        <w:br w:type="page"/>
      </w:r>
    </w:p>
    <w:p>
      <w:pPr>
        <w:pStyle w:val="PreformattedText"/>
        <w:bidi w:val="0"/>
        <w:jc w:val="left"/>
        <w:rPr/>
      </w:pPr>
      <w:r>
        <w:rPr/>
        <w:br/>
        <w:t>#�</w:t>
      </w:r>
      <w:r>
        <w:br w:type="page"/>
      </w:r>
    </w:p>
    <w:p>
      <w:pPr>
        <w:pStyle w:val="PreformattedText"/>
        <w:bidi w:val="0"/>
        <w:jc w:val="left"/>
        <w:rPr/>
      </w:pPr>
      <w:r>
        <w:rPr/>
        <w:br/>
        <w:t>#�</w:t>
      </w:r>
      <w:r>
        <w:br w:type="page"/>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z</w:t>
      </w:r>
    </w:p>
    <w:p>
      <w:pPr>
        <w:pStyle w:val="PreformattedText"/>
        <w:bidi w:val="0"/>
        <w:jc w:val="left"/>
        <w:rPr/>
      </w:pPr>
      <w:r>
        <w:rPr/>
        <w:br/>
        <w:t>#�</w:t>
      </w:r>
    </w:p>
    <w:p>
      <w:pPr>
        <w:pStyle w:val="PreformattedText"/>
        <w:bidi w:val="0"/>
        <w:jc w:val="left"/>
        <w:rPr/>
      </w:pPr>
      <w:r>
        <w:rPr/>
        <w:br/>
        <w:t>###</w:t>
        <w:br/>
        <w:t>#�#</w:t>
        <w:br/>
        <w:t>###</w:t>
        <w:br/>
        <w:t>###</w:t>
        <w:br/>
        <w:t>#�#</w:t>
        <w:br/>
        <w:t>#�#</w:t>
        <w:br/>
        <w:t>#~*</w:t>
        <w:br/>
        <w:t>#,+</w:t>
        <w:br/>
        <w:t>#w+</w:t>
        <w:br/>
        <w:t>#�+</w:t>
        <w:br/>
        <w:t>##,</w:t>
        <w:br/>
        <w:t>#O,</w:t>
        <w:br/>
        <w:t>#�,</w:t>
        <w:br/>
        <w:t>#�,</w:t>
        <w:br/>
        <w:t>##-</w:t>
        <w:br/>
        <w:t>#q-</w:t>
        <w:br/>
        <w:t>#�-</w:t>
        <w:br/>
        <w:t>#�-</w:t>
        <w:br/>
        <w:t>#1�</w:t>
        <w:br/>
        <w:t>#2�</w:t>
        <w:br/>
        <w:t>#c�</w:t>
        <w:br/>
        <w:t>#��</w:t>
        <w:br/>
        <w:t>#</w:t>
      </w:r>
      <w:r>
        <w:rPr>
          <w:rtl w:val="true"/>
        </w:rPr>
        <w:t>ێ</w:t>
      </w:r>
      <w:r>
        <w:rPr/>
        <w:br/>
        <w:t>##�</w:t>
        <w:br/>
        <w:t>#Z�</w:t>
        <w:br/>
        <w:t>#</w:t>
        <w:br/>
        <w:t>�</w:t>
        <w:br/>
        <w:t>##�</w:t>
        <w:br/>
        <w:t>#</w:t>
      </w:r>
      <w:r>
        <w:rPr>
          <w:rtl w:val="true"/>
        </w:rPr>
        <w:t>ݑ</w:t>
      </w:r>
      <w:r>
        <w:rPr/>
        <w:br/>
        <w:t>#6�</w:t>
        <w:br/>
        <w:t>#7�</w:t>
        <w:br/>
        <w:t>#8�</w:t>
        <w:br/>
        <w:t>#9�</w:t>
        <w:br/>
        <w:t>#=�</w:t>
        <w:br/>
        <w:t>#��</w:t>
        <w:br/>
        <w:t>#ԓ</w:t>
        <w:br/>
        <w:t>#��</w:t>
        <w:br/>
        <w:t>##�</w:t>
        <w:br/>
        <w:t>##�</w:t>
        <w:br/>
        <w:t>#�</w:t>
        <w:br/>
        <w:t>#�</w:t>
        <w:br/>
        <w:t>#,�</w:t>
        <w:br/>
        <w:t>#[�</w:t>
        <w:br/>
        <w:t>#\�</w:t>
        <w:br/>
        <w:t>#'�</w:t>
        <w:br/>
        <w:t>#(�</w:t>
        <w:br/>
        <w:t>#U�</w:t>
        <w:br/>
        <w:t>#V�</w:t>
        <w:br/>
        <w:t>#W�</w:t>
        <w:br/>
        <w:t>#X�</w:t>
        <w:br/>
        <w:t>#��</w:t>
        <w:br/>
        <w:t>#��</w:t>
        <w:br/>
        <w:t>#��</w:t>
        <w:br/>
        <w:t>#��</w:t>
        <w:br/>
        <w:t>#��</w:t>
        <w:br/>
        <w:t>#��</w:t>
        <w:br/>
        <w:t>#��</w:t>
        <w:br/>
        <w:t>#��</w:t>
        <w:br/>
        <w:t>#&gt;�</w:t>
        <w:br/>
        <w:t>#��</w:t>
        <w:br/>
        <w:t>#��</w:t>
        <w:br/>
        <w:t>#G�</w:t>
        <w:br/>
        <w:t>#_�</w:t>
        <w:br/>
        <w:t>#`�</w:t>
        <w:br/>
        <w:t>#��</w:t>
        <w:br/>
        <w:t>#��</w:t>
        <w:br/>
        <w:t>#q�</w:t>
        <w:br/>
        <w:t>#��</w:t>
        <w:br/>
        <w:t>#H�</w:t>
        <w:br/>
        <w:t>#��</w:t>
        <w:br/>
        <w:t>##�</w:t>
        <w:br/>
        <w:t>#��</w:t>
        <w:br/>
        <w:t>#�</w:t>
        <w:br/>
        <w:t>#[�</w:t>
        <w:br/>
        <w:t>#\�</w:t>
        <w:br/>
        <w:t>#��</w:t>
        <w:br/>
        <w:t>#��</w:t>
        <w:br/>
        <w:t>#��</w:t>
        <w:br/>
        <w:t>#(�</w:t>
        <w:br/>
        <w:t>#8�</w:t>
        <w:br/>
        <w:t>#`�</w:t>
        <w:br/>
        <w:t>#a�</w:t>
        <w:br/>
        <w:t>#b�</w:t>
        <w:br/>
        <w:t>##�</w:t>
        <w:br/>
        <w:t>##�</w:t>
        <w:br/>
        <w:t>##�</w:t>
        <w:br/>
        <w:t>##�</w:t>
        <w:br/>
        <w:t>##�</w:t>
        <w:br/>
        <w:t>#+�</w:t>
        <w:br/>
        <w:t>#��</w:t>
        <w:br/>
        <w:t>#y�</w:t>
        <w:br/>
        <w:t>#`�</w:t>
        <w:br/>
        <w:t>#��</w:t>
        <w:br/>
        <w:t>#��</w:t>
        <w:br/>
        <w:t>##�</w:t>
        <w:br/>
        <w:t>#�</w:t>
        <w:br/>
        <w:t>#��</w:t>
        <w:br/>
        <w:t>#B�</w:t>
        <w:br/>
        <w:t>#��</w:t>
        <w:br/>
        <w:t>#��</w:t>
        <w:br/>
        <w:t>#��</w:t>
        <w:br/>
        <w:t>#��</w:t>
        <w:br/>
        <w:t>##�</w:t>
        <w:br/>
        <w:t>#A�</w:t>
        <w:br/>
        <w:t>#c�</w:t>
        <w:br/>
        <w:t>#��</w:t>
        <w:br/>
        <w:t>#��</w:t>
        <w:br/>
        <w:t>#��</w:t>
        <w:br/>
        <w:t>#��</w:t>
        <w:br/>
        <w:t>#�#######\#######"###�###!###�### ###�###�###�###e###�</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mp;###�###�#######Q###R###_###�###1###Z###�#######�###########"###G###p###�###w###x###�###�###�###"#######�###�###�#######%###^###�###�###�#######3###Y###c###d######�###�###�###�#######</w:t>
        <w:tab/>
        <w:t>###&amp;######�###�###�###�###K###�###�###�###P###�###�###�###�###Q###;###s###t###�###�&lt;## \##!\##B\##Y\##v\##�\##�\###]###]###]##?]##k]##�]##�]##�]##'^##(^##T^##�^##�^##�^###_##6_##7_##t_##�_##�_##:`##d`##�`##ta##�a##�a##�a##�a##</w:t>
      </w:r>
      <w:r>
        <w:br w:type="page"/>
      </w:r>
    </w:p>
    <w:p>
      <w:pPr>
        <w:pStyle w:val="PreformattedText"/>
        <w:bidi w:val="0"/>
        <w:jc w:val="left"/>
        <w:rPr/>
      </w:pPr>
      <w:r>
        <w:rPr/>
        <w:t>b##pb##�b##�b##</w:t>
      </w:r>
    </w:p>
    <w:p>
      <w:pPr>
        <w:pStyle w:val="PreformattedText"/>
        <w:bidi w:val="0"/>
        <w:jc w:val="left"/>
        <w:rPr/>
      </w:pPr>
      <w:r>
        <w:rPr/>
        <w:t>c##1c##`c##�c##�c###d##</w:t>
        <w:tab/>
        <w:t>d##,d##�e###f##,f##[f##|f##�f##�f###g##9g##:g##;g##�g##th##�h##�h###i##�j##�j##�t##</w:t>
        <w:tab/>
        <w:t>w##hx##jx##�x##�x##!y##@y##Ay##By##Cy##Dy##Ey##Fy##Hy##v{##w{##x{###|###|###|##?|##g|##h|##~�##%�##��##��###�###�##��##��##��##7�##��##��##��##��##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n</w:t>
      </w:r>
      <w:r>
        <w:br w:type="page"/>
      </w:r>
    </w:p>
    <w:p>
      <w:pPr>
        <w:pStyle w:val="PreformattedText"/>
        <w:bidi w:val="0"/>
        <w:jc w:val="left"/>
        <w:rPr/>
      </w:pPr>
      <w:r>
        <w:rPr/>
        <w:t>#ro</w:t>
      </w:r>
      <w:r>
        <w:br w:type="page"/>
      </w:r>
    </w:p>
    <w:p>
      <w:pPr>
        <w:pStyle w:val="PreformattedText"/>
        <w:bidi w:val="0"/>
        <w:jc w:val="left"/>
        <w:rPr/>
      </w:pPr>
      <w:r>
        <w:rPr/>
        <w:t>#so</w:t>
      </w:r>
      <w:r>
        <w:br w:type="page"/>
      </w:r>
    </w:p>
    <w:p>
      <w:pPr>
        <w:pStyle w:val="PreformattedText"/>
        <w:bidi w:val="0"/>
        <w:jc w:val="left"/>
        <w:rPr/>
      </w:pPr>
      <w:r>
        <w:rPr/>
        <w:t>#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tab/>
      </w:r>
    </w:p>
    <w:p>
      <w:pPr>
        <w:pStyle w:val="PreformattedText"/>
        <w:bidi w:val="0"/>
        <w:jc w:val="left"/>
        <w:rPr/>
      </w:pPr>
      <w:r>
        <w:rPr/>
        <w:t>#f</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F</w:t>
        <w:br/>
      </w:r>
    </w:p>
    <w:p>
      <w:pPr>
        <w:pStyle w:val="PreformattedText"/>
        <w:bidi w:val="0"/>
        <w:jc w:val="left"/>
        <w:rPr/>
      </w:pPr>
      <w:r>
        <w:rPr/>
        <w:t>#G</w:t>
        <w:br/>
      </w:r>
    </w:p>
    <w:p>
      <w:pPr>
        <w:pStyle w:val="PreformattedText"/>
        <w:bidi w:val="0"/>
        <w:jc w:val="left"/>
        <w:rPr/>
      </w:pPr>
      <w:r>
        <w:rPr/>
        <w:t>#H</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w:t>
      </w:r>
    </w:p>
    <w:p>
      <w:pPr>
        <w:pStyle w:val="PreformattedText"/>
        <w:bidi w:val="0"/>
        <w:jc w:val="left"/>
        <w:rPr/>
      </w:pPr>
      <w:r>
        <w:rPr/>
        <w:t>#11</w:t>
      </w:r>
    </w:p>
    <w:p>
      <w:pPr>
        <w:pStyle w:val="PreformattedText"/>
        <w:bidi w:val="0"/>
        <w:jc w:val="left"/>
        <w:rPr/>
      </w:pPr>
      <w:r>
        <w:rPr/>
        <w:t>#21</w:t>
      </w:r>
    </w:p>
    <w:p>
      <w:pPr>
        <w:pStyle w:val="PreformattedText"/>
        <w:bidi w:val="0"/>
        <w:jc w:val="left"/>
        <w:rPr/>
      </w:pPr>
      <w:r>
        <w:rPr/>
        <w:t>#�1</w:t>
      </w:r>
    </w:p>
    <w:p>
      <w:pPr>
        <w:pStyle w:val="PreformattedText"/>
        <w:bidi w:val="0"/>
        <w:jc w:val="left"/>
        <w:rPr/>
      </w:pPr>
      <w:r>
        <w:rPr/>
        <w:t>#B6</w:t>
      </w:r>
    </w:p>
    <w:p>
      <w:pPr>
        <w:pStyle w:val="PreformattedText"/>
        <w:bidi w:val="0"/>
        <w:jc w:val="left"/>
        <w:rPr/>
      </w:pPr>
      <w:r>
        <w:rPr/>
        <w:t>#C6</w:t>
      </w:r>
    </w:p>
    <w:p>
      <w:pPr>
        <w:pStyle w:val="PreformattedText"/>
        <w:bidi w:val="0"/>
        <w:jc w:val="left"/>
        <w:rPr/>
      </w:pPr>
      <w:r>
        <w:rPr/>
        <w:t>#�D</w:t>
      </w:r>
    </w:p>
    <w:p>
      <w:pPr>
        <w:pStyle w:val="PreformattedText"/>
        <w:bidi w:val="0"/>
        <w:jc w:val="left"/>
        <w:rPr/>
      </w:pPr>
      <w:r>
        <w:rPr/>
        <w:t>#�D</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V</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Gw</w:t>
      </w:r>
    </w:p>
    <w:p>
      <w:pPr>
        <w:pStyle w:val="PreformattedText"/>
        <w:bidi w:val="0"/>
        <w:jc w:val="left"/>
        <w:rPr/>
      </w:pPr>
      <w:r>
        <w:rPr/>
        <w:t>#Hw</w:t>
      </w:r>
    </w:p>
    <w:p>
      <w:pPr>
        <w:pStyle w:val="PreformattedText"/>
        <w:bidi w:val="0"/>
        <w:jc w:val="left"/>
        <w:rPr/>
      </w:pPr>
      <w:r>
        <w:rPr/>
        <w:t># x</w:t>
      </w:r>
    </w:p>
    <w:p>
      <w:pPr>
        <w:pStyle w:val="PreformattedText"/>
        <w:bidi w:val="0"/>
        <w:jc w:val="left"/>
        <w:rPr/>
      </w:pPr>
      <w:r>
        <w:rPr/>
        <w:t>#!x</w:t>
      </w:r>
    </w:p>
    <w:p>
      <w:pPr>
        <w:pStyle w:val="PreformattedText"/>
        <w:bidi w:val="0"/>
        <w:jc w:val="left"/>
        <w:rPr/>
      </w:pPr>
      <w:r>
        <w:rPr/>
        <w:t>#"x</w:t>
      </w:r>
    </w:p>
    <w:p>
      <w:pPr>
        <w:pStyle w:val="PreformattedText"/>
        <w:bidi w:val="0"/>
        <w:jc w:val="left"/>
        <w:rPr/>
      </w:pPr>
      <w:r>
        <w:rPr/>
        <w:t>#Ɨ</w:t>
      </w:r>
    </w:p>
    <w:p>
      <w:pPr>
        <w:pStyle w:val="PreformattedText"/>
        <w:bidi w:val="0"/>
        <w:jc w:val="left"/>
        <w:rPr/>
      </w:pPr>
      <w:r>
        <w:rPr/>
        <w:t>#Ǘ</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ע</w:t>
      </w:r>
    </w:p>
    <w:p>
      <w:pPr>
        <w:pStyle w:val="PreformattedText"/>
        <w:bidi w:val="0"/>
        <w:jc w:val="left"/>
        <w:rPr/>
      </w:pPr>
      <w:r>
        <w:rPr/>
        <w:t>#ȣ</w:t>
      </w:r>
    </w:p>
    <w:p>
      <w:pPr>
        <w:pStyle w:val="PreformattedText"/>
        <w:bidi w:val="0"/>
        <w:jc w:val="left"/>
        <w:rPr/>
      </w:pPr>
      <w:r>
        <w:rPr/>
        <w:t>#ɣ</w:t>
      </w:r>
    </w:p>
    <w:p>
      <w:pPr>
        <w:pStyle w:val="PreformattedText"/>
        <w:bidi w:val="0"/>
        <w:jc w:val="left"/>
        <w:rPr/>
      </w:pPr>
      <w:r>
        <w:rPr/>
        <w:t>#ʣ</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ݼ</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ƾ</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U###�###o#### ### ###,##�.##�.###&lt;##�=##�&gt;##B?##C?##V?##�?##�?##�?##�?##�?##�?###V##�V##�X##�X##�X##�X##�i##�s##�s##�t##�t##�t##�##�##��##��##��##��##{�##|�###�##$�##%�###�##</w:t>
        <w:tab/>
        <w:t>�##h�##i�##j�##��##��##��##��##��##��##��##��##��##X</w:t>
        <w:br/>
        <w:t>##Y</w:t>
        <w:br/>
        <w:t>##�</w:t>
        <w:br/>
        <w:t>##�</w:t>
        <w:br/>
        <w:t>######�###�###Z###[###\####/###/##�/##�/##�/##hA##iA##�A##�A##�A##�S##�S##YT##ZT##[T##[U##-V###W##7W##�X##�Z##�[##T\##�\##�\##r]##u^##v^##�_###`###`###`##�`##�`##�`###v###v##�##�##*�##+�###�###�##f�##w�##l�##.�##��##��##��##��##��##��##��##5�##6�###�##</w:t>
        <w:tab/>
        <w:t>�##��##��##�###�###�###�###########�###�###*</w:t>
        <w:br/>
        <w:t>##+</w:t>
        <w:br/>
        <w:t>##�</w:t>
      </w:r>
      <w:r>
        <w:br w:type="page"/>
      </w:r>
    </w:p>
    <w:p>
      <w:pPr>
        <w:pStyle w:val="PreformattedText"/>
        <w:bidi w:val="0"/>
        <w:jc w:val="left"/>
        <w:rPr/>
      </w:pPr>
      <w:r>
        <w:rPr/>
        <w:t>##�</w:t>
      </w:r>
      <w:r>
        <w:br w:type="page"/>
      </w:r>
    </w:p>
    <w:p>
      <w:pPr>
        <w:pStyle w:val="PreformattedText"/>
        <w:bidi w:val="0"/>
        <w:jc w:val="left"/>
        <w:rPr/>
      </w:pPr>
      <w:r>
        <w:rPr/>
        <w:t>##N###O###p###q###</w:t>
        <w:tab/>
        <w:t>###</w:t>
        <w:br/>
        <w:t>###73##e3###Q###Q##�b##�b##�b##�b###c##Yc##�i##�i##Rj##ej##�j##�j##�j##��##s�##��###�##X�##h�##��##��##��##��##�###�###y###:###r$##�$##�$###%##�&amp;##�&amp;##+)##D)##9+##P+##p,##�,##�-##�-##+/##O/##�0###1##L2##s2##�4##�4##�6##�6##�6##�8##�8###;##8;##V;##m&lt;##�&lt;##N=##r=##�&gt;##�&gt;###?##.?##�@###A##!B##jB##`C##�C##8F##KF##?H##H##�H##�K##XL###M##@M##�P##�P##�P##�p##�p##��##��##*�##+�##########6###e�##f�##��###�###�##�##��##U</w:t>
        <w:br/>
        <w:t>##�'##�'###c###c##Tc##kc##/f##Tf##�f##�f##�f##�i##�{##�}##Ғ##2�##��##��##��##��##��##ҫ##�##�##�##�##��##��##��##��##��##��##��##ǳ##.�##Ѵ##V�###�###�##2�##��##$�##%�##b�##c�##��##��###�##1�##2�##=�##&gt;�##a�##b�##�3##�3##�3##�3##�3##vo##�o##�o##�o##u�##ϓ##Г##ѓ##��##&gt;�##?�##@�######�###�###�###�###�###�###�###)m##im##jm##km##lm##7�##��##��##��###�##��##��##��##�###�###:###;###&lt;###O###�###�###�###�###�###�###�###5###h#######T###d###?###�0##�1##Z=###?##�@##BA##cZ##`]##3^##]l##�l###m##]m##�m##dn##�n##Up##mp##�p###q##cq###r##�t##4u##W�##i�###�###�##8�##</w:t>
      </w:r>
      <w:r>
        <w:br w:type="page"/>
      </w:r>
    </w:p>
    <w:p>
      <w:pPr>
        <w:pStyle w:val="PreformattedText"/>
        <w:bidi w:val="0"/>
        <w:jc w:val="left"/>
        <w:rPr/>
      </w:pPr>
      <w:r>
        <w:rPr/>
        <w:t>�</w:t>
      </w:r>
      <w:r>
        <w:rPr/>
        <w:t>##��###�##*�###�##��##��##˶##$�##��##'�##x�##��##��##r�##��##P�##��##R###�###�###�###�###2###�###�!##�###*%##�%##N1##�2##3##�3##�3##�3##�3###4##�:##^&gt;##_&gt;##g&gt;##�A##�F##eH##\M##|N##NP##�S##�S###T##`T##�T##�T##'U##(U##�U##p\##�\##�]## _##�_##�_##�`##�a##[b##�b##�c###d##�d## {##�|##�|##E}##X}##�}##�}##�}##T�##��##F�##H�##��##��##=�##&gt;�##�=##B&gt;##C&gt;##D&gt;###`##�`##�`##�`##�`##�`##�a##_d##�d##Pe##=f##�g##�g##�g##�g##��##n�##+�##�##�##��##Q�##��###�##6�##&lt;###</w:t>
        <w:br/>
        <w:t>&amp;##�'##�)##�&lt;##�&lt;##�=###Q##Vb###e###e###e##ze##�e##�e##�e##�e###�##T�##6�##7�##E�##��##��##5�##6�##7�##V�##��##��##�##!�##Ɉ##</w:t>
      </w:r>
      <w:r>
        <w:rPr>
          <w:rtl w:val="true"/>
        </w:rPr>
        <w:t>و</w:t>
      </w:r>
      <w:r>
        <w:rPr>
          <w:rtl w:val="true"/>
        </w:rPr>
        <w:t>##</w:t>
      </w:r>
      <w:r>
        <w:rPr/>
        <w:t>4</w:t>
      </w:r>
      <w:r>
        <w:rPr/>
        <w:t>�##��##'�##��##,�##`�##M�##��##��##&gt;�##�###�##</w:t>
      </w:r>
      <w:r>
        <w:rPr/>
        <w:t>ܸ</w:t>
      </w:r>
      <w:r>
        <w:rPr/>
        <w:t>##</w:t>
      </w:r>
      <w:r>
        <w:rPr>
          <w:rtl w:val="true"/>
        </w:rPr>
        <w:t>ݸ</w:t>
      </w:r>
      <w:r>
        <w:rPr>
          <w:rtl w:val="true"/>
        </w:rPr>
        <w:t>##</w:t>
      </w:r>
      <w:r>
        <w:rPr>
          <w:rtl w:val="true"/>
        </w:rPr>
        <w:t>޸</w:t>
      </w:r>
      <w:r>
        <w:rPr>
          <w:rtl w:val="true"/>
        </w:rPr>
        <w:t>##</w:t>
      </w:r>
      <w:r>
        <w:rPr>
          <w:rtl w:val="true"/>
        </w:rPr>
        <w:t>߸</w:t>
      </w:r>
      <w:r>
        <w:rPr>
          <w:rtl w:val="true"/>
        </w:rPr>
        <w:t>##�##�##�##�##</w:t>
      </w:r>
      <w:r>
        <w:rPr/>
        <w:t>4</w:t>
      </w:r>
      <w:r>
        <w:rPr/>
        <w:t>�##G�##q�##��##��##��##��##�##��##��##</w:t>
        <w:br/>
        <w:t>�###�##��##��##��###�###�##��##��##��##a###�###�###�###�"##)###*###+###&lt;###=###&gt;###?###21##�1###2###3###3##UB##VB##�B##�B##�B##�C##�C##�C##sD##mF##�F##^G##KH##�I##�I##�I##�I##</w:t>
      </w:r>
      <w:r>
        <w:br w:type="page"/>
      </w:r>
    </w:p>
    <w:p>
      <w:pPr>
        <w:pStyle w:val="PreformattedText"/>
        <w:bidi w:val="0"/>
        <w:jc w:val="left"/>
        <w:rPr/>
      </w:pPr>
      <w:r>
        <w:rPr/>
        <w:t>X##�Y##*Z##B\##B]##:n##Wn###�##��##��##��###�###�##8�##K�##��##��##a�##b�##��##��###�##=�##&gt;�##�###�###�###�###W###w###x###�L##�L##ZM##[M##\M##ZW##[W##�W##�W##�W##�W##O�##P�##8�##9�##:�###�##</w:t>
        <w:br/>
        <w:t>�###�##</w:t>
      </w:r>
      <w:r>
        <w:br w:type="page"/>
      </w:r>
    </w:p>
    <w:p>
      <w:pPr>
        <w:pStyle w:val="PreformattedText"/>
        <w:bidi w:val="0"/>
        <w:jc w:val="left"/>
        <w:rPr/>
      </w:pPr>
      <w:r>
        <w:rPr/>
        <w:t>�</w:t>
      </w:r>
      <w:r>
        <w:rPr/>
        <w:t>##��##��##��##�##��##s�##¤##W�##C�##��##��###�##7�##x�##"�##��##��##)�##��##�</w:t>
        <w:br/>
        <w:t>##2+##IT##N�##C�##D�##g�##��##l�##��##��##��##U�##��##3�##4�##5�##6�##��##��##��###�###�##########5###w###i###j###W ##X ###!###!###!##k,##l,###-###-## -##�3##�3##]4##^4##_4###5###5###5##35##�5##�6###7##�7##�8##�9###:##�Z##�Z##,[##�[##T\##�]##�^##[_##�_###`##^`##�`##Eo##=p##yp##)~##�~##�~##ψ##Ј##ш##"�##5�##_�##~�##�##��##D�##��##ό##��##��##��##�###W###X###Y###�###�###b###c###d### "##�"##�"##�"##�"##{0##|0###1###1###1###&gt;###&gt;##�&gt;##�&gt;##�&gt;##_L##`L##�L##�L##�L##�L##N_##O_##�_##�_##�_#####�##�##�##��##��###�###�###�##��##��##�##�##��##κ##Ϻ##&lt;�##=�##&gt;�##r�##s�##��##��##��##��##i�##j�##k�###�###�##&gt;�##��##��## �##��##��###�###�##$�##��##��##`  #�  #") #�) #QL #�m #�m #�m #� #� #(� #7� #�� ##� #!� #)� #ÿ #�� #2� #N� #M#!#�#!#�#!#K#!#k#!#$.!#�.!#JJ!#�K!#�q!#�r!#As!#[�!#{�!#˗!#�!#��!#��!#��!##�!##�!#@�!#^�!#_�!##�!#��!##�!#��!#��!#h�!#��!#,�!##�!#i�!#��!#��!#O�!#i�!#��!#��!#��!#��!#��!#��!#e�!##�!#��!#��!#W�!#�#"#�#"#�#"#�#"#�#"###"#&amp;#"#P#"#n#"#o#"#R#"#S#"###"#B#"###"#$#"#:A"#�A"#�A"#�A"#WR"#</w:t>
        <w:tab/>
        <w:t>S"#</w:t>
        <w:br/>
        <w:t>S"##S"#7i"#8i"#�i"#�i"#�i"#��"#��"##�"# �"#!�"#"�"##�"#��"#��"#��"#\�"#{�"# �"##�"#]�"#�"#</w:t>
      </w:r>
      <w:r>
        <w:rPr>
          <w:rtl w:val="true"/>
        </w:rPr>
        <w:t>ޣ</w:t>
      </w:r>
      <w:r>
        <w:rPr/>
        <w:t>"#A�"#Q�"#</w:t>
      </w:r>
      <w:r>
        <w:rPr/>
        <w:t>۴</w:t>
      </w:r>
      <w:r>
        <w:rPr/>
        <w:t>"#Z�"#ҷ"#��"##�"##�"#}�"#a�"#7�"#`</w:t>
      </w:r>
      <w:r>
        <w:br w:type="page"/>
      </w:r>
    </w:p>
    <w:p>
      <w:pPr>
        <w:pStyle w:val="PreformattedText"/>
        <w:bidi w:val="0"/>
        <w:jc w:val="left"/>
        <w:rPr/>
      </w:pPr>
      <w:r>
        <w:rPr/>
        <w:t>##a</w:t>
      </w:r>
      <w:r>
        <w:br w:type="page"/>
      </w:r>
    </w:p>
    <w:p>
      <w:pPr>
        <w:pStyle w:val="PreformattedText"/>
        <w:bidi w:val="0"/>
        <w:jc w:val="left"/>
        <w:rPr/>
      </w:pPr>
      <w:r>
        <w:rPr/>
        <w:t>##a</w:t>
      </w:r>
    </w:p>
    <w:p>
      <w:pPr>
        <w:pStyle w:val="PreformattedText"/>
        <w:bidi w:val="0"/>
        <w:jc w:val="left"/>
        <w:rPr/>
      </w:pPr>
      <w:r>
        <w:rPr/>
        <w:t>##g8##�@##mG##�[##�[##</w:t>
        <w:tab/>
        <w:t>m###m##]�##(�##e�##��##</w:t>
        <w:tab/>
        <w:t>�###�###�###�##��##��##��##��##��##u�##v�##b�##��##��##��##�r$#ts$#us$#vs$#ws$#\�$##�$##�$##�$##�$##�$##�$#��$#��$#��$#�@%#�A%#�A%#�A%#JB%#KB%#jB%##C%#�C%#LD%#�D%#�E%#1G%#AG%#VI%#3`%#�u%#�v%#��%#��%#��%##�%#a�%#�#&amp;#�#&amp;#T&gt;&amp;##A&amp;#</w:t>
        <w:br/>
        <w:t>_&amp;#�~&amp;##�&amp;#�&amp;#.�&amp;#A�&amp;#k�&amp;#��&amp;#��&amp;#��&amp;#��&amp;#��&amp;#��&amp;#��&amp;#��&amp;#b�&amp;#��&amp;##�&amp;#��&amp;#*�&amp;#��&amp;#��&amp;##�&amp;#��&amp;#��&amp;#��&amp;#��&amp;#P�&amp;#c�&amp;#��&amp;#��&amp;#��&amp;#��&amp;#��&amp;#%�&amp;##�&amp;#��&amp;##�&amp;#��&amp;#��&amp;#��&amp;#�('#�('#�('#�('##�'#��'#��'#��'#��'#Y�'#Z�'#[�'#�#(#�#(###(###(###(#!#(#u#(#�#(#R#(#�#(###(#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7(#K9(#�9(#�9(#�K(##O(#�_(#&lt;`(#�s(#̈́(#��(#H�(#7�(#U�(#��(#ȼ(#</w:t>
        <w:tab/>
        <w:t>�(#"�(#��(#��(#`�(#R�(#&lt;�(#��(#e</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u#)###)#a#)#l!)#m!)#�#)#�#)#�#)#�#)##&amp;)#</w:t>
      </w:r>
      <w:r>
        <w:br w:type="page"/>
      </w:r>
    </w:p>
    <w:p>
      <w:pPr>
        <w:pStyle w:val="PreformattedText"/>
        <w:bidi w:val="0"/>
        <w:jc w:val="left"/>
        <w:rPr/>
      </w:pPr>
      <w:r>
        <w:rPr/>
        <w:t>&amp;)#�&amp;)#�&amp;)#Z')#[')#(()#)()#�()#�()#�()#�()##))#7))#Q))#))#�))#�))#�))#�+)#�+)##,)#z,)#{,)#p-)#I/)#J/)#o/)#&gt;0)#?0)#@0)#�0)#�0)#�3)#�3)#�K)##L)#C$*#D$*#'&amp;*#(&amp;*#^+*#_+*#o+*##-*##-*#�K*#�K*#�L*#�L*#�L*#^O*#_O*#sO*#xP*#yP*#�R*#�R*#�U*#�U*#�U*#�U*#�U*#0Z*#1Z*#�Z*#�[*#�[*##\*#i\*#j\*#�\*#@k*#Ak*#�k*#</w:t>
        <w:tab/>
        <w:t>{*#</w:t>
        <w:br/>
        <w:t>{*#5�*#6�*#5�*#6�*#7�*#$�*#%�*#q�*#r�*#J�*##�*##�*##�*#$�*#��*#��*#��*#��*#J�*##�*#[�*#\�*#m�*#}�*#~�*#��*#</w:t>
        <w:br/>
        <w:t>�*#¶*#��*#��*#̹*#�*#+�*#�*#��*#��*##�*#t�*#u�*#��*#[�*#\�*#T�*#��*##�*##�*##�*##�*#��*#��*#8#+#|#+#Q#+#R#+#�'+#�-+#T0+#U0+#�I+#�I+##J+#&amp;J+#4K+#*L+#+L+#�L+#�m+#�m+#��+#Ò+##�+##�+##�+##�+#��+#��+#z�+#P�+#Q�+#R�+#��+#��+#��+#!�+#��+#y�+##�+#��+#�#,#A#,#g#,#B#,#�#,#�#,##`,##`,##`,##`,##`,##`,#!*-#�*-#</w:t>
        <w:tab/>
        <w:t>3-#�####0#######�###�########�#</w:t>
        <w:br/>
        <w:t>###%0#######�###�########�#�####0#######�############�#�####0#######�############�#</w:t>
        <w:br/>
        <w:t>###&amp;0#######�###�########�#</w:t>
        <w:br/>
        <w:t>###&amp;0#######�###�########�#</w:t>
        <w:br/>
        <w:t>###&amp;0#######�###�########�#</w:t>
        <w:br/>
        <w:t>###&amp;0#######�###�########�#�####0#######��###########�#�####0#######��###########�#</w:t>
        <w:br/>
        <w:t>## N0#######�###�########�#�####0#######�############�#�@###0#######�############�#�####0#######�############�#�####0#######�############�#�####0#######�############�#</w:t>
        <w:br/>
        <w:t>###^0#######�###�########�#�#</w:t>
      </w:r>
    </w:p>
    <w:p>
      <w:pPr>
        <w:pStyle w:val="PreformattedText"/>
        <w:bidi w:val="0"/>
        <w:jc w:val="left"/>
        <w:rPr/>
      </w:pPr>
      <w:r>
        <w:rPr/>
        <w:t xml:space="preserve"> </w:t>
      </w:r>
      <w:r>
        <w:rPr/>
        <w:t>80#######�M###########�#�#</w:t>
      </w:r>
    </w:p>
    <w:p>
      <w:pPr>
        <w:pStyle w:val="PreformattedText"/>
        <w:bidi w:val="0"/>
        <w:jc w:val="left"/>
        <w:rPr/>
      </w:pPr>
      <w:r>
        <w:rPr/>
        <w:t xml:space="preserve"> </w:t>
      </w:r>
      <w:r>
        <w:rPr/>
        <w:t>80#######�M###########�#�#</w:t>
      </w:r>
    </w:p>
    <w:p>
      <w:pPr>
        <w:pStyle w:val="PreformattedText"/>
        <w:bidi w:val="0"/>
        <w:jc w:val="left"/>
        <w:rPr/>
      </w:pPr>
      <w:r>
        <w:rPr/>
        <w:t xml:space="preserve"> </w:t>
      </w:r>
      <w:r>
        <w:rPr/>
        <w:t>80#######�M###########�#�#</w:t>
      </w:r>
    </w:p>
    <w:p>
      <w:pPr>
        <w:pStyle w:val="PreformattedText"/>
        <w:bidi w:val="0"/>
        <w:jc w:val="left"/>
        <w:rPr/>
      </w:pPr>
      <w:r>
        <w:rPr/>
        <w:t xml:space="preserve"> </w:t>
      </w:r>
      <w:r>
        <w:rPr/>
        <w:t>80#######�M###########�#�#</w:t>
      </w:r>
    </w:p>
    <w:p>
      <w:pPr>
        <w:pStyle w:val="PreformattedText"/>
        <w:bidi w:val="0"/>
        <w:jc w:val="left"/>
        <w:rPr/>
      </w:pPr>
      <w:r>
        <w:rPr/>
        <w:t xml:space="preserve"> </w:t>
      </w:r>
      <w:r>
        <w:rPr/>
        <w:t>80#######�M###########�#�## #0#######�M###########�#�## #0#######�M###########�#�## #0#######�M###########�#�## #0#######�M###########�#�## #0#######�M###########�#�## #0#######�M###########�#�## #0#######�M###########�#�####0#######�M###########�#�#</w:t>
      </w:r>
    </w:p>
    <w:p>
      <w:pPr>
        <w:pStyle w:val="PreformattedText"/>
        <w:bidi w:val="0"/>
        <w:jc w:val="left"/>
        <w:rPr/>
      </w:pPr>
      <w:r>
        <w:rPr/>
        <w:t xml:space="preserve"> </w:t>
      </w:r>
      <w:r>
        <w:rPr/>
        <w:t>80#######�M###########�#�#</w:t>
      </w:r>
    </w:p>
    <w:p>
      <w:pPr>
        <w:pStyle w:val="PreformattedText"/>
        <w:bidi w:val="0"/>
        <w:jc w:val="left"/>
        <w:rPr/>
      </w:pPr>
      <w:r>
        <w:rPr/>
        <w:t xml:space="preserve"> </w:t>
      </w:r>
      <w:r>
        <w:rPr/>
        <w:t>80#######�M###########�#�#</w:t>
      </w:r>
    </w:p>
    <w:p>
      <w:pPr>
        <w:pStyle w:val="PreformattedText"/>
        <w:bidi w:val="0"/>
        <w:jc w:val="left"/>
        <w:rPr/>
      </w:pPr>
      <w:r>
        <w:rPr/>
        <w:t xml:space="preserve"> </w:t>
      </w:r>
      <w:r>
        <w:rPr/>
        <w:t>80#######�M###########�#�## #0#######�M###########�#�## #0#######�M###########�#�## #0</w:t>
        <w:tab/>
        <w:t>######�M###########�#�## #0</w:t>
        <w:br/>
        <w:t>######�M###########�#�####0#######�M###########�#�#</w:t>
      </w:r>
    </w:p>
    <w:p>
      <w:pPr>
        <w:pStyle w:val="PreformattedText"/>
        <w:bidi w:val="0"/>
        <w:jc w:val="left"/>
        <w:rPr/>
      </w:pPr>
      <w:r>
        <w:rPr/>
        <w:t xml:space="preserve"> </w:t>
      </w:r>
      <w:r>
        <w:rPr/>
        <w:t>80#######�M###########�#�## #0#######�M###########�#�## #0</w:t>
      </w:r>
      <w:r>
        <w:br w:type="page"/>
      </w:r>
    </w:p>
    <w:p>
      <w:pPr>
        <w:pStyle w:val="PreformattedText"/>
        <w:bidi w:val="0"/>
        <w:jc w:val="left"/>
        <w:rPr/>
      </w:pPr>
      <w:r>
        <w:rPr/>
        <w:t>######�M###########�#�## #0</w:t>
      </w:r>
    </w:p>
    <w:p>
      <w:pPr>
        <w:pStyle w:val="PreformattedText"/>
        <w:bidi w:val="0"/>
        <w:jc w:val="left"/>
        <w:rPr/>
      </w:pPr>
      <w:r>
        <w:rPr/>
        <w:t>######�M###########�#�## #0#######�M###########�#�###70#######�M###########�#��</w:t>
      </w:r>
    </w:p>
    <w:p>
      <w:pPr>
        <w:pStyle w:val="PreformattedText"/>
        <w:bidi w:val="0"/>
        <w:jc w:val="left"/>
        <w:rPr/>
      </w:pPr>
      <w:r>
        <w:rPr/>
        <w:t xml:space="preserve"> </w:t>
      </w:r>
      <w:r>
        <w:rPr/>
        <w:t>80#######�M###########�#</w:t>
        <w:br/>
        <w:t>@##^0#######�###�########�#</w:t>
        <w:br/>
        <w:t>@##^0#######�###�########�#�####0#######�e</w:t>
        <w:br/>
        <w:t>##########�#�####0#######�e</w:t>
        <w:br/>
        <w:t>##########�#�####0#######�e</w:t>
        <w:br/>
        <w:t>##########�#�####0#######�e</w:t>
        <w:br/>
        <w:t>##########�#�####0#######�e</w:t>
        <w:br/>
        <w:t>##########�#�####0#######�e</w:t>
        <w:br/>
        <w:t>##########�#�####0#######�e</w:t>
        <w:br/>
        <w:t>##########�#�####0#######�e</w:t>
        <w:br/>
        <w:t>##########�#�####0#######�e</w:t>
        <w:br/>
        <w:t>##########�#�####0#######�e</w:t>
        <w:br/>
        <w:t>##########�#�####0#######�e</w:t>
        <w:br/>
        <w:t>##########�#�####0#######�e</w:t>
        <w:br/>
        <w:t>##########�#�####0#######�e</w:t>
        <w:br/>
        <w:t>##########�#�####0#######�e</w:t>
        <w:br/>
        <w:t>##########�#�####0#######�e</w:t>
        <w:br/>
        <w:t>##########�#�####0#######�e</w:t>
        <w:br/>
        <w:t>##########�#�####0#######�e</w:t>
        <w:br/>
        <w:t>##########�#�####0#######�e</w:t>
        <w:br/>
        <w:t>##########�#�####0#######�e</w:t>
        <w:br/>
        <w:t>##########�#�###G0#######�e</w:t>
        <w:br/>
        <w:t>##########�#�###G0#######�e</w:t>
        <w:br/>
        <w:t>##########�#�###G0#######�e</w:t>
        <w:br/>
        <w:t>##########�#�###G0#######�e</w:t>
        <w:br/>
        <w:t>##########�#�###G0#######�e</w:t>
        <w:br/>
        <w:t>##########�#�###G0#######�e</w:t>
        <w:br/>
        <w:t>##########�#�###G0#######�e</w:t>
        <w:br/>
        <w:t>##########�#�####0#######�e</w:t>
        <w:br/>
        <w:t>##########�#�####0#######�e</w:t>
        <w:br/>
        <w:t>##########�#�####0#######�e</w:t>
        <w:br/>
        <w:t>##########�#�####0#######�e</w:t>
        <w:br/>
        <w:t>##########�#�####0#######�e</w:t>
        <w:br/>
        <w:t>##########�#�####0#######�e</w:t>
        <w:br/>
        <w:t>##########�#�####0#######�e</w:t>
        <w:br/>
        <w:t>##########�#�####0#######�e</w:t>
        <w:br/>
        <w:t>##########�#�####0#######�e</w:t>
        <w:br/>
        <w:t>##########�#�####0#######�e</w:t>
        <w:br/>
        <w:t>##########�#�####0#######�e</w:t>
        <w:br/>
        <w:t>##########�#�####0#######�e</w:t>
        <w:br/>
        <w:t>##########�#�###G0#######�e</w:t>
        <w:br/>
        <w:t>##########�#�###G0#######�e</w:t>
        <w:br/>
        <w:t>##########�#�###G0#######�e</w:t>
        <w:br/>
        <w:t>##########�#�###G0#######�e</w:t>
        <w:br/>
        <w:t>##########�#�####0#######�e</w:t>
        <w:br/>
        <w:t>##########�#�####0#######�e</w:t>
        <w:br/>
        <w:t>##########�#�###G0#######�e</w:t>
        <w:br/>
        <w:t>##########�#�###G0#######�e</w:t>
        <w:br/>
        <w:t>##########�#�###G0#######�e</w:t>
        <w:br/>
        <w:t>##########�#�###G0#######�e</w:t>
        <w:br/>
        <w:t>##########�#�####0#######�e</w:t>
        <w:br/>
        <w:t>##########�#�@###0#######�e</w:t>
        <w:br/>
        <w:t>##########�#�####0#######�e</w:t>
        <w:br/>
        <w:t>##########�#�###G0#######�e</w:t>
        <w:br/>
        <w:t>##########�#�###G0#######�e</w:t>
        <w:br/>
        <w:t>##########�#�###G0#######�e</w:t>
        <w:br/>
        <w:t>##########�#�###G0#######�e</w:t>
        <w:br/>
        <w:t>##########�#�###G0#######�e</w:t>
        <w:br/>
        <w:t>##########�#�###G0#######�e</w:t>
        <w:br/>
        <w:t>##########�#�###G0#######�e</w:t>
        <w:br/>
        <w:t>##########�#�###G0#######�e</w:t>
        <w:br/>
        <w:t>##########�#�###G0#######�e</w:t>
        <w:br/>
        <w:t>##########�#�###G0#######�e</w:t>
        <w:br/>
        <w:t>##########�#�####0#######�e</w:t>
        <w:br/>
        <w:t>##########�#�###G0#######�e</w:t>
        <w:br/>
        <w:t>##########�#�###G0#######�e</w:t>
        <w:br/>
        <w:t>##########�#�###G0#######�e</w:t>
        <w:br/>
        <w:t>##########�#�###G0#######�e</w:t>
        <w:br/>
        <w:t>##########�#�###G0#######�e</w:t>
        <w:br/>
        <w:t>##########�#�###G0#######�e</w:t>
        <w:br/>
        <w:t>##########�#�###G0#######�e</w:t>
        <w:br/>
        <w:t>##########�#�####0#######�e</w:t>
        <w:br/>
        <w:t>##########�#�###G0#######�e</w:t>
        <w:br/>
        <w:t>##########�#�###G0#######�e</w:t>
        <w:br/>
        <w:t>##########�#�###G0#######�e</w:t>
        <w:br/>
        <w:t>##########�#�###G0#######�e</w:t>
        <w:br/>
        <w:t>##########�#�###G0#######�e</w:t>
        <w:br/>
        <w:t>##########�#�###G0#######�e</w:t>
        <w:br/>
        <w:t>##########�#�###G0#######�e</w:t>
        <w:br/>
        <w:t>##########�#</w:t>
        <w:br/>
        <w:t>@# N0#######�###�########�#�####0#######�e</w:t>
        <w:br/>
        <w:t>##########�#�####0#######�e</w:t>
        <w:br/>
        <w:t>##########�#�####0#######�e</w:t>
        <w:br/>
        <w:t>##########�#�####0#######�e</w:t>
        <w:br/>
        <w:t>##########�#�####0#######�e</w:t>
        <w:br/>
        <w:t>##########�#�###G0#######�e</w:t>
        <w:br/>
        <w:t>##########�#�###G0#######�e</w:t>
        <w:br/>
        <w:t>##########�#�###G0#######�e</w:t>
        <w:br/>
        <w:t>##########�#�###G0#######�e</w:t>
        <w:br/>
        <w:t>##########�#�###G0#######�e</w:t>
        <w:br/>
        <w:t>##########�#�####0#######�e</w:t>
        <w:br/>
        <w:t>##########�#�####0#######�e</w:t>
        <w:br/>
        <w:t>##########�#### O0########U</w:t>
        <w:br/>
        <w:t>##########�#�####0#######��+##########�#�####0#######��+##########�#�####0#######��+##########�#�###G0#######��+##########�#�###G0#######��+##########�#�###G0#######��+##########�#�###G0#######��+##########�#�####0#######��+##########�#�####0#######��+##########�#�####0#######��+##########�#### O0########U</w:t>
        <w:br/>
        <w:t>##########�#�####0#######��/##########�#�####0#######��/##########�#�####0#######��/##########�#�####0#######��/##########�#�####0#######��/##########�#�####0#######��/##########�#�####0#######��/##########�#�####0#######��/##########�#�###G0#######��/##########�#�###G0#######��/##########�#�###G0#######��/##########�#�###G0#######��/##########�#�###G0#######��/##########�#�####0#######��/##########�#�####0#######��/##########�#### O0########U</w:t>
        <w:br/>
        <w:t>##########�#�####0#######��6##########�#�####0#######��6##########�#�####0#######��6##########�#�####0#######��6##########�#�####0#######��6##########�#</w:t>
        <w:br/>
        <w:t>## N0#######�###�########�#�####0#######��:##########�#�####0#######��:##########�#�####0#######��:##########�#�####0#######��:##########�#�####0#######��:##########�#�####0#######��:##########�#�####0#######��:##########�#�####0#######��:##########�#### O0####�:##�:##########�#�####0#######��F##########�#### O0####�:##�:##########�#�####0#######�(H##########�#### O0####�:##�:##########�#�####0#######�RJ##########�#�####0#######�RJ##########�#�####0#######�RJ##########�#�####0#######�RJ##########�#�####0#######�RJ##########�#�####0#######�RJ##########�#�###E0#######�RJ##########�#�####0#######�RJ##########�#�####0#######�RJ##########�#�####0#######�RJ##########�#�####0#######�RJ##########�#�####0#######�RJ##########�#�####0#######�RJ##########�#�####0#######�RJ##########�#�####0#######�RJ##########�#�####0#######�RJ##########�#�####0#######�RJ##########�#�###E0#######�RJ##########�#�####0#######�RJ##########�#### O0####�:##�:##########�#�####0#######��V##########�#�####0#######��V##########�#*## P0####�V##�V##########�#�####0#######��Z##########�#�####0#######��Z##########�#�####0#######��Z##########�#*## P0####�V##�V##########�#�####0#######��^##########�#�## #0#######��^##########�#�## #0#######��^##########�#�## #0#######��^##########�#�## #0#######��^##########�#�## #0#######��^##########�#�#</w:t>
        <w:tab/>
        <w:t xml:space="preserve"> #0#######��^##########�#�####0#######��^##########�#�####0#######��^##########�#*## P0####�V##�V##########�#�####0#######��e##########�#�####0#######��e##########�#�####0#######��e##########�#�####0#######��e##########�#�####0#######��e##########�#�####0#######��e##########�#�####0#######��e##########�#�## #0#######��e##########�#�####0#######��e##########�#�## #0#######��e##########�#�####0#######��e##########�#�## #0#######��e##########�#�####0#######��e##########�#�## #0#######��e##########�#�####0#######��e##########�#�## #0#######��e##########�#�####0#######��e##########�#�## #0#######��e##########�#�####0#######��e##########�#�## #0#######��e##########�#�####0#######��e##########�#�## #0#######��e##########�#�####0#######��e##########�#�## #0#######��e##########�#�####0#######��e##########�#�## #0#######��e##########�#�####0#######��e##########�#�## #0#######��e##########�#�####0#######��e##########�#�## #0#######��e##########�#�####0#######��e##########�#�## #0 ######��e##########�#�####0#######��e##########�#�## #0!######��e##########�#�####0#######��e##########�#�####0#######��e##########�#�####0#######��e##########�#�## #0"######��e##########�#�## #0#######��e##########�#�####0#######��e##########�#�## #0$######��e##########�#�## #0%######��e##########�#�####0#######��e##########�#�## #0&amp;######��e##########�#�####0#######��e##########�#�## #0'######��e##########�#�####0#######��e##########�#�## #0(######��e##########�#�####0#######��e##########�#�####0#######��e##########�#�####0#######��e##########�#�## #0)######��e##########�#�## #0*######��e##########�#�## #0+######��e##########�#�####0#######��e##########�#*## P0####�V##�V##########�#�####0#######�Bu##########�##A# O0####�:##�:##########�#�@###0#######�#w##########�##A# O0####�:##�:##########�#J�#0#0##################�###�####0#######��w##########�#### O0####�:##�:##########�#�####0#######�(x##########�#### O0####�:##�:##########�#�@###0#######�Yx##########�#�@###0#######�Yx##########�#�@###0#######�Yx##########�#�@###0#######�Yx########## #�@###0#######�Yx##########�#�@###0#######�Yx##########�#�@###0#######�Yx##########�#�@###0#######�Yx##########�#�@###0#######�Yx##########�#�@###0#######�Yx##########�#�@###0#######�Yx##########�#�@###0#######�Yx#####�####�#�@###0#######�Yx#####�####�#�@###0#######�Yx#####�####�#�@###0#######�Yx#####�####�#�@###0#######�Yx#####�####�#�@###0#######�Yx#####�####�#�@###0#######�Yx#####�####�#�@###0#######�Yx#####�####�#�@###0#######�Yx#####�####�#�@###0#######�Yx#####�####�#�@###0#######�Yx#####�####�#�@###0#######�Yx#####�####�#�@###0#######�Yx#####�####�#�@###0#######�Yx#####�####�#�@###0#######�Yx#####�####�#�@###0#######�Yx#####�####�#�@###0#######�Yx#####�####�#�@###0#######�Yx#####�####�#�@###0#######�Yx#####�####�#�@###0#######�Yx#####�####�#�@###0#######�Yx#####�####�#�@###0#######�Yx#####�####�#�@###0#######�Yx#####�####�#�@###0#######�Yx#####�####�#�@###0#######�Yx#####�####�#�@###0#######�Yx#####�####�#�@###0#######�Yx#####�####�#�@###0#######�Yx#####�####�#�@###0#######�Yx#####�####�#�@###0#######�Yx#####�####�#�@###0#######�Yx#####�####�#�@###0#######�Yx#####�####�#�@###0#######�Yx#####�####�#�@###0#######�Yx#####�####�#�@###0#######�Yx#####�####�#�@###0#######�Yx#####�####�#�@###0#######�Yx#####�####�#�@###0#######�Yx#####�####�#�@###0#######�Yx#####�####�#�@###0#######�Yx#####�####�#�@###0#######�Yx#####�####�#�@###0#######�Yx#####�####�#�@###0#######�Yx#####�####�#�@###0#######�Yx#####�####�#�@###0#######�Yx#####�####�#�@###0#######�Yx#####�####�#�@###0#######�Yx#####�####�#�@###0#######�Yx#####�####�#�@###0#######�Yx#####�####�#�@###0#######�Yx#####�####�#�@###0#######�Yx#####�####�#�@###0#######�Yx#####�####�#�@###0#######�Yx#####�####�#�@###0#######�Yx#####�####�#�@###0#######�Yx#####�####�#�@###0#######�Yx#####�####�#�@###0#######�Yx#####�####�#�@###0#######�Yx#####�####�#�@###0#######�Yx#####�####�#�@###0#######�Yx#####�####�#�@###0#######�Yx#####�####�#�@###0#######�Yx#####�####�#�@###0#######�Yx#####�####�#�@###0#######�Yx#####�####�#�@###0#######�Yx#####�####�#�@###0#######�Yx#####�####�#�@###0#######�Yx#####�####�#�@###0#######�Yx#####�####�#�@###0#######�Yx#####�####�#�@###0#######�Yx#####�####�#�@###0#######�Yx#####�####�#�@###0#######�Yx#####�####�#�@###0#######�Yx#####�####�#�@###0#######�Yx#####�####�#�@###0#######�Yx#####�####�#�@###0#######�Yx#####�####�#�@###0#######�Yx#####�####�#�@###0#######�Yx#####�####�#�@###0#######�Yx#####�####�#�@###0#######�Yx#####�####�#�@###0#######�Yx#####�####�#�@###0#######�Yx#####�####�#�@###0#######�Yx#####�####�#�@###0#######�Yx#####�####�#�@###0#######�Yx#####�####�#�@###0#######�Yx#####�####�#�@###0#######�Yx#####�####�#�@###0#######�Yx#####�####�#�@###0#######�Yx#####T#### #�@###0#######�Yx#####P#### #�@###0#######�Yx#####�####�#�@###0#######�Yx#####�####�#�@###0#######�Yx#####�####�#�@###0#######�Yx#####�####�#�@###0#######�Yx#####�####�#�@###0#######�Yx#####�####�#�@###0#######�Yx#####�####�#�@###0#######�Yx#####�####�#�@###0#######�Yx#####�####�#�@###0#######�Yx#####�####�#�@###0#######�Yx#####�####�#�@###0#######�Yx#####�####�#�@###0#######�Yx#####�####�#�@###0#######�Yx#####�####�#�@###0</w:t>
      </w:r>
    </w:p>
    <w:p>
      <w:pPr>
        <w:pStyle w:val="PreformattedText"/>
        <w:bidi w:val="0"/>
        <w:jc w:val="left"/>
        <w:rPr/>
      </w:pPr>
      <w:r>
        <w:rPr/>
        <w:t>#######�Yx#####�####�#�@###0#######�Yx#####�####�#�@###0#######�Yx#####�####�#�@###0#######�Yx##########�#�@###0#######�Yx##########�#�@###0#######�Yx##########�#�@###0#######�Yx##########�#�@###0#######�Yx##########�#�@###0#######�Yx##########�#�@###0#######�Yx##########�#�@###0#######�Yx##########�#�@###0#######�Yx##########�#�@###0#######�Yx##########�#�####0#######�Yx##########�#</w:t>
        <w:br/>
        <w:t>## N0#######�###�########�#### O0####.�##.�##########�#�####0#######�7�##########�#### O0####.�##.�##########�#�####0#######�x�##########�#�####0#######�x�##########�#�####0#######�x�##########�#�####0#######�x�##########�#### O0####.�##.�##########�#�####0#######���##########�#�####0#######���##########�#�####0#######���##########�#�####0#######���##########�#�####0#######���##########�#�####0#######���##########�#�####0#######���##########�#�## #0,######���##########�#�## #0-######���##########�#�## #0.######���##########�#�####0#######���##########�#�####0#######���############�## #0/######���############�## #00######���############�## #01######���############�## #02######���############�## #03######���############�## #04######���############�## #05######���############�## #06######���############�## #07######���############�## #08######���############�####0#######���##########�#�####0#######���##########�#�####0#######���##########�#�####0#######���##########�#�####0#######���##########�#�####0#######���##########�#�####0#######���##########�#### O0####.�##.�##########�#�####0#######���##########�#�####0#######���##########�#### O0####.�##.�##########�#�####0#######�w�##########�#*## P0####w�##w�##########�#�####0#######���##########�#�####0#######���##########�#�####0#######���##########�#### O0####.�##.�############�####0#######�#�############�####0#######�#�############�####0#######�#�############�####0#######�#�############�####0#######�#�############�####0#######�#�############�####0#######�#�############�####0#######�#�############�####0#######�#�############�####0#######�#�############*## P0#####�###�############�####0#######�L�############�####0#######�L�############�####0#######�L�############�####0#######�L�############�####0#######�L�############�####0#######�L�############�####0#######�L�############�####0#######�L�############�####0#######�L�############�####0#######�L�############�####0#######�L�############�####0#######�L�############�####0#######�L�############�####0#######�L�############*## P0#####�###�##########�#�####0#######���##########�#### O0####.�##.�##########�#�####0#######���##########�#�####0#######���##########�#�####0#######���##########�#### O0####.�##.�##########�#�####0#######���##########�#�####0#######���##########�#### O0####.�##.�##########�#�####0#######���##########�#�####0#######���##########�#�####0#######���##########�#### O0</w:t>
        <w:tab/>
        <w:t>###.�##.�##########�#*## P0#####�###�##########�#�####0#######�R�##########�#*## P0#####�###�##########�#�####0#######���#####�######*## P0#####�###�#####�######�####0#######�#�#####�######:#J Q0#######�#�#####�######�## #09######�]�#####�######�####0#######�]�#####�######�## #0:######�]�#####�######�## #0;######�]�#####8######�####0#######�]�#####8######�####0#######�]�#####8######�####0#######�]�#####8######</w:t>
        <w:br/>
        <w:t>## N0#######�###�###8######�####0#######���#####8######### O0####��##��#####8######�####0#######���#####8######�####0#######���#####8######�####0#######���#####8######### O0####��##��#####8######�####0#######���#####8######�####0#######���#####8######�####0#######���#####8######�####0#######���#####8######�####0#######���#####8######�####0#######���#####8######### O0####��##��#####8######�####0#######�p######8######�####0#######�p######8######�####0#######�p######8######�####0#######�p######8######### O0####��##��#####8######�####0#######�&gt;######8######�####0#######�&gt;######8######�####0#######�&gt;######8######### O0####��##��#####8######�####0#######��######8######�####0#######��######8######�####0#######��######8######�####0#######��######8######�####0#######��######8######�####0#######��######8######�####0#######��######8######�####0#######��######8######### O0####��##��#####8######�####0#######�# #####(######�####0#######�# #####(######�####0#######�# ############�####0#######�# ############�####0#######�# ############�####0#######�# ############�####0#######�# ############�####0#######�# ############### O0####��##��############�####0#######�m0############�## #0#######�m0############�## #0#######�m0############�## #0#######�m0############�## #0#######�m0############�## #0#######�m0############�## #0#######�m0############�## #0#######�m0############�## #0#######�m0############�####0#######�m0############�####0#######�m0############�####0#######�m0##########�#</w:t>
        <w:br/>
        <w:t>#? N0#######�###�########�###? O0####�=##�=##########�#�####0#######�#&gt;#####8######�###E0#######�#&gt;#####8######�####0#######�#&gt;#####8######�####0#######�#&gt;#####8######�####0#######�#&gt;##########�#�####0#######�#&gt;##########�#### O0####�=##�=##########�#�###E0#######��K##########�#�####0#######��K############�#</w:t>
        <w:tab/>
        <w:t xml:space="preserve"> #0#######��K############�#</w:t>
        <w:tab/>
        <w:t xml:space="preserve"> #0#######��K############�#</w:t>
        <w:tab/>
        <w:t xml:space="preserve"> #0#######��K############�#</w:t>
        <w:tab/>
        <w:t xml:space="preserve"> #0#######��K############�#</w:t>
        <w:tab/>
        <w:t xml:space="preserve"> #0#######��K############�#</w:t>
        <w:tab/>
        <w:t xml:space="preserve"> #0#######��K############�#</w:t>
        <w:tab/>
        <w:t xml:space="preserve"> #0#######��K############�#</w:t>
        <w:tab/>
        <w:t xml:space="preserve"> #0#######��K############�####0#######��K############�####0#######��K##########�#�####0#######��K##########�#�####0#######��K##########�#�####0#######��K##########�#�#&gt; #0#######��K##########�#�#&gt; #0#######��K##########�#�#&gt; #0#######��K##########�#�#&gt; #0#######��K##########�#�#&gt; #0#######��K##########�#### O0####�=##�=##########�#�####0#######�}^##########�#�####0#######�}^##########�#�####0#######�}^##########�#�####0#######�}^##########�#�####0#######�}^##########�#�####0#######�}^##########�#�####0#######�}^##########�#�####0#######�}^##########�#�####0#######�}^##########�#�####0#######�}^##########�#�####0#######�}^##########�#�####0#######�}^##########�#�####0#######�}^##########�#�####0#######�}^##########�#�####0#######�}^##########�#�####0#######�}^##########�#�####0#######�}^##########�###? O0####�=##�=##########�#�####0#######��e##########�#�###E0#######��e##########�#�###E0#######��e##########�#�###E0#######��e##########�#�####0#######��e##########�#�###E0#######��e##########�#�###E0#######��e##########�#�####0#######��e##########�#�####0#######��e##########�#�####0#######��e##########�#�####0#######��e##########�#�####0#######��e##########�#�####0#######��e##########�#�####0#######��e##########�#�####0#######��e##########�#�####0#######��e##########�#�####0#######��e##########�#� ###0#######��e##########�#�####0#######��e##########�#�####0#######��e##########�#�####0#######��e##########�#�####0#######��e##########�#� ###0#######��e##########�#�####0#######��e##########�#�####0#######��e##########�#�####0#######��e##########�#�####0#######��e##########�#� ###0#######��e##########�#�####0#######��e##########�#�###E0#######��e##########�#�####0#######��e##########�#� ###0#######��e##########�#�####0#######��e##########�#�####0#######��e##########�#�####0#######��e##########�#� ###0#######��e##########�#�####0#######��e##########�#�####0#######��e##########�#�####0#######��e##########�#�####0#######��e##########�#� ###0#######��e##########�#�####0#######��e##########�#�####0#######��e##########�#�####0#######��e##########�#�####0#######��e##########�#� ###0#######��e##########�#�####0#######��e##########�#�####0#######��e##########�#�####0#######��e##########�#�####0#######��e##########�#� ###0#######��e##########�#�####0#######��e##########�#�####0#######��e##########�#�####0#######��e##########�#�####0#######��e##########�#� ###0#######��e##########�#�####0#######��e##########�#�###E0#######��e##########�#�####0#######��e##########�#� ###0#######��e##########�#�####0#######��e##########�#�####0#######��e##########�#�####0#######��e##########�#�####0#######��e##########�#� ###0#######��e##########�#�####0#######��e##########�#�####0#######��e##########�#�####0#######��e##########�#�####0#######��e##########�#� ###0#######��e##########�#�####0#######��e##########�#�####0#######��e##########�#�####0#######��e##########�#� ###0#######��e##########�#�####0#######��e##########�#�####0#######��e##########�#�####0#######��e##########�#�####0#######��e##########�#� ###0#######��e##########�#�####0#######��e##########�#�###E0#######��e##########�#�####0#######��e##########�#� ###0#######��e##########�#�####0#######��e##########�#�####0#######��e##########�#�####0#######��e##########�#� ###0#######��e##########�#�####0#######��e##########�#�####0#######��e##########�#�####0#######��e##########�#� ###0#######��e##########�#�####0#######��e##########�#�####0#######��e##########�#�####0#######��e##########�#�####0#######��e##########�#� ###0#######��e##########�#�####0#######��e##########�#�####0#######��e##########�#�####0#######��e##########�#�####0#######��e##########�#� ###0#######��e##########�#�####0#######��e##########�#�####0#######��e##########�#�####0#######��e##########�#� ###0#######��e##########�#�####0#######��e##########�#�####0#######��e##########�#�####0#######��e##########�#�####0#######��e##########�#� ###0#######��e##########�#�####0#######��e##########�#�####0#######��e##########�#�####0#######��e##########�#�####0#######��e##########�#� ###0#######��e##########�#�####0#######��e##########�#�####0#######��e##########�#*## P0####�e##�e##########�#�####0#######��##########�#�####0#######��##########�#�####0#######��##########�#�####0#######��##########�#�####0#######��##########�#�###70#######��##########�#�####0#######��##########�#�####0#######��##########�#�####0#######��##########�#*## P0####�e##�e##########�#�####0#######�_�##########�#�####0#######�_�##########�#�####0#######�_�##########�#�####0#######�_�##########�#�####0#######�_�##########�#�####0#######�_�##########�#�####0#######�_�##########�#�####0#######�_�##########�#�####0#######�_�##########�#�####0#######�_�##########�#�####0#######�_�##########�#�####0#######�_�##########�#�####0#######�_�##########�#�####0###</w:t>
      </w:r>
    </w:p>
    <w:p>
      <w:pPr>
        <w:pStyle w:val="PreformattedText"/>
        <w:bidi w:val="0"/>
        <w:jc w:val="left"/>
        <w:rPr/>
      </w:pPr>
      <w:r>
        <w:rPr/>
        <w:t>####�_�##########�#�####0#######�_�##########�#�####0#######�_�##########�#�####0#######�_�##########�#�####0#######�_�##########�#�####0#######�_�##########�#�####0#######�_�##########�#�####0#######�_�##########�#�####0#######�_�##########�#�####0#######�_�##########�#�####0#######�_�##########�#�####0#######�_�##########�#�####0#######�_�##########�#�####0#######�_�##########�#�####0#######�_�##########�#�####0#######�_�##########�#�####0#######�_�##########�#�####0#######�_�##########�#�####0#######�_�##########�###? O0####�=##�=##########�#�###E0#######�#�##########�#�###E0#######�#�##########�#�###E0#######�#�##########�#�####0#######�#�##########�#�####0#######�#�##########�#�####0#######�#�##########�#�####0#######�#�##########�#�####0#######�#�##########�#�####0#######�#�##########�#�####0#######�#�##########�#�####0#######�#�##########�#�####0#######�#�##########�#�####0#######�#�##########�#�####0#######�#�##########�#�####0#######�#�##########�#�####0#######�#�##########�#�###Y0#######�#�##########�#�####0#######�#�##########�#�####0#######�#�##########�#�####0#######�#�##########�#�###Y0#######�#�##########�#�####0#######�#�##########�#�####0#######�#�##########�#�####0#######�#�##########�#�###Y0#######�#�##########�#�####0#######�#�##########�#�####0#######�#�##########�#�####0#######�#�##########�#*## P0#####�###�##########�#�####0#######�W�##########�#�####0#######�W�##########�#�####0#######�W�##########�#�####0#######�W�##########�#�####0#######�W�##########�#�####0#######�W�##########�#*## P0#####�###�##########�#�####0#######���##########�#�####0#######���##########�#�####0#######���##########�#�####0#######���##########�#�####0#######���##########�#�####0#######���##########�#�####0#######���##########�#�####0#######���##########�#�####0#######���##########�#�####0#######���##########�#�####0#######���##########�#�####0#######���##########�#�####0#######���##########�#�####0#######���##########�#�####0#######���##########�#�####0#######���##########�#�####0#######���##########�#�#9 #0#######���##########�#�#9 #0#######���##########�#�####0#######���##########�#�####0#######���##########�#�####0#######���##########�#�####0#######���##########�#�####0#######���##########�#�####0#######���##########�#�####0#######���##########�#�####0#######���##########�#�####0#######���##########�#�####0#######���##########�#�####0#######���##########�#�####0#######���##########�#�@###0#######���##########�#�####0#######���##########�#�####0#######���##########�#�#8 #0#######���##########�#�#8 #0#######���##########�#�#8 #0#######���##########�#�#8 #0#######���##########�#�#8 #0#######���##########�###? O0####�###�###########�#�###E0#######�"�##########�#�###E0#######�"�##########�#�###E0#######�"�##########�#�####0#######�"�##########�#�####0#######�"�##########�#�####0#######�"�##########�#�####0#######�"�##########�#�####0#######�"�##########�#�####0#######�"�##########�#�####0#######�"�##########�#�####0#######�"�##########�#�####0#######�"�##########�#�####0#######�"�##########�#�####0#######�"�##########�#*## P0####"�##"�##########�#�####0#######�O�##########�#�####0#######�O�##########�#�####0#######�O�##########�#�####0#######�O�##########�#�####0#######�O�##########�#�####0#######�O�##########�#*## P0####"�##"�##########�#�####0#######���##########�#�####0#######���##########�#�####0#######���##########�#�####0#######���##########�#�## #0#######���##########�#�## #0#######���##########�#�## #0#######���##########�#�## #0#######���##########�#�## #0#######���##########�#�## #0#######���##########�#�## #0#######���##########�#�## #0#######���##########�#�## #0#######���##########�#�## #0</w:t>
        <w:tab/>
        <w:t>######���##########�#�####0#######���##########�#�####0#######���##########�#�####0#######���##########�#�####0#######���##########�#�####0#######���##########�#�####0#######���##########�#�####0#######���##########�#�####0#######���##########�#�####0#######���##########�#�####0#######���##########�#�####0#######���##########�#�####0#######���##########�#�####0#######���##########�###? O0####�###�######�######�###E0#######���##########�#�###E0#######���##########�#�###E0#######���##########�#�####0#######���##########�#�####0#######���##########�#�####0#######���##########�#�####0#######���##########�#�####0#######���##########�#�####0#######���##########�#�####0#######���##########�#�####0#######���##########�#� ###0#######���##########�#�####0#######���##########�#�####0#######���##########�#�####0#######���##########�#� ###0#######���##########�#�####0#######���##########�#�####0#######���##########�#�####0#######���##########�#� ###0#######���##########�#�####0#######���##########�#�####0#######���##########�#�####0#######���##########�#� ###0#######���##########�#�####0#######���##########�#�####0#######���##########�#*## P0####��##��##########�#�####0#######���##########�#�####0#######���##########�#�####0#######���##########�#�####0#######���##########�#�####0#######���##########�#�####0#######���##########�#*## P0####��##��##########�#�@###0#######�</w:t>
      </w:r>
    </w:p>
    <w:p>
      <w:pPr>
        <w:pStyle w:val="PreformattedText"/>
        <w:bidi w:val="0"/>
        <w:jc w:val="left"/>
        <w:rPr/>
      </w:pPr>
      <w:r>
        <w:rPr/>
        <w:t>@##########�#�@###0#######�</w:t>
      </w:r>
    </w:p>
    <w:p>
      <w:pPr>
        <w:pStyle w:val="PreformattedText"/>
        <w:bidi w:val="0"/>
        <w:jc w:val="left"/>
        <w:rPr/>
      </w:pPr>
      <w:r>
        <w:rPr/>
        <w:t>@##########�#�####0#######�#�#####�######�####0#######�#�#####�######�####0#######�#�#####�######�#6 #0#######�#�#####�######�#6 #0#######�#�#####�######�#6 #0#######�#�#####�######�#6 #0#######�#�#####�######�#6 #0#######�#�#####�######�#6 #0#######�#�#####�######�####0#######�#�#####�######�####0#######�#�#####�######�####0#######�#�#####�######�####0#######�#�#####�######�####0#######�#�#####�######�####0#######�#�#####�######�####0#######�#�#####�######�####0#######�#�#####�######�####0#######�#�#####�######�####0#######�#�#####�######�####0#######�#�#####�######�#; #0#######�#�#####�######�#; #0#######�#�#####�######�#; #0#######�#�#####�######�#; #0#######�#�#####�######�H; #0#######�#�#####�######�#; #0#######�#�#####�######�#; #0#######�#�#####�######�#; #0#######�#�#####�######�#; #0#######�#�#####�######�#; #0</w:t>
        <w:tab/>
        <w:t>######�#�#####�######�#; #0</w:t>
        <w:br/>
        <w:t>######�#�#####�######�#; #0#######�#�#####�######�####0#######�#�#####�######�####0#######�#�#####�######�#; #0</w:t>
      </w:r>
      <w:r>
        <w:br w:type="page"/>
      </w:r>
    </w:p>
    <w:p>
      <w:pPr>
        <w:pStyle w:val="PreformattedText"/>
        <w:bidi w:val="0"/>
        <w:jc w:val="left"/>
        <w:rPr/>
      </w:pPr>
      <w:r>
        <w:rPr/>
        <w:t>######�#�#####�######�#; #0</w:t>
      </w:r>
    </w:p>
    <w:p>
      <w:pPr>
        <w:pStyle w:val="PreformattedText"/>
        <w:bidi w:val="0"/>
        <w:jc w:val="left"/>
        <w:rPr/>
      </w:pPr>
      <w:r>
        <w:rPr/>
        <w:t>######�#�#####�######�#; #0#######�#�#####�######�#; #0#######�#�#####�######�#; #0#######�#�#####�######�####0#######�#�#####�######�####0#######�#�#####�######�####0#######�#�#####�######�####0#######�#�#####�######�####0#######�#�#####�######�#7 #0#######�#�#####�######�#7 #0#######�#�#####�######�#7 #0#######�#�#####�######�#7 #0#######�#�#####�######�#7 #0#######�#�#####�######�#7 #0#######�#�#####�######�#7 #0#######�#�#####�######�#7 #0#######�#�#####�######�####0#######�#�#####�######�####0#######�#�#####�######�####0#######�#�#####�######�####0#######�#�#####�######�####0#######�#�#####�######�####0#######�#�#####�######�####0#######�#�#####�######�####0#######�#�#####�######�####0#######�#�#####�######�####0#######�#�#####�######�####0#######�#�#####�######�####0#######�#�#####�######�####0#######�#�#####�######�####0#######�#�#####�######�####0#######�#�#####�######�####0#######�#�#####�######�####0#######�#�#####�########? O0####��##��#####�######�###E0#######��###########�#�###E0#######��###########�#�###E0#######��###########�#�####0#######��###########�#�####0#######��###########�#�####0#######��###########�#�####0#######��###########�#�####0#######��###########�#�####0#######��###########�#�####0#######��###########�#�####0#######��###########�#�####0#######��###########�#�####0#######��###########�#� ##Y0#######��###########�#�####0#######��###########�#�####0#######��###########�#�####0#######��###########�#� ##Y0#######��###########�#�####0#######��########### #�####0#######��#############�####0#######��#############*#? P0####�###�#############�####0#######��#############�####0#######��#############�####0#######��#############�####0#######��#############�####0#######��#############�###70#######��#############�####0#######��#############�####0#######��#############�####0#######��#############�####0#######��#############�#! #0#######��#############�#! #0#######��#############�#! #0#######��#############�####0#######��#############�####0#######��#############�####0#######��#############�####0#######��#############�####0#######��#############�####0#######��#############�####0#######��#############�####0#######��######�########? O0####��##��#####�######�###E0#######�r!#####�#### #�###E0#######�r!#####�#### #�####0#######�r!##########�#�####0#######�r!##########�#�####0#######�r!##########�#�####0#######�r!##########�#�####0#######�r!##########�#�####0#######�r!#####�#### #�####0#######�r!#####�######*## P0####r!##r!#####�######�####0#######�#&amp;#####�######:#? Q0#####&amp;###&amp;#####�######�###)0#######��&amp;#####�######�#" )0#######��&amp;#####�######�#" )0#######��&amp;#####�######�#" )0#######��&amp;#####�######�#" )0#######��&amp;#####�######�#" )0#######��&amp;#####�######�#" )0#######��&amp;#####�######�#" )0#######��&amp;#####�######�###)0#######��&amp;#####�######�###)0#######��&amp;#####�######�## )0#######��&amp;#####�######�## )0#######��&amp;#####�######�## )0#######��&amp;#####�######�## )0#######��&amp;#####�######�## )0#######��&amp;#####�######�## )0#######��&amp;#####�######�## )0#######��&amp;#####�######�###)0#######��&amp;#####�######�###)0#######��&amp;#####�######�###)0#######��&amp;#####�######�###)0#######��&amp;#####�######�###)0#######��&amp;#####�######�###)0#######��&amp;#####�######�###)0#######��&amp;#####�######�#5 )0#######��&amp;#####�######�#5 )0#######��&amp;#####�######�#5 )0#######��&amp;#####�######�#5 )0#######��&amp;#####�######�#5 )0#######��&amp;#####�######�###)0#######��&amp;#####�######�###)0#######��&amp;#####�######�###)0#######��&amp;#####�######�###)0#######��&amp;#####�######�###)0#######��&amp;#####�######�###)0#######��&amp;#####�######�#4 )0#######��&amp;#####�######�#4 )0#######��&amp;#####�######�#4 )0#######��&amp;#####�######�#4 )0#######��&amp;#####�######�#4 )0#######��&amp;#####�######�#4 )0#######��&amp;#####�######�###)0#######��&amp;#####�######�###)0#######��&amp;#####�######�###)0#######��&amp;#####�######�#3 )0#######��&amp;#####�######�#3 )0#######��&amp;#####�######�#2 )0#######��&amp;#####�######�#2 )0#######��&amp;#####�######�#2 )0#######��&amp;#####�######�#2 )0#######��&amp;#####�######�###)0#######��&amp;#####�######�###)0#######��&amp;#####�######�###)0#######��&amp;#####�######�#1 )0#######��&amp;#####�######�#1 )0#######��&amp;#####�######�#1 )0#######��&amp;#####�######�###)0#######��&amp;#####�######�###)0#######��&amp;#####�######�#0 )0#######��&amp;#####�######�#0 )0#######��&amp;#####�######�#0 )0#######��&amp;#####�######�###)0#######��&amp;#####�######�###)0#######��&amp;#####�######�###)0#######��&amp;#####�######�###)0#######��&amp;#####�######�###)0#######��&amp;#####�######�###)0#######��&amp;#####�######�#/ )0#######��&amp;#####�######�#/ )0#######��&amp;#####�######�#/ )0#######��&amp;#####�######�###)0#######��&amp;#####�######�###)0#######��&amp;#####�######�#. )0#######��&amp;#####�######�#. )0#######��&amp;#####�######�#. )0#######��&amp;#####�######�###)0#######��&amp;#####�######�###)0#######��&amp;#####�######�#- )0#######��&amp;#####�######�#- )0#######��&amp;#####�######�#- )0#######��&amp;#####�######�#- )0#######��&amp;#####�######�#- )0#######��&amp;#####�######�###)0#######��&amp;#####�######�###)0#######��&amp;#####�######�#, )0#######��&amp;#####�######�#, )0#######��&amp;#####�######�#, )0#######��&amp;#####�######�###)0#######��&amp;#####�######�###)0#######��&amp;#####�######�#+ )0#######��&amp;#####�######�#+ )0#######��&amp;#####�######�###)0#######��&amp;#####�######�###)0#######��&amp;#####�######�#* )0#######��&amp;#####�######�#* )0#######��&amp;#####�######�###)0#######��&amp;#####�######�###)0#######��&amp;#####�######�###)0#######��&amp;#####�######�#$ )0#######��&amp;#####�######�#$ )0#######��&amp;#####�######�#$ )0#######��&amp;#####�######�###)0#######��&amp;#####�######�###)0#######��&amp;#####�######:#? Q0#####&amp;###&amp;#####�######�####0#######��K#####�######�####0#######��K#####�######�####0#######��K#####�######�#&amp; #0#######��K#####�######�#&amp; #0#######��K#####�######�#&amp; #0#######��K#####�######�#&amp; #0#######��K#####�######�#&amp; #0#######��K#####�######�####0#######��K#####�######�####0#######��K#####�######�#' #0#######��K#####�######�#' #0#######��K#####�######�#' #0#######��K#####�######�#' #0#######��K#####�######�#' #0#######��K#####�######�#' #0#######��K#####�######�####0#######��K#####�######�####0#######��K#####�######�#( #0#######��K#####�######�#( #0#######��K#####�######�#( #0#######��K#####�######�#( #0#######��K#####�######�#( #0#######��K#####�######�####0#######��K#####�######�####0#######��K#####�######�#) #0#######��K#####�######�#) #0#######��K#####�######�#) #0#######��K#####�######�#) #0#######��K#####�######:## Q0#####&amp;###&amp;#####�######�####0#######��R#####�######�#% )0#######��R#####�######�#% )0#######��R#####�######�#% )0#######��R#####�######�#% )0#######��R#####�######�#% )0#######��R#####�######�#% )0#######��R#####�######�#% )0#######��R#####�######�#% )0#######��R#####�######�#% )0#######��R#####�######�#% )0</w:t>
        <w:tab/>
        <w:t>######��R#####�######�#% )0</w:t>
        <w:br/>
        <w:t>######��R#####�######�#% )0#######��R#####�######�#% )0</w:t>
      </w:r>
      <w:r>
        <w:br w:type="page"/>
      </w:r>
    </w:p>
    <w:p>
      <w:pPr>
        <w:pStyle w:val="PreformattedText"/>
        <w:bidi w:val="0"/>
        <w:jc w:val="left"/>
        <w:rPr/>
      </w:pPr>
      <w:r>
        <w:rPr/>
        <w:t>######��R#####�######�#% )0</w:t>
      </w:r>
    </w:p>
    <w:p>
      <w:pPr>
        <w:pStyle w:val="PreformattedText"/>
        <w:bidi w:val="0"/>
        <w:jc w:val="left"/>
        <w:rPr/>
      </w:pPr>
      <w:r>
        <w:rPr/>
        <w:t>######��R#####�######�###)0#######��R#####�######:## Q0#####&amp;###&amp;#####�######�####0#######�7V#####�######�#&lt; #0#######�7V#####�######�#&lt; #0#######�7V#####�######�#&lt; #0#######�7V#####�######�#&lt; #0#######�7V#####�######�#&lt; #0#######�7V#####�######�#&lt; #0#######�7V#####�######�#&lt; #0#######�7V#####�######�#&lt; #0#######�7V#####�######�####0#######�7V#####�######�####0#######�7V#####�######�####0#######�7V#####�######�####0#######�7V#####�######�####0#######�7V#####�######�####0#######�7V##############? O0</w:t>
        <w:tab/>
        <w:t>###��##��#####8######�####0#######�f\#####8######*## P0####f\##f\#####8######�####0#######�/^#####8######�####0#######�/^#####8######�####0#######�/^#####8######�@###0#######�/^#############A? O0</w:t>
        <w:br/>
        <w:t>###��##��############�###E0#######�yg##########�#�###E0#######�yg##########�#�###E0#######�yg##########�#�####0#######�yg##########�#�####0#######�yg##########�#�####0#######�yg##########�#�####0#######�yg##########�#�####0#######�yg##########�#�###Y0#######�yg##########�#�###Y0#######�yg##########�#�####0#######�yg##########�#�####0#######�yg##########�#�####0#######�yg##########�#### O0####��##��############�####0#######��j############�###E0#######��j########## #�###E0#######��j########## #�###E0#######��j########## #�####0#######��j########## #�####0#######��j########## #�####0#######��j########## #�####0#######��j########## #�####0#######��j##########�#�####0#######��j##########�#�####0#######��j##########�#�####0#######��j##########�#� ###0#######��j##########�#�####0#######��j##########�#�####0#######��j##########�#�####0#######��j##########�#�####0#######��j##########�#� ###0#######��j##########�#�####0#######��j##########�#�####0#######��j##########�#�####0#######��j##########�#�####0#######��j##########�#� ###0#######��j##########�#�####0#######��j##########�#�####0#######��j##########�#�####0#######��j##########�#�####0#######��j##########�#� ###0#######��j##########�#�####0#######��j##########�#�####0#######��j##########�#�####0#######��j##########�#�####0#######��j##########�#� ###0#######��j##########�#�####0#######��j##########�#�####0#######��j##########�#�####0#######��j##########�#�####0#######��j##########�#� ###0#######��j##########�#�####0#######��j##########�#�####0#######��j##########�#�####0#######��j##########�#�####0#######��j##########�#� ###0#######��j##########�#�####0#######��j##########�#�####0#######��j##########�#�####0#######��j##########�#� ###0#######��j##########�#�####0#######��j########## #�####0#######��j############*## P0####�j##�j############�####0#######��u############�####0#######��u############�####0#######��u############�####0#######��u############�####0#######��u############�###70#######��u############�####0#######��u############�####0#######��u############*## P0####�j##�j############�####0#######��y############�####0#######��y############�####0#######��y############�####0#######��y############�####0#######��y############�####0#######��y############�####0#######��y############�####0#######��y############�####0#######��y############�####0#######��y#####�######�####0#######��y##########�###? O0</w:t>
      </w:r>
      <w:r>
        <w:br w:type="page"/>
      </w:r>
    </w:p>
    <w:p>
      <w:pPr>
        <w:pStyle w:val="PreformattedText"/>
        <w:bidi w:val="0"/>
        <w:jc w:val="left"/>
        <w:rPr/>
      </w:pPr>
      <w:r>
        <w:rPr/>
        <w:t>###��##��##########�#�###E0#######�v�##########�#�###E0#######�v�##########�#�###E0#######�v�##########�#�####0#######�v�##########�#�####0#######�v�##########�#�####0#######�v�##########�#�####0#######�v�##########�#�####0#######�v�#####�#### #�###Y0#######�v�#####�######�####0#######�v�#####�######*B# P0####v�##v�#####�######�####0#######���#####�######�####0#######���##########�#�####0#######���#####�######�####0#######���##########�#�###(0#######���#####�######�####0#######���#####�######*## P0####v�##v�#####�######�####0#######�-�#####�######�####0#######�-�#####�######�####0#######�-�#####�######�####0#######�-�##########�#�###v0#######�-�#####p########? O0</w:t>
      </w:r>
    </w:p>
    <w:p>
      <w:pPr>
        <w:pStyle w:val="PreformattedText"/>
        <w:bidi w:val="0"/>
        <w:jc w:val="left"/>
        <w:rPr/>
      </w:pPr>
      <w:r>
        <w:rPr/>
        <w:t>###��##��#####p######�####0#######���#####p######�###E0#######���#####p#### #�###E0#######���#####p#### #�###E0#######���#####p#### #�####0#######���#####t#### #�####0#######���#####p######�####0#######���#####p######�####0#######���#####p#### #�####0#######���#####p#### #�####0#######���#####p#### #�####0#######���#####t#### #�####0#######���#####p######�####0#######���#####p#### #�####0#######���#####p#### #� ###0#######���#####p#### #�####0#######���#####|#### #�####0#######���#####x######�####0#######���#####x#### #�####0#######���#####x######�####0#######���#####x#### #� ###0#######���#####x#### #�####0#######���#####|#### #�####0#######���#####x######�####0#######���#####x#### #�####0#######���#####x#### #� ###0#######���#####x#### #�####0#######���#####|#### #�####0#######���#####x######�####0#######���#####x#### #�####0#######���#####x#### #� ###0#######���#####x#### #�####0#######���#####|#### #�####0#######���#####x#### #�####0#######���#####x#### #� ###0#######���#####x#### #�####0#######���#####|#### #�####0#######���#####x######�####0#######���#####x#### #�####0#######���#####x#### #� ###0#######���#####x#### #�####0#######���#####|#### #�####0#######���#####x######�####0#######���#####x#### #�####0#######���#####x#### #� ###0#######���#####x#### #�####0#######���#####|#### #�####0#######���#####x######*## P0####��##��#####�######�####0#######���#####�######�####0#######���#####�######�####0#######���#####�######�####0#######���#####�######�####0#######���#####�######�###70#######���#####�######�###70#######���#####�######�####0#######���#####�######�####0#######���#####�######*## P0####��##��#####�######�####0#######���#####�######�####0#######���#####�######�####0#######���#####�######�####0#######���#####�######�####0#######���#####�######�####0#######���#####�######�####0#######���#####�######�####0#######���#####�######�####0#######���#####�######�####0#######���#####�######�####0#######���#####�######�####0#######���#####�######�####0#######���#####�######�####0#######���#####�######�####0#######���#####�######�####0#######���#####�######�####0#######���#####�######�####0#######���#####�######�####0#######���#####�######�####0#######���#####�######�####0#######���#####�######�####0#######���#####�######�####0#######���#####�######### O0####��##��##########�#�####0#######��###########�#�###E0#######��###########�#�###E0#######��###########�#�###E0#######��###########�#�####0#######��###########�#�###E0#######��###########�#�###E0#######��###########�#�####0#######��###########�#�####0#######��###########�#�####0#######��###########�#�####0#######��###########�#�####0#######��###########�#�####0#######��###########�#�####0#######��###########�#�####0#######��###########�#�####0#######��###########�#�####0#######��###########�#�####0#######��###########�#� ###0#######��###########�#�####0#######��###########�#�####0#######��###########�#�####0#######��###########�#�####0#######��###########�#�####0#######��###########�#� ###0#######��###########�#�####0#######��###########�#�####0#######��###########�#�####0#######��###########�#�####0#######��###########�#� ###0#######��###########�#�####0#######��###########�#�####0#######��###########�#�####0#######��###########�#�####0#######��###########�#� ###0#######��###########�#�####0#######��###########�#�###E0#######��###########�#�###E0#######��###########�#� ###0#######��###########�#�####0#######��###########�#�####0#######��###########�#�####0#######��###########�#�####0#######��###########�#� ###0#######��###########�#�####0#######��###########�#�####0#######��###########�#�####0#######��###########�#�####0#######��###########�#� ###0#######��###########�#�####0#######��###########�#�####0#######��###########�#�####0#######��###########�#�####0#######��###########�#� ###0#######��###########�#�####0#######��###########�#�####0#######��###########�#�####0#######��###########�#�####0#######��###########�#� ###0#######��###########�#�####0#######��###########�#�####0#######��###########�#�####0#######��###########�#�####0#######��###########�#� ###0#######��###########�#�####0#######��###########�#�####0#######��###########�#�####0#######��###########�#�####0#######��###########�#� ###0#######��###########�#�####0#######��###########�#�###Y0#######��###########�#�###Y0#######��###########�#�###Y0#######��###########�#*## P0####�###�###########�#�####0#######�############�#�####0#######�############�#�####0#######�############�#�####0#######�############�#�####0#######�############�#�####0#######�############�#�####0#######�############�#�###70#######�############�#�###70#######�############�#�####0#######�############�#�####0#######�############�#�####0#######�############�#*## P0####�###�###########�#�####0#######�############�#�####0#######�############�#:## Q0####################�#�####0#######��###########�#�####0#######��###########�#�####0#######��###########�#�####0#######��###########�#�####0#######��###########�#�####0#######��###########�#�####0#######��###########�#�####0#######��###########�#�####0#######��###########�#�####0#######��###########�#�####0#######��###########�#�####0#######��###########�#�####0#######��###########�#�####0#######��###########�#:## Q0####################�#�####0#######��9##########�#�####0#######��9##########�#�####0#######��9##########�#�####0#######��9##########�#�####0#######��9##########�#�####0#######��9##########�#:## Q0####################�#�####0#######�W@##########�#�####0#######�W@##########�#�####0#######�W@##########�#�####0#######�W@##########�#�####0#######�W@##########�#�####0#######�W@##########�#�####0#######�W@##########�#�####0#######�W@##########�#�####0#######�W@##########�#�####0#######�W@##########�#�####0#######�W@##########�#�####0#######�W@##########�#�####0#######�W@##########�#�####0#######�W@##########�#�####0#######�W@##########�#�####0#######�W@##########�#�###E0#######�W@##########�#:## Q0####################�#�####0#######��T##########�#�####0#######��T##########�#�####0#######��T##########�#�####0#######��T##########�#:## Q0####################�#�####0#######�#Z##########�#�####0#######�#Z##########�#�####0#######�#Z##########�#�####0#######�#Z##########�#�####0#######�#Z##########�#�####0#######�#Z##########�#</w:t>
        <w:br/>
        <w:t>## N0#######�###�########�###A O0####oh##oh##########�#�####0#######��h##########�#�####0#######��h##########�###A O0####oh##oh##########�#�###E0#######�j##########�#�###E0#######�j##########�#�###E0#######�j##########�#�####0#######�j##########�#�####0#######�j##########�#�####0#######�j##########�#�####0#######�j##########�#�####0#######�j##########�#�####0#######�j##########�#�####0#######�j##########�#�####0#######�j##########�#�####0#######�j########## #�####0#######�j############*## P0####j##j############�####0#######��t############*## P0####j##j############�####0#######��z############�####0#######��z############�####0#######��z############*## P0####j##j############�####0#######���############�####0#######���############�####0#######���############�####0#######���############�####0#######���############�####0#######���############�####0#######���############�####0#######���############�####0#######���############�####0#######���############�####0#######���############�####0#######���############�####0#######���############�####0#######���############�####0#######���############�####0#######���############�####0#######���############�####0#######���############�####0#######���############�####0#######���############�####0#######���############*## P0####j##j############�####0#######�#�############�####0#######�#�############�####0#######�#�############�####0#######�#�############*## P0####j##j############�####0#######���############�####0#######���############�####0#######���############�####0#######���############�####0#######���############�####0#######���############�####0#######���############�####0#######���############�####0#######���############�####0#######���############�####0#######���############�####0#######���############�####0#######���############�####0#######���############�####0#######���############�####0#######���############�####0#######���############�####0#######���##############A O0####oh##oh############*#A P0####</w:t>
      </w:r>
      <w:r>
        <w:rPr/>
        <w:t>֩</w:t>
      </w:r>
      <w:r>
        <w:rPr/>
        <w:t>##</w:t>
      </w:r>
      <w:r>
        <w:rPr/>
        <w:t>֩</w:t>
      </w:r>
      <w:r>
        <w:rPr/>
        <w:t>############�####0#######�#�############�####0#######�#�############�####0#######�#�############�####0#######�#�############�####0#######�#�############*#A P0####</w:t>
      </w:r>
      <w:r>
        <w:rPr/>
        <w:t>֩</w:t>
      </w:r>
      <w:r>
        <w:rPr/>
        <w:t>##</w:t>
      </w:r>
      <w:r>
        <w:rPr/>
        <w:t>֩</w:t>
      </w:r>
      <w:r>
        <w:rPr/>
        <w:t>############�####0#######�l�############�####0#######�l�############:#A Q0####l�##l�############�####0#######���############�####0#######���############�####0#######���############�####0#######���############�####0#######���############�####0#######���############:## Q0####l�##l�############�####0#######���############�####0#######���############:## Q0####l�##l�############�####0#######���############�####0#######���############�####0#######���############:## Q0####l�##l�############�####0#######�m�############�####0#######�m�############:## Q0####l�##l�############�####0#######�Z�############�####0#######�Z�##############A O0####oh##oh############*#A P0####^�##^�############�####0#######���############�####0#######���############�####0#######���############�####0#######���############*## P0####^�##^�############�####0#######�L�############�####0#######�L�############�####0#######�L�############�####0#######�L�############�####0#######�L�############�@###0#######�A=#############AF O0####A=##A=############�@###0#######��=#############A# O0####A=##A=############�@##E0#######��@##########�#�@##E0#######��@##########�#�@##E0#######��@##########�#�@###0#######��@##########�#�@###0#######��@##########�#�@###0#######��@##########�#�@###0#######��@############�@###0#######��@##########�#�@###0#######��@########## #�@###0#######��@############*B# P0####�@##�@############�@###0#######��E############*B# P0####�@##�@############�@###0#######��F############�@#</w:t>
      </w:r>
    </w:p>
    <w:p>
      <w:pPr>
        <w:pStyle w:val="PreformattedText"/>
        <w:bidi w:val="0"/>
        <w:jc w:val="left"/>
        <w:rPr/>
      </w:pPr>
      <w:r>
        <w:rPr/>
        <w:t xml:space="preserve"> </w:t>
      </w:r>
      <w:r>
        <w:rPr/>
        <w:t>#0+######��F############�@# #0,######��F############�@# #0-######��F############�@# #0.######��F############�####0#######�L�############</w:t>
        <w:br/>
        <w:t>## N0#######�###�############# O0####�###�#############�####0#######�##############�####0#######�##############�####0#######�##############</w:t>
        <w:br/>
        <w:t>####0#######�###�########�#### O0####�###&amp;###########�#�###E0#######�'###########�#�###E0#######�'###########�#�###E0#######�'###########�#�####0#######�'###########�#�###E0#######�'###########�#�###Y0#######�'###########�#�###Y0#######�'###########�#�####0#######�'###########�#�####0#######�'###########�#�####0#######�'###########�#�####0#######�'###########�#� ##Y0#######�'###########�#�####0#######�'###########�#�####0#######�'###########�#�####0#######�'###########�#� ##Y0#######�'###########�#�####0#######�'###########�#�####0#######�'###########�#�####0#######�'###########�#� ##Y0#######�'###########�#�####0#######�'###########�#�####0#######�'###########�#�####0#######�'###########�#� ##Y0#######�'###########�#�####0#######�'###########�#�####0#######�'###########�#�####0#######�'###########�#� ##Y0#######�'###########�#�####0#######�'###########�#�###E0#######�'###########�#�####0#######�'###########�#� ##Y0#######�'###########�#�####0#######�'###########�#�####0#######�'###########�#�####0#######�'###########�#�####0#######�'###########�#� ##Y0#######�'###########�#�####0#######�'###########�#�####0#######�'###########�#�####0#######�'###########�#� ##Y0#######�'###########�#�####0#######�'###########�#�####0#######�'###########�#�####0#######�'###########�#� ##Y0#######�'###########�#�####0#######�'###########�#�####0#######�'###########�#�####0#######�'###########�#�####0#######�'###########�#� ##Y0#######�'###########�#�####0#######�'###########�#�####0#######�'###########�#�####0#######�'###########�#� ##Y0#######�'###########�#�####0#######�'###########�#�####0#######�'###########�#*## P0####'###'###########�#�####0#######�############�#�####0#######�############�#�####0#######�############�#�####0#######�############�#�####0#######�############�#�####0#######�############�#*## P0####'###'###########�#�####0#######��#############�####0#######��#############�####0#######��#############�####0#######��#############�####0#######��#############�####0#######��#############�####0#######��#############�####0#######��#############�####0#######��#############�####0#######��#############�####0#######��#############�####0#######��#############�#B #0#######��#############�#B #0#######��#############�#B #0#######��#############�#B #0#######��#############�#B #0#######��#############�####0#######��#############�####0#######��#############�#C #0#######��#############�#C #0#######��#############�#C #0#######��#############�#C #0#######��#############�####0#######��#############�####0#######��#############�####0#######��#############�####0#######��#############�####0#######��#############�####0#######��#############�####0#######��#############�####0#######��#############�####0#######��#############�####0#######��#############�####0#######��#############�####0#######��#############�####0#######��#############�####0#######��#############�####0#######��#############�####0#######��#############�####0#######��#############�####0#######��#############�####0#######��#############�####0#######��#############�####0#######��#############�####0#######��#############�####0#######��#############�####0#######��#############�####0#######��#############�####0#######��#############�####0#######��#############�####0#######��#############�####0#######��#############�####0#######��#############�####0#######��#############�####0#######��#############�####0#######��#############�####0#######��#############�####0#######��#############�####0#######��#############�####0#######��#############�####0#######��#############�####0#######��#############�####0#######��#############�####0#######��#############�####0#######��#############</w:t>
        <w:br/>
        <w:t>## N0#######�###�############# O0####i�##i�############�####0#######���############�####0#######���############�####0#######���############### O0####i�##i�############�####0#######�O�############�####0#######�O�############�####0#######�O�############�####0#######�O�############�####0#######�O�############�####0#######�O�############�####0#######�O�############�####0#######�O�############�## #0#######�O�############�## #0$######�O�############�## #0%######�O�############�## #0&amp;######�O�############�## #0'######�O�##########�#�####0#######�O�##########�#### O0####i�##i�##########�#�####0#######�#�##########�#�####0#######�#�##########�#�####0#######�#�##########�#�####0#######�#�##########�#�####0#######�#�##########�#�####0#######�#�##########�#�####0#######�#�##########�#�####0#######�#�##########�#�####0#######�#�##########�#�####0#######�#�##########�#�####0#######�#�##########�#�####0#######�#�##########�#�####0#######�#�##########�#�####0#######�#�##########�#�####0#######�#�##########�#�####0#######�#�##########�#### O0####i�##i�##########�#�###E0#######���##########�#�###E0#######���##########�#�###E0#######���##########�#�####0#######���##########�#�####0#######���##########�#�####0#######���##########�#�####0#######���##########�#�####0#######���##########�#�####0#######���##########�#�####0#######���##########�#�####0#######���##########�#�####0#######���##########�#�####0#######���##########�#�####0#######���##########�#� ###0#######���##########�#�####0#######���##########�#�####0#######���##########�#�####0#######���##########�#� ###0#######���##########�#�####0#######���##########�#�####0#######���##########�#*## P0####��##��##########�#�####0#######�9�##########�#�####0#######�9�##########�#�####0#######�9�##########�#�####0#######�9�##########�#�####0#######�9�##########�#�####0#######�9�##########�#*## P0####��##��##########�#:## Q0#####�###�##########�#�####0#######�.�##########�#�####0#######�.�##########�#�####0#######�.�##########�#�####0#######�.�##########�#�####0#######�.�##########�#�####0#######�.�##########�#�####0#######�.�##########�#�####0#######�.�##########�#�####0#######�.�##########�#�####0#######�.�##########�#�###E0#######�.�##########�#�####0#######�.�##########�#�####0#######�.�##########�#�####0#######�.�##########�#�####0#######�.�##########�#�####0#######�.�##########�#�###E0#######�.�##########�#�####0#######�.�##########�#�####0#######�.�##########�#�####0#######�.�##########�#�####0#######�.�##########�#�####0#######�.�##########�#�####0#######�.�##########�#### O0####i�##i�##########�#�###E0#######�</w:t>
      </w:r>
      <w:r>
        <w:br w:type="page"/>
      </w:r>
    </w:p>
    <w:p>
      <w:pPr>
        <w:pStyle w:val="PreformattedText"/>
        <w:bidi w:val="0"/>
        <w:jc w:val="left"/>
        <w:rPr/>
      </w:pPr>
      <w:r>
        <w:rPr/>
        <w:t>�</w:t>
      </w:r>
      <w:r>
        <w:rPr/>
        <w:t>##########�#�###E0#######�</w:t>
      </w:r>
      <w:r>
        <w:br w:type="page"/>
      </w:r>
    </w:p>
    <w:p>
      <w:pPr>
        <w:pStyle w:val="PreformattedText"/>
        <w:bidi w:val="0"/>
        <w:jc w:val="left"/>
        <w:rPr/>
      </w:pPr>
      <w:r>
        <w:rPr/>
        <w:t>�</w:t>
      </w:r>
      <w:r>
        <w:rPr/>
        <w:t>##########�#�###E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 #�###Y0#######�</w:t>
      </w:r>
      <w:r>
        <w:br w:type="page"/>
      </w:r>
    </w:p>
    <w:p>
      <w:pPr>
        <w:pStyle w:val="PreformattedText"/>
        <w:bidi w:val="0"/>
        <w:jc w:val="left"/>
        <w:rPr/>
      </w:pPr>
      <w:r>
        <w:rPr/>
        <w:t>�</w:t>
      </w:r>
      <w:r>
        <w:rPr/>
        <w:t>#####�######�###Y0#######�</w:t>
      </w:r>
      <w:r>
        <w:br w:type="page"/>
      </w:r>
    </w:p>
    <w:p>
      <w:pPr>
        <w:pStyle w:val="PreformattedText"/>
        <w:bidi w:val="0"/>
        <w:jc w:val="left"/>
        <w:rPr/>
      </w:pPr>
      <w:r>
        <w:rPr/>
        <w:t>�</w:t>
      </w:r>
      <w:r>
        <w:rPr/>
        <w:t>#####�######�####0#######�</w:t>
      </w:r>
      <w:r>
        <w:br w:type="page"/>
      </w:r>
    </w:p>
    <w:p>
      <w:pPr>
        <w:pStyle w:val="PreformattedText"/>
        <w:bidi w:val="0"/>
        <w:jc w:val="left"/>
        <w:rPr/>
      </w:pPr>
      <w:r>
        <w:rPr/>
        <w:t>�</w:t>
      </w:r>
      <w:r>
        <w:rPr/>
        <w:t>#####�######*## P0####</w:t>
      </w:r>
      <w:r>
        <w:br w:type="page"/>
      </w:r>
    </w:p>
    <w:p>
      <w:pPr>
        <w:pStyle w:val="PreformattedText"/>
        <w:bidi w:val="0"/>
        <w:jc w:val="left"/>
        <w:rPr/>
      </w:pPr>
      <w:r>
        <w:rPr/>
        <w:t>�</w:t>
      </w:r>
      <w:r>
        <w:rPr/>
        <w:t>##</w:t>
      </w:r>
      <w:r>
        <w:br w:type="page"/>
      </w:r>
    </w:p>
    <w:p>
      <w:pPr>
        <w:pStyle w:val="PreformattedText"/>
        <w:bidi w:val="0"/>
        <w:jc w:val="left"/>
        <w:rPr/>
      </w:pPr>
      <w:r>
        <w:rPr/>
        <w:t>�</w:t>
      </w:r>
      <w:r>
        <w:rPr/>
        <w:t>#####�######�####0#######�'#############�####0#######�'#############�####0#######�'#############�####0#######�'#############�####0#######�'#############*## P0####</w:t>
      </w:r>
      <w:r>
        <w:br w:type="page"/>
      </w:r>
    </w:p>
    <w:p>
      <w:pPr>
        <w:pStyle w:val="PreformattedText"/>
        <w:bidi w:val="0"/>
        <w:jc w:val="left"/>
        <w:rPr/>
      </w:pPr>
      <w:r>
        <w:rPr/>
        <w:t>�</w:t>
      </w:r>
      <w:r>
        <w:rPr/>
        <w:t>##</w:t>
      </w:r>
      <w:r>
        <w:br w:type="page"/>
      </w:r>
    </w:p>
    <w:p>
      <w:pPr>
        <w:pStyle w:val="PreformattedText"/>
        <w:bidi w:val="0"/>
        <w:jc w:val="left"/>
        <w:rPr/>
      </w:pPr>
      <w:r>
        <w:rPr/>
        <w:t>�</w:t>
      </w:r>
      <w:r>
        <w:rPr/>
        <w:t>############�####0#######��#############�####0#######��#############�####0#######��#############�####0#######��#############�####0#######��#############�####0#######��#############�####0#######��#############�####0#######��#############�####0#######��#############�####0#######��#############�####0#######��#############�####0#######��#############�####0#######��#############�####0#######��#############�####0#######��#############�####0#######��#############�####0#######��#############�####0#######��#############�####0#######��#############�####0#######��################ O0####i�##i�##########�#�###E0#######��###########�#�###E0#######��###########�#�###E0#######��###########�#�####0#######��###########�#�###E0#######��###########�#�###E0#######��###########�#�####0#######��###########�#�####0#######��###########�#�####0#######��###########�#�####0#######��###########�#�####0#######��###########�#�####0#######��###########�#� ##Y0#######��###########�#�####0#######��###########�#�####0#######��###########�#�####0#######��###########�#�####0#######��###########�#� ##Y0#######��###########�#�####0#######��######</w:t>
      </w:r>
      <w:r>
        <w:br w:type="page"/>
      </w:r>
    </w:p>
    <w:p>
      <w:pPr>
        <w:pStyle w:val="PreformattedText"/>
        <w:bidi w:val="0"/>
        <w:jc w:val="left"/>
        <w:rPr/>
      </w:pPr>
      <w:r>
        <w:rPr/>
        <w:t>####�#�####0#######��###########�#�####0#######��###########�#� ##Y0#######��###########�#�####0#######��###########�#�####0#######��###########�#�####0#######��###########�#� ##Y0#######��###########�#�####0#######��###########�#�###E0#######��###########�#�####0#######��###########�#�###Y0#######��###########�#�####0#######��######�####�#�####0#######��###########�#�####0#######��###########�#�###Y0#######��###########�#�###Y0#######��###########�#�####0#######��###########�#�####0#######��###########�#�####0#######��######�#### #�####0#######��###########�#� ##Y0#######��###########�#�####0#######��######�#### #�###r0#######��######�######�####0#######��######�######*## P0####�###�######�######�####0#######�@%#####�######�####0#######�@%##########�#�####0#######�@%#####�######�####0#######�@%##########�#�####0#######�@%#####�######�####0#######�@%#####�######*## P0####�###�######�######�####0#######�R+#####�######�####0#######�R+#####�######�####0#######�R+#####�######�####0#######�R+#####�######�####0#######�R+#####�######�####0#######�R+#####�######�####0#######�R+#####�######�####0#######�R+#####�######�####0#######�R+#####�######�####0#######�R+#####�######�####0#######�R+#####�######�####0#######�R+#####�######�####0#######�R+#####�######�####0#######�R+#####�######�####0#######�R+#####�######:## Q0####B+##B+#####�######�####0#######��G#####�######�####0#######��G#####�######�####0#######��G#####�######�####0#######��G#####�######�####0#######��G#####�######### O0####i�##i�############�###E0#######�=P##########�#�###E0#######�=P##########�#�###E0#######�=P##########�#�####0#######�=P########## #�####0#######�=P############�####0#######�=P########## #�####0#######�=P########## #�####0#######�=P############�####0#######�=P############�####0#######�=P##########�#�####0#######�=P########## #�####0#######�=P############�####0#######�=P##########�#�####0#######�=P##########�#� ###0#######�=P##########�#�####0#######�=P########## #�####0#######�=P############�####0#######�=P########## #�####0#######�=P############�####0#######�=P##########�#� ###0#######�=P##########�#�####0#######�=P########## #�####0#######�=P############�####0#######�=P##########�#�####0#######�=P##########�#� ###0#######�=P##########�#�####0#######�=P##########�#�####0#######�=P##########�#�####0#######�=P##########�#� ###0#######�=P##########�#�####0#######�=P########## #�###Y0#######�=P############�####0#######�=P############�###E0#######�=P############*## P0####=P##=P############�####0#######��Y############�####0#######��Y############�####0#######��Y############�####0#######��Y############�####0#######��Y############�####0#######��Y############*## P0####=P##=P############�####0#######��^############:## Q0####�^##�^############�####0#######��`############�####0#######��`############�####0#######��`############:## Q0####�^##�^############�####0#######�#i############�####0#######�#i############�####0#######�#i############�####0#######�#i############�####0#######�#i############�####0#######�#i############�####0#######�#i############�####0#######�#i############:## Q0####�^##�^############�####0#######�/�############�####0#######�/�############�####0#######�/�############�####0#######�/�############:## Q0####�^##�^############�####0#######�2�############�####0#######�2�############�####0#######�2�############�####0#######�2�############�####0#######�2�############�####0#######�2�############### O0####i�##i�##########�#�###E0#######�F�##########�#�###E0#######�F�##########�#�###E0#######�F�##########�#�####0#######�F�##########�#�####0#######�F�##########�#�####0#######�F�##########�#�####0#######�F�##########�#�####0#######�F�##########�#�####0#######�F�##########�#�####0#######�F�##########�#�####0#######�F�##########�#�####0#######�F�##########�#�####0#######�F�##########�#� ###0#######�F�##########�#�####0#######�F�##########�#�####0#######�F�##########�#�####0#######�F�##########�#�####0#######�F�##########�#� ###0#######�F�##########�#�####0#######�F�##########�#�####0#######�F�##########�#�####0#######�F�##########�#�####0#######�F�##########�#� ###0#######�F�##########�#�####0#######�F�########## #�###Y0#######�F�############�####0#######�F�############�###E0#######�F�############*## P0####F�##F�############�####0#######��############�####0#######��############�####0#######��############�####0#######��############�####0#######��############�####0#######��############*## P0####F�##F�############�####0#######�̢############�####0#######�̢############�## #0(######�̢############�#</w:t>
        <w:tab/>
        <w:t xml:space="preserve"> #0</w:t>
        <w:tab/>
        <w:t>######�̢############�@###0#######�̢############�####0#######�̢############�####0#######�̢############�####0#######�̢############�## #0)######�̢############�## #0*######�̢############�#</w:t>
        <w:tab/>
        <w:t xml:space="preserve"> #0</w:t>
        <w:br/>
        <w:t>######�̢############:## Q0####̢##̢############�####0#######�~�############�####0#######�~�############:## Q0####̢##̢############�####0#######���############�####0#######���############:## Q0####̢##̢############�####0#######�Ѳ############�####0#######�Ѳ############�####0#######�Ѳ############### O0####i�##i�############�###E0#######���########## #�###E0#######���########## #�###E0#######���########## #�####0#######���########## #�####0#######���########## #�####0#######���########## #�####0#######���############�####0#######���############�####0#######���##########�#�###Y0#######���##########�#�####0#######���########## #�####0#######���##########�#�####0#######���##########�#� ##Y0#######���##########�#�####0#######���########## #�####0#######���############�####0#######���########## #�####0#######���##########�#� ##Y0#######���##########�#�####0#######���########## #�####0#######���########## #�####0#######���############�####0#######���########## #� ##Y0#######���##########�#�####0#######���########## #�####0#######���############�####0#######���##########�#�####0#######���##########�#� ##Y0#######���##########�#�####0#######���########## #�####0#######���############�####0#######���########## #�####0#######���##########�#� ##Y0#######���##########�#�####0#######���########## #�####0#######���############�####0#######���########## #�####0#######���############�####0#######���##########�#� ##Y0#######���##########�#�####0#######���##########�#�####0#######���##########�#�####0#######���##########�#�####0#######���##########�#� ##Y0#######���##########�#�####0#######���#####</w:t>
      </w:r>
      <w:r>
        <w:br w:type="page"/>
      </w:r>
    </w:p>
    <w:p>
      <w:pPr>
        <w:pStyle w:val="PreformattedText"/>
        <w:bidi w:val="0"/>
        <w:jc w:val="left"/>
        <w:rPr/>
      </w:pPr>
      <w:r>
        <w:rPr/>
        <w:t>####�#�####0#######���##########�#�####0#######���##########�#� ##Y0#######���##########�#�####0#######���########## #�####0#######���############�####0#######���########## #�####0#######���##########�#� ##Y0#######���##########�#�####0#######���########## #�####0#######���############�####0#######���##########�#�####0#######���##########�#� ##Y0#######���##########�#�####0#######���########## #�####0#######���############�####0#######���########## #�####0#######���##########�#� ##Y0#######���##########�#�####0#######���########## #�####0#######���############�####0#######���########## #�####0#######���##########�#� ##Y0#######���##########�#�####0#######���#####</w:t>
      </w:r>
      <w:r>
        <w:br w:type="page"/>
      </w:r>
    </w:p>
    <w:p>
      <w:pPr>
        <w:pStyle w:val="PreformattedText"/>
        <w:bidi w:val="0"/>
        <w:jc w:val="left"/>
        <w:rPr/>
      </w:pPr>
      <w:r>
        <w:rPr/>
        <w:t>####�#�####0#######���##########�#�####0#######���##########�#� ##Y0#######���##########�#�####0#######���########## #�###Y0#######���############�####0#######���############*## P0####��##��############�####0#######�l�############�####0#######�l�############�####0#######�l�############�####0#######�l�############�####0#######�l�############�####0#######�l�############*## P0####��##��############:## Q0####T�##T�############�####0#######�d�############�####0#######�d�############�####0#######�d�############�####0#######�d�############�####0#######�d�############�####0#######�d�############�####0#######�d�############�####0#######�d�############�####0#######�d�############:## Q0####T�##T�############�####0#######�^�############�####0#######�^�############�####0#######�^�############:## Q0####T�##T�############�####0#######�+�############�####0#######�+�############:## Q0####T�##T�############�####0#######���############�####0#######���############�####0#######���############�####0#######���############:## Q0####T�##T�############�####0#######���############�####0#######���############�####0#######���############�####0#######���############:## Q0####T�##T�############�####0#######���############�####0#######���############�####0#######���############�####0#######���############�####0#######���############�####0#######���############�####0#######���############�####0#######���############�####0#######���############�####0#######���############�####0#######���############�####0#######���############�####0#######���############�####0#######���############### O0</w:t>
        <w:tab/>
        <w:t>###i�##i�############�###E0#######��########### #�###E0#######��########### #�###E0#######��########### #�####0#######��########### #�####0#######��########### #�####0#######��########### #�####0#######��#############�####0#######��########### #�####0#######��###########�#�###Y0#######��###########�#*## P0####�###�###########�#�####0#######��###########�#�####0#######��###########�#�####0#######��###########�#�####0#######��###########�#�####0#######��###########�#�####0#######��###########�#*## P0####�###�###########�#�####0#######��!##########�#�####0#######��!##########�#�####0#######��!##########�#*## P0####�###�###########�#�####0#######�@$##########�#�####0#######�@$##########�#�####0#######�@$##########�#�####0#######�@$##########�#�####0#######�@$##########�#�####0#######�@$##########�#�####0#######�@$##########�#�####0#######�@$##########�#�####0#######�@$##########�#�####0#######�@$##########�#�####0#######�@$##########�#�####0#######�@$##########�#### O0</w:t>
        <w:br/>
        <w:t>###i�##i�##########�#�###E0#######��0##########�#�###E0#######��0##########�#�###E0#######��0##########�#�@###0#######��0##########�#�@###0#######��0##########�#�@###0#######��0##########�#�@###0#######��0##########�#�@###0#######��0##########�#�@###0#######��0##########�#�@###0#######��0########## #�@###0#######��0########## #�@###0#######��0########## #�`##Y0#######��0########## #�@###0#######��0##########�#�@###0#######��0##########�#�@###0#######��0##########�#�`##Y0#######��0##########�#�@###0#######��0##########�#�@###0#######��0##########�#�@###0#######��0########## #�@###0#######��0########## #�`##Y0#######��0########## #�@###0#######��0##########�#�@###0#######��0##########�#�@###0#######��0##########�#�@###0#######��0##########�#�@###0#######��0########## #�`##Y0#######��0########## #�@###0#######��0########## #�@###0#######��0########## #�@###0#######��0########## #�`##Y0#######��0########## #�@###0#######��0########## #�###Y0#######��0############*## P0####�0##�0############�####0#######��8############�####0#######��8############�####0#######��8############�####0#######��8############�####0#######��8############�####0#######��8############*## P0####�0##�0############�####0#######��=############�####0#######��=############�####0#######��=############�####0#######��=############:## Q0####�=##�=############�####0#######��B############�####0#######��B############�####0#######��B############�####0#######��B############�####0#######��B############�####0#######��B############�####0#######��B############:## Q0####�=##�=############�####0#######��X############�####0#######��X############�####0#######��X############:## Q0####�=##�=############�####0#######��`############:## Q0####�=##�=############�####0#######�cd############�####0#######�cd############�####0#######�cd############:## Q0####�=##�=############�####0#######��r############�####0#######��r############�####0#######��r############�####0#######��r############### O0####i�##i�############�###E0#######��w########## #�###E0#######��w########## #�###E0#######��w########## #�####0#######��w##########�#�####0#######��w##########�#�####0#######��w##########�#�####0#######��w##########�#�####0#######��w##########�#�####0#######��w##########�#�####0#######��w##########�#�####0#######��w##########�#�####0#######��w##########�#�####0#######��w##########�#� ##Y0#######��w##########�#�####0#######��w##########�#�####0#######��w##########�#�####0#######��w##########�#�####0#######��w##########�#� ##Y0#######��w##########�#�####0#######��w##########�#�####0#######��w##########�#�####0#######��w##########�#�####0#######��w##########�#� ##Y0#######��w##########�#�####0#######��w#####</w:t>
      </w:r>
      <w:r>
        <w:br w:type="page"/>
      </w:r>
    </w:p>
    <w:p>
      <w:pPr>
        <w:pStyle w:val="PreformattedText"/>
        <w:bidi w:val="0"/>
        <w:jc w:val="left"/>
        <w:rPr/>
      </w:pPr>
      <w:r>
        <w:rPr/>
        <w:t>####�#�####0#######��w##########�#�####0#######��w##########�#� ##Y0#######��w##########�#�####0#######��w########## #�###Y0#######��w############�####0#######��w############*## P0####�w##�w############�####0#######�ҁ############�####0#######�ҁ############�####0#######�ҁ############�####0#######�ҁ############�####0#######�ҁ############�####0#######�ҁ############*## P0####�w##�w############�####0#######���############�####0#######���############�####0#######���############�####0#######���############�####0#######���############�####0#######���############�####0#######���############�####0#######���############�####0#######���############�####0#######���############�####0#######���############�####0#######���############�####0#######���############�####0#######���############�####0#######���############�####0#######���############�####0#######���#############A# O0####i�##i�############�@##E0#######��w########## #�@##E0#######��w########## #�@##E0#######��w########## #�@###0#######��w##########�#�@###0#######��w##########�#�@###0#######��w##########�#�@###0#######��w##########�#�@###0#######��w##########�#�####0#######���############*B# P0####</w:t>
      </w:r>
      <w:r>
        <w:br w:type="page"/>
      </w:r>
    </w:p>
    <w:p>
      <w:pPr>
        <w:pStyle w:val="PreformattedText"/>
        <w:bidi w:val="0"/>
        <w:jc w:val="left"/>
        <w:rPr/>
      </w:pPr>
      <w:r>
        <w:rPr/>
        <w:t>�</w:t>
      </w:r>
      <w:r>
        <w:rPr/>
        <w:t>##</w:t>
      </w:r>
      <w:r>
        <w:br w:type="page"/>
      </w:r>
    </w:p>
    <w:p>
      <w:pPr>
        <w:pStyle w:val="PreformattedText"/>
        <w:bidi w:val="0"/>
        <w:jc w:val="left"/>
        <w:rPr/>
      </w:pPr>
      <w:r>
        <w:rPr/>
        <w:t>�</w:t>
      </w:r>
      <w:r>
        <w:rPr/>
        <w:t>#####�######�@###0#######�'#############�@###0#######�'#############�@###0#######�'#############�@###0#######�'#############</w:t>
        <w:br/>
        <w:t>@# N0#######�###�##########*#F #0#####�###�##########�#*####0#######�#�##########�#*####0#######�#�##########�#*####0#######�#�##########�#�####0#######���##########�#�####0#######���##########�#</w:t>
        <w:br/>
        <w:t>####0#######�###�########�#</w:t>
        <w:br/>
        <w:t>#F #0#####�#####�########�#�###E0#######���##########�#�###E0#######���##########�#�###E0#######���##########�#�####0#######���########## #�####0#######���############�####0#######���########## #�####0#######���########## #�####0#######���############�####0#######���############�####0#######���############�####0#######���############�####0#######���##########�#�####0#######���##########�#�####0#######���##########�#�####0#######���##########�#� ###0#######���##########�#�####0#######���#####</w:t>
      </w:r>
      <w:r>
        <w:br w:type="page"/>
      </w:r>
    </w:p>
    <w:p>
      <w:pPr>
        <w:pStyle w:val="PreformattedText"/>
        <w:bidi w:val="0"/>
        <w:jc w:val="left"/>
        <w:rPr/>
      </w:pPr>
      <w:r>
        <w:rPr/>
        <w:t>####�#�####0#######���##########�#�####0#######���##########�#� ###0#######���##########�#�####0#######���#####</w:t>
      </w:r>
      <w:r>
        <w:br w:type="page"/>
      </w:r>
    </w:p>
    <w:p>
      <w:pPr>
        <w:pStyle w:val="PreformattedText"/>
        <w:bidi w:val="0"/>
        <w:jc w:val="left"/>
        <w:rPr/>
      </w:pPr>
      <w:r>
        <w:rPr/>
        <w:t>####�#�####0#######���##########�#�####0#######���##########�#� ###0#######���##########�#�####0#######���##########�#�####0#######���##########�#�####0#######���##########�#� ###0#######���##########�#�####0#######���##########�#�###r0#######���##########�#*## P0####��##��##########�#�####0#######���##########�#�####0#######���##########�#�####0#######���##########�#�####0#######���##########�#�####0#######���##########�#�####0#######���##########�#�####0#######���##########�#�####0#######���##########�#*## P0####��##��##########�#�####0#######�i�##########�#�####0#######�i�##########�#�####0#######�i�##########�#�####0#######�i�##########�#:## Q0####i�##i�##########�#�####0#######���##########�#�####0#######���##########�#�####0#######���##########�#�####0#######���##########�#�####0#######���##########�#�####0#######���##########�#�####0#######���##########�#�####0#######���##########�#�####0#######���##########�#:## Q0####i�##i�##########�#�####0#######��###########�#�####0#######��###########�#�####0#######��###########�#�####0#######��###########�#�####0#######��###########�#�####0#######��###########�#�####0#######��###########�#�####0#######��###########�#�####0#######��###########�#�####0#######��###########�#�####0#######��###########�#�###E0#######��###########�#�####0#######��###########�#�####0#######��###########�#�####0#######��###########�#####O0#######�A=############</w:t>
        <w:br/>
        <w:t>## N0</w:t>
        <w:tab/>
        <w:t>######�###�########�#�###|0#######�#M############�####0#######�kO############*## P0####kO##kO############�####0#######�#P############�####0#######�#P############�####0#######�#P############�####0#######�#P############�####0#######�#P############### O0#####M###M############�####0#######�(V############�####0#######�(V############�####0#######�(V############�####0#######�(V############�####0#######�(V############�####0#######�(V############�####0#######�(V############�####0#######�(V############�####0#######�(V############�####0#######�(V############*## P0####(V##(V############�####0#######�L[############�####0#######�L[############�####0#######�L[############�####0#######�L[############�####0#######�L[############�####0#######�L[############�####0#######�L[############�####0#######�L[############�####0#######�L[############�####0#######�L[############�####0#######�L[############�####0#######�L[############�####0#######�L[############�####0#######�L[############�####0#######�L[############�####0#######�L[############*## P0####(V##(V############�####0#######��a############�####0#######��a############�####0#######��a############### O0#####M###M############*## P0####�b##�b############�####0#######�$c############�####0#######�$c############�####0#######�$c############�####0#######�$c############�####0#######�$c############�####0#######�$c############�####0#######�$c############�####0#######�$c############�####0#######�$c############�####0#######�$c############*## P0####�b##�b############�####0#######���############�####0#######���############�####0#######���############�####0#######���############�####0#######���############�###T0#######���############�###T0#######���############�####0#######���############�####0#######���############�###T0#######���############�####0#######���############�####0#######���############�####0#######���############�####0#######���############�####0#######���############�####0#######���############�####0#######���############### O0#####M###M############*## P0#####�###�############�####0#######�h�############�####0#######�h�############�####0#######�h�############�####0#######�h�############�####0#######�h�############�####0#######�h�############�####0#######�h�############�####0#######�h�############*## P0#####�###�############�####0#######���############�####0#######���############*## P0#####�###�############�####0#######�R�############�####0#######�R�############�####0#######�R�############�####0#######�R�############�####0#######�R�############�####0#######�R�############�####0#######�R�############�####0#######�R�############�####0#######�R�############�####0#######�R�############�####0#######�R�############�####0#######�R�############�@###0#######�R�############�@###0#######�R�############�####0#######�R�############�####0#######�R�############�####0#######�R�############�####0#######�R�############�####0#######�R�############�####0#######�R�############�####0#######�R�############�####0#######�R�############�####0#######�R�############�####0#######�R�############�####0#######�R�############�####0#######�R�############�####0#######�R�############*## P0#####�###�############�####0#######�N�############�####0#######�N�############�####0#######�N�############�####0#######�N�############### O0#####M###M############*## P0####��##��############�####0#######���############�####0#######���############�####0#######���############�####0#######���############�####0#######���############�####0#######���############�####0#######���############*## P0####��##��############�####0#######���############�####0#######���############�####0#######���############�####0#######���############�####0#######���############�####0#######���############�####0#######���############�####0#######���############�####0#######���############�####0#######���############�####0#######���############�####0#######���############�####0#######���############�####0#######���############�####0#######���############�####0#######���############�####0#######���############�####0#######���############�####0#######���############�####0#######���############�####0#######���############### O0#####M###M############�####0#######���############�####0#######���############�####0#######���############*## P0####��##��############�####0#######�</w:t>
        <w:tab/>
        <w:t>�############�####0#######�</w:t>
        <w:tab/>
        <w:t>�############�####0#######�</w:t>
        <w:tab/>
        <w:t>�############�####0#######�</w:t>
        <w:tab/>
        <w:t>�############�####0#######�</w:t>
        <w:tab/>
        <w:t>�############�####0#######�</w:t>
        <w:tab/>
        <w:t>�############�####0#######�</w:t>
        <w:tab/>
        <w:t>�############�####0#######�</w:t>
        <w:tab/>
        <w:t>�############�####0#######�</w:t>
        <w:tab/>
        <w:t>�############�####0#######�</w:t>
        <w:tab/>
        <w:t>�############�####0#######�</w:t>
        <w:tab/>
        <w:t>�############�###,0#######�</w:t>
        <w:tab/>
        <w:t>�############�###,0#######�</w:t>
        <w:tab/>
        <w:t>�############�####0#######�</w:t>
        <w:tab/>
        <w:t>�############*## P0####��##��############�####0#######��</w:t>
      </w:r>
      <w:r>
        <w:br w:type="page"/>
      </w:r>
    </w:p>
    <w:p>
      <w:pPr>
        <w:pStyle w:val="PreformattedText"/>
        <w:bidi w:val="0"/>
        <w:jc w:val="left"/>
        <w:rPr/>
      </w:pPr>
      <w:r>
        <w:rPr/>
        <w:t>############�####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r>
      <w:r>
        <w:br w:type="page"/>
      </w:r>
    </w:p>
    <w:p>
      <w:pPr>
        <w:pStyle w:val="PreformattedText"/>
        <w:bidi w:val="0"/>
        <w:jc w:val="left"/>
        <w:rPr/>
      </w:pPr>
      <w:r>
        <w:rPr/>
        <w:t>############�#G #0</w:t>
        <w:tab/>
        <w:t>######��</w:t>
      </w:r>
      <w:r>
        <w:br w:type="page"/>
      </w:r>
    </w:p>
    <w:p>
      <w:pPr>
        <w:pStyle w:val="PreformattedText"/>
        <w:bidi w:val="0"/>
        <w:jc w:val="left"/>
        <w:rPr/>
      </w:pPr>
      <w:r>
        <w:rPr/>
        <w:t>############�####0#######��</w:t>
      </w:r>
      <w:r>
        <w:br w:type="page"/>
      </w:r>
    </w:p>
    <w:p>
      <w:pPr>
        <w:pStyle w:val="PreformattedText"/>
        <w:bidi w:val="0"/>
        <w:jc w:val="left"/>
        <w:rPr/>
      </w:pPr>
      <w:r>
        <w:rPr/>
        <w:t>############�####0#######�E�############�####0#######�E�############�####0#######�E�############�####0#######�E�################O0#######�#�############�@###0#######�###�##########</w:t>
        <w:br/>
        <w:t>####0##############,0�#####�@###0#######�@b##########�#</w:t>
        <w:br/>
        <w:t>####0##############��##############k###l###m###|###}###�###�###�###############�###5###�###�###�###c###�###R###�#######d###�###-###�##########�###A</w:t>
        <w:tab/>
        <w:t>##�</w:t>
        <w:tab/>
        <w:t>##�</w:t>
        <w:tab/>
        <w:t>##I</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P###�###&gt;###�#######�###</w:t>
        <w:br/>
        <w:t>###�###,###�###;###�#######�###/###�###�###;###�###N###�###f###�###'###�###8###�###5###�###�###�#######�###I###�###U ###!##�!##O"##�"##x###�###=$##�$##[%##�%##l&amp;##�&amp;##1'##�'##2(##�(##0)##�)##�)##�*##�*##i+##�+##Q,##�,##F-##�-###.##�.##I/##�/##�0##�0##H1##�1##92##�2##H3##�3###4##�4##!5##v5##�5##w6###7##n7##�7##s8##�8##69##�9##7:##�:##Y;##�;###&lt;##�&lt;##B=##�=##6&gt;##�&gt;##�&gt;##�?##</w:t>
      </w:r>
    </w:p>
    <w:p>
      <w:pPr>
        <w:pStyle w:val="PreformattedText"/>
        <w:bidi w:val="0"/>
        <w:jc w:val="left"/>
        <w:rPr/>
      </w:pPr>
      <w:r>
        <w:rPr/>
        <w:t>@##q@##�@##�A###B##]B##/C##�C##�C##�D##</w:t>
        <w:br/>
        <w:t>E##eE##�E##RF##�F##KG##�G###H##�H##�H##sI##�I##LJ##�J##SK##�K##(L##�L###M##�M##YN##�N###O##�O##�O##;P##�P##]Q##�Q##�Q##</w:t>
        <w:br/>
        <w:t>R##</w:t>
      </w:r>
      <w:r>
        <w:br w:type="page"/>
      </w:r>
    </w:p>
    <w:p>
      <w:pPr>
        <w:pStyle w:val="PreformattedText"/>
        <w:bidi w:val="0"/>
        <w:jc w:val="left"/>
        <w:rPr/>
      </w:pPr>
      <w:r>
        <w:rPr/>
        <w:t>R###R##2R##4R##VR##�R##�S##�S##�T##</w:t>
      </w:r>
      <w:r>
        <w:br w:type="page"/>
      </w:r>
    </w:p>
    <w:p>
      <w:pPr>
        <w:pStyle w:val="PreformattedText"/>
        <w:bidi w:val="0"/>
        <w:jc w:val="left"/>
        <w:rPr/>
      </w:pPr>
      <w:r>
        <w:rPr/>
        <w:t>U##"U##0U##rU##�U##�U##�U##3V##4V##'W##�W##cX##�X##�X##�X##�X##�X##�Y##�Y###Z##&lt;Z##vZ##wZ##][##_[##o[##�[##�[##�\##x]##{^###_###_##&lt;_##�_##�_##v`###a###a##9a##�a##Fb##�b##�c##�c##�c##�c##9d##Rd##�d##�d##�d##�e##�f##6g##�g##�g##�g##�g##�h##�i##Xj##�j##�k###l##Ol##jl##�l##�m##3n##dn##�n##�n##�n##�o##�p##&amp;q##�q##�q##�q##�q###r##,r##mr##�r##�r##�r###s##ds##ps##�s##�s##Jt##�t##�t##Cu##�u##�u##,v##yv##�v###w##Bw##�w##�w##�w##�x##yy##&lt;z##�z##�z##</w:t>
      </w:r>
    </w:p>
    <w:p>
      <w:pPr>
        <w:pStyle w:val="PreformattedText"/>
        <w:bidi w:val="0"/>
        <w:jc w:val="left"/>
        <w:rPr/>
      </w:pPr>
      <w:r>
        <w:rPr/>
        <w:t>{##={##�{##�{###|###}###}##;}##�}###~##�~##�~#####]##�###�##Ҁ##Ӏ###�##��##��##N�##��##8�##��##�##5�##t�##�###�##_�##�##]�##</w:t>
      </w:r>
    </w:p>
    <w:p>
      <w:pPr>
        <w:pStyle w:val="PreformattedText"/>
        <w:bidi w:val="0"/>
        <w:jc w:val="left"/>
        <w:rPr/>
      </w:pPr>
      <w:r>
        <w:rPr/>
        <w:t>�</w:t>
      </w:r>
      <w:r>
        <w:rPr/>
        <w:t>##.�##��##G�##Ӊ##�####ϋ##$�##6�##��##@�##A�##v�###�###�##&amp;�##</w:t>
      </w:r>
      <w:r>
        <w:rPr>
          <w:rtl w:val="true"/>
        </w:rPr>
        <w:t>ޟ</w:t>
      </w:r>
      <w:r>
        <w:rPr/>
        <w:t>##j�##��##��##��##$�##G�##��##Ť##�##O�##o�## �##3�##��##Ӧ##K�##��##K�##�##\�##ӭ##��##��##+�##��##��##0�##��##��##��###�##P�##��##0�##չ##A�##�##&lt;�## �##</w:t>
      </w:r>
      <w:r>
        <w:rPr>
          <w:rtl w:val="true"/>
        </w:rPr>
        <w:t>ؽ</w:t>
      </w:r>
      <w:r>
        <w:rPr/>
        <w:t>##��##b�##P�###�##:�##H�##v�##��##��###�##+�##��##��##Z�##k�##��##��##L�##^�##��##��##��##</w:t>
      </w:r>
    </w:p>
    <w:p>
      <w:pPr>
        <w:pStyle w:val="PreformattedText"/>
        <w:bidi w:val="0"/>
        <w:jc w:val="left"/>
        <w:rPr/>
      </w:pPr>
      <w:r>
        <w:rPr/>
        <w:t>�</w:t>
      </w:r>
      <w:r>
        <w:rPr/>
        <w:t>##V�##c�###�##&amp;�##��##��##��##��###�###�##��##��###�###�##.�##m�##�##��###�##(�##O�##b�##z�##��##��##��##��##��###�##w�##��###�##K�##p�##</w:t>
      </w:r>
      <w:r>
        <w:br w:type="page"/>
      </w:r>
    </w:p>
    <w:p>
      <w:pPr>
        <w:pStyle w:val="PreformattedText"/>
        <w:bidi w:val="0"/>
        <w:jc w:val="left"/>
        <w:rPr/>
      </w:pPr>
      <w:r>
        <w:rPr/>
        <w:t>�</w:t>
      </w:r>
      <w:r>
        <w:rPr/>
        <w:t>###�##,�##E�##_�##��##��##��##��##��##N�##j�##��##E�##)�##��##��##��##��##��##��##��##��##��##��##k�##"�##��##��##T�##U�##V�##W�##h�##��##��##��##��##��##��##��###�##</w:t>
        <w:tab/>
        <w:t>�##</w:t>
        <w:br/>
        <w:t>�###�##��##��##��##��##��##��##Z�##[�##w�##��##��##��##��##��##��##��##��##��###�###�##.�##-�##.�##?�###�###�##+�## �##!�##9�##��##��##��##T�##U�##a�##��##��##��##S�##T�##g�##��##��##��##2�##3�##?�##��##��##��##��##��##��##��##��##��##��##��##��##��##F�##G�##Z�##��##��##��##��##��##��##��##��##��##��###�###�###�##b�##c�##p�######$###.###�###�###�###\###]###n###�###�###�###############)###*###M#######</w:t>
      </w:r>
      <w:r>
        <w:br w:type="page"/>
      </w:r>
    </w:p>
    <w:p>
      <w:pPr>
        <w:pStyle w:val="PreformattedText"/>
        <w:bidi w:val="0"/>
        <w:jc w:val="left"/>
        <w:rPr/>
      </w:pPr>
      <w:r>
        <w:rPr/>
        <w:t>###0###########6###########)###�###�###�###�</w:t>
        <w:tab/>
        <w:t>##�</w:t>
        <w:tab/>
        <w:t>##�</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1###L###�###�###_###�###?###D###�###</w:t>
      </w:r>
    </w:p>
    <w:p>
      <w:pPr>
        <w:pStyle w:val="PreformattedText"/>
        <w:bidi w:val="0"/>
        <w:jc w:val="left"/>
        <w:rPr/>
      </w:pPr>
      <w:r>
        <w:rPr/>
        <w:t>###L###�###�###*!##~!##�!##2"##�"##�"######H###�###�###</w:t>
        <w:br/>
        <w:t>$###$##</w:t>
      </w:r>
      <w:r>
        <w:br w:type="page"/>
      </w:r>
    </w:p>
    <w:p>
      <w:pPr>
        <w:pStyle w:val="PreformattedText"/>
        <w:bidi w:val="0"/>
        <w:jc w:val="left"/>
        <w:rPr/>
      </w:pPr>
      <w:r>
        <w:rPr/>
        <w:t>$##c%##k&amp;##p'##8(##9(##R(##�*##�*###+###.##/.##0.##b1##c1##}1##�3##�3##�4##�4##O5##P5###6###6##�6##�6##�6##</w:t>
        <w:tab/>
        <w:t>7##+7##E7##s7##~7##�7##�7##�9##�9###:##n:##o:##d;##==##b=##5&gt;##M&gt;##f?##�@##OA##�A##�A##�B###C##wD##cE##dE##�E##�E##=F##SF##\H##tH##�H##</w:t>
        <w:br/>
        <w:t>I##cI##�I##�I###J##VJ##WJ###K##ZK##�P###Q##�e###h##$h##fh##��##�##8�##��##M�##��###�##�###�###�###�###�###�###�###X###�###�###�###i###�#######</w:t>
      </w:r>
    </w:p>
    <w:p>
      <w:pPr>
        <w:pStyle w:val="PreformattedText"/>
        <w:bidi w:val="0"/>
        <w:jc w:val="left"/>
        <w:rPr/>
      </w:pPr>
      <w:r>
        <w:rPr/>
        <w:t>###�###�!##�!##�(##R/##l0###4##3:##4:##T:##�:##�:###M##WM##�M##�M##�M###N##LN##nN##�N##�P###o###o##Yo##�o##�o##3�##p�##�##��##�##��##ɕ###�##j�##��##�###�##5�##r�##��##Ʃ##</w:t>
      </w:r>
      <w:r>
        <w:rPr>
          <w:rtl w:val="true"/>
        </w:rPr>
        <w:t>ة</w:t>
      </w:r>
      <w:r>
        <w:rPr/>
        <w:t>##K�##p�##B�##I�##��##��###�##_�##��##��##��###�##��##��##��##��##��##��##��##��##��##��##��##��##��##��##��##��##a�##b�##u�##��##��##��##��##��##��##########k###l###�###�###�###�###;###&lt;###=###e%##f%##R&amp;##S&amp;##T&amp;##I6##J6##|7##}7##~7##�7##�7##�7##�7##�y##�z##�z##�z###�###�##��##��##��##R�##S�##՚##</w:t>
      </w:r>
      <w:r>
        <w:rPr/>
        <w:t>֚</w:t>
      </w:r>
      <w:r>
        <w:rPr/>
        <w:t>##</w:t>
      </w:r>
      <w:r>
        <w:rPr>
          <w:rtl w:val="true"/>
        </w:rPr>
        <w:t>ך</w:t>
      </w:r>
      <w:r>
        <w:rPr>
          <w:rtl w:val="true"/>
        </w:rPr>
        <w:t>##��##��</w:t>
      </w:r>
      <w:r>
        <w:rPr/>
        <w:t>##4</w:t>
      </w:r>
      <w:r>
        <w:rPr>
          <w:rtl w:val="true"/>
        </w:rPr>
        <w:t>�</w:t>
      </w:r>
      <w:r>
        <w:rPr/>
        <w:t>##5</w:t>
      </w:r>
      <w:r>
        <w:rPr>
          <w:rtl w:val="true"/>
        </w:rPr>
        <w:t>�</w:t>
      </w:r>
      <w:r>
        <w:rPr/>
        <w:t>##6</w:t>
      </w:r>
      <w:r>
        <w:rPr>
          <w:rtl w:val="true"/>
        </w:rPr>
        <w:t>�##��##��##��##��##��##��##��##��##��##=�##��</w:t>
      </w:r>
      <w:r>
        <w:rPr/>
        <w:t>##5</w:t>
      </w:r>
      <w:r>
        <w:rPr>
          <w:rtl w:val="true"/>
        </w:rPr>
        <w:t>�</w:t>
      </w:r>
      <w:r>
        <w:rPr/>
        <w:t>##6</w:t>
      </w:r>
      <w:r>
        <w:rPr>
          <w:rtl w:val="true"/>
        </w:rPr>
        <w:t>�</w:t>
      </w:r>
      <w:r>
        <w:rPr/>
        <w:t>##7</w:t>
      </w:r>
      <w:r>
        <w:rPr/>
        <w:t>�##y###z###�###�###�#######�###�###�###&amp;D##'D##�E##�E##�E##�E##�E##�E##�E##��##I�##J�##K�##D�##E�##F�##G�##��##��##A�##B�##C�###�##</w:t>
        <w:tab/>
        <w:t>�##o�##p�##q�##��##��##��##��###�##</w:t>
        <w:tab/>
        <w:t>�###�###�##</w:t>
        <w:tab/>
        <w:t>�##;###&lt;###�###�###�###�###�###I#######O###}###</w:t>
        <w:br/>
        <w:t>###"#######G###H###X####</w:t>
        <w:tab/>
        <w:t>##&lt;###�8###9##�e###g##��##C�##��##</w:t>
      </w:r>
      <w:r>
        <w:rPr/>
        <w:t>ؕ</w:t>
      </w:r>
      <w:r>
        <w:rPr/>
        <w:t>##��##.�##/�###�###�###�##k�##</w:t>
      </w:r>
    </w:p>
    <w:p>
      <w:pPr>
        <w:pStyle w:val="PreformattedText"/>
        <w:bidi w:val="0"/>
        <w:jc w:val="left"/>
        <w:rPr/>
      </w:pPr>
      <w:r>
        <w:rPr/>
        <w:t>�</w:t>
      </w:r>
      <w:r>
        <w:rPr/>
        <w:t>###�##��##8�##��##��###�##o�##n�##��##��##�###�###�###�###8###K###u###�###�###�###�###�###�###�###�###��##Q�##R�##S�##</w:t>
      </w:r>
      <w:r>
        <w:rPr>
          <w:rtl w:val="true"/>
        </w:rPr>
        <w:t>ݔ</w:t>
      </w:r>
      <w:r>
        <w:rPr/>
        <w:t>##b�##c�##d�##��##</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rtl w:val="true"/>
        </w:rPr>
        <w:t>ݺ</w:t>
      </w:r>
      <w:r>
        <w:rPr>
          <w:rtl w:val="true"/>
        </w:rPr>
        <w:t>##</w:t>
      </w:r>
      <w:r>
        <w:rPr>
          <w:rtl w:val="true"/>
        </w:rPr>
        <w:t>޺</w:t>
      </w:r>
      <w:r>
        <w:rPr>
          <w:rtl w:val="true"/>
        </w:rPr>
        <w:t>##</w:t>
      </w:r>
      <w:r>
        <w:rPr>
          <w:rtl w:val="true"/>
        </w:rPr>
        <w:t>ߺ</w:t>
      </w:r>
      <w:r>
        <w:rPr/>
        <w:t>##�##��##��##��##</w:t>
        <w:tab/>
        <w:t>�##I�##��##\�##l�##��###�##!�##"�###�##_�##��##��##H�##��##��##;�##&lt;�##|F##}F##�S##�a##1b##�b###c###c##/###�##)�##8�##��##��###�##v�##��###�##S�##��###�###�##F�##ө##%�##��###�##��##��##^�##q�##��##��##��##�!###"##�"##�$##�$###3##�3##�3##�3##�3##�3##�4##�5###6##U6##t7##L8##\8##M:##(A##QB##�B##�B###C##DC##nC##�C##�C###D###D##^D##�D##�D##ʿ##˿##��##m�##��##.�##t�##��##0�##K�##L�##M�##��##��##��###�###�##</w:t>
        <w:tab/>
        <w:t>�##G�##</w:t>
        <w:br/>
        <w:t>�###�##��##U�##V�##W�##</w:t>
      </w:r>
    </w:p>
    <w:p>
      <w:pPr>
        <w:pStyle w:val="PreformattedText"/>
        <w:bidi w:val="0"/>
        <w:jc w:val="left"/>
        <w:rPr/>
      </w:pPr>
      <w:r>
        <w:rPr/>
        <w:t>�</w:t>
      </w:r>
      <w:r>
        <w:rPr/>
        <w:t>##��##��##��####</w:t>
        <w:tab/>
        <w:t>###</w:t>
        <w:tab/>
        <w:t>#u#</w:t>
        <w:tab/>
        <w:t>#v#</w:t>
        <w:tab/>
        <w:t>#w#</w:t>
        <w:tab/>
        <w:t>#�#</w:t>
        <w:tab/>
        <w:t>#�#</w:t>
        <w:tab/>
        <w:t>#�#</w:t>
        <w:tab/>
        <w:t>#�#</w:t>
        <w:tab/>
        <w:t>#j;</w:t>
        <w:tab/>
        <w:t>#�;</w:t>
        <w:tab/>
        <w:t>#�;</w:t>
        <w:tab/>
        <w:t>##&lt;</w:t>
        <w:tab/>
        <w:t>#ԟ</w:t>
        <w:tab/>
        <w:t>#=�</w:t>
        <w:tab/>
        <w:t>#&gt;�</w:t>
        <w:tab/>
        <w:t>#?�</w:t>
        <w:tab/>
        <w:t>#@�</w:t>
        <w:tab/>
        <w:t>#^�</w:t>
        <w:tab/>
        <w:t>##�</w:t>
        <w:tab/>
        <w:t>#/�</w:t>
        <w:tab/>
        <w:t>#~�</w:t>
        <w:tab/>
        <w:t>#��</w:t>
        <w:tab/>
        <w:t>#ӣ</w:t>
        <w:tab/>
        <w:t>#��</w:t>
        <w:tab/>
        <w:t>#��</w:t>
        <w:tab/>
        <w:t>#�</w:t>
        <w:tab/>
        <w:t>#7�</w:t>
        <w:tab/>
        <w:t>#V�</w:t>
        <w:tab/>
        <w:t>#W�</w:t>
        <w:tab/>
        <w:t>#X�</w:t>
        <w:tab/>
        <w:t>#��</w:t>
        <w:tab/>
        <w:t>##�</w:t>
        <w:tab/>
        <w:t>#��</w:t>
        <w:tab/>
        <w:t>#��</w:t>
        <w:tab/>
        <w:t>#[�</w:t>
        <w:tab/>
        <w:t>#��</w:t>
        <w:tab/>
        <w:t>##�</w:t>
        <w:tab/>
        <w:t>#}�</w:t>
        <w:tab/>
        <w:t>#��</w:t>
        <w:tab/>
        <w:t>#��</w:t>
        <w:tab/>
        <w:t>#��</w:t>
        <w:tab/>
        <w:t>#��</w:t>
        <w:tab/>
        <w:t>#��</w:t>
        <w:tab/>
        <w:t>#�#</w:t>
        <w:br/>
        <w:t>#�#</w:t>
        <w:br/>
        <w:t>#W</w:t>
        <w:tab/>
        <w:br/>
        <w:t>#Y</w:t>
        <w:tab/>
        <w:br/>
        <w:t>#w</w:t>
        <w:tab/>
        <w:br/>
        <w:t>#�</w:t>
        <w:tab/>
        <w:br/>
        <w:t>##</w:t>
        <w:br/>
        <w:br/>
        <w:t>#O</w:t>
        <w:br/>
        <w:br/>
        <w:t>#�</w:t>
        <w:br/>
        <w:br/>
        <w:t>###</w:t>
        <w:br/>
        <w:t>#P#</w:t>
        <w:br/>
        <w:t>#�#</w:t>
        <w:br/>
        <w:t>#�#</w:t>
        <w:br/>
        <w:t>##</w:t>
      </w:r>
      <w:r>
        <w:br w:type="page"/>
      </w:r>
    </w:p>
    <w:p>
      <w:pPr>
        <w:pStyle w:val="PreformattedText"/>
        <w:bidi w:val="0"/>
        <w:jc w:val="left"/>
        <w:rPr/>
      </w:pPr>
      <w:r>
        <w:rPr/>
        <w:br/>
        <w:t>#4</w:t>
      </w:r>
      <w:r>
        <w:br w:type="page"/>
      </w:r>
    </w:p>
    <w:p>
      <w:pPr>
        <w:pStyle w:val="PreformattedText"/>
        <w:bidi w:val="0"/>
        <w:jc w:val="left"/>
        <w:rPr/>
      </w:pPr>
      <w:r>
        <w:rPr/>
        <w:br/>
        <w:t>#p</w:t>
      </w:r>
      <w:r>
        <w:br w:type="page"/>
      </w:r>
    </w:p>
    <w:p>
      <w:pPr>
        <w:pStyle w:val="PreformattedText"/>
        <w:bidi w:val="0"/>
        <w:jc w:val="left"/>
        <w:rPr/>
      </w:pPr>
      <w:r>
        <w:rPr/>
        <w:br/>
        <w:t>#�</w:t>
      </w:r>
      <w:r>
        <w:br w:type="page"/>
      </w:r>
    </w:p>
    <w:p>
      <w:pPr>
        <w:pStyle w:val="PreformattedText"/>
        <w:bidi w:val="0"/>
        <w:jc w:val="left"/>
        <w:rPr/>
      </w:pPr>
      <w:r>
        <w:rPr/>
        <w:br/>
        <w:t>#�</w:t>
      </w:r>
      <w:r>
        <w:br w:type="page"/>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z</w:t>
      </w:r>
    </w:p>
    <w:p>
      <w:pPr>
        <w:pStyle w:val="PreformattedText"/>
        <w:bidi w:val="0"/>
        <w:jc w:val="left"/>
        <w:rPr/>
      </w:pPr>
      <w:r>
        <w:rPr/>
        <w:br/>
        <w:t>#�</w:t>
      </w:r>
    </w:p>
    <w:p>
      <w:pPr>
        <w:pStyle w:val="PreformattedText"/>
        <w:bidi w:val="0"/>
        <w:jc w:val="left"/>
        <w:rPr/>
      </w:pPr>
      <w:r>
        <w:rPr/>
        <w:br/>
        <w:t>###</w:t>
        <w:br/>
        <w:t>#�#</w:t>
        <w:br/>
        <w:t>###</w:t>
        <w:br/>
        <w:t>###</w:t>
        <w:br/>
        <w:t>#�#</w:t>
        <w:br/>
        <w:t>#�#</w:t>
        <w:br/>
        <w:t>#~*</w:t>
        <w:br/>
        <w:t>#,+</w:t>
        <w:br/>
        <w:t>#w+</w:t>
        <w:br/>
        <w:t>#�+</w:t>
        <w:br/>
        <w:t>##,</w:t>
        <w:br/>
        <w:t>#O,</w:t>
        <w:br/>
        <w:t>#�,</w:t>
        <w:br/>
        <w:t>#�,</w:t>
        <w:br/>
        <w:t>##-</w:t>
        <w:br/>
        <w:t>#q-</w:t>
        <w:br/>
        <w:t>#�-</w:t>
        <w:br/>
        <w:t>#�-</w:t>
        <w:br/>
        <w:t>#1�</w:t>
        <w:br/>
        <w:t>#2�</w:t>
        <w:br/>
        <w:t>#c�</w:t>
        <w:br/>
        <w:t>#��</w:t>
        <w:br/>
        <w:t>#</w:t>
      </w:r>
      <w:r>
        <w:rPr>
          <w:rtl w:val="true"/>
        </w:rPr>
        <w:t>ێ</w:t>
      </w:r>
      <w:r>
        <w:rPr/>
        <w:br/>
        <w:t>##�</w:t>
        <w:br/>
        <w:t>#Z�</w:t>
        <w:br/>
        <w:t>#</w:t>
        <w:br/>
        <w:t>�</w:t>
        <w:br/>
        <w:t>##�</w:t>
        <w:br/>
        <w:t>#</w:t>
      </w:r>
      <w:r>
        <w:rPr>
          <w:rtl w:val="true"/>
        </w:rPr>
        <w:t>ݑ</w:t>
      </w:r>
      <w:r>
        <w:rPr/>
        <w:br/>
        <w:t>#6�</w:t>
        <w:br/>
        <w:t>#7�</w:t>
        <w:br/>
        <w:t>#8�</w:t>
        <w:br/>
        <w:t>#9�</w:t>
        <w:br/>
        <w:t>#=�</w:t>
        <w:br/>
        <w:t>#��</w:t>
        <w:br/>
        <w:t>#ԓ</w:t>
        <w:br/>
        <w:t>#��</w:t>
        <w:br/>
        <w:t>##�</w:t>
        <w:br/>
        <w:t>##�</w:t>
        <w:br/>
        <w:t>#�</w:t>
        <w:br/>
        <w:t>#�</w:t>
        <w:br/>
        <w:t>#,�</w:t>
        <w:br/>
        <w:t>#[�</w:t>
        <w:br/>
        <w:t>#\�</w:t>
        <w:br/>
        <w:t>#'�</w:t>
        <w:br/>
        <w:t>#(�</w:t>
        <w:br/>
        <w:t>#U�</w:t>
        <w:br/>
        <w:t>#V�</w:t>
        <w:br/>
        <w:t>#W�</w:t>
        <w:br/>
        <w:t>#X�</w:t>
        <w:br/>
        <w:t>#��</w:t>
        <w:br/>
        <w:t>#��</w:t>
        <w:br/>
        <w:t>#��</w:t>
        <w:br/>
        <w:t>#��</w:t>
        <w:br/>
        <w:t>#��</w:t>
        <w:br/>
        <w:t>#��</w:t>
        <w:br/>
        <w:t>#��</w:t>
        <w:br/>
        <w:t>#��</w:t>
        <w:br/>
        <w:t>#&gt;�</w:t>
        <w:br/>
        <w:t>#��</w:t>
        <w:br/>
        <w:t>#��</w:t>
        <w:br/>
        <w:t>#G�</w:t>
        <w:br/>
        <w:t>#_�</w:t>
        <w:br/>
        <w:t>#`�</w:t>
        <w:br/>
        <w:t>#��</w:t>
        <w:br/>
        <w:t>#��</w:t>
        <w:br/>
        <w:t>#q�</w:t>
        <w:br/>
        <w:t>#��</w:t>
        <w:br/>
        <w:t>#H�</w:t>
        <w:br/>
        <w:t>#��</w:t>
        <w:br/>
        <w:t>##�</w:t>
        <w:br/>
        <w:t>#��</w:t>
        <w:br/>
        <w:t>#�</w:t>
        <w:br/>
        <w:t>#[�</w:t>
        <w:br/>
        <w:t>#\�</w:t>
        <w:br/>
        <w:t>#��</w:t>
        <w:br/>
        <w:t>#��</w:t>
        <w:br/>
        <w:t>#��</w:t>
        <w:br/>
        <w:t>#(�</w:t>
        <w:br/>
        <w:t>#8�</w:t>
        <w:br/>
        <w:t>#`�</w:t>
        <w:br/>
        <w:t>#a�</w:t>
        <w:br/>
        <w:t>#b�</w:t>
        <w:br/>
        <w:t>##�</w:t>
        <w:br/>
        <w:t>##�</w:t>
        <w:br/>
        <w:t>##�</w:t>
        <w:br/>
        <w:t>##�</w:t>
        <w:br/>
        <w:t>##�</w:t>
        <w:br/>
        <w:t>#+�</w:t>
        <w:br/>
        <w:t>#��</w:t>
        <w:br/>
        <w:t>#y�</w:t>
        <w:br/>
        <w:t>#`�</w:t>
        <w:br/>
        <w:t>#��</w:t>
        <w:br/>
        <w:t>#��</w:t>
        <w:br/>
        <w:t>##�</w:t>
        <w:br/>
        <w:t>#�</w:t>
        <w:br/>
        <w:t>#��</w:t>
        <w:br/>
        <w:t>#B�</w:t>
        <w:br/>
        <w:t>#��</w:t>
        <w:br/>
        <w:t>#��</w:t>
        <w:br/>
        <w:t>#��</w:t>
        <w:br/>
        <w:t>#��</w:t>
        <w:br/>
        <w:t>##�</w:t>
        <w:br/>
        <w:t>#A�</w:t>
        <w:br/>
        <w:t>#c�</w:t>
        <w:br/>
        <w:t>#��</w:t>
        <w:br/>
        <w:t>#��</w:t>
        <w:br/>
        <w:t>#��</w:t>
        <w:br/>
        <w:t>#��</w:t>
        <w:br/>
        <w:t>#�#######\#######"###�###!###�### ###�###�###�###e###�</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mp;###�###�#######Q###R###_###�###1###Z###�#######�###########"###G###p###�###w###x###�###�###�###"#######�###�###�#######%###^###�###�###�#######3###Y###c###d######�###�###�###�#######</w:t>
        <w:tab/>
        <w:t>###&amp;######�###�###�###�###K###�###�###�###P###�###�###�###�###Q###;###s###t###�###�&lt;## \##!\##B\##Y\##v\##�\##�\###]###]###]##?]##k]##�]##�]##�]##'^##(^##T^##�^##�^##�^###_##6_##7_##t_##�_##�_##:`##d`##�`##ta##�a##�a##�a##�a##</w:t>
      </w:r>
      <w:r>
        <w:br w:type="page"/>
      </w:r>
    </w:p>
    <w:p>
      <w:pPr>
        <w:pStyle w:val="PreformattedText"/>
        <w:bidi w:val="0"/>
        <w:jc w:val="left"/>
        <w:rPr/>
      </w:pPr>
      <w:r>
        <w:rPr/>
        <w:t>b##pb##�b##�b##</w:t>
      </w:r>
    </w:p>
    <w:p>
      <w:pPr>
        <w:pStyle w:val="PreformattedText"/>
        <w:bidi w:val="0"/>
        <w:jc w:val="left"/>
        <w:rPr/>
      </w:pPr>
      <w:r>
        <w:rPr/>
        <w:t>c##1c##`c##�c##�c###d##</w:t>
        <w:tab/>
        <w:t>d##,d##�e###f##,f##[f##|f##�f##�f###g##9g##:g##;g##�g##th##�h##�h###i##�j##�j##�t##</w:t>
        <w:tab/>
        <w:t>w##hx##jx##�x##�x##!y##@y##Ay##By##Cy##Dy##Ey##Fy##Hy##v{##w{##x{###|###|###|##?|##g|##h|##~�##%�##��##��###�###�##��##��##��##7�##��##��##��##��##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n</w:t>
      </w:r>
      <w:r>
        <w:br w:type="page"/>
      </w:r>
    </w:p>
    <w:p>
      <w:pPr>
        <w:pStyle w:val="PreformattedText"/>
        <w:bidi w:val="0"/>
        <w:jc w:val="left"/>
        <w:rPr/>
      </w:pPr>
      <w:r>
        <w:rPr/>
        <w:t>#ro</w:t>
      </w:r>
      <w:r>
        <w:br w:type="page"/>
      </w:r>
    </w:p>
    <w:p>
      <w:pPr>
        <w:pStyle w:val="PreformattedText"/>
        <w:bidi w:val="0"/>
        <w:jc w:val="left"/>
        <w:rPr/>
      </w:pPr>
      <w:r>
        <w:rPr/>
        <w:t>#so</w:t>
      </w:r>
      <w:r>
        <w:br w:type="page"/>
      </w:r>
    </w:p>
    <w:p>
      <w:pPr>
        <w:pStyle w:val="PreformattedText"/>
        <w:bidi w:val="0"/>
        <w:jc w:val="left"/>
        <w:rPr/>
      </w:pPr>
      <w:r>
        <w:rPr/>
        <w:t>#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tab/>
      </w:r>
    </w:p>
    <w:p>
      <w:pPr>
        <w:pStyle w:val="PreformattedText"/>
        <w:bidi w:val="0"/>
        <w:jc w:val="left"/>
        <w:rPr/>
      </w:pPr>
      <w:r>
        <w:rPr/>
        <w:t>#f</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F</w:t>
        <w:br/>
      </w:r>
    </w:p>
    <w:p>
      <w:pPr>
        <w:pStyle w:val="PreformattedText"/>
        <w:bidi w:val="0"/>
        <w:jc w:val="left"/>
        <w:rPr/>
      </w:pPr>
      <w:r>
        <w:rPr/>
        <w:t>#G</w:t>
        <w:br/>
      </w:r>
    </w:p>
    <w:p>
      <w:pPr>
        <w:pStyle w:val="PreformattedText"/>
        <w:bidi w:val="0"/>
        <w:jc w:val="left"/>
        <w:rPr/>
      </w:pPr>
      <w:r>
        <w:rPr/>
        <w:t>#H</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w:t>
      </w:r>
    </w:p>
    <w:p>
      <w:pPr>
        <w:pStyle w:val="PreformattedText"/>
        <w:bidi w:val="0"/>
        <w:jc w:val="left"/>
        <w:rPr/>
      </w:pPr>
      <w:r>
        <w:rPr/>
        <w:t>#11</w:t>
      </w:r>
    </w:p>
    <w:p>
      <w:pPr>
        <w:pStyle w:val="PreformattedText"/>
        <w:bidi w:val="0"/>
        <w:jc w:val="left"/>
        <w:rPr/>
      </w:pPr>
      <w:r>
        <w:rPr/>
        <w:t>#21</w:t>
      </w:r>
    </w:p>
    <w:p>
      <w:pPr>
        <w:pStyle w:val="PreformattedText"/>
        <w:bidi w:val="0"/>
        <w:jc w:val="left"/>
        <w:rPr/>
      </w:pPr>
      <w:r>
        <w:rPr/>
        <w:t>#�1</w:t>
      </w:r>
    </w:p>
    <w:p>
      <w:pPr>
        <w:pStyle w:val="PreformattedText"/>
        <w:bidi w:val="0"/>
        <w:jc w:val="left"/>
        <w:rPr/>
      </w:pPr>
      <w:r>
        <w:rPr/>
        <w:t>#B6</w:t>
      </w:r>
    </w:p>
    <w:p>
      <w:pPr>
        <w:pStyle w:val="PreformattedText"/>
        <w:bidi w:val="0"/>
        <w:jc w:val="left"/>
        <w:rPr/>
      </w:pPr>
      <w:r>
        <w:rPr/>
        <w:t>#C6</w:t>
      </w:r>
    </w:p>
    <w:p>
      <w:pPr>
        <w:pStyle w:val="PreformattedText"/>
        <w:bidi w:val="0"/>
        <w:jc w:val="left"/>
        <w:rPr/>
      </w:pPr>
      <w:r>
        <w:rPr/>
        <w:t>#�D</w:t>
      </w:r>
    </w:p>
    <w:p>
      <w:pPr>
        <w:pStyle w:val="PreformattedText"/>
        <w:bidi w:val="0"/>
        <w:jc w:val="left"/>
        <w:rPr/>
      </w:pPr>
      <w:r>
        <w:rPr/>
        <w:t>#�D</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V</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Gw</w:t>
      </w:r>
    </w:p>
    <w:p>
      <w:pPr>
        <w:pStyle w:val="PreformattedText"/>
        <w:bidi w:val="0"/>
        <w:jc w:val="left"/>
        <w:rPr/>
      </w:pPr>
      <w:r>
        <w:rPr/>
        <w:t>#Hw</w:t>
      </w:r>
    </w:p>
    <w:p>
      <w:pPr>
        <w:pStyle w:val="PreformattedText"/>
        <w:bidi w:val="0"/>
        <w:jc w:val="left"/>
        <w:rPr/>
      </w:pPr>
      <w:r>
        <w:rPr/>
        <w:t># x</w:t>
      </w:r>
    </w:p>
    <w:p>
      <w:pPr>
        <w:pStyle w:val="PreformattedText"/>
        <w:bidi w:val="0"/>
        <w:jc w:val="left"/>
        <w:rPr/>
      </w:pPr>
      <w:r>
        <w:rPr/>
        <w:t>#!x</w:t>
      </w:r>
    </w:p>
    <w:p>
      <w:pPr>
        <w:pStyle w:val="PreformattedText"/>
        <w:bidi w:val="0"/>
        <w:jc w:val="left"/>
        <w:rPr/>
      </w:pPr>
      <w:r>
        <w:rPr/>
        <w:t>#"x</w:t>
      </w:r>
    </w:p>
    <w:p>
      <w:pPr>
        <w:pStyle w:val="PreformattedText"/>
        <w:bidi w:val="0"/>
        <w:jc w:val="left"/>
        <w:rPr/>
      </w:pPr>
      <w:r>
        <w:rPr/>
        <w:t>#Ɨ</w:t>
      </w:r>
    </w:p>
    <w:p>
      <w:pPr>
        <w:pStyle w:val="PreformattedText"/>
        <w:bidi w:val="0"/>
        <w:jc w:val="left"/>
        <w:rPr/>
      </w:pPr>
      <w:r>
        <w:rPr/>
        <w:t>#Ǘ</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ע</w:t>
      </w:r>
    </w:p>
    <w:p>
      <w:pPr>
        <w:pStyle w:val="PreformattedText"/>
        <w:bidi w:val="0"/>
        <w:jc w:val="left"/>
        <w:rPr/>
      </w:pPr>
      <w:r>
        <w:rPr/>
        <w:t>#ȣ</w:t>
      </w:r>
    </w:p>
    <w:p>
      <w:pPr>
        <w:pStyle w:val="PreformattedText"/>
        <w:bidi w:val="0"/>
        <w:jc w:val="left"/>
        <w:rPr/>
      </w:pPr>
      <w:r>
        <w:rPr/>
        <w:t>#ɣ</w:t>
      </w:r>
    </w:p>
    <w:p>
      <w:pPr>
        <w:pStyle w:val="PreformattedText"/>
        <w:bidi w:val="0"/>
        <w:jc w:val="left"/>
        <w:rPr/>
      </w:pPr>
      <w:r>
        <w:rPr/>
        <w:t>#ʣ</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ݼ</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ƾ</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U###�###o#### ### ###,##�.##�.###&lt;##�=##�&gt;##B?##C?##V?##�?##�?##�?##�?##�?##�?###V##�V##�X##�X##�X##�X##�i##�s##�s##�t##�t##�t##�##�##��##��##��##��##{�##|�###�##$�##%�###�##</w:t>
        <w:tab/>
        <w:t>�##h�##i�##j�##��##��##��##��##��##��##��##��##��##X</w:t>
        <w:br/>
        <w:t>##Y</w:t>
        <w:br/>
        <w:t>##�</w:t>
        <w:br/>
        <w:t>##�</w:t>
        <w:br/>
        <w:t>######�###�###Z###[###\####/###/##�/##�/##�/##hA##iA##�A##�A##�A##�S##�S##YT##ZT##[T##[U##-V###W##7W##�X##�Z##�[##T\##�\##�\##r]##u^##v^##�_###`###`###`##�`##�`##�`###v###v##�##�##*�##+�###�###�##f�##w�##l�##.�##��##��##��##��##��##��##��##5�##6�###�##</w:t>
        <w:tab/>
        <w:t>�##��##��##�###�###�###�###########�###�###*</w:t>
        <w:br/>
        <w:t>##+</w:t>
        <w:br/>
        <w:t>##�</w:t>
      </w:r>
      <w:r>
        <w:br w:type="page"/>
      </w:r>
    </w:p>
    <w:p>
      <w:pPr>
        <w:pStyle w:val="PreformattedText"/>
        <w:bidi w:val="0"/>
        <w:jc w:val="left"/>
        <w:rPr/>
      </w:pPr>
      <w:r>
        <w:rPr/>
        <w:t>##�</w:t>
      </w:r>
      <w:r>
        <w:br w:type="page"/>
      </w:r>
    </w:p>
    <w:p>
      <w:pPr>
        <w:pStyle w:val="PreformattedText"/>
        <w:bidi w:val="0"/>
        <w:jc w:val="left"/>
        <w:rPr/>
      </w:pPr>
      <w:r>
        <w:rPr/>
        <w:t>##N###O###p###q###</w:t>
        <w:tab/>
        <w:t>###</w:t>
        <w:br/>
        <w:t>###73##e3###Q###Q##�b##�b##�b##�b###c##Lc##Yc##�i##�i##Rj##ej##�j##�j##�j##��##s�##��###�##X�###�##h�##��##��##��##��##�###�###y###:###r$##�$##�$###%##�&amp;##�&amp;##+)##D)##9+##P+##p,##�,##�-##�-##+/##O/##�0###1##L2##s2##�4##�4##�6##�6##�6##�8##�8###;##8;##V;##m&lt;##�&lt;##N=##r=##�&gt;##�&gt;###?##.?##�@###A##!B##jB##`C##�C##8F##KF##?H##H##�H##�K##XL###M##@M##�P##�P##�P##�p##�p##��##��##*�##+�##########6###e�##f�##��###�###�##�##��##U</w:t>
        <w:br/>
        <w:t>##�'##�'###c###c##Tc##kc##/f##Tf##�f##�f##�f##�i##�{##�}##Ғ##2�##��##�##��##�##��##��##��##ҫ##�##�##�##�##��##��##��##��##��##��##��##ǳ##.�##Ѵ##V�###�###�##2�##}�##��##$�##%�##b�##c�##��##��###�##1�##2�##=�##&gt;�##a�##b�##�3##�3##�3##�3##�3##vo##�o##�o##�o##u�##ϓ##Г##ѓ##��##&gt;�##?�##@�######�###�###�###�###�###�###�###)m##im##jm##km##lm##7�##��##��##��###�##��##��##��##�###�###:###;###&lt;###O###�###�###�###�###�###�###�###5###h#######T###d###?###�0##�1##Z=###?##�@##BA##cZ##`]##3^##]l##�l###m##]m##�m##dn##�n##Up##mp##�p###q##cq###r##�t##4u##W�##i�###�###�##8�##</w:t>
      </w:r>
      <w:r>
        <w:br w:type="page"/>
      </w:r>
    </w:p>
    <w:p>
      <w:pPr>
        <w:pStyle w:val="PreformattedText"/>
        <w:bidi w:val="0"/>
        <w:jc w:val="left"/>
        <w:rPr/>
      </w:pPr>
      <w:r>
        <w:rPr/>
        <w:t>�</w:t>
      </w:r>
      <w:r>
        <w:rPr/>
        <w:t>##��###�##*�###�##��##��##˶##$�##��##'�##x�##��##��##r�##��##P�##��##R###�###�###�###�###2###�###�!##�###*%##�%##N1##�2##3##�3##�3##�3##�3##</w:t>
        <w:br/>
        <w:t>4###4##�:##^&gt;##_&gt;##g&gt;##�A##�F##eH##\M##|N##NP##�S##�S###T##`T##�T##�T##'U##(U##�U##p\##�\##�]## _##�_##�_##�`##�a##[b##�b##�c###d##�d## {##�|##�|##E}##X}##�}##�}##�}##T�##��##F�##H�##��##��##=�##&gt;�##�=##B&gt;##C&gt;##D&gt;###`##�`##�`##�`##�`##�`##�a##_d##�d##Pe##=f##�g##�g##�g##�g##��##n�##+�##�##�##��##Q�##��###�##6�##&lt;###</w:t>
        <w:br/>
        <w:t>&amp;##�'##�)##�&lt;##�&lt;##�=###Q##Vb###e###e###e##ze##�e##�e##�e##�e###�##T�##6�##7�##E�##��##��##5�##6�##7�##V�##��##��##�##!�##Ɉ##</w:t>
      </w:r>
      <w:r>
        <w:rPr>
          <w:rtl w:val="true"/>
        </w:rPr>
        <w:t>و</w:t>
      </w:r>
      <w:r>
        <w:rPr>
          <w:rtl w:val="true"/>
        </w:rPr>
        <w:t>##</w:t>
      </w:r>
      <w:r>
        <w:rPr/>
        <w:t>4</w:t>
      </w:r>
      <w:r>
        <w:rPr/>
        <w:t>�##��##'�##��##,�##`�##M�##��##��##&gt;�##�###�##</w:t>
      </w:r>
      <w:r>
        <w:rPr/>
        <w:t>ܸ</w:t>
      </w:r>
      <w:r>
        <w:rPr/>
        <w:t>##</w:t>
      </w:r>
      <w:r>
        <w:rPr>
          <w:rtl w:val="true"/>
        </w:rPr>
        <w:t>ݸ</w:t>
      </w:r>
      <w:r>
        <w:rPr>
          <w:rtl w:val="true"/>
        </w:rPr>
        <w:t>##</w:t>
      </w:r>
      <w:r>
        <w:rPr>
          <w:rtl w:val="true"/>
        </w:rPr>
        <w:t>޸</w:t>
      </w:r>
      <w:r>
        <w:rPr>
          <w:rtl w:val="true"/>
        </w:rPr>
        <w:t>##</w:t>
      </w:r>
      <w:r>
        <w:rPr>
          <w:rtl w:val="true"/>
        </w:rPr>
        <w:t>߸</w:t>
      </w:r>
      <w:r>
        <w:rPr>
          <w:rtl w:val="true"/>
        </w:rPr>
        <w:t>##�##�##�##�##</w:t>
      </w:r>
      <w:r>
        <w:rPr/>
        <w:t>4</w:t>
      </w:r>
      <w:r>
        <w:rPr/>
        <w:t>�##G�##q�##��##��##��##��##�##��##��##</w:t>
        <w:br/>
        <w:t>�###�##��##��##��###�###�##��##��##��##a###�###�###�###�"##)###*###+###&lt;###=###&gt;###?###21##�1###2###3###3##UB##VB##�B##�B##�B##�C##�C##�C##sD##mF##�F##^G##KH##�I##�I##�I##�I##</w:t>
      </w:r>
      <w:r>
        <w:br w:type="page"/>
      </w:r>
    </w:p>
    <w:p>
      <w:pPr>
        <w:pStyle w:val="PreformattedText"/>
        <w:bidi w:val="0"/>
        <w:jc w:val="left"/>
        <w:rPr/>
      </w:pPr>
      <w:r>
        <w:rPr/>
        <w:t>X##�Y##*Z##B\##B]##:n##Wn###�##��##��##��###�###�##8�##K�##��##��##a�##b�##��##��###�##=�##&gt;�##�###�###�###�###W###w###x###�L##�L##ZM##[M##\M##ZW##[W##�W##�W##�W##�W##O�##P�##8�##9�##:�###�##</w:t>
        <w:br/>
        <w:t>�###�##</w:t>
      </w:r>
      <w:r>
        <w:br w:type="page"/>
      </w:r>
    </w:p>
    <w:p>
      <w:pPr>
        <w:pStyle w:val="PreformattedText"/>
        <w:bidi w:val="0"/>
        <w:jc w:val="left"/>
        <w:rPr/>
      </w:pPr>
      <w:r>
        <w:rPr/>
        <w:t>�</w:t>
      </w:r>
      <w:r>
        <w:rPr/>
        <w:t>##��##��##��##�##��##s�##¤##W�##C�##��##��###�##7�##x�##"�##��##��##)�##��##�</w:t>
        <w:br/>
        <w:t>##2+##IT##N�##C�##D�##g�##��##l�##��##��##��##U�##��##3�##4�##5�##6�##��##��##��###�###�##########5###w###i###j###W ##X ###!###!###!##k,##l,###-###-## -##�3##�3##]4##^4##_4###5###5###5##35##�5##�6###7##�7##�8##�9###:##�Z##�Z##,[##�[##T\##�]##�^##[_##�_###`##^`##�`##Eo##=p##yp##)~##�~##�~##ψ##Ј##ш##"�##5�##_�##~�##�##��##D�##��##ό##��##��##��##�###W###X###Y###�###�###b###c###d### "##�"##�"##�"##�"##{0##|0###1###1###1###&gt;###&gt;##�&gt;##�&gt;##�&gt;##_L##`L##�L##�L##�L##�L##N_##O_##�_##�_##�_#####�##�##�##��##��###�###�###�##��##��##�##�##��##κ##Ϻ##&lt;�##=�##&gt;�##r�##s�##��##��##��##��##i�##j�##k�###�###�##&gt;�##��##��## �##��##��###�###�##$�##��##��##`  #�  #") #�) #QL #�m #�m #�m #� #� #(� #7� #�� ##� #!� #)� #ÿ #�� #2� #N� #M#!#�#!#�#!#K#!#k#!#$.!#�.!#JJ!#�K!#�q!#�r!#As!#[�!#{�!#˗!#�!#��!#��!#��!##�!##�!#@�!#^�!#_�!##�!#��!##�!#��!#��!#h�!#��!#,�!##�!#i�!#��!#��!#O�!#i�!#��!#��!#��!#��!#��!#��!#e�!##�!#��!#��!#W�!#�#"#�#"#�#"#�#"#�#"###"#&amp;#"#P#"#n#"#o#"#R#"#S#"###"#B#"###"#$#"#:A"#�A"#�A"#�A"#WR"#</w:t>
        <w:tab/>
        <w:t>S"#</w:t>
        <w:br/>
        <w:t>S"##S"#7i"#8i"#�i"#�i"#�i"#��"#��"##�"# �"#!�"#"�"##�"#��"#��"#��"#\�"#{�"# �"##�"#]�"#�"#</w:t>
      </w:r>
      <w:r>
        <w:rPr>
          <w:rtl w:val="true"/>
        </w:rPr>
        <w:t>ޣ</w:t>
      </w:r>
      <w:r>
        <w:rPr/>
        <w:t>"#A�"#Q�"#</w:t>
      </w:r>
      <w:r>
        <w:rPr/>
        <w:t>۴</w:t>
      </w:r>
      <w:r>
        <w:rPr/>
        <w:t>"#Z�"#ҷ"#��"##�"##�"#}�"#a�"#7�"#`</w:t>
      </w:r>
      <w:r>
        <w:br w:type="page"/>
      </w:r>
    </w:p>
    <w:p>
      <w:pPr>
        <w:pStyle w:val="PreformattedText"/>
        <w:bidi w:val="0"/>
        <w:jc w:val="left"/>
        <w:rPr/>
      </w:pPr>
      <w:r>
        <w:rPr/>
        <w:t>##a</w:t>
      </w:r>
      <w:r>
        <w:br w:type="page"/>
      </w:r>
    </w:p>
    <w:p>
      <w:pPr>
        <w:pStyle w:val="PreformattedText"/>
        <w:bidi w:val="0"/>
        <w:jc w:val="left"/>
        <w:rPr/>
      </w:pPr>
      <w:r>
        <w:rPr/>
        <w:t>##a</w:t>
      </w:r>
    </w:p>
    <w:p>
      <w:pPr>
        <w:pStyle w:val="PreformattedText"/>
        <w:bidi w:val="0"/>
        <w:jc w:val="left"/>
        <w:rPr/>
      </w:pPr>
      <w:r>
        <w:rPr/>
        <w:t>##�7##X8##g8##�@##mG##�[##�[##</w:t>
        <w:tab/>
        <w:t>m###m##]�##(�##e�##��##</w:t>
        <w:tab/>
        <w:t>�###�###�###�##��##��##��##��##��##u�##v�##b�##��##��##��##�r$#ts$#us$#vs$#ws$#\�$##�$##�$##�$##�$##�$##�$#��$#��$#��$#�@%#�A%#�A%#�A%#JB%#KB%#jB%##C%#�C%#LD%#�D%#�E%#1G%#AG%#VI%#3`%#�u%#�v%#��%#��%#��%##�%#a�%#�#&amp;#�#&amp;#T&gt;&amp;##A&amp;#</w:t>
        <w:br/>
        <w:t>_&amp;#�~&amp;##�&amp;#�&amp;#��&amp;#.�&amp;#A�&amp;#k�&amp;#��&amp;#��&amp;#��&amp;#��&amp;#��&amp;#��&amp;#��&amp;#��&amp;#b�&amp;#��&amp;#��&amp;##�&amp;#��&amp;#��&amp;##�&amp;#*�&amp;#u�&amp;#��&amp;#��&amp;##�&amp;#��&amp;#��&amp;#��&amp;#��&amp;#P�&amp;#c�&amp;#��&amp;#��&amp;#��&amp;#��&amp;#��&amp;#%�&amp;#n�&amp;##�&amp;#��&amp;##�&amp;#��&amp;#��&amp;#��&amp;#�('#�('#�('#�('##�'#��'#��'#��'#��'#Y�'#Z�'#[�'#�#(#�#(###(###(###(#!#(#u#(#�#(#R#(#�#(###(#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7(#K9(#�9(#�9(#�K(##O(#�_(#&lt;`(#�s(#̈́(#��(#H�(#7�(#U�(#��(#ȼ(#</w:t>
        <w:tab/>
        <w:t>�(#"�(#��(#��(#`�(#R�(#&lt;�(#��(#e</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u#)###)#a#)#l!)#m!)#�#)#�#)#�#)#�#)##&amp;)#</w:t>
      </w:r>
      <w:r>
        <w:br w:type="page"/>
      </w:r>
    </w:p>
    <w:p>
      <w:pPr>
        <w:pStyle w:val="PreformattedText"/>
        <w:bidi w:val="0"/>
        <w:jc w:val="left"/>
        <w:rPr/>
      </w:pPr>
      <w:r>
        <w:rPr/>
        <w:t>&amp;)#�&amp;)#�&amp;)#Z')#[')#(()#)()#�()#�()#�()#�()##))#7))#Q))#))#�))#�))#�))#�+)#�+)##,)#z,)#{,)#p-)#I/)#J/)#o/)#&gt;0)#?0)#@0)#�0)#�0)#�3)#�3)#�K)##L)#C$*#D$*#'&amp;*#(&amp;*#^+*#_+*#o+*##-*##-*#�K*#�K*#�L*#�L*#�L*#^O*#_O*#sO*#xP*#yP*#�R*#�R*#�U*#�U*#�U*#�U*#�U*#0Z*#1Z*#�Z*#�[*#�[*##\*#i\*#j\*#�\*#@k*#Ak*#�k*#</w:t>
        <w:tab/>
        <w:t>{*#</w:t>
        <w:br/>
        <w:t>{*#5�*#6�*#5�*#6�*#7�*#$�*#%�*#q�*#r�*#J�*##�*##�*##�*#$�*#��*#��*#��*#��*#J�*##�*#[�*#\�*#m�*#}�*#~�*#��*#</w:t>
        <w:br/>
        <w:t>�*#¶*#��*#��*#̹*#�*#+�*#�*#��*#��*##�*#t�*#u�*#��*#[�*#\�*#T�*#��*##�*##�*##�*##�*#��*#��*#8#+#|#+#Q#+#R#+#�'+#�-+#T0+#U0+#�I+#�I+##J+#&amp;J+#4K+#*L+#+L+#�L+#�m+#�m+#��+#Ò+##�+##�+##�+##�+#��+#��+#z�+#P�+#Q�+#R�+#��+#��+#��+#!�+#��+#y�+##�+#��+#�#,#A#,#g#,#B#,#�#,#�#,#�#,#�#,#�#,#F#,#G#,#�[,#�[,#�],#�],##`,##`,##`,##`,##`,##`,##`,##`,##`,##`,##`,##`,# `,#G`,#H`,#�`,#�a,#�b,#Rc,#�c,#�d,#�e,#�f,#lg,# h,#</w:t>
        <w:br/>
        <w:t>i,##j,#�j,#Vk,#�k,#�l,#�m,#�n,#3o,##p,#�p,#�q,#wr,#Is,#@t,#</w:t>
        <w:tab/>
        <w:t>u,#�u,#jv,##w,#2x,#�x,#�y,#�z,#({,#�{,#�|,#�},#x~,##,#�,#+�,#�,#��,#&lt;�,#��,#̃,#o�,##�,#ͅ,#~�,#*�,##�,##�,#��,#,#��,#��,#m�,#&lt;�,#�,#d�,#]�,#"�,#͑,#��,#��,#}�,#G�,##�,#͖,#×,#S�,#�,#��,#r�,#3�,#��,#</w:t>
      </w:r>
      <w:r>
        <w:rPr/>
        <w:t>֜</w:t>
      </w:r>
      <w:r>
        <w:rPr/>
        <w:t>,#��,#Ş,#3�,#��,#��,#b�,#</w:t>
        <w:tab/>
        <w:t>�,#��,#��,##�,#</w:t>
      </w:r>
      <w:r>
        <w:rPr/>
        <w:t>ۤ</w:t>
      </w:r>
      <w:r>
        <w:rPr/>
        <w:t>,#¥,#��,#T�,##�,##�,#��,#��,#��,#��,#"�,#</w:t>
      </w:r>
      <w:r>
        <w:rPr>
          <w:rtl w:val="true"/>
        </w:rPr>
        <w:t>٭</w:t>
      </w:r>
      <w:r>
        <w:rPr>
          <w:rtl w:val="true"/>
        </w:rPr>
        <w:t>,#��,#��,#��,#:�,##�,##�,#��,#</w:t>
      </w:r>
      <w:r>
        <w:rPr/>
        <w:t>7</w:t>
      </w:r>
      <w:r>
        <w:rPr/>
        <w:t>�,#̴,#��,#</w:t>
        <w:tab/>
        <w:t>�,#</w:t>
      </w:r>
      <w:r>
        <w:rPr/>
        <w:t>߶</w:t>
      </w:r>
      <w:r>
        <w:rPr/>
        <w:t>,#��,##�,#Ը,#z�,#�,#ú,#��,#��,##�,#c�,#{�,#O�,#��,#��,#��,#2�,#��,#o�,#h�,#</w:t>
        <w:tab/>
        <w:t>�,#��,#]�,#/�,#��,#��,#��,#��,#"�,#</w:t>
        <w:tab/>
        <w:t>�,#��,#��,#r�,#O�,#E�,#!�,#��,#��,#r�,#4�,#</w:t>
      </w:r>
      <w:r>
        <w:br w:type="page"/>
      </w:r>
    </w:p>
    <w:p>
      <w:pPr>
        <w:pStyle w:val="PreformattedText"/>
        <w:bidi w:val="0"/>
        <w:jc w:val="left"/>
        <w:rPr/>
      </w:pPr>
      <w:r>
        <w:rPr/>
        <w:t>�</w:t>
      </w:r>
      <w:r>
        <w:rPr/>
        <w:t>,#��,#��,#��,#��,#v�,##�,##�,#��,#w�,#6�,#��,#`�,##�,#��,#��,#`�,#��,#��,#��,#��,#��,#c�,#C�,#��,#��,#��,#H�,##�,#��,#S�,##�,#��,#�,#E�,##�,#��,#k�,#[�,#,�,#K�,#��,#��,#��,#2�,#��,#��,#��,#|�,#F�,#��,#��,#B�,##�,#��,#�#-#�#-#]#-#�#-#�#-###-#h#-###-#�#-#p#-#%#-#�#-#�#-#Z</w:t>
        <w:tab/>
        <w:t>-#W</w:t>
        <w:br/>
        <w:t>-#'#-#�#-#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F#-###-#�#-#\#-#1#-#�#-#�#-##-#U#-#�#-###-#�#-#e#-#2#-#�#-#�#-#~ -#Z!-#p"-#1#-##$-#�$-#b%-##&amp;-#�&amp;-#T'-#</w:t>
      </w:r>
      <w:r>
        <w:br w:type="page"/>
      </w:r>
    </w:p>
    <w:p>
      <w:pPr>
        <w:pStyle w:val="PreformattedText"/>
        <w:bidi w:val="0"/>
        <w:jc w:val="left"/>
        <w:rPr/>
      </w:pPr>
      <w:r>
        <w:rPr/>
        <w:t>(-#�(-#�)-#�)-#�)-#�)-#!*-#d*-#�*-#�*-#�*-#8+-#�+-#�+-##,-##,-#[,-#\,-#�,-#�,-#:--#�--#�--#�--#�--#�--#_.-#�.-#*/-#m/-#n/-#p/-#s/-#v/-#y/-#�/-#�/-#�/-#�/-#�/-#�/-#�/-#�/-#�/-##0-##0-##0-##0-##0-# 0-#!0-#"0-##0-#:0-#;0-#D0-#E0-#F0-#]0-#^0-#g0-#h0-#i0-#�0-#�0-#�0-#�0-#�0-#�0-#�0-##1-##1-#</w:t>
      </w:r>
    </w:p>
    <w:p>
      <w:pPr>
        <w:pStyle w:val="PreformattedText"/>
        <w:bidi w:val="0"/>
        <w:jc w:val="left"/>
        <w:rPr/>
      </w:pPr>
      <w:r>
        <w:rPr/>
        <w:t>1-##1-##1-#&amp;1-#'1-#01-#11-#21-#�1-#�1-#�1-#�1-#�1-#�1-#�1-#�1-#�1-#�1-#�1-#�1-#�1-#�1-#�1-#�1-#�1-#�1-#�1-#�1-##2-##2-##2-##2-##2-##2-#$2-#%2-#&lt;2-#=2-#F2-#G2-#H2-#_2-#`2-#i2-#j2-#k2-#�2-#�2-#�2-#�2-#�2-#�2-#�2-##3-##3-#</w:t>
        <w:tab/>
        <w:t>3-#�####0#######�###�##############%0#######�###�##########�####0#######�############�#�####0#######�############�#####&amp;0#######�###�##############&amp;0#######�###�##############&amp;0#######�###�##############&amp;0#######�###�##########�####0#######��#############�####0#######��###########�#�###E0#######��#############�####0#######��#############�###_0#######��###########�#�###_0#######��###########�#�###_0#######��###########�#�###_0#######��###########�#�###_0#######��###########�#�###`0#######��###########�#�###`0#######��###########�#�###`0#######��###########�#�###_0#######��###########�#�###`0#######��###########�#�###`0#######��###########�#�###`0#######��###########�#�###`0#######��###########�#�###c0#######��###########�#�###c0#######��#############�###c0#######��#############�###c0#######��#############�###`0#######��#############�###`0#######��#############�###`0#######��#############�###`0#######��#############�###_0#######��#############�###`0#######��#############�###`0#######��#############�###`0#######��#############�###`0#######��#############�###`0#######��#############�###c0#######��#############�###`0#######��#############�###c0#######��#############�###c0#######��#############�###`0#######��#############�###`0#######��#############�###`0#######��#############�###`0#######��###########�#�###c0#######��###########�#�###c0#######��###########�#�###c0#######��###########�#�###_0#######��###########�#�###`0#######��###########�#�###`0#######��###########�#�###`0#######��###########�#�###`0#######��###########�#�###`0#######��###########�#�###`0#######��###########�#�###`0#######��###########�#�###_0#######��###########�#�###`0#######��###########�#�###`0#######��###########�#�###`0#######��###########�#�###`0#######��###########�#�###`0#######��###########�#�###c0#######��###########�#�###c0#######��###########�#�###`0#######��###########�#�###c0#######��###########�#�###c0#######��###########�#�###`0#######��###########�#�###c0#######��###########�#�###c0#######��###########�#�###`0#######��###########�#�###c0#######��###########�#�###c0#######��###########�#�###`0#######��###########�#�###c0#######��###########�#�###`0#######��###########�#�###c0#######��###########�#�###`0#######��###########�#�###c0#######��###########�#�###`0#######��###########�#�###`0#######��###########�#�###c0#######��###########�#�###c0#######��###########�#�###`0#######��###########�#�###c0#######��###########�#�###c0#######��###########�#�###`0#######��###########�#�###c0#######��###########�#�###c0#######��###########�#�###`0#######��###########�#�###c0#######��###########�#�###c0#######��###########�#�###_0#######��###########�#�###`0#######��###########�#�###`0#######��###########�#�###`0#######��###########�#�###c0#######��###########�#�###c0#######��###########�#�###c0#######��###########�#�###c0#######��###########�#�###c0#######��###########�#�###`0#######��###########�#�###c0#######��###########�#�###c0#######��###########�#�###`0#######��###########�#�###c0#######��###########�#�###c0#######��###########�#�###_0#######��###########�#�###`0#######��###########�#�###`0#######��###########�#�###`0#######��###########�#�###c0#######��###########�#�###c0#######��###########�#�###_0#######��###########�#�###`0#######��###########�#�###`0#######��###########�#�###`0#######��###########�#�###c0#######��###########�#�###c0#######��###########�#�###_0#######��###########�#�###`0#######��###########�#�###`0#######��###########�#�###`0#######��###########�#�###`0#######��###########�#�###`0#######��###########�#�###c0#######��###########�#�###c0#######��###########�#�###`0#######��###########�#�###c0#######��###########�#�###c0#######��###########�#�###`0#######��###########�#�###c0#######��###########�#�###c0#######��###########�#�###`0#######��###########�#�###c0#######��###########�#�###c0#######��###########�#�###`0#######��###########�#�###c0#######��###########�#�###c0#######��###########�#�###`0#######��###########�#�###c0#######��###########�#�###c0#######��###########�#�###`0#######��###########�#�###c0#######��###########�#�###c0#######��###########�#�###c0#######��###########�#�###`0#######��###########�#�###c0#######��###########�#�###c0#######��###########�#�###`0#######��###########�#�###c0#######��###########�#�###c0#######��###########�#�###`0#######��###########�#�###c0#######��###########�#�###c0#######��###########�#�###_0#######��###########�#�###`0#######��###########�#�###`0#######��###########�#�###`0#######��###########�#�###c0#######��###########�#�###c0#######��###########�#�###_0#######��###########�#�###`0#######��###########�#�###c0#######��###########�#�###`0#######��###########�#�###c0#######��###########�#�###c0#######��###########�#�###`0#######��###########�#�###c0#######��###########�#�###c0#######��###########�#�###`0#######��###########�#�###c0#######��###########�#�###c0#######��###########�#�###c0#######��###########�#�###c0#######��###########�#�###`0#######��###########�#�###c0#######��###########�#�###c0#######��###########�#�###`0#######��###########�#�###c0#######��###########�#�###c0#######��###########�#�###c0#######��###########�#�####0#######��###########�#�####0#######��###########�#�####0#######��###########�#�####0#######��###########�#�####0#######��###########�#�####0#######��#################^0#######�###�##########�#</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 #0#######�4R##########�#�## #0#######�4R##########�#�## #0#######�4R##########�#�## #0#######�4R##########�#�## #0#######�4R##########�#�## #0#######�4R##########�#�## #0#######�4R##########�#�####0#######�4R##########�#�#</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 #0#######�4R##########�#�## #0#######�4R##########�#�## #0</w:t>
        <w:tab/>
        <w:t>######�4R##########�#�## #0</w:t>
        <w:br/>
        <w:t>######�4R##########�#�####0#######�4R##########�#�#</w:t>
      </w:r>
    </w:p>
    <w:p>
      <w:pPr>
        <w:pStyle w:val="PreformattedText"/>
        <w:bidi w:val="0"/>
        <w:jc w:val="left"/>
        <w:rPr/>
      </w:pPr>
      <w:r>
        <w:rPr/>
        <w:t xml:space="preserve"> </w:t>
      </w:r>
      <w:r>
        <w:rPr/>
        <w:t>80#######�4R##########�#�## #0#######�4R##########�#�## #0</w:t>
      </w:r>
      <w:r>
        <w:br w:type="page"/>
      </w:r>
    </w:p>
    <w:p>
      <w:pPr>
        <w:pStyle w:val="PreformattedText"/>
        <w:bidi w:val="0"/>
        <w:jc w:val="left"/>
        <w:rPr/>
      </w:pPr>
      <w:r>
        <w:rPr/>
        <w:t>######�4R##########�#�## #0</w:t>
      </w:r>
    </w:p>
    <w:p>
      <w:pPr>
        <w:pStyle w:val="PreformattedText"/>
        <w:bidi w:val="0"/>
        <w:jc w:val="left"/>
        <w:rPr/>
      </w:pPr>
      <w:r>
        <w:rPr/>
        <w:t>######�4R##########�#�## #0#######�4R##########�#�###70#######�4R##########�#�#</w:t>
      </w:r>
    </w:p>
    <w:p>
      <w:pPr>
        <w:pStyle w:val="PreformattedText"/>
        <w:bidi w:val="0"/>
        <w:jc w:val="left"/>
        <w:rPr/>
      </w:pPr>
      <w:r>
        <w:rPr/>
        <w:t xml:space="preserve"> </w:t>
      </w:r>
      <w:r>
        <w:rPr/>
        <w:t>80</w:t>
        <w:tab/>
        <w:t>######�4R##########�#�###80#######�4R##########�#####^0#######�###�##############N0#######�###�##########�####0#######�o[############�####0#######�o[##########�#�####0#######�o[############�####0#######�o[##########�#�####0#######�o[##########�#�####0#######�o[##########�#�####0#######�o[##########�#�####0#######�o[##########�#�####0#######�o[##########�#�####0#######�o[##########�#�####0#######�o[##########�#�####0#######�o[##########�#�####0#######�o[############�####0#######�o[##########�#�####0#######�o[##########�#�####0#######�o[##########�#�####0#######�o[##########�#�####0#######�o[##########�#�###G0#######�o[##########�#�###G0#######�o[##########�#�###G0#######�o[##########�#�###G0#######�o[##########�#�###G0#######�o[##########�#�###G0#######�o[##########�#�###G0#######�o[##########�#�####0#######�o[##########�#�####0#######�o[##########�#�####0#######�o[##########�#�####0#######�o[##########�#�####0#######�o[##########�#�####0#######�o[##########�#�####0#######�o[############�####0#######�o[##########�#�####0#######�o[##########�#�####0#######�o[##########�#�####0#######�o[##########�#�####0#######�o[##########�#�###G0#######�o[##########�#�###G0#######�o[##########�#�###G0#######�o[##########�#�###G0#######�o[############�####0#######�o[##########�#�####0#######�o[##########�#�###G0#######�o[##########�#�###G0#######�o[##########�#�###G0#######�o[##########�#�###G0#######�o[##########�#�####0#######�o[##########�#�####0#######�o[##########�#####N0#######�###�##########�####0#######��p##########�#�###G0#######��p##########�#�###G0#######��p##########�#�###G0#######��p##########�#�###G0#######��p##########�#�###G0#######��p##########�#�###G0#######��p##########�#�###G0#######��p##########�#�###G0#######��p##########�#�###G0#######��p##########�#�###G0#######��p##########�#�####0#######��p##########�#�###G0#######��p##########�#�###G0#######��p##########�#�###G0#######��p##########�#�###G0#######��p##########�#�###G0#######��p##########�#�###G0#######��p##########�#�###G0#######��p##########�#�####0#######��p##########�#�###G0#######��p##########�#�###G0#######��p##########�#�###G0#######��p##########�#�###G0#######��p##########�#�###G0#######��p##########�#�###G0#######��p##########�#�###G0#######��p############�###G0#######��p##########�#####N0#######�###�##########�####0#######��w############�####0#######��w############�####0#######��w############�####0#######��w############�####0#######��w############�###G0#######��w############�###G0#######��w############�###G0#######��w############�###G0#######��w############�###G0#######��w############�####0#######��w############�####0#######��w################O0#######��w##########�#�####0#######�#}##########�#�####0#######�#}##########�#�####0#######�#}############�###G0#######�#}############�###G0#######�#}############�###G0#######�#}############�###G0#######�#}############�####0#######�#}##########�#�####0#######�#}############�####0#######�#}##########�#####O0#######��w############�####0#######�Ӏ##########�#�####0#######�Ӏ##########�#�####0#######�Ӏ##########�#�####0#######�Ӏ##########�#�####0#######�Ӏ############�####0#######�Ӏ##########�#�####0#######�Ӏ##########�#�####0#######�Ӏ##########�#�###G0#######�Ӏ############�###G0#######�Ӏ############�###G0#######�Ӏ############�###G0#######�Ӏ############�###G0#######�Ӏ############�####0#######�Ӏ##########�#�####0#######�Ӏ################O0#######��w############�####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0#######�</w:t>
      </w:r>
    </w:p>
    <w:p>
      <w:pPr>
        <w:pStyle w:val="PreformattedText"/>
        <w:bidi w:val="0"/>
        <w:jc w:val="left"/>
        <w:rPr/>
      </w:pPr>
      <w:r>
        <w:rPr/>
        <w:t>�</w:t>
      </w:r>
      <w:r>
        <w:rPr/>
        <w:t>############### N0#######�###�##########�####0#######�##########�#�####0#######�############�####0#######�##########�#�####0#######�############�####0#######�##########�#�####0#######�############�####0#######�############�####0#######�##########�#### O0################�#�####0#######�#�############�####0#######�#�############### O0################�#�####0#######�j�##########�#### O0################�#�####0#######���############�####0#######���##########�#�####0#######���##########�#�####0#######���##########�#�####0#######���##########�#�####0#######���##########�#�###E0#######���##########�#�####0#######���##########�#�####0#######���##########�#�####0#######���##########�#�####0#######���##########�#�####0#######���##########�#�####0#######���##########�#�####0#######���##########�#�####0#######���##########�#�####0#######���##########�#�####0#######���##########�#�###E0#######���##########�#�####0#######���##########�#### O0################�#�####0#######���##########�#�####0#######���##########�#(## P0####��##��##########�#�####0#######���############�####0#######���##########�#�####0#######���##########�#(## P0####��##��##########�#�####0#######���##########�#�## #0#######���############�## #0#######���############�## #0#######���############�## #0#######���############�## #0#######���############�#</w:t>
        <w:tab/>
        <w:t xml:space="preserve"> #0#######���############�####0#######���############�####0#######���############(## P0####��##��##########�#�####0#######�</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 xml:space="preserve"> ######�</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amp;######�</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w:t>
      </w:r>
      <w:r>
        <w:rPr/>
        <w:t>0</w:t>
      </w:r>
      <w:r>
        <w:rPr>
          <w:rtl w:val="true"/>
        </w:rPr>
        <w:t>#######�</w:t>
      </w:r>
      <w:r>
        <w:rPr>
          <w:rtl w:val="true"/>
        </w:rPr>
        <w:t>ؽ</w:t>
      </w:r>
      <w:r>
        <w:rPr>
          <w:rtl w:val="true"/>
        </w:rPr>
        <w:t>##########�#�## #</w:t>
      </w:r>
      <w:r>
        <w:rPr/>
        <w:t>0</w:t>
      </w:r>
      <w:r>
        <w:rPr>
          <w:rtl w:val="true"/>
        </w:rPr>
        <w:t>)######�</w:t>
      </w:r>
      <w:r>
        <w:rPr>
          <w:rtl w:val="true"/>
        </w:rPr>
        <w:t>ؽ</w:t>
      </w:r>
      <w:r>
        <w:rPr>
          <w:rtl w:val="true"/>
        </w:rPr>
        <w:t>##########�#�## #</w:t>
      </w:r>
      <w:r>
        <w:rPr/>
        <w:t>0</w:t>
      </w:r>
      <w:r>
        <w:rPr>
          <w:rtl w:val="true"/>
        </w:rPr>
        <w:t>*######�</w:t>
      </w:r>
      <w:r>
        <w:rPr>
          <w:rtl w:val="true"/>
        </w:rPr>
        <w:t>ؽ</w:t>
      </w:r>
      <w:r>
        <w:rPr>
          <w:rtl w:val="true"/>
        </w:rPr>
        <w:t>##########�#�## #</w:t>
      </w:r>
      <w:r>
        <w:rPr/>
        <w:t>0</w:t>
      </w:r>
      <w:r>
        <w:rPr>
          <w:rtl w:val="true"/>
        </w:rPr>
        <w:t>+######�</w:t>
      </w:r>
      <w:r>
        <w:rPr>
          <w:rtl w:val="true"/>
        </w:rPr>
        <w:t>ؽ</w:t>
      </w:r>
      <w:r>
        <w:rPr>
          <w:rtl w:val="true"/>
        </w:rPr>
        <w:t>##########�#�####</w:t>
      </w:r>
      <w:r>
        <w:rPr/>
        <w:t>0</w:t>
      </w:r>
      <w:r>
        <w:rPr>
          <w:rtl w:val="true"/>
        </w:rPr>
        <w:t>#######�</w:t>
      </w:r>
      <w:r>
        <w:rPr>
          <w:rtl w:val="true"/>
        </w:rPr>
        <w:t>ؽ</w:t>
      </w:r>
      <w:r>
        <w:rPr/>
        <w:t>##########�#(## P0####��##��##########�#�####0#######�K�############### O0################�#�####0#######�</w:t>
      </w:r>
      <w:r>
        <w:br w:type="page"/>
      </w:r>
    </w:p>
    <w:p>
      <w:pPr>
        <w:pStyle w:val="PreformattedText"/>
        <w:bidi w:val="0"/>
        <w:jc w:val="left"/>
        <w:rPr/>
      </w:pPr>
      <w:r>
        <w:rPr/>
        <w:t>�</w:t>
      </w:r>
      <w:r>
        <w:rPr/>
        <w:t>############### O0################�#�####0#######�,�############�####0#######�,�############�####0#######�,�############�####0#######�,�############�####0#######�,�############�####0#######�,�############�####0#######�,�############�####0#######�,�############�####0#######�,�############�####0#######�,�############�####0#######�,�############�####0#######�,�############�####0#######�,�############�####0#######�,�############�####0#######�,�############�####0#######�,�############�####0#######�,�############�####0#######�,�############�####0#######�,�############�####0#######�,�############�####0#######�,�############�####0#######�,�############�####0#######�,�############�####0#######�,�############�####0#######�,�############�####0#######�,�############�####0#######�,�############�####0#######�,�############�####0#######�,�############### O0################�#�####0#######�W�##########�#### O0################�#�####0#######���#####�#### #�####0#######���#####�######�####0#######���#####�#### #�####0#######���#####�#### #�####0#######���#####�#### #�####0#######���#####�######�####0#######���#####�#### #�####0#######���#####�#### #�####0#######���#####�#### #�####0#######���#####�#### #�####0#######���#####�#### #�####0#######���#####�#### #�####0#######���#####�#### #�####0#######���#####�#### #�####0#######���#####�#### #�####0#######���#####�#### #�####0#######���#####�#### #�####0#######���#####�#### #�####0#######���#####�#### #�####0#######���#####�#### #�####0#######���#####�#### #�####0#######���#####�#### #�####0#######���#####�#### #�####0#######���#####�#### #�####0#######���#####�#### #�####0#######���#####�#### #�####0#######���#####�#### #�####0#######���#####�#### #�####0#######���#####�#### #�####0#######���#####�#### #�####0#######���#####�#### #�####0#######���#####�#### #�####0#######���#####�#### #�####0#######���#####�#### #�####0#######���#####�#### #�####0#######���#####�#### #�####0#######���#####�#### #�####0#######���#####�#### #�####0#######���#####�#### #�####0#######���#####�#### #�####0#######���#####�#### #�####0#######���#####�#### #�####0#######���#####�#### #�####0#######���#####�#### #�####0#######���#####�#### #�####0#######���#####�#### #�####0#######���#####�#### #�####0#######���#####�#### #�####0#######���#####�#### #�####0#######���#####�#### #�####0#######���#####�#### #�####0#######���#####�#### #�####0#######���#####�#### #�####0#######���#####�#### #�####0#######���#####�#### #�####0#######���#####�#### #�####0#######���#####�#### #�####0#######���#####�#### #�####0#######���#####�#### #�####0#######���#####�#### #�####0#######���#####�#### #�####0#######���#####�#### #�####0#######���#####�#### #�####0#######���#####�#### #�####0#######���#####�#### #�####0#######���#####�#### #�####0#######���#####�#### #�####0#######���#####�#### #�####0#######���#####�######�####0#######���#####�#### #�####0#######���#####�#### #�####0#######���#####�#### #�####0#######���#####�#### #�####0#######���#####�#### #�####0#######���#####�#### #�####0#######���#####�#### #�####0#######���#####�######�####0#######���#####�#### #�####0#######���#####�#### #�####0#######���#####�#### #�####0#######���#####�#### #�####0#######���#####�#### #�####0#######���#####�#### #�####0#######���#####�#### #�####0#######���#####�#### #�####0#######���#####�#### #�####0#######���#####�#### #�####0#######���#####�#### #�####0#######���#####�#### #�####0#######���#####�#### #�####0#######���#####�#### #�####0#######���#####�#### #�####0#######���#####�#### #�####0#######���#####�#### #�####0#######���#####�#### #�####0#######���#####�#### #�####0#######���#####�#### #�####0#######���#####�#### #�####0#######���#####�#### #�####0#######���#####�#### #�####0#######���#####�#### #�####0#######���#####�#### #�####0#######���#####�#### #�####0#######���#####�#### #�####0#######���#####�#### #�####0#######���#####�#### #�####0#######���#####�#### #�####0#######���#####�#### #�####0#######���#####�#### #�####0#######���#####�#### #�####0#######���#####�#### #�####0#######���#####�#### #�####0#######���#####�#### #�####0#######���#####�#### #�####0#######���#####�#### #�####0#######���#####�#### #�####0#######���#####�#### #�####0#######���#####�#### #�####0#######���#####�#### #�####0#######���#####�#### #�####0#######���#####�#### #�####0#######���#####�#### #�####0#######���#####�######�####0#######���#####�#### #�####0#######���#####�#### #�####0#######���#####�#### #�####0#######���#####�#### #�####0#######���#####�#### #�####0#######���#####�#### #�####0#######���#####�#### #�####0#######���#####�#### #�####0#######���############### N0#######�###�############# O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 O0####�</w:t>
      </w:r>
      <w:r>
        <w:br w:type="page"/>
      </w:r>
    </w:p>
    <w:p>
      <w:pPr>
        <w:pStyle w:val="PreformattedText"/>
        <w:bidi w:val="0"/>
        <w:jc w:val="left"/>
        <w:rPr/>
      </w:pPr>
      <w:r>
        <w:rPr/>
        <w:t>##�</w:t>
      </w:r>
      <w:r>
        <w:br w:type="page"/>
      </w:r>
    </w:p>
    <w:p>
      <w:pPr>
        <w:pStyle w:val="PreformattedText"/>
        <w:bidi w:val="0"/>
        <w:jc w:val="left"/>
        <w:rPr/>
      </w:pPr>
      <w:r>
        <w:rPr/>
        <w:t>############�####0#######�############�#�####0#######�############�#�####0#######�############�#�####0#######�############�#### O0####�</w:t>
      </w:r>
      <w:r>
        <w:br w:type="page"/>
      </w:r>
    </w:p>
    <w:p>
      <w:pPr>
        <w:pStyle w:val="PreformattedText"/>
        <w:bidi w:val="0"/>
        <w:jc w:val="left"/>
        <w:rPr/>
      </w:pPr>
      <w:r>
        <w:rPr/>
        <w:t>##�</w:t>
      </w:r>
      <w:r>
        <w:br w:type="page"/>
      </w:r>
    </w:p>
    <w:p>
      <w:pPr>
        <w:pStyle w:val="PreformattedText"/>
        <w:bidi w:val="0"/>
        <w:jc w:val="left"/>
        <w:rPr/>
      </w:pPr>
      <w:r>
        <w:rPr/>
        <w:t>############�####0#######�1###########�#�####0#######�1###########�#�####0#######�1###########�#�####0#######�1###########�#�####0#######�1###########�#�####0#######�1###########�#�####0#######�1###########�#�## #0,######�1###########�#�## #0-######�1###########�#�## #0.######�1###########�#�####0#######�1###########�#�####0#######�1#############�## #0/######�1###########�#�## #00######�1###########�#�## #01######�1###########�#�## #02######�1###########�#�## #03######�1###########�#�## #04######�1###########�#�## #05######�1###########�#�## #06######�1###########�#�## #07######�1###########�#�## #08######�1###########�#�####0#######�1###########�#�####0#######�1###########�#�####0#######�1###########�#�####0#######�1###########�#�####0#######�1###########�#�####0#######�1###########�#�####0#######�1###########�#### O0####�</w:t>
      </w:r>
      <w:r>
        <w:br w:type="page"/>
      </w:r>
    </w:p>
    <w:p>
      <w:pPr>
        <w:pStyle w:val="PreformattedText"/>
        <w:bidi w:val="0"/>
        <w:jc w:val="left"/>
        <w:rPr/>
      </w:pPr>
      <w:r>
        <w:rPr/>
        <w:t>##�</w:t>
      </w:r>
      <w:r>
        <w:br w:type="page"/>
      </w:r>
    </w:p>
    <w:p>
      <w:pPr>
        <w:pStyle w:val="PreformattedText"/>
        <w:bidi w:val="0"/>
        <w:jc w:val="left"/>
        <w:rPr/>
      </w:pPr>
      <w:r>
        <w:rPr/>
        <w:t>############�####0#######�9(##########�#�####0#######�9(##########�#### O0####�</w:t>
      </w:r>
      <w:r>
        <w:br w:type="page"/>
      </w:r>
    </w:p>
    <w:p>
      <w:pPr>
        <w:pStyle w:val="PreformattedText"/>
        <w:bidi w:val="0"/>
        <w:jc w:val="left"/>
        <w:rPr/>
      </w:pPr>
      <w:r>
        <w:rPr/>
        <w:t>##�</w:t>
      </w:r>
      <w:r>
        <w:br w:type="page"/>
      </w:r>
    </w:p>
    <w:p>
      <w:pPr>
        <w:pStyle w:val="PreformattedText"/>
        <w:bidi w:val="0"/>
        <w:jc w:val="left"/>
        <w:rPr/>
      </w:pPr>
      <w:r>
        <w:rPr/>
        <w:t>############�####0#######��*##########�#(## P0####�*##�*##########�#�####0#######�#.##########�#�####0#######�#.##########�#�####0#######�#.##########�#### O0####�</w:t>
      </w:r>
      <w:r>
        <w:br w:type="page"/>
      </w:r>
    </w:p>
    <w:p>
      <w:pPr>
        <w:pStyle w:val="PreformattedText"/>
        <w:bidi w:val="0"/>
        <w:jc w:val="left"/>
        <w:rPr/>
      </w:pPr>
      <w:r>
        <w:rPr/>
        <w:t>##�</w:t>
      </w:r>
      <w:r>
        <w:br w:type="page"/>
      </w:r>
    </w:p>
    <w:p>
      <w:pPr>
        <w:pStyle w:val="PreformattedText"/>
        <w:bidi w:val="0"/>
        <w:jc w:val="left"/>
        <w:rPr/>
      </w:pPr>
      <w:r>
        <w:rPr/>
        <w:t>############�####0#######�c1############�####0#######�c1############�####0#######�c1############�####0#######�c1############�####0#######�c1############�####0#######�c1############�####0#######�c1############�####0#######�c1############�####0#######�c1############�####0#######�c1############(## P0####c1##c1############�####0#######��6############�####0#######��6############�####0#######��6############�####0#######��6############�####0#######��6############�####0#######��6############�####0#######��6############�####0#######��6############�####0#######��6############�####0#######��6############�####0#######��6############�####0#######��6############�####0#######��6############�####0#######��6############(## P0####c1##c1############�####0#######�==##########�#### O0####�</w:t>
      </w:r>
      <w:r>
        <w:br w:type="page"/>
      </w:r>
    </w:p>
    <w:p>
      <w:pPr>
        <w:pStyle w:val="PreformattedText"/>
        <w:bidi w:val="0"/>
        <w:jc w:val="left"/>
        <w:rPr/>
      </w:pPr>
      <w:r>
        <w:rPr/>
        <w:t>##�</w:t>
      </w:r>
      <w:r>
        <w:br w:type="page"/>
      </w:r>
    </w:p>
    <w:p>
      <w:pPr>
        <w:pStyle w:val="PreformattedText"/>
        <w:bidi w:val="0"/>
        <w:jc w:val="left"/>
        <w:rPr/>
      </w:pPr>
      <w:r>
        <w:rPr/>
        <w:t>############�####0#######�5&gt;##########�#�####0#######�5&gt;##########�#�####0#######�5&gt;##########�#### O0####�</w:t>
      </w:r>
      <w:r>
        <w:br w:type="page"/>
      </w:r>
    </w:p>
    <w:p>
      <w:pPr>
        <w:pStyle w:val="PreformattedText"/>
        <w:bidi w:val="0"/>
        <w:jc w:val="left"/>
        <w:rPr/>
      </w:pPr>
      <w:r>
        <w:rPr/>
        <w:t>##�</w:t>
      </w:r>
      <w:r>
        <w:br w:type="page"/>
      </w:r>
    </w:p>
    <w:p>
      <w:pPr>
        <w:pStyle w:val="PreformattedText"/>
        <w:bidi w:val="0"/>
        <w:jc w:val="left"/>
        <w:rPr/>
      </w:pPr>
      <w:r>
        <w:rPr/>
        <w:t>############�####0#######�OA##########�#�####0#######�OA##########�#### O0####�</w:t>
      </w:r>
      <w:r>
        <w:br w:type="page"/>
      </w:r>
    </w:p>
    <w:p>
      <w:pPr>
        <w:pStyle w:val="PreformattedText"/>
        <w:bidi w:val="0"/>
        <w:jc w:val="left"/>
        <w:rPr/>
      </w:pPr>
      <w:r>
        <w:rPr/>
        <w:t>##�</w:t>
      </w:r>
      <w:r>
        <w:br w:type="page"/>
      </w:r>
    </w:p>
    <w:p>
      <w:pPr>
        <w:pStyle w:val="PreformattedText"/>
        <w:bidi w:val="0"/>
        <w:jc w:val="left"/>
        <w:rPr/>
      </w:pPr>
      <w:r>
        <w:rPr/>
        <w:t>############�####0#######��B##########�#�####0#######��B##########�#�####0#######��B##########�#### O0</w:t>
        <w:tab/>
        <w:t>###�</w:t>
      </w:r>
      <w:r>
        <w:br w:type="page"/>
      </w:r>
    </w:p>
    <w:p>
      <w:pPr>
        <w:pStyle w:val="PreformattedText"/>
        <w:bidi w:val="0"/>
        <w:jc w:val="left"/>
        <w:rPr/>
      </w:pPr>
      <w:r>
        <w:rPr/>
        <w:t>##�</w:t>
      </w:r>
      <w:r>
        <w:br w:type="page"/>
      </w:r>
    </w:p>
    <w:p>
      <w:pPr>
        <w:pStyle w:val="PreformattedText"/>
        <w:bidi w:val="0"/>
        <w:jc w:val="left"/>
        <w:rPr/>
      </w:pPr>
      <w:r>
        <w:rPr/>
        <w:t>############(## P0####dE##dE############�####0#######��E############(## P0####dE##dE############�####0#######�=F##########�#(## P0####dE##dE############�####0#######�\H############8#J Q0#######�\H############�## #09######��H############�####0#######��H############�## #0:######��H############�## #0;######��H############�####0#######��H############�####0#######��H############�####0#######��H############### N0#######�###�##########�####0#######�#K##########�#### O0#####K###K##########�#�####0#######��P############�####0#######��P############�####0#######��P############### O0#####K###K##########�#�####0#######�$h##########�#�####0#######�$h##########�#�####0#######�$h##########�#�####0#######�$h##########�#�####0#######�$h##########�#�####0#######�$h##########�#### O0#####K###K##########�#�####0#######���############�####0#######���############�####0#######���############�####0#######���############### O0#####K###K##########�#�####0#######��#############�####0#######��#############�####0#######��################ O0#####K###K##########�#�####0#######�X#############�####0#######�X#############�####0#######�X#############�####0#######�X#############�####0#######�X#############�####0#######�X#############�####0#######�X###########�#�####0#######�X################ O0#####K###K##########�#�####0#######��!##########�#�####0#######��!##########�#�####0#######��!##########�#�####0#######��!##########�#�####0#######��!##########�#�####0#######��!##########�#�####0#######��!##########�#�####0#######��!##########�#### O0#####K###K##########�#�####0#######��:##########�#�## #0#######��:##########�#�## #0#######��:##########�#�## #0#######��:##########�#�## #0#######��:##########�#�## #0#######��:##########�#�## #0#######��:##########�#�## #0#######��:##########�#�## #0#######��:##########�#�####0#######��:##########�#�####0#######��:##########�#�####0#######��:##########�###? N0#######�###�############? O0#####o###o##############? O0#####o###o############�####0#######��o##########�#�###E0#######��o##########�#�####0#######��o##########�#�####0#######��o##########�#�####0#######��o##########�#�####0#######��o##########�#### O0#####o###o############�###E0#######���##########�#�####0#######���##########�#�#</w:t>
        <w:tab/>
        <w:t xml:space="preserve"> #0#######���##########�#�#</w:t>
        <w:tab/>
        <w:t xml:space="preserve"> #0#######���##########�#�#</w:t>
        <w:tab/>
        <w:t xml:space="preserve"> #0#######���##########�#�#</w:t>
        <w:tab/>
        <w:t xml:space="preserve"> #0#######���##########�#�#</w:t>
        <w:tab/>
        <w:t xml:space="preserve"> #0#######���##########�#�#</w:t>
        <w:tab/>
        <w:t xml:space="preserve"> #0#######���##########�#�#</w:t>
        <w:tab/>
        <w:t xml:space="preserve"> #0#######���##########�#�#</w:t>
        <w:tab/>
        <w:t xml:space="preserve"> #0#######���##########�#�####0#######���##########�#�####0#######���##########�#�####0#######���##########�#�####0#######���##########�#�####0#######���##########�#�#&gt; #0#######���##########�#�#&gt; #0#######���##########�#�#&gt; #0#######���##########�#�#&gt; #0#######���##########�#�#&gt; #0#######���##########�#### O0#####o###o############�####0#######���##########�#�####0#######���##########�#�####0#######���##########�#�####0#######���##########�#�####0#######���##########�#�####0#######���##########�#�####0#######���##########�#�####0#######���##########�#�####0#######���##########�#�####0#######���##########�#�####0#######���##########�#�####0#######���##########�#�####0#######���##########�#�####0#######���##########�#�####0#######���##########�#�####0#######���##########�#�####0#######���##########�###? O0#####o###o############�####0#######���##########�#�###E0#######���#####�#### #�###E0#######���#####�#### #�###E0#######���#####�#### #�####0#######���#####�#### #�###E0#######���#####�#### #�###E0#######���#####�#### #�####0#######���#####�#### #�####0#######���#####�######�####0#######���#####�#### #�####0#######���#####�#### #�####0#######���#####�######�####0#######���#####�######�####0#######���#####�#### #�####0#######���#####�#### #�####0#######���#####�#### #�####0#######���#####�#### #� ###0#######���#####�#### #�####0#######���#####�#### #�####0#######���#####�######�####0#######���#####�#### #�####0#######���#####�#### #� ###0#######���#####�#### #�####0#######���#####�#### #�####0#######���#####�######�####0#######���#####�#### #�####0#######���#####�#### #� ###0#######���#####�#### #�####0#######���#####�#### #�###E0#######���#####�#### #�####0#######���#####�#### #� ###0#######���#####�#### #�####0#######���#####�#### #�####0#######���#####�#### #�####0#######���#####�#### #� ###0#######���#####�#### #�####0#######���#####�#### #�####0#######���#####�######�####0#######���#####�#### #�####0#######���#####�#### #� ###0#######���#####�#### #�####0#######���#####�#### #�####0#######���#####�######�####0#######���#####�#### #�####0#######���#####�#### #� ###0#######���#####�#### #�####0#######���#####�#### #�####0#######���#####�######�####0#######���#####�#### #�####0#######���#####�#### #� ###0#######���#####�#### #�####0#######���#####�#### #�####0#######���#####�######�####0#######���#####�#### #�####0#######���#####�#### #� ###0#######���#####�#### #�####0#######���#####�#### #�###E0#######���#####�#### #�####0#######���#####�#### #� ###0#######���#####�#### #�####0#######���#####�#### #�####0#######���#####�######�####0#######���#####�#### #�####0#######���#####�#### #� ###0#######���#####�#### #�####0#######���#####�#### #�####0#######���#####�######�####0#######���#####�#### #�####0#######���#####�#### #� ###0#######���#####�#### #�####0#######���#####�#### #�####0#######���#####�#### #�####0#######���#####�#### #� ###0#######���#####�#### #�####0#######���#####�#### #�####0#######���#####�######�####0#######���#####�#### #�####0#######���#####�#### #� ###0#######���#####�#### #�####0#######���#####�#### #�###E0#######���#####�#### #�####0#######���#####�#### #� ###0#######���#####�#### #�####0#######���#####�#### #�####0#######���#####�#### #�####0#######���#####�#### #� ###0#######���#####�#### #�####0#######���#####�#### #�####0#######���#####�#### #�####0#######���#####�#### #� ###0#######���#####�#### #�####0#######���#####�#### #�####0#######���#####�######�####0#######���#####�#### #�####0#######���#####�#### #� ###0#######���#####�#### #�####0#######���#####�#### #�####0#######���#####�######�####0#######���#####�#### #�####0#######���#####�#### #� ###0#######���#####�#### #�####0#######���#####�#### #�####0#######���#####�#### #�####0#######���#####�#### #� ###0#######���#####�#### #�####0#######���#####�#### #�####0#######���#####�######�####0#######���#####�#### #�####0#######���#####�#### #� ###0#######���#####�#### #�####0#######���#####�#### #�####0#######���#####�######�####0#######���#####�#### #�####0#######���#####�#### #� ###0#######���#####�#### #�####0#######���#####�#### #�####0#######���##########�#(## P0####��##��##########�#�####0#######��###########�#�####0#######��###########�#�####0#######��###########�#�####0#######��###########�#�####0#######��###########�#�###70#######��###########�#�####0#######��###########�#�####0#######��###########�#�####0#######��###########�#(## P0####��##��##########�#�####0#######�H#############�####0#######�H#############�####0#######�H#############�####0#######�H#############�####0#######�H#############�####0#######�H#############�####0#######�H#############�####0#######�H#############�####0#######�H#############�####0#######�H#############�####0#######�H#############�####0#######�H#############�####0#######�H#############�####0#######�H#############�####0#######�H#############�####0#######�H#############�####0#######�H#############�####0#######�H#############�####0#######�H#############�####0#######�H#############�####0#######�H#############�####0#######�H#############�####0#######�H#############�####0#######�H#############�####0#######�H#############�####0#######�H#############�####0#######�H#############�####0#######�H#############�####0#######�H#############�####0#######�H#############�####0#######�H#############�####0#######�H###############? O0#####o###o############�###E0#######��######�#### #�###E0#######��######�#### #�###E0#######��######�#### #�####0#######��######�#### #�####0#######��######�######�####0#######��######�######�####0#######��######�#### #�####0#######��######�#### #�####0#######��######�#### #�####0#######��######�#### #�####0#######��######�#### #�####0#######��######�#### #�####0#######��######�#### #�####0#######��######�#### #�####0#######��######�#### #�####0#######��######�#### #�###Y0#######��######�#### #�####0#######��######�#### #�####0#######��######�#### #�####0#######��######�#### #�###Y0#######��######�#### #�####0#######��######�#### #�####0#######��######�#### #�####0#######��######�#### #�###Y0#######��######�#### #�####0#######��######�#### #�####0#######��#############�####0#######��###########�#(## P0####�###�#############�####0#######��############�####0#######��############�####0#######��############�####0#######��############�####0#######��############�####0#######��############(## P0####�###�#############�####0#######�\�##########�#�####0#######�\�##########�#�####0#######�\�##########�#�####0#######�\�##########�#�####0#######�\�##########�#�####0#######�\�##########�#�####0#######�\�##########�#�####0#######�\�##########�#�####0#######�\�##########�#�####0#######�\�##########�#�####0#######�\�##########�#�####0#######�\�##########�#�####0#######�\�##########�#�####0#######�\�##########�#�####0#######�\�##########�#�####0#######�\�##########�#�####0#######�\�##########�#�#9 #0#######�\�##########�#�#9 #0#######�\�##########�#�####0#######�\�##########�#�####0#######�\�##########�#�###E0#######�\�##########�#�####0#######�\�##########�#�####0#######�\�##########�#�####0#######�\�##########�#�####0#######�\�##########�#�####0#######�\�##########�#�####0#######�\�##########�#�####0#######�\�##########�#�####0#######�\�##########�#�####0#######�\�##########�#�####0#######�\�##########�#�####0#######�\�##########�#�####0#######�\�##########�#�####0#######�\�##########�#�####0#######�\�##########�#�####0#######�\�##########�#�#8 #0#######�\�##########�#�#8 #0#######�\�##########�#�#8 #0#######�\�##########�#�#8 #0#######�\�##########�#�#8</w:t>
      </w:r>
    </w:p>
    <w:p>
      <w:pPr>
        <w:pStyle w:val="PreformattedText"/>
        <w:bidi w:val="0"/>
        <w:jc w:val="left"/>
        <w:rPr/>
      </w:pPr>
      <w:r>
        <w:rPr/>
        <w:t xml:space="preserve"> </w:t>
      </w:r>
      <w:r>
        <w:rPr/>
        <w:t>#0#######�\�##########�###? O0#####o###o############�###E0#######���#####�#### #�###E0#######���#####�#### #�###E0#######���#####�#### #�####0#######���#####�#### #�####0#######���#####�#### #�####0#######���#####�######�####0#######���#####�#### #�####0#######���#####�#### #�####0#######���#####�#### #�####0#######���#####�#### #�####0#######���#####�#### #�####0#######���#####�#### #�####0#######���#####�#### #�####0#######���##########�#(## P0####��##��############�####0#######��3############�####0#######��3############�####0#######��3############�####0#######��3############�####0#######��3############�####0#######��3############(## P0####��##��############�####0#######�L8##########�#�####0#######�L8##########�#�####0#######�L8##########�#�####0#######�L8##########�#�## #0#######�L8##########�#�## #0#######�L8##########�#�## #0#######�L8##########�#�## #0#######�L8##########�#�## #0#######�L8##########�#�## #0#######�L8##########�#�## #0#######�L8##########�#�## #0#######�L8##########�#�## #0#######�L8##########�#�## #0</w:t>
        <w:tab/>
        <w:t>######�L8##########�#�####0#######�L8##########�#�####0#######�L8##########�#�####0#######�L8##########�#�####0#######�L8##########�#�####0#######�L8##########�#�####0#######�L8##########�#�####0#######�L8##########�#�####0#######�L8##########�#�####0#######�L8##########�#�####0#######�L8##########�#�####0#######�L8##########�#�####0#######�L8##########�#�####0#######�L8##########�###? O0#####o###o############�###E0#######�M�#####�#### #�###E0#######�M�#####�#### #�###E0#######�M�#####�#### #�####0#######�M�#####�#### #�####0#######�M�#####�#### #�####0#######�M�#####�#### #�####0#######�M�#####�#### #�####0#######�M�#####�#### #�####0#######�M�#####�#### #�####0#######�M�#####�#### #� ###0#######�M�#####�#### #�####0#######�M�#####�#### #�####0#######�M�#####�#### #�####0#######�M�#####�#### #� ###0#######�M�#####�#### #�####0#######�M�#####�#### #�####0#######�M�#####�######�####0#######�M�#####�#### #�####0#######�M�#####�#### #� ###0#######�M�#####�#### #�####0#######�M�#####�#### #�####0#######�M�#####�#### #�####0#######�M�#####�#### #� ###0#######�M�#####�#### #�####0#######�M�#####�#### #�####0#######�M�#####�#### #�####0#######�M�#####�#### #� ###0#######�M�#####�#### #�####0#######�M�#####�#### #�####0#######�M�#####�#### #�####0#######�M�#####�#### #� ###0#######�M�#####�#### #�####0#######�M�#####�#### #�####0#######�M�##########�#(## P0####M�##M�##########�#�####0#######�@�</w:t>
        <w:tab/>
        <w:t>#########�#�####0#######�@�</w:t>
        <w:tab/>
        <w:t>#########�#�####0#######�@�</w:t>
        <w:tab/>
        <w:t>#########�#�####0#######�@�</w:t>
        <w:tab/>
        <w:t>#########�#�####0#######�@�</w:t>
        <w:tab/>
        <w:t>#########�#�####0#######�@�</w:t>
        <w:tab/>
        <w:t>#########�#(## P0####M�##M�##########�#�####0#######���</w:t>
        <w:tab/>
        <w:t>#########�#�####0#######���</w:t>
        <w:tab/>
        <w:t>#########�#�####0#######���</w:t>
        <w:tab/>
        <w:t>#########�#�####0#######���</w:t>
        <w:tab/>
        <w:t>#########�#�####0#######���</w:t>
        <w:tab/>
        <w:t>#########�#�####0#######���</w:t>
        <w:tab/>
        <w:t>#########�#�####0#######���</w:t>
        <w:tab/>
        <w:t>#########�#�####0#######���</w:t>
        <w:tab/>
        <w:t>#########�#�#6 #0#######���</w:t>
        <w:tab/>
        <w:t>#########�#�#6 #0#######���</w:t>
        <w:tab/>
        <w:t>#########�#�#6 #0#######���</w:t>
        <w:tab/>
        <w:t>#########�#�#6 #0#######���</w:t>
        <w:tab/>
        <w:t>#########�#�#6 #0#######���</w:t>
        <w:tab/>
        <w:t>#########�#�#6 #0#######���</w:t>
        <w:tab/>
        <w:t>#########�#�####0#######���</w:t>
        <w:tab/>
        <w:t>#########�#�####0#######���</w:t>
        <w:tab/>
        <w:t>#########�#�####0#######���</w:t>
        <w:tab/>
        <w:t>#########�#�####0#######���</w:t>
        <w:tab/>
        <w:t>#########�#�####0#######���</w:t>
        <w:tab/>
        <w:t>#########�#�####0#######���</w:t>
        <w:tab/>
        <w:t>#########�#�####0#######���</w:t>
        <w:tab/>
        <w:t>#########�#�####0#######���</w:t>
        <w:tab/>
        <w:t>#########�#�####0#######���</w:t>
        <w:tab/>
        <w:t>#########�#�####0#######���</w:t>
        <w:tab/>
        <w:t>#########�#�####0#######���</w:t>
        <w:tab/>
        <w:t>#########�#�#; #0#######���</w:t>
        <w:tab/>
        <w:t>#########�#�#; #0#######���</w:t>
        <w:tab/>
        <w:t>#########�#�#; #0#######���</w:t>
        <w:tab/>
        <w:t>#########�#�#; #0#######���</w:t>
        <w:tab/>
        <w:t>#########�#�#; #0#######���</w:t>
        <w:tab/>
        <w:t>#########�#�#; #0#######���</w:t>
        <w:tab/>
        <w:t>#########�#�#; #0#######���</w:t>
        <w:tab/>
        <w:t>#########�#�#; #0#######���</w:t>
        <w:tab/>
        <w:t>#########�#�#; #0#######���</w:t>
        <w:tab/>
        <w:t>#########�#�#; #0</w:t>
        <w:tab/>
        <w:t>######���</w:t>
        <w:tab/>
        <w:t>#########�#�#; #0</w:t>
        <w:br/>
        <w:t>######���</w:t>
        <w:tab/>
        <w:t>#########�#�#; #0#######���</w:t>
        <w:tab/>
        <w:t>#########�#�####0#######���</w:t>
        <w:tab/>
        <w:t>#########�#�####0#######���</w:t>
        <w:tab/>
        <w:t>#########�#�#; #0</w:t>
      </w:r>
      <w:r>
        <w:br w:type="page"/>
      </w:r>
    </w:p>
    <w:p>
      <w:pPr>
        <w:pStyle w:val="PreformattedText"/>
        <w:bidi w:val="0"/>
        <w:jc w:val="left"/>
        <w:rPr/>
      </w:pPr>
      <w:r>
        <w:rPr/>
        <w:t>######���</w:t>
        <w:tab/>
        <w:t>#########�#�#; #0</w:t>
      </w:r>
    </w:p>
    <w:p>
      <w:pPr>
        <w:pStyle w:val="PreformattedText"/>
        <w:bidi w:val="0"/>
        <w:jc w:val="left"/>
        <w:rPr/>
      </w:pPr>
      <w:r>
        <w:rPr/>
        <w:t>######���</w:t>
        <w:tab/>
        <w:t>#########�#�#; #0#######���</w:t>
        <w:tab/>
        <w:t>#########�#�#; #0#######���</w:t>
        <w:tab/>
        <w:t>#########�#�#; #0#######���</w:t>
        <w:tab/>
        <w:t>#########�#�####0#######���</w:t>
        <w:tab/>
        <w:t>#########�#�####0#######���</w:t>
        <w:tab/>
        <w:t>#########�#�####0#######���</w:t>
        <w:tab/>
        <w:t>#########�#�####0#######���</w:t>
        <w:tab/>
        <w:t>#########�#�####0#######���</w:t>
        <w:tab/>
        <w:t>#########�#�#7 #0#######���</w:t>
        <w:tab/>
        <w:t>#########�#�#7 #0#######���</w:t>
        <w:tab/>
        <w:t>#########�#�#7 #0#######���</w:t>
        <w:tab/>
        <w:t>#########�#�#7 #0#######���</w:t>
        <w:tab/>
        <w:t>#########�#�#7 #0#######���</w:t>
        <w:tab/>
        <w:t>#########�#�#7 #0#######���</w:t>
        <w:tab/>
        <w:t>#########�#�#7 #0#######���</w:t>
        <w:tab/>
        <w:t>#########�#�#7 #0#######���</w:t>
        <w:tab/>
        <w:t>#########�#�####0#######���</w:t>
        <w:tab/>
        <w:t>#########�#�####0#######���</w:t>
        <w:tab/>
        <w:t>#########�#�####0#######���</w:t>
        <w:tab/>
        <w:t>#########�#�####0#######���</w:t>
        <w:tab/>
        <w:t>#########�#�####0#######���</w:t>
        <w:tab/>
        <w:t>#########�#�####0#######���</w:t>
        <w:tab/>
        <w:t>#########�#�####0#######���</w:t>
        <w:tab/>
        <w:t>#########�#�####0#######���</w:t>
        <w:tab/>
        <w:t>#########�#�####0#######���</w:t>
        <w:tab/>
        <w:t>#########�#�####0#######���</w:t>
        <w:tab/>
        <w:t>#########�#�####0#######���</w:t>
        <w:tab/>
        <w:t>#########�#�####0#######���</w:t>
        <w:tab/>
        <w:t>#########�#�####0#######���</w:t>
        <w:tab/>
        <w:t>#########�#�####0#######���</w:t>
        <w:tab/>
        <w:t>#########�#�####0#######���</w:t>
        <w:tab/>
        <w:t>#########�#�####0#######���</w:t>
        <w:tab/>
        <w:t>#########�#�####0#######���</w:t>
        <w:tab/>
        <w:t>#########�###? O0#####o###o############�###E0#######�=�</w:t>
        <w:br/>
        <w:t>####�#### #�###E0#######�=�</w:t>
        <w:br/>
        <w:t>####�#### #�###E0#######�=�</w:t>
        <w:br/>
        <w:t>####�#### #�####0#######�=�</w:t>
        <w:br/>
        <w:t>####�#### #�####0#######�=�</w:t>
        <w:br/>
        <w:t>####�######�####0#######�=�</w:t>
        <w:br/>
        <w:t>####�#### #�####0#######�=�</w:t>
        <w:br/>
        <w:t>####�#### #�####0#######�=�</w:t>
        <w:br/>
        <w:t>####�#### #�####0#######�=�</w:t>
        <w:br/>
        <w:t>####�#### #�####0#######�=�</w:t>
        <w:br/>
        <w:t>####�######�####0#######�=�</w:t>
        <w:br/>
        <w:t>####�#### #�####0#######�=�</w:t>
        <w:br/>
        <w:t>####�######�####0#######�=�</w:t>
        <w:br/>
        <w:t>####�#### #� ##Y0#######�=�</w:t>
        <w:br/>
        <w:t>####�#### #�####0#######�=�</w:t>
        <w:br/>
        <w:t>####�#### #�####0#######�=�</w:t>
        <w:br/>
        <w:t>####�#### #�####0#######�=�</w:t>
        <w:br/>
        <w:t>####�#### #� ##Y0#######�=�</w:t>
        <w:br/>
        <w:t>####�#### #�####0#######�=�</w:t>
        <w:br/>
        <w:t>####�#### #�####0#######�=�</w:t>
        <w:br/>
        <w:t>#########�#�####0#######�=�</w:t>
        <w:br/>
        <w:t>#########�#(## P0####=�</w:t>
        <w:br/>
        <w:t>#=�</w:t>
        <w:br/>
        <w:t>#########�#�####0#######���</w:t>
        <w:br/>
        <w:t>###########�####0#######���</w:t>
        <w:br/>
        <w:t>###########�####0#######���</w:t>
        <w:br/>
        <w:t>###########�####0#######���</w:t>
        <w:br/>
        <w:t>###########�####0#######���</w:t>
        <w:br/>
        <w:t>###########�###70#######���</w:t>
        <w:br/>
        <w:t>###########�####0#######���</w:t>
        <w:br/>
        <w:t>###########�####0#######���</w:t>
        <w:br/>
        <w:t>###########�####0#######���</w:t>
        <w:br/>
        <w:t>###########�####0#######���</w:t>
        <w:br/>
        <w:t>###########�#! #0#######���</w:t>
        <w:br/>
        <w:t>###########�#! #0#######���</w:t>
        <w:br/>
        <w:t>###########�#! #0#######���</w:t>
        <w:br/>
        <w:t>###########�####0#######���</w:t>
        <w:br/>
        <w:t>###########�####0#######���</w:t>
        <w:br/>
        <w:t>###########�####0#######���</w:t>
        <w:br/>
        <w:t>###########�####0#######���</w:t>
        <w:br/>
        <w:t>###########�####0#######���</w:t>
        <w:br/>
        <w:t>###########�####0#######���</w:t>
        <w:br/>
        <w:t>###########�####0#######���</w:t>
        <w:br/>
        <w:t>###########�####0#######���</w:t>
        <w:br/>
        <w:t>#############? O0</w:t>
        <w:tab/>
        <w:t>####o###o############�###E0#######���</w:t>
        <w:br/>
        <w:t>####�#### #�###E0#######���</w:t>
        <w:br/>
        <w:t>####�#### #�####0#######���</w:t>
        <w:br/>
        <w:t>####�#### #�####0#######���</w:t>
        <w:br/>
        <w:t>####�#### #�####0#######���</w:t>
        <w:br/>
        <w:t>####�######�####0#######���</w:t>
        <w:br/>
        <w:t>####�######�####0#######���</w:t>
        <w:br/>
        <w:t>####�#### #�####0#######���</w:t>
        <w:br/>
        <w:t>####�#### #�####0#######���</w:t>
        <w:br/>
        <w:t>###########(## P0####��</w:t>
        <w:br/>
        <w:t>#��</w:t>
        <w:br/>
        <w:t>#########�#�####0#######�#�</w:t>
        <w:br/>
        <w:t>###########8#? Q0#####�</w:t>
        <w:br/>
        <w:t>##�</w:t>
        <w:br/>
        <w:t>###########�###)0#######���</w:t>
        <w:br/>
        <w:t>###########�#" )0#######���</w:t>
        <w:br/>
        <w:t>###########�#" )0#######���</w:t>
        <w:br/>
        <w:t>###########�#" )0#######���</w:t>
        <w:br/>
        <w:t>###########�#" )0#######���</w:t>
        <w:br/>
        <w:t>###########�#" )0#######���</w:t>
        <w:br/>
        <w:t>###########�#" )0#######���</w:t>
        <w:br/>
        <w:t>###########�#" )0#######���</w:t>
        <w:br/>
        <w:t>###########�###)0#######���</w:t>
        <w:br/>
        <w:t>###########�###)0#######���</w:t>
        <w:br/>
        <w:t>###########�## )0#######���</w:t>
        <w:br/>
        <w:t>###########�## )0#######���</w:t>
        <w:br/>
        <w:t>###########�## )0#######���</w:t>
        <w:br/>
        <w:t>###########�## )0#######���</w:t>
        <w:br/>
        <w:t>###########�## )0#######���</w:t>
        <w:br/>
        <w:t>###########�## )0#######���</w:t>
        <w:br/>
        <w:t>###########�## )0#######���</w:t>
        <w:br/>
        <w:t>###########�###)0#######���</w:t>
        <w:br/>
        <w:t>###########�###)0#######���</w:t>
        <w:br/>
        <w:t>###########�###)0#######���</w:t>
        <w:br/>
        <w:t>###########�###)0#######���</w:t>
        <w:br/>
        <w:t>###########�###)0#######���</w:t>
        <w:br/>
        <w:t>###########�###)0#######���</w:t>
        <w:br/>
        <w:t>###########�###)0#######���</w:t>
        <w:br/>
        <w:t>###########�#5 )0#######���</w:t>
        <w:br/>
        <w:t>###########�#5 )0#######���</w:t>
        <w:br/>
        <w:t>###########�#5 )0#######���</w:t>
        <w:br/>
        <w:t>###########�#5 )0#######���</w:t>
        <w:br/>
        <w:t>###########�#5 )0#######���</w:t>
        <w:br/>
        <w:t>###########�###)0#######���</w:t>
        <w:br/>
        <w:t>###########�###)0#######���</w:t>
        <w:br/>
        <w:t>###########�###)0#######���</w:t>
        <w:br/>
        <w:t>###########�###)0#######���</w:t>
        <w:br/>
        <w:t>###########�###)0#######���</w:t>
        <w:br/>
        <w:t>###########�###)0#######���</w:t>
        <w:br/>
        <w:t>###########�#4 )0#######���</w:t>
        <w:br/>
        <w:t>###########�#4 )0#######���</w:t>
        <w:br/>
        <w:t>###########�#4 )0#######���</w:t>
        <w:br/>
        <w:t>###########�#4 )0#######���</w:t>
        <w:br/>
        <w:t>###########�#4 )0#######���</w:t>
        <w:br/>
        <w:t>###########�#4 )0#######���</w:t>
        <w:br/>
        <w:t>###########�###)0#######���</w:t>
        <w:br/>
        <w:t>###########�###)0#######���</w:t>
        <w:br/>
        <w:t>###########�###)0#######���</w:t>
        <w:br/>
        <w:t>###########�#3 )0#######���</w:t>
        <w:br/>
        <w:t>###########�#3 )0#######���</w:t>
        <w:br/>
        <w:t>###########�#2 )0#######���</w:t>
        <w:br/>
        <w:t>###########�#2 )0#######���</w:t>
        <w:br/>
        <w:t>###########�#2 )0#######���</w:t>
        <w:br/>
        <w:t>###########�#2 )0#######���</w:t>
        <w:br/>
        <w:t>###########�###)0#######���</w:t>
        <w:br/>
        <w:t>###########�###)0#######���</w:t>
        <w:br/>
        <w:t>###########�###)0#######���</w:t>
        <w:br/>
        <w:t>###########�#1 )0#######���</w:t>
        <w:br/>
        <w:t>###########�#1 )0#######���</w:t>
        <w:br/>
        <w:t>###########�#1 )0#######���</w:t>
        <w:br/>
        <w:t>###########�###)0#######���</w:t>
        <w:br/>
        <w:t>###########�###)0#######���</w:t>
        <w:br/>
        <w:t>###########�#0 )0#######���</w:t>
        <w:br/>
        <w:t>###########�#0 )0#######���</w:t>
        <w:br/>
        <w:t>###########�#0 )0#######���</w:t>
        <w:br/>
        <w:t>###########�###)0#######���</w:t>
        <w:br/>
        <w:t>###########�###)0#######���</w:t>
        <w:br/>
        <w:t>###########�###)0#######���</w:t>
        <w:br/>
        <w:t>###########�###)0#######���</w:t>
        <w:br/>
        <w:t>###########�###)0#######���</w:t>
        <w:br/>
        <w:t>###########�###)0#######���</w:t>
        <w:br/>
        <w:t>###########�#/ )0#######���</w:t>
        <w:br/>
        <w:t>###########�#/ )0#######���</w:t>
        <w:br/>
        <w:t>###########�#/ )0#######���</w:t>
        <w:br/>
        <w:t>###########�###)0#######���</w:t>
        <w:br/>
        <w:t>###########�###)0#######���</w:t>
        <w:br/>
        <w:t>###########�#. )0#######���</w:t>
        <w:br/>
        <w:t>###########�#. )0#######���</w:t>
        <w:br/>
        <w:t>###########�#. )0#######���</w:t>
        <w:br/>
        <w:t>###########�###)0#######���</w:t>
        <w:br/>
        <w:t>###########�###)0#######���</w:t>
        <w:br/>
        <w:t>###########�#- )0#######���</w:t>
        <w:br/>
        <w:t>###########�#- )0#######���</w:t>
        <w:br/>
        <w:t>###########�#- )0#######���</w:t>
        <w:br/>
        <w:t>###########�#- )0#######���</w:t>
        <w:br/>
        <w:t>###########�#- )0#######���</w:t>
        <w:br/>
        <w:t>###########�###)0#######���</w:t>
        <w:br/>
        <w:t>###########�###)0#######���</w:t>
        <w:br/>
        <w:t>###########�#, )0#######���</w:t>
        <w:br/>
        <w:t>###########�#, )0#######���</w:t>
        <w:br/>
        <w:t>###########�#, )0#######���</w:t>
        <w:br/>
        <w:t>###########�###)0#######���</w:t>
        <w:br/>
        <w:t>###########�###)0#######���</w:t>
        <w:br/>
        <w:t>###########�#+ )0#######���</w:t>
        <w:br/>
        <w:t>###########�#+ )0#######���</w:t>
        <w:br/>
        <w:t>###########�###)0#######���</w:t>
        <w:br/>
        <w:t>###########�###)0#######���</w:t>
        <w:br/>
        <w:t>###########�#* )0#######���</w:t>
        <w:br/>
        <w:t>###########�#* )0#######���</w:t>
        <w:br/>
        <w:t>###########�###)0#######���</w:t>
        <w:br/>
        <w:t>###########�###)0#######���</w:t>
        <w:br/>
        <w:t>###########�###)0#######���</w:t>
        <w:br/>
        <w:t>###########�#$ )0#######���</w:t>
        <w:br/>
        <w:t>###########�#$ )0#######���</w:t>
        <w:br/>
        <w:t>###########�#$ )0#######���</w:t>
        <w:br/>
        <w:t>###########�###)0#######���</w:t>
        <w:br/>
        <w:t>###########�###)0#######���</w:t>
        <w:br/>
        <w:t>###########8#? Q0#####�</w:t>
        <w:br/>
        <w:t>##�</w:t>
        <w:br/>
        <w:t>###########�####0#######��#############�####0#######��#############�####0#######��#############�#&amp; #0#######��#############�#&amp; #0#######��#############�#&amp; #0#######��#############�#&amp; #0#######��#############�#&amp; #0#######��#############�####0#######��#############�####0#######��#############�#' #0#######��#############�#' #0#######��#############�#' #0#######��#############�#' #0#######��#############�#' #0#######��#############�#' #0#######��#############�####0#######��#############�####0#######��#############�#( #0#######��#############�#( #0#######��#############�#( #0#######��#############�#( #0#######��#############�#( #0#######��#############�####0#######��#############�####0#######��#############�#) #0#######��#############�#) #0#######��#############�#) #0#######��#############�#) #0#######��###########�#8## Q0#####�</w:t>
        <w:br/>
        <w:t>##�</w:t>
        <w:br/>
        <w:t>#########�#�####0#######�d`############�#% )0#######�d`############�#% )0#######�d`############�#% )0#######�d`############�#% )0#######�d`############�#% )0#######�d`############�#% )0#######�d`############�#% )0#######�d`############�#% )0#######�d`############�#% )0#######�d`############�#% )0</w:t>
        <w:tab/>
        <w:t>######�d`############�#% )0</w:t>
        <w:br/>
        <w:t>######�d`############�#% )0#######�d`############�#% )0</w:t>
      </w:r>
      <w:r>
        <w:br w:type="page"/>
      </w:r>
    </w:p>
    <w:p>
      <w:pPr>
        <w:pStyle w:val="PreformattedText"/>
        <w:bidi w:val="0"/>
        <w:jc w:val="left"/>
        <w:rPr/>
      </w:pPr>
      <w:r>
        <w:rPr/>
        <w:t>######�d`############�#% )0</w:t>
      </w:r>
    </w:p>
    <w:p>
      <w:pPr>
        <w:pStyle w:val="PreformattedText"/>
        <w:bidi w:val="0"/>
        <w:jc w:val="left"/>
        <w:rPr/>
      </w:pPr>
      <w:r>
        <w:rPr/>
        <w:t>######�d`############�###)0#######�d`############8## Q0#####�</w:t>
        <w:br/>
        <w:t>##�</w:t>
        <w:br/>
        <w:t>#########�#�####0#######�</w:t>
        <w:tab/>
        <w:t>d##########�#�#&lt; #0#######�</w:t>
        <w:tab/>
        <w:t>d##########�#�#&lt; #0#######�</w:t>
        <w:tab/>
        <w:t>d##########�#�#&lt; #0#######�</w:t>
        <w:tab/>
        <w:t>d##########�#�#&lt; #0#######�</w:t>
        <w:tab/>
        <w:t>d##########�#�#&lt; #0#######�</w:t>
        <w:tab/>
        <w:t>d##########�#�#&lt; #0#######�</w:t>
        <w:tab/>
        <w:t>d##########�#�#&lt; #0#######�</w:t>
        <w:tab/>
        <w:t>d##########�#�#&lt; #0#######�</w:t>
        <w:tab/>
        <w:t>d##########�#�####0#######�</w:t>
        <w:tab/>
        <w:t>d##########�#�####0#######�</w:t>
        <w:tab/>
        <w:t>d##########�#�####0#######�</w:t>
        <w:tab/>
        <w:t>d##########�#�####0#######�</w:t>
        <w:tab/>
        <w:t>d##########�#�####0#######�</w:t>
        <w:tab/>
        <w:t>d##########�#�####0#######�</w:t>
        <w:tab/>
        <w:t>d##########�###? O0</w:t>
        <w:br/>
        <w:t>####o###o##########�#�####0#######��h##########�#(## P0####�h##�h##########�#�####0#######��j############�####0#######��j############�####0#######��j############�####0#######��j##############? O0#####o###o##########�#�###E0#######�jx#####�#### #�###E0#######�jx#####�#### #�###E0#######�jx#####�#### #�####0#######�jx#####�#### #�####0#######�jx#####�######�####0#######�jx#####�######�####0#######�jx#####�######�####0#######�jx#####�######�###Y0#######�jx#####�#### #�###Y0#######�jx#####�#### #�####0#######�jx#####�#### #�####0#######�jx#####�#### #�####0#######�jx############### O0</w:t>
      </w:r>
      <w:r>
        <w:br w:type="page"/>
      </w:r>
    </w:p>
    <w:p>
      <w:pPr>
        <w:pStyle w:val="PreformattedText"/>
        <w:bidi w:val="0"/>
        <w:jc w:val="left"/>
        <w:rPr/>
      </w:pPr>
      <w:r>
        <w:rPr/>
        <w:t>####o###o##########�#�####0#######�x{############�###E0#######�x{#####�#### #�###E0#######�x{#####�#### #�###E0#######�x{#####�#### #�####0#######�x{#####�#### #�####0#######�x{#####�#### #�####0#######�x{#####�#### #�####0#######�x{#####�#### #�####0#######�x{#####�#### #�####0#######�x{#####�######�####0#######�x{#####�#### #�####0#######�x{#####�#### #� ###0#######�x{#####�#### #�####0#######�x{#####�#### #�####0#######�x{#####�#### #�####0#######�x{#####�######�####0#######�x{#####�#### #� ###0#######�x{#####�#### #�####0#######�x{#####�#### #�####0#######�x{#####�#### #�####0#######�x{#####�######�####0#######�x{#####�#### #� ###0#######�x{#####�#### #�####0#######�x{#####�#### #�####0#######�x{#####�######�####0#######�x{#####�#### #�####0#######�x{#####�#### #� ###0#######�x{#####�#### #�####0#######�x{#####�#### #�####0#######�x{#####�######�####0#######�x{#####�#### #�####0#######�x{#####�#### #� ###0#######�x{#####�#### #�####0#######�x{#####�#### #�####0#######�x{#####�######�####0#######�x{#####�#### #�####0#######�x{#####�#### #� ###0#######�x{#####�#### #�####0#######�x{#####�#### #�####0#######�x{#####�######�####0#######�x{#####�#### #�####0#######�x{#####�#### #� ###0#######�x{#####�#### #�####0#######�x{#####�#### #�####0#######�x{#####�#### #�####0#######�x{#####�#### #� ###0#######�x{#####�#### #�####0#######�x{#####�#### #�####0#######�x{############(## P0####x{##x{############�####0#######��o</w:t>
      </w:r>
      <w:r>
        <w:br w:type="page"/>
      </w:r>
    </w:p>
    <w:p>
      <w:pPr>
        <w:pStyle w:val="PreformattedText"/>
        <w:bidi w:val="0"/>
        <w:jc w:val="left"/>
        <w:rPr/>
      </w:pPr>
      <w:r>
        <w:rPr/>
        <w:t>#########�#�####0#######��o</w:t>
      </w:r>
      <w:r>
        <w:br w:type="page"/>
      </w:r>
    </w:p>
    <w:p>
      <w:pPr>
        <w:pStyle w:val="PreformattedText"/>
        <w:bidi w:val="0"/>
        <w:jc w:val="left"/>
        <w:rPr/>
      </w:pPr>
      <w:r>
        <w:rPr/>
        <w:t>#########�#�####0#######��o</w:t>
      </w:r>
      <w:r>
        <w:br w:type="page"/>
      </w:r>
    </w:p>
    <w:p>
      <w:pPr>
        <w:pStyle w:val="PreformattedText"/>
        <w:bidi w:val="0"/>
        <w:jc w:val="left"/>
        <w:rPr/>
      </w:pPr>
      <w:r>
        <w:rPr/>
        <w:t>#########�#�####0#######��o</w:t>
      </w:r>
      <w:r>
        <w:br w:type="page"/>
      </w:r>
    </w:p>
    <w:p>
      <w:pPr>
        <w:pStyle w:val="PreformattedText"/>
        <w:bidi w:val="0"/>
        <w:jc w:val="left"/>
        <w:rPr/>
      </w:pPr>
      <w:r>
        <w:rPr/>
        <w:t>#########�#�####0#######��o</w:t>
      </w:r>
      <w:r>
        <w:br w:type="page"/>
      </w:r>
    </w:p>
    <w:p>
      <w:pPr>
        <w:pStyle w:val="PreformattedText"/>
        <w:bidi w:val="0"/>
        <w:jc w:val="left"/>
        <w:rPr/>
      </w:pPr>
      <w:r>
        <w:rPr/>
        <w:t>#########�#�###70#######��o</w:t>
      </w:r>
      <w:r>
        <w:br w:type="page"/>
      </w:r>
    </w:p>
    <w:p>
      <w:pPr>
        <w:pStyle w:val="PreformattedText"/>
        <w:bidi w:val="0"/>
        <w:jc w:val="left"/>
        <w:rPr/>
      </w:pPr>
      <w:r>
        <w:rPr/>
        <w:t>#########�#�####0#######��o</w:t>
      </w:r>
      <w:r>
        <w:br w:type="page"/>
      </w:r>
    </w:p>
    <w:p>
      <w:pPr>
        <w:pStyle w:val="PreformattedText"/>
        <w:bidi w:val="0"/>
        <w:jc w:val="left"/>
        <w:rPr/>
      </w:pPr>
      <w:r>
        <w:rPr/>
        <w:t>#########�#�####0#######��o</w:t>
      </w:r>
      <w:r>
        <w:br w:type="page"/>
      </w:r>
    </w:p>
    <w:p>
      <w:pPr>
        <w:pStyle w:val="PreformattedText"/>
        <w:bidi w:val="0"/>
        <w:jc w:val="left"/>
        <w:rPr/>
      </w:pPr>
      <w:r>
        <w:rPr/>
        <w:t>#########�#(## P0####x{##x{############�####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0#######��s</w:t>
      </w:r>
      <w:r>
        <w:br w:type="page"/>
      </w:r>
    </w:p>
    <w:p>
      <w:pPr>
        <w:pStyle w:val="PreformattedText"/>
        <w:bidi w:val="0"/>
        <w:jc w:val="left"/>
        <w:rPr/>
      </w:pPr>
      <w:r>
        <w:rPr/>
        <w:t>#########�###? O0</w:t>
      </w:r>
    </w:p>
    <w:p>
      <w:pPr>
        <w:pStyle w:val="PreformattedText"/>
        <w:bidi w:val="0"/>
        <w:jc w:val="left"/>
        <w:rPr/>
      </w:pPr>
      <w:r>
        <w:rPr/>
        <w:t>####o###o##########�#�###E0#######�f</w:t>
        <w:tab/>
      </w:r>
    </w:p>
    <w:p>
      <w:pPr>
        <w:pStyle w:val="PreformattedText"/>
        <w:bidi w:val="0"/>
        <w:jc w:val="left"/>
        <w:rPr/>
      </w:pPr>
      <w:r>
        <w:rPr/>
        <w:t>####�#### #�###E0#######�f</w:t>
        <w:tab/>
      </w:r>
    </w:p>
    <w:p>
      <w:pPr>
        <w:pStyle w:val="PreformattedText"/>
        <w:bidi w:val="0"/>
        <w:jc w:val="left"/>
        <w:rPr/>
      </w:pPr>
      <w:r>
        <w:rPr/>
        <w:t>####�#### #�###E0#######�f</w:t>
        <w:tab/>
      </w:r>
    </w:p>
    <w:p>
      <w:pPr>
        <w:pStyle w:val="PreformattedText"/>
        <w:bidi w:val="0"/>
        <w:jc w:val="left"/>
        <w:rPr/>
      </w:pPr>
      <w:r>
        <w:rPr/>
        <w:t>####�#### #�####0#######�f</w:t>
        <w:tab/>
      </w:r>
    </w:p>
    <w:p>
      <w:pPr>
        <w:pStyle w:val="PreformattedText"/>
        <w:bidi w:val="0"/>
        <w:jc w:val="left"/>
        <w:rPr/>
      </w:pPr>
      <w:r>
        <w:rPr/>
        <w:t>####�#### #�####0#######�f</w:t>
        <w:tab/>
      </w:r>
    </w:p>
    <w:p>
      <w:pPr>
        <w:pStyle w:val="PreformattedText"/>
        <w:bidi w:val="0"/>
        <w:jc w:val="left"/>
        <w:rPr/>
      </w:pPr>
      <w:r>
        <w:rPr/>
        <w:t>####�#### #�####0#######�f</w:t>
        <w:tab/>
      </w:r>
    </w:p>
    <w:p>
      <w:pPr>
        <w:pStyle w:val="PreformattedText"/>
        <w:bidi w:val="0"/>
        <w:jc w:val="left"/>
        <w:rPr/>
      </w:pPr>
      <w:r>
        <w:rPr/>
        <w:t>####�#### #�####0#######�f</w:t>
        <w:tab/>
      </w:r>
    </w:p>
    <w:p>
      <w:pPr>
        <w:pStyle w:val="PreformattedText"/>
        <w:bidi w:val="0"/>
        <w:jc w:val="left"/>
        <w:rPr/>
      </w:pPr>
      <w:r>
        <w:rPr/>
        <w:t>####�#### #�####0#######�f</w:t>
        <w:tab/>
      </w:r>
    </w:p>
    <w:p>
      <w:pPr>
        <w:pStyle w:val="PreformattedText"/>
        <w:bidi w:val="0"/>
        <w:jc w:val="left"/>
        <w:rPr/>
      </w:pPr>
      <w:r>
        <w:rPr/>
        <w:t>####�#### #�###Y0#######�f</w:t>
        <w:tab/>
      </w:r>
    </w:p>
    <w:p>
      <w:pPr>
        <w:pStyle w:val="PreformattedText"/>
        <w:bidi w:val="0"/>
        <w:jc w:val="left"/>
        <w:rPr/>
      </w:pPr>
      <w:r>
        <w:rPr/>
        <w:t>###########�####0#######�f</w:t>
        <w:tab/>
      </w:r>
    </w:p>
    <w:p>
      <w:pPr>
        <w:pStyle w:val="PreformattedText"/>
        <w:bidi w:val="0"/>
        <w:jc w:val="left"/>
        <w:rPr/>
      </w:pPr>
      <w:r>
        <w:rPr/>
        <w:t>#########�#(## P0####f</w:t>
        <w:tab/>
      </w:r>
    </w:p>
    <w:p>
      <w:pPr>
        <w:pStyle w:val="PreformattedText"/>
        <w:bidi w:val="0"/>
        <w:jc w:val="left"/>
        <w:rPr/>
      </w:pPr>
      <w:r>
        <w:rPr/>
        <w:t>#f</w:t>
        <w:tab/>
      </w:r>
    </w:p>
    <w:p>
      <w:pPr>
        <w:pStyle w:val="PreformattedText"/>
        <w:bidi w:val="0"/>
        <w:jc w:val="left"/>
        <w:rPr/>
      </w:pPr>
      <w:r>
        <w:rPr/>
        <w:t>###########�####0#######��</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r>
    </w:p>
    <w:p>
      <w:pPr>
        <w:pStyle w:val="PreformattedText"/>
        <w:bidi w:val="0"/>
        <w:jc w:val="left"/>
        <w:rPr/>
      </w:pPr>
      <w:r>
        <w:rPr/>
        <w:t>###########(## P0####f</w:t>
        <w:tab/>
      </w:r>
    </w:p>
    <w:p>
      <w:pPr>
        <w:pStyle w:val="PreformattedText"/>
        <w:bidi w:val="0"/>
        <w:jc w:val="left"/>
        <w:rPr/>
      </w:pPr>
      <w:r>
        <w:rPr/>
        <w:t>#f</w:t>
        <w:tab/>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v0#######�##</w:t>
      </w:r>
    </w:p>
    <w:p>
      <w:pPr>
        <w:pStyle w:val="PreformattedText"/>
        <w:bidi w:val="0"/>
        <w:jc w:val="left"/>
        <w:rPr/>
      </w:pPr>
      <w:r>
        <w:rPr/>
        <w:t>#########�###? O0#####o###o##########�#�####0#######�h"</w:t>
      </w:r>
    </w:p>
    <w:p>
      <w:pPr>
        <w:pStyle w:val="PreformattedText"/>
        <w:bidi w:val="0"/>
        <w:jc w:val="left"/>
        <w:rPr/>
      </w:pPr>
      <w:r>
        <w:rPr/>
        <w:t>###########�###E0#######�h"</w:t>
      </w:r>
    </w:p>
    <w:p>
      <w:pPr>
        <w:pStyle w:val="PreformattedText"/>
        <w:bidi w:val="0"/>
        <w:jc w:val="left"/>
        <w:rPr/>
      </w:pPr>
      <w:r>
        <w:rPr/>
        <w:t>####�#### #�###E0#######�h"</w:t>
      </w:r>
    </w:p>
    <w:p>
      <w:pPr>
        <w:pStyle w:val="PreformattedText"/>
        <w:bidi w:val="0"/>
        <w:jc w:val="left"/>
        <w:rPr/>
      </w:pPr>
      <w:r>
        <w:rPr/>
        <w:t>####�#### #�###E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0#######�h"</w:t>
      </w:r>
    </w:p>
    <w:p>
      <w:pPr>
        <w:pStyle w:val="PreformattedText"/>
        <w:bidi w:val="0"/>
        <w:jc w:val="left"/>
        <w:rPr/>
      </w:pPr>
      <w:r>
        <w:rPr/>
        <w:t>####�#### #�####0#######�h"</w:t>
      </w:r>
    </w:p>
    <w:p>
      <w:pPr>
        <w:pStyle w:val="PreformattedText"/>
        <w:bidi w:val="0"/>
        <w:jc w:val="left"/>
        <w:rPr/>
      </w:pPr>
      <w:r>
        <w:rPr/>
        <w:t>####�#### #� ###0#######�h"</w:t>
      </w:r>
    </w:p>
    <w:p>
      <w:pPr>
        <w:pStyle w:val="PreformattedText"/>
        <w:bidi w:val="0"/>
        <w:jc w:val="left"/>
        <w:rPr/>
      </w:pPr>
      <w:r>
        <w:rPr/>
        <w:t>####�#### #�####0#######�h"</w:t>
      </w:r>
    </w:p>
    <w:p>
      <w:pPr>
        <w:pStyle w:val="PreformattedText"/>
        <w:bidi w:val="0"/>
        <w:jc w:val="left"/>
        <w:rPr/>
      </w:pPr>
      <w:r>
        <w:rPr/>
        <w:t>####�#### #�####0#######�h"</w:t>
      </w:r>
    </w:p>
    <w:p>
      <w:pPr>
        <w:pStyle w:val="PreformattedText"/>
        <w:bidi w:val="0"/>
        <w:jc w:val="left"/>
        <w:rPr/>
      </w:pPr>
      <w:r>
        <w:rPr/>
        <w:t>###########(## P0####h"</w:t>
      </w:r>
    </w:p>
    <w:p>
      <w:pPr>
        <w:pStyle w:val="PreformattedText"/>
        <w:bidi w:val="0"/>
        <w:jc w:val="left"/>
        <w:rPr/>
      </w:pPr>
      <w:r>
        <w:rPr/>
        <w:t>#h"</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70#######���</w:t>
      </w:r>
    </w:p>
    <w:p>
      <w:pPr>
        <w:pStyle w:val="PreformattedText"/>
        <w:bidi w:val="0"/>
        <w:jc w:val="left"/>
        <w:rPr/>
      </w:pPr>
      <w:r>
        <w:rPr/>
        <w:t>#########�#�###70#######���</w:t>
      </w:r>
    </w:p>
    <w:p>
      <w:pPr>
        <w:pStyle w:val="PreformattedText"/>
        <w:bidi w:val="0"/>
        <w:jc w:val="left"/>
        <w:rPr/>
      </w:pPr>
      <w:r>
        <w:rPr/>
        <w:t>#########�#�####0#######���</w:t>
      </w:r>
    </w:p>
    <w:p>
      <w:pPr>
        <w:pStyle w:val="PreformattedText"/>
        <w:bidi w:val="0"/>
        <w:jc w:val="left"/>
        <w:rPr/>
      </w:pPr>
      <w:r>
        <w:rPr/>
        <w:t>#########�#�####0#######���</w:t>
      </w:r>
    </w:p>
    <w:p>
      <w:pPr>
        <w:pStyle w:val="PreformattedText"/>
        <w:bidi w:val="0"/>
        <w:jc w:val="left"/>
        <w:rPr/>
      </w:pPr>
      <w:r>
        <w:rPr/>
        <w:t>#########�#(## P0####h"</w:t>
      </w:r>
    </w:p>
    <w:p>
      <w:pPr>
        <w:pStyle w:val="PreformattedText"/>
        <w:bidi w:val="0"/>
        <w:jc w:val="left"/>
        <w:rPr/>
      </w:pPr>
      <w:r>
        <w:rPr/>
        <w:t>#h"</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0#######�v�</w:t>
      </w:r>
    </w:p>
    <w:p>
      <w:pPr>
        <w:pStyle w:val="PreformattedText"/>
        <w:bidi w:val="0"/>
        <w:jc w:val="left"/>
        <w:rPr/>
      </w:pPr>
      <w:r>
        <w:rPr/>
        <w:t>############## O0#####o###o##########�#�####0#######��&gt;##########�#�###E0#######��&gt;#####�#### #�###E0#######��&gt;#####�#### #�###E0#######��&gt;#####�#### #�####0#######��&gt;#####�#### #�###E0#######��&gt;#####�#### #�###E0#######��&gt;#####�#### #�####0#######��&gt;#####�#### #�####0#######��&gt;#####�#### #�####0#######��&gt;#####�#### #�####0#######��&gt;#####�######�####0#######��&gt;#####�######�####0#######��&gt;#####�#### #�####0#######��&gt;#####�#### #�####0#######��&gt;#####�######�####0#######��&gt;#####�######�####0#######��&gt;#####�#### #�####0#######��&gt;#####�#### #� ###0#######��&gt;#####�#### #�####0#######��&gt;#####�#### #�####0#######��&gt;#####�######�####0#######��&gt;#####�#### #�####0#######��&gt;#####�######�####0#######��&gt;#####�#### #� ###0#######��&gt;#####�#### #�####0#######��&gt;#####�#### #�####0#######��&gt;#####�######�####0#######��&gt;#####�#### #�####0#######��&gt;#####�#### #� ###0#######��&gt;#####�#### #�####0#######��&gt;#####�#### #�####0#######��&gt;#####�######�####0#######��&gt;#####�#### #�####0#######��&gt;#####�#### #� ###0#######��&gt;#####�#### #�####0#######��&gt;#####�#### #�###E0#######��&gt;#####�#### #�###E0#######��&gt;#####�#### #� ###0#######��&gt;#####�#### #�####0#######��&gt;#####�#### #�####0#######��&gt;#####�######�####0#######��&gt;#####�#### #�####0#######��&gt;#####�#### #� ###0#######��&gt;#####�#### #�####0#######��&gt;#####�#### #�####0#######��&gt;#####�######�####0#######��&gt;#####�#### #�####0#######��&gt;#####�#### #� ###0#######��&gt;#####�#### #�####0#######��&gt;#####�#### #�####0#######��&gt;#####�######�####0#######��&gt;#####�#### #�####0#######��&gt;#####�#### #� ###0#######��&gt;#####�#### #�####0#######��&gt;#####�#### #�####0#######��&gt;#####�######�####0#######��&gt;#####�#### #�####0#######��&gt;#####�#### #� ###0#######��&gt;#####�#### #�####0#######��&gt;#####�#### #�####0#######��&gt;#####�######�####0#######��&gt;#####�#### #�####0#######��&gt;#####�#### #� ###0#######��&gt;#####�#### #�####0#######��&gt;#####�#### #�####0#######��&gt;#####�######�####0#######��&gt;#####�#### #�####0#######��&gt;#####�#### #� ###0#######��&gt;#####�#### #�####0#######��&gt;#####�#### #�###Y0#######��&gt;##########�#�###Y0#######��&gt;##########�#�###Y0#######��&gt;##########�#(## P0####�&gt;##�&gt;##########�#�####0#######�#W##########�#�####0#######�#W##########�#�####0#######�#W##########�#�####0#######�#W##########�#�####0#######�#W##########�#�####0#######�#W##########�#�####0#######�#W##########�#�###70#######�#W##########�#�###70#######�#W##########�#�####0#######�#W##########�#�####0#######�#W##########�#�####0#######�#W##########�#(## P0####�&gt;##�&gt;##########�#�####0#######�#`##########�#�####0#######�#`##########�#8## Q0#####`###`##########�#�####0#######��`##########�#�####0#######��`##########�#�####0#######��`##########�#�####0#######��`##########�#�####0#######��`##########�#�####0#######��`##########�#�####0#######��`##########�#�####0#######��`##########�#�####0#######��`##########�#�####0#######��`##########�#�####0#######��`##########�#�####0#######��`##########�#�####0#######��`##########�#�####0#######��`##########�#8## Q0#####`###`##########�#�####0#######���##########�#�####0#######���##########�#�####0#######���##########�#�####0#######���##########�#�####0#######���##########�#�####0#######���##########�#8## Q0#####`###`##########�#�####0#######�6�############�####0#######�6�############�####0#######�6�############�####0#######�6�############�####0#######�6�############�####0#######�6�############�####0#######�6�############�####0#######�6�############�####0#######�6�############�####0#######�6�############�####0#######�6�############�####0#######�6�############�####0#######�6�############�####0#######�6�############�####0#######�6�############�####0#######�6�############�###E0#######�6�############8## Q0#####`###`##########�#�####0#######�O#############�####0#######�O#############�####0#######�O#############�####0#######�O#############8## Q0#####`###`##########�#�####0#######�73############�####0#######�73############�####0#######�73############�####0#######�73############�####0#######�73############�####0#######�73############### N0#######�###�############# O0####�b##�b##########�###A O0####�b##�b##########�#�####0#######�Lc############�####0#######�Lc##############A O0####�b##�b##########�#�###E0#######��i#####�#### #�###E0#######��i#####�#### #�###E0#######��i#####�#### #�####0#######��i#####�#### #�####0#######��i#####�#### #�####0#######��i#####�######�####0#######��i#####�######�####0#######��i#####�######�####0#######��i#####�######�####0#######��i#####�######�####0#######��i#####�#### #�####0#######��i#####�#### #�####0#######��i#####�#### #�####0#######��i##########�#(## P0####�i##�i##########�#�####0#######���############(## P0####�i##�i##########�#�####0#######��#############�####0#######��#############�####0#######��#############(## P0####�i##�i##########�#�####0#######�r$##########�#�####0#######�r$##########�#�####0#######�r$##########�#�####0#######�r$##########�#�####0#######�r$##########�#�####0#######�r$##########�#�####0#######�r$##########�#�####0#######�r$##########�#�####0#######�r$##########�#�####0#######�r$##########�#�####0#######�r$##########�#�####0#######�r$##########�#�####0#######�r$##########�#�####0#######�r$##########�#�####0#######�r$##########�#�####0#######�r$##########�#�####0#######�r$##########�#�####0#######�r$##########�#�####0#######�r$##########�#�####0#######�r$##########�#�####0#######�r$##########�#(## P0####�i##�i##########�#�####0#######��6##########�#�####0#######��6##########�#�####0#######��6##########�#�####0#######��6##########�#(## P0####�i##�i##########�#�####0#######�#;############�####0#######�#;############�####0#######�#;############�####0#######�#;############�####0#######�#;############�####0#######�#;############�####0#######�#;############�####0#######�#;############�####0#######�#;############�####0#######�#;############�####0#######�#;############�####0#######�#;############�####0#######�#;############�####0#######�#;############�####0#######�#;############�####0#######�#;############�####0#######�#;############�####0#######�#;##############A O0####�b##�b##########�#(## P0####?H##?H##########�#�####0#######�H##########�#�####0#######�H##########�#�####0#######�H##########�#�####0#######�H##########�#�####0#######�H##########�#(## P0####?H##?H##########�#�####0#######��P############�####0#######��P############8#A Q0####�P##�P############�####0#######��p##########�#�####0#######��p##########�#�####0#######��p##########�#�####0#######��p##########�#�####0#######��p##########�#�####0#######��p##########�#8## Q0####�P##�P############�####0#######�##############�####0#######�##############8## Q0####�P##�P############�####0#######�f�##########�#�####0#######�f�##########�#�####0#######�f�##########�#8## Q0####�P##�P############�####0#######��##########�#�####0#######��##########�#8## Q0####�P##�P############�####0#######��'##########�#�####0#######��'##########�###A O0####�b##�b##########�#(## P0#####c###c############�####0#######�Tc##########�#�####0#######�Tc##########�#�####0#######�Tc##########�#�####0#######�Tc##########�#(## P0#####c###c############�####0#######��f############�####0#######��f############�####0#######��f############�####0#######��f############�####0#######��f##############F N0#######�###�############# O0####2�##2�##########�###F O0####2�##2�##########�#�####0#######��############�####0#######��############### O0####2�##2�##########�#�###E0#######���#####�#### #�###E0#######���#####�#### #�###E0#######���#####�#### #�####0#######���#####�#### #�####0#######���#####�#### #�####0#######���#####�#### #�####0#######���#####�######�####0#######���#####�#### #�####0#######���#####�#### #�####0#######���############(## P0####��##��############�####0#######���##########�#(## P0####��##��############�####0#######���##########�#�## #0&lt;######���##########�#�## #0=######���##########�#�## #0&gt;######���##########�#�## #0?######���##########�#�####0#######���##########�#### N0#######�###�############# O0#####�###�############### O0#####�###�############�####0#######�}�##########�#�####0#######�}�##########�#�####0#######�}�##########�#####N0#######�###�############# O0#####�##b�##########�#�###E0#######�c�#####�#### #�###E0#######�c�#####�#### #�###E0#######�c�#####�#### #�####0#######�c�#####�#### #�###E0#######�c�#####�#### #�###Y0#######�c�#####�#### #�###Y0#######�c�#####�#### #�####0#######�c�#####�#### #�####0#######�c�#####�#### #�####0#######�c�#####�######�####0#######�c�#####�#### #� ##Y0#######�c�#####�#### #�####0#######�c�#####�#### #�####0#######�c�#####�#### #�####0#######�c�#####�#### #� ##Y0#######�c�#####�#### #�####0#######�c�#####�#### #�####0#######�c�#####�#### #�####0#######�c�#####�#### #� ##Y0#######�c�#####�#### #�####0#######�c�#####�#### #�####0#######�c�#####�#### #�####0#######�c�#####�#### #� ##Y0#######�c�#####�#### #�####0#######�c�#####�#### #�####0#######�c�#####�#### #�####0#######�c�#####�#### #� ##Y0#######�c�#####�#### #�####0#######�c�#####�#### #�###E0#######�c�#####�#### #�####0#######�c�#####�#### #� ##Y0#######�c�#####�#### #�####0#######�c�#####�#### #�####0#######�c�#####�#### #�####0#######�c�#####�######�####0#######�c�#####�#### #� ##Y0#######�c�#####�#### #�####0#######�c�#####�#### #�####0#######�c�#####�#### #�####0#######�c�#####�#### #� ##Y0#######�c�#####�#### #�####0#######�c�#####�#### #�####0#######�c�#####�#### #�####0#######�c�#####�#### #� ##Y0#######�c�#####�#### #�####0#######�c�#####�#### #�####0#######�c�#####�######�####0#######�c�#####�#### #�####0#######�c�#####�#### #� ##Y0#######�c�#####�#### #�####0#######�c�#####�#### #�####0#######�c�#####�#### #�####0#######�c�#####�#### #� ##Y0#######�c�#####�#### #�####0#######�c�#####�#### #�####0#######�c�##########�#(## P0####c�##c�##########�#�####0#######��#############�####0#######��#############�####0#######��#############�####0#######��#############�####0#######��#############�####0#######��#############(## P0####c�##c�##########�#�####0#######�T###########�#�####0#######�T###########�#�####0#######�T###########�#�####0#######�T#######</w:t>
      </w:r>
    </w:p>
    <w:p>
      <w:pPr>
        <w:pStyle w:val="PreformattedText"/>
        <w:bidi w:val="0"/>
        <w:jc w:val="left"/>
        <w:rPr/>
      </w:pPr>
      <w:r>
        <w:rPr/>
        <w:t>####�#�####0#######�T###########�#�####0#######�T###########�#�####0#######�T###########�#�####0#######�T###########�#�####0#######�T###########�#�####0#######�T###########�#�####0#######�T###########�#�####0#######�T###########�#�#B #0#######�T###########�#�#B #0#######�T###########�#�#B #0#######�T###########�#�#B #0#######�T###########�#�#B #0#######�T###########�#�####0#######�T###########�#�####0#######�T###########�#�#C #0#######�T###########�#�#C #0#######�T###########�#�#C #0#######�T###########�#�#C #0#######�T###########�#�####0#######�T###########�#�####0#######�T###########�#�####0#######�T###########�#�####0#######�T###########�#�####0#######�T###########�#�####0#######�T###########�#�####0#######�T###########�#�####0#######�T###########�#�####0#######�T###########�#�####0#######�T###########�#�####0#######�T###########�#�####0#######�T###########�#�####0#######�T###########�#�####0#######�T###########�#�####0#######�T###########�#�####0#######�T###########�#�####0#######�T###########�#�####0#######�T###########�#�####0#######�T###########�#�####0#######�T###########�#�####0#######�T###########�#�####0#######�T###########�#�####0#######�T###########�#�####0#######�T###########�#�####0#######�T###########�#�####0#######�T###########�#�####0#######�T###########�#�####0#######�T###########�#�####0#######�T###########�#�####0#######�T###########�#�####0#######�T###########�#�####0#######�T###########�#�####0#######�T###########�#�####0#######�T###########�#�####0#######�T###########�#�####0#######�T###########�#�####0#######�T###########�#�####0#######�T###########�#�####0#######�T###########�#�####0#######�T###########�#�####0#######�T###########�#�####0#######�T###########�#### N0#######�###�############# O0####�3##�3##########�#### O0####�3##�3##########�#�####0#######�</w:t>
        <w:br/>
        <w:t>4############�####0#######�</w:t>
        <w:br/>
        <w:t>4############�####0#######�</w:t>
        <w:br/>
        <w:t>4############### O0####�3##�3##########�#�####0#######�_&gt;##########�#�####0#######�_&gt;##########�#�####0#######�_&gt;##########�#�####0#######�_&gt;##########�#�####0#######�_&gt;##########�#�####0#######�_&gt;##########�#�####0#######�_&gt;##########�#�####0#######�_&gt;##########�#�## #0@######�_&gt;##########�#�## #0A######�_&gt;##########�#�## #0B######�_&gt;##########�#�## #0C######�_&gt;##########�#�## #0D######�_&gt;##########�#�####0#######�_&gt;##########�#### O0####�3##�3##########�#�####0#######�(U##########�#�####0#######�(U##########�#�####0#######�(U##########�#�####0#######�(U##########�#�####0#######�(U##########�#�####0#######�(U##########�#�####0#######�(U##########�#�####0#######�(U##########�#�####0#######�(U##########�#�####0#######�(U##########�#�####0#######�(U##########�#�####0#######�(U##########�#�####0#######�(U##########�#�####0#######�(U##########�#�####0#######�(U##########�#�####0#######�(U##########�#### O0####�3##�3##########�#�###E0#######��|#####�#### #�###E0#######��|#####�#### #�###E0#######��|#####�#### #�####0#######��|#####�#### #�####0#######��|#####�######�####0#######��|#####�#### #�####0#######��|#####�######�####0#######��|#####�#### #�####0#######��|#####�######�####0#######��|#####�######�####0#######��|#####�#### #�####0#######��|#####�#### #�####0#######��|#####�#### #�####0#######��|#####�#### #� ###0#######��|#####�#### #�####0#######��|#####�#### #�####0#######��|#####�#### #�####0#######��|#####�#### #� ###0#######��|#####�#### #�####0#######��|#####�#### #�####0#######��|############(## P0####�|##�|############�####0#######��`############�####0#######��`############�####0#######��`############�####0#######��`############�####0#######��`############�####0#######��`############(## P0####�|##�|############8## Q0####�g##�g############�####0#######��g############�####0#######��g############�####0#######��g############�####0#######��g############�####0#######��g############�####0#######��g############�####0#######��g############�####0#######��g############�####0#######��g############�####0#######��g############�###E0#######��g############�####0#######��g############�####0#######��g############�####0#######��g############�####0#######��g############�####0#######��g############�###E0#######��g############�####0#######��g############�####0#######��g############�####0#######��g############�####0#######��g############�####0#######��g############�####0#######��g############### O0####�3##�3##########�#�###E0#######�#e#####�#### #�###E0#######�#e#####�#### #�###E0#######�#e#####�#### #�####0#######�#e#####�#### #�####0#######�#e#####�#### #�####0#######�#e#####�######�####0#######�#e#####�######�####0#######�#e#####�#### #�####0#######�#e#####�######�####0#######�#e#####�#### #�####0#######�#e#####�#### #�###Y0#######�#e############�###Y0#######�#e############�####0#######�#e##########�#(## P0#####e###e############�####0#######�7�##########�#�####0#######�7�##########�#�####0#######�7�##########�#�####0#######�7�##########�#�####0#######�7�##########�#(## P0#####e###e############�####0#######�Ɉ############�####0#######�Ɉ############�####0#######�Ɉ############�####0#######�Ɉ############�####0#######�Ɉ############�####0#######�Ɉ############�####0#######�Ɉ############�####0#######�Ɉ############�####0#######�Ɉ############�####0#######�Ɉ############�####0#######�Ɉ############�####0#######�Ɉ############�####0#######�Ɉ############�####0#######�Ɉ############�####0#######�Ɉ############�####0#######�Ɉ############�####0#######�Ɉ############�####0#######�Ɉ############�####0#######�Ɉ############�####0#######�Ɉ############### O0####�3##�3##########�#�###E0#######��#####�#### #�###E0#######��#####�#### #�###E0#######��#####�#### #�####0#######��#####�#### #�###E0#######��#####�#### #�###E0#######��#####�#### #�####0#######��#####�######�####0#######��#####�#### #�####0#######��#####�#### #�####0#######��#####�######�####0#######��#####�#### #�####0#######��#####�#### #� ##Y0#######��#####�#### #�####0#######��#####�#### #�####0#######��#####�######�####0#######��#####�#### #�####0#######��#####�#### #� ##Y0#######��#####�#### #�####0#######��#####�#### #�####0#######��#####�#### #�####0#######��#####�#### #� ##Y0#######��#####�#### #�####0#######��#####�#### #�####0#######��#####�#### #�####0#######��#####�#### #� ##Y0#######��#####�#### #�####0#######��#####�#### #�###E0#######��#####�#### #�####0#######��#####�#### #�###Y0#######��#####�#### #�####0#######��#####�#### #�####0#######��#####�#### #�####0#######��#####�#### #�###Y0#######��#####�######�###Y0#######��#####�#### #�####0#######��#####�#### #�####0#######��#####�######�####0#######��#####�#### #�####0#######��#####�#### #� ##Y0#######��#####�#### #�####0#######��#####�#### #�###r0#######��############�####0#######��##########�#(## P0####�##�############�####0#######��C############�####0#######��C############�####0#######��C############�####0#######��C############�####0#######��C############�####0#######��C############(## P0####�##�############8## Q0####�I##�I############�####0#######��I############�####0#######��I############�####0#######��I############�####0#######��I############�####0#######��I############�####0#######��I############�####0#######��I############�####0#######��I############�####0#######��I############�####0#######��I############�####0#######��I############�####0#######��I############�####0#######��I############�####0#######��I############8## Q0####�I##�I############�####0#######�#�############�####0#######�#�############�####0#######�#�############�####0#######�#�############�####0#######�#�##########�#### O0####�3##�3##########�#�###E0#######�b�#####�#### #�###E0#######�b�#####�#### #�###E0#######�b�#####�#### #�####0#######�b�#####�#### #�####0#######�b�#####�######�####0#######�b�#####�#### #�####0#######�b�#####�#### #�####0#######�b�#####�######�####0#######�b�#####�######�####0#######�b�#####�#### #�####0#######�b�#####�#### #�####0#######�b�#####�######�####0#######�b�#####�#### #�####0#######�b�#####�#### #� ###0#######�b�#####�#### #�####0#######�b�#####�#### #�####0#######�b�#####�######�####0#######�b�#####�#### #�####0#######�b�#####�######�####0#######�b�#####�#### #� ###0#######�b�#####�#### #�####0#######�b�#####�#### #�####0#######�b�#####�######�####0#######�b�#####�#### #�####0#######�b�#####�#### #� ###0#######�b�#####�#### #�####0#######�b�#####�#### #�####0#######�b�#####�#### #�####0#######�b�#####�#### #� ###0#######�b�#####�#### #�####0#######�b�#####�#### #�###Y0#######�b�##########�#�####0#######�b�##########�#�###E0#######�b�##########�#(## P0####b�##b�##########�#�####0#######���############�####0#######���############�####0#######���############�####0#######���############�####0#######���############�####0#######���############(## P0####b�##b�##########�#�####0#######���############8## Q0####��##��############�####0#######�#�############�####0#######�#�############�####0#######�#�############8## Q0####��##��############�####0#######���##########�#�####0#######���##########�#�####0#######���##########�#�####0#######���##########�#�####0#######���##########�#�####0#######���##########�#�####0#######���##########�#�####0#######���##########�#8## Q0####��##��############�####0#######�D�##########�#�####0#######�D�##########�#�####0#######�D�##########�#�####0#######�D�##########�#8## Q0####��##��############�####0#######���##########�#�####0#######���##########�#�####0#######���##########�#�####0#######���##########�#�####0#######���##########�#�####0#######���##########�#### O0####�3##�3##########�#�###E0#######�6�#####�#### #�###E0#######�6�#####�#### #�###E0#######�6�#####�#### #�####0#######�6�#####�#### #�####0#######�6�#####�######�####0#######�6�#####�#### #�####0#######�6�#####�#### #�####0#######�6�#####�######�####0#######�6�#####�#### #�####0#######�6�#####�#### #�####0#######�6�#####�######�####0#######�6�#####�#### #�####0#######�6�#####�#### #� ###0#######�6�#####�#### #�####0#######�6�#####�#### #�####0#######�6�#####�######�####0#######�6�#####�#### #�####0#######�6�#####�####</w:t>
      </w:r>
    </w:p>
    <w:p>
      <w:pPr>
        <w:pStyle w:val="PreformattedText"/>
        <w:bidi w:val="0"/>
        <w:jc w:val="left"/>
        <w:rPr/>
      </w:pPr>
      <w:r>
        <w:rPr/>
        <w:t xml:space="preserve"> </w:t>
      </w:r>
      <w:r>
        <w:rPr/>
        <w:t>#� ###0#######�6�#####�#### #�####0#######�6�#####�#### #�####0#######�6�#####�######�####0#######�6�#####�#### #�####0#######�6�#####�#### #� ###0#######�6�#####�#### #�####0#######�6�#####�#### #�###Y0#######�6�##########�#�####0#######�6�##########�#�###E0#######�6�##########�#(## P0####6�##6�##########�#�####0#######�#5############�####0#######�#5############�####0#######�#5############�####0#######�#5############�####0#######�#5############�####0#######�#5############(## P0####6�##6�##########�#�####0#######��9############�####0#######��9############�## #0E######��9############�#</w:t>
        <w:tab/>
        <w:t xml:space="preserve"> #0</w:t>
        <w:tab/>
        <w:t>######��9############�####0#######��9############�####0#######��9############�####0#######��9############�####0#######��9############�## #0F######��9############�## #0G######��9############�#</w:t>
        <w:tab/>
        <w:t xml:space="preserve"> #0</w:t>
        <w:br/>
        <w:t>######��9############8## Q0####�9##�9############�####0#######�^`##########�#�####0#######�^`##########�#8## Q0####�9##�9############�####0#######�=p##########�#�####0#######�=p##########�#8## Q0####�9##�9############�####0#######��~############�####0#######��~############�####0#######��~##########�#### O0</w:t>
        <w:tab/>
        <w:t>###�3##�3##########�#�###E0#######�ш#####�#### #�###E0#######�ш#####�#### #�###E0#######�ш#####�#### #�####0#######�ш#####�#### #�####0#######�ш#####�#### #�####0#######�ш#####�#### #�####0#######�ш#####�######�####0#######�ш#####�######�####0#######�ш#####�######�###Y0#######�ш#####�#### #�####0#######�ш#####�#### #�####0#######�ш#####�#### #�####0#######�ш#####�#### #� ##Y0#######�ш#####�#### #�####0#######�ш#####�#### #�####0#######�ш#####�######�####0#######�ш#####�#### #�####0#######�ш#####�#### #� ##Y0#######�ш#####�#### #�####0#######�ш#####�#### #�####0#######�ш#####�#### #�####0#######�ш#####�######�####0#######�ш#####�#### #� ##Y0#######�ш#####�#### #�####0#######�ш#####�#### #�####0#######�ш#####�######�####0#######�ш#####�#### #�####0#######�ш#####�#### #� ##Y0#######�ш#####�#### #�####0#######�ш#####�#### #�####0#######�ш#####�######�####0#######�ш#####�#### #�####0#######�ш#####�#### #� ##Y0#######�ш#####�#### #�####0#######�ш#####�#### #�####0#######�ш#####�######�####0#######�ш#####�#### #�####0#######�ш#####�######�####0#######�ш#####�#### #� ##Y0#######�ш#####�#### #�####0#######�ш#####�#### #�####0#######�ш#####�######�####0#######�ш#####�#### #�####0#######�ш#####�#### #� ##Y0#######�ш#####�#### #�####0#######�ш#####�#### #�####0#######�ш#####�#### #�####0#######�ш#####�#### #� ##Y0#######�ш#####�#### #�####0#######�ш#####�#### #�####0#######�ш#####�######�####0#######�ш#####�#### #�####0#######�ш#####�#### #� ##Y0#######�ш#####�#### #�####0#######�ш#####�#### #�####0#######�ш#####�######�####0#######�ш#####�#### #�####0#######�ш#####�#### #� ##Y0#######�ш#####�#### #�####0#######�ш#####�#### #�####0#######�ш#####�######�####0#######�ш#####�#### #�####0#######�ш#####�#### #� ##Y0#######�ш#####�#### #�####0#######�ш#####�#### #�####0#######�ш#####�######�####0#######�ш#####�#### #�####0#######�ш#####�#### #� ##Y0#######�ш#####�#### #�####0#######�ш#####�#### #�####0#######�ш#####�#### #�####0#######�ш#####�#### #� ##Y0#######�ш#####�#### #�####0#######�ш#####�#### #�###Y0#######�ш############�####0#######�ш############(## P0####ш##ш############�####0#######�#�##########�#�####0#######�#�##########�#�####0#######�#�##########�#�####0#######�#�##########�#�####0#######�#�##########�#�####0#######�#�##########�#(## P0####ш##ш############8## Q0#####�###�############�####0#######�#�############�####0#######�#�############�####0#######�#�############�####0#######�#�############�####0#######�#�############�####0#######�#�############�####0#######�#�############�####0#######�#�############�####0#######�#�############8## Q0#####�###�############�####0#######��m ###########�####0#######��m ###########�####0#######��m ###########8## Q0#####�###�############�####0#######�(� #########�#�####0#######�(� #########�#8## Q0#####�###�############�####0#######�#� ###########�####0#######�#� ###########�####0#######�#� ###########�####0#######�#� ###########8## Q0#####�###�############�####0#######�2� #########�#�####0#######�2� #########�#�####0#######�2� #########�#�####0#######�2� #########�#8## Q0#####�###�############�####0#######�K#!#########�#�####0#######�K#!#########�#�####0#######�K#!#########�#�####0#######�K#!#########�#�####0#######�K#!#########�#�####0#######�K#!#########�#�####0#######�K#!#########�#�####0#######�K#!#########�#�####0#######�K#!#########�#�####0#######�K#!#########�#�####0#######�K#!#########�#�####0#######�K#!#########�#�####0#######�K#!#########�#�####0#######�K#!#########�#### O0</w:t>
        <w:br/>
        <w:t>###�3##�3##########�#�###E0#######���!####�#### #�###E0#######���!####�#### #�###E0#######���!####�#### #�####0#######���!####�#### #�####0#######���!####�#### #�####0#######���!####�#### #�####0#######���!####�######�####0#######���!####�#### #�####0#######���!####�#### #�###Y0#######���!###########(## P0####��!#��!###########�####0#######�h�!#########�#�####0#######�h�!#########�#�####0#######�h�!#########�#�####0#######�h�!#########�#�####0#######�h�!#########�#�####0#######�h�!#########�#(## P0####��!#��!###########�####0#######�O�!#########�#�####0#######�O�!#########�#�####0#######�O�!#########�#(## P0####��!#��!###########�####0#######���!###########�####0#######���!###########�####0#######���!###########�####0#######���!###########�####0#######���!###########�####0#######���!###########�####0#######���!###########�####0#######���!###########�####0#######���!###########�####0#######���!###########�####0#######���!###########�####0#######���!############## O0####�3##�3##########�#�###E0#######��#"####�#### #�###E0#######��#"####�#### #�###E0#######��#"####�#### #�####0#######��#"####�#### #�####0#######��#"####�######�@###0#######��#"####�#### #�@###0#######��#"####�#### #�@###0#######��#"####�######�@###0#######��#"####�#### #�@###0#######��#"####�#### #�####0#######��#"####�#### #�@###0#######��#"####�#### #�`##Y0#######��#"####�#### #�@###0#######��#"####�#### #�####0#######��#"####�#### #�@###0#######��#"####�#### #�`##Y0#######��#"####�#### #�@###0#######��#"####�#### #�####0#######��#"####�######�@###0#######��#"####�#### #�@###0#######��#"####�#### #�`##Y0#######��#"####�#### #�@###0#######��#"####�#### #�####0#######��#"####�######�@###0#######��#"####�#### #�@###0#######��#"####�######�@###0#######��#"####�#### #�`##Y0#######��#"####�#### #�@###0#######��#"####�#### #�####0#######��#"####�#### #�@###0#######��#"####�#### #�`##Y0#######��#"####�#### #�@###0#######��#"####�#### #�###Y0#######��#"#########�#(## P0####�#"#�#"#########�#�####0#######�\�"#########�#�####0#######�\�"#########�#�####0#######�\�"#########�#�####0#######�\�"#########�#�####0#######�\�"#########�#�####0#######�\�"#########�#(## P0####�#"#�#"#########�#�####0#######�A�"#########�#�####0#######�A�"#########�#�####0#######�A�"#########�#�####0#######�A�"#########�#8## Q0####A�"#A�"#########�#�####0#######���"###########�####0#######���"###########�####0#######���"###########�####0#######���"###########�####0#######���"###########�####0#######���"###########�####0#######���"###########�####0#######���"###########�####0#######���"###########8## Q0####A�"#A�"#########�#�####0#######�X8##########�#�####0#######�X8##########�#�####0#######�X8############8## Q0####A�"#A�"#########�#�####0#######��[############8## Q0####A�"#A�"#########�#�####0#######�</w:t>
        <w:tab/>
        <w:t>m############�####0#######�</w:t>
        <w:tab/>
        <w:t>m############�####0#######�</w:t>
        <w:tab/>
        <w:t>m############8## Q0####A�"#A�"#########�#�####0#######�e�##########�#�####0#######�e�##########�#�####0#######�e�##########�#�####0#######�e�##########�#### O0</w:t>
      </w:r>
      <w:r>
        <w:br w:type="page"/>
      </w:r>
    </w:p>
    <w:p>
      <w:pPr>
        <w:pStyle w:val="PreformattedText"/>
        <w:bidi w:val="0"/>
        <w:jc w:val="left"/>
        <w:rPr/>
      </w:pPr>
      <w:r>
        <w:rPr/>
        <w:t>###�3##�3##########�#�###E0#######�#�#####�#### #�###E0#######�#�#####�#### #�###E0#######�#�#####�#### #�####0#######�#�#####�#### #�####0#######�#�#####�######�####0#######�#�#####�#### #�####0#######�#�#####�#### #�####0#######�#�#####�######�####0#######�#�#####�#### #�####0#######�#�#####�#### #�####0#######�#�#####�#### #�####0#######�#�#####�######�####0#######�#�#####�#### #� ##Y0#######�#�#####�#### #�####0#######�#�#####�#### #�####0#######�#�#####�#### #�####0#######�#�#####�######�####0#######�#�#####�#### #� ##Y0#######�#�#####�#### #�####0#######�#�#####�#### #�####0#######�#�#####�######�####0#######�#�#####�#### #�####0#######�#�#####�#### #� ##Y0#######�#�#####�#### #�####0#######�#�#####�#### #�####0#######�#�#####�#### #�####0#######�#�#####�#### #� ##Y0#######�#�#####�#### #�####0#######�#�#####�#### #�###Y0#######�#�##########�#�####0#######�#�##########�#(## P0#####�###�##########�#�####0#######�KB%#########�#�####0#######�KB%#########�#�####0#######�KB%#########�#�####0#######�KB%#########�#�####0#######�KB%#########�#�####0#######�KB%#########�#(## P0#####�###�##########�#�####0#######�1G%#########�#�####0#######�1G%#########�#�####0#######�1G%#########�#�####0#######�1G%#########�#�####0#######�1G%#########�#�####0#######�1G%#########�#�####0#######�1G%#########�#�####0#######�1G%#########�#�####0#######�1G%#########�#�####0#######�1G%#########�#�####0#######�1G%#########�#�####0#######�1G%#########�#�####0#######�1G%#########�#�####0#######�1G%#########�#�####0#######�1G%#########�#�####0#######�1G%#########�#�####0#######�1G%#########�#�####0#######�1G%#########�#### O0</w:t>
      </w:r>
    </w:p>
    <w:p>
      <w:pPr>
        <w:pStyle w:val="PreformattedText"/>
        <w:bidi w:val="0"/>
        <w:jc w:val="left"/>
        <w:rPr/>
      </w:pPr>
      <w:r>
        <w:rPr/>
        <w:t>###�3##�3##########�#�###E0#######���&amp;####�#### #�###E0#######���&amp;####�#### #�###E0#######���&amp;####�#### #�####0#######���&amp;####�#### #�####0#######���&amp;####�#### #�####0#######���&amp;####�#### #�####0#######���&amp;####�#### #�####0#######���&amp;####�#### #�####0#######���&amp;###########(## P0####��&amp;#��&amp;###########�####0#######���&amp;###########�####0#######���&amp;###########�####0#######���&amp;###########�####0#######���&amp;###########�####0#######���&amp;###########(## P0####��&amp;#��&amp;###########�####0#######���&amp;############## N0#######�###�############# O0#####�&amp;##�&amp;#########�#### O0#####�&amp;##�&amp;#########�#�####0#######�u�&amp;#########�#�####0#######�u�&amp;#########�#�####0#######�u�&amp;#########�#�####0#######�u�&amp;#########�#�####0#######�u�&amp;#########�#####N0#######�###�############# O0#####�&amp;#��&amp;###########�###E0#######���&amp;####�#### #�###E0#######���&amp;####�#### #�###E0#######���&amp;####�#### #�####0#######���&amp;####�#### #�####0#######���&amp;####�######�####0#######���&amp;####�#### #�####0#######���&amp;####�#### #�####0#######���&amp;####�######�####0#######���&amp;####�######�####0#######���&amp;####�######�####0#######���&amp;####�######�####0#######���&amp;####�######�####0#######���&amp;####�#### #�####0#######���&amp;####�#### #�####0#######���&amp;####�#### #�####0#######���&amp;####�#### #� ###0#######���&amp;####�#### #�####0#######���&amp;####�#### #�####0#######���&amp;####�#### #�####0#######���&amp;####�#### #� ###0#######���&amp;####�#### #�####0#######���&amp;####�#### #�####0#######���&amp;####�#### #�####0#######���&amp;####�#### #� ###0#######���&amp;####�#### #�####0#######���&amp;####�#### #�####0#######���&amp;####�#### #�####0#######���&amp;####�#### #� ###0#######���&amp;####�#### #�####0#######���&amp;####�#### #�###r0#######���&amp;#########�#(## P0####��&amp;#��&amp;###########�####0#######�##(#########�#�####0#######�##(#########�#�####0#######�##(#########�#�####0#######�##(#########�#�####0#######�##(#########�#�####0#######�##(#########�#�####0#######�##(#########�#�####0#######�##(#########�#(## P0####��&amp;#��&amp;###########�####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8## Q0####�</w:t>
      </w:r>
      <w:r>
        <w:br w:type="page"/>
      </w:r>
    </w:p>
    <w:p>
      <w:pPr>
        <w:pStyle w:val="PreformattedText"/>
        <w:bidi w:val="0"/>
        <w:jc w:val="left"/>
        <w:rPr/>
      </w:pPr>
      <w:r>
        <w:rPr/>
        <w:t>(#�</w:t>
      </w:r>
      <w:r>
        <w:br w:type="page"/>
      </w:r>
    </w:p>
    <w:p>
      <w:pPr>
        <w:pStyle w:val="PreformattedText"/>
        <w:bidi w:val="0"/>
        <w:jc w:val="left"/>
        <w:rPr/>
      </w:pPr>
      <w:r>
        <w:rPr/>
        <w:t>(#########�#�####0#######��9(#########�#�####0#######��9(#########�#�####0#######��9(#########�#�####0#######��9(#########�#�####0#######��9(#########�#�####0#######��9(#########�#�####0#######��9(#########�#�####0#######��9(#########�#�####0#######��9(#########�#8## Q0####�</w:t>
      </w:r>
      <w:r>
        <w:br w:type="page"/>
      </w:r>
    </w:p>
    <w:p>
      <w:pPr>
        <w:pStyle w:val="PreformattedText"/>
        <w:bidi w:val="0"/>
        <w:jc w:val="left"/>
        <w:rPr/>
      </w:pPr>
      <w:r>
        <w:rPr/>
        <w:t>(#�</w:t>
      </w:r>
      <w:r>
        <w:br w:type="page"/>
      </w:r>
    </w:p>
    <w:p>
      <w:pPr>
        <w:pStyle w:val="PreformattedText"/>
        <w:bidi w:val="0"/>
        <w:jc w:val="left"/>
        <w:rPr/>
      </w:pPr>
      <w:r>
        <w:rPr/>
        <w:t>(#########�#�####0#######�7�(#########�#�####0#######�7�(#########�#�####0#######�7�(#########�#�####0#######�7�(#########�#�####0#######�7�(#########�#�####0#######�7�(#########�#�####0#######�7�(#########�#�####0#######�7�(#########�#�####0#######�7�(#########�#�####0#######�7�(#########�#�####0#######�7�(#########�#�###E0#######�7�(#########�#�####0#######�7�(#########�#�####0#######�7�(#########�#�####0#######�7�(#########�#�####0#######�7�(#########�#### N0</w:t>
        <w:tab/>
        <w:t>######�###�############# O0#####</w:t>
      </w:r>
    </w:p>
    <w:p>
      <w:pPr>
        <w:pStyle w:val="PreformattedText"/>
        <w:bidi w:val="0"/>
        <w:jc w:val="left"/>
        <w:rPr/>
      </w:pPr>
      <w:r>
        <w:rPr/>
        <w:t>)##</w:t>
      </w:r>
    </w:p>
    <w:p>
      <w:pPr>
        <w:pStyle w:val="PreformattedText"/>
        <w:bidi w:val="0"/>
        <w:jc w:val="left"/>
        <w:rPr/>
      </w:pPr>
      <w:r>
        <w:rPr/>
        <w:t>)#########�#�###|0#######�;</w:t>
      </w:r>
    </w:p>
    <w:p>
      <w:pPr>
        <w:pStyle w:val="PreformattedText"/>
        <w:bidi w:val="0"/>
        <w:jc w:val="left"/>
        <w:rPr/>
      </w:pPr>
      <w:r>
        <w:rPr/>
        <w:t>)#########�#�####0#######�;</w:t>
      </w:r>
    </w:p>
    <w:p>
      <w:pPr>
        <w:pStyle w:val="PreformattedText"/>
        <w:bidi w:val="0"/>
        <w:jc w:val="left"/>
        <w:rPr/>
      </w:pPr>
      <w:r>
        <w:rPr/>
        <w:t>)#########�#(## P0####;</w:t>
      </w:r>
    </w:p>
    <w:p>
      <w:pPr>
        <w:pStyle w:val="PreformattedText"/>
        <w:bidi w:val="0"/>
        <w:jc w:val="left"/>
        <w:rPr/>
      </w:pPr>
      <w:r>
        <w:rPr/>
        <w:t>)#;</w:t>
      </w:r>
    </w:p>
    <w:p>
      <w:pPr>
        <w:pStyle w:val="PreformattedText"/>
        <w:bidi w:val="0"/>
        <w:jc w:val="left"/>
        <w:rPr/>
      </w:pPr>
      <w:r>
        <w:rPr/>
        <w:t>)#########�#�####0#######�##)#########�#�####0#######�##)#########�#�####0#######�##)#########�#�####0#######�##)#########�#�####0#######�##)#########�#### O0#####</w:t>
      </w:r>
    </w:p>
    <w:p>
      <w:pPr>
        <w:pStyle w:val="PreformattedText"/>
        <w:bidi w:val="0"/>
        <w:jc w:val="left"/>
        <w:rPr/>
      </w:pPr>
      <w:r>
        <w:rPr/>
        <w:t>)##</w:t>
      </w:r>
    </w:p>
    <w:p>
      <w:pPr>
        <w:pStyle w:val="PreformattedText"/>
        <w:bidi w:val="0"/>
        <w:jc w:val="left"/>
        <w:rPr/>
      </w:pPr>
      <w:r>
        <w:rPr/>
        <w:t>)#########�#�####0#######��#)###########�####0#######��#)###########�####0#######��#)###########�####0#######��#)###########�####0#######��#)###########�####0#######��#)###########�####0#######��#)###########�####0#######��#)###########�####0#######��#)###########�####0#######��#)###########(## P0####�#)#�#)###########�####0#######��()###########�####0#######��()###########�####0#######��()###########�####0#######��()###########�####0#######��()###########�####0#######��()###########�####0#######��()###########�####0#######��()###########�####0#######��()###########�####0#######��()###########�####0#######��()###########�####0#######��()###########�####0#######��()###########�####0#######��()###########�####0#######��()###########�####0#######��()###########(## P0####�#)#�#)###########�####0#######�J/)#########�#�####0#######�J/)#########�#�####0#######�J/)#########�#### O0#####</w:t>
      </w:r>
    </w:p>
    <w:p>
      <w:pPr>
        <w:pStyle w:val="PreformattedText"/>
        <w:bidi w:val="0"/>
        <w:jc w:val="left"/>
        <w:rPr/>
      </w:pPr>
      <w:r>
        <w:rPr/>
        <w:t>)##</w:t>
      </w:r>
    </w:p>
    <w:p>
      <w:pPr>
        <w:pStyle w:val="PreformattedText"/>
        <w:bidi w:val="0"/>
        <w:jc w:val="left"/>
        <w:rPr/>
      </w:pPr>
      <w:r>
        <w:rPr/>
        <w:t>)#########�#(## P0####@0)#@0)#########�#�####0#######��0)###########�####0#######��0)###########�####0#######��0)###########�####0#######��0)###########�####0#######��0)###########�####0#######��0)###########�####0#######��0)###########�####0#######��0)###########�####0#######��0)###########�####0#######��0)###########(## P0####@0)#@0)#########�#�####0#######�_+*###########�####0#######�_+*###########�####0#######�_+*###########�####0#######�_+*###########�####0#######�_+*###########�###T0#######�_+*###########�###T0#######�_+*###########�####0#######�_+*###########�####0#######�_+*###########�###T0#######�_+*###########�####0#######�_+*###########�####0#######�_+*###########�####0#######�_+*###########�####0#######�_+*###########�####0#######�_+*###########�####0#######�_+*###########�####0#######�_+*############## O0#####</w:t>
      </w:r>
    </w:p>
    <w:p>
      <w:pPr>
        <w:pStyle w:val="PreformattedText"/>
        <w:bidi w:val="0"/>
        <w:jc w:val="left"/>
        <w:rPr/>
      </w:pPr>
      <w:r>
        <w:rPr/>
        <w:t>)##</w:t>
      </w:r>
    </w:p>
    <w:p>
      <w:pPr>
        <w:pStyle w:val="PreformattedText"/>
        <w:bidi w:val="0"/>
        <w:jc w:val="left"/>
        <w:rPr/>
      </w:pPr>
      <w:r>
        <w:rPr/>
        <w:t>)#########�#(## P0####�U*#�U*###########�####0#######��U*#########�#�####0#######��U*#########�#�####0#######��U*#########�#�####0#######��U*#########�#�####0#######��U*#########�#�####0#######��U*#########�#�####0#######��U*#########�#�####0#######��U*#########�#(## P0####�U*#�U*###########�####0#######�j\*###########�####0#######�j\*###########(## P0####�U*#�U*###########�####0#######�Ak*###########�####0#######�Ak*#########�#�####0#######�Ak*#########�#�####0#######�Ak*#########�#�####0#######�Ak*###########�####0#######�Ak*#########�#�####0#######�Ak*#########�#�####0#######�Ak*###########�####0#######�Ak*#########�#�####0#######�Ak*#########�#�####0#######�Ak*#########�#�####0#######�Ak*#########�#�####0#######�Ak*###########�####0#######�Ak*#########�#�####0#######�Ak*###########�####0#######�Ak*#########�#�####0#######�Ak*###########�####0#######�Ak*#########�#�####0#######�Ak*###########�####0#######�Ak*#########�#�####0#######�Ak*###########�####0#######�Ak*#########�#�####0#######�Ak*#########�#�####0#######�Ak*#########�#�####0#######�Ak*###########�####0#######�Ak*#########�#�####0#######�Ak*#########�#(## P0####�U*#�U*###########�####0#######�~�*###########�####0#######�~�*###########�####0#######�~�*###########�####0#######�~�*############## O0#####</w:t>
      </w:r>
    </w:p>
    <w:p>
      <w:pPr>
        <w:pStyle w:val="PreformattedText"/>
        <w:bidi w:val="0"/>
        <w:jc w:val="left"/>
        <w:rPr/>
      </w:pPr>
      <w:r>
        <w:rPr/>
        <w:t>)##</w:t>
      </w:r>
    </w:p>
    <w:p>
      <w:pPr>
        <w:pStyle w:val="PreformattedText"/>
        <w:bidi w:val="0"/>
        <w:jc w:val="left"/>
        <w:rPr/>
      </w:pPr>
      <w:r>
        <w:rPr/>
        <w:t>)#########�#(## P0####��*#��*###########�####0#######�̹*#########�#�####0#######�̹*#########�#�####0#######�̹*#########�#�####0#######�̹*#########�#�####0#######�̹*#########�#�####0#######�̹*#########�#�####0#######�̹*#########�#(## P0####��*#��*###########�####0#######�u�*#########�#�####0#######�u�*###########�####0#######�u�*###########�####0#######�u�*###########�####0#######�u�*###########�####0#######�u�*###########�####0#######�u�*###########�####0#######�u�*###########�####0#######�u�*###########�####0#######�u�*###########�####0#######�u�*###########�####0#######�u�*###########�####0#######�u�*###########�####0#######�u�*###########�####0#######�u�*###########�####0#######�u�*###########�####0#######�u�*###########�####0#######�u�*###########�####0#######�u�*###########�####0#######�u�*###########�####0#######�u�*############## O0#####</w:t>
      </w:r>
    </w:p>
    <w:p>
      <w:pPr>
        <w:pStyle w:val="PreformattedText"/>
        <w:bidi w:val="0"/>
        <w:jc w:val="left"/>
        <w:rPr/>
      </w:pPr>
      <w:r>
        <w:rPr/>
        <w:t>)##</w:t>
      </w:r>
    </w:p>
    <w:p>
      <w:pPr>
        <w:pStyle w:val="PreformattedText"/>
        <w:bidi w:val="0"/>
        <w:jc w:val="left"/>
        <w:rPr/>
      </w:pPr>
      <w:r>
        <w:rPr/>
        <w:t>)#########�#�####0#######�#J+###########�####0#######�#J+###########�####0#######�#J+###########(## P0#####J+##J+###########�####0#######�+L+###########�####0#######�+L+###########�####0#######�+L+###########�####0#######�+L+###########�####0#######�+L+###########�####0#######�+L+###########�####0#######�+L+###########�####0#######�+L+###########�####0#######�+L+###########�####0#######�+L+###########�####0#######�+L+###########�###,0#######�+L+###########�###,0#######�+L+###########�####0#######�+L+###########(## P0#####J+##J+###########�####0#######�R�+###########�####0#######�R�+###########�#G #0#######�R�+###########�#G #0#######�R�+###########�#G #0#######�R�+###########�#G #0#######�R�+###########�#G #0#######�R�+###########�#G #0#######�R�+###########�#G #0#######�R�+###########�#G #0#######�R�+###########�#G #0#######�R�+###########�#G #0</w:t>
        <w:tab/>
        <w:t>######�R�+###########�####0#######�R�+###########(## P0#####J+##J+###########�####0#######��#,#########�#�####0#######��#,#########�#�#H #0#######��#,#########�#�####0#######��#,#########�#�#H #0#######��#,#########�#�####0#######��#,#########�#�#H #0#######��#,#########�#�####0#######��#,#########�#�#H #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g0#######�###�##########�@##g0#######�###�##########�@##g0#######�###�##########�@##g0#######�###�##########�@##g0#######�###�##########�@##g0#######�###�##########�@##g0#######�###�##########�@##g0#######�###�##########�@##g0#######�###�##########�@##g0#######�###�##########�@##g0#######�###�##########�@##g0#######�###�##########�@##g0#######�###�##########�@##g0#######�###�##########�@##g0#######�###�##########�@##g0#######�###�##########�@##g0#######�###�##########�@##g0#######�###�##########�@##g0#######�###�##########�@##g0#######�###�##########�@##g0#######�###�##########�@##g0#######�###�##########�@##g0#######�###�##########</w:t>
        <w:br/>
        <w:t>####0#############0L#######�@###0#######�###�##########�@###0#######�###�##########�@###0#######�###�##########�@###0#######�###�##########�@##(0#######�###�##########�@##(0#######�###�########�#�@##)0#######�###�########�#�@##)0#######�###�########�#�@###0#######�###�########�#�@##)0#######�###�##########�@###0#######�###�#</w:t>
      </w:r>
    </w:p>
    <w:p>
      <w:pPr>
        <w:pStyle w:val="PreformattedText"/>
        <w:bidi w:val="0"/>
        <w:jc w:val="left"/>
        <w:rPr/>
      </w:pPr>
      <w:r>
        <w:rPr/>
        <w:t>#########�@##(0#######�###�########�#�@###0#######�###�########�#�@##(0#######�###�##########�@###0#######�###�########�#�@##)0#######�###�########�#�@##)0#######�###�########�#�@###0#######�###�########�#�@##(0#######�###�##########�@###0#######�###�##########�@##)0#######�###�##########�@###0#######�###�##########�@##(0#######�###�##########�@##(0#######�###�##########�@##)0#######�###�##########�@##)0#######�###�##########�@###0#######�###�##########�@##(0#######�###�##########�@###0#######�###�##########�@##)0#######�###�##########�@##)0#######�###�##########�@###0#######�###�##########�@##(0#######�###�##########�@##(0#######�###�##########�@##)0#######�###�##########�@##)0#######�###�##########�@###0#######�###�##########�@##)0#######�###�##########�@###0#######�###�##########�@##(0#######�###�##########�@###0#######�###�########�#�@##)0#######�###�########�#�@##)0#######�###�########�#�@###0#######�###�########�#�@##(0#######�###�##########�@###0#######�###�##########�@##)0#######�###�##########�@##)0#######�###�##########�@###0#######�###�##########�@##)0#######�###�##########�@###0#######�###�##########�@##(0#######�###�##########�@###0#######�###�##########�@##)0#######�###�##########�@##)0#######�###�##########�@###0#######�###�##########�@##(0#######�###�########�#�@###0#######�###�########�#�@##(0#######�###�##########�@###0#######�###�##########�@##)0#######�###�##########�@##)0#######�###�##########�@###0#######�###�##########�@##(0#######�###�##########�@###0#######�###�##########�@##)0#######�###�##########�@###0#######�###�##########�@##(0#######�###�##########�@###0#######�###�########�#�@##)0#######�###�########�#�@##)0#######�###�########�#�@###0#######�###�########�#�@##(0#######�###�##########�@###0#######�###�##########�@##)0#######�###�##########�@##)0#######�###�##########�@###0#######�###�##########�@##(0#######�###�##########�@###0#######�###�##########�@##)0#######�###�##########�@##)0#######�###�##########�@###0#######�###�##########�@##(0#######�###�##########�@###0#######�###�##########�@##)0#######�###�##########�@##)0#######�###�##########�@###0#######�###�##########�@##(0#######�###�##########�@###0#######�###�########�#�@##)0#######�###�########�#�@##)0#######�###�########�#�@###0#######�###�########�#�@##(0#######�###�##########�@###0#######�###�########�#�@##)0#######�###�##########�@###0#######�###�##########</w:t>
        <w:br/>
        <w:t>####0#############0################k###l###m###|###}###�###�###�###############�###5###�###�###�###c###�###R###�#######d###�###-###�##########�###A</w:t>
        <w:tab/>
        <w:t>##�</w:t>
        <w:tab/>
        <w:t>##�</w:t>
        <w:tab/>
        <w:t>##I</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P###�###&gt;###�#######�###</w:t>
        <w:br/>
        <w:t>###�###,###�###;###�#######�###/###�###�###;###�###N###�###f###�###'###�###8###�###5###�###�###�#######�###I###�###U ###!##�!##O"##�"##x###�###=$##�$##[%##�%##l&amp;##�&amp;##1'##�'##2(##�(##0)##�)##�)##�*##�*##i+##�+##Q,##�,##F-##�-###.##�.##I/##�/##�0##�0##H1##�1##92##�2##H3##�3###4##�4##!5##v5##�5##w6###7##n7##�7##s8##�8##69##�9##7:##�:##Y;##�;###&lt;##�&lt;##B=##�=##6&gt;##�&gt;##�&gt;##�?##</w:t>
      </w:r>
    </w:p>
    <w:p>
      <w:pPr>
        <w:pStyle w:val="PreformattedText"/>
        <w:bidi w:val="0"/>
        <w:jc w:val="left"/>
        <w:rPr/>
      </w:pPr>
      <w:r>
        <w:rPr/>
        <w:t>@##q@##�@##�A###B##]B##/C##�C##�C##�D##</w:t>
        <w:br/>
        <w:t>E##eE##�E##RF##�F##KG##�G###H##�H##�H##sI##�I##LJ##�J##SK##�K##(L##�L###M##�M##YN##�N###O##�O##�O##;P##�P##]Q##�Q##�Q##</w:t>
        <w:br/>
        <w:t>R##</w:t>
      </w:r>
      <w:r>
        <w:br w:type="page"/>
      </w:r>
    </w:p>
    <w:p>
      <w:pPr>
        <w:pStyle w:val="PreformattedText"/>
        <w:bidi w:val="0"/>
        <w:jc w:val="left"/>
        <w:rPr/>
      </w:pPr>
      <w:r>
        <w:rPr/>
        <w:t>R###R##2R##4R##VR##�R##�S##�S##�T##</w:t>
      </w:r>
      <w:r>
        <w:br w:type="page"/>
      </w:r>
    </w:p>
    <w:p>
      <w:pPr>
        <w:pStyle w:val="PreformattedText"/>
        <w:bidi w:val="0"/>
        <w:jc w:val="left"/>
        <w:rPr/>
      </w:pPr>
      <w:r>
        <w:rPr/>
        <w:t>U##"U##0U##rU##�U##�U##�U##3V##4V##'W##�W##cX##�X##�X##�X##�X##�X##�Y##�Y###Z##&lt;Z##vZ##wZ##][##_[##o[##�[##�[##�\##x]##{^###_###_##&lt;_##�_##�_##v`###a###a##9a##�a##Fb##�b##�c##�c##�c##�c##9d##Rd##�d##�d##�d##�e##�f##6g##�g##�g##�g##�g##�h##�i##Xj##�j##�k###l##Ol##jl##�l##�m##3n##dn##�n##�n##�n##�o##�p##&amp;q##�q##�q##�q##�q###r##,r##mr##�r##�r##�r###s##ds##ps##�s##�s##Jt##�t##�t##Cu##�u##�u##,v##yv##�v###w##Bw##�w##�w##�w##�x##yy##&lt;z##�z##�z##</w:t>
      </w:r>
    </w:p>
    <w:p>
      <w:pPr>
        <w:pStyle w:val="PreformattedText"/>
        <w:bidi w:val="0"/>
        <w:jc w:val="left"/>
        <w:rPr/>
      </w:pPr>
      <w:r>
        <w:rPr/>
        <w:t>{##={##�{##�{###|###}###}##;}##�}###~##�~##�~#####]##�###�##Ҁ##Ӏ###�##��##��##N�##��##8�##��##�##5�##t�##�###�##_�##�##]�##</w:t>
      </w:r>
    </w:p>
    <w:p>
      <w:pPr>
        <w:pStyle w:val="PreformattedText"/>
        <w:bidi w:val="0"/>
        <w:jc w:val="left"/>
        <w:rPr/>
      </w:pPr>
      <w:r>
        <w:rPr/>
        <w:t>�</w:t>
      </w:r>
      <w:r>
        <w:rPr/>
        <w:t>##.�##��##G�##Ӊ##�####ϋ##$�##6�##��##@�##A�##v�###�###�##&amp;�##</w:t>
      </w:r>
      <w:r>
        <w:rPr>
          <w:rtl w:val="true"/>
        </w:rPr>
        <w:t>ޟ</w:t>
      </w:r>
      <w:r>
        <w:rPr/>
        <w:t>##j�##��##��##��##$�##G�##��##Ť##�##O�##o�## �##3�##��##Ӧ##K�##��##K�##�##\�##ӭ##��##��##+�##��##��##0�##��##��##��###�##P�##��##0�##չ##A�##�##&lt;�## �##</w:t>
      </w:r>
      <w:r>
        <w:rPr>
          <w:rtl w:val="true"/>
        </w:rPr>
        <w:t>ؽ</w:t>
      </w:r>
      <w:r>
        <w:rPr/>
        <w:t>##��##b�##P�###�##:�##H�##v�##��##��###�##+�##��##��##Z�##k�##��##��##L�##^�##��##��##��##</w:t>
      </w:r>
    </w:p>
    <w:p>
      <w:pPr>
        <w:pStyle w:val="PreformattedText"/>
        <w:bidi w:val="0"/>
        <w:jc w:val="left"/>
        <w:rPr/>
      </w:pPr>
      <w:r>
        <w:rPr/>
        <w:t>�</w:t>
      </w:r>
      <w:r>
        <w:rPr/>
        <w:t>##V�##c�###�##&amp;�##��##��##��##��###�###�##��##��###�###�##.�##m�##�##��###�##(�##O�##b�##z�##��##��##��##��##��###�##w�##��###�##K�##p�##</w:t>
      </w:r>
      <w:r>
        <w:br w:type="page"/>
      </w:r>
    </w:p>
    <w:p>
      <w:pPr>
        <w:pStyle w:val="PreformattedText"/>
        <w:bidi w:val="0"/>
        <w:jc w:val="left"/>
        <w:rPr/>
      </w:pPr>
      <w:r>
        <w:rPr/>
        <w:t>�</w:t>
      </w:r>
      <w:r>
        <w:rPr/>
        <w:t>###�##,�##E�##_�##��##��##��##��##��##N�##j�##��##E�##)�##��##��##��##��##��##��##��##��##��##��##k�##"�##��##��##T�##U�##V�##W�##h�##��##��##��##��##��##��##��###�##</w:t>
        <w:tab/>
        <w:t>�##</w:t>
        <w:br/>
        <w:t>�###�##��##��##��##��##��##��##Z�##[�##w�##��##��##��##��##��##��##��##��##��###�###�##.�##-�##.�##?�###�###�##+�## �##!�##9�##��##��##��##T�##U�##a�##��##��##��##S�##T�##g�##��##��##��##2�##3�##?�##��##��##��##��##��##��##��##��##��##��##��##��##��##F�##G�##Z�##��##��##��##��##��##��##��##��##��##��###�###�###�##b�##c�##p�######$###.###�###�###�###\###]###n###�###�###�###############)###*###M#######</w:t>
      </w:r>
      <w:r>
        <w:br w:type="page"/>
      </w:r>
    </w:p>
    <w:p>
      <w:pPr>
        <w:pStyle w:val="PreformattedText"/>
        <w:bidi w:val="0"/>
        <w:jc w:val="left"/>
        <w:rPr/>
      </w:pPr>
      <w:r>
        <w:rPr/>
        <w:t>###0###########6###########)###�###�###�###�</w:t>
        <w:tab/>
        <w:t>##�</w:t>
        <w:tab/>
        <w:t>##�</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1###L###�###�###_###�###?###D###�###</w:t>
      </w:r>
    </w:p>
    <w:p>
      <w:pPr>
        <w:pStyle w:val="PreformattedText"/>
        <w:bidi w:val="0"/>
        <w:jc w:val="left"/>
        <w:rPr/>
      </w:pPr>
      <w:r>
        <w:rPr/>
        <w:t>###L###�###�###*!##~!##�!##2"##�"##�"######H###�###�###</w:t>
        <w:br/>
        <w:t>$###$##</w:t>
      </w:r>
      <w:r>
        <w:br w:type="page"/>
      </w:r>
    </w:p>
    <w:p>
      <w:pPr>
        <w:pStyle w:val="PreformattedText"/>
        <w:bidi w:val="0"/>
        <w:jc w:val="left"/>
        <w:rPr/>
      </w:pPr>
      <w:r>
        <w:rPr/>
        <w:t>$##c%##k&amp;##p'##8(##9(##R(##�*##�*###+###.##/.##0.##b1##c1##}1##�3##�3##�4##�4##O5##P5###6###6##�6##�6##�6##</w:t>
        <w:tab/>
        <w:t>7##+7##E7##s7##~7##�7##�7##�9##�9###:##n:##o:##d;##==##b=##5&gt;##M&gt;##f?##�@##OA##�A##�A##�B###C##wD##cE##dE##�E##�E##=F##SF##\H##tH##�H##</w:t>
        <w:br/>
        <w:t>I##cI##�I##�I###J##VJ##WJ###K##ZK##�P###Q##�e###h##$h##fh##��##�##8�##��##M�##��###�##�###�###�###�###�###�###�###X###�###�###�###i###�#######</w:t>
      </w:r>
    </w:p>
    <w:p>
      <w:pPr>
        <w:pStyle w:val="PreformattedText"/>
        <w:bidi w:val="0"/>
        <w:jc w:val="left"/>
        <w:rPr/>
      </w:pPr>
      <w:r>
        <w:rPr/>
        <w:t>###�###�!##�!##�(##R/##l0###4##3:##4:##T:##�:##�:###M##WM##�M##�M##�M###N##LN##nN##�N##�P###o###o##Yo##�o##�o##3�##p�##�##��##�##��##ɕ###�##j�##��##�###�##5�##r�##��##Ʃ##</w:t>
      </w:r>
      <w:r>
        <w:rPr>
          <w:rtl w:val="true"/>
        </w:rPr>
        <w:t>ة</w:t>
      </w:r>
      <w:r>
        <w:rPr/>
        <w:t>##K�##p�##B�##I�##��##��###�##_�##��##��##��###�##��##��##��##��##��##��##��##��##��##��##��##��##��##��##��##��##a�##b�##u�##��##��##��##��##��##��##########k###l###�###�###�###�###;###&lt;###=###e%##f%##R&amp;##S&amp;##T&amp;##I6##J6##|7##}7##~7##�7##�7##�7##�7##�y##�z##�z##�z###�###�##��##��##��##R�##S�##՚##</w:t>
      </w:r>
      <w:r>
        <w:rPr/>
        <w:t>֚</w:t>
      </w:r>
      <w:r>
        <w:rPr/>
        <w:t>##</w:t>
      </w:r>
      <w:r>
        <w:rPr>
          <w:rtl w:val="true"/>
        </w:rPr>
        <w:t>ך</w:t>
      </w:r>
      <w:r>
        <w:rPr>
          <w:rtl w:val="true"/>
        </w:rPr>
        <w:t>##��##��</w:t>
      </w:r>
      <w:r>
        <w:rPr/>
        <w:t>##4</w:t>
      </w:r>
      <w:r>
        <w:rPr>
          <w:rtl w:val="true"/>
        </w:rPr>
        <w:t>�</w:t>
      </w:r>
      <w:r>
        <w:rPr/>
        <w:t>##5</w:t>
      </w:r>
      <w:r>
        <w:rPr>
          <w:rtl w:val="true"/>
        </w:rPr>
        <w:t>�</w:t>
      </w:r>
      <w:r>
        <w:rPr/>
        <w:t>##6</w:t>
      </w:r>
      <w:r>
        <w:rPr>
          <w:rtl w:val="true"/>
        </w:rPr>
        <w:t>�##��##��##��##��##��##��##��##��##��##=�##��</w:t>
      </w:r>
      <w:r>
        <w:rPr/>
        <w:t>##5</w:t>
      </w:r>
      <w:r>
        <w:rPr>
          <w:rtl w:val="true"/>
        </w:rPr>
        <w:t>�</w:t>
      </w:r>
      <w:r>
        <w:rPr/>
        <w:t>##6</w:t>
      </w:r>
      <w:r>
        <w:rPr>
          <w:rtl w:val="true"/>
        </w:rPr>
        <w:t>�</w:t>
      </w:r>
      <w:r>
        <w:rPr/>
        <w:t>##7</w:t>
      </w:r>
      <w:r>
        <w:rPr/>
        <w:t>�##y###z###�###�###�#######�###�###�###&amp;D##'D##�E##�E##�E##�E##�E##�E##�E##��##I�##J�##K�##D�##E�##F�##G�##��##��##A�##B�##C�###�##</w:t>
        <w:tab/>
        <w:t>�##o�##p�##q�##��##��##��##��###�##</w:t>
        <w:tab/>
        <w:t>�###�###�##</w:t>
        <w:tab/>
        <w:t>�##;###&lt;###�###�###�###�###�###I#######O###}###</w:t>
        <w:br/>
        <w:t>###"#######G###H###X####</w:t>
        <w:tab/>
        <w:t>##&lt;###�8###9##�e###g##��##C�##��##</w:t>
      </w:r>
      <w:r>
        <w:rPr/>
        <w:t>ؕ</w:t>
      </w:r>
      <w:r>
        <w:rPr/>
        <w:t>##��##.�##/�###�###�###�##k�##</w:t>
      </w:r>
    </w:p>
    <w:p>
      <w:pPr>
        <w:pStyle w:val="PreformattedText"/>
        <w:bidi w:val="0"/>
        <w:jc w:val="left"/>
        <w:rPr/>
      </w:pPr>
      <w:r>
        <w:rPr/>
        <w:t>�</w:t>
      </w:r>
      <w:r>
        <w:rPr/>
        <w:t>###�##��##8�##��##��###�##o�##n�##��##��##�###�###�###�###8###K###u###�###�###�###�###�###�###�###�###��##Q�##R�##S�##</w:t>
      </w:r>
      <w:r>
        <w:rPr>
          <w:rtl w:val="true"/>
        </w:rPr>
        <w:t>ݔ</w:t>
      </w:r>
      <w:r>
        <w:rPr/>
        <w:t>##b�##c�##d�##��##</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rtl w:val="true"/>
        </w:rPr>
        <w:t>ݺ</w:t>
      </w:r>
      <w:r>
        <w:rPr>
          <w:rtl w:val="true"/>
        </w:rPr>
        <w:t>##</w:t>
      </w:r>
      <w:r>
        <w:rPr>
          <w:rtl w:val="true"/>
        </w:rPr>
        <w:t>޺</w:t>
      </w:r>
      <w:r>
        <w:rPr>
          <w:rtl w:val="true"/>
        </w:rPr>
        <w:t>##</w:t>
      </w:r>
      <w:r>
        <w:rPr>
          <w:rtl w:val="true"/>
        </w:rPr>
        <w:t>ߺ</w:t>
      </w:r>
      <w:r>
        <w:rPr/>
        <w:t>##�##��##��##��##</w:t>
        <w:tab/>
        <w:t>�##I�##��##\�##l�##��###�##!�##"�###�##_�##��##��##H�##��##��##;�##&lt;�##|F##}F##�S##�a##1b##�b###c###c##/###�##)�##8�##��##��###�##v�##��###�##S�##��###�###�##F�##ө##%�##��###�##��##��##^�##q�##��##��##��##�!###"##�"##�$##�$###3##�3##�3##�3##�3##�3##�4##�5###6##U6##t7##L8##\8##M:##(A##QB##�B##�B###C##DC##nC##�C##�C###D###D##^D##�D##�D##ʿ##˿##��##m�##��##.�##t�##��##0�##K�##L�##M�##��##��##��###�###�##</w:t>
        <w:tab/>
        <w:t>�##G�##</w:t>
        <w:br/>
        <w:t>�###�##��##U�##V�##W�##</w:t>
      </w:r>
    </w:p>
    <w:p>
      <w:pPr>
        <w:pStyle w:val="PreformattedText"/>
        <w:bidi w:val="0"/>
        <w:jc w:val="left"/>
        <w:rPr/>
      </w:pPr>
      <w:r>
        <w:rPr/>
        <w:t>�</w:t>
      </w:r>
      <w:r>
        <w:rPr/>
        <w:t>##��##��##��####</w:t>
        <w:tab/>
        <w:t>###</w:t>
        <w:tab/>
        <w:t>#u#</w:t>
        <w:tab/>
        <w:t>#v#</w:t>
        <w:tab/>
        <w:t>#w#</w:t>
        <w:tab/>
        <w:t>#�#</w:t>
        <w:tab/>
        <w:t>#�#</w:t>
        <w:tab/>
        <w:t>#�#</w:t>
        <w:tab/>
        <w:t>#�#</w:t>
        <w:tab/>
        <w:t>#j;</w:t>
        <w:tab/>
        <w:t>#�;</w:t>
        <w:tab/>
        <w:t>#�;</w:t>
        <w:tab/>
        <w:t>##&lt;</w:t>
        <w:tab/>
        <w:t>#ԟ</w:t>
        <w:tab/>
        <w:t>#=�</w:t>
        <w:tab/>
        <w:t>#&gt;�</w:t>
        <w:tab/>
        <w:t>#?�</w:t>
        <w:tab/>
        <w:t>#@�</w:t>
        <w:tab/>
        <w:t>#^�</w:t>
        <w:tab/>
        <w:t>##�</w:t>
        <w:tab/>
        <w:t>#/�</w:t>
        <w:tab/>
        <w:t>#~�</w:t>
        <w:tab/>
        <w:t>#��</w:t>
        <w:tab/>
        <w:t>#ӣ</w:t>
        <w:tab/>
        <w:t>#��</w:t>
        <w:tab/>
        <w:t>#��</w:t>
        <w:tab/>
        <w:t>#�</w:t>
        <w:tab/>
        <w:t>#7�</w:t>
        <w:tab/>
        <w:t>#V�</w:t>
        <w:tab/>
        <w:t>#W�</w:t>
        <w:tab/>
        <w:t>#X�</w:t>
        <w:tab/>
        <w:t>#��</w:t>
        <w:tab/>
        <w:t>##�</w:t>
        <w:tab/>
        <w:t>#��</w:t>
        <w:tab/>
        <w:t>#��</w:t>
        <w:tab/>
        <w:t>#[�</w:t>
        <w:tab/>
        <w:t>#��</w:t>
        <w:tab/>
        <w:t>##�</w:t>
        <w:tab/>
        <w:t>#}�</w:t>
        <w:tab/>
        <w:t>#��</w:t>
        <w:tab/>
        <w:t>#��</w:t>
        <w:tab/>
        <w:t>#��</w:t>
        <w:tab/>
        <w:t>#��</w:t>
        <w:tab/>
        <w:t>#��</w:t>
        <w:tab/>
        <w:t>#�#</w:t>
        <w:br/>
        <w:t>#�#</w:t>
        <w:br/>
        <w:t>#W</w:t>
        <w:tab/>
        <w:br/>
        <w:t>#Y</w:t>
        <w:tab/>
        <w:br/>
        <w:t>#w</w:t>
        <w:tab/>
        <w:br/>
        <w:t>#�</w:t>
        <w:tab/>
        <w:br/>
        <w:t>##</w:t>
        <w:br/>
        <w:br/>
        <w:t>#O</w:t>
        <w:br/>
        <w:br/>
        <w:t>#�</w:t>
        <w:br/>
        <w:br/>
        <w:t>###</w:t>
        <w:br/>
        <w:t>#P#</w:t>
        <w:br/>
        <w:t>#�#</w:t>
        <w:br/>
        <w:t>#�#</w:t>
        <w:br/>
        <w:t>##</w:t>
      </w:r>
      <w:r>
        <w:br w:type="page"/>
      </w:r>
    </w:p>
    <w:p>
      <w:pPr>
        <w:pStyle w:val="PreformattedText"/>
        <w:bidi w:val="0"/>
        <w:jc w:val="left"/>
        <w:rPr/>
      </w:pPr>
      <w:r>
        <w:rPr/>
        <w:br/>
        <w:t>#4</w:t>
      </w:r>
      <w:r>
        <w:br w:type="page"/>
      </w:r>
    </w:p>
    <w:p>
      <w:pPr>
        <w:pStyle w:val="PreformattedText"/>
        <w:bidi w:val="0"/>
        <w:jc w:val="left"/>
        <w:rPr/>
      </w:pPr>
      <w:r>
        <w:rPr/>
        <w:br/>
        <w:t>#p</w:t>
      </w:r>
      <w:r>
        <w:br w:type="page"/>
      </w:r>
    </w:p>
    <w:p>
      <w:pPr>
        <w:pStyle w:val="PreformattedText"/>
        <w:bidi w:val="0"/>
        <w:jc w:val="left"/>
        <w:rPr/>
      </w:pPr>
      <w:r>
        <w:rPr/>
        <w:br/>
        <w:t>#�</w:t>
      </w:r>
      <w:r>
        <w:br w:type="page"/>
      </w:r>
    </w:p>
    <w:p>
      <w:pPr>
        <w:pStyle w:val="PreformattedText"/>
        <w:bidi w:val="0"/>
        <w:jc w:val="left"/>
        <w:rPr/>
      </w:pPr>
      <w:r>
        <w:rPr/>
        <w:br/>
        <w:t>#�</w:t>
      </w:r>
      <w:r>
        <w:br w:type="page"/>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z</w:t>
      </w:r>
    </w:p>
    <w:p>
      <w:pPr>
        <w:pStyle w:val="PreformattedText"/>
        <w:bidi w:val="0"/>
        <w:jc w:val="left"/>
        <w:rPr/>
      </w:pPr>
      <w:r>
        <w:rPr/>
        <w:br/>
        <w:t>#�</w:t>
      </w:r>
    </w:p>
    <w:p>
      <w:pPr>
        <w:pStyle w:val="PreformattedText"/>
        <w:bidi w:val="0"/>
        <w:jc w:val="left"/>
        <w:rPr/>
      </w:pPr>
      <w:r>
        <w:rPr/>
        <w:br/>
        <w:t>###</w:t>
        <w:br/>
        <w:t>#�#</w:t>
        <w:br/>
        <w:t>###</w:t>
        <w:br/>
        <w:t>###</w:t>
        <w:br/>
        <w:t>#�#</w:t>
        <w:br/>
        <w:t>#�#</w:t>
        <w:br/>
        <w:t>#~*</w:t>
        <w:br/>
        <w:t>#,+</w:t>
        <w:br/>
        <w:t>#w+</w:t>
        <w:br/>
        <w:t>#�+</w:t>
        <w:br/>
        <w:t>##,</w:t>
        <w:br/>
        <w:t>#O,</w:t>
        <w:br/>
        <w:t>#�,</w:t>
        <w:br/>
        <w:t>#�,</w:t>
        <w:br/>
        <w:t>##-</w:t>
        <w:br/>
        <w:t>#q-</w:t>
        <w:br/>
        <w:t>#�-</w:t>
        <w:br/>
        <w:t>#�-</w:t>
        <w:br/>
        <w:t>#1�</w:t>
        <w:br/>
        <w:t>#2�</w:t>
        <w:br/>
        <w:t>#c�</w:t>
        <w:br/>
        <w:t>#��</w:t>
        <w:br/>
        <w:t>#</w:t>
      </w:r>
      <w:r>
        <w:rPr>
          <w:rtl w:val="true"/>
        </w:rPr>
        <w:t>ێ</w:t>
      </w:r>
      <w:r>
        <w:rPr/>
        <w:br/>
        <w:t>##�</w:t>
        <w:br/>
        <w:t>#Z�</w:t>
        <w:br/>
        <w:t>#</w:t>
        <w:br/>
        <w:t>�</w:t>
        <w:br/>
        <w:t>##�</w:t>
        <w:br/>
        <w:t>#</w:t>
      </w:r>
      <w:r>
        <w:rPr>
          <w:rtl w:val="true"/>
        </w:rPr>
        <w:t>ݑ</w:t>
      </w:r>
      <w:r>
        <w:rPr/>
        <w:br/>
        <w:t>#6�</w:t>
        <w:br/>
        <w:t>#7�</w:t>
        <w:br/>
        <w:t>#8�</w:t>
        <w:br/>
        <w:t>#9�</w:t>
        <w:br/>
        <w:t>#=�</w:t>
        <w:br/>
        <w:t>#��</w:t>
        <w:br/>
        <w:t>#ԓ</w:t>
        <w:br/>
        <w:t>#��</w:t>
        <w:br/>
        <w:t>##�</w:t>
        <w:br/>
        <w:t>##�</w:t>
        <w:br/>
        <w:t>#�</w:t>
        <w:br/>
        <w:t>#�</w:t>
        <w:br/>
        <w:t>#,�</w:t>
        <w:br/>
        <w:t>#[�</w:t>
        <w:br/>
        <w:t>#\�</w:t>
        <w:br/>
        <w:t>#'�</w:t>
        <w:br/>
        <w:t>#(�</w:t>
        <w:br/>
        <w:t>#U�</w:t>
        <w:br/>
        <w:t>#V�</w:t>
        <w:br/>
        <w:t>#W�</w:t>
        <w:br/>
        <w:t>#X�</w:t>
        <w:br/>
        <w:t>#��</w:t>
        <w:br/>
        <w:t>#��</w:t>
        <w:br/>
        <w:t>#��</w:t>
        <w:br/>
        <w:t>#��</w:t>
        <w:br/>
        <w:t>#��</w:t>
        <w:br/>
        <w:t>#��</w:t>
        <w:br/>
        <w:t>#��</w:t>
        <w:br/>
        <w:t>#��</w:t>
        <w:br/>
        <w:t>#&gt;�</w:t>
        <w:br/>
        <w:t>#��</w:t>
        <w:br/>
        <w:t>#��</w:t>
        <w:br/>
        <w:t>#G�</w:t>
        <w:br/>
        <w:t>#_�</w:t>
        <w:br/>
        <w:t>#`�</w:t>
        <w:br/>
        <w:t>#��</w:t>
        <w:br/>
        <w:t>#��</w:t>
        <w:br/>
        <w:t>#q�</w:t>
        <w:br/>
        <w:t>#��</w:t>
        <w:br/>
        <w:t>#H�</w:t>
        <w:br/>
        <w:t>#��</w:t>
        <w:br/>
        <w:t>##�</w:t>
        <w:br/>
        <w:t>#��</w:t>
        <w:br/>
        <w:t>#�</w:t>
        <w:br/>
        <w:t>#[�</w:t>
        <w:br/>
        <w:t>#\�</w:t>
        <w:br/>
        <w:t>#��</w:t>
        <w:br/>
        <w:t>#��</w:t>
        <w:br/>
        <w:t>#��</w:t>
        <w:br/>
        <w:t>#(�</w:t>
        <w:br/>
        <w:t>#8�</w:t>
        <w:br/>
        <w:t>#`�</w:t>
        <w:br/>
        <w:t>#a�</w:t>
        <w:br/>
        <w:t>#b�</w:t>
        <w:br/>
        <w:t>##�</w:t>
        <w:br/>
        <w:t>##�</w:t>
        <w:br/>
        <w:t>##�</w:t>
        <w:br/>
        <w:t>##�</w:t>
        <w:br/>
        <w:t>##�</w:t>
        <w:br/>
        <w:t>#+�</w:t>
        <w:br/>
        <w:t>#��</w:t>
        <w:br/>
        <w:t>#y�</w:t>
        <w:br/>
        <w:t>#`�</w:t>
        <w:br/>
        <w:t>#��</w:t>
        <w:br/>
        <w:t>#��</w:t>
        <w:br/>
        <w:t>##�</w:t>
        <w:br/>
        <w:t>#�</w:t>
        <w:br/>
        <w:t>#��</w:t>
        <w:br/>
        <w:t>#B�</w:t>
        <w:br/>
        <w:t>#��</w:t>
        <w:br/>
        <w:t>#��</w:t>
        <w:br/>
        <w:t>#��</w:t>
        <w:br/>
        <w:t>#��</w:t>
        <w:br/>
        <w:t>##�</w:t>
        <w:br/>
        <w:t>#A�</w:t>
        <w:br/>
        <w:t>#c�</w:t>
        <w:br/>
        <w:t>#��</w:t>
        <w:br/>
        <w:t>#��</w:t>
        <w:br/>
        <w:t>#��</w:t>
        <w:br/>
        <w:t>#��</w:t>
        <w:br/>
        <w:t>#�#######\#######"###�###!###�### ###�###�###�###e###�</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mp;###�###�#######Q###R###_###�###1###Z###�#######�###########"###G###p###�###w###x###�###�###�###"#######�###�###�#######%###^###�###�###�#######3###Y###c###d######�###�###�###�#######</w:t>
        <w:tab/>
        <w:t>###&amp;######�###�###�###�###K###�###�###�###P###�###�###�###�###Q###;###s###t###�###�&lt;## \##!\##B\##Y\##v\##�\##�\###]###]###]##?]##k]##�]##�]##�]##'^##(^##T^##�^##�^##�^###_##6_##7_##t_##�_##�_##:`##d`##�`##ta##�a##�a##�a##�a##</w:t>
      </w:r>
      <w:r>
        <w:br w:type="page"/>
      </w:r>
    </w:p>
    <w:p>
      <w:pPr>
        <w:pStyle w:val="PreformattedText"/>
        <w:bidi w:val="0"/>
        <w:jc w:val="left"/>
        <w:rPr/>
      </w:pPr>
      <w:r>
        <w:rPr/>
        <w:t>b##pb##�b##�b##</w:t>
      </w:r>
    </w:p>
    <w:p>
      <w:pPr>
        <w:pStyle w:val="PreformattedText"/>
        <w:bidi w:val="0"/>
        <w:jc w:val="left"/>
        <w:rPr/>
      </w:pPr>
      <w:r>
        <w:rPr/>
        <w:t>c##1c##`c##�c##�c###d##</w:t>
        <w:tab/>
        <w:t>d##,d##�e###f##,f##[f##|f##�f##�f###g##9g##:g##;g##�g##th##�h##�h###i##�j##�j##�t##</w:t>
        <w:tab/>
        <w:t>w##hx##jx##�x##�x##!y##@y##Ay##By##Cy##Dy##Ey##Fy##Hy##v{##w{##x{###|###|###|##?|##g|##h|##~�##%�##��##��###�###�##��##��##��##7�##��##��##��##��##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n</w:t>
      </w:r>
      <w:r>
        <w:br w:type="page"/>
      </w:r>
    </w:p>
    <w:p>
      <w:pPr>
        <w:pStyle w:val="PreformattedText"/>
        <w:bidi w:val="0"/>
        <w:jc w:val="left"/>
        <w:rPr/>
      </w:pPr>
      <w:r>
        <w:rPr/>
        <w:t>#ro</w:t>
      </w:r>
      <w:r>
        <w:br w:type="page"/>
      </w:r>
    </w:p>
    <w:p>
      <w:pPr>
        <w:pStyle w:val="PreformattedText"/>
        <w:bidi w:val="0"/>
        <w:jc w:val="left"/>
        <w:rPr/>
      </w:pPr>
      <w:r>
        <w:rPr/>
        <w:t>#so</w:t>
      </w:r>
      <w:r>
        <w:br w:type="page"/>
      </w:r>
    </w:p>
    <w:p>
      <w:pPr>
        <w:pStyle w:val="PreformattedText"/>
        <w:bidi w:val="0"/>
        <w:jc w:val="left"/>
        <w:rPr/>
      </w:pPr>
      <w:r>
        <w:rPr/>
        <w:t>#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tab/>
      </w:r>
    </w:p>
    <w:p>
      <w:pPr>
        <w:pStyle w:val="PreformattedText"/>
        <w:bidi w:val="0"/>
        <w:jc w:val="left"/>
        <w:rPr/>
      </w:pPr>
      <w:r>
        <w:rPr/>
        <w:t>#f</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F</w:t>
        <w:br/>
      </w:r>
    </w:p>
    <w:p>
      <w:pPr>
        <w:pStyle w:val="PreformattedText"/>
        <w:bidi w:val="0"/>
        <w:jc w:val="left"/>
        <w:rPr/>
      </w:pPr>
      <w:r>
        <w:rPr/>
        <w:t>#G</w:t>
        <w:br/>
      </w:r>
    </w:p>
    <w:p>
      <w:pPr>
        <w:pStyle w:val="PreformattedText"/>
        <w:bidi w:val="0"/>
        <w:jc w:val="left"/>
        <w:rPr/>
      </w:pPr>
      <w:r>
        <w:rPr/>
        <w:t>#H</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w:t>
      </w:r>
    </w:p>
    <w:p>
      <w:pPr>
        <w:pStyle w:val="PreformattedText"/>
        <w:bidi w:val="0"/>
        <w:jc w:val="left"/>
        <w:rPr/>
      </w:pPr>
      <w:r>
        <w:rPr/>
        <w:t>#11</w:t>
      </w:r>
    </w:p>
    <w:p>
      <w:pPr>
        <w:pStyle w:val="PreformattedText"/>
        <w:bidi w:val="0"/>
        <w:jc w:val="left"/>
        <w:rPr/>
      </w:pPr>
      <w:r>
        <w:rPr/>
        <w:t>#21</w:t>
      </w:r>
    </w:p>
    <w:p>
      <w:pPr>
        <w:pStyle w:val="PreformattedText"/>
        <w:bidi w:val="0"/>
        <w:jc w:val="left"/>
        <w:rPr/>
      </w:pPr>
      <w:r>
        <w:rPr/>
        <w:t>#�1</w:t>
      </w:r>
    </w:p>
    <w:p>
      <w:pPr>
        <w:pStyle w:val="PreformattedText"/>
        <w:bidi w:val="0"/>
        <w:jc w:val="left"/>
        <w:rPr/>
      </w:pPr>
      <w:r>
        <w:rPr/>
        <w:t>#B6</w:t>
      </w:r>
    </w:p>
    <w:p>
      <w:pPr>
        <w:pStyle w:val="PreformattedText"/>
        <w:bidi w:val="0"/>
        <w:jc w:val="left"/>
        <w:rPr/>
      </w:pPr>
      <w:r>
        <w:rPr/>
        <w:t>#C6</w:t>
      </w:r>
    </w:p>
    <w:p>
      <w:pPr>
        <w:pStyle w:val="PreformattedText"/>
        <w:bidi w:val="0"/>
        <w:jc w:val="left"/>
        <w:rPr/>
      </w:pPr>
      <w:r>
        <w:rPr/>
        <w:t>#�D</w:t>
      </w:r>
    </w:p>
    <w:p>
      <w:pPr>
        <w:pStyle w:val="PreformattedText"/>
        <w:bidi w:val="0"/>
        <w:jc w:val="left"/>
        <w:rPr/>
      </w:pPr>
      <w:r>
        <w:rPr/>
        <w:t>#�D</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V</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Gw</w:t>
      </w:r>
    </w:p>
    <w:p>
      <w:pPr>
        <w:pStyle w:val="PreformattedText"/>
        <w:bidi w:val="0"/>
        <w:jc w:val="left"/>
        <w:rPr/>
      </w:pPr>
      <w:r>
        <w:rPr/>
        <w:t>#Hw</w:t>
      </w:r>
    </w:p>
    <w:p>
      <w:pPr>
        <w:pStyle w:val="PreformattedText"/>
        <w:bidi w:val="0"/>
        <w:jc w:val="left"/>
        <w:rPr/>
      </w:pPr>
      <w:r>
        <w:rPr/>
        <w:t># x</w:t>
      </w:r>
    </w:p>
    <w:p>
      <w:pPr>
        <w:pStyle w:val="PreformattedText"/>
        <w:bidi w:val="0"/>
        <w:jc w:val="left"/>
        <w:rPr/>
      </w:pPr>
      <w:r>
        <w:rPr/>
        <w:t>#!x</w:t>
      </w:r>
    </w:p>
    <w:p>
      <w:pPr>
        <w:pStyle w:val="PreformattedText"/>
        <w:bidi w:val="0"/>
        <w:jc w:val="left"/>
        <w:rPr/>
      </w:pPr>
      <w:r>
        <w:rPr/>
        <w:t>#"x</w:t>
      </w:r>
    </w:p>
    <w:p>
      <w:pPr>
        <w:pStyle w:val="PreformattedText"/>
        <w:bidi w:val="0"/>
        <w:jc w:val="left"/>
        <w:rPr/>
      </w:pPr>
      <w:r>
        <w:rPr/>
        <w:t>#Ɨ</w:t>
      </w:r>
    </w:p>
    <w:p>
      <w:pPr>
        <w:pStyle w:val="PreformattedText"/>
        <w:bidi w:val="0"/>
        <w:jc w:val="left"/>
        <w:rPr/>
      </w:pPr>
      <w:r>
        <w:rPr/>
        <w:t>#Ǘ</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ע</w:t>
      </w:r>
    </w:p>
    <w:p>
      <w:pPr>
        <w:pStyle w:val="PreformattedText"/>
        <w:bidi w:val="0"/>
        <w:jc w:val="left"/>
        <w:rPr/>
      </w:pPr>
      <w:r>
        <w:rPr/>
        <w:t>#ȣ</w:t>
      </w:r>
    </w:p>
    <w:p>
      <w:pPr>
        <w:pStyle w:val="PreformattedText"/>
        <w:bidi w:val="0"/>
        <w:jc w:val="left"/>
        <w:rPr/>
      </w:pPr>
      <w:r>
        <w:rPr/>
        <w:t>#ɣ</w:t>
      </w:r>
    </w:p>
    <w:p>
      <w:pPr>
        <w:pStyle w:val="PreformattedText"/>
        <w:bidi w:val="0"/>
        <w:jc w:val="left"/>
        <w:rPr/>
      </w:pPr>
      <w:r>
        <w:rPr/>
        <w:t>#ʣ</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ݼ</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ƾ</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U###�###o#### ### ###,##�.##�.###&lt;##�=##�&gt;##B?##C?##V?##�?##�?##�?##�?##�?##�?###V##�V##�X##�X##�X##�X##�i##�s##�s##�t##�t##�t##�##�##��##��##��##��##{�##|�###�##$�##%�###�##</w:t>
        <w:tab/>
        <w:t>�##h�##i�##j�##��##��##��##��##��##��##��##��##��##X</w:t>
        <w:br/>
        <w:t>##Y</w:t>
        <w:br/>
        <w:t>##�</w:t>
        <w:br/>
        <w:t>##�</w:t>
        <w:br/>
        <w:t>######�###�###Z###[###\####/###/##�/##�/##�/##hA##iA##�A##�A##�A##�S##�S##YT##ZT##[T##[U##-V###W##7W##�X##�Z##�[##T\##�\##�\##r]##u^##v^##�_###`###`###`##�`##�`##�`###v###v##�##�##*�##+�###�###�##f�##w�##l�##.�##��##��##��##��##��##��##��##5�##6�###�##</w:t>
        <w:tab/>
        <w:t>�##��##��##�###�###�###�###########�###�###*</w:t>
        <w:br/>
        <w:t>##+</w:t>
        <w:br/>
        <w:t>##�</w:t>
      </w:r>
      <w:r>
        <w:br w:type="page"/>
      </w:r>
    </w:p>
    <w:p>
      <w:pPr>
        <w:pStyle w:val="PreformattedText"/>
        <w:bidi w:val="0"/>
        <w:jc w:val="left"/>
        <w:rPr/>
      </w:pPr>
      <w:r>
        <w:rPr/>
        <w:t>##�</w:t>
      </w:r>
      <w:r>
        <w:br w:type="page"/>
      </w:r>
    </w:p>
    <w:p>
      <w:pPr>
        <w:pStyle w:val="PreformattedText"/>
        <w:bidi w:val="0"/>
        <w:jc w:val="left"/>
        <w:rPr/>
      </w:pPr>
      <w:r>
        <w:rPr/>
        <w:t>##N###O###p###q###</w:t>
        <w:tab/>
        <w:t>###</w:t>
        <w:br/>
        <w:t>###73##e3###Q###Q##�b##�b##�b##�b###c##Lc##Yc##�i##�i##Rj##ej##�j##�j##�j##��##s�##��###�##X�###�##h�##��##��##��##��##�###�###y###:###r$##�$##�$###%##�&amp;##�&amp;##+)##D)##9+##P+##p,##�,##�-##�-##+/##O/##�0###1##L2##s2##�4##�4##�6##�6##�6##�8##�8###;##8;##V;##m&lt;##�&lt;##N=##r=##�&gt;##�&gt;###?##.?##�@###A##!B##jB##`C##�C##8F##KF##?H##H##�H##�K##XL###M##@M##�P##�P##�P##�p##�p##��##��##*�##+�##########6###e�##f�##��###�###�##�##��##U</w:t>
        <w:br/>
        <w:t>##�'##�'###c###c##Tc##kc##/f##Tf##�f##�f##�f##�i##�{##�}##Ғ##2�##��##�##��##�##��##��##��##ҫ##�##�##�##�##��##��##��##��##��##��##��##ǳ##.�##Ѵ##V�###�###�##2�##}�##��##$�##%�##b�##c�##��##��###�##1�##2�##=�##&gt;�##a�##b�##�3##�3##�3##�3##�3##vo##�o##�o##�o##u�##ϓ##Г##ѓ##��##&gt;�##?�##@�######�###�###�###�###�###�###�###)m##im##jm##km##lm##7�##��##��##��###�##��##��##��##�###�###:###;###&lt;###O###�###�###�###�###�###�###�###5###h#######T###d###?###�0##�1##Z=###?##�@##BA##cZ##`]##3^##]l##�l###m##]m##�m##dn##�n##Up##mp##�p###q##cq###r##�t##4u##W�##i�###�###�##8�##</w:t>
      </w:r>
      <w:r>
        <w:br w:type="page"/>
      </w:r>
    </w:p>
    <w:p>
      <w:pPr>
        <w:pStyle w:val="PreformattedText"/>
        <w:bidi w:val="0"/>
        <w:jc w:val="left"/>
        <w:rPr/>
      </w:pPr>
      <w:r>
        <w:rPr/>
        <w:t>�</w:t>
      </w:r>
      <w:r>
        <w:rPr/>
        <w:t>##��###�##*�###�##��##��##˶##$�##��##'�##x�##��##��##r�##��##P�##��##R###�###�###�###�###2###�###�!##�###*%##�%##N1##�2##3##�3##�3##�3##�3##</w:t>
        <w:br/>
        <w:t>4###4##�:##^&gt;##_&gt;##g&gt;##�A##�F##eH##\M##|N##NP##�S##�S###T##`T##�T##�T##'U##(U##�U##p\##�\##�]## _##�_##�_##�`##�a##[b##�b##�c###d##�d## {##�|##�|##E}##X}##�}##�}##�}##T�##��##F�##H�##��##��##=�##&gt;�##�=##B&gt;##C&gt;##D&gt;###`##�`##�`##�`##�`##�`##�a##_d##�d##Pe##=f##�g##�g##�g##�g##��##n�##+�##�##�##��##Q�##��###�##6�##&lt;###</w:t>
        <w:br/>
        <w:t>&amp;##�'##�)##�&lt;##�&lt;##�=###Q##Vb###e###e###e##ze##�e##�e##�e##�e###�##T�##6�##7�##E�##��##��##5�##6�##7�##V�##��##��##�##!�##Ɉ##</w:t>
      </w:r>
      <w:r>
        <w:rPr>
          <w:rtl w:val="true"/>
        </w:rPr>
        <w:t>و</w:t>
      </w:r>
      <w:r>
        <w:rPr>
          <w:rtl w:val="true"/>
        </w:rPr>
        <w:t>##</w:t>
      </w:r>
      <w:r>
        <w:rPr/>
        <w:t>4</w:t>
      </w:r>
      <w:r>
        <w:rPr/>
        <w:t>�##��##'�##��##,�##`�##M�##��##��##&gt;�##�###�##</w:t>
      </w:r>
      <w:r>
        <w:rPr/>
        <w:t>ܸ</w:t>
      </w:r>
      <w:r>
        <w:rPr/>
        <w:t>##</w:t>
      </w:r>
      <w:r>
        <w:rPr>
          <w:rtl w:val="true"/>
        </w:rPr>
        <w:t>ݸ</w:t>
      </w:r>
      <w:r>
        <w:rPr>
          <w:rtl w:val="true"/>
        </w:rPr>
        <w:t>##</w:t>
      </w:r>
      <w:r>
        <w:rPr>
          <w:rtl w:val="true"/>
        </w:rPr>
        <w:t>޸</w:t>
      </w:r>
      <w:r>
        <w:rPr>
          <w:rtl w:val="true"/>
        </w:rPr>
        <w:t>##</w:t>
      </w:r>
      <w:r>
        <w:rPr>
          <w:rtl w:val="true"/>
        </w:rPr>
        <w:t>߸</w:t>
      </w:r>
      <w:r>
        <w:rPr>
          <w:rtl w:val="true"/>
        </w:rPr>
        <w:t>##�##�##�##�##</w:t>
      </w:r>
      <w:r>
        <w:rPr/>
        <w:t>4</w:t>
      </w:r>
      <w:r>
        <w:rPr/>
        <w:t>�##G�##q�##��##��##��##��##�##��##��##</w:t>
        <w:br/>
        <w:t>�###�##��##��##��###�###�##��##��##��##a###�###�###�###�"##)###*###+###&lt;###=###&gt;###?###21##�1###2###3###3##UB##VB##�B##�B##�B##�C##�C##�C##sD##mF##�F##^G##KH##�I##�I##�I##�I##</w:t>
      </w:r>
      <w:r>
        <w:br w:type="page"/>
      </w:r>
    </w:p>
    <w:p>
      <w:pPr>
        <w:pStyle w:val="PreformattedText"/>
        <w:bidi w:val="0"/>
        <w:jc w:val="left"/>
        <w:rPr/>
      </w:pPr>
      <w:r>
        <w:rPr/>
        <w:t>X##�Y##*Z##B\##B]##:n##Wn###�##��##��##��###�###�##8�##K�##��##��##a�##b�##��##��###�##=�##&gt;�##�###�###�###�###W###w###x###�L##�L##ZM##[M##\M##ZW##[W##�W##�W##�W##�W##O�##P�##8�##9�##:�###�##</w:t>
        <w:br/>
        <w:t>�###�##</w:t>
      </w:r>
      <w:r>
        <w:br w:type="page"/>
      </w:r>
    </w:p>
    <w:p>
      <w:pPr>
        <w:pStyle w:val="PreformattedText"/>
        <w:bidi w:val="0"/>
        <w:jc w:val="left"/>
        <w:rPr/>
      </w:pPr>
      <w:r>
        <w:rPr/>
        <w:t>�</w:t>
      </w:r>
      <w:r>
        <w:rPr/>
        <w:t>##��##��##��##�##��##s�##¤##W�##C�##��##��###�##7�##x�##"�##��##��##)�##��##�</w:t>
        <w:br/>
        <w:t>##2+##IT##N�##C�##D�##g�##��##l�##��##��##��##U�##��##3�##4�##5�##6�##��##��##��###�###�##########5###w###i###j###W ##X ###!###!###!##k,##l,###-###-## -##�3##�3##]4##^4##_4###5###5###5##35##�5##�6###7##�7##�8##�9###:##�Z##�Z##,[##�[##T\##�]##�^##[_##�_###`##^`##�`##Eo##=p##yp##)~##�~##�~##ψ##Ј##ш##"�##5�##_�##~�##�##��##D�##��##ό##��##��##��##�###W###X###Y###�###�###b###c###d### "##�"##�"##�"##�"##{0##|0###1###1###1###&gt;###&gt;##�&gt;##�&gt;##�&gt;##_L##`L##�L##�L##�L##�L##N_##O_##�_##�_##�_#####�##�##�##��##��###�###�###�##��##��##�##�##��##κ##Ϻ##&lt;�##=�##&gt;�##r�##s�##��##��##��##��##i�##j�##k�###�###�##&gt;�##��##��## �##��##��###�###�##$�##��##��##`  #�  #") #�) #QL #�m #�m #�m #� #� #(� #7� #�� ##� #!� #)� #ÿ #�� #2� #N� #M#!#�#!#�#!#K#!#k#!#$.!#�.!#JJ!#�K!#�q!#�r!#As!#[�!#{�!#˗!#�!#��!#��!#��!##�!##�!#@�!#^�!#_�!##�!#��!##�!#��!#��!#h�!#��!#,�!##�!#i�!#��!#��!#O�!#i�!#��!#��!#��!#��!#��!#��!#e�!##�!#��!#��!#W�!#�#"#�#"#�#"#�#"#�#"###"#&amp;#"#P#"#n#"#o#"#R#"#S#"###"#B#"###"#$#"#:A"#�A"#�A"#�A"#WR"#</w:t>
        <w:tab/>
        <w:t>S"#</w:t>
        <w:br/>
        <w:t>S"##S"#7i"#8i"#�i"#�i"#�i"#��"#��"##�"# �"#!�"#"�"##�"#��"#��"#��"#\�"#{�"# �"##�"#]�"#�"#</w:t>
      </w:r>
      <w:r>
        <w:rPr>
          <w:rtl w:val="true"/>
        </w:rPr>
        <w:t>ޣ</w:t>
      </w:r>
      <w:r>
        <w:rPr/>
        <w:t>"#A�"#Q�"#</w:t>
      </w:r>
      <w:r>
        <w:rPr/>
        <w:t>۴</w:t>
      </w:r>
      <w:r>
        <w:rPr/>
        <w:t>"#Z�"#ҷ"#��"##�"##�"#}�"#a�"#7�"#`</w:t>
      </w:r>
      <w:r>
        <w:br w:type="page"/>
      </w:r>
    </w:p>
    <w:p>
      <w:pPr>
        <w:pStyle w:val="PreformattedText"/>
        <w:bidi w:val="0"/>
        <w:jc w:val="left"/>
        <w:rPr/>
      </w:pPr>
      <w:r>
        <w:rPr/>
        <w:t>##a</w:t>
      </w:r>
      <w:r>
        <w:br w:type="page"/>
      </w:r>
    </w:p>
    <w:p>
      <w:pPr>
        <w:pStyle w:val="PreformattedText"/>
        <w:bidi w:val="0"/>
        <w:jc w:val="left"/>
        <w:rPr/>
      </w:pPr>
      <w:r>
        <w:rPr/>
        <w:t>##a</w:t>
      </w:r>
    </w:p>
    <w:p>
      <w:pPr>
        <w:pStyle w:val="PreformattedText"/>
        <w:bidi w:val="0"/>
        <w:jc w:val="left"/>
        <w:rPr/>
      </w:pPr>
      <w:r>
        <w:rPr/>
        <w:t>##�7##X8##g8##�@##mG##�[##�[##</w:t>
        <w:tab/>
        <w:t>m###m##]�##(�##e�##��##</w:t>
        <w:tab/>
        <w:t>�###�###�###�##��##��##��##��##��##u�##v�##b�##��##��##��##�r$#ts$#us$#vs$#ws$#\�$##�$##�$##�$##�$##�$##�$#��$#��$#��$#�@%#�A%#�A%#�A%#JB%#KB%#jB%##C%#�C%#LD%#�D%#�E%#1G%#AG%#VI%#3`%#�u%#�v%#��%#��%#��%##�%#a�%#�#&amp;#�#&amp;#T&gt;&amp;##A&amp;#</w:t>
        <w:br/>
        <w:t>_&amp;#�~&amp;##�&amp;#�&amp;#��&amp;#.�&amp;#A�&amp;#k�&amp;#��&amp;#��&amp;#��&amp;#��&amp;#��&amp;#��&amp;#��&amp;#��&amp;#b�&amp;#��&amp;#��&amp;##�&amp;#��&amp;#��&amp;##�&amp;#*�&amp;#u�&amp;#��&amp;#��&amp;##�&amp;#��&amp;#��&amp;#��&amp;#��&amp;#P�&amp;#c�&amp;#��&amp;#��&amp;#��&amp;#��&amp;#��&amp;#%�&amp;#n�&amp;##�&amp;#��&amp;##�&amp;#��&amp;#��&amp;#��&amp;#�('#�('#�('#�('##�'#��'#��'#��'#��'#Y�'#Z�'#[�'#�#(#�#(###(###(###(#!#(#u#(#�#(#R#(#�#(###(#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7(#K9(#�9(#�9(#�K(##O(#�_(#&lt;`(#�s(#̈́(#��(#H�(#7�(#U�(#��(#ȼ(#</w:t>
        <w:tab/>
        <w:t>�(#"�(#��(#��(#`�(#R�(#&lt;�(#��(#e</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u#)###)#a#)#l!)#m!)#�#)#�#)#�#)#�#)##&amp;)#</w:t>
      </w:r>
      <w:r>
        <w:br w:type="page"/>
      </w:r>
    </w:p>
    <w:p>
      <w:pPr>
        <w:pStyle w:val="PreformattedText"/>
        <w:bidi w:val="0"/>
        <w:jc w:val="left"/>
        <w:rPr/>
      </w:pPr>
      <w:r>
        <w:rPr/>
        <w:t>&amp;)#�&amp;)#�&amp;)#Z')#[')#(()#)()#�()#�()#�()#�()##))#7))#Q))#))#�))#�))#�))#�+)#�+)##,)#z,)#{,)#p-)#I/)#J/)#o/)#&gt;0)#?0)#@0)#�0)#�0)#�3)#�3)#�K)##L)#C$*#D$*#'&amp;*#(&amp;*#^+*#_+*#o+*##-*##-*#�K*#�K*#�L*#�L*#�L*#^O*#_O*#sO*#xP*#yP*#�R*#�R*#�U*#�U*#�U*#�U*#�U*#0Z*#1Z*#�Z*#�[*#�[*##\*#i\*#j\*#�\*#@k*#Ak*#�k*#</w:t>
        <w:tab/>
        <w:t>{*#</w:t>
        <w:br/>
        <w:t>{*#5�*#6�*#5�*#6�*#7�*#$�*#%�*#q�*#r�*#J�*##�*##�*##�*#$�*#��*#��*#��*#��*#J�*##�*#[�*#\�*#m�*#}�*#~�*#��*#</w:t>
        <w:br/>
        <w:t>�*#¶*#��*#��*#̹*#�*#+�*#�*#��*#��*##�*#t�*#u�*#��*#[�*#\�*#T�*#��*##�*##�*##�*##�*#��*#��*#8#+#|#+#Q#+#R#+#�'+#�-+#T0+#U0+#�I+#�I+##J+#&amp;J+#4K+#*L+#+L+#�L+#�m+#�m+#��+#Ò+##�+##�+##�+##�+#��+#��+#z�+#P�+#Q�+#R�+#��+#��+#��+#!�+#��+#y�+##�+#��+#�#,#A#,#g#,#B#,#�#,#�#,#�#,#�#,#�#,#F#,#G#,#�[,#�[,#�],#�],##`,##`,##`,##`,##`,##`,##`,##`,##`,##`,##`,##`,# `,#G`,#H`,#�`,#�a,#�b,#Rc,#�c,#�d,#�e,#�f,#lg,# h,#</w:t>
        <w:br/>
        <w:t>i,##j,#�j,#Vk,#�k,#�l,#�m,#�n,#3o,##p,#�p,#�q,#wr,#Is,#@t,#</w:t>
        <w:tab/>
        <w:t>u,#�u,#jv,##w,#2x,#�x,#�y,#�z,#({,#�{,#�|,#�},#x~,##,#�,#+�,#�,#��,#&lt;�,#��,#̃,#o�,##�,#ͅ,#~�,#*�,##�,##�,#��,#,#��,#��,#m�,#&lt;�,#�,#d�,#]�,#"�,#͑,#��,#��,#}�,#G�,##�,#͖,#×,#S�,#�,#��,#r�,#3�,#��,#</w:t>
      </w:r>
      <w:r>
        <w:rPr/>
        <w:t>֜</w:t>
      </w:r>
      <w:r>
        <w:rPr/>
        <w:t>,#��,#Ş,#3�,#��,#��,#b�,#</w:t>
        <w:tab/>
        <w:t>�,#��,#��,##�,#</w:t>
      </w:r>
      <w:r>
        <w:rPr/>
        <w:t>ۤ</w:t>
      </w:r>
      <w:r>
        <w:rPr/>
        <w:t>,#¥,#��,#T�,##�,##�,#��,#��,#��,#��,#"�,#</w:t>
      </w:r>
      <w:r>
        <w:rPr>
          <w:rtl w:val="true"/>
        </w:rPr>
        <w:t>٭</w:t>
      </w:r>
      <w:r>
        <w:rPr>
          <w:rtl w:val="true"/>
        </w:rPr>
        <w:t>,#��,#��,#��,#:�,##�,##�,#��,#</w:t>
      </w:r>
      <w:r>
        <w:rPr/>
        <w:t>7</w:t>
      </w:r>
      <w:r>
        <w:rPr/>
        <w:t>�,#̴,#��,#</w:t>
        <w:tab/>
        <w:t>�,#</w:t>
      </w:r>
      <w:r>
        <w:rPr/>
        <w:t>߶</w:t>
      </w:r>
      <w:r>
        <w:rPr/>
        <w:t>,#��,##�,#Ը,#z�,#�,#ú,#��,#��,##�,#c�,#{�,#O�,#��,#��,#��,#2�,#��,#o�,#h�,#</w:t>
        <w:tab/>
        <w:t>�,#��,#]�,#/�,#��,#��,#��,#��,#"�,#</w:t>
        <w:tab/>
        <w:t>�,#��,#��,#r�,#O�,#E�,#!�,#��,#��,#r�,#4�,#</w:t>
      </w:r>
      <w:r>
        <w:br w:type="page"/>
      </w:r>
    </w:p>
    <w:p>
      <w:pPr>
        <w:pStyle w:val="PreformattedText"/>
        <w:bidi w:val="0"/>
        <w:jc w:val="left"/>
        <w:rPr/>
      </w:pPr>
      <w:r>
        <w:rPr/>
        <w:t>�</w:t>
      </w:r>
      <w:r>
        <w:rPr/>
        <w:t>,#��,#��,#��,#��,#v�,##�,##�,#��,#w�,#6�,#��,#`�,##�,#��,#��,#`�,#��,#��,#��,#��,#��,#c�,#C�,#��,#��,#��,#H�,##�,#��,#S�,##�,#��,#�,#E�,##�,#��,#k�,#[�,#,�,#K�,#��,#��,#��,#2�,#��,#��,#��,#|�,#F�,#��,#��,#B�,##�,#��,#�#-#�#-#]#-#�#-#�#-###-#h#-###-#�#-#p#-#%#-#�#-#�#-#Z</w:t>
        <w:tab/>
        <w:t>-#W</w:t>
        <w:br/>
        <w:t>-#'#-#�#-#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F#-###-#�#-#\#-#1#-#�#-#�#-##-#U#-#�#-###-#�#-#e#-#2#-#�#-#�#-#~ -#Z!-#p"-#1#-##$-#�$-#b%-##&amp;-#�&amp;-#T'-#</w:t>
      </w:r>
      <w:r>
        <w:br w:type="page"/>
      </w:r>
    </w:p>
    <w:p>
      <w:pPr>
        <w:pStyle w:val="PreformattedText"/>
        <w:bidi w:val="0"/>
        <w:jc w:val="left"/>
        <w:rPr/>
      </w:pPr>
      <w:r>
        <w:rPr/>
        <w:t>(-#�(-#�)-#�)-#�)-#�)-#!*-#d*-#�*-#�*-#�*-#8+-#�+-#�+-##,-##,-#[,-#\,-#�,-#�,-#:--#�--#�--#�--#�--#�--#_.-#�.-#*/-#m/-#n/-#p/-#q/-#s/-#t/-#v/-#w/-#y/-#z/-#�/-#�/-#�/-#�/-#�/-#�/-#�/-#�/-#�/-##0-##0-##0-##0-##0-# 0-#!0-#"0-##0-#:0-#;0-#D0-#E0-#F0-#]0-#^0-#g0-#h0-#i0-#�0-#�0-#�0-#�0-#�0-#�0-#�0-##1-##1-#</w:t>
      </w:r>
    </w:p>
    <w:p>
      <w:pPr>
        <w:pStyle w:val="PreformattedText"/>
        <w:bidi w:val="0"/>
        <w:jc w:val="left"/>
        <w:rPr/>
      </w:pPr>
      <w:r>
        <w:rPr/>
        <w:t>1-##1-##1-#&amp;1-#'1-#01-#11-#21-#�1-#�1-#�1-#�1-#�1-#�1-#�1-#�1-#�1-#�1-#�1-#�1-#�1-#�1-#�1-#�1-#�1-#�1-#�1-#�1-##2-##2-##2-##2-##2-##2-#$2-#%2-#&lt;2-#=2-#F2-#G2-#H2-#_2-#`2-#i2-#j2-#k2-#�2-#�2-#�2-#�2-#�2-#�2-#�2-##3-##3-#</w:t>
        <w:tab/>
        <w:t>3-#�####0#######�###�##############%0#######�###�##########�####0#######�############�#�####0#######�############�#####&amp;0#######�###�##############&amp;0#######�###�##############&amp;0#######�###�##############&amp;0#######�###�##########�####0#######��#############�####0#######��#############�###E0#######��#############�####0#######��#############�###_0#######��#############�###_0#######��#############�###_0#######��#############�###_0#######��#############�###_0#######��#############�###`0#######��#############�###`0#######��#############�###`0#######��#############�###_0#######��#############�###`0#######��#############�###`0#######��#############�###`0#######��#############�###`0#######��#############�###c0#######��#############�###c0#######��#############�###c0#######��#############�###c0#######��#############�###`0#######��#############�###`0#######��#############�###`0#######��#############�###`0#######��#############�###_0#######��#############�###`0#######��#############�###`0#######��#############�###`0#######��#############�###`0#######��#############�###`0#######��#############�###c0#######��#############�###`0#######��#############�###c0#######��#############�###c0#######��#############�###`0#######��#############�###`0#######��#############�###`0#######��#############�###`0#######��#############�###c0#######��#############�###c0#######��#############�###c0#######��#############�###_0#######��#############�###`0#######��#############�###`0#######��#############�###`0#######��#############�###`0#######��#############�###`0#######��#############�###`0#######��#############�###`0#######��#############�###_0#######��#############�###`0#######��#############�###`0#######��#############�###`0#######��#############�###`0#######��#############�###`0#######��#############�###c0#######��#############�###c0#######��#############�###`0#######��#############�###c0#######��#############�###c0#######��#############�###`0#######��#############�###c0#######��#############�###c0#######��#############�###`0#######��#############�###c0#######��#############�###c0#######��#############�###`0#######��#############�###c0#######��#############�###`0#######��#############�###c0#######��#############�###`0#######��#############�###c0#######��#############�###`0#######��#############�###`0#######��#############�###c0#######��#############�###c0#######��#############�###`0#######��#############�###c0#######��#############�###c0#######��#############�###`0#######��#############�###c0#######��#############�###c0#######��#############�###`0#######��#############�###c0#######��#############�###c0#######��#############�###_0#######��#############�###`0#######��#############�###`0#######��#############�###`0#######��#############�###c0#######��#############�###c0#######��#############�###c0#######��#############�###c0#######��#############�###c0#######��#############�###`0#######��#############�###c0#######��#############�###c0#######��#############�###`0#######��#############�###c0#######��#############�###c0#######��#############�###_0#######��#############�###`0#######��#############�###`0#######��#############�###`0#######��#############�###c0#######��#############�###c0#######��#############�###_0#######��#############�###`0#######��#############�###`0#######��#############�###`0#######��#############�###c0#######��#############�###c0#######��#############�###_0#######��#############�###`0#######��#############�###`0#######��#############�###`0#######��#############�###`0#######��#############�###`0#######��#############�###c0#######��#############�###c0#######��#############�###`0#######��#############�###c0#######��#############�###c0#######��#############�###`0#######��#############�###c0#######��#############�###c0#######��#############�###`0#######��#############�###c0#######��#############�###c0#######��#############�###`0#######��#############�###c0#######��#############�###c0#######��#############�###`0#######��#############�###c0#######��#############�###c0#######��#############�###`0#######��#############�###c0#######��#############�###c0#######��#############�###c0#######��#############�###`0#######��#############�###c0#######��#############�###c0#######��#############�###`0#######��#############�###c0#######��#############�###c0#######��#############�###`0#######��#############�###c0#######��#############�###c0#######��#############�###_0#######��#############�###`0#######��#############�###`0#######��#############�###`0#######��#############�###c0#######��#############�###c0#######��#############�###_0#######��#############�###`0#######��#############�###c0#######��#############�###`0#######��#############�###c0#######��#############�###c0#######��#############�###`0#######��#############�###c0#######��#############�###c0#######��#############�###`0#######��#############�###c0#######��#############�###c0#######��#############�###c0#######��#############�###c0#######��#############�###`0#######��#############�###c0#######��#############�###c0#######��#############�###`0#######��#############�###c0#######��#############�###c0#######��#############�###c0#######��#############�####0#######��#############�####0#######��#############�####0#######��#############�####0#######��#############�####0#######��#############�####0#######��#################^0#######�###�##########�#</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 #0#######�4R############�## #0#######�4R############�## #0#######�4R############�## #0#######�4R############�## #0#######�4R############�## #0#######�4R############�## #0#######�4R############�####0#######�4R############�#</w:t>
      </w:r>
    </w:p>
    <w:p>
      <w:pPr>
        <w:pStyle w:val="PreformattedText"/>
        <w:bidi w:val="0"/>
        <w:jc w:val="left"/>
        <w:rPr/>
      </w:pPr>
      <w:r>
        <w:rPr/>
        <w:t xml:space="preserve"> </w:t>
      </w:r>
      <w:r>
        <w:rPr/>
        <w:t>80#######�4R############�#</w:t>
      </w:r>
    </w:p>
    <w:p>
      <w:pPr>
        <w:pStyle w:val="PreformattedText"/>
        <w:bidi w:val="0"/>
        <w:jc w:val="left"/>
        <w:rPr/>
      </w:pPr>
      <w:r>
        <w:rPr/>
        <w:t xml:space="preserve"> </w:t>
      </w:r>
      <w:r>
        <w:rPr/>
        <w:t>80#######�4R############�#</w:t>
      </w:r>
    </w:p>
    <w:p>
      <w:pPr>
        <w:pStyle w:val="PreformattedText"/>
        <w:bidi w:val="0"/>
        <w:jc w:val="left"/>
        <w:rPr/>
      </w:pPr>
      <w:r>
        <w:rPr/>
        <w:t xml:space="preserve"> </w:t>
      </w:r>
      <w:r>
        <w:rPr/>
        <w:t>80#######�4R############�## #0#######�4R############�## #0#######�4R############�## #0</w:t>
        <w:tab/>
        <w:t>######�4R############�## #0</w:t>
        <w:br/>
        <w:t>######�4R############�####0#######�4R############�#</w:t>
      </w:r>
    </w:p>
    <w:p>
      <w:pPr>
        <w:pStyle w:val="PreformattedText"/>
        <w:bidi w:val="0"/>
        <w:jc w:val="left"/>
        <w:rPr/>
      </w:pPr>
      <w:r>
        <w:rPr/>
        <w:t xml:space="preserve"> </w:t>
      </w:r>
      <w:r>
        <w:rPr/>
        <w:t>80#######�4R############�## #0#######�4R############�## #0</w:t>
      </w:r>
      <w:r>
        <w:br w:type="page"/>
      </w:r>
    </w:p>
    <w:p>
      <w:pPr>
        <w:pStyle w:val="PreformattedText"/>
        <w:bidi w:val="0"/>
        <w:jc w:val="left"/>
        <w:rPr/>
      </w:pPr>
      <w:r>
        <w:rPr/>
        <w:t>######�4R############�## #0</w:t>
      </w:r>
    </w:p>
    <w:p>
      <w:pPr>
        <w:pStyle w:val="PreformattedText"/>
        <w:bidi w:val="0"/>
        <w:jc w:val="left"/>
        <w:rPr/>
      </w:pPr>
      <w:r>
        <w:rPr/>
        <w:t>######�4R############�## #0#######�4R############�###70#######�4R############�#</w:t>
      </w:r>
    </w:p>
    <w:p>
      <w:pPr>
        <w:pStyle w:val="PreformattedText"/>
        <w:bidi w:val="0"/>
        <w:jc w:val="left"/>
        <w:rPr/>
      </w:pPr>
      <w:r>
        <w:rPr/>
        <w:t xml:space="preserve"> </w:t>
      </w:r>
      <w:r>
        <w:rPr/>
        <w:t>80</w:t>
        <w:tab/>
        <w:t>######�4R############�@##80#######�4R#############@##^0#######�###�##############N0#######�###�##########�####0#######�o[############�####0#######�o[############�####0#######�o[############�####0#######�o[############�####0#######�o[############�####0#######�o[############�####0#######�o[############�####0#######�o[############�####0#######�o[############�####0#######�o[############�####0#######�o[############�####0#######�o[############�####0#######�o[############�####0#######�o[############�####0#######�o[############�####0#######�o[############�####0#######�o[############�####0#######�o[############�###G0#######�o[############�###G0#######�o[############�###G0#######�o[############�###G0#######�o[############�###G0#######�o[############�###G0#######�o[############�###G0#######�o[############�####0#######�o[############�####0#######�o[############�####0#######�o[############�####0#######�o[############�####0#######�o[############�####0#######�o[############�####0#######�o[############�####0#######�o[############�####0#######�o[############�####0#######�o[############�####0#######�o[############�####0#######�o[############�###G0#######�o[############�###G0#######�o[############�###G0#######�o[############�###G0#######�o[############�####0#######�o[############�####0#######�o[############�###G0#######�o[############�###G0#######�o[############�###G0#######�o[############�###G0#######�o[############�####0#######�o[############�####0#######�o[################N0#######�###�##########�####0#######��p############�###G0#######��p############�###G0#######��p############�###G0#######��p############�###G0#######��p############�###G0#######��p############�###G0#######��p############�###G0#######��p############�###G0#######��p############�###G0#######��p############�###G0#######��p############�####0#######��p############�###G0#######��p############�###G0#######��p############�###G0#######��p############�###G0#######��p############�###G0#######��p############�###G0#######��p############�###G0#######��p############�####0#######��p############�###G0#######��p############�###G0#######��p############�###G0#######��p############�###G0#######��p############�###G0#######��p############�###G0#######��p############�###G0#######��p############�###G0#######��p################N0#######�###�##########�####0#######��w############�####0#######��w############�####0#######��w############�####0#######��w############�####0#######��w############�###G0#######��w############�###G0#######��w############�###G0#######��w############�###G0#######��w############�###G0#######��w############�####0#######��w############�####0#######��w################O0#######��w############�####0#######�#}############�####0#######�#}############�####0#######�#}############�###G0#######�#}############�###G0#######�#}############�###G0#######�#}############�###G0#######�#}############�####0#######�#}############�####0#######�#}############�####0#######�#}################O0#######��w############�####0#######�Ԁ############�####0#######�Ԁ############�####0#######�Ԁ############�####0#######�Ԁ############�####0#######�Ԁ############�####0#######�Ԁ############�####0#######�Ԁ############�####0#######�Ԁ############�###G0#######�Ԁ############�###G0#######�Ԁ############�###G0#######�Ԁ############�###G0#######�Ԁ############�###G0#######�Ԁ############�####0#######�Ԁ############�####0#######�Ԁ################O0#######��w############�####0#######�#�############�####0#######�#�############�####0#######�#�############�####0#######�#�############�####0#######�#�############### N0#######�###�##########�####0#######�ǋ############�####0#######�ǋ############�####0#######�ǋ############�####0#######�ǋ############�####0#######�ǋ############�####0#######�ǋ############�####0#######�ǋ############�####0#######�ǋ############### O0####ǋ##ǋ##########�#�####0#######�#�##########�#�####0#######�#�##########�#### O0####ǋ##ǋ##########�#�####0#######�o�##########�#### O0####ǋ##ǋ##########�#�####0#######���##########�#�####0#######���##########�#�####0#######���##########�#�####0#######���##########�#�####0#######���##########�#�####0#######���##########�#�###E0#######���##########�#�####0#######���##########�#�####0#######���##########�#�####0#######���##########�#�####0#######���##########�#�####0#######���##########�#�####0#######���##########�#�####0#######���##########�#�####0#######���##########�#�####0#######���##########�#�####0#######���##########�#�###E0#######���##########�#�####0#######���##########�#### O0####ǋ##ǋ##########�#�####0#######���##########�#�####0#######���##########�#(## P0####��##��##########�#�####0#######���##########�#�####0#######���##########�#�####0#######���##########�#(## P0####��##��##########�#�####0#######�#�##########�#�## #0#######�#�##########�#�## #0#######�#�##########�#�## #0#######�#�##########�#�## #0#######�#�############�## #0#######�#�##########�#�#</w:t>
        <w:tab/>
        <w:t xml:space="preserve"> #0#######�#�##########�#�####0#######�#�##########�#�####0#######�#�##########�#(## P0####��##��##########�#�####0#######�</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 xml:space="preserve"> ######�</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amp;######�</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w:t>
      </w:r>
      <w:r>
        <w:rPr/>
        <w:t>0</w:t>
      </w:r>
      <w:r>
        <w:rPr>
          <w:rtl w:val="true"/>
        </w:rPr>
        <w:t>#######�</w:t>
      </w:r>
      <w:r>
        <w:rPr>
          <w:rtl w:val="true"/>
        </w:rPr>
        <w:t>ݽ</w:t>
      </w:r>
      <w:r>
        <w:rPr>
          <w:rtl w:val="true"/>
        </w:rPr>
        <w:t>##########�#�## #</w:t>
      </w:r>
      <w:r>
        <w:rPr/>
        <w:t>0</w:t>
      </w:r>
      <w:r>
        <w:rPr>
          <w:rtl w:val="true"/>
        </w:rPr>
        <w:t>)######�</w:t>
      </w:r>
      <w:r>
        <w:rPr>
          <w:rtl w:val="true"/>
        </w:rPr>
        <w:t>ݽ</w:t>
      </w:r>
      <w:r>
        <w:rPr>
          <w:rtl w:val="true"/>
        </w:rPr>
        <w:t>##########�#�## #</w:t>
      </w:r>
      <w:r>
        <w:rPr/>
        <w:t>0</w:t>
      </w:r>
      <w:r>
        <w:rPr>
          <w:rtl w:val="true"/>
        </w:rPr>
        <w:t>*######�</w:t>
      </w:r>
      <w:r>
        <w:rPr>
          <w:rtl w:val="true"/>
        </w:rPr>
        <w:t>ݽ</w:t>
      </w:r>
      <w:r>
        <w:rPr>
          <w:rtl w:val="true"/>
        </w:rPr>
        <w:t>##########�#�## #</w:t>
      </w:r>
      <w:r>
        <w:rPr/>
        <w:t>0</w:t>
      </w:r>
      <w:r>
        <w:rPr>
          <w:rtl w:val="true"/>
        </w:rPr>
        <w:t>+######�</w:t>
      </w:r>
      <w:r>
        <w:rPr>
          <w:rtl w:val="true"/>
        </w:rPr>
        <w:t>ݽ</w:t>
      </w:r>
      <w:r>
        <w:rPr>
          <w:rtl w:val="true"/>
        </w:rPr>
        <w:t>##########�#�####</w:t>
      </w:r>
      <w:r>
        <w:rPr/>
        <w:t>0</w:t>
      </w:r>
      <w:r>
        <w:rPr>
          <w:rtl w:val="true"/>
        </w:rPr>
        <w:t>#######�</w:t>
      </w:r>
      <w:r>
        <w:rPr>
          <w:rtl w:val="true"/>
        </w:rPr>
        <w:t>ݽ</w:t>
      </w:r>
      <w:r>
        <w:rPr/>
        <w:t>##########�#(## P0####��##��##########�#�####0#######�P�##########�#### O0####ǋ##ǋ##########�#�####0#######�#�##########�#### O0####ǋ##ǋ##########�#�####0#######�1�##########�#�####0#######�1�##########�#�####0#######�1�##########�#�####0#######�1�##########�#�####0#######�1�##########�#�####0#######�1�##########�#�####0#######�1�##########�#�####0#######�1�##########�#�####0#######�1�##########�#�####0#######�1�##########�#�####0#######�1�##########�#�####0#######�1�##########�#�####0#######�1�##########�#�####0#######�1�##########�#�####0#######�1�##########�#�####0#######�1�##########�#�####0#######�1�##########�#�####0#######�1�##########�#�####0#######�1�##########�#�####0#######�1�##########�#�####0#######�1�##########�#�####0#######�1�##########�#�####0#######�1�##########�#�####0#######�1�##########�#�####0#######�1�##########�#�####0#######�1�############�####0#######�1�##########�#�####0#######�1�##########�#�####0#######�1�##########�#### O0####ǋ##ǋ##########�#�####0#######�\�##########�#### O0####ǋ##ǋ##########�#�####0#######���##########�#�####0#######���############�####0#######���##########�#�####0#######���##########�#�####0#######���##########�#�####0#######���##########�#�####0#######���##########�#�####0#######���##########�#�####0#######���##########�#�####0#######���##########�#�####0#######���##########�#�####0#######���#####�#### #�####0#######���#####�#### #�####0#######���#####�#### #�####0#######���#####�#### #�####0#######���#####�#### #�####0#######���#####�#### #�####0#######���#####�#### #�####0#######���#####�#### #�####0#######���#####�#### #�####0#######���#####�#### #�####0#######���#####�#### #�####0#######���#####�#### #�####0#######���#####�#### #�####0#######���#####�#### #�####0#######���#####�#### #�####0#######���#####�#### #�####0#######���#####�#### #�####0#######���#####�#### #�####0#######���#####�#### #�####0#######���#####�#### #�####0#######���#####�#### #�####0#######���#####�#### #�####0#######���#####�#### #�####0#######���#####�#### #�####0#######���#####�#### #�####0#######���#####�#### #�####0#######���#####�#### #�####0#######���##########�#�####0#######���##########�#�####0#######���#####�#### #�####0#######���#####�#### #�####0#######���#####�#### #�####0#######���#####�#### #�####0#######���##########�#�####0#######���##########�#�####0#######���#####�#### #�####0#######���#####�#### #�####0#######���#####�#### #�####0#######���#####�#### #�####0#######���########## #�####0#######���########## #�####0#######���#####�#### #�####0#######���#####�#### #�####0#######���#####�#### #�####0#######���#####�#### #�####0#######���##########�#�####0#######���##########�#�####0#######���#####�#### #�####0#######���##########�#�####0#######���##########�#�####0#######���#####�#### #�####0#######���##########�#�####0#######���##########�#�####0#######���#####�#### #�####0#######���#####�#### #�####0#######���#####�#### #�####0#######���#####�#### #�####0#######���#####�######�####0#######���#####�#### #�####0#######���#####�#### #�####0#######���#####�#### #�####0#######���##########�#�####0#######���##########�#�####0#######���#####�#### #�####0#######���##########�#�####0#######���#####�######�####0#######���##########�#�####0#######���#####�#### #�####0#######���#####�#### #�####0#######���#####�#### #�####0#######���#####�#### #�####0#######���#####�#### #�####0#######���#####�#### #�####0#######���#####�#### #�####0#######���#####�####</w:t>
      </w:r>
    </w:p>
    <w:p>
      <w:pPr>
        <w:pStyle w:val="PreformattedText"/>
        <w:bidi w:val="0"/>
        <w:jc w:val="left"/>
        <w:rPr/>
      </w:pPr>
      <w:r>
        <w:rPr/>
        <w:t xml:space="preserve"> </w:t>
      </w:r>
      <w:r>
        <w:rPr/>
        <w:t>#�####0#######���#####�#### #�####0#######���#####�#### #�####0#######���#####�#### #�####0#######���#####�#### #�####0#######���#####�#### #�####0#######���##########�#�####0#######���##########�#�####0#######���#####�#### #�####0#######���##########�#�####0#######���##########�#�####0#######���#####�#### #�####0#######���#####�#### #�####0#######���#####�#### #�####0#######���#####�#### #�####0#######���##########�#�####0#######���##########�#�####0#######���########## #�####0#######���#####�#### #�####0#######���#####�#### #�####0#######���#####�#### #�####0#######���#####�#### #�####0#######���#####�#### #�####0#######���#####�#### #�####0#######���#####�#### #�####0#######���#####�#### #�####0#######���#####�#### #�####0#######���########## #�####0#######���########## #�####0#######���#####�#### #�####0#######���########## #�####0#######���########## #�####0#######���#####�#### #�####0#######���#####�#### #�####0#######���#####�#### #�####0#######���#####�#### #�####0#######���##########�#�####0#######���#####8######�####0#######���##########�#�####0#######���########## #�####0#######���########## #�####0#######���########## #�####0#######���#####�#### #�####0#######���#####�#### #�####0#######���#####�#### #�####0#######���#####�#### #�####0#######���##########�#### N0#######�###�########�#### O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 O0####�</w:t>
      </w:r>
      <w:r>
        <w:br w:type="page"/>
      </w:r>
    </w:p>
    <w:p>
      <w:pPr>
        <w:pStyle w:val="PreformattedText"/>
        <w:bidi w:val="0"/>
        <w:jc w:val="left"/>
        <w:rPr/>
      </w:pPr>
      <w:r>
        <w:rPr/>
        <w:t>##�</w:t>
      </w:r>
      <w:r>
        <w:br w:type="page"/>
      </w:r>
    </w:p>
    <w:p>
      <w:pPr>
        <w:pStyle w:val="PreformattedText"/>
        <w:bidi w:val="0"/>
        <w:jc w:val="left"/>
        <w:rPr/>
      </w:pPr>
      <w:r>
        <w:rPr/>
        <w:t>##########�#�####0#######�</w:t>
        <w:br/>
        <w:t>###########�#�####0#######�</w:t>
        <w:br/>
        <w:t>###########�#�####0#######�</w:t>
        <w:br/>
        <w:t>###########�#�####0#######�</w:t>
        <w:br/>
        <w:t>###########�#### O0####�</w:t>
      </w:r>
      <w:r>
        <w:br w:type="page"/>
      </w:r>
    </w:p>
    <w:p>
      <w:pPr>
        <w:pStyle w:val="PreformattedText"/>
        <w:bidi w:val="0"/>
        <w:jc w:val="left"/>
        <w:rPr/>
      </w:pPr>
      <w:r>
        <w:rPr/>
        <w:t>##�</w:t>
      </w:r>
      <w:r>
        <w:br w:type="page"/>
      </w:r>
    </w:p>
    <w:p>
      <w:pPr>
        <w:pStyle w:val="PreformattedText"/>
        <w:bidi w:val="0"/>
        <w:jc w:val="left"/>
        <w:rPr/>
      </w:pPr>
      <w:r>
        <w:rPr/>
        <w:t>##########�#�####0#######�6###########�#�####0#######�6###########�#�####0#######�6###########�#�####0#######�6###########�#�####0#######�6###########�#�####0#######�6###########�#�####0#######�6###########�#�## #0,######�6###########�#�## #0-######�6###########�#�## #0.######�6###########�#�####0#######�6###########�#�####0#######�6#############�## #0/######�6#############�## #00######�6#############�## #01######�6#############�## #02######�6#############�## #03######�6#############�## #04######�6#############�## #05######�6#############�## #06######�6#############�## #07######�6#############�## #08######�6###########�#�####0#######�6#############�####0#######�6#############�####0#######�6###########�#�####0#######�6###########�#�####0#######�6###########�#�####0#######�6###########�#�####0#######�6###########�#### O0####�</w:t>
      </w:r>
      <w:r>
        <w:br w:type="page"/>
      </w:r>
    </w:p>
    <w:p>
      <w:pPr>
        <w:pStyle w:val="PreformattedText"/>
        <w:bidi w:val="0"/>
        <w:jc w:val="left"/>
        <w:rPr/>
      </w:pPr>
      <w:r>
        <w:rPr/>
        <w:t>##�</w:t>
      </w:r>
      <w:r>
        <w:br w:type="page"/>
      </w:r>
    </w:p>
    <w:p>
      <w:pPr>
        <w:pStyle w:val="PreformattedText"/>
        <w:bidi w:val="0"/>
        <w:jc w:val="left"/>
        <w:rPr/>
      </w:pPr>
      <w:r>
        <w:rPr/>
        <w:t>##########�#�####0#######�B(##########�#�####0#######�B(##########�#### O0####�</w:t>
      </w:r>
      <w:r>
        <w:br w:type="page"/>
      </w:r>
    </w:p>
    <w:p>
      <w:pPr>
        <w:pStyle w:val="PreformattedText"/>
        <w:bidi w:val="0"/>
        <w:jc w:val="left"/>
        <w:rPr/>
      </w:pPr>
      <w:r>
        <w:rPr/>
        <w:t>##�</w:t>
      </w:r>
      <w:r>
        <w:br w:type="page"/>
      </w:r>
    </w:p>
    <w:p>
      <w:pPr>
        <w:pStyle w:val="PreformattedText"/>
        <w:bidi w:val="0"/>
        <w:jc w:val="left"/>
        <w:rPr/>
      </w:pPr>
      <w:r>
        <w:rPr/>
        <w:t>##########�#�####0#######��*##########�#(## P0####�*##�*##########�#�####0#######�%.##########�#�####0#######�%.##########�#�####0#######�%.##########�#### O0####�</w:t>
      </w:r>
      <w:r>
        <w:br w:type="page"/>
      </w:r>
    </w:p>
    <w:p>
      <w:pPr>
        <w:pStyle w:val="PreformattedText"/>
        <w:bidi w:val="0"/>
        <w:jc w:val="left"/>
        <w:rPr/>
      </w:pPr>
      <w:r>
        <w:rPr/>
        <w:t>##�</w:t>
      </w:r>
      <w:r>
        <w:br w:type="page"/>
      </w:r>
    </w:p>
    <w:p>
      <w:pPr>
        <w:pStyle w:val="PreformattedText"/>
        <w:bidi w:val="0"/>
        <w:jc w:val="left"/>
        <w:rPr/>
      </w:pPr>
      <w:r>
        <w:rPr/>
        <w:t>############�####0#######�l1############�####0#######�l1############�####0#######�l1############�####0#######�l1############�####0#######�l1##########�#�####0#######�l1############�####0#######�l1############�####0#######�l1############�####0#######�l1##########�#�####0#######�l1##########�#(## P0####l1##l1############�####0#######��6##########�#�####0#######��6##########�#�####0#######��6##########�#�####0#######��6##########�#�####0#######��6##########�#�####0#######��6##########�#�####0#######��6##########�#�####0#######��6##########�#�####0#######��6##########�#�####0#######��6##########�#�####0#######��6##########�#�####0#######��6##########�#�####0#######��6##########�#�####0#######��6##########�#(## P0####l1##l1############�####0#######�F=############### O0####�</w:t>
      </w:r>
      <w:r>
        <w:br w:type="page"/>
      </w:r>
    </w:p>
    <w:p>
      <w:pPr>
        <w:pStyle w:val="PreformattedText"/>
        <w:bidi w:val="0"/>
        <w:jc w:val="left"/>
        <w:rPr/>
      </w:pPr>
      <w:r>
        <w:rPr/>
        <w:t>##�</w:t>
      </w:r>
      <w:r>
        <w:br w:type="page"/>
      </w:r>
    </w:p>
    <w:p>
      <w:pPr>
        <w:pStyle w:val="PreformattedText"/>
        <w:bidi w:val="0"/>
        <w:jc w:val="left"/>
        <w:rPr/>
      </w:pPr>
      <w:r>
        <w:rPr/>
        <w:t>############�####0#######�&gt;&gt;############�####0#######�&gt;&gt;############�####0#######�&gt;&gt;############### O0####�</w:t>
      </w:r>
      <w:r>
        <w:br w:type="page"/>
      </w:r>
    </w:p>
    <w:p>
      <w:pPr>
        <w:pStyle w:val="PreformattedText"/>
        <w:bidi w:val="0"/>
        <w:jc w:val="left"/>
        <w:rPr/>
      </w:pPr>
      <w:r>
        <w:rPr/>
        <w:t>##�</w:t>
      </w:r>
      <w:r>
        <w:br w:type="page"/>
      </w:r>
    </w:p>
    <w:p>
      <w:pPr>
        <w:pStyle w:val="PreformattedText"/>
        <w:bidi w:val="0"/>
        <w:jc w:val="left"/>
        <w:rPr/>
      </w:pPr>
      <w:r>
        <w:rPr/>
        <w:t>############�####0#######�XA############�####0#######�XA############### O0####�</w:t>
      </w:r>
      <w:r>
        <w:br w:type="page"/>
      </w:r>
    </w:p>
    <w:p>
      <w:pPr>
        <w:pStyle w:val="PreformattedText"/>
        <w:bidi w:val="0"/>
        <w:jc w:val="left"/>
        <w:rPr/>
      </w:pPr>
      <w:r>
        <w:rPr/>
        <w:t>##�</w:t>
      </w:r>
      <w:r>
        <w:br w:type="page"/>
      </w:r>
    </w:p>
    <w:p>
      <w:pPr>
        <w:pStyle w:val="PreformattedText"/>
        <w:bidi w:val="0"/>
        <w:jc w:val="left"/>
        <w:rPr/>
      </w:pPr>
      <w:r>
        <w:rPr/>
        <w:t>############�####0#######��B############�####0#######��B############�####0#######��B############### O0</w:t>
        <w:tab/>
        <w:t>###�</w:t>
      </w:r>
      <w:r>
        <w:br w:type="page"/>
      </w:r>
    </w:p>
    <w:p>
      <w:pPr>
        <w:pStyle w:val="PreformattedText"/>
        <w:bidi w:val="0"/>
        <w:jc w:val="left"/>
        <w:rPr/>
      </w:pPr>
      <w:r>
        <w:rPr/>
        <w:t>##�</w:t>
      </w:r>
      <w:r>
        <w:br w:type="page"/>
      </w:r>
    </w:p>
    <w:p>
      <w:pPr>
        <w:pStyle w:val="PreformattedText"/>
        <w:bidi w:val="0"/>
        <w:jc w:val="left"/>
        <w:rPr/>
      </w:pPr>
      <w:r>
        <w:rPr/>
        <w:t>############(## P0####mE##mE############�####0#######��E############(## P0####mE##mE############�####0#######�FF############(## P0####mE##mE############�####0#######�eH############8#J Q0#######�eH############�## #09######��H############�####0#######��H############�## #0:######��H############�## #0;######��H############�####0#######��H############�####0#######��H############�####0#######��H############### N0#######�###�##########�####0#######�!K############### O0####!K##!K############�####0#######��P############�####0#######��P#####�####�#�####0#######��P############### O0####!K##!K############�####0#######�-h############�####0#######�-h############�####0#######�-h############�####0#######�-h############�####0#######�-h############�####0#######�-h############### O0####!K##!K############�####0#######���############�####0#######���############�####0#######���############�####0#######���############### O0####!K##!K############�####0#######��###########�#�####0#######��###########�#�####0#######��################ O0####!K##!K##########�#�####0#######�a###########�#�####0#######�a###########�#�####0#######�a###########�#�####0#######�a###########�#�####0#######�a###########�#�####0#######�a#############�####0#######�a###########�#�####0#######�a###########�#### O0####!K##!K############�####0#######��!############�####0#######��!############�####0#######��!############�####0#######��!##########�#�####0#######��!############�####0#######��!############�####0#######��!############�####0#######��!#####�####�#### O0####!K##!K#####�####�#�####0#######��:#####�####�#�## #0#######��:##########�#�## #0#######��:##########�#�## #0#######��:##########�#�## #0#######��:##########�#�## #0#######��:##########�#�## #0#######��:##########�#�## #0#######��:##########�#�## #0#######��:##########�#�####0#######��:##########�#�####0#######��:############�####0#######��:##########�###? N0#######�###�########�###? O0####!o##!o##########�###? O0####!o##!o############�####0#######��o############�###E0#######��o############�####0#######��o############�####0#######��o############�####0#######��o############�####0#######��o############### O0####!o##!o############�###E0#######���############�####0#######���#####�####�#�#</w:t>
        <w:tab/>
        <w:t xml:space="preserve"> #0#######���##########�#�#</w:t>
        <w:tab/>
        <w:t xml:space="preserve"> #0#######���##########�#�#</w:t>
        <w:tab/>
        <w:t xml:space="preserve"> #0#######���##########�#�#</w:t>
        <w:tab/>
        <w:t xml:space="preserve"> #0#######���##########�#�#</w:t>
        <w:tab/>
        <w:t xml:space="preserve"> #0#######���##########�#�#</w:t>
        <w:tab/>
        <w:t xml:space="preserve"> #0#######���##########�#�#</w:t>
        <w:tab/>
        <w:t xml:space="preserve"> #0#######���##########�#�#</w:t>
        <w:tab/>
        <w:t xml:space="preserve"> #0#######���##########�#�####0#######���##########�#�####0#######���############�####0#######���############�####0#######���############�####0#######���############�#&gt; #0#######���############�#&gt; #0#######���############�#&gt; #0#######���############�#&gt; #0#######���############�#&gt; #0#######���############### O0####!o##!o############�####0#######���############�####0#######���############�####0#######���############�####0#######���############�####0#######���############�####0#######���############�####0#######���############�####0#######���############�####0#######���############�####0#######���############�####0#######���############�####0#######���############�####0#######���############�####0#######���############�####0#######���############�####0#######���############�####0#######���##############? O0####!o##!o############�####0#######�#�############�###E0#######�#�#####�#### #�###E0#######�#�#####�#### #�###E0#######�#�#####�#### #�####0#######�#�#####�#### #�###E0#######�#�########## #�###E0#######�#�########## #�####0#######�#�#####�#### #�####0#######�#�#####�######�####0#######�#�#####�#### #�####0#######�#�#####�#### #�####0#######�#�#####�######�####0#######�#�#####�######�####0#######�#�#####�#### #�####0#######�#�#####�#### #�####0#######�#�#####�#### #�####0#######�#�#####�#### #� ###0#######�#�#####�#### #�####0#######�#�#####�#### #�####0#######�#�#####�######�####0#######�#�#####�#### #�####0#######�#�#####�#### #� ###0#######�#�#####�#### #�####0#######�#�#####�#### #�####0#######�#�#####�######�####0#######�#�#####�#### #�####0#######�#�#####�#### #� ###0#######�#�#####�#### #�####0#######�#�#####�#### #�###E0#######�#�##########�#�####0#######�#�##########�#� ###0#######�#�##########�#�####0#######�#�#####�#### #�####0#######�#�#####�#### #�####0#######�#�#####�#### #� ###0#######�#�#####�#### #�####0#######�#�#####�#### #�####0#######�#�#####�######�####0#######�#�#####�#### #�####0#######�#�#####�#### #� ###0#######�#�#####�#### #�####0#######�#�#####�#### #�####0#######�#�#####�######�####0#######�#�#####�#### #�####0#######�#�#####�#### #� ###0#######�#�#####�#### #�####0#######�#�#####�#### #�####0#######�#�#####�######�####0#######�#�#####�#### #�####0#######�#�#####�#### #� ###0#######�#�#####�#### #�####0#######�#�#####�#### #�####0#######�#�#####�######�####0#######�#�#####�#### #�####0#######�#�#####�#### #� ###0#######�#�#####�#### #�####0#######�#�#####�#### #�###E0#######�#�##########�#�####0#######�#�##########�#� ###0#######�#�##########�#�####0#######�#�#####�#### #�####0#######�#�#####�######�####0#######�#�#####�#### #�####0#######�#�#####�#### #� ###0#######�#�#####�#### #�####0#######�#�#####�#### #�####0#######�#�#####�######�####0#######�#�#####�#### #�####0#######�#�#####�#### #� ###0#######�#�#####�#### #�####0#######�#�#####�#### #�####0#######�#�#####�#### #�####0#######�#�#####�#### #� ###0#######�#�#####�#### #�####0#######�#�#####�#### #�####0#######�#�#####�######�####0#######�#�#####�#### #�####0#######�#�#####�#### #� ###0#######�#�#####�#### #�####0#######�#�#####�#### #�###E0#######�#�##########�#�####0#######�#�##########�#� ###0#######�#�##########�#�####0#######�#�#####�#### #�####0#######�#�#####�#### #�####0#######�#�#####�#### #� ###0#######�#�#####�#### #�####0#######�#�#####�#### #�####0#######�#�#####�#### #�####0#######�#�#####�#### #� ###0#######�#�#####�#### #�####0#######�#�#####�#### #�####0#######�#�#####�######�####0#######�#�#####�#### #�####0#######�#�#####�#### #� ###0#######�#�#####�#### #�####0#######�#�#####�#### #�####0#######�#�#####�######�####0#######�#�#####�#### #�####0#######�#�#####�#### #� ###0#######�#�#####�#### #�####0#######�#�#####�#### #�####0#######�#�#####�#### #�####0#######�#�#####�#### #� ###0#######�#�#####�#### #�####0#######�#�#####�#### #�####0#######�#�#####�######�####0#######�#�#####�#### #�####0#######�#�#####�#### #� ###0#######�#�#####�#### #�####0#######�#�#####�#### #�####0#######�#�#####�######�####0#######�#�#####�#### #�####0#######�#�#####�#### #� ###0#######�#�#####�#### #�####0#######�#�########## #�####0#######�#�############(## P0#####�###�##########�#�####0#######��###########�#�####0#######��###########�#�####0#######��###########�#�####0#######��###########�#�####0#######��###########�#�###70#######��###########�#�####0#######��###########�#�####0#######��###########�#�####0#######��###########�#(## P0#####�###�##########�#�####0#######�W#############�####0#######�W#############�####0#######�W#############�####0#######�W#############�####0#######�W#############�####0#######�W#############�####0#######�W#############�####0#######�W#############�####0#######�W#############�####0#######�W#############�####0#######�W#############�####0#######�W#############�####0#######�W#############�####0#######�W#############�####0#######�W#############�####0#######�W#############�####0#######�W#############�####0#######�W#############�####0#######�W#############�####0#######�W#############�####0#######�W#############�####0#######�W#############�####0#######�W#############�####0#######�W#############�####0#######�W#############�####0#######�W#############�####0#######�W#############�####0#######�W#############�####0#######�W#############�####0#######�W#############�####0#######�W#############�####0#######�W###############? O0#####n###n############�###E0#######��######�#### #�###E0#######��######�#### #�###E0#######��######�#### #�####0#######��######�#### #�####0#######��######�######�####0#######��######�######�####0#######��######�#### #�####0#######��######�#### #�####0#######��######�#### #�####0#######��######�#### #�####0#######��######�#### #�####0#######��######�#### #�####0#######��######�#### #�####0#######��######�#### #�####0#######��######�#### #�####0#######��######�#### #�###Y0#######��######�#### #�####0#######��######�#### #�####0#######��######�#### #�####0#######��######�#### #�###Y0#######��######�#### #�####0#######��######�#### #�####0#######��######�#### #�####0#######��######�#### #�###Y0#######��######�#### #�####0#######��######�#### #�####0#######��###########�#�####0#######��#############(## P0####�###�###########�#�####0#######��##########�#�####0#######��##########�#�####0#######��##########�#�####0#######��##########�#�####0#######��##########�#�####0#######��##########�#(## P0####�###�#############�####0#######�k�############�####0#######�k�############�####0#######�k�##########�#�####0#######�k�##########�#�####0#######�k�##########�#�####0#######�k�##########�#�####0#######�k�##########�#�####0#######�k�##########�#�####0#######�k�##########�#�####0#######�k�##########�#�####0#######�k�##########�#�####0#######�k�##########�#�####0#######�k�##########�#�####0#######�k�############�####0#######�k�##########�#�####0#######�k�##########�#�####0#######�k�##########�#�#9 #0#######�k�##########�#�#9 #0#######�k�##########�#�####0#######�k�##########�#�####0#######�k�##########�#�###E0#######�k�############�####0#######�k�############�####0#######�k�############�####0#######�k�############�####0#######�k�############�####0#######�k�############�####0#######�k�############�####0#######�k�############�####0#######�k�############�####0#######�k�############�####0#######�k�############�####0#######�k�############�####0#######�k�##########�#�####0#######�k�############�####0#######�k�############�####0#######�k�##########�#�#8 #0#######�k�##########�#�#8 #0#######�k�##########�#�#8 #0#######�k�##########�#�#8 #0#######�k�##########�#�#8</w:t>
      </w:r>
    </w:p>
    <w:p>
      <w:pPr>
        <w:pStyle w:val="PreformattedText"/>
        <w:bidi w:val="0"/>
        <w:jc w:val="left"/>
        <w:rPr/>
      </w:pPr>
      <w:r>
        <w:rPr/>
        <w:t xml:space="preserve"> </w:t>
      </w:r>
      <w:r>
        <w:rPr/>
        <w:t>#0#######�k�##############? O0#####n###n############�###E0#######�</w:t>
        <w:br/>
        <w:t>�#####�#### #�###E0#######�</w:t>
        <w:br/>
        <w:t>�#####�#### #�###E0#######�</w:t>
        <w:br/>
        <w:t>�#####�#### #�####0#######�</w:t>
        <w:br/>
        <w:t>�#####�#### #�####0#######�</w:t>
        <w:br/>
        <w:t>�#####�#### #�####0#######�</w:t>
        <w:br/>
        <w:t>�#####�######�####0#######�</w:t>
        <w:br/>
        <w:t>�#####�#### #�####0#######�</w:t>
        <w:br/>
        <w:t>�#####�#### #�####0#######�</w:t>
        <w:br/>
        <w:t>�########## #�####0#######�</w:t>
        <w:br/>
        <w:t>�########## #�####0#######�</w:t>
        <w:br/>
        <w:t>�########## #�####0#######�</w:t>
        <w:br/>
        <w:t>�########## #�####0#######�</w:t>
        <w:br/>
        <w:t>�########## #�####0#######�</w:t>
        <w:br/>
        <w:t>�############(## P0####</w:t>
        <w:br/>
        <w:t>�##</w:t>
        <w:br/>
        <w:t>�##########�#�####0#######��2##########�#�####0#######��2##########�#�####0#######��2##########�#�####0#######��2##########�#�####0#######��2##########�#�####0#######��2##########�#(## P0####</w:t>
        <w:br/>
        <w:t>�##</w:t>
        <w:br/>
        <w:t>�##########�#�####0#######�[7############�####0#######�[7############�####0#######�[7############�####0#######�[7############�## #0#######�[7############�## #0#######�[7############�## #0#######�[7############�## #0#######�[7############�## #0#######�[7############�## #0#######�[7############�## #0#######�[7############�## #0#######�[7############�## #0#######�[7############�## #0</w:t>
        <w:tab/>
        <w:t>######�[7############�####0#######�[7############�####0#######�[7############�####0#######�[7############�####0#######�[7############�####0#######�[7############�####0#######�[7############�####0#######�[7############�####0#######�[7############�####0#######�[7############�####0#######�[7############�####0#######�[7############�####0#######�[7############�####0#######�[7##############? O0#####n###n############�###E0#######�\�#####�#### #�###E0#######�\�#####�#### #�###E0#######�\�#####�#### #�####0#######�\�#####�#### #�####0#######�\�#####�#### #�####0#######�\�#####�#### #�####0#######�\�#####�#### #�####0#######�\�#####�#### #�####0#######�\�########## #�####0#######�\�########## #� ###0#######�\�########## #�####0#######�\�#####�#### #�####0#######�\�########## #�####0#######�\�########## #� ###0#######�\�########## #�####0#######�\�#####�#### #�####0#######�\�#####�######�####0#######�\�#####�#### #�####0#######�\�#####�#### #� ###0#######�\�#####�#### #�####0#######�\�#####�#### #�####0#######�\�#####�#### #�####0#######�\�#####�#### #� ###0#######�\�#####�#### #�####0#######�\�#####�#### #�####0#######�\�#####�#### #�####0#######�\�#####�#### #� ###0#######�\�#####�#### #�####0#######�\�#####�#### #�####0#######�\�#####�#### #�####0#######�\�#####�#### #� ###0#######�\�#####�#### #�####0#######�\�########## #�####0#######�\�############(## P0####\�##\�############�####0#######�O�</w:t>
        <w:tab/>
        <w:t>###########�####0#######�O�</w:t>
        <w:tab/>
        <w:t>###########�####0#######�O�</w:t>
        <w:tab/>
        <w:t>###########�####0#######�O�</w:t>
        <w:tab/>
        <w:t>###########�####0#######�O�</w:t>
        <w:tab/>
        <w:t>###########�####0#######�O�</w:t>
        <w:tab/>
        <w:t>###########(## P0####\�##\�############�####0#######���</w:t>
        <w:tab/>
        <w:t>###########�####0#######���</w:t>
        <w:tab/>
        <w:t>###########�####0#######���</w:t>
        <w:tab/>
        <w:t>###########�####0#######���</w:t>
        <w:tab/>
        <w:t>#########�#�####0#######���</w:t>
        <w:tab/>
        <w:t>#########�#�####0#######���</w:t>
        <w:tab/>
        <w:t>#########�#�####0#######���</w:t>
        <w:tab/>
        <w:t>#########�#�####0#######���</w:t>
        <w:tab/>
        <w:t>#########�#�#6 #0#######���</w:t>
        <w:tab/>
        <w:t>#########�#�#6 #0#######���</w:t>
        <w:tab/>
        <w:t>#########�#�#6 #0#######���</w:t>
        <w:tab/>
        <w:t>#########�#�#6 #0#######���</w:t>
        <w:tab/>
        <w:t>#########�#�#6 #0#######���</w:t>
        <w:tab/>
        <w:t>#########�#�#6 #0#######���</w:t>
        <w:tab/>
        <w:t>#########�#�####0#######���</w:t>
        <w:tab/>
        <w:t>#########�#�####0#######���</w:t>
        <w:tab/>
        <w:t>#########�#�####0#######���</w:t>
        <w:tab/>
        <w:t>#########�#�####0#######���</w:t>
        <w:tab/>
        <w:t>#########�#�####0#######���</w:t>
        <w:tab/>
        <w:t>#########�#�####0#######���</w:t>
        <w:tab/>
        <w:t>#########�#�####0#######���</w:t>
        <w:tab/>
        <w:t>#########�#�####0#######���</w:t>
        <w:tab/>
        <w:t>#########�#�####0#######���</w:t>
        <w:tab/>
        <w:t>#########�#�####0#######���</w:t>
        <w:tab/>
        <w:t>#########�#�####0#######���</w:t>
        <w:tab/>
        <w:t>#########�#�#; #0#######���</w:t>
        <w:tab/>
        <w:t>#########�#�#; #0#######���</w:t>
        <w:tab/>
        <w:t>#########�#�#; #0#######���</w:t>
        <w:tab/>
        <w:t>#########�#�#; #0#######���</w:t>
        <w:tab/>
        <w:t>#########�#�#; #0#######���</w:t>
        <w:tab/>
        <w:t>#########�#�#; #0#######���</w:t>
        <w:tab/>
        <w:t>#########�#�#; #0#######���</w:t>
        <w:tab/>
        <w:t>#########�#�#; #0#######���</w:t>
        <w:tab/>
        <w:t>#########�#�#; #0#######���</w:t>
        <w:tab/>
        <w:t>#########�#�#; #0</w:t>
        <w:tab/>
        <w:t>######���</w:t>
        <w:tab/>
        <w:t>#########�#�#; #0</w:t>
        <w:br/>
        <w:t>######���</w:t>
        <w:tab/>
        <w:t>###########�#; #0#######���</w:t>
        <w:tab/>
        <w:t>###########�####0#######���</w:t>
        <w:tab/>
        <w:t>###########�####0#######���</w:t>
        <w:tab/>
        <w:t>###########�#; #0</w:t>
      </w:r>
      <w:r>
        <w:br w:type="page"/>
      </w:r>
    </w:p>
    <w:p>
      <w:pPr>
        <w:pStyle w:val="PreformattedText"/>
        <w:bidi w:val="0"/>
        <w:jc w:val="left"/>
        <w:rPr/>
      </w:pPr>
      <w:r>
        <w:rPr/>
        <w:t>######���</w:t>
        <w:tab/>
        <w:t>###########�#; #0</w:t>
      </w:r>
    </w:p>
    <w:p>
      <w:pPr>
        <w:pStyle w:val="PreformattedText"/>
        <w:bidi w:val="0"/>
        <w:jc w:val="left"/>
        <w:rPr/>
      </w:pPr>
      <w:r>
        <w:rPr/>
        <w:t>######���</w:t>
        <w:tab/>
        <w:t>###########�#; #0#######���</w:t>
        <w:tab/>
        <w:t>###########�#; #0#######���</w:t>
        <w:tab/>
        <w:t>###########�#; #0#######���</w:t>
        <w:tab/>
        <w:t>###########�####0#######���</w:t>
        <w:tab/>
        <w:t>###########�####0#######���</w:t>
        <w:tab/>
        <w:t>###########�####0#######���</w:t>
        <w:tab/>
        <w:t>###########�####0#######���</w:t>
        <w:tab/>
        <w:t>###########�####0#######���</w:t>
        <w:tab/>
        <w:t>###########�#7 #0#######���</w:t>
        <w:tab/>
        <w:t>###########�#7 #0#######���</w:t>
        <w:tab/>
        <w:t>###########�#7 #0#######���</w:t>
        <w:tab/>
        <w:t>###########�#7 #0#######���</w:t>
        <w:tab/>
        <w:t>###########�#7 #0#######���</w:t>
        <w:tab/>
        <w:t>###########�#7 #0#######���</w:t>
        <w:tab/>
        <w:t>###########�#7 #0#######���</w:t>
        <w:tab/>
        <w:t>###########�#7 #0#######���</w:t>
        <w:tab/>
        <w:t>###########�####0#######���</w:t>
        <w:tab/>
        <w:t>###########�####0#######���</w:t>
        <w:tab/>
        <w:t>###########�####0#######���</w:t>
        <w:tab/>
        <w:t>#########�#�####0#######���</w:t>
        <w:tab/>
        <w:t>###########�####0#######���</w:t>
        <w:tab/>
        <w:t>#########�#�####0#######���</w:t>
        <w:tab/>
        <w:t>#########�#�####0#######���</w:t>
        <w:tab/>
        <w:t>#########�#�####0#######���</w:t>
        <w:tab/>
        <w:t>#########�#�####0#######���</w:t>
        <w:tab/>
        <w:t>#########�#�####0#######���</w:t>
        <w:tab/>
        <w:t>#########�#�####0#######���</w:t>
        <w:tab/>
        <w:t>#########�#�####0#######���</w:t>
        <w:tab/>
        <w:t>#########�#�####0#######���</w:t>
        <w:tab/>
        <w:t>###########�####0#######���</w:t>
        <w:tab/>
        <w:t>###########�####0#######���</w:t>
        <w:tab/>
        <w:t>###########�####0#######���</w:t>
        <w:tab/>
        <w:t>###########�####0#######���</w:t>
        <w:tab/>
        <w:t>#############? O0#####n###n############�###E0#######�L�</w:t>
        <w:br/>
        <w:t>####�#### #�###E0#######�L�</w:t>
        <w:br/>
        <w:t>####�#### #�###E0#######�L�</w:t>
        <w:br/>
        <w:t>####�#### #�####0#######�L�</w:t>
        <w:br/>
        <w:t>####�#### #�####0#######�L�</w:t>
        <w:br/>
        <w:t>####�######�####0#######�L�</w:t>
        <w:br/>
        <w:t>####�#### #�####0#######�L�</w:t>
        <w:br/>
        <w:t>####�#### #�####0#######�L�</w:t>
        <w:br/>
        <w:t>####�#### #�####0#######�L�</w:t>
        <w:br/>
        <w:t>####�#### #�####0#######�L�</w:t>
        <w:br/>
        <w:t>####�######�####0#######�L�</w:t>
        <w:br/>
        <w:t>####�#### #�####0#######�L�</w:t>
        <w:br/>
        <w:t>####�######�####0#######�L�</w:t>
        <w:br/>
        <w:t>######### #� ##Y0#######�L�</w:t>
        <w:br/>
        <w:t>######### #�####0#######�L�</w:t>
        <w:br/>
        <w:t>####�#### #�####0#######�L�</w:t>
        <w:br/>
        <w:t>####�#### #�####0#######�L�</w:t>
        <w:br/>
        <w:t>####�#### #� ##Y0#######�L�</w:t>
        <w:br/>
        <w:t>######### #�####0#######�L�</w:t>
        <w:br/>
        <w:t>####�#### #�####0#######�L�</w:t>
        <w:br/>
        <w:t>###########�####0#######�L�</w:t>
        <w:br/>
        <w:t>###########(## P0####L�</w:t>
        <w:br/>
        <w:t>#L�</w:t>
        <w:br/>
        <w:t>###########�####0#######���</w:t>
        <w:br/>
        <w:t>#########�#�####0#######���</w:t>
        <w:br/>
        <w:t>#########�#�####0#######���</w:t>
        <w:br/>
        <w:t>#########�#�####0#######���</w:t>
        <w:br/>
        <w:t>#########�#�####0#######���</w:t>
        <w:br/>
        <w:t>#########�#�###70#######���</w:t>
        <w:br/>
        <w:t>#########�#�####0#######���</w:t>
        <w:br/>
        <w:t>#########�#�####0#######���</w:t>
        <w:br/>
        <w:t>###########�####0#######���</w:t>
        <w:br/>
        <w:t>#########�#�####0#######���</w:t>
        <w:br/>
        <w:t>###########�#! #0#######���</w:t>
        <w:br/>
        <w:t>###########�#! #0#######���</w:t>
        <w:br/>
        <w:t>###########�#! #0#######���</w:t>
        <w:br/>
        <w:t>###########�####0#######���</w:t>
        <w:br/>
        <w:t>###########�####0#######���</w:t>
        <w:br/>
        <w:t>###########�####0#######���</w:t>
        <w:br/>
        <w:t>###########�####0#######���</w:t>
        <w:br/>
        <w:t>###########�####0#######���</w:t>
        <w:br/>
        <w:t>###########�####0#######���</w:t>
        <w:br/>
        <w:t>###########�####0#######���</w:t>
        <w:br/>
        <w:t>###########�####0#######���</w:t>
        <w:br/>
        <w:t>#############? O0</w:t>
        <w:tab/>
        <w:t>####n###n############�###E0#######���</w:t>
        <w:br/>
        <w:t>####�#### #�###E0#######���</w:t>
        <w:br/>
        <w:t>####�#### #�####0#######���</w:t>
        <w:br/>
        <w:t>####�#### #�####0#######���</w:t>
        <w:br/>
        <w:t>####�#### #�####0#######���</w:t>
        <w:br/>
        <w:t>####�######�####0#######���</w:t>
        <w:br/>
        <w:t>####�######�####0#######���</w:t>
        <w:br/>
        <w:t>####�#### #�####0#######���</w:t>
        <w:br/>
        <w:t>#########�#�####0#######���</w:t>
        <w:br/>
        <w:t>#########�#(## P0####��</w:t>
        <w:br/>
        <w:t>#��</w:t>
        <w:br/>
        <w:t>###########�####0#######�*�</w:t>
        <w:br/>
        <w:t>###########8#? Q0####*�</w:t>
        <w:br/>
        <w:t>#*�</w:t>
        <w:br/>
        <w:t>###########�###)0#######�#�</w:t>
        <w:br/>
        <w:t>###########�#" )0#######�#�</w:t>
        <w:br/>
        <w:t>###########�#" )0#######�#�</w:t>
        <w:br/>
        <w:t>###########�#" )0#######�#�</w:t>
        <w:br/>
        <w:t>###########�#" )0#######�#�</w:t>
        <w:br/>
        <w:t>###########�#" )0#######�#�</w:t>
        <w:br/>
        <w:t>###########�#" )0#######�#�</w:t>
        <w:br/>
        <w:t>###########�#" )0#######�#�</w:t>
        <w:br/>
        <w:t>###########�###)0#######�#�</w:t>
        <w:br/>
        <w:t>###########�###)0#######�#�</w:t>
        <w:br/>
        <w:t>###########�## )0#######�#�</w:t>
        <w:br/>
        <w:t>###########�## )0#######�#�</w:t>
        <w:br/>
        <w:t>###########�## )0#######�#�</w:t>
        <w:br/>
        <w:t>###########�## )0#######�#�</w:t>
        <w:br/>
        <w:t>###########�## )0#######�#�</w:t>
        <w:br/>
        <w:t>###########�## )0#######�#�</w:t>
        <w:br/>
        <w:t>###########�## )0#######�#�</w:t>
        <w:br/>
        <w:t>###########�###)0#######�#�</w:t>
        <w:br/>
        <w:t>###########�###)0#######�#�</w:t>
        <w:br/>
        <w:t>###########�###)0#######�#�</w:t>
        <w:br/>
        <w:t>###########�###)0#######�#�</w:t>
        <w:br/>
        <w:t>###########�###)0#######�#�</w:t>
        <w:br/>
        <w:t>###########�###)0#######�#�</w:t>
        <w:br/>
        <w:t>###########�###)0#######�#�</w:t>
        <w:br/>
        <w:t>###########�#5 )0#######�#�</w:t>
        <w:br/>
        <w:t>###########�#5 )0#######�#�</w:t>
        <w:br/>
        <w:t>###########�#5 )0#######�#�</w:t>
        <w:br/>
        <w:t>###########�#5 )0#######�#�</w:t>
        <w:br/>
        <w:t>###########�#5 )0#######�#�</w:t>
        <w:br/>
        <w:t>###########�###)0#######�#�</w:t>
        <w:br/>
        <w:t>###########�###)0#######�#�</w:t>
        <w:br/>
        <w:t>###########�###)0#######�#�</w:t>
        <w:br/>
        <w:t>###########�###)0#######�#�</w:t>
        <w:br/>
        <w:t>###########�###)0#######�#�</w:t>
        <w:br/>
        <w:t>###########�###)0#######�#�</w:t>
        <w:br/>
        <w:t>###########�#4 )0#######�#�</w:t>
        <w:br/>
        <w:t>###########�#4 )0#######�#�</w:t>
        <w:br/>
        <w:t>###########�#4 )0#######�#�</w:t>
        <w:br/>
        <w:t>###########�#4 )0#######�#�</w:t>
        <w:br/>
        <w:t>###########�#4 )0#######�#�</w:t>
        <w:br/>
        <w:t>###########�#4 )0#######�#�</w:t>
        <w:br/>
        <w:t>###########�###)0#######�#�</w:t>
        <w:br/>
        <w:t>###########�###)0#######�#�</w:t>
        <w:br/>
        <w:t>###########�###)0#######�#�</w:t>
        <w:br/>
        <w:t>###########�#3 )0#######�#�</w:t>
        <w:br/>
        <w:t>###########�#3 )0#######�#�</w:t>
        <w:br/>
        <w:t>###########�#2 )0#######�#�</w:t>
        <w:br/>
        <w:t>###########�#2 )0#######�#�</w:t>
        <w:br/>
        <w:t>###########�#2 )0#######�#�</w:t>
        <w:br/>
        <w:t>###########�#2 )0#######�#�</w:t>
        <w:br/>
        <w:t>###########�###)0#######�#�</w:t>
        <w:br/>
        <w:t>###########�###)0#######�#�</w:t>
        <w:br/>
        <w:t>###########�###)0#######�#�</w:t>
        <w:br/>
        <w:t>###########�#1 )0#######�#�</w:t>
        <w:br/>
        <w:t>###########�#1 )0#######�#�</w:t>
        <w:br/>
        <w:t>###########�#1 )0#######�#�</w:t>
        <w:br/>
        <w:t>###########�###)0#######�#�</w:t>
        <w:br/>
        <w:t>###########�###)0#######�#�</w:t>
        <w:br/>
        <w:t>###########�#0 )0#######�#�</w:t>
        <w:br/>
        <w:t>###########�#0 )0#######�#�</w:t>
        <w:br/>
        <w:t>###########�#0 )0#######�#�</w:t>
        <w:br/>
        <w:t>###########�###)0#######�#�</w:t>
        <w:br/>
        <w:t>###########�###)0#######�#�</w:t>
        <w:br/>
        <w:t>###########�###)0#######�#�</w:t>
        <w:br/>
        <w:t>###########�###)0#######�#�</w:t>
        <w:br/>
        <w:t>###########�###)0#######�#�</w:t>
        <w:br/>
        <w:t>###########�###)0#######�#�</w:t>
        <w:br/>
        <w:t>###########�#/ )0#######�#�</w:t>
        <w:br/>
        <w:t>###########�#/ )0#######�#�</w:t>
        <w:br/>
        <w:t>###########�#/ )0#######�#�</w:t>
        <w:br/>
        <w:t>###########�###)0#######�#�</w:t>
        <w:br/>
        <w:t>###########�###)0#######�#�</w:t>
        <w:br/>
        <w:t>###########�#. )0#######�#�</w:t>
        <w:br/>
        <w:t>###########�#. )0#######�#�</w:t>
        <w:br/>
        <w:t>###########�#. )0#######�#�</w:t>
        <w:br/>
        <w:t>###########�###)0#######�#�</w:t>
        <w:br/>
        <w:t>###########�###)0#######�#�</w:t>
        <w:br/>
        <w:t>###########�#- )0#######�#�</w:t>
        <w:br/>
        <w:t>###########�#- )0#######�#�</w:t>
        <w:br/>
        <w:t>###########�#- )0#######�#�</w:t>
        <w:br/>
        <w:t>###########�#- )0#######�#�</w:t>
        <w:br/>
        <w:t>###########�#- )0#######�#�</w:t>
        <w:br/>
        <w:t>###########�###)0#######�#�</w:t>
        <w:br/>
        <w:t>###########�###)0#######�#�</w:t>
        <w:br/>
        <w:t>###########�#, )0#######�#�</w:t>
        <w:br/>
        <w:t>###########�#, )0#######�#�</w:t>
        <w:br/>
        <w:t>###########�#, )0#######�#�</w:t>
        <w:br/>
        <w:t>###########�###)0#######�#�</w:t>
        <w:br/>
        <w:t>###########�###)0#######�#�</w:t>
        <w:br/>
        <w:t>###########�#+ )0#######�#�</w:t>
        <w:br/>
        <w:t>###########�#+ )0#######�#�</w:t>
        <w:br/>
        <w:t>###########�###)0#######�#�</w:t>
        <w:br/>
        <w:t>###########�###)0#######�#�</w:t>
        <w:br/>
        <w:t>###########�#* )0#######�#�</w:t>
        <w:br/>
        <w:t>###########�#* )0#######�#�</w:t>
        <w:br/>
        <w:t>###########�###)0#######�#�</w:t>
        <w:br/>
        <w:t>###########�###)0#######�#�</w:t>
        <w:br/>
        <w:t>###########�###)0#######�#�</w:t>
        <w:br/>
        <w:t>###########�#$ )0#######�#�</w:t>
        <w:br/>
        <w:t>###########�#$ )0#######�#�</w:t>
        <w:br/>
        <w:t>###########�#$ )0#######�#�</w:t>
        <w:br/>
        <w:t>###########�###)0#######�#�</w:t>
        <w:br/>
        <w:t>###########�###)0#######�#�</w:t>
        <w:br/>
        <w:t>###########8#? Q0####*�</w:t>
        <w:br/>
        <w:t>#*�</w:t>
        <w:br/>
        <w:t>###########�####0#######��#############�####0#######��#############�####0#######��#############�#&amp; #0#######��#############�#&amp; #0#######��#############�#&amp; #0#######��#############�#&amp; #0#######��#############�#&amp; #0#######��#############�####0#######��#############�####0#######��#############�#' #0#######��#############�#' #0#######��#############�#' #0#######��#############�#' #0#######��#############�#' #0#######��#############�#' #0#######��#############�####0#######��#############�####0#######��#############�#( #0#######��#############�#( #0#######��#############�#( #0#######��#############�#( #0#######��#############�#( #0#######��#############�####0#######��#############�####0#######��#############�#) #0#######��#############�#) #0#######��#############�#) #0#######��#############�#) #0#######��#############8## Q0####*�</w:t>
        <w:br/>
        <w:t>#*�</w:t>
        <w:br/>
        <w:t>###########�####0#######�s_############�#% )0#######�s_##########�#�#% )0#######�s_##########�#�#% )0#######�s_##########�#�#% )0#######�s_##########�#�#% )0#######�s_##########�#�#% )0#######�s_##########�#�#% )0#######�s_##########�#�#% )0#######�s_##########�#�#% )0#######�s_##########�#�#% )0</w:t>
        <w:tab/>
        <w:t>######�s_##########�#�#% )0</w:t>
        <w:br/>
        <w:t>######�s_##########�#�#% )0#######�s_##########�#�#% )0</w:t>
      </w:r>
      <w:r>
        <w:br w:type="page"/>
      </w:r>
    </w:p>
    <w:p>
      <w:pPr>
        <w:pStyle w:val="PreformattedText"/>
        <w:bidi w:val="0"/>
        <w:jc w:val="left"/>
        <w:rPr/>
      </w:pPr>
      <w:r>
        <w:rPr/>
        <w:t>######�s_##########�#�#% )0</w:t>
      </w:r>
    </w:p>
    <w:p>
      <w:pPr>
        <w:pStyle w:val="PreformattedText"/>
        <w:bidi w:val="0"/>
        <w:jc w:val="left"/>
        <w:rPr/>
      </w:pPr>
      <w:r>
        <w:rPr/>
        <w:t>######�s_##########�#�###)0#######�s_##########�#8## Q0####*�</w:t>
        <w:br/>
        <w:t>#*�</w:t>
        <w:br/>
        <w:t>#########�#�####0#######�#c############�#&lt; #0#######�#c############�#&lt; #0#######�#c############�#&lt; #0#######�#c############�#&lt; #0#######�#c############�#&lt; #0#######�#c############�#&lt; #0#######�#c############�#&lt; #0#######�#c############�#&lt; #0#######�#c############�####0#######�#c############�####0#######�#c############�####0#######�#c############�####0#######�#c############�####0#######�#c############�####0#######�#c##############? O0</w:t>
        <w:br/>
        <w:t>####n###n############�####0#######��g############(## P0####�g##�g############�####0#######��i##########�#�####0#######��i##########�#�####0#######��i############�@###0#######��i#############A? O0#####n###n############�###E0#######�zw#####�#### #�###E0#######�zw#####�#### #�###E0#######�zw#####�#### #�####0#######�zw#####�#### #�####0#######�zw#####�######�####0#######�zw#####�######�####0#######�zw#####�######�####0#######�zw#####�######�###Y0#######�zw#####�#### #�###Y0#######�zw#####�#### #�####0#######�zw#####�#### #�####0#######�zw########## #�####0#######�zw############### O0</w:t>
      </w:r>
      <w:r>
        <w:br w:type="page"/>
      </w:r>
    </w:p>
    <w:p>
      <w:pPr>
        <w:pStyle w:val="PreformattedText"/>
        <w:bidi w:val="0"/>
        <w:jc w:val="left"/>
        <w:rPr/>
      </w:pPr>
      <w:r>
        <w:rPr/>
        <w:t>####n###n############�####0#######��z############�###E0#######��z#####�#### #�###E0#######��z#####�#### #�###E0#######��z#####�#### #�####0#######��z#####�#### #�####0#######��z#####�#### #�####0#######��z#####�#### #�####0#######��z#####�#### #�####0#######��z#####�#### #�####0#######��z#####�######�####0#######��z#####�#### #�####0#######��z#####�#### #� ###0#######��z#####�#### #�####0#######��z#####�#### #�####0#######��z#####�#### #�####0#######��z#####�######�####0#######��z#####�#### #� ###0#######��z#####�#### #�####0#######��z#####�#### #�####0#######��z#####�#### #�####0#######��z#####�######�####0#######��z#####�#### #� ###0#######��z#####�#### #�####0#######��z#####�#### #�####0#######��z#####�######�####0#######��z#####�#### #�####0#######��z#####�#### #� ###0#######��z#####�#### #�####0#######��z#####�#### #�####0#######��z#####�######�####0#######��z#####�#### #�####0#######��z#####�#### #� ###0#######��z#####�#### #�####0#######��z#####�#### #�####0#######��z#####�######�####0#######��z#####�#### #�####0#######��z#####�#### #� ###0#######��z#####�#### #�####0#######��z#####�#### #�####0#######��z#####�######�####0#######��z#####�#### #�####0#######��z#####�#### #� ###0#######��z#####�#### #�####0#######��z#####�#### #�####0#######��z#####�#### #�####0#######��z#####�#### #� ###0#######��z#####�#### #�####0#######��z########## #�####0#######��z############(## P0####�z##�z##########�#�####0#######��n</w:t>
      </w:r>
      <w:r>
        <w:br w:type="page"/>
      </w:r>
    </w:p>
    <w:p>
      <w:pPr>
        <w:pStyle w:val="PreformattedText"/>
        <w:bidi w:val="0"/>
        <w:jc w:val="left"/>
        <w:rPr/>
      </w:pPr>
      <w:r>
        <w:rPr/>
        <w:t>#########�#�####0#######��n</w:t>
      </w:r>
      <w:r>
        <w:br w:type="page"/>
      </w:r>
    </w:p>
    <w:p>
      <w:pPr>
        <w:pStyle w:val="PreformattedText"/>
        <w:bidi w:val="0"/>
        <w:jc w:val="left"/>
        <w:rPr/>
      </w:pPr>
      <w:r>
        <w:rPr/>
        <w:t>#########�#�####0#######��n</w:t>
      </w:r>
      <w:r>
        <w:br w:type="page"/>
      </w:r>
    </w:p>
    <w:p>
      <w:pPr>
        <w:pStyle w:val="PreformattedText"/>
        <w:bidi w:val="0"/>
        <w:jc w:val="left"/>
        <w:rPr/>
      </w:pPr>
      <w:r>
        <w:rPr/>
        <w:t>#########�#�####0#######��n</w:t>
      </w:r>
      <w:r>
        <w:br w:type="page"/>
      </w:r>
    </w:p>
    <w:p>
      <w:pPr>
        <w:pStyle w:val="PreformattedText"/>
        <w:bidi w:val="0"/>
        <w:jc w:val="left"/>
        <w:rPr/>
      </w:pPr>
      <w:r>
        <w:rPr/>
        <w:t>#########�#�####0#######��n</w:t>
      </w:r>
      <w:r>
        <w:br w:type="page"/>
      </w:r>
    </w:p>
    <w:p>
      <w:pPr>
        <w:pStyle w:val="PreformattedText"/>
        <w:bidi w:val="0"/>
        <w:jc w:val="left"/>
        <w:rPr/>
      </w:pPr>
      <w:r>
        <w:rPr/>
        <w:t>#########�#�###70#######��n</w:t>
      </w:r>
      <w:r>
        <w:br w:type="page"/>
      </w:r>
    </w:p>
    <w:p>
      <w:pPr>
        <w:pStyle w:val="PreformattedText"/>
        <w:bidi w:val="0"/>
        <w:jc w:val="left"/>
        <w:rPr/>
      </w:pPr>
      <w:r>
        <w:rPr/>
        <w:t>#########�#�####0#######��n</w:t>
      </w:r>
      <w:r>
        <w:br w:type="page"/>
      </w:r>
    </w:p>
    <w:p>
      <w:pPr>
        <w:pStyle w:val="PreformattedText"/>
        <w:bidi w:val="0"/>
        <w:jc w:val="left"/>
        <w:rPr/>
      </w:pPr>
      <w:r>
        <w:rPr/>
        <w:t>#########�#�####0#######��n</w:t>
      </w:r>
      <w:r>
        <w:br w:type="page"/>
      </w:r>
    </w:p>
    <w:p>
      <w:pPr>
        <w:pStyle w:val="PreformattedText"/>
        <w:bidi w:val="0"/>
        <w:jc w:val="left"/>
        <w:rPr/>
      </w:pPr>
      <w:r>
        <w:rPr/>
        <w:t>#########�#(## P0####�z##�z##########�#�####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 O0</w:t>
      </w:r>
    </w:p>
    <w:p>
      <w:pPr>
        <w:pStyle w:val="PreformattedText"/>
        <w:bidi w:val="0"/>
        <w:jc w:val="left"/>
        <w:rPr/>
      </w:pPr>
      <w:r>
        <w:rPr/>
        <w:t>####n###n############�###E0#######�v#</w:t>
      </w:r>
    </w:p>
    <w:p>
      <w:pPr>
        <w:pStyle w:val="PreformattedText"/>
        <w:bidi w:val="0"/>
        <w:jc w:val="left"/>
        <w:rPr/>
      </w:pPr>
      <w:r>
        <w:rPr/>
        <w:t>####�#### #�###E0#######�v#</w:t>
      </w:r>
    </w:p>
    <w:p>
      <w:pPr>
        <w:pStyle w:val="PreformattedText"/>
        <w:bidi w:val="0"/>
        <w:jc w:val="left"/>
        <w:rPr/>
      </w:pPr>
      <w:r>
        <w:rPr/>
        <w:t>####�#### #�###E0#######�v#</w:t>
      </w:r>
    </w:p>
    <w:p>
      <w:pPr>
        <w:pStyle w:val="PreformattedText"/>
        <w:bidi w:val="0"/>
        <w:jc w:val="left"/>
        <w:rPr/>
      </w:pPr>
      <w:r>
        <w:rPr/>
        <w:t>####�#### #�####0#######�v#</w:t>
      </w:r>
    </w:p>
    <w:p>
      <w:pPr>
        <w:pStyle w:val="PreformattedText"/>
        <w:bidi w:val="0"/>
        <w:jc w:val="left"/>
        <w:rPr/>
      </w:pPr>
      <w:r>
        <w:rPr/>
        <w:t>####�#### #�####0#######�v#</w:t>
      </w:r>
    </w:p>
    <w:p>
      <w:pPr>
        <w:pStyle w:val="PreformattedText"/>
        <w:bidi w:val="0"/>
        <w:jc w:val="left"/>
        <w:rPr/>
      </w:pPr>
      <w:r>
        <w:rPr/>
        <w:t>####�#### #�####0#######�v#</w:t>
      </w:r>
    </w:p>
    <w:p>
      <w:pPr>
        <w:pStyle w:val="PreformattedText"/>
        <w:bidi w:val="0"/>
        <w:jc w:val="left"/>
        <w:rPr/>
      </w:pPr>
      <w:r>
        <w:rPr/>
        <w:t>####�#### #�####0#######�v#</w:t>
      </w:r>
    </w:p>
    <w:p>
      <w:pPr>
        <w:pStyle w:val="PreformattedText"/>
        <w:bidi w:val="0"/>
        <w:jc w:val="left"/>
        <w:rPr/>
      </w:pPr>
      <w:r>
        <w:rPr/>
        <w:t>####�#### #�####0#######�v#</w:t>
      </w:r>
    </w:p>
    <w:p>
      <w:pPr>
        <w:pStyle w:val="PreformattedText"/>
        <w:bidi w:val="0"/>
        <w:jc w:val="left"/>
        <w:rPr/>
      </w:pPr>
      <w:r>
        <w:rPr/>
        <w:t>######### #�###Y0#######�v#</w:t>
      </w:r>
    </w:p>
    <w:p>
      <w:pPr>
        <w:pStyle w:val="PreformattedText"/>
        <w:bidi w:val="0"/>
        <w:jc w:val="left"/>
        <w:rPr/>
      </w:pPr>
      <w:r>
        <w:rPr/>
        <w:t>###########�####0#######�v#</w:t>
      </w:r>
    </w:p>
    <w:p>
      <w:pPr>
        <w:pStyle w:val="PreformattedText"/>
        <w:bidi w:val="0"/>
        <w:jc w:val="left"/>
        <w:rPr/>
      </w:pPr>
      <w:r>
        <w:rPr/>
        <w:t>###########(## P0####v#</w:t>
      </w:r>
    </w:p>
    <w:p>
      <w:pPr>
        <w:pStyle w:val="PreformattedText"/>
        <w:bidi w:val="0"/>
        <w:jc w:val="left"/>
        <w:rPr/>
      </w:pPr>
      <w:r>
        <w:rPr/>
        <w:t>#v#</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 P0####v#</w:t>
      </w:r>
    </w:p>
    <w:p>
      <w:pPr>
        <w:pStyle w:val="PreformattedText"/>
        <w:bidi w:val="0"/>
        <w:jc w:val="left"/>
        <w:rPr/>
      </w:pPr>
      <w:r>
        <w:rPr/>
        <w:t>#v#</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v0#######�##</w:t>
      </w:r>
    </w:p>
    <w:p>
      <w:pPr>
        <w:pStyle w:val="PreformattedText"/>
        <w:bidi w:val="0"/>
        <w:jc w:val="left"/>
        <w:rPr/>
      </w:pPr>
      <w:r>
        <w:rPr/>
        <w:t>#############? O0#####n###n##########�#�####0#######�x!</w:t>
      </w:r>
    </w:p>
    <w:p>
      <w:pPr>
        <w:pStyle w:val="PreformattedText"/>
        <w:bidi w:val="0"/>
        <w:jc w:val="left"/>
        <w:rPr/>
      </w:pPr>
      <w:r>
        <w:rPr/>
        <w:t>#########�#�###E0#######�x!</w:t>
      </w:r>
    </w:p>
    <w:p>
      <w:pPr>
        <w:pStyle w:val="PreformattedText"/>
        <w:bidi w:val="0"/>
        <w:jc w:val="left"/>
        <w:rPr/>
      </w:pPr>
      <w:r>
        <w:rPr/>
        <w:t>####�#### #�###E0#######�x!</w:t>
      </w:r>
    </w:p>
    <w:p>
      <w:pPr>
        <w:pStyle w:val="PreformattedText"/>
        <w:bidi w:val="0"/>
        <w:jc w:val="left"/>
        <w:rPr/>
      </w:pPr>
      <w:r>
        <w:rPr/>
        <w:t>####�#### #�###E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0#######�x!</w:t>
      </w:r>
    </w:p>
    <w:p>
      <w:pPr>
        <w:pStyle w:val="PreformattedText"/>
        <w:bidi w:val="0"/>
        <w:jc w:val="left"/>
        <w:rPr/>
      </w:pPr>
      <w:r>
        <w:rPr/>
        <w:t>####�#### #� ###0#######�x!</w:t>
      </w:r>
    </w:p>
    <w:p>
      <w:pPr>
        <w:pStyle w:val="PreformattedText"/>
        <w:bidi w:val="0"/>
        <w:jc w:val="left"/>
        <w:rPr/>
      </w:pPr>
      <w:r>
        <w:rPr/>
        <w:t>####�#### #�####0#######�x!</w:t>
      </w:r>
    </w:p>
    <w:p>
      <w:pPr>
        <w:pStyle w:val="PreformattedText"/>
        <w:bidi w:val="0"/>
        <w:jc w:val="left"/>
        <w:rPr/>
      </w:pPr>
      <w:r>
        <w:rPr/>
        <w:t>#########�#�####0#######�x!</w:t>
      </w:r>
    </w:p>
    <w:p>
      <w:pPr>
        <w:pStyle w:val="PreformattedText"/>
        <w:bidi w:val="0"/>
        <w:jc w:val="left"/>
        <w:rPr/>
      </w:pPr>
      <w:r>
        <w:rPr/>
        <w:t>#########�#(## P0####x!</w:t>
      </w:r>
    </w:p>
    <w:p>
      <w:pPr>
        <w:pStyle w:val="PreformattedText"/>
        <w:bidi w:val="0"/>
        <w:jc w:val="left"/>
        <w:rPr/>
      </w:pPr>
      <w:r>
        <w:rPr/>
        <w:t>#x!</w:t>
      </w:r>
    </w:p>
    <w:p>
      <w:pPr>
        <w:pStyle w:val="PreformattedText"/>
        <w:bidi w:val="0"/>
        <w:jc w:val="left"/>
        <w:rPr/>
      </w:pPr>
      <w:r>
        <w:rPr/>
        <w:t>#########�#�####0#######�λ</w:t>
      </w:r>
    </w:p>
    <w:p>
      <w:pPr>
        <w:pStyle w:val="PreformattedText"/>
        <w:bidi w:val="0"/>
        <w:jc w:val="left"/>
        <w:rPr/>
      </w:pPr>
      <w:r>
        <w:rPr/>
        <w:t>#########�#�####0#######�λ</w:t>
      </w:r>
    </w:p>
    <w:p>
      <w:pPr>
        <w:pStyle w:val="PreformattedText"/>
        <w:bidi w:val="0"/>
        <w:jc w:val="left"/>
        <w:rPr/>
      </w:pPr>
      <w:r>
        <w:rPr/>
        <w:t>#########�#�####0#######�λ</w:t>
      </w:r>
    </w:p>
    <w:p>
      <w:pPr>
        <w:pStyle w:val="PreformattedText"/>
        <w:bidi w:val="0"/>
        <w:jc w:val="left"/>
        <w:rPr/>
      </w:pPr>
      <w:r>
        <w:rPr/>
        <w:t>#########�#�####0#######�λ</w:t>
      </w:r>
    </w:p>
    <w:p>
      <w:pPr>
        <w:pStyle w:val="PreformattedText"/>
        <w:bidi w:val="0"/>
        <w:jc w:val="left"/>
        <w:rPr/>
      </w:pPr>
      <w:r>
        <w:rPr/>
        <w:t>#########�#�####0#######�λ</w:t>
      </w:r>
    </w:p>
    <w:p>
      <w:pPr>
        <w:pStyle w:val="PreformattedText"/>
        <w:bidi w:val="0"/>
        <w:jc w:val="left"/>
        <w:rPr/>
      </w:pPr>
      <w:r>
        <w:rPr/>
        <w:t>#########�#�###70#######�λ</w:t>
      </w:r>
    </w:p>
    <w:p>
      <w:pPr>
        <w:pStyle w:val="PreformattedText"/>
        <w:bidi w:val="0"/>
        <w:jc w:val="left"/>
        <w:rPr/>
      </w:pPr>
      <w:r>
        <w:rPr/>
        <w:t>#########�#�###70#######�λ</w:t>
      </w:r>
    </w:p>
    <w:p>
      <w:pPr>
        <w:pStyle w:val="PreformattedText"/>
        <w:bidi w:val="0"/>
        <w:jc w:val="left"/>
        <w:rPr/>
      </w:pPr>
      <w:r>
        <w:rPr/>
        <w:t>#########�#�####0#######�λ</w:t>
      </w:r>
    </w:p>
    <w:p>
      <w:pPr>
        <w:pStyle w:val="PreformattedText"/>
        <w:bidi w:val="0"/>
        <w:jc w:val="left"/>
        <w:rPr/>
      </w:pPr>
      <w:r>
        <w:rPr/>
        <w:t>#########�#�####0#######�λ</w:t>
      </w:r>
    </w:p>
    <w:p>
      <w:pPr>
        <w:pStyle w:val="PreformattedText"/>
        <w:bidi w:val="0"/>
        <w:jc w:val="left"/>
        <w:rPr/>
      </w:pPr>
      <w:r>
        <w:rPr/>
        <w:t>#########�#(## P0####x!</w:t>
      </w:r>
    </w:p>
    <w:p>
      <w:pPr>
        <w:pStyle w:val="PreformattedText"/>
        <w:bidi w:val="0"/>
        <w:jc w:val="left"/>
        <w:rPr/>
      </w:pPr>
      <w:r>
        <w:rPr/>
        <w:t>#x!</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 O0#####n###n############�####0#######��=############�###E0#######��=#####�#### #�###E0#######��=#####�#### #�###E0#######��=#####�#### #�####0#######��=#####�#### #�###E0#######��=##########�#�###E0#######��=##########�#�####0#######��=#####�#### #�####0#######��=#####�#### #�####0#######��=#####�#### #�####0#######��=#####�######�####0#######��=#####�######�####0#######��=#####�#### #�####0#######��=#####�#### #�####0#######��=#####�######�####0#######��=#####�######�####0#######��=#####�#### #�####0#######��=#####�#### #� ###0#######��=#####�#### #�####0#######��=#####�#### #�####0#######��=#####�######�####0#######��=#####�#### #�####0#######��=#####�######�####0#######��=#####�#### #� ###0#######��=#####�#### #�####0#######��=#####�#### #�####0#######��=#####�######�####0#######��=#####�#### #�####0#######��=#####�#### #� ###0#######��=#####�#### #�####0#######��=#####�#### #�####0#######��=#####�######�####0#######��=#####�#### #�####0#######��=#####�#### #� ###0#######��=#####�#### #�####0#######��=#####�#### #�###E0#######��=##########�#�###E0#######��=##########�#� ###0#######��=##########�#�####0#######��=#####�#### #�####0#######��=#####�######�####0#######��=#####�#### #�####0#######��=#####�#### #� ###0#######��=#####�#### #�####0#######��=#####�#### #�####0#######��=#####�######�####0#######��=#####�#### #�####0#######��=#####�#### #� ###0#######��=#####�#### #�####0#######��=#####�#### #�####0#######��=#####�######�####0#######��=#####�#### #�####0#######��=#####�#### #� ###0#######��=#####�#### #�####0#######��=#####�#### #�####0#######��=#####�######�####0#######��=#####�#### #�####0#######��=#####�#### #� ###0#######��=#####�#### #�####0#######��=#####�#### #�####0#######��=#####�######�####0#######��=#####�#### #�####0#######��=#####�#### #� ###0#######��=#####�#### #�####0#######��=#####�#### #�####0#######��=#####�######�####0#######��=#####�#### #�####0#######��=#####�#### #� ###0#######��=#####�#### #�####0#######��=########## #�###Y0#######��=############�###Y0#######��=############�###Y0#######��=############(## P0####�=##�=############�####0#######�(V##########�#�####0#######�(V##########�#�####0#######�(V##########�#�####0#######�(V##########�#�####0#######�(V##########�#�####0#######�(V##########�#�####0#######�(V##########�#�###70#######�(V##########�#�###70#######�(V##########�#�####0#######�(V############�####0#######�(V############�####0#######�(V############(## P0####�=##�=############�####0#######�#_############�####0#######�#_############8## Q0#####_###_############�####0#######��_############�####0#######��_############�####0#######��_############�####0#######��_############�####0#######��_############�####0#######��_############�####0#######��_############�####0#######��_############�####0#######��_############�####0#######��_############�####0#######��_############�####0#######��_############�####0#######��_##########�#�####0#######��_############8## Q0#####_###_############�####0#######���############�####0#######���############�####0#######���############�####0#######���############�####0#######���############�####0#######���############8## Q0#####_###_############�####0#######�F�############�####0#######�F�############�####0#######�F�############�####0#######�F�############�####0#######�F�############�####0#######�F�############�####0#######�F�############�####0#######�F�############�####0#######�F�############�####0#######�F�############�####0#######�F�############�####0#######�F�############�####0#######�F�############�####0#######�F�############�####0#######�F�############�####0#######�F�############�###E0#######�F�############8## Q0#####_###_############�####0#######�_</w:t>
      </w:r>
    </w:p>
    <w:p>
      <w:pPr>
        <w:pStyle w:val="PreformattedText"/>
        <w:bidi w:val="0"/>
        <w:jc w:val="left"/>
        <w:rPr/>
      </w:pPr>
      <w:r>
        <w:rPr/>
        <w:t>############�####0#######�_</w:t>
      </w:r>
    </w:p>
    <w:p>
      <w:pPr>
        <w:pStyle w:val="PreformattedText"/>
        <w:bidi w:val="0"/>
        <w:jc w:val="left"/>
        <w:rPr/>
      </w:pPr>
      <w:r>
        <w:rPr/>
        <w:t>############�####0#######�_</w:t>
      </w:r>
    </w:p>
    <w:p>
      <w:pPr>
        <w:pStyle w:val="PreformattedText"/>
        <w:bidi w:val="0"/>
        <w:jc w:val="left"/>
        <w:rPr/>
      </w:pPr>
      <w:r>
        <w:rPr/>
        <w:t>############�####0#######�_</w:t>
      </w:r>
    </w:p>
    <w:p>
      <w:pPr>
        <w:pStyle w:val="PreformattedText"/>
        <w:bidi w:val="0"/>
        <w:jc w:val="left"/>
        <w:rPr/>
      </w:pPr>
      <w:r>
        <w:rPr/>
        <w:t>############8## Q0#####_###_############�####0#######�G2############�####0#######�G2############�####0#######�G2############�####0#######�G2############�####0#######�G2############�####0#######�G2############### N0#######�###�############# O0####�a##�a##########�###A O0####�a##�a##########�#�####0#######�]b############�####0#######�]b##############A O0####�a##�a############�###E0#######�#i#####�#### #�###E0#######�#i#####�#### #�###E0#######�#i#####�#### #�####0#######�#i#####�#### #�####0#######�#i#####�#### #�####0#######�#i#####�######�####0#######�#i#####�######�####0#######�#i#####�######�####0#######�#i#####�######�####0#######�#i#####�######�####0#######�#i#####�#### #�####0#######�#i#####�#### #�####0#######�#i##########�#�####0#######�#i############(## P0#####i###i############�####0#######���############(## P0#####i###i############�####0#######��#############�####0#######��###########�#�####0#######��###########�#(## P0#####i###i############�####0#######��###########�#�####0#######��###########�#�####0#######��###########�#�####0#######��###########�#�####0#######��###########�#�####0#######��###########�#�####0#######��###########�#�####0#######��###########�#�####0#######��###########�#�####0#######��###########�#�####0#######��###########�#�####0#######��###########�#�####0#######��###########�#�####0#######��###########�#�####0#######��###########�#�####0#######��###########�#�####0#######��###########�#�####0#######��###########�#�####0#######��###########�#�####0#######��###########�#�####0#######��###########�#(## P0#####i###i############�####0#######��5############�####0#######��5############�####0#######��5############�####0#######��5############(## P0#####i###i############�####0#######�':############�####0#######�':############�####0#######�':############�####0#######�':############�####0#######�':############�####0#######�':############�####0#######�':############�####0#######�':############�####0#######�':############�####0#######�':############�####0#######�':############�####0#######�':############�####0#######�':############�####0#######�':############�####0#######�':############�####0#######�':############�####0#######�':############�####0#######�':##############A O0####�a##�a############(## P0####PG##PG##########�#�####0#######��G##########�#�####0#######��G##########�#�####0#######��G##########�#�####0#######��G##########�#�####0#######��G##########�#(## P0####PG##PG##########�#�####0#######��O##########�#�####0#######��O##########�#8#A Q0####�O##�O############�####0#######��o############�####0#######��o############�####0#######��o############�####0#######��o############�####0#######��o############�####0#######��o############8## Q0####�O##�O############�####0#######�0#############�####0#######�0###########�#8## Q0####�O##�O############�####0#######�w�############�####0#######�w�############�####0#######�w�############8## Q0####�O##�O##########�#�####0#######���##########�#�####0#######���##########�#8## Q0####�O##�O##########�#�####0#######��&amp;##########�#�####0#######��&amp;##########�###A O0####�a##�a############(## P0#####b###b##########�#�####0#######�eb############�####0#######�eb############�####0#######�eb############�####0#######�eb############(## P0#####b###b############�####0#######��e############�####0#######��e############�####0#######��e############�####0#######��e############�####0#######��e##############F N0#######�###�############# O0####C�##C�##############F O0####C�##C�############�####0#######���############�####0#######���############### O0####C�##C�############�###E0#######�#�#####�#### #�###E0#######�#�#####�#### #�###E0#######�#�#####�#### #�####0#######�#�#####�#### #�####0#######�#�#####�#### #�####0#######�#�#####�#### #�####0#######�#�##########�#�####0#######�#�#####�#### #�####0#######�#�#####�#### #�####0#######�#�############(## P0#####�###�############�####0#######���############(## P0#####�###�############�####0#######���############�## #0&lt;######���############�## #0=######���############�## #0&gt;######���############�## #0?######���############�####0#######���############### N0#######�###�########�#### O0####*�##*�##########�#### O0####*�##*�##########�#�####0#######���############�####0#######���############�####0#######���################N0#######�###�############# O0####*�##s�############�###E0#######�t�#####�#### #�###E0#######�t�#####�#### #�###E0#######�t�#####�#### #�####0#######�t�#####�#### #�###E0#######�t�##########�#�###Y0#######�t�##########�#�###Y0#######�t�##########�#�####0#######�t�#####�#### #�####0#######�t�#####�#### #�####0#######�t�#####�######�####0#######�t�#####�#### #� ##Y0#######�t�#####�#### #�####0#######�t�#####�#### #�####0#######�t�#####�#### #�####0#######�t�#####�#### #� ##Y0#######�t�#####�#### #�####0#######�t�#####�#### #�####0#######�t�#####�#### #�####0#######�t�#####�#### #� ##Y0#######�t�#####�#### #�####0#######�t�#####�#### #�####0#######�t�#####�#### #�####0#######�t�#####�#### #� ##Y0#######�t�#####�#### #�####0#######�t�#####�#### #�####0#######�t�#####�#### #�####0#######�t�#####�#### #� ##Y0#######�t�#####�#### #�####0#######�t�##########�#�###E0#######�t�##########�#�####0#######�t�##########�#� ##Y0#######�t�##########�#�####0#######�t�#####�#### #�####0#######�t�#####�#### #�####0#######�t�#####�######�####0#######�t�#####�#### #� ##Y0#######�t�#####�#### #�####0#######�t�#####�#### #�####0#######�t�#####�#### #�####0#######�t�#####�#### #� ##Y0#######�t�#####�#### #�####0#######�t�#####�#### #�####0#######�t�#####�#### #�####0#######�t�#####�#### #� ##Y0#######�t�#####�#### #�####0#######�t�#####�#### #�####0#######�t�#####�######�####0#######�t�#####�#### #�####0#######�t�#####�#### #� ##Y0#######�t�#####�#### #�####0#######�t�#####�#### #�####0#######�t�#####�#### #�####0#######�t�#####�#### #� ##Y0#######�t�#####�#### #�####0#######�t�#####�#### #�####0#######�t�############(## P0####t�##t�############�####0#######��#############�####0#######��#############�####0#######��#############�####0#######��#############�####0#######��#############�####0#######��#############(## P0####t�##t�############�####0#######�e#############�####0#######�e#############�####0#######�e#############�####0#######�e#############�####0#######�e#############�####0#######�e#############�####0#######�e#############�####0#######�e#############�####0#######�e#############�####0#######�e#############�####0#######�e#############�####0#######�e#############�#B #0#######�e#############�#B #0#######�e#############�#B #0#######�e#############�#B #0#######�e#############�#B #0#######�e#############�####0#######�e#############�####0#######�e#############�#C #0#######�e#############�#C #0#######�e#############�#C #0#######�e#############�#C #0#######�e#############�####0#######�e#############�####0#######�e#############�####0#######�e#############�####0#######�e#############�####0#######�e#############�####0#######�e#############�####0#######�e#############�####0#######�e#############�####0#######�e#############�####0#######�e#############�####0#######�e#############�####0#######�e#############�####0#######�e#############�####0#######�e#############�####0#######�e#############�####0#######�e#############�####0#######�e#############�####0#######�e#############�####0#######�e#############�####0#######�e#############�####0#######�e#############�####0#######�e#############�####0#######�e#############�####0#######�e#############�####0#######�e#############�####0#######�e#############�####0#######�e#############�####0#######�e#############�####0#######�e#############�####0#######�e#############�####0#######�e#############�####0#######�e#############�####0#######�e#############�####0#######�e#############�####0#######�e#############�####0#######�e#############�####0#######�e#############�####0#######�e#############�####0#######�e#############�####0#######�e#############�####0#######�e#############�####0#######�e################ N0#######�###�########�#### O0####�2##�2##########�#### O0####�2##�2##########�#�####0#######�#3##########�#�####0#######�#3############�####0#######�#3##########�#### O0####�2##�2##########�#�####0#######�x=############�####0#######�x=############�####0#######�x=##########�#�####0#######�x=##########�#�####0#######�x=##########�#�####0#######�x=############�####0#######�x=##########�#�####0#######�x=##########�#�## #0@######�x=############�## #0A######�x=############�## #0B######�x=##########�#�## #0C######�x=##########�#�## #0D######�x=##########�#�####0#######�x=##########�#### O0####�2##�2##########�#�####0#######�AT############�####0#######�AT##########�#�####0#######�AT##########�#�####0#######�AT############�####0#######�AT##########�#�####0#######�AT##########�#�####0#######�AT##########�#�####0#######�AT############�####0#######�AT############�####0#######�AT##########�#�####0#######�AT############�####0#######�AT##########�#�####0#######�AT##########�#�####0#######�AT##########�#�####0#######�AT############�####0#######�AT############### O0####�2##�2############�###E0#######�#|########## #�###E0#######�#|########## #�###E0#######�#|########## #�####0#######�#|########## #�####0#######�#|############�####0#######�#|########## #�####0#######�#|##########�#�####0#######�#|##########�#�####0#######�#|############�####0#######�#|############�####0#######�#|########## #�####0#######�#|########## #�####0#######�#|########## #�####0#######�#|########## #� ###0#######�#|########## #�####0#######�#|#####</w:t>
      </w:r>
      <w:r>
        <w:br w:type="page"/>
      </w:r>
    </w:p>
    <w:p>
      <w:pPr>
        <w:pStyle w:val="PreformattedText"/>
        <w:bidi w:val="0"/>
        <w:jc w:val="left"/>
        <w:rPr/>
      </w:pPr>
      <w:r>
        <w:rPr/>
        <w:t>####�#�####0#######�#|##########�#�####0#######�#|##########�#� ###0#######�#|##########�#�####0#######�#|#####�#### #�####0#######�#|############(## P0#####|###|##########�#�####0#######��_############�####0#######��_##########�#�####0#######��_############�####0#######��_############�####0#######��_############�####0#######��_############(## P0#####|###|############8## Q0####�f##�f##########�#�####0#######��f##########�#�####0#######��f############�####0#######��f############�####0#######��f############�####0#######��f############�####0#######��f############�####0#######��f############�####0#######��f##########�#�####0#######��f############�####0#######��f############�###E0#######��f############�####0#######��f############�####0#######��f##########�#�####0#######��f############�####0#######��f############�####0#######��f############�###E0#######��f############�####0#######��f############�####0#######��f############�####0#######��f############�####0#######��f############�####0#######��f##########�#�####0#######��f############### O0####�2##�2##########�#�###E0#######�0d##########�#�###E0#######�0d##########�#�###E0#######�0d##########�#�####0#######�0d#####�#### #�####0#######�0d#####�#### #�####0#######�0d#####�######�####0#######�0d#####�######�####0#######�0d#####�#### #�####0#######�0d#####�######�####0#######�0d#####�#### #�####0#######�0d########## #�###Y0#######�0d############�###Y0#######�0d############�####0#######�0d############(## P0####0d##0d############�####0#######�P�##########�#�####0#######�P�############�####0#######�P�############�####0#######�P�############�####0#######�P�############(## P0####0d##0d############�####0#######��##########�#�####0#######��##########�#�####0#######��############�####0#######��############�####0#######��############�####0#######��##########�#�####0#######��############�####0#######��##########�#�####0#######��############�####0#######��############�####0#######��##########�#�####0#######��############�####0#######��##########�#�####0#######��############�####0#######��############�####0#######��############�####0#######��############�####0#######��############�####0#######��############�####0#######��############### O0####�2##�2############�###E0#######���##########�#�###E0#######���##########�#�###E0#######���##########�#�####0#######���##########�#�###E0#######���##########�#�###E0#######���##########�#�####0#######���##########�#�####0#######���##########�#�####0#######���##########�#�####0#######���##########�#�####0#######���########## #�####0#######���########## #� ##Y0#######���########## #�####0#######���##########�#�####0#######���##########�#�####0#######���########## #�####0#######���########## #� ##Y0#######���########## #�####0#######���#####�#### #�####0#######���#####�#### #�####0#######���#####�#### #� ##Y0#######���#####�#### #�####0#######���#####�#### #�####0#######���#####�#### #�####0#######���#####�#### #� ##Y0#######���#####�#### #�####0#######���#####�#### #�###E0#######���##########�#�####0#######���##########�#�###Y0#######���##########�#�####0#######���##########�#�####0#######���##########�#�####0#######���##########�#�###Y0#######���##########�#�###Y0#######���##########�#�####0#######���##########�#�####0#######���##########�#�####0#######���##########�#�####0#######���##########�#� ##Y0#######���##########�#�####0#######���########## #�###r0#######���############�####0#######���############(## P0####��##��############�####0#######��B############�####0#######��B############�####0#######��B############�####0#######��B############�####0#######��B############�####0#######��B##########�#(## P0####��##��##########�#8## Q0####�H##�H############�####0#######��H############�####0#######��H##########�#�####0#######��H##########�#�####0#######��H##########�#�####0#######��H##########�#�####0#######��H############�####0#######��H############�####0#######��H############�####0#######��H############�####0#######��H############�####0#######��H##########�#�####0#######��H############�####0#######��H############�####0#######��H############8## Q0####�H##�H############�####0#######�*�############�####0#######�*�############�####0#######�*�############�####0#######�*�##########�#�####0#######�*�############### O0####�2##�2############�###E0#######�{�#####�#### #�###E0#######�{�#####�#### #�###E0#######�{�#####�#### #�####0#######�{�#####�#### #�####0#######�{�#####�######�####0#######�{�#####�#### #�####0#######�{�#####�#### #�####0#######�{�#####�######�####0#######�{�#####�######�####0#######�{�#####�#### #�####0#######�{�#####�#### #�####0#######�{�#####�######�####0#######�{�#####�#### #�####0#######�{�#####�#### #� ###0#######�{�#####�#### #�####0#######�{�#####�#### #�####0#######�{�#####�######�####0#######�{�#####�#### #�####0#######�{�#####�######�####0#######�{�#####�#### #� ###0#######�{�#####�#### #�####0#######�{�#####�#### #�####0#######�{�#####�######�####0#######�{�#####�#### #�####0#######�{�#####�#### #� ###0#######�{�#####�#### #�####0#######�{�#####�#### #�####0#######�{�#####�#### #�####0#######�{�#####�#### #� ###0#######�{�#####�#### #�####0#######�{�########## #�###Y0#######�{�############�####0#######�{�############�###E0#######�{�############(## P0####{�##{�############�####0#######�</w:t>
      </w:r>
      <w:r>
        <w:rPr>
          <w:rtl w:val="true"/>
        </w:rPr>
        <w:t>ڡ</w:t>
      </w:r>
      <w:r>
        <w:rPr>
          <w:rtl w:val="true"/>
        </w:rPr>
        <w:t>##########�#�####</w:t>
      </w:r>
      <w:r>
        <w:rPr/>
        <w:t>0</w:t>
      </w:r>
      <w:r>
        <w:rPr>
          <w:rtl w:val="true"/>
        </w:rPr>
        <w:t>#######�</w:t>
      </w:r>
      <w:r>
        <w:rPr>
          <w:rtl w:val="true"/>
        </w:rPr>
        <w:t>ڡ</w:t>
      </w:r>
      <w:r>
        <w:rPr>
          <w:rtl w:val="true"/>
        </w:rPr>
        <w:t>##########�#�####</w:t>
      </w:r>
      <w:r>
        <w:rPr/>
        <w:t>0</w:t>
      </w:r>
      <w:r>
        <w:rPr>
          <w:rtl w:val="true"/>
        </w:rPr>
        <w:t>#######�</w:t>
      </w:r>
      <w:r>
        <w:rPr>
          <w:rtl w:val="true"/>
        </w:rPr>
        <w:t>ڡ</w:t>
      </w:r>
      <w:r>
        <w:rPr>
          <w:rtl w:val="true"/>
        </w:rPr>
        <w:t>##########�#�####</w:t>
      </w:r>
      <w:r>
        <w:rPr/>
        <w:t>0</w:t>
      </w:r>
      <w:r>
        <w:rPr>
          <w:rtl w:val="true"/>
        </w:rPr>
        <w:t>#######�</w:t>
      </w:r>
      <w:r>
        <w:rPr>
          <w:rtl w:val="true"/>
        </w:rPr>
        <w:t>ڡ</w:t>
      </w:r>
      <w:r>
        <w:rPr>
          <w:rtl w:val="true"/>
        </w:rPr>
        <w:t>##########�#�####</w:t>
      </w:r>
      <w:r>
        <w:rPr/>
        <w:t>0</w:t>
      </w:r>
      <w:r>
        <w:rPr>
          <w:rtl w:val="true"/>
        </w:rPr>
        <w:t>#######�</w:t>
      </w:r>
      <w:r>
        <w:rPr>
          <w:rtl w:val="true"/>
        </w:rPr>
        <w:t>ڡ</w:t>
      </w:r>
      <w:r>
        <w:rPr>
          <w:rtl w:val="true"/>
        </w:rPr>
        <w:t>##########�#�####</w:t>
      </w:r>
      <w:r>
        <w:rPr/>
        <w:t>0</w:t>
      </w:r>
      <w:r>
        <w:rPr>
          <w:rtl w:val="true"/>
        </w:rPr>
        <w:t>#######�</w:t>
      </w:r>
      <w:r>
        <w:rPr>
          <w:rtl w:val="true"/>
        </w:rPr>
        <w:t>ڡ</w:t>
      </w:r>
      <w:r>
        <w:rPr/>
        <w:t>##########�#(## P0####{�##{�##########�#�####0#######���##########�#8## Q0####��##��##########�#�####0#######�*�############�####0#######�*�############�####0#######�*�############8## Q0####��##��##########�#�####0#######���############�####0#######���############�####0#######���############�####0#######���############�####0#######���############�####0#######���############�####0#######���############�####0#######���############8## Q0####��##��##########�#�####0#######�]�############�####0#######�]�############�####0#######�]�############�####0#######�]�############8## Q0####��##��##########�#�####0#######���############�####0#######���############�####0#######���############�####0#######���############�####0#######���############�####0#######���############### O0####�2##�2############�###E0#######�O�#####�#### #�###E0#######�O�#####�#### #�###E0#######�O�#####�#### #�####0#######�O�#####�#### #�####0#######�O�#####�######�####0#######�O�#####�#### #�####0#######�O�#####�#### #�####0#######�O�#####�######�####0#######�O�#####�#### #�####0#######�O�#####�#### #�####0#######�O�#####�######�####0#######�O�#####�#### #�####0#######�O�#####�#### #� ###0#######�O�#####�#### #�####0#######�O�#####�#### #�####0#######�O�#####�######�####0#######�O�#####�#### #�####0#######�O�#####�#### #� ###0#######�O�#####�#### #�####0#######�O�#####�#### #�####0#######�O�#####�######�####0#######�O�#####�#### #�####0#######�O�#####�#### #� ###0#######�O�#####�#### #�####0#######�O�########## #�###Y0#######�O�############�####0#######�O�############�###E0#######�O�##########�#(## P0####O�##O�############�####0#######�-4############�####0#######�-4############�####0#######�-4############�####0#######�-4############�####0#######�-4############�####0#######�-4############(## P0####O�##O�############�####0#######�#9############�####0#######�#9############�## #0E######�#9############�#</w:t>
        <w:tab/>
        <w:t xml:space="preserve"> #0</w:t>
        <w:tab/>
        <w:t>######�#9############�####0#######�#9############�####0#######�#9############�####0#######�#9############�####0#######�#9############�## #0F######�#9############�## #0G######�#9############�#</w:t>
        <w:tab/>
        <w:t xml:space="preserve"> #0</w:t>
        <w:br/>
        <w:t>######�#9############8## Q0#####9###9############�####0#######�w_##########�#�####0#######�w_##########�#8## Q0#####9###9############�####0#######�Vo##########�#�####0#######�Vo##########�#8## Q0#####9###9############�####0#######��}############�####0#######��}############�####0#######��}############### O0</w:t>
        <w:tab/>
        <w:t>###�2##�2############�###E0#######��#####�#### #�###E0#######��#####�#### #�###E0#######��#####�#### #�####0#######��#####�#### #�####0#######��#####�#### #�####0#######��#####�#### #�####0#######��#####�######�####0#######��#####�######�####0#######��#####�######�###Y0#######��#####�#### #�####0#######��#####�#### #�####0#######��#####�#### #�####0#######��#####�#### #� ##Y0#######��#####�#### #�####0#######��#####�#### #�####0#######��#####�######�####0#######��#####�#### #�####0#######��#####�#### #� ##Y0#######��#####�#### #�####0#######��#####�#### #�####0#######��########## #�####0#######��#####�######�####0#######��########## #� ##Y0#######��########## #�####0#######��#####�#### #�####0#######��#####�######�####0#######��#####�#### #�####0#######��#####�#### #� ##Y0#######��#####�#### #�####0#######��#####�#### #�####0#######��#####�######�####0#######��#####�#### #�####0#######��#####�#### #� ##Y0#######��#####�#### #�####0#######��#####�#### #�####0#######��#####�######�####0#######��#####�#### #�####0#######��#####�######�####0#######��#####�#### #� ##Y0#######��#####�#### #�####0#######��#####�#### #�####0#######��#####�######�####0#######��#####�#### #�####0#######��#####�#### #� ##Y0#######��#####�#### #�####0#######��#####�#### #�####0#######��#####�#### #�####0#######��#####�#### #� ##Y0#######��#####�#### #�####0#######��#####�#### #�####0#######��#####�######�####0#######��#####�#### #�####0#######��#####�#### #� ##Y0#######��#####�#### #�####0#######��#####�#### #�####0#######��#####�######�####0#######��#####�#### #�####0#######��#####�#### #� ##Y0#######��#####�#### #�####0#######��#####�#### #�####0#######��#####�######�####0#######��#####�#### #�####0#######��#####�#### #� ##Y0#######��#####�#### #�####0#######��#####�#### #�####0#######��#####�######�####0#######��#####�#### #�####0#######��#####�#### #� ##Y0#######��#####�#### #�####0#######��#####�#### #�####0#######��#####�#### #�####0#######��#####�#### #� ##Y0#######��#####�#### #�####0#######��##########�#�###Y0#######��##########�#�####0#######��##########�#(## P0####�##�##########�#�####0#######�8�##########�#�####0#######�8�##########�#�####0#######�8�##########�#�####0#######�8�#</w:t>
      </w:r>
    </w:p>
    <w:p>
      <w:pPr>
        <w:pStyle w:val="PreformattedText"/>
        <w:bidi w:val="0"/>
        <w:jc w:val="left"/>
        <w:rPr/>
      </w:pPr>
      <w:r>
        <w:rPr/>
        <w:t>#########�#�####0#######�8�##########�#�####0#######�8�##########�#(## P0####�##�##########�#8## Q0#####�###�##########�#�####0#######�.�##########�#�####0#######�.�##########�#�####0#######�.�##########�#�####0#######�.�##########�#�####0#######�.�##########�#�####0#######�.�##########�#�####0#######�.�##########�#�####0#######�.�##########�#�####0#######�.�##########�#8## Q0#####�###�##########�#�####0#######��l #########�#�####0#######��l #########�#�####0#######��l #########�#8## Q0#####�###�##########�#�####0#######�A� #########�#�####0#######�A� #########�#8## Q0#####�###�##########�#�####0#######�'� #########�#�####0#######�'� #########�#�####0#######�'� #########�#�####0#######�'� #########�#8## Q0#####�###�##########�#�####0#######�K� #########�#�####0#######�K� #########�#�####0#######�K� #########�#�####0#######�K� #########�#8## Q0#####�###�##########�#�####0#######�d#!#########�#�####0#######�d#!#########�#�####0#######�d#!#########�#�####0#######�d#!#########�#�####0#######�d#!#########�#�####0#######�d#!#########�#�####0#######�d#!#########�#�####0#######�d#!#########�#�####0#######�d#!#########�#�####0#######�d#!#########�#�####0#######�d#!#########�#�####0#######�d#!#########�#�####0#######�d#!#########�#�####0#######�d#!#########�#### O0</w:t>
        <w:br/>
        <w:t>###�2##�2############�###E0#######���!####�#### #�###E0#######���!####�#### #�###E0#######���!####�#### #�####0#######���!####�#### #�####0#######���!####�#### #�####0#######���!####�#### #�####0#######���!####�######�####0#######���!####�#### #�####0#######���!######### #�###Y0#######���!###########(## P0####��!#��!###########�####0#######���!###########�####0#######���!###########�####0#######���!###########�####0#######���!###########�####0#######���!###########�####0#######���!###########(## P0####��!#��!###########�####0#######�h�!###########�####0#######�h�!###########�####0#######�h�!###########(## P0####��!#��!###########�####0#######���!###########�####0#######���!###########�####0#######���!###########�####0#######���!###########�####0#######���!###########�####0#######���!###########�####0#######���!###########�####0#######���!###########�####0#######���!###########�####0#######���!###########�####0#######���!###########�####0#######���!############## O0####�2##�2############�###E0#######��#"####�#### #�###E0#######��#"####�#### #�###E0#######��#"####�#### #�@###0#######��#"####�#### #�@###0#######��#"####�######�@###0#######��#"####�#### #�@###0#######��#"####�#### #�@###0#######��#"####�######�@###0#######��#"####�#### #�@###0#######��#"####�#### #�@###0#######��#"####�#### #�@###0#######��#"####�#### #�`##Y0#######��#"####�#### #�@###0#######��#"####�#### #�@###0#######��#"######### #�@###0#######��#"######### #�`##Y0#######��#"######### #�@###0#######��#"####�#### #�@###0#######��#"####�######�@###0#######��#"####�#### #�@###0#######��#"####�#### #�`##Y0#######��#"####�#### #�@###0#######��#"####�#### #�@###0#######��#"####�######�@###0#######��#"####�#### #�@###0#######��#"####�######�@###0#######��#"####�#### #�`##Y0#######��#"####�#### #�@###0#######��#"####�#### #�@###0#######��#"####�#### #�@###0#######��#"####�#### #�`##Y0#######��#"####�#### #�@###0#######��#"######### #�###Y0#######��#"###########(## P0####�#"#�#"###########�####0#######�v�"###########�####0#######�v�"###########�####0#######�v�"###########�####0#######�v�"###########�####0#######�v�"###########�####0#######�v�"###########(## P0####�#"#�#"###########�####0#######�[�"###########�####0#######�[�"###########�####0#######�[�"###########�####0#######�[�"###########8## Q0####[�"#[�"###########�####0#######�#�"###########�####0#######�#�"###########�####0#######�#�"###########�####0#######�#�"###########�####0#######�#�"###########�####0#######�#�"###########�####0#######�#�"###########�####0#######�#�"###########�####0#######�#�"###########8## Q0####[�"#[�"###########�####0#######�r7############�####0#######�r7############�####0#######�r7############8## Q0####[�"#[�"###########�####0#######�#[############8## Q0####[�"#[�"###########�####0#######�/l############�####0#######�/l############�####0#######�/l############8## Q0####[�"#[�"###########�####0#######���############�####0#######���############�####0#######���############�####0#######���############### O0</w:t>
      </w:r>
      <w:r>
        <w:br w:type="page"/>
      </w:r>
    </w:p>
    <w:p>
      <w:pPr>
        <w:pStyle w:val="PreformattedText"/>
        <w:bidi w:val="0"/>
        <w:jc w:val="left"/>
        <w:rPr/>
      </w:pPr>
      <w:r>
        <w:rPr/>
        <w:t>###�2##�2############�###E0#######�;�#####�#### #�###E0#######�;�#####�#### #�###E0#######�;�#####�#### #�####0#######�;�#####�#### #�####0#######�;�#####�######�####0#######�;�#####�#### #�####0#######�;�#####�#### #�####0#######�;�#####�######�####0#######�;�#####�#### #�####0#######�;�#####�#### #�####0#######�;�#####�#### #�####0#######�;�#####�######�####0#######�;�#####�#### #� ##Y0#######�;�#####�#### #�####0#######�;�#####�#### #�####0#######�;�#####�#### #�####0#######�;�#####�######�####0#######�;�#####�#### #� ##Y0#######�;�#####�#### #�####0#######�;�#####�#### #�####0#######�;�#####�######�####0#######�;�#####�#### #�####0#######�;�#####�#### #� ##Y0#######�;�#####�#### #�####0#######�;�#####�#### #�####0#######�;�#####�#### #�####0#######�;�#####�#### #� ##Y0#######�;�#####�#### #�####0#######�;�########## #�###Y0#######�;�############�####0#######�;�############(## P0####;�##;�############�####0#######�rA%#########�#�####0#######�rA%#########�#�####0#######�rA%#########�#�####0#######�rA%#########�#�####0#######�rA%#########�#�####0#######�rA%#########�#(## P0####;�##;�##########�#�####0#######�XF%#########�#�####0#######�XF%#########�#�####0#######�XF%#########�#�####0#######�XF%#########�#�####0#######�XF%#########�#�####0#######�XF%#########�#�####0#######�XF%#########�#�####0#######�XF%#########�#�####0#######�XF%#########�#�####0#######�XF%#########�#�####0#######�XF%#########�#�####0#######�XF%#########�#�####0#######�XF%#########�#�####0#######�XF%#########�#�####0#######�XF%#########�#�####0#######�XF%###########�####0#######�XF%#########�#�####0#######�XF%#########�#### O0</w:t>
      </w:r>
    </w:p>
    <w:p>
      <w:pPr>
        <w:pStyle w:val="PreformattedText"/>
        <w:bidi w:val="0"/>
        <w:jc w:val="left"/>
        <w:rPr/>
      </w:pPr>
      <w:r>
        <w:rPr/>
        <w:t>###�2##�2############�###E0#######���&amp;####�#### #�###E0#######���&amp;####�#### #�###E0#######���&amp;####�#### #�####0#######���&amp;####�#### #�####0#######���&amp;####�#### #�####0#######���&amp;####�#### #�####0#######���&amp;####�#### #�####0#######���&amp;####�#### #�####0#######���&amp;#########�#(## P0####��&amp;#��&amp;###########�####0#######���&amp;#########�#�####0#######���&amp;###########�####0#######���&amp;###########�####0#######���&amp;###########�####0#######���&amp;###########(## P0####��&amp;#��&amp;#########�#�####0#######���&amp;#########�#### N0#######�###�########�#### O0####;�&amp;#;�&amp;#########�#### O0####;�&amp;#;�&amp;#########�#�####0#######���&amp;###########�####0#######���&amp;###########�####0#######���&amp;###########�####0#######���&amp;###########�####0#######���&amp;###############N0#######�###�############# O0####;�&amp;##�&amp;###########�###E0#######�#�&amp;####�#### #�###E0#######�#�&amp;####�#### #�###E0#######�#�&amp;####�#### #�####0#######�#�&amp;####�#### #�####0#######�#�&amp;####�######�####0#######�#�&amp;####�#### #�####0#######�#�&amp;####�#### #�####0#######�#�&amp;####�######�####0#######�#�&amp;####�######�####0#######�#�&amp;####�######�####0#######�#�&amp;####�######�####0#######�#�&amp;####�######�####0#######�#�&amp;####�#### #�####0#######�#�&amp;####�#### #�####0#######�#�&amp;######### #�####0#######�#�&amp;######### #� ###0#######�#�&amp;######### #�####0#######�#�&amp;####�#### #�####0#######�#�&amp;####�#### #�####0#######�#�&amp;####�#### #� ###0#######�#�&amp;####�#### #�####0#######�#�&amp;####�#### #�####0#######�#�&amp;####�#### #�####0#######�#�&amp;####�#### #� ###0#######�#�&amp;####�#### #�####0#######�#�&amp;####�#### #�####0#######�#�&amp;####�#### #�####0#######�#�&amp;####�#### #� ###0#######�#�&amp;####�#### #�####0#######�#�&amp;######### #�###r0#######�#�&amp;###########(## P0#####�&amp;##�&amp;###########�####0#######�)#(###########�####0#######�)#(###########�####0#######�)#(###########�####0#######�)#(###########�####0#######�)#(###########�####0#######�)#(###########�####0#######�)#(###########�####0#######�)#(###########(## P0#####�&amp;##�&amp;###########�####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8## Q0#####</w:t>
      </w:r>
      <w:r>
        <w:br w:type="page"/>
      </w:r>
    </w:p>
    <w:p>
      <w:pPr>
        <w:pStyle w:val="PreformattedText"/>
        <w:bidi w:val="0"/>
        <w:jc w:val="left"/>
        <w:rPr/>
      </w:pPr>
      <w:r>
        <w:rPr/>
        <w:t>(##</w:t>
      </w:r>
      <w:r>
        <w:br w:type="page"/>
      </w:r>
    </w:p>
    <w:p>
      <w:pPr>
        <w:pStyle w:val="PreformattedText"/>
        <w:bidi w:val="0"/>
        <w:jc w:val="left"/>
        <w:rPr/>
      </w:pPr>
      <w:r>
        <w:rPr/>
        <w:t>(###########�####0#######�#9(###########�####0#######�#9(#########�#�####0#######�#9(###########�####0#######�#9(###########�####0#######�#9(###########�####0#######�#9(###########�####0#######�#9(###########�####0#######�#9(###########�####0#######�#9(###########8## Q0#####</w:t>
      </w:r>
      <w:r>
        <w:br w:type="page"/>
      </w:r>
    </w:p>
    <w:p>
      <w:pPr>
        <w:pStyle w:val="PreformattedText"/>
        <w:bidi w:val="0"/>
        <w:jc w:val="left"/>
        <w:rPr/>
      </w:pPr>
      <w:r>
        <w:rPr/>
        <w:t>(##</w:t>
      </w:r>
      <w:r>
        <w:br w:type="page"/>
      </w:r>
    </w:p>
    <w:p>
      <w:pPr>
        <w:pStyle w:val="PreformattedText"/>
        <w:bidi w:val="0"/>
        <w:jc w:val="left"/>
        <w:rPr/>
      </w:pPr>
      <w:r>
        <w:rPr/>
        <w:t>(###########�####0#######�^�(###########�####0#######�^�(###########�####0#######�^�(###########�####0#######�^�(###########�####0#######�^�(###########�####0#######�^�(###########�####0#######�^�(###########�####0#######�^�(###########�####0#######�^�(###########�####0#######�^�(###########�####0#######�^�(###########�###E0#######�^�(###########�####0#######�^�(###########�####0#######�^�(###########�####0#######�^�(###########�####0#######�^�(####�######### N0</w:t>
        <w:tab/>
        <w:t>######�###�############# O0####6</w:t>
      </w:r>
      <w:r>
        <w:br w:type="page"/>
      </w:r>
    </w:p>
    <w:p>
      <w:pPr>
        <w:pStyle w:val="PreformattedText"/>
        <w:bidi w:val="0"/>
        <w:jc w:val="left"/>
        <w:rPr/>
      </w:pPr>
      <w:r>
        <w:rPr/>
        <w:t>)#6</w:t>
      </w:r>
      <w:r>
        <w:br w:type="page"/>
      </w:r>
    </w:p>
    <w:p>
      <w:pPr>
        <w:pStyle w:val="PreformattedText"/>
        <w:bidi w:val="0"/>
        <w:jc w:val="left"/>
        <w:rPr/>
      </w:pPr>
      <w:r>
        <w:rPr/>
        <w:t>)###########�###|0#######�b</w:t>
      </w:r>
      <w:r>
        <w:br w:type="page"/>
      </w:r>
    </w:p>
    <w:p>
      <w:pPr>
        <w:pStyle w:val="PreformattedText"/>
        <w:bidi w:val="0"/>
        <w:jc w:val="left"/>
        <w:rPr/>
      </w:pPr>
      <w:r>
        <w:rPr/>
        <w:t>)###########�####0#######�b</w:t>
      </w:r>
      <w:r>
        <w:br w:type="page"/>
      </w:r>
    </w:p>
    <w:p>
      <w:pPr>
        <w:pStyle w:val="PreformattedText"/>
        <w:bidi w:val="0"/>
        <w:jc w:val="left"/>
        <w:rPr/>
      </w:pPr>
      <w:r>
        <w:rPr/>
        <w:t>)###########(## P0####b</w:t>
      </w:r>
      <w:r>
        <w:br w:type="page"/>
      </w:r>
    </w:p>
    <w:p>
      <w:pPr>
        <w:pStyle w:val="PreformattedText"/>
        <w:bidi w:val="0"/>
        <w:jc w:val="left"/>
        <w:rPr/>
      </w:pPr>
      <w:r>
        <w:rPr/>
        <w:t>)#b</w:t>
      </w:r>
      <w:r>
        <w:br w:type="page"/>
      </w:r>
    </w:p>
    <w:p>
      <w:pPr>
        <w:pStyle w:val="PreformattedText"/>
        <w:bidi w:val="0"/>
        <w:jc w:val="left"/>
        <w:rPr/>
      </w:pPr>
      <w:r>
        <w:rPr/>
        <w:t>)###########�####0#######�5#)###########�####0#######�5#)###########�####0#######�5#)###########�####0#######�5#)###########�####0#######�5#)############## O0####6</w:t>
      </w:r>
      <w:r>
        <w:br w:type="page"/>
      </w:r>
    </w:p>
    <w:p>
      <w:pPr>
        <w:pStyle w:val="PreformattedText"/>
        <w:bidi w:val="0"/>
        <w:jc w:val="left"/>
        <w:rPr/>
      </w:pPr>
      <w:r>
        <w:rPr/>
        <w:t>)#6</w:t>
      </w:r>
      <w:r>
        <w:br w:type="page"/>
      </w:r>
    </w:p>
    <w:p>
      <w:pPr>
        <w:pStyle w:val="PreformattedText"/>
        <w:bidi w:val="0"/>
        <w:jc w:val="left"/>
        <w:rPr/>
      </w:pPr>
      <w:r>
        <w:rPr/>
        <w:t>)###########�####0#######��")###########�####0#######��")###########�####0#######��")###########�####0#######��")###########�####0#######��")#########�#�####0#######��")###########�####0#######��")###########�####0#######��")###########�####0#######��")#########�#�####0#######��")#########�#(## P0####�")#�")#########�#�####0#######��')###########�####0#######��')#########�#�####0#######��')###########�####0#######��')###########�####0#######��')###########�####0#######��')###########�####0#######��')###########�####0#######��')###########�####0#######��')###########�####0#######��')###########�####0#######��')###########�####0#######��')###########�####0#######��')###########�####0#######��')###########�####0#######��')###########�####0#######��')###########(## P0####�")#�")###########�####0#######�q.)#########�#�####0#######�q.)#########�#�####0#######�q.)#########�#### O0####6</w:t>
      </w:r>
      <w:r>
        <w:br w:type="page"/>
      </w:r>
    </w:p>
    <w:p>
      <w:pPr>
        <w:pStyle w:val="PreformattedText"/>
        <w:bidi w:val="0"/>
        <w:jc w:val="left"/>
        <w:rPr/>
      </w:pPr>
      <w:r>
        <w:rPr/>
        <w:t>)#6</w:t>
      </w:r>
      <w:r>
        <w:br w:type="page"/>
      </w:r>
    </w:p>
    <w:p>
      <w:pPr>
        <w:pStyle w:val="PreformattedText"/>
        <w:bidi w:val="0"/>
        <w:jc w:val="left"/>
        <w:rPr/>
      </w:pPr>
      <w:r>
        <w:rPr/>
        <w:t>)###########(## P0####g/)#g/)#########�#�####0#######��/)###########�####0#######��/)###########�####0#######��/)###########�####0#######��/)###########�####0#######��/)###########�####0#######��/)###########�####0#######��/)###########�####0#######��/)###########�####0#######��/)###########�####0#######��/)###########(## P0####g/)#g/)#########�#�####0#######��**###########�####0#######��**###########�####0#######��**###########�####0#######��**###########�####0#######��**###########�###T0#######��**###########�###T0#######��**###########�####0#######��**###########�####0#######��**###########�###T0#######��**###########�####0#######��**###########�####0#######��**###########�####0#######��**###########�####0#######��**###########�####0#######��**###########�####0#######��**###########�####0#######��**############## O0####6</w:t>
      </w:r>
      <w:r>
        <w:br w:type="page"/>
      </w:r>
    </w:p>
    <w:p>
      <w:pPr>
        <w:pStyle w:val="PreformattedText"/>
        <w:bidi w:val="0"/>
        <w:jc w:val="left"/>
        <w:rPr/>
      </w:pPr>
      <w:r>
        <w:rPr/>
        <w:t>)#6</w:t>
      </w:r>
      <w:r>
        <w:br w:type="page"/>
      </w:r>
    </w:p>
    <w:p>
      <w:pPr>
        <w:pStyle w:val="PreformattedText"/>
        <w:bidi w:val="0"/>
        <w:jc w:val="left"/>
        <w:rPr/>
      </w:pPr>
      <w:r>
        <w:rPr/>
        <w:t>)###########(## P0####�T*#�T*#########�#�####0#######��T*#########�#�####0#######��T*#########�#�####0#######��T*#########�#�####0#######��T*#########�#�####0#######��T*#########�#�####0#######��T*#########�#�####0#######��T*#########�#�####0#######��T*#########�#(## P0####�T*#�T*#########�#�####0#######��[*###########�####0#######��[*#########�#(## P0####�T*#�T*#########�#�####0#######�hj*###########�####0#######�hj*#########�#�####0#######�hj*#########�#�####0#######�hj*#########�#�####0#######�hj*#########�#�####0#######�hj*#########�#�####0#######�hj*###########�####0#######�hj*###########�####0#######�hj*###########�####0#######�hj*###########�####0#######�hj*###########�####0#######�hj*###########�####0#######�hj*###########�@###0#######�hj*###########�####0#######�hj*###########�####0#######�hj*###########�####0#######�hj*###########�####0#######�hj*###########�####0#######�hj*###########�####0#######�hj*###########�####0#######�hj*###########�####0#######�hj*###########�####0#######�hj*###########�####0#######�hj*###########�####0#######�hj*###########�####0#######�hj*###########�####0#######�hj*###########(## P0####�T*#�T*#########�#�####0#######���*###########�####0#######���*###########�####0#######���*###########�####0#######���*############## O0####6</w:t>
      </w:r>
      <w:r>
        <w:br w:type="page"/>
      </w:r>
    </w:p>
    <w:p>
      <w:pPr>
        <w:pStyle w:val="PreformattedText"/>
        <w:bidi w:val="0"/>
        <w:jc w:val="left"/>
        <w:rPr/>
      </w:pPr>
      <w:r>
        <w:rPr/>
        <w:t>)#6</w:t>
      </w:r>
      <w:r>
        <w:br w:type="page"/>
      </w:r>
    </w:p>
    <w:p>
      <w:pPr>
        <w:pStyle w:val="PreformattedText"/>
        <w:bidi w:val="0"/>
        <w:jc w:val="left"/>
        <w:rPr/>
      </w:pPr>
      <w:r>
        <w:rPr/>
        <w:t>)###########(## P0####Ǹ*#Ǹ*#########�#�####0#######��*###########�####0#######��*###########�####0#######��*###########�####0#######��*###########�####0#######��*###########�####0#######��*###########�####0#######��*###########(## P0####Ǹ*#Ǹ*#########�#�####0#######�T�*#########�#�####0#######�T�*#########�#�####0#######�T�*#########�#�####0#######�T�*#########�#�####0#######�T�*#########�#�####0#######�T�*#########�#�####0#######�T�*#########�#�####0#######�T�*#########�#�####0#######�T�*#########�#�####0#######�T�*#########�#�####0#######�T�*#########�#�####0#######�T�*#########�#�####0#######�T�*#########�#�####0#######�T�*#########�#�####0#######�T�*#########�#�####0#######�T�*#########�#�####0#######�T�*#########�#�####0#######�T�*#########�#�####0#######�T�*#########�#�####0#######�T�*#########�#�####0#######�T�*#########�#### O0####�#)#�#)###########�####0#######�,I+###########�####0#######�,I+###########�####0#######�,I+###########(## P0####,I+#,I+###########�####0#######�=K+###########�####0#######�=K+###########�####0#######�=K+###########�####0#######�=K+###########�####0#######�=K+###########�####0#######�=K+###########�####0#######�=K+###########�####0#######�=K+###########�####0#######�=K+###########�####0#######�=K+###########�####0#######�=K+###########�###,0#######�=K+###########�###,0#######�=K+###########�####0#######�=K+###########(## P0####,I+#,I+###########�####0#######�d�+###########�####0#######�d�+###########�#G #0#######�d�+###########�#G #0#######�d�+###########�#G #0#######�d�+###########�#G #0#######�d�+###########�#G #0#######�d�+###########�#G #0#######�d�+###########�#G #0#######�d�+###########�#G #0#######�d�+###########�#G #0#######�d�+###########�#G #0</w:t>
        <w:tab/>
        <w:t>######�d�+###########�####0#######�d�+###########(## P0####,I+#,I+###########�####0#######�7#,###########�####0#######�7#,###########�#H #0#######�7#,###########�####0#######�7#,###########�#H #0#######�7#,###########�####0#######�7#,###########�#H #0#######�7#,###########�####0#######�7#,###########�#H #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7#,################0#######�###�##########J�#0#0##################t#�#�@##g0#######�###�##########�@##g0#######�###�##########�@###0#######��e##########�#�@##g0#######�###�##########�@</w:t>
      </w:r>
    </w:p>
    <w:p>
      <w:pPr>
        <w:pStyle w:val="PreformattedText"/>
        <w:bidi w:val="0"/>
        <w:jc w:val="left"/>
        <w:rPr/>
      </w:pPr>
      <w:r>
        <w:rPr/>
        <w:t>##g0#######�###�##########�@##g0#######�###�##########�@##g0#######�###�##########�@##g0#######�###�##########�@##g0#######�###�##########�@##g0#######�###�##########�@##g0#######�###�##########�@###0#######�###�##########�@###0#######�###�##########�@###0#######�###�##########�@###0#######�###�##########�@###0#######�###�########�#�@###0#######�###�##########�@###0#######�###�##########�@## 0#######�###�##########�@## 0#######�###�##########�@## 0#######�###�##########H�#0#0######################H�#0#0###########################0#############0L#######�@###0#######�###�##########h�#0#0####################�#�@###0#######�###�##########h�#0#0####################�#�@###0#######�###�##########h�#0#0####################�#�@###0#######�###�##########h�#0#0####################�#�@##(0#######�###�##########�@##(0#######�###�##########�@##)0#######�###�##########�@##)0#######�###�##########�@###0#######�###�##########�@##)0#######�###�##########�@###0#######�###�##########�@##(0#######�###�########�#�@###0#######�###�########�#�@##(0#######�###�##########�@###0#######�###�########�#�@##)0#######�###�########�#�@##)0#######�###�########�#�@###0#######�###�########�#�@##(0#######�###�########�#�@###0#######�###�########�#�@##)0#######�###�########�#�@###0#######�###�########�#�@##(0#######�###�##########�@##(0#######�###�########�#�@##)0#######�###�########�#�@##)0#######�###�########�#�@###0#######�###�########�#�@##(0#######�###�##########�@###0#######�###�########�#�@##)0#######�###�########�#�@##)0#######�###�########�#�@###0#######�###�########�#�@##(0#######�###�##########�@##(0#######�###�########�#�@##)0#######�###�########�#�@##)0#######�###�########�#�@###0#######�###�########�#�@##)0#######�###�##########�@###0#######�###�##########�@##(0#######�###�##########�@###0#######�###�##########�@##)0#######�###�##########�@##)0#######�###�##########�@###0#######�###�########�#�@##(0#######�###�##########�@###0#######�###�########�#�@##)0#######�###�########�#�@##)0#######�###�########�#�@###0#######�###�########�#�@##)0#######�###�##########�@###0#######�###�##########�@##(0#######�###�##########�@###0#######�###�##########�@##)0#######�###�##########�@##)0#######�###�########�#�@###0#######�###�########�#�@##(0#######�###�########�#�@###0#######�###�########�#�@##(0#######�###�##########�@###0#######�###�##########�@##)0#######�###�##########�@##)0#######�###�##########�@###0#######�###�##########�@##(0#######�###�########�#�@###0#######�###�########�#�@##)0#######�###�########�#�@###0#######�###�########�#�@##(0#######�###�##########�@###0#######�###�##########�@##)0#######�###�##########�@##)0#######�###�##########�@###0#######�###�##########�@##(0#######�###�##########�@###0#######�###�##########�@##)0#######�###�##########�@##)0#######�###�##########�@###0#######�###�##########�@##(0#######�###�##########�@###0#######�###�##########�@##)0#######�###�##########�@##)0#######�###�##########�@###0#######�###�##########�@##(0#######�###�##########�@###0#######�###�##########�@##)0#######�###�##########�@##)0#######�###�##########�@###0#######�###�##########�@##(0#######�###�##########�@###0#######�###�########�#�@##)0#######�###�########�#�@##)0#######�###�########�#�@###0#######�###�##########�@##(0#######�###�##########�@###0#######�###�##########�@##)0#######�###�##########�@###0#######�###�##########h�#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H###H###H###H###H###H###H###J###b###m###m###o###q###q###�###�###�###�###�###�###�###�###�###�###�###�###�###�###�###�###�###�###�###�###�###�###�###�###�###�###�###�###�###�####### ### ### ### ### ###8###8###�###�###�###�#######~</w:t>
        <w:tab/>
        <w:t>###</w:t>
        <w:br/>
        <w:t>##�</w:t>
        <w:br/>
        <w:t>##�####</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p>
    <w:p>
      <w:pPr>
        <w:pStyle w:val="PreformattedText"/>
        <w:bidi w:val="0"/>
        <w:jc w:val="left"/>
        <w:rPr/>
      </w:pPr>
      <w:r>
        <w:rPr/>
        <w:t>##d###�###L###�###/###�###�###b###�###h###�###Z###�###�###�#######a###�###&amp;###�###K###�###\###�#######�###�###K#######�###8###(###�#######�###- ##� ##C!##�!###"##K"##�"##W###�###6$##�$##�$##�%###&amp;##�&amp;##I'##�'##U(##9)###*##n*##�*##y+###,##&gt;,##�,##y-##�-##m.##�.##2/##�/##�0##11##�1###2##�2###3##j3##�3##o4##�4##G5##�5###6##�6##�7##�8##</w:t>
      </w:r>
      <w:r>
        <w:br w:type="page"/>
      </w:r>
    </w:p>
    <w:p>
      <w:pPr>
        <w:pStyle w:val="PreformattedText"/>
        <w:bidi w:val="0"/>
        <w:jc w:val="left"/>
        <w:rPr/>
      </w:pPr>
      <w:r>
        <w:rPr/>
        <w:t>9##I9##�9##�:##I;##�;##</w:t>
      </w:r>
      <w:r>
        <w:br w:type="page"/>
      </w:r>
    </w:p>
    <w:p>
      <w:pPr>
        <w:pStyle w:val="PreformattedText"/>
        <w:bidi w:val="0"/>
        <w:jc w:val="left"/>
        <w:rPr/>
      </w:pPr>
      <w:r>
        <w:rPr/>
        <w:t>&lt;##�&lt;##p=##�=##�&gt;##+?##�?##�?##�@##�@##7A##�A##UB##�B##ZC##�C###D##�D##`E##�E##7F##�F##�F##�G##+H##�H##�H##�I## J##^J##0K##�K##�K##�L##(M##fM##�M##�N##LO##�O###P##�P##�P##tQ##�Q##jR##�R##TS##�S##)T##�T##&lt;U##�U##xV##�V##$W##�W##�W##&lt;X##�X##|Y##�Y###_##�c###y##9�##.�##D�##��##��## �##O�##"�##��##F###X####)###4##V?##aO##�S##�n##��##��##�###�1##4C##yg##��##/�##$�##X�##:�##��##�###�@##��##��##</w:t>
      </w:r>
      <w:r>
        <w:br w:type="page"/>
      </w:r>
    </w:p>
    <w:p>
      <w:pPr>
        <w:pStyle w:val="PreformattedText"/>
        <w:bidi w:val="0"/>
        <w:jc w:val="left"/>
        <w:rPr/>
      </w:pPr>
      <w:r>
        <w:rPr/>
        <w:t>###�]##J�##��##�#######�)###B###k##j�###�##</w:t>
      </w:r>
      <w:r>
        <w:rPr>
          <w:rtl w:val="true"/>
        </w:rPr>
        <w:t>״</w:t>
      </w:r>
      <w:r>
        <w:rPr/>
        <w:t>##k�##�####b##a�##%�##a�##?###�i##Aq##ˎ##ȵ##�-##t@##�m##��##��##�+</w:t>
        <w:tab/>
        <w:t>#C�</w:t>
        <w:tab/>
        <w:t>#��</w:t>
        <w:tab/>
        <w:t>#��</w:t>
        <w:tab/>
        <w:t>#�#</w:t>
        <w:br/>
        <w:t>#�#</w:t>
        <w:br/>
        <w:t>#)D</w:t>
        <w:br/>
        <w:t>#:�</w:t>
        <w:br/>
        <w:t>#l�</w:t>
        <w:br/>
        <w:t>#��</w:t>
        <w:br/>
        <w:t>#P�</w:t>
        <w:br/>
        <w:t>#`�</w:t>
        <w:br/>
        <w:t>#�</w:t>
        <w:br/>
        <w:t>##�"##�b##vq##e�##x�##3�##�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w:t>
      </w:r>
    </w:p>
    <w:p>
      <w:pPr>
        <w:pStyle w:val="PreformattedText"/>
        <w:bidi w:val="0"/>
        <w:jc w:val="left"/>
        <w:rPr/>
      </w:pPr>
      <w:r>
        <w:rPr/>
        <w:t>#}M</w:t>
      </w:r>
    </w:p>
    <w:p>
      <w:pPr>
        <w:pStyle w:val="PreformattedText"/>
        <w:bidi w:val="0"/>
        <w:jc w:val="left"/>
        <w:rPr/>
      </w:pPr>
      <w:r>
        <w:rPr/>
        <w:t>#Ƭ</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H##��##��##�\###i##9�##(�##Y�##�####'###T###l##</w:t>
      </w:r>
      <w:r>
        <w:rPr/>
        <w:t>ٝ</w:t>
      </w:r>
      <w:r>
        <w:rPr/>
        <w:t>##�C##M�##a�##�###�0##�J##-j##$�##</w:t>
        <w:tab/>
        <w:t>�##��##v###</w:t>
        <w:tab/>
        <w:t>d##��##��##��##�###�0##O^##�r##�###�##��###�###G##[�##�!##�##y�##�$##�9##`p##C�###�##\�##��##O###�###{;###L##�e## �######�F##�m##��##r�##�###$K##]r##��###�##t###,R##�e##e�##��##��##1##Wh##a�###�##�###�&amp;##�d##ɥ##H�##*###�C###j##%�##�###�A##g�##��##��###</w:t>
      </w:r>
    </w:p>
    <w:p>
      <w:pPr>
        <w:pStyle w:val="PreformattedText"/>
        <w:bidi w:val="0"/>
        <w:jc w:val="left"/>
        <w:rPr/>
      </w:pPr>
      <w:r>
        <w:rPr/>
        <w:t xml:space="preserve"> </w:t>
      </w:r>
      <w:r>
        <w:rPr/>
        <w:t>#NH #2~ #N� #�#!#&gt;?!#S�!#6�!#��!#u#"#JR"#��"#��"##�"#�/##�Y##�~##��##b�##�</w:t>
        <w:tab/>
        <w:t>$#@t$#U�$#i#%#�C%#�V%#</w:t>
      </w:r>
      <w:r>
        <w:rPr/>
        <w:t>٪</w:t>
      </w:r>
      <w:r>
        <w:rPr/>
        <w:t>%#C#&amp;#EU&amp;#M�&amp;#�&amp;#(�&amp;#��&amp;#��&amp;#�&lt;'#��'#</w:t>
        <w:tab/>
        <w:t>�'#+#(#� (#�I(#Lc(#�(#h�(#-�(#��(#/#)#�2)#�S)#8�)#P *#+a*##�*#�*#M�*#��*#(_+#'�+#��+###,#jf,#qx,#|#-#�#4###4#�#4#=#4#A#4#�###�###�###�###�###�###�###�###�###�###�###�###�###�###�###�###�###�###�###�###�###�###�###�###�###�###�###�###�###�###�###�###�###�###�###�###�###�###�###�###�###�###�###�###�###�###�###�###�###�###�###�###�###�###�###�###�###�###�###�###�###�###�###�###�###�###�###�###�###�###�###�###�###�###�###�###�###�###�###�###�###�###�###�###�###�###�###�###�###�###�###�#######################################</w:t>
        <w:tab/>
        <w:t>###</w:t>
        <w:br/>
        <w:t>#######</w:t>
      </w:r>
      <w:r>
        <w:br w:type="page"/>
      </w:r>
    </w:p>
    <w:p>
      <w:pPr>
        <w:pStyle w:val="PreformattedText"/>
        <w:bidi w:val="0"/>
        <w:jc w:val="left"/>
        <w:rPr/>
      </w:pPr>
      <w:r>
        <w:rPr/>
        <w:t>########################################################################### ###!###"#######$###%###&amp;###'###(###)###+###,###-###.###/###0###1###2###3###4###5###6###7###8###9###:###;###&lt;###=###&gt;###?###@###A###B###C###E###F###K###R###Y###^###b###c###e###h###m###t###|###�###�###�###�###�###�###�###�###�###�###�###�###�###�###�###�###�###�###�###�###�###�###�###�###�###�###�###�###�###�###�###�###�###�###�###�###�###�###�###�###�###�#######################</w:t>
        <w:br/>
        <w:t>###</w:t>
      </w:r>
      <w:r>
        <w:br w:type="page"/>
      </w:r>
    </w:p>
    <w:p>
      <w:pPr>
        <w:pStyle w:val="PreformattedText"/>
        <w:bidi w:val="0"/>
        <w:jc w:val="left"/>
        <w:rPr/>
      </w:pPr>
      <w:r>
        <w:rPr/>
        <w:t>#######################!###$###%###)###3###8###9###=###A###B###F###P###e###i###�###�###�###�###�###�###�###�###�###�###�###�###�###�###�###�###�###�###�###�###�###�###�###�###�###�###�###�###�###�###�###�###�###�###�###�###�###�###�###�###�###�###�###�###�###�###�###�###�###�###�###�###�###################</w:t>
      </w:r>
      <w:r>
        <w:br w:type="page"/>
      </w:r>
    </w:p>
    <w:p>
      <w:pPr>
        <w:pStyle w:val="PreformattedText"/>
        <w:bidi w:val="0"/>
        <w:jc w:val="left"/>
        <w:rPr/>
      </w:pPr>
      <w:r>
        <w:rPr/>
        <w:t>###########################################"###$###%###'###+###,###.###/###0###2###5###8###=###B###E###F###G###I###L###O###S###U###V###W###X###Y###[###]###b###f###k###n###r###v###y###~###�###�###�###�###�###�###�###�###�###�###�###�###�###�###�###�###�###�###�###�###�###�###�###�###�###�###�###�###�###�###�###�###�###�###�###�###�###�###�###�###�###�###�###�###�###�###�###�###�###�###�###�###�###�###�###�###�###�###�###�###########################R</w:t>
      </w:r>
    </w:p>
    <w:p>
      <w:pPr>
        <w:pStyle w:val="PreformattedText"/>
        <w:bidi w:val="0"/>
        <w:jc w:val="left"/>
        <w:rPr/>
      </w:pPr>
      <w:r>
        <w:rPr/>
        <w:t>##�###�$##�2##n?##</w:t>
        <w:br/>
        <w:t>M##�X##�Z##�\##0]##�]##4^##c`##�`##�a##&lt;b##]c##�c###g##�k##�o##�s##�w##�y##�{##B##��##��##��##.�##v�##��##��##��##0�##��##��##��##��##��##V�##��###�##.�##��##O�##��##w�##K�##,�##��##h�##</w:t>
        <w:tab/>
        <w:t>�##��##��##��##-�## �##T�##S�##2###�###�###�###�###b###�###�</w:t>
        <w:br/>
        <w:t>##)</w:t>
      </w:r>
      <w:r>
        <w:br w:type="page"/>
      </w:r>
    </w:p>
    <w:p>
      <w:pPr>
        <w:pStyle w:val="PreformattedText"/>
        <w:bidi w:val="0"/>
        <w:jc w:val="left"/>
        <w:rPr/>
      </w:pPr>
      <w:r>
        <w:rPr/>
        <w:t>######�###�###�###�###1###</w:t>
      </w:r>
    </w:p>
    <w:p>
      <w:pPr>
        <w:pStyle w:val="PreformattedText"/>
        <w:bidi w:val="0"/>
        <w:jc w:val="left"/>
        <w:rPr/>
      </w:pPr>
      <w:r>
        <w:rPr/>
        <w:t>&amp;##*)##2*###+##�+##90###6##�&lt;##oC##OJ##dN##SO##</w:t>
        <w:br/>
        <w:t>R##�R##�Y##M�##X###�*###V##�V##LW###x##�x##j�###�##��##��##_�##��##a�##��##�###&lt;###S/##}@##�@##Ӄ##��##</w:t>
      </w:r>
      <w:r>
        <w:rPr/>
        <w:t>֣</w:t>
      </w:r>
      <w:r>
        <w:rPr/>
        <w:t>##5�##��##��##6�##�###�###�N##�N##J�##F�##B�##p�##��###�##�###�###C�##�###�###�###R�##c�##</w:t>
      </w:r>
    </w:p>
    <w:p>
      <w:pPr>
        <w:pStyle w:val="PreformattedText"/>
        <w:bidi w:val="0"/>
        <w:jc w:val="left"/>
        <w:rPr/>
      </w:pPr>
      <w:r>
        <w:rPr/>
        <w:t>�</w:t>
      </w:r>
      <w:r>
        <w:rPr/>
        <w:t>##��##��##;�##/�##%�###�##^�##�-##�&lt;##�=##�K##DL##�L###M##^M##M�###�##</w:t>
        <w:br/>
        <w:t>�##V�##�#</w:t>
        <w:tab/>
        <w:t>#v#</w:t>
        <w:tab/>
        <w:t>#�#</w:t>
        <w:tab/>
        <w:t>#�D</w:t>
        <w:tab/>
        <w:t>#&gt;�</w:t>
        <w:tab/>
        <w:t>##�</w:t>
        <w:tab/>
        <w:t>#��</w:t>
        <w:tab/>
        <w:t>#[�</w:t>
        <w:tab/>
        <w:t>##�</w:t>
        <w:tab/>
        <w:t>#W#</w:t>
        <w:br/>
        <w:t>#�#</w:t>
        <w:br/>
        <w:t>#P#</w:t>
        <w:br/>
        <w:t>#�#</w:t>
        <w:br/>
        <w:t>#4#</w:t>
        <w:br/>
        <w:t>#�#</w:t>
        <w:br/>
        <w:t>#:#</w:t>
        <w:br/>
        <w:t>#�#</w:t>
        <w:br/>
        <w:t>#�#</w:t>
        <w:br/>
        <w:t>#w4</w:t>
        <w:br/>
        <w:t>##5</w:t>
        <w:br/>
        <w:t>#�5</w:t>
        <w:br/>
        <w:t>##6</w:t>
        <w:br/>
        <w:t>#9�</w:t>
        <w:br/>
        <w:t>##�</w:t>
        <w:br/>
        <w:t>#[�</w:t>
        <w:br/>
        <w:t>#W�</w:t>
        <w:br/>
        <w:t>#��</w:t>
        <w:br/>
        <w:t>#��</w:t>
        <w:br/>
        <w:t>#q�</w:t>
        <w:br/>
        <w:t>#H�</w:t>
        <w:br/>
        <w:t>#��</w:t>
        <w:br/>
        <w:t>#a�</w:t>
        <w:br/>
        <w:t>#####`###�######B###�###A###�###�</w:t>
      </w:r>
    </w:p>
    <w:p>
      <w:pPr>
        <w:pStyle w:val="PreformattedText"/>
        <w:bidi w:val="0"/>
        <w:jc w:val="left"/>
        <w:rPr/>
      </w:pPr>
      <w:r>
        <w:rPr/>
        <w:t>##�###�###�###�#######1###�###�###p###�###�###^#### ##Y ##� ##� ##&amp;!##�!##K"##P###Q$##�(##Ye##�e###f##kf##�f##Tg##�g###h##�h##:i##tj##�j##�j##pk##�k##1l##�l##</w:t>
        <w:tab/>
        <w:t>m###o##[o##�o###p###r##@�##v�###�##��##��##��##�7</w:t>
      </w:r>
      <w:r>
        <w:br w:type="page"/>
      </w:r>
    </w:p>
    <w:p>
      <w:pPr>
        <w:pStyle w:val="PreformattedText"/>
        <w:bidi w:val="0"/>
        <w:jc w:val="left"/>
        <w:rPr/>
      </w:pPr>
      <w:r>
        <w:rPr/>
        <w:t>#�H</w:t>
      </w:r>
      <w:r>
        <w:br w:type="page"/>
      </w:r>
    </w:p>
    <w:p>
      <w:pPr>
        <w:pStyle w:val="PreformattedText"/>
        <w:bidi w:val="0"/>
        <w:jc w:val="left"/>
        <w:rPr/>
      </w:pPr>
      <w:r>
        <w:rPr/>
        <w:t>#0I</w:t>
      </w:r>
      <w:r>
        <w:br w:type="page"/>
      </w:r>
    </w:p>
    <w:p>
      <w:pPr>
        <w:pStyle w:val="PreformattedText"/>
        <w:bidi w:val="0"/>
        <w:jc w:val="left"/>
        <w:rPr/>
      </w:pPr>
      <w:r>
        <w:rPr/>
        <w:t>#�W</w:t>
      </w:r>
      <w:r>
        <w:br w:type="page"/>
      </w:r>
    </w:p>
    <w:p>
      <w:pPr>
        <w:pStyle w:val="PreformattedText"/>
        <w:bidi w:val="0"/>
        <w:jc w:val="left"/>
        <w:rPr/>
      </w:pPr>
      <w:r>
        <w:rPr/>
        <w:t>##g</w:t>
      </w:r>
      <w:r>
        <w:br w:type="page"/>
      </w:r>
    </w:p>
    <w:p>
      <w:pPr>
        <w:pStyle w:val="PreformattedText"/>
        <w:bidi w:val="0"/>
        <w:jc w:val="left"/>
        <w:rPr/>
      </w:pPr>
      <w:r>
        <w:rPr/>
        <w:t>#sx</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ɬ</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VH##�H##�a##�}##��##$�##i�##��##�###�###[&amp;##�8##�J##Z]###`###i###�##6�##N###�k##Ll##�s##��##��##+2##�A##?Q##�Y######�###l##�o##��##��##�##��##��##ѽ##2�##c�##1�##a�##�&lt;##�x##М##?�##�!##�!##kv##��##��##;###�$##�%##�u##�v##my##cz##x�##�&lt;##�C##�\##�]##�^##��##=###CG##�i##�j##�###r##</w:t>
        <w:tab/>
        <w:t>�##��##��###�##~�###�##:</w:t>
      </w:r>
      <w:r>
        <w:br w:type="page"/>
      </w:r>
    </w:p>
    <w:p>
      <w:pPr>
        <w:pStyle w:val="PreformattedText"/>
        <w:bidi w:val="0"/>
        <w:jc w:val="left"/>
        <w:rPr/>
      </w:pPr>
      <w:r>
        <w:rPr/>
        <w:t>##s###P1##x1##�A##xQ##-R##=X##��##��##�###�]##Hh##��##��##?�##��##��##�###�###�###�1##�=##�D##�E##[k##�o##�p##?�##��###�##�###�####3##�A###O##8]##5p###�##��##j�##��##]�##��##��##��###� #�� #y�!#��!#1�!##�!#f#"#�#"#�&amp;"#IR"#�c"#Pz"#��"#&amp;�"#��"#��"#0n##��##M�##</w:t>
      </w:r>
    </w:p>
    <w:p>
      <w:pPr>
        <w:pStyle w:val="PreformattedText"/>
        <w:bidi w:val="0"/>
        <w:jc w:val="left"/>
        <w:rPr/>
      </w:pPr>
      <w:r>
        <w:rPr/>
      </w:r>
    </w:p>
    <w:p>
      <w:pPr>
        <w:pStyle w:val="PreformattedText"/>
        <w:bidi w:val="0"/>
        <w:jc w:val="left"/>
        <w:rPr/>
      </w:pPr>
      <w:r>
        <w:rPr/>
        <w:t>$#ʅ$#i�$#I#%#�S%#�T%##�%#��&amp;#��&amp;#��&amp;#[�&amp;#%�&amp;#��&amp;#��&amp;##='#Ζ'#��'#1#(#R#(##N(#h�(#@!)#?$)#=:)# A)#qE)#Y;*#�j*#Eq*#g�*#��*#��*#��*#_b+#�#,#Z#,#�#,###,#z&amp;,#{3,#�5,#�s,#Ox,##�,#,�,#I�,#��,#��,#��,###-#{#-#</w:t>
      </w:r>
      <w:r>
        <w:br w:type="page"/>
      </w:r>
    </w:p>
    <w:p>
      <w:pPr>
        <w:pStyle w:val="PreformattedText"/>
        <w:bidi w:val="0"/>
        <w:jc w:val="left"/>
        <w:rPr/>
      </w:pPr>
      <w:r>
        <w:rPr/>
        <w:t>*-#�#4#s#4#�#4#�#4#�#4##4#A#4#�###�###�###�###�###</w:t>
      </w:r>
    </w:p>
    <w:p>
      <w:pPr>
        <w:pStyle w:val="PreformattedText"/>
        <w:bidi w:val="0"/>
        <w:jc w:val="left"/>
        <w:rPr/>
      </w:pPr>
      <w:r>
        <w:rPr/>
        <w:t>###*###D###G###H###I###J###L###M###N###O###P###Q###S###T###U###V###W###X###Z###[###\###]###_###`###a###d###f###g###i###j###k###l###n###o###p###q###r###s###u###v###w###x###y###z###{###}###~######�###�###�###�###�###�###�###�###�###�###�###�###�###�###�###�###�###�###�###�###�###�###�###�###�###�###�###�###�###�###�###�###�###�###�###�###�###�###�###�###�###�###�###�###�###�###�###�###�###�###�###�###�###�###�###�###�###�###�###�###�###�###�###�###�###�###�###�###�###�###�###�###�###�###�###�###�###�###�###�###�###�###�###�###�###�###################</w:t>
        <w:tab/>
        <w:t>#######</w:t>
      </w:r>
    </w:p>
    <w:p>
      <w:pPr>
        <w:pStyle w:val="PreformattedText"/>
        <w:bidi w:val="0"/>
        <w:jc w:val="left"/>
        <w:rPr/>
      </w:pPr>
      <w:r>
        <w:rPr/>
        <w:t>####################################################### ###"#######&amp;###'###(###*###+###,###-###.###/###0###1###2###4###5###6###7###:###;###&lt;###&gt;###?###@###C###D###E###G###H###I###J###K###L###M###N###O###Q###R###S###T###U###V###W###X###Y###Z###[###\###]###^###_###`###a###b###c###d###f###g###h###j###k###l###m###n###o###p###q###r###s###t###u###v###w###x###y###z###{###|###}###~######�###�###�###�###�###�###�###�###�###�###�###�###�###�###�###�###�###�###�###�###�###�###�###�###�###�###�###�###�###�###�###�###�###�###�###�###�###�###�###�###�###�###�###�###�###�###�###�###�###�###�###�###�###�###�###�###�###�###�###�###�###�###�###�###�###�###�###�###�###�###�###�###�###�###�#######################</w:t>
        <w:tab/>
        <w:t>###</w:t>
        <w:br/>
        <w:t>#######</w:t>
      </w:r>
    </w:p>
    <w:p>
      <w:pPr>
        <w:pStyle w:val="PreformattedText"/>
        <w:bidi w:val="0"/>
        <w:jc w:val="left"/>
        <w:rPr/>
      </w:pPr>
      <w:r>
        <w:rPr/>
        <w:t>################################### ###!#######&amp;###(###)###*###-###1###3###4###6###7###9###:###;###&lt;###&gt;###?###@###A###C###D###H###J###K###M###N###P###Q###R###T###Z###\###^###_###`###a###c###d###e###g###h###i###j###l###m###o###p###q###s###t###u###w###x###z###{###|###}######�###�###�###�###�###�###�###�###�###�###�###�###�###�###�###�###�###�###�###�###�###�###�###�###�###�###�###�###�###�###�###�###�###�###�###�###�###�###�###�###�###�###�###�###�###�###�###�###�###�###�###�###�###�###�###�###�###�###�###�###�###�###�###�###�###�###�###�###############################################@#4#�#######}###~###�###�###�###�###�###�###########/###2###3###5###U###�###�###�###�###�###�###b###~###�###�###�###�###�###�###�###�###�#######A###]###`###a###c###�###�###�###�###�###�#######0###L###O###P###R###r###�###�###�###�###�###�###�###�###�###�####### ###B###^###a###b###d###�###�###�###�###�###�###�#######'###*###+###-###M###�###�###�###�###�###�###�###</w:t>
        <w:br/>
        <w:t>###</w:t>
      </w:r>
    </w:p>
    <w:p>
      <w:pPr>
        <w:pStyle w:val="PreformattedText"/>
        <w:bidi w:val="0"/>
        <w:jc w:val="left"/>
        <w:rPr/>
      </w:pPr>
      <w:r>
        <w:rPr/>
        <w:t>###########0###]###y###|###}######�###�###�###�###�###�###</w:t>
      </w:r>
    </w:p>
    <w:p>
      <w:pPr>
        <w:pStyle w:val="PreformattedText"/>
        <w:bidi w:val="0"/>
        <w:jc w:val="left"/>
        <w:rPr/>
      </w:pPr>
      <w:r>
        <w:rPr/>
        <w:tab/>
        <w:t>###</w:t>
        <w:tab/>
        <w:t>##;</w:t>
        <w:tab/>
        <w:t>##&gt;</w:t>
        <w:tab/>
        <w:t>##?</w:t>
        <w:tab/>
        <w:t>##A</w:t>
        <w:tab/>
        <w:t>##a</w:t>
        <w:tab/>
        <w:t>##</w:t>
        <w:tab/>
        <w:t>##�</w:t>
        <w:tab/>
        <w:t>##�</w:t>
        <w:tab/>
        <w:t>##�</w:t>
        <w:tab/>
        <w:t>##�</w:t>
        <w:tab/>
        <w:t>##�</w:t>
        <w:tab/>
        <w:t>##�</w:t>
        <w:tab/>
        <w:t>##�</w:t>
        <w:tab/>
        <w:t>##�</w:t>
        <w:tab/>
        <w:t>##�</w:t>
        <w:tab/>
        <w:t>##�</w:t>
        <w:tab/>
        <w:t>###</w:t>
        <w:br/>
        <w:t>##'</w:t>
        <w:br/>
        <w:t>##C</w:t>
        <w:br/>
        <w:t>##F</w:t>
        <w:br/>
        <w:t>##G</w:t>
        <w:br/>
        <w:t>##I</w:t>
        <w:br/>
        <w:t>##i</w:t>
        <w:br/>
        <w:t>##t</w:t>
        <w:br/>
        <w:t>##�</w:t>
        <w:br/>
        <w:t>##�</w:t>
        <w:br/>
        <w:t>##�</w:t>
        <w:br/>
        <w:t>##�</w:t>
        <w:br/>
        <w:t>##�</w:t>
        <w:br/>
        <w:t>##�</w:t>
        <w:br/>
        <w:t>##�</w:t>
        <w:br/>
        <w:t>##�</w:t>
        <w:br/>
        <w:t>##�</w:t>
        <w:br/>
        <w:t>##�</w:t>
        <w:br/>
        <w:t>##</w:t>
        <w:br/>
        <w:t>###8###T###W###X###Z###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b###~###�###�###�###�###�###�###�###�###�#######.###J###M###N###P###p###�###�###�###�###�###�#######8###;###&lt;###&gt;###^###|###�###�###�###�###�###�###�###�###�####### ###d###�###�###�###�###�###�###############</w:t>
        <w:br/>
        <w:t>###*###q###�###�###�###�###�###</w:t>
        <w:br/>
        <w:t>###&amp;###)###*###,###L###�###�###�###�###�###�#######5###8###9###;###[###�###�###�###�###�###�###�###################7###{###�###�###�###�###�###</w:t>
      </w:r>
    </w:p>
    <w:p>
      <w:pPr>
        <w:pStyle w:val="PreformattedText"/>
        <w:bidi w:val="0"/>
        <w:jc w:val="left"/>
        <w:rPr/>
      </w:pPr>
      <w:r>
        <w:rPr/>
        <w:t>###)###,###-###/###O###a###}###�###�###�###�###�###�###�###�###�###</w:t>
      </w:r>
      <w:r>
        <w:br w:type="page"/>
      </w:r>
    </w:p>
    <w:p>
      <w:pPr>
        <w:pStyle w:val="PreformattedText"/>
        <w:bidi w:val="0"/>
        <w:jc w:val="left"/>
        <w:rPr/>
      </w:pPr>
      <w:r>
        <w:rPr/>
        <w:t>#######5###8###9###;###[###�###�###�###�###�#######,###H###K###L###N###n###�###�###�###�###�###�###D###`###c###d###f###�###�###�###�###�###�###�#######!###$###%###'###G###�###�###�###�###�###�#######2###5###6###8###X###o###�###�###�###�###�#######.###2###3###5###U###z###�###�###�###�###�###�###�###�###�###�#######�###�###�###�###�###�###�###################=###�###�###�###�###�#######&amp;###B###F###G###I###i###�###�###�###�###�###�###2 ##N ##R ##S ##U ##u ##� ###!###!###!###!##8!##�!##�!##�!##�!##�!##</w:t>
        <w:tab/>
        <w:t>"##,"##H"##L"##M"##O"##o"##�"##�"##�"##�"##�"##�"##U###q###u###v###x###�###�###�###�###�###�####$###$##6$##:$##;$##=$##]$##�$##�$##�$##�$##�$###%##8%##T%##X%##Y%##[%##{%##�%##�%##�%##�%##�%##�%##I&amp;##e&amp;##i&amp;##j&amp;##l&amp;##�&amp;##�&amp;##�&amp;##�&amp;##�&amp;##�&amp;##�&amp;###'##*'##.'##/'##1'##Q'##|'##�'##�'##�'##�'##�'###(##+(##/(##0(##2(##R(##d(##�(##�(##�(##�(##�(##</w:t>
      </w:r>
    </w:p>
    <w:p>
      <w:pPr>
        <w:pStyle w:val="PreformattedText"/>
        <w:bidi w:val="0"/>
        <w:jc w:val="left"/>
        <w:rPr/>
      </w:pPr>
      <w:r>
        <w:rPr/>
        <w:t>)##))##-)##.)##0)##P)##v)##�)##�)##�)##�)##�)##�)##�)##�)##�)##�)###*##y*##�*##�*##�*##�*##�*##�*##�*##�*##�*##�*###+##F+##b+##f+##g+##i+##�+##�+##�+##�+##�+##�+###,##.,##J,##N,##O,##Q,##q,##�,##�,##�,##�,##�,##�,###-##?-##C-##D-##F-##f-##�-##�-##�-##�-##�-##�-##�-##�-##�-##�-###.## .##�.##�.##�.##�.##�.##�.##&amp;/##B/##F/##G/##I/##i/##{/##�/##�/##�/##�/##�/##b0##~0##�0##�0##�0##�0##�0##�0##�0##�0##�0###1##%1##A1##E1##F1##H1##h1##�1##�1##�1##�1##�1##�1###2##22##62##72##92##Y2##k2##�2##�2##�2##�2##�2##%3##A3##E3##F3##H3##h3##�3##�3##�3##�3##�3##�3##�3###4###4##</w:t>
        <w:tab/>
        <w:t>4###4##+4##k4##�4##�4##�4##�4##�4##�4###5###5###5##!5##A5##S5##o5##s5##t5##v5##�5##�5##�5##�5##�5##�5##�5##T6##p6##t6##u6##w6##�6##�6##�6###7###7###7##%7##K7##g7##k7##l7##n7##�7##�7##�7##�7##�7##�7##�7##P8##l8##p8##q8##s8##�8##�8##�8##�8##�8##�8##�8###9##/9##39##49##69##V9##�9##�9##�9##�9##�9##�9###:##0:##4:##5:##7:##W:##n:##�:##�:##�:##�:##�:##6;##R;##V;##W;##Y;##y;##�;##�;##�;##�;##�;##�;##�;###&lt;###&lt;###&lt;###&lt;##&lt;&lt;##�&lt;##�&lt;##�&lt;##�&lt;##�&lt;##�&lt;###=##;=##?=##@=##B=##b=##y=##�=##�=##�=##�=##�=###&gt;##/&gt;##3&gt;##4&gt;##6&gt;##V&gt;##}&gt;##�&gt;##�&gt;##�&gt;##�&gt;##�&gt;##�&gt;##�&gt;##�&gt;##�&gt;##�&gt;###?##�?##�?##�?##�?##�?##�?##�?###@##</w:t>
        <w:br/>
        <w:t>@###@##</w:t>
      </w:r>
    </w:p>
    <w:p>
      <w:pPr>
        <w:pStyle w:val="PreformattedText"/>
        <w:bidi w:val="0"/>
        <w:jc w:val="left"/>
        <w:rPr/>
      </w:pPr>
      <w:r>
        <w:rPr/>
        <w:t>@##-@##N@##j@##n@##o@##q@##�@##�@##�@##�@##�@##�@##�@##uA##�A##�A##�A##�A##�A##�A##�A##�A###B###B##"B##:B##VB##ZB##[B##]B##}B##</w:t>
      </w:r>
      <w:r>
        <w:br w:type="page"/>
      </w:r>
    </w:p>
    <w:p>
      <w:pPr>
        <w:pStyle w:val="PreformattedText"/>
        <w:bidi w:val="0"/>
        <w:jc w:val="left"/>
        <w:rPr/>
      </w:pPr>
      <w:r>
        <w:rPr/>
        <w:t>C##(C##,C##-C##/C##OC##vC##�C##�C##�C##�C##�C##�C##�C##�C##�C##�C###D##}D##�D##�D##�D##�D##�D##�D###E###E###E##</w:t>
        <w:br/>
        <w:t>E##*E##BE##^E##bE##cE##eE##�E##�E##�E##�E##�E##�E##�E##/F##KF##OF##PF##RF##rF##�F##�F##�F##�F##�F##�F##(G##DG##HG##IG##KG##kG##�G##�G##�G##�G##�G##�G##�G###H###H##</w:t>
      </w:r>
      <w:r>
        <w:br w:type="page"/>
      </w:r>
    </w:p>
    <w:p>
      <w:pPr>
        <w:pStyle w:val="PreformattedText"/>
        <w:bidi w:val="0"/>
        <w:jc w:val="left"/>
        <w:rPr/>
      </w:pPr>
      <w:r>
        <w:rPr/>
        <w:t>H###H##.H##]H##yH##}H##~H##�H##�H##�H##�H##�H##�H##�H##�H##PI##lI##pI##qI##sI##�I##�I##�I##�I##�I##�I##�I##)J##EJ##IJ##JJ##LJ##lJ##�J##�J##�J##�J##�J##�J##0K##LK##PK##QK##SK##sK##�K##�K##�K##�K##�K##�K###L##!L##%L##&amp;L##(L##HL##�L##�L##�L##�L##�L##�L##�L###M###M###M###M##&gt;M##�M##�M##�M##�M##�M##�M##6N##RN##VN##WN##YN##yN##�N##�N##�N##�N##�N##�N###O###O## O##!O###O##CO##aO##}O##�O##�O##�O##�O##�O##�O##�O##�O##�O###P###P##4P##8P##9P##;P##[P##�P##�P##�P##�P##�P##�P##:Q##VQ##ZQ##[Q##]Q##}Q##�Q##�Q##�Q##�Q##�Q##��##Е##�##"</w:t>
        <w:br/>
        <w:t>##W</w:t>
        <w:br/>
        <w:t>##~</w:t>
        <w:br/>
        <w:t>##,R##RY##tY###Z##uc##�c###i##�l##�l##�m##�p##�p##�q###{##G{###~###�##:�##y�##��##�##"�##</w:t>
      </w:r>
    </w:p>
    <w:p>
      <w:pPr>
        <w:pStyle w:val="PreformattedText"/>
        <w:bidi w:val="0"/>
        <w:jc w:val="left"/>
        <w:rPr/>
      </w:pPr>
      <w:r>
        <w:rPr/>
        <w:t>�</w:t>
      </w:r>
      <w:r>
        <w:rPr/>
        <w:t>##*�##��##��##��##��##²##�##��##��##��###�##��##��##H�##&lt;�##T�##��##��##</w:t>
        <w:br/>
        <w:t>�##��##��##��##8�##��##��##</w:t>
        <w:tab/>
        <w:t>�##��###�##z###�</w:t>
        <w:tab/>
        <w:t>###</w:t>
        <w:br/>
        <w:t>###$##�(##�(##�)##R-##�-##4:##P:##R:###;##�&gt;###?##l?##�D##�D##�G##�L###M###R###]##(]##1_##~l##�l##Fp##�s###t##�t##��##��##</w:t>
      </w:r>
      <w:r>
        <w:rPr>
          <w:rtl w:val="true"/>
        </w:rPr>
        <w:t>ۂ</w:t>
      </w:r>
      <w:r>
        <w:rPr/>
        <w:t>##y�##��##a�##&gt;�##_�##h�##J�##\�##Ě##��##-�##��##8�##g�##w�##^�##��##��##��###�##W�##��###�###�##��##.�##@�###�##&gt;�##��##��##+�##��##########�###�###�###H###N%##c%##a&amp;###6##G6##�7##�F##�F##�F##�S###T##(T##�e##�e##�e##�y##�y##�z##�###�##��###�##P�##�##P�##��##E�##��##��##</w:t>
      </w:r>
      <w:r>
        <w:br w:type="page"/>
      </w:r>
    </w:p>
    <w:p>
      <w:pPr>
        <w:pStyle w:val="PreformattedText"/>
        <w:bidi w:val="0"/>
        <w:jc w:val="left"/>
        <w:rPr/>
      </w:pPr>
      <w:r>
        <w:rPr/>
        <w:t>�</w:t>
      </w:r>
      <w:r>
        <w:rPr/>
        <w:t>###�##:�##O�##��##��###�##m�##��##I�##O###w###�###�###############9###N###�/##�/##�/##�C###D##�E##�T###U## U##&amp;b##Nb##cb##�s###t###t##��##��##]�##c�##��##��##</w:t>
      </w:r>
    </w:p>
    <w:p>
      <w:pPr>
        <w:pStyle w:val="PreformattedText"/>
        <w:bidi w:val="0"/>
        <w:jc w:val="left"/>
        <w:rPr/>
      </w:pPr>
      <w:r>
        <w:rPr/>
        <w:t>�</w:t>
      </w:r>
      <w:r>
        <w:rPr/>
        <w:t>##B�##V�##��##��##Q�##��###�##��##]�##��##��##��###�###�##�###9####</w:t>
        <w:tab/>
        <w:t>######-###N###T0##|0###9##�J##�J##�K##h^##�^## g##�y##�y##��###�##L�##&lt;�##�##"�##&amp;�##��##��###�##��##$�##��##</w:t>
        <w:tab/>
        <w:t>�##B�##��##�</w:t>
        <w:tab/>
        <w:t xml:space="preserve">## </w:t>
        <w:br/>
        <w:t>##�###@###l###�###{0##�0##�0##VB##�B##�B##�N##�N##�N###Y##/Y##AY##�f##�f##�f##5y##my##|y##h�##��##^�##��##</w:t>
      </w:r>
      <w:r>
        <w:rPr>
          <w:rtl w:val="true"/>
        </w:rPr>
        <w:t>۔</w:t>
      </w:r>
      <w:r>
        <w:rPr/>
        <w:t>##r�##~�##��###�##��##��##�##0�##`�##$�##��##��##{�##v�##��##��##Q�##��##��##�###�###�#######*###&gt;###{###�###�###�*##�*##8+##38##e8##�8##�E##�E##�F##�S##�S##�S##�`###a##+c##�g##�g##Ah##Mq##`q##rq##�~#####��###�###�##��##&lt;�##`�## �##m�##��##Ȭ##W�##i�##~�##Ϳ###�###�##��##��##</w:t>
      </w:r>
      <w:r>
        <w:br w:type="page"/>
      </w:r>
    </w:p>
    <w:p>
      <w:pPr>
        <w:pStyle w:val="PreformattedText"/>
        <w:bidi w:val="0"/>
        <w:jc w:val="left"/>
        <w:rPr/>
      </w:pPr>
      <w:r>
        <w:rPr/>
        <w:t>�</w:t>
      </w:r>
      <w:r>
        <w:rPr/>
        <w:t>##��##4�##H�##��## �##0�##��###�##"�##+###w###�###�###�#######�!##�!##�$##�2###3##Z:##�&gt;##�&gt;##</w:t>
        <w:br/>
        <w:t>E##YS##�S##�S##Sd##�d##�d##up##�p##�p##i�##��##��##i�##��##��##��##��##</w:t>
      </w:r>
      <w:r>
        <w:br w:type="page"/>
      </w:r>
    </w:p>
    <w:p>
      <w:pPr>
        <w:pStyle w:val="PreformattedText"/>
        <w:bidi w:val="0"/>
        <w:jc w:val="left"/>
        <w:rPr/>
      </w:pPr>
      <w:r>
        <w:rPr/>
        <w:t>�</w:t>
      </w:r>
      <w:r>
        <w:rPr/>
        <w:t>###�##T�##}�##��##�##��##��##ſ##��##C�##w�###�##��##��##i�##��###�##��##�#</w:t>
        <w:tab/>
        <w:t>###</w:t>
        <w:tab/>
        <w:t>#�#</w:t>
        <w:tab/>
        <w:t>#[#</w:t>
        <w:tab/>
        <w:t>#�#</w:t>
        <w:tab/>
        <w:t>#�#</w:t>
        <w:tab/>
        <w:t>#�"</w:t>
        <w:tab/>
        <w:t>#�"</w:t>
        <w:tab/>
        <w:t>#�"</w:t>
        <w:tab/>
        <w:t>#</w:t>
        <w:tab/>
        <w:t>0</w:t>
        <w:tab/>
        <w:t>#&lt;0</w:t>
        <w:tab/>
        <w:t>#Q0</w:t>
        <w:tab/>
        <w:t>#N;</w:t>
        <w:tab/>
        <w:t>#g;</w:t>
        <w:tab/>
        <w:t>#</w:t>
      </w:r>
      <w:r>
        <w:br w:type="page"/>
      </w:r>
    </w:p>
    <w:p>
      <w:pPr>
        <w:pStyle w:val="PreformattedText"/>
        <w:bidi w:val="0"/>
        <w:jc w:val="left"/>
        <w:rPr/>
      </w:pPr>
      <w:r>
        <w:rPr/>
        <w:t>&lt;</w:t>
        <w:tab/>
        <w:t>#�I</w:t>
        <w:tab/>
        <w:t>#�I</w:t>
        <w:tab/>
        <w:t>#�I</w:t>
        <w:tab/>
        <w:t>#�V</w:t>
        <w:tab/>
        <w:t>##W</w:t>
        <w:tab/>
        <w:t>#&amp;W</w:t>
        <w:tab/>
        <w:t>#�h</w:t>
        <w:tab/>
        <w:t>#�h</w:t>
        <w:tab/>
        <w:t>##i</w:t>
        <w:tab/>
        <w:t>##u</w:t>
        <w:tab/>
        <w:t>#Ku</w:t>
        <w:tab/>
        <w:t>#\u</w:t>
        <w:tab/>
        <w:t>#|</w:t>
        <w:tab/>
        <w:t>#�</w:t>
        <w:tab/>
        <w:t>#�</w:t>
        <w:tab/>
        <w:t>#%�</w:t>
        <w:tab/>
        <w:t>#I�</w:t>
        <w:tab/>
        <w:t>#]�</w:t>
        <w:tab/>
        <w:t>#��</w:t>
        <w:tab/>
        <w:t>#ҟ</w:t>
        <w:tab/>
        <w:t>#_�</w:t>
        <w:tab/>
        <w:t>#̸</w:t>
        <w:tab/>
        <w:t>##�</w:t>
        <w:tab/>
        <w:t>#D�</w:t>
        <w:tab/>
        <w:t>#��</w:t>
        <w:tab/>
        <w:t>#��</w:t>
        <w:tab/>
        <w:t>#g�</w:t>
        <w:tab/>
        <w:t>#��</w:t>
        <w:tab/>
        <w:t>#��</w:t>
        <w:tab/>
        <w:t>#��</w:t>
        <w:tab/>
        <w:t>#��</w:t>
        <w:tab/>
        <w:t>#��</w:t>
        <w:tab/>
        <w:t>#��</w:t>
        <w:tab/>
        <w:t>#$#</w:t>
        <w:br/>
        <w:t>#W#</w:t>
        <w:br/>
        <w:t>###</w:t>
        <w:br/>
        <w:t>###</w:t>
        <w:br/>
        <w:t>#*#</w:t>
        <w:br/>
        <w:t>#�#</w:t>
        <w:br/>
        <w:t>#O(</w:t>
        <w:br/>
        <w:t>#{(</w:t>
        <w:br/>
        <w:t>#..</w:t>
        <w:br/>
        <w:t>#);</w:t>
        <w:br/>
        <w:t>#[;</w:t>
        <w:br/>
        <w:t>#n;</w:t>
        <w:br/>
        <w:t>##M</w:t>
        <w:br/>
        <w:t>#&gt;M</w:t>
        <w:br/>
        <w:t>#MM</w:t>
        <w:br/>
        <w:t>#OY</w:t>
        <w:br/>
        <w:t>#�Y</w:t>
        <w:br/>
        <w:t>#�Y</w:t>
        <w:br/>
        <w:t>#�c</w:t>
        <w:br/>
        <w:t>#�c</w:t>
        <w:br/>
        <w:t>#�c</w:t>
        <w:br/>
        <w:t>#lq</w:t>
        <w:br/>
        <w:t>#�q</w:t>
        <w:br/>
        <w:t>#�q</w:t>
        <w:br/>
        <w:t>#�~</w:t>
        <w:br/>
        <w:t>#�~</w:t>
        <w:br/>
        <w:t>##</w:t>
        <w:br/>
        <w:t>##�</w:t>
        <w:br/>
        <w:t>#J�</w:t>
        <w:br/>
        <w:t>#-�</w:t>
        <w:br/>
        <w:t>#��</w:t>
        <w:br/>
        <w:t>#�</w:t>
        <w:br/>
        <w:t>#k�</w:t>
        <w:br/>
        <w:t>#</w:t>
      </w:r>
      <w:r>
        <w:rPr/>
        <w:t>ܷ</w:t>
      </w:r>
      <w:r>
        <w:rPr/>
        <w:br/>
        <w:t>#%�</w:t>
        <w:br/>
        <w:t>#e�</w:t>
        <w:br/>
        <w:t>#��</w:t>
        <w:br/>
        <w:t>#��</w:t>
        <w:br/>
        <w:t>#��</w:t>
        <w:br/>
        <w:t>##�</w:t>
        <w:br/>
        <w:t>#N�</w:t>
        <w:br/>
        <w:t>#i�</w:t>
        <w:br/>
        <w:t>#��</w:t>
        <w:br/>
        <w:t>#��</w:t>
        <w:br/>
        <w:t>#�###�&lt;##�&lt;##�&lt;##�Y##�Y##�k##�o###p##x|##B�##|�###�##</w:t>
      </w:r>
      <w:r>
        <w:rPr/>
        <w:t>ٞ</w:t>
      </w:r>
      <w:r>
        <w:rPr/>
        <w:t>###�###�##ү##</w:t>
      </w:r>
      <w:r>
        <w:br w:type="page"/>
      </w:r>
    </w:p>
    <w:p>
      <w:pPr>
        <w:pStyle w:val="PreformattedText"/>
        <w:bidi w:val="0"/>
        <w:jc w:val="left"/>
        <w:rPr/>
      </w:pPr>
      <w:r>
        <w:rPr/>
        <w:t>�</w:t>
      </w:r>
      <w:r>
        <w:rPr/>
        <w:t>##!�##</w:t>
      </w:r>
      <w:r>
        <w:br w:type="page"/>
      </w:r>
    </w:p>
    <w:p>
      <w:pPr>
        <w:pStyle w:val="PreformattedText"/>
        <w:bidi w:val="0"/>
        <w:jc w:val="left"/>
        <w:rPr/>
      </w:pPr>
      <w:r>
        <w:rPr/>
        <w:t>�</w:t>
      </w:r>
      <w:r>
        <w:rPr/>
        <w:t>##D�##X�##��##$�##6�##��##��##��###�##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gt;</w:t>
      </w:r>
      <w:r>
        <w:br w:type="page"/>
      </w:r>
    </w:p>
    <w:p>
      <w:pPr>
        <w:pStyle w:val="PreformattedText"/>
        <w:bidi w:val="0"/>
        <w:jc w:val="left"/>
        <w:rPr/>
      </w:pPr>
      <w:r>
        <w:rPr/>
        <w:t>#A@</w:t>
      </w:r>
      <w:r>
        <w:br w:type="page"/>
      </w:r>
    </w:p>
    <w:p>
      <w:pPr>
        <w:pStyle w:val="PreformattedText"/>
        <w:bidi w:val="0"/>
        <w:jc w:val="left"/>
        <w:rPr/>
      </w:pPr>
      <w:r>
        <w:rPr/>
        <w:t>#z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n</w:t>
      </w:r>
      <w:r>
        <w:br w:type="page"/>
      </w:r>
    </w:p>
    <w:p>
      <w:pPr>
        <w:pStyle w:val="PreformattedText"/>
        <w:bidi w:val="0"/>
        <w:jc w:val="left"/>
        <w:rPr/>
      </w:pPr>
      <w:r>
        <w:rPr/>
        <w:t>#qn</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0</w:t>
      </w:r>
    </w:p>
    <w:p>
      <w:pPr>
        <w:pStyle w:val="PreformattedText"/>
        <w:bidi w:val="0"/>
        <w:jc w:val="left"/>
        <w:rPr/>
      </w:pPr>
      <w:r>
        <w:rPr/>
        <w:t>#-1</w:t>
      </w:r>
    </w:p>
    <w:p>
      <w:pPr>
        <w:pStyle w:val="PreformattedText"/>
        <w:bidi w:val="0"/>
        <w:jc w:val="left"/>
        <w:rPr/>
      </w:pPr>
      <w:r>
        <w:rPr/>
        <w:t>#R6</w:t>
      </w:r>
    </w:p>
    <w:p>
      <w:pPr>
        <w:pStyle w:val="PreformattedText"/>
        <w:bidi w:val="0"/>
        <w:jc w:val="left"/>
        <w:rPr/>
      </w:pPr>
      <w:r>
        <w:rPr/>
        <w:t>#dD</w:t>
      </w:r>
    </w:p>
    <w:p>
      <w:pPr>
        <w:pStyle w:val="PreformattedText"/>
        <w:bidi w:val="0"/>
        <w:jc w:val="left"/>
        <w:rPr/>
      </w:pPr>
      <w:r>
        <w:rPr/>
        <w:t>#}D</w:t>
      </w:r>
    </w:p>
    <w:p>
      <w:pPr>
        <w:pStyle w:val="PreformattedText"/>
        <w:bidi w:val="0"/>
        <w:jc w:val="left"/>
        <w:rPr/>
      </w:pPr>
      <w:r>
        <w:rPr/>
        <w:t>##F</w:t>
      </w:r>
    </w:p>
    <w:p>
      <w:pPr>
        <w:pStyle w:val="PreformattedText"/>
        <w:bidi w:val="0"/>
        <w:jc w:val="left"/>
        <w:rPr/>
      </w:pPr>
      <w:r>
        <w:rPr/>
        <w:t>#�V</w:t>
      </w:r>
    </w:p>
    <w:p>
      <w:pPr>
        <w:pStyle w:val="PreformattedText"/>
        <w:bidi w:val="0"/>
        <w:jc w:val="left"/>
        <w:rPr/>
      </w:pPr>
      <w:r>
        <w:rPr/>
        <w:t>#�V</w:t>
      </w:r>
    </w:p>
    <w:p>
      <w:pPr>
        <w:pStyle w:val="PreformattedText"/>
        <w:bidi w:val="0"/>
        <w:jc w:val="left"/>
        <w:rPr/>
      </w:pPr>
      <w:r>
        <w:rPr/>
        <w:t>#�W</w:t>
      </w:r>
    </w:p>
    <w:p>
      <w:pPr>
        <w:pStyle w:val="PreformattedText"/>
        <w:bidi w:val="0"/>
        <w:jc w:val="left"/>
        <w:rPr/>
      </w:pPr>
      <w:r>
        <w:rPr/>
        <w:t>#/f</w:t>
      </w:r>
    </w:p>
    <w:p>
      <w:pPr>
        <w:pStyle w:val="PreformattedText"/>
        <w:bidi w:val="0"/>
        <w:jc w:val="left"/>
        <w:rPr/>
      </w:pPr>
      <w:r>
        <w:rPr/>
        <w:t>#`f</w:t>
      </w:r>
    </w:p>
    <w:p>
      <w:pPr>
        <w:pStyle w:val="PreformattedText"/>
        <w:bidi w:val="0"/>
        <w:jc w:val="left"/>
        <w:rPr/>
      </w:pPr>
      <w:r>
        <w:rPr/>
        <w:t>#rf</w:t>
      </w:r>
    </w:p>
    <w:p>
      <w:pPr>
        <w:pStyle w:val="PreformattedText"/>
        <w:bidi w:val="0"/>
        <w:jc w:val="left"/>
        <w:rPr/>
      </w:pPr>
      <w:r>
        <w:rPr/>
        <w:t>##w</w:t>
      </w:r>
    </w:p>
    <w:p>
      <w:pPr>
        <w:pStyle w:val="PreformattedText"/>
        <w:bidi w:val="0"/>
        <w:jc w:val="left"/>
        <w:rPr/>
      </w:pPr>
      <w:r>
        <w:rPr/>
        <w:t>#D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ė</w:t>
      </w:r>
    </w:p>
    <w:p>
      <w:pPr>
        <w:pStyle w:val="PreformattedText"/>
        <w:bidi w:val="0"/>
        <w:jc w:val="left"/>
        <w:rPr/>
      </w:pPr>
      <w:r>
        <w:rPr/>
        <w:t>#Ș</w:t>
      </w:r>
    </w:p>
    <w:p>
      <w:pPr>
        <w:pStyle w:val="PreformattedText"/>
        <w:bidi w:val="0"/>
        <w:jc w:val="left"/>
        <w:rPr/>
      </w:pPr>
      <w:r>
        <w:rPr/>
        <w:t>#��</w:t>
      </w:r>
    </w:p>
    <w:p>
      <w:pPr>
        <w:pStyle w:val="PreformattedText"/>
        <w:bidi w:val="0"/>
        <w:jc w:val="left"/>
        <w:rPr/>
      </w:pPr>
      <w:r>
        <w:rPr/>
        <w:t>#բ</w:t>
      </w:r>
    </w:p>
    <w:p>
      <w:pPr>
        <w:pStyle w:val="PreformattedText"/>
        <w:bidi w:val="0"/>
        <w:jc w:val="left"/>
        <w:rPr/>
      </w:pPr>
      <w:r>
        <w:rPr/>
        <w:t>#</w:t>
      </w:r>
      <w:r>
        <w:rPr/>
        <w:t>٣</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j:##�?##</w:t>
      </w:r>
      <w:r>
        <w:br w:type="page"/>
      </w:r>
    </w:p>
    <w:p>
      <w:pPr>
        <w:pStyle w:val="PreformattedText"/>
        <w:bidi w:val="0"/>
        <w:jc w:val="left"/>
        <w:rPr/>
      </w:pPr>
      <w:r>
        <w:rPr/>
        <w:t>K##/K##CK##�U###V##�X##i##�i##�i##�s##�s##�t##T##�##Ā##F�##y�##4�##</w:t>
      </w:r>
      <w:r>
        <w:rPr/>
        <w:t>֢</w:t>
      </w:r>
      <w:r>
        <w:rPr/>
        <w:t>###�##��###�##J�##_�##e�##��##��##!�##W�##e�##M�##��##��##��##��##��##!</w:t>
        <w:br/>
        <w:t>##V</w:t>
        <w:br/>
        <w:t>#########�###n###�.###/##�/##1A##fA##�A##_S##�S##�`##mq##�q##"v##��##��##��##9�##\�##9�##F�##s�##'�##��##</w:t>
      </w:r>
      <w:r>
        <w:rPr>
          <w:rtl w:val="true"/>
        </w:rPr>
        <w:t>س</w:t>
      </w:r>
      <w:r>
        <w:rPr/>
        <w:t>##��##��##��##</w:t>
        <w:tab/>
        <w:t>�##v�##��##]�##��##��##�###�###�#######�0##�0##p3##XG##�G##$Q##B^##u^##-e##�i##�i##�j##/t##at##qt##��##@�##P�##��##ǔ##</w:t>
      </w:r>
      <w:r>
        <w:rPr/>
        <w:t>ٔ</w:t>
      </w:r>
      <w:r>
        <w:rPr/>
        <w:t>##��##@�##Q�##կ##�##��##j�##��##��##��##��##��##��##��##��##��##��##��##��###�##)�###�##a�##��##�###�#######�###�###�###� ##� ##� ##�,###-###-##�:##�:##�:##�H##�H##�H##BV##�V##�V##�g###h##(h###t##Jt##Yt##$�##W�##i�##��##ʓ##</w:t>
      </w:r>
      <w:r>
        <w:rPr>
          <w:rtl w:val="true"/>
        </w:rPr>
        <w:t>ܓ</w:t>
      </w:r>
      <w:r>
        <w:rPr/>
        <w:t>##+�##?�##W�##��##�##��###�##6�##I�##6�##|�##��##��###�##&amp;�##��##��##&amp;�##��##��##��##U###�###�###c###�###�###_###�###�U##,a##ta##�a##en##�n##_r##�~##�~##��###�##)�##9�##��##</w:t>
      </w:r>
      <w:r>
        <w:rPr>
          <w:rtl w:val="true"/>
        </w:rPr>
        <w:t>ܡ</w:t>
      </w:r>
      <w:r>
        <w:rPr>
          <w:rtl w:val="true"/>
        </w:rPr>
        <w:t>##</w:t>
      </w:r>
      <w:r>
        <w:rPr/>
        <w:t>0</w:t>
      </w:r>
      <w:r>
        <w:rPr>
          <w:rtl w:val="true"/>
        </w:rPr>
        <w:t>�###�##</w:t>
      </w:r>
      <w:r>
        <w:rPr/>
        <w:t>8</w:t>
      </w:r>
      <w:r>
        <w:rPr>
          <w:rtl w:val="true"/>
        </w:rPr>
        <w:t>�###�##�##</w:t>
      </w:r>
      <w:r>
        <w:rPr/>
        <w:t>4</w:t>
      </w:r>
      <w:r>
        <w:rPr/>
        <w:t>�##R�###�##%�###�###�##&lt;�##��##��##$�##��##*�##]�##M�##}###�###</w:t>
      </w:r>
    </w:p>
    <w:p>
      <w:pPr>
        <w:pStyle w:val="PreformattedText"/>
        <w:bidi w:val="0"/>
        <w:jc w:val="left"/>
        <w:rPr/>
      </w:pPr>
      <w:r>
        <w:rPr/>
        <w:t>###�###�###u###n"##�"##�$##�0##�0##51##�&gt;##�&gt;##@@##+L##xL##�L##�Z##</w:t>
        <w:tab/>
        <w:t>[##|\##�i###j##�k##�x###y##�y##</w:t>
      </w:r>
      <w:r>
        <w:rPr>
          <w:rtl w:val="true"/>
        </w:rPr>
        <w:t>ފ</w:t>
      </w:r>
      <w:r>
        <w:rPr/>
        <w:t>###�##��##t�##��##��###�##'�##X�##/�##r�##��##��###�###�##^�##r�##��##��##</w:t>
      </w:r>
    </w:p>
    <w:p>
      <w:pPr>
        <w:pStyle w:val="PreformattedText"/>
        <w:bidi w:val="0"/>
        <w:jc w:val="left"/>
        <w:rPr/>
      </w:pPr>
      <w:r>
        <w:rPr/>
        <w:t>�</w:t>
      </w:r>
      <w:r>
        <w:rPr/>
        <w:t>##��##��##��##��######W#######W###�###E###2&amp;##x&amp;##�(##�5##�5###7##�B##+C##�C###S##5S##�U##\b##�b##�i##Ey##�y###~##I�##��##��##1�##J�##�## �##:�##��##��##��##s�##��##��##��###�##+�##&gt;�###�##C�##T�##Q�##w�##��##R###m###~###�###�###�###�###�###�###c&amp;##x&amp;##�&amp;##Y3##}3##�3##�=###&gt;###&gt;##2J##HJ##[J## T##`T##jT##@b##nb##}b##Oo##so##�o##/�##]�##m�##C�##q�##�###�##G�##Z�###�##_�##p�##��##��##��##��##��##��##��##��###�##��##��##Q�##��##��##��##��##��##��##�###�###</w:t>
        <w:tab/>
      </w:r>
      <w:r>
        <w:br w:type="page"/>
      </w:r>
    </w:p>
    <w:p>
      <w:pPr>
        <w:pStyle w:val="PreformattedText"/>
        <w:bidi w:val="0"/>
        <w:jc w:val="left"/>
        <w:rPr/>
      </w:pPr>
      <w:r>
        <w:rPr/>
        <w:t>##�###</w:t>
      </w:r>
      <w:r>
        <w:br w:type="page"/>
      </w:r>
    </w:p>
    <w:p>
      <w:pPr>
        <w:pStyle w:val="PreformattedText"/>
        <w:bidi w:val="0"/>
        <w:jc w:val="left"/>
        <w:rPr/>
      </w:pPr>
      <w:r>
        <w:rPr/>
        <w:t>###�###B######�###�8##�8##</w:t>
        <w:br/>
        <w:t>9##�?##�?##�?##�L##�L##�L##�V##�V##�V##�^###_##!_##�l##%m##}m##��##�##�###�##4�##F�##͒##�##�##��##</w:t>
      </w:r>
      <w:r>
        <w:rPr>
          <w:rtl w:val="true"/>
        </w:rPr>
        <w:t>؟</w:t>
      </w:r>
      <w:r>
        <w:rPr>
          <w:rtl w:val="true"/>
        </w:rPr>
        <w:t>##�###�###�##</w:t>
      </w:r>
      <w:r>
        <w:rPr/>
        <w:t>2</w:t>
      </w:r>
      <w:r>
        <w:rPr>
          <w:rtl w:val="true"/>
        </w:rPr>
        <w:t>�###�##</w:t>
      </w:r>
      <w:r>
        <w:rPr/>
        <w:t>5</w:t>
      </w:r>
      <w:r>
        <w:rPr/>
        <w:t>�##��##��##��##��##��###�###�##</w:t>
        <w:tab/>
        <w:t>�## �##��##��###�##'�##A�##W�##g�##�###�###J#######/###I###5###L###M###U*##�*##�1###&lt;##Z&lt;##SA##�V##�V##@^##_g##�g##Cu##�{##�{##w�##A�##\�###�##�##!�##��##��##Ȱ##2�##L�##b�##��##\�##��##��##��##��##</w:t>
        <w:br/>
        <w:t>###�</w:t>
      </w:r>
    </w:p>
    <w:p>
      <w:pPr>
        <w:pStyle w:val="PreformattedText"/>
        <w:bidi w:val="0"/>
        <w:jc w:val="left"/>
        <w:rPr/>
      </w:pPr>
      <w:r>
        <w:rPr/>
        <w:t>##</w:t>
      </w:r>
    </w:p>
    <w:p>
      <w:pPr>
        <w:pStyle w:val="PreformattedText"/>
        <w:bidi w:val="0"/>
        <w:jc w:val="left"/>
        <w:rPr/>
      </w:pPr>
      <w:r>
        <w:rPr/>
        <w:t>###�###� ##� ##�%###.##).##�4###9##N9##&gt;X##�[##�[##ef##�z###{##�}##z�##��##��##�###�##1�##��##�##��###�##R�##a�##��##��###�###�##:�##K�##��##��##</w:t>
        <w:tab/>
        <w:t>�##x�##��##O�######K###_###�"######;###�0##�0##</w:t>
        <w:br/>
        <w:t>1##^=##�=##S&gt;##�A###B###B###Q##QQ##dQ##�_###`##&lt;h##</w:t>
        <w:tab/>
        <w:t>�##8�##�###�##T�###�##��##Х##��##��##</w:t>
      </w:r>
      <w:r>
        <w:rPr/>
        <w:t>ܸ</w:t>
      </w:r>
      <w:r>
        <w:rPr/>
        <w:t>##O�##��##��##��##��##(�##=�##��##��##D�##��##��##H�##A###w###�###�###8###V####$##[$##�)##�8##�8##�&gt;###L##[L###Q##t_##�_##�e###q##dq##uq##�###�##f�##��##�##��###�##S�###�##Y�##{�##��##��###�##��##��##$�##4�###�##J�##Y�##��###�##��##"###_###�###L"##�"##P###�0##01##$3###B##SB###J##oV##�V##�]##�i###j##bn##�~##�~##��##P�##s�###�##�###�##��###�##W�##��##;�##��##��##��###�##M�##��##)�##;�##e�##��##��##�###�###�###�###=###O###� ###!###!###,##R,##c,##�&gt;##�&gt;##�&gt;##}L##�L##kM##%W##WW##�W##&gt;g##Tg##eg###u##;u##Ku###�##L�##J�##J�##��##��##ʠ###�##Ϭ##f�##��##��##��##��##��##��##��##8�##��##��##��##q�##��##��##�</w:t>
        <w:tab/>
        <w:t>##�</w:t>
        <w:tab/>
        <w:t>##�</w:t>
        <w:br/>
        <w:t>##�###�###</w:t>
        <w:tab/>
        <w:t>###�)###*##@+##~=##�=##GB###T##ET##XT##�a###b##d##Kv##}v##My###�##K�##]�###�##I�##��##a�##w�##z�###�##P�##</w:t>
      </w:r>
      <w:r>
        <w:rPr>
          <w:rtl w:val="true"/>
        </w:rPr>
        <w:t>ټ</w:t>
      </w:r>
      <w:r>
        <w:rPr/>
        <w:t>##��##��##e�##e�##��###�##7�##q�###�##�###�###z###0 ##U ##+!##.,##i,##5-##X3##�3##�:##�W##�W##�`##]m##�m##�p##�{##�{#####3�##o�##��##2�##b�##p�###�##N�##h�##-�##d�##f�##P�##��##��##��##��###�##~�##��##��##��###�###�##�###�###g###�###�###q###�###�###�###�!###"##�"##70##w0##+1##�=###&gt;##�&gt;##"L##]L##�L##</w:t>
      </w:r>
    </w:p>
    <w:p>
      <w:pPr>
        <w:pStyle w:val="PreformattedText"/>
        <w:bidi w:val="0"/>
        <w:jc w:val="left"/>
        <w:rPr/>
      </w:pPr>
      <w:r>
        <w:rPr/>
        <w:t>_##L_##�_##^m##�m##�m##�r##�r##�r##�~##</w:t>
      </w:r>
      <w:r>
        <w:br w:type="page"/>
      </w:r>
    </w:p>
    <w:p>
      <w:pPr>
        <w:pStyle w:val="PreformattedText"/>
        <w:bidi w:val="0"/>
        <w:jc w:val="left"/>
        <w:rPr/>
      </w:pPr>
      <w:r>
        <w:rPr/>
        <w:t>##�##b�##��##��##F�##��###�##O�##��##��##��##˺##V�###�##R�##T�##&gt;�##o�##��##d�##��##5�##��##��##��##T</w:t>
        <w:tab/>
        <w:t xml:space="preserve"> #�</w:t>
        <w:tab/>
        <w:t xml:space="preserve"> #8# ##  #6  #�  #;' #u' #�) #�7 ##8 #�9 #�K #�K #^L #uW #�W #9[ ##m #7m #�m #C{ #~{ #E� #�� #ɓ #5� #ˤ ##� ##� ##� #C� ##� #Ͼ ##� #Կ #�� #�� #�� #�� #�� #]� #(� #i� #(� #�#!#&amp;#!#�#!#k#!#�#!#y#!#�(!#,)!#�.!#�:!#�:!#�:!#�F!#�F!#�K!#)]!#^]!#�_!#�q!#�q!#Ls!#Ԁ!##�!#��!#*�!#Z�!#��!##�!#C�!#��!#`�!#��!#v�!#��!##�!#��!#��!#��!#��!#��!#&amp;�!#��!#[#"#�#"##"###"#O#"#3#"#K&amp;"#}&amp;"#�&amp;"#�2"#�2"#�2"#�@"#7A"#�A"##R"#UR"##S"#[X"#�X"#�X"#�h"#4i"#�i"#�w"#�w"#�w"#��"#�"#��"#G�"#��"#1�"#�"#��"#��"#!�"#W�"##�"#5�"#g�"#/�"#G�"#y�"#��"#��"#��"#��"#��"#4�"#G�"#�</w:t>
        <w:tab/>
        <w:t>##�</w:t>
        <w:tab/>
        <w:t>##o</w:t>
      </w:r>
    </w:p>
    <w:p>
      <w:pPr>
        <w:pStyle w:val="PreformattedText"/>
        <w:bidi w:val="0"/>
        <w:jc w:val="left"/>
        <w:rPr/>
      </w:pPr>
      <w:r>
        <w:rPr/>
        <w:t>##m###�###�%##x7##�7##t8##�=##�=##�A##7G##iG##�G##�W###X###\##�i##�i##-m##�z###{##�##$�##Y�##��##Η###�##:�###�##T�##��##O�##��###�##��##</w:t>
      </w:r>
    </w:p>
    <w:p>
      <w:pPr>
        <w:pStyle w:val="PreformattedText"/>
        <w:bidi w:val="0"/>
        <w:jc w:val="left"/>
        <w:rPr/>
      </w:pPr>
      <w:r>
        <w:rPr/>
        <w:t>�</w:t>
      </w:r>
      <w:r>
        <w:rPr/>
        <w:t>###�##��##��##��##��##��##��##5�##q�##��##w</w:t>
        <w:tab/>
        <w:t>$#�</w:t>
        <w:tab/>
        <w:t>$#�</w:t>
        <w:tab/>
        <w:t>$#�#$#�#$#�#$#E$$#y$$#�$$#�1$#�1$#�1$#�C$#/D$#&gt;D$#�K$#�K$#</w:t>
      </w:r>
    </w:p>
    <w:p>
      <w:pPr>
        <w:pStyle w:val="PreformattedText"/>
        <w:bidi w:val="0"/>
        <w:jc w:val="left"/>
        <w:rPr/>
      </w:pPr>
      <w:r>
        <w:rPr/>
        <w:t>L$#�U$##V$##V$#�a$#�a$#�a$#Sr$#�r$#�s$#</w:t>
        <w:tab/>
        <w:t>{$#B{$#O{$#��$#��$#�$#��$#̕$#</w:t>
      </w:r>
      <w:r>
        <w:rPr>
          <w:rtl w:val="true"/>
        </w:rPr>
        <w:t>ە</w:t>
      </w:r>
      <w:r>
        <w:rPr>
          <w:rtl w:val="true"/>
        </w:rPr>
        <w:t>$#��$#��$##�$#�$#</w:t>
      </w:r>
      <w:r>
        <w:rPr/>
        <w:t>2</w:t>
      </w:r>
      <w:r>
        <w:rPr/>
        <w:t>�$#B�$#$�$#Y�$#"�$#��$#��$#</w:t>
      </w:r>
      <w:r>
        <w:br w:type="page"/>
      </w:r>
    </w:p>
    <w:p>
      <w:pPr>
        <w:pStyle w:val="PreformattedText"/>
        <w:bidi w:val="0"/>
        <w:jc w:val="left"/>
        <w:rPr/>
      </w:pPr>
      <w:r>
        <w:rPr/>
        <w:t>�</w:t>
      </w:r>
      <w:r>
        <w:rPr/>
        <w:t>$#i�$#��$#��$#��$#��$#��$#��$#��$##�$#��$##�$##�$###%#S#%#b#%#�#%#!#%#1#%#�!%#%"%#A"%#@1%#�1%#�1%#�@%#�@%#eI%#�Z%##[%#@`%#�n%#$o%#�v%#��%#�%#s�%#?�%#q�%#��%#v�%#��%#��%#</w:t>
      </w:r>
    </w:p>
    <w:p>
      <w:pPr>
        <w:pStyle w:val="PreformattedText"/>
        <w:bidi w:val="0"/>
        <w:jc w:val="left"/>
        <w:rPr/>
      </w:pPr>
      <w:r>
        <w:rPr/>
        <w:t>�</w:t>
      </w:r>
      <w:r>
        <w:rPr/>
        <w:t>%#A�%#��%#V�%#��%##�%#��%##�%#��%#��%#��%#m�%#R�%#��%#�#&amp;#k#&amp;#�#&amp;#�#&amp;#�'&amp;#0(&amp;##,&amp;#�=&amp;##&gt;&amp;#"A&amp;#�H&amp;#�H&amp;#�L&amp;#a^&amp;#�^&amp;##_&amp;#�h&amp;#</w:t>
      </w:r>
    </w:p>
    <w:p>
      <w:pPr>
        <w:pStyle w:val="PreformattedText"/>
        <w:bidi w:val="0"/>
        <w:jc w:val="left"/>
        <w:rPr/>
      </w:pPr>
      <w:r>
        <w:rPr/>
        <w:t>i&amp;#`l&amp;#,~&amp;#^~&amp;#�~&amp;#</w:t>
      </w:r>
      <w:r>
        <w:rPr>
          <w:rtl w:val="true"/>
        </w:rPr>
        <w:t>؍</w:t>
      </w:r>
      <w:r>
        <w:rPr>
          <w:rtl w:val="true"/>
        </w:rPr>
        <w:t>&amp;#"�&amp;#%�&amp;#</w:t>
      </w:r>
      <w:r>
        <w:rPr/>
        <w:t>3</w:t>
      </w:r>
      <w:r>
        <w:rPr/>
        <w:t>�&amp;#g�&amp;#�&amp;#��&amp;#γ&amp;#a�&amp;#-�&amp;#_�&amp;#��&amp;#,�&amp;#b�&amp;#u�&amp;#:#'#x#'#�#'#9#'#n#'#�#'#i#'#�#'#�#'#F('#}('#�('#�5'##6'#%6'#,G'#gG'#zG'#zS'#�S'#�S'#�`'##a'##a'#�r'##s'##s'#ȁ'#</w:t>
      </w:r>
      <w:r>
        <w:br w:type="page"/>
      </w:r>
    </w:p>
    <w:p>
      <w:pPr>
        <w:pStyle w:val="PreformattedText"/>
        <w:bidi w:val="0"/>
        <w:jc w:val="left"/>
        <w:rPr/>
      </w:pPr>
      <w:r>
        <w:rPr/>
        <w:t>�</w:t>
      </w:r>
      <w:r>
        <w:rPr/>
        <w:t>'#��'#T�'#��'#f�'#ҟ'##�'##�'##�'#Z�'#m�'##�'#V�'#h�'##�'#K�'#[�'#b�'#��'#��'#��'#��'#��'#n�'#��'#��'#}#(#�#(#�</w:t>
      </w:r>
    </w:p>
    <w:p>
      <w:pPr>
        <w:pStyle w:val="PreformattedText"/>
        <w:bidi w:val="0"/>
        <w:jc w:val="left"/>
        <w:rPr/>
      </w:pPr>
      <w:r>
        <w:rPr/>
        <w:t>(#v0(#�0(#</w:t>
        <w:tab/>
        <w:t>:(#�G(#</w:t>
      </w:r>
      <w:r>
        <w:br w:type="page"/>
      </w:r>
    </w:p>
    <w:p>
      <w:pPr>
        <w:pStyle w:val="PreformattedText"/>
        <w:bidi w:val="0"/>
        <w:jc w:val="left"/>
        <w:rPr/>
      </w:pPr>
      <w:r>
        <w:rPr/>
        <w:t>H(##O(#�Y(#�Y(#L`(#�n(#/o(#�s(#J�(#��(#��(#��(#��(#c�(#T�(#z�(#��(#��(#�(#</w:t>
      </w:r>
      <w:r>
        <w:rPr>
          <w:rtl w:val="true"/>
        </w:rPr>
        <w:t>ؼ</w:t>
      </w:r>
      <w:r>
        <w:rPr/>
        <w:t>(#��(##�(#</w:t>
      </w:r>
      <w:r>
        <w:rPr/>
        <w:t>0</w:t>
      </w:r>
      <w:r>
        <w:rPr/>
        <w:t>�(#</w:t>
      </w:r>
      <w:r>
        <w:rPr/>
        <w:t>7</w:t>
      </w:r>
      <w:r>
        <w:rPr/>
        <w:t>�(#k�(#c�(#</w:t>
        <w:tab/>
        <w:t>�(#L�(##�(#�#)#�#)#_#)#�#)#�#)#65)#P&gt;)#�&gt;)#�?)#I)#�I)#mN)#�Z)#�Z)# g)#jg)#mg)#�v)##w)##w)#}�)#��)#��)#��)#�)#�)#K�)#��)#��)#��)#��)#��)#Ӱ)##�)##�)#e�)#��)#��)#��)#��)#��)#��)#��)#��)#��)##�)##�)#��)#��)#��)##�)#:�)#=�)#�#*#�#*#�#*#�</w:t>
        <w:br/>
        <w:t>*###*###*#�#*#�#*#�#*# $*#?$*#�2*#�;*#�;*#�;*#LK*#vK*#�]*#�j*#</w:t>
        <w:br/>
        <w:t>k*#�k*#</w:t>
        <w:br/>
        <w:t>y*#Cy*#A{*##�*#&lt;�*#j�*#7�*#i�*##�*#��*#��*#��*#��*#��*#4�*##�*#W�*#)�*#��*#?#+#a#+#X&amp;+#}&amp;+#�0+#MB+#�B+#+M+#�Q+#*R+#,R+#{_+#�_+#�_+#|k+#�k+#�o+#^�+#��+#N�+#��+#�+#�+#]�+#��+#~�+#=�+#��+#��+#y�+#��+#</w:t>
      </w:r>
      <w:r>
        <w:rPr>
          <w:rtl w:val="true"/>
        </w:rPr>
        <w:t>״</w:t>
      </w:r>
      <w:r>
        <w:rPr/>
        <w:t>+#��+#��+#��+#t�+#��+#k�+#��+##�+##�+##�+#L�+##�+##�+#9�+#;�+#��+#��+#b�+#g#,#�#,#�</w:t>
        <w:tab/>
        <w:t>,#</w:t>
      </w:r>
      <w:r>
        <w:br w:type="page"/>
      </w:r>
    </w:p>
    <w:p>
      <w:pPr>
        <w:pStyle w:val="PreformattedText"/>
        <w:bidi w:val="0"/>
        <w:jc w:val="left"/>
        <w:rPr/>
      </w:pPr>
      <w:r>
        <w:rPr/>
        <w:t>#,#?#,#�#,#/#,#d#,#:!,#?+,#n+,#�-,#&lt;,#�&lt;,#�&lt;,#�M,#1N,#3N,#�Z,##[,# `,#7`,#�)-##3-##</w:t>
      </w:r>
    </w:p>
    <w:p>
      <w:pPr>
        <w:pStyle w:val="PreformattedText"/>
        <w:bidi w:val="0"/>
        <w:jc w:val="left"/>
        <w:rPr/>
      </w:pPr>
      <w:r>
        <w:rPr/>
        <w:t>#�#X��#%#�����#X��#%#�����#X��#%#�����#X��#%#�����#X��#%#�����#X��#%#�����#X��#%#�����#X��#%#�����#X��#%#�����#X��#%#�����#X��#%#�����#X��#%#�����#X��#%#�����#X��#%#�����#X��#%#�����#X��#%#�����#X��#%#�����#X��#%#�����#X��#%#�����#X��#%#�����#X��#%#�����#X��#%#�����#X��#%#�����#X��#%#�����#X��#%#�����#X��#%#�����#X��#%#�����#X��#%#�����#X��#%#�����#X��#%#�����#X��#%#�����#X��#%#�����#X��#%#�����#X��#%#�����#X��#%#�����#X��#%#�����#X��#%#�����#X��#%#�����#X��#%#�����#X��#%#�����#X��#%#�����#X��#%#�����#X��#%#�����#X��#%#�����#X��#%#�����#X��#%#�����#X��#%#�����#X��#%#�����#X��#%#�����#X��#%#�����#X��#%#�����#X��#%#�����#X��#%#�����#X��#%#�����#X��#%#�����#X��#%#�����#X��#%#�����#X��#%#�����#X��#%#�����#X��#%#�����#X��#%#�����#X��#%#�����#X��#%#�����#X��#%#�����#X��#%#�����#X��#%#�����#X��#%#�����#X��#%#�����#X��#%#�����#X��#%#�����#X��#%#�����#X��#%#�����#X��#%#�����#X��#%#�����#X��#%#�����#X��#%#�����#X��#%#�����#X��#%#�����#X��#%#�����#X��#%#�����#X��#%#�����#X��#%#�����#X��#%#�����#X��#%#�����#X��#%#�����#X��#%#�����#X��#%#�����#X��#%#�����#X��#%#�����#X��#%#�����#X��#%#�����#X��#%#�����#X��#%#�����#X��#%#�����#X��#%#�����#X��#%#�����#X��#%#�����#X��#%#�����#X��#%#�����#X��#%#�����#X��#%#�����#X��#%#�����#X��#%#�����#X��#%#�����#X��#%#�����#X��#%#�����#X��#%#�����#X��#%#�����#X��#%#�����#X��#%#�����#X��#%#�����#X��#%#�����#X��#%#�����#X��#%#�����#X��#%#�����#X��#%#�����#X��#%#�����#X��#%#�����#X��#%#�����#X��#%#�����#X��#%#�����#X��#%#�����#X��#%#�����#X��#%#�����#X��#%#�����#X��#%#�����#X��#%#�����#X��#%#�����#X��#%#�����#X��#%#�����#X��#%#�����#X��#%#�����#X��#%#�����#X��#%#�����#X��#%#�����#X��#%#�����#X��#%#�����#X��#%#�����#X��#%#�����#X��#%#�����#X��#%#�����#X��#%#�����#X��#%#�����#X��#%#�����#X��#%#�����#X��#%#�����#X��#%#�����#X��#%#�����#X��#%#�����#X��#%#�����#X��#%#�����#X��#%#�����#X��#%#�����#X��#%#�����#X��#%#�����#X��#%#�����#X��#%#�����#X��#%#�����#X��#%#�����#X��#%#�����#X��#%#�����#X��#%#�����#X��#%#�����#X��#%#�����#X��#%#�����#X��#%#�����#X��#%#�����#X��#%#�����#X��#%#�����#X��#%#�����#X��#%#�����#X��#%#����̕�#Q#���#X#�#�#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X#�#�#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Q#���$###+###l###s###u###z###�###�###�###�###�###�###�###�###########\###c###g###l###w###{###�###�###�###�#######</w:t>
        <w:br/>
        <w:t>###############"###=###D###b###i###�###�###�###�###�###�###�###�###########v###}###�###�###�###�###�####!�##!#���###���#!�##!�##!�##!�##!#���###���#!�##!�##!#���###���#!�##!�##!�##!�##!�##!�##!�##!#���###���####��������###############�@######� ####</w:t>
      </w:r>
      <w:r>
        <w:br w:type="page"/>
      </w:r>
    </w:p>
    <w:p>
      <w:pPr>
        <w:pStyle w:val="PreformattedText"/>
        <w:bidi w:val="0"/>
        <w:jc w:val="left"/>
        <w:rPr/>
      </w:pPr>
      <w:r>
        <w:rPr/>
        <w:t>##############################@##�####��####�#���#�#######�### ##�###############�0######�(#####</w:t>
        <w:tab/>
        <w:t>�######################</w:t>
        <w:br/>
        <w:t>�###############�B#####</w:t>
        <w:br/>
        <w:t>�############S##�####�#####�#####�#######</w:t>
        <w:tab/>
        <w:t>###?########�############�H######�###############�0######�(#####</w:t>
        <w:tab/>
        <w:t>�######################</w:t>
        <w:br/>
        <w:t>�############��/###</w:t>
      </w:r>
    </w:p>
    <w:p>
      <w:pPr>
        <w:pStyle w:val="PreformattedText"/>
        <w:bidi w:val="0"/>
        <w:jc w:val="left"/>
        <w:rPr/>
      </w:pPr>
      <w:r>
        <w:rPr/>
        <w:t>#_#T#o#c#2#0#1#4#6#5#5#3#0#</w:t>
      </w:r>
    </w:p>
    <w:p>
      <w:pPr>
        <w:pStyle w:val="PreformattedText"/>
        <w:bidi w:val="0"/>
        <w:jc w:val="left"/>
        <w:rPr/>
      </w:pPr>
      <w:r>
        <w:rPr/>
        <w:t>#_#T#o#c#1#3#8#8#2#8#9#9#3#</w:t>
      </w:r>
    </w:p>
    <w:p>
      <w:pPr>
        <w:pStyle w:val="PreformattedText"/>
        <w:bidi w:val="0"/>
        <w:jc w:val="left"/>
        <w:rPr/>
      </w:pPr>
      <w:r>
        <w:rPr/>
        <w:t>#_#T#o#c#1#3#8#8#2#9#0#7#3#</w:t>
      </w:r>
    </w:p>
    <w:p>
      <w:pPr>
        <w:pStyle w:val="PreformattedText"/>
        <w:bidi w:val="0"/>
        <w:jc w:val="left"/>
        <w:rPr/>
      </w:pPr>
      <w:r>
        <w:rPr/>
        <w:t>#_#T#o#c#1#9#0#5#8#9#8#7#0#</w:t>
      </w:r>
    </w:p>
    <w:p>
      <w:pPr>
        <w:pStyle w:val="PreformattedText"/>
        <w:bidi w:val="0"/>
        <w:jc w:val="left"/>
        <w:rPr/>
      </w:pPr>
      <w:r>
        <w:rPr/>
        <w:t>#_#T#o#c#1#3#8#8#2#8#9#9#4#</w:t>
      </w:r>
    </w:p>
    <w:p>
      <w:pPr>
        <w:pStyle w:val="PreformattedText"/>
        <w:bidi w:val="0"/>
        <w:jc w:val="left"/>
        <w:rPr/>
      </w:pPr>
      <w:r>
        <w:rPr/>
        <w:t>#_#T#o#c#1#3#8#8#2#9#0#7#4#</w:t>
      </w:r>
    </w:p>
    <w:p>
      <w:pPr>
        <w:pStyle w:val="PreformattedText"/>
        <w:bidi w:val="0"/>
        <w:jc w:val="left"/>
        <w:rPr/>
      </w:pPr>
      <w:r>
        <w:rPr/>
        <w:t>#_#T#o#c#1#9#0#5#8#9#8#7#1#</w:t>
      </w:r>
    </w:p>
    <w:p>
      <w:pPr>
        <w:pStyle w:val="PreformattedText"/>
        <w:bidi w:val="0"/>
        <w:jc w:val="left"/>
        <w:rPr/>
      </w:pPr>
      <w:r>
        <w:rPr/>
        <w:t>#_#T#o#c#1#3#8#8#2#8#9#9#5#</w:t>
      </w:r>
    </w:p>
    <w:p>
      <w:pPr>
        <w:pStyle w:val="PreformattedText"/>
        <w:bidi w:val="0"/>
        <w:jc w:val="left"/>
        <w:rPr/>
      </w:pPr>
      <w:r>
        <w:rPr/>
        <w:t>#_#T#o#c#1#3#8#8#2#9#0#7#5#</w:t>
      </w:r>
    </w:p>
    <w:p>
      <w:pPr>
        <w:pStyle w:val="PreformattedText"/>
        <w:bidi w:val="0"/>
        <w:jc w:val="left"/>
        <w:rPr/>
      </w:pPr>
      <w:r>
        <w:rPr/>
        <w:t>#_#T#o#c#1#9#0#5#8#9#8#7#2#</w:t>
      </w:r>
    </w:p>
    <w:p>
      <w:pPr>
        <w:pStyle w:val="PreformattedText"/>
        <w:bidi w:val="0"/>
        <w:jc w:val="left"/>
        <w:rPr/>
      </w:pPr>
      <w:r>
        <w:rPr/>
        <w:t>#_#T#o#c#2#0#4#7#5#6#6#7#1#</w:t>
      </w:r>
    </w:p>
    <w:p>
      <w:pPr>
        <w:pStyle w:val="PreformattedText"/>
        <w:bidi w:val="0"/>
        <w:jc w:val="left"/>
        <w:rPr/>
      </w:pPr>
      <w:r>
        <w:rPr/>
        <w:t>#_#T#o#c#2#0#4#7#5#6#6#7#2#</w:t>
      </w:r>
    </w:p>
    <w:p>
      <w:pPr>
        <w:pStyle w:val="PreformattedText"/>
        <w:bidi w:val="0"/>
        <w:jc w:val="left"/>
        <w:rPr/>
      </w:pPr>
      <w:r>
        <w:rPr/>
        <w:t>#_#T#o#c#2#0#4#7#5#6#6#7#3#</w:t>
      </w:r>
    </w:p>
    <w:p>
      <w:pPr>
        <w:pStyle w:val="PreformattedText"/>
        <w:bidi w:val="0"/>
        <w:jc w:val="left"/>
        <w:rPr/>
      </w:pPr>
      <w:r>
        <w:rPr/>
        <w:t>#_#T#o#c#2#0#4#7#5#6#6#7#4#</w:t>
      </w:r>
    </w:p>
    <w:p>
      <w:pPr>
        <w:pStyle w:val="PreformattedText"/>
        <w:bidi w:val="0"/>
        <w:jc w:val="left"/>
        <w:rPr/>
      </w:pPr>
      <w:r>
        <w:rPr/>
        <w:t>#_#T#o#c#2#0#4#7#5#6#6#7#5#</w:t>
      </w:r>
    </w:p>
    <w:p>
      <w:pPr>
        <w:pStyle w:val="PreformattedText"/>
        <w:bidi w:val="0"/>
        <w:jc w:val="left"/>
        <w:rPr/>
      </w:pPr>
      <w:r>
        <w:rPr/>
        <w:t>#_#T#o#c#2#0#4#7#5#6#6#7#6#</w:t>
      </w:r>
    </w:p>
    <w:p>
      <w:pPr>
        <w:pStyle w:val="PreformattedText"/>
        <w:bidi w:val="0"/>
        <w:jc w:val="left"/>
        <w:rPr/>
      </w:pPr>
      <w:r>
        <w:rPr/>
        <w:t>#_#T#o#c#2#0#4#7#5#6#6#7#7#</w:t>
      </w:r>
    </w:p>
    <w:p>
      <w:pPr>
        <w:pStyle w:val="PreformattedText"/>
        <w:bidi w:val="0"/>
        <w:jc w:val="left"/>
        <w:rPr/>
      </w:pPr>
      <w:r>
        <w:rPr/>
        <w:t>#_#T#o#c#2#0#4#7#5#6#6#7#8#</w:t>
      </w:r>
    </w:p>
    <w:p>
      <w:pPr>
        <w:pStyle w:val="PreformattedText"/>
        <w:bidi w:val="0"/>
        <w:jc w:val="left"/>
        <w:rPr/>
      </w:pPr>
      <w:r>
        <w:rPr/>
        <w:t>#_#T#o#c#2#0#4#7#5#6#6#7#9#</w:t>
      </w:r>
    </w:p>
    <w:p>
      <w:pPr>
        <w:pStyle w:val="PreformattedText"/>
        <w:bidi w:val="0"/>
        <w:jc w:val="left"/>
        <w:rPr/>
      </w:pPr>
      <w:r>
        <w:rPr/>
        <w:t>#_#T#o#c#1#1#8#2#8#5#6#8#2#</w:t>
      </w:r>
    </w:p>
    <w:p>
      <w:pPr>
        <w:pStyle w:val="PreformattedText"/>
        <w:bidi w:val="0"/>
        <w:jc w:val="left"/>
        <w:rPr/>
      </w:pPr>
      <w:r>
        <w:rPr/>
        <w:t>#_#T#o#c#1#2#6#2#2#5#5#0#0#</w:t>
      </w:r>
    </w:p>
    <w:p>
      <w:pPr>
        <w:pStyle w:val="PreformattedText"/>
        <w:bidi w:val="0"/>
        <w:jc w:val="left"/>
        <w:rPr/>
      </w:pPr>
      <w:r>
        <w:rPr/>
        <w:t>#_#T#o#c#1#6#6#3#7#9#4#5#1#</w:t>
      </w:r>
    </w:p>
    <w:p>
      <w:pPr>
        <w:pStyle w:val="PreformattedText"/>
        <w:bidi w:val="0"/>
        <w:jc w:val="left"/>
        <w:rPr/>
      </w:pPr>
      <w:r>
        <w:rPr/>
        <w:t>#_#T#o#c#2#0#1#4#6#5#5#3#1#</w:t>
      </w:r>
    </w:p>
    <w:p>
      <w:pPr>
        <w:pStyle w:val="PreformattedText"/>
        <w:bidi w:val="0"/>
        <w:jc w:val="left"/>
        <w:rPr/>
      </w:pPr>
      <w:r>
        <w:rPr/>
        <w:t>#_#T#o#c#2#0#4#7#5#6#6#8#0#</w:t>
      </w:r>
    </w:p>
    <w:p>
      <w:pPr>
        <w:pStyle w:val="PreformattedText"/>
        <w:bidi w:val="0"/>
        <w:jc w:val="left"/>
        <w:rPr/>
      </w:pPr>
      <w:r>
        <w:rPr/>
        <w:t>#_#T#o#c#1#1#8#2#8#5#6#8#3#</w:t>
      </w:r>
    </w:p>
    <w:p>
      <w:pPr>
        <w:pStyle w:val="PreformattedText"/>
        <w:bidi w:val="0"/>
        <w:jc w:val="left"/>
        <w:rPr/>
      </w:pPr>
      <w:r>
        <w:rPr/>
        <w:t>#_#T#o#c#1#2#6#2#2#5#5#0#1#</w:t>
      </w:r>
    </w:p>
    <w:p>
      <w:pPr>
        <w:pStyle w:val="PreformattedText"/>
        <w:bidi w:val="0"/>
        <w:jc w:val="left"/>
        <w:rPr/>
      </w:pPr>
      <w:r>
        <w:rPr/>
        <w:t>#_#T#o#c#1#6#6#3#7#9#4#5#2#</w:t>
      </w:r>
    </w:p>
    <w:p>
      <w:pPr>
        <w:pStyle w:val="PreformattedText"/>
        <w:bidi w:val="0"/>
        <w:jc w:val="left"/>
        <w:rPr/>
      </w:pPr>
      <w:r>
        <w:rPr/>
        <w:t>#_#T#o#c#2#0#1#4#6#5#5#3#2#</w:t>
      </w:r>
    </w:p>
    <w:p>
      <w:pPr>
        <w:pStyle w:val="PreformattedText"/>
        <w:bidi w:val="0"/>
        <w:jc w:val="left"/>
        <w:rPr/>
      </w:pPr>
      <w:r>
        <w:rPr/>
        <w:t>#_#T#o#c#2#0#4#7#5#6#6#8#1#</w:t>
      </w:r>
    </w:p>
    <w:p>
      <w:pPr>
        <w:pStyle w:val="PreformattedText"/>
        <w:bidi w:val="0"/>
        <w:jc w:val="left"/>
        <w:rPr/>
      </w:pPr>
      <w:r>
        <w:rPr/>
        <w:t>#_#T#o#c#1#6#6#3#7#9#4#5#3#</w:t>
      </w:r>
    </w:p>
    <w:p>
      <w:pPr>
        <w:pStyle w:val="PreformattedText"/>
        <w:bidi w:val="0"/>
        <w:jc w:val="left"/>
        <w:rPr/>
      </w:pPr>
      <w:r>
        <w:rPr/>
        <w:t>#_#T#o#c#2#0#1#4#6#5#5#3#3#</w:t>
      </w:r>
    </w:p>
    <w:p>
      <w:pPr>
        <w:pStyle w:val="PreformattedText"/>
        <w:bidi w:val="0"/>
        <w:jc w:val="left"/>
        <w:rPr/>
      </w:pPr>
      <w:r>
        <w:rPr/>
        <w:t>#_#T#o#c#2#0#4#7#5#6#6#8#2#</w:t>
      </w:r>
    </w:p>
    <w:p>
      <w:pPr>
        <w:pStyle w:val="PreformattedText"/>
        <w:bidi w:val="0"/>
        <w:jc w:val="left"/>
        <w:rPr/>
      </w:pPr>
      <w:r>
        <w:rPr/>
        <w:t>#_#T#o#c#1#2#6#2#2#5#5#0#2#</w:t>
      </w:r>
    </w:p>
    <w:p>
      <w:pPr>
        <w:pStyle w:val="PreformattedText"/>
        <w:bidi w:val="0"/>
        <w:jc w:val="left"/>
        <w:rPr/>
      </w:pPr>
      <w:r>
        <w:rPr/>
        <w:t>#_#T#o#c#1#6#6#3#7#9#4#5#4#</w:t>
      </w:r>
    </w:p>
    <w:p>
      <w:pPr>
        <w:pStyle w:val="PreformattedText"/>
        <w:bidi w:val="0"/>
        <w:jc w:val="left"/>
        <w:rPr/>
      </w:pPr>
      <w:r>
        <w:rPr/>
        <w:t>#_#T#o#c#1#2#6#2#2#5#5#0#3#</w:t>
      </w:r>
    </w:p>
    <w:p>
      <w:pPr>
        <w:pStyle w:val="PreformattedText"/>
        <w:bidi w:val="0"/>
        <w:jc w:val="left"/>
        <w:rPr/>
      </w:pPr>
      <w:r>
        <w:rPr/>
        <w:t>#_#T#o#c#1#6#6#3#7#9#4#5#5#</w:t>
      </w:r>
    </w:p>
    <w:p>
      <w:pPr>
        <w:pStyle w:val="PreformattedText"/>
        <w:bidi w:val="0"/>
        <w:jc w:val="left"/>
        <w:rPr/>
      </w:pPr>
      <w:r>
        <w:rPr/>
        <w:t>#_#T#o#c#1#1#8#2#8#5#6#8#4#</w:t>
      </w:r>
    </w:p>
    <w:p>
      <w:pPr>
        <w:pStyle w:val="PreformattedText"/>
        <w:bidi w:val="0"/>
        <w:jc w:val="left"/>
        <w:rPr/>
      </w:pPr>
      <w:r>
        <w:rPr/>
        <w:t>#_#T#o#c#1#2#6#2#2#5#5#0#5#</w:t>
      </w:r>
    </w:p>
    <w:p>
      <w:pPr>
        <w:pStyle w:val="PreformattedText"/>
        <w:bidi w:val="0"/>
        <w:jc w:val="left"/>
        <w:rPr/>
      </w:pPr>
      <w:r>
        <w:rPr/>
        <w:t>#_#T#o#c#1#6#6#3#7#9#4#5#6#</w:t>
      </w:r>
    </w:p>
    <w:p>
      <w:pPr>
        <w:pStyle w:val="PreformattedText"/>
        <w:bidi w:val="0"/>
        <w:jc w:val="left"/>
        <w:rPr/>
      </w:pPr>
      <w:r>
        <w:rPr/>
        <w:t>#_#T#o#c#2#0#1#4#6#5#5#3#4#</w:t>
      </w:r>
    </w:p>
    <w:p>
      <w:pPr>
        <w:pStyle w:val="PreformattedText"/>
        <w:bidi w:val="0"/>
        <w:jc w:val="left"/>
        <w:rPr/>
      </w:pPr>
      <w:r>
        <w:rPr/>
        <w:t>#_#T#o#c#2#0#4#7#5#6#6#8#3#</w:t>
      </w:r>
    </w:p>
    <w:p>
      <w:pPr>
        <w:pStyle w:val="PreformattedText"/>
        <w:bidi w:val="0"/>
        <w:jc w:val="left"/>
        <w:rPr/>
      </w:pPr>
      <w:r>
        <w:rPr/>
        <w:t>#_#T#o#c#2#0#4#7#5#6#6#8#4#</w:t>
      </w:r>
    </w:p>
    <w:p>
      <w:pPr>
        <w:pStyle w:val="PreformattedText"/>
        <w:bidi w:val="0"/>
        <w:jc w:val="left"/>
        <w:rPr/>
      </w:pPr>
      <w:r>
        <w:rPr/>
        <w:t>#_#T#o#c#1#2#6#2#2#5#5#0#7#</w:t>
      </w:r>
    </w:p>
    <w:p>
      <w:pPr>
        <w:pStyle w:val="PreformattedText"/>
        <w:bidi w:val="0"/>
        <w:jc w:val="left"/>
        <w:rPr/>
      </w:pPr>
      <w:r>
        <w:rPr/>
        <w:t>#_#T#o#c#1#6#6#3#7#9#4#5#8#</w:t>
      </w:r>
    </w:p>
    <w:p>
      <w:pPr>
        <w:pStyle w:val="PreformattedText"/>
        <w:bidi w:val="0"/>
        <w:jc w:val="left"/>
        <w:rPr/>
      </w:pPr>
      <w:r>
        <w:rPr/>
        <w:t>#_#T#o#c#2#0#4#7#5#6#6#8#5#</w:t>
      </w:r>
    </w:p>
    <w:p>
      <w:pPr>
        <w:pStyle w:val="PreformattedText"/>
        <w:bidi w:val="0"/>
        <w:jc w:val="left"/>
        <w:rPr/>
      </w:pPr>
      <w:r>
        <w:rPr/>
        <w:t>#_#T#o#c#1#2#6#2#2#5#5#0#8#</w:t>
      </w:r>
    </w:p>
    <w:p>
      <w:pPr>
        <w:pStyle w:val="PreformattedText"/>
        <w:bidi w:val="0"/>
        <w:jc w:val="left"/>
        <w:rPr/>
      </w:pPr>
      <w:r>
        <w:rPr/>
        <w:t>#_#T#o#c#1#6#6#3#7#9#4#5#9#</w:t>
      </w:r>
    </w:p>
    <w:p>
      <w:pPr>
        <w:pStyle w:val="PreformattedText"/>
        <w:bidi w:val="0"/>
        <w:jc w:val="left"/>
        <w:rPr/>
      </w:pPr>
      <w:r>
        <w:rPr/>
        <w:t>#_#T#o#c#2#0#4#7#5#6#6#8#6#</w:t>
      </w:r>
    </w:p>
    <w:p>
      <w:pPr>
        <w:pStyle w:val="PreformattedText"/>
        <w:bidi w:val="0"/>
        <w:jc w:val="left"/>
        <w:rPr/>
      </w:pPr>
      <w:r>
        <w:rPr/>
        <w:t>#_#T#o#c#1#2#6#2#2#5#5#1#0#</w:t>
      </w:r>
    </w:p>
    <w:p>
      <w:pPr>
        <w:pStyle w:val="PreformattedText"/>
        <w:bidi w:val="0"/>
        <w:jc w:val="left"/>
        <w:rPr/>
      </w:pPr>
      <w:r>
        <w:rPr/>
        <w:t>#_#T#o#c#1#6#6#3#7#9#4#6#0#</w:t>
      </w:r>
    </w:p>
    <w:p>
      <w:pPr>
        <w:pStyle w:val="PreformattedText"/>
        <w:bidi w:val="0"/>
        <w:jc w:val="left"/>
        <w:rPr/>
      </w:pPr>
      <w:r>
        <w:rPr/>
        <w:t>#_#T#o#c#2#0#4#7#5#6#6#8#7#</w:t>
      </w:r>
    </w:p>
    <w:p>
      <w:pPr>
        <w:pStyle w:val="PreformattedText"/>
        <w:bidi w:val="0"/>
        <w:jc w:val="left"/>
        <w:rPr/>
      </w:pPr>
      <w:r>
        <w:rPr/>
        <w:t>#_#T#o#c#1#1#8#2#8#5#6#8#7#</w:t>
      </w:r>
    </w:p>
    <w:p>
      <w:pPr>
        <w:pStyle w:val="PreformattedText"/>
        <w:bidi w:val="0"/>
        <w:jc w:val="left"/>
        <w:rPr/>
      </w:pPr>
      <w:r>
        <w:rPr/>
        <w:t>#_#T#o#c#1#1#8#1#6#8#9#0#1#</w:t>
      </w:r>
    </w:p>
    <w:p>
      <w:pPr>
        <w:pStyle w:val="PreformattedText"/>
        <w:bidi w:val="0"/>
        <w:jc w:val="left"/>
        <w:rPr/>
      </w:pPr>
      <w:r>
        <w:rPr/>
        <w:t>#_#T#o#c#1#1#8#1#7#5#2#5#3#</w:t>
      </w:r>
    </w:p>
    <w:p>
      <w:pPr>
        <w:pStyle w:val="PreformattedText"/>
        <w:bidi w:val="0"/>
        <w:jc w:val="left"/>
        <w:rPr/>
      </w:pPr>
      <w:r>
        <w:rPr/>
        <w:t>#_#T#o#c#1#1#8#1#8#1#9#6#0#</w:t>
      </w:r>
    </w:p>
    <w:p>
      <w:pPr>
        <w:pStyle w:val="PreformattedText"/>
        <w:bidi w:val="0"/>
        <w:jc w:val="left"/>
        <w:rPr/>
      </w:pPr>
      <w:r>
        <w:rPr/>
        <w:t>#_#T#o#c#1#2#6#2#2#5#5#1#2#</w:t>
      </w:r>
    </w:p>
    <w:p>
      <w:pPr>
        <w:pStyle w:val="PreformattedText"/>
        <w:bidi w:val="0"/>
        <w:jc w:val="left"/>
        <w:rPr/>
      </w:pPr>
      <w:r>
        <w:rPr/>
        <w:t>#_#T#o#c#1#6#6#3#7#9#4#6#2#</w:t>
      </w:r>
    </w:p>
    <w:p>
      <w:pPr>
        <w:pStyle w:val="PreformattedText"/>
        <w:bidi w:val="0"/>
        <w:jc w:val="left"/>
        <w:rPr/>
      </w:pPr>
      <w:r>
        <w:rPr/>
        <w:t>#_#T#o#c#2#0#4#7#5#6#6#8#8#</w:t>
      </w:r>
    </w:p>
    <w:p>
      <w:pPr>
        <w:pStyle w:val="PreformattedText"/>
        <w:bidi w:val="0"/>
        <w:jc w:val="left"/>
        <w:rPr/>
      </w:pPr>
      <w:r>
        <w:rPr/>
        <w:t>#_#T#o#c#2#0#1#4#6#5#5#3#6#</w:t>
      </w:r>
    </w:p>
    <w:p>
      <w:pPr>
        <w:pStyle w:val="PreformattedText"/>
        <w:bidi w:val="0"/>
        <w:jc w:val="left"/>
        <w:rPr/>
      </w:pPr>
      <w:r>
        <w:rPr/>
        <w:t>#_#T#o#c#2#0#4#7#5#6#6#8#9#</w:t>
      </w:r>
    </w:p>
    <w:p>
      <w:pPr>
        <w:pStyle w:val="PreformattedText"/>
        <w:bidi w:val="0"/>
        <w:jc w:val="left"/>
        <w:rPr/>
      </w:pPr>
      <w:r>
        <w:rPr/>
        <w:t>#_#T#o#c#1#1#8#2#8#5#6#8#8#</w:t>
      </w:r>
    </w:p>
    <w:p>
      <w:pPr>
        <w:pStyle w:val="PreformattedText"/>
        <w:bidi w:val="0"/>
        <w:jc w:val="left"/>
        <w:rPr/>
      </w:pPr>
      <w:r>
        <w:rPr/>
        <w:t>#_#T#o#c#1#2#6#2#2#5#5#1#4#</w:t>
      </w:r>
    </w:p>
    <w:p>
      <w:pPr>
        <w:pStyle w:val="PreformattedText"/>
        <w:bidi w:val="0"/>
        <w:jc w:val="left"/>
        <w:rPr/>
      </w:pPr>
      <w:r>
        <w:rPr/>
        <w:t>#_#T#o#c#1#6#6#3#7#9#4#7#0#</w:t>
      </w:r>
    </w:p>
    <w:p>
      <w:pPr>
        <w:pStyle w:val="PreformattedText"/>
        <w:bidi w:val="0"/>
        <w:jc w:val="left"/>
        <w:rPr/>
      </w:pPr>
      <w:r>
        <w:rPr/>
        <w:t>#_#T#o#c#2#0#1#4#6#5#5#3#7#</w:t>
      </w:r>
    </w:p>
    <w:p>
      <w:pPr>
        <w:pStyle w:val="PreformattedText"/>
        <w:bidi w:val="0"/>
        <w:jc w:val="left"/>
        <w:rPr/>
      </w:pPr>
      <w:r>
        <w:rPr/>
        <w:t>#_#T#o#c#2#0#4#7#5#6#6#9#0#</w:t>
      </w:r>
    </w:p>
    <w:p>
      <w:pPr>
        <w:pStyle w:val="PreformattedText"/>
        <w:bidi w:val="0"/>
        <w:jc w:val="left"/>
        <w:rPr/>
      </w:pPr>
      <w:r>
        <w:rPr/>
        <w:t>#_#T#o#c#1#6#6#3#7#9#4#7#1#</w:t>
      </w:r>
    </w:p>
    <w:p>
      <w:pPr>
        <w:pStyle w:val="PreformattedText"/>
        <w:bidi w:val="0"/>
        <w:jc w:val="left"/>
        <w:rPr/>
      </w:pPr>
      <w:r>
        <w:rPr/>
        <w:t>#_#T#o#c#2#0#1#4#6#5#5#3#8#</w:t>
      </w:r>
    </w:p>
    <w:p>
      <w:pPr>
        <w:pStyle w:val="PreformattedText"/>
        <w:bidi w:val="0"/>
        <w:jc w:val="left"/>
        <w:rPr/>
      </w:pPr>
      <w:r>
        <w:rPr/>
        <w:t>#_#T#o#c#2#0#4#7#5#6#6#9#1#</w:t>
      </w:r>
    </w:p>
    <w:p>
      <w:pPr>
        <w:pStyle w:val="PreformattedText"/>
        <w:bidi w:val="0"/>
        <w:jc w:val="left"/>
        <w:rPr/>
      </w:pPr>
      <w:r>
        <w:rPr/>
        <w:t>#_#T#o#c#1#1#8#2#8#5#6#9#0#</w:t>
      </w:r>
    </w:p>
    <w:p>
      <w:pPr>
        <w:pStyle w:val="PreformattedText"/>
        <w:bidi w:val="0"/>
        <w:jc w:val="left"/>
        <w:rPr/>
      </w:pPr>
      <w:r>
        <w:rPr/>
        <w:t>#_#T#o#c#1#2#6#2#2#5#5#1#6#</w:t>
      </w:r>
    </w:p>
    <w:p>
      <w:pPr>
        <w:pStyle w:val="PreformattedText"/>
        <w:bidi w:val="0"/>
        <w:jc w:val="left"/>
        <w:rPr/>
      </w:pPr>
      <w:r>
        <w:rPr/>
        <w:t>#_#T#o#c#1#6#6#3#7#9#4#7#2#</w:t>
      </w:r>
    </w:p>
    <w:p>
      <w:pPr>
        <w:pStyle w:val="PreformattedText"/>
        <w:bidi w:val="0"/>
        <w:jc w:val="left"/>
        <w:rPr/>
      </w:pPr>
      <w:r>
        <w:rPr/>
        <w:t>#_#T#o#c#1#9#0#6#7#4#2#0#5#</w:t>
      </w:r>
    </w:p>
    <w:p>
      <w:pPr>
        <w:pStyle w:val="PreformattedText"/>
        <w:bidi w:val="0"/>
        <w:jc w:val="left"/>
        <w:rPr/>
      </w:pPr>
      <w:r>
        <w:rPr/>
        <w:t>#_#T#o#c#2#0#4#7#5#6#6#9#2#</w:t>
      </w:r>
    </w:p>
    <w:p>
      <w:pPr>
        <w:pStyle w:val="PreformattedText"/>
        <w:bidi w:val="0"/>
        <w:jc w:val="left"/>
        <w:rPr/>
      </w:pPr>
      <w:r>
        <w:rPr/>
        <w:t>#_#T#o#c#1#1#8#2#8#5#6#9#1#</w:t>
      </w:r>
    </w:p>
    <w:p>
      <w:pPr>
        <w:pStyle w:val="PreformattedText"/>
        <w:bidi w:val="0"/>
        <w:jc w:val="left"/>
        <w:rPr/>
      </w:pPr>
      <w:r>
        <w:rPr/>
        <w:t>#_#T#o#c#1#2#6#2#2#5#5#1#7#</w:t>
      </w:r>
    </w:p>
    <w:p>
      <w:pPr>
        <w:pStyle w:val="PreformattedText"/>
        <w:bidi w:val="0"/>
        <w:jc w:val="left"/>
        <w:rPr/>
      </w:pPr>
      <w:r>
        <w:rPr/>
        <w:t>#_#T#o#c#1#6#6#3#7#9#4#7#3#</w:t>
      </w:r>
    </w:p>
    <w:p>
      <w:pPr>
        <w:pStyle w:val="PreformattedText"/>
        <w:bidi w:val="0"/>
        <w:jc w:val="left"/>
        <w:rPr/>
      </w:pPr>
      <w:r>
        <w:rPr/>
        <w:t>#_#T#o#c#1#9#0#6#7#4#2#0#6#</w:t>
      </w:r>
    </w:p>
    <w:p>
      <w:pPr>
        <w:pStyle w:val="PreformattedText"/>
        <w:bidi w:val="0"/>
        <w:jc w:val="left"/>
        <w:rPr/>
      </w:pPr>
      <w:r>
        <w:rPr/>
        <w:t>#_#T#o#c#2#0#4#7#5#6#6#9#3#</w:t>
      </w:r>
    </w:p>
    <w:p>
      <w:pPr>
        <w:pStyle w:val="PreformattedText"/>
        <w:bidi w:val="0"/>
        <w:jc w:val="left"/>
        <w:rPr/>
      </w:pPr>
      <w:r>
        <w:rPr/>
        <w:t>#_#T#o#c#1#1#8#2#8#5#6#9#2#</w:t>
      </w:r>
    </w:p>
    <w:p>
      <w:pPr>
        <w:pStyle w:val="PreformattedText"/>
        <w:bidi w:val="0"/>
        <w:jc w:val="left"/>
        <w:rPr/>
      </w:pPr>
      <w:r>
        <w:rPr/>
        <w:t>#_#T#o#c#1#2#6#2#2#5#5#1#8#</w:t>
      </w:r>
    </w:p>
    <w:p>
      <w:pPr>
        <w:pStyle w:val="PreformattedText"/>
        <w:bidi w:val="0"/>
        <w:jc w:val="left"/>
        <w:rPr/>
      </w:pPr>
      <w:r>
        <w:rPr/>
        <w:t>#_#T#o#c#1#6#6#3#7#9#4#7#4#</w:t>
      </w:r>
    </w:p>
    <w:p>
      <w:pPr>
        <w:pStyle w:val="PreformattedText"/>
        <w:bidi w:val="0"/>
        <w:jc w:val="left"/>
        <w:rPr/>
      </w:pPr>
      <w:r>
        <w:rPr/>
        <w:t>#_#T#o#c#1#9#0#6#7#4#2#0#7#</w:t>
      </w:r>
    </w:p>
    <w:p>
      <w:pPr>
        <w:pStyle w:val="PreformattedText"/>
        <w:bidi w:val="0"/>
        <w:jc w:val="left"/>
        <w:rPr/>
      </w:pPr>
      <w:r>
        <w:rPr/>
        <w:t>#_#T#o#c#2#0#4#7#5#6#6#9#4#</w:t>
      </w:r>
    </w:p>
    <w:p>
      <w:pPr>
        <w:pStyle w:val="PreformattedText"/>
        <w:bidi w:val="0"/>
        <w:jc w:val="left"/>
        <w:rPr/>
      </w:pPr>
      <w:r>
        <w:rPr/>
        <w:t>#_#T#o#c#1#1#8#2#8#5#6#9#3#</w:t>
      </w:r>
    </w:p>
    <w:p>
      <w:pPr>
        <w:pStyle w:val="PreformattedText"/>
        <w:bidi w:val="0"/>
        <w:jc w:val="left"/>
        <w:rPr/>
      </w:pPr>
      <w:r>
        <w:rPr/>
        <w:t>#_#T#o#c#1#2#6#2#2#5#5#1#9#</w:t>
      </w:r>
    </w:p>
    <w:p>
      <w:pPr>
        <w:pStyle w:val="PreformattedText"/>
        <w:bidi w:val="0"/>
        <w:jc w:val="left"/>
        <w:rPr/>
      </w:pPr>
      <w:r>
        <w:rPr/>
        <w:t>#_#T#o#c#1#6#6#3#7#9#4#7#5#</w:t>
      </w:r>
    </w:p>
    <w:p>
      <w:pPr>
        <w:pStyle w:val="PreformattedText"/>
        <w:bidi w:val="0"/>
        <w:jc w:val="left"/>
        <w:rPr/>
      </w:pPr>
      <w:r>
        <w:rPr/>
        <w:t>#_#T#o#c#1#9#0#6#7#4#2#0#8#</w:t>
      </w:r>
    </w:p>
    <w:p>
      <w:pPr>
        <w:pStyle w:val="PreformattedText"/>
        <w:bidi w:val="0"/>
        <w:jc w:val="left"/>
        <w:rPr/>
      </w:pPr>
      <w:r>
        <w:rPr/>
        <w:t>#_#T#o#c#2#0#4#7#5#6#6#9#5#</w:t>
      </w:r>
    </w:p>
    <w:p>
      <w:pPr>
        <w:pStyle w:val="PreformattedText"/>
        <w:bidi w:val="0"/>
        <w:jc w:val="left"/>
        <w:rPr/>
      </w:pPr>
      <w:r>
        <w:rPr/>
        <w:t>#_#T#o#c#1#1#8#2#8#5#6#9#4#</w:t>
      </w:r>
    </w:p>
    <w:p>
      <w:pPr>
        <w:pStyle w:val="PreformattedText"/>
        <w:bidi w:val="0"/>
        <w:jc w:val="left"/>
        <w:rPr/>
      </w:pPr>
      <w:r>
        <w:rPr/>
        <w:t>#_#T#o#c#1#2#6#2#2#5#5#2#0#</w:t>
      </w:r>
    </w:p>
    <w:p>
      <w:pPr>
        <w:pStyle w:val="PreformattedText"/>
        <w:bidi w:val="0"/>
        <w:jc w:val="left"/>
        <w:rPr/>
      </w:pPr>
      <w:r>
        <w:rPr/>
        <w:t>#_#T#o#c#1#6#6#3#7#9#4#7#6#</w:t>
      </w:r>
    </w:p>
    <w:p>
      <w:pPr>
        <w:pStyle w:val="PreformattedText"/>
        <w:bidi w:val="0"/>
        <w:jc w:val="left"/>
        <w:rPr/>
      </w:pPr>
      <w:r>
        <w:rPr/>
        <w:t>#_#T#o#c#1#9#0#6#7#4#2#0#9#</w:t>
      </w:r>
    </w:p>
    <w:p>
      <w:pPr>
        <w:pStyle w:val="PreformattedText"/>
        <w:bidi w:val="0"/>
        <w:jc w:val="left"/>
        <w:rPr/>
      </w:pPr>
      <w:r>
        <w:rPr/>
        <w:t>#_#T#o#c#2#0#4#7#5#6#6#9#6#</w:t>
      </w:r>
    </w:p>
    <w:p>
      <w:pPr>
        <w:pStyle w:val="PreformattedText"/>
        <w:bidi w:val="0"/>
        <w:jc w:val="left"/>
        <w:rPr/>
      </w:pPr>
      <w:r>
        <w:rPr/>
        <w:t>#_#T#o#c#1#1#8#2#8#5#6#9#5#</w:t>
      </w:r>
    </w:p>
    <w:p>
      <w:pPr>
        <w:pStyle w:val="PreformattedText"/>
        <w:bidi w:val="0"/>
        <w:jc w:val="left"/>
        <w:rPr/>
      </w:pPr>
      <w:r>
        <w:rPr/>
        <w:t>#_#T#o#c#1#2#6#2#2#5#5#2#1#</w:t>
      </w:r>
    </w:p>
    <w:p>
      <w:pPr>
        <w:pStyle w:val="PreformattedText"/>
        <w:bidi w:val="0"/>
        <w:jc w:val="left"/>
        <w:rPr/>
      </w:pPr>
      <w:r>
        <w:rPr/>
        <w:t>#_#T#o#c#1#6#6#3#7#9#4#7#7#</w:t>
      </w:r>
    </w:p>
    <w:p>
      <w:pPr>
        <w:pStyle w:val="PreformattedText"/>
        <w:bidi w:val="0"/>
        <w:jc w:val="left"/>
        <w:rPr/>
      </w:pPr>
      <w:r>
        <w:rPr/>
        <w:t>#_#T#o#c#1#9#0#6#7#4#2#1#0#</w:t>
      </w:r>
    </w:p>
    <w:p>
      <w:pPr>
        <w:pStyle w:val="PreformattedText"/>
        <w:bidi w:val="0"/>
        <w:jc w:val="left"/>
        <w:rPr/>
      </w:pPr>
      <w:r>
        <w:rPr/>
        <w:t>#_#T#o#c#2#0#4#7#5#6#6#9#7#</w:t>
      </w:r>
    </w:p>
    <w:p>
      <w:pPr>
        <w:pStyle w:val="PreformattedText"/>
        <w:bidi w:val="0"/>
        <w:jc w:val="left"/>
        <w:rPr/>
      </w:pPr>
      <w:r>
        <w:rPr/>
        <w:t>#_#T#o#c#2#0#4#7#5#6#6#9#8#</w:t>
      </w:r>
    </w:p>
    <w:p>
      <w:pPr>
        <w:pStyle w:val="PreformattedText"/>
        <w:bidi w:val="0"/>
        <w:jc w:val="left"/>
        <w:rPr/>
      </w:pPr>
      <w:r>
        <w:rPr/>
        <w:t>#_#T#o#c#2#0#4#7#5#6#6#9#9#</w:t>
      </w:r>
    </w:p>
    <w:p>
      <w:pPr>
        <w:pStyle w:val="PreformattedText"/>
        <w:bidi w:val="0"/>
        <w:jc w:val="left"/>
        <w:rPr/>
      </w:pPr>
      <w:r>
        <w:rPr/>
        <w:t>#_#T#o#c#2#0#4#7#5#6#7#0#0#</w:t>
      </w:r>
    </w:p>
    <w:p>
      <w:pPr>
        <w:pStyle w:val="PreformattedText"/>
        <w:bidi w:val="0"/>
        <w:jc w:val="left"/>
        <w:rPr/>
      </w:pPr>
      <w:r>
        <w:rPr/>
        <w:t>#_#T#o#c#2#0#4#7#5#6#7#0#1#</w:t>
      </w:r>
    </w:p>
    <w:p>
      <w:pPr>
        <w:pStyle w:val="PreformattedText"/>
        <w:bidi w:val="0"/>
        <w:jc w:val="left"/>
        <w:rPr/>
      </w:pPr>
      <w:r>
        <w:rPr/>
        <w:t>#_#T#o#c#1#1#8#2#8#5#6#9#8#</w:t>
      </w:r>
    </w:p>
    <w:p>
      <w:pPr>
        <w:pStyle w:val="PreformattedText"/>
        <w:bidi w:val="0"/>
        <w:jc w:val="left"/>
        <w:rPr/>
      </w:pPr>
      <w:r>
        <w:rPr/>
        <w:t>#_#T#o#c#1#2#6#2#2#5#5#2#4#</w:t>
      </w:r>
    </w:p>
    <w:p>
      <w:pPr>
        <w:pStyle w:val="PreformattedText"/>
        <w:bidi w:val="0"/>
        <w:jc w:val="left"/>
        <w:rPr/>
      </w:pPr>
      <w:r>
        <w:rPr/>
        <w:t>#_#T#o#c#1#6#6#3#7#9#4#8#0#</w:t>
      </w:r>
    </w:p>
    <w:p>
      <w:pPr>
        <w:pStyle w:val="PreformattedText"/>
        <w:bidi w:val="0"/>
        <w:jc w:val="left"/>
        <w:rPr/>
      </w:pPr>
      <w:r>
        <w:rPr/>
        <w:t>#_#T#o#c#1#9#0#6#7#4#2#1#3#</w:t>
      </w:r>
    </w:p>
    <w:p>
      <w:pPr>
        <w:pStyle w:val="PreformattedText"/>
        <w:bidi w:val="0"/>
        <w:jc w:val="left"/>
        <w:rPr/>
      </w:pPr>
      <w:r>
        <w:rPr/>
        <w:t>#_#T#o#c#2#0#4#7#5#6#7#0#2#</w:t>
      </w:r>
    </w:p>
    <w:p>
      <w:pPr>
        <w:pStyle w:val="PreformattedText"/>
        <w:bidi w:val="0"/>
        <w:jc w:val="left"/>
        <w:rPr/>
      </w:pPr>
      <w:r>
        <w:rPr/>
        <w:t>#_#T#o#c#1#1#8#2#8#5#6#9#9#</w:t>
      </w:r>
    </w:p>
    <w:p>
      <w:pPr>
        <w:pStyle w:val="PreformattedText"/>
        <w:bidi w:val="0"/>
        <w:jc w:val="left"/>
        <w:rPr/>
      </w:pPr>
      <w:r>
        <w:rPr/>
        <w:t>#_#T#o#c#1#2#6#2#2#5#5#2#5#</w:t>
      </w:r>
    </w:p>
    <w:p>
      <w:pPr>
        <w:pStyle w:val="PreformattedText"/>
        <w:bidi w:val="0"/>
        <w:jc w:val="left"/>
        <w:rPr/>
      </w:pPr>
      <w:r>
        <w:rPr/>
        <w:t>#_#T#o#c#1#6#6#3#7#9#4#8#1#</w:t>
      </w:r>
    </w:p>
    <w:p>
      <w:pPr>
        <w:pStyle w:val="PreformattedText"/>
        <w:bidi w:val="0"/>
        <w:jc w:val="left"/>
        <w:rPr/>
      </w:pPr>
      <w:r>
        <w:rPr/>
        <w:t>#_#T#o#c#1#9#0#6#7#4#2#1#4#</w:t>
      </w:r>
    </w:p>
    <w:p>
      <w:pPr>
        <w:pStyle w:val="PreformattedText"/>
        <w:bidi w:val="0"/>
        <w:jc w:val="left"/>
        <w:rPr/>
      </w:pPr>
      <w:r>
        <w:rPr/>
        <w:t>#_#T#o#c#2#0#4#7#5#6#7#0#3#</w:t>
      </w:r>
    </w:p>
    <w:p>
      <w:pPr>
        <w:pStyle w:val="PreformattedText"/>
        <w:bidi w:val="0"/>
        <w:jc w:val="left"/>
        <w:rPr/>
      </w:pPr>
      <w:r>
        <w:rPr/>
        <w:t>#_#T#o#c#1#1#8#2#8#5#7#0#0#</w:t>
      </w:r>
    </w:p>
    <w:p>
      <w:pPr>
        <w:pStyle w:val="PreformattedText"/>
        <w:bidi w:val="0"/>
        <w:jc w:val="left"/>
        <w:rPr/>
      </w:pPr>
      <w:r>
        <w:rPr/>
        <w:t>#_#T#o#c#1#2#6#2#2#5#5#2#6#</w:t>
      </w:r>
    </w:p>
    <w:p>
      <w:pPr>
        <w:pStyle w:val="PreformattedText"/>
        <w:bidi w:val="0"/>
        <w:jc w:val="left"/>
        <w:rPr/>
      </w:pPr>
      <w:r>
        <w:rPr/>
        <w:t>#_#T#o#c#1#6#6#3#7#9#4#8#2#</w:t>
      </w:r>
    </w:p>
    <w:p>
      <w:pPr>
        <w:pStyle w:val="PreformattedText"/>
        <w:bidi w:val="0"/>
        <w:jc w:val="left"/>
        <w:rPr/>
      </w:pPr>
      <w:r>
        <w:rPr/>
        <w:t>#_#T#o#c#1#9#0#6#7#4#2#1#5#</w:t>
      </w:r>
    </w:p>
    <w:p>
      <w:pPr>
        <w:pStyle w:val="PreformattedText"/>
        <w:bidi w:val="0"/>
        <w:jc w:val="left"/>
        <w:rPr/>
      </w:pPr>
      <w:r>
        <w:rPr/>
        <w:t>#_#T#o#c#2#0#4#7#5#6#7#0#4#</w:t>
      </w:r>
    </w:p>
    <w:p>
      <w:pPr>
        <w:pStyle w:val="PreformattedText"/>
        <w:bidi w:val="0"/>
        <w:jc w:val="left"/>
        <w:rPr/>
      </w:pPr>
      <w:r>
        <w:rPr/>
        <w:t>#_#T#o#c#1#1#8#2#8#5#7#0#1#</w:t>
      </w:r>
    </w:p>
    <w:p>
      <w:pPr>
        <w:pStyle w:val="PreformattedText"/>
        <w:bidi w:val="0"/>
        <w:jc w:val="left"/>
        <w:rPr/>
      </w:pPr>
      <w:r>
        <w:rPr/>
        <w:t>#_#T#o#c#1#2#6#2#2#5#5#2#7#</w:t>
      </w:r>
    </w:p>
    <w:p>
      <w:pPr>
        <w:pStyle w:val="PreformattedText"/>
        <w:bidi w:val="0"/>
        <w:jc w:val="left"/>
        <w:rPr/>
      </w:pPr>
      <w:r>
        <w:rPr/>
        <w:t>#_#T#o#c#1#6#6#3#7#9#4#8#3#</w:t>
      </w:r>
    </w:p>
    <w:p>
      <w:pPr>
        <w:pStyle w:val="PreformattedText"/>
        <w:bidi w:val="0"/>
        <w:jc w:val="left"/>
        <w:rPr/>
      </w:pPr>
      <w:r>
        <w:rPr/>
        <w:t>#_#T#o#c#1#9#0#6#7#4#2#1#6###T#o#p#</w:t>
      </w:r>
    </w:p>
    <w:p>
      <w:pPr>
        <w:pStyle w:val="PreformattedText"/>
        <w:bidi w:val="0"/>
        <w:jc w:val="left"/>
        <w:rPr/>
      </w:pPr>
      <w:r>
        <w:rPr/>
        <w:t>#_#T#o#c#2#0#4#7#5#6#7#0#5#</w:t>
      </w:r>
    </w:p>
    <w:p>
      <w:pPr>
        <w:pStyle w:val="PreformattedText"/>
        <w:bidi w:val="0"/>
        <w:jc w:val="left"/>
        <w:rPr/>
      </w:pPr>
      <w:r>
        <w:rPr/>
        <w:t>#_#T#o#c#1#2#6#2#2#5#5#2#8#</w:t>
      </w:r>
    </w:p>
    <w:p>
      <w:pPr>
        <w:pStyle w:val="PreformattedText"/>
        <w:bidi w:val="0"/>
        <w:jc w:val="left"/>
        <w:rPr/>
      </w:pPr>
      <w:r>
        <w:rPr/>
        <w:t>#_#T#o#c#1#6#6#3#7#9#4#8#5#</w:t>
      </w:r>
    </w:p>
    <w:p>
      <w:pPr>
        <w:pStyle w:val="PreformattedText"/>
        <w:bidi w:val="0"/>
        <w:jc w:val="left"/>
        <w:rPr/>
      </w:pPr>
      <w:r>
        <w:rPr/>
        <w:t>#_#T#o#c#2#0#4#7#5#6#7#0#6#</w:t>
      </w:r>
    </w:p>
    <w:p>
      <w:pPr>
        <w:pStyle w:val="PreformattedText"/>
        <w:bidi w:val="0"/>
        <w:jc w:val="left"/>
        <w:rPr/>
      </w:pPr>
      <w:r>
        <w:rPr/>
        <w:t>#_#T#o#c#1#6#6#3#7#9#4#8#6#</w:t>
      </w:r>
    </w:p>
    <w:p>
      <w:pPr>
        <w:pStyle w:val="PreformattedText"/>
        <w:bidi w:val="0"/>
        <w:jc w:val="left"/>
        <w:rPr/>
      </w:pPr>
      <w:r>
        <w:rPr/>
        <w:t>#_#T#o#c#2#0#4#7#5#6#7#0#7#</w:t>
      </w:r>
    </w:p>
    <w:p>
      <w:pPr>
        <w:pStyle w:val="PreformattedText"/>
        <w:bidi w:val="0"/>
        <w:jc w:val="left"/>
        <w:rPr/>
      </w:pPr>
      <w:r>
        <w:rPr/>
        <w:t>#_#T#o#c#2#0#4#7#5#6#7#0#8###_#t#o#p#</w:t>
      </w:r>
    </w:p>
    <w:p>
      <w:pPr>
        <w:pStyle w:val="PreformattedText"/>
        <w:bidi w:val="0"/>
        <w:jc w:val="left"/>
        <w:rPr/>
      </w:pPr>
      <w:r>
        <w:rPr/>
        <w:t>#_#T#o#c#2#0#4#7#5#6#7#0#9#</w:t>
      </w:r>
    </w:p>
    <w:p>
      <w:pPr>
        <w:pStyle w:val="PreformattedText"/>
        <w:bidi w:val="0"/>
        <w:jc w:val="left"/>
        <w:rPr/>
      </w:pPr>
      <w:r>
        <w:rPr/>
        <w:t>#_#T#o#c#2#0#4#7#5#6#7#1#0#</w:t>
      </w:r>
    </w:p>
    <w:p>
      <w:pPr>
        <w:pStyle w:val="PreformattedText"/>
        <w:bidi w:val="0"/>
        <w:jc w:val="left"/>
        <w:rPr/>
      </w:pPr>
      <w:r>
        <w:rPr/>
        <w:t>#_#T#o#c#2#0#4#7#5#6#7#1#1#</w:t>
      </w:r>
    </w:p>
    <w:p>
      <w:pPr>
        <w:pStyle w:val="PreformattedText"/>
        <w:bidi w:val="0"/>
        <w:jc w:val="left"/>
        <w:rPr/>
      </w:pPr>
      <w:r>
        <w:rPr/>
        <w:t>#_#T#o#c#2#0#4#7#5#6#7#1#2#</w:t>
      </w:r>
    </w:p>
    <w:p>
      <w:pPr>
        <w:pStyle w:val="PreformattedText"/>
        <w:bidi w:val="0"/>
        <w:jc w:val="left"/>
        <w:rPr/>
      </w:pPr>
      <w:r>
        <w:rPr/>
        <w:t>#_#T#o#c#2#0#4#7#5#6#7#1#3#</w:t>
      </w:r>
    </w:p>
    <w:p>
      <w:pPr>
        <w:pStyle w:val="PreformattedText"/>
        <w:bidi w:val="0"/>
        <w:jc w:val="left"/>
        <w:rPr/>
      </w:pPr>
      <w:r>
        <w:rPr/>
        <w:t>#_#T#o#c#2#0#4#7#5#6#7#1#4#</w:t>
      </w:r>
    </w:p>
    <w:p>
      <w:pPr>
        <w:pStyle w:val="PreformattedText"/>
        <w:bidi w:val="0"/>
        <w:jc w:val="left"/>
        <w:rPr/>
      </w:pPr>
      <w:r>
        <w:rPr/>
        <w:t>#_#T#o#c#2#0#4#7#5#6#7#1#5#</w:t>
      </w:r>
    </w:p>
    <w:p>
      <w:pPr>
        <w:pStyle w:val="PreformattedText"/>
        <w:bidi w:val="0"/>
        <w:jc w:val="left"/>
        <w:rPr/>
      </w:pPr>
      <w:r>
        <w:rPr/>
        <w:t>#_#T#o#c#2#0#4#7#5#6#7#1#6#</w:t>
      </w:r>
    </w:p>
    <w:p>
      <w:pPr>
        <w:pStyle w:val="PreformattedText"/>
        <w:bidi w:val="0"/>
        <w:jc w:val="left"/>
        <w:rPr/>
      </w:pPr>
      <w:r>
        <w:rPr/>
        <w:t>#_#T#o#c#2#0#3#8#9#3#6#0#5#</w:t>
      </w:r>
    </w:p>
    <w:p>
      <w:pPr>
        <w:pStyle w:val="PreformattedText"/>
        <w:bidi w:val="0"/>
        <w:jc w:val="left"/>
        <w:rPr/>
      </w:pPr>
      <w:r>
        <w:rPr/>
        <w:t>#_#T#o#c#2#0#4#7#5#6#7#1#7#</w:t>
      </w:r>
    </w:p>
    <w:p>
      <w:pPr>
        <w:pStyle w:val="PreformattedText"/>
        <w:bidi w:val="0"/>
        <w:jc w:val="left"/>
        <w:rPr/>
      </w:pPr>
      <w:r>
        <w:rPr/>
        <w:t>#_#T#o#c#2#0#3#8#9#3#6#0#6#</w:t>
      </w:r>
    </w:p>
    <w:p>
      <w:pPr>
        <w:pStyle w:val="PreformattedText"/>
        <w:bidi w:val="0"/>
        <w:jc w:val="left"/>
        <w:rPr/>
      </w:pPr>
      <w:r>
        <w:rPr/>
        <w:t>#_#T#o#c#2#0#4#7#5#6#7#1#8#</w:t>
      </w:r>
    </w:p>
    <w:p>
      <w:pPr>
        <w:pStyle w:val="PreformattedText"/>
        <w:bidi w:val="0"/>
        <w:jc w:val="left"/>
        <w:rPr/>
      </w:pPr>
      <w:r>
        <w:rPr/>
        <w:t>#_#T#o#c#2#0#4#7#5#6#7#1#9#</w:t>
      </w:r>
    </w:p>
    <w:p>
      <w:pPr>
        <w:pStyle w:val="PreformattedText"/>
        <w:bidi w:val="0"/>
        <w:jc w:val="left"/>
        <w:rPr/>
      </w:pPr>
      <w:r>
        <w:rPr/>
        <w:t>#_#T#o#c#2#0#3#8#9#3#6#0#7#</w:t>
      </w:r>
    </w:p>
    <w:p>
      <w:pPr>
        <w:pStyle w:val="PreformattedText"/>
        <w:bidi w:val="0"/>
        <w:jc w:val="left"/>
        <w:rPr/>
      </w:pPr>
      <w:r>
        <w:rPr/>
        <w:t>#_#T#o#c#2#0#4#7#5#6#7#2#0#</w:t>
      </w:r>
    </w:p>
    <w:p>
      <w:pPr>
        <w:pStyle w:val="PreformattedText"/>
        <w:bidi w:val="0"/>
        <w:jc w:val="left"/>
        <w:rPr/>
      </w:pPr>
      <w:r>
        <w:rPr/>
        <w:t>#_#T#o#c#2#0#3#8#9#3#6#0#8#</w:t>
      </w:r>
    </w:p>
    <w:p>
      <w:pPr>
        <w:pStyle w:val="PreformattedText"/>
        <w:bidi w:val="0"/>
        <w:jc w:val="left"/>
        <w:rPr/>
      </w:pPr>
      <w:r>
        <w:rPr/>
        <w:t>#_#T#o#c#2#0#4#7#5#6#7#2#1#</w:t>
      </w:r>
    </w:p>
    <w:p>
      <w:pPr>
        <w:pStyle w:val="PreformattedText"/>
        <w:bidi w:val="0"/>
        <w:jc w:val="left"/>
        <w:rPr/>
      </w:pPr>
      <w:r>
        <w:rPr/>
        <w:t>#_#T#o#c#2#0#3#8#9#3#6#0#9#</w:t>
      </w:r>
    </w:p>
    <w:p>
      <w:pPr>
        <w:pStyle w:val="PreformattedText"/>
        <w:bidi w:val="0"/>
        <w:jc w:val="left"/>
        <w:rPr/>
      </w:pPr>
      <w:r>
        <w:rPr/>
        <w:t>#_#T#o#c#2#0#4#7#5#6#7#2#2#</w:t>
      </w:r>
    </w:p>
    <w:p>
      <w:pPr>
        <w:pStyle w:val="PreformattedText"/>
        <w:bidi w:val="0"/>
        <w:jc w:val="left"/>
        <w:rPr/>
      </w:pPr>
      <w:r>
        <w:rPr/>
        <w:t>#_#T#o#c#2#0#3#8#9#3#6#1#0#</w:t>
      </w:r>
    </w:p>
    <w:p>
      <w:pPr>
        <w:pStyle w:val="PreformattedText"/>
        <w:bidi w:val="0"/>
        <w:jc w:val="left"/>
        <w:rPr/>
      </w:pPr>
      <w:r>
        <w:rPr/>
        <w:t>#_#T#o#c#2#0#4#7#5#6#7#2#3#</w:t>
      </w:r>
    </w:p>
    <w:p>
      <w:pPr>
        <w:pStyle w:val="PreformattedText"/>
        <w:bidi w:val="0"/>
        <w:jc w:val="left"/>
        <w:rPr/>
      </w:pPr>
      <w:r>
        <w:rPr/>
        <w:t>#_#T#o#c#2#0#4#7#5#6#7#2#4#</w:t>
      </w:r>
    </w:p>
    <w:p>
      <w:pPr>
        <w:pStyle w:val="PreformattedText"/>
        <w:bidi w:val="0"/>
        <w:jc w:val="left"/>
        <w:rPr/>
      </w:pPr>
      <w:r>
        <w:rPr/>
        <w:t>#_#T#o#c#2#0#4#7#5#6#7#2#5#</w:t>
      </w:r>
    </w:p>
    <w:p>
      <w:pPr>
        <w:pStyle w:val="PreformattedText"/>
        <w:bidi w:val="0"/>
        <w:jc w:val="left"/>
        <w:rPr/>
      </w:pPr>
      <w:r>
        <w:rPr/>
        <w:t>#_#T#o#c#2#0#4#7#5#6#7#2#6#</w:t>
      </w:r>
    </w:p>
    <w:p>
      <w:pPr>
        <w:pStyle w:val="PreformattedText"/>
        <w:bidi w:val="0"/>
        <w:jc w:val="left"/>
        <w:rPr/>
      </w:pPr>
      <w:r>
        <w:rPr/>
        <w:t>#_#T#o#c#2#0#4#7#5#6#7#2#7#</w:t>
      </w:r>
    </w:p>
    <w:p>
      <w:pPr>
        <w:pStyle w:val="PreformattedText"/>
        <w:bidi w:val="0"/>
        <w:jc w:val="left"/>
        <w:rPr/>
      </w:pPr>
      <w:r>
        <w:rPr/>
        <w:t>#_#T#o#c#2#0#3#8#9#3#6#1#1#</w:t>
      </w:r>
    </w:p>
    <w:p>
      <w:pPr>
        <w:pStyle w:val="PreformattedText"/>
        <w:bidi w:val="0"/>
        <w:jc w:val="left"/>
        <w:rPr/>
      </w:pPr>
      <w:r>
        <w:rPr/>
        <w:t>#_#T#o#c#2#0#4#7#5#6#7#2#8#</w:t>
      </w:r>
    </w:p>
    <w:p>
      <w:pPr>
        <w:pStyle w:val="PreformattedText"/>
        <w:bidi w:val="0"/>
        <w:jc w:val="left"/>
        <w:rPr/>
      </w:pPr>
      <w:r>
        <w:rPr/>
        <w:t>#_#T#o#c#2#0#3#8#9#3#6#1#2#</w:t>
      </w:r>
    </w:p>
    <w:p>
      <w:pPr>
        <w:pStyle w:val="PreformattedText"/>
        <w:bidi w:val="0"/>
        <w:jc w:val="left"/>
        <w:rPr/>
      </w:pPr>
      <w:r>
        <w:rPr/>
        <w:t>#_#T#o#c#2#0#4#7#5#6#7#2#9#</w:t>
      </w:r>
    </w:p>
    <w:p>
      <w:pPr>
        <w:pStyle w:val="PreformattedText"/>
        <w:bidi w:val="0"/>
        <w:jc w:val="left"/>
        <w:rPr/>
      </w:pPr>
      <w:r>
        <w:rPr/>
        <w:t>#_#T#o#c#2#0#4#7#5#6#7#3#0#</w:t>
      </w:r>
    </w:p>
    <w:p>
      <w:pPr>
        <w:pStyle w:val="PreformattedText"/>
        <w:bidi w:val="0"/>
        <w:jc w:val="left"/>
        <w:rPr/>
      </w:pPr>
      <w:r>
        <w:rPr/>
        <w:t>#_#T#o#c#2#0#4#7#5#6#7#3#1#</w:t>
      </w:r>
    </w:p>
    <w:p>
      <w:pPr>
        <w:pStyle w:val="PreformattedText"/>
        <w:bidi w:val="0"/>
        <w:jc w:val="left"/>
        <w:rPr/>
      </w:pPr>
      <w:r>
        <w:rPr/>
        <w:t>#_#T#o#c#2#0#4#7#5#6#7#3#2#</w:t>
      </w:r>
    </w:p>
    <w:p>
      <w:pPr>
        <w:pStyle w:val="PreformattedText"/>
        <w:bidi w:val="0"/>
        <w:jc w:val="left"/>
        <w:rPr/>
      </w:pPr>
      <w:r>
        <w:rPr/>
        <w:t>#_#T#o#c#2#0#4#7#5#6#7#3#3#</w:t>
      </w:r>
    </w:p>
    <w:p>
      <w:pPr>
        <w:pStyle w:val="PreformattedText"/>
        <w:bidi w:val="0"/>
        <w:jc w:val="left"/>
        <w:rPr/>
      </w:pPr>
      <w:r>
        <w:rPr/>
        <w:t>#_#T#o#c#2#0#3#8#9#3#6#1#9#</w:t>
      </w:r>
    </w:p>
    <w:p>
      <w:pPr>
        <w:pStyle w:val="PreformattedText"/>
        <w:bidi w:val="0"/>
        <w:jc w:val="left"/>
        <w:rPr/>
      </w:pPr>
      <w:r>
        <w:rPr/>
        <w:t>#_#T#o#c#2#0#4#7#5#6#7#3#4#</w:t>
      </w:r>
    </w:p>
    <w:p>
      <w:pPr>
        <w:pStyle w:val="PreformattedText"/>
        <w:bidi w:val="0"/>
        <w:jc w:val="left"/>
        <w:rPr/>
      </w:pPr>
      <w:r>
        <w:rPr/>
        <w:t>#_#T#o#c#2#0#4#7#5#6#7#3#5#</w:t>
      </w:r>
    </w:p>
    <w:p>
      <w:pPr>
        <w:pStyle w:val="PreformattedText"/>
        <w:bidi w:val="0"/>
        <w:jc w:val="left"/>
        <w:rPr/>
      </w:pPr>
      <w:r>
        <w:rPr/>
        <w:t>#_#T#o#c#2#0#3#8#9#3#6#2#2#</w:t>
      </w:r>
    </w:p>
    <w:p>
      <w:pPr>
        <w:pStyle w:val="PreformattedText"/>
        <w:bidi w:val="0"/>
        <w:jc w:val="left"/>
        <w:rPr/>
      </w:pPr>
      <w:r>
        <w:rPr/>
        <w:t>#_#T#o#c#2#0#4#7#5#6#7#3#6#</w:t>
      </w:r>
    </w:p>
    <w:p>
      <w:pPr>
        <w:pStyle w:val="PreformattedText"/>
        <w:bidi w:val="0"/>
        <w:jc w:val="left"/>
        <w:rPr/>
      </w:pPr>
      <w:r>
        <w:rPr/>
        <w:t>#_#T#o#c#2#0#3#8#9#3#6#2#3#</w:t>
      </w:r>
    </w:p>
    <w:p>
      <w:pPr>
        <w:pStyle w:val="PreformattedText"/>
        <w:bidi w:val="0"/>
        <w:jc w:val="left"/>
        <w:rPr/>
      </w:pPr>
      <w:r>
        <w:rPr/>
        <w:t>#_#T#o#c#2#0#3#8#9#3#6#2#4#</w:t>
      </w:r>
    </w:p>
    <w:p>
      <w:pPr>
        <w:pStyle w:val="PreformattedText"/>
        <w:bidi w:val="0"/>
        <w:jc w:val="left"/>
        <w:rPr/>
      </w:pPr>
      <w:r>
        <w:rPr/>
        <w:t>#_#T#o#c#2#0#4#7#5#6#7#3#7#</w:t>
      </w:r>
    </w:p>
    <w:p>
      <w:pPr>
        <w:pStyle w:val="PreformattedText"/>
        <w:bidi w:val="0"/>
        <w:jc w:val="left"/>
        <w:rPr/>
      </w:pPr>
      <w:r>
        <w:rPr/>
        <w:t>#_#T#o#c#2#0#3#8#9#3#6#2#5#</w:t>
      </w:r>
    </w:p>
    <w:p>
      <w:pPr>
        <w:pStyle w:val="PreformattedText"/>
        <w:bidi w:val="0"/>
        <w:jc w:val="left"/>
        <w:rPr/>
      </w:pPr>
      <w:r>
        <w:rPr/>
        <w:t>#_#T#o#c#2#0#3#8#9#3#6#2#6#</w:t>
      </w:r>
    </w:p>
    <w:p>
      <w:pPr>
        <w:pStyle w:val="PreformattedText"/>
        <w:bidi w:val="0"/>
        <w:jc w:val="left"/>
        <w:rPr/>
      </w:pPr>
      <w:r>
        <w:rPr/>
        <w:t>#_#T#o#c#2#0#3#8#9#3#6#2#7#</w:t>
      </w:r>
    </w:p>
    <w:p>
      <w:pPr>
        <w:pStyle w:val="PreformattedText"/>
        <w:bidi w:val="0"/>
        <w:jc w:val="left"/>
        <w:rPr/>
      </w:pPr>
      <w:r>
        <w:rPr/>
        <w:t>#_#T#o#c#2#0#3#8#9#3#6#2#8#</w:t>
      </w:r>
    </w:p>
    <w:p>
      <w:pPr>
        <w:pStyle w:val="PreformattedText"/>
        <w:bidi w:val="0"/>
        <w:jc w:val="left"/>
        <w:rPr/>
      </w:pPr>
      <w:r>
        <w:rPr/>
        <w:t>#_#T#o#c#2#0#3#8#9#3#6#3#0#</w:t>
      </w:r>
    </w:p>
    <w:p>
      <w:pPr>
        <w:pStyle w:val="PreformattedText"/>
        <w:bidi w:val="0"/>
        <w:jc w:val="left"/>
        <w:rPr/>
      </w:pPr>
      <w:r>
        <w:rPr/>
        <w:t>#_#T#o#c#2#0#4#7#5#6#7#3#8#</w:t>
      </w:r>
    </w:p>
    <w:p>
      <w:pPr>
        <w:pStyle w:val="PreformattedText"/>
        <w:bidi w:val="0"/>
        <w:jc w:val="left"/>
        <w:rPr/>
      </w:pPr>
      <w:r>
        <w:rPr/>
        <w:t>#_#T#o#c#2#0#4#7#5#6#7#3#9#</w:t>
      </w:r>
    </w:p>
    <w:p>
      <w:pPr>
        <w:pStyle w:val="PreformattedText"/>
        <w:bidi w:val="0"/>
        <w:jc w:val="left"/>
        <w:rPr/>
      </w:pPr>
      <w:r>
        <w:rPr/>
        <w:t>#_#T#o#c#2#0#4#7#5#6#7#4#0#</w:t>
      </w:r>
    </w:p>
    <w:p>
      <w:pPr>
        <w:pStyle w:val="PreformattedText"/>
        <w:bidi w:val="0"/>
        <w:jc w:val="left"/>
        <w:rPr/>
      </w:pPr>
      <w:r>
        <w:rPr/>
        <w:t>#_#T#o#c#2#0#4#7#5#6#7#4#1#</w:t>
      </w:r>
    </w:p>
    <w:p>
      <w:pPr>
        <w:pStyle w:val="PreformattedText"/>
        <w:bidi w:val="0"/>
        <w:jc w:val="left"/>
        <w:rPr/>
      </w:pPr>
      <w:r>
        <w:rPr/>
        <w:t>#_#T#o#c#2#0#4#7#5#6#7#4#2#</w:t>
      </w:r>
    </w:p>
    <w:p>
      <w:pPr>
        <w:pStyle w:val="PreformattedText"/>
        <w:bidi w:val="0"/>
        <w:jc w:val="left"/>
        <w:rPr/>
      </w:pPr>
      <w:r>
        <w:rPr/>
        <w:t>#_#T#o#c#2#0#4#7#5#6#7#4#3#</w:t>
      </w:r>
    </w:p>
    <w:p>
      <w:pPr>
        <w:pStyle w:val="PreformattedText"/>
        <w:bidi w:val="0"/>
        <w:jc w:val="left"/>
        <w:rPr/>
      </w:pPr>
      <w:r>
        <w:rPr/>
        <w:t>#_#T#o#c#2#0#4#7#5#6#7#4#4#</w:t>
      </w:r>
    </w:p>
    <w:p>
      <w:pPr>
        <w:pStyle w:val="PreformattedText"/>
        <w:bidi w:val="0"/>
        <w:jc w:val="left"/>
        <w:rPr/>
      </w:pPr>
      <w:r>
        <w:rPr/>
        <w:t>#_#T#o#c#2#0#4#7#5#6#7#4#5#</w:t>
      </w:r>
    </w:p>
    <w:p>
      <w:pPr>
        <w:pStyle w:val="PreformattedText"/>
        <w:bidi w:val="0"/>
        <w:jc w:val="left"/>
        <w:rPr/>
      </w:pPr>
      <w:r>
        <w:rPr/>
        <w:t>#_#T#o#c#2#0#4#7#5#6#7#4#6#</w:t>
      </w:r>
    </w:p>
    <w:p>
      <w:pPr>
        <w:pStyle w:val="PreformattedText"/>
        <w:bidi w:val="0"/>
        <w:jc w:val="left"/>
        <w:rPr/>
      </w:pPr>
      <w:r>
        <w:rPr/>
        <w:t>#_#T#o#c#2#0#4#7#5#6#7#4#7#</w:t>
      </w:r>
    </w:p>
    <w:p>
      <w:pPr>
        <w:pStyle w:val="PreformattedText"/>
        <w:bidi w:val="0"/>
        <w:jc w:val="left"/>
        <w:rPr/>
      </w:pPr>
      <w:r>
        <w:rPr/>
        <w:t>#_#T#o#c#2#0#4#7#5#6#7#4#8#</w:t>
      </w:r>
    </w:p>
    <w:p>
      <w:pPr>
        <w:pStyle w:val="PreformattedText"/>
        <w:bidi w:val="0"/>
        <w:jc w:val="left"/>
        <w:rPr/>
      </w:pPr>
      <w:r>
        <w:rPr/>
        <w:t>#_#T#o#c#2#0#4#7#5#6#7#4#9#</w:t>
      </w:r>
    </w:p>
    <w:p>
      <w:pPr>
        <w:pStyle w:val="PreformattedText"/>
        <w:bidi w:val="0"/>
        <w:jc w:val="left"/>
        <w:rPr/>
      </w:pPr>
      <w:r>
        <w:rPr/>
        <w:t>#_#T#o#c#2#0#4#7#5#6#7#5#0#</w:t>
      </w:r>
    </w:p>
    <w:p>
      <w:pPr>
        <w:pStyle w:val="PreformattedText"/>
        <w:bidi w:val="0"/>
        <w:jc w:val="left"/>
        <w:rPr/>
      </w:pPr>
      <w:r>
        <w:rPr/>
        <w:t>#_#T#o#c#2#0#4#7#5#6#7#5#1#</w:t>
      </w:r>
    </w:p>
    <w:p>
      <w:pPr>
        <w:pStyle w:val="PreformattedText"/>
        <w:bidi w:val="0"/>
        <w:jc w:val="left"/>
        <w:rPr/>
      </w:pPr>
      <w:r>
        <w:rPr/>
        <w:t>#_#T#o#c#2#0#4#7#5#6#7#5#2#</w:t>
      </w:r>
    </w:p>
    <w:p>
      <w:pPr>
        <w:pStyle w:val="PreformattedText"/>
        <w:bidi w:val="0"/>
        <w:jc w:val="left"/>
        <w:rPr/>
      </w:pPr>
      <w:r>
        <w:rPr/>
        <w:t>#_#T#o#c#2#0#4#7#5#6#7#5#3#</w:t>
      </w:r>
    </w:p>
    <w:p>
      <w:pPr>
        <w:pStyle w:val="PreformattedText"/>
        <w:bidi w:val="0"/>
        <w:jc w:val="left"/>
        <w:rPr/>
      </w:pPr>
      <w:r>
        <w:rPr/>
        <w:t>#_#T#o#c#2#0#4#7#5#6#7#5#4#</w:t>
      </w:r>
    </w:p>
    <w:p>
      <w:pPr>
        <w:pStyle w:val="PreformattedText"/>
        <w:bidi w:val="0"/>
        <w:jc w:val="left"/>
        <w:rPr/>
      </w:pPr>
      <w:r>
        <w:rPr/>
        <w:t>#_#T#o#c#2#0#4#7#5#6#7#5#5#</w:t>
      </w:r>
    </w:p>
    <w:p>
      <w:pPr>
        <w:pStyle w:val="PreformattedText"/>
        <w:bidi w:val="0"/>
        <w:jc w:val="left"/>
        <w:rPr/>
      </w:pPr>
      <w:r>
        <w:rPr/>
        <w:t>#_#T#o#c#2#0#4#7#5#6#7#5#6#</w:t>
      </w:r>
    </w:p>
    <w:p>
      <w:pPr>
        <w:pStyle w:val="PreformattedText"/>
        <w:bidi w:val="0"/>
        <w:jc w:val="left"/>
        <w:rPr/>
      </w:pPr>
      <w:r>
        <w:rPr/>
        <w:t>#_#T#o#c#2#0#4#7#5#6#7#5#7#</w:t>
      </w:r>
    </w:p>
    <w:p>
      <w:pPr>
        <w:pStyle w:val="PreformattedText"/>
        <w:bidi w:val="0"/>
        <w:jc w:val="left"/>
        <w:rPr/>
      </w:pPr>
      <w:r>
        <w:rPr/>
        <w:t>#_#T#o#c#2#0#4#7#5#6#7#5#8#</w:t>
      </w:r>
    </w:p>
    <w:p>
      <w:pPr>
        <w:pStyle w:val="PreformattedText"/>
        <w:bidi w:val="0"/>
        <w:jc w:val="left"/>
        <w:rPr/>
      </w:pPr>
      <w:r>
        <w:rPr/>
        <w:t>#_#T#o#c#2#0#4#7#5#6#7#5#9#</w:t>
      </w:r>
    </w:p>
    <w:p>
      <w:pPr>
        <w:pStyle w:val="PreformattedText"/>
        <w:bidi w:val="0"/>
        <w:jc w:val="left"/>
        <w:rPr/>
      </w:pPr>
      <w:r>
        <w:rPr/>
        <w:t>#_#T#o#c#2#0#4#7#5#6#7#6#0#</w:t>
      </w:r>
    </w:p>
    <w:p>
      <w:pPr>
        <w:pStyle w:val="PreformattedText"/>
        <w:bidi w:val="0"/>
        <w:jc w:val="left"/>
        <w:rPr/>
      </w:pPr>
      <w:r>
        <w:rPr/>
        <w:t>#_#T#o#c#2#0#4#7#5#6#7#6#1#</w:t>
      </w:r>
    </w:p>
    <w:p>
      <w:pPr>
        <w:pStyle w:val="PreformattedText"/>
        <w:bidi w:val="0"/>
        <w:jc w:val="left"/>
        <w:rPr/>
      </w:pPr>
      <w:r>
        <w:rPr/>
        <w:t>#_#T#o#c#2#0#4#7#5#6#7#6#2#</w:t>
      </w:r>
    </w:p>
    <w:p>
      <w:pPr>
        <w:pStyle w:val="PreformattedText"/>
        <w:bidi w:val="0"/>
        <w:jc w:val="left"/>
        <w:rPr/>
      </w:pPr>
      <w:r>
        <w:rPr/>
        <w:t>#_#T#o#c#2#0#4#7#5#6#7#6#3#</w:t>
      </w:r>
    </w:p>
    <w:p>
      <w:pPr>
        <w:pStyle w:val="PreformattedText"/>
        <w:bidi w:val="0"/>
        <w:jc w:val="left"/>
        <w:rPr/>
      </w:pPr>
      <w:r>
        <w:rPr/>
        <w:t>#_#T#o#c#2#0#4#7#5#6#7#6#4#</w:t>
      </w:r>
    </w:p>
    <w:p>
      <w:pPr>
        <w:pStyle w:val="PreformattedText"/>
        <w:bidi w:val="0"/>
        <w:jc w:val="left"/>
        <w:rPr/>
      </w:pPr>
      <w:r>
        <w:rPr/>
        <w:t>#_#T#o#c#2#0#4#7#5#6#7#6#5#</w:t>
      </w:r>
    </w:p>
    <w:p>
      <w:pPr>
        <w:pStyle w:val="PreformattedText"/>
        <w:bidi w:val="0"/>
        <w:jc w:val="left"/>
        <w:rPr/>
      </w:pPr>
      <w:r>
        <w:rPr/>
        <w:t>#_#T#o#c#2#0#4#7#5#6#7#6#6#</w:t>
      </w:r>
    </w:p>
    <w:p>
      <w:pPr>
        <w:pStyle w:val="PreformattedText"/>
        <w:bidi w:val="0"/>
        <w:jc w:val="left"/>
        <w:rPr/>
      </w:pPr>
      <w:r>
        <w:rPr/>
        <w:t>#_#T#o#c#2#0#4#7#5#6#7#6#7#</w:t>
      </w:r>
    </w:p>
    <w:p>
      <w:pPr>
        <w:pStyle w:val="PreformattedText"/>
        <w:bidi w:val="0"/>
        <w:jc w:val="left"/>
        <w:rPr/>
      </w:pPr>
      <w:r>
        <w:rPr/>
        <w:t>#_#T#o#c#2#0#4#7#5#6#7#6#8#</w:t>
      </w:r>
    </w:p>
    <w:p>
      <w:pPr>
        <w:pStyle w:val="PreformattedText"/>
        <w:bidi w:val="0"/>
        <w:jc w:val="left"/>
        <w:rPr/>
      </w:pPr>
      <w:r>
        <w:rPr/>
        <w:t>#_#T#o#c#2#0#4#7#5#6#7#6#9#</w:t>
      </w:r>
    </w:p>
    <w:p>
      <w:pPr>
        <w:pStyle w:val="PreformattedText"/>
        <w:bidi w:val="0"/>
        <w:jc w:val="left"/>
        <w:rPr/>
      </w:pPr>
      <w:r>
        <w:rPr/>
        <w:t>#_#T#o#c#2#0#4#7#5#6#7#7#0#</w:t>
      </w:r>
    </w:p>
    <w:p>
      <w:pPr>
        <w:pStyle w:val="PreformattedText"/>
        <w:bidi w:val="0"/>
        <w:jc w:val="left"/>
        <w:rPr/>
      </w:pPr>
      <w:r>
        <w:rPr/>
        <w:t>#_#T#o#c#2#0#4#7#5#6#7#7#1#</w:t>
      </w:r>
    </w:p>
    <w:p>
      <w:pPr>
        <w:pStyle w:val="PreformattedText"/>
        <w:bidi w:val="0"/>
        <w:jc w:val="left"/>
        <w:rPr/>
      </w:pPr>
      <w:r>
        <w:rPr/>
        <w:t>#_#T#o#c#2#0#4#7#5#6#7#7#2#</w:t>
      </w:r>
    </w:p>
    <w:p>
      <w:pPr>
        <w:pStyle w:val="PreformattedText"/>
        <w:bidi w:val="0"/>
        <w:jc w:val="left"/>
        <w:rPr/>
      </w:pPr>
      <w:r>
        <w:rPr/>
        <w:t>#_#T#o#c#2#0#4#7#5#6#7#7#3#</w:t>
      </w:r>
    </w:p>
    <w:p>
      <w:pPr>
        <w:pStyle w:val="PreformattedText"/>
        <w:bidi w:val="0"/>
        <w:jc w:val="left"/>
        <w:rPr/>
      </w:pPr>
      <w:r>
        <w:rPr/>
        <w:t>#_#T#o#c#2#0#4#7#5#6#7#7#4#</w:t>
      </w:r>
    </w:p>
    <w:p>
      <w:pPr>
        <w:pStyle w:val="PreformattedText"/>
        <w:bidi w:val="0"/>
        <w:jc w:val="left"/>
        <w:rPr/>
      </w:pPr>
      <w:r>
        <w:rPr/>
        <w:t>#_#T#o#c#2#0#4#7#5#6#7#7#5#</w:t>
      </w:r>
    </w:p>
    <w:p>
      <w:pPr>
        <w:pStyle w:val="PreformattedText"/>
        <w:bidi w:val="0"/>
        <w:jc w:val="left"/>
        <w:rPr/>
      </w:pPr>
      <w:r>
        <w:rPr/>
        <w:t>#_#T#o#c#2#0#4#7#5#6#7#7#6#</w:t>
      </w:r>
    </w:p>
    <w:p>
      <w:pPr>
        <w:pStyle w:val="PreformattedText"/>
        <w:bidi w:val="0"/>
        <w:jc w:val="left"/>
        <w:rPr/>
      </w:pPr>
      <w:r>
        <w:rPr/>
        <w:t>#_#T#o#c#2#0#4#7#5#6#7#7#7#</w:t>
      </w:r>
    </w:p>
    <w:p>
      <w:pPr>
        <w:pStyle w:val="PreformattedText"/>
        <w:bidi w:val="0"/>
        <w:jc w:val="left"/>
        <w:rPr/>
      </w:pPr>
      <w:r>
        <w:rPr/>
        <w:t>#_#T#o#c#2#0#4#7#5#6#7#7#8#</w:t>
      </w:r>
    </w:p>
    <w:p>
      <w:pPr>
        <w:pStyle w:val="PreformattedText"/>
        <w:bidi w:val="0"/>
        <w:jc w:val="left"/>
        <w:rPr/>
      </w:pPr>
      <w:r>
        <w:rPr/>
        <w:t>#_#T#o#c#2#0#4#7#5#6#7#7#9#</w:t>
      </w:r>
    </w:p>
    <w:p>
      <w:pPr>
        <w:pStyle w:val="PreformattedText"/>
        <w:bidi w:val="0"/>
        <w:jc w:val="left"/>
        <w:rPr/>
      </w:pPr>
      <w:r>
        <w:rPr/>
        <w:t>#_#T#o#c#2#0#4#7#5#6#7#8#0#</w:t>
      </w:r>
    </w:p>
    <w:p>
      <w:pPr>
        <w:pStyle w:val="PreformattedText"/>
        <w:bidi w:val="0"/>
        <w:jc w:val="left"/>
        <w:rPr/>
      </w:pPr>
      <w:r>
        <w:rPr/>
        <w:t>#_#T#o#c#2#0#4#7#5#6#7#8#1#</w:t>
      </w:r>
    </w:p>
    <w:p>
      <w:pPr>
        <w:pStyle w:val="PreformattedText"/>
        <w:bidi w:val="0"/>
        <w:jc w:val="left"/>
        <w:rPr/>
      </w:pPr>
      <w:r>
        <w:rPr/>
        <w:t>#_#T#o#c#2#0#4#7#5#6#7#8#2#</w:t>
      </w:r>
    </w:p>
    <w:p>
      <w:pPr>
        <w:pStyle w:val="PreformattedText"/>
        <w:bidi w:val="0"/>
        <w:jc w:val="left"/>
        <w:rPr/>
      </w:pPr>
      <w:r>
        <w:rPr/>
        <w:t>#_#T#o#c#2#0#4#7#5#6#7#8#3#</w:t>
      </w:r>
    </w:p>
    <w:p>
      <w:pPr>
        <w:pStyle w:val="PreformattedText"/>
        <w:bidi w:val="0"/>
        <w:jc w:val="left"/>
        <w:rPr/>
      </w:pPr>
      <w:r>
        <w:rPr/>
        <w:t>#_#T#o#c#2#0#4#7#5#6#7#8#4#</w:t>
      </w:r>
    </w:p>
    <w:p>
      <w:pPr>
        <w:pStyle w:val="PreformattedText"/>
        <w:bidi w:val="0"/>
        <w:jc w:val="left"/>
        <w:rPr/>
      </w:pPr>
      <w:r>
        <w:rPr/>
        <w:t>#_#T#o#c#2#0#4#7#5#6#7#8#5#</w:t>
      </w:r>
    </w:p>
    <w:p>
      <w:pPr>
        <w:pStyle w:val="PreformattedText"/>
        <w:bidi w:val="0"/>
        <w:jc w:val="left"/>
        <w:rPr/>
      </w:pPr>
      <w:r>
        <w:rPr/>
        <w:t>#_#T#o#c#2#0#4#7#5#6#7#8#6#</w:t>
      </w:r>
    </w:p>
    <w:p>
      <w:pPr>
        <w:pStyle w:val="PreformattedText"/>
        <w:bidi w:val="0"/>
        <w:jc w:val="left"/>
        <w:rPr/>
      </w:pPr>
      <w:r>
        <w:rPr/>
        <w:t>#_#T#o#c#2#0#4#7#5#6#7#8#7#</w:t>
      </w:r>
    </w:p>
    <w:p>
      <w:pPr>
        <w:pStyle w:val="PreformattedText"/>
        <w:bidi w:val="0"/>
        <w:jc w:val="left"/>
        <w:rPr/>
      </w:pPr>
      <w:r>
        <w:rPr/>
        <w:t>#_#T#o#c#2#0#4#7#5#6#7#8#8#</w:t>
      </w:r>
    </w:p>
    <w:p>
      <w:pPr>
        <w:pStyle w:val="PreformattedText"/>
        <w:bidi w:val="0"/>
        <w:jc w:val="left"/>
        <w:rPr/>
      </w:pPr>
      <w:r>
        <w:rPr/>
        <w:t>#_#T#o#c#2#0#4#7#5#6#7#8#9#</w:t>
      </w:r>
    </w:p>
    <w:p>
      <w:pPr>
        <w:pStyle w:val="PreformattedText"/>
        <w:bidi w:val="0"/>
        <w:jc w:val="left"/>
        <w:rPr/>
      </w:pPr>
      <w:r>
        <w:rPr/>
        <w:t>#_#T#o#c#2#0#4#7#5#6#7#9#0#</w:t>
      </w:r>
    </w:p>
    <w:p>
      <w:pPr>
        <w:pStyle w:val="PreformattedText"/>
        <w:bidi w:val="0"/>
        <w:jc w:val="left"/>
        <w:rPr/>
      </w:pPr>
      <w:r>
        <w:rPr/>
        <w:t>#_#T#o#c#2#0#4#7#5#6#7#9#1#</w:t>
      </w:r>
    </w:p>
    <w:p>
      <w:pPr>
        <w:pStyle w:val="PreformattedText"/>
        <w:bidi w:val="0"/>
        <w:jc w:val="left"/>
        <w:rPr/>
      </w:pPr>
      <w:r>
        <w:rPr/>
        <w:t>#_#T#o#c#2#0#4#7#5#6#7#9#2#</w:t>
      </w:r>
    </w:p>
    <w:p>
      <w:pPr>
        <w:pStyle w:val="PreformattedText"/>
        <w:bidi w:val="0"/>
        <w:jc w:val="left"/>
        <w:rPr/>
      </w:pPr>
      <w:r>
        <w:rPr/>
        <w:t>#_#T#o#c#2#0#4#7#5#6#7#9#3#</w:t>
      </w:r>
    </w:p>
    <w:p>
      <w:pPr>
        <w:pStyle w:val="PreformattedText"/>
        <w:bidi w:val="0"/>
        <w:jc w:val="left"/>
        <w:rPr/>
      </w:pPr>
      <w:r>
        <w:rPr/>
        <w:t>#_#T#o#c#2#0#4#7#5#6#7#9#4#</w:t>
      </w:r>
    </w:p>
    <w:p>
      <w:pPr>
        <w:pStyle w:val="PreformattedText"/>
        <w:bidi w:val="0"/>
        <w:jc w:val="left"/>
        <w:rPr/>
      </w:pPr>
      <w:r>
        <w:rPr/>
        <w:t>#_#T#o#c#2#0#4#7#5#6#7#9#5#</w:t>
      </w:r>
    </w:p>
    <w:p>
      <w:pPr>
        <w:pStyle w:val="PreformattedText"/>
        <w:bidi w:val="0"/>
        <w:jc w:val="left"/>
        <w:rPr/>
      </w:pPr>
      <w:r>
        <w:rPr/>
        <w:t>#_#T#o#c#2#0#4#7#5#6#7#9#6#</w:t>
      </w:r>
    </w:p>
    <w:p>
      <w:pPr>
        <w:pStyle w:val="PreformattedText"/>
        <w:bidi w:val="0"/>
        <w:jc w:val="left"/>
        <w:rPr/>
      </w:pPr>
      <w:r>
        <w:rPr/>
        <w:t>#_#T#o#c#2#0#4#7#5#6#7#9#7#</w:t>
      </w:r>
    </w:p>
    <w:p>
      <w:pPr>
        <w:pStyle w:val="PreformattedText"/>
        <w:bidi w:val="0"/>
        <w:jc w:val="left"/>
        <w:rPr/>
      </w:pPr>
      <w:r>
        <w:rPr/>
        <w:t>#_#T#o#c#2#0#4#7#5#6#7#9#8#</w:t>
      </w:r>
    </w:p>
    <w:p>
      <w:pPr>
        <w:pStyle w:val="PreformattedText"/>
        <w:bidi w:val="0"/>
        <w:jc w:val="left"/>
        <w:rPr/>
      </w:pPr>
      <w:r>
        <w:rPr/>
        <w:t>#_#T#o#c#2#0#4#7#5#6#7#9#9#</w:t>
      </w:r>
    </w:p>
    <w:p>
      <w:pPr>
        <w:pStyle w:val="PreformattedText"/>
        <w:bidi w:val="0"/>
        <w:jc w:val="left"/>
        <w:rPr/>
      </w:pPr>
      <w:r>
        <w:rPr/>
        <w:t>#_#T#o#c#2#0#4#7#5#6#8#0#0#</w:t>
      </w:r>
    </w:p>
    <w:p>
      <w:pPr>
        <w:pStyle w:val="PreformattedText"/>
        <w:bidi w:val="0"/>
        <w:jc w:val="left"/>
        <w:rPr/>
      </w:pPr>
      <w:r>
        <w:rPr/>
        <w:t>#_#T#o#c#2#0#4#7#5#6#8#0#1#</w:t>
      </w:r>
    </w:p>
    <w:p>
      <w:pPr>
        <w:pStyle w:val="PreformattedText"/>
        <w:bidi w:val="0"/>
        <w:jc w:val="left"/>
        <w:rPr/>
      </w:pPr>
      <w:r>
        <w:rPr/>
        <w:t>#_#T#o#c#2#0#4#7#5#6#8#0#2#</w:t>
      </w:r>
    </w:p>
    <w:p>
      <w:pPr>
        <w:pStyle w:val="PreformattedText"/>
        <w:bidi w:val="0"/>
        <w:jc w:val="left"/>
        <w:rPr/>
      </w:pPr>
      <w:r>
        <w:rPr/>
        <w:t>#_#T#o#c#2#0#4#7#5#6#8#0#3#</w:t>
      </w:r>
    </w:p>
    <w:p>
      <w:pPr>
        <w:pStyle w:val="PreformattedText"/>
        <w:bidi w:val="0"/>
        <w:jc w:val="left"/>
        <w:rPr/>
      </w:pPr>
      <w:r>
        <w:rPr/>
        <w:t>#_#T#o#c#2#0#4#7#5#6#8#0#4#</w:t>
      </w:r>
    </w:p>
    <w:p>
      <w:pPr>
        <w:pStyle w:val="PreformattedText"/>
        <w:bidi w:val="0"/>
        <w:jc w:val="left"/>
        <w:rPr/>
      </w:pPr>
      <w:r>
        <w:rPr/>
        <w:t>#_#T#o#c#2#0#4#7#5#6#8#0#5#</w:t>
      </w:r>
    </w:p>
    <w:p>
      <w:pPr>
        <w:pStyle w:val="PreformattedText"/>
        <w:bidi w:val="0"/>
        <w:jc w:val="left"/>
        <w:rPr/>
      </w:pPr>
      <w:r>
        <w:rPr/>
        <w:t>#_#T#o#c#2#0#4#7#5#6#8#0#6#</w:t>
      </w:r>
    </w:p>
    <w:p>
      <w:pPr>
        <w:pStyle w:val="PreformattedText"/>
        <w:bidi w:val="0"/>
        <w:jc w:val="left"/>
        <w:rPr/>
      </w:pPr>
      <w:r>
        <w:rPr/>
        <w:t>#_#T#o#c#2#0#4#7#5#6#8#0#7#</w:t>
      </w:r>
    </w:p>
    <w:p>
      <w:pPr>
        <w:pStyle w:val="PreformattedText"/>
        <w:bidi w:val="0"/>
        <w:jc w:val="left"/>
        <w:rPr/>
      </w:pPr>
      <w:r>
        <w:rPr/>
        <w:t>#_#T#o#c#2#0#4#7#5#6#8#0#8#</w:t>
      </w:r>
    </w:p>
    <w:p>
      <w:pPr>
        <w:pStyle w:val="PreformattedText"/>
        <w:bidi w:val="0"/>
        <w:jc w:val="left"/>
        <w:rPr/>
      </w:pPr>
      <w:r>
        <w:rPr/>
        <w:t>#_#T#o#c#2#0#4#7#5#6#8#0#9#</w:t>
      </w:r>
    </w:p>
    <w:p>
      <w:pPr>
        <w:pStyle w:val="PreformattedText"/>
        <w:bidi w:val="0"/>
        <w:jc w:val="left"/>
        <w:rPr/>
      </w:pPr>
      <w:r>
        <w:rPr/>
        <w:t>#_#T#o#c#2#0#4#7#5#6#8#1#0#</w:t>
      </w:r>
    </w:p>
    <w:p>
      <w:pPr>
        <w:pStyle w:val="PreformattedText"/>
        <w:bidi w:val="0"/>
        <w:jc w:val="left"/>
        <w:rPr/>
      </w:pPr>
      <w:r>
        <w:rPr/>
        <w:t>#_#T#o#c#2#0#4#7#5#6#8#1#1#</w:t>
      </w:r>
    </w:p>
    <w:p>
      <w:pPr>
        <w:pStyle w:val="PreformattedText"/>
        <w:bidi w:val="0"/>
        <w:jc w:val="left"/>
        <w:rPr/>
      </w:pPr>
      <w:r>
        <w:rPr/>
        <w:t>#_#T#o#c#2#0#4#7#5#6#8#1#2#</w:t>
      </w:r>
    </w:p>
    <w:p>
      <w:pPr>
        <w:pStyle w:val="PreformattedText"/>
        <w:bidi w:val="0"/>
        <w:jc w:val="left"/>
        <w:rPr/>
      </w:pPr>
      <w:r>
        <w:rPr/>
        <w:t>#_#T#o#c#2#0#4#7#5#6#8#1#3#</w:t>
      </w:r>
    </w:p>
    <w:p>
      <w:pPr>
        <w:pStyle w:val="PreformattedText"/>
        <w:bidi w:val="0"/>
        <w:jc w:val="left"/>
        <w:rPr/>
      </w:pPr>
      <w:r>
        <w:rPr/>
        <w:t>#_#T#o#c#2#0#4#7#5#6#8#1#4#</w:t>
      </w:r>
    </w:p>
    <w:p>
      <w:pPr>
        <w:pStyle w:val="PreformattedText"/>
        <w:bidi w:val="0"/>
        <w:jc w:val="left"/>
        <w:rPr/>
      </w:pPr>
      <w:r>
        <w:rPr/>
        <w:t>#_#T#o#c#2#0#4#7#5#6#8#1#5#</w:t>
      </w:r>
    </w:p>
    <w:p>
      <w:pPr>
        <w:pStyle w:val="PreformattedText"/>
        <w:bidi w:val="0"/>
        <w:jc w:val="left"/>
        <w:rPr/>
      </w:pPr>
      <w:r>
        <w:rPr/>
        <w:t>#_#T#o#c#2#0#4#7#5#6#8#1#6#</w:t>
      </w:r>
    </w:p>
    <w:p>
      <w:pPr>
        <w:pStyle w:val="PreformattedText"/>
        <w:bidi w:val="0"/>
        <w:jc w:val="left"/>
        <w:rPr/>
      </w:pPr>
      <w:r>
        <w:rPr/>
        <w:t>#_#T#o#c#2#0#4#7#5#6#8#1#7#</w:t>
      </w:r>
    </w:p>
    <w:p>
      <w:pPr>
        <w:pStyle w:val="PreformattedText"/>
        <w:bidi w:val="0"/>
        <w:jc w:val="left"/>
        <w:rPr/>
      </w:pPr>
      <w:r>
        <w:rPr/>
        <w:t>#_#T#o#c#2#0#4#7#5#6#8#1#8#</w:t>
      </w:r>
    </w:p>
    <w:p>
      <w:pPr>
        <w:pStyle w:val="PreformattedText"/>
        <w:bidi w:val="0"/>
        <w:jc w:val="left"/>
        <w:rPr/>
      </w:pPr>
      <w:r>
        <w:rPr/>
        <w:t>#_#T#o#c#2#0#4#7#5#6#8#1#9#</w:t>
      </w:r>
    </w:p>
    <w:p>
      <w:pPr>
        <w:pStyle w:val="PreformattedText"/>
        <w:bidi w:val="0"/>
        <w:jc w:val="left"/>
        <w:rPr/>
      </w:pPr>
      <w:r>
        <w:rPr/>
        <w:t>#_#T#o#c#2#0#4#7#5#6#8#2#0#</w:t>
      </w:r>
    </w:p>
    <w:p>
      <w:pPr>
        <w:pStyle w:val="PreformattedText"/>
        <w:bidi w:val="0"/>
        <w:jc w:val="left"/>
        <w:rPr/>
      </w:pPr>
      <w:r>
        <w:rPr/>
        <w:t>#_#T#o#c#2#0#4#7#5#6#8#2#1#</w:t>
      </w:r>
    </w:p>
    <w:p>
      <w:pPr>
        <w:pStyle w:val="PreformattedText"/>
        <w:bidi w:val="0"/>
        <w:jc w:val="left"/>
        <w:rPr/>
      </w:pPr>
      <w:r>
        <w:rPr/>
        <w:t>#_#T#o#c#1#9#3#1#0#1#3#8#5#</w:t>
      </w:r>
    </w:p>
    <w:p>
      <w:pPr>
        <w:pStyle w:val="PreformattedText"/>
        <w:bidi w:val="0"/>
        <w:jc w:val="left"/>
        <w:rPr/>
      </w:pPr>
      <w:r>
        <w:rPr/>
        <w:t>#_#T#o#c#2#0#0#8#7#1#1#6#7#</w:t>
      </w:r>
    </w:p>
    <w:p>
      <w:pPr>
        <w:pStyle w:val="PreformattedText"/>
        <w:bidi w:val="0"/>
        <w:jc w:val="left"/>
        <w:rPr/>
      </w:pPr>
      <w:r>
        <w:rPr/>
        <w:t>#_#T#o#c#2#0#4#7#5#6#8#2#2#</w:t>
      </w:r>
    </w:p>
    <w:p>
      <w:pPr>
        <w:pStyle w:val="PreformattedText"/>
        <w:bidi w:val="0"/>
        <w:jc w:val="left"/>
        <w:rPr/>
      </w:pPr>
      <w:r>
        <w:rPr/>
        <w:t>#_#T#o#c#2#0#4#7#5#6#8#2#3#</w:t>
      </w:r>
    </w:p>
    <w:p>
      <w:pPr>
        <w:pStyle w:val="PreformattedText"/>
        <w:bidi w:val="0"/>
        <w:jc w:val="left"/>
        <w:rPr/>
      </w:pPr>
      <w:r>
        <w:rPr/>
        <w:t>#_#T#o#c#2#0#4#7#5#6#8#2#4#</w:t>
      </w:r>
    </w:p>
    <w:p>
      <w:pPr>
        <w:pStyle w:val="PreformattedText"/>
        <w:bidi w:val="0"/>
        <w:jc w:val="left"/>
        <w:rPr/>
      </w:pPr>
      <w:r>
        <w:rPr/>
        <w:t>#_#T#o#c#1#9#9#3#1#8#5#0#8#</w:t>
      </w:r>
    </w:p>
    <w:p>
      <w:pPr>
        <w:pStyle w:val="PreformattedText"/>
        <w:bidi w:val="0"/>
        <w:jc w:val="left"/>
        <w:rPr/>
      </w:pPr>
      <w:r>
        <w:rPr/>
        <w:t>#_#T#o#c#1#9#9#3#1#8#5#0#9#</w:t>
      </w:r>
    </w:p>
    <w:p>
      <w:pPr>
        <w:pStyle w:val="PreformattedText"/>
        <w:bidi w:val="0"/>
        <w:jc w:val="left"/>
        <w:rPr/>
      </w:pPr>
      <w:r>
        <w:rPr/>
        <w:t>#_#T#o#c#2#0#4#7#5#6#8#2#5#</w:t>
      </w:r>
    </w:p>
    <w:p>
      <w:pPr>
        <w:pStyle w:val="PreformattedText"/>
        <w:bidi w:val="0"/>
        <w:jc w:val="left"/>
        <w:rPr/>
      </w:pPr>
      <w:r>
        <w:rPr/>
        <w:t>#_#T#o#c#2#0#4#7#5#6#8#2#6#</w:t>
      </w:r>
    </w:p>
    <w:p>
      <w:pPr>
        <w:pStyle w:val="PreformattedText"/>
        <w:bidi w:val="0"/>
        <w:jc w:val="left"/>
        <w:rPr/>
      </w:pPr>
      <w:r>
        <w:rPr/>
        <w:t>#_#T#o#c#2#0#4#7#5#6#8#2#7#</w:t>
      </w:r>
    </w:p>
    <w:p>
      <w:pPr>
        <w:pStyle w:val="PreformattedText"/>
        <w:bidi w:val="0"/>
        <w:jc w:val="left"/>
        <w:rPr/>
      </w:pPr>
      <w:r>
        <w:rPr/>
        <w:t>#_#T#o#c#1#9#3#1#0#1#3#9#1#</w:t>
      </w:r>
    </w:p>
    <w:p>
      <w:pPr>
        <w:pStyle w:val="PreformattedText"/>
        <w:bidi w:val="0"/>
        <w:jc w:val="left"/>
        <w:rPr/>
      </w:pPr>
      <w:r>
        <w:rPr/>
        <w:t>#_#T#o#c#2#0#0#8#7#1#1#7#3#</w:t>
      </w:r>
    </w:p>
    <w:p>
      <w:pPr>
        <w:pStyle w:val="PreformattedText"/>
        <w:bidi w:val="0"/>
        <w:jc w:val="left"/>
        <w:rPr/>
      </w:pPr>
      <w:r>
        <w:rPr/>
        <w:t>#_#T#o#c#2#0#4#7#5#6#8#2#8#</w:t>
      </w:r>
    </w:p>
    <w:p>
      <w:pPr>
        <w:pStyle w:val="PreformattedText"/>
        <w:bidi w:val="0"/>
        <w:jc w:val="left"/>
        <w:rPr/>
      </w:pPr>
      <w:r>
        <w:rPr/>
        <w:t>#_#T#o#c#2#0#0#8#7#1#1#7#4#</w:t>
      </w:r>
    </w:p>
    <w:p>
      <w:pPr>
        <w:pStyle w:val="PreformattedText"/>
        <w:bidi w:val="0"/>
        <w:jc w:val="left"/>
        <w:rPr/>
      </w:pPr>
      <w:r>
        <w:rPr/>
        <w:t>#_#T#o#c#2#0#4#7#5#6#8#2#9#</w:t>
      </w:r>
    </w:p>
    <w:p>
      <w:pPr>
        <w:pStyle w:val="PreformattedText"/>
        <w:bidi w:val="0"/>
        <w:jc w:val="left"/>
        <w:rPr/>
      </w:pPr>
      <w:r>
        <w:rPr/>
        <w:t>#_#T#o#c#1#9#3#1#0#1#3#9#3#</w:t>
      </w:r>
    </w:p>
    <w:p>
      <w:pPr>
        <w:pStyle w:val="PreformattedText"/>
        <w:bidi w:val="0"/>
        <w:jc w:val="left"/>
        <w:rPr/>
      </w:pPr>
      <w:r>
        <w:rPr/>
        <w:t>#_#T#o#c#2#0#0#8#7#1#1#7#5#</w:t>
      </w:r>
    </w:p>
    <w:p>
      <w:pPr>
        <w:pStyle w:val="PreformattedText"/>
        <w:bidi w:val="0"/>
        <w:jc w:val="left"/>
        <w:rPr/>
      </w:pPr>
      <w:r>
        <w:rPr/>
        <w:t>#_#T#o#c#2#0#4#7#5#6#8#3#0#</w:t>
      </w:r>
    </w:p>
    <w:p>
      <w:pPr>
        <w:pStyle w:val="PreformattedText"/>
        <w:bidi w:val="0"/>
        <w:jc w:val="left"/>
        <w:rPr/>
      </w:pPr>
      <w:r>
        <w:rPr/>
        <w:t>#_#T#o#c#1#9#3#1#0#1#3#9#9#</w:t>
      </w:r>
    </w:p>
    <w:p>
      <w:pPr>
        <w:pStyle w:val="PreformattedText"/>
        <w:bidi w:val="0"/>
        <w:jc w:val="left"/>
        <w:rPr/>
      </w:pPr>
      <w:r>
        <w:rPr/>
        <w:t>#_#T#o#c#2#0#0#8#7#1#1#7#7#</w:t>
      </w:r>
    </w:p>
    <w:p>
      <w:pPr>
        <w:pStyle w:val="PreformattedText"/>
        <w:bidi w:val="0"/>
        <w:jc w:val="left"/>
        <w:rPr/>
      </w:pPr>
      <w:r>
        <w:rPr/>
        <w:t>#_#T#o#c#2#0#4#7#5#6#8#3#1#</w:t>
      </w:r>
    </w:p>
    <w:p>
      <w:pPr>
        <w:pStyle w:val="PreformattedText"/>
        <w:bidi w:val="0"/>
        <w:jc w:val="left"/>
        <w:rPr/>
      </w:pPr>
      <w:r>
        <w:rPr/>
        <w:t>#_#T#o#c#2#0#4#7#5#6#8#3#2#</w:t>
      </w:r>
    </w:p>
    <w:p>
      <w:pPr>
        <w:pStyle w:val="PreformattedText"/>
        <w:bidi w:val="0"/>
        <w:jc w:val="left"/>
        <w:rPr/>
      </w:pPr>
      <w:r>
        <w:rPr/>
        <w:t>#_#T#o#c#1#9#3#1#0#1#3#9#4#</w:t>
      </w:r>
    </w:p>
    <w:p>
      <w:pPr>
        <w:pStyle w:val="PreformattedText"/>
        <w:bidi w:val="0"/>
        <w:jc w:val="left"/>
        <w:rPr/>
      </w:pPr>
      <w:r>
        <w:rPr/>
        <w:t>#_#T#o#c#1#9#3#1#0#1#3#9#5#</w:t>
      </w:r>
    </w:p>
    <w:p>
      <w:pPr>
        <w:pStyle w:val="PreformattedText"/>
        <w:bidi w:val="0"/>
        <w:jc w:val="left"/>
        <w:rPr/>
      </w:pPr>
      <w:r>
        <w:rPr/>
        <w:t>#_#T#o#c#2#0#0#8#7#1#1#7#8#</w:t>
      </w:r>
    </w:p>
    <w:p>
      <w:pPr>
        <w:pStyle w:val="PreformattedText"/>
        <w:bidi w:val="0"/>
        <w:jc w:val="left"/>
        <w:rPr/>
      </w:pPr>
      <w:r>
        <w:rPr/>
        <w:t>#_#T#o#c#2#0#4#7#5#6#8#3#3#</w:t>
      </w:r>
    </w:p>
    <w:p>
      <w:pPr>
        <w:pStyle w:val="PreformattedText"/>
        <w:bidi w:val="0"/>
        <w:jc w:val="left"/>
        <w:rPr/>
      </w:pPr>
      <w:r>
        <w:rPr/>
        <w:t>#_#T#o#c#2#0#0#8#7#1#1#7#9#</w:t>
      </w:r>
    </w:p>
    <w:p>
      <w:pPr>
        <w:pStyle w:val="PreformattedText"/>
        <w:bidi w:val="0"/>
        <w:jc w:val="left"/>
        <w:rPr/>
      </w:pPr>
      <w:r>
        <w:rPr/>
        <w:t>#_#T#o#c#2#0#4#7#5#6#8#3#4#</w:t>
      </w:r>
    </w:p>
    <w:p>
      <w:pPr>
        <w:pStyle w:val="PreformattedText"/>
        <w:bidi w:val="0"/>
        <w:jc w:val="left"/>
        <w:rPr/>
      </w:pPr>
      <w:r>
        <w:rPr/>
        <w:t>#_#T#o#c#2#0#4#7#5#6#8#3#5#</w:t>
      </w:r>
    </w:p>
    <w:p>
      <w:pPr>
        <w:pStyle w:val="PreformattedText"/>
        <w:bidi w:val="0"/>
        <w:jc w:val="left"/>
        <w:rPr/>
      </w:pPr>
      <w:r>
        <w:rPr/>
        <w:t>#_#T#o#c#1#9#3#1#0#1#3#9#7#</w:t>
      </w:r>
    </w:p>
    <w:p>
      <w:pPr>
        <w:pStyle w:val="PreformattedText"/>
        <w:bidi w:val="0"/>
        <w:jc w:val="left"/>
        <w:rPr/>
      </w:pPr>
      <w:r>
        <w:rPr/>
        <w:t>#_#T#o#c#2#0#0#8#7#1#1#8#0#</w:t>
      </w:r>
    </w:p>
    <w:p>
      <w:pPr>
        <w:pStyle w:val="PreformattedText"/>
        <w:bidi w:val="0"/>
        <w:jc w:val="left"/>
        <w:rPr/>
      </w:pPr>
      <w:r>
        <w:rPr/>
        <w:t>#_#T#o#c#2#0#4#7#5#6#8#3#6#</w:t>
      </w:r>
    </w:p>
    <w:p>
      <w:pPr>
        <w:pStyle w:val="PreformattedText"/>
        <w:bidi w:val="0"/>
        <w:jc w:val="left"/>
        <w:rPr/>
      </w:pPr>
      <w:r>
        <w:rPr/>
        <w:t>#_#T#o#c#2#0#0#8#7#1#1#8#1#</w:t>
      </w:r>
    </w:p>
    <w:p>
      <w:pPr>
        <w:pStyle w:val="PreformattedText"/>
        <w:bidi w:val="0"/>
        <w:jc w:val="left"/>
        <w:rPr/>
      </w:pPr>
      <w:r>
        <w:rPr/>
        <w:t>#_#T#o#c#2#0#4#7#5#6#8#3#7#</w:t>
      </w:r>
    </w:p>
    <w:p>
      <w:pPr>
        <w:pStyle w:val="PreformattedText"/>
        <w:bidi w:val="0"/>
        <w:jc w:val="left"/>
        <w:rPr/>
      </w:pPr>
      <w:r>
        <w:rPr/>
        <w:t>#_#T#o#c#2#0#0#8#7#1#1#8#2#</w:t>
      </w:r>
    </w:p>
    <w:p>
      <w:pPr>
        <w:pStyle w:val="PreformattedText"/>
        <w:bidi w:val="0"/>
        <w:jc w:val="left"/>
        <w:rPr/>
      </w:pPr>
      <w:r>
        <w:rPr/>
        <w:t>#_#T#o#c#2#0#4#7#5#6#8#3#8#</w:t>
      </w:r>
    </w:p>
    <w:p>
      <w:pPr>
        <w:pStyle w:val="PreformattedText"/>
        <w:bidi w:val="0"/>
        <w:jc w:val="left"/>
        <w:rPr/>
      </w:pPr>
      <w:r>
        <w:rPr/>
        <w:t>#_#T#o#c#2#0#0#8#7#1#1#8#3#</w:t>
      </w:r>
    </w:p>
    <w:p>
      <w:pPr>
        <w:pStyle w:val="PreformattedText"/>
        <w:bidi w:val="0"/>
        <w:jc w:val="left"/>
        <w:rPr/>
      </w:pPr>
      <w:r>
        <w:rPr/>
        <w:t>#_#T#o#c#2#0#4#7#5#6#8#3#9#</w:t>
      </w:r>
    </w:p>
    <w:p>
      <w:pPr>
        <w:pStyle w:val="PreformattedText"/>
        <w:bidi w:val="0"/>
        <w:jc w:val="left"/>
        <w:rPr/>
      </w:pPr>
      <w:r>
        <w:rPr/>
        <w:t>#_#T#o#c#2#0#0#8#7#1#1#8#4#</w:t>
      </w:r>
    </w:p>
    <w:p>
      <w:pPr>
        <w:pStyle w:val="PreformattedText"/>
        <w:bidi w:val="0"/>
        <w:jc w:val="left"/>
        <w:rPr/>
      </w:pPr>
      <w:r>
        <w:rPr/>
        <w:t>#_#T#o#c#2#0#4#7#5#6#8#4#0#</w:t>
      </w:r>
    </w:p>
    <w:p>
      <w:pPr>
        <w:pStyle w:val="PreformattedText"/>
        <w:bidi w:val="0"/>
        <w:jc w:val="left"/>
        <w:rPr/>
      </w:pPr>
      <w:r>
        <w:rPr/>
        <w:t>#_#T#o#c#2#0#0#8#7#1#1#8#5#</w:t>
      </w:r>
    </w:p>
    <w:p>
      <w:pPr>
        <w:pStyle w:val="PreformattedText"/>
        <w:bidi w:val="0"/>
        <w:jc w:val="left"/>
        <w:rPr/>
      </w:pPr>
      <w:r>
        <w:rPr/>
        <w:t>#_#T#o#c#2#0#4#7#5#6#8#4#1#</w:t>
      </w:r>
    </w:p>
    <w:p>
      <w:pPr>
        <w:pStyle w:val="PreformattedText"/>
        <w:bidi w:val="0"/>
        <w:jc w:val="left"/>
        <w:rPr/>
      </w:pPr>
      <w:r>
        <w:rPr/>
        <w:t>#_#T#o#c#2#0#4#7#5#6#8#4#2#################m###m###m###�###�###�###4R##_[##o[##�p##�w###}##Ӏ##</w:t>
      </w:r>
    </w:p>
    <w:p>
      <w:pPr>
        <w:pStyle w:val="PreformattedText"/>
        <w:bidi w:val="0"/>
        <w:jc w:val="left"/>
        <w:rPr/>
      </w:pPr>
      <w:r>
        <w:rPr/>
        <w:t>�</w:t>
      </w:r>
      <w:r>
        <w:rPr/>
        <w:t>#####�###�###�###�###�##j�##j�##j�##j�##j�##��##��##��##$�##$�##ӭ##ӭ##��##��##��##��##��##��##��##��##��##</w:t>
      </w:r>
      <w:r>
        <w:rPr>
          <w:rtl w:val="true"/>
        </w:rPr>
        <w:t>ؽ</w:t>
      </w:r>
      <w:r>
        <w:rPr>
          <w:rtl w:val="true"/>
        </w:rPr>
        <w:t>##</w:t>
      </w:r>
      <w:r>
        <w:rPr>
          <w:rtl w:val="true"/>
        </w:rPr>
        <w:t>ؽ</w:t>
      </w:r>
      <w:r>
        <w:rPr>
          <w:rtl w:val="true"/>
        </w:rPr>
        <w:t>##</w:t>
      </w:r>
      <w:r>
        <w:rPr>
          <w:rtl w:val="true"/>
        </w:rPr>
        <w:t>ؽ</w:t>
      </w:r>
      <w:r>
        <w:rPr/>
        <w:t>##K�##K�##K�##</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W�##W�##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1###1###1###9(##9(##9(##9(##9(##�*##�*##�*##�*##�*###.##c1##�6##==##5&gt;##5&gt;##5&gt;##5&gt;##5&gt;##OA##OA##OA##OA##OA##�B##�B##�B##�B##�B##dE##dE##dE##dE##dE##dE##�E##�E##�E##=F##=F##\H###K###K##�P##$h##��##�###X###�!##�:###o###o##Yo##Yo##�o##��##��##��##��##��##��##�###�###H###�###�##\�##��##��##�3##�3##L8##N�##@�</w:t>
        <w:tab/>
        <w:t>#��</w:t>
        <w:tab/>
        <w:t>#:�</w:t>
        <w:br/>
        <w:t>#=�</w:t>
        <w:br/>
        <w:t>#��</w:t>
        <w:br/>
        <w:t>#��</w:t>
        <w:br/>
        <w:t>#��</w:t>
        <w:br/>
        <w:t>#'�</w:t>
        <w:br/>
        <w:t>##�</w:t>
        <w:br/>
        <w:t>##�</w:t>
        <w:br/>
        <w:t>#��</w:t>
        <w:br/>
        <w:t>#�###�`##,d##�h##�h##�j##jx##y{##�o</w:t>
      </w:r>
      <w:r>
        <w:br w:type="page"/>
      </w:r>
    </w:p>
    <w:p>
      <w:pPr>
        <w:pStyle w:val="PreformattedText"/>
        <w:bidi w:val="0"/>
        <w:jc w:val="left"/>
        <w:rPr/>
      </w:pPr>
      <w:r>
        <w:rPr/>
        <w:t>#�s</w:t>
      </w:r>
      <w:r>
        <w:br w:type="page"/>
      </w:r>
    </w:p>
    <w:p>
      <w:pPr>
        <w:pStyle w:val="PreformattedText"/>
        <w:bidi w:val="0"/>
        <w:jc w:val="left"/>
        <w:rPr/>
      </w:pPr>
      <w:r>
        <w:rPr/>
        <w:t>#f</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i"</w:t>
      </w:r>
    </w:p>
    <w:p>
      <w:pPr>
        <w:pStyle w:val="PreformattedText"/>
        <w:bidi w:val="0"/>
        <w:jc w:val="left"/>
        <w:rPr/>
      </w:pPr>
      <w:r>
        <w:rPr/>
        <w:t>#��</w:t>
      </w:r>
    </w:p>
    <w:p>
      <w:pPr>
        <w:pStyle w:val="PreformattedText"/>
        <w:bidi w:val="0"/>
        <w:jc w:val="left"/>
        <w:rPr/>
      </w:pPr>
      <w:r>
        <w:rPr/>
        <w:t>#v�</w:t>
      </w:r>
    </w:p>
    <w:p>
      <w:pPr>
        <w:pStyle w:val="PreformattedText"/>
        <w:bidi w:val="0"/>
        <w:jc w:val="left"/>
        <w:rPr/>
      </w:pPr>
      <w:r>
        <w:rPr/>
        <w:t>#�&gt;###W###`##�b###c##Lc##�i##��##�###r$##�6###;##?H##H##�P###c##Tc##�f##3�##��##�##��##��##��###�##2�##}�##c�##�###T###�3##�3##</w:t>
        <w:br/>
        <w:t>4##_&gt;##(U##�|##�`##�g###e##7�##Ɉ##�##�C##�I##b�##��##��##7�###5##�9##ш###�###�##��!#h�!#O�!#��!#�#"#\�"#A�"##�##KB%#1G%#��&amp;#��&amp;#��&amp;##�&amp;#*�&amp;#u�&amp;#��&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0)#@0)#@0)#�0)#�0)#_+*#_+*#_+*#�L*#�U*#�U*#�U*#i\*#i\*#j\*#j\*#Ak*#Ak*#~�*#��*#��*#��*#̹*#̹*#u�*#u�*##J+##J+#+L+#+L+#R�+#R�+#�#,#</w:t>
        <w:tab/>
        <w:t>3-#########################################</w:t>
        <w:tab/>
        <w:t>###</w:t>
        <w:br/>
        <w:t>#######</w:t>
      </w:r>
      <w:r>
        <w:br w:type="page"/>
      </w:r>
    </w:p>
    <w:p>
      <w:pPr>
        <w:pStyle w:val="PreformattedText"/>
        <w:bidi w:val="0"/>
        <w:jc w:val="left"/>
        <w:rPr/>
      </w:pPr>
      <w:r>
        <w:rPr/>
        <w:t>###</w:t>
      </w:r>
    </w:p>
    <w:p>
      <w:pPr>
        <w:pStyle w:val="PreformattedText"/>
        <w:bidi w:val="0"/>
        <w:jc w:val="left"/>
        <w:rPr/>
      </w:pPr>
      <w:r>
        <w:rPr/>
        <w:t>####################################################################### ###!###"#######$###%###&amp;###'###(###)###*###+###,###-###.###/###0###1###2###;###4###5###6###7###8###3###9###:###?###@###&lt;###=###&gt;###A###B###C###D###E###F###G###H###I###J###K###L###M###N###O###P###Q###R###S###T###U###V###W###X###Y###Z###[###\###]###^###_###`###a###b###c###d###e###f###g###h###i###j###k###l###m###n###o###p###q###r###s###t###v###w###x###y###u###z###{###|###}###~######�###�###�###�###�###�###�###�###�###�###�###�###�###�###�###�###�###�###�###�###�###�###�###�###�###�###�###�###�###�###�###�###�###�###�###�###�###�###�###�###�###�###�###�###�###�###�###�###�###�###�###�###�###�###�###�###�###�###�###�###�###�###�###�###�###�###�###�###�###�###�###�###�###�###�###�###�###�###�###�###�###�###�###�###�###�###�###�###�###�###�###�###�###�###�###�###�###�###�###�###�###�###�###�###�###�###�###�###�###�###�###�###�###�###�###�###�###�###�###�###�###�###�###�###�###�###�###�#######################################</w:t>
        <w:tab/>
        <w:t>###</w:t>
        <w:br/>
        <w:t>#######</w:t>
      </w:r>
      <w:r>
        <w:br w:type="page"/>
      </w:r>
    </w:p>
    <w:p>
      <w:pPr>
        <w:pStyle w:val="PreformattedText"/>
        <w:bidi w:val="0"/>
        <w:jc w:val="left"/>
        <w:rPr/>
      </w:pPr>
      <w:r>
        <w:rPr/>
        <w:t>###</w:t>
      </w:r>
    </w:p>
    <w:p>
      <w:pPr>
        <w:pStyle w:val="PreformattedText"/>
        <w:bidi w:val="0"/>
        <w:jc w:val="left"/>
        <w:rPr/>
      </w:pPr>
      <w:r>
        <w:rPr/>
        <w:t>########################################################################### ###"#######!###$###%###&amp;###'###(###)###+###*###,###-###.###i###j###j###{###{###{###�###�###�###UR##n[##�[##%q##�w##:}###�##,�##΋##΋##%�##%�##%�##%�##%�##��##��##��##��##��##��##��##��##F�##F�##��##��##*�##*�##*�##*�##*�##/�###�###�###�##��##��##��##o�##o�##o�###�##5�##5�##5�##D�##D�##D�##D�##W�##g�##g�##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amp;###-###-###J###J###J###J###K###Q(##Q(##Q(##Q(##Q(###+###+###+###+###+##..##{1##�6##a=##L&gt;##L&gt;##L&gt;##L&gt;##L&gt;##A##A##A##A##A###C###C###C###C###C##dE##�E##�E##�E##�E##�E##�E##�E##�E##RF##RF##sH###K##YK###Q##eh###�##�###�###�!##�:##Xo##Xo##�o##�o##�o##Ǖ##Ǖ##��##��##`�##`�##�###�###W###7###��##k�##]�##]�##�3##�3##[8##��##]�</w:t>
        <w:tab/>
        <w:t>#��</w:t>
        <w:tab/>
        <w:t>#&lt;�</w:t>
        <w:br/>
        <w:t>#��</w:t>
        <w:br/>
        <w:t>#��</w:t>
        <w:br/>
        <w:t>#'�</w:t>
        <w:br/>
        <w:t>#'�</w:t>
        <w:br/>
        <w:t>#'�</w:t>
        <w:br/>
        <w:t>#*�</w:t>
        <w:br/>
        <w:t>#*�</w:t>
        <w:br/>
        <w:t>#x�</w:t>
        <w:br/>
        <w:t>#�&lt;##sa##�e##�h##�j##�x###|##�o</w:t>
      </w:r>
      <w:r>
        <w:br w:type="page"/>
      </w:r>
    </w:p>
    <w:p>
      <w:pPr>
        <w:pStyle w:val="PreformattedText"/>
        <w:bidi w:val="0"/>
        <w:jc w:val="left"/>
        <w:rPr/>
      </w:pPr>
      <w:r>
        <w:rPr/>
        <w:t>#�s</w:t>
      </w:r>
      <w:r>
        <w:br w:type="page"/>
      </w:r>
    </w:p>
    <w:p>
      <w:pPr>
        <w:pStyle w:val="PreformattedText"/>
        <w:bidi w:val="0"/>
        <w:jc w:val="left"/>
        <w:rPr/>
      </w:pPr>
      <w:r>
        <w:rPr/>
        <w:t>#f</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A?##6W###`###c##Kc##Xc##Pj##��##�###�$##�6##7;##~H##�H##�P##Sc##ic##�f##��##��##��##��##��##��##0�##|�##��##��##�###c###�3##</w:t>
        <w:tab/>
        <w:t>4###4##f&gt;##�U##D}##�`##�g##ye##U�##</w:t>
      </w:r>
      <w:r>
        <w:rPr>
          <w:rtl w:val="true"/>
        </w:rPr>
        <w:t>؈</w:t>
      </w:r>
      <w:r>
        <w:rPr>
          <w:rtl w:val="true"/>
        </w:rPr>
        <w:t>##</w:t>
      </w:r>
      <w:r>
        <w:rPr/>
        <w:t>3</w:t>
      </w:r>
      <w:r>
        <w:rPr/>
        <w:t>�##�C##�I##��##</w:t>
      </w:r>
      <w:r>
        <w:rPr>
          <w:rtl w:val="true"/>
        </w:rPr>
        <w:t>ߢ</w:t>
      </w:r>
      <w:r>
        <w:rPr>
          <w:rtl w:val="true"/>
        </w:rPr>
        <w:t>##��##��</w:t>
      </w:r>
      <w:r>
        <w:rPr/>
        <w:t>##25##</w:t>
      </w:r>
      <w:r>
        <w:rPr/>
        <w:br/>
        <w:t>:##!�##=�###�###�!#��!#g�!#��!###"#z�"#P�"#��##iB%#@G%#-�&amp;#��&amp;#��&amp;#(�&amp;#t�&amp;#��&amp;#O�&amp;# #(#�</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9</w:t>
      </w:r>
    </w:p>
    <w:p>
      <w:pPr>
        <w:pStyle w:val="PreformattedText"/>
        <w:bidi w:val="0"/>
        <w:jc w:val="left"/>
        <w:rPr/>
      </w:pPr>
      <w:r>
        <w:rPr/>
        <w:t>)#G</w:t>
      </w:r>
    </w:p>
    <w:p>
      <w:pPr>
        <w:pStyle w:val="PreformattedText"/>
        <w:bidi w:val="0"/>
        <w:jc w:val="left"/>
        <w:rPr/>
      </w:pPr>
      <w:r>
        <w:rPr/>
        <w:t>)#_#)#�#)#�#)#�#)#�()#n/)#j0)#�0)#�0)#�0)#�0)#n+*#n+*#�L*#�U*#�U*#�U*#�U*#�\*#�\*#�\*#�\*#�k*#�k*#��*#ʹ*#˹*#˹*#�*#�*#��*#��*#%J+#%J+#�L+#�L+#��+#��+#�#,#</w:t>
        <w:tab/>
        <w:t>3-#��</w:t>
      </w:r>
    </w:p>
    <w:p>
      <w:pPr>
        <w:pStyle w:val="PreformattedText"/>
        <w:bidi w:val="0"/>
        <w:jc w:val="left"/>
        <w:rPr/>
      </w:pPr>
      <w:r>
        <w:rPr/>
        <w:t>#####��######l�%</w:t>
        <w:tab/>
        <w:t>##��######,�%</w:t>
        <w:tab/>
        <w:t>##��######��%</w:t>
        <w:tab/>
        <w:t>##��######��%</w:t>
        <w:tab/>
        <w:t>##��######�J###��######T�%</w:t>
        <w:tab/>
        <w:t>########</w:t>
      </w:r>
      <w:r>
        <w:br w:type="page"/>
      </w:r>
    </w:p>
    <w:p>
      <w:pPr>
        <w:pStyle w:val="PreformattedText"/>
        <w:bidi w:val="0"/>
        <w:jc w:val="left"/>
        <w:rPr/>
      </w:pPr>
      <w:r>
        <w:rPr/>
        <w:t>�</w:t>
      </w:r>
      <w:r>
        <w:rPr/>
        <w:t>2</w:t>
        <w:tab/>
        <w:t>##Û######��2</w:t>
        <w:tab/>
        <w:t>##ě#######�2</w:t>
        <w:tab/>
        <w:t>##ś######&lt;�J###ƛ######|xJ###Ǜ######��%</w:t>
        <w:tab/>
        <w:t>##ț######�2</w:t>
        <w:tab/>
        <w:t>��##2�##��###�##R�##��##H�</w:t>
        <w:br/>
        <w:t>#�###��##�</w:t>
      </w:r>
      <w:r>
        <w:br w:type="page"/>
      </w:r>
    </w:p>
    <w:p>
      <w:pPr>
        <w:pStyle w:val="PreformattedText"/>
        <w:bidi w:val="0"/>
        <w:jc w:val="left"/>
        <w:rPr/>
      </w:pPr>
      <w:r>
        <w:rPr/>
        <w:t xml:space="preserve"> </w:t>
      </w:r>
      <w:r>
        <w:rPr/>
        <w:t>#M###�?##Ļ%#</w:t>
        <w:tab/>
        <w:t>3-#######################################################</w:t>
        <w:tab/>
        <w:t>#####</w:t>
        <w:br/>
        <w:t>###########</w:t>
      </w:r>
      <w:r>
        <w:br w:type="page"/>
      </w:r>
    </w:p>
    <w:p>
      <w:pPr>
        <w:pStyle w:val="PreformattedText"/>
        <w:bidi w:val="0"/>
        <w:jc w:val="left"/>
        <w:rPr/>
      </w:pPr>
      <w:r>
        <w:rPr/>
        <w:t>#####��##?�##��##'�##a�##��##L�</w:t>
        <w:br/>
        <w:t>#�###��##�</w:t>
      </w:r>
      <w:r>
        <w:br w:type="page"/>
      </w:r>
    </w:p>
    <w:p>
      <w:pPr>
        <w:pStyle w:val="PreformattedText"/>
        <w:bidi w:val="0"/>
        <w:jc w:val="left"/>
        <w:rPr/>
      </w:pPr>
      <w:r>
        <w:rPr/>
        <w:t xml:space="preserve"> </w:t>
      </w:r>
      <w:r>
        <w:rPr/>
        <w:t>#Q###�?##Ȼ%#</w:t>
        <w:tab/>
        <w:t>3-#####################################</w:t>
        <w:tab/>
        <w:t>###</w:t>
        <w:br/>
        <w:t>#######</w:t>
      </w:r>
      <w:r>
        <w:br w:type="page"/>
      </w:r>
    </w:p>
    <w:p>
      <w:pPr>
        <w:pStyle w:val="PreformattedText"/>
        <w:bidi w:val="0"/>
        <w:jc w:val="left"/>
        <w:rPr/>
      </w:pPr>
      <w:r>
        <w:rPr/>
        <w:t>#######&gt;###</w:t>
      </w:r>
    </w:p>
    <w:p>
      <w:pPr>
        <w:pStyle w:val="PreformattedText"/>
        <w:bidi w:val="0"/>
        <w:jc w:val="left"/>
        <w:rPr/>
      </w:pPr>
      <w:r>
        <w:rPr/>
        <w:t>###*�urn:schemas-microsoft-com:office:smarttags</w:t>
        <w:br/>
        <w:t>�PersonName#�</w:t>
      </w:r>
      <w:r>
        <w:br w:type="page"/>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4&gt;##}&gt;##�&gt;##�&gt;##�&gt;##�?##�?##�?###@##N@##o@##�@##�@##uA##�A##�A###B##:B##[B##</w:t>
      </w:r>
      <w:r>
        <w:br w:type="page"/>
      </w:r>
    </w:p>
    <w:p>
      <w:pPr>
        <w:pStyle w:val="PreformattedText"/>
        <w:bidi w:val="0"/>
        <w:jc w:val="left"/>
        <w:rPr/>
      </w:pPr>
      <w:r>
        <w:rPr/>
        <w:t>C##-C##vC##�C##�C##�C##}D##�D##�D###E##BE##cE##�E##�E##/F##PF##�F##�F##(G##IG##�G##�G##�G##</w:t>
      </w:r>
      <w:r>
        <w:br w:type="page"/>
      </w:r>
    </w:p>
    <w:p>
      <w:pPr>
        <w:pStyle w:val="PreformattedText"/>
        <w:bidi w:val="0"/>
        <w:jc w:val="left"/>
        <w:rPr/>
      </w:pPr>
      <w:r>
        <w:rPr/>
        <w:t>H##]H##~H##�H##�H##PI##qI##�I##�I##)J##JJ##�J##�J##0K##QK##�K##�K###L##&amp;L##�L##�L##�L###M##�M##�M##6N##WN##�N##�N###O##!O##aO##�O##�O##�O###P##9P##�P##�P##:Q##[Q##�Q##�Q##!*-#�*-#�*-#�*-#�*-#�*-#l/-#m/-#n/-#n/-#p/-#p/-#q/-#q/-#s/-#t/-#v/-#w/-#y/-#z/-#�/-#�/-#�/-#�/-#�/-#�/-#�0-#�0-#�0-#�0-#q1-#}1-#�1-#�1-#�2-#�2-#�2-#�2-#�2-##3-##3-#</w:t>
        <w:tab/>
        <w:t>3-######################################################################################################################################################################################################################################################################&gt;##4&gt;##}&gt;##�&gt;##�&gt;##�&gt;##�?##�?##�?###@##N@##o@##�@##�@##uA##�A##�A###B##:B##[B##</w:t>
      </w:r>
      <w:r>
        <w:br w:type="page"/>
      </w:r>
    </w:p>
    <w:p>
      <w:pPr>
        <w:pStyle w:val="PreformattedText"/>
        <w:bidi w:val="0"/>
        <w:jc w:val="left"/>
        <w:rPr/>
      </w:pPr>
      <w:r>
        <w:rPr/>
        <w:t>C##-C##vC##�C##�C##�C##}D##�D##�D###E##BE##cE##�E##�E##/F##PF##�F##�F##(G##IG##�G##�G##�G##</w:t>
      </w:r>
      <w:r>
        <w:br w:type="page"/>
      </w:r>
    </w:p>
    <w:p>
      <w:pPr>
        <w:pStyle w:val="PreformattedText"/>
        <w:bidi w:val="0"/>
        <w:jc w:val="left"/>
        <w:rPr/>
      </w:pPr>
      <w:r>
        <w:rPr/>
        <w:t>H##]H##~H##�H##�H##PI##qI##�I##�I##)J##JJ##�J##�J##0K##QK##�K##�K###L##&amp;L##�L##�L##�L###M##�M##�M##6N##WN##�N##�N###O##!O##aO##�O##�O##�O###P##9P##�P##�P##:Q##[Q##�Q##�Q##!*-#�*-#�*-#�*-#�*-#7+-#�--#�--#�--#^.-#m/-#n/-#n/-#o/-#p/-#p/-#q/-#q/-#r/-#s/-#t/-#v/-#w/-#y/-#z/-#�/-#�/-#�/-#�/-#�/-#�/-#�/-##0-##0-##0-#90-#90-#F0-#\0-#i0-#0-#�0-#�0-#�0-#�0-#�0-##1-##1-##1-#%1-#%1-#21-#q1-#}1-#�1-#�1-#�1-#�1-#�1-#�1-#�1-#�1-#�1-#�1-#�1-##2-##2-##2-#%2-#;2-#;2-#H2-#^2-#_2-#k2-#�2-#�2-#�2-#�2-#�2-#�2-##3-##3-#</w:t>
        <w:tab/>
        <w:t>3-##########################################################################################################################################################################################################################################################################################################################################################&gt;##4&gt;##}&gt;##�&gt;##�&gt;##�&gt;##�?##�?##�?###@##N@##o@##�@##�@##uA##�A##�A###B##:B##[B##</w:t>
      </w:r>
      <w:r>
        <w:br w:type="page"/>
      </w:r>
    </w:p>
    <w:p>
      <w:pPr>
        <w:pStyle w:val="PreformattedText"/>
        <w:bidi w:val="0"/>
        <w:jc w:val="left"/>
        <w:rPr/>
      </w:pPr>
      <w:r>
        <w:rPr/>
        <w:t>C##-C##vC##�C##�C##�C##}D##�D##�D###E##BE##cE##�E##�E##/F##PF##�F##�F##(G##IG##�G##�G##�G##</w:t>
      </w:r>
      <w:r>
        <w:br w:type="page"/>
      </w:r>
    </w:p>
    <w:p>
      <w:pPr>
        <w:pStyle w:val="PreformattedText"/>
        <w:bidi w:val="0"/>
        <w:jc w:val="left"/>
        <w:rPr/>
      </w:pPr>
      <w:r>
        <w:rPr/>
        <w:t>H##]H##~H##�H##�H##PI##qI##�I##�I##)J##JJ##�J##�J##0K##QK##�K##�K###L##&amp;L##�L##�L##�L###M##�M##�M##6N##WN##�N##�N###O##!O##aO##�O##�O##�O###P##9P##�P##�P##:Q##[Q##�Q##�Q##!*-#n/-#n/-#p/-#p/-#q/-#q/-#s/-#t/-#v/-#w/-#y/-#z/-#�/-#�/-#�/-#�/-##0-##0-#90-#F0-#\0-#i0-#0-#�0-##1-##1-#%1-#�1-#�1-#�1-#�1-#�1-#�1-##2-##2-#%2-#;2-#H2-#^2-#k2-#�2-#�2-#�2-##3-#</w:t>
        <w:tab/>
        <w:t>3-##############################################################################################################################################################################################################################################################################&gt;##4&gt;##}&gt;##�&gt;##�&gt;##�&gt;##�?##�?##�?###@##N@##o@##�@##�@##uA##�A##�A###B##:B##[B##</w:t>
      </w:r>
      <w:r>
        <w:br w:type="page"/>
      </w:r>
    </w:p>
    <w:p>
      <w:pPr>
        <w:pStyle w:val="PreformattedText"/>
        <w:bidi w:val="0"/>
        <w:jc w:val="left"/>
        <w:rPr/>
      </w:pPr>
      <w:r>
        <w:rPr/>
        <w:t>C##-C##vC##�C##�C##�C##}D##�D##�D###E##BE##cE##�E##�E##/F##PF##�F##�F##(G##IG##�G##�G##�G##</w:t>
      </w:r>
      <w:r>
        <w:br w:type="page"/>
      </w:r>
    </w:p>
    <w:p>
      <w:pPr>
        <w:pStyle w:val="PreformattedText"/>
        <w:bidi w:val="0"/>
        <w:jc w:val="left"/>
        <w:rPr/>
      </w:pPr>
      <w:r>
        <w:rPr/>
        <w:t>H##]H##~H##�H##�H##PI##qI##�I##�I##)J##JJ##�J##�J##0K##QK##�K##�K###L##&amp;L##�L##�L##�L###M##�M##�M##6N##WN##�N##�N###O##!O##aO##�O##�O##�O###P##9P##�P##�P##:Q##[Q##�Q##�Q##!*-#_.-#m/-#n/-#n/-#p/-#p/-#q/-#q/-#s/-#t/-#v/-#w/-#y/-#z/-##3-#</w:t>
        <w:tab/>
        <w:t>3-###############################################################################################################################################################################################################F#����\5 �$#�#�#�#�#�#�#�#�###�J�###</w:t>
        <w:tab/>
        <w:t>#�#�#�#�#�#�#�#�#�### 1�#p#���#�#�#�#�#�#�#�#�#####�#z�:��#�#�#�#�#�#�#�#�###�#�#č#r##�#�#�#�#�#�#�#�###�Q�#&gt;9���#�#�#�#�#�#�#�#�###x#�##)2��#�#�#�#�#�#�#�#�###�U#</w:t>
        <w:tab/>
        <w:t>��</w:t>
      </w:r>
      <w:r>
        <w:br w:type="page"/>
      </w:r>
    </w:p>
    <w:p>
      <w:pPr>
        <w:pStyle w:val="PreformattedText"/>
        <w:bidi w:val="0"/>
        <w:jc w:val="left"/>
        <w:rPr/>
      </w:pPr>
      <w:r>
        <w:rPr/>
        <w:t>��</w:t>
      </w:r>
      <w:r>
        <w:rPr/>
        <w:t>#�#�#�#�#�#�#�#�###pr7#�h+�#9#�#�#�#�#�#�#�###2$D#���s�#�#�#�#�#�#�#�#�###i#�#�#L��#�#�#�#�#�#�#�#�###vg'#���#�#�#�#�#�#�#�#�#�###�V##F�^z�#�#�#�#�#�#�#�#�####t##𙨰7#�#�#�#�#�#�#�#�###n#�#L#�Up#�#�#�#�#�#�#�#�###�+##H�ȏ�#�#�#�#�#�#�#�#�####7�#`}�#8#�#�#�#�#�#�#�#�###�#�#�u�fF#�#�#�#�#�#�#�#�###�=q#�</w:t>
      </w:r>
      <w:r>
        <w:rPr/>
        <w:t>ꨛ</w:t>
      </w:r>
      <w:r>
        <w:rPr/>
        <w:t>N#O#P#Q#�#�#�#�#�###�</w:t>
      </w:r>
    </w:p>
    <w:p>
      <w:pPr>
        <w:pStyle w:val="PreformattedText"/>
        <w:bidi w:val="0"/>
        <w:jc w:val="left"/>
        <w:rPr/>
      </w:pPr>
      <w:r>
        <w:rPr/>
        <w:t>�</w:t>
      </w:r>
      <w:r>
        <w:rPr/>
        <w:t>##:</w:t>
        <w:br/>
        <w:t>��#�#�#�#�#�#�#�#�###�4�#��ʕ�#�#�#�#�#�#�#�#�###O#�#��X|U#�#�#�#�#�#�#�#�###�&amp;�#�/:��#�#�#�#�#�#�#�#�###}$�!��ʕ�#�#�#�#�#�#�#�#�###�+�"4I####�#�#�#�#�#�#�#�###}p#��#�0#�#�#�#�#�#�#�#�###pJ�%#��#�#�#�#�#�#�#�#�#�###�A*&amp;P*|��#�#�#�#�#�#�#�#�###^a�*���'�#�#�#�#�#�#�#�#�###�#^+F#���#�#�#�#�#�#�#�#�###$M�+�d#m�#�#�#�#�#�#�#�#�###�W�,4�di##�#�#�#�#�#�#�#�###t~#.Z����#�#�#�#�#�#�#�#�###DF&lt;3(�X��#�#�#�#�#�#�#�#�###�#�3#�</w:t>
      </w:r>
      <w:r>
        <w:br w:type="page"/>
      </w:r>
    </w:p>
    <w:p>
      <w:pPr>
        <w:pStyle w:val="PreformattedText"/>
        <w:bidi w:val="0"/>
        <w:jc w:val="left"/>
        <w:rPr/>
      </w:pPr>
      <w:r>
        <w:rPr/>
        <w:t>��</w:t>
      </w:r>
      <w:r>
        <w:rPr/>
        <w:t>#�#�#�#�#�#�#�#�###.nR4*+�^m#�#�#�#�#�#�#�#�###^#�7###Gn#�#�#�#�#�#�#�#�###5q#Dz�#��#4#�#�#�#�#�#�#�###�u�D�����#�#�#�#�#�#�#�#�###�x�F�)t0�#�#�#�#�#�#�#�#�###�$#G�#t��#�#6#�#�#�#�#�#�###�l�I��n]�#�#�#�#�#�#�#�#�###&lt;#'J��L#�#�#�#�#�#�#�#�#�###&lt;x�JL&amp;�#1#�#�#�#�#�#�#�#�###�#7L���.�#�#�#�#�#�#�#�#�###E@uM##</w:t>
        <w:tab/>
        <w:t>#�#�#�#�#�#�#�#�#�###�JuM�����#�#�#�#�#�#�#�#�###�?ZQ"y�Do#�#�#�#�#�#�#�#�###lSDR&lt;�#B�#�#�#�#�#�#�#�#�#####�R&amp;QP��#�#�#�#�#�#�#�#�###R#&amp;T0����#�#�#�#�#�#�#�#�###�j�T0:���#�#�#�#�#�#�#�#�###3F�W�C2��#�#�#�#�#�#�#�#�###�6�X#</w:t>
        <w:tab/>
        <w:t>2#k#�#�#�#�#�#�#�#�###5$�\���t�#�#�#�#�#�#�#�#�###�T#^$�dj"#�#�#�#�#�#�#�#�###J%_^��&amp;r�#�#�#�#�#�#�#�#�####e�^Dd#</w:t>
      </w:r>
    </w:p>
    <w:p>
      <w:pPr>
        <w:pStyle w:val="PreformattedText"/>
        <w:bidi w:val="0"/>
        <w:jc w:val="left"/>
        <w:rPr/>
      </w:pPr>
      <w:r>
        <w:rPr/>
        <w:t>q#�#�#�#�#�#�#�#�###�##`8</w:t>
        <w:br/>
        <w:t>�{�#�#�#�#�#�#�#�#�###�5#bh&lt;�3�#�#�#�#�#�#�#�#�###�[�b�����#�#�#�#�#�#�#�#�####f�c�</w:t>
        <w:tab/>
        <w:t>V#�#�#�#�#�#�#�#�#�###\</w:t>
      </w:r>
      <w:r>
        <w:br w:type="page"/>
      </w:r>
    </w:p>
    <w:p>
      <w:pPr>
        <w:pStyle w:val="PreformattedText"/>
        <w:bidi w:val="0"/>
        <w:jc w:val="left"/>
        <w:rPr/>
      </w:pPr>
      <w:r>
        <w:rPr/>
        <w:t>�</w:t>
      </w:r>
      <w:r>
        <w:rPr/>
        <w:t>c�#���#�#�#�#�#�#�#�#�###c#�f,A&gt;#�#�#;#�#�#�#�#�#�#####rhx�|u�#�#�#�#�#�#�#�#�#####�h</w:t>
        <w:br/>
        <w:t>B�d�#�#�#�#�#�#�#�#�###�[�hΙR#�#�#�#�#�#�#�#�#�###s68ql�*M�#�#�#�#�#�#�#�#�###Eb_vnu&amp;�B#�#�#�#�#�#�#�#�###9hb}N6#��#�#�#####�#�#�#�################################�h##���#�###h##^�h#`���OJ##QJ##o(###��#############################�h##���#�###h##^�h#`���CJ##OJ##QJ##�h####�H######)#################h############��##���#�###�##^��#`���CJ##OJ##QJ##o(#�h####�H######)#################h############�8##���#�###8##^�8#`���CJ##OJ##QJ##�h####�H######)#################h############��##���#�###�##^��#`���CJ##OJ##QJ##o(#�h####�H####(###)#################h#######</w:t>
      </w:r>
    </w:p>
    <w:p>
      <w:pPr>
        <w:pStyle w:val="PreformattedText"/>
        <w:bidi w:val="0"/>
        <w:jc w:val="left"/>
        <w:rPr/>
      </w:pPr>
      <w:r>
        <w:rPr/>
        <w:t>####�###���#�######^�##`���o(#�h####�H####(###)#################h#######</w:t>
      </w:r>
    </w:p>
    <w:p>
      <w:pPr>
        <w:pStyle w:val="PreformattedText"/>
        <w:bidi w:val="0"/>
        <w:jc w:val="left"/>
        <w:rPr/>
      </w:pPr>
      <w:r>
        <w:rPr/>
        <w:t>####�p##���#�###p##^�p#`���o(#�h####�H####(###)#################h#######</w:t>
      </w:r>
    </w:p>
    <w:p>
      <w:pPr>
        <w:pStyle w:val="PreformattedText"/>
        <w:bidi w:val="0"/>
        <w:jc w:val="left"/>
        <w:rPr/>
      </w:pPr>
      <w:r>
        <w:rPr/>
        <w:t>####��</w:t>
        <w:tab/>
        <w:t>#���#�###�</w:t>
        <w:tab/>
        <w:t>#^��</w:t>
        <w:tab/>
        <w:t>`���o(#�h####�H######.#################h#######</w:t>
      </w:r>
    </w:p>
    <w:p>
      <w:pPr>
        <w:pStyle w:val="PreformattedText"/>
        <w:bidi w:val="0"/>
        <w:jc w:val="left"/>
        <w:rPr/>
      </w:pPr>
      <w:r>
        <w:rPr/>
        <w:t>####�@##���#�###@##^�@#`���o(#�h####�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t##���#�###t##^�t#`���OJ##QJ##o(#�h####�H####��#####�##########h############�D##���#�###D##^�D#`���OJ</w:t>
        <w:tab/>
        <w:t>#QJ</w:t>
        <w:tab/>
        <w:t>#^J</w:t>
        <w:tab/>
        <w:t>#o(#�h####�H####o######�##########h############�#</w:t>
        <w:br/>
        <w:t>#���#�####</w:t>
        <w:br/>
        <w:t>#^�#</w:t>
        <w:br/>
        <w:t>`���OJ</w:t>
        <w:br/>
        <w:t>#QJ</w:t>
        <w:br/>
        <w:t>#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w:t>
        <w:tab/>
        <w:t>#QJ</w:t>
        <w:tab/>
        <w:t>#^J</w:t>
        <w:tab/>
        <w:t>#o(#�h####�H####o######�##########h############��##���#�###�##^��#`���OJ</w:t>
        <w:br/>
        <w:t>#QJ</w:t>
        <w:br/>
        <w:t>#o(#�h####�H####��#####�##########h############�T##���#�###T##^�T#`���OJ##QJ##o(#�h####�H####��#####�##########h############�$##���#�###$##^�$#`���OJ</w:t>
        <w:tab/>
        <w:t>#QJ</w:t>
        <w:tab/>
        <w:t>#^J</w:t>
        <w:tab/>
        <w:t>#o(#�h####�H####o######�##########h############��##���#�###�##^��#`���OJ</w:t>
        <w:br/>
        <w:t>#QJ</w:t>
        <w:br/>
        <w:t>#o(#�h####�H####��################h############��##���#�###�##^��#`���OJ##QJ##o(#�h####�H####��#####�#######################��##���#�###�##^��#`���OJ</w:t>
        <w:tab/>
        <w:t>#QJ</w:t>
        <w:tab/>
        <w:t>#^J</w:t>
        <w:tab/>
        <w:t>#o(#�h####�H####o######�#######################�p##���#�###p##^�p#`���OJ</w:t>
        <w:br/>
        <w:t>#QJ</w:t>
        <w:br/>
        <w:t>#o(#�h####�H####��#####�#######################�@##���#�###@##^�@#`���OJ##QJ##o(#�h####�H####��#####�#######################�###���#�######^�##`���OJ</w:t>
        <w:tab/>
        <w:t>#QJ</w:t>
        <w:tab/>
        <w:t>#^J</w:t>
        <w:tab/>
        <w:t>#o(#�h####�H####o######�#######################��##���#�###�##^��#`���OJ</w:t>
        <w:br/>
        <w:t>#QJ</w:t>
        <w:br/>
        <w:t>#o(#�h####�H####��#####�#######################��##���#�###�##^��#`���OJ##QJ##o(#�h####�H####��#####�#######################��##���#�###�##^��#`���OJ</w:t>
        <w:tab/>
        <w:t>#QJ</w:t>
        <w:tab/>
        <w:t>#^J</w:t>
        <w:tab/>
        <w:t>#o(#�h####�H####o######�#######################�P##���#�###P##^�P#`���OJ</w:t>
        <w:br/>
        <w:t>#QJ</w:t>
        <w:br/>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w:t>
        <w:tab/>
        <w:t>#QJ</w:t>
        <w:tab/>
        <w:t>#^J</w:t>
        <w:tab/>
        <w:t>#o(#�h####�H####o######�##########h############�p##���#�###p##^�p#`���OJ</w:t>
        <w:br/>
        <w:t>#QJ</w:t>
        <w:br/>
        <w:t>#o(#�h####�H####��#####�##########h############�@##���#�###@##^�@#`���OJ##QJ##o(#�h####�H####��#####�##########h############�###���#�######^�##`���OJ</w:t>
        <w:tab/>
        <w:t>#QJ</w:t>
        <w:tab/>
        <w:t>#^J</w:t>
        <w:tab/>
        <w:t>#o(#�h####�H####o######�##########h############��##���#�###�##^��#`���OJ</w:t>
        <w:br/>
        <w:t>#QJ</w:t>
        <w:br/>
        <w:t>#o(#�h####�H####��#####�##########h############��##���#�###�##^��#`���OJ##QJ##o(#�h####�H####��#####�##########h############��##���#�###�##^��#`���OJ</w:t>
        <w:tab/>
        <w:t>#QJ</w:t>
        <w:tab/>
        <w:t>#^J</w:t>
        <w:tab/>
        <w:t>#o(#�h####�H####o######�##########h############�P##���#�###P##^�P#`���OJ</w:t>
        <w:br/>
        <w:t>#QJ</w:t>
        <w:br/>
        <w:t>#o(#�h####�H####��################h#######</w:t>
        <w:br/>
        <w:t>####��##���#�###�##^��#`����h####�H######.######�##########h#######</w:t>
        <w:br/>
        <w:t>####��##���#�###�##^��#`����h####�H######.######�##########h#######</w:t>
        <w:br/>
        <w:t>####�p##�L�#�###p##^�p#`�L��h####�H######.######�##########h#######</w:t>
        <w:br/>
        <w:t>####�@##���#�###@##^�@#`����h####�H######.######�##########h#######</w:t>
        <w:br/>
        <w:t>####�###���#�######^�##`����h####�H######.######�##########h#######</w:t>
        <w:br/>
        <w:t>####��##�L�#�###�##^��#`�L��h####�H######.######�##########h#######</w:t>
        <w:br/>
        <w:t>####��##���#�###�##^��#`����h####�H######.######�##########h#######</w:t>
        <w:br/>
        <w:t>####��##���#�###�##^��#`����h####�H######.######�##########h#######</w:t>
        <w:br/>
        <w:t>####�P##�L�#�###P##^�P#`�L��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w:t>
        <w:tab/>
        <w:t>#QJ</w:t>
        <w:tab/>
        <w:t>#^J</w:t>
        <w:tab/>
        <w:t>#o(#�h####�H####o######�##########h############��##���#�###�##^��#`���OJ</w:t>
        <w:br/>
        <w:t>#QJ</w:t>
        <w:br/>
        <w:t>#o(#�h####�H####��#####�##########h############�|##���#�###|##^�|#`���OJ##QJ##o(#�h####�H####��#####�##########h############�L##���#�###L##^�L#`���OJ</w:t>
        <w:tab/>
        <w:t>#QJ</w:t>
        <w:tab/>
        <w:t>#^J</w:t>
        <w:tab/>
        <w:t>#o(#�h####�H####o######�##########h############�###���#�######^�##`���OJ</w:t>
        <w:br/>
        <w:t>#QJ</w:t>
        <w:br/>
        <w:t>#o(#�h####�H####��#####�##########h############��##���#�###�##^��#`���OJ##QJ##o(#�h####�H####��#####�##########h############��##���#�###�##^��#`���OJ</w:t>
        <w:tab/>
        <w:t>#QJ</w:t>
        <w:tab/>
        <w:t>#^J</w:t>
        <w:tab/>
        <w:t>#o(#�h####�H####o######�##########h############��##���#�###�##^��#`���OJ</w:t>
        <w:br/>
        <w:t>#QJ</w:t>
        <w:br/>
        <w:t>#o(#�h####�H####��################h############��##���#�###�##^��#`���OJ##QJ##o(#�h####�H####��#####�#######################��##���#�###�##^��#`���OJ</w:t>
        <w:tab/>
        <w:t>#QJ</w:t>
        <w:tab/>
        <w:t>#^J</w:t>
        <w:tab/>
        <w:t>#o(#�h####�H####o######�#######################�p##���#�###p##^�p#`���OJ</w:t>
        <w:br/>
        <w:t>#QJ</w:t>
        <w:br/>
        <w:t>#o(#�h####�H####��#####�#######################�@##���#�###@##^�@#`���OJ##QJ##o(#�h####�H####��#####�#######################�###���#�######^�##`���OJ</w:t>
        <w:tab/>
        <w:t>#QJ</w:t>
        <w:tab/>
        <w:t>#^J</w:t>
        <w:tab/>
        <w:t>#o(#�h####�H####o######�#######################��##���#�###�##^��#`���OJ</w:t>
        <w:br/>
        <w:t>#QJ</w:t>
        <w:br/>
        <w:t>#o(#�h####�H####��#####�#######################��##���#�###�##^��#`���OJ##QJ##o(#�h####�H####��#####�#######################��##���#�###�##^��#`���OJ</w:t>
        <w:tab/>
        <w:t>#QJ</w:t>
        <w:tab/>
        <w:t>#^J</w:t>
        <w:tab/>
        <w:t>#o(#�h####�H####o######�#######################�P##���#�###P##^�P#`���OJ</w:t>
        <w:br/>
        <w:t>#QJ</w:t>
        <w:b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h############��##���#�###�##^��#`���OJ##QJ##o(#�h####�H####��#####�##########h############��##���#�###�##^��#`���OJ</w:t>
        <w:tab/>
        <w:t>#QJ</w:t>
        <w:tab/>
        <w:t>#^J</w:t>
        <w:tab/>
        <w:t>#o(#�h####�H####o######�##########h############�p##���#�###p##^�p#`���OJ</w:t>
        <w:br/>
        <w:t>#QJ</w:t>
        <w:br/>
        <w:t>#o(#�h####�H####��#####�##########h############�@##���#�###@##^�@#`���OJ##QJ##o(#�h####�H####��#####�##########h############�###���#�######^�##`���OJ</w:t>
        <w:tab/>
        <w:t>#QJ</w:t>
        <w:tab/>
        <w:t>#^J</w:t>
        <w:tab/>
        <w:t>#o(#�h####�H####o######�##########h############��##���#�###�##^��#`���OJ</w:t>
        <w:br/>
        <w:t>#QJ</w:t>
        <w:br/>
        <w:t>#o(#�h####�H####��#####�##########h############��##���#�###�##^��#`���OJ##QJ##o(#�h####�H####��#####�##########h############��##���#�###�##^��#`���OJ</w:t>
        <w:tab/>
        <w:t>#QJ</w:t>
        <w:tab/>
        <w:t>#^J</w:t>
        <w:tab/>
        <w:t>#o(#�h####�H####o######�##########h############�P##���#�###P##^�P#`���OJ</w:t>
        <w:br/>
        <w:t>#QJ</w:t>
        <w:br/>
        <w:t>#o(#�h####�H####��#############################�###���#�######^�##`���CJ##OJ##QJ##aJ##o(#�h####�H####��#####�#######################��##���#�###�##^��#`���OJ</w:t>
        <w:tab/>
        <w:t>#QJ</w:t>
        <w:tab/>
        <w:t>#^J</w:t>
        <w:tab/>
        <w:t>#o(#�h####�H####o######�#######################�p##���#�###p##^�p#`���OJ</w:t>
        <w:br/>
        <w:t>#QJ</w:t>
        <w:br/>
        <w:t>#o(#�h####�H####��#####�#######################�@##���#�###@##^�@#`���OJ##QJ##o(#�h####�H####��#####�#######################�###���#�######^�##`���OJ</w:t>
        <w:tab/>
        <w:t>#QJ</w:t>
        <w:tab/>
        <w:t>#^J</w:t>
        <w:tab/>
        <w:t>#o(#�h####�H####o######�#######################��##���#�###�##^��#`���OJ</w:t>
        <w:br/>
        <w:t>#QJ</w:t>
        <w:br/>
        <w:t>#o(#�h####�H####��#####�#######################��##���#�###�##^��#`���OJ##QJ##o(#�h####�H####��#####�#######################��##���#�###�##^��#`���OJ</w:t>
        <w:tab/>
        <w:t>#QJ</w:t>
        <w:tab/>
        <w:t>#^J</w:t>
        <w:tab/>
        <w:t>#o(#�h####�H####o######�#######################�P##���#�###P##^�P#`���OJ</w:t>
        <w:br/>
        <w:t>#QJ</w:t>
        <w:br/>
        <w:t>#o(#�h####�H####��###########################�#�h##���#�###h##^�h#`���OJ##QJ##o(#�h####�H####��#####�#######################��##���#�###�##^��#`���OJ</w:t>
        <w:tab/>
        <w:t>#QJ</w:t>
        <w:tab/>
        <w:t>#^J</w:t>
        <w:tab/>
        <w:t>#o(#�h####�H####o######�#######################�p##���#�###p##^�p#`���OJ</w:t>
        <w:br/>
        <w:t>#QJ</w:t>
        <w:br/>
        <w:t>#o(#�h####�H####��#####�#######################�@##���#�###@##^�@#`���OJ##QJ##o(#�h####�H####��#####�#######################�###���#�######^�##`���OJ</w:t>
        <w:tab/>
        <w:t>#QJ</w:t>
        <w:tab/>
        <w:t>#^J</w:t>
        <w:tab/>
        <w:t>#o(#�h####�H####o######�#######################��##���#�###�##^��#`���OJ</w:t>
        <w:br/>
        <w:t>#QJ</w:t>
        <w:br/>
        <w:t>#o(#�h####�H####��#####�#######################��##���#�###�##^��#`���OJ##QJ##o(#�h####�H####��#####�#######################��##���#�###�##^��#`���OJ</w:t>
        <w:tab/>
        <w:t>#QJ</w:t>
        <w:tab/>
        <w:t>#^J</w:t>
        <w:tab/>
        <w:t>#o(#�h####�H####o######�#######################�P##���#�###P##^�P#`���OJ</w:t>
        <w:br/>
        <w:t>#QJ</w:t>
        <w:br/>
        <w:t>#o(#�h####�H####��#############################�S##���#�###S##^�S#`���CJ #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h############��##���#�###�##^��#`���OJ##QJ##o(#�h####�H####��#####�##########h############��##���#�###�##^��#`���OJ</w:t>
        <w:tab/>
        <w:t>#QJ</w:t>
        <w:tab/>
        <w:t>#^J</w:t>
        <w:tab/>
        <w:t>#o(#�h####�H####o#################h############�p##���#�###p##^�p#`���OJ</w:t>
        <w:br/>
        <w:t>#QJ</w:t>
        <w:br/>
        <w:t>#o(#�h####�H####��#####�##########h############�@##���#�###@##^�@#`���OJ##QJ##o(#�h####�H####��#####�##########h############�###���#�######^�##`���OJ</w:t>
        <w:tab/>
        <w:t>#QJ</w:t>
        <w:tab/>
        <w:t>#^J</w:t>
        <w:tab/>
        <w:t>#o(#�h####�H####o######�##########h############��##���#�###�##^��#`���OJ</w:t>
        <w:br/>
        <w:t>#QJ</w:t>
        <w:br/>
        <w:t>#o(#�h####�H####��#####�##########h############��##���#�###�##^��#`���OJ##QJ##o(#�h####�H####��#####�##########h############��##���#�###�##^��#`���OJ</w:t>
        <w:tab/>
        <w:t>#QJ</w:t>
        <w:tab/>
        <w:t>#^J</w:t>
        <w:tab/>
        <w:t>#o(#�h####�H####o######�##########h############�P##���#�###P##^�P#`���OJ</w:t>
        <w:br/>
        <w:t>#QJ</w:t>
        <w:br/>
        <w:t>#o(#�h####�H####��</w:t>
        <w:br/>
        <w:t>############################�+##���#�###+##^�+#`���o(##################################�8##�0�#�###8##^�8#`�0�o(#####.################################��##�0�#�###�##^��#`�0�o(#####.###.################################�p##���#�###p##^�p#`���o(#####.###.###.#############</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x##���#�###x##^�x#`���o(#</w:t>
      </w:r>
    </w:p>
    <w:p>
      <w:pPr>
        <w:pStyle w:val="PreformattedText"/>
        <w:bidi w:val="0"/>
        <w:jc w:val="left"/>
        <w:rPr/>
      </w:pPr>
      <w:r>
        <w:rPr/>
        <w:t>###.###.###.###.###.###.#############</w:t>
        <w:tab/>
        <w:t>#</w:t>
      </w:r>
    </w:p>
    <w:p>
      <w:pPr>
        <w:pStyle w:val="PreformattedText"/>
        <w:bidi w:val="0"/>
        <w:jc w:val="left"/>
        <w:rPr/>
      </w:pPr>
      <w:r>
        <w:rPr/>
        <w:t>################��##���#�###�##^��#`���o(#####.###.###.###.###.###.###.################################��##���#�###�##^��#`���OJ##PJ##QJ##^J######.#########################</w:t>
      </w:r>
    </w:p>
    <w:p>
      <w:pPr>
        <w:pStyle w:val="PreformattedText"/>
        <w:bidi w:val="0"/>
        <w:jc w:val="left"/>
        <w:rPr/>
      </w:pPr>
      <w:r>
        <w:rPr/>
        <w:t>####�7##���#�###7##^�7#`���o(#�h####�H######.######�##################</w:t>
        <w:br/>
        <w:t>####��##���#�###�##^��#`����h####�H######.######�##################</w:t>
        <w:br/>
        <w:t>####�p##�L�#�###p##^�p#`�L��h####�H######.######�##################</w:t>
        <w:br/>
        <w:t>####�@##���#�###@##^�@#`����h####�H######.######�##################</w:t>
        <w:br/>
        <w:t>####�###���#�######^�##`����h####�H######.######�##################</w:t>
        <w:br/>
        <w:t>####��##�L�#�###�##^��#`�L��h####�H######.######�##################</w:t>
        <w:br/>
        <w:t>####��##���#�###�##^��#`����h####�H######.######�##################</w:t>
        <w:br/>
        <w:t>####��##���#�###�##^��#`����h####�H######.######�##################</w:t>
        <w:br/>
        <w:t>####�P##�L�#�###P##^�P#`�L��h####�H######.#################h############��##���#�###�##^��#`���OJ##QJ##o(#�h####�H####��#####�#######################��##���#�###�##^��#`���OJ</w:t>
        <w:tab/>
        <w:t>#QJ</w:t>
        <w:tab/>
        <w:t>#^J</w:t>
        <w:tab/>
        <w:t>#o(#�h####�H####o######�#######################�p##���#�###p##^�p#`���OJ</w:t>
        <w:br/>
        <w:t>#QJ</w:t>
        <w:br/>
        <w:t>#o(#�h####�H####��#####�#######################�@##���#�###@##^�@#`���OJ##QJ##o(#�h####�H####��#####�#######################�###���#�######^�##`���OJ</w:t>
        <w:tab/>
        <w:t>#QJ</w:t>
        <w:tab/>
        <w:t>#^J</w:t>
        <w:tab/>
        <w:t>#o(#�h####�H####o######�#######################��##���#�###�##^��#`���OJ</w:t>
        <w:br/>
        <w:t>#QJ</w:t>
        <w:br/>
        <w:t>#o(#�h####�H####��#####�#######################��##���#�###�##^��#`���OJ##QJ##o(#�h####�H####��#####�#######################��##���#�###�##^��#`���OJ</w:t>
        <w:tab/>
        <w:t>#QJ</w:t>
        <w:tab/>
        <w:t>#^J</w:t>
        <w:tab/>
        <w:t>#o(#�h####�H####o######�#######################�P##���#�###P##^�P#`���OJ</w:t>
        <w:br/>
        <w:t>#QJ</w:t>
        <w:br/>
        <w:t>#o(#�h####�H####��</w:t>
        <w:br/>
        <w:t>############################�+##���#�###+##^�+#`���o(##################################�8##�0�#�###8##^�8#`�0�o(#####.################################��##�0�#�###�##^��#`�0�o(#####.###.################################�p##���#�###p##^�p#`���o(#####.###.###.#############</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x##���#�###x##^�x#`���o(#</w:t>
      </w:r>
    </w:p>
    <w:p>
      <w:pPr>
        <w:pStyle w:val="PreformattedText"/>
        <w:bidi w:val="0"/>
        <w:jc w:val="left"/>
        <w:rPr/>
      </w:pPr>
      <w:r>
        <w:rPr/>
        <w:t>###.###.###.###.###.###.#############</w:t>
        <w:tab/>
        <w:t>#</w:t>
      </w:r>
    </w:p>
    <w:p>
      <w:pPr>
        <w:pStyle w:val="PreformattedText"/>
        <w:bidi w:val="0"/>
        <w:jc w:val="left"/>
        <w:rPr/>
      </w:pPr>
      <w:r>
        <w:rPr/>
        <w:t>################��##���#�###�##^��#`���o(#####.###.###.###.###.###.###.################################��##���#�###�##^��#`���OJ##PJ##QJ##^J######.#########################&amp;####��##���#�###�##^��#`���B*#CJ##OJ##QJ##aJ##o(#ph###��h####�H####��#####�#######################��##���#�###�##^��#`���OJ</w:t>
        <w:tab/>
        <w:t>#QJ</w:t>
        <w:tab/>
        <w:t>#^J</w:t>
        <w:tab/>
        <w:t>#o(#�h####�H####o######�#######################�p##���#�###p##^�p#`���OJ</w:t>
        <w:br/>
        <w:t>#QJ</w:t>
        <w:br/>
        <w:t>#o(#�h####�H####��#####�#######################�@##���#�###@##^�@#`���OJ##QJ##o(#�h####�H####��#####�#######################�###���#�######^�##`���OJ</w:t>
        <w:tab/>
        <w:t>#QJ</w:t>
        <w:tab/>
        <w:t>#^J</w:t>
        <w:tab/>
        <w:t>#o(#�h####�H####o######�#######################��##���#�###�##^��#`���OJ</w:t>
        <w:br/>
        <w:t>#QJ</w:t>
        <w:br/>
        <w:t>#o(#�h####�H####��#####�#######################��##���#�###�##^��#`���OJ##QJ##o(#�h####�H####��#####�#######################��##���#�###�##^��#`���OJ</w:t>
        <w:tab/>
        <w:t>#QJ</w:t>
        <w:tab/>
        <w:t>#^J</w:t>
        <w:tab/>
        <w:t>#o(#�h####�H####o######�#######################�P##���#�###P##^�P#`���OJ</w:t>
        <w:br/>
        <w:t>#QJ</w:t>
        <w:br/>
        <w:t>#o(#�h####�H####��#############################�7##���#�###7##^�7#`���5##6##CJ##OJ##QJ##aJ##o(#�h####�H###########�##################</w:t>
        <w:br/>
        <w:t>####��##���#�###�##^��#`����h####�H######.######�##################</w:t>
        <w:br/>
        <w:t>####�p##�L�#�###p##^�p#`�L��h####�H######.######�##################</w:t>
        <w:br/>
        <w:t>####�@##���#�###@##^�@#`����h####�H######.######�##################</w:t>
        <w:br/>
        <w:t>####�###���#�######^�##`����h####�H######.######�##################</w:t>
        <w:br/>
        <w:t>####��##�L�#�###�##^��#`�L��h####�H######.######�##################</w:t>
        <w:br/>
        <w:t>####��##���#�###�##^��#`����h####�H######.######�##################</w:t>
        <w:br/>
        <w:t>####��##���#�###�##^��#`����h####�H######.######�##################</w:t>
        <w:br/>
        <w:t>####�P##�L�#�###P##^�P#`�L��h####�H######.#################h############��##���#�###�##^��#`���OJ##QJ##o(#�h####�H####��#####�##########h############��##���#�###�##^��#`���OJ</w:t>
        <w:tab/>
        <w:t>#QJ</w:t>
        <w:tab/>
        <w:t>#^J</w:t>
        <w:tab/>
        <w:t>#o(#�h####�H####o######�##########h############�p##���#�###p##^�p#`���OJ</w:t>
        <w:br/>
        <w:t>#QJ</w:t>
        <w:br/>
        <w:t>#o(#�h####�H####��#####�##########h############�@##���#�###@##^�@#`���OJ##QJ##o(#�h####�H####��#####�##########h############�###���#�######^�##`���OJ</w:t>
        <w:tab/>
        <w:t>#QJ</w:t>
        <w:tab/>
        <w:t>#^J</w:t>
        <w:tab/>
        <w:t>#o(#�h####�H####o######�##########h############��##���#�###�##^��#`���OJ</w:t>
        <w:br/>
        <w:t>#QJ</w:t>
        <w:br/>
        <w:t>#o(#�h####�H####��#####�##########h############��##���#�###�##^��#`���OJ##QJ##o(#�h####�H####��#####�##########h############��##���#�###�##^��#`���OJ</w:t>
        <w:tab/>
        <w:t>#QJ</w:t>
        <w:tab/>
        <w:t>#^J</w:t>
        <w:tab/>
        <w:t>#o(#�h####�H####o######�##########h############�P##���#�###P##^�P#`���OJ</w:t>
        <w:br/>
        <w:t>#QJ</w:t>
        <w:br/>
        <w:t>#o(#�h####�H####��################h############��##���#�###�##^��#`���OJ##PJ##QJ##^J##o(###��#####�##########h############��##���#�###�##^��#`���OJ</w:t>
        <w:tab/>
        <w:t>#QJ</w:t>
        <w:tab/>
        <w:t>#^J</w:t>
        <w:tab/>
        <w:t>#o(#�h####�H####o######�##########h############�p##���#�###p##^�p#`���OJ</w:t>
        <w:br/>
        <w:t>#QJ</w:t>
        <w:br/>
        <w:t>#o(#�h####�H####��#####�##########h############�@##���#�###@##^�@#`���OJ##QJ##o(#�h####�H####��#####�##########h############�###���#�######^�##`���OJ</w:t>
        <w:tab/>
        <w:t>#QJ</w:t>
        <w:tab/>
        <w:t>#^J</w:t>
        <w:tab/>
        <w:t>#o(#�h####�H####o######�##########h############��##���#�###�##^��#`���OJ</w:t>
        <w:br/>
        <w:t>#QJ</w:t>
        <w:br/>
        <w:t>#o(#�h####�H####��#####�##########h############��##���#�###�##^��#`���OJ##QJ##o(#�h####�H####��#####�##########h############��##���#�###�##^��#`���OJ</w:t>
        <w:tab/>
        <w:t>#QJ</w:t>
        <w:tab/>
        <w:t>#^J</w:t>
        <w:tab/>
        <w:t>#o(#�h####�H####o######�##########h############�P##���#�###P##^�P#`���OJ</w:t>
        <w:br/>
        <w:t>#QJ</w:t>
        <w:br/>
        <w:t>#o(#�h####�H####��################h############��##���#�###�##^��#`���OJ##QJ##o(#�h####�H####��#####�#######################��##���#�###�##^��#`���OJ</w:t>
        <w:tab/>
        <w:t>#QJ</w:t>
        <w:tab/>
        <w:t>#^J</w:t>
        <w:tab/>
        <w:t>#o(#�h####�H####o######�#######################�p##���#�###p##^�p#`���OJ</w:t>
        <w:br/>
        <w:t>#QJ</w:t>
        <w:br/>
        <w:t>#o(#�h####�H####��#####�#######################�@##���#�###@##^�@#`���OJ##QJ##o(#�h####�H####��#####�#######################�###���#�######^�##`���OJ</w:t>
        <w:tab/>
        <w:t>#QJ</w:t>
        <w:tab/>
        <w:t>#^J</w:t>
        <w:tab/>
        <w:t>#o(#�h####�H####o######�#######################��##���#�###�##^��#`���OJ</w:t>
        <w:br/>
        <w:t>#QJ</w:t>
        <w:br/>
        <w:t>#o(#�h####�H####��#####�#######################��##���#�###�##^��#`���OJ##QJ##o(#�h####�H####��#####�#######################��##���#�###�##^��#`���OJ</w:t>
        <w:tab/>
        <w:t>#QJ</w:t>
        <w:tab/>
        <w:t>#^J</w:t>
        <w:tab/>
        <w:t>#o(#�h####�H####o######�#######################�P##���#�###P##^�P#`���OJ</w:t>
        <w:br/>
        <w:t>#QJ</w:t>
        <w:br/>
        <w:t>#o(#�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n##���#�###n##^�n#`���CJ##OJ##QJ##aJ##o(#�h####�H######)#########################</w:t>
        <w:br/>
        <w:t>####��##���#�###�##^��#`����h####�H######.######�##################</w:t>
        <w:br/>
        <w:t>####�p##�L�#�###p##^�p#`�L��h####�H######.######�##################</w:t>
        <w:br/>
        <w:t>####�@##���#�###@##^�@#`����h####�H######.######�##################</w:t>
        <w:br/>
        <w:t>####�###���#�######^�##`����h####�H######.######�##################</w:t>
        <w:br/>
        <w:t>####��##�L�#�###�##^��#`�L��h####�H######.######�##################</w:t>
        <w:br/>
        <w:t>####��##���#�###�##^��#`����h####�H######.######�##################</w:t>
        <w:br/>
        <w:t>####��##���#�###�##^��#`����h####�H######.######�##################</w:t>
        <w:br/>
        <w:t>####�P##�L�#�###P##^�P#`�L��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w:t>
      </w:r>
    </w:p>
    <w:p>
      <w:pPr>
        <w:pStyle w:val="PreformattedText"/>
        <w:bidi w:val="0"/>
        <w:jc w:val="left"/>
        <w:rPr/>
      </w:pPr>
      <w:r>
        <w:rPr/>
        <w:t>####��##���#�###�##^��#`���o(#�h####�H####1#.###########################</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OJ##QJ##o(#�h####�H####��#####�#######################��##���#�###�##^��#`���OJ</w:t>
        <w:tab/>
        <w:t>#QJ</w:t>
        <w:tab/>
        <w:t>#^J</w:t>
        <w:tab/>
        <w:t>#o(#�h####�H####o######�#######################�p##���#�###p##^�p#`���OJ</w:t>
        <w:br/>
        <w:t>#QJ</w:t>
        <w:br/>
        <w:t>#o(#�h####�H####��#####�#######################�@##���#�###@##^�@#`���OJ##QJ##o(#�h####�H####��#####�#######################�###���#�######^�##`���OJ</w:t>
        <w:tab/>
        <w:t>#QJ</w:t>
        <w:tab/>
        <w:t>#^J</w:t>
        <w:tab/>
        <w:t>#o(#�h####�H####o######�#######################��##���#�###�##^��#`���OJ</w:t>
        <w:br/>
        <w:t>#QJ</w:t>
        <w:br/>
        <w:t>#o(#�h####�H####��#####�#######################��##���#�###�##^��#`���OJ##QJ##o(#�h####�H####��#####�#######################��##���#�###�##^��#`���OJ</w:t>
        <w:tab/>
        <w:t>#QJ</w:t>
        <w:tab/>
        <w:t>#^J</w:t>
        <w:tab/>
        <w:t>#o(#�h####�H####o######�#######################�P##���#�###P##^�P#`���OJ</w:t>
        <w:br/>
        <w:t>#QJ</w:t>
        <w:br/>
        <w:t>#o(#�h####�H####��################h############��##���#�###�##^��#`���OJ##QJ##o(#�h####�H####��################h############��##���#�###�##^��#`���OJ##QJ##o(#�h####�H####��#####�##########h############�p##���#�###p##^�p#`���OJ</w:t>
        <w:br/>
        <w:t>#QJ</w:t>
        <w:br/>
        <w:t>#o(#�h####�H####��#####�##########h############�@##���#�###@##^�@#`���OJ##QJ##o(#�h####�H####��#####�##########h############�###���#�######^�##`���OJ</w:t>
        <w:tab/>
        <w:t>#QJ</w:t>
        <w:tab/>
        <w:t>#^J</w:t>
        <w:tab/>
        <w:t>#o(#�h####�H####o######�##########h############��##���#�###�##^��#`���OJ</w:t>
        <w:br/>
        <w:t>#QJ</w:t>
        <w:br/>
        <w:t>#o(#�h####�H####��#####�##########h############��##���#�###�##^��#`���OJ##QJ##o(#�h####�H####��#####�##########h############��##���#�###�##^��#`���OJ</w:t>
        <w:tab/>
        <w:t>#QJ</w:t>
        <w:tab/>
        <w:t>#^J</w:t>
        <w:tab/>
        <w:t>#o(#�h####�H####o######�##########h############�P##���#�###P##^�P#`���OJ</w:t>
        <w:br/>
        <w:t>#QJ</w:t>
        <w:br/>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o(##################################�8##�0�#�###8##^�8#`�0�o(#####.################################��##�0�#�###�##^��#`�0�o(#####.###.################################�p##���#�###p##^�p#`���o(#####.###.###.#############</w:t>
        <w:tab/>
        <w:t>##################��</w:t>
        <w:tab/>
        <w:t>#���#�###�</w:t>
        <w:tab/>
        <w:t>#^��</w:t>
        <w:tab/>
        <w:t>`���o(#</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x##���#�###x##^�x#`���o(#</w:t>
      </w:r>
    </w:p>
    <w:p>
      <w:pPr>
        <w:pStyle w:val="PreformattedText"/>
        <w:bidi w:val="0"/>
        <w:jc w:val="left"/>
        <w:rPr/>
      </w:pPr>
      <w:r>
        <w:rPr/>
        <w:t>###.###.###.###.###.###.#############</w:t>
        <w:tab/>
        <w:t>#</w:t>
      </w:r>
    </w:p>
    <w:p>
      <w:pPr>
        <w:pStyle w:val="PreformattedText"/>
        <w:bidi w:val="0"/>
        <w:jc w:val="left"/>
        <w:rPr/>
      </w:pPr>
      <w:r>
        <w:rPr/>
        <w:t>################��##���#�###�##^��#`���o(#####.###.###.###.###.###.###.################################��##���#�###�##^��#`���OJ##PJ##QJ##^J######.#################h############��##���#�###�##^��#`���OJ##QJ##o(#�h####�H####��#####�#######################��##���#�###�##^��#`���OJ</w:t>
        <w:tab/>
        <w:t>#QJ</w:t>
        <w:tab/>
        <w:t>#^J</w:t>
        <w:tab/>
        <w:t>#o(#�h####�H####o######�#######################�p##���#�###p##^�p#`���OJ</w:t>
        <w:br/>
        <w:t>#QJ</w:t>
        <w:br/>
        <w:t>#o(#�h####�H####��#####�#######################�@##���#�###@##^�@#`���OJ##QJ##o(#�h####�H####��#####�#######################�###���#�######^�##`���OJ</w:t>
        <w:tab/>
        <w:t>#QJ</w:t>
        <w:tab/>
        <w:t>#^J</w:t>
        <w:tab/>
        <w:t>#o(#�h####�H####o######�#######################��##���#�###�##^��#`���OJ</w:t>
        <w:br/>
        <w:t>#QJ</w:t>
        <w:br/>
        <w:t>#o(#�h####�H####��#####�#######################��##���#�###�##^��#`���OJ##QJ##o(#�h####�H####��#####�#######################��##���#�###�##^��#`���OJ</w:t>
        <w:tab/>
        <w:t>#QJ</w:t>
        <w:tab/>
        <w:t>#^J</w:t>
        <w:tab/>
        <w:t>#o(#�h####�H####o######�#######################�P##���#�###P##^�P#`���OJ</w:t>
        <w:br/>
        <w:t>#QJ</w:t>
        <w:br/>
        <w:t>#o(#�h####�H####��########################</w:t>
      </w:r>
    </w:p>
    <w:p>
      <w:pPr>
        <w:pStyle w:val="PreformattedText"/>
        <w:bidi w:val="0"/>
        <w:jc w:val="left"/>
        <w:rPr/>
      </w:pPr>
      <w:r>
        <w:rPr/>
        <w:t>####�n##���#�###n##^�n#`���o(#�h####�H###########�##################</w:t>
        <w:br/>
        <w:t>####��##���#�###�##^��#`����h####�H######.######�##################</w:t>
        <w:br/>
        <w:t>####�p##�L�#�###p##^�p#`�L��h####�H######.######�##################</w:t>
        <w:br/>
        <w:t>####�@##���#�###@##^�@#`����h####�H######.######�##################</w:t>
        <w:br/>
        <w:t>####�###���#�######^�##`����h####�H######.######�##################</w:t>
        <w:br/>
        <w:t>####��##�L�#�###�##^��#`�L��h####�H######.######�##################</w:t>
        <w:br/>
        <w:t>####��##���#�###�##^��#`����h####�H######.######�##################</w:t>
        <w:br/>
        <w:t>####��##���#�###�##^��#`����h####�H######.######�##################</w:t>
        <w:br/>
        <w:t>####�P##�L�#�###P##^�P#`�L��h####�H######.#################h############��##���#�###�##^��#`���OJ##QJ##o(#�h####�H####��#####�##########h############��##���#�###�##^��#`���OJ</w:t>
        <w:tab/>
        <w:t>#QJ</w:t>
        <w:tab/>
        <w:t>#^J</w:t>
        <w:tab/>
        <w:t>#o(#�h####�H####o######�##########h############�p##���#�###p##^�p#`���OJ</w:t>
        <w:br/>
        <w:t>#QJ</w:t>
        <w:br/>
        <w:t>#o(#�h####�H####��#####�##########h############�@##���#�###@##^�@#`���OJ##QJ##o(#�h####�H####��#####�##########h############�###���#�######^�##`���OJ</w:t>
        <w:tab/>
        <w:t>#QJ</w:t>
        <w:tab/>
        <w:t>#^J</w:t>
        <w:tab/>
        <w:t>#o(#�h####�H####o######�##########h############��##���#�###�##^��#`���OJ</w:t>
        <w:br/>
        <w:t>#QJ</w:t>
        <w:br/>
        <w:t>#o(#�h####�H####��#####�##########h############��##���#�###�##^��#`���OJ##QJ##o(#�h####�H####��#####�##########h############��##���#�###�##^��#`���OJ</w:t>
        <w:tab/>
        <w:t>#QJ</w:t>
        <w:tab/>
        <w:t>#^J</w:t>
        <w:tab/>
        <w:t>#o(#�h####�H####o######�##########h############�P##���#�###P##^�P#`���OJ</w:t>
        <w:br/>
        <w:t>#QJ</w:t>
        <w:br/>
        <w:t>#o(#�h####�H####��#############################�h##���#�###h##^�h#`���CJ##OJ##QJ##�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o(#####.######�##################</w:t>
        <w:br/>
        <w:t>####��##���#�###�##^��#`����h####�H######.######�##################</w:t>
        <w:br/>
        <w:t>####�p##�L�#�###p##^�p#`�L��h####�H######.######�##################</w:t>
        <w:br/>
        <w:t>####�@##���#�###@##^�@#`����h####�H######.######�##################</w:t>
        <w:br/>
        <w:t>####�###���#�######^�##`����h####�H######.######�##################</w:t>
        <w:br/>
        <w:t>####��##�L�#�###�##^��#`�L��h####�H######.######�##################</w:t>
        <w:br/>
        <w:t>####��##���#�###�##^��#`����h####�H######.######�##################</w:t>
        <w:br/>
        <w:t>####��##���#�###�##^��#`����h####�H######.######�##################</w:t>
        <w:br/>
        <w:t>####�P##�L�#�###P##^�P#`�L��h####�H######.##############################�n##���#�###n##^�n#`���CJ##OJ##QJ##aJ##o(#�h####�H######)######�##################</w:t>
        <w:br/>
        <w:t>####��##���#�###�##^��#`����h####�H######.######�##################</w:t>
        <w:br/>
        <w:t>####�p##�L�#�###p##^�p#`�L��h####�H######.######�##################</w:t>
        <w:br/>
        <w:t>####�@##���#�###@##^�@#`����h####�H######.######�##################</w:t>
        <w:br/>
        <w:t>####�###���#�######^�##`����h####�H######.######�##################</w:t>
        <w:br/>
        <w:t>####��##�L�#�###�##^��#`�L��h####�H######.######�##################</w:t>
        <w:br/>
        <w:t>####��##���#�###�##^��#`����h####�H######.######�##################</w:t>
        <w:br/>
        <w:t>####��##���#�###�##^��#`����h####�H######.######�##################</w:t>
        <w:br/>
        <w:t>####�P##�L�#�###P##^�P#`�L��h####�H######.#################h############�&gt;##���#�###&gt;##^�&gt;#`���OJ##QJ##o(#�h####�H####��#####�##########h############�#</w:t>
        <w:br/>
        <w:t>#���#�####</w:t>
        <w:br/>
        <w:t>#^�#</w:t>
        <w:br/>
        <w:t>`���OJ</w:t>
        <w:tab/>
        <w:t>#QJ</w:t>
        <w:tab/>
        <w:t>#^J</w:t>
        <w:tab/>
        <w:t>#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br/>
        <w:t>#QJ</w:t>
        <w:br/>
        <w:t>#o(#�h####�H####��#####�##########h############��##���#�###�##^��#`���OJ##QJ##o(#�h####�H####��#####�##########h############�~##���#�###~##^�~#`���OJ</w:t>
        <w:tab/>
        <w:t>#QJ</w:t>
        <w:tab/>
        <w:t>#^J</w:t>
        <w:tab/>
        <w:t>#o(#�h####�H####o######�##########h############�N##���#�###N##^�N#`���OJ</w:t>
        <w:br/>
        <w:t>#QJ</w:t>
        <w:br/>
        <w:t>#o(#�h####�H####��#####�##########h############�###���#�######^�##`���OJ##QJ##o(#�h####�H####��#####�##########h############��##���#�###�##^��#`���OJ</w:t>
        <w:tab/>
        <w:t>#QJ</w:t>
        <w:tab/>
        <w:t>#^J</w:t>
        <w:tab/>
        <w:t>#o(#�h####�H####o######�##########h############��##���#�###�##^��#`���OJ</w:t>
        <w:br/>
        <w:t>#QJ</w:t>
        <w:br/>
        <w:t>#o(#�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o(#####.######�##################</w:t>
        <w:br/>
        <w:t>####��##���#�###�##^��#`����h####�H######.######�##################</w:t>
        <w:br/>
        <w:t>####�p##�L�#�###p##^�p#`�L��h####�H######.######�##################</w:t>
        <w:br/>
        <w:t>####�@##���#�###@##^�@#`����h####�H######.######�##################</w:t>
        <w:br/>
        <w:t>####�###���#�######^�##`����h####�H######.######�##################</w:t>
        <w:br/>
        <w:t>####��##�L�#�###�##^��#`�L��h####�H######.######�##################</w:t>
        <w:br/>
        <w:t>####��##���#�###�##^��#`����h####�H######.######�##################</w:t>
        <w:br/>
        <w:t>####��##���#�###�##^��#`����h####�H######.######�##################</w:t>
        <w:br/>
        <w:t>####�P##�L�#�###P##^�P#`�L��h####�H######.#################h############��##���#�###�##^��#`���OJ##PJ##QJ##^J##o(###��#####�##########h############��##���#�###�##^��#`���OJ</w:t>
        <w:tab/>
        <w:t>#QJ</w:t>
        <w:tab/>
        <w:t>#^J</w:t>
        <w:tab/>
        <w:t>#o(#�h####�H####o######�##########h############�p##���#�###p##^�p#`���OJ</w:t>
        <w:br/>
        <w:t>#QJ</w:t>
        <w:br/>
        <w:t>#o(#�h####�H####��#####�##########h############�@##���#�###@##^�@#`���OJ##QJ##o(#�h####�H####��#####�##########h############�###���#�######^�##`���OJ</w:t>
        <w:tab/>
        <w:t>#QJ</w:t>
        <w:tab/>
        <w:t>#^J</w:t>
        <w:tab/>
        <w:t>#o(#�h####�H####o######�##########h############��##���#�###�##^��#`���OJ</w:t>
        <w:br/>
        <w:t>#QJ</w:t>
        <w:br/>
        <w:t>#o(#�h####�H####��#####�##########h############��##���#�###�##^��#`���OJ##QJ##o(#�h####�H####��#####�##########h############��##���#�###�##^��#`���OJ</w:t>
        <w:tab/>
        <w:t>#QJ</w:t>
        <w:tab/>
        <w:t>#^J</w:t>
        <w:tab/>
        <w:t>#o(#�h####�H####o######�##########h############�P##���#�###P##^�P#`���OJ</w:t>
        <w:br/>
        <w:t>#QJ</w:t>
        <w:br/>
        <w:t>#o(#�h####�H####��#############################��##���#�###�##^��#`���CJ##OJ##QJ##aJ##o(#�h####�H####��#####�#######################��##���#�###�##^��#`���OJ</w:t>
        <w:tab/>
        <w:t>#QJ</w:t>
        <w:tab/>
        <w:t>#^J</w:t>
        <w:tab/>
        <w:t>#o(#�h####�H####o######�#######################�p##���#�###p##^�p#`���OJ</w:t>
        <w:br/>
        <w:t>#QJ</w:t>
        <w:br/>
        <w:t>#o(#�h####�H####��#####�#######################�@##���#�###@##^�@#`���OJ##QJ##o(#�h####�H####��#####�#######################�###���#�######^�##`���OJ</w:t>
        <w:tab/>
        <w:t>#QJ</w:t>
        <w:tab/>
        <w:t>#^J</w:t>
        <w:tab/>
        <w:t>#o(#�h####�H####o######�#######################��##���#�###�##^��#`���OJ</w:t>
        <w:br/>
        <w:t>#QJ</w:t>
        <w:br/>
        <w:t>#o(#�h####�H####��#####�#######################��##���#�###�##^��#`���OJ##QJ##o(#�h####�H####��#####�#######################��##���#�###�##^��#`���OJ</w:t>
        <w:tab/>
        <w:t>#QJ</w:t>
        <w:tab/>
        <w:t>#^J</w:t>
        <w:tab/>
        <w:t>#o(#�h####�H####o######�#######################�P##���#�###P##^�P#`���OJ</w:t>
        <w:br/>
        <w:t>#QJ</w:t>
        <w:br/>
        <w:t>#o(#�h####�H####��#############################��##���#�###�##^��#`���o(#####.######�##################</w:t>
        <w:br/>
        <w:t>####��##���#�###�##^��#`����h####�H######.#########################</w:t>
        <w:br/>
        <w:t>####�p##�L�#�###p##^�p#`�L��h####�H######.######�##################</w:t>
        <w:br/>
        <w:t>####�@##���#�###@##^�@#`����h####�H######.######�##################</w:t>
        <w:br/>
        <w:t>####�###���#�######^�##`����h####�H######.######�##################</w:t>
        <w:br/>
        <w:t>####��##�L�#�###�##^��#`�L��h####�H######.######�##################</w:t>
        <w:br/>
        <w:t>####��##���#�###�##^��#`����h####�H######.######�##################</w:t>
        <w:br/>
        <w:t>####��##���#�###�##^��#`����h####�H######.######�##################</w:t>
        <w:br/>
        <w:t>####�P##�L�#�###P##^�P#`�L��h####�H######.#################h############��##���#�###�##^��#`���OJ##QJ##o(#�h####�H####��#####�##########h############��##���#�###�##^��#`���OJ</w:t>
        <w:tab/>
        <w:t>#QJ</w:t>
        <w:tab/>
        <w:t>#^J</w:t>
        <w:tab/>
        <w:t>#o(#�h####�H####o######�##########h############�p##���#�###p##^�p#`���OJ</w:t>
        <w:br/>
        <w:t>#QJ</w:t>
        <w:br/>
        <w:t>#o(#�h####�H####��#####�##########h############�@##���#�###@##^�@#`���OJ##QJ##o(#�h####�H####��#####�##########h############�###���#�######^�##`���OJ</w:t>
        <w:tab/>
        <w:t>#QJ</w:t>
        <w:tab/>
        <w:t>#^J</w:t>
        <w:tab/>
        <w:t>#o(#�h####�H####o######�##########h############��##���#�###�##^��#`���OJ</w:t>
        <w:br/>
        <w:t>#QJ</w:t>
        <w:br/>
        <w:t>#o(#�h####�H####��#####�##########h############��##���#�###�##^��#`���OJ##QJ##o(#�h####�H####��#####�##########h############��##���#�###�##^��#`���OJ</w:t>
        <w:tab/>
        <w:t>#QJ</w:t>
        <w:tab/>
        <w:t>#^J</w:t>
        <w:tab/>
        <w:t>#o(#�h####�H####o######�##########h############�P##���#�###P##^�P#`���OJ</w:t>
        <w:br/>
        <w:t>#QJ</w:t>
        <w:br/>
        <w:t>#o(#�h####�H####��################h############��##���#�###�##^��#`���OJ##QJ##o(#�h####�H####��#####�#######################��##���#�###�##^��#`���OJ</w:t>
        <w:tab/>
        <w:t>#QJ</w:t>
        <w:tab/>
        <w:t>#^J</w:t>
        <w:tab/>
        <w:t>#o(#�h####�H####o######�#######################�p##���#�###p##^�p#`���OJ</w:t>
        <w:br/>
        <w:t>#QJ</w:t>
        <w:br/>
        <w:t>#o(#�h####�H####��#####�#######################�@##���#�###@##^�@#`���OJ##QJ##o(#�h####�H####��#####�#######################�###���#�######^�##`���OJ</w:t>
        <w:tab/>
        <w:t>#QJ</w:t>
        <w:tab/>
        <w:t>#^J</w:t>
        <w:tab/>
        <w:t>#o(#�h####�H####o######�#######################��##���#�###�##^��#`���OJ</w:t>
        <w:br/>
        <w:t>#QJ</w:t>
        <w:br/>
        <w:t>#o(#�h####�H####��#####�#######################��##���#�###�##^��#`���OJ##QJ##o(#�h####�H####��#####�#######################��##���#�###�##^��#`���OJ</w:t>
        <w:tab/>
        <w:t>#QJ</w:t>
        <w:tab/>
        <w:t>#^J</w:t>
        <w:tab/>
        <w:t>#o(#�h####�H####o######�#######################�P##���#�###P##^�P#`���OJ</w:t>
        <w:br/>
        <w:t>#QJ</w:t>
        <w:br/>
        <w:t>#o(#�h####�H####��#############################�n##���#�###n##^�n#`���CJ##OJ##QJ##aJ##o(#�h####�H######)######�##################</w:t>
        <w:br/>
        <w:t>####��##���#�###�##^��#`����h####�H######.######�##################</w:t>
        <w:br/>
        <w:t>####�p##�L�#�###p##^�p#`�L��h####�H######.######�##################</w:t>
        <w:br/>
        <w:t>####�@##���#�###@##^�@#`����h####�H######.######�##################</w:t>
        <w:br/>
        <w:t>####�###���#�######^�##`����h####�H######.######�##################</w:t>
        <w:br/>
        <w:t>####��##�L�#�###�##^��#`�L��h####�H######.######�##################</w:t>
        <w:br/>
        <w:t>####��##���#�###�##^��#`����h####�H######.######�##################</w:t>
        <w:br/>
        <w:t>####��##���#�###�##^��#`����h####�H######.######�##################</w:t>
        <w:br/>
        <w:t>####�P##�L�#�###P##^�P#`�L��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h############��##���#�###�##^��#`���OJ##QJ##o(#�h####�H####��################h############��##���#�###�##^��#`���OJ</w:t>
        <w:tab/>
        <w:t>#QJ</w:t>
        <w:tab/>
        <w:t>#^J</w:t>
        <w:tab/>
        <w:t>#o(#�h####�H####o######�##########h############�p##���#�###p##^�p#`���OJ</w:t>
        <w:br/>
        <w:t>#QJ</w:t>
        <w:br/>
        <w:t>#o(#�h####�H####��#####�##########h############�@##���#�###@##^�@#`���OJ##QJ##o(#�h####�H####��#####�##########h############�###���#�######^�##`���OJ</w:t>
        <w:tab/>
        <w:t>#QJ</w:t>
        <w:tab/>
        <w:t>#^J</w:t>
        <w:tab/>
        <w:t>#o(#�h####�H####o######�##########h############��##���#�###�##^��#`���OJ</w:t>
        <w:br/>
        <w:t>#QJ</w:t>
        <w:br/>
        <w:t>#o(#�h####�H####��#####�##########h############��##���#�###�##^��#`���OJ##QJ##o(#�h####�H####��#####�##########h############��##���#�###�##^��#`���OJ</w:t>
        <w:tab/>
        <w:t>#QJ</w:t>
        <w:tab/>
        <w:t>#^J</w:t>
        <w:tab/>
        <w:t>#o(#�h####�H####o######�##########h############�P##���#�###P##^�P#`���OJ</w:t>
        <w:br/>
        <w:t>#QJ</w:t>
        <w:br/>
        <w:t>#o(#�h####�H####��################h############��##���#�###�##^��#`���OJ##QJ##o(#�h####�H####��#####�##########h############�T##���#�###T##^�T#`���OJ</w:t>
        <w:tab/>
        <w:t>#QJ</w:t>
        <w:tab/>
        <w:t>#^J</w:t>
        <w:tab/>
        <w:t>#o(#�h####�H####o######�##########h############�$</w:t>
        <w:tab/>
        <w:t>#���#�###$</w:t>
        <w:tab/>
        <w:t>#^�$</w:t>
        <w:tab/>
        <w:t>`���OJ</w:t>
        <w:br/>
        <w:t>#QJ</w:t>
        <w:br/>
        <w:t>#o(#�h####�H####��#####�##########h############��##���#�###�##^��#`���OJ##QJ##o(#�h####�H####��#####�##########h############��##���#�###�##^��#`���OJ</w:t>
        <w:tab/>
        <w:t>#QJ</w:t>
        <w:tab/>
        <w:t>#^J</w:t>
        <w:tab/>
        <w:t>#o(#�h####�H####o######�##########h############��##���#�###�##^��#`���OJ</w:t>
        <w:br/>
        <w:t>#QJ</w:t>
        <w:br/>
        <w:t>#o(#�h####�H####��#####�##########h############�d##���#�###d##^�d#`���OJ##QJ##o(#�h####�H####��#####�##########h############�4##���#�###4##^�4#`���OJ</w:t>
        <w:tab/>
        <w:t>#</w:t>
      </w:r>
    </w:p>
    <w:p>
      <w:pPr>
        <w:pStyle w:val="PreformattedText"/>
        <w:bidi w:val="0"/>
        <w:jc w:val="left"/>
        <w:rPr/>
      </w:pPr>
      <w:r>
        <w:rPr/>
        <w:t>QJ</w:t>
        <w:tab/>
        <w:t>#^J</w:t>
        <w:tab/>
        <w:t>#o(#�h####�H####o######�##########h############�###���#�######^�##`���OJ</w:t>
        <w:br/>
        <w:t>#QJ</w:t>
        <w:b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w:t>
        <w:tab/>
        <w:t>#QJ</w:t>
        <w:tab/>
        <w:t>#^J</w:t>
        <w:tab/>
        <w:t>#o(#�h####�H####o######�##########h############�p##���#�###p##^�p#`���OJ</w:t>
        <w:br/>
        <w:t>#QJ</w:t>
        <w:br/>
        <w:t>#o(#�h####�H####��#####�##########h############�@##���#�###@##^�@#`���OJ##QJ##o(#�h####�H####��#####�##########h############�###���#�######^�##`���OJ</w:t>
        <w:tab/>
        <w:t>#QJ</w:t>
        <w:tab/>
        <w:t>#^J</w:t>
        <w:tab/>
        <w:t>#o(#�h####�H####o######�##########h############��##���#�###�##^��#`���OJ</w:t>
        <w:br/>
        <w:t>#QJ</w:t>
        <w:br/>
        <w:t>#o(#�h####�H####��#####�##########h############��##���#�###�##^��#`���OJ##QJ##o(#�h####�H####��#####�##########h############��##���#�###�##^��#`���OJ</w:t>
        <w:tab/>
        <w:t>#QJ</w:t>
        <w:tab/>
        <w:t>#^J</w:t>
        <w:tab/>
        <w:t>#o(#�h####�H####o######�##########h############�P##���#�###P##^�P#`���OJ</w:t>
        <w:br/>
        <w:t>#QJ</w:t>
        <w:br/>
        <w:t>#o(#�h####�H####��########################</w:t>
      </w:r>
    </w:p>
    <w:p>
      <w:pPr>
        <w:pStyle w:val="PreformattedText"/>
        <w:bidi w:val="0"/>
        <w:jc w:val="left"/>
        <w:rPr/>
      </w:pPr>
      <w:r>
        <w:rPr/>
        <w:t>####�5##���#�###8##^�5#`���o(#�h####�H######.#########################</w:t>
      </w:r>
    </w:p>
    <w:p>
      <w:pPr>
        <w:pStyle w:val="PreformattedText"/>
        <w:bidi w:val="0"/>
        <w:jc w:val="left"/>
        <w:rPr/>
      </w:pPr>
      <w:r>
        <w:rPr/>
        <w:t>####�l##���#�###5##^�l#`���o(#�h####�H######.###.#########################</w:t>
      </w:r>
    </w:p>
    <w:p>
      <w:pPr>
        <w:pStyle w:val="PreformattedText"/>
        <w:bidi w:val="0"/>
        <w:jc w:val="left"/>
        <w:rPr/>
      </w:pPr>
      <w:r>
        <w:rPr/>
        <w:t>####�4##���#�###�##^�4#`���o(#�h####�H######.###.###.#########################</w:t>
      </w:r>
    </w:p>
    <w:p>
      <w:pPr>
        <w:pStyle w:val="PreformattedText"/>
        <w:bidi w:val="0"/>
        <w:jc w:val="left"/>
        <w:rPr/>
      </w:pPr>
      <w:r>
        <w:rPr/>
        <w:t>####�g</w:t>
      </w:r>
      <w:r>
        <w:br w:type="page"/>
      </w:r>
    </w:p>
    <w:p>
      <w:pPr>
        <w:pStyle w:val="PreformattedText"/>
        <w:bidi w:val="0"/>
        <w:jc w:val="left"/>
        <w:rPr/>
      </w:pPr>
      <w:r>
        <w:rPr/>
        <w:t>#���#�###k##^�g</w:t>
      </w:r>
      <w:r>
        <w:br w:type="page"/>
      </w:r>
    </w:p>
    <w:p>
      <w:pPr>
        <w:pStyle w:val="PreformattedText"/>
        <w:bidi w:val="0"/>
        <w:jc w:val="left"/>
        <w:rPr/>
      </w:pPr>
      <w:r>
        <w:rPr/>
        <w:t>`���o(#�h####�H######.###.###.###.###########</w:t>
        <w:tab/>
        <w:t>#############</w:t>
      </w:r>
    </w:p>
    <w:p>
      <w:pPr>
        <w:pStyle w:val="PreformattedText"/>
        <w:bidi w:val="0"/>
        <w:jc w:val="left"/>
        <w:rPr/>
      </w:pPr>
      <w:r>
        <w:rPr/>
        <w:t xml:space="preserve">####� </w:t>
        <w:br/>
        <w:t xml:space="preserve">#���#�###�##^� </w:t>
        <w:br/>
        <w:t>`���o(#�h####�H##</w:t>
        <w:br/>
        <w:t>###.###.###.###.###.###########</w:t>
        <w:tab/>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P##^�##`�8�o(#�h####�H######.###.###.###.###.###.###.###.###########</w:t>
        <w:tab/>
        <w:t>#</w:t>
      </w:r>
    </w:p>
    <w:p>
      <w:pPr>
        <w:pStyle w:val="PreformattedText"/>
        <w:bidi w:val="0"/>
        <w:jc w:val="left"/>
        <w:rPr/>
      </w:pPr>
      <w:r>
        <w:rPr/>
        <w:t>###########</w:t>
      </w:r>
    </w:p>
    <w:p>
      <w:pPr>
        <w:pStyle w:val="PreformattedText"/>
        <w:bidi w:val="0"/>
        <w:jc w:val="left"/>
        <w:rPr/>
      </w:pPr>
      <w:r>
        <w:rPr/>
        <w:t>####�H##�`�#�###�##^�H#`�`�o(#�h####�H######.###.###.###.###.###.###.###.###.#################h#######</w:t>
        <w:br/>
        <w:t>####��##���#�###�##^��#`����h####�H######.######�##########h#######</w:t>
        <w:br/>
        <w:t>####��##���#�###�##^��#`����h####�H######.######�##########h#######</w:t>
        <w:br/>
        <w:t>####�p##�L�#�###p##^�p#`�L��h####�H######.######�##########h#######</w:t>
        <w:br/>
        <w:t>####�@##���#�###@##^�@#`����h####�H######.######�##########h#######</w:t>
        <w:br/>
        <w:t>####�###���#�######^�##`����h####�H######.######�##########h#######</w:t>
        <w:br/>
        <w:t>####��##�L�#�###�##^��#`�L��h####�H######.######�##########h#######</w:t>
        <w:br/>
        <w:t>####��##���#�###�##^��#`����h####�H######.######�##########h#######</w:t>
        <w:br/>
        <w:t>####��##���#�###�##^��#`����h####�H######.######�##########h#######</w:t>
        <w:br/>
        <w:t>####�P##�L�#�###P##^�P#`�L��h####�H######.#################h############��##���#�###�##^��#`���OJ##QJ##o(#�h####�H####��#####�##########h############��##���#�###�##^��#`���OJ</w:t>
        <w:tab/>
        <w:t>#QJ</w:t>
        <w:tab/>
        <w:t>#^J</w:t>
        <w:tab/>
        <w:t>#o(#�h####�H####o######�##########h############�p##���#�###p##^�p#`���OJ</w:t>
        <w:br/>
        <w:t>#QJ</w:t>
        <w:br/>
        <w:t>#o(#�h####�H####��#####�##########h############�@##���#�###@##^�@#`���OJ##QJ##o(#�h####�H####��#####�##########h############�###���#�######^�##`���OJ</w:t>
        <w:tab/>
        <w:t>#QJ</w:t>
        <w:tab/>
        <w:t>#^J</w:t>
        <w:tab/>
        <w:t>#o(#�h####�H####o######�##########h############��##���#�###�##^��#`���OJ</w:t>
        <w:br/>
        <w:t>#QJ</w:t>
        <w:br/>
        <w:t>#o(#�h####�H####��#####�##########h############��##���#�###�##^��#`���OJ##QJ##o(#�h####�H####��#####�##########h############��##���#�###�##^��#`���OJ</w:t>
        <w:tab/>
        <w:t>#QJ</w:t>
        <w:tab/>
        <w:t>#^J</w:t>
        <w:tab/>
        <w:t>#o(#�h####�H####o######�##########h############�P##���#�###P##^�P#`���OJ</w:t>
        <w:br/>
        <w:t>#QJ</w:t>
        <w:br/>
        <w:t>#o(#�h####�H####��#############################�7##���#�###7##^�7#`���5##6##CJ##OJ##QJ##aJ##o(#�h####�H####��#####�#######################��##���#�###�##^��#`���OJ</w:t>
        <w:tab/>
        <w:t>#QJ</w:t>
        <w:tab/>
        <w:t>#^J</w:t>
        <w:tab/>
        <w:t>#o(#�h####�H####o######�#######################�p##���#�###p##^�p#`���OJ</w:t>
        <w:br/>
        <w:t>#QJ</w:t>
        <w:br/>
        <w:t>#o(#�h####�H####��#####�#######################�@##���#�###@##^�@#`���OJ##QJ##o(#�h####�H####��#####�#######################�###���#�######^�##`���OJ</w:t>
        <w:tab/>
        <w:t>#QJ</w:t>
        <w:tab/>
        <w:t>#^J</w:t>
        <w:tab/>
        <w:t>#o(#�h####�H####o######�#######################��##���#�###�##^��#`���OJ</w:t>
        <w:br/>
        <w:t>#QJ</w:t>
        <w:br/>
        <w:t>#o(#�h####�H####��#####�#######################��##���#�###�##^��#`���OJ##QJ##o(#�h####�H####��#####�#######################��##���#�###�##^��#`���OJ</w:t>
        <w:tab/>
        <w:t>#QJ</w:t>
        <w:tab/>
        <w:t>#^J</w:t>
        <w:tab/>
        <w:t>#o(#�h####�H####o######�#######################�P##���#�###P##^�P#`���OJ</w:t>
        <w:br/>
        <w:t>#QJ</w:t>
        <w:br/>
        <w:t>#o(#�h####�H####��#############################�S##���#�###S##^�S#`���CJ #OJ##QJ##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O###�=q######��#####lSDR############\</w:t>
      </w:r>
      <w:r>
        <w:br w:type="page"/>
      </w:r>
    </w:p>
    <w:p>
      <w:pPr>
        <w:pStyle w:val="PreformattedText"/>
        <w:bidi w:val="0"/>
        <w:jc w:val="left"/>
        <w:rPr/>
      </w:pPr>
      <w:r>
        <w:rPr/>
        <w:t>�</w:t>
      </w:r>
      <w:r>
        <w:rPr/>
        <w:t>c############�W�,##############�h############}p#############&lt;x�J############�#�#############�+�"############5q#D############�$#G#############t###############7�#############pr7#############c#�f############Eb_v############����############�T#^############�#�#############9hb}############�=q#####���#####O#�#############�J�#############�Q�#############�</w:t>
      </w:r>
    </w:p>
    <w:p>
      <w:pPr>
        <w:pStyle w:val="PreformattedText"/>
        <w:bidi w:val="0"/>
        <w:jc w:val="left"/>
        <w:rPr/>
      </w:pPr>
      <w:r>
        <w:rPr/>
        <w:t>�</w:t>
      </w:r>
      <w:r>
        <w:rPr/>
        <w:t>#############E@uM############�6�X############.nR4############^#�7############�?ZQ############n#�##############e�^############t~#.############3F�W############�A*&amp;############�[�b############�U#</w:t>
        <w:tab/>
        <w:t>############x#�#############�#^+############�##`############$M�+#############f�c############pJ�%##############�R############�#7L############R#&amp;T############�x�F##############�#############&lt;#'J############�&amp;�#############J%_^############�V##############^a�*############DF&lt;3############�JuM############�5#b############�+##############�j�T############�4�#############�l�I############�[�h############i#�#############�=q#####,��#####9hb}####@��#####�=q#####@3�#</w:t>
        <w:tab/>
        <w:t>#####rh############ 1�#############9hb}####(Km#####9hb}####tMm#####�=q#############5$�\############s68q############�u�D############vg'#############�=q#####�Om#####�#�3############2$D#############}$�!############�=q#####�Qm#####����</w:t>
      </w:r>
      <w:r>
        <w:br w:type="page"/>
      </w:r>
    </w:p>
    <w:p>
      <w:pPr>
        <w:pStyle w:val="PreformattedText"/>
        <w:bidi w:val="0"/>
        <w:jc w:val="left"/>
        <w:rPr/>
      </w:pPr>
      <w:r>
        <w:rPr/>
        <w:t>��</w:t>
      </w:r>
      <w:r>
        <w:rPr/>
        <w:t>#"################################�S##���#�###S##^�S#`���5##6##CJ##OJ##QJ##aJ##o(#�h####�H######.###.###���������������������������������������������������������������������������������+�#!###########################F####�S##���#�###S##^�S#`���5##6##CJ##OJ##QJ##aJ##o(#G� CJ##OJ##QJ##sH</w:t>
        <w:tab/>
        <w:t>#tH</w:t>
        <w:tab/>
        <w:t>#^J##aJ##_H##�h####�H######.###`,�#"###########################F####�S##���#�###S##^�S#`���5##6##CJ##OJ##QJ##aJ##o(#G� CJ##OJ##QJ##sH</w:t>
        <w:tab/>
        <w:t>#tH</w:t>
        <w:tab/>
        <w:t>#^J##aJ##_H##�h####�H######.###.####-�#############################c####�n##���#�###n##^�n#`���4*#G�#CJ##OJ##QJ##sH##tH</w:t>
        <w:tab/>
        <w:t>#aJ##_H##G�#CJ##OJ##QJ##sH</w:t>
        <w:tab/>
        <w:t>#tH</w:t>
        <w:tab/>
        <w:t>#aJ##_H##G�#5##CJ##OJ##QJ##sH##tH</w:t>
        <w:tab/>
        <w:t>#aJ##_H######.###.###.###���������������������������������������������������������������������������������������������������������������������������������������������������������������������������#!################################�S##���#�###S##^�S#`���5##6##CJ##OJ##QJ##aJ##o(#�h####�H######.###�T�#"###########################F####��##���#�###�##^��#`���5##6##CJ##OJ##QJ##aJ##o(#G� CJ##OJ##QJ##sH</w:t>
        <w:tab/>
        <w:t>#tH</w:t>
        <w:tab/>
        <w:t>#^J##aJ##_H##�h####�H######.###.###����\��#!################################�S##���#�###S##^�S#`���5##6##CJ##OJ##QJ##aJ##o(#�h####�H######.###�2�#"################################�S##���#�###S##^�S#`���5##6##CJ##OJ##QJ##aJ##o(#�h####�H######.###.###����,��# ################################�S##���#�###S##^�S#`���CJ #OJ##QJ##o(#�h####�H######���#!################################�S##���#�###S##^�S#`���5##6##CJ##OJ##QJ##aJ##o(#�h####�H######.###���#"################################�S##���#�###S##^�S#`���5##6##CJ##OJ##QJ##aJ##o(#�h####�H######.###.###$��#############################`####�n##���#�###n##^�n#`���4*#5##6##7##8##9##:##;##&lt;##&gt;*#@�##CJ##EH##H*#KH##CJ##EH##OJ##QJ##S*#T##X##[##\##]##o(#�h####�H######.###.###.###</w:t>
      </w:r>
      <w:r>
        <w:br w:type="page"/>
      </w:r>
    </w:p>
    <w:p>
      <w:pPr>
        <w:pStyle w:val="PreformattedText"/>
        <w:bidi w:val="0"/>
        <w:jc w:val="left"/>
        <w:rPr/>
      </w:pPr>
      <w:r>
        <w:rPr/>
        <w:t>�</w:t>
      </w:r>
      <w:r>
        <w:rPr/>
        <w:t>m#$#############</w:t>
        <w:tab/>
        <w:t>##################�n##���#�###n##^�n#`���5##6##CJ##OJ##QJ##aJ##o(#�h####�H##</w:t>
        <w:tab/>
        <w:t>###.###.###.###.###��m#%#############</w:t>
        <w:tab/>
        <w:t>##################�n##���#�###n##^�n#`���5##6##CJ##OJ##QJ##aJ##o(#�h####�H######.###.###.###.###.### �m#&amp;###########################</w:t>
      </w:r>
    </w:p>
    <w:p>
      <w:pPr>
        <w:pStyle w:val="PreformattedText"/>
        <w:bidi w:val="0"/>
        <w:jc w:val="left"/>
        <w:rPr/>
      </w:pPr>
      <w:r>
        <w:rPr/>
        <w:t>####�###���#�######^�##`���o(#�h####�H######.#HJm#'###########################</w:t>
      </w:r>
    </w:p>
    <w:p>
      <w:pPr>
        <w:pStyle w:val="PreformattedText"/>
        <w:bidi w:val="0"/>
        <w:jc w:val="left"/>
        <w:rPr/>
      </w:pPr>
      <w:r>
        <w:rPr/>
        <w:t>####��##�z�#�###�##^��#`�z�o(#�h####�H######.#�Jm#(################################�0##���#�###0##^�0#`���CJ##OJ##QJ##aJ##o(#�h####�H######.#������������LKm# ###########################,####�S##���#�###S##^�S#`���3*#G�&amp;5##\##CJ #OJ##QJ##sH##tH##^J##aJ #_H######�Km#!################################�S##���#�###S##^�S#`���5##6##CJ##OJ##QJ##aJ##o(#�h####�H######.###HLm#"################################�S##���#�###S##^�S#`���5##6##CJ##OJ##QJ##aJ##o(#�h####�H######.###.###�Lm#############################L####�n##���#�###n##^�n#`���3*#G�#6##CJ##OJ##QJ##sH##tH##^J##aJ##_H##G� CJ##OJ##QJ##sH</w:t>
        <w:tab/>
        <w:t>#tH</w:t>
        <w:tab/>
        <w:t>#^J##aJ##_H######.###.###.###�����Mm#!###########################F####�S##���#�###S##^�S#`���5##6##CJ##OJ##QJ##aJ##o(#G� CJ##OJ##QJ##sH</w:t>
        <w:tab/>
        <w:t>#tH</w:t>
        <w:tab/>
        <w:t>#^J##aJ##_H##�h####�H######.###0Nm#"###########################F####�S##���#�###S##^�S#`���5##6##CJ##OJ##QJ##aJ##o(#G� CJ##OJ##QJ##sH</w:t>
        <w:tab/>
        <w:t>#tH</w:t>
        <w:tab/>
        <w:t>#^J##aJ##_H##�h####�H######.###.###�Nm#################################�n##���#�###n##^�n#`���4*#5##6##7##8##9##:##;##&lt;##&gt;*#@�##CJ##EH##H*#KH##CJ##EH##OJ##QJ##S*#T##X##[##\##]##o(#G�#CJ##OJ##QJ##sH</w:t>
        <w:tab/>
        <w:t>#tH</w:t>
        <w:tab/>
        <w:t>#aJ##_H##�h####�H######.###.###.###�������������������������Om#!###########################F####�S##���#�###S##^�S#`���5##6##CJ##OJ##QJ##aJ##o(#G� CJ##OJ##QJ##sH</w:t>
        <w:tab/>
        <w:t>#tH</w:t>
        <w:tab/>
        <w:t>#^J##aJ##_H##�h####�H######.###pPm#"###########################F####�S##���#�###S##^�S#`���5##6##CJ##OJ##QJ##aJ##o(#G� CJ##OJ##QJ##sH</w:t>
        <w:tab/>
        <w:t>#tH</w:t>
        <w:tab/>
        <w:t>#^J##aJ##_H##�h####�H######.###.####Qm#############################A####�n##���#�###n##^�n#`���4*#G�#CJ##OJ##QJ##sH##tH</w:t>
        <w:tab/>
        <w:t>#aJ##_H##G�#CJ##OJ##QJ##sH</w:t>
        <w:tab/>
        <w:t>#tH</w:t>
        <w:tab/>
        <w:t>#aJ##_H######.###.###.###�����������������Qm#!###########################F####�S##���#�###S##^�S#`���5##6##CJ##OJ##QJ##aJ##o(#G� CJ##OJ##QJ##sH</w:t>
        <w:tab/>
        <w:t>#tH</w:t>
        <w:tab/>
        <w:t>#^J##aJ##_H##�h####�H######.###tRm#"###########################F####�S##���#�###S##^�S#`���5##6##CJ##OJ##QJ##aJ##o(#G� CJ##OJ##QJ##sH</w:t>
        <w:tab/>
        <w:t>#tH</w:t>
        <w:tab/>
        <w:t>#^J##aJ##_H##�h####�H######.###.####Sm#############################c####�n##���#�###n##^�n#`���4*#G�#CJ##OJ##QJ##sH##tH</w:t>
        <w:tab/>
        <w:t>#aJ##_H##G�#CJ##OJ##QJ##sH</w:t>
        <w:tab/>
        <w:t>#tH</w:t>
        <w:tab/>
        <w:t>#aJ##_H##G�#5##CJ##OJ##QJ##sH##tH</w:t>
        <w:tab/>
        <w:t>#aJ##_H######.###.###.###��K#########################################################################################################################################################��K###########</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T##</w:t>
        <w:tab/>
        <w:t>###</w:t>
        <w:tab/>
        <w:t>###</w:t>
        <w:tab/>
        <w:t>###</w:t>
        <w:tab/>
        <w:t>###</w:t>
        <w:tab/>
        <w:t>###</w:t>
        <w:tab/>
        <w:t>###</w:t>
        <w:tab/>
        <w:t>###</w:t>
        <w:tab/>
        <w:t>####-X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3r�##</w:t>
        <w:tab/>
        <w:t>###</w:t>
        <w:tab/>
        <w:t>###</w:t>
        <w:tab/>
        <w:t>###</w:t>
        <w:tab/>
        <w:t>###</w:t>
        <w:tab/>
        <w:t>###</w:t>
        <w:tab/>
        <w:t>###</w:t>
        <w:tab/>
        <w:t>###</w:t>
        <w:tab/>
        <w:t>###V�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b�'##</w:t>
        <w:tab/>
        <w:t>###</w:t>
        <w:tab/>
        <w:t>###</w:t>
        <w:tab/>
        <w:t>###</w:t>
        <w:tab/>
        <w:t>###</w:t>
        <w:tab/>
        <w:t>###</w:t>
        <w:tab/>
        <w:t>###</w:t>
        <w:tab/>
        <w:t>###</w:t>
        <w:tab/>
        <w:t>###R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M9</w:t>
        <w:br/>
        <w:t>7a�#####�# #p###�###���#####���#####���#####�v/</w:t>
      </w:r>
    </w:p>
    <w:p>
      <w:pPr>
        <w:pStyle w:val="PreformattedText"/>
        <w:bidi w:val="0"/>
        <w:jc w:val="left"/>
        <w:rPr/>
      </w:pPr>
      <w:r>
        <w:rPr/>
        <w:t>�</w:t>
      </w:r>
      <w:r>
        <w:rPr/>
        <w:t>N#9######�#8#,9U#######,9U###############7a�#�#�)####</w:t>
        <w:tab/>
        <w:t>###�����####(�#�&lt;�E######�v�)##############�#�)#D^U######�`#+�v�)######�o"/#(�#######�N#9##############�#�&lt;##############�&lt;�E�W]q####�# #p###�###���#####���#####���#####�|�Sy#�X#######D^U##############y#�X�M9</w:t>
        <w:br/>
        <w:t>######�W]q�#8#####</w:t>
        <w:tab/>
        <w:t>###�����####7/v�v�)##################�############3##�V##`^## y##�###;###B"##�;##�Q##�4##�U##�##t###�####%##�*##r+##�M##�?##�q######[###�(##�c##�;##�U##</w:t>
        <w:tab/>
        <w:t>B##</w:t>
      </w:r>
    </w:p>
    <w:p>
      <w:pPr>
        <w:pStyle w:val="PreformattedText"/>
        <w:bidi w:val="0"/>
        <w:jc w:val="left"/>
        <w:rPr/>
      </w:pPr>
      <w:r>
        <w:rPr/>
        <w:t>J##�Y##�m##tx###z##�#</w:t>
        <w:tab/>
        <w:t>#�#</w:t>
        <w:tab/>
        <w:t>#�#</w:t>
        <w:tab/>
        <w:t>#/[</w:t>
        <w:tab/>
        <w:t>#�c</w:t>
        <w:tab/>
        <w:t>#�g</w:t>
        <w:tab/>
        <w:t>##|</w:t>
        <w:tab/>
        <w:t>#�'</w:t>
        <w:br/>
        <w:t>#�6</w:t>
        <w:br/>
        <w:t>#�###{,##x1###:##�k##�n##�2</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cr</w:t>
      </w:r>
      <w:r>
        <w:br w:type="page"/>
      </w:r>
    </w:p>
    <w:p>
      <w:pPr>
        <w:pStyle w:val="PreformattedText"/>
        <w:bidi w:val="0"/>
        <w:jc w:val="left"/>
        <w:rPr/>
      </w:pPr>
      <w:r>
        <w:rPr/>
        <w:t>#�#</w:t>
      </w:r>
    </w:p>
    <w:p>
      <w:pPr>
        <w:pStyle w:val="PreformattedText"/>
        <w:bidi w:val="0"/>
        <w:jc w:val="left"/>
        <w:rPr/>
      </w:pPr>
      <w:r>
        <w:rPr/>
        <w:t>#R</w:t>
        <w:tab/>
      </w:r>
    </w:p>
    <w:p>
      <w:pPr>
        <w:pStyle w:val="PreformattedText"/>
        <w:bidi w:val="0"/>
        <w:jc w:val="left"/>
        <w:rPr/>
      </w:pPr>
      <w:r>
        <w:rPr/>
        <w:t>#�</w:t>
        <w:tab/>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D</w:t>
      </w:r>
    </w:p>
    <w:p>
      <w:pPr>
        <w:pStyle w:val="PreformattedText"/>
        <w:bidi w:val="0"/>
        <w:jc w:val="left"/>
        <w:rPr/>
      </w:pPr>
      <w:r>
        <w:rPr/>
        <w:t>##U</w:t>
      </w:r>
    </w:p>
    <w:p>
      <w:pPr>
        <w:pStyle w:val="PreformattedText"/>
        <w:bidi w:val="0"/>
        <w:jc w:val="left"/>
        <w:rPr/>
      </w:pPr>
      <w:r>
        <w:rPr/>
        <w:t>#�}</w:t>
      </w:r>
    </w:p>
    <w:p>
      <w:pPr>
        <w:pStyle w:val="PreformattedText"/>
        <w:bidi w:val="0"/>
        <w:jc w:val="left"/>
        <w:rPr/>
      </w:pPr>
      <w:r>
        <w:rPr/>
        <w:t>#1X##{c##�m##&lt;z##Y###K\##�m##�J##�Z##gs##�w######�"###r###y##�|##�</w:t>
        <w:tab/>
        <w:t>##�7###y##�###�###�"##�4##�C##�###�##�###�0##�####`##</w:t>
        <w:tab/>
        <w:t>###�###� ###.##CB###h##�0##�:###L##KN##)n##�n##Oz######�L##Ks##�</w:t>
        <w:br/>
        <w:t>######33##�&lt;###&amp;##�V###y##X# #</w:t>
      </w:r>
      <w:r>
        <w:br w:type="page"/>
      </w:r>
    </w:p>
    <w:p>
      <w:pPr>
        <w:pStyle w:val="PreformattedText"/>
        <w:bidi w:val="0"/>
        <w:jc w:val="left"/>
        <w:rPr/>
      </w:pPr>
      <w:r>
        <w:rPr/>
        <w:t>, #v, #�B #�L #:#!#�#!#�&amp;!#�(!#�y!#� "##A"#�z"#�z"#�B##2O##+X##�b##�#$#�</w:t>
        <w:br/>
        <w:t>$#l!$##"$#&lt;`$#�g$##/%#'#&amp;#o)&amp;#�*'#eY'#np'#�{'#�1(#&gt;#)#�#)#�6)#�A)#�N)##g)##%*#�5*#fD*#c?+#SB+#�e+#�e+#�#,#$W,#Fp,#_</w:t>
      </w:r>
    </w:p>
    <w:p>
      <w:pPr>
        <w:pStyle w:val="PreformattedText"/>
        <w:bidi w:val="0"/>
        <w:jc w:val="left"/>
        <w:rPr/>
      </w:pPr>
      <w:r>
        <w:rPr/>
        <w:t>-#v#-#h#-#�#-#Qu-#S~-#�-.#HD.#�Q.#!V.#Qc.#�</w:t>
      </w:r>
      <w:r>
        <w:br w:type="page"/>
      </w:r>
    </w:p>
    <w:p>
      <w:pPr>
        <w:pStyle w:val="PreformattedText"/>
        <w:bidi w:val="0"/>
        <w:jc w:val="left"/>
        <w:rPr/>
      </w:pPr>
      <w:r>
        <w:rPr/>
        <w:t>/##$/#�F/#</w:t>
        <w:tab/>
        <w:t>G/#�M/#�~/#�#0#�</w:t>
        <w:br/>
        <w:t>0#�?0#�[0#�#1#�#1##"1#181#�Y1#�r1#v#2#9</w:t>
      </w:r>
      <w:r>
        <w:br w:type="page"/>
      </w:r>
    </w:p>
    <w:p>
      <w:pPr>
        <w:pStyle w:val="PreformattedText"/>
        <w:bidi w:val="0"/>
        <w:jc w:val="left"/>
        <w:rPr/>
      </w:pPr>
      <w:r>
        <w:rPr/>
        <w:t>2#�72#�#3#�93#�@3#DA3#�V4##]4#�a4###5#�#5#Y 5#,,6#�P6#5#7#�J7#�&amp;8# B8#�q8#�r8#�#9#sM9#3w9#b#:#�):#y!;#b];#_s;#I</w:t>
      </w:r>
    </w:p>
    <w:p>
      <w:pPr>
        <w:pStyle w:val="PreformattedText"/>
        <w:bidi w:val="0"/>
        <w:jc w:val="left"/>
        <w:rPr/>
      </w:pPr>
      <w:r>
        <w:rPr/>
        <w:t>&lt;###&lt;#Am&lt;#�n&lt;#�#=#�#=#�C=#�D=#%Z=#�_=#�s=#�v=#</w:t>
        <w:tab/>
        <w:t>#&gt;#� &gt;#o#?#�A?###@#:#@#�4@#�7@#-E@#,K@#�N@#�S@#</w:t>
        <w:tab/>
        <w:t>3B#�HB#�lB###C#3#C#�#C#�IC#?ZC#,iC#�qC#�#D#I#D##xD#9RE#�'F#�*F#�;F#(IF#�YF#�^F#%mF##~F#�</w:t>
      </w:r>
      <w:r>
        <w:br w:type="page"/>
      </w:r>
    </w:p>
    <w:p>
      <w:pPr>
        <w:pStyle w:val="PreformattedText"/>
        <w:bidi w:val="0"/>
        <w:jc w:val="left"/>
        <w:rPr/>
      </w:pPr>
      <w:r>
        <w:rPr/>
        <w:t>G#+#G#</w:t>
        <w:tab/>
        <w:t>'G#Q-G#?AG#]XG#'wG#�#H#</w:t>
      </w:r>
    </w:p>
    <w:p>
      <w:pPr>
        <w:pStyle w:val="PreformattedText"/>
        <w:bidi w:val="0"/>
        <w:jc w:val="left"/>
        <w:rPr/>
      </w:pPr>
      <w:r>
        <w:rPr/>
        <w:t>#H#�eH#3rH#Z#I#�WI#�ZI#~dI#m4J#�JJ##tJ#D#K#M#K##</w:t>
        <w:br/>
        <w:t>K#�</w:t>
      </w:r>
      <w:r>
        <w:br w:type="page"/>
      </w:r>
    </w:p>
    <w:p>
      <w:pPr>
        <w:pStyle w:val="PreformattedText"/>
        <w:bidi w:val="0"/>
        <w:jc w:val="left"/>
        <w:rPr/>
      </w:pPr>
      <w:r>
        <w:rPr/>
        <w:t>K#�0K#�JK#GjK#�</w:t>
      </w:r>
      <w:r>
        <w:br w:type="page"/>
      </w:r>
    </w:p>
    <w:p>
      <w:pPr>
        <w:pStyle w:val="PreformattedText"/>
        <w:bidi w:val="0"/>
        <w:jc w:val="left"/>
        <w:rPr/>
      </w:pPr>
      <w:r>
        <w:rPr/>
        <w:t>L#c#L#jhL#�L#�#M#)&lt;M#�=M#�^M#�#N#�)N#�,N#�3N#�</w:t>
        <w:br/>
        <w:t>O#�#O#g"O#�/O#�TO#=hO#;rO#o{O#&lt;#P#8,P#ALP#jQP#�UP#miP#�kP###Q#?(Q#�KQ#�QQ#�RQ#</w:t>
      </w:r>
      <w:r>
        <w:br w:type="page"/>
      </w:r>
    </w:p>
    <w:p>
      <w:pPr>
        <w:pStyle w:val="PreformattedText"/>
        <w:bidi w:val="0"/>
        <w:jc w:val="left"/>
        <w:rPr/>
      </w:pPr>
      <w:r>
        <w:rPr/>
        <w:t>#R#}#R#�6R#�]R#�sR#)!S##AS#WWS##DT#opT#U#V##'V#�0V#IBV#�#W#�DW##EW#�#X##</w:t>
      </w:r>
    </w:p>
    <w:p>
      <w:pPr>
        <w:pStyle w:val="PreformattedText"/>
        <w:bidi w:val="0"/>
        <w:jc w:val="left"/>
        <w:rPr/>
      </w:pPr>
      <w:r>
        <w:rPr/>
        <w:t>X#�#X#v&amp;X#�HX##zX#,#Y#0PY#�fY#�jY#xpY##}Y#�0Z#D&gt;Z#-RZ#�SZ#D#[#`#[#�#[##c[##{[#%#\#�-\#�J\#�l\#�#]#RO]#kS]###^#�0^#!1^#P&gt;^#�#_#sj_#�/a##b#�</w:t>
        <w:tab/>
        <w:t>b#"Mb#�^b##ab#'jb#�zb#RCc#�Oc##Qc#S#d#�#d#�Hd#�#e#� e#r#f#/#f#�1f#Z?f#�Pf#�ef#�qf#�.g#�1g#4hg#�{g#G#h#4'h#23h#�wh###i#�ni#Yqi#ivi#R#j##Fj#�Wj###k#1Fk##}k#T#l#fWl##&amp;m#�Qm#�Rm#�gm##@n#�Jn# Nn#�On#�#o#�#o#�&gt;o##Go#� p#�9p#/Dp#�Up#zcp#�#q#|#q#:'q#�Wq#!#r#�Pr#�Yr#�or#�zr#I#s#?Ds#�Ds#tbs#e1t#s?t#Wit#�#u#J=u#�Qu#�Qu#�Yu#Mvu#JMv#d#w##&lt;w##@w###x#dDx#�zx#�1y#�&gt;y#`Ay#�Sy##vy#F#z#�</w:t>
      </w:r>
    </w:p>
    <w:p>
      <w:pPr>
        <w:pStyle w:val="PreformattedText"/>
        <w:bidi w:val="0"/>
        <w:jc w:val="left"/>
        <w:rPr/>
      </w:pPr>
      <w:r>
        <w:rPr/>
        <w:t>z#�Zz#</w:t>
        <w:tab/>
        <w:t>[z#c^z#�|z##{#�2{#-A{#�T{#^W{#T_{#�)|#�7|#|L|##O|#�P|#5#}##2}#�:}#�~}#:#~#j)~#�C~##R~#�W~#�a~#�o~#(|~#�##,I#!S#�Y#�`##}#;#�#�-�##_�#4h�#b#�#�&lt;�##B�#}R�#�d�#�#�#:0�#B�#Rc�#�#�#�!�#�7�#�3�#�9�#�B�#�#�#+#�#�#�#Q#�#�"�#�V�#�c�#g#�#S</w:t>
      </w:r>
      <w:r>
        <w:br w:type="page"/>
      </w:r>
    </w:p>
    <w:p>
      <w:pPr>
        <w:pStyle w:val="PreformattedText"/>
        <w:bidi w:val="0"/>
        <w:jc w:val="left"/>
        <w:rPr/>
      </w:pPr>
      <w:r>
        <w:rPr/>
        <w:t>�</w:t>
      </w:r>
      <w:r>
        <w:rPr/>
        <w:t>#r#�#Z&gt;�#�_�#�q�#wx�#�#�#2'�#�J�#Ms�#7#�#�#�#T2�#�B�#�K�#PM�#tO�#�S�#-#�#E �##U�#�~�#�#�#`#�#�#�#^#�##"�#h)�#�~�#�#�#5#�#iB�#�T�#�X�#�#�#�&gt;�#�w�#gy�#�#�#u#�#R*�#�c�#��#Y6�#ZD�#}D�#T[�#�</w:t>
        <w:br/>
        <w:t>�#:#�#�%�#�-�#�2�#�Q�##c�#�o�#�@�#�K�#ek�#[#�#dq�#~r�#n#�#6C�#DF�#It�#�#�#|t�#�'�##,�#�U�#�W�#@#�#E$�#�%�##h�#�n�##w�#L{�#7@�#�D�#W�#</w:t>
      </w:r>
    </w:p>
    <w:p>
      <w:pPr>
        <w:pStyle w:val="PreformattedText"/>
        <w:bidi w:val="0"/>
        <w:jc w:val="left"/>
        <w:rPr/>
      </w:pPr>
      <w:r>
        <w:rPr/>
        <w:tab/>
        <w:t>�#1#�#�#�#-$�#~'�#jD�#Nc�#�#�#</w:t>
      </w:r>
      <w:r>
        <w:br w:type="page"/>
      </w:r>
    </w:p>
    <w:p>
      <w:pPr>
        <w:pStyle w:val="PreformattedText"/>
        <w:bidi w:val="0"/>
        <w:jc w:val="left"/>
        <w:rPr/>
      </w:pPr>
      <w:r>
        <w:rPr/>
        <w:t>�</w:t>
      </w:r>
      <w:r>
        <w:rPr/>
        <w:t>#�)�#r8�#Zj�#:z�#$#�#�(�#61�#yK�##f�#�E�##a�#zt�#�F�#N]�###�#!0�#�D�## �#�e�#�u�###�#Ac�#�#�#�`�#�q�#�&lt;�#�&gt;�##b�#�i�##</w:t>
        <w:tab/>
        <w:t>�##o�#�#�#�+�#�1�#hz�#�#�#�#�#�#�#]G�#�#�##7�#�=�#�#�#jC�#Ks�#rI�##M�#ta�#�z�#�</w:t>
      </w:r>
    </w:p>
    <w:p>
      <w:pPr>
        <w:pStyle w:val="PreformattedText"/>
        <w:bidi w:val="0"/>
        <w:jc w:val="left"/>
        <w:rPr/>
      </w:pPr>
      <w:r>
        <w:rPr/>
        <w:t>�</w:t>
      </w:r>
      <w:r>
        <w:rPr/>
        <w:t>#U-�#&amp;.�#qD�#rT�###�#�!�#m1�#�Q�#&gt;Z�##T�#MU�#S]�#�x�###�#�#�#Td�##</w:t>
      </w:r>
    </w:p>
    <w:p>
      <w:pPr>
        <w:pStyle w:val="PreformattedText"/>
        <w:bidi w:val="0"/>
        <w:jc w:val="left"/>
        <w:rPr/>
      </w:pPr>
      <w:r>
        <w:rPr/>
        <w:t>�</w:t>
      </w:r>
      <w:r>
        <w:rPr/>
        <w:t>#�M�#�V�###�#�"�#�H�#�</w:t>
        <w:tab/>
        <w:t>�#�$�#ip�#�}�#h#�#m#�##=�#�X�#�q�#�#�#1#�#`</w:t>
      </w:r>
    </w:p>
    <w:p>
      <w:pPr>
        <w:pStyle w:val="PreformattedText"/>
        <w:bidi w:val="0"/>
        <w:jc w:val="left"/>
        <w:rPr/>
      </w:pPr>
      <w:r>
        <w:rPr/>
        <w:t>�</w:t>
      </w:r>
      <w:r>
        <w:rPr/>
        <w:t>###�#/#�#�/�#�G�#�N�#jU�##W�#�]�#�+�##-�#�3�#�K�##g�#�</w:t>
      </w:r>
    </w:p>
    <w:p>
      <w:pPr>
        <w:pStyle w:val="PreformattedText"/>
        <w:bidi w:val="0"/>
        <w:jc w:val="left"/>
        <w:rPr/>
      </w:pPr>
      <w:r>
        <w:rPr/>
        <w:t>�</w:t>
      </w:r>
      <w:r>
        <w:rPr/>
        <w:t>#</w:t>
        <w:tab/>
        <w:t>]�#�^�#�o�#�u�#-(�#�v�#�[�#�a�#Gm�#�)�#T,�#�/�#'1�#m3�#*8�#�C�#�#�#�A�#4U�#2#�#H5�#-&lt;�#�H�#+</w:t>
        <w:tab/>
        <w:t>�#E#�#�(�##+�#�=�#�{�#�</w:t>
        <w:br/>
        <w:t>�#G#�#�)�#7K�#�M�#�0�##O�#�V�#�#�# N�#�`�#�b�###�#�d�#uf�###�#~</w:t>
      </w:r>
      <w:r>
        <w:br w:type="page"/>
      </w:r>
    </w:p>
    <w:p>
      <w:pPr>
        <w:pStyle w:val="PreformattedText"/>
        <w:bidi w:val="0"/>
        <w:jc w:val="left"/>
        <w:rPr/>
      </w:pPr>
      <w:r>
        <w:rPr/>
        <w:t>�</w:t>
      </w:r>
      <w:r>
        <w:rPr/>
        <w:t>#� �#G,�#�C�##i�#�#�#$6�##b�#�d�#�l�#�{�#e#�#�5�#&lt;t�#�t�#�~�#�#�#k</w:t>
      </w:r>
    </w:p>
    <w:p>
      <w:pPr>
        <w:pStyle w:val="PreformattedText"/>
        <w:bidi w:val="0"/>
        <w:jc w:val="left"/>
        <w:rPr/>
      </w:pPr>
      <w:r>
        <w:rPr/>
        <w:t>�</w:t>
      </w:r>
      <w:r>
        <w:rPr/>
        <w:t>#�#�#�#�#Y �#�G�##`�#�~�#"#�#aH�#0c�#-o�#�n�#�E�#�t�##v�#}#�#�y�#�</w:t>
      </w:r>
    </w:p>
    <w:p>
      <w:pPr>
        <w:pStyle w:val="PreformattedText"/>
        <w:bidi w:val="0"/>
        <w:jc w:val="left"/>
        <w:rPr/>
      </w:pPr>
      <w:r>
        <w:rPr/>
        <w:t>�</w:t>
      </w:r>
      <w:r>
        <w:rPr/>
        <w:t>#b'�#XV�#�s�#�#�#M4�##]�###�#r#�#FL�#�j�##:�#pl�##1�#�P�#�z�#�-�#�0�#�X�##j�#;q�#\s�#j9�#�S�#=[�#�k�#�n�##s�###�#=#�#�&amp;�#Jd�#�t�##{�#�#�#�#�#Q[�#X#�#vD�#-J�#�_�#&amp;g�#Ss�##;�#8P�#n</w:t>
        <w:br/>
        <w:t>�#d</w:t>
      </w:r>
    </w:p>
    <w:p>
      <w:pPr>
        <w:pStyle w:val="PreformattedText"/>
        <w:bidi w:val="0"/>
        <w:jc w:val="left"/>
        <w:rPr/>
      </w:pPr>
      <w:r>
        <w:rPr/>
        <w:t>�</w:t>
      </w:r>
      <w:r>
        <w:rPr/>
        <w:t>#�#�#�p�#�s�#8v�#�%�#pa�#�D�#�#�#�</w:t>
        <w:br/>
        <w:t>�#3#�#�#�#w"�#*H�#�m�#�y�#�9�##;�#�M�##)�#�f�#</w:t>
      </w:r>
      <w:r>
        <w:br w:type="page"/>
      </w:r>
    </w:p>
    <w:p>
      <w:pPr>
        <w:pStyle w:val="PreformattedText"/>
        <w:bidi w:val="0"/>
        <w:jc w:val="left"/>
        <w:rPr/>
      </w:pPr>
      <w:r>
        <w:rPr/>
        <w:t>l�#s#�#p.�#�8�#fA�#�K�#t#�##t�#�</w:t>
      </w:r>
    </w:p>
    <w:p>
      <w:pPr>
        <w:pStyle w:val="PreformattedText"/>
        <w:bidi w:val="0"/>
        <w:jc w:val="left"/>
        <w:rPr/>
      </w:pPr>
      <w:r>
        <w:rPr/>
        <w:t>�</w:t>
      </w:r>
      <w:r>
        <w:rPr/>
        <w:t>#�2�#�6�#�U�#�#�#�7�#�I�#</w:t>
        <w:br/>
        <w:t>f�#!j�#�~�#�#�#u%�##A�#�C�#DM�#�M�#�T�#�n�##I�#�M�#�#�#s#�#T0�#�H�#u-�#�J�#�d�#�u�#)#�#"6�#m6�#�9�#�;�#]g�#�&lt;�#�@�#J�#�g�#[j�#'</w:t>
        <w:br/>
        <w:t>�#�#�#�!�#dG�#�M�#�y�###�###�#�#�#�#�###�#p#�#�-�#xC�#`T�#�T�#d|�#�#�#�Z�#�i�#X#�#�%�#�+�#mA�#�A�#�R�#:[�# p�#1`�#mo�#Rv�#�#�#�#�#v#�#�#�#�.�#'L�#�k�#�t�#|#�#�7�#A]�#H^�#�M�#�S�#�x�#�1�#yO�#Gp�#{w�#�#�#u#�#�4�#�z�#�2�#a=�#L`�#�m�#Et�#c#�#c#�#K3�#�M�#�\�#</w:t>
      </w:r>
      <w:r>
        <w:br w:type="page"/>
      </w:r>
    </w:p>
    <w:p>
      <w:pPr>
        <w:pStyle w:val="PreformattedText"/>
        <w:bidi w:val="0"/>
        <w:jc w:val="left"/>
        <w:rPr/>
      </w:pPr>
      <w:r>
        <w:rPr/>
        <w:t>#�#k*�#</w:t>
      </w:r>
    </w:p>
    <w:p>
      <w:pPr>
        <w:pStyle w:val="PreformattedText"/>
        <w:bidi w:val="0"/>
        <w:jc w:val="left"/>
        <w:rPr/>
      </w:pPr>
      <w:r>
        <w:rPr/>
        <w:t>H�#�W�#�g�#� �#E;�#zS�#`�#b!�##G�#�J�#PW�#Ne�#�k�#@s�#�#�#�#�#�5�#��#{#�#�f�#�i�#�#�#*8�#�:�#s&gt;�#!@�#�E�#�E�##K�#Nv�#�{�#�#�#�S�##d�#�i�#'</w:t>
      </w:r>
    </w:p>
    <w:p>
      <w:pPr>
        <w:pStyle w:val="PreformattedText"/>
        <w:bidi w:val="0"/>
        <w:jc w:val="left"/>
        <w:rPr/>
      </w:pPr>
      <w:r>
        <w:rPr/>
        <w:t>�</w:t>
      </w:r>
      <w:r>
        <w:rPr/>
        <w:t>#[#�#�#�#�8�#�#�#I"�##C�#,a�#El�#�'�#`&lt;�#�E�#G�##i�#�z�#a#�#6#�#�#�###�#T#�#s-�#########��##��##��##��##��##��##</w:t>
        <w:tab/>
        <w:t>�##</w:t>
        <w:br/>
        <w:t>�###�##��##��##��##��##��##��##Z�##[�##w�##��##��##��##��##��##��##��##��##��###�###�##.�##-�##.�##?�###�###�##+�## �##!�##9�##��##��##��##T�##U�##a�##��##��##��##S�##T�##g�##��##��##��##2�##3�##?�##��##��##��##��##��##��##��##��##��##��##��##��##F�##G�##Z�##��##��##��##��##��##��##��##��##��###�###�###�##b�##c�##p�######$###.###�###�###�###\###]###n###�###�###�###############)###*###M#######</w:t>
      </w:r>
      <w:r>
        <w:br w:type="page"/>
      </w:r>
    </w:p>
    <w:p>
      <w:pPr>
        <w:pStyle w:val="PreformattedText"/>
        <w:bidi w:val="0"/>
        <w:jc w:val="left"/>
        <w:rPr/>
      </w:pPr>
      <w:r>
        <w:rPr/>
        <w:t>###0###########6###########)###�###�###�###�</w:t>
        <w:tab/>
        <w:t>##�</w:t>
        <w:tab/>
        <w:t>##�</w:t>
        <w:tab/>
        <w:t>##�</w:t>
        <w:br/>
        <w:t>##�</w:t>
        <w:br/>
        <w:t>##�</w:t>
        <w:br/>
        <w:t>##�###�###�###�</w:t>
      </w:r>
      <w:r>
        <w:br w:type="page"/>
      </w:r>
    </w:p>
    <w:p>
      <w:pPr>
        <w:pStyle w:val="PreformattedText"/>
        <w:bidi w:val="0"/>
        <w:jc w:val="left"/>
        <w:rPr/>
      </w:pPr>
      <w:r>
        <w:rPr/>
        <w:t>##�</w:t>
      </w:r>
      <w:r>
        <w:br w:type="page"/>
      </w:r>
    </w:p>
    <w:p>
      <w:pPr>
        <w:pStyle w:val="PreformattedText"/>
        <w:bidi w:val="0"/>
        <w:jc w:val="left"/>
        <w:rPr/>
      </w:pPr>
      <w:r>
        <w:rPr/>
        <w:t>##b�##u�##��##��##��##��##��##��######k###�###�###�###;###&lt;###=###f%##R&amp;##S&amp;##T&amp;##J6##|7##}7##~7##�7##�7##�7##�7##�y##�z##�z##�z###�##��##��##��##S�##՚##</w:t>
      </w:r>
      <w:r>
        <w:rPr/>
        <w:t>֚</w:t>
      </w:r>
      <w:r>
        <w:rPr/>
        <w:t>##</w:t>
      </w:r>
      <w:r>
        <w:rPr>
          <w:rtl w:val="true"/>
        </w:rPr>
        <w:t>ך</w:t>
      </w:r>
      <w:r>
        <w:rPr>
          <w:rtl w:val="true"/>
        </w:rPr>
        <w:t>##��</w:t>
      </w:r>
      <w:r>
        <w:rPr/>
        <w:t>##4</w:t>
      </w:r>
      <w:r>
        <w:rPr>
          <w:rtl w:val="true"/>
        </w:rPr>
        <w:t>�</w:t>
      </w:r>
      <w:r>
        <w:rPr/>
        <w:t>##5</w:t>
      </w:r>
      <w:r>
        <w:rPr>
          <w:rtl w:val="true"/>
        </w:rPr>
        <w:t>�</w:t>
      </w:r>
      <w:r>
        <w:rPr/>
        <w:t>##6</w:t>
      </w:r>
      <w:r>
        <w:rPr>
          <w:rtl w:val="true"/>
        </w:rPr>
        <w:t>�##��##��##��##��##��##��##��##��##��</w:t>
      </w:r>
      <w:r>
        <w:rPr/>
        <w:t>##5</w:t>
      </w:r>
      <w:r>
        <w:rPr>
          <w:rtl w:val="true"/>
        </w:rPr>
        <w:t>�</w:t>
      </w:r>
      <w:r>
        <w:rPr/>
        <w:t>##6</w:t>
      </w:r>
      <w:r>
        <w:rPr>
          <w:rtl w:val="true"/>
        </w:rPr>
        <w:t>�</w:t>
      </w:r>
      <w:r>
        <w:rPr/>
        <w:t>##7</w:t>
      </w:r>
      <w:r>
        <w:rPr/>
        <w:t>�##z###�###�###�#######�###�###�###'D##�E##�E##�E##�E##�E##�E##�E##��##I�##J�##K�##D�##E�##F�##G�##��##A�##B�##C�##</w:t>
        <w:tab/>
        <w:t>�##o�##p�##q�##��##��##��##��##</w:t>
        <w:tab/>
        <w:t>�###�###�##</w:t>
        <w:tab/>
        <w:t>�##&lt;###�###�###�###8###K###u###�###�###�###�###�###�###��##Q�##R�##S�##</w:t>
      </w:r>
      <w:r>
        <w:rPr>
          <w:rtl w:val="true"/>
        </w:rPr>
        <w:t>ݔ</w:t>
      </w:r>
      <w:r>
        <w:rPr/>
        <w:t>##b�##c�##d�##��##</w:t>
      </w:r>
      <w:r>
        <w:br w:type="page"/>
      </w:r>
    </w:p>
    <w:p>
      <w:pPr>
        <w:pStyle w:val="PreformattedText"/>
        <w:bidi w:val="0"/>
        <w:jc w:val="left"/>
        <w:rPr/>
      </w:pPr>
      <w:r>
        <w:rPr/>
        <w:t>�</w:t>
      </w:r>
      <w:r>
        <w:rPr/>
        <w:t>##</w:t>
      </w:r>
    </w:p>
    <w:p>
      <w:pPr>
        <w:pStyle w:val="PreformattedText"/>
        <w:bidi w:val="0"/>
        <w:jc w:val="left"/>
        <w:rPr/>
      </w:pPr>
      <w:r>
        <w:rPr/>
        <w:t>�</w:t>
      </w:r>
      <w:r>
        <w:rPr/>
        <w:t>###�##��##</w:t>
      </w:r>
      <w:r>
        <w:rPr/>
        <w:t>ܺ</w:t>
      </w:r>
      <w:r>
        <w:rPr/>
        <w:t>##</w:t>
      </w:r>
      <w:r>
        <w:rPr>
          <w:rtl w:val="true"/>
        </w:rPr>
        <w:t>ݺ</w:t>
      </w:r>
      <w:r>
        <w:rPr>
          <w:rtl w:val="true"/>
        </w:rPr>
        <w:t>##</w:t>
      </w:r>
      <w:r>
        <w:rPr>
          <w:rtl w:val="true"/>
        </w:rPr>
        <w:t>޺</w:t>
      </w:r>
      <w:r>
        <w:rPr/>
        <w:t>##^�##q�##��##��##��##�!##�"##�$##�$###3##�3##�3##�3##��##��##��###�###�##</w:t>
        <w:tab/>
        <w:t>�##G�##</w:t>
        <w:br/>
        <w:t>�###�##��##U�##V�##W�##</w:t>
      </w:r>
    </w:p>
    <w:p>
      <w:pPr>
        <w:pStyle w:val="PreformattedText"/>
        <w:bidi w:val="0"/>
        <w:jc w:val="left"/>
        <w:rPr/>
      </w:pPr>
      <w:r>
        <w:rPr/>
        <w:t>�</w:t>
      </w:r>
      <w:r>
        <w:rPr/>
        <w:t>##��##��##��####</w:t>
        <w:tab/>
        <w:t>#u#</w:t>
        <w:tab/>
        <w:t>#v#</w:t>
        <w:tab/>
        <w:t>#w#</w:t>
        <w:tab/>
        <w:t>#�#</w:t>
        <w:tab/>
        <w:t>#�#</w:t>
        <w:tab/>
        <w:t>#�#</w:t>
        <w:tab/>
        <w:t>#�#</w:t>
        <w:tab/>
        <w:t>#j;</w:t>
        <w:tab/>
        <w:t>#�;</w:t>
        <w:tab/>
        <w:t>#�;</w:t>
        <w:tab/>
        <w:t>##&lt;</w:t>
        <w:tab/>
        <w:t>#ԟ</w:t>
        <w:tab/>
        <w:t>#=�</w:t>
        <w:tab/>
        <w:t>#&gt;�</w:t>
        <w:tab/>
        <w:t>#?�</w:t>
        <w:tab/>
        <w:t>#��</w:t>
        <w:br/>
        <w:t>#ԓ</w:t>
        <w:br/>
        <w:t>#��</w:t>
        <w:br/>
        <w:t>##�</w:t>
        <w:br/>
        <w:t>##�</w:t>
        <w:br/>
        <w:t>#�</w:t>
        <w:br/>
        <w:t>#,�</w:t>
        <w:br/>
        <w:t>#[�</w:t>
        <w:br/>
        <w:t>#\�</w:t>
        <w:br/>
        <w:t>#(�</w:t>
        <w:br/>
        <w:t>#V�</w:t>
        <w:br/>
        <w:t>#W�</w:t>
        <w:br/>
        <w:t>#X�</w:t>
        <w:br/>
        <w:t>#��</w:t>
        <w:br/>
        <w:t>#��</w:t>
        <w:br/>
        <w:t>#��</w:t>
        <w:br/>
        <w:t>#��</w:t>
        <w:br/>
        <w:t>#(�</w:t>
        <w:br/>
        <w:t>#8�</w:t>
        <w:br/>
        <w:t>#`�</w:t>
        <w:br/>
        <w:t>#a�</w:t>
        <w:br/>
        <w:t>#b�</w:t>
        <w:br/>
        <w:t>##�</w:t>
        <w:br/>
        <w:t>##�</w:t>
        <w:br/>
        <w:t>#�x##�x##!y##@y##Ay##Fy##Hy##v{##w{###|###|##?|##g|##h|##~�##%�##��##��###�##��##��##��##7�##��##��##��##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n</w:t>
      </w:r>
      <w:r>
        <w:br w:type="page"/>
      </w:r>
    </w:p>
    <w:p>
      <w:pPr>
        <w:pStyle w:val="PreformattedText"/>
        <w:bidi w:val="0"/>
        <w:jc w:val="left"/>
        <w:rPr/>
      </w:pPr>
      <w:r>
        <w:rPr/>
        <w:t>#ro</w:t>
      </w:r>
      <w:r>
        <w:br w:type="page"/>
      </w:r>
    </w:p>
    <w:p>
      <w:pPr>
        <w:pStyle w:val="PreformattedText"/>
        <w:bidi w:val="0"/>
        <w:jc w:val="left"/>
        <w:rPr/>
      </w:pPr>
      <w:r>
        <w:rPr/>
        <w:t>#so</w:t>
      </w:r>
      <w:r>
        <w:br w:type="page"/>
      </w:r>
    </w:p>
    <w:p>
      <w:pPr>
        <w:pStyle w:val="PreformattedText"/>
        <w:bidi w:val="0"/>
        <w:jc w:val="left"/>
        <w:rPr/>
      </w:pPr>
      <w:r>
        <w:rPr/>
        <w:t>#to</w:t>
      </w:r>
      <w:r>
        <w:br w:type="page"/>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F</w:t>
        <w:br/>
      </w:r>
    </w:p>
    <w:p>
      <w:pPr>
        <w:pStyle w:val="PreformattedText"/>
        <w:bidi w:val="0"/>
        <w:jc w:val="left"/>
        <w:rPr/>
      </w:pPr>
      <w:r>
        <w:rPr/>
        <w:t>#G</w:t>
        <w:br/>
      </w:r>
    </w:p>
    <w:p>
      <w:pPr>
        <w:pStyle w:val="PreformattedText"/>
        <w:bidi w:val="0"/>
        <w:jc w:val="left"/>
        <w:rPr/>
      </w:pPr>
      <w:r>
        <w:rPr/>
        <w:t>#H</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1</w:t>
      </w:r>
    </w:p>
    <w:p>
      <w:pPr>
        <w:pStyle w:val="PreformattedText"/>
        <w:bidi w:val="0"/>
        <w:jc w:val="left"/>
        <w:rPr/>
      </w:pPr>
      <w:r>
        <w:rPr/>
        <w:t>#�1</w:t>
      </w:r>
    </w:p>
    <w:p>
      <w:pPr>
        <w:pStyle w:val="PreformattedText"/>
        <w:bidi w:val="0"/>
        <w:jc w:val="left"/>
        <w:rPr/>
      </w:pPr>
      <w:r>
        <w:rPr/>
        <w:t>#B6</w:t>
      </w:r>
    </w:p>
    <w:p>
      <w:pPr>
        <w:pStyle w:val="PreformattedText"/>
        <w:bidi w:val="0"/>
        <w:jc w:val="left"/>
        <w:rPr/>
      </w:pPr>
      <w:r>
        <w:rPr/>
        <w:t>#C6</w:t>
      </w:r>
    </w:p>
    <w:p>
      <w:pPr>
        <w:pStyle w:val="PreformattedText"/>
        <w:bidi w:val="0"/>
        <w:jc w:val="left"/>
        <w:rPr/>
      </w:pPr>
      <w:r>
        <w:rPr/>
        <w:t>#�D</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W</w:t>
      </w:r>
    </w:p>
    <w:p>
      <w:pPr>
        <w:pStyle w:val="PreformattedText"/>
        <w:bidi w:val="0"/>
        <w:jc w:val="left"/>
        <w:rPr/>
      </w:pPr>
      <w:r>
        <w:rPr/>
        <w:t>#Hw</w:t>
      </w:r>
    </w:p>
    <w:p>
      <w:pPr>
        <w:pStyle w:val="PreformattedText"/>
        <w:bidi w:val="0"/>
        <w:jc w:val="left"/>
        <w:rPr/>
      </w:pPr>
      <w:r>
        <w:rPr/>
        <w:t># x</w:t>
      </w:r>
    </w:p>
    <w:p>
      <w:pPr>
        <w:pStyle w:val="PreformattedText"/>
        <w:bidi w:val="0"/>
        <w:jc w:val="left"/>
        <w:rPr/>
      </w:pPr>
      <w:r>
        <w:rPr/>
        <w:t>#!x</w:t>
      </w:r>
    </w:p>
    <w:p>
      <w:pPr>
        <w:pStyle w:val="PreformattedText"/>
        <w:bidi w:val="0"/>
        <w:jc w:val="left"/>
        <w:rPr/>
      </w:pPr>
      <w:r>
        <w:rPr/>
        <w:t>#"x</w:t>
      </w:r>
    </w:p>
    <w:p>
      <w:pPr>
        <w:pStyle w:val="PreformattedText"/>
        <w:bidi w:val="0"/>
        <w:jc w:val="left"/>
        <w:rPr/>
      </w:pPr>
      <w:r>
        <w:rPr/>
        <w:t>#Ǘ</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ע</w:t>
      </w:r>
    </w:p>
    <w:p>
      <w:pPr>
        <w:pStyle w:val="PreformattedText"/>
        <w:bidi w:val="0"/>
        <w:jc w:val="left"/>
        <w:rPr/>
      </w:pPr>
      <w:r>
        <w:rPr/>
        <w:t>#ȣ</w:t>
      </w:r>
    </w:p>
    <w:p>
      <w:pPr>
        <w:pStyle w:val="PreformattedText"/>
        <w:bidi w:val="0"/>
        <w:jc w:val="left"/>
        <w:rPr/>
      </w:pPr>
      <w:r>
        <w:rPr/>
        <w:t>#ɣ</w:t>
      </w:r>
    </w:p>
    <w:p>
      <w:pPr>
        <w:pStyle w:val="PreformattedText"/>
        <w:bidi w:val="0"/>
        <w:jc w:val="left"/>
        <w:rPr/>
      </w:pPr>
      <w:r>
        <w:rPr/>
        <w:t>#ʣ</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V?##�?##�?##�?##�?##�?##�?###V##�V##�X##�X##�s##�t##�t##�t##�##��##��##��##|�###�##$�##%�##</w:t>
        <w:tab/>
        <w:t>�##h�##i�##j�##��##��##��##��##��##��##��##��##Y</w:t>
        <w:br/>
        <w:t>##�</w:t>
        <w:br/>
        <w:t>##�</w:t>
        <w:br/>
        <w:t>######�###Z###[###\####/##�/##�/##�/##iA##�A##�A##�A##�S##YT##ZT##[T##Rj##ej##�j##�j##�j##��##h�##��##��##�F##��##��##ҫ##�##�##�##�##��##��##1�##��##��###�##1�##2�##=�##&gt;�##a�##b�##�3##�3##�3##�3##vo##�o##�o##�o##u�##ϓ##Г##ѓ##��##&gt;�##?�##@�######�###�###�###�###�###�###�###)m##jm##km##lm##7�##��##��##��###�##��##��##��##�###:###;###&lt;###O###�###�###�###E}##X}##�}##�}##�}##��##H�##=�##&gt;�##�=##B&gt;##C&gt;##D&gt;###`##�`##�`##�`##ze##�e##�e##�e##�e###�##7�##��##��##4�##G�##q�##��##��##��##��##��##��###�##��##��##��###�##��##��##��##a###�###�###�###�"##)###*###+###&lt;###=###&gt;###?###21##�1###3###3##VB##�B##�B##�B##��##��###�##=�##&gt;�##�###�###w###x###�L##ZM##[M##\M##[W##�W##�W##�W##P�##8�##9�##:�###�##</w:t>
        <w:br/>
        <w:t>�###�##</w:t>
      </w:r>
      <w:r>
        <w:br w:type="page"/>
      </w:r>
    </w:p>
    <w:p>
      <w:pPr>
        <w:pStyle w:val="PreformattedText"/>
        <w:bidi w:val="0"/>
        <w:jc w:val="left"/>
        <w:rPr/>
      </w:pPr>
      <w:r>
        <w:rPr/>
        <w:t>�</w:t>
      </w:r>
      <w:r>
        <w:rPr/>
        <w:t>##��##��##��###�###�######5###i###j###X ###!###!###!##l,###-###-## -##�3##]4##^4##_4##"�##5�##_�##~�##�##��##D�##��##��##�###W###X###Y###�###b###c###d### "##�"##�"##�"##|0###1###1###1###&gt;##�&gt;##�&gt;##�&gt;##`L##�L##�L##�L##O_##�_##�_##�_#####�##�##�##��###�###�###�##��##�##�##��##Ϻ##&lt;�##=�##&gt;�##s�##��##��##��##��##i�##j�##k�###�!##�!#@�!#^�!#_�!##�!#��!#��!#��!###"#&amp;#"#P#"#n#"#o#"#S#"###"###"#$#"#:A"#�A"#�A"#�A"#WR"#</w:t>
        <w:tab/>
        <w:t>S"#</w:t>
        <w:br/>
        <w:t>S"##S"#8i"#�i"#�i"#�i"#��"# �"#!�"#"�"##�"#��"#��"#��"#�"#Z�"#�@##��##��##��##��##��##v�##b�##��##��##�r$#us$#vs$#ws$#\�$##�$##�$##�$##�$#��$#��$#��$#�@%#�A%#�A%#�A%#�D%#`�%#.�&amp;#A�&amp;#k�&amp;#��&amp;#��&amp;#��&amp;#��&amp;#��&amp;#��&amp;#��&amp;#P�&amp;#c�&amp;#��&amp;#��&amp;#��&amp;#��&amp;#%�&amp;#��&amp;#��&amp;#�('#�('#�('#�('##�'#��'#��'#��'#��'#Y�'#Z�'#[�'#�#(#�#(###(###(#!*-#�*-#�*-#�*-#</w:t>
        <w:tab/>
        <w:t>3-#################################################################################################################################################################################################################################################################################################################################################################################################################################################################################################################################################################################################################################################################################################################################################################################################################################################################################################################################################################################################################################################################################################################################################################################################################################################################################################################################################################################################################################################################################################################################################################################################################################################################################################################################################################################################################################################################################################################################################################################################################################################################w?#0########################################################################################################################################################################################################################################################################################################################################################################################################################################################################################################################################################################################################################################################################################################################################################################################################################################################################################################################################################################################################################################################################################################################################################################################################################################################################################################################################################################��######R#E#F#M#G#R#.#I#n#s#t#a#n#t#F#o#r#m#a#t#TTm#</w:t>
      </w:r>
    </w:p>
    <w:p>
      <w:pPr>
        <w:pStyle w:val="PreformattedText"/>
        <w:bidi w:val="0"/>
        <w:jc w:val="left"/>
        <w:rPr/>
      </w:pPr>
      <w:r>
        <w:rPr/>
        <w:t>#R#E#F#M#G#R#.#L#a#y#o#u#t#@Um###R#E#F#M#G#R#.#L#i#b#r#a#r#i#e#s#�Ym#s#&lt;#I#n#s#t#a#n#t#F#o#r#m#a#t#&gt;#&lt;#E#n#a#b#l#e#d#&gt;#1#&lt;#/#E#n#a#b#l#e#d#&gt;#&lt;#S#c#a#n#U#n#f#o#r#m#a#t#t#e#d#&gt;#1#&lt;#/#S#c#a#n#U#n#f#o#r#m#a#t#t#e#d#&gt;#&lt;#S#c#a#n#C#h#a#n#g#e#s#&gt;#1#&lt;#/#S#c#a#n#C#h#a#n#g#e#s#&gt;#&lt;#/#I#n#s#t#a#n#t#F#o#r#m#a#t#&gt;#E#&lt;#L#a#y#o#u#t#&gt;#&lt;#S#t#a#r#t#i#n#g#R#e#f#n#u#m#&gt;#B#r#i#t#i#s#h# #M#e#d#i#c#a#l# #J#o#u#r#n#a#l# #N#C#C#P#C#&lt;#/#S#t#a#r#t#i#n#g#R#e#f#n#u#m#&gt;#&lt;#F#o#n#t#N#a#m#e#&gt;#T#i#m#e#s# #N#e#w# #R#o#m#a#n#&lt;#/#F#o#n#t#N#a#m#e#&gt;#&lt;#F#o#n#t#S#i#z#e#&gt;#1#2#&lt;#/#F#o#n#t#S#i#z#e#&gt;#&lt;#R#e#f#l#i#s#t#T#i#t#l#e#&gt;#R#e#f#e#r#e#n#c#e# #L#i#s#t#&lt;#/#R#e#f#l#i#s#t#T#i#t#l#e#&gt;#&lt;#S#p#a#c#e#A#f#t#e#r#&gt;#1#&lt;#/#S#p#a#c#e#A#f#t#e#r#&gt;#&lt;#R#e#f#l#i#s#t#O#r#d#e#r#&gt;#1#&lt;#/#R#e#f#l#i#s#t#O#r#d#e#r#&gt;#&lt;#C#i#t#a#t#i#o#n#O#r#d#e#r#&gt;#1#&lt;#/#C#i#t#a#t#i#o#n#O#r#d#e#r#&gt;#&lt;#N#u#m#b#e#r#R#e#f#e#r#e#n#c#e#s#&gt;#1#&lt;#/#N#u#m#b#e#r#R#e#f#e#r#e#n#c#e#s#&gt;#&lt;#F#i#r#s#t#L#i#n#e#I#n#d#e#n#t#&gt;#0#&lt;#/#F#i#r#s#t#L#i#n#e#I#n#d#e#n#t#&gt;#&lt;#H#a#n#g#i#n#g#I#n#d#e#n#t#&gt;#0#&lt;#/#H#a#n#g#i#n#g#I#n#d#e#n#t#&gt;#&lt;#L#i#n#e#S#p#a#c#i#n#g#&gt;#0#&lt;#/#L#i#n#e#S#p#a#c#i#n#g#&gt;#&lt;#S#h#o#w#R#e#p#r#i#n#t#&gt;#1#&lt;#/#S#h#o#w#R#e#p#r#i#n#t#&gt;#&lt;#S#h#o#w#N#o#t#e#s#&gt;#0#&lt;#/#S#h#o#w#N#o#t#e#s#&gt;#&lt;#S#h#o#w#K#e#y#w#o#r#d#s#&gt;#0#&lt;#/#S#h#o#w#K#e#y#w#o#r#d#s#&gt;#&lt;#S#h#o#r#t#F#o#r#m#F#i#e#l#d#s#&gt;#0#&lt;#/#S#h#o#r#t#F#o#r#m#F#i#e#l#d#s#&gt;#&lt;#S#h#o#w#R#e#c#o#r#d#I#D#&gt;#0#&lt;#/#S#h#o#w#R#e#c#o#r#d#I#D#&gt;#&lt;#S#h#o#w#A#b#s#t#r#a#c#t#&gt;#0#&lt;#/#S#h#o#w#A#b#s#t#r#a#c#t#&gt;#&lt;#/#L#a#y#o#u#t#&gt;#C#&lt;#D#a#t#a#b#a#s#e#s#&gt;#&lt;#L#i#b#r#a#r#i#e#s#&gt;#&lt;#i#t#e#m#&gt;#m#a#s#t#e#r#~#1#&lt;#/#i#t#e#m#&gt;#&lt;#/#L#i#b#r#a#r#i#e#s#&gt;#&lt;#/#D#a#t#a#b#a#s#e#s#&gt;#�@#�##|###|####g######|#######|########$########6###7##w�##w�##x###x###�"##�###��##��##��"#��"#�(&amp;#�)&amp;#�')#�()#��*#��*#��*#��*#�#+#�#+#�#-##3-#�####@##�##&gt;####�##�#@##�##�####�##l3@##�#######�##$4@##�##0####�##d6@##�##�####�##�7@##�##�"###�##�E@##�##&lt;&amp;###�##|L@##�##&lt;)###�##|R@##�##�*###�##�U@##�###+###�###V@##�###+###�##8V@##�###h@##��######U#n#k#n#o#w#n###s#b#u#r#l#a#c#e###m#a#d#h#e#m#a#r###M#i#c#h#a#e#l# #H#o#l#m#e#s###M#i#c#h#a#e#l# #H#o#l#m#e#s###U#n#k#n#o#w#n###v#n#u#n#e#s#��##########################m#a#d#h#e#m#a#r#2#0#0#8#0#5#2#7#T#1#6#0#2#1#0#2#3#8##��F######M#i#c#h#a#e#l# #H#o#l#m#e#s#2#0#0#8#0#7#2#9#T#1#1#0#1#8#8#9#4#���F################U#n#k#n#o#w#n#2#0#0#8#0#7#2#9#T#1#1#0#1#2#1#8#6#���F##############��########</w:t>
      </w:r>
      <w:r>
        <w:br w:type="page"/>
      </w:r>
    </w:p>
    <w:p>
      <w:pPr>
        <w:pStyle w:val="PreformattedText"/>
        <w:bidi w:val="0"/>
        <w:jc w:val="left"/>
        <w:rPr/>
      </w:pPr>
      <w:r>
        <w:rPr/>
        <w:t>#e#m#a#i#l#s#t#y#l#e#6#2###M#i#c#h#a#e#l# #H#o#l#m#e#s#######��####��####��####��########G#�#############�z# ###�########�#######T#i#m#e#s# #N#e#w# #R#o#m#a#n###5#�################################�####S#y#m#b#o#l###3&amp;�#############�z# ###�########�#######A#r#i#a#l###q#�#�##################</w:t>
        <w:tab/>
        <w:t>################F#o#u#n#d#r#y#J#o#u#r#n#a#l#-#B#o#o#k###A#r#i#a#l# #U#n#i#c#o#d#e# #M#S###I&amp;�#�###########��������?#######�#?#####A#r#i#a#l# #U#n#i#c#o#d#e# #M#S###K#�#####################################A#G#a#r#a#m#o#n#d#-#R#e#g#u#l#a#r###K&amp;�#�###########��������?#######�#?#####@#A#r#i#a#l# #U#n#i#c#o#d#e# #M#S###s#�#####################################A#k#z#i#d#e#n#z#G#r#o#t#e#s#k#-#L#i#g#h#t###T#i#m#e#s# #N#e#w# #R#o#m#a#n###5&amp;##############�z#a###�########�#######T#a#h#o#m#a###?5�######</w:t>
        <w:tab/>
        <w:t>######�z# ###�########�#######C#o#u#r#i#e#r# #N#e#w###;#�################################�####W#i#n#g#d#i#n#g#s###"###1��##��###h#####���F���F���F######/�##�T&amp;###�4#######�##/�##�T&amp;###�4###�######�$#�############################################################################################################################################################################################################################################################################################################################�#�#�#��#4######d#######V�,#V�,#######################################################################</w:t>
      </w:r>
      <w:r>
        <w:br w:type="page"/>
      </w:r>
    </w:p>
    <w:p>
      <w:pPr>
        <w:pStyle w:val="PreformattedText"/>
        <w:bidi w:val="0"/>
        <w:jc w:val="left"/>
        <w:rPr/>
      </w:pPr>
      <w:r>
        <w:rPr/>
        <w:t>2�q#�################################HP####</w:t>
        <w:tab/>
        <w:t>��####?##�###���########������������#AS#####2###############E#��######p#F#:#\#C#o#l#l#a#b#o#r#a#t#i#n#g# #C#e#n#t#r#e#\#t#e#m#p#l#a#t#e#s#\#G#U#I#D#E#L#I#N#E# #T#E#M#P#L#A#T#E#S#\#c#l#i#n#i#c#a#l# #g#u#i#d#e#l#i#n#e# #f#u#l#l# #g#u#i#d#e#l#i#n#e# # #t#e#m#p#l#a#t#e# #(#M#a#y# #2#0#0#8#)#.#d#o#t#�#M#e#d#i#c#i#n#e#s# #c#o#n#c#o#r#d#a#n#c#e# #a#n#d# #a#d#h#e#r#e#n#c#e#:# #i#n#v#o#l#v#i#n#g# #a#d#u#l#t#s# #a#n#d# #c#a#r#e#r#s# #i#n# #d#e#c#i#s#i#o#n#s# #a#b#o#u#t# #p#r#e#s#c#r#i#b#e#d# #m#e#d#i#c#i#n#e#s# #-# #d#r#a#f#t# #f#u#l#l# #g#u#i#d#e#l#i#n#e# #f#o#r# #c#o#n#s#u#l#t#a#t#i#o#n# #J#u#l#y# #2#0#0#8# #########N#I#C#E###M#i#c#h#a#e#l# #H#o#l#m#e#s#####################$#######F#####</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L##################################################################################################################################################################################################################################################################################################################��##########################�����Oh#��##+'��0###L###########�#######�#######D#######P#######`#######l#######x#######�###</w:t>
        <w:tab/>
        <w:t>###�#######�###</w:t>
        <w:br/>
        <w:t>###�###########</w:t>
      </w:r>
      <w:r>
        <w:br w:type="page"/>
      </w:r>
    </w:p>
    <w:p>
      <w:pPr>
        <w:pStyle w:val="PreformattedText"/>
        <w:bidi w:val="0"/>
        <w:jc w:val="left"/>
        <w:rPr/>
      </w:pPr>
      <w:r>
        <w:rPr/>
        <w:t>#######</w:t>
      </w:r>
    </w:p>
    <w:p>
      <w:pPr>
        <w:pStyle w:val="PreformattedText"/>
        <w:bidi w:val="0"/>
        <w:jc w:val="left"/>
        <w:rPr/>
      </w:pPr>
      <w:r>
        <w:rPr/>
        <w:t>### #######,#######4#######&lt;#######D#######�#######�###Medicines concordance and adherence: involving adults and carers in decisions about prescribed medicines - draft full guideline for consultation July 2008 #####################NICE################################8###clinical guideline full guideline  template (May 2008)##########Michael Holmes##########2###########Microsoft Office Word###@####��G####@####�#���#@####t0I���#@####t0I���#############/�######�T&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4######V�,#####�###########################################�###Medicines concordance and adherence: involving adults and carers in decisions about prescribed medicines - draft full guideline for consultation July 2008 #</w:t>
      </w:r>
      <w:r>
        <w:br w:type="page"/>
      </w:r>
    </w:p>
    <w:p>
      <w:pPr>
        <w:pStyle w:val="PreformattedText"/>
        <w:bidi w:val="0"/>
        <w:jc w:val="left"/>
        <w:rPr/>
      </w:pPr>
      <w:r>
        <w:rPr/>
        <w:t>###############Title############7########## #######8#######@###########</w:t>
      </w:r>
      <w:r>
        <w:br w:type="page"/>
      </w:r>
    </w:p>
    <w:p>
      <w:pPr>
        <w:pStyle w:val="PreformattedText"/>
        <w:bidi w:val="0"/>
        <w:jc w:val="left"/>
        <w:rPr/>
      </w:pPr>
      <w:r>
        <w:rPr/>
        <w:t>###_PID_HLINKS#####�###A###�6##########S#]#####�#######################!###h#t#t#p#:#/#/#w#w#w#.#j#c#i#p#a#t#i#e#n#t#s#a#f#e#t#y#/#o#r#g#/###############�</w:t>
      </w:r>
      <w:r>
        <w:br w:type="page"/>
      </w:r>
    </w:p>
    <w:p>
      <w:pPr>
        <w:pStyle w:val="PreformattedText"/>
        <w:bidi w:val="0"/>
        <w:jc w:val="left"/>
        <w:rPr/>
      </w:pPr>
      <w:r>
        <w:rPr/>
        <w:t>####8#V#############################'###h#t#t#p#:#/#/#e#n#.#w#i#k#i#p#e#d#i#a#.#o#r#g#/#w#i#k#i#/#U#n#i#t#_#d#o#s#e###############�</w:t>
      </w:r>
      <w:r>
        <w:br w:type="page"/>
      </w:r>
    </w:p>
    <w:p>
      <w:pPr>
        <w:pStyle w:val="PreformattedText"/>
        <w:bidi w:val="0"/>
        <w:jc w:val="left"/>
        <w:rPr/>
      </w:pPr>
      <w:r>
        <w:rPr/>
        <w:t>####;#####################################�</w:t>
      </w:r>
      <w:r>
        <w:br w:type="page"/>
      </w:r>
    </w:p>
    <w:p>
      <w:pPr>
        <w:pStyle w:val="PreformattedText"/>
        <w:bidi w:val="0"/>
        <w:jc w:val="left"/>
        <w:rPr/>
      </w:pPr>
      <w:r>
        <w:rPr/>
        <w:t>########_#T#o#c#2#0#4#7#5#6#8#4#2#######;#######�#############################�</w:t>
      </w:r>
      <w:r>
        <w:br w:type="page"/>
      </w:r>
    </w:p>
    <w:p>
      <w:pPr>
        <w:pStyle w:val="PreformattedText"/>
        <w:bidi w:val="0"/>
        <w:jc w:val="left"/>
        <w:rPr/>
      </w:pPr>
      <w:r>
        <w:rPr/>
        <w:t>########_#T#o#c#2#0#4#7#5#6#8#4#1#######;#######�#############################�</w:t>
      </w:r>
      <w:r>
        <w:br w:type="page"/>
      </w:r>
    </w:p>
    <w:p>
      <w:pPr>
        <w:pStyle w:val="PreformattedText"/>
        <w:bidi w:val="0"/>
        <w:jc w:val="left"/>
        <w:rPr/>
      </w:pPr>
      <w:r>
        <w:rPr/>
        <w:t>########_#T#o#c#2#0#4#7#5#6#8#4#0#######;#######�#############################�</w:t>
      </w:r>
      <w:r>
        <w:br w:type="page"/>
      </w:r>
    </w:p>
    <w:p>
      <w:pPr>
        <w:pStyle w:val="PreformattedText"/>
        <w:bidi w:val="0"/>
        <w:jc w:val="left"/>
        <w:rPr/>
      </w:pPr>
      <w:r>
        <w:rPr/>
        <w:t>########_#T#o#c#2#0#4#7#5#6#8#3#9#######;#######�#############################�</w:t>
      </w:r>
      <w:r>
        <w:br w:type="page"/>
      </w:r>
    </w:p>
    <w:p>
      <w:pPr>
        <w:pStyle w:val="PreformattedText"/>
        <w:bidi w:val="0"/>
        <w:jc w:val="left"/>
        <w:rPr/>
      </w:pPr>
      <w:r>
        <w:rPr/>
        <w:t>########_#T#o#c#2#0#4#7#5#6#8#3#8#######;#######�#############################�</w:t>
      </w:r>
      <w:r>
        <w:br w:type="page"/>
      </w:r>
    </w:p>
    <w:p>
      <w:pPr>
        <w:pStyle w:val="PreformattedText"/>
        <w:bidi w:val="0"/>
        <w:jc w:val="left"/>
        <w:rPr/>
      </w:pPr>
      <w:r>
        <w:rPr/>
        <w:t>########_#T#o#c#2#0#4#7#5#6#8#3#7#######;#######�#############################�</w:t>
      </w:r>
      <w:r>
        <w:br w:type="page"/>
      </w:r>
    </w:p>
    <w:p>
      <w:pPr>
        <w:pStyle w:val="PreformattedText"/>
        <w:bidi w:val="0"/>
        <w:jc w:val="left"/>
        <w:rPr/>
      </w:pPr>
      <w:r>
        <w:rPr/>
        <w:t>########_#T#o#c#2#0#4#7#5#6#8#3#6#######;#######�#############################�</w:t>
      </w:r>
      <w:r>
        <w:br w:type="page"/>
      </w:r>
    </w:p>
    <w:p>
      <w:pPr>
        <w:pStyle w:val="PreformattedText"/>
        <w:bidi w:val="0"/>
        <w:jc w:val="left"/>
        <w:rPr/>
      </w:pPr>
      <w:r>
        <w:rPr/>
        <w:t>########_#T#o#c#2#0#4#7#5#6#8#3#5#######;#######�#############################�</w:t>
      </w:r>
      <w:r>
        <w:br w:type="page"/>
      </w:r>
    </w:p>
    <w:p>
      <w:pPr>
        <w:pStyle w:val="PreformattedText"/>
        <w:bidi w:val="0"/>
        <w:jc w:val="left"/>
        <w:rPr/>
      </w:pPr>
      <w:r>
        <w:rPr/>
        <w:t>########_#T#o#c#2#0#4#7#5#6#8#3#4#######;#######�#############################�</w:t>
      </w:r>
      <w:r>
        <w:br w:type="page"/>
      </w:r>
    </w:p>
    <w:p>
      <w:pPr>
        <w:pStyle w:val="PreformattedText"/>
        <w:bidi w:val="0"/>
        <w:jc w:val="left"/>
        <w:rPr/>
      </w:pPr>
      <w:r>
        <w:rPr/>
        <w:t>########_#T#o#c#2#0#4#7#5#6#8#3#3#######;#######�#############################�</w:t>
      </w:r>
      <w:r>
        <w:br w:type="page"/>
      </w:r>
    </w:p>
    <w:p>
      <w:pPr>
        <w:pStyle w:val="PreformattedText"/>
        <w:bidi w:val="0"/>
        <w:jc w:val="left"/>
        <w:rPr/>
      </w:pPr>
      <w:r>
        <w:rPr/>
        <w:t>########_#T#o#c#2#0#4#7#5#6#8#3#2#######;#######�#############################�</w:t>
      </w:r>
      <w:r>
        <w:br w:type="page"/>
      </w:r>
    </w:p>
    <w:p>
      <w:pPr>
        <w:pStyle w:val="PreformattedText"/>
        <w:bidi w:val="0"/>
        <w:jc w:val="left"/>
        <w:rPr/>
      </w:pPr>
      <w:r>
        <w:rPr/>
        <w:t>########_#T#o#c#2#0#4#7#5#6#8#3#1#######;#######�#############################�</w:t>
      </w:r>
      <w:r>
        <w:br w:type="page"/>
      </w:r>
    </w:p>
    <w:p>
      <w:pPr>
        <w:pStyle w:val="PreformattedText"/>
        <w:bidi w:val="0"/>
        <w:jc w:val="left"/>
        <w:rPr/>
      </w:pPr>
      <w:r>
        <w:rPr/>
        <w:t>########_#T#o#c#2#0#4#7#5#6#8#3#0#######;#######�#############################�</w:t>
      </w:r>
      <w:r>
        <w:br w:type="page"/>
      </w:r>
    </w:p>
    <w:p>
      <w:pPr>
        <w:pStyle w:val="PreformattedText"/>
        <w:bidi w:val="0"/>
        <w:jc w:val="left"/>
        <w:rPr/>
      </w:pPr>
      <w:r>
        <w:rPr/>
        <w:t>########_#T#o#c#2#0#4#7#5#6#8#2#9#######;#######�#############################�</w:t>
      </w:r>
      <w:r>
        <w:br w:type="page"/>
      </w:r>
    </w:p>
    <w:p>
      <w:pPr>
        <w:pStyle w:val="PreformattedText"/>
        <w:bidi w:val="0"/>
        <w:jc w:val="left"/>
        <w:rPr/>
      </w:pPr>
      <w:r>
        <w:rPr/>
        <w:t>########_#T#o#c#2#0#4#7#5#6#8#2#8#######;#######�#############################�</w:t>
      </w:r>
      <w:r>
        <w:br w:type="page"/>
      </w:r>
    </w:p>
    <w:p>
      <w:pPr>
        <w:pStyle w:val="PreformattedText"/>
        <w:bidi w:val="0"/>
        <w:jc w:val="left"/>
        <w:rPr/>
      </w:pPr>
      <w:r>
        <w:rPr/>
        <w:t>########_#T#o#c#2#0#4#7#5#6#8#2#7#######;#######�#############################�</w:t>
      </w:r>
      <w:r>
        <w:br w:type="page"/>
      </w:r>
    </w:p>
    <w:p>
      <w:pPr>
        <w:pStyle w:val="PreformattedText"/>
        <w:bidi w:val="0"/>
        <w:jc w:val="left"/>
        <w:rPr/>
      </w:pPr>
      <w:r>
        <w:rPr/>
        <w:t>########_#T#o#c#2#0#4#7#5#6#8#2#6#######;#######�#############################�</w:t>
      </w:r>
      <w:r>
        <w:br w:type="page"/>
      </w:r>
    </w:p>
    <w:p>
      <w:pPr>
        <w:pStyle w:val="PreformattedText"/>
        <w:bidi w:val="0"/>
        <w:jc w:val="left"/>
        <w:rPr/>
      </w:pPr>
      <w:r>
        <w:rPr/>
        <w:t>########_#T#o#c#2#0#4#7#5#6#8#2#5#######;#######�#############################�</w:t>
      </w:r>
      <w:r>
        <w:br w:type="page"/>
      </w:r>
    </w:p>
    <w:p>
      <w:pPr>
        <w:pStyle w:val="PreformattedText"/>
        <w:bidi w:val="0"/>
        <w:jc w:val="left"/>
        <w:rPr/>
      </w:pPr>
      <w:r>
        <w:rPr/>
        <w:t>########_#T#o#c#2#0#4#7#5#6#8#2#4#######;#######�#############################�</w:t>
      </w:r>
      <w:r>
        <w:br w:type="page"/>
      </w:r>
    </w:p>
    <w:p>
      <w:pPr>
        <w:pStyle w:val="PreformattedText"/>
        <w:bidi w:val="0"/>
        <w:jc w:val="left"/>
        <w:rPr/>
      </w:pPr>
      <w:r>
        <w:rPr/>
        <w:t>########_#T#o#c#2#0#4#7#5#6#8#2#3#######;#######�#############################�</w:t>
      </w:r>
      <w:r>
        <w:br w:type="page"/>
      </w:r>
    </w:p>
    <w:p>
      <w:pPr>
        <w:pStyle w:val="PreformattedText"/>
        <w:bidi w:val="0"/>
        <w:jc w:val="left"/>
        <w:rPr/>
      </w:pPr>
      <w:r>
        <w:rPr/>
        <w:t>########_#T#o#c#2#0#4#7#5#6#8#2#2#######;#######�#############################�</w:t>
      </w:r>
      <w:r>
        <w:br w:type="page"/>
      </w:r>
    </w:p>
    <w:p>
      <w:pPr>
        <w:pStyle w:val="PreformattedText"/>
        <w:bidi w:val="0"/>
        <w:jc w:val="left"/>
        <w:rPr/>
      </w:pPr>
      <w:r>
        <w:rPr/>
        <w:t>########_#T#o#c#2#0#4#7#5#6#8#2#1#######;#######�#############################�</w:t>
      </w:r>
      <w:r>
        <w:br w:type="page"/>
      </w:r>
    </w:p>
    <w:p>
      <w:pPr>
        <w:pStyle w:val="PreformattedText"/>
        <w:bidi w:val="0"/>
        <w:jc w:val="left"/>
        <w:rPr/>
      </w:pPr>
      <w:r>
        <w:rPr/>
        <w:t>########_#T#o#c#2#0#4#7#5#6#8#2#0#######;#######z#############################�</w:t>
      </w:r>
      <w:r>
        <w:br w:type="page"/>
      </w:r>
    </w:p>
    <w:p>
      <w:pPr>
        <w:pStyle w:val="PreformattedText"/>
        <w:bidi w:val="0"/>
        <w:jc w:val="left"/>
        <w:rPr/>
      </w:pPr>
      <w:r>
        <w:rPr/>
        <w:t>########_#T#o#c#2#0#4#7#5#6#8#1#9#######;#######t#############################�</w:t>
      </w:r>
      <w:r>
        <w:br w:type="page"/>
      </w:r>
    </w:p>
    <w:p>
      <w:pPr>
        <w:pStyle w:val="PreformattedText"/>
        <w:bidi w:val="0"/>
        <w:jc w:val="left"/>
        <w:rPr/>
      </w:pPr>
      <w:r>
        <w:rPr/>
        <w:t>########_#T#o#c#2#0#4#7#5#6#8#1#8#######;#######n#############################�</w:t>
      </w:r>
      <w:r>
        <w:br w:type="page"/>
      </w:r>
    </w:p>
    <w:p>
      <w:pPr>
        <w:pStyle w:val="PreformattedText"/>
        <w:bidi w:val="0"/>
        <w:jc w:val="left"/>
        <w:rPr/>
      </w:pPr>
      <w:r>
        <w:rPr/>
        <w:t>########_#T#o#c#2#0#4#7#5#6#8#1#7#######;#######h#############################�</w:t>
      </w:r>
      <w:r>
        <w:br w:type="page"/>
      </w:r>
    </w:p>
    <w:p>
      <w:pPr>
        <w:pStyle w:val="PreformattedText"/>
        <w:bidi w:val="0"/>
        <w:jc w:val="left"/>
        <w:rPr/>
      </w:pPr>
      <w:r>
        <w:rPr/>
        <w:t>########_#T#o#c#2#0#4#7#5#6#8#1#6#######;#######b#############################�</w:t>
      </w:r>
      <w:r>
        <w:br w:type="page"/>
      </w:r>
    </w:p>
    <w:p>
      <w:pPr>
        <w:pStyle w:val="PreformattedText"/>
        <w:bidi w:val="0"/>
        <w:jc w:val="left"/>
        <w:rPr/>
      </w:pPr>
      <w:r>
        <w:rPr/>
        <w:t>########_#T#o#c#2#0#4#7#5#6#8#1#5#######;#######\#############################�</w:t>
      </w:r>
      <w:r>
        <w:br w:type="page"/>
      </w:r>
    </w:p>
    <w:p>
      <w:pPr>
        <w:pStyle w:val="PreformattedText"/>
        <w:bidi w:val="0"/>
        <w:jc w:val="left"/>
        <w:rPr/>
      </w:pPr>
      <w:r>
        <w:rPr/>
        <w:t>########_#T#o#c#2#0#4#7#5#6#8#1#4#######;#######V#############################�</w:t>
      </w:r>
      <w:r>
        <w:br w:type="page"/>
      </w:r>
    </w:p>
    <w:p>
      <w:pPr>
        <w:pStyle w:val="PreformattedText"/>
        <w:bidi w:val="0"/>
        <w:jc w:val="left"/>
        <w:rPr/>
      </w:pPr>
      <w:r>
        <w:rPr/>
        <w:t>########_#T#o#c#2#0#4#7#5#6#8#1#3#######;#######P#############################�</w:t>
      </w:r>
      <w:r>
        <w:br w:type="page"/>
      </w:r>
    </w:p>
    <w:p>
      <w:pPr>
        <w:pStyle w:val="PreformattedText"/>
        <w:bidi w:val="0"/>
        <w:jc w:val="left"/>
        <w:rPr/>
      </w:pPr>
      <w:r>
        <w:rPr/>
        <w:t>########_#T#o#c#2#0#4#7#5#6#8#1#2#######;#######J#############################�</w:t>
      </w:r>
      <w:r>
        <w:br w:type="page"/>
      </w:r>
    </w:p>
    <w:p>
      <w:pPr>
        <w:pStyle w:val="PreformattedText"/>
        <w:bidi w:val="0"/>
        <w:jc w:val="left"/>
        <w:rPr/>
      </w:pPr>
      <w:r>
        <w:rPr/>
        <w:t>########_#T#o#c#2#0#4#7#5#6#8#1#1#######;#######D#############################�</w:t>
      </w:r>
      <w:r>
        <w:br w:type="page"/>
      </w:r>
    </w:p>
    <w:p>
      <w:pPr>
        <w:pStyle w:val="PreformattedText"/>
        <w:bidi w:val="0"/>
        <w:jc w:val="left"/>
        <w:rPr/>
      </w:pPr>
      <w:r>
        <w:rPr/>
        <w:t>########_#T#o#c#2#0#4#7#5#6#8#1#0#######;#######&gt;#############################�</w:t>
      </w:r>
      <w:r>
        <w:br w:type="page"/>
      </w:r>
    </w:p>
    <w:p>
      <w:pPr>
        <w:pStyle w:val="PreformattedText"/>
        <w:bidi w:val="0"/>
        <w:jc w:val="left"/>
        <w:rPr/>
      </w:pPr>
      <w:r>
        <w:rPr/>
        <w:t>########_#T#o#c#2#0#4#7#5#6#8#0#9#######;#######8#############################�</w:t>
      </w:r>
      <w:r>
        <w:br w:type="page"/>
      </w:r>
    </w:p>
    <w:p>
      <w:pPr>
        <w:pStyle w:val="PreformattedText"/>
        <w:bidi w:val="0"/>
        <w:jc w:val="left"/>
        <w:rPr/>
      </w:pPr>
      <w:r>
        <w:rPr/>
        <w:t>########_#T#o#c#2#0#4#7#5#6#8#0#8#######;#######2#############################�</w:t>
      </w:r>
      <w:r>
        <w:br w:type="page"/>
      </w:r>
    </w:p>
    <w:p>
      <w:pPr>
        <w:pStyle w:val="PreformattedText"/>
        <w:bidi w:val="0"/>
        <w:jc w:val="left"/>
        <w:rPr/>
      </w:pPr>
      <w:r>
        <w:rPr/>
        <w:t>########_#T#o#c#2#0#4#7#5#6#8#0#7#######;#######,#############################�</w:t>
      </w:r>
      <w:r>
        <w:br w:type="page"/>
      </w:r>
    </w:p>
    <w:p>
      <w:pPr>
        <w:pStyle w:val="PreformattedText"/>
        <w:bidi w:val="0"/>
        <w:jc w:val="left"/>
        <w:rPr/>
      </w:pPr>
      <w:r>
        <w:rPr/>
        <w:t>########_#T#o#c#2#0#4#7#5#6#8#0#6#######;#######&amp;#############################�</w:t>
      </w:r>
      <w:r>
        <w:br w:type="page"/>
      </w:r>
    </w:p>
    <w:p>
      <w:pPr>
        <w:pStyle w:val="PreformattedText"/>
        <w:bidi w:val="0"/>
        <w:jc w:val="left"/>
        <w:rPr/>
      </w:pPr>
      <w:r>
        <w:rPr/>
        <w:t>########_#T#o#c#2#0#4#7#5#6#8#0#5#######;####### #############################�</w:t>
      </w:r>
      <w:r>
        <w:br w:type="page"/>
      </w:r>
    </w:p>
    <w:p>
      <w:pPr>
        <w:pStyle w:val="PreformattedText"/>
        <w:bidi w:val="0"/>
        <w:jc w:val="left"/>
        <w:rPr/>
      </w:pPr>
      <w:r>
        <w:rPr/>
        <w:t>########_#T#o#c#2#0#4#7#5#6#8#0#4#######;#####################################�</w:t>
      </w:r>
      <w:r>
        <w:br w:type="page"/>
      </w:r>
    </w:p>
    <w:p>
      <w:pPr>
        <w:pStyle w:val="PreformattedText"/>
        <w:bidi w:val="0"/>
        <w:jc w:val="left"/>
        <w:rPr/>
      </w:pPr>
      <w:r>
        <w:rPr/>
        <w:t>########_#T#o#c#2#0#4#7#5#6#8#0#3#######;#####################################�</w:t>
      </w:r>
      <w:r>
        <w:br w:type="page"/>
      </w:r>
    </w:p>
    <w:p>
      <w:pPr>
        <w:pStyle w:val="PreformattedText"/>
        <w:bidi w:val="0"/>
        <w:jc w:val="left"/>
        <w:rPr/>
      </w:pPr>
      <w:r>
        <w:rPr/>
        <w:t>########_#T#o#c#2#0#4#7#5#6#8#0#2#######;#####################################�</w:t>
      </w:r>
      <w:r>
        <w:br w:type="page"/>
      </w:r>
    </w:p>
    <w:p>
      <w:pPr>
        <w:pStyle w:val="PreformattedText"/>
        <w:bidi w:val="0"/>
        <w:jc w:val="left"/>
        <w:rPr/>
      </w:pPr>
      <w:r>
        <w:rPr/>
        <w:t>########_#T#o#c#2#0#4#7#5#6#8#0#1#######;#####################################�</w:t>
      </w:r>
      <w:r>
        <w:br w:type="page"/>
      </w:r>
    </w:p>
    <w:p>
      <w:pPr>
        <w:pStyle w:val="PreformattedText"/>
        <w:bidi w:val="0"/>
        <w:jc w:val="left"/>
        <w:rPr/>
      </w:pPr>
      <w:r>
        <w:rPr/>
        <w:t>########_#T#o#c#2#0#4#7#5#6#8#0#0#######4#####################################�</w:t>
      </w:r>
      <w:r>
        <w:br w:type="page"/>
      </w:r>
    </w:p>
    <w:p>
      <w:pPr>
        <w:pStyle w:val="PreformattedText"/>
        <w:bidi w:val="0"/>
        <w:jc w:val="left"/>
        <w:rPr/>
      </w:pPr>
      <w:r>
        <w:rPr/>
        <w:t>########_#T#o#c#2#0#4#7#5#6#7#9#9#######4#######�#############################�</w:t>
      </w:r>
      <w:r>
        <w:br w:type="page"/>
      </w:r>
    </w:p>
    <w:p>
      <w:pPr>
        <w:pStyle w:val="PreformattedText"/>
        <w:bidi w:val="0"/>
        <w:jc w:val="left"/>
        <w:rPr/>
      </w:pPr>
      <w:r>
        <w:rPr/>
        <w:t>########_#T#o#c#2#0#4#7#5#6#7#9#8#######4#######�#############################�</w:t>
      </w:r>
      <w:r>
        <w:br w:type="page"/>
      </w:r>
    </w:p>
    <w:p>
      <w:pPr>
        <w:pStyle w:val="PreformattedText"/>
        <w:bidi w:val="0"/>
        <w:jc w:val="left"/>
        <w:rPr/>
      </w:pPr>
      <w:r>
        <w:rPr/>
        <w:t>########_#T#o#c#2#0#4#7#5#6#7#9#7#######4#######�#############################�</w:t>
      </w:r>
      <w:r>
        <w:br w:type="page"/>
      </w:r>
    </w:p>
    <w:p>
      <w:pPr>
        <w:pStyle w:val="PreformattedText"/>
        <w:bidi w:val="0"/>
        <w:jc w:val="left"/>
        <w:rPr/>
      </w:pPr>
      <w:r>
        <w:rPr/>
        <w:t>########_#T#o#c#2#0#4#7#5#6#7#9#6#######4#######�#############################�</w:t>
      </w:r>
      <w:r>
        <w:br w:type="page"/>
      </w:r>
    </w:p>
    <w:p>
      <w:pPr>
        <w:pStyle w:val="PreformattedText"/>
        <w:bidi w:val="0"/>
        <w:jc w:val="left"/>
        <w:rPr/>
      </w:pPr>
      <w:r>
        <w:rPr/>
        <w:t>########_#T#o#c#2#0#4#7#5#6#7#9#5#######4#######�#############################�</w:t>
      </w:r>
      <w:r>
        <w:br w:type="page"/>
      </w:r>
    </w:p>
    <w:p>
      <w:pPr>
        <w:pStyle w:val="PreformattedText"/>
        <w:bidi w:val="0"/>
        <w:jc w:val="left"/>
        <w:rPr/>
      </w:pPr>
      <w:r>
        <w:rPr/>
        <w:t>########_#T#o#c#2#0#4#7#5#6#7#9#4#######4#######�#############################�</w:t>
      </w:r>
      <w:r>
        <w:br w:type="page"/>
      </w:r>
    </w:p>
    <w:p>
      <w:pPr>
        <w:pStyle w:val="PreformattedText"/>
        <w:bidi w:val="0"/>
        <w:jc w:val="left"/>
        <w:rPr/>
      </w:pPr>
      <w:r>
        <w:rPr/>
        <w:t>########_#T#o#c#2#0#4#7#5#6#7#9#3#######4#######�#############################�</w:t>
      </w:r>
      <w:r>
        <w:br w:type="page"/>
      </w:r>
    </w:p>
    <w:p>
      <w:pPr>
        <w:pStyle w:val="PreformattedText"/>
        <w:bidi w:val="0"/>
        <w:jc w:val="left"/>
        <w:rPr/>
      </w:pPr>
      <w:r>
        <w:rPr/>
        <w:t>########_#T#o#c#2#0#4#7#5#6#7#9#2#######4#######�#############################�</w:t>
      </w:r>
      <w:r>
        <w:br w:type="page"/>
      </w:r>
    </w:p>
    <w:p>
      <w:pPr>
        <w:pStyle w:val="PreformattedText"/>
        <w:bidi w:val="0"/>
        <w:jc w:val="left"/>
        <w:rPr/>
      </w:pPr>
      <w:r>
        <w:rPr/>
        <w:t>########_#T#o#c#2#0#4#7#5#6#7#9#1#######4#######�#############################�</w:t>
      </w:r>
      <w:r>
        <w:br w:type="page"/>
      </w:r>
    </w:p>
    <w:p>
      <w:pPr>
        <w:pStyle w:val="PreformattedText"/>
        <w:bidi w:val="0"/>
        <w:jc w:val="left"/>
        <w:rPr/>
      </w:pPr>
      <w:r>
        <w:rPr/>
        <w:t>########_#T#o#c#2#0#4#7#5#6#7#9#0#######4#######�#############################�</w:t>
      </w:r>
      <w:r>
        <w:br w:type="page"/>
      </w:r>
    </w:p>
    <w:p>
      <w:pPr>
        <w:pStyle w:val="PreformattedText"/>
        <w:bidi w:val="0"/>
        <w:jc w:val="left"/>
        <w:rPr/>
      </w:pPr>
      <w:r>
        <w:rPr/>
        <w:t>########_#T#o#c#2#0#4#7#5#6#7#8#9#######4#######�#############################�</w:t>
      </w:r>
      <w:r>
        <w:br w:type="page"/>
      </w:r>
    </w:p>
    <w:p>
      <w:pPr>
        <w:pStyle w:val="PreformattedText"/>
        <w:bidi w:val="0"/>
        <w:jc w:val="left"/>
        <w:rPr/>
      </w:pPr>
      <w:r>
        <w:rPr/>
        <w:t>########_#T#o#c#2#0#4#7#5#6#7#8#8#######4#######�#############################�</w:t>
      </w:r>
      <w:r>
        <w:br w:type="page"/>
      </w:r>
    </w:p>
    <w:p>
      <w:pPr>
        <w:pStyle w:val="PreformattedText"/>
        <w:bidi w:val="0"/>
        <w:jc w:val="left"/>
        <w:rPr/>
      </w:pPr>
      <w:r>
        <w:rPr/>
        <w:t>########_#T#o#c#2#0#4#7#5#6#7#8#7#######4#######�#############################�</w:t>
      </w:r>
      <w:r>
        <w:br w:type="page"/>
      </w:r>
    </w:p>
    <w:p>
      <w:pPr>
        <w:pStyle w:val="PreformattedText"/>
        <w:bidi w:val="0"/>
        <w:jc w:val="left"/>
        <w:rPr/>
      </w:pPr>
      <w:r>
        <w:rPr/>
        <w:t>########_#T#o#c#2#0#4#7#5#6#7#8#6#######4#######�#############################�</w:t>
      </w:r>
      <w:r>
        <w:br w:type="page"/>
      </w:r>
    </w:p>
    <w:p>
      <w:pPr>
        <w:pStyle w:val="PreformattedText"/>
        <w:bidi w:val="0"/>
        <w:jc w:val="left"/>
        <w:rPr/>
      </w:pPr>
      <w:r>
        <w:rPr/>
        <w:t>########_#T#o#c#2#0#4#7#5#6#7#8#5#######4#######�#############################�</w:t>
      </w:r>
      <w:r>
        <w:br w:type="page"/>
      </w:r>
    </w:p>
    <w:p>
      <w:pPr>
        <w:pStyle w:val="PreformattedText"/>
        <w:bidi w:val="0"/>
        <w:jc w:val="left"/>
        <w:rPr/>
      </w:pPr>
      <w:r>
        <w:rPr/>
        <w:t>########_#T#o#c#2#0#4#7#5#6#7#8#4#######4#######�#############################�</w:t>
      </w:r>
      <w:r>
        <w:br w:type="page"/>
      </w:r>
    </w:p>
    <w:p>
      <w:pPr>
        <w:pStyle w:val="PreformattedText"/>
        <w:bidi w:val="0"/>
        <w:jc w:val="left"/>
        <w:rPr/>
      </w:pPr>
      <w:r>
        <w:rPr/>
        <w:t>########_#T#o#c#2#0#4#7#5#6#7#8#3#######4#######�#############################�</w:t>
      </w:r>
      <w:r>
        <w:br w:type="page"/>
      </w:r>
    </w:p>
    <w:p>
      <w:pPr>
        <w:pStyle w:val="PreformattedText"/>
        <w:bidi w:val="0"/>
        <w:jc w:val="left"/>
        <w:rPr/>
      </w:pPr>
      <w:r>
        <w:rPr/>
        <w:t>########_#T#o#c#2#0#4#7#5#6#7#8#2#######4#######�#############################�</w:t>
      </w:r>
      <w:r>
        <w:br w:type="page"/>
      </w:r>
    </w:p>
    <w:p>
      <w:pPr>
        <w:pStyle w:val="PreformattedText"/>
        <w:bidi w:val="0"/>
        <w:jc w:val="left"/>
        <w:rPr/>
      </w:pPr>
      <w:r>
        <w:rPr/>
        <w:t>########_#T#o#c#2#0#4#7#5#6#7#8#1#######4#######�#############################�</w:t>
      </w:r>
      <w:r>
        <w:br w:type="page"/>
      </w:r>
    </w:p>
    <w:p>
      <w:pPr>
        <w:pStyle w:val="PreformattedText"/>
        <w:bidi w:val="0"/>
        <w:jc w:val="left"/>
        <w:rPr/>
      </w:pPr>
      <w:r>
        <w:rPr/>
        <w:t>########_#T#o#c#2#0#4#7#5#6#7#8#0#######4#######�#############################�</w:t>
      </w:r>
      <w:r>
        <w:br w:type="page"/>
      </w:r>
    </w:p>
    <w:p>
      <w:pPr>
        <w:pStyle w:val="PreformattedText"/>
        <w:bidi w:val="0"/>
        <w:jc w:val="left"/>
        <w:rPr/>
      </w:pPr>
      <w:r>
        <w:rPr/>
        <w:t>########_#T#o#c#2#0#4#7#5#6#7#7#9#######4#######�#############################�</w:t>
      </w:r>
      <w:r>
        <w:br w:type="page"/>
      </w:r>
    </w:p>
    <w:p>
      <w:pPr>
        <w:pStyle w:val="PreformattedText"/>
        <w:bidi w:val="0"/>
        <w:jc w:val="left"/>
        <w:rPr/>
      </w:pPr>
      <w:r>
        <w:rPr/>
        <w:t>########_#T#o#c#2#0#4#7#5#6#7#7#8#######4#######~#############################�</w:t>
      </w:r>
      <w:r>
        <w:br w:type="page"/>
      </w:r>
    </w:p>
    <w:p>
      <w:pPr>
        <w:pStyle w:val="PreformattedText"/>
        <w:bidi w:val="0"/>
        <w:jc w:val="left"/>
        <w:rPr/>
      </w:pPr>
      <w:r>
        <w:rPr/>
        <w:t>########_#T#o#c#2#0#4#7#5#6#7#7#7#######4#######x#############################�</w:t>
      </w:r>
      <w:r>
        <w:br w:type="page"/>
      </w:r>
    </w:p>
    <w:p>
      <w:pPr>
        <w:pStyle w:val="PreformattedText"/>
        <w:bidi w:val="0"/>
        <w:jc w:val="left"/>
        <w:rPr/>
      </w:pPr>
      <w:r>
        <w:rPr/>
        <w:t>########_#T#o#c#2#0#4#7#5#6#7#7#6#######4#######r#############################�</w:t>
      </w:r>
      <w:r>
        <w:br w:type="page"/>
      </w:r>
    </w:p>
    <w:p>
      <w:pPr>
        <w:pStyle w:val="PreformattedText"/>
        <w:bidi w:val="0"/>
        <w:jc w:val="left"/>
        <w:rPr/>
      </w:pPr>
      <w:r>
        <w:rPr/>
        <w:t>########_#T#o#c#2#0#4#7#5#6#7#7#5#######4#######l#############################�</w:t>
      </w:r>
      <w:r>
        <w:br w:type="page"/>
      </w:r>
    </w:p>
    <w:p>
      <w:pPr>
        <w:pStyle w:val="PreformattedText"/>
        <w:bidi w:val="0"/>
        <w:jc w:val="left"/>
        <w:rPr/>
      </w:pPr>
      <w:r>
        <w:rPr/>
        <w:t>########_#T#o#c#2#0#4#7#5#6#7#7#4#######4#######f#############################�</w:t>
      </w:r>
      <w:r>
        <w:br w:type="page"/>
      </w:r>
    </w:p>
    <w:p>
      <w:pPr>
        <w:pStyle w:val="PreformattedText"/>
        <w:bidi w:val="0"/>
        <w:jc w:val="left"/>
        <w:rPr/>
      </w:pPr>
      <w:r>
        <w:rPr/>
        <w:t>########_#T#o#c#2#0#4#7#5#6#7#7#3#######4#######`#############################�</w:t>
      </w:r>
      <w:r>
        <w:br w:type="page"/>
      </w:r>
    </w:p>
    <w:p>
      <w:pPr>
        <w:pStyle w:val="PreformattedText"/>
        <w:bidi w:val="0"/>
        <w:jc w:val="left"/>
        <w:rPr/>
      </w:pPr>
      <w:r>
        <w:rPr/>
        <w:t>########_#T#o#c#2#0#4#7#5#6#7#7#2#######4#######Z#############################�</w:t>
      </w:r>
      <w:r>
        <w:br w:type="page"/>
      </w:r>
    </w:p>
    <w:p>
      <w:pPr>
        <w:pStyle w:val="PreformattedText"/>
        <w:bidi w:val="0"/>
        <w:jc w:val="left"/>
        <w:rPr/>
      </w:pPr>
      <w:r>
        <w:rPr/>
        <w:t>########_#T#o#c#2#0#4#7#5#6#7#7#1#######4#######T#############################�</w:t>
      </w:r>
      <w:r>
        <w:br w:type="page"/>
      </w:r>
    </w:p>
    <w:p>
      <w:pPr>
        <w:pStyle w:val="PreformattedText"/>
        <w:bidi w:val="0"/>
        <w:jc w:val="left"/>
        <w:rPr/>
      </w:pPr>
      <w:r>
        <w:rPr/>
        <w:t>########_#T#o#c#2#0#4#7#5#6#7#7#0#######4#######N#############################�</w:t>
      </w:r>
      <w:r>
        <w:br w:type="page"/>
      </w:r>
    </w:p>
    <w:p>
      <w:pPr>
        <w:pStyle w:val="PreformattedText"/>
        <w:bidi w:val="0"/>
        <w:jc w:val="left"/>
        <w:rPr/>
      </w:pPr>
      <w:r>
        <w:rPr/>
        <w:t>########_#T#o#c#2#0#4#7#5#6#7#6#9#######4#######H#############################�</w:t>
      </w:r>
      <w:r>
        <w:br w:type="page"/>
      </w:r>
    </w:p>
    <w:p>
      <w:pPr>
        <w:pStyle w:val="PreformattedText"/>
        <w:bidi w:val="0"/>
        <w:jc w:val="left"/>
        <w:rPr/>
      </w:pPr>
      <w:r>
        <w:rPr/>
        <w:t>########_#T#o#c#2#0#4#7#5#6#7#6#8#######4#######B#############################�</w:t>
      </w:r>
      <w:r>
        <w:br w:type="page"/>
      </w:r>
    </w:p>
    <w:p>
      <w:pPr>
        <w:pStyle w:val="PreformattedText"/>
        <w:bidi w:val="0"/>
        <w:jc w:val="left"/>
        <w:rPr/>
      </w:pPr>
      <w:r>
        <w:rPr/>
        <w:t>########_#T#o#c#2#0#4#7#5#6#7#6#7#######4#######&lt;#############################�</w:t>
      </w:r>
      <w:r>
        <w:br w:type="page"/>
      </w:r>
    </w:p>
    <w:p>
      <w:pPr>
        <w:pStyle w:val="PreformattedText"/>
        <w:bidi w:val="0"/>
        <w:jc w:val="left"/>
        <w:rPr/>
      </w:pPr>
      <w:r>
        <w:rPr/>
        <w:t>########_#T#o#c#2#0#4#7#5#6#7#6#6#######4#######6#############################�</w:t>
      </w:r>
      <w:r>
        <w:br w:type="page"/>
      </w:r>
    </w:p>
    <w:p>
      <w:pPr>
        <w:pStyle w:val="PreformattedText"/>
        <w:bidi w:val="0"/>
        <w:jc w:val="left"/>
        <w:rPr/>
      </w:pPr>
      <w:r>
        <w:rPr/>
        <w:t>########_#T#o#c#2#0#4#7#5#6#7#6#5#######4#######0#############################�</w:t>
      </w:r>
      <w:r>
        <w:br w:type="page"/>
      </w:r>
    </w:p>
    <w:p>
      <w:pPr>
        <w:pStyle w:val="PreformattedText"/>
        <w:bidi w:val="0"/>
        <w:jc w:val="left"/>
        <w:rPr/>
      </w:pPr>
      <w:r>
        <w:rPr/>
        <w:t>########_#T#o#c#2#0#4#7#5#6#7#6#4#######4#######*#############################�</w:t>
      </w:r>
      <w:r>
        <w:br w:type="page"/>
      </w:r>
    </w:p>
    <w:p>
      <w:pPr>
        <w:pStyle w:val="PreformattedText"/>
        <w:bidi w:val="0"/>
        <w:jc w:val="left"/>
        <w:rPr/>
      </w:pPr>
      <w:r>
        <w:rPr/>
        <w:t>########_#T#o#c#2#0#4#7#5#6#7#6#3#######4#######$#############################�</w:t>
      </w:r>
      <w:r>
        <w:br w:type="page"/>
      </w:r>
    </w:p>
    <w:p>
      <w:pPr>
        <w:pStyle w:val="PreformattedText"/>
        <w:bidi w:val="0"/>
        <w:jc w:val="left"/>
        <w:rPr/>
      </w:pPr>
      <w:r>
        <w:rPr/>
        <w:t>########_#T#o#c#2#0#4#7#5#6#7#6#2#######4#####################################�</w:t>
      </w:r>
      <w:r>
        <w:br w:type="page"/>
      </w:r>
    </w:p>
    <w:p>
      <w:pPr>
        <w:pStyle w:val="PreformattedText"/>
        <w:bidi w:val="0"/>
        <w:jc w:val="left"/>
        <w:rPr/>
      </w:pPr>
      <w:r>
        <w:rPr/>
        <w:t>########_#T#o#c#2#0#4#7#5#6#7#6#1#######4#####################################�</w:t>
      </w:r>
      <w:r>
        <w:br w:type="page"/>
      </w:r>
    </w:p>
    <w:p>
      <w:pPr>
        <w:pStyle w:val="PreformattedText"/>
        <w:bidi w:val="0"/>
        <w:jc w:val="left"/>
        <w:rPr/>
      </w:pPr>
      <w:r>
        <w:rPr/>
        <w:t>########_#T#o#c#2#0#4#7#5#6#7#6#0#######4#####################################�</w:t>
      </w:r>
      <w:r>
        <w:br w:type="page"/>
      </w:r>
    </w:p>
    <w:p>
      <w:pPr>
        <w:pStyle w:val="PreformattedText"/>
        <w:bidi w:val="0"/>
        <w:jc w:val="left"/>
        <w:rPr/>
      </w:pPr>
      <w:r>
        <w:rPr/>
        <w:t>########_#T#o#c#2#0#4#7#5#6#7#5#9#######4#######</w:t>
      </w:r>
      <w:r>
        <w:br w:type="page"/>
      </w:r>
    </w:p>
    <w:p>
      <w:pPr>
        <w:pStyle w:val="PreformattedText"/>
        <w:bidi w:val="0"/>
        <w:jc w:val="left"/>
        <w:rPr/>
      </w:pPr>
      <w:r>
        <w:rPr/>
        <w:t>#############################�</w:t>
      </w:r>
      <w:r>
        <w:br w:type="page"/>
      </w:r>
    </w:p>
    <w:p>
      <w:pPr>
        <w:pStyle w:val="PreformattedText"/>
        <w:bidi w:val="0"/>
        <w:jc w:val="left"/>
        <w:rPr/>
      </w:pPr>
      <w:r>
        <w:rPr/>
        <w:t>########_#T#o#c#2#0#4#7#5#6#7#5#8#######4#####################################�</w:t>
      </w:r>
      <w:r>
        <w:br w:type="page"/>
      </w:r>
    </w:p>
    <w:p>
      <w:pPr>
        <w:pStyle w:val="PreformattedText"/>
        <w:bidi w:val="0"/>
        <w:jc w:val="left"/>
        <w:rPr/>
      </w:pPr>
      <w:r>
        <w:rPr/>
        <w:t>########_#T#o#c#2#0#4#7#5#6#7#5#7#######4#####################################�</w:t>
      </w:r>
      <w:r>
        <w:br w:type="page"/>
      </w:r>
    </w:p>
    <w:p>
      <w:pPr>
        <w:pStyle w:val="PreformattedText"/>
        <w:bidi w:val="0"/>
        <w:jc w:val="left"/>
        <w:rPr/>
      </w:pPr>
      <w:r>
        <w:rPr/>
        <w:t>########_#T#o#c#2#0#4#7#5#6#7#5#6#######4#######�#############################�</w:t>
      </w:r>
      <w:r>
        <w:br w:type="page"/>
      </w:r>
    </w:p>
    <w:p>
      <w:pPr>
        <w:pStyle w:val="PreformattedText"/>
        <w:bidi w:val="0"/>
        <w:jc w:val="left"/>
        <w:rPr/>
      </w:pPr>
      <w:r>
        <w:rPr/>
        <w:t>########_#T#o#c#2#0#4#7#5#6#7#5#5#######4#######�#############################�</w:t>
      </w:r>
      <w:r>
        <w:br w:type="page"/>
      </w:r>
    </w:p>
    <w:p>
      <w:pPr>
        <w:pStyle w:val="PreformattedText"/>
        <w:bidi w:val="0"/>
        <w:jc w:val="left"/>
        <w:rPr/>
      </w:pPr>
      <w:r>
        <w:rPr/>
        <w:t>########_#T#o#c#2#0#4#7#5#6#7#5#4#######4#######�#############################�</w:t>
      </w:r>
      <w:r>
        <w:br w:type="page"/>
      </w:r>
    </w:p>
    <w:p>
      <w:pPr>
        <w:pStyle w:val="PreformattedText"/>
        <w:bidi w:val="0"/>
        <w:jc w:val="left"/>
        <w:rPr/>
      </w:pPr>
      <w:r>
        <w:rPr/>
        <w:t>########_#T#o#c#2#0#4#7#5#6#7#5#3#######4#######�#############################�</w:t>
      </w:r>
      <w:r>
        <w:br w:type="page"/>
      </w:r>
    </w:p>
    <w:p>
      <w:pPr>
        <w:pStyle w:val="PreformattedText"/>
        <w:bidi w:val="0"/>
        <w:jc w:val="left"/>
        <w:rPr/>
      </w:pPr>
      <w:r>
        <w:rPr/>
        <w:t>########_#T#o#c#2#0#4#7#5#6#7#5#2#######4#######�#############################�</w:t>
      </w:r>
      <w:r>
        <w:br w:type="page"/>
      </w:r>
    </w:p>
    <w:p>
      <w:pPr>
        <w:pStyle w:val="PreformattedText"/>
        <w:bidi w:val="0"/>
        <w:jc w:val="left"/>
        <w:rPr/>
      </w:pPr>
      <w:r>
        <w:rPr/>
        <w:t>########_#T#o#c#2#0#4#7#5#6#7#5#1#######4#######�#############################�</w:t>
      </w:r>
      <w:r>
        <w:br w:type="page"/>
      </w:r>
    </w:p>
    <w:p>
      <w:pPr>
        <w:pStyle w:val="PreformattedText"/>
        <w:bidi w:val="0"/>
        <w:jc w:val="left"/>
        <w:rPr/>
      </w:pPr>
      <w:r>
        <w:rPr/>
        <w:t>########_#T#o#c#2#0#4#7#5#6#7#5#0#######4#######�#############################�</w:t>
      </w:r>
      <w:r>
        <w:br w:type="page"/>
      </w:r>
    </w:p>
    <w:p>
      <w:pPr>
        <w:pStyle w:val="PreformattedText"/>
        <w:bidi w:val="0"/>
        <w:jc w:val="left"/>
        <w:rPr/>
      </w:pPr>
      <w:r>
        <w:rPr/>
        <w:t>########_#T#o#c#2#0#4#7#5#6#7#4#9#######4#######�#############################�</w:t>
      </w:r>
      <w:r>
        <w:br w:type="page"/>
      </w:r>
    </w:p>
    <w:p>
      <w:pPr>
        <w:pStyle w:val="PreformattedText"/>
        <w:bidi w:val="0"/>
        <w:jc w:val="left"/>
        <w:rPr/>
      </w:pPr>
      <w:r>
        <w:rPr/>
        <w:t>########_#T#o#c#2#0#4#7#5#6#7#4#8#######4#######�#############################�</w:t>
      </w:r>
      <w:r>
        <w:br w:type="page"/>
      </w:r>
    </w:p>
    <w:p>
      <w:pPr>
        <w:pStyle w:val="PreformattedText"/>
        <w:bidi w:val="0"/>
        <w:jc w:val="left"/>
        <w:rPr/>
      </w:pPr>
      <w:r>
        <w:rPr/>
        <w:t>########_#T#o#c#2#0#4#7#5#6#7#4#7#######4#######�#############################�</w:t>
      </w:r>
      <w:r>
        <w:br w:type="page"/>
      </w:r>
    </w:p>
    <w:p>
      <w:pPr>
        <w:pStyle w:val="PreformattedText"/>
        <w:bidi w:val="0"/>
        <w:jc w:val="left"/>
        <w:rPr/>
      </w:pPr>
      <w:r>
        <w:rPr/>
        <w:t>########_#T#o#c#2#0#4#7#5#6#7#4#6#######4#######�#############################�</w:t>
      </w:r>
      <w:r>
        <w:br w:type="page"/>
      </w:r>
    </w:p>
    <w:p>
      <w:pPr>
        <w:pStyle w:val="PreformattedText"/>
        <w:bidi w:val="0"/>
        <w:jc w:val="left"/>
        <w:rPr/>
      </w:pPr>
      <w:r>
        <w:rPr/>
        <w:t>########_#T#o#c#2#0#4#7#5#6#7#4#5#######4#######�#############################�</w:t>
      </w:r>
      <w:r>
        <w:br w:type="page"/>
      </w:r>
    </w:p>
    <w:p>
      <w:pPr>
        <w:pStyle w:val="PreformattedText"/>
        <w:bidi w:val="0"/>
        <w:jc w:val="left"/>
        <w:rPr/>
      </w:pPr>
      <w:r>
        <w:rPr/>
        <w:t>########_#T#o#c#2#0#4#7#5#6#7#4#4#######4#######�#############################�</w:t>
      </w:r>
      <w:r>
        <w:br w:type="page"/>
      </w:r>
    </w:p>
    <w:p>
      <w:pPr>
        <w:pStyle w:val="PreformattedText"/>
        <w:bidi w:val="0"/>
        <w:jc w:val="left"/>
        <w:rPr/>
      </w:pPr>
      <w:r>
        <w:rPr/>
        <w:t>########_#T#o#c#2#0#4#7#5#6#7#4#3#######4#######�#############################�</w:t>
      </w:r>
      <w:r>
        <w:br w:type="page"/>
      </w:r>
    </w:p>
    <w:p>
      <w:pPr>
        <w:pStyle w:val="PreformattedText"/>
        <w:bidi w:val="0"/>
        <w:jc w:val="left"/>
        <w:rPr/>
      </w:pPr>
      <w:r>
        <w:rPr/>
        <w:t>########_#T#o#c#2#0#4#7#5#6#7#4#2#######4#######�#############################�</w:t>
      </w:r>
      <w:r>
        <w:br w:type="page"/>
      </w:r>
    </w:p>
    <w:p>
      <w:pPr>
        <w:pStyle w:val="PreformattedText"/>
        <w:bidi w:val="0"/>
        <w:jc w:val="left"/>
        <w:rPr/>
      </w:pPr>
      <w:r>
        <w:rPr/>
        <w:t>########_#T#o#c#2#0#4#7#5#6#7#4#1#######4#######�#############################�</w:t>
      </w:r>
      <w:r>
        <w:br w:type="page"/>
      </w:r>
    </w:p>
    <w:p>
      <w:pPr>
        <w:pStyle w:val="PreformattedText"/>
        <w:bidi w:val="0"/>
        <w:jc w:val="left"/>
        <w:rPr/>
      </w:pPr>
      <w:r>
        <w:rPr/>
        <w:t>########_#T#o#c#2#0#4#7#5#6#7#4#0#######4#######�#############################�</w:t>
      </w:r>
      <w:r>
        <w:br w:type="page"/>
      </w:r>
    </w:p>
    <w:p>
      <w:pPr>
        <w:pStyle w:val="PreformattedText"/>
        <w:bidi w:val="0"/>
        <w:jc w:val="left"/>
        <w:rPr/>
      </w:pPr>
      <w:r>
        <w:rPr/>
        <w:t>########_#T#o#c#2#0#4#7#5#6#7#3#9#######4#######�#############################�</w:t>
      </w:r>
      <w:r>
        <w:br w:type="page"/>
      </w:r>
    </w:p>
    <w:p>
      <w:pPr>
        <w:pStyle w:val="PreformattedText"/>
        <w:bidi w:val="0"/>
        <w:jc w:val="left"/>
        <w:rPr/>
      </w:pPr>
      <w:r>
        <w:rPr/>
        <w:t>########_#T#o#c#2#0#4#7#5#6#7#3#8#######4#######�#############################�</w:t>
      </w:r>
      <w:r>
        <w:br w:type="page"/>
      </w:r>
    </w:p>
    <w:p>
      <w:pPr>
        <w:pStyle w:val="PreformattedText"/>
        <w:bidi w:val="0"/>
        <w:jc w:val="left"/>
        <w:rPr/>
      </w:pPr>
      <w:r>
        <w:rPr/>
        <w:t>########_#T#o#c#2#0#4#7#5#6#7#3#7#######4#######�#############################�</w:t>
      </w:r>
      <w:r>
        <w:br w:type="page"/>
      </w:r>
    </w:p>
    <w:p>
      <w:pPr>
        <w:pStyle w:val="PreformattedText"/>
        <w:bidi w:val="0"/>
        <w:jc w:val="left"/>
        <w:rPr/>
      </w:pPr>
      <w:r>
        <w:rPr/>
        <w:t>########_#T#o#c#2#0#4#7#5#6#7#3#6#######4#######�#############################�</w:t>
      </w:r>
      <w:r>
        <w:br w:type="page"/>
      </w:r>
    </w:p>
    <w:p>
      <w:pPr>
        <w:pStyle w:val="PreformattedText"/>
        <w:bidi w:val="0"/>
        <w:jc w:val="left"/>
        <w:rPr/>
      </w:pPr>
      <w:r>
        <w:rPr/>
        <w:t>########_#T#o#c#2#0#4#7#5#6#7#3#5#######4#######|#############################�</w:t>
      </w:r>
      <w:r>
        <w:br w:type="page"/>
      </w:r>
    </w:p>
    <w:p>
      <w:pPr>
        <w:pStyle w:val="PreformattedText"/>
        <w:bidi w:val="0"/>
        <w:jc w:val="left"/>
        <w:rPr/>
      </w:pPr>
      <w:r>
        <w:rPr/>
        <w:t>########_#T#o#c#2#0#4#7#5#6#7#3#4#######4#######v#############################�</w:t>
      </w:r>
      <w:r>
        <w:br w:type="page"/>
      </w:r>
    </w:p>
    <w:p>
      <w:pPr>
        <w:pStyle w:val="PreformattedText"/>
        <w:bidi w:val="0"/>
        <w:jc w:val="left"/>
        <w:rPr/>
      </w:pPr>
      <w:r>
        <w:rPr/>
        <w:t>########_#T#o#c#2#0#4#7#5#6#7#3#3#######4#######p#############################�</w:t>
      </w:r>
      <w:r>
        <w:br w:type="page"/>
      </w:r>
    </w:p>
    <w:p>
      <w:pPr>
        <w:pStyle w:val="PreformattedText"/>
        <w:bidi w:val="0"/>
        <w:jc w:val="left"/>
        <w:rPr/>
      </w:pPr>
      <w:r>
        <w:rPr/>
        <w:t>########_#T#o#c#2#0#4#7#5#6#7#3#2#######4#######j#############################�</w:t>
      </w:r>
      <w:r>
        <w:br w:type="page"/>
      </w:r>
    </w:p>
    <w:p>
      <w:pPr>
        <w:pStyle w:val="PreformattedText"/>
        <w:bidi w:val="0"/>
        <w:jc w:val="left"/>
        <w:rPr/>
      </w:pPr>
      <w:r>
        <w:rPr/>
        <w:t>########_#T#o#c#2#0#4#7#5#6#7#3#1#######4#######d#############################�</w:t>
      </w:r>
      <w:r>
        <w:br w:type="page"/>
      </w:r>
    </w:p>
    <w:p>
      <w:pPr>
        <w:pStyle w:val="PreformattedText"/>
        <w:bidi w:val="0"/>
        <w:jc w:val="left"/>
        <w:rPr/>
      </w:pPr>
      <w:r>
        <w:rPr/>
        <w:t>########_#T#o#c#2#0#4#7#5#6#7#3#0#######4#######^#############################�</w:t>
      </w:r>
      <w:r>
        <w:br w:type="page"/>
      </w:r>
    </w:p>
    <w:p>
      <w:pPr>
        <w:pStyle w:val="PreformattedText"/>
        <w:bidi w:val="0"/>
        <w:jc w:val="left"/>
        <w:rPr/>
      </w:pPr>
      <w:r>
        <w:rPr/>
        <w:t>########_#T#o#c#2#0#4#7#5#6#7#2#9#######4#######X#############################�</w:t>
      </w:r>
      <w:r>
        <w:br w:type="page"/>
      </w:r>
    </w:p>
    <w:p>
      <w:pPr>
        <w:pStyle w:val="PreformattedText"/>
        <w:bidi w:val="0"/>
        <w:jc w:val="left"/>
        <w:rPr/>
      </w:pPr>
      <w:r>
        <w:rPr/>
        <w:t>########_#T#o#c#2#0#4#7#5#6#7#2#8#######4#######R#############################�</w:t>
      </w:r>
      <w:r>
        <w:br w:type="page"/>
      </w:r>
    </w:p>
    <w:p>
      <w:pPr>
        <w:pStyle w:val="PreformattedText"/>
        <w:bidi w:val="0"/>
        <w:jc w:val="left"/>
        <w:rPr/>
      </w:pPr>
      <w:r>
        <w:rPr/>
        <w:t>########_#T#o#c#2#0#4#7#5#6#7#2#7#######4#######L#############################�</w:t>
      </w:r>
      <w:r>
        <w:br w:type="page"/>
      </w:r>
    </w:p>
    <w:p>
      <w:pPr>
        <w:pStyle w:val="PreformattedText"/>
        <w:bidi w:val="0"/>
        <w:jc w:val="left"/>
        <w:rPr/>
      </w:pPr>
      <w:r>
        <w:rPr/>
        <w:t>########_#T#o#c#2#0#4#7#5#6#7#2#6#######4#######F#############################�</w:t>
      </w:r>
      <w:r>
        <w:br w:type="page"/>
      </w:r>
    </w:p>
    <w:p>
      <w:pPr>
        <w:pStyle w:val="PreformattedText"/>
        <w:bidi w:val="0"/>
        <w:jc w:val="left"/>
        <w:rPr/>
      </w:pPr>
      <w:r>
        <w:rPr/>
        <w:t>########_#T#o#c#2#0#4#7#5#6#7#2#5#######4#######@#############################�</w:t>
      </w:r>
      <w:r>
        <w:br w:type="page"/>
      </w:r>
    </w:p>
    <w:p>
      <w:pPr>
        <w:pStyle w:val="PreformattedText"/>
        <w:bidi w:val="0"/>
        <w:jc w:val="left"/>
        <w:rPr/>
      </w:pPr>
      <w:r>
        <w:rPr/>
        <w:t>########_#T#o#c#2#0#4#7#5#6#7#2#4#######4#######:#############################�</w:t>
      </w:r>
      <w:r>
        <w:br w:type="page"/>
      </w:r>
    </w:p>
    <w:p>
      <w:pPr>
        <w:pStyle w:val="PreformattedText"/>
        <w:bidi w:val="0"/>
        <w:jc w:val="left"/>
        <w:rPr/>
      </w:pPr>
      <w:r>
        <w:rPr/>
        <w:t>########_#T#o#c#2#0#4#7#5#6#7#2#3#######4#######4#############################�</w:t>
      </w:r>
      <w:r>
        <w:br w:type="page"/>
      </w:r>
    </w:p>
    <w:p>
      <w:pPr>
        <w:pStyle w:val="PreformattedText"/>
        <w:bidi w:val="0"/>
        <w:jc w:val="left"/>
        <w:rPr/>
      </w:pPr>
      <w:r>
        <w:rPr/>
        <w:t>########_#T#o#c#2#0#4#7#5#6#7#2#2#######4#######.#############################�</w:t>
      </w:r>
      <w:r>
        <w:br w:type="page"/>
      </w:r>
    </w:p>
    <w:p>
      <w:pPr>
        <w:pStyle w:val="PreformattedText"/>
        <w:bidi w:val="0"/>
        <w:jc w:val="left"/>
        <w:rPr/>
      </w:pPr>
      <w:r>
        <w:rPr/>
        <w:t>########_#T#o#c#2#0#4#7#5#6#7#2#1#######4#######(#############################�</w:t>
      </w:r>
      <w:r>
        <w:br w:type="page"/>
      </w:r>
    </w:p>
    <w:p>
      <w:pPr>
        <w:pStyle w:val="PreformattedText"/>
        <w:bidi w:val="0"/>
        <w:jc w:val="left"/>
        <w:rPr/>
      </w:pPr>
      <w:r>
        <w:rPr/>
        <w:t>########_#T#o#c#2#0#4#7#5#6#7#2#0#######4#######"#############################�</w:t>
      </w:r>
      <w:r>
        <w:br w:type="page"/>
      </w:r>
    </w:p>
    <w:p>
      <w:pPr>
        <w:pStyle w:val="PreformattedText"/>
        <w:bidi w:val="0"/>
        <w:jc w:val="left"/>
        <w:rPr/>
      </w:pPr>
      <w:r>
        <w:rPr/>
        <w:t>########_#T#o#c#2#0#4#7#5#6#7#1#9#######4#####################################�</w:t>
      </w:r>
      <w:r>
        <w:br w:type="page"/>
      </w:r>
    </w:p>
    <w:p>
      <w:pPr>
        <w:pStyle w:val="PreformattedText"/>
        <w:bidi w:val="0"/>
        <w:jc w:val="left"/>
        <w:rPr/>
      </w:pPr>
      <w:r>
        <w:rPr/>
        <w:t>########_#T#o#c#2#0#4#7#5#6#7#1#8#######4#####################################�</w:t>
      </w:r>
      <w:r>
        <w:br w:type="page"/>
      </w:r>
    </w:p>
    <w:p>
      <w:pPr>
        <w:pStyle w:val="PreformattedText"/>
        <w:bidi w:val="0"/>
        <w:jc w:val="left"/>
        <w:rPr/>
      </w:pPr>
      <w:r>
        <w:rPr/>
        <w:t>########_#T#o#c#2#0#4#7#5#6#7#1#7#######4#####################################�</w:t>
      </w:r>
      <w:r>
        <w:br w:type="page"/>
      </w:r>
    </w:p>
    <w:p>
      <w:pPr>
        <w:pStyle w:val="PreformattedText"/>
        <w:bidi w:val="0"/>
        <w:jc w:val="left"/>
        <w:rPr/>
      </w:pPr>
      <w:r>
        <w:rPr/>
        <w:t>########_#T#o#c#2#0#4#7#5#6#7#1#6#######4#######</w:t>
        <w:br/>
        <w:t>#############################�</w:t>
      </w:r>
      <w:r>
        <w:br w:type="page"/>
      </w:r>
    </w:p>
    <w:p>
      <w:pPr>
        <w:pStyle w:val="PreformattedText"/>
        <w:bidi w:val="0"/>
        <w:jc w:val="left"/>
        <w:rPr/>
      </w:pPr>
      <w:r>
        <w:rPr/>
        <w:t>########_#T#o#c#2#0#4#7#5#6#7#1#5#######4#####################################�</w:t>
      </w:r>
      <w:r>
        <w:br w:type="page"/>
      </w:r>
    </w:p>
    <w:p>
      <w:pPr>
        <w:pStyle w:val="PreformattedText"/>
        <w:bidi w:val="0"/>
        <w:jc w:val="left"/>
        <w:rPr/>
      </w:pPr>
      <w:r>
        <w:rPr/>
        <w:t>########_#T#o#c#2#0#4#7#5#6#7#1#4#######4#######�#############################�</w:t>
      </w:r>
      <w:r>
        <w:br w:type="page"/>
      </w:r>
    </w:p>
    <w:p>
      <w:pPr>
        <w:pStyle w:val="PreformattedText"/>
        <w:bidi w:val="0"/>
        <w:jc w:val="left"/>
        <w:rPr/>
      </w:pPr>
      <w:r>
        <w:rPr/>
        <w:t>########_#T#o#c#2#0#4#7#5#6#7#1#3#######4#######�#############################�</w:t>
      </w:r>
      <w:r>
        <w:br w:type="page"/>
      </w:r>
    </w:p>
    <w:p>
      <w:pPr>
        <w:pStyle w:val="PreformattedText"/>
        <w:bidi w:val="0"/>
        <w:jc w:val="left"/>
        <w:rPr/>
      </w:pPr>
      <w:r>
        <w:rPr/>
        <w:t>########_#T#o#c#2#0#4#7#5#6#7#1#2#######4#######�#############################�</w:t>
      </w:r>
      <w:r>
        <w:br w:type="page"/>
      </w:r>
    </w:p>
    <w:p>
      <w:pPr>
        <w:pStyle w:val="PreformattedText"/>
        <w:bidi w:val="0"/>
        <w:jc w:val="left"/>
        <w:rPr/>
      </w:pPr>
      <w:r>
        <w:rPr/>
        <w:t>########_#T#o#c#2#0#4#7#5#6#7#1#1#######4#######�#############################�</w:t>
      </w:r>
      <w:r>
        <w:br w:type="page"/>
      </w:r>
    </w:p>
    <w:p>
      <w:pPr>
        <w:pStyle w:val="PreformattedText"/>
        <w:bidi w:val="0"/>
        <w:jc w:val="left"/>
        <w:rPr/>
      </w:pPr>
      <w:r>
        <w:rPr/>
        <w:t>########_#T#o#c#2#0#4#7#5#6#7#1#0#######4#######�#############################�</w:t>
      </w:r>
      <w:r>
        <w:br w:type="page"/>
      </w:r>
    </w:p>
    <w:p>
      <w:pPr>
        <w:pStyle w:val="PreformattedText"/>
        <w:bidi w:val="0"/>
        <w:jc w:val="left"/>
        <w:rPr/>
      </w:pPr>
      <w:r>
        <w:rPr/>
        <w:t>########_#T#o#c#2#0#4#7#5#6#7#0#9#######4#######�#############################�</w:t>
      </w:r>
      <w:r>
        <w:br w:type="page"/>
      </w:r>
    </w:p>
    <w:p>
      <w:pPr>
        <w:pStyle w:val="PreformattedText"/>
        <w:bidi w:val="0"/>
        <w:jc w:val="left"/>
        <w:rPr/>
      </w:pPr>
      <w:r>
        <w:rPr/>
        <w:t>########_#T#o#c#2#0#4#7#5#6#7#0#8#######4#######�#############################�</w:t>
      </w:r>
      <w:r>
        <w:br w:type="page"/>
      </w:r>
    </w:p>
    <w:p>
      <w:pPr>
        <w:pStyle w:val="PreformattedText"/>
        <w:bidi w:val="0"/>
        <w:jc w:val="left"/>
        <w:rPr/>
      </w:pPr>
      <w:r>
        <w:rPr/>
        <w:t>########_#T#o#c#2#0#4#7#5#6#7#0#7#######4#######�#############################�</w:t>
      </w:r>
      <w:r>
        <w:br w:type="page"/>
      </w:r>
    </w:p>
    <w:p>
      <w:pPr>
        <w:pStyle w:val="PreformattedText"/>
        <w:bidi w:val="0"/>
        <w:jc w:val="left"/>
        <w:rPr/>
      </w:pPr>
      <w:r>
        <w:rPr/>
        <w:t>########_#T#o#c#2#0#4#7#5#6#7#0#6#######4#######�#############################�</w:t>
      </w:r>
      <w:r>
        <w:br w:type="page"/>
      </w:r>
    </w:p>
    <w:p>
      <w:pPr>
        <w:pStyle w:val="PreformattedText"/>
        <w:bidi w:val="0"/>
        <w:jc w:val="left"/>
        <w:rPr/>
      </w:pPr>
      <w:r>
        <w:rPr/>
        <w:t>########_#T#o#c#2#0#4#7#5#6#7#0#5#######4#######�#############################�</w:t>
      </w:r>
      <w:r>
        <w:br w:type="page"/>
      </w:r>
    </w:p>
    <w:p>
      <w:pPr>
        <w:pStyle w:val="PreformattedText"/>
        <w:bidi w:val="0"/>
        <w:jc w:val="left"/>
        <w:rPr/>
      </w:pPr>
      <w:r>
        <w:rPr/>
        <w:t>########_#T#o#c#2#0#4#7#5#6#7#0#4#######4#######�#############################�</w:t>
      </w:r>
      <w:r>
        <w:br w:type="page"/>
      </w:r>
    </w:p>
    <w:p>
      <w:pPr>
        <w:pStyle w:val="PreformattedText"/>
        <w:bidi w:val="0"/>
        <w:jc w:val="left"/>
        <w:rPr/>
      </w:pPr>
      <w:r>
        <w:rPr/>
        <w:t>########_#T#o#c#2#0#4#7#5#6#7#0#3#######4#######�#############################�</w:t>
      </w:r>
      <w:r>
        <w:br w:type="page"/>
      </w:r>
    </w:p>
    <w:p>
      <w:pPr>
        <w:pStyle w:val="PreformattedText"/>
        <w:bidi w:val="0"/>
        <w:jc w:val="left"/>
        <w:rPr/>
      </w:pPr>
      <w:r>
        <w:rPr/>
        <w:t>########_#T#o#c#2#0#4#7#5#6#7#0#2#######4#######�#############################�</w:t>
      </w:r>
      <w:r>
        <w:br w:type="page"/>
      </w:r>
    </w:p>
    <w:p>
      <w:pPr>
        <w:pStyle w:val="PreformattedText"/>
        <w:bidi w:val="0"/>
        <w:jc w:val="left"/>
        <w:rPr/>
      </w:pPr>
      <w:r>
        <w:rPr/>
        <w:t>########_#T#o#c#2#0#4#7#5#6#7#0#1#######4#######�#############################�</w:t>
      </w:r>
      <w:r>
        <w:br w:type="page"/>
      </w:r>
    </w:p>
    <w:p>
      <w:pPr>
        <w:pStyle w:val="PreformattedText"/>
        <w:bidi w:val="0"/>
        <w:jc w:val="left"/>
        <w:rPr/>
      </w:pPr>
      <w:r>
        <w:rPr/>
        <w:t>########_#T#o#c#2#0#4#7#5#6#7#0#0#######5#######�#############################�</w:t>
      </w:r>
      <w:r>
        <w:br w:type="page"/>
      </w:r>
    </w:p>
    <w:p>
      <w:pPr>
        <w:pStyle w:val="PreformattedText"/>
        <w:bidi w:val="0"/>
        <w:jc w:val="left"/>
        <w:rPr/>
      </w:pPr>
      <w:r>
        <w:rPr/>
        <w:t>########_#T#o#c#2#0#4#7#5#6#6#9#9#######5#######�#############################�</w:t>
      </w:r>
      <w:r>
        <w:br w:type="page"/>
      </w:r>
    </w:p>
    <w:p>
      <w:pPr>
        <w:pStyle w:val="PreformattedText"/>
        <w:bidi w:val="0"/>
        <w:jc w:val="left"/>
        <w:rPr/>
      </w:pPr>
      <w:r>
        <w:rPr/>
        <w:t>########_#T#o#c#2#0#4#7#5#6#6#9#8#######5#######�#############################�</w:t>
      </w:r>
      <w:r>
        <w:br w:type="page"/>
      </w:r>
    </w:p>
    <w:p>
      <w:pPr>
        <w:pStyle w:val="PreformattedText"/>
        <w:bidi w:val="0"/>
        <w:jc w:val="left"/>
        <w:rPr/>
      </w:pPr>
      <w:r>
        <w:rPr/>
        <w:t>########_#T#o#c#2#0#4#7#5#6#6#9#7#######5#######�#############################�</w:t>
      </w:r>
      <w:r>
        <w:br w:type="page"/>
      </w:r>
    </w:p>
    <w:p>
      <w:pPr>
        <w:pStyle w:val="PreformattedText"/>
        <w:bidi w:val="0"/>
        <w:jc w:val="left"/>
        <w:rPr/>
      </w:pPr>
      <w:r>
        <w:rPr/>
        <w:t>########_#T#o#c#2#0#4#7#5#6#6#9#6#######5#######�#############################�</w:t>
      </w:r>
      <w:r>
        <w:br w:type="page"/>
      </w:r>
    </w:p>
    <w:p>
      <w:pPr>
        <w:pStyle w:val="PreformattedText"/>
        <w:bidi w:val="0"/>
        <w:jc w:val="left"/>
        <w:rPr/>
      </w:pPr>
      <w:r>
        <w:rPr/>
        <w:t>########_#T#o#c#2#0#4#7#5#6#6#9#5#######5#######�#############################�</w:t>
      </w:r>
      <w:r>
        <w:br w:type="page"/>
      </w:r>
    </w:p>
    <w:p>
      <w:pPr>
        <w:pStyle w:val="PreformattedText"/>
        <w:bidi w:val="0"/>
        <w:jc w:val="left"/>
        <w:rPr/>
      </w:pPr>
      <w:r>
        <w:rPr/>
        <w:t>########_#T#o#c#2#0#4#7#5#6#6#9#4#######5#######�#############################�</w:t>
      </w:r>
      <w:r>
        <w:br w:type="page"/>
      </w:r>
    </w:p>
    <w:p>
      <w:pPr>
        <w:pStyle w:val="PreformattedText"/>
        <w:bidi w:val="0"/>
        <w:jc w:val="left"/>
        <w:rPr/>
      </w:pPr>
      <w:r>
        <w:rPr/>
        <w:t>########_#T#o#c#2#0#4#7#5#6#6#9#3#######5#######�#############################�</w:t>
      </w:r>
      <w:r>
        <w:br w:type="page"/>
      </w:r>
    </w:p>
    <w:p>
      <w:pPr>
        <w:pStyle w:val="PreformattedText"/>
        <w:bidi w:val="0"/>
        <w:jc w:val="left"/>
        <w:rPr/>
      </w:pPr>
      <w:r>
        <w:rPr/>
        <w:t>########_#T#o#c#2#0#4#7#5#6#6#9#2#######5#######z#############################�</w:t>
      </w:r>
      <w:r>
        <w:br w:type="page"/>
      </w:r>
    </w:p>
    <w:p>
      <w:pPr>
        <w:pStyle w:val="PreformattedText"/>
        <w:bidi w:val="0"/>
        <w:jc w:val="left"/>
        <w:rPr/>
      </w:pPr>
      <w:r>
        <w:rPr/>
        <w:t>########_#T#o#c#2#0#4#7#5#6#6#9#1#######5#######t#############################�</w:t>
      </w:r>
      <w:r>
        <w:br w:type="page"/>
      </w:r>
    </w:p>
    <w:p>
      <w:pPr>
        <w:pStyle w:val="PreformattedText"/>
        <w:bidi w:val="0"/>
        <w:jc w:val="left"/>
        <w:rPr/>
      </w:pPr>
      <w:r>
        <w:rPr/>
        <w:t>########_#T#o#c#2#0#4#7#5#6#6#9#0#######5#######n#############################�</w:t>
      </w:r>
      <w:r>
        <w:br w:type="page"/>
      </w:r>
    </w:p>
    <w:p>
      <w:pPr>
        <w:pStyle w:val="PreformattedText"/>
        <w:bidi w:val="0"/>
        <w:jc w:val="left"/>
        <w:rPr/>
      </w:pPr>
      <w:r>
        <w:rPr/>
        <w:t>########_#T#o#c#2#0#4#7#5#6#6#8#9#######5#######h#############################�</w:t>
      </w:r>
      <w:r>
        <w:br w:type="page"/>
      </w:r>
    </w:p>
    <w:p>
      <w:pPr>
        <w:pStyle w:val="PreformattedText"/>
        <w:bidi w:val="0"/>
        <w:jc w:val="left"/>
        <w:rPr/>
      </w:pPr>
      <w:r>
        <w:rPr/>
        <w:t>########_#T#o#c#2#0#4#7#5#6#6#8#8#######5#######b#############################�</w:t>
      </w:r>
      <w:r>
        <w:br w:type="page"/>
      </w:r>
    </w:p>
    <w:p>
      <w:pPr>
        <w:pStyle w:val="PreformattedText"/>
        <w:bidi w:val="0"/>
        <w:jc w:val="left"/>
        <w:rPr/>
      </w:pPr>
      <w:r>
        <w:rPr/>
        <w:t>########_#T#o#c#2#0#4#7#5#6#6#8#7#######5#######\#############################�</w:t>
      </w:r>
      <w:r>
        <w:br w:type="page"/>
      </w:r>
    </w:p>
    <w:p>
      <w:pPr>
        <w:pStyle w:val="PreformattedText"/>
        <w:bidi w:val="0"/>
        <w:jc w:val="left"/>
        <w:rPr/>
      </w:pPr>
      <w:r>
        <w:rPr/>
        <w:t>########_#T#o#c#2#0#4#7#5#6#6#8#6#######5#######V#############################�</w:t>
      </w:r>
      <w:r>
        <w:br w:type="page"/>
      </w:r>
    </w:p>
    <w:p>
      <w:pPr>
        <w:pStyle w:val="PreformattedText"/>
        <w:bidi w:val="0"/>
        <w:jc w:val="left"/>
        <w:rPr/>
      </w:pPr>
      <w:r>
        <w:rPr/>
        <w:t>########_#T#o#c#2#0#4#7#5#6#6#8#5#######5#######P#############################�</w:t>
      </w:r>
      <w:r>
        <w:br w:type="page"/>
      </w:r>
    </w:p>
    <w:p>
      <w:pPr>
        <w:pStyle w:val="PreformattedText"/>
        <w:bidi w:val="0"/>
        <w:jc w:val="left"/>
        <w:rPr/>
      </w:pPr>
      <w:r>
        <w:rPr/>
        <w:t>########_#T#o#c#2#0#4#7#5#6#6#8#4#######5#######J#############################�</w:t>
      </w:r>
      <w:r>
        <w:br w:type="page"/>
      </w:r>
    </w:p>
    <w:p>
      <w:pPr>
        <w:pStyle w:val="PreformattedText"/>
        <w:bidi w:val="0"/>
        <w:jc w:val="left"/>
        <w:rPr/>
      </w:pPr>
      <w:r>
        <w:rPr/>
        <w:t>########_#T#o#c#2#0#4#7#5#6#6#8#3#######5#######D#############################�</w:t>
      </w:r>
      <w:r>
        <w:br w:type="page"/>
      </w:r>
    </w:p>
    <w:p>
      <w:pPr>
        <w:pStyle w:val="PreformattedText"/>
        <w:bidi w:val="0"/>
        <w:jc w:val="left"/>
        <w:rPr/>
      </w:pPr>
      <w:r>
        <w:rPr/>
        <w:t>########_#T#o#c#2#0#4#7#5#6#6#8#2#######5#######&gt;#############################�</w:t>
      </w:r>
      <w:r>
        <w:br w:type="page"/>
      </w:r>
    </w:p>
    <w:p>
      <w:pPr>
        <w:pStyle w:val="PreformattedText"/>
        <w:bidi w:val="0"/>
        <w:jc w:val="left"/>
        <w:rPr/>
      </w:pPr>
      <w:r>
        <w:rPr/>
        <w:t>########_#T#o#c#2#0#4#7#5#6#6#8#1#######5#######8#############################�</w:t>
      </w:r>
      <w:r>
        <w:br w:type="page"/>
      </w:r>
    </w:p>
    <w:p>
      <w:pPr>
        <w:pStyle w:val="PreformattedText"/>
        <w:bidi w:val="0"/>
        <w:jc w:val="left"/>
        <w:rPr/>
      </w:pPr>
      <w:r>
        <w:rPr/>
        <w:t>########_#T#o#c#2#0#4#7#5#6#6#8#0#######5#######2#############################�</w:t>
      </w:r>
      <w:r>
        <w:br w:type="page"/>
      </w:r>
    </w:p>
    <w:p>
      <w:pPr>
        <w:pStyle w:val="PreformattedText"/>
        <w:bidi w:val="0"/>
        <w:jc w:val="left"/>
        <w:rPr/>
      </w:pPr>
      <w:r>
        <w:rPr/>
        <w:t>########_#T#o#c#2#0#4#7#5#6#6#7#9#######5#######,#############################�</w:t>
      </w:r>
      <w:r>
        <w:br w:type="page"/>
      </w:r>
    </w:p>
    <w:p>
      <w:pPr>
        <w:pStyle w:val="PreformattedText"/>
        <w:bidi w:val="0"/>
        <w:jc w:val="left"/>
        <w:rPr/>
      </w:pPr>
      <w:r>
        <w:rPr/>
        <w:t>########_#T#o#c#2#0#4#7#5#6#6#7#8#######5#######&amp;#############################�</w:t>
      </w:r>
      <w:r>
        <w:br w:type="page"/>
      </w:r>
    </w:p>
    <w:p>
      <w:pPr>
        <w:pStyle w:val="PreformattedText"/>
        <w:bidi w:val="0"/>
        <w:jc w:val="left"/>
        <w:rPr/>
      </w:pPr>
      <w:r>
        <w:rPr/>
        <w:t>########_#T#o#c#2#0#4#7#5#6#6#7#7#######5####### #############################�</w:t>
      </w:r>
      <w:r>
        <w:br w:type="page"/>
      </w:r>
    </w:p>
    <w:p>
      <w:pPr>
        <w:pStyle w:val="PreformattedText"/>
        <w:bidi w:val="0"/>
        <w:jc w:val="left"/>
        <w:rPr/>
      </w:pPr>
      <w:r>
        <w:rPr/>
        <w:t>########_#T#o#c#2#0#4#7#5#6#6#7#6#######5#####################################�</w:t>
      </w:r>
      <w:r>
        <w:br w:type="page"/>
      </w:r>
    </w:p>
    <w:p>
      <w:pPr>
        <w:pStyle w:val="PreformattedText"/>
        <w:bidi w:val="0"/>
        <w:jc w:val="left"/>
        <w:rPr/>
      </w:pPr>
      <w:r>
        <w:rPr/>
        <w:t>########_#T#o#c#2#0#4#7#5#6#6#7#5#######5#####################################�</w:t>
      </w:r>
      <w:r>
        <w:br w:type="page"/>
      </w:r>
    </w:p>
    <w:p>
      <w:pPr>
        <w:pStyle w:val="PreformattedText"/>
        <w:bidi w:val="0"/>
        <w:jc w:val="left"/>
        <w:rPr/>
      </w:pPr>
      <w:r>
        <w:rPr/>
        <w:t>########_#T#o#c#2#0#4#7#5#6#6#7#4#######5#####################################�</w:t>
      </w:r>
      <w:r>
        <w:br w:type="page"/>
      </w:r>
    </w:p>
    <w:p>
      <w:pPr>
        <w:pStyle w:val="PreformattedText"/>
        <w:bidi w:val="0"/>
        <w:jc w:val="left"/>
        <w:rPr/>
      </w:pPr>
      <w:r>
        <w:rPr/>
        <w:t>########_#T#o#c#2#0#4#7#5#6#6#7#3#######5#####################################�</w:t>
      </w:r>
      <w:r>
        <w:br w:type="page"/>
      </w:r>
    </w:p>
    <w:p>
      <w:pPr>
        <w:pStyle w:val="PreformattedText"/>
        <w:bidi w:val="0"/>
        <w:jc w:val="left"/>
        <w:rPr/>
      </w:pPr>
      <w:r>
        <w:rPr/>
        <w:t>########_#T#o#c#2#0#4#7#5#6#6#7#2#######5#####################################�</w:t>
      </w:r>
      <w:r>
        <w:br w:type="page"/>
      </w:r>
    </w:p>
    <w:p>
      <w:pPr>
        <w:pStyle w:val="PreformattedText"/>
        <w:bidi w:val="0"/>
        <w:jc w:val="left"/>
        <w:rPr/>
      </w:pPr>
      <w:r>
        <w:rPr/>
        <w:t>########_#T#o#c#2#0#4#7#5#6#6#7#1###################################################################################################################################################################################################################################################################################################################################################</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v###����������������������������������������R#o#o#t# #E#n#t#r#y#################################################��������#####</w:t>
        <w:tab/>
        <w:t>######�######F############Pe�f���#x###�#######D#a#t#a#########################################################</w:t>
        <w:br/>
        <w:t>###������������########################################=G######1#T#a#b#l#e#################################################################����####################################�###Ϩ######W#o#r#d#D#o#c#u#m#e#n#t#####################################################����########################################�34#######S#u#m#m#a#r#y#I#n#f#o#r#m#a#t#i#o#n###########################(###������������##################################################D#o#c#u#m#e#n#t#S#u#m#m#a#r#y#I#n#f#o#r#m#a#t#i#o#n###########8#######��������########################################�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