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Y###########[#######����####X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N#####bjbj�s�s##################</w:t>
        <w:tab/>
        <w:t>###2N##�###�###N###############################��##########��##########��##################�#####�#######�###�#######�#######�#######�#######�###############�###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####�###2###�#######�#######�#######�#######�#######�#######�#######�#######.#######0#######0#######0#######0#######0#######0###$###�$##h###I'##�###T#######################�#######�#######################�#######�#######�#######�#######T###############�#######�#######�###############�###�###i#######�#######�#######�#######�###</w:t>
        <w:br/>
        <w:t>###�#######�#######�#######�#######.###############�#######################################################�#######.###############�#######�###r#######T###�#######�################################################################ 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rPr>
          <w:rtl w:val="true"/>
        </w:rPr>
        <w:t>ݽ</w:t>
      </w:r>
      <w:r>
        <w:rPr/>
        <w:t>����</w:t>
      </w:r>
      <w:r>
        <w:rPr/>
        <w:t>#########�#######�###</w:t>
        <w:br/>
        <w:t>###r###############J ##�######0###�#######�###�####)######�###.####)####### ###############################################################################)##############�######## ##,###�#######�#######�#######�#######�#######################################�#######�#######�#######T#######T#######################################�###</w:t>
        <w:br/>
        <w:t>###################################�#######�#######�#######�#######�#######�#######�#######�###############�#######�#######�###d#######�###�#######�#######�########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cines concor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on the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kehold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use this form for submitting your comments to the Institute. </w:t>
      </w:r>
    </w:p>
    <w:p>
      <w:pPr>
        <w:pStyle w:val="PreformattedText"/>
        <w:bidi w:val="0"/>
        <w:jc w:val="left"/>
        <w:rPr/>
      </w:pPr>
      <w:r>
        <w:rPr/>
        <w:t>Please put each new comment in a new row.</w:t>
      </w:r>
    </w:p>
    <w:p>
      <w:pPr>
        <w:pStyle w:val="PreformattedText"/>
        <w:bidi w:val="0"/>
        <w:jc w:val="left"/>
        <w:rPr/>
      </w:pPr>
      <w:r>
        <w:rPr/>
        <w:t>Please do not paste other tables into this table, as your comments could get lost � type directly into this table.</w:t>
      </w:r>
    </w:p>
    <w:p>
      <w:pPr>
        <w:pStyle w:val="PreformattedText"/>
        <w:bidi w:val="0"/>
        <w:jc w:val="left"/>
        <w:rPr/>
      </w:pPr>
      <w:r>
        <w:rPr/>
        <w:t xml:space="preserve">Please insert the section number in the 1st column. If your comment relates to the document as a whole, please put �general� in this column. Please refer to section numbers and not page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###Organisation: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section number or �general� if your comment relates to the whole documen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sert each new comment in a new row.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d extra rows as needed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"###8###M###N###O###e###�###^</w:t>
        <w:tab/>
        <w:t>##p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 xml:space="preserve">## </w:t>
        <w:br/>
        <w:t>##"</w:t>
        <w:br/>
        <w:t>##;</w:t>
        <w:br/>
        <w:t>##=</w:t>
        <w:br/>
        <w:t>##M</w:t>
        <w:br/>
        <w:t>##N</w:t>
        <w:br/>
        <w:t>##W</w:t>
        <w:br/>
        <w:t>##e</w:t>
        <w:br/>
        <w:t>##i</w:t>
        <w:br/>
        <w:t>##r</w:t>
        <w:br/>
        <w:t>##�</w:t>
        <w:br/>
        <w:t>##�</w:t>
        <w:br/>
        <w:t>##�</w:t>
        <w:br/>
        <w:t>##,###M###N###�����������������Ž����������ӗӰ�################################################################################################################################</w:t>
        <w:br/>
        <w:t>#h�.�#CJ#####h�.�#5#�&gt;*#CJ##\#�##h�.�#5#�CJ##\#�#</w:t>
        <w:br/>
        <w:t>#h�.�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BOM####h�#�##hBOM#5#�</w:t>
        <w:tab/>
        <w:t>#hBOM#5#�</w:t>
        <w:tab/>
        <w:t>#h�.�#H*###hBOM####h�.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##5#�\#�###h�####h�.�#5#�\#�###h�####h�##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Ta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.�#5#�\#�"####7###8###N###O###e###f###{###|###�###�###^</w:t>
        <w:tab/>
        <w:t>##"</w:t>
        <w:br/>
        <w:t>###</w:t>
        <w:br/>
        <w:t>##$</w:t>
        <w:br/>
        <w:t>##*</w:t>
        <w:br/>
        <w:t>##+</w:t>
        <w:br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</w:t>
        <w:tab/>
        <w:t>###$##$#If####a$#####$#If#########�h#^�h#gdBOM####</w:t>
        <w:br/>
        <w:t>&amp;##F##gdBOM####</w:t>
        <w:br/>
        <w:t>&amp;##F###########$#a$##########$#a$#######N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+</w:t>
        <w:br/>
        <w:t>##,</w:t>
        <w:br/>
        <w:t>##:</w:t>
        <w:br/>
        <w:t>##;</w:t>
        <w:br/>
        <w:t>##s############m############d#############################################################################################################################################################</w:t>
        <w:tab/>
        <w:t>###$##$#If####a$#####$#If#####�##kd##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�#�####�###�#�####�###�#�####�###�4�###</w:t>
        <w:br/>
        <w:t>#l#a�###f4#p�####����######����#####;</w:t>
        <w:br/>
        <w:t>##&lt;</w:t>
        <w:br/>
        <w:t>##=</w:t>
        <w:br/>
        <w:t>##&gt;</w:t>
        <w:br/>
        <w:t>##M</w:t>
        <w:br/>
        <w:t>##N</w:t>
        <w:br/>
        <w:t>##�</w:t>
        <w:br/>
        <w:t>##�</w:t>
        <w:br/>
        <w:t>##�</w:t>
        <w:br/>
        <w:t>##�</w:t>
        <w:br/>
        <w:t>##s############j############a############a############j############j############j############X############X###############################</w:t>
        <w:tab/>
        <w:t>###$##$#If####a$#</w:t>
        <w:tab/>
        <w:t>###$##$#If####a$#</w:t>
        <w:tab/>
        <w:t>###$##$#If####a$##�##kd##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�#�####�###�#�####�###�#�####�###�4�###</w:t>
        <w:br/>
        <w:t>#l#a�###f4#p�####����######����####</w:t>
        <w:tab/>
        <w:t>�</w:t>
        <w:br/>
        <w:t>##�</w:t>
        <w:br/>
        <w:t>##�</w:t>
        <w:br/>
        <w:t>##�</w:t>
        <w:br/>
        <w:t>##�</w:t>
        <w:br/>
        <w:t>##�</w:t>
        <w:br/>
        <w:t>##�############�############d############�############�############################################################################################################################�##kd##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�#�####�###�#�####�###�#�####�###�4�###</w:t>
        <w:br/>
        <w:t>#l#a�###f4#p�####����######����###</w:t>
        <w:tab/>
        <w:t>###$##$#If####a$#####$#If###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#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j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#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e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#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`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</w:t>
        <w:tab/>
        <w:tab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</w:t>
        <w:tab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#####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[</w:t>
        <w:br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#############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#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#############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########</w:t>
        <w:tab/>
        <w:t>###</w:t>
        <w:br/>
        <w:t>###�############�############�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$#If####q##k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</w:t>
      </w:r>
    </w:p>
    <w:p>
      <w:pPr>
        <w:pStyle w:val="PreformattedText"/>
        <w:bidi w:val="0"/>
        <w:jc w:val="left"/>
        <w:rPr/>
      </w:pPr>
      <w:r>
        <w:rPr/>
        <w:t>############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#############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Q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#############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#############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#############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L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#############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#### ###!###"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"#######$###%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G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%###&amp;###'###(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(###)###*###+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+###,###-###.###N###�############�############�############�################################################################################################################################################################################################################################q##kdB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0#&amp;P</w:t>
        <w:tab/>
        <w:t>#1�h##��. ��A!��#"�n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�##!v##h#5�####M#5�####�##v##M##v##�#:V###�l##4#</w:t>
        <w:tab/>
        <w:t>�######�####����######����####�0###�#######�#######�#######�#######�#######�#####�####6##�###5�####M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###$##$#If#####�##!v##h#5�####M#5�####�##v##M##v##�#:V###�l##4#</w:t>
        <w:tab/>
        <w:t>�######�####����######����####�0###�#######�#######�#######�#######�#######�#####�####6##�###5�####M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###$##$#If#####�##!v##h#5�####M#5�####�##v##M##v##�#:V###�l##4#</w:t>
        <w:tab/>
        <w:t>�######�####����######����####�0###�#######�#######�#######�#######�#######�#####�####6##�###5�####M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OJ##QJ##_H##mH</w:t>
        <w:tab/>
        <w:t>#sH</w:t>
        <w:tab/>
        <w:t>#tH</w:t>
        <w:tab/>
        <w:t>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@&amp;###5#�\#�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�CJ##\#�aJ##############D#A#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4#B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#5#�\#�####N######N####����####7###8###N###O###e###f###{###|###�###�###^###"#######$###*###+###,###:###;###&lt;###=###&gt;###M###N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P###�####0#######�###�##########�####0#######�###�########�#�####0#######�###�##########�####0#######�###�########�#�####0#######�###�########�#(####0#######�###�########�#(####0#######�###�########�#�####0#######�f###########�#�####0#######�f###########�#�## #0#######�f###########�#�## #0#######�f###########�#�## #0#######�f###########�#�####0#######�###�#########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##�####0#######�###�###�######�####0#######�###�###�######�####0#######�###�###�######�####0#######�###�###�#### 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h�#0#0####################�#####7###8###N###P###j�#0#0######################j�#0#0####################�#j�#0#0####################�#j�#0#0##################�#�#####N###########+</w:t>
        <w:br/>
        <w:t>##;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"###%###(###+###N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####N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P#########P#########8###N###O###f###�###N###P#####################P#######\d�</w:t>
        <w:br/>
        <w:t>�\���#�#�#�#�#�#�#�#�###;e�#�*@#�#�#�#�#�#�#�#�#�###�y�+�*@#�#�#�#�#�#�#�#�#�###4q�\N=Dp�#�#�#�#�#�#�#�#�##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###���#�######^�##`���OJ##QJ##o(###��#############################��</w:t>
        <w:tab/>
        <w:t>#���#�###�</w:t>
        <w:tab/>
        <w:t>#^��</w:t>
        <w:tab/>
        <w:t>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####.######�#######################�x##���#�###x##^�x#`���####.######�#######################�H##���#�###H##^�H#`���####.######�#######################�###�L�#�######^�##`�L�####.######�#######################��##���#�###�##^��#`���####.######�#######################��##���#�###�##^��#`���####.######�#######################��##�L�#�###�##^��#`�L�####.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\d�</w:t>
        <w:br/>
        <w:t>############4q�\############�y�+############;e�#############������������������##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###BOM#&amp;Ta#�.�#</w:t>
        <w:tab/>
        <w:t>.�#####$###*###+###,###:###;###&lt;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P########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�@#�##########��a##############################N###`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?5�######</w:t>
        <w:tab/>
        <w:t>######�z# ###�########�#######C#o#u#r#i#e#r# #N#e#w###;#�################################�####W#i#n#g#d#i#n#g#s###"###�#�##��###h######</w:t>
      </w:r>
      <w:r>
        <w:rPr>
          <w:rtl w:val="true"/>
        </w:rPr>
        <w:t>ܪ�</w:t>
      </w:r>
      <w:r>
        <w:rPr>
          <w:rtl w:val="true"/>
        </w:rPr>
        <w:t>#</w:t>
      </w:r>
      <w:r>
        <w:rPr>
          <w:rtl w:val="true"/>
        </w:rPr>
        <w:t>ܪ</w:t>
      </w:r>
      <w:r>
        <w:rPr/>
        <w:t>��</w:t>
      </w:r>
      <w:r>
        <w:rPr/>
        <w:t>*rf######~###�#################~###�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r4######d#######M###M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2�q#�###�############################HX####)��####?##�###����������������������#######2#################��######�#K#:#\#W#o#r#k# #P#r#o#g#r#a#m#m#e#\#N#C#C# #P#r#i#m#a#r#y# #C#a#r#e#\#C#o#n#c#o#r#d#a#n#c#e#\#1#.# #I#n#i#t#i#a#t#i#o#n#\#S#c#o#p#i#n#g#\#S#c#o#p#e# #c#o#n#s#u#l#t#a#t#i#o#n#\#T#e#m#p#l#a#t#e#s# #&amp;# #C#o#r#r#e#s#p#o#n#d#e#n#c#e#\#S#c#o#p#e# #c#o#n#s#u#l#t#a#t#i#o#n# #c#o#m#m#e#n#t#s# #f#o#r#m# #-# #u#p#d#a#t#e#d# #0#2#0#6#0#5#.#d#o#t###S#c#h#i#z#o#p#h#r#e#n#i#a# #G#u#i#d#e#l#i#n#e#########b#c#h#a#n#d#a#r#a#n#a###M#i#c#h#a#e#l# #H#o#l#m#e#s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4###</w:t>
        <w:tab/>
        <w:t>###L#######X###</w:t>
        <w:br/>
        <w:t>###x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####Schizophrenia Guideline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chandarana#############################4###Scope consultation comments form - updated 020605###########Michael Holmes##########2###########Microsoft Office Word###@####F�#####@####��t���#@####�E����#@####�E����#############~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M#######�###############################################Schizophrenia Guidelin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0###1###2###����4###5###6###7###8###9###:###;###&lt;###=###&gt;###?###@###A###B###C###D###E###F###G###����I###J###K###L###M###N###O###����Q###R###S###T###U###V###W###��������Z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И���#\###�#######D#a#t#a#########################################################</w:t>
        <w:br/>
        <w:t>###������������####################################(###�#######1#T#a#b#l#e#################################################################����####################################3###?)######W#o#r#d#D#o#c#u#m#e#n#t#####################################################����########################################2N########S#u#m#m#a#r#y#I#n#f#o#r#m#a#t#i#o#n###########################(###������������####################################H#############D#o#c#u#m#e#n#t#S#u#m#m#a#r#y#I#n#f#o#r#m#a#t#i#o#n###########8#######��������####################################P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