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V####bjbj�s�s##################</w:t>
        <w:tab/>
        <w:t>###;�##�###�####N######�#######################��##########��##########��##################�#####Z#######Z###Z#######Z#######Z#######Z#######Z###############n#######rE######rE######rE##8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######n#######�K##�###�G######�G##(###�G######�G######�G######�H######�H######�H######</w:t>
        <w:tab/>
        <w:t>K#######K#######K#######K#######K#######K#######K##$###vL##h###�N##$###/K######################Z#######�H######################�H######�H######�H######�H######/K##############Z#######Z#######�G##############�G##�###DK######QJ######QJ######QJ######�H##p###Z#######�G######Z#######�G######</w:t>
        <w:tab/>
        <w:t>K##############QJ######################################################�H######</w:t>
        <w:tab/>
        <w:t>K##############QJ##############QJ######Z#######Z###############################################################QJ######�G####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JQ���#########rE######II##L###QJ##############</w:t>
        <w:tab/>
        <w:t>K######ZK##0###�K######QJ#######P######�I##p####P######QJ###############################################################################P##############Z#######QJ##�###################QJ######################################################�H######�H######�H######/K######/K#######################################J##L###################################�H######�H######�H######�K######�H######�H######�H######�H##############n#######n#######n####A##rE######n#######n#######n#######rE######n#######n#######n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>Guideline Development Group Declarations of Interest</w:t>
      </w:r>
    </w:p>
    <w:p>
      <w:pPr>
        <w:pStyle w:val="PreformattedText"/>
        <w:bidi w:val="0"/>
        <w:jc w:val="left"/>
        <w:rPr/>
      </w:pPr>
      <w:r>
        <w:rPr/>
        <w:t xml:space="preserve">Medicines Concordanc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</w:t>
        <w:tab/>
        <w:t>Benson</w:t>
      </w:r>
    </w:p>
    <w:p>
      <w:pPr>
        <w:pStyle w:val="PreformattedText"/>
        <w:bidi w:val="0"/>
        <w:jc w:val="left"/>
        <w:rPr/>
      </w:pPr>
      <w:r>
        <w:rPr/>
        <w:t>University Lecturer in General Practice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19/09/07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Grant for research into Patient preference about risk communication - �181,268 awarded 200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2/07</w:t>
      </w:r>
    </w:p>
    <w:p>
      <w:pPr>
        <w:pStyle w:val="PreformattedText"/>
        <w:bidi w:val="0"/>
        <w:jc w:val="left"/>
        <w:rPr/>
      </w:pPr>
      <w:r>
        <w:rPr/>
        <w:tab/>
        <w:t>Non Specific pecuniary interest</w:t>
      </w:r>
    </w:p>
    <w:p>
      <w:pPr>
        <w:pStyle w:val="PreformattedText"/>
        <w:bidi w:val="0"/>
        <w:jc w:val="left"/>
        <w:rPr/>
      </w:pPr>
      <w:r>
        <w:rPr/>
        <w:tab/>
        <w:t xml:space="preserve">Shares in GSK, tesco, Unilever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5th GDG meeting</w:t>
      </w:r>
    </w:p>
    <w:p>
      <w:pPr>
        <w:pStyle w:val="PreformattedText"/>
        <w:bidi w:val="0"/>
        <w:jc w:val="left"/>
        <w:rPr/>
      </w:pPr>
      <w:r>
        <w:rPr/>
        <w:tab/>
        <w:t xml:space="preserve"> Research into Patient preferences about risk communication - �181,268 awarded 2006.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</w:r>
    </w:p>
    <w:p>
      <w:pPr>
        <w:pStyle w:val="PreformattedText"/>
        <w:bidi w:val="0"/>
        <w:jc w:val="left"/>
        <w:rPr/>
      </w:pPr>
      <w:r>
        <w:rPr/>
        <w:t>interest:</w:t>
        <w:tab/>
      </w:r>
    </w:p>
    <w:p>
      <w:pPr>
        <w:pStyle w:val="PreformattedText"/>
        <w:bidi w:val="0"/>
        <w:jc w:val="left"/>
        <w:rPr/>
      </w:pPr>
      <w:r>
        <w:rPr/>
        <w:tab/>
        <w:t>11/07/07</w:t>
      </w:r>
    </w:p>
    <w:p>
      <w:pPr>
        <w:pStyle w:val="PreformattedText"/>
        <w:bidi w:val="0"/>
        <w:jc w:val="left"/>
        <w:rPr/>
      </w:pPr>
      <w:r>
        <w:rPr/>
        <w:tab/>
        <w:t>Appointed Non Executive Director, Weast Suffolk Hospital Acute Trust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14/11/07</w:t>
      </w:r>
    </w:p>
    <w:p>
      <w:pPr>
        <w:pStyle w:val="PreformattedText"/>
        <w:bidi w:val="0"/>
        <w:jc w:val="left"/>
        <w:rPr/>
      </w:pPr>
      <w:r>
        <w:rPr/>
        <w:tab/>
        <w:t xml:space="preserve">Grant for research into patient preferences about risk communication - �181, 268 awarded </w:t>
      </w:r>
    </w:p>
    <w:p>
      <w:pPr>
        <w:pStyle w:val="PreformattedText"/>
        <w:bidi w:val="0"/>
        <w:jc w:val="left"/>
        <w:rPr/>
      </w:pPr>
      <w:r>
        <w:rPr/>
        <w:t>Jim</w:t>
        <w:tab/>
        <w:t>Blair</w:t>
      </w:r>
    </w:p>
    <w:p>
      <w:pPr>
        <w:pStyle w:val="PreformattedText"/>
        <w:bidi w:val="0"/>
        <w:jc w:val="left"/>
        <w:rPr/>
      </w:pPr>
      <w:r>
        <w:rPr/>
        <w:t>Senior Lecturer Learning Disabilities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 xml:space="preserve">Nothing to declare  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</w:r>
    </w:p>
    <w:p>
      <w:pPr>
        <w:pStyle w:val="PreformattedText"/>
        <w:bidi w:val="0"/>
        <w:jc w:val="left"/>
        <w:rPr/>
      </w:pPr>
      <w:r>
        <w:rPr/>
        <w:tab/>
        <w:t>11/07/07</w:t>
      </w:r>
    </w:p>
    <w:p>
      <w:pPr>
        <w:pStyle w:val="PreformattedText"/>
        <w:bidi w:val="0"/>
        <w:jc w:val="left"/>
        <w:rPr/>
      </w:pPr>
      <w:r>
        <w:rPr/>
        <w:tab/>
        <w:t>Invited to be a trustee by signalong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Nothing to declare</w:t>
      </w:r>
    </w:p>
    <w:p>
      <w:pPr>
        <w:pStyle w:val="PreformattedText"/>
        <w:bidi w:val="0"/>
        <w:jc w:val="left"/>
        <w:rPr/>
      </w:pP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edicines Concordance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Alison</w:t>
        <w:tab/>
        <w:t>Bowser</w:t>
      </w:r>
    </w:p>
    <w:p>
      <w:pPr>
        <w:pStyle w:val="PreformattedText"/>
        <w:bidi w:val="0"/>
        <w:jc w:val="left"/>
        <w:rPr/>
      </w:pPr>
      <w:r>
        <w:rPr/>
        <w:t>Chief Executive Officer Acne Support Group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</w:r>
    </w:p>
    <w:p>
      <w:pPr>
        <w:pStyle w:val="PreformattedText"/>
        <w:bidi w:val="0"/>
        <w:jc w:val="left"/>
        <w:rPr/>
      </w:pPr>
      <w:r>
        <w:rPr/>
        <w:t>or personal family interest: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 xml:space="preserve">Donations to the acne support group, which I am chief executive to. There are unconditional </w:t>
      </w:r>
    </w:p>
    <w:p>
      <w:pPr>
        <w:pStyle w:val="PreformattedText"/>
        <w:bidi w:val="0"/>
        <w:jc w:val="left"/>
        <w:rPr/>
      </w:pPr>
      <w:r>
        <w:rPr/>
        <w:t>interest:</w:t>
        <w:tab/>
        <w:t xml:space="preserve">general fund donations and I do not receive any direct payment from any company.   (Valeant </w:t>
      </w:r>
    </w:p>
    <w:p>
      <w:pPr>
        <w:pStyle w:val="PreformattedText"/>
        <w:bidi w:val="0"/>
        <w:jc w:val="left"/>
        <w:rPr/>
      </w:pPr>
      <w:r>
        <w:rPr/>
        <w:tab/>
        <w:t>Pharma; Galderma UK; Steifel Labs)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16/01/08</w:t>
      </w:r>
    </w:p>
    <w:p>
      <w:pPr>
        <w:pStyle w:val="PreformattedText"/>
        <w:bidi w:val="0"/>
        <w:jc w:val="left"/>
        <w:rPr/>
      </w:pPr>
      <w:r>
        <w:rPr/>
        <w:tab/>
        <w:t xml:space="preserve">Fee for organising a patient event from Valeant Pharma, but it is not directly related to NICE </w:t>
      </w:r>
    </w:p>
    <w:p>
      <w:pPr>
        <w:pStyle w:val="PreformattedText"/>
        <w:bidi w:val="0"/>
        <w:jc w:val="left"/>
        <w:rPr/>
      </w:pPr>
      <w:r>
        <w:rPr/>
        <w:tab/>
        <w:t xml:space="preserve">MC GDG.  No longer CEO of the Acne Support Group, so connections with parma industry </w:t>
      </w:r>
    </w:p>
    <w:p>
      <w:pPr>
        <w:pStyle w:val="PreformattedText"/>
        <w:bidi w:val="0"/>
        <w:jc w:val="left"/>
        <w:rPr/>
      </w:pPr>
      <w:r>
        <w:rPr/>
        <w:tab/>
        <w:t>have been directly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ndy</w:t>
        <w:tab/>
        <w:t>Clyne</w:t>
      </w:r>
    </w:p>
    <w:p>
      <w:pPr>
        <w:pStyle w:val="PreformattedText"/>
        <w:bidi w:val="0"/>
        <w:jc w:val="left"/>
        <w:rPr/>
      </w:pPr>
      <w:r>
        <w:rPr/>
        <w:t>Assistant Director, Medicines Partnership Programm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  <w:tab/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09/04/08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1. Author's fee for article in 'The Pharmacist' about concordance.</w:t>
      </w:r>
    </w:p>
    <w:p>
      <w:pPr>
        <w:pStyle w:val="PreformattedText"/>
        <w:bidi w:val="0"/>
        <w:jc w:val="left"/>
        <w:rPr/>
      </w:pPr>
      <w:r>
        <w:rPr/>
        <w:tab/>
        <w:t>2. Author's fee for article in 'Prescriber' about concordance.</w:t>
      </w:r>
    </w:p>
    <w:p>
      <w:pPr>
        <w:pStyle w:val="PreformattedText"/>
        <w:bidi w:val="0"/>
        <w:jc w:val="left"/>
        <w:rPr/>
      </w:pPr>
      <w:r>
        <w:rPr/>
        <w:tab/>
        <w:t xml:space="preserve">3. Fee for workshop on concordance for pre-registration pharmacists for the NPA. </w:t>
      </w:r>
    </w:p>
    <w:p>
      <w:pPr>
        <w:pStyle w:val="PreformattedText"/>
        <w:bidi w:val="0"/>
        <w:jc w:val="left"/>
        <w:rPr/>
      </w:pPr>
      <w:r>
        <w:rPr/>
        <w:tab/>
        <w:t>4. In negotiation phase with European Commission 7th Framework Programme as a co-</w:t>
      </w:r>
    </w:p>
    <w:p>
      <w:pPr>
        <w:pStyle w:val="PreformattedText"/>
        <w:bidi w:val="0"/>
        <w:jc w:val="left"/>
        <w:rPr/>
      </w:pPr>
      <w:r>
        <w:rPr/>
        <w:tab/>
        <w:t>applicant for a EUR 2.1 million research grant on patient complia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9/05/07</w:t>
      </w:r>
    </w:p>
    <w:p>
      <w:pPr>
        <w:pStyle w:val="PreformattedText"/>
        <w:bidi w:val="0"/>
        <w:jc w:val="left"/>
        <w:rPr/>
      </w:pPr>
      <w:r>
        <w:rPr/>
        <w:tab/>
        <w:t xml:space="preserve">Paid speeches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1/07/07</w:t>
      </w:r>
    </w:p>
    <w:p>
      <w:pPr>
        <w:pStyle w:val="PreformattedText"/>
        <w:bidi w:val="0"/>
        <w:jc w:val="left"/>
        <w:rPr/>
      </w:pPr>
      <w:r>
        <w:rPr/>
        <w:tab/>
        <w:t>Involved in a GSK ran concordance programme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Participation in advisory board for patient compliance support programme - LUNDBECK</w:t>
      </w:r>
    </w:p>
    <w:p>
      <w:pPr>
        <w:pStyle w:val="PreformattedText"/>
        <w:bidi w:val="0"/>
        <w:jc w:val="left"/>
        <w:rPr/>
      </w:pPr>
      <w:r>
        <w:rPr/>
        <w:t>interest:</w:t>
        <w:tab/>
      </w:r>
    </w:p>
    <w:p>
      <w:pPr>
        <w:pStyle w:val="PreformattedText"/>
        <w:bidi w:val="0"/>
        <w:jc w:val="left"/>
        <w:rPr/>
      </w:pPr>
      <w:r>
        <w:rPr/>
        <w:tab/>
        <w:t>General Non - Current interests</w:t>
      </w:r>
    </w:p>
    <w:p>
      <w:pPr>
        <w:pStyle w:val="PreformattedText"/>
        <w:bidi w:val="0"/>
        <w:jc w:val="left"/>
        <w:rPr/>
      </w:pPr>
      <w:r>
        <w:rPr/>
        <w:tab/>
        <w:t>Next 12 months, commission to train practitioners in concordance consulatation skill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 GSK, Sanofi-Aventis, Shering Plough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16/01/08</w:t>
      </w:r>
    </w:p>
    <w:p>
      <w:pPr>
        <w:pStyle w:val="PreformattedText"/>
        <w:bidi w:val="0"/>
        <w:jc w:val="left"/>
        <w:rPr/>
      </w:pPr>
      <w:r>
        <w:rPr/>
        <w:tab/>
        <w:t xml:space="preserve">Presented on 'Medication Review and Nurse Prescribing' at a Practical Guide to Nurse </w:t>
      </w:r>
    </w:p>
    <w:p>
      <w:pPr>
        <w:pStyle w:val="PreformattedText"/>
        <w:bidi w:val="0"/>
        <w:jc w:val="left"/>
        <w:rPr/>
      </w:pPr>
      <w:r>
        <w:rPr/>
        <w:tab/>
        <w:t xml:space="preserve">Prescribing, Fifth Annual Conference, 14th January 2008.  Also presented on 'Understand the </w:t>
      </w:r>
    </w:p>
    <w:p>
      <w:pPr>
        <w:pStyle w:val="PreformattedText"/>
        <w:bidi w:val="0"/>
        <w:jc w:val="left"/>
        <w:rPr/>
      </w:pPr>
      <w:r>
        <w:rPr/>
        <w:tab/>
        <w:t xml:space="preserve">psychology behind patient beliefs and behaviours about the medicines that they are taking and </w:t>
      </w:r>
    </w:p>
    <w:p>
      <w:pPr>
        <w:pStyle w:val="PreformattedText"/>
        <w:bidi w:val="0"/>
        <w:jc w:val="left"/>
        <w:rPr/>
      </w:pPr>
      <w:r>
        <w:rPr/>
        <w:t>Peter</w:t>
        <w:tab/>
        <w:t>Crome</w:t>
      </w:r>
    </w:p>
    <w:p>
      <w:pPr>
        <w:pStyle w:val="PreformattedText"/>
        <w:bidi w:val="0"/>
        <w:jc w:val="left"/>
        <w:rPr/>
      </w:pPr>
      <w:r>
        <w:rPr/>
        <w:t>Professor of Geriatic medicine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09/04/08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1. I am attending the Brazillian Congress of Gerontology in June.  My travel and hotel costs are</w:t>
      </w:r>
    </w:p>
    <w:p>
      <w:pPr>
        <w:pStyle w:val="PreformattedText"/>
        <w:bidi w:val="0"/>
        <w:jc w:val="left"/>
        <w:rPr/>
      </w:pPr>
      <w:r>
        <w:rPr/>
        <w:tab/>
        <w:t xml:space="preserve"> being provided by Novartis Brazil with whom I have no connection.</w:t>
      </w:r>
    </w:p>
    <w:p>
      <w:pPr>
        <w:pStyle w:val="PreformattedText"/>
        <w:bidi w:val="0"/>
        <w:jc w:val="left"/>
        <w:rPr/>
      </w:pPr>
      <w:r>
        <w:rPr/>
        <w:tab/>
        <w:t xml:space="preserve">2. I am hoping to undertake a clinical trial of a putative ant-dementia drug manufactured by </w:t>
      </w:r>
    </w:p>
    <w:p>
      <w:pPr>
        <w:pStyle w:val="PreformattedText"/>
        <w:bidi w:val="0"/>
        <w:jc w:val="left"/>
        <w:rPr/>
      </w:pPr>
      <w:r>
        <w:rPr/>
        <w:tab/>
        <w:t>Lilly.  This contract is not yet sig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2/07</w:t>
      </w:r>
    </w:p>
    <w:p>
      <w:pPr>
        <w:pStyle w:val="PreformattedText"/>
        <w:bidi w:val="0"/>
        <w:jc w:val="left"/>
        <w:rPr/>
      </w:pPr>
      <w:r>
        <w:rPr/>
        <w:tab/>
        <w:t>Joint share ownership with Prof. L Crome - GS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ired symposium in Oct 2006</w:t>
      </w:r>
    </w:p>
    <w:p>
      <w:pPr>
        <w:pStyle w:val="PreformattedText"/>
        <w:bidi w:val="0"/>
        <w:jc w:val="left"/>
        <w:rPr/>
      </w:pPr>
      <w:r>
        <w:rPr/>
        <w:tab/>
        <w:t>subject - Pain control in older people</w:t>
      </w:r>
    </w:p>
    <w:p>
      <w:pPr>
        <w:pStyle w:val="PreformattedText"/>
        <w:bidi w:val="0"/>
        <w:jc w:val="left"/>
        <w:rPr/>
      </w:pPr>
      <w:r>
        <w:rPr/>
        <w:tab/>
        <w:t xml:space="preserve">Organisation - NAPP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1/07/07</w:t>
      </w:r>
    </w:p>
    <w:p>
      <w:pPr>
        <w:pStyle w:val="PreformattedText"/>
        <w:bidi w:val="0"/>
        <w:jc w:val="left"/>
        <w:rPr/>
      </w:pPr>
      <w:r>
        <w:rPr/>
        <w:tab/>
        <w:t xml:space="preserve">Have a personal pecuniary interest in that I have shares in GSK but as far as I know no GSK </w:t>
      </w:r>
    </w:p>
    <w:p>
      <w:pPr>
        <w:pStyle w:val="PreformattedText"/>
        <w:bidi w:val="0"/>
        <w:jc w:val="left"/>
        <w:rPr/>
      </w:pPr>
      <w:r>
        <w:rPr/>
        <w:tab/>
        <w:t>product was discuss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 also have a non pecuniary interest in that I have published on concordance, compliance etc.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28/02/07</w:t>
      </w:r>
    </w:p>
    <w:p>
      <w:pPr>
        <w:pStyle w:val="PreformattedText"/>
        <w:bidi w:val="0"/>
        <w:jc w:val="left"/>
        <w:rPr/>
      </w:pPr>
      <w:r>
        <w:rPr/>
        <w:t>interest:</w:t>
        <w:tab/>
        <w:t>Research group  - Dementia Drug trials - Ongoing</w:t>
      </w:r>
    </w:p>
    <w:p>
      <w:pPr>
        <w:pStyle w:val="PreformattedText"/>
        <w:bidi w:val="0"/>
        <w:jc w:val="left"/>
        <w:rPr/>
      </w:pPr>
      <w:r>
        <w:rPr/>
        <w:tab/>
        <w:t>Organisation - Stive, Eisai,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28/02/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I also have a non pecuniary interest in that I have published on concordance, compliance etc.</w:t>
      </w:r>
    </w:p>
    <w:p>
      <w:pPr>
        <w:pStyle w:val="PreformattedText"/>
        <w:bidi w:val="0"/>
        <w:jc w:val="left"/>
        <w:rPr/>
      </w:pPr>
      <w:r>
        <w:rPr/>
        <w:t>GDG Updates</w:t>
        <w:tab/>
        <w:t>26+27/02/08</w:t>
      </w:r>
    </w:p>
    <w:p>
      <w:pPr>
        <w:pStyle w:val="PreformattedText"/>
        <w:bidi w:val="0"/>
        <w:jc w:val="left"/>
        <w:rPr/>
      </w:pPr>
      <w:r>
        <w:rPr/>
        <w:tab/>
        <w:t xml:space="preserve">Received an invitation to speak at the Brazilian Congress on Gerontology on a) Frailty and b) </w:t>
      </w:r>
    </w:p>
    <w:p>
      <w:pPr>
        <w:pStyle w:val="PreformattedText"/>
        <w:bidi w:val="0"/>
        <w:jc w:val="left"/>
        <w:rPr/>
      </w:pPr>
      <w:r>
        <w:rPr/>
        <w:tab/>
        <w:t>Appropriate Prescribing.  Travel, subsistence and an honorarium provided by Novartis Brazil.</w:t>
      </w:r>
    </w:p>
    <w:p>
      <w:pPr>
        <w:pStyle w:val="PreformattedText"/>
        <w:bidi w:val="0"/>
        <w:jc w:val="left"/>
        <w:rPr/>
      </w:pPr>
      <w:r>
        <w:rPr/>
        <w:t>Peter</w:t>
        <w:tab/>
        <w:t>Haddad</w:t>
      </w:r>
    </w:p>
    <w:p>
      <w:pPr>
        <w:pStyle w:val="PreformattedText"/>
        <w:bidi w:val="0"/>
        <w:jc w:val="left"/>
        <w:rPr/>
      </w:pPr>
      <w:r>
        <w:rPr/>
        <w:t>Consultant Psychiatrist and Honorary Senior Lecturer in Psychiatry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11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 xml:space="preserve">28/02/07  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Lecturer fees - Astra Zeneca, Eli Lilly, Janssen-Cila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2. Fees for consultancy:   Eli Lilly, Janssen- Cilag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n.b the above list summarises my involvement with the pharmaceutical industry in the last 12 </w:t>
      </w:r>
    </w:p>
    <w:p>
      <w:pPr>
        <w:pStyle w:val="PreformattedText"/>
        <w:bidi w:val="0"/>
        <w:jc w:val="left"/>
        <w:rPr/>
      </w:pPr>
      <w:r>
        <w:rPr/>
        <w:tab/>
        <w:t xml:space="preserve">months. Please note that, with one exception, I doubt that the above fees have any relevance to </w:t>
      </w:r>
    </w:p>
    <w:p>
      <w:pPr>
        <w:pStyle w:val="PreformattedText"/>
        <w:bidi w:val="0"/>
        <w:jc w:val="left"/>
        <w:rPr/>
      </w:pPr>
      <w:r>
        <w:rPr/>
        <w:tab/>
        <w:t xml:space="preserve">this guideline as the lecturing and consultancy were not related to compliance but rather dealt </w:t>
      </w:r>
    </w:p>
    <w:p>
      <w:pPr>
        <w:pStyle w:val="PreformattedText"/>
        <w:bidi w:val="0"/>
        <w:jc w:val="left"/>
        <w:rPr/>
      </w:pPr>
      <w:r>
        <w:rPr/>
        <w:tab/>
        <w:t xml:space="preserve">with specific psychiatric illnesses (depression, schizophrenia, bipolar disorder) or treatments </w:t>
      </w:r>
    </w:p>
    <w:p>
      <w:pPr>
        <w:pStyle w:val="PreformattedText"/>
        <w:bidi w:val="0"/>
        <w:jc w:val="left"/>
        <w:rPr/>
      </w:pPr>
      <w:r>
        <w:rPr/>
        <w:tab/>
        <w:t xml:space="preserve">(antidepressants, antipsychotics). The one exception is that my work with Janssen-Cilag has </w:t>
      </w:r>
    </w:p>
    <w:p>
      <w:pPr>
        <w:pStyle w:val="PreformattedText"/>
        <w:bidi w:val="0"/>
        <w:jc w:val="left"/>
        <w:rPr/>
      </w:pPr>
      <w:r>
        <w:rPr/>
        <w:tab/>
        <w:t xml:space="preserve">related to the use of long acting injections of antipsychotic which can improve compliance in </w:t>
      </w:r>
    </w:p>
    <w:p>
      <w:pPr>
        <w:pStyle w:val="PreformattedText"/>
        <w:bidi w:val="0"/>
        <w:jc w:val="left"/>
        <w:rPr/>
      </w:pPr>
      <w:r>
        <w:rPr/>
        <w:tab/>
        <w:t>some patients with schizophrenia and other psychoses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28/02/07</w:t>
      </w:r>
    </w:p>
    <w:p>
      <w:pPr>
        <w:pStyle w:val="PreformattedText"/>
        <w:bidi w:val="0"/>
        <w:jc w:val="left"/>
        <w:rPr/>
      </w:pPr>
      <w:r>
        <w:rPr/>
        <w:t>interest:</w:t>
        <w:tab/>
        <w:t xml:space="preserve">Co-Investigator in an on-going investigator-led study of quetiapine as an augmenting agent in </w:t>
      </w:r>
    </w:p>
    <w:p>
      <w:pPr>
        <w:pStyle w:val="PreformattedText"/>
        <w:bidi w:val="0"/>
        <w:jc w:val="left"/>
        <w:rPr/>
      </w:pPr>
      <w:r>
        <w:rPr/>
        <w:tab/>
        <w:t>treatment-resistant depression. The grant for this study came from Astra-Zeneca and is held by</w:t>
      </w:r>
    </w:p>
    <w:p>
      <w:pPr>
        <w:pStyle w:val="PreformattedText"/>
        <w:bidi w:val="0"/>
        <w:jc w:val="left"/>
        <w:rPr/>
      </w:pPr>
      <w:r>
        <w:rPr/>
        <w:tab/>
        <w:t xml:space="preserve"> the principal investigator, not myself, at Manchester University. I received no payment for </w:t>
      </w:r>
    </w:p>
    <w:p>
      <w:pPr>
        <w:pStyle w:val="PreformattedText"/>
        <w:bidi w:val="0"/>
        <w:jc w:val="left"/>
        <w:rPr/>
      </w:pPr>
      <w:r>
        <w:rPr/>
        <w:tab/>
        <w:t xml:space="preserve">contributing to  this study. I do not believe that this grant has any relevance to this guideline </w:t>
      </w:r>
    </w:p>
    <w:p>
      <w:pPr>
        <w:pStyle w:val="PreformattedText"/>
        <w:bidi w:val="0"/>
        <w:jc w:val="left"/>
        <w:rPr/>
      </w:pPr>
      <w:r>
        <w:rPr/>
        <w:tab/>
        <w:t xml:space="preserve">(the study has nothing to do with adherence) but I have mentioned it for the sake of </w:t>
      </w:r>
    </w:p>
    <w:p>
      <w:pPr>
        <w:pStyle w:val="PreformattedText"/>
        <w:bidi w:val="0"/>
        <w:jc w:val="left"/>
        <w:rPr/>
      </w:pPr>
      <w:r>
        <w:rPr/>
        <w:tab/>
        <w:t>completenes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02/07/08</w:t>
      </w:r>
    </w:p>
    <w:p>
      <w:pPr>
        <w:pStyle w:val="PreformattedText"/>
        <w:bidi w:val="0"/>
        <w:jc w:val="left"/>
        <w:rPr/>
      </w:pPr>
      <w:r>
        <w:rPr/>
        <w:tab/>
        <w:t xml:space="preserve">A hospital administrator contacted me to inform me that on reviewing the research contract </w:t>
      </w:r>
    </w:p>
    <w:p>
      <w:pPr>
        <w:pStyle w:val="PreformattedText"/>
        <w:bidi w:val="0"/>
        <w:jc w:val="left"/>
        <w:rPr/>
      </w:pPr>
      <w:r>
        <w:rPr/>
        <w:tab/>
        <w:t xml:space="preserve">some money from the above study was actually payable to my research fund at the Trust and </w:t>
      </w:r>
    </w:p>
    <w:p>
      <w:pPr>
        <w:pStyle w:val="PreformattedText"/>
        <w:bidi w:val="0"/>
        <w:jc w:val="left"/>
        <w:rPr/>
      </w:pPr>
      <w:r>
        <w:rPr/>
        <w:tab/>
        <w:t xml:space="preserve">this payment has subsequently been made into my Trust research fund. I have not taken any </w:t>
      </w:r>
    </w:p>
    <w:p>
      <w:pPr>
        <w:pStyle w:val="PreformattedText"/>
        <w:bidi w:val="0"/>
        <w:jc w:val="left"/>
        <w:rPr/>
      </w:pPr>
      <w:r>
        <w:rPr/>
        <w:tab/>
        <w:t>private payment.  The sum of money paid into my Trust research fund was less than �3000.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 xml:space="preserve">I hold the view and have expressed it in writing, that long acting antipsychotic injections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improve adherence, compared to oral antipsychotics, in some patients with schizophrenia. This</w:t>
      </w:r>
    </w:p>
    <w:p>
      <w:pPr>
        <w:pStyle w:val="PreformattedText"/>
        <w:bidi w:val="0"/>
        <w:jc w:val="left"/>
        <w:rPr/>
      </w:pPr>
      <w:r>
        <w:rPr/>
        <w:tab/>
        <w:t xml:space="preserve"> view is consistent with the evidence, existing NICE guidance (e.g. 2002 schizophrenia </w:t>
      </w:r>
    </w:p>
    <w:p>
      <w:pPr>
        <w:pStyle w:val="PreformattedText"/>
        <w:bidi w:val="0"/>
        <w:jc w:val="left"/>
        <w:rPr/>
      </w:pPr>
      <w:r>
        <w:rPr/>
        <w:tab/>
        <w:t>guidance) and the views of many psychiatrists.</w:t>
      </w:r>
    </w:p>
    <w:p>
      <w:pPr>
        <w:pStyle w:val="PreformattedText"/>
        <w:bidi w:val="0"/>
        <w:jc w:val="left"/>
        <w:rPr/>
      </w:pPr>
      <w:r>
        <w:rPr/>
        <w:tab/>
        <w:t xml:space="preserve"> This view could be regarded as favouring companies that manufacture long acting antipsychotic</w:t>
      </w:r>
    </w:p>
    <w:p>
      <w:pPr>
        <w:pStyle w:val="PreformattedText"/>
        <w:bidi w:val="0"/>
        <w:jc w:val="left"/>
        <w:rPr/>
      </w:pPr>
      <w:r>
        <w:rPr/>
        <w:tab/>
        <w:t xml:space="preserve"> injections e.g Janssen-Cila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02/07/08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Since joining the GDG in Feb �07 I have attended several medical conferences (all on a range of </w:t>
      </w:r>
    </w:p>
    <w:p>
      <w:pPr>
        <w:pStyle w:val="PreformattedText"/>
        <w:bidi w:val="0"/>
        <w:jc w:val="left"/>
        <w:rPr/>
      </w:pPr>
      <w:r>
        <w:rPr/>
        <w:tab/>
        <w:t xml:space="preserve">psychiatric subjects and organized by independent bodies) with my associated expenses being </w:t>
      </w:r>
    </w:p>
    <w:p>
      <w:pPr>
        <w:pStyle w:val="PreformattedText"/>
        <w:bidi w:val="0"/>
        <w:jc w:val="left"/>
        <w:rPr/>
      </w:pPr>
      <w:r>
        <w:rPr/>
        <w:tab/>
        <w:t xml:space="preserve">paid by various drug companies.   </w:t>
      </w:r>
    </w:p>
    <w:p>
      <w:pPr>
        <w:pStyle w:val="PreformattedText"/>
        <w:bidi w:val="0"/>
        <w:jc w:val="left"/>
        <w:rPr/>
      </w:pPr>
      <w:r>
        <w:rPr/>
        <w:tab/>
        <w:t>26/02/08</w:t>
      </w:r>
    </w:p>
    <w:p>
      <w:pPr>
        <w:pStyle w:val="PreformattedText"/>
        <w:bidi w:val="0"/>
        <w:jc w:val="left"/>
        <w:rPr/>
      </w:pPr>
      <w:r>
        <w:rPr/>
        <w:tab/>
        <w:t>1. Lecture Fees (Bristol-Myers-Squibb: Lecture on antipsychotic side-effects)GDG Updates</w:t>
      </w:r>
    </w:p>
    <w:p>
      <w:pPr>
        <w:pStyle w:val="PreformattedText"/>
        <w:bidi w:val="0"/>
        <w:jc w:val="left"/>
        <w:rPr/>
      </w:pPr>
      <w:r>
        <w:rPr/>
        <w:t>Stephen</w:t>
        <w:tab/>
        <w:t>Hemingway</w:t>
      </w:r>
    </w:p>
    <w:p>
      <w:pPr>
        <w:pStyle w:val="PreformattedText"/>
        <w:bidi w:val="0"/>
        <w:jc w:val="left"/>
        <w:rPr/>
      </w:pPr>
      <w:r>
        <w:rPr/>
        <w:t>Senior Lecturer in Mental Health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07/03/07</w:t>
      </w:r>
    </w:p>
    <w:p>
      <w:pPr>
        <w:pStyle w:val="PreformattedText"/>
        <w:bidi w:val="0"/>
        <w:jc w:val="left"/>
        <w:rPr/>
      </w:pPr>
      <w:r>
        <w:rPr/>
        <w:tab/>
        <w:t>1. Honorarium for speaking at an educational event. South London April 2007</w:t>
      </w:r>
    </w:p>
    <w:p>
      <w:pPr>
        <w:pStyle w:val="PreformattedText"/>
        <w:bidi w:val="0"/>
        <w:jc w:val="left"/>
        <w:rPr/>
      </w:pPr>
      <w:r>
        <w:rPr/>
        <w:tab/>
        <w:t xml:space="preserve">2. Honorarium for speaking at an educational event. Leeds December  2007. Both for </w:t>
      </w:r>
    </w:p>
    <w:p>
      <w:pPr>
        <w:pStyle w:val="PreformattedText"/>
        <w:bidi w:val="0"/>
        <w:jc w:val="left"/>
        <w:rPr/>
      </w:pPr>
      <w:r>
        <w:rPr/>
        <w:tab/>
        <w:t>Pharmaceutical Janssen-Cilag LTD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11/07/07</w:t>
      </w:r>
    </w:p>
    <w:p>
      <w:pPr>
        <w:pStyle w:val="PreformattedText"/>
        <w:bidi w:val="0"/>
        <w:jc w:val="left"/>
        <w:rPr/>
      </w:pPr>
      <w:r>
        <w:rPr/>
        <w:t>interest:</w:t>
        <w:tab/>
        <w:t xml:space="preserve">�500 Educational Grant form Janssen-Cilaag Ltd to partially support me attending the </w:t>
      </w:r>
    </w:p>
    <w:p>
      <w:pPr>
        <w:pStyle w:val="PreformattedText"/>
        <w:bidi w:val="0"/>
        <w:jc w:val="left"/>
        <w:rPr/>
      </w:pPr>
      <w:r>
        <w:rPr/>
        <w:tab/>
        <w:t>Australian College of Mental Health Nurses Conference in Cairns Australia October 2007.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14/11/2007</w:t>
      </w:r>
    </w:p>
    <w:p>
      <w:pPr>
        <w:pStyle w:val="PreformattedText"/>
        <w:bidi w:val="0"/>
        <w:jc w:val="left"/>
        <w:rPr/>
      </w:pPr>
      <w:r>
        <w:rPr/>
        <w:tab/>
        <w:t xml:space="preserve">I spoke at an Event at the Bristol Hilton on the topic of non-medical prescribing. I will be </w:t>
      </w:r>
    </w:p>
    <w:p>
      <w:pPr>
        <w:pStyle w:val="PreformattedText"/>
        <w:bidi w:val="0"/>
        <w:jc w:val="left"/>
        <w:rPr/>
      </w:pPr>
      <w:r>
        <w:rPr/>
        <w:tab/>
        <w:t>receiving expenses and an honorarium from Jannsen-Cilaag</w:t>
      </w:r>
    </w:p>
    <w:p>
      <w:pPr>
        <w:pStyle w:val="PreformattedText"/>
        <w:bidi w:val="0"/>
        <w:jc w:val="left"/>
        <w:rPr/>
      </w:pPr>
      <w:r>
        <w:rPr/>
        <w:t>Robert</w:t>
        <w:tab/>
        <w:t>Horne</w:t>
      </w:r>
    </w:p>
    <w:p>
      <w:pPr>
        <w:pStyle w:val="PreformattedText"/>
        <w:bidi w:val="0"/>
        <w:jc w:val="left"/>
        <w:rPr/>
      </w:pPr>
      <w:r>
        <w:rPr/>
        <w:t>Professor of Behavioural medicine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02/07/08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June 08 Grand Round at Merck Outcomes USA-paid</w:t>
      </w:r>
    </w:p>
    <w:p>
      <w:pPr>
        <w:pStyle w:val="PreformattedText"/>
        <w:bidi w:val="0"/>
        <w:jc w:val="left"/>
        <w:rPr/>
      </w:pPr>
      <w:r>
        <w:rPr/>
        <w:tab/>
        <w:t>Talk on adherence in HIV for BMS on 4th July 2008- paid</w:t>
      </w:r>
    </w:p>
    <w:p>
      <w:pPr>
        <w:pStyle w:val="PreformattedText"/>
        <w:bidi w:val="0"/>
        <w:jc w:val="left"/>
        <w:rPr/>
      </w:pPr>
      <w:r>
        <w:rPr/>
        <w:tab/>
        <w:t>Consultancy on adherence research to shire pharmaceutials</w:t>
      </w:r>
    </w:p>
    <w:p>
      <w:pPr>
        <w:pStyle w:val="PreformattedText"/>
        <w:bidi w:val="0"/>
        <w:jc w:val="left"/>
        <w:rPr/>
      </w:pPr>
      <w:r>
        <w:rPr/>
        <w:tab/>
        <w:t>Consultancy on adherence to GSK</w:t>
      </w:r>
    </w:p>
    <w:p>
      <w:pPr>
        <w:pStyle w:val="PreformattedText"/>
        <w:bidi w:val="0"/>
        <w:jc w:val="left"/>
        <w:rPr/>
      </w:pPr>
      <w:r>
        <w:rPr/>
        <w:tab/>
        <w:t>Consultancy on adherence in IBD to Procter and Gamb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2/07</w:t>
      </w:r>
    </w:p>
    <w:p>
      <w:pPr>
        <w:pStyle w:val="PreformattedText"/>
        <w:bidi w:val="0"/>
        <w:jc w:val="left"/>
        <w:rPr/>
      </w:pPr>
      <w:r>
        <w:rPr/>
        <w:tab/>
        <w:t xml:space="preserve">1. Paid consultancy work advising on research and audit programmes to monitor patient </w:t>
      </w:r>
    </w:p>
    <w:p>
      <w:pPr>
        <w:pStyle w:val="PreformattedText"/>
        <w:bidi w:val="0"/>
        <w:jc w:val="left"/>
        <w:rPr/>
      </w:pPr>
      <w:r>
        <w:rPr/>
        <w:tab/>
        <w:t>perspectives of illness and treatment and adherence to medication.</w:t>
      </w:r>
    </w:p>
    <w:p>
      <w:pPr>
        <w:pStyle w:val="PreformattedText"/>
        <w:bidi w:val="0"/>
        <w:jc w:val="left"/>
        <w:rPr/>
      </w:pPr>
      <w:r>
        <w:rPr/>
        <w:tab/>
        <w:t xml:space="preserve">2. Speaking engagements at national and international conferences and advisory boards </w:t>
      </w:r>
    </w:p>
    <w:p>
      <w:pPr>
        <w:pStyle w:val="PreformattedText"/>
        <w:bidi w:val="0"/>
        <w:jc w:val="left"/>
        <w:rPr/>
      </w:pPr>
      <w:r>
        <w:rPr/>
        <w:tab/>
        <w:t>presenting academic data adherence to medication across chronic illne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ctivities 1. and 2. for the following companies; GlaxoSmithKline, Pfizer, Boeringher </w:t>
      </w:r>
    </w:p>
    <w:p>
      <w:pPr>
        <w:pStyle w:val="PreformattedText"/>
        <w:bidi w:val="0"/>
        <w:jc w:val="left"/>
        <w:rPr/>
      </w:pPr>
      <w:r>
        <w:rPr/>
        <w:tab/>
        <w:t xml:space="preserve">Ingelhiem, AstraZeneca, Abbott, Gilead, Novartis, ALTANA Pharma,Shire, Roche, Servier, </w:t>
      </w:r>
    </w:p>
    <w:p>
      <w:pPr>
        <w:pStyle w:val="PreformattedText"/>
        <w:bidi w:val="0"/>
        <w:jc w:val="left"/>
        <w:rPr/>
      </w:pPr>
      <w:r>
        <w:rPr/>
        <w:tab/>
        <w:t>Aventis, MSD, Proctor and Gamble, Schering Plough. Hame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3. The above consultancy work is promulgated through a limited company with my wife Carol </w:t>
      </w:r>
    </w:p>
    <w:p>
      <w:pPr>
        <w:pStyle w:val="PreformattedText"/>
        <w:bidi w:val="0"/>
        <w:jc w:val="left"/>
        <w:rPr/>
      </w:pPr>
      <w:r>
        <w:rPr/>
        <w:tab/>
        <w:t>Elizabeth Kirkman-Hor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In addition,I am director of a new company Optimum Patient Care Ltd developing research-</w:t>
      </w:r>
    </w:p>
    <w:p>
      <w:pPr>
        <w:pStyle w:val="PreformattedText"/>
        <w:bidi w:val="0"/>
        <w:jc w:val="left"/>
        <w:rPr/>
      </w:pPr>
      <w:r>
        <w:rPr/>
        <w:tab/>
        <w:t xml:space="preserve">base programmes to facilitate the assessment of patient perspectives of illness and treatment in </w:t>
      </w:r>
    </w:p>
    <w:p>
      <w:pPr>
        <w:pStyle w:val="PreformattedText"/>
        <w:bidi w:val="0"/>
        <w:jc w:val="left"/>
        <w:rPr/>
      </w:pPr>
      <w:r>
        <w:rPr/>
        <w:tab/>
        <w:t>the review of chronic illness in primary care.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02/07/08</w:t>
      </w:r>
    </w:p>
    <w:p>
      <w:pPr>
        <w:pStyle w:val="PreformattedText"/>
        <w:bidi w:val="0"/>
        <w:jc w:val="left"/>
        <w:rPr/>
      </w:pPr>
      <w:r>
        <w:rPr/>
        <w:t>interest:</w:t>
        <w:tab/>
        <w:t xml:space="preserve">Awarded unrestricted educational grant to University of London to conduct research into 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09/05/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Approached by Buzienker to give a speech on MC in May, but did not atte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roached by Chandler Cheko to request advice on support service for patients with HIV.</w:t>
      </w:r>
    </w:p>
    <w:p>
      <w:pPr>
        <w:pStyle w:val="PreformattedText"/>
        <w:bidi w:val="0"/>
        <w:jc w:val="left"/>
        <w:rPr/>
      </w:pPr>
      <w:r>
        <w:rPr/>
        <w:t>GDG Updates</w:t>
        <w:tab/>
        <w:t>26+27/02/08</w:t>
      </w:r>
    </w:p>
    <w:p>
      <w:pPr>
        <w:pStyle w:val="PreformattedText"/>
        <w:bidi w:val="0"/>
        <w:jc w:val="left"/>
        <w:rPr/>
      </w:pPr>
      <w:r>
        <w:rPr/>
        <w:tab/>
        <w:t xml:space="preserve">Collaborating on an adherence study funded by Gilead sciences.  His institution has been given </w:t>
      </w:r>
    </w:p>
    <w:p>
      <w:pPr>
        <w:pStyle w:val="PreformattedText"/>
        <w:bidi w:val="0"/>
        <w:jc w:val="left"/>
        <w:rPr/>
      </w:pPr>
      <w:r>
        <w:rPr/>
        <w:tab/>
        <w:t>�30,000 gra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6/01/08</w:t>
      </w:r>
    </w:p>
    <w:p>
      <w:pPr>
        <w:pStyle w:val="PreformattedText"/>
        <w:bidi w:val="0"/>
        <w:jc w:val="left"/>
        <w:rPr/>
      </w:pPr>
      <w:r>
        <w:rPr/>
        <w:tab/>
        <w:t>Collaborating on an adherence study funded by Gilead scien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4/11/07</w:t>
      </w:r>
    </w:p>
    <w:p>
      <w:pPr>
        <w:pStyle w:val="PreformattedText"/>
        <w:bidi w:val="0"/>
        <w:jc w:val="left"/>
        <w:rPr/>
      </w:pPr>
      <w:r>
        <w:rPr/>
        <w:tab/>
        <w:t>Invited to join group discussing adherence by Merck.  Session jointly convened by Gilead BMS</w:t>
      </w:r>
    </w:p>
    <w:p>
      <w:pPr>
        <w:pStyle w:val="PreformattedText"/>
        <w:bidi w:val="0"/>
        <w:jc w:val="left"/>
        <w:rPr/>
      </w:pPr>
      <w:r>
        <w:rPr/>
        <w:tab/>
        <w:t xml:space="preserve"> with remuneration and travel covered.</w:t>
      </w:r>
    </w:p>
    <w:p>
      <w:pPr>
        <w:pStyle w:val="PreformattedText"/>
        <w:bidi w:val="0"/>
        <w:jc w:val="left"/>
        <w:rPr/>
      </w:pPr>
      <w:r>
        <w:rPr/>
        <w:t>Shaun</w:t>
        <w:tab/>
        <w:t>Johnson</w:t>
      </w:r>
    </w:p>
    <w:p>
      <w:pPr>
        <w:pStyle w:val="PreformattedText"/>
        <w:bidi w:val="0"/>
        <w:jc w:val="left"/>
        <w:rPr/>
      </w:pPr>
      <w:r>
        <w:rPr/>
        <w:t>Patient Representative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Member of Board of Directors LAMP (the leicestershire action for mental health project)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</w:r>
    </w:p>
    <w:p>
      <w:pPr>
        <w:pStyle w:val="PreformattedText"/>
        <w:bidi w:val="0"/>
        <w:jc w:val="left"/>
        <w:rPr/>
      </w:pPr>
      <w:r>
        <w:rPr/>
        <w:tab/>
        <w:t>Member of Policies Committee  (Min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mber of publications committee</w:t>
      </w:r>
    </w:p>
    <w:p>
      <w:pPr>
        <w:pStyle w:val="PreformattedText"/>
        <w:bidi w:val="0"/>
        <w:jc w:val="left"/>
        <w:rPr/>
      </w:pPr>
      <w:r>
        <w:rPr/>
        <w:tab/>
        <w:t>Member of Mind link national advisory panel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</w:r>
    </w:p>
    <w:p>
      <w:pPr>
        <w:pStyle w:val="PreformattedText"/>
        <w:bidi w:val="0"/>
        <w:jc w:val="left"/>
        <w:rPr/>
      </w:pP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Sean</w:t>
        <w:tab/>
        <w:t>Kelly</w:t>
      </w:r>
    </w:p>
    <w:p>
      <w:pPr>
        <w:pStyle w:val="PreformattedText"/>
        <w:bidi w:val="0"/>
        <w:jc w:val="left"/>
        <w:rPr/>
      </w:pPr>
      <w:r>
        <w:rPr/>
        <w:t>Consultant Physician and Gastrolenterologist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</w:r>
    </w:p>
    <w:p>
      <w:pPr>
        <w:pStyle w:val="PreformattedText"/>
        <w:bidi w:val="0"/>
        <w:jc w:val="left"/>
        <w:rPr/>
      </w:pPr>
      <w:r>
        <w:rPr/>
        <w:t>or personal family interest: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</w:r>
    </w:p>
    <w:p>
      <w:pPr>
        <w:pStyle w:val="PreformattedText"/>
        <w:bidi w:val="0"/>
        <w:jc w:val="left"/>
        <w:rPr/>
      </w:pP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Member of British Society of Gastroenter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Fellow of the Royal College of Physicians</w:t>
      </w:r>
    </w:p>
    <w:p>
      <w:pPr>
        <w:pStyle w:val="PreformattedText"/>
        <w:bidi w:val="0"/>
        <w:jc w:val="left"/>
        <w:rPr/>
      </w:pPr>
      <w:r>
        <w:rPr/>
        <w:tab/>
        <w:t>Lecturer Hull York Medical School.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Bunis</w:t>
        <w:tab/>
        <w:t>Packham</w:t>
      </w:r>
    </w:p>
    <w:p>
      <w:pPr>
        <w:pStyle w:val="PreformattedText"/>
        <w:bidi w:val="0"/>
        <w:jc w:val="left"/>
        <w:rPr/>
      </w:pPr>
      <w:r>
        <w:rPr/>
        <w:t>Nurse Consultant- Thrombosis and Anticoagulation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Nurse consultant- interested in standards and quality.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Keen to be involved in development of national guidelines.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09/05/07</w:t>
      </w:r>
    </w:p>
    <w:p>
      <w:pPr>
        <w:pStyle w:val="PreformattedText"/>
        <w:bidi w:val="0"/>
        <w:jc w:val="left"/>
        <w:rPr/>
      </w:pPr>
      <w:r>
        <w:rPr/>
        <w:t>interest:</w:t>
        <w:tab/>
        <w:t>Invited by a scientific group to discuss MC.  Non-paid ro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1/05/08</w:t>
      </w:r>
    </w:p>
    <w:p>
      <w:pPr>
        <w:pStyle w:val="PreformattedText"/>
        <w:bidi w:val="0"/>
        <w:jc w:val="left"/>
        <w:rPr/>
      </w:pPr>
      <w:r>
        <w:rPr/>
        <w:tab/>
        <w:t xml:space="preserve">Asked to do a presentation on medication review for anticoagulation patients for NPC which is </w:t>
      </w:r>
    </w:p>
    <w:p>
      <w:pPr>
        <w:pStyle w:val="PreformattedText"/>
        <w:bidi w:val="0"/>
        <w:jc w:val="left"/>
        <w:rPr/>
      </w:pPr>
      <w:r>
        <w:rPr/>
        <w:tab/>
        <w:t>a follow on from the Medication review Level 2 in 2002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Member of Royal College of Nur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Chair of Anticoagulation Specialist Association</w:t>
      </w:r>
    </w:p>
    <w:p>
      <w:pPr>
        <w:pStyle w:val="PreformattedText"/>
        <w:bidi w:val="0"/>
        <w:jc w:val="left"/>
        <w:rPr/>
      </w:pPr>
      <w:r>
        <w:rPr/>
        <w:tab/>
        <w:t>Core Member of The Patient Safety Campaign 2008- VTE Lead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Mahendra</w:t>
        <w:tab/>
        <w:t>Patel</w:t>
      </w:r>
    </w:p>
    <w:p>
      <w:pPr>
        <w:pStyle w:val="PreformattedText"/>
        <w:bidi w:val="0"/>
        <w:jc w:val="left"/>
        <w:rPr/>
      </w:pPr>
      <w:r>
        <w:rPr/>
        <w:t>Lecturer/Research Fellow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19/09/07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 xml:space="preserve">Guest speaker for the Cardio-diabetes event in collaboration with multiple organisations, held </w:t>
      </w:r>
    </w:p>
    <w:p>
      <w:pPr>
        <w:pStyle w:val="PreformattedText"/>
        <w:bidi w:val="0"/>
        <w:jc w:val="left"/>
        <w:rPr/>
      </w:pPr>
      <w:r>
        <w:rPr/>
        <w:tab/>
        <w:t xml:space="preserve">at the Barbican Theatre (London) to address Health inequalities:  'Mending the Gap:  reducing </w:t>
      </w:r>
    </w:p>
    <w:p>
      <w:pPr>
        <w:pStyle w:val="PreformattedText"/>
        <w:bidi w:val="0"/>
        <w:jc w:val="left"/>
        <w:rPr/>
      </w:pPr>
      <w:r>
        <w:rPr/>
        <w:tab/>
        <w:t xml:space="preserve">cardiovascular risk in London (October 2007)"  I was paid an honararium as a guest speaker for </w:t>
      </w:r>
    </w:p>
    <w:p>
      <w:pPr>
        <w:pStyle w:val="PreformattedText"/>
        <w:bidi w:val="0"/>
        <w:jc w:val="left"/>
        <w:rPr/>
      </w:pPr>
      <w:r>
        <w:rPr/>
        <w:tab/>
        <w:t>this event (plus travel expenses).  The Honorarium offered was �200.00.  I am attaching a copy</w:t>
      </w:r>
    </w:p>
    <w:p>
      <w:pPr>
        <w:pStyle w:val="PreformattedText"/>
        <w:bidi w:val="0"/>
        <w:jc w:val="left"/>
        <w:rPr/>
      </w:pPr>
      <w:r>
        <w:rPr/>
        <w:tab/>
        <w:t xml:space="preserve"> of the event details for your information.  As mentioned I have also just recently been </w:t>
      </w:r>
    </w:p>
    <w:p>
      <w:pPr>
        <w:pStyle w:val="PreformattedText"/>
        <w:bidi w:val="0"/>
        <w:jc w:val="left"/>
        <w:rPr/>
      </w:pPr>
      <w:r>
        <w:rPr/>
        <w:tab/>
        <w:t>appointed an Honorary Research Fellow at the University of Huddersfie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2/07</w:t>
      </w:r>
    </w:p>
    <w:p>
      <w:pPr>
        <w:pStyle w:val="PreformattedText"/>
        <w:bidi w:val="0"/>
        <w:jc w:val="left"/>
        <w:rPr/>
      </w:pPr>
      <w:r>
        <w:rPr/>
        <w:tab/>
        <w:t>Occasional professional services provided s a locum community pharmac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; Sainsbury's Pharmacy, Gordans Chemist Ltd, National CO-OP Ltd and other community </w:t>
      </w:r>
    </w:p>
    <w:p>
      <w:pPr>
        <w:pStyle w:val="PreformattedText"/>
        <w:bidi w:val="0"/>
        <w:jc w:val="left"/>
        <w:rPr/>
      </w:pPr>
      <w:r>
        <w:rPr/>
        <w:tab/>
        <w:t>pharmacy outle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n-pecuniary intere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ember of the royal Pharmaceutical Society (GB)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mber of the Cardiovascular Group - South Asian Health Found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mber of the Ethnic Health Strategy Group - British Heart Found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rustee Member - Mouth Cancer Found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search fellow - University of Bradfor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1/05/2008</w:t>
      </w:r>
    </w:p>
    <w:p>
      <w:pPr>
        <w:pStyle w:val="PreformattedText"/>
        <w:bidi w:val="0"/>
        <w:jc w:val="left"/>
        <w:rPr/>
      </w:pPr>
      <w:r>
        <w:rPr/>
        <w:tab/>
        <w:t xml:space="preserve">Presentation at the conference Cardiopneumo in Italy 15-17 May 2008. Third International </w:t>
      </w:r>
    </w:p>
    <w:p>
      <w:pPr>
        <w:pStyle w:val="PreformattedText"/>
        <w:bidi w:val="0"/>
        <w:jc w:val="left"/>
        <w:rPr/>
      </w:pPr>
      <w:r>
        <w:rPr/>
        <w:tab/>
        <w:t xml:space="preserve">Conference on Cardiovascular and Respiratory Disease in Family Medicine. Implementing </w:t>
      </w:r>
    </w:p>
    <w:p>
      <w:pPr>
        <w:pStyle w:val="PreformattedText"/>
        <w:bidi w:val="0"/>
        <w:jc w:val="left"/>
        <w:rPr/>
      </w:pPr>
      <w:r>
        <w:rPr/>
        <w:tab/>
        <w:t>cares closer to home: the PhwSI�s role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</w:r>
    </w:p>
    <w:p>
      <w:pPr>
        <w:pStyle w:val="PreformattedText"/>
        <w:bidi w:val="0"/>
        <w:jc w:val="left"/>
        <w:rPr/>
      </w:pPr>
      <w:r>
        <w:rPr/>
        <w:t>interest:</w:t>
        <w:tab/>
        <w:t>28/02/07</w:t>
      </w:r>
    </w:p>
    <w:p>
      <w:pPr>
        <w:pStyle w:val="PreformattedText"/>
        <w:bidi w:val="0"/>
        <w:jc w:val="left"/>
        <w:rPr/>
      </w:pPr>
      <w:r>
        <w:rPr/>
        <w:tab/>
        <w:t xml:space="preserve">1.  Part of a Phd Research programme by Merck Sharpe &amp; Dohme (2005): analysing medicines </w:t>
      </w:r>
    </w:p>
    <w:p>
      <w:pPr>
        <w:pStyle w:val="PreformattedText"/>
        <w:bidi w:val="0"/>
        <w:jc w:val="left"/>
        <w:rPr/>
      </w:pPr>
      <w:r>
        <w:rPr/>
        <w:tab/>
        <w:t xml:space="preserve">management for patients discharged from hospital following a current CHD event and </w:t>
      </w:r>
    </w:p>
    <w:p>
      <w:pPr>
        <w:pStyle w:val="PreformattedText"/>
        <w:bidi w:val="0"/>
        <w:jc w:val="left"/>
        <w:rPr/>
      </w:pPr>
      <w:r>
        <w:rPr/>
        <w:tab/>
        <w:t xml:space="preserve">comparing differences and effects of pharmacist intervention within white and South Asian </w:t>
      </w:r>
    </w:p>
    <w:p>
      <w:pPr>
        <w:pStyle w:val="PreformattedText"/>
        <w:bidi w:val="0"/>
        <w:jc w:val="left"/>
        <w:rPr/>
      </w:pPr>
      <w:r>
        <w:rPr/>
        <w:tab/>
        <w:t>group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Joint supervising of PhD student in within this area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School of Pharmacy  - University of Bradfor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2. Developing and dvelivering a training programme to health advocates, health carer and </w:t>
      </w:r>
    </w:p>
    <w:p>
      <w:pPr>
        <w:pStyle w:val="PreformattedText"/>
        <w:bidi w:val="0"/>
        <w:jc w:val="left"/>
        <w:rPr/>
      </w:pPr>
      <w:r>
        <w:rPr/>
        <w:tab/>
        <w:t xml:space="preserve">interpreters working as volunteers primary within communities of BME groups - British Heart </w:t>
      </w:r>
    </w:p>
    <w:p>
      <w:pPr>
        <w:pStyle w:val="PreformattedText"/>
        <w:bidi w:val="0"/>
        <w:jc w:val="left"/>
        <w:rPr/>
      </w:pPr>
      <w:r>
        <w:rPr/>
        <w:tab/>
        <w:t>Found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Institute of Pharmacutical Innovation (IPI) - University of Bradford.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14/11/07</w:t>
      </w:r>
    </w:p>
    <w:p>
      <w:pPr>
        <w:pStyle w:val="PreformattedText"/>
        <w:bidi w:val="0"/>
        <w:jc w:val="left"/>
        <w:rPr/>
      </w:pPr>
      <w:r>
        <w:rPr/>
        <w:tab/>
        <w:t xml:space="preserve">Was invited as a guest speaker for the Cardio-diabetes event in collaboration with multiple </w:t>
      </w:r>
    </w:p>
    <w:p>
      <w:pPr>
        <w:pStyle w:val="PreformattedText"/>
        <w:bidi w:val="0"/>
        <w:jc w:val="left"/>
        <w:rPr/>
      </w:pPr>
      <w:r>
        <w:rPr/>
        <w:tab/>
        <w:t xml:space="preserve">organisaitons, held at the Barbican Theatre (London) to address Health inequalities:  'Mending </w:t>
      </w:r>
    </w:p>
    <w:p>
      <w:pPr>
        <w:pStyle w:val="PreformattedText"/>
        <w:bidi w:val="0"/>
        <w:jc w:val="left"/>
        <w:rPr/>
      </w:pPr>
      <w:r>
        <w:rPr/>
        <w:tab/>
        <w:t xml:space="preserve">the Gap:  reducing cardiovascular risk in London (Oct 2007)' and was paid an honararium </w:t>
      </w:r>
    </w:p>
    <w:p>
      <w:pPr>
        <w:pStyle w:val="PreformattedText"/>
        <w:bidi w:val="0"/>
        <w:jc w:val="left"/>
        <w:rPr/>
      </w:pPr>
      <w:r>
        <w:rPr/>
        <w:tab/>
        <w:t xml:space="preserve">(200�) as a guest speaker for this event (plust ravel expenses).  Has also just recently ben </w:t>
      </w:r>
    </w:p>
    <w:p>
      <w:pPr>
        <w:pStyle w:val="PreformattedText"/>
        <w:bidi w:val="0"/>
        <w:jc w:val="left"/>
        <w:rPr/>
      </w:pPr>
      <w:r>
        <w:rPr/>
        <w:tab/>
        <w:t>appointed an Honorary Research Fellow at the University of Huddersfield.  The final details of</w:t>
      </w:r>
    </w:p>
    <w:p>
      <w:pPr>
        <w:pStyle w:val="PreformattedText"/>
        <w:bidi w:val="0"/>
        <w:jc w:val="left"/>
        <w:rPr/>
      </w:pPr>
      <w:r>
        <w:rPr/>
        <w:tab/>
        <w:t xml:space="preserve"> exact title etc.  Still be finalised and confirmed.</w:t>
      </w:r>
    </w:p>
    <w:p>
      <w:pPr>
        <w:pStyle w:val="PreformattedText"/>
        <w:bidi w:val="0"/>
        <w:jc w:val="left"/>
        <w:rPr/>
      </w:pPr>
      <w:r>
        <w:rPr/>
        <w:t>Henry</w:t>
        <w:tab/>
        <w:t>Smithson</w:t>
      </w:r>
    </w:p>
    <w:p>
      <w:pPr>
        <w:pStyle w:val="PreformattedText"/>
        <w:bidi w:val="0"/>
        <w:jc w:val="left"/>
        <w:rPr/>
      </w:pPr>
      <w:r>
        <w:rPr/>
        <w:t>General Practitioner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14/06/2002</w:t>
        <w:tab/>
        <w:t>Last renewed:</w:t>
        <w:tab/>
        <w:t>02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21/05/08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Funding to attend ECE conference in Berlin by EISA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9/04/08</w:t>
      </w:r>
    </w:p>
    <w:p>
      <w:pPr>
        <w:pStyle w:val="PreformattedText"/>
        <w:bidi w:val="0"/>
        <w:jc w:val="left"/>
        <w:rPr/>
      </w:pPr>
      <w:r>
        <w:rPr/>
        <w:tab/>
        <w:t>Advisory Board for Carisbamate Health Ec Meeting (Janssen-Cila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7/07</w:t>
      </w:r>
    </w:p>
    <w:p>
      <w:pPr>
        <w:pStyle w:val="PreformattedText"/>
        <w:bidi w:val="0"/>
        <w:jc w:val="left"/>
        <w:rPr/>
      </w:pPr>
      <w:r>
        <w:rPr/>
        <w:tab/>
        <w:t xml:space="preserve">Various honoraria from USB, Pfizer and Eisai for educational initiatives relating to care of </w:t>
      </w:r>
    </w:p>
    <w:p>
      <w:pPr>
        <w:pStyle w:val="PreformattedText"/>
        <w:bidi w:val="0"/>
        <w:jc w:val="left"/>
        <w:rPr/>
      </w:pPr>
      <w:r>
        <w:rPr/>
        <w:tab/>
        <w:t>epileps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4/11/2007</w:t>
      </w:r>
    </w:p>
    <w:p>
      <w:pPr>
        <w:pStyle w:val="PreformattedText"/>
        <w:bidi w:val="0"/>
        <w:jc w:val="left"/>
        <w:rPr/>
      </w:pPr>
      <w:r>
        <w:rPr/>
        <w:tab/>
        <w:t xml:space="preserve">Speaker honorarium and chairs honorarium for a Vagal Nerve Stimulation meeting in </w:t>
      </w:r>
    </w:p>
    <w:p>
      <w:pPr>
        <w:pStyle w:val="PreformattedText"/>
        <w:bidi w:val="0"/>
        <w:jc w:val="left"/>
        <w:rPr/>
      </w:pPr>
      <w:r>
        <w:rPr/>
        <w:tab/>
        <w:t>Manchester funded by the manufacturers last month. Total came within allowed amounts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</w:r>
    </w:p>
    <w:p>
      <w:pPr>
        <w:pStyle w:val="PreformattedText"/>
        <w:bidi w:val="0"/>
        <w:jc w:val="left"/>
        <w:rPr/>
      </w:pP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26+27/02/08</w:t>
      </w:r>
    </w:p>
    <w:p>
      <w:pPr>
        <w:pStyle w:val="PreformattedText"/>
        <w:bidi w:val="0"/>
        <w:jc w:val="left"/>
        <w:rPr/>
      </w:pPr>
      <w:r>
        <w:rPr/>
        <w:tab/>
        <w:t xml:space="preserve">Attended a European Advisory Group on two sessions; one on medicines compliance - led by </w:t>
      </w:r>
    </w:p>
    <w:p>
      <w:pPr>
        <w:pStyle w:val="PreformattedText"/>
        <w:bidi w:val="0"/>
        <w:jc w:val="left"/>
        <w:rPr/>
      </w:pPr>
      <w:r>
        <w:rPr/>
        <w:tab/>
        <w:t xml:space="preserve">an American Professor and the Second Session which was led by Henry, which was related to </w:t>
      </w:r>
    </w:p>
    <w:p>
      <w:pPr>
        <w:pStyle w:val="PreformattedText"/>
        <w:bidi w:val="0"/>
        <w:jc w:val="left"/>
        <w:rPr/>
      </w:pPr>
      <w:r>
        <w:rPr/>
        <w:tab/>
        <w:t xml:space="preserve">guidelines implementation.  This was following on from his work with NICE Epilepsies </w:t>
      </w:r>
    </w:p>
    <w:p>
      <w:pPr>
        <w:pStyle w:val="PreformattedText"/>
        <w:bidi w:val="0"/>
        <w:jc w:val="left"/>
        <w:rPr/>
      </w:pPr>
      <w:r>
        <w:rPr/>
        <w:tab/>
        <w:t>guidelines and not medicines concordance.  An honorarium was pai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6/01/08</w:t>
      </w:r>
    </w:p>
    <w:p>
      <w:pPr>
        <w:pStyle w:val="PreformattedText"/>
        <w:bidi w:val="0"/>
        <w:jc w:val="left"/>
        <w:rPr/>
      </w:pPr>
      <w:r>
        <w:rPr/>
        <w:tab/>
        <w:t xml:space="preserve">Attending a European advisory group on guideline implementation on epilepsy.  An </w:t>
      </w:r>
    </w:p>
    <w:p>
      <w:pPr>
        <w:pStyle w:val="PreformattedText"/>
        <w:bidi w:val="0"/>
        <w:jc w:val="left"/>
        <w:rPr/>
      </w:pPr>
      <w:r>
        <w:rPr/>
        <w:tab/>
        <w:t>honorarium will be paid.  One of the speakers is an expert on medicinces concorda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9/09/07</w:t>
      </w:r>
    </w:p>
    <w:p>
      <w:pPr>
        <w:pStyle w:val="PreformattedText"/>
        <w:bidi w:val="0"/>
        <w:jc w:val="left"/>
        <w:rPr/>
      </w:pPr>
      <w:r>
        <w:rPr/>
        <w:tab/>
        <w:t xml:space="preserve">Speaker honorarium and chairs honorarium for a Vagal Nerve Stimulation meeting in </w:t>
      </w:r>
    </w:p>
    <w:p>
      <w:pPr>
        <w:pStyle w:val="PreformattedText"/>
        <w:bidi w:val="0"/>
        <w:jc w:val="left"/>
        <w:rPr/>
      </w:pPr>
      <w:r>
        <w:rPr/>
        <w:tab/>
        <w:t>Manchester funded by the manufacturers last month.  Total came within allowed amou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/07/07</w:t>
      </w:r>
    </w:p>
    <w:p>
      <w:pPr>
        <w:pStyle w:val="PreformattedText"/>
        <w:bidi w:val="0"/>
        <w:jc w:val="left"/>
        <w:rPr/>
      </w:pPr>
      <w:r>
        <w:rPr/>
        <w:tab/>
        <w:t>GDG 3</w:t>
      </w:r>
    </w:p>
    <w:p>
      <w:pPr>
        <w:pStyle w:val="PreformattedText"/>
        <w:bidi w:val="0"/>
        <w:jc w:val="left"/>
        <w:rPr/>
      </w:pPr>
      <w:r>
        <w:rPr/>
        <w:tab/>
        <w:t xml:space="preserve">One meeting that I chaired last month on epilepsy in Leeds sponsored by an unrestricted grant </w:t>
      </w:r>
    </w:p>
    <w:p>
      <w:pPr>
        <w:pStyle w:val="PreformattedText"/>
        <w:bidi w:val="0"/>
        <w:jc w:val="left"/>
        <w:rPr/>
      </w:pPr>
      <w:r>
        <w:rPr/>
        <w:tab/>
        <w:t>from Eisa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4/11/07</w:t>
      </w:r>
    </w:p>
    <w:p>
      <w:pPr>
        <w:pStyle w:val="PreformattedText"/>
        <w:bidi w:val="0"/>
        <w:jc w:val="left"/>
        <w:rPr/>
      </w:pPr>
      <w:r>
        <w:rPr/>
        <w:tab/>
        <w:t xml:space="preserve">Speaker honorarium and chairs honorarium for a Vagal Nerve Stimulation meeting in </w:t>
      </w:r>
    </w:p>
    <w:p>
      <w:pPr>
        <w:pStyle w:val="PreformattedText"/>
        <w:bidi w:val="0"/>
        <w:jc w:val="left"/>
        <w:rPr/>
      </w:pPr>
      <w:r>
        <w:rPr/>
        <w:tab/>
        <w:t>Manchester funded by the manufacturers last month.  Total came within allowed amounts.</w:t>
      </w:r>
    </w:p>
    <w:p>
      <w:pPr>
        <w:pStyle w:val="PreformattedText"/>
        <w:bidi w:val="0"/>
        <w:jc w:val="left"/>
        <w:rPr/>
      </w:pPr>
      <w:r>
        <w:rPr/>
        <w:t>Jonathan</w:t>
        <w:tab/>
        <w:t>Steel</w:t>
      </w:r>
    </w:p>
    <w:p>
      <w:pPr>
        <w:pStyle w:val="PreformattedText"/>
        <w:bidi w:val="0"/>
        <w:jc w:val="left"/>
        <w:rPr/>
      </w:pPr>
      <w:r>
        <w:rPr/>
        <w:t>GP, Chairman GP Comiitte RCP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28/02/2007</w:t>
        <w:tab/>
        <w:t>Last renewed: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non-specific pecuniary interest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1. General Practitioner -Glouchester PCT</w:t>
      </w:r>
    </w:p>
    <w:p>
      <w:pPr>
        <w:pStyle w:val="PreformattedText"/>
        <w:bidi w:val="0"/>
        <w:jc w:val="left"/>
        <w:rPr/>
      </w:pPr>
      <w:r>
        <w:rPr/>
        <w:tab/>
        <w:t>2. Fellow -Royal College of Physicians</w:t>
      </w:r>
    </w:p>
    <w:p>
      <w:pPr>
        <w:pStyle w:val="PreformattedText"/>
        <w:bidi w:val="0"/>
        <w:jc w:val="left"/>
        <w:rPr/>
      </w:pPr>
      <w:r>
        <w:rPr/>
        <w:tab/>
        <w:t>3. Clinical Associate - Price Waterhouse Coopers</w:t>
      </w:r>
    </w:p>
    <w:p>
      <w:pPr>
        <w:pStyle w:val="PreformattedText"/>
        <w:bidi w:val="0"/>
        <w:jc w:val="left"/>
        <w:rPr/>
      </w:pPr>
      <w:r>
        <w:rPr/>
        <w:tab/>
        <w:t xml:space="preserve">Has been invited by ABPI to their president's Gala Dinner in April- has offered to decline in </w:t>
      </w:r>
    </w:p>
    <w:p>
      <w:pPr>
        <w:pStyle w:val="PreformattedText"/>
        <w:bidi w:val="0"/>
        <w:jc w:val="left"/>
        <w:rPr/>
      </w:pPr>
      <w:r>
        <w:rPr/>
        <w:tab/>
        <w:t>case of incompatibility with NICE.</w:t>
      </w:r>
    </w:p>
    <w:p>
      <w:pPr>
        <w:pStyle w:val="PreformattedText"/>
        <w:bidi w:val="0"/>
        <w:jc w:val="left"/>
        <w:rPr/>
      </w:pPr>
      <w:r>
        <w:rPr/>
        <w:t>2. Personal family interest: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GDG 3</w:t>
      </w:r>
    </w:p>
    <w:p>
      <w:pPr>
        <w:pStyle w:val="PreformattedText"/>
        <w:bidi w:val="0"/>
        <w:jc w:val="left"/>
        <w:rPr/>
      </w:pPr>
      <w:r>
        <w:rPr/>
        <w:t>interest:</w:t>
        <w:tab/>
        <w:t xml:space="preserve">Met with Sanofi-Aventis who paid for dinner, more in relation to the work I am doing at RCP, </w:t>
      </w:r>
    </w:p>
    <w:p>
      <w:pPr>
        <w:pStyle w:val="PreformattedText"/>
        <w:bidi w:val="0"/>
        <w:jc w:val="left"/>
        <w:rPr/>
      </w:pPr>
      <w:r>
        <w:rPr/>
        <w:tab/>
        <w:t>I have not accepted any work.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>GDG Updates</w:t>
        <w:tab/>
        <w:t>26 + 27/02/08</w:t>
      </w:r>
    </w:p>
    <w:p>
      <w:pPr>
        <w:pStyle w:val="PreformattedText"/>
        <w:bidi w:val="0"/>
        <w:jc w:val="left"/>
        <w:rPr/>
      </w:pPr>
      <w:r>
        <w:rPr/>
        <w:tab/>
        <w:t xml:space="preserve">Clinical Associate for PriceWaterhouseCoopers where they have just started working for NHS </w:t>
      </w:r>
    </w:p>
    <w:p>
      <w:pPr>
        <w:pStyle w:val="PreformattedText"/>
        <w:bidi w:val="0"/>
        <w:jc w:val="left"/>
        <w:rPr/>
      </w:pPr>
      <w:r>
        <w:rPr/>
        <w:tab/>
        <w:t xml:space="preserve">London on the workforce issues in the shift of specialist care out of hospital and diagnostic </w:t>
      </w:r>
    </w:p>
    <w:p>
      <w:pPr>
        <w:pStyle w:val="PreformattedText"/>
        <w:bidi w:val="0"/>
        <w:jc w:val="left"/>
        <w:rPr/>
      </w:pPr>
      <w:r>
        <w:rPr/>
        <w:tab/>
        <w:t>services in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ah</w:t>
        <w:tab/>
        <w:t>Willett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 01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</w:r>
    </w:p>
    <w:p>
      <w:pPr>
        <w:pStyle w:val="PreformattedText"/>
        <w:bidi w:val="0"/>
        <w:jc w:val="left"/>
        <w:rPr/>
      </w:pPr>
      <w:r>
        <w:rPr/>
        <w:t>or personal family interest: None</w:t>
      </w:r>
    </w:p>
    <w:p>
      <w:pPr>
        <w:pStyle w:val="PreformattedText"/>
        <w:bidi w:val="0"/>
        <w:jc w:val="left"/>
        <w:rPr/>
      </w:pPr>
      <w:r>
        <w:rPr/>
        <w:t>2. Personal family interest: 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</w:r>
    </w:p>
    <w:p>
      <w:pPr>
        <w:pStyle w:val="PreformattedText"/>
        <w:bidi w:val="0"/>
        <w:jc w:val="left"/>
        <w:rPr/>
      </w:pPr>
      <w:r>
        <w:rPr/>
        <w:t>interest: None</w:t>
      </w:r>
    </w:p>
    <w:p>
      <w:pPr>
        <w:pStyle w:val="PreformattedText"/>
        <w:bidi w:val="0"/>
        <w:jc w:val="left"/>
        <w:rPr/>
      </w:pPr>
      <w:r>
        <w:rPr/>
        <w:t>4. Personal non-pecuni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 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Marian</w:t>
        <w:tab/>
        <w:t>Cotterell</w:t>
      </w:r>
    </w:p>
    <w:p>
      <w:pPr>
        <w:pStyle w:val="PreformattedText"/>
        <w:bidi w:val="0"/>
        <w:jc w:val="left"/>
        <w:rPr/>
      </w:pPr>
      <w:r>
        <w:rPr/>
        <w:t>Information Scientist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</w:t>
        <w:tab/>
        <w:t>01/04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01-04-2008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2. Personal family interest:</w:t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01-04-2008</w:t>
      </w:r>
    </w:p>
    <w:p>
      <w:pPr>
        <w:pStyle w:val="PreformattedText"/>
        <w:bidi w:val="0"/>
        <w:jc w:val="left"/>
        <w:rPr/>
      </w:pP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01-04-2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Stefanie</w:t>
        <w:tab/>
        <w:t>Kuntze</w:t>
      </w:r>
    </w:p>
    <w:p>
      <w:pPr>
        <w:pStyle w:val="PreformattedText"/>
        <w:bidi w:val="0"/>
        <w:jc w:val="left"/>
        <w:rPr/>
      </w:pPr>
      <w:r>
        <w:rPr/>
        <w:t>Health Economist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01/03/2007</w:t>
        <w:tab/>
        <w:t>Last renewed:</w:t>
        <w:tab/>
        <w:t>02/04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None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2. Personal family interest:</w:t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None</w:t>
      </w:r>
    </w:p>
    <w:p>
      <w:pPr>
        <w:pStyle w:val="PreformattedText"/>
        <w:bidi w:val="0"/>
        <w:jc w:val="left"/>
        <w:rPr/>
      </w:pPr>
      <w:r>
        <w:rPr/>
        <w:t>interest:</w:t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01-04-2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Julie</w:t>
        <w:tab/>
        <w:t>Neilson</w:t>
      </w:r>
    </w:p>
    <w:p>
      <w:pPr>
        <w:pStyle w:val="PreformattedText"/>
        <w:bidi w:val="0"/>
        <w:jc w:val="left"/>
        <w:rPr/>
      </w:pPr>
      <w:r>
        <w:rPr/>
        <w:t>Health Services Research Fellow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Last renewed:</w:t>
        <w:tab/>
        <w:t>08/07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19-11-2007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2. Personal family interest:</w:t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19-11-2007</w:t>
      </w:r>
    </w:p>
    <w:p>
      <w:pPr>
        <w:pStyle w:val="PreformattedText"/>
        <w:bidi w:val="0"/>
        <w:jc w:val="left"/>
        <w:rPr/>
      </w:pP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19-11-20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Vanessa</w:t>
        <w:tab/>
        <w:t>Nunes</w:t>
      </w:r>
    </w:p>
    <w:p>
      <w:pPr>
        <w:pStyle w:val="PreformattedText"/>
        <w:bidi w:val="0"/>
        <w:jc w:val="left"/>
        <w:rPr/>
      </w:pPr>
      <w:r>
        <w:rPr/>
        <w:t>Health Services Research Fellow/Project Manager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01/03/2007</w:t>
        <w:tab/>
        <w:t>Last renewed:</w:t>
        <w:tab/>
        <w:t>01/04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None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2. Personal family interest:</w:t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None</w:t>
      </w:r>
    </w:p>
    <w:p>
      <w:pPr>
        <w:pStyle w:val="PreformattedText"/>
        <w:bidi w:val="0"/>
        <w:jc w:val="left"/>
        <w:rPr/>
      </w:pPr>
      <w:r>
        <w:rPr/>
        <w:t>interest:</w:t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01-04-2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Norma</w:t>
        <w:tab/>
        <w:t>O'Flynn</w:t>
      </w:r>
    </w:p>
    <w:p>
      <w:pPr>
        <w:pStyle w:val="PreformattedText"/>
        <w:bidi w:val="0"/>
        <w:jc w:val="left"/>
        <w:rPr/>
      </w:pPr>
      <w:r>
        <w:rPr/>
        <w:t>Clinical Director</w:t>
      </w:r>
    </w:p>
    <w:p>
      <w:pPr>
        <w:pStyle w:val="PreformattedText"/>
        <w:bidi w:val="0"/>
        <w:jc w:val="left"/>
        <w:rPr/>
      </w:pPr>
      <w:r>
        <w:rPr/>
        <w:t>First Completed:</w:t>
        <w:tab/>
        <w:t>06/03/2007</w:t>
        <w:tab/>
        <w:t>Last renewed:</w:t>
        <w:tab/>
        <w:t>01/04/2008</w:t>
      </w:r>
    </w:p>
    <w:p>
      <w:pPr>
        <w:pStyle w:val="PreformattedText"/>
        <w:bidi w:val="0"/>
        <w:jc w:val="left"/>
        <w:rPr/>
      </w:pPr>
      <w:r>
        <w:rPr/>
        <w:tab/>
        <w:t>Must be completed annually</w:t>
      </w:r>
    </w:p>
    <w:p>
      <w:pPr>
        <w:pStyle w:val="PreformattedText"/>
        <w:bidi w:val="0"/>
        <w:jc w:val="left"/>
        <w:rPr/>
      </w:pPr>
      <w:r>
        <w:rPr/>
        <w:t xml:space="preserve">1. Personal specific pecuniary </w:t>
        <w:tab/>
        <w:t>DOI - 06/03/07</w:t>
      </w:r>
    </w:p>
    <w:p>
      <w:pPr>
        <w:pStyle w:val="PreformattedText"/>
        <w:bidi w:val="0"/>
        <w:jc w:val="left"/>
        <w:rPr/>
      </w:pPr>
      <w:r>
        <w:rPr/>
        <w:t>or personal family interest:</w:t>
        <w:tab/>
        <w:t>Work half time as NHS general practition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2. Personal family interest:</w:t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3. Non-personal pecuniary </w:t>
        <w:tab/>
        <w:t>None</w:t>
      </w:r>
    </w:p>
    <w:p>
      <w:pPr>
        <w:pStyle w:val="PreformattedText"/>
        <w:bidi w:val="0"/>
        <w:jc w:val="left"/>
        <w:rPr/>
      </w:pPr>
      <w:r>
        <w:rPr/>
        <w:t>interest:</w:t>
        <w:tab/>
      </w:r>
    </w:p>
    <w:p>
      <w:pPr>
        <w:pStyle w:val="PreformattedText"/>
        <w:bidi w:val="0"/>
        <w:jc w:val="left"/>
        <w:rPr/>
      </w:pPr>
      <w:r>
        <w:rPr/>
        <w:tab/>
        <w:t>01-04-2008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>4. Personal non-pecuniary</w:t>
        <w:tab/>
        <w:t>01-04-2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:</w:t>
        <w:tab/>
        <w:t>None</w:t>
      </w:r>
    </w:p>
    <w:p>
      <w:pPr>
        <w:pStyle w:val="PreformattedText"/>
        <w:bidi w:val="0"/>
        <w:jc w:val="left"/>
        <w:rPr/>
      </w:pPr>
      <w:r>
        <w:rPr/>
        <w:t>GDG Updat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FOR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icines concordance: full guideline DRAFT (July 2008) #Appendix E: Guideline Development Group declarations of interest                 </w:t>
        <w:tab/>
        <w:t>Page # PAGE #1# of # NUMPAGES #1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D###f###g###h###i###m###n###t###u###�###�###�###�###�###�###�###�###�###�###���ǵ���</w:t>
      </w:r>
      <w:r>
        <w:rPr/>
        <w:t>쐁��</w:t>
      </w:r>
      <w:r>
        <w:rPr/>
        <w:t>rfZK�f�K�f?####hv:�#B*#CJ##aJ##ph######hv:�#5#�B*#CJ##\#�aJ##ph######hv:�#B*#CJ##aJ##ph######hv:�#B*#CJ##aJ##ph######hv:�#5#�B*#CJ(#\#�aJ(#ph######hv:�#5#�B*#CJ##\#�aJ##ph######hv:�#B*#CJ0#aJ0#ph######h#Ku#OJ##QJ##^J#####hv:�#5#�B*#CJ4#\#�aJ4#ph######h#Ku##h#Ku#5#�B*#CJ4#\#�aJ4#ph####&amp;#h#Ku##h#Ku#5#�CJ4#OJ##QJ##\#�^J##aJ4## 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5#�CJ4#OJ##QJ##\#�^J##aJ4##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v:�#OJ##QJ##^J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Q###i###u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8#1$#7$#8$#H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1$#7$#8$#H$#a$#gd#Ku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8#1$#7$#8$#H$#a$#gd#Ku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8#1$#7$#8$#H$########V##�V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�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Y</w:t>
        <w:br/>
        <w:t>##v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3</w:t>
        <w:tab/>
        <w:t>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X</w:t>
        <w:br/>
        <w:t>##Y</w:t>
        <w:br/>
        <w:t>##u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&amp;###'###(###�###�###���������÷������������������������Ϩ������������Ϩϙ�������####hv:�#5#�B*#CJ##\#�aJ##ph######hv:�#5#�B*#CJ##\#�aJ##ph######hv:�#B*#CJ##aJ##ph######hv:�#B*#CJ##aJ##ph######hv:�#5#�B*#CJ##\#�aJ##ph######hv:�#B*#CJ##aJ##ph######hv:�#B*#CJ##aJ##ph######hv:�#OJ##QJ##^J##&lt;�</w:t>
        <w:br/>
        <w:t>##�</w:t>
        <w:br/>
        <w:t>##�</w:t>
        <w:br/>
        <w:t>##�</w:t>
        <w:br/>
        <w:t>##########'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q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˿�����ˤ</w:t>
      </w:r>
      <w:r>
        <w:rPr/>
        <w:t>昤��</w:t>
      </w:r>
      <w:r>
        <w:rPr/>
        <w:t>ˤ���˘�˘�}��ˤ�n�#######################hv:�#5#�B*#CJ##\#�aJ##ph######hv:�#5#�B*#CJ##\#�aJ##ph######hv:�#B*#CJ##aJ##ph######hv:�#B*#CJ##aJ##ph######hv:�#B*#CJ##aJ##ph######hv:�#5#�B*#CJ##\#�aJ##ph######hv:�#B*#CJ##aJ##ph######hv:�#B*#CJ##aJ##ph######hv:�#5#�B*#CJ(#\#�aJ(#ph######hv:�#OJ##QJ##^J#####hv:�#5#�B*#CJ##\#�aJ##ph#####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r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4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8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t###u###~######�###����</w:t>
      </w:r>
      <w:r>
        <w:rPr>
          <w:rtl w:val="true"/>
        </w:rPr>
        <w:t>غ</w:t>
      </w:r>
      <w:r>
        <w:rPr/>
        <w:t>�</w:t>
      </w:r>
      <w:r>
        <w:rPr/>
        <w:t>ɫ����z</w:t>
      </w:r>
      <w:r>
        <w:rPr>
          <w:rtl w:val="true"/>
        </w:rPr>
        <w:t>ءء</w:t>
      </w:r>
      <w:r>
        <w:rPr/>
        <w:t>�</w:t>
      </w:r>
      <w:r>
        <w:rPr/>
        <w:t>n�bn��</w:t>
      </w:r>
      <w:r>
        <w:rPr>
          <w:rtl w:val="true"/>
        </w:rPr>
        <w:t>غ��ء</w:t>
      </w:r>
      <w:r>
        <w:rPr/>
        <w:t>�</w:t>
      </w:r>
      <w:r>
        <w:rPr/>
        <w:t>n</w:t>
      </w:r>
      <w:r>
        <w:rPr>
          <w:rtl w:val="true"/>
        </w:rPr>
        <w:t>ء</w:t>
      </w:r>
      <w:r>
        <w:rPr/>
        <w:t>�</w:t>
      </w:r>
      <w:r>
        <w:rPr/>
        <w:t>##############hv:�#B*#CJ##aJ##ph######hv:�#B*#CJ##aJ##ph######hv:�#B*#CJ##aJ##ph######hv:�#B*#CJ##aJ##ph######hv:�#5#�B*#CJ(#\#�aJ(#ph######hv:�#OJ##QJ##^J#####hv:�#5#�B*#CJ##\#�aJ##ph######hv:�#5#�B*#CJ##\#�aJ##ph######hv:�#5#�B*#CJ##\#�aJ##ph######hv:�#5#�B*#CJ##\#�aJ##ph######hv:�#B*#CJ0#aJ0#ph######hv:�#B*#CJ(#aJ(#ph#####$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�###########%###:###�###�#######�############�############�############�############�############�############�############�############�############�############�############�############�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Z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$###%###0###1###9###:###;###�###�###�###�###�###�###############################N###O###_###`###j###k###x###y###�###�###�###����³¤��</w:t>
      </w:r>
      <w:r>
        <w:rPr>
          <w:rtl w:val="true"/>
        </w:rPr>
        <w:t>ݘ</w:t>
      </w:r>
      <w:r>
        <w:rPr/>
        <w:t>��������</w:t>
      </w:r>
      <w:r>
        <w:rPr/>
        <w:t>щz�zk�_������</w:t>
      </w:r>
      <w:r>
        <w:rPr>
          <w:rtl w:val="true"/>
        </w:rPr>
        <w:t>ݘ</w:t>
      </w:r>
      <w:r>
        <w:rPr/>
        <w:t>�</w:t>
      </w:r>
      <w:r>
        <w:rPr/>
        <w:t>###hv:�#B*#CJ##aJ##ph######hv:�#5#�B*#CJ(#\#�aJ(#ph######hv:�#5#�B*#CJ##\#�aJ##ph######h�.</w:t>
        <w:br/>
        <w:t>#5#�B*#CJ##\#�aJ##ph######hv:�#B*#CJ##aJ##ph######hv:�#5#�B*#CJ##\#�aJ##ph######hv:�#5#�B*#CJ##\#�aJ##ph######hv:�#5#�B*#CJ##\#�aJ##ph######hv:�#B*#CJ##aJ##ph######hv:�#B*#CJ##aJ##ph######hv:�#OJ##QJ##^J#####hv:�#B*#CJ##aJ##ph#####%########O###�###�###�###*###j###�#######W###Y###c###z###|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9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gd�.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�###�###�###�###�###�###�###�###�###�###)###*###+###i###j###k###�###�###�###############V###W###X###Y###Z###b###c###d###y###z###{###|###}###�###�###�###�###�###�###�###�###�###&gt;###?###H###I###J###K###j###k###l###�###�###�###����</w:t>
      </w:r>
      <w:r>
        <w:rPr/>
        <w:t>鿳�鿧鿛鿛鿛鿛�鿛鿛�鿛鿛</w:t>
      </w:r>
      <w:r>
        <w:rPr/>
        <w:t>ˌ�</w:t>
      </w:r>
      <w:r>
        <w:rPr/>
        <w:t>鿳��鿛鿛�</w:t>
      </w:r>
      <w:r>
        <w:rPr/>
        <w:t>###hv:�#5#�B*#CJ##\#�aJ##ph######hv:�#B*#CJ##aJ##ph######hv:�#B*#CJ##aJ##ph######hv:�#B*#CJ##aJ##ph######hv:�#B*#CJ##aJ##ph######hv:�#5#�B*#CJ##\#�aJ##ph######h�.</w:t>
        <w:br/>
        <w:t>##hv:�#B*#CJ##aJ##ph######hv:�#OJ##QJ##^J#####h�.</w:t>
        <w:br/>
        <w:t>#B*#CJ##aJ##ph#####7�###�###?###J###k###�###�###�###########(######�###=###I###h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�###�###�###�###�###########################'###(###)###~######�###�###�###�###&lt;###=###B###C###H###I###g###h###x###y###�###�###�###�###�###�###�###�###�###�###�###�###�###�###�###_###����οΰ��</w:t>
      </w:r>
      <w:r>
        <w:rPr>
          <w:rtl w:val="true"/>
        </w:rPr>
        <w:t>ݤ</w:t>
      </w:r>
      <w:r>
        <w:rPr/>
        <w:t>���������</w:t>
      </w:r>
      <w:r>
        <w:rPr/>
        <w:t>镆�</w:t>
      </w:r>
      <w:r>
        <w:rPr/>
        <w:t>z������</w:t>
      </w:r>
      <w:r>
        <w:rPr>
          <w:rtl w:val="true"/>
        </w:rPr>
        <w:t>ݤ����ݤ</w:t>
      </w:r>
      <w:r>
        <w:rPr/>
        <w:t>���</w:t>
      </w:r>
      <w:r>
        <w:rPr/>
        <w:t>#################hv:�#B*#CJ##aJ##ph######hv:�#5#�B*#CJ(#\#�aJ(#ph######hv:�#5#�B*#CJ##\#�aJ##ph######hv:�#B*#CJ##aJ##ph######hv:�#5#�B*#CJ##\#�aJ##ph######hv:�#5#�B*#CJ##\#�aJ##ph######hv:�#5#�B*#CJ##\#�aJ##ph######hv:�#B*#CJ##aJ##ph######hv:�#OJ##QJ##^J#####hv:�#B*#CJ##aJ##ph#####-h###�###�###�###`###�#######-###/###9###i###k###�###�###�###�###�###:###Q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gd&gt;P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#_###`###a###�###�###�###############,###-###.###/###0###8###9###:###h###i###j###k###l###�###�###�###�###�###�###�###�###�###�###�###�###�###�###9###:###;###P###Q###R###S###T###�###�###�###�###�###�###�###�###############.###/###H###I###Q###R###\###�������������������������������������������ѧ�</w:t>
      </w:r>
      <w:r>
        <w:rPr>
          <w:rtl w:val="true"/>
        </w:rPr>
        <w:t>ݛ</w:t>
      </w:r>
      <w:r>
        <w:rPr/>
        <w:t>������</w:t>
      </w:r>
      <w:r>
        <w:rPr/>
        <w:t>ѧ�</w:t>
      </w:r>
      <w:r>
        <w:rPr>
          <w:rtl w:val="true"/>
        </w:rPr>
        <w:t>ݛ</w:t>
      </w:r>
      <w:r>
        <w:rPr/>
        <w:t>�</w:t>
      </w:r>
      <w:r>
        <w:rPr/>
        <w:t>###hv:�#B*#CJ##aJ##ph######hv:�#5#�B*#CJ##\#�aJ##ph######hv:�#B*#CJ##aJ##ph######h&gt;P�##hv:�#B*#CJ##aJ##ph######hv:�#B*#CJ##aJ##ph######hv:�#B*#CJ##aJ##ph######hv:�#OJ##QJ##^J#####hv:�#B*#CJ##aJ##ph#####=Q###S###�###�#######/###R###�###�###3###�###�###�#######�############�############�############�############�############�############�############�############�############�############�############�############|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%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8#1$#7$#8$#H$##</w:t>
      </w:r>
    </w:p>
    <w:p>
      <w:pPr>
        <w:pStyle w:val="PreformattedText"/>
        <w:bidi w:val="0"/>
        <w:jc w:val="left"/>
        <w:rPr/>
      </w:pPr>
      <w:r>
        <w:rPr/>
        <w:t>\###]###�###�###�###�###�###�###�###2###3###4###�###�###�###�###�###�###�###�###�###�###�###�###</w:t>
        <w:br/>
        <w:t>###################1###2###Q###R###\###]###y###z###{###|###}###�###�###�###�###�###�###�###�###�###�###########^###_###`###�###����������</w:t>
      </w:r>
      <w:r>
        <w:rPr/>
        <w:t>귨�����������������������������������</w:t>
      </w:r>
      <w:r>
        <w:rPr/>
        <w:t>#####hv:�#B*#CJ##aJ##ph######hv:�#5#�B*#CJ(#\#�aJ(#ph######hv:�#5#�B*#CJ##\#�aJ##ph######hv:�#B*#CJ##aJ##ph######hv:�#B*#CJ##aJ##ph######hv:�#5#�B*#CJ##\#�aJ##ph######hv:�#B*#CJ##aJ##ph######hv:�#B*#CJ##aJ##ph######hv:�#OJ##QJ##^J##7####2###]###|###�###�###�#######_###�#######�###�###C###y###�###�#######�###�###F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�###�###�###"#######$###�###�###�###�###�###�###B###C###D###x###y###�###�###�###�###�###�###�###�###"#######$###�###�###�###�###�###�###E ##F ##G ##� ##� ##� ##� ##� ##� ##� ##� ##� ##� ##� ##� ###!###!###!##q!##r!##s!##�!##�!##�!##'"##("##A"##B"##�"##�"##�"##�"######����������������ο��</w:t>
      </w:r>
      <w:r>
        <w:rPr>
          <w:rtl w:val="true"/>
        </w:rPr>
        <w:t>ݳ��ݧ�����������������������������������ݳ</w:t>
      </w:r>
      <w:r>
        <w:rPr/>
        <w:t>���</w:t>
      </w:r>
      <w:r>
        <w:rPr/>
        <w:t>##hv:�#B*#CJ##aJ##ph######hv:�#B*#CJ##aJ##ph######hv:�#5#�B*#CJ##\#�aJ##ph######hv:�#5#�B*#CJ##\#�aJ##ph######hv:�#B*#CJ##aJ##ph######hv:�#OJ##QJ##^J#####hv:�#B*#CJ##aJ##ph#####BF ##� ##� ##� ##� ###!##r!##�!##(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�###�####$###$###$##%$##(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p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L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d###e###f###�###�###�###�###�###�####$###$###$###$###$###$###$###$###$##$$##%$##&amp;$##'$##($##)$##�$##�$##�$##�$##�$##�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%###%###%###%##d%##o%##p%##u%##w%##x%##�%##�%##�%##�%##���������������������������������������³��</w:t>
      </w:r>
      <w:r>
        <w:rPr/>
        <w:t>镆�</w:t>
      </w:r>
      <w:r>
        <w:rPr/>
        <w:t>z##hv:�#B*#CJ##aJ##ph######hv:�#5#�B*#CJ(#\#�aJ(#ph######hv:�#5#�B*#CJ##\#�aJ##ph######h$$�#5#�B*#CJ##\#�aJ##ph######h�#�##hv:�#B*#CJ##aJ##ph######hv:�#5#�B*#CJ##\#�aJ##ph######hv:�#B*#CJ##aJ##ph######hv:�#B*#CJ##aJ##ph######hv:�#OJ##QJ##^J#####hv:�#B*#CJ##aJ##ph#####0p%##�%##�%##�%##�%###&amp;##;&amp;##�&amp;##�&amp;##�&amp;###'##@'##�'##�'##�############�############�############�############�############�############�############�############�############�############}############�############�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9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�%##�%##�%##�%##�%##�%##�%##�%##�%##�%###&amp;###&amp;###&amp;##1&amp;##2&amp;##:&amp;##;&amp;##&lt;&amp;##�&amp;##�&amp;##�&amp;##�&amp;##�&amp;##�&amp;##�&amp;##�&amp;###'###'##6'##7'##?'##@'##I'##J'##�'##�'##�'##�'##�'###(###(###(###(##)(##*(##4(##5(##6(##�(##�(##�(##�(##�(##����������������</w:t>
      </w:r>
      <w:r>
        <w:rPr>
          <w:rtl w:val="true"/>
        </w:rPr>
        <w:t>ڶ����������������ڶ</w:t>
      </w:r>
      <w:r>
        <w:rPr/>
        <w:t>���������������</w:t>
      </w:r>
      <w:r>
        <w:rPr/>
        <w:t>################################hv:�#5#�B*#CJ##\#�aJ##ph######hv:�#5#�B*#CJ##\#�aJ##ph######hv:�#B*#CJ##aJ##ph######hv:�#B*#CJ##aJ##ph######hv:�#B*#CJ##aJ##ph######hv:�#B*#CJ##aJ##ph######hv:�#OJ##QJ##^J#####hv:�#5#�B*#CJ##\#�aJ##ph#####6�'###(###(##5(##�(##�(##�(##�(##2)##N)##w)##�)##�)##7*##�############�############�############�############�############�############�############�############�############~############q############�############�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�(##�(##�(##�(##</w:t>
      </w:r>
    </w:p>
    <w:p>
      <w:pPr>
        <w:pStyle w:val="PreformattedText"/>
        <w:bidi w:val="0"/>
        <w:jc w:val="left"/>
        <w:rPr/>
      </w:pPr>
      <w:r>
        <w:rPr/>
        <w:t>)###)###)###)##&amp;)##')##1)##2)##3)##M)##N)##m)##n)##v)##w)##�)##�)##�)##�)##�)##�)##�)##�)##6*##7*##8*##W*##X*##Y*##�*##�*##�*##�*##�*##�*##�*##�*##�*##�*##�*##6+##7+##8+##�+##�+##�+##�+##�+##�+##����˿�����ˤ</w:t>
      </w:r>
      <w:r>
        <w:rPr/>
        <w:t>昤��</w:t>
      </w:r>
      <w:r>
        <w:rPr/>
        <w:t>ˤ��ˌ�˘�˘�˘�˘��˘�˘�˘�˘�˘�###hv:�#B*#CJ##aJ##ph######hv:�#B*#CJ##aJ##ph######hv:�#B*#CJ##aJ##ph######hv:�#5#�B*#CJ##\#�aJ##ph######hv:�#B*#CJ##aJ##ph######hv:�#B*#CJ##aJ##ph######hv:�#5#�B*#CJ(#\#�aJ(#ph######hv:�#OJ##QJ##^J#####hv:�#5#�B*#CJ##\#�aJ##ph#####77*##X*##�*##�*##�*##�*##7+##�+##�+##�+##2,##�,##�,##�,##$-##=-##?-##�-##�-##/.##L.##p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9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C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�+##�+##�+##1,##2,##3,##�,##�,##�,##�,##�,##�,##�,##�,###-##$-##%-##&lt;-##=-##&gt;-##?-##@-##�-##�-##�-##�-##�-###.##..##/.##K.##L.##f.##g.##o.##p.##y.##z.##�.##�.##�.##�.##�.##�����ʷ���������������������󗈗��|���p���############h�#�#B*#CJ##aJ##ph######hv:�#B*#CJ##aJ##ph######hv:�#5#�B*#CJ##\#�aJ##ph######hv:�#5#�B*#CJ##\#�aJ##ph#### #h,V##hv:�#OJ##QJ##^J##mH##sH###%#h,V##hv:�#B*#CJ##aJ##mH##ph####sH##%#h,V##hv:�#B*#CJ##aJ##mH##ph####sH####hv:�#B*#CJ##aJ##ph######hv:�#OJ##QJ##^J#####hv:�#B*#CJ##aJ##ph#####*�.##�.###/###/##K/##L/##M/##N/##O/##�/##�/##�/##�/##�/##�/##�/## 0##!0##"0##00##10##20##30##40##&lt;0##=0##&gt;0##|0##}0##~0##0##�0##�0##�0##�0##�0##�0##�0###1###1###1###1###1###1##31##41##D1##E1##R1##S1##���˿</w:t>
      </w:r>
      <w:r>
        <w:rPr>
          <w:rtl w:val="true"/>
        </w:rPr>
        <w:t>׳�</w:t>
      </w:r>
      <w:r>
        <w:rPr>
          <w:rtl w:val="true"/>
        </w:rPr>
        <w:t>˳��˧�˳�˳</w:t>
      </w:r>
      <w:r>
        <w:rPr>
          <w:rtl w:val="true"/>
        </w:rPr>
        <w:t>׳�</w:t>
      </w:r>
      <w:r>
        <w:rPr>
          <w:rtl w:val="true"/>
        </w:rPr>
        <w:t>˳�˳</w:t>
      </w:r>
      <w:r>
        <w:rPr>
          <w:rtl w:val="true"/>
        </w:rPr>
        <w:t>׳�</w:t>
      </w:r>
      <w:r>
        <w:rPr>
          <w:rtl w:val="true"/>
        </w:rPr>
        <w:t>˳�˳�˳�</w:t>
      </w:r>
      <w:r>
        <w:rPr>
          <w:rtl w:val="true"/>
        </w:rPr>
        <w:t>ט</w:t>
      </w:r>
      <w:r>
        <w:rPr/>
        <w:t>��</w:t>
      </w:r>
      <w:r>
        <w:rPr/>
        <w:t>}����###hv:�#B*#CJ##aJ##ph######hv:�#5#�B*#CJ(#\#�aJ(#ph######hv:�#5#�B*#CJ##\#�aJ##ph######hv:�#B*#CJ##aJ##ph######hv:�#B*#CJ##aJ##ph######hv:�#B*#CJ##aJ##ph######hv:�#B*#CJ##aJ##ph######hv:�#OJ##QJ##^J#####hv:�#5#�B*#CJ##\#�aJ##ph######h�#�##hv:�#B*#CJ##aJ##ph#####1�.##L/##N/##�/##�/##!0##10##30##=0##}0##0##�0##�0###1###1##41##^1##z1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4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S1##]1##^1##_1##y1##z1##�1##�1##�1##�1###2###2###2###2##52##62##72##82##92##:2##;2##[2##\2##]2##�2##�2##�2##�2##�2##�2##�2##�2##�2##�2##�2##�2##�2##�2###3###3###3###3##33##43##����������</w:t>
      </w:r>
      <w:r>
        <w:rPr>
          <w:rtl w:val="true"/>
        </w:rPr>
        <w:t>ݶ</w:t>
      </w:r>
      <w:r>
        <w:rPr/>
        <w:t>�������������</w:t>
      </w:r>
      <w:r>
        <w:rPr/>
        <w:t>§§§§�</w:t>
      </w:r>
      <w:r>
        <w:rPr/>
        <w:t>݉</w:t>
      </w:r>
      <w:r>
        <w:rPr/>
        <w:t>z�n###hv:�#B*#CJ##aJ##ph######hv:�#5#�B*#CJ(#\#�aJ(#ph######hv:�#5#�B*#CJ##\#�aJ##ph######hv:�#5#�B*#CJ##\#�aJ##ph######hv:�#5#�B*#CJ##\#�aJ##ph######hv:�#B*#CJ##aJ##ph######hv:�#5#�B*#CJ##\#�aJ##ph######hv:�#B*#CJ##aJ##ph######hv:�#OJ##QJ##^J#####hv:�#B*#CJ##aJ##ph######hv:�#B*#CJ##aJ##ph#####+z1##�1###2##62##82##:2##\2##�2##�2##�2##�2##�2##�2##�2###3##�############�############�############�############�############�############�############�############�############�############�############�############�############�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3##43##^3##z3##�3##�3##�3##�3##�3##A4##v4##�4##�############�############�############�############�############�############�############�############�############�############t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Z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4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43##D3##E3##R3##S3##]3##^3##_3##y3##z3##�3##�3##�3##�3##�3##�3##�3##�3##�3##�3###4###4##@4##A4##K4##L4##u4##v4##w4##�4##�4##�4##�4##�4##�4##�4##�4##�4##�4##�4##�4###5###5###5##��������������������</w:t>
      </w:r>
      <w:r>
        <w:rPr>
          <w:rtl w:val="true"/>
        </w:rPr>
        <w:t>ژ</w:t>
      </w:r>
      <w:r>
        <w:rPr/>
        <w:t>�����</w:t>
      </w:r>
      <w:r>
        <w:rPr/>
        <w:t>z�n�����###hv:�#B*#CJ##aJ##ph######hv:�#5#�B*#CJ(#\#�aJ(#ph######hv:�#5#�B*#CJ##\#�aJ##ph######hv:�#B*#CJ##aJ##ph######hv:�#5#�B*#CJ##\#�aJ##ph######hv:�#5#�B*#CJ##\#�aJ##ph######hv:�#B*#CJ##aJ##ph######hv:�#B*#CJ##aJ##ph######hv:�#B*#CJ##aJ##ph######hv:�#OJ##QJ##^J#####hv:�#5#�B*#CJ##\#�aJ##ph#####+�4##�4##�4##�4###5##65##�5##�5###6##&amp;6##m6##o6##y6##�############�############�############�############�############�############�############�############{############�############o############o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K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5###5###5###5##55##65##U5##V5##�5##�5##�5##�5##�5##�5###6###6###6###6##%6##&amp;6##/6##06##l6##m6##n6##o6##p6##x6##y6##z6##�6##�6##�6###7###7##*7##+7##M7##N7##X7##Y7##�7##�7##�7##�7##�7##�7##�7##�7##�7##�7##�7##�7##�������������è����������������������������è�����#########hv:�#5#�B*#CJ(#\#�aJ(#ph######hv:�#5#�B*#CJ##\#�aJ##ph######hv:�#5#�B*#CJ##\#�aJ##ph######hv:�#B*#CJ##aJ##ph######hv:�#5#�B*#CJ##\#�aJ##ph######hv:�#B*#CJ##aJ##ph######hv:�#B*#CJ##aJ##ph######hv:�#B*#CJ##aJ##ph######hv:�#OJ##QJ##^J##5y6##�6###7##N7##�7##�7##�7##�7##�7##-8##I8##r8##�8##O9##�9##�############�############�############�############�############�############�############�############�############�############}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�7##�7###8##</w:t>
        <w:tab/>
        <w:t>8###8###8##!8##"8##,8##-8##.8##H8##I8##h8##i8##q8##r8##�8##�8##�8##�8##�8##N9##O9##P9##�9##�9##�9###:###:###:##j:##k:##l:##�:##�:##�:##�:##�:##�:##�:##�:##</w:t>
        <w:br/>
        <w:t>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;###;##e;##f;##g;##w;##x;##y;##z;##{;##�;##�;##�;##�;##�;##�;##�;##�;##�;##�;###&lt;###&lt;###&lt;##���������</w:t>
      </w:r>
      <w:r>
        <w:rPr>
          <w:rtl w:val="true"/>
        </w:rPr>
        <w:t>ڶ</w:t>
      </w:r>
      <w:r>
        <w:rPr/>
        <w:t>�������</w:t>
      </w:r>
      <w:r>
        <w:rPr/>
        <w:t>Ϊ�ζ�ζ�ζ�ζ�ζ</w:t>
      </w:r>
      <w:r>
        <w:rPr>
          <w:rtl w:val="true"/>
        </w:rPr>
        <w:t>ڶ</w:t>
      </w:r>
      <w:r>
        <w:rPr/>
        <w:t>�</w:t>
      </w:r>
      <w:r>
        <w:rPr/>
        <w:t>ζ�ζ</w:t>
      </w:r>
      <w:r>
        <w:rPr>
          <w:rtl w:val="true"/>
        </w:rPr>
        <w:t>ڶ</w:t>
      </w:r>
      <w:r>
        <w:rPr/>
        <w:t>�</w:t>
      </w:r>
      <w:r>
        <w:rPr/>
        <w:t>ζ�ζ</w:t>
      </w:r>
      <w:r>
        <w:rPr>
          <w:rtl w:val="true"/>
        </w:rPr>
        <w:t>ڶ</w:t>
      </w:r>
      <w:r>
        <w:rPr/>
        <w:t>�</w:t>
      </w:r>
      <w:r>
        <w:rPr/>
        <w:t>ζ</w:t>
      </w:r>
      <w:r>
        <w:rPr>
          <w:rtl w:val="true"/>
        </w:rPr>
        <w:t>ڶ</w:t>
      </w:r>
      <w:r>
        <w:rPr/>
        <w:t>�</w:t>
      </w:r>
      <w:r>
        <w:rPr/>
        <w:t>ζ</w:t>
      </w:r>
      <w:r>
        <w:rPr>
          <w:rtl w:val="true"/>
        </w:rPr>
        <w:t>ڶ</w:t>
      </w:r>
      <w:r>
        <w:rPr/>
        <w:t>�</w:t>
      </w:r>
      <w:r>
        <w:rPr/>
        <w:t>ζ�###hv:�#B*#CJ##aJ##ph######hv:�#B*#CJ##aJ##ph######hv:�#B*#CJ##aJ##ph######hv:�#B*#CJ##aJ##ph######hv:�#OJ##QJ##^J#####hv:�#5#�B*#CJ##\#�aJ##ph######hv:�#B*#CJ##aJ##ph#####C�9###:##k:##�:##�:##�:###;##</w:t>
      </w:r>
    </w:p>
    <w:p>
      <w:pPr>
        <w:pStyle w:val="PreformattedText"/>
        <w:bidi w:val="0"/>
        <w:jc w:val="left"/>
        <w:rPr/>
      </w:pPr>
      <w:r>
        <w:rPr/>
        <w:t>;##f;##x;##z;##�;##�;##�;##�;###&lt;###&lt;##Z&lt;##\&lt;##�&lt;##�&lt;##�&lt;##�&lt;##�&lt;###=##s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&lt;###&lt;###&lt;##Y&lt;##Z&lt;##[&lt;##\&lt;##]&lt;##�&lt;##�&lt;##�&lt;##�&lt;##�&lt;##�&lt;##�&lt;##�&lt;##�&lt;##�&lt;##�&lt;##�&lt;##�&lt;###=###=###=##r=##s=##t=##�=##�=##�=##�=##�=##�=##�=##�=##�=##�=##�=##�=##A&gt;##B&gt;##C&gt;##�&gt;##�&gt;##�&gt;##�&gt;##�&gt;##�&gt;##�&gt;##�&gt;##�&gt;##�&gt;##�&gt;##6?##7?##8?##9?##:?##j?##k?##l?##m?##����������������������������ο����</w:t>
      </w:r>
      <w:r>
        <w:rPr>
          <w:rtl w:val="true"/>
        </w:rPr>
        <w:t>ݧ</w:t>
      </w:r>
      <w:r>
        <w:rPr/>
        <w:t>�����������������������</w:t>
      </w:r>
      <w:r>
        <w:rPr/>
        <w:t>###hv:�#B*#CJ##aJ##ph######hv:�#B*#CJ##aJ##ph######hv:�#B*#CJ##aJ##ph######hv:�#5#�B*#CJ##\#�aJ##ph######hv:�#5#�B*#CJ##\#�aJ##ph######hv:�#B*#CJ##aJ##ph######hv:�#OJ##QJ##^J#####hv:�#B*#CJ##aJ##ph#####=�=##�=##�=##�=##B&gt;##�&gt;##�&gt;##�&gt;##�&gt;##7?##9?##k?##m?##�?##&amp;@##3@##5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8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t#1$#7$#8$#H$###m?##n?##�?##�?##�?##%@##&amp;@##'@##2@##3@##4@##5@##6@##@##�@##�@##�@##�@##�@##�@##�@##�@##�@##�@###A###A###A##xA##yA##zA##�A##�A##�A##1B##2B##3B##�B##�B##�B##�B##�B##�B##�B##�B##�B##�B##�B##�B##�B##����������������ϱ��������������������</w:t>
      </w:r>
      <w:r>
        <w:rPr>
          <w:rtl w:val="true"/>
        </w:rPr>
        <w:t>ޖ</w:t>
      </w:r>
      <w:r>
        <w:rPr/>
        <w:t>����</w:t>
      </w:r>
      <w:r>
        <w:rPr/>
        <w:t>{��####hv:�#B*#CJ##aJ##ph######hv:�#5#�B*#CJ(#\#�aJ(#ph######hv:�#5#�B*#CJ##\#�aJ##ph######hv:�#B*#CJ##aJ##ph######hv:�#5#�B*#CJ##\#�aJ##ph######hv:�#5#�B*#CJ##\#�aJ##ph######hv:�#5#�B*#CJ##\#�aJ##ph######hv:�#B*#CJ##aJ##ph######hv:�#B*#CJ##aJ##ph######hv:�#OJ##QJ##^J##0�@##�@##�@###A##yA##�A##2B##�B##�B##�B##�B##!C##=C##fC##�C##�############�############�############�############�############�############�############�############�############�############�############�############�############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#�B###C###C###C###C## C##!C##"C##&lt;C##=C##\C##]C##eC##fC##�C##�C##�C##�C##�C##�C##�C##�C##�C##�C###D###D###D###D###D###D###D###D##oD##pD##qD##yD##zD##{D##|D##}D##�D##�D##�D##�D##�D##�D##1E##2E##NE##OE##iE##jE##sE##tE##�E##�E##�E##�E##�E##�E##�E##����������������������������������������������</w:t>
      </w:r>
      <w:r>
        <w:rPr>
          <w:rtl w:val="true"/>
        </w:rPr>
        <w:t>ڧڧژڧژ</w:t>
      </w:r>
      <w:r>
        <w:rPr/>
        <w:t>���</w:t>
      </w:r>
      <w:r>
        <w:rPr/>
        <w:t>##hv:�#5#�B*#CJ##\#�aJ##ph######hv:�#5#�B*#CJ##\#�aJ##ph######hv:�#B*#CJ##aJ##ph######hv:�#B*#CJ##aJ##ph######hv:�#B*#CJ##aJ##ph######hv:�#5#�B*#CJ##\#�aJ##ph######hv:�#OJ##QJ##^J#####hv:�#B*#CJ##aJ##ph#####&lt;�C##�C##�C###D###D###D##pD##zD##|D##�D##�D##2E##OE##jE##tE##�E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h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9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1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�E##�E##�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gF##hF##iF##�F##�F##�F###G###G###G###G###G###G###G###G##aG##bG##cG##�G##�G##�G##�G##�G##�G##�G##�G###H###H###H##pH##qH##rH##sH##tH##|H##}H##~H##�H##�H##�H##�H##�H##�H##�H##�H##�H##�H##�H##�H##�H##�H##OI##PI##QI##�I##�I##�I##�I##�I##�I##�I##�I##��������������������������������������������������������������³</w:t>
      </w:r>
      <w:r>
        <w:rPr>
          <w:rtl w:val="true"/>
        </w:rPr>
        <w:t>ݧ</w:t>
      </w:r>
      <w:r>
        <w:rPr/>
        <w:t>##hv:�#B*#CJ##aJ##ph######hv:�#5#�B*#CJ(#\#�aJ(#ph######hv:�#5#�B*#CJ##\#�aJ##ph######hv:�#B*#CJ##aJ##ph######hv:�#B*#CJ##aJ##ph######hv:�#OJ##QJ##^J#####hv:�#B*#CJ##aJ##ph#####B�F###G###G###G##bG##�G##�G##�G###H##qH##sH##}H##�H##�H##�H##�H##�H##P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8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�I##�I##�I##�I##�I##�I##�I##�I###J###J##9J##:J##YJ##ZJ##vJ##wJ##�J##�J##�J##�J##�J##�J##�J##�J##�J##YK##ZK##[K##}K##~K##�K##�K##�K##�K##�K##�K##�K##�K###L##$L##%L##BL##CL##\L##]L##gL##hL##sL##tL##�L##�L##�L##�L##�L##�L##&gt;M##?M##@M##ZM##[M##������</w:t>
      </w:r>
      <w:r>
        <w:rPr/>
        <w:t>濳��</w:t>
      </w:r>
      <w:r>
        <w:rPr>
          <w:rtl w:val="true"/>
        </w:rPr>
        <w:t>ڳ��ڧ�ڿ�ڿ�ڿ�ڿ����ڳ��ڧ�ڿ�����ڳ�ڿ�ڿ�ڿ</w:t>
      </w:r>
      <w:r>
        <w:rPr/>
        <w:t>#######hv:�#5#�B*#CJ##\#�aJ##ph######hv:�#B*#CJ##aJ##ph######hv:�#B*#CJ##aJ##ph######hv:�#B*#CJ##aJ##ph######hv:�#5#�B*#CJ##\#�aJ##ph######hv:�#B*#CJ##aJ##ph######hv:�#OJ##QJ##^J#####hv:�#5#�B*#CJ##\#�aJ##ph#####;�I###J##ZJ##�J##�J##�J##ZK##~K##�K##�K##$L##CL##]L##hL##�L##�L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B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�L##?M##[M##\M##jM##�M##�M##�M##�M###N##/N##&gt;N##XN##hN##�############�############�############�############�############�############�############�############�############�############�############�############�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Z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###�+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</w:t>
      </w:r>
    </w:p>
    <w:p>
      <w:pPr>
        <w:pStyle w:val="PreformattedText"/>
        <w:bidi w:val="0"/>
        <w:jc w:val="left"/>
        <w:rPr/>
      </w:pPr>
      <w:r>
        <w:rPr/>
        <w:t>[M##\M##aM##bM##iM##jM##zM##{M##�M##�M##�M##�M##�M##�M##�M##�M##�M##�M##�M##�M###N###N###N##.N##/N##8N##=N##&gt;N##WN##����˼</w:t>
      </w:r>
      <w:r>
        <w:rPr>
          <w:rtl w:val="true"/>
        </w:rPr>
        <w:t>ڼ���ڃ</w:t>
      </w:r>
      <w:r>
        <w:rPr/>
        <w:t>w�h�YJ�Yh�h�YJ�######hv:�#5#�B*#CJ##\#�aJ##ph######hu#m#5#�B*#CJ##\#�aJ##ph######hv:�#5#�B*#CJ##\#�aJ##ph######hv:�#B*#CJ##aJ##ph######hv:�#B*#CJ##aJ##ph######h�:###hv:�#B*#CJ##aJ##ph######h�:###h�:##B*#CJ##aJ##ph######h�:###hv:�#B*#CJ##aJ##ph######hv:�#5#�B*#CJ##\#�aJ##ph######hv:�#5#�B*#CJ(#\#�aJ(#ph######hv:�#OJ##QJ##^J#####hv:�#5#�B*#CJ##\#�aJ##ph######h�`9#B*#CJ##aJ##ph######WN##XN##bN##gN##hN##sN##tN##zN##{N##�N##�N##�N##�N##�N##�N##�N##�N##�N##�N##�N##�N##�N###O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(O##)O##-O##.O##JO##KO##UO##VO##WO##[O##\O##vO##�����𴪴����᪏w�kw᪏w᪏_᪏w��k�###hv:�#B*#CJ##aJ##ph######hv:�#B*#CJ##aJ##ph######hv:�#B*#CJ##aJ##ph######hv:�#B*#CJ##aJ##ph######hv:�#B*#CJ##aJ##ph######hv:�#5#�B*#CJ(#\#�aJ(#ph######hv:�#OJ##QJ##^J#####hv:�#5#�B*#CJ##\#�aJ##ph######hv:�#5#�B*#CJ##\#�aJ##ph######hu#m#5#�B*#CJ##\#�aJ##ph######hv:�#5#�B*#CJ##\#�aJ##ph######hv:�#5#�B*#CJ##\#�aJ##ph#####%hN##tN##�N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.O##VO##\O##�O##�O##�############�############�############�############�############�############�############�############~############o############�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K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4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##vO##wO##�O##�O##�O##�O##�O##�O##�O##�O##�O##�O##�O##�O##�O##�O##�O##�O##�O##�O##�O##�O##�O##�O###P###P###P###P###P###P##'P##(P##)P##CP##DP##cP##dP##hP##iP##�P##�P##�P##�P##�P##�P##�P##�P##�P##�P##�P##���������������ϴ��������������~����������~��~��#####hv:�#B*#CJ##aJ##ph######hv:�#B*#CJ##aJ##ph######hv:�#5#�B*#CJ(#\#�aJ(#ph######hv:�#5#�B*#CJ##\#�aJ##ph######hv:�#5#�B*#CJ##\#�aJ##ph######hv:�#B*#CJ##aJ##ph######hv:�#5#�B*#CJ##\#�aJ##ph######hv:�#B*#CJ##aJ##ph######hv:�#B*#CJ##aJ##ph######hv:�#OJ##QJ##^J##1�O##�O##�O##�O##�O##�O##(P##DP##iP##�P##�P##�P##�P##�############�############�############�############�############�############�############�############�############}############}############n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H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P##�P##�P##�P##�P##�P##�P##�P##�P##�P##�P##�P##�P##�P##�P##�P###Q###Q###Q###Q##(Q##)Q##3Q##4Q##8Q##9Q##DQ##EQ##JQ##KQ##RQ##SQ##rQ##sQ##�Q##�Q##�Q##�Q##�Q##�Q##�Q##�Q##�Q##�Q##�Q##�Q##�Q###R###R##����������</w:t>
      </w:r>
      <w:r>
        <w:rPr>
          <w:rtl w:val="true"/>
        </w:rPr>
        <w:t>ݶ�������������</w:t>
      </w:r>
      <w:r>
        <w:rPr>
          <w:rtl w:val="true"/>
        </w:rPr>
        <w:t>§�</w:t>
      </w:r>
      <w:r>
        <w:rPr>
          <w:rtl w:val="true"/>
        </w:rPr>
        <w:t>ݘ</w:t>
      </w:r>
      <w:r>
        <w:rPr/>
        <w:t>��</w:t>
      </w:r>
      <w:r>
        <w:rPr/>
        <w:t>}���������������###hv:�#B*#CJ##aJ##ph######hv:�#5#�B*#CJ(#\#�aJ(#ph######hv:�#5#�B*#CJ##\#�aJ##ph######hv:�#5#�B*#CJ##\#�aJ##ph######hv:�#B*#CJ##aJ##ph######hv:�#5#�B*#CJ##\#�aJ##ph######hv:�#B*#CJ##aJ##ph######hv:�#OJ##QJ##^J#####hv:�#B*#CJ##aJ##ph######hv:�#B*#CJ##aJ##ph#####1�P##�P##�P##�P##�P###Q##)Q##9Q##EQ##SQ##sQ##�Q##�Q##�############�############�############�############�############�############�############�############�############�############�############~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4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Q###R###R###R###R##BR##HR##nR##}R##R##�R##�R##�R##�R##�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%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R###R###R###R###R##</w:t>
        <w:tab/>
        <w:t>R###R###R###R###R###R##6R##7R##AR##BR##CR##GR##HR##bR##cR##mR##nR##wR##xR##|R##}R##~R##R##�R##�R##�R##�R##�R##�R##�R##�R##�R##�R##�R##�R##�R##�R##�R##�R##�R##�R##�R##�R##�R##�R##�R##�R##�R##�R##�R##����������������������������������������������§�</w:t>
      </w:r>
      <w:r>
        <w:rPr>
          <w:rtl w:val="true"/>
        </w:rPr>
        <w:t>ݘ</w:t>
      </w:r>
      <w:r>
        <w:rPr/>
        <w:t>################################hv:�#5#�B*#CJ##\#�aJ##ph######hv:�#5#�B*#CJ##\#�aJ##ph######hv:�#B*#CJ##aJ##ph######hv:�#5#�B*#CJ##\#�aJ##ph######hv:�#B*#CJ##aJ##ph######hv:�#OJ##QJ##^J#####hv:�#B*#CJ##aJ##ph######hv:�#B*#CJ##aJ##ph#####6�R##�R##$S##YS##uS##�S##�S##�S##�S##�S##�S###T###T##/T##5T##�############�############�############�############�############�############�############�############�############�############|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#�R##�R###S##$S##4S##5S##?S##@S##MS##NS##XS##YS##ZS##tS##uS##�S##�S##�S##�S##�S##�S##�S##�S##�S##�S##�S##�S##�S##�S##�S##�S##�S##�S##�S##�S###T###T###T###T##!T##"T###T##$T##.T##/T##0T##4T##5T##NT##OT##YT##ZT##dT##eT##iT##jT##uT##���ɿ�ɿ</w:t>
      </w:r>
      <w:r>
        <w:rPr/>
        <w:t>䳿��</w:t>
      </w:r>
      <w:r>
        <w:rPr/>
        <w:t>ɿ�ɿ��</w:t>
      </w:r>
      <w:r>
        <w:rPr/>
        <w:t>䧿�</w:t>
      </w:r>
      <w:r>
        <w:rPr/>
        <w:t>ɿ</w:t>
      </w:r>
      <w:r>
        <w:rPr/>
        <w:t>䳿�</w:t>
      </w:r>
      <w:r>
        <w:rPr/>
        <w:t>ɿ�ɿ��</w:t>
      </w:r>
      <w:r>
        <w:rPr/>
        <w:t>䧿�</w:t>
      </w:r>
      <w:r>
        <w:rPr/>
        <w:t>ɿ�ɿ��############################hv:�#B*#CJ##aJ##ph######hv:�#B*#CJ##aJ##ph######hv:�#B*#CJ##aJ##ph######hv:�#OJ##QJ##^J#####hv:�#5#�B*#CJ##\#�aJ##ph######hv:�#B*#CJ##aJ##ph######hv:�#B*#CJ##aJ##ph######hv:�#5#�B*#CJ(#\#�aJ(#ph#####85T##ZT##jT##vT##�T##�T##�T##�T###U##^U##`U##lU##rU##�############�############�############�############�############�############�############�############�############}############}############}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9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#�#4######�#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D####�~#1$#7$#8$#H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#vT##{T##|T##�T##�T##�T##�T##�T##�T##�T##�T##�T##�T##�T##�T##�T##�T##�T###U###U###U###U##2U##3U##]U##^U##_U##`U##aU##kU##lU##mU##qU##rU##�U##�U##�U##�U##�U##�U##�U##�U##�U##�U##�U##�U##�U##�U##�U##����ȼ��</w:t>
      </w:r>
      <w:r>
        <w:rPr>
          <w:rtl w:val="true"/>
        </w:rPr>
        <w:t>׼ס׼�׉��׼��׼</w:t>
      </w:r>
      <w:r>
        <w:rPr/>
        <w:t>}</w:t>
      </w:r>
      <w:r>
        <w:rPr>
          <w:rtl w:val="true"/>
        </w:rPr>
        <w:t>׉׼�׼��׼�׼��׼</w:t>
      </w:r>
      <w:r>
        <w:rPr/>
        <w:t>���</w:t>
      </w:r>
      <w:r>
        <w:rPr/>
        <w:t>}�###hv:�#B*#CJ##aJ##ph######hv:�#B*#CJ##aJ##ph######hv:�#B*#CJ##aJ##ph######hv:�#5#�B*#CJ##\#�aJ##ph######hv:�#B*#CJ##aJ##ph######hv:�#B*#CJ##aJ##ph######hv:�#5#�B*#CJ(#\#�aJ(#ph######hv:�#OJ##QJ##^J#####hv:�#5#�B*#CJ##\#�aJ##ph######hv:�#5#�B*#CJ##\#�aJ##ph#####1rU##�U##�U##�U##�U##�U##�U###V###V###V## V##!V###V##$V##&amp;V##'V##)V##*V##AV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gdIt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##1$#7$#8$#H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1$#7$#8$#H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�</w:t>
        <w:br/>
        <w:t>###��#1$#7$#8$#H$###�U##�U##�U##�U##�U##�U##�U##�U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V###V###V###V###V###V## V##!V##"V###V##$V##%V##&amp;V##'V##(V##)V##*V##.V##@V##AV##BV##MV##pV##sV##zV##{V##������������Χ�������������t��j]j]j####hJo�##hAr�#OJ##QJ##^J#####h@58#OJ##QJ##^J#####ht"�##h@58#OJ##QJ##^J#####ht"�##ht"�#OJ##QJ##^J#####h�j�####h�#q##h�j�#OJ##QJ##^J#####j#####h�j�#U####hv:�#5#�B*#CJ##\#�aJ##ph######hv:�#B*#CJ##aJ##ph######hv:�#B*#CJ##aJ##ph######hv:�#5#�B*#CJ##\#�aJ##ph######hv:�#OJ##QJ##^J#####hv:�#B*#CJ##aJ##ph######hv:�#B*#CJ##aJ##ph#####$AV##BV##�V##�V##�V##�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B#1$#7$#8$#H$######�x#gd@58#######{V##�V##�V##�V##�V##�V##�V##�V##�V##�V##�V##�V##�V##�V##�V##�V##�V##�V##�V##�V##�V##�V##���������˼����˼�</w:t>
      </w:r>
      <w:r>
        <w:rPr/>
        <w:t>ܸ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hv:�#5#�B*#CJ##\#�aJ##ph######h�j�####h�D�#OJ##QJ##^J##mH##nH##u##!#j#####hJo�##h�{D#OJ##QJ##U##^J####hJo�##h�{D#OJ##QJ##^J#####h@58#OJ##QJ##^J#####hJo�##hAr�#OJ##QJ##^J###9##0#&amp;P</w:t>
        <w:tab/>
        <w:t>##P##:p#w#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"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"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�N#####�####��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Q###i###u###�###�###�#######�###�###�###�###�###�###�###�#######Y###v###�###�###�###�###########'###�###�###�###�#######8###V###`###�###�###�###�###�###</w:t>
      </w:r>
    </w:p>
    <w:p>
      <w:pPr>
        <w:pStyle w:val="PreformattedText"/>
        <w:bidi w:val="0"/>
        <w:jc w:val="left"/>
        <w:rPr/>
      </w:pPr>
      <w:r>
        <w:rPr/>
        <w:t>#######$###2###]###�###�###�###�###�###u###�###########%###:###�###�###########O###�###�###�###*</w:t>
        <w:tab/>
        <w:t>##j</w:t>
        <w:tab/>
        <w:t>##�</w:t>
        <w:tab/>
        <w:t>###</w:t>
        <w:br/>
        <w:t>##W</w:t>
        <w:br/>
        <w:t>##Y</w:t>
        <w:br/>
        <w:t>##c</w:t>
        <w:br/>
        <w:t>##z</w:t>
        <w:br/>
        <w:t>##|</w:t>
        <w:br/>
        <w:t>##�</w:t>
        <w:br/>
        <w:t>##�</w:t>
        <w:br/>
        <w:t>##�</w:t>
        <w:br/>
        <w:t>##?###J###k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�#######-###/###9###i###k###�###�###�###�###�###:###Q###S###�###�#######/###R###�###�###3###�###�###�#######2###]###|###�###�###�#######_###�#######�###�###C###y###�###�#######�###�###F###�###�###�###�#######r###�###(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�###�###############%###(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�###�###�###�#######;###�###�###�#######@###�###�#### ### ##5 ##� ##� ##� ##� ##2!##N!##w!##�!##�!##7"##X"##�"##�"##�"##�"##7###�###�###�###2$##�$##�$##�$##$%##=%##?%##�%##�%##/&amp;##L&amp;##p&amp;##�&amp;##�&amp;##L'##N'##�'##�'##!(##1(##3(##=(##}(##(##�(##�(###)###)##4)##^)##z)##�)###*##6*##8*##:*##\*##�*##�*##�*##�*##�*##�*##�*###+##4+##^+##z+##�+##�+##�+##�+##�+##A,##v,##�,##�,##�,##�,###-##6-##�-##�-###.##&amp;.##m.##o.##y.##�.###/##N/##�/##�/##�/##�/##�/##-0##I0##r0##�0##O1##�1###2##k2##�2##�2##�2###3##</w:t>
      </w:r>
    </w:p>
    <w:p>
      <w:pPr>
        <w:pStyle w:val="PreformattedText"/>
        <w:bidi w:val="0"/>
        <w:jc w:val="left"/>
        <w:rPr/>
      </w:pPr>
      <w:r>
        <w:rPr/>
        <w:t>3##f3##x3##z3##�3##�3##�3##�3###4###4##Z4##\4##�4##�4##�4##�4##�4###5##s5##�5##�5##�5##�5##B6##�6##�6##�6##�6##77##97##k7##m7##�7##&amp;8##38##58##�8##�8##�8##�8###9##y9##�9##2:##�:##�:##�:##�:##!;##=;##f;##�;##�;##�;###&lt;###&lt;###&lt;##p&lt;##z&lt;##|&lt;##�&lt;##�&lt;##2=##O=##j=##t=##�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&gt;##�&gt;###?###?###?##b?##�?##�?##�?###@##q@##s@##}@##�@##�@##�@##�@##�@##PA##�A##�A##�A##�A###B##ZB##�B##�B##�B##ZC##~C##�C##�C##$D##CD##]D##hD##�D##�D##?E##[E##\E##jE##�E##�E##�E##�E###F##/F##&gt;F##XF##hF##tF##�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.G##VG##\G##�G##�G##�G##�G##�G##�G##�G##(H##DH##iH##�H##�H##�H##�H##�H##�H##�H##�H###I##)I##9I##EI##SI##sI##�I##�I##�I###J###J###J###J##BJ##HJ##nJ##}J##J##�J##�J##�J##�J##�J##�J##�J##�J##�J##$K##YK##uK##�K##�K##�K##�K##�K##�K###L###L##/L##5L##ZL##jL##vL##�L##�L##�L##�L###M##^M##`M##lM##rM##�M##�M##�M##�M##�M##�M###N###N###N##!N##$N##'N##*N##AN##BN##�N##�N##�N##�####0#####################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h�#0######################�#h�#0######################�#h�#0######################�#h�#0######################�#�@###0#######�###�##########h�#0# ####################�#�@###0#######�###�##########h�#0# ####################�#h�#0####################&lt;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�###�###�###�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_###\###�#######�%##�(##�+##�.##S1##43###5##�7###&lt;##m?##�B##�E##�I##[M##WN##vO##�P###R##�R##uT##�U##{V##�V##,###0###2###4###6###8###:###&lt;###&gt;###@###B###D###F###H###I###K###N###P###R###T###V###X###Z###\###_###`###b###d###g###i###k###m###o#######u###�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h###Q#######F ##p%##�'##7*##�.##z1###3##�4##y6##�9##�=##�@##�C##�F##�I##�L##hN##�O##�P##�Q##�R##5T##rU##AV##�V##-###/###1###3###5###7###9###;###=###?###A###C###E###G###J###L###M###O###Q###S###U###W###Y###[###]###^###a###c###e###f###h###j###l###n#######�V##.###�###�###�###�###�###�###�####!����##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N###N###N## N## N##!N##!N###N##$N##&amp;N##'N##)N##*N##�N##�N##�N##�N##�N##########################################�K###N###N## N## N##!N##�N##�N##�N##�N##�N##�N###############################N###N###N## N## N##!N##!N###N##$N##&amp;N##'N##)N##*N##�N##�N##�N##�N##�N##########################################�K###N###N## N## N##!N##�N##�N##�N##�N##�N##�N##########################(###########�############/##�.</w:t>
        <w:br/>
        <w:t>#�.##�t##�:###w##�70#@58#�`9#~#=#w`?#�{D#,V#u#m#�#q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u##Ku#�D�#� �#C\�#Jo�##{�#It�#�#�#�f�#�{�#v:�#�2�#�@�#�!�#&gt;P�#t"�#�j�#Ar�#$$�#�#�#�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@#�##########`.###############################�N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##############�z#a###�########�#######T#a#h#o#m#a###"#####�##��###h#####���F���F##########�###MB####[#######�###�###MB####[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�M##�M#########################################################################2�##�##��###################################��####?######����������������������t######2#################��########A#M#e#d#i#c#i#n#e#s# #c#o#n#c#o#r#d#a#n#c#e# #f#u#l#l# #g#u#i#d#e#l#i#n#e# #d#r#a#f#t# #(#J#u#l#y# #2#0#0#8#)# #a#p#p#e#n#d#i#x# #E#######.#N#a#t#i#o#n#a#l# #C#o#l#l#a#b#o#r#a#t#i#n#g# #C#e#n#t#r#e# #f#o#r# #P#r#i#m#a#r#y# #C#a#r#e###M#i#c#h#a#e#l# #H#o#l#m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(#######4#######@#######P###</w:t>
        <w:tab/>
        <w:t>###h#######t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Medicines concordance full guideline draft (July 2008) appendix E###################0###National Collaborating Centre for Primary Care##################################Normal##########Michael Holmes##########2###########Microsoft Office Word###@####F�#####@####6�J���#@####6�J���#############�#######M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�#######[#######�M######�###########################################B###Medicines concordance full guideline draft (July 2008) appendix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����r###s###t###u###v###w###x###y###z###{###|###}###~###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OQ���#�###�#######1#T#a#b#l#e#########################################################����####����####################################q####P######W#o#r#d#D#o#c#u#m#e#n#t#################################################��������########################################;�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