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lt;####bjbj�s�s##################</w:t>
        <w:tab/>
        <w:t>###tM##�###�###�######�###############8#######��##########��##########��##################�#####�#######�###�#######�#######j#######j#######j###############~#######��######��######��##8###�##�###��######~########�##�###��##@###��##(###&amp;�######&amp;�######&lt;�######x�##`</w:t>
        <w:tab/>
        <w:t>##</w:t>
      </w:r>
      <w:r>
        <w:rPr>
          <w:rtl w:val="true"/>
        </w:rPr>
        <w:t>؝</w:t>
      </w:r>
      <w:r>
        <w:rPr/>
        <w:t>##�###��##d###��######��######��######��######��######��######��##$###��##h###)�##l###��##9###################j#######��######################V�##"###x�######��######��######��##############�#######�#######&amp;�##############&lt;�######��##l###Ű######Ű######Ű######��######�###&lt;###&amp;�######j#######&lt;�######��##############Ű######################################################��######��##############Ű######Ű##�###|�##x###�###|###j###############################################################��######&lt;�######��##</w:t>
      </w:r>
      <w:r>
        <w:br w:type="page"/>
      </w:r>
    </w:p>
    <w:p>
      <w:pPr>
        <w:pStyle w:val="PreformattedText"/>
        <w:bidi w:val="0"/>
        <w:jc w:val="left"/>
        <w:rPr/>
      </w:pPr>
      <w:r>
        <w:rPr/>
        <w:t>###P�F����#########��######��######��##j###########��######k�##�####�######^�##"###��######��##�###��##L###��######################################################################��######��##############j#######��##�####�##�###��##&amp;###Ű######¤##�###��##�####################################�#######�#######�######��######��######################################7�##�####################################�#######�#######�#######�######��######��######��######��##############~#######~###$###�/##D)##�X##�)##~#######~#######�/######�X######~#######~#######~#######�#######�#######�#######�#######�#######�#######����######</w:t>
      </w:r>
      <w:r>
        <w:br w:type="page"/>
      </w:r>
    </w:p>
    <w:p>
      <w:pPr>
        <w:pStyle w:val="PreformattedText"/>
        <w:bidi w:val="0"/>
        <w:jc w:val="left"/>
        <w:rPr/>
      </w:pPr>
      <w:r>
        <w:rPr/>
        <w:t>###################################################################################################################################################################################################################################################################################################################################################################################################################################################################################################################################################################################################</w:t>
      </w:r>
    </w:p>
    <w:p>
      <w:pPr>
        <w:pStyle w:val="PreformattedText"/>
        <w:bidi w:val="0"/>
        <w:jc w:val="left"/>
        <w:rPr/>
      </w:pPr>
      <w:r>
        <w:rPr/>
      </w:r>
    </w:p>
    <w:p>
      <w:pPr>
        <w:pStyle w:val="PreformattedText"/>
        <w:bidi w:val="0"/>
        <w:jc w:val="left"/>
        <w:rPr/>
      </w:pPr>
      <w:r>
        <w:rPr/>
        <w:t xml:space="preserve">Medicines concordance and adherence: involving adults and carers in decisions about prescribed medicines </w:t>
      </w:r>
    </w:p>
    <w:p>
      <w:pPr>
        <w:pStyle w:val="PreformattedText"/>
        <w:bidi w:val="0"/>
        <w:jc w:val="left"/>
        <w:rPr/>
      </w:pPr>
      <w:r>
        <w:rPr/>
      </w:r>
    </w:p>
    <w:p>
      <w:pPr>
        <w:pStyle w:val="PreformattedText"/>
        <w:bidi w:val="0"/>
        <w:jc w:val="left"/>
        <w:rPr/>
      </w:pPr>
      <w:r>
        <w:rPr/>
      </w:r>
    </w:p>
    <w:p>
      <w:pPr>
        <w:pStyle w:val="PreformattedText"/>
        <w:bidi w:val="0"/>
        <w:jc w:val="left"/>
        <w:rPr/>
      </w:pPr>
      <w:r>
        <w:rPr/>
        <w:t>NICE guideline</w:t>
      </w:r>
    </w:p>
    <w:p>
      <w:pPr>
        <w:pStyle w:val="PreformattedText"/>
        <w:bidi w:val="0"/>
        <w:jc w:val="left"/>
        <w:rPr/>
      </w:pPr>
      <w:r>
        <w:rPr/>
        <w:t>Draft for consultation, July 2008</w:t>
      </w:r>
    </w:p>
    <w:p>
      <w:pPr>
        <w:pStyle w:val="PreformattedText"/>
        <w:bidi w:val="0"/>
        <w:jc w:val="left"/>
        <w:rPr/>
      </w:pPr>
      <w:r>
        <w:rPr/>
      </w:r>
    </w:p>
    <w:p>
      <w:pPr>
        <w:pStyle w:val="PreformattedText"/>
        <w:bidi w:val="0"/>
        <w:jc w:val="left"/>
        <w:rPr/>
      </w:pPr>
      <w:r>
        <w:rPr/>
        <w:t>If you wish to comment on this version of the guideline, please be aware that all the supporting information and evidence is contained in the full version.</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Contents</w:t>
      </w:r>
    </w:p>
    <w:p>
      <w:pPr>
        <w:pStyle w:val="PreformattedText"/>
        <w:bidi w:val="0"/>
        <w:jc w:val="left"/>
        <w:rPr/>
      </w:pPr>
      <w:r>
        <w:rPr/>
        <w:t># TOC \o "1-2" \h \z \u ## HYPERLINK \l "_Toc204757128" ##Introduction</w:t>
        <w:tab/>
        <w:t># PAGEREF _Toc204757128 \h ##3##</w:t>
      </w:r>
    </w:p>
    <w:p>
      <w:pPr>
        <w:pStyle w:val="PreformattedText"/>
        <w:bidi w:val="0"/>
        <w:jc w:val="left"/>
        <w:rPr/>
      </w:pPr>
      <w:r>
        <w:rPr/>
        <w:t># HYPERLINK \l "_Toc204757129" ##Patient-centred care</w:t>
        <w:tab/>
        <w:t># PAGEREF _Toc204757129 \h ##5##</w:t>
      </w:r>
    </w:p>
    <w:p>
      <w:pPr>
        <w:pStyle w:val="PreformattedText"/>
        <w:bidi w:val="0"/>
        <w:jc w:val="left"/>
        <w:rPr/>
      </w:pPr>
      <w:r>
        <w:rPr/>
        <w:t># HYPERLINK \l "_Toc204757130" ##Key priorities for implementation</w:t>
        <w:tab/>
        <w:t># PAGEREF _Toc204757130 \h ##6##</w:t>
      </w:r>
    </w:p>
    <w:p>
      <w:pPr>
        <w:pStyle w:val="PreformattedText"/>
        <w:bidi w:val="0"/>
        <w:jc w:val="left"/>
        <w:rPr/>
      </w:pPr>
      <w:r>
        <w:rPr/>
        <w:t># HYPERLINK \l "_Toc204757131" ##1</w:t>
        <w:tab/>
        <w:t>Guidance</w:t>
        <w:tab/>
        <w:t># PAGEREF _Toc204757131 \h ##8##</w:t>
      </w:r>
    </w:p>
    <w:p>
      <w:pPr>
        <w:pStyle w:val="PreformattedText"/>
        <w:bidi w:val="0"/>
        <w:jc w:val="left"/>
        <w:rPr/>
      </w:pPr>
      <w:r>
        <w:rPr/>
        <w:t># HYPERLINK \l "_Toc204757132" ##1.1</w:t>
        <w:tab/>
        <w:t>Interventions to increase shared decision-making about medicines</w:t>
        <w:tab/>
        <w:t># PAGEREF _Toc204757132 \h ##8##</w:t>
      </w:r>
    </w:p>
    <w:p>
      <w:pPr>
        <w:pStyle w:val="PreformattedText"/>
        <w:bidi w:val="0"/>
        <w:jc w:val="left"/>
        <w:rPr/>
      </w:pPr>
      <w:r>
        <w:rPr/>
        <w:t># HYPERLINK \l "_Toc204757133" ##1.2</w:t>
        <w:tab/>
        <w:t>Assessment of adherence</w:t>
        <w:tab/>
        <w:t># PAGEREF _Toc204757133 \h ##14##</w:t>
      </w:r>
    </w:p>
    <w:p>
      <w:pPr>
        <w:pStyle w:val="PreformattedText"/>
        <w:bidi w:val="0"/>
        <w:jc w:val="left"/>
        <w:rPr/>
      </w:pPr>
      <w:r>
        <w:rPr/>
        <w:t># HYPERLINK \l "_Toc204757134" ##1.3</w:t>
        <w:tab/>
        <w:t>Interventions to increase adherence to prescribed medication</w:t>
        <w:tab/>
        <w:t># PAGEREF _Toc204757134 \h ##14##</w:t>
      </w:r>
    </w:p>
    <w:p>
      <w:pPr>
        <w:pStyle w:val="PreformattedText"/>
        <w:bidi w:val="0"/>
        <w:jc w:val="left"/>
        <w:rPr/>
      </w:pPr>
      <w:r>
        <w:rPr/>
        <w:t># HYPERLINK \l "_Toc204757135" ##1.4</w:t>
        <w:tab/>
        <w:t>Reviewing medicines</w:t>
        <w:tab/>
        <w:t># PAGEREF _Toc204757135 \h ##16##</w:t>
      </w:r>
    </w:p>
    <w:p>
      <w:pPr>
        <w:pStyle w:val="PreformattedText"/>
        <w:bidi w:val="0"/>
        <w:jc w:val="left"/>
        <w:rPr/>
      </w:pPr>
      <w:r>
        <w:rPr/>
        <w:t># HYPERLINK \l "_Toc204757136" ##2</w:t>
        <w:tab/>
        <w:t>Notes on the scope of the guidance</w:t>
        <w:tab/>
        <w:t># PAGEREF _Toc204757136 \h ##16##</w:t>
      </w:r>
    </w:p>
    <w:p>
      <w:pPr>
        <w:pStyle w:val="PreformattedText"/>
        <w:bidi w:val="0"/>
        <w:jc w:val="left"/>
        <w:rPr/>
      </w:pPr>
      <w:r>
        <w:rPr/>
        <w:t># HYPERLINK \l "_Toc204757137" ##3</w:t>
        <w:tab/>
        <w:t>Implementation</w:t>
        <w:tab/>
        <w:t># PAGEREF _Toc204757137 \h ##17##</w:t>
      </w:r>
    </w:p>
    <w:p>
      <w:pPr>
        <w:pStyle w:val="PreformattedText"/>
        <w:bidi w:val="0"/>
        <w:jc w:val="left"/>
        <w:rPr/>
      </w:pPr>
      <w:r>
        <w:rPr/>
        <w:t># HYPERLINK \l "_Toc204757138" ##4</w:t>
        <w:tab/>
        <w:t>Research recommendations</w:t>
        <w:tab/>
        <w:t># PAGEREF _Toc204757138 \h ##17##</w:t>
      </w:r>
    </w:p>
    <w:p>
      <w:pPr>
        <w:pStyle w:val="PreformattedText"/>
        <w:bidi w:val="0"/>
        <w:jc w:val="left"/>
        <w:rPr/>
      </w:pPr>
      <w:r>
        <w:rPr/>
        <w:t># HYPERLINK \l "_Toc204757139" ##5</w:t>
        <w:tab/>
        <w:t>Other versions of this guideline</w:t>
        <w:tab/>
        <w:t># PAGEREF _Toc204757139 \h ##20##</w:t>
      </w:r>
    </w:p>
    <w:p>
      <w:pPr>
        <w:pStyle w:val="PreformattedText"/>
        <w:bidi w:val="0"/>
        <w:jc w:val="left"/>
        <w:rPr/>
      </w:pPr>
      <w:r>
        <w:rPr/>
        <w:t># HYPERLINK \l "_Toc204757140" ##5.1</w:t>
        <w:tab/>
        <w:t>Full guideline</w:t>
        <w:tab/>
        <w:t># PAGEREF _Toc204757140 \h ##20##</w:t>
      </w:r>
    </w:p>
    <w:p>
      <w:pPr>
        <w:pStyle w:val="PreformattedText"/>
        <w:bidi w:val="0"/>
        <w:jc w:val="left"/>
        <w:rPr/>
      </w:pPr>
      <w:r>
        <w:rPr/>
        <w:t># HYPERLINK \l "_Toc204757141" ##5.2</w:t>
        <w:tab/>
        <w:t>Quick reference guide</w:t>
        <w:tab/>
        <w:t># PAGEREF _Toc204757141 \h ##20##</w:t>
      </w:r>
    </w:p>
    <w:p>
      <w:pPr>
        <w:pStyle w:val="PreformattedText"/>
        <w:bidi w:val="0"/>
        <w:jc w:val="left"/>
        <w:rPr/>
      </w:pPr>
      <w:r>
        <w:rPr/>
        <w:t># HYPERLINK \l "_Toc204757142" ##5.3</w:t>
        <w:tab/>
        <w:t>�Understanding NICE guidance�</w:t>
        <w:tab/>
        <w:t># PAGEREF _Toc204757142 \h ##20##</w:t>
      </w:r>
    </w:p>
    <w:p>
      <w:pPr>
        <w:pStyle w:val="PreformattedText"/>
        <w:bidi w:val="0"/>
        <w:jc w:val="left"/>
        <w:rPr/>
      </w:pPr>
      <w:r>
        <w:rPr/>
        <w:t># HYPERLINK \l "_Toc204757143" ##6</w:t>
        <w:tab/>
        <w:t>Related NICE guidance</w:t>
        <w:tab/>
        <w:t># PAGEREF _Toc204757143 \h ##20##</w:t>
      </w:r>
    </w:p>
    <w:p>
      <w:pPr>
        <w:pStyle w:val="PreformattedText"/>
        <w:bidi w:val="0"/>
        <w:jc w:val="left"/>
        <w:rPr/>
      </w:pPr>
      <w:r>
        <w:rPr/>
        <w:t># HYPERLINK \l "_Toc204757144" ##7</w:t>
        <w:tab/>
        <w:t>Updating the guideline</w:t>
        <w:tab/>
        <w:t># PAGEREF _Toc204757144 \h ##21##</w:t>
      </w:r>
    </w:p>
    <w:p>
      <w:pPr>
        <w:pStyle w:val="PreformattedText"/>
        <w:bidi w:val="0"/>
        <w:jc w:val="left"/>
        <w:rPr/>
      </w:pPr>
      <w:r>
        <w:rPr/>
        <w:t># HYPERLINK \l "_Toc204757145" ##Appendix A: The Guideline Development Group</w:t>
        <w:tab/>
        <w:t># PAGEREF _Toc204757145 \h ##22##</w:t>
      </w:r>
    </w:p>
    <w:p>
      <w:pPr>
        <w:pStyle w:val="PreformattedText"/>
        <w:bidi w:val="0"/>
        <w:jc w:val="left"/>
        <w:rPr/>
      </w:pPr>
      <w:r>
        <w:rPr/>
        <w:t># HYPERLINK \l "_Toc204757148" ##Appendix B: The Guideline Review Panel</w:t>
        <w:tab/>
        <w:t># PAGEREF _Toc204757148 \h ##24##</w:t>
      </w:r>
    </w:p>
    <w:p>
      <w:pPr>
        <w:pStyle w:val="PreformattedText"/>
        <w:bidi w:val="0"/>
        <w:jc w:val="left"/>
        <w:rPr/>
      </w:pPr>
      <w:r>
        <w:rPr/>
        <w:t># HYPERLINK \l "_Toc204757149" ##Appendix C: The care pathway</w:t>
        <w:tab/>
        <w:t># PAGEREF _Toc204757149 \h ##25##</w:t>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t xml:space="preserve">Introduction </w:t>
      </w:r>
    </w:p>
    <w:p>
      <w:pPr>
        <w:pStyle w:val="PreformattedText"/>
        <w:bidi w:val="0"/>
        <w:jc w:val="left"/>
        <w:rPr/>
      </w:pPr>
      <w:r>
        <w:rPr/>
        <w:t>The prescription of drugs is now a central part of the delivery of medical care. The total drugs budget for the NHS in 2006#################################################################################################################"7# #w#a#s# #a#p#p#r#o#x#i#m#a#t#e#l#y# #�#1#0#.#6#�#b#i#l#l#i#o#n#.# #O#f# #t#h#i#s# #a#r#o#u#n#d# #�#7#.#6# #b#i#l#l#i#o#n# #w#a#s# #s#p#e#n#t# #i#n# #p#r#i#m#a#r#y# #c#a#r#e#.# #E#x#p#e#n#d#i#t#u#r#e# #o#n# #p#r#i#m#a#r#y# #c#a#r#e# #d#r#u#g#s# #h#a#s# #i#n#c#r#e#a#s#e#d# #b#y# #o#v#e#r# #6#0#%# #i#n# #t#h#e# #l#a#s#t# #d#e#c#a#d#e# #o#r# #a#n# #a#v#e#r#a#g#e# #o#f# #4#.#8#%# #i#n# #r#e#a#l# #t#e#r#m#s# #e#a#c#h# #y#e#a#r#.#</w:t>
      </w:r>
    </w:p>
    <w:p>
      <w:pPr>
        <w:pStyle w:val="PreformattedText"/>
        <w:bidi w:val="0"/>
        <w:jc w:val="left"/>
        <w:rPr/>
      </w:pPr>
      <w:r>
        <w:rPr/>
        <w:t>#R#e#v#i#e#w#s# #a#c#r#o#s#s# #d#i#f#f#e#r#e#n#t# #d#i#s#e#a#s#e# #a#r#e#a#s# #report that between 30 and 50% of patients do not take or use the medicines prescribed for them. The patient was in the past thought to be the �source of the problem of compliance� but it is now acknowledged that medicine-taking is a complex behaviour and influencing this involves not only patients but providers of healthcare and healthcare systems. The term adherence is now used to describe the extent to which patients� medicine-taking behaviour matches agreed recommendations from the prescriber. This understanding presumes an agreement between patient and prescriber. Attention is therefore required to the decision-making process between prescribers and patients.</w:t>
      </w:r>
    </w:p>
    <w:p>
      <w:pPr>
        <w:pStyle w:val="PreformattedText"/>
        <w:bidi w:val="0"/>
        <w:jc w:val="left"/>
        <w:rPr/>
      </w:pPr>
      <w:r>
        <w:rPr/>
        <w:t>The estimated costs of unused or unwanted medicines in the NHS have been estimated to exceed �100 million annually. The WHO report notes that while interventions to promote adherence are not generally seen to provide savings in economic studies from an institutional perspective, cost savings are demonstrated from a societal view point due to improvements in patient quality of life, indirect costs avoided and effect on productivity. As with all NICE guidelines a cost impact report will be developed for this guideline once recommendations have been finalised and this will be published with the final version of the guideline.</w:t>
      </w:r>
    </w:p>
    <w:p>
      <w:pPr>
        <w:pStyle w:val="PreformattedText"/>
        <w:bidi w:val="0"/>
        <w:jc w:val="left"/>
        <w:rPr/>
      </w:pPr>
      <w:r>
        <w:rPr/>
        <w:t xml:space="preserve">While objective health and cost impacts of patients� behaviour in relation to medicines is important, the right of patients to make decisions in regard to their own health is accepted in modern practice. The approach taken by this guideline is that patients have a right to be involved in decisions about medicines to the extent that they wish and it is the role of healthcare professionals to facilitate and support patients in their involvement in decision-making and to support patients in taking medicine if the decision has been to prescribe. Adherence to medicine-taking should be based on shared decision-making between the patient and the practitioner. </w:t>
      </w:r>
    </w:p>
    <w:p>
      <w:pPr>
        <w:pStyle w:val="PreformattedText"/>
        <w:bidi w:val="0"/>
        <w:jc w:val="left"/>
        <w:rPr/>
      </w:pPr>
      <w:r>
        <w:rPr/>
        <w:t xml:space="preserve">We have not made separate recommendations for carers and families. The principle relationship is between patient and healthcare professional and the patient has a right to decide who should be involved in their care. With patient consent, carers should have access to same levels of information and support. </w:t>
      </w:r>
    </w:p>
    <w:p>
      <w:pPr>
        <w:pStyle w:val="PreformattedText"/>
        <w:bidi w:val="0"/>
        <w:jc w:val="left"/>
        <w:rPr/>
      </w:pPr>
      <w:r>
        <w:rPr/>
        <w:t xml:space="preserve">There are an increasing number of healthcare professionals now involved in prescribing of medicines, dispensing and reviewing of medicines. It is not within the remit of a guideline to recommend which healthcare professional carries out these roles. Our recommendations apply to all healthcare professionals who do carry out these roles but professionals need to be aware of and work within legal and professional codes. </w:t>
      </w:r>
    </w:p>
    <w:p>
      <w:pPr>
        <w:pStyle w:val="PreformattedText"/>
        <w:bidi w:val="0"/>
        <w:jc w:val="left"/>
        <w:rPr/>
      </w:pPr>
      <w:r>
        <w:rPr/>
        <w:t>The guideline will assume that prescribers will use a drug�s summary of product characteristics to inform their decisions for individual patients.</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Patient-centred care</w:t>
      </w:r>
    </w:p>
    <w:p>
      <w:pPr>
        <w:pStyle w:val="PreformattedText"/>
        <w:bidi w:val="0"/>
        <w:jc w:val="left"/>
        <w:rPr/>
      </w:pPr>
      <w:r>
        <w:rPr/>
        <w:t xml:space="preserve">This guideline offers best practice advice on how to involve adults and their carers in decisions about prescribed medication. </w:t>
      </w:r>
    </w:p>
    <w:p>
      <w:pPr>
        <w:pStyle w:val="PreformattedText"/>
        <w:bidi w:val="0"/>
        <w:jc w:val="left"/>
        <w:rPr/>
      </w:pPr>
      <w:r>
        <w:rPr/>
        <w:t xml:space="preserve">Treatment and care should take into account patients� needs and preferences. People should have the opportunity to make informed decisions about their care and treatment, in partnership with their healthcare professionals. If patients do not have the capacity to make decisions, healthcare professionals should follow the Department of Health guidelines � �Reference guide to consent for examination or treatment� (2001) (available from #HYPERLINK www.dh.gov.uk ##www.dh.gov.uk#). Healthcare professionals should also follow a code of practice accompanying the Mental Capacity Act (summary available from www.publicguardian.gov.uk). </w:t>
      </w:r>
    </w:p>
    <w:p>
      <w:pPr>
        <w:pStyle w:val="PreformattedText"/>
        <w:bidi w:val="0"/>
        <w:jc w:val="left"/>
        <w:rPr/>
      </w:pPr>
      <w:r>
        <w:rPr/>
        <w:t>Good communication between healthcare professionals and patients is essential. It should be supported by evidence-based written information tailored to the patient�s needs. Treatment and care, and the information patients are given about it, should be culturally appropriate. It should also be accessible to people with additional needs such as physical, sensory or learning disabilities, and to people who do not speak or read English.</w:t>
      </w:r>
    </w:p>
    <w:p>
      <w:pPr>
        <w:pStyle w:val="PreformattedText"/>
        <w:bidi w:val="0"/>
        <w:jc w:val="left"/>
        <w:rPr/>
      </w:pPr>
      <w:r>
        <w:rPr/>
        <w:t>If the patient agrees, families and carers should have the opportunity to be involved in decisions about treatment and care.</w:t>
      </w:r>
    </w:p>
    <w:p>
      <w:pPr>
        <w:pStyle w:val="PreformattedText"/>
        <w:bidi w:val="0"/>
        <w:jc w:val="left"/>
        <w:rPr/>
      </w:pPr>
      <w:r>
        <w:rPr/>
        <w:t xml:space="preserve">Families and carers should also be given the information and support they need. </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Key priorities for implementation</w:t>
      </w:r>
    </w:p>
    <w:p>
      <w:pPr>
        <w:pStyle w:val="PreformattedText"/>
        <w:bidi w:val="0"/>
        <w:jc w:val="left"/>
        <w:rPr/>
      </w:pPr>
      <w:r>
        <w:rPr/>
        <w:t>Offer all patients the opportunity to be involved in making decisions about prescribed medicines. Establish what level of involvement the patient would like. [1.1.1]</w:t>
      </w:r>
    </w:p>
    <w:p>
      <w:pPr>
        <w:pStyle w:val="PreformattedText"/>
        <w:bidi w:val="0"/>
        <w:jc w:val="left"/>
        <w:rPr/>
      </w:pPr>
      <w:r>
        <w:rPr/>
        <w:t xml:space="preserve">Ask if the patient has any specific concerns about their medicines, whenever you prescribe, dispense or review medication. Address these concerns. [1.1.8] </w:t>
      </w:r>
    </w:p>
    <w:p>
      <w:pPr>
        <w:pStyle w:val="PreformattedText"/>
        <w:bidi w:val="0"/>
        <w:jc w:val="left"/>
        <w:rPr/>
      </w:pPr>
      <w:r>
        <w:rPr/>
        <w:t>Offer patients information about medicines before the medicines are prescribed. [1.1.10]</w:t>
      </w:r>
    </w:p>
    <w:p>
      <w:pPr>
        <w:pStyle w:val="PreformattedText"/>
        <w:bidi w:val="0"/>
        <w:jc w:val="left"/>
        <w:rPr/>
      </w:pPr>
      <w:r>
        <w:rPr/>
        <w:t>Actively discuss information on medicines with the patient rather than just presenting it. The discussion should take into account the patient�s understanding and beliefs about the diagnosis and treatment. [1.1.12]</w:t>
      </w:r>
    </w:p>
    <w:p>
      <w:pPr>
        <w:pStyle w:val="PreformattedText"/>
        <w:bidi w:val="0"/>
        <w:jc w:val="left"/>
        <w:rPr/>
      </w:pPr>
      <w:r>
        <w:rPr/>
        <w:t>The information offered to patients about medicines should include:</w:t>
      </w:r>
    </w:p>
    <w:p>
      <w:pPr>
        <w:pStyle w:val="PreformattedText"/>
        <w:bidi w:val="0"/>
        <w:jc w:val="left"/>
        <w:rPr/>
      </w:pPr>
      <w:r>
        <w:rPr/>
        <w:t xml:space="preserve">what the medicine is </w:t>
      </w:r>
    </w:p>
    <w:p>
      <w:pPr>
        <w:pStyle w:val="PreformattedText"/>
        <w:bidi w:val="0"/>
        <w:jc w:val="left"/>
        <w:rPr/>
      </w:pPr>
      <w:r>
        <w:rPr/>
        <w:t xml:space="preserve">how it works </w:t>
      </w:r>
    </w:p>
    <w:p>
      <w:pPr>
        <w:pStyle w:val="PreformattedText"/>
        <w:bidi w:val="0"/>
        <w:jc w:val="left"/>
        <w:rPr/>
      </w:pPr>
      <w:r>
        <w:rPr/>
        <w:t xml:space="preserve">how the medicine affects their condition (that is, its benefits) </w:t>
      </w:r>
    </w:p>
    <w:p>
      <w:pPr>
        <w:pStyle w:val="PreformattedText"/>
        <w:bidi w:val="0"/>
        <w:jc w:val="left"/>
        <w:rPr/>
      </w:pPr>
      <w:r>
        <w:rPr/>
        <w:t>potential side effects</w:t>
      </w:r>
    </w:p>
    <w:p>
      <w:pPr>
        <w:pStyle w:val="PreformattedText"/>
        <w:bidi w:val="0"/>
        <w:jc w:val="left"/>
        <w:rPr/>
      </w:pPr>
      <w:r>
        <w:rPr/>
        <w:t>any important instructions on how medicine should be taken</w:t>
      </w:r>
    </w:p>
    <w:p>
      <w:pPr>
        <w:pStyle w:val="PreformattedText"/>
        <w:bidi w:val="0"/>
        <w:jc w:val="left"/>
        <w:rPr/>
      </w:pPr>
      <w:r>
        <w:rPr/>
        <w:t>what to do if they miss a dose</w:t>
      </w:r>
    </w:p>
    <w:p>
      <w:pPr>
        <w:pStyle w:val="PreformattedText"/>
        <w:bidi w:val="0"/>
        <w:jc w:val="left"/>
        <w:rPr/>
      </w:pPr>
      <w:r>
        <w:rPr/>
        <w:t>if the medicine should be continued following the initial prescription. [1.1.13]</w:t>
      </w:r>
    </w:p>
    <w:p>
      <w:pPr>
        <w:pStyle w:val="PreformattedText"/>
        <w:bidi w:val="0"/>
        <w:jc w:val="left"/>
        <w:rPr/>
      </w:pPr>
      <w:r>
        <w:rPr/>
        <w:t>Be aware that a shared decision may mean an agreement not to prescribe a medication or for the patient to stop taking a medication. If in the healthcare professional�s view this may have an adverse effect, then this must be recorded. [1.1.20]</w:t>
      </w:r>
    </w:p>
    <w:p>
      <w:pPr>
        <w:pStyle w:val="PreformattedText"/>
        <w:bidi w:val="0"/>
        <w:jc w:val="left"/>
        <w:rPr/>
      </w:pPr>
      <w:r>
        <w:rPr/>
        <w:t>Accept the patient�s right to decide not to take a medicine, even when you do not agree with the decision, as long as the patient has capacity to consent. [1.1.22]</w:t>
      </w:r>
    </w:p>
    <w:p>
      <w:pPr>
        <w:pStyle w:val="PreformattedText"/>
        <w:bidi w:val="0"/>
        <w:jc w:val="left"/>
        <w:rPr/>
      </w:pPr>
      <w:r>
        <w:rPr/>
        <w:t>Record the discussion of decisions about medicine and medicine-taking in patients� records where there are concerns about medicines. This may include:</w:t>
      </w:r>
    </w:p>
    <w:p>
      <w:pPr>
        <w:pStyle w:val="PreformattedText"/>
        <w:bidi w:val="0"/>
        <w:jc w:val="left"/>
        <w:rPr/>
      </w:pPr>
      <w:r>
        <w:rPr/>
        <w:t>patients� beliefs and concerns about medicines</w:t>
      </w:r>
    </w:p>
    <w:p>
      <w:pPr>
        <w:pStyle w:val="PreformattedText"/>
        <w:bidi w:val="0"/>
        <w:jc w:val="left"/>
        <w:rPr/>
      </w:pPr>
      <w:r>
        <w:rPr/>
        <w:t>information given to the patient</w:t>
      </w:r>
    </w:p>
    <w:p>
      <w:pPr>
        <w:pStyle w:val="PreformattedText"/>
        <w:bidi w:val="0"/>
        <w:jc w:val="left"/>
        <w:rPr/>
      </w:pPr>
      <w:r>
        <w:rPr/>
        <w:t>potential problems with adherence</w:t>
      </w:r>
    </w:p>
    <w:p>
      <w:pPr>
        <w:pStyle w:val="PreformattedText"/>
        <w:bidi w:val="0"/>
        <w:jc w:val="left"/>
        <w:rPr/>
      </w:pPr>
      <w:r>
        <w:rPr/>
        <w:t>plans for review of medication. [1.1.25]</w:t>
      </w:r>
    </w:p>
    <w:p>
      <w:pPr>
        <w:pStyle w:val="PreformattedText"/>
        <w:bidi w:val="0"/>
        <w:jc w:val="left"/>
        <w:rPr/>
      </w:pPr>
      <w:r>
        <w:rPr/>
        <w:t xml:space="preserve">Non-adherence can be assessed by asking the patient if they have missed any medications recently. Make it easier for the patient to report non-adherence by: </w:t>
      </w:r>
    </w:p>
    <w:p>
      <w:pPr>
        <w:pStyle w:val="PreformattedText"/>
        <w:bidi w:val="0"/>
        <w:jc w:val="left"/>
        <w:rPr/>
      </w:pPr>
      <w:r>
        <w:rPr/>
        <w:t xml:space="preserve">asking the question in a way that does not apportion blame </w:t>
      </w:r>
    </w:p>
    <w:p>
      <w:pPr>
        <w:pStyle w:val="PreformattedText"/>
        <w:bidi w:val="0"/>
        <w:jc w:val="left"/>
        <w:rPr/>
      </w:pPr>
      <w:r>
        <w:rPr/>
        <w:t>explaining why you are asking the question</w:t>
      </w:r>
    </w:p>
    <w:p>
      <w:pPr>
        <w:pStyle w:val="PreformattedText"/>
        <w:bidi w:val="0"/>
        <w:jc w:val="left"/>
        <w:rPr/>
      </w:pPr>
      <w:r>
        <w:rPr/>
        <w:t>using a specific time period such as �in the last week�</w:t>
      </w:r>
    </w:p>
    <w:p>
      <w:pPr>
        <w:pStyle w:val="PreformattedText"/>
        <w:bidi w:val="0"/>
        <w:jc w:val="left"/>
        <w:rPr/>
      </w:pPr>
      <w:r>
        <w:rPr/>
        <w:t>asking about specific medicine-taking behaviours. [1.2.3]</w:t>
      </w:r>
    </w:p>
    <w:p>
      <w:pPr>
        <w:pStyle w:val="PreformattedText"/>
        <w:bidi w:val="0"/>
        <w:jc w:val="left"/>
        <w:rPr/>
      </w:pPr>
      <w:r>
        <w:rPr/>
        <w:t>Tailor any intervention to increase adherence to the specific difficulties with adherence experienced by a patient. Be aware that adherence can be improved but no specific intervention can be recommended for all patients. [1.3.2]</w:t>
      </w:r>
    </w:p>
    <w:p>
      <w:pPr>
        <w:pStyle w:val="PreformattedText"/>
        <w:bidi w:val="0"/>
        <w:jc w:val="left"/>
        <w:rPr/>
      </w:pPr>
      <w:r>
        <w:rPr/>
      </w:r>
      <w:r>
        <w:br w:type="page"/>
      </w:r>
    </w:p>
    <w:p>
      <w:pPr>
        <w:pStyle w:val="PreformattedText"/>
        <w:bidi w:val="0"/>
        <w:jc w:val="left"/>
        <w:rPr/>
      </w:pPr>
      <w:r>
        <w:rPr/>
        <w:t>Guidance</w:t>
      </w:r>
    </w:p>
    <w:p>
      <w:pPr>
        <w:pStyle w:val="PreformattedText"/>
        <w:bidi w:val="0"/>
        <w:jc w:val="left"/>
        <w:rPr/>
      </w:pPr>
      <w:r>
        <w:rPr/>
        <w:t xml:space="preserve">The following guidance is based on the best available evidence. The full guideline (# FORMTEXT ##[hyperlink to be added for final publication]#) gives details of the methods and the evidence used to develop the guidance. </w:t>
      </w:r>
    </w:p>
    <w:p>
      <w:pPr>
        <w:pStyle w:val="PreformattedText"/>
        <w:bidi w:val="0"/>
        <w:jc w:val="left"/>
        <w:rPr/>
      </w:pPr>
      <w:r>
        <w:rPr/>
        <w:t xml:space="preserve">Interventions to increase shared decision-making about medicines </w:t>
      </w:r>
    </w:p>
    <w:p>
      <w:pPr>
        <w:pStyle w:val="PreformattedText"/>
        <w:bidi w:val="0"/>
        <w:jc w:val="left"/>
        <w:rPr/>
      </w:pPr>
      <w:r>
        <w:rPr/>
        <w:t>Establishing patients� wish for involvement</w:t>
      </w:r>
    </w:p>
    <w:p>
      <w:pPr>
        <w:pStyle w:val="PreformattedText"/>
        <w:bidi w:val="0"/>
        <w:jc w:val="left"/>
        <w:rPr/>
      </w:pPr>
      <w:r>
        <w:rPr/>
        <w:t>Offer all patients the opportunity to be involved in making decisions about prescribed medicines. Establish what level of involvement the patient would like.</w:t>
      </w:r>
    </w:p>
    <w:p>
      <w:pPr>
        <w:pStyle w:val="PreformattedText"/>
        <w:bidi w:val="0"/>
        <w:jc w:val="left"/>
        <w:rPr/>
      </w:pPr>
      <w:r>
        <w:rPr/>
        <w:t>Establish the most effective way of communicating with each patient and where necessary consider ways of making information accessible and understandable (for example, via pictures, symbols, large print and different languages).</w:t>
      </w:r>
    </w:p>
    <w:p>
      <w:pPr>
        <w:pStyle w:val="PreformattedText"/>
        <w:bidi w:val="0"/>
        <w:jc w:val="left"/>
        <w:rPr/>
      </w:pPr>
      <w:r>
        <w:rPr/>
        <w:t>Avoid making any unwarranted assumptions about patient preferences about treatment. Talk to the patient to find out their preferences about treatment and note any non-verbal clues that may indicate you need to explore the patient�s perspective further.</w:t>
      </w:r>
    </w:p>
    <w:p>
      <w:pPr>
        <w:pStyle w:val="PreformattedText"/>
        <w:bidi w:val="0"/>
        <w:jc w:val="left"/>
        <w:rPr/>
      </w:pPr>
      <w:r>
        <w:rPr/>
        <w:t xml:space="preserve">Tailor your consultation style to the needs of individual patients to ensure that all patients can be involved in decision-making in the way they wish. </w:t>
      </w:r>
    </w:p>
    <w:p>
      <w:pPr>
        <w:pStyle w:val="PreformattedText"/>
        <w:bidi w:val="0"/>
        <w:jc w:val="left"/>
        <w:rPr/>
      </w:pPr>
      <w:r>
        <w:rPr/>
        <w:t>How to explore patients� beliefs</w:t>
      </w:r>
    </w:p>
    <w:p>
      <w:pPr>
        <w:pStyle w:val="PreformattedText"/>
        <w:bidi w:val="0"/>
        <w:jc w:val="left"/>
        <w:rPr/>
      </w:pPr>
      <w:r>
        <w:rPr/>
        <w:t>Encourage patients to ask questions about their condition and treatment.</w:t>
      </w:r>
    </w:p>
    <w:p>
      <w:pPr>
        <w:pStyle w:val="PreformattedText"/>
        <w:bidi w:val="0"/>
        <w:jc w:val="left"/>
        <w:rPr/>
      </w:pPr>
      <w:r>
        <w:rPr/>
        <w:t xml:space="preserve">Ask patients open-ended questions because these are more likely to uncover patients concerns. </w:t>
      </w:r>
    </w:p>
    <w:p>
      <w:pPr>
        <w:pStyle w:val="PreformattedText"/>
        <w:bidi w:val="0"/>
        <w:jc w:val="left"/>
        <w:rPr/>
      </w:pPr>
      <w:r>
        <w:rPr/>
        <w:t xml:space="preserve">Ask about the patient�s beliefs about medicines both before starting new treatments and periodically during medication review. </w:t>
      </w:r>
    </w:p>
    <w:p>
      <w:pPr>
        <w:pStyle w:val="PreformattedText"/>
        <w:bidi w:val="0"/>
        <w:jc w:val="left"/>
        <w:rPr/>
      </w:pPr>
      <w:r>
        <w:rPr/>
        <w:t xml:space="preserve">Ask if the patient has any specific concerns about their medicines, whenever you prescribe, dispense or review medication. Address these concerns. </w:t>
      </w:r>
    </w:p>
    <w:p>
      <w:pPr>
        <w:pStyle w:val="PreformattedText"/>
        <w:bidi w:val="0"/>
        <w:jc w:val="left"/>
        <w:rPr/>
      </w:pPr>
      <w:r>
        <w:rPr/>
        <w:t>How to provide information for patients</w:t>
      </w:r>
    </w:p>
    <w:p>
      <w:pPr>
        <w:pStyle w:val="PreformattedText"/>
        <w:bidi w:val="0"/>
        <w:jc w:val="left"/>
        <w:rPr/>
      </w:pPr>
      <w:r>
        <w:rPr/>
        <w:t xml:space="preserve">Explain the goals of medical treatment to patients, openly discussing the pros and cons of proposed medication. The discussion should be at the level expected by the patient. </w:t>
      </w:r>
    </w:p>
    <w:p>
      <w:pPr>
        <w:pStyle w:val="PreformattedText"/>
        <w:bidi w:val="0"/>
        <w:jc w:val="left"/>
        <w:rPr/>
      </w:pPr>
      <w:r>
        <w:rPr/>
        <w:t>Offer patients information about medicines before the medicines are prescribed.</w:t>
      </w:r>
    </w:p>
    <w:p>
      <w:pPr>
        <w:pStyle w:val="PreformattedText"/>
        <w:bidi w:val="0"/>
        <w:jc w:val="left"/>
        <w:rPr/>
      </w:pPr>
      <w:r>
        <w:rPr/>
        <w:t xml:space="preserve">Check patients have any information they wish about medicines before medicines are dispensed. </w:t>
      </w:r>
    </w:p>
    <w:p>
      <w:pPr>
        <w:pStyle w:val="PreformattedText"/>
        <w:bidi w:val="0"/>
        <w:jc w:val="left"/>
        <w:rPr/>
      </w:pPr>
      <w:r>
        <w:rPr/>
        <w:t xml:space="preserve">Actively discuss information on medicines with the patient rather than just presenting it. The discussion should take into account the patient�s understanding and beliefs about the diagnosis and treatment. </w:t>
      </w:r>
    </w:p>
    <w:p>
      <w:pPr>
        <w:pStyle w:val="PreformattedText"/>
        <w:bidi w:val="0"/>
        <w:jc w:val="left"/>
        <w:rPr/>
      </w:pPr>
      <w:r>
        <w:rPr/>
        <w:t>The information offered to patients about medicines should include:</w:t>
      </w:r>
    </w:p>
    <w:p>
      <w:pPr>
        <w:pStyle w:val="PreformattedText"/>
        <w:bidi w:val="0"/>
        <w:jc w:val="left"/>
        <w:rPr/>
      </w:pPr>
      <w:r>
        <w:rPr/>
        <w:t xml:space="preserve">what the medicine is </w:t>
      </w:r>
    </w:p>
    <w:p>
      <w:pPr>
        <w:pStyle w:val="PreformattedText"/>
        <w:bidi w:val="0"/>
        <w:jc w:val="left"/>
        <w:rPr/>
      </w:pPr>
      <w:r>
        <w:rPr/>
        <w:t xml:space="preserve">how it works </w:t>
      </w:r>
    </w:p>
    <w:p>
      <w:pPr>
        <w:pStyle w:val="PreformattedText"/>
        <w:bidi w:val="0"/>
        <w:jc w:val="left"/>
        <w:rPr/>
      </w:pPr>
      <w:r>
        <w:rPr/>
        <w:t xml:space="preserve">how the medicine affects their condition (that is, its benefits) </w:t>
      </w:r>
    </w:p>
    <w:p>
      <w:pPr>
        <w:pStyle w:val="PreformattedText"/>
        <w:bidi w:val="0"/>
        <w:jc w:val="left"/>
        <w:rPr/>
      </w:pPr>
      <w:r>
        <w:rPr/>
        <w:t>potential side effects</w:t>
      </w:r>
    </w:p>
    <w:p>
      <w:pPr>
        <w:pStyle w:val="PreformattedText"/>
        <w:bidi w:val="0"/>
        <w:jc w:val="left"/>
        <w:rPr/>
      </w:pPr>
      <w:r>
        <w:rPr/>
        <w:t>any important instructions on how medicine should be taken</w:t>
      </w:r>
    </w:p>
    <w:p>
      <w:pPr>
        <w:pStyle w:val="PreformattedText"/>
        <w:bidi w:val="0"/>
        <w:jc w:val="left"/>
        <w:rPr/>
      </w:pPr>
      <w:r>
        <w:rPr/>
        <w:t>what to do if they miss a dose</w:t>
      </w:r>
    </w:p>
    <w:p>
      <w:pPr>
        <w:pStyle w:val="PreformattedText"/>
        <w:bidi w:val="0"/>
        <w:jc w:val="left"/>
        <w:rPr/>
      </w:pPr>
      <w:r>
        <w:rPr/>
        <w:t>if the medicine should be continued following the initial prescription.</w:t>
      </w:r>
    </w:p>
    <w:p>
      <w:pPr>
        <w:pStyle w:val="PreformattedText"/>
        <w:bidi w:val="0"/>
        <w:jc w:val="left"/>
        <w:rPr/>
      </w:pPr>
      <w:r>
        <w:rPr/>
        <w:t xml:space="preserve">To help patients make decisions about medicines, offer them relevant information which is easy to understand and free from jargon. </w:t>
      </w:r>
    </w:p>
    <w:p>
      <w:pPr>
        <w:pStyle w:val="PreformattedText"/>
        <w:bidi w:val="0"/>
        <w:jc w:val="left"/>
        <w:rPr/>
      </w:pPr>
      <w:r>
        <w:rPr/>
        <w:t>Suggest where patients might find more information and support after the consultation: for example, by providing written information or directing them to other resources or expert patient groups (for example, www.patient.co.uk, www.easyhealth.org.uk).</w:t>
      </w:r>
    </w:p>
    <w:p>
      <w:pPr>
        <w:pStyle w:val="PreformattedText"/>
        <w:bidi w:val="0"/>
        <w:jc w:val="left"/>
        <w:rPr/>
      </w:pPr>
      <w:r>
        <w:rPr/>
        <w:t>Be careful not to make assumptions about a patient�s ability to understand the information provided. Check with the patient that they have understood the information.</w:t>
      </w:r>
    </w:p>
    <w:p>
      <w:pPr>
        <w:pStyle w:val="PreformattedText"/>
        <w:bidi w:val="0"/>
        <w:jc w:val="left"/>
        <w:rPr/>
      </w:pPr>
      <w:r>
        <w:rPr/>
        <w:t>Information for patients should be structured and when possible tailored to the needs of the individual patient.</w:t>
      </w:r>
    </w:p>
    <w:p>
      <w:pPr>
        <w:pStyle w:val="PreformattedText"/>
        <w:bidi w:val="0"/>
        <w:jc w:val="left"/>
        <w:rPr/>
      </w:pPr>
      <w:r>
        <w:rPr/>
        <w:t>How to support the patient</w:t>
      </w:r>
    </w:p>
    <w:p>
      <w:pPr>
        <w:pStyle w:val="PreformattedText"/>
        <w:bidi w:val="0"/>
        <w:jc w:val="left"/>
        <w:rPr/>
      </w:pPr>
      <w:r>
        <w:rPr/>
        <w:t>Clarify the patient�s goals from treatment.</w:t>
      </w:r>
    </w:p>
    <w:p>
      <w:pPr>
        <w:pStyle w:val="PreformattedText"/>
        <w:bidi w:val="0"/>
        <w:jc w:val="left"/>
        <w:rPr/>
      </w:pPr>
      <w:r>
        <w:rPr/>
        <w:t xml:space="preserve">Healthcare professionals have a duty to help patients to make decisions about their treatment which are informed by an understanding of the likely benefits and risks rather than by patients� beliefs. </w:t>
      </w:r>
    </w:p>
    <w:p>
      <w:pPr>
        <w:pStyle w:val="PreformattedText"/>
        <w:bidi w:val="0"/>
        <w:jc w:val="left"/>
        <w:rPr/>
      </w:pPr>
      <w:r>
        <w:rPr/>
        <w:t xml:space="preserve">Be aware that a shared decision may mean an agreement not to prescribe a medication or for the patient to stop taking a medication. If in the healthcare professional�s view this may have an adverse effect, then this must be recorded. </w:t>
      </w:r>
    </w:p>
    <w:p>
      <w:pPr>
        <w:pStyle w:val="PreformattedText"/>
        <w:bidi w:val="0"/>
        <w:jc w:val="left"/>
        <w:rPr/>
      </w:pPr>
      <w:r>
        <w:rPr/>
        <w:t>Be aware that patients may have different views from healthcare professionals regarding balance of risks, benefits and side effects of medicines.</w:t>
      </w:r>
    </w:p>
    <w:p>
      <w:pPr>
        <w:pStyle w:val="PreformattedText"/>
        <w:bidi w:val="0"/>
        <w:jc w:val="left"/>
        <w:rPr/>
      </w:pPr>
      <w:r>
        <w:rPr/>
        <w:t>Accept the patient�s right to decide not to take a medicine, even when you do not agree with the decision, as long as the patient has capacity to consent.</w:t>
      </w:r>
    </w:p>
    <w:p>
      <w:pPr>
        <w:pStyle w:val="PreformattedText"/>
        <w:bidi w:val="0"/>
        <w:jc w:val="left"/>
        <w:rPr/>
      </w:pPr>
      <w:r>
        <w:rPr/>
        <w:t>Assess capacity to make an informed decision using the principles in the Mental Capacity Act (2005). To lack capacity patients must (a) have disturbance or malfunction of mind and (b) demonstrate lack of capacity to:</w:t>
      </w:r>
    </w:p>
    <w:p>
      <w:pPr>
        <w:pStyle w:val="PreformattedText"/>
        <w:bidi w:val="0"/>
        <w:jc w:val="left"/>
        <w:rPr/>
      </w:pPr>
      <w:r>
        <w:rPr/>
        <w:t>understand the information relevant to the decision</w:t>
      </w:r>
    </w:p>
    <w:p>
      <w:pPr>
        <w:pStyle w:val="PreformattedText"/>
        <w:bidi w:val="0"/>
        <w:jc w:val="left"/>
        <w:rPr/>
      </w:pPr>
      <w:r>
        <w:rPr/>
        <w:t>retain information for long enough to use it in the decision</w:t>
      </w:r>
    </w:p>
    <w:p>
      <w:pPr>
        <w:pStyle w:val="PreformattedText"/>
        <w:bidi w:val="0"/>
        <w:jc w:val="left"/>
        <w:rPr/>
      </w:pPr>
      <w:r>
        <w:rPr/>
        <w:t>use or weigh information</w:t>
      </w:r>
    </w:p>
    <w:p>
      <w:pPr>
        <w:pStyle w:val="PreformattedText"/>
        <w:bidi w:val="0"/>
        <w:jc w:val="left"/>
        <w:rPr/>
      </w:pPr>
      <w:r>
        <w:rPr/>
        <w:t>communicate the decision.</w:t>
      </w:r>
    </w:p>
    <w:p>
      <w:pPr>
        <w:pStyle w:val="PreformattedText"/>
        <w:bidi w:val="0"/>
        <w:jc w:val="left"/>
        <w:rPr/>
      </w:pPr>
      <w:r>
        <w:rPr/>
        <w:t xml:space="preserve">Encourage and support patients, families and caregivers to keep and maintain an accurate list of all medications, including prescription and non-prescription medications and herbal and nutritional supplements, and any allergic or adverse reactions to medication. </w:t>
      </w:r>
    </w:p>
    <w:p>
      <w:pPr>
        <w:pStyle w:val="PreformattedText"/>
        <w:bidi w:val="0"/>
        <w:jc w:val="left"/>
        <w:rPr/>
      </w:pPr>
      <w:r>
        <w:rPr/>
        <w:t>Record the discussion of decisions about medicine and medicine-taking in patients� records where there are concerns about medicines. This may include:</w:t>
      </w:r>
    </w:p>
    <w:p>
      <w:pPr>
        <w:pStyle w:val="PreformattedText"/>
        <w:bidi w:val="0"/>
        <w:jc w:val="left"/>
        <w:rPr/>
      </w:pPr>
      <w:r>
        <w:rPr/>
        <w:t>patients� beliefs and concerns about medicines</w:t>
      </w:r>
    </w:p>
    <w:p>
      <w:pPr>
        <w:pStyle w:val="PreformattedText"/>
        <w:bidi w:val="0"/>
        <w:jc w:val="left"/>
        <w:rPr/>
      </w:pPr>
      <w:r>
        <w:rPr/>
        <w:t>information given to the patient</w:t>
      </w:r>
    </w:p>
    <w:p>
      <w:pPr>
        <w:pStyle w:val="PreformattedText"/>
        <w:bidi w:val="0"/>
        <w:jc w:val="left"/>
        <w:rPr/>
      </w:pPr>
      <w:r>
        <w:rPr/>
        <w:t>potential problems with adherence</w:t>
      </w:r>
    </w:p>
    <w:p>
      <w:pPr>
        <w:pStyle w:val="PreformattedText"/>
        <w:bidi w:val="0"/>
        <w:jc w:val="left"/>
        <w:rPr/>
      </w:pPr>
      <w:r>
        <w:rPr/>
        <w:t>plans for review of medication.</w:t>
      </w:r>
    </w:p>
    <w:p>
      <w:pPr>
        <w:pStyle w:val="PreformattedText"/>
        <w:bidi w:val="0"/>
        <w:jc w:val="left"/>
        <w:rPr/>
      </w:pPr>
      <w:r>
        <w:rPr/>
        <w:t>Consider that good communication is necessary for increasing patient involvement and that there are methods for improving your skills for increasing patient involvement in decisions about their care.</w:t>
      </w:r>
    </w:p>
    <w:p>
      <w:pPr>
        <w:pStyle w:val="PreformattedText"/>
        <w:bidi w:val="0"/>
        <w:jc w:val="left"/>
        <w:rPr/>
      </w:pPr>
      <w:r>
        <w:rPr/>
        <w:t xml:space="preserve">Be aware that simple interventions to increase patient involvement do not necessarily increase the overall length of consultation. Any extra time spent in a single consultation may be justified by benefits, particularly over the course of a long-term condition. </w:t>
      </w:r>
    </w:p>
    <w:p>
      <w:pPr>
        <w:pStyle w:val="PreformattedText"/>
        <w:bidi w:val="0"/>
        <w:jc w:val="left"/>
        <w:rPr/>
      </w:pPr>
      <w:r>
        <w:rPr/>
        <w:t>Information for patients and practitioners when patients are discharged from inpatient care</w:t>
      </w:r>
    </w:p>
    <w:p>
      <w:pPr>
        <w:pStyle w:val="PreformattedText"/>
        <w:bidi w:val="0"/>
        <w:jc w:val="left"/>
        <w:rPr/>
      </w:pPr>
      <w:r>
        <w:rPr/>
        <w:t>Before discharge from hospital, offer patients information about their medicines. This information should include:</w:t>
      </w:r>
    </w:p>
    <w:p>
      <w:pPr>
        <w:pStyle w:val="PreformattedText"/>
        <w:bidi w:val="0"/>
        <w:jc w:val="left"/>
        <w:rPr/>
      </w:pPr>
      <w:r>
        <w:rPr/>
        <w:t>what the medicine is</w:t>
      </w:r>
    </w:p>
    <w:p>
      <w:pPr>
        <w:pStyle w:val="PreformattedText"/>
        <w:bidi w:val="0"/>
        <w:jc w:val="left"/>
        <w:rPr/>
      </w:pPr>
      <w:r>
        <w:rPr/>
        <w:t>why it is necessary</w:t>
      </w:r>
    </w:p>
    <w:p>
      <w:pPr>
        <w:pStyle w:val="PreformattedText"/>
        <w:bidi w:val="0"/>
        <w:jc w:val="left"/>
        <w:rPr/>
      </w:pPr>
      <w:r>
        <w:rPr/>
        <w:t>how the medicine affects their condition</w:t>
      </w:r>
    </w:p>
    <w:p>
      <w:pPr>
        <w:pStyle w:val="PreformattedText"/>
        <w:bidi w:val="0"/>
        <w:jc w:val="left"/>
        <w:rPr/>
      </w:pPr>
      <w:r>
        <w:rPr/>
        <w:t xml:space="preserve">its benefits and harms </w:t>
      </w:r>
    </w:p>
    <w:p>
      <w:pPr>
        <w:pStyle w:val="PreformattedText"/>
        <w:bidi w:val="0"/>
        <w:jc w:val="left"/>
        <w:rPr/>
      </w:pPr>
      <w:r>
        <w:rPr/>
        <w:t xml:space="preserve">potential side effects </w:t>
      </w:r>
    </w:p>
    <w:p>
      <w:pPr>
        <w:pStyle w:val="PreformattedText"/>
        <w:bidi w:val="0"/>
        <w:jc w:val="left"/>
        <w:rPr/>
      </w:pPr>
      <w:r>
        <w:rPr/>
        <w:t>any important instructions on how the medicine should be taken</w:t>
      </w:r>
    </w:p>
    <w:p>
      <w:pPr>
        <w:pStyle w:val="PreformattedText"/>
        <w:bidi w:val="0"/>
        <w:jc w:val="left"/>
        <w:rPr/>
      </w:pPr>
      <w:r>
        <w:rPr/>
        <w:t>how to get a further supply</w:t>
      </w:r>
    </w:p>
    <w:p>
      <w:pPr>
        <w:pStyle w:val="PreformattedText"/>
        <w:bidi w:val="0"/>
        <w:jc w:val="left"/>
        <w:rPr/>
      </w:pPr>
      <w:r>
        <w:rPr/>
        <w:t>likely duration of treatment</w:t>
      </w:r>
    </w:p>
    <w:p>
      <w:pPr>
        <w:pStyle w:val="PreformattedText"/>
        <w:bidi w:val="0"/>
        <w:jc w:val="left"/>
        <w:rPr/>
      </w:pPr>
      <w:r>
        <w:rPr/>
        <w:t>what to do in case of adverse effects</w:t>
      </w:r>
    </w:p>
    <w:p>
      <w:pPr>
        <w:pStyle w:val="PreformattedText"/>
        <w:bidi w:val="0"/>
        <w:jc w:val="left"/>
        <w:rPr/>
      </w:pPr>
      <w:r>
        <w:rPr/>
        <w:t>any special considerations (for example, drug interactions, storage).</w:t>
      </w:r>
    </w:p>
    <w:p>
      <w:pPr>
        <w:pStyle w:val="PreformattedText"/>
        <w:bidi w:val="0"/>
        <w:jc w:val="left"/>
        <w:rPr/>
      </w:pPr>
      <w:r>
        <w:rPr/>
        <w:t>On discharge from hospital, give all patients a report containing:</w:t>
      </w:r>
    </w:p>
    <w:p>
      <w:pPr>
        <w:pStyle w:val="PreformattedText"/>
        <w:bidi w:val="0"/>
        <w:jc w:val="left"/>
        <w:rPr/>
      </w:pPr>
      <w:r>
        <w:rPr/>
        <w:t>diagnosis</w:t>
      </w:r>
    </w:p>
    <w:p>
      <w:pPr>
        <w:pStyle w:val="PreformattedText"/>
        <w:bidi w:val="0"/>
        <w:jc w:val="left"/>
        <w:rPr/>
      </w:pPr>
      <w:r>
        <w:rPr/>
        <w:t>a list of all medications the patient should be taking</w:t>
      </w:r>
    </w:p>
    <w:p>
      <w:pPr>
        <w:pStyle w:val="PreformattedText"/>
        <w:bidi w:val="0"/>
        <w:jc w:val="left"/>
        <w:rPr/>
      </w:pPr>
      <w:r>
        <w:rPr/>
        <w:t>clear identification of new medications initiated during the hospital stay</w:t>
      </w:r>
    </w:p>
    <w:p>
      <w:pPr>
        <w:pStyle w:val="PreformattedText"/>
        <w:bidi w:val="0"/>
        <w:jc w:val="left"/>
        <w:rPr/>
      </w:pPr>
      <w:r>
        <w:rPr/>
        <w:t>clear identification of medications stopped during the hospital stay with reasons</w:t>
      </w:r>
    </w:p>
    <w:p>
      <w:pPr>
        <w:pStyle w:val="PreformattedText"/>
        <w:bidi w:val="0"/>
        <w:jc w:val="left"/>
        <w:rPr/>
      </w:pPr>
      <w:r>
        <w:rPr/>
        <w:t>clear information on which medications should be continued after discharge and for how long</w:t>
      </w:r>
    </w:p>
    <w:p>
      <w:pPr>
        <w:pStyle w:val="PreformattedText"/>
        <w:bidi w:val="0"/>
        <w:jc w:val="left"/>
        <w:rPr/>
      </w:pPr>
      <w:r>
        <w:rPr/>
        <w:t>known adverse reactions and allergies</w:t>
      </w:r>
    </w:p>
    <w:p>
      <w:pPr>
        <w:pStyle w:val="PreformattedText"/>
        <w:bidi w:val="0"/>
        <w:jc w:val="left"/>
        <w:rPr/>
      </w:pPr>
      <w:r>
        <w:rPr/>
        <w:t xml:space="preserve">any potential problems with adherence and any actions taken (for example, a compliance aid or reminder system). </w:t>
      </w:r>
    </w:p>
    <w:p>
      <w:pPr>
        <w:pStyle w:val="PreformattedText"/>
        <w:bidi w:val="0"/>
        <w:jc w:val="left"/>
        <w:rPr/>
      </w:pPr>
      <w:r>
        <w:rPr/>
        <w:t>When a patient is transferred between services, the next provider of care should be given a report with the following information:</w:t>
      </w:r>
    </w:p>
    <w:p>
      <w:pPr>
        <w:pStyle w:val="PreformattedText"/>
        <w:bidi w:val="0"/>
        <w:jc w:val="left"/>
        <w:rPr/>
      </w:pPr>
      <w:r>
        <w:rPr/>
        <w:t>a written report of diagnosis</w:t>
      </w:r>
    </w:p>
    <w:p>
      <w:pPr>
        <w:pStyle w:val="PreformattedText"/>
        <w:bidi w:val="0"/>
        <w:jc w:val="left"/>
        <w:rPr/>
      </w:pPr>
      <w:r>
        <w:rPr/>
        <w:t xml:space="preserve">a list of all medications that the patient should be taking </w:t>
      </w:r>
    </w:p>
    <w:p>
      <w:pPr>
        <w:pStyle w:val="PreformattedText"/>
        <w:bidi w:val="0"/>
        <w:jc w:val="left"/>
        <w:rPr/>
      </w:pPr>
      <w:r>
        <w:rPr/>
        <w:t>clear identification of new medications initiated during the hospital stay</w:t>
      </w:r>
    </w:p>
    <w:p>
      <w:pPr>
        <w:pStyle w:val="PreformattedText"/>
        <w:bidi w:val="0"/>
        <w:jc w:val="left"/>
        <w:rPr/>
      </w:pPr>
      <w:r>
        <w:rPr/>
        <w:t>clear identification of medications stopped during the hospital stay with reasons</w:t>
      </w:r>
    </w:p>
    <w:p>
      <w:pPr>
        <w:pStyle w:val="PreformattedText"/>
        <w:bidi w:val="0"/>
        <w:jc w:val="left"/>
        <w:rPr/>
      </w:pPr>
      <w:r>
        <w:rPr/>
        <w:t>clear information on which medications should be continued after discharge</w:t>
      </w:r>
    </w:p>
    <w:p>
      <w:pPr>
        <w:pStyle w:val="PreformattedText"/>
        <w:bidi w:val="0"/>
        <w:jc w:val="left"/>
        <w:rPr/>
      </w:pPr>
      <w:r>
        <w:rPr/>
        <w:t>known adverse reactions and allergies</w:t>
      </w:r>
    </w:p>
    <w:p>
      <w:pPr>
        <w:pStyle w:val="PreformattedText"/>
        <w:bidi w:val="0"/>
        <w:jc w:val="left"/>
        <w:rPr/>
      </w:pPr>
      <w:r>
        <w:rPr/>
        <w:t>any potential problems with adherence and actions taken (for example, use of dosette box).</w:t>
      </w:r>
    </w:p>
    <w:p>
      <w:pPr>
        <w:pStyle w:val="PreformattedText"/>
        <w:bidi w:val="0"/>
        <w:jc w:val="left"/>
        <w:rPr/>
      </w:pPr>
      <w:r>
        <w:rPr/>
        <w:t>Patients� experience of medicine-taking</w:t>
      </w:r>
    </w:p>
    <w:p>
      <w:pPr>
        <w:pStyle w:val="PreformattedText"/>
        <w:bidi w:val="0"/>
        <w:jc w:val="left"/>
        <w:rPr/>
      </w:pPr>
      <w:r>
        <w:rPr/>
        <w:t xml:space="preserve">Be aware that patients� beliefs about medicines, in particular patients� concerns about medicines and patients� belief in their personal need for the medicines, affect how and whether they take their medicine. </w:t>
      </w:r>
    </w:p>
    <w:p>
      <w:pPr>
        <w:pStyle w:val="PreformattedText"/>
        <w:bidi w:val="0"/>
        <w:jc w:val="left"/>
        <w:rPr/>
      </w:pPr>
      <w:r>
        <w:rPr/>
        <w:t>Elicit and address patients� specific concerns about taking their medicine. These may include concern about becoming dependent on medicines and the side effects and adverse effects of medicines.</w:t>
      </w:r>
    </w:p>
    <w:p>
      <w:pPr>
        <w:pStyle w:val="PreformattedText"/>
        <w:bidi w:val="0"/>
        <w:jc w:val="left"/>
        <w:rPr/>
      </w:pPr>
      <w:r>
        <w:rPr/>
        <w:t xml:space="preserve">Discuss with the patient why they need the treatment. Adopt a common sense approach that addresses the need for the treatment (the disease or condition) and the solution (the treatment). </w:t>
      </w:r>
    </w:p>
    <w:p>
      <w:pPr>
        <w:pStyle w:val="PreformattedText"/>
        <w:bidi w:val="0"/>
        <w:jc w:val="left"/>
        <w:rPr/>
      </w:pPr>
      <w:r>
        <w:rPr/>
        <w:t xml:space="preserve">Be aware that patients may wish to minimise how much medication they take. </w:t>
      </w:r>
    </w:p>
    <w:p>
      <w:pPr>
        <w:pStyle w:val="PreformattedText"/>
        <w:bidi w:val="0"/>
        <w:jc w:val="left"/>
        <w:rPr/>
      </w:pPr>
      <w:r>
        <w:rPr/>
        <w:t xml:space="preserve">Be aware that patients may wish to discuss: </w:t>
      </w:r>
    </w:p>
    <w:p>
      <w:pPr>
        <w:pStyle w:val="PreformattedText"/>
        <w:bidi w:val="0"/>
        <w:jc w:val="left"/>
        <w:rPr/>
      </w:pPr>
      <w:r>
        <w:rPr/>
        <w:t>what will happen if they do not take medicine suggested by their doctor</w:t>
      </w:r>
    </w:p>
    <w:p>
      <w:pPr>
        <w:pStyle w:val="PreformattedText"/>
        <w:bidi w:val="0"/>
        <w:jc w:val="left"/>
        <w:rPr/>
      </w:pPr>
      <w:r>
        <w:rPr/>
        <w:t>non-pharmacological alternatives to medicines</w:t>
      </w:r>
    </w:p>
    <w:p>
      <w:pPr>
        <w:pStyle w:val="PreformattedText"/>
        <w:bidi w:val="0"/>
        <w:jc w:val="left"/>
        <w:rPr/>
      </w:pPr>
      <w:r>
        <w:rPr/>
        <w:t>how to reduce and stop medication they may have been taking for a long time</w:t>
      </w:r>
    </w:p>
    <w:p>
      <w:pPr>
        <w:pStyle w:val="PreformattedText"/>
        <w:bidi w:val="0"/>
        <w:jc w:val="left"/>
        <w:rPr/>
      </w:pPr>
      <w:r>
        <w:rPr/>
        <w:t>how to fit the medicine into their daily routine</w:t>
      </w:r>
    </w:p>
    <w:p>
      <w:pPr>
        <w:pStyle w:val="PreformattedText"/>
        <w:bidi w:val="0"/>
        <w:jc w:val="left"/>
        <w:rPr/>
      </w:pPr>
      <w:r>
        <w:rPr/>
        <w:t>how to make a choice between medicines if they believe they are taking too many medicines.</w:t>
      </w:r>
    </w:p>
    <w:p>
      <w:pPr>
        <w:pStyle w:val="PreformattedText"/>
        <w:bidi w:val="0"/>
        <w:jc w:val="left"/>
        <w:rPr/>
      </w:pPr>
      <w:r>
        <w:rPr/>
        <w:t>Be aware that patients evaluate prescribed medicines using their own subjective or objective indicators. These include stopping and starting the medicine, altering the dose of the medicine and checking how the medicine affects their symptoms.</w:t>
      </w:r>
    </w:p>
    <w:p>
      <w:pPr>
        <w:pStyle w:val="PreformattedText"/>
        <w:bidi w:val="0"/>
        <w:jc w:val="left"/>
        <w:rPr/>
      </w:pPr>
      <w:r>
        <w:rPr/>
        <w:t>Assessment of adherence</w:t>
      </w:r>
    </w:p>
    <w:p>
      <w:pPr>
        <w:pStyle w:val="PreformattedText"/>
        <w:bidi w:val="0"/>
        <w:jc w:val="left"/>
        <w:rPr/>
      </w:pPr>
      <w:r>
        <w:rPr/>
        <w:t xml:space="preserve">Recognise that non-adherence is common, and most people are non-adherent sometimes. </w:t>
      </w:r>
    </w:p>
    <w:p>
      <w:pPr>
        <w:pStyle w:val="PreformattedText"/>
        <w:bidi w:val="0"/>
        <w:jc w:val="left"/>
        <w:rPr/>
      </w:pPr>
      <w:r>
        <w:rPr/>
        <w:t>Routinely assess adherence in a non-judgemental way as an integral part of medicine prescribing, dispensing and review.</w:t>
      </w:r>
    </w:p>
    <w:p>
      <w:pPr>
        <w:pStyle w:val="PreformattedText"/>
        <w:bidi w:val="0"/>
        <w:jc w:val="left"/>
        <w:rPr/>
      </w:pPr>
      <w:r>
        <w:rPr/>
        <w:t>Non-adherence can be assessed by asking the patient if they have missed any medications recently. Make it easier for the patient to report non-adherence by:</w:t>
      </w:r>
    </w:p>
    <w:p>
      <w:pPr>
        <w:pStyle w:val="PreformattedText"/>
        <w:bidi w:val="0"/>
        <w:jc w:val="left"/>
        <w:rPr/>
      </w:pPr>
      <w:r>
        <w:rPr/>
        <w:t xml:space="preserve">asking the question in a way that does not apportion blame </w:t>
      </w:r>
    </w:p>
    <w:p>
      <w:pPr>
        <w:pStyle w:val="PreformattedText"/>
        <w:bidi w:val="0"/>
        <w:jc w:val="left"/>
        <w:rPr/>
      </w:pPr>
      <w:r>
        <w:rPr/>
        <w:t>explaining why you are asking the question</w:t>
      </w:r>
    </w:p>
    <w:p>
      <w:pPr>
        <w:pStyle w:val="PreformattedText"/>
        <w:bidi w:val="0"/>
        <w:jc w:val="left"/>
        <w:rPr/>
      </w:pPr>
      <w:r>
        <w:rPr/>
        <w:t>using a specific time period such as � in the last week�</w:t>
      </w:r>
    </w:p>
    <w:p>
      <w:pPr>
        <w:pStyle w:val="PreformattedText"/>
        <w:bidi w:val="0"/>
        <w:jc w:val="left"/>
        <w:rPr/>
      </w:pPr>
      <w:r>
        <w:rPr/>
        <w:t>asking about specific medicine-taking behaviours.</w:t>
      </w:r>
    </w:p>
    <w:p>
      <w:pPr>
        <w:pStyle w:val="PreformattedText"/>
        <w:bidi w:val="0"/>
        <w:jc w:val="left"/>
        <w:rPr/>
      </w:pPr>
      <w:r>
        <w:rPr/>
        <w:t>Consider using records of prescription re-ordering and pharmacy refill records to alert prescribers and dispensers to non-adherence.</w:t>
      </w:r>
    </w:p>
    <w:p>
      <w:pPr>
        <w:pStyle w:val="PreformattedText"/>
        <w:bidi w:val="0"/>
        <w:jc w:val="left"/>
        <w:rPr/>
      </w:pPr>
      <w:r>
        <w:rPr/>
        <w:t>When a healthcare professional identifies issues around adherence this should be recorded and communicated within the healthcare team to optimise patient involvement and care.</w:t>
      </w:r>
    </w:p>
    <w:p>
      <w:pPr>
        <w:pStyle w:val="PreformattedText"/>
        <w:bidi w:val="0"/>
        <w:jc w:val="left"/>
        <w:rPr/>
      </w:pPr>
      <w:r>
        <w:rPr/>
        <w:t>Interventions to increase adherence to prescribed medication</w:t>
      </w:r>
    </w:p>
    <w:p>
      <w:pPr>
        <w:pStyle w:val="PreformattedText"/>
        <w:bidi w:val="0"/>
        <w:jc w:val="left"/>
        <w:rPr/>
      </w:pPr>
      <w:r>
        <w:rPr/>
        <w:t>Discuss with the patient who is not taking their medicines whether this is because of beliefs and concerns about medicines or because of practical problems.</w:t>
      </w:r>
    </w:p>
    <w:p>
      <w:pPr>
        <w:pStyle w:val="PreformattedText"/>
        <w:bidi w:val="0"/>
        <w:jc w:val="left"/>
        <w:rPr/>
      </w:pPr>
      <w:r>
        <w:rPr/>
        <w:t>Tailor any intervention to increase adherence to the specific difficulties with adherence experienced by a patient. Be aware that adherence can be improved but no specific intervention can be recommended for all patients.</w:t>
      </w:r>
    </w:p>
    <w:p>
      <w:pPr>
        <w:pStyle w:val="PreformattedText"/>
        <w:bidi w:val="0"/>
        <w:jc w:val="left"/>
        <w:rPr/>
      </w:pPr>
      <w:r>
        <w:rPr/>
        <w:t>Find out what form of support the patient would prefer to increase their adherence to medicines. Together, you and your patient should consider options for support.</w:t>
      </w:r>
    </w:p>
    <w:p>
      <w:pPr>
        <w:pStyle w:val="PreformattedText"/>
        <w:bidi w:val="0"/>
        <w:jc w:val="left"/>
        <w:rPr/>
      </w:pPr>
      <w:r>
        <w:rPr/>
        <w:t xml:space="preserve">Consider whether to suggest that patients record their medicine-taking in a diary to aid adherence. </w:t>
      </w:r>
    </w:p>
    <w:p>
      <w:pPr>
        <w:pStyle w:val="PreformattedText"/>
        <w:bidi w:val="0"/>
        <w:jc w:val="left"/>
        <w:rPr/>
      </w:pPr>
      <w:r>
        <w:rPr/>
        <w:t>Be aware that encouraging patients to monitor their condition may increase patients� adherence to prescribed medication.</w:t>
      </w:r>
    </w:p>
    <w:p>
      <w:pPr>
        <w:pStyle w:val="PreformattedText"/>
        <w:bidi w:val="0"/>
        <w:jc w:val="left"/>
        <w:rPr/>
      </w:pPr>
      <w:r>
        <w:rPr/>
        <w:t xml:space="preserve">Simplify the dosing regimen if this is a problem for the patient. </w:t>
      </w:r>
    </w:p>
    <w:p>
      <w:pPr>
        <w:pStyle w:val="PreformattedText"/>
        <w:bidi w:val="0"/>
        <w:jc w:val="left"/>
        <w:rPr/>
      </w:pPr>
      <w:r>
        <w:rPr/>
        <w:t>Use special packaging for the medicine when the standard packaging is a problem for the patient.</w:t>
      </w:r>
    </w:p>
    <w:p>
      <w:pPr>
        <w:pStyle w:val="PreformattedText"/>
        <w:bidi w:val="0"/>
        <w:jc w:val="left"/>
        <w:rPr/>
      </w:pPr>
      <w:r>
        <w:rPr/>
        <w:t>Side effects can be a problem for some patients and in this situation:</w:t>
      </w:r>
    </w:p>
    <w:p>
      <w:pPr>
        <w:pStyle w:val="PreformattedText"/>
        <w:bidi w:val="0"/>
        <w:jc w:val="left"/>
        <w:rPr/>
      </w:pPr>
      <w:r>
        <w:rPr/>
        <w:t>discuss how the patient would like to deal with side effects</w:t>
      </w:r>
    </w:p>
    <w:p>
      <w:pPr>
        <w:pStyle w:val="PreformattedText"/>
        <w:bidi w:val="0"/>
        <w:jc w:val="left"/>
        <w:rPr/>
      </w:pPr>
      <w:r>
        <w:rPr/>
        <w:t>discuss benefits, side effects and long-term effects with patients to allow patients to make an informed choice</w:t>
      </w:r>
    </w:p>
    <w:p>
      <w:pPr>
        <w:pStyle w:val="PreformattedText"/>
        <w:bidi w:val="0"/>
        <w:jc w:val="left"/>
        <w:rPr/>
      </w:pPr>
      <w:r>
        <w:rPr/>
        <w:t>consider adjusting medication dosage</w:t>
      </w:r>
    </w:p>
    <w:p>
      <w:pPr>
        <w:pStyle w:val="PreformattedText"/>
        <w:bidi w:val="0"/>
        <w:jc w:val="left"/>
        <w:rPr/>
      </w:pPr>
      <w:r>
        <w:rPr/>
        <w:t>consider switching to an alternative that has a different risk of side effects</w:t>
      </w:r>
    </w:p>
    <w:p>
      <w:pPr>
        <w:pStyle w:val="PreformattedText"/>
        <w:bidi w:val="0"/>
        <w:jc w:val="left"/>
        <w:rPr/>
      </w:pPr>
      <w:r>
        <w:rPr/>
        <w:t>consider what other strategies other than adjusting dosage or type of medication might be used (for example, timing of medicines).</w:t>
      </w:r>
    </w:p>
    <w:p>
      <w:pPr>
        <w:pStyle w:val="PreformattedText"/>
        <w:bidi w:val="0"/>
        <w:jc w:val="left"/>
        <w:rPr/>
      </w:pPr>
      <w:r>
        <w:rPr/>
        <w:t>Reminder systems are likely to be helpful to some patients. The method of delivery should meet individual needs.</w:t>
      </w:r>
    </w:p>
    <w:p>
      <w:pPr>
        <w:pStyle w:val="PreformattedText"/>
        <w:bidi w:val="0"/>
        <w:jc w:val="left"/>
        <w:rPr/>
      </w:pPr>
      <w:r>
        <w:rPr/>
        <w:t xml:space="preserve">Ask patients if the costs of prescriptions are a problem for them. If cost of prescription is a problem, patients may wish to know which medicines are most important. </w:t>
      </w:r>
    </w:p>
    <w:p>
      <w:pPr>
        <w:pStyle w:val="PreformattedText"/>
        <w:bidi w:val="0"/>
        <w:jc w:val="left"/>
        <w:rPr/>
      </w:pPr>
      <w:r>
        <w:rPr/>
        <w:t>Reviewing medicines</w:t>
      </w:r>
    </w:p>
    <w:p>
      <w:pPr>
        <w:pStyle w:val="PreformattedText"/>
        <w:bidi w:val="0"/>
        <w:jc w:val="left"/>
        <w:rPr/>
      </w:pPr>
      <w:r>
        <w:rPr/>
        <w:t xml:space="preserve">Offer repeat information and review to patients when necessary, especially when treating long-term conditions with multiple medications. </w:t>
      </w:r>
    </w:p>
    <w:p>
      <w:pPr>
        <w:pStyle w:val="PreformattedText"/>
        <w:bidi w:val="0"/>
        <w:jc w:val="left"/>
        <w:rPr/>
      </w:pPr>
      <w:r>
        <w:rPr/>
        <w:t>Review practitioner and patients� beliefs about medicines at intervals agreed with the patient because these may change over time.</w:t>
      </w:r>
    </w:p>
    <w:p>
      <w:pPr>
        <w:pStyle w:val="PreformattedText"/>
        <w:bidi w:val="0"/>
        <w:jc w:val="left"/>
        <w:rPr/>
      </w:pPr>
      <w:r>
        <w:rPr/>
        <w:t xml:space="preserve">Patients should have the decision to prescribe medicines reviewed at regular intervals according to patient choice and patient need. </w:t>
      </w:r>
    </w:p>
    <w:p>
      <w:pPr>
        <w:pStyle w:val="PreformattedText"/>
        <w:bidi w:val="0"/>
        <w:jc w:val="left"/>
        <w:rPr/>
      </w:pPr>
      <w:r>
        <w:rPr/>
        <w:t>A review of medicines should include an enquiry into medicine adherence and where non-adherence is identified, possible causes should be clarified and an agreement made with the patient about any appropriate action. Any plan should include a date for a follow-up review.</w:t>
      </w:r>
    </w:p>
    <w:p>
      <w:pPr>
        <w:pStyle w:val="PreformattedText"/>
        <w:bidi w:val="0"/>
        <w:jc w:val="left"/>
        <w:rPr/>
      </w:pPr>
      <w:r>
        <w:rPr/>
        <w:t>Healthcare professionals involved in medication review should inform the prescribing doctor of the review and its outcome, particularly when the review involves adherence issues and further review is necessary.</w:t>
      </w:r>
    </w:p>
    <w:p>
      <w:pPr>
        <w:pStyle w:val="PreformattedText"/>
        <w:bidi w:val="0"/>
        <w:jc w:val="left"/>
        <w:rPr/>
      </w:pPr>
      <w:r>
        <w:rPr/>
        <w:t>Notes on the scope of the guidance</w:t>
      </w:r>
    </w:p>
    <w:p>
      <w:pPr>
        <w:pStyle w:val="PreformattedText"/>
        <w:bidi w:val="0"/>
        <w:jc w:val="left"/>
        <w:rPr/>
      </w:pPr>
      <w:r>
        <w:rPr/>
        <w:t>NICE guidelines are developed in accordance with a scope that defines what the guideline will and will not cover. The scope of this guideline is available from www.nice.org.uk/guidance/index.jsp?action=download&amp;o=37725</w:t>
      </w:r>
    </w:p>
    <w:p>
      <w:pPr>
        <w:pStyle w:val="PreformattedText"/>
        <w:bidi w:val="0"/>
        <w:jc w:val="left"/>
        <w:rPr/>
      </w:pPr>
      <w:r>
        <w:rPr/>
        <w:t>How this guideline was developed</w:t>
      </w:r>
    </w:p>
    <w:p>
      <w:pPr>
        <w:pStyle w:val="PreformattedText"/>
        <w:bidi w:val="0"/>
        <w:jc w:val="left"/>
        <w:rPr/>
      </w:pPr>
      <w:r>
        <w:rPr/>
        <w:t>NICE commissioned the National Collaborating Centre for Primary Care to develop this guideline. The Centre established a Guideline Development Group (see appendix A), which reviewed the evidence and developed the recommendations. An independent Guideline Review Panel oversaw the development of the guideline (see appendix B).</w:t>
      </w:r>
    </w:p>
    <w:p>
      <w:pPr>
        <w:pStyle w:val="PreformattedText"/>
        <w:bidi w:val="0"/>
        <w:jc w:val="left"/>
        <w:rPr/>
      </w:pPr>
      <w:r>
        <w:rPr/>
        <w:t>There is more information in the booklet: �The guideline development process: an overview for stakeholders, the public and the NHS� (third edition, published April 2007), which is available from www.nice.org.uk/guidelinesprocess from NICE publications (phone 0845 003 7783 or email publications@nice.org.uk and quote reference N1233).</w:t>
      </w:r>
    </w:p>
    <w:p>
      <w:pPr>
        <w:pStyle w:val="PreformattedText"/>
        <w:bidi w:val="0"/>
        <w:jc w:val="left"/>
        <w:rPr/>
      </w:pPr>
      <w:r>
        <w:rPr/>
        <w:t xml:space="preserve">Implementation </w:t>
      </w:r>
    </w:p>
    <w:p>
      <w:pPr>
        <w:pStyle w:val="PreformattedText"/>
        <w:bidi w:val="0"/>
        <w:jc w:val="left"/>
        <w:rPr/>
      </w:pPr>
      <w:r>
        <w:rPr/>
        <w:t>The Healthcare Commission assesses the performance of NHS organisations in meeting core and developmental standards set by the Department of Health in �Standards for better health� (available from www.dh.gov.uk). Implementation of clinical guidelines forms part of the developmental standard D2. Core standard C5 says that national agreed guidance should be taken into account when NHS organisations are planning and delivering care.</w:t>
      </w:r>
    </w:p>
    <w:p>
      <w:pPr>
        <w:pStyle w:val="PreformattedText"/>
        <w:bidi w:val="0"/>
        <w:jc w:val="left"/>
        <w:rPr/>
      </w:pPr>
      <w:r>
        <w:rPr/>
        <w:t xml:space="preserve">NICE has developed tools to help organisations implement this guidance (listed below). These are available on our website (www.nice.org.uk/CGXXX). [NICE to amend list as needed at time of publication] </w:t>
      </w:r>
    </w:p>
    <w:p>
      <w:pPr>
        <w:pStyle w:val="PreformattedText"/>
        <w:bidi w:val="0"/>
        <w:jc w:val="left"/>
        <w:rPr/>
      </w:pPr>
      <w:r>
        <w:rPr/>
        <w:t>Slides highlighting key messages for local discussion.</w:t>
      </w:r>
    </w:p>
    <w:p>
      <w:pPr>
        <w:pStyle w:val="PreformattedText"/>
        <w:bidi w:val="0"/>
        <w:jc w:val="left"/>
        <w:rPr/>
      </w:pPr>
      <w:r>
        <w:rPr/>
        <w:t>Costing tools:</w:t>
      </w:r>
    </w:p>
    <w:p>
      <w:pPr>
        <w:pStyle w:val="PreformattedText"/>
        <w:bidi w:val="0"/>
        <w:jc w:val="left"/>
        <w:rPr/>
      </w:pPr>
      <w:r>
        <w:rPr/>
        <w:t>costing report to estimate the national savings and costs associated with implementation</w:t>
      </w:r>
    </w:p>
    <w:p>
      <w:pPr>
        <w:pStyle w:val="PreformattedText"/>
        <w:bidi w:val="0"/>
        <w:jc w:val="left"/>
        <w:rPr/>
      </w:pPr>
      <w:r>
        <w:rPr/>
        <w:t>costing template to estimate the local costs and savings involved.</w:t>
      </w:r>
    </w:p>
    <w:p>
      <w:pPr>
        <w:pStyle w:val="PreformattedText"/>
        <w:bidi w:val="0"/>
        <w:jc w:val="left"/>
        <w:rPr/>
      </w:pPr>
      <w:r>
        <w:rPr/>
        <w:t xml:space="preserve">Implementation advice on how to put the guidance into practice and national initiatives that support this locally. </w:t>
      </w:r>
    </w:p>
    <w:p>
      <w:pPr>
        <w:pStyle w:val="PreformattedText"/>
        <w:bidi w:val="0"/>
        <w:jc w:val="left"/>
        <w:rPr/>
      </w:pPr>
      <w:r>
        <w:rPr/>
        <w:t>Audit support for monitoring local practice.</w:t>
      </w:r>
    </w:p>
    <w:p>
      <w:pPr>
        <w:pStyle w:val="PreformattedText"/>
        <w:bidi w:val="0"/>
        <w:jc w:val="left"/>
        <w:rPr/>
      </w:pPr>
      <w:r>
        <w:rPr/>
        <w:t>Research recommendations</w:t>
      </w:r>
    </w:p>
    <w:p>
      <w:pPr>
        <w:pStyle w:val="PreformattedText"/>
        <w:bidi w:val="0"/>
        <w:jc w:val="left"/>
        <w:rPr/>
      </w:pPr>
      <w:r>
        <w:rPr/>
        <w:t>The research recommendations from this guideline are for research programmes that are described below under the themes of: shared decision-making and the consultation, barriers and interventions to adherence, and groups for special consideration. Further detail and additional related research questions can be found in the full guideline.</w:t>
      </w:r>
    </w:p>
    <w:p>
      <w:pPr>
        <w:pStyle w:val="PreformattedText"/>
        <w:bidi w:val="0"/>
        <w:jc w:val="left"/>
        <w:rPr/>
      </w:pPr>
      <w:r>
        <w:rPr/>
        <w:t>Shared decision-making and the consultation</w:t>
      </w:r>
    </w:p>
    <w:p>
      <w:pPr>
        <w:pStyle w:val="PreformattedText"/>
        <w:bidi w:val="0"/>
        <w:jc w:val="left"/>
        <w:rPr/>
      </w:pPr>
      <w:r>
        <w:rPr/>
        <w:t xml:space="preserve">What joint decision-making processes are possible? What do real world practices that approximate to joint decision-making look like? What are the strengths and weaknesses of such practices seen from the vantage point of various stakeholders (such as prescribers, patients and funders)? </w:t>
      </w:r>
    </w:p>
    <w:p>
      <w:pPr>
        <w:pStyle w:val="PreformattedText"/>
        <w:bidi w:val="0"/>
        <w:jc w:val="left"/>
        <w:rPr/>
      </w:pPr>
      <w:r>
        <w:rPr/>
        <w:t>Are there practical mechanisms in place (or available to put in place) that could re-distribute accountability more from prescribers to patients (such as waivers)? What are the legal, policies, practical and psychological implications of trying to share accountability differently?</w:t>
      </w:r>
    </w:p>
    <w:p>
      <w:pPr>
        <w:pStyle w:val="PreformattedText"/>
        <w:bidi w:val="0"/>
        <w:jc w:val="left"/>
        <w:rPr/>
      </w:pPr>
      <w:r>
        <w:rPr/>
        <w:t>How can we enable new and existing prescribers to identify patients at risk of non-adherence or who are a priority for medication-review and adherence support and how can we provide it?</w:t>
      </w:r>
    </w:p>
    <w:p>
      <w:pPr>
        <w:pStyle w:val="PreformattedText"/>
        <w:bidi w:val="0"/>
        <w:jc w:val="left"/>
        <w:rPr/>
      </w:pPr>
      <w:r>
        <w:rPr/>
        <w:t>Why these are important</w:t>
      </w:r>
    </w:p>
    <w:p>
      <w:pPr>
        <w:pStyle w:val="PreformattedText"/>
        <w:bidi w:val="0"/>
        <w:jc w:val="left"/>
        <w:rPr/>
      </w:pPr>
      <w:r>
        <w:rPr/>
        <w:t xml:space="preserve">The principles of shared decision-making have largely been developed from theoretical and conceptual models. The competencies listed for shared decision- making consist of a number of different skills and patients have shown that they may value different components of shared decision making. The practice of shared decision making may result in practitioners and patients playing different roles than they have to date in health care consultations. This may have implications for responsibility and accountability.  Information asymmetries also need to be addressed and this may require structural changes to health services and their delivery. Patient related outcomes need to be included. There is a new and growing agenda relating to non-medical prescribers (such as pharmacists and nurses) This is a key context issue and there are a range of questions relating to patient perspectives on new prescribers and to new prescribers� perceptions and skills. The effects of new prescribers on patient adherence to medication should be included in any research agendas designed to evaluate new prescribers.  </w:t>
      </w:r>
    </w:p>
    <w:p>
      <w:pPr>
        <w:pStyle w:val="PreformattedText"/>
        <w:bidi w:val="0"/>
        <w:jc w:val="left"/>
        <w:rPr/>
      </w:pPr>
      <w:r>
        <w:rPr/>
      </w:r>
      <w:r>
        <w:br w:type="page"/>
      </w:r>
    </w:p>
    <w:p>
      <w:pPr>
        <w:pStyle w:val="PreformattedText"/>
        <w:bidi w:val="0"/>
        <w:jc w:val="left"/>
        <w:rPr/>
      </w:pPr>
      <w:r>
        <w:rPr/>
        <w:t xml:space="preserve">Barriers and interventions to adherence </w:t>
      </w:r>
    </w:p>
    <w:p>
      <w:pPr>
        <w:pStyle w:val="PreformattedText"/>
        <w:bidi w:val="0"/>
        <w:jc w:val="left"/>
        <w:rPr/>
      </w:pPr>
      <w:r>
        <w:rPr/>
        <w:t>What are the most clinical and cost effective methods for addressing cognitive influences (such as beliefs and concerns about medication) and capacity (such as memory, manual dexterity, changes in routine) that result in reduced adherence?</w:t>
      </w:r>
    </w:p>
    <w:p>
      <w:pPr>
        <w:pStyle w:val="PreformattedText"/>
        <w:bidi w:val="0"/>
        <w:jc w:val="left"/>
        <w:rPr/>
      </w:pPr>
      <w:r>
        <w:rPr/>
        <w:t xml:space="preserve">Why this is important </w:t>
      </w:r>
    </w:p>
    <w:p>
      <w:pPr>
        <w:pStyle w:val="PreformattedText"/>
        <w:bidi w:val="0"/>
        <w:jc w:val="left"/>
        <w:rPr/>
      </w:pPr>
      <w:r>
        <w:rPr/>
        <w:t xml:space="preserve">Few interventions have been systematically developed, using appropriate theoretical models, nor have they have been modelled and piloted with assessment of process variables as well as outcomes (as recommended in the MRC framework for complex interventions to effect behaviour change). Consequently it is difficult to tell why some interventions work and others do not. Interventions should be developed using an appropriate theoretical framework with a phased approach to testing that includes assessment of process (i.e. the things that are targeted for change) as well as outcomes and a need for an individual approach. Research should explore both clinical and economic benefits and include patient outcomes.  </w:t>
      </w:r>
    </w:p>
    <w:p>
      <w:pPr>
        <w:pStyle w:val="PreformattedText"/>
        <w:bidi w:val="0"/>
        <w:jc w:val="left"/>
        <w:rPr/>
      </w:pPr>
      <w:r>
        <w:rPr/>
        <w:t xml:space="preserve">Groups for special consideration </w:t>
      </w:r>
    </w:p>
    <w:p>
      <w:pPr>
        <w:pStyle w:val="PreformattedText"/>
        <w:bidi w:val="0"/>
        <w:jc w:val="left"/>
        <w:rPr/>
      </w:pPr>
      <w:r>
        <w:rPr/>
        <w:t xml:space="preserve">What are the particular barriers to medicines use for people with multiple pathologies (and their informal carers) and what interventions are required? </w:t>
      </w:r>
    </w:p>
    <w:p>
      <w:pPr>
        <w:pStyle w:val="PreformattedText"/>
        <w:bidi w:val="0"/>
        <w:jc w:val="left"/>
        <w:rPr/>
      </w:pPr>
      <w:r>
        <w:rPr/>
        <w:t>Why this is important</w:t>
      </w:r>
    </w:p>
    <w:p>
      <w:pPr>
        <w:pStyle w:val="PreformattedText"/>
        <w:bidi w:val="0"/>
        <w:jc w:val="left"/>
        <w:rPr/>
      </w:pPr>
      <w:r>
        <w:rPr/>
        <w:t>Multi-morbidity is common and occurs at all ages but increases with age. Patients with multi-morbidity are often prescribed large amounts of medication. Research is required to assess particular barriers experienced by people with multi-morbidity and to investigate what type of support is required to allow people to make decisions about medicines and to adhere to those decisions.</w:t>
      </w:r>
    </w:p>
    <w:p>
      <w:pPr>
        <w:pStyle w:val="PreformattedText"/>
        <w:bidi w:val="0"/>
        <w:jc w:val="left"/>
        <w:rPr/>
      </w:pPr>
      <w:r>
        <w:rPr/>
        <w:t>Other versions of this guideline</w:t>
      </w:r>
    </w:p>
    <w:p>
      <w:pPr>
        <w:pStyle w:val="PreformattedText"/>
        <w:bidi w:val="0"/>
        <w:jc w:val="left"/>
        <w:rPr/>
      </w:pPr>
      <w:r>
        <w:rPr/>
        <w:t>Full guideline</w:t>
      </w:r>
    </w:p>
    <w:p>
      <w:pPr>
        <w:pStyle w:val="PreformattedText"/>
        <w:bidi w:val="0"/>
        <w:jc w:val="left"/>
        <w:rPr/>
      </w:pPr>
      <w:r>
        <w:rPr/>
        <w:t>The full guideline, �Medicines concordance and adherence: involving adults and carers in decisions about prescribed medicines� contains details of the methods and evidence used to develop the guideline. It is published by the National Collaborating Centre for Primary Care, and is available from [NCC website details to be added], our website (www.nice.org.uk/CGXXXfullguideline) and the National Library for Health (www.nlh.nhs.uk). [Note: these details will apply to the published full guideline.]</w:t>
      </w:r>
    </w:p>
    <w:p>
      <w:pPr>
        <w:pStyle w:val="PreformattedText"/>
        <w:bidi w:val="0"/>
        <w:jc w:val="left"/>
        <w:rPr/>
      </w:pPr>
      <w:r>
        <w:rPr/>
        <w:t>Quick reference guide</w:t>
      </w:r>
    </w:p>
    <w:p>
      <w:pPr>
        <w:pStyle w:val="PreformattedText"/>
        <w:bidi w:val="0"/>
        <w:jc w:val="left"/>
        <w:rPr/>
      </w:pPr>
      <w:r>
        <w:rPr/>
        <w:t xml:space="preserve">A quick reference guide for healthcare professionals is available from www.nice.org.uk/CGXXXquickrefguide </w:t>
      </w:r>
    </w:p>
    <w:p>
      <w:pPr>
        <w:pStyle w:val="PreformattedText"/>
        <w:bidi w:val="0"/>
        <w:jc w:val="left"/>
        <w:rPr/>
      </w:pPr>
      <w:r>
        <w:rPr/>
        <w:t>For printed copies, phone NICE publications on 0845 003 7783 or email publications@nice.org.uk (quote reference number N1XXX). [Note: these details will apply when the guideline is published.]</w:t>
      </w:r>
    </w:p>
    <w:p>
      <w:pPr>
        <w:pStyle w:val="PreformattedText"/>
        <w:bidi w:val="0"/>
        <w:jc w:val="left"/>
        <w:rPr/>
      </w:pPr>
      <w:r>
        <w:rPr/>
        <w:t>�</w:t>
      </w:r>
      <w:r>
        <w:rPr/>
        <w:t>Understanding NICE guidance�</w:t>
      </w:r>
    </w:p>
    <w:p>
      <w:pPr>
        <w:pStyle w:val="PreformattedText"/>
        <w:bidi w:val="0"/>
        <w:jc w:val="left"/>
        <w:rPr/>
      </w:pPr>
      <w:r>
        <w:rPr/>
        <w:t>Information for patients and carers (�Understanding NICE guidance�) is available from www.nice.org.uk/CGXXXpublicinfo</w:t>
      </w:r>
    </w:p>
    <w:p>
      <w:pPr>
        <w:pStyle w:val="PreformattedText"/>
        <w:bidi w:val="0"/>
        <w:jc w:val="left"/>
        <w:rPr/>
      </w:pPr>
      <w:r>
        <w:rPr/>
        <w:t xml:space="preserve">For printed copies, phone NICE publications on 0845 003 7783 or email publications@nice.org.uk (quote reference number N1XXX). [Note: these details will apply when the guideline is published.] </w:t>
      </w:r>
    </w:p>
    <w:p>
      <w:pPr>
        <w:pStyle w:val="PreformattedText"/>
        <w:bidi w:val="0"/>
        <w:jc w:val="left"/>
        <w:rPr/>
      </w:pPr>
      <w:r>
        <w:rPr/>
        <w:t>We encourage NHS and voluntary sector organisations to use text from this booklet in their own information about how to involve adults and their carers in decisions about prescribed medication.</w:t>
      </w:r>
    </w:p>
    <w:p>
      <w:pPr>
        <w:pStyle w:val="PreformattedText"/>
        <w:bidi w:val="0"/>
        <w:jc w:val="left"/>
        <w:rPr/>
      </w:pPr>
      <w:r>
        <w:rPr/>
        <w:t>Related NICE guidance</w:t>
      </w:r>
    </w:p>
    <w:p>
      <w:pPr>
        <w:pStyle w:val="PreformattedText"/>
        <w:bidi w:val="0"/>
        <w:jc w:val="left"/>
        <w:rPr/>
      </w:pPr>
      <w:r>
        <w:rPr/>
        <w:t xml:space="preserve">This guideline differs from most NICE guidelines in that it is not condition specific but makes recommendations on how to involve patients in decisions about medicines. This guidance should be used in conjunction with condition-specific NICE guidance that makes recommendations on what treatments are clinically and cost effective. NICE and the National Patient Safety Agency (NPSA) have produced joint guidance on: </w:t>
      </w:r>
    </w:p>
    <w:p>
      <w:pPr>
        <w:pStyle w:val="PreformattedText"/>
        <w:bidi w:val="0"/>
        <w:jc w:val="left"/>
        <w:rPr/>
      </w:pPr>
      <w:r>
        <w:rPr/>
        <w:t>Technical patient safety solutions for medicines reconciliation on admission of adults to hospital. NICE patient safety guidance 1 (2007). Available from www.nice.org.uk/PSG001</w:t>
      </w:r>
    </w:p>
    <w:p>
      <w:pPr>
        <w:pStyle w:val="PreformattedText"/>
        <w:bidi w:val="0"/>
        <w:jc w:val="left"/>
        <w:rPr/>
      </w:pPr>
      <w:r>
        <w:rPr/>
        <w:t>Updating the guideline</w:t>
      </w:r>
    </w:p>
    <w:p>
      <w:pPr>
        <w:pStyle w:val="PreformattedText"/>
        <w:bidi w:val="0"/>
        <w:jc w:val="left"/>
        <w:rPr/>
      </w:pPr>
      <w:r>
        <w:rPr/>
        <w:t xml:space="preserve">NICE clinical guidelines are updated as needed so that recommendations take into account important new information. We check for new evidence 2 and 4 years after publication, to decide whether all or part of the guideline should be updated. If important new evidence is published at other times, we may decide to do a more rapid update of some recommendations. </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Appendix A: The Guideline Development Group</w:t>
      </w:r>
    </w:p>
    <w:p>
      <w:pPr>
        <w:pStyle w:val="PreformattedText"/>
        <w:bidi w:val="0"/>
        <w:jc w:val="left"/>
        <w:rPr/>
      </w:pPr>
      <w:r>
        <w:rPr/>
        <w:t>Full GDG members</w:t>
      </w:r>
    </w:p>
    <w:p>
      <w:pPr>
        <w:pStyle w:val="PreformattedText"/>
        <w:bidi w:val="0"/>
        <w:jc w:val="left"/>
        <w:rPr/>
      </w:pPr>
      <w:r>
        <w:rPr/>
        <w:t>Dr Henry Smithson (Chair)</w:t>
      </w:r>
    </w:p>
    <w:p>
      <w:pPr>
        <w:pStyle w:val="PreformattedText"/>
        <w:bidi w:val="0"/>
        <w:jc w:val="left"/>
        <w:rPr/>
      </w:pPr>
      <w:r>
        <w:rPr/>
        <w:t>GP Escrick Research Practice York; Senior Clinical University Teacher, Academic Unit of Primary Medical Care, Sheffield</w:t>
      </w:r>
    </w:p>
    <w:p>
      <w:pPr>
        <w:pStyle w:val="PreformattedText"/>
        <w:bidi w:val="0"/>
        <w:jc w:val="left"/>
        <w:rPr/>
      </w:pPr>
      <w:r>
        <w:rPr/>
        <w:t>Professor Rob Horne</w:t>
      </w:r>
    </w:p>
    <w:p>
      <w:pPr>
        <w:pStyle w:val="PreformattedText"/>
        <w:bidi w:val="0"/>
        <w:jc w:val="left"/>
        <w:rPr/>
      </w:pPr>
      <w:r>
        <w:rPr/>
        <w:t>Professor of Behavioural Medicine, Head of Department of Practice and Policy, School of Pharmacy, University of London</w:t>
      </w:r>
    </w:p>
    <w:p>
      <w:pPr>
        <w:pStyle w:val="PreformattedText"/>
        <w:bidi w:val="0"/>
        <w:jc w:val="left"/>
        <w:rPr/>
      </w:pPr>
      <w:r>
        <w:rPr/>
        <w:t>Dr John Benson</w:t>
      </w:r>
    </w:p>
    <w:p>
      <w:pPr>
        <w:pStyle w:val="PreformattedText"/>
        <w:bidi w:val="0"/>
        <w:jc w:val="left"/>
        <w:rPr/>
      </w:pPr>
      <w:r>
        <w:rPr/>
        <w:t>Senior Lecturer in General Practice, General Practice and Primary Care Research unit, Department of Public Health and Primary Care, University of Cambridge</w:t>
      </w:r>
    </w:p>
    <w:p>
      <w:pPr>
        <w:pStyle w:val="PreformattedText"/>
        <w:bidi w:val="0"/>
        <w:jc w:val="left"/>
        <w:rPr/>
      </w:pPr>
      <w:r>
        <w:rPr/>
        <w:t>Mr Shaun Johnson</w:t>
      </w:r>
    </w:p>
    <w:p>
      <w:pPr>
        <w:pStyle w:val="PreformattedText"/>
        <w:bidi w:val="0"/>
        <w:jc w:val="left"/>
        <w:rPr/>
      </w:pPr>
      <w:r>
        <w:rPr/>
        <w:t xml:space="preserve">Patient representative </w:t>
      </w:r>
    </w:p>
    <w:p>
      <w:pPr>
        <w:pStyle w:val="PreformattedText"/>
        <w:bidi w:val="0"/>
        <w:jc w:val="left"/>
        <w:rPr/>
      </w:pPr>
      <w:r>
        <w:rPr/>
        <w:t>Mrs Alison Bowser</w:t>
      </w:r>
    </w:p>
    <w:p>
      <w:pPr>
        <w:pStyle w:val="PreformattedText"/>
        <w:bidi w:val="0"/>
        <w:jc w:val="left"/>
        <w:rPr/>
      </w:pPr>
      <w:r>
        <w:rPr/>
        <w:t xml:space="preserve">Independent patient advocate, patient representative for Medicines and Healthcare Products Regulatory Authority, Cornwall and Isles of Scilly PCT, </w:t>
      </w:r>
    </w:p>
    <w:p>
      <w:pPr>
        <w:pStyle w:val="PreformattedText"/>
        <w:bidi w:val="0"/>
        <w:jc w:val="left"/>
        <w:rPr/>
      </w:pPr>
      <w:r>
        <w:rPr/>
        <w:t>Dr Mahendra Patel</w:t>
      </w:r>
    </w:p>
    <w:p>
      <w:pPr>
        <w:pStyle w:val="PreformattedText"/>
        <w:bidi w:val="0"/>
        <w:jc w:val="left"/>
        <w:rPr/>
      </w:pPr>
      <w:r>
        <w:rPr/>
        <w:t>Lecturer/Research Fellow, Institute of Pharmaceutical Innovation, Bradford</w:t>
      </w:r>
    </w:p>
    <w:p>
      <w:pPr>
        <w:pStyle w:val="PreformattedText"/>
        <w:bidi w:val="0"/>
        <w:jc w:val="left"/>
        <w:rPr/>
      </w:pPr>
      <w:r>
        <w:rPr/>
        <w:t>Mr Stephen Hemingway</w:t>
      </w:r>
    </w:p>
    <w:p>
      <w:pPr>
        <w:pStyle w:val="PreformattedText"/>
        <w:bidi w:val="0"/>
        <w:jc w:val="left"/>
        <w:rPr/>
      </w:pPr>
      <w:r>
        <w:rPr/>
        <w:t>Senior Lecturer in Mental Health, University of Huddersfield</w:t>
      </w:r>
    </w:p>
    <w:p>
      <w:pPr>
        <w:pStyle w:val="PreformattedText"/>
        <w:bidi w:val="0"/>
        <w:jc w:val="left"/>
        <w:rPr/>
      </w:pPr>
      <w:r>
        <w:rPr/>
        <w:t>Mrs Bunis Packham</w:t>
      </w:r>
    </w:p>
    <w:p>
      <w:pPr>
        <w:pStyle w:val="PreformattedText"/>
        <w:bidi w:val="0"/>
        <w:jc w:val="left"/>
        <w:rPr/>
      </w:pPr>
      <w:r>
        <w:rPr/>
        <w:t>Nurse Consultant � Thrombosis and Anticoagulation, Barnet Hospital</w:t>
      </w:r>
    </w:p>
    <w:p>
      <w:pPr>
        <w:pStyle w:val="PreformattedText"/>
        <w:bidi w:val="0"/>
        <w:jc w:val="left"/>
        <w:rPr/>
      </w:pPr>
      <w:r>
        <w:rPr/>
        <w:t>Mr Jim Blair</w:t>
      </w:r>
    </w:p>
    <w:p>
      <w:pPr>
        <w:pStyle w:val="PreformattedText"/>
        <w:bidi w:val="0"/>
        <w:jc w:val="left"/>
        <w:rPr/>
      </w:pPr>
      <w:r>
        <w:rPr/>
        <w:t>President, Forum on Intellectual Disability at the Royal Society of Medicine; Committee Member of the National Learning Disability Forum, Royal College of Nursing's</w:t>
      </w:r>
    </w:p>
    <w:p>
      <w:pPr>
        <w:pStyle w:val="PreformattedText"/>
        <w:bidi w:val="0"/>
        <w:jc w:val="left"/>
        <w:rPr/>
      </w:pPr>
      <w:r>
        <w:rPr/>
        <w:t>Professor Peter Crome</w:t>
      </w:r>
    </w:p>
    <w:p>
      <w:pPr>
        <w:pStyle w:val="PreformattedText"/>
        <w:bidi w:val="0"/>
        <w:jc w:val="left"/>
        <w:rPr/>
      </w:pPr>
      <w:r>
        <w:rPr/>
        <w:t xml:space="preserve">Professor of Geriatric Medicine, Keele University; Honorary Consultant Geriatrician, North Staffordshire Combined Healthcare NHS Trust </w:t>
      </w:r>
    </w:p>
    <w:p>
      <w:pPr>
        <w:pStyle w:val="PreformattedText"/>
        <w:bidi w:val="0"/>
        <w:jc w:val="left"/>
        <w:rPr/>
      </w:pPr>
      <w:r>
        <w:rPr/>
        <w:t>Dr Peter Haddad</w:t>
      </w:r>
    </w:p>
    <w:p>
      <w:pPr>
        <w:pStyle w:val="PreformattedText"/>
        <w:bidi w:val="0"/>
        <w:jc w:val="left"/>
        <w:rPr/>
      </w:pPr>
      <w:r>
        <w:rPr/>
        <w:t>Consultant Psychiatrist, Greater Manchester West Mental Health NHS Foundation Trust; Honorary Senior Lecturer in Psychiatry, University of Manchester</w:t>
      </w:r>
    </w:p>
    <w:p>
      <w:pPr>
        <w:pStyle w:val="PreformattedText"/>
        <w:bidi w:val="0"/>
        <w:jc w:val="left"/>
        <w:rPr/>
      </w:pPr>
      <w:r>
        <w:rPr/>
        <w:t>Dr Jonathan Steel</w:t>
      </w:r>
    </w:p>
    <w:p>
      <w:pPr>
        <w:pStyle w:val="PreformattedText"/>
        <w:bidi w:val="0"/>
        <w:jc w:val="left"/>
        <w:rPr/>
      </w:pPr>
      <w:r>
        <w:rPr/>
        <w:t>Chairman, GP Network, Royal College of Physicians; General Practitioner, Gloucestershire</w:t>
      </w:r>
    </w:p>
    <w:p>
      <w:pPr>
        <w:pStyle w:val="PreformattedText"/>
        <w:bidi w:val="0"/>
        <w:jc w:val="left"/>
        <w:rPr/>
      </w:pPr>
      <w:r>
        <w:rPr/>
        <w:t>Dr Sean Kelly</w:t>
      </w:r>
    </w:p>
    <w:p>
      <w:pPr>
        <w:pStyle w:val="PreformattedText"/>
        <w:bidi w:val="0"/>
        <w:jc w:val="left"/>
        <w:rPr/>
      </w:pPr>
      <w:r>
        <w:rPr/>
        <w:t>Consultant Physician and Gastroenterologist, York Hospital; Honorary Senior Lecturer, Hull York Medical School</w:t>
      </w:r>
    </w:p>
    <w:p>
      <w:pPr>
        <w:pStyle w:val="PreformattedText"/>
        <w:bidi w:val="0"/>
        <w:jc w:val="left"/>
        <w:rPr/>
      </w:pPr>
      <w:r>
        <w:rPr/>
        <w:t>Dr Wendy Clyne</w:t>
      </w:r>
    </w:p>
    <w:p>
      <w:pPr>
        <w:pStyle w:val="PreformattedText"/>
        <w:bidi w:val="0"/>
        <w:jc w:val="left"/>
        <w:rPr/>
      </w:pPr>
      <w:r>
        <w:rPr/>
        <w:t xml:space="preserve">Assistant Director, Medicines Partnership Programme, NPC Plus, Keele University </w:t>
      </w:r>
    </w:p>
    <w:p>
      <w:pPr>
        <w:pStyle w:val="PreformattedText"/>
        <w:bidi w:val="0"/>
        <w:jc w:val="left"/>
        <w:rPr/>
      </w:pPr>
      <w:r>
        <w:rPr/>
        <w:t>Members from the National Collaborating Centre for Primary Care</w:t>
      </w:r>
    </w:p>
    <w:p>
      <w:pPr>
        <w:pStyle w:val="PreformattedText"/>
        <w:bidi w:val="0"/>
        <w:jc w:val="left"/>
        <w:rPr/>
      </w:pPr>
      <w:r>
        <w:rPr/>
        <w:t>Dr Norma O�Flynn</w:t>
      </w:r>
    </w:p>
    <w:p>
      <w:pPr>
        <w:pStyle w:val="PreformattedText"/>
        <w:bidi w:val="0"/>
        <w:jc w:val="left"/>
        <w:rPr/>
      </w:pPr>
      <w:r>
        <w:rPr/>
        <w:t>Guideline Lead and Clinical Director</w:t>
      </w:r>
    </w:p>
    <w:p>
      <w:pPr>
        <w:pStyle w:val="PreformattedText"/>
        <w:bidi w:val="0"/>
        <w:jc w:val="left"/>
        <w:rPr/>
      </w:pPr>
      <w:r>
        <w:rPr/>
        <w:t>Ms Elizabeth Shaw</w:t>
      </w:r>
    </w:p>
    <w:p>
      <w:pPr>
        <w:pStyle w:val="PreformattedText"/>
        <w:bidi w:val="0"/>
        <w:jc w:val="left"/>
        <w:rPr/>
      </w:pPr>
      <w:r>
        <w:rPr/>
        <w:t>Guideline Lead and Deputy Chief Executive (until February 2007)</w:t>
      </w:r>
    </w:p>
    <w:p>
      <w:pPr>
        <w:pStyle w:val="PreformattedText"/>
        <w:bidi w:val="0"/>
        <w:jc w:val="left"/>
        <w:rPr/>
      </w:pPr>
      <w:r>
        <w:rPr/>
        <w:t>Ms Vanessa Nunes</w:t>
      </w:r>
    </w:p>
    <w:p>
      <w:pPr>
        <w:pStyle w:val="PreformattedText"/>
        <w:bidi w:val="0"/>
        <w:jc w:val="left"/>
        <w:rPr/>
      </w:pPr>
      <w:r>
        <w:rPr/>
        <w:t>Senior Health Services Research Fellow/Project Manager</w:t>
      </w:r>
    </w:p>
    <w:p>
      <w:pPr>
        <w:pStyle w:val="PreformattedText"/>
        <w:bidi w:val="0"/>
        <w:jc w:val="left"/>
        <w:rPr/>
      </w:pPr>
      <w:r>
        <w:rPr/>
        <w:t>Ms Julie Neilson</w:t>
      </w:r>
    </w:p>
    <w:p>
      <w:pPr>
        <w:pStyle w:val="PreformattedText"/>
        <w:bidi w:val="0"/>
        <w:jc w:val="left"/>
        <w:rPr/>
      </w:pPr>
      <w:r>
        <w:rPr/>
        <w:t>Health Services Research Fellow</w:t>
      </w:r>
    </w:p>
    <w:p>
      <w:pPr>
        <w:pStyle w:val="PreformattedText"/>
        <w:bidi w:val="0"/>
        <w:jc w:val="left"/>
        <w:rPr/>
      </w:pPr>
      <w:r>
        <w:rPr/>
        <w:t>Ms Stefanie Kuntze</w:t>
      </w:r>
    </w:p>
    <w:p>
      <w:pPr>
        <w:pStyle w:val="PreformattedText"/>
        <w:bidi w:val="0"/>
        <w:jc w:val="left"/>
        <w:rPr/>
      </w:pPr>
      <w:r>
        <w:rPr/>
        <w:t xml:space="preserve">Health Economist </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Appendix B: The Guideline Review Panel</w:t>
      </w:r>
    </w:p>
    <w:p>
      <w:pPr>
        <w:pStyle w:val="PreformattedText"/>
        <w:bidi w:val="0"/>
        <w:jc w:val="left"/>
        <w:rPr/>
      </w:pPr>
      <w:r>
        <w:rPr/>
        <w:t xml:space="preserve">The Guideline Review Panel is an independent panel that oversees the development of the guideline and takes responsibility for monitoring adherence to NICE guideline development processes. In particular, the panel ensures that stakeholder comments have been adequately considered and responded to. The panel includes members from the following perspectives: primary care, secondary care, lay, public health and industry. </w:t>
      </w:r>
    </w:p>
    <w:p>
      <w:pPr>
        <w:pStyle w:val="PreformattedText"/>
        <w:bidi w:val="0"/>
        <w:jc w:val="left"/>
        <w:rPr/>
      </w:pPr>
      <w:r>
        <w:rPr/>
        <w:t>[NICE to add after consultation]</w:t>
      </w:r>
    </w:p>
    <w:p>
      <w:pPr>
        <w:pStyle w:val="PreformattedText"/>
        <w:bidi w:val="0"/>
        <w:jc w:val="left"/>
        <w:rPr/>
      </w:pPr>
      <w:r>
        <w:rPr/>
        <w:t># FORMTEXT ##[Name; style = Unnumbered bold heading]#</w:t>
      </w:r>
    </w:p>
    <w:p>
      <w:pPr>
        <w:pStyle w:val="PreformattedText"/>
        <w:bidi w:val="0"/>
        <w:jc w:val="left"/>
        <w:rPr/>
      </w:pPr>
      <w:r>
        <w:rPr/>
        <w:t># FORMTEXT ##[job title and location; style = NICE normal]#</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 xml:space="preserve"> </w:t>
      </w:r>
      <w:r>
        <w:rPr/>
        <w:t>Appendix C: The care pathway</w:t>
      </w:r>
    </w:p>
    <w:p>
      <w:pPr>
        <w:pStyle w:val="PreformattedText"/>
        <w:bidi w:val="0"/>
        <w:jc w:val="left"/>
        <w:rPr/>
      </w:pPr>
      <w:r>
        <w:rPr/>
        <w:t># SHAPE  \* MERGEFORMAT ####</w:t>
      </w:r>
    </w:p>
    <w:p>
      <w:pPr>
        <w:pStyle w:val="PreformattedText"/>
        <w:bidi w:val="0"/>
        <w:jc w:val="left"/>
        <w:rPr/>
      </w:pPr>
      <w:r>
        <w:rPr/>
      </w:r>
    </w:p>
    <w:p>
      <w:pPr>
        <w:pStyle w:val="PreformattedText"/>
        <w:bidi w:val="0"/>
        <w:jc w:val="left"/>
        <w:rPr/>
      </w:pPr>
      <w:r>
        <w:rPr/>
      </w:r>
    </w:p>
    <w:p>
      <w:pPr>
        <w:pStyle w:val="PreformattedText"/>
        <w:bidi w:val="0"/>
        <w:jc w:val="left"/>
        <w:rPr/>
      </w:pPr>
      <w:r>
        <w:rPr/>
        <w:t>This is a diagrammatic representation of a patient's journey and meetings with  healthcare professionals where medicines may be prescribed and dispensed.</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DRAFT FOR CONSULTATION</w:t>
      </w:r>
    </w:p>
    <w:p>
      <w:pPr>
        <w:pStyle w:val="PreformattedText"/>
        <w:bidi w:val="0"/>
        <w:jc w:val="left"/>
        <w:rPr/>
      </w:pPr>
      <w:r>
        <w:rPr/>
      </w:r>
    </w:p>
    <w:p>
      <w:pPr>
        <w:pStyle w:val="PreformattedText"/>
        <w:bidi w:val="0"/>
        <w:jc w:val="left"/>
        <w:rPr/>
      </w:pPr>
      <w:r>
        <w:rPr/>
        <w:t>Medicines concordance: NICE guideline DRAFT (July 2008)</w:t>
        <w:tab/>
        <w:t>Page # PAGE #1# of # NUMPAGES #25#</w:t>
      </w:r>
    </w:p>
    <w:p>
      <w:pPr>
        <w:pStyle w:val="PreformattedText"/>
        <w:bidi w:val="0"/>
        <w:jc w:val="left"/>
        <w:rPr/>
      </w:pPr>
      <w:r>
        <w:rPr/>
      </w:r>
    </w:p>
    <w:p>
      <w:pPr>
        <w:pStyle w:val="PreformattedText"/>
        <w:bidi w:val="0"/>
        <w:jc w:val="left"/>
        <w:rPr/>
      </w:pPr>
      <w:r>
        <w:rPr/>
      </w:r>
    </w:p>
    <w:p>
      <w:pPr>
        <w:pStyle w:val="PreformattedText"/>
        <w:bidi w:val="0"/>
        <w:jc w:val="left"/>
        <w:rPr/>
      </w:pPr>
      <w:r>
        <w:rPr/>
        <w:t>P�D encounter</w:t>
      </w:r>
    </w:p>
    <w:p>
      <w:pPr>
        <w:pStyle w:val="PreformattedText"/>
        <w:bidi w:val="0"/>
        <w:jc w:val="left"/>
        <w:rPr/>
      </w:pPr>
      <w:r>
        <w:rPr/>
      </w:r>
    </w:p>
    <w:p>
      <w:pPr>
        <w:pStyle w:val="PreformattedText"/>
        <w:bidi w:val="0"/>
        <w:jc w:val="left"/>
        <w:rPr/>
      </w:pPr>
      <w:r>
        <w:rPr/>
        <w:t>Arrows to indicate how patients� attitudes are influenced by previous  experiences of medicines and medicine-taking</w:t>
      </w:r>
    </w:p>
    <w:p>
      <w:pPr>
        <w:pStyle w:val="PreformattedText"/>
        <w:bidi w:val="0"/>
        <w:jc w:val="left"/>
        <w:rPr/>
      </w:pPr>
      <w:r>
        <w:rPr/>
        <w:t>########j###k###�###�###&gt;</w:t>
        <w:tab/>
        <w:t>##F</w:t>
        <w:tab/>
        <w:t>##G</w:t>
        <w:tab/>
        <w:t>##H</w:t>
        <w:tab/>
        <w:t>##_</w:t>
        <w:tab/>
        <w:t>##`</w:t>
        <w:tab/>
        <w:t>##a</w:t>
        <w:tab/>
        <w:t>##b</w:t>
        <w:tab/>
        <w:t>##~</w:t>
        <w:tab/>
        <w:t>##</w:t>
        <w:tab/>
        <w:t>##�</w:t>
        <w:tab/>
        <w:t>##�</w:t>
        <w:tab/>
        <w:t>##�</w:t>
        <w:tab/>
        <w:t>##�</w:t>
        <w:tab/>
        <w:t>##�</w:t>
        <w:tab/>
        <w:t>##�</w:t>
        <w:tab/>
        <w:t>##�</w:t>
        <w:tab/>
        <w:t>##�</w:t>
        <w:tab/>
        <w:t>##�</w:t>
        <w:tab/>
        <w:t>##�</w:t>
        <w:tab/>
        <w:t>##�</w:t>
        <w:tab/>
        <w:t>##�</w:t>
        <w:tab/>
        <w:t>##�</w:t>
        <w:tab/>
        <w:t>##�</w:t>
        <w:tab/>
        <w:t>##�</w:t>
        <w:tab/>
        <w:t>##����������Һ�������z�iz^z�O���######hz#�#OJ##QJ##mH##nH##tH</w:t>
        <w:tab/>
        <w:t>#u#####�#h�@&gt;#mH##nH##u### ##�#j}#######h#;�#U##mH##nH##u#####j######�#hz#�#U##mH##nH##u#####�#hz#�#mH##nH##u### ##�#j########h#;�#U##mH##nH##u#####hz#�#mH##nH##u####h�d�##hz#�#mH##nH##u## #j#####h�d�##hz#�#U##mH##nH##u###</w:t>
      </w:r>
      <w:r>
        <w:br w:type="page"/>
      </w:r>
    </w:p>
    <w:p>
      <w:pPr>
        <w:pStyle w:val="PreformattedText"/>
        <w:bidi w:val="0"/>
        <w:jc w:val="left"/>
        <w:rPr/>
      </w:pPr>
      <w:r>
        <w:rPr/>
        <w:t>#h�A�##h%{�####j#####h�A�##h%{�#U##</w:t>
      </w:r>
      <w:r>
        <w:br w:type="page"/>
      </w:r>
    </w:p>
    <w:p>
      <w:pPr>
        <w:pStyle w:val="PreformattedText"/>
        <w:bidi w:val="0"/>
        <w:jc w:val="left"/>
        <w:rPr/>
      </w:pPr>
      <w:r>
        <w:rPr/>
        <w:t>#h�A�##h#B�##</w:t>
      </w:r>
      <w:r>
        <w:br w:type="page"/>
      </w:r>
    </w:p>
    <w:p>
      <w:pPr>
        <w:pStyle w:val="PreformattedText"/>
        <w:bidi w:val="0"/>
        <w:jc w:val="left"/>
        <w:rPr/>
      </w:pPr>
      <w:r>
        <w:rPr/>
        <w:t>#h�A�##h�M�##</w:t>
      </w:r>
      <w:r>
        <w:br w:type="page"/>
      </w:r>
    </w:p>
    <w:p>
      <w:pPr>
        <w:pStyle w:val="PreformattedText"/>
        <w:bidi w:val="0"/>
        <w:jc w:val="left"/>
        <w:rPr/>
      </w:pPr>
      <w:r>
        <w:rPr/>
        <w:t>#h�A�##hmd6##</w:t>
      </w:r>
      <w:r>
        <w:br w:type="page"/>
      </w:r>
    </w:p>
    <w:p>
      <w:pPr>
        <w:pStyle w:val="PreformattedText"/>
        <w:bidi w:val="0"/>
        <w:jc w:val="left"/>
        <w:rPr/>
      </w:pPr>
      <w:r>
        <w:rPr/>
        <w:t>#h�A�##h#c�##</w:t>
      </w:r>
      <w:r>
        <w:br w:type="page"/>
      </w:r>
    </w:p>
    <w:p>
      <w:pPr>
        <w:pStyle w:val="PreformattedText"/>
        <w:bidi w:val="0"/>
        <w:jc w:val="left"/>
        <w:rPr/>
      </w:pPr>
      <w:r>
        <w:rPr/>
        <w:t>#h�A�##hB5�##############l###m###n###}###�###�###&lt;</w:t>
        <w:tab/>
        <w:t>##=</w:t>
        <w:tab/>
        <w:t>##G</w:t>
        <w:tab/>
        <w:t>##�</w:t>
        <w:tab/>
        <w:t>###</w:t>
        <w:br/>
        <w:t>##j</w:t>
        <w:br/>
        <w:t>##�</w:t>
        <w:br/>
        <w:t>##&g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t;#</w:t>
      </w:r>
    </w:p>
    <w:p>
      <w:pPr>
        <w:pStyle w:val="PreformattedText"/>
        <w:bidi w:val="0"/>
        <w:jc w:val="left"/>
        <w:rPr/>
      </w:pPr>
      <w:r>
        <w:rPr/>
        <w:t>�</w:t>
      </w:r>
      <w:r>
        <w:rPr/>
        <w:t>###�#o #</w:t>
        <w:br/>
        <w:t>#;#</w:t>
      </w:r>
    </w:p>
    <w:p>
      <w:pPr>
        <w:pStyle w:val="PreformattedText"/>
        <w:bidi w:val="0"/>
        <w:jc w:val="left"/>
        <w:rPr/>
      </w:pPr>
      <w:r>
        <w:rPr/>
        <w:t>�</w:t>
      </w:r>
      <w:r>
        <w:rPr/>
        <w:t>###�#o #</w:t>
        <w:br/>
        <w:t>##;#</w:t>
      </w:r>
    </w:p>
    <w:p>
      <w:pPr>
        <w:pStyle w:val="PreformattedText"/>
        <w:bidi w:val="0"/>
        <w:jc w:val="left"/>
        <w:rPr/>
      </w:pPr>
      <w:r>
        <w:rPr/>
        <w:t>�</w:t>
      </w:r>
      <w:r>
        <w:rPr/>
        <w:t xml:space="preserve">###o </w:t>
        <w:br/>
        <w:t>####gd#B�##&amp;##$d####%d####&amp;d####'d####N�####�####O�####�####P�####�####Q�####�####gdB5�#####gdB5�#####gdB5�#####gdB5�#######��##}�##�&lt;##���#############################################################################################################################################################################################################################################################################################################################################################################################################################################################################################################�</w:t>
        <w:tab/>
        <w:t>##�</w:t>
        <w:tab/>
        <w:t>##�</w:t>
        <w:tab/>
        <w:t>##�</w:t>
        <w:tab/>
        <w:t>##�</w:t>
        <w:tab/>
        <w:t>##�</w:t>
        <w:tab/>
        <w:t>##�</w:t>
        <w:tab/>
        <w:t>###</w:t>
        <w:br/>
        <w:t>###</w:t>
        <w:br/>
        <w:t>###</w:t>
        <w:br/>
        <w:t>###</w:t>
        <w:br/>
        <w:t>###</w:t>
        <w:br/>
        <w:t>###</w:t>
        <w:br/>
        <w:t>###</w:t>
        <w:br/>
        <w:t>###</w:t>
        <w:br/>
        <w:t>###</w:t>
        <w:br/>
        <w:t>##$</w:t>
        <w:br/>
        <w:t>##%</w:t>
        <w:br/>
        <w:t>##&amp;</w:t>
        <w:br/>
        <w:t>##'</w:t>
        <w:br/>
        <w:t>##H</w:t>
        <w:br/>
        <w:t>##I</w:t>
        <w:br/>
        <w:t>##J</w:t>
        <w:br/>
        <w:t>##d</w:t>
        <w:br/>
        <w:t>##e</w:t>
        <w:br/>
        <w:t>##f</w:t>
        <w:br/>
        <w:t>##g</w:t>
        <w:br/>
        <w:t>##h</w:t>
        <w:br/>
        <w:t>##i</w:t>
        <w:br/>
        <w:t>##j</w:t>
        <w:br/>
        <w:t>##k</w:t>
        <w:br/>
        <w:t>##l</w:t>
        <w:br/>
        <w:t>##�</w:t>
        <w:br/>
        <w:t>##�</w:t>
        <w:br/>
        <w:t>##����ƷƦ���ь���r��Ʒ�a���ь���######################### ##�#jq#######h#;�#U##mH##nH##u### ##�#j�#######h#;�#U##mH##nH##u#####hz#�#mH##nH##u####hz#�#OJ##QJ##mH##nH##tH</w:t>
        <w:tab/>
        <w:t>#u#####�#h�@&gt;#mH##nH##u### ##�#jw#######h#;�#U##mH##nH##u#####j######�#hz#�#U##mH##nH##u#####�#hz#�#mH##nH##u### #j#####h�d�##hz#�#U##mH##nH##u### ##�#j�#######h#;�#U##mH##nH##u#####h�d�##hz#�#mH##nH##u###!�</w:t>
        <w:br/>
        <w:t>##�</w:t>
        <w:br/>
        <w:t>##�</w:t>
        <w:br/>
        <w:t>##�</w:t>
        <w:br/>
        <w:t>##�</w:t>
        <w:br/>
        <w:t>##�</w:t>
        <w:br/>
        <w:t>##�</w:t>
        <w:br/>
        <w:t>##�</w:t>
        <w:br/>
        <w:t>##�</w:t>
        <w:br/>
        <w:t>##�</w:t>
        <w:br/>
        <w:t>##�</w:t>
        <w:br/>
        <w:t>##�</w:t>
        <w:br/>
        <w:t>##�</w:t>
        <w:br/>
        <w:t>##�</w:t>
        <w:br/>
        <w:t>##�</w:t>
        <w:br/>
        <w:t>##�</w:t>
        <w:br/>
        <w:t>##�</w:t>
        <w:br/>
        <w:t>##�</w:t>
        <w:br/>
        <w:t>##�</w:t>
        <w:br/>
        <w:t>##�</w:t>
        <w:br/>
        <w:t>##�</w:t>
        <w:br/>
        <w:t>##�</w:t>
        <w:br/>
        <w:t>##�</w:t>
        <w:br/>
        <w:t>##############8###9###:###;###&lt;###=###&gt;###?###@###\###]###����Ҹ���������҄�s���Ҹ��b������҄�############ ##�#je#######h#;�#U##mH##nH##u### ##�#j�#######h#;�#U##mH##nH##u#####hz#�#mH##nH##u#####�#h�@&gt;#mH##nH##u### ##�#jk#######h#;�#U##mH##nH##u#####j######�#hz#�#U##mH##nH##u#####�#hz#�#mH##nH##u#####hz#�#OJ##QJ##mH##nH##tH</w:t>
        <w:tab/>
        <w:t>#u####h�d�##hz#�#mH##nH##u## #j#####h�d�##hz#�#U##mH##nH##u### ##�#j�#######h#;�#U##mH##nH##u##$]###^###_###b###c###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xml:space="preserve">##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Ҹ���������҄�s���Ҹ��b������҄�############ ##�#jY#######h#;�#U##mH##nH##u### ##�#j�#######h#;�#U##mH##nH##u#####hz#�#mH##nH##u#####�#h�@&gt;#mH##nH##u### ##�#j_#######h#;�#U##mH##nH##u#####j######�#hz#�#U##mH##nH##u#####�#hz#�#mH##nH##u#####hz#�#OJ##QJ##mH##nH##tH</w:t>
        <w:tab/>
        <w:t>#u####h�d�##hz#�#mH##nH##u## #j#####h�d�##hz#�#U##mH##nH##u### ##�#j�#######h#;�#U##mH##nH##u##$@</w:t>
      </w:r>
      <w:r>
        <w:br w:type="page"/>
      </w:r>
    </w:p>
    <w:p>
      <w:pPr>
        <w:pStyle w:val="PreformattedText"/>
        <w:bidi w:val="0"/>
        <w:jc w:val="left"/>
        <w:rPr/>
      </w:pPr>
      <w:r>
        <w:rPr/>
        <w:t>##A</w:t>
      </w:r>
      <w:r>
        <w:br w:type="page"/>
      </w:r>
    </w:p>
    <w:p>
      <w:pPr>
        <w:pStyle w:val="PreformattedText"/>
        <w:bidi w:val="0"/>
        <w:jc w:val="left"/>
        <w:rPr/>
      </w:pPr>
      <w:r>
        <w:rPr/>
        <w:t>##B</w:t>
      </w:r>
      <w:r>
        <w:br w:type="page"/>
      </w:r>
    </w:p>
    <w:p>
      <w:pPr>
        <w:pStyle w:val="PreformattedText"/>
        <w:bidi w:val="0"/>
        <w:jc w:val="left"/>
        <w:rPr/>
      </w:pPr>
      <w:r>
        <w:rPr/>
        <w:t>##E</w:t>
      </w:r>
      <w:r>
        <w:br w:type="page"/>
      </w:r>
    </w:p>
    <w:p>
      <w:pPr>
        <w:pStyle w:val="PreformattedText"/>
        <w:bidi w:val="0"/>
        <w:jc w:val="left"/>
        <w:rPr/>
      </w:pPr>
      <w:r>
        <w:rPr/>
        <w:t>##F</w:t>
      </w:r>
      <w:r>
        <w:br w:type="page"/>
      </w:r>
    </w:p>
    <w:p>
      <w:pPr>
        <w:pStyle w:val="PreformattedText"/>
        <w:bidi w:val="0"/>
        <w:jc w:val="left"/>
        <w:rPr/>
      </w:pPr>
      <w:r>
        <w:rPr/>
        <w:t>##Y</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u</w:t>
      </w:r>
      <w:r>
        <w:br w:type="page"/>
      </w:r>
    </w:p>
    <w:p>
      <w:pPr>
        <w:pStyle w:val="PreformattedText"/>
        <w:bidi w:val="0"/>
        <w:jc w:val="left"/>
        <w:rPr/>
      </w:pPr>
      <w:r>
        <w:rPr/>
        <w:t>##v</w:t>
      </w:r>
      <w:r>
        <w:br w:type="page"/>
      </w:r>
    </w:p>
    <w:p>
      <w:pPr>
        <w:pStyle w:val="PreformattedText"/>
        <w:bidi w:val="0"/>
        <w:jc w:val="left"/>
        <w:rPr/>
      </w:pPr>
      <w:r>
        <w:rPr/>
        <w:t>##w</w:t>
      </w:r>
      <w:r>
        <w:br w:type="page"/>
      </w:r>
    </w:p>
    <w:p>
      <w:pPr>
        <w:pStyle w:val="PreformattedText"/>
        <w:bidi w:val="0"/>
        <w:jc w:val="left"/>
        <w:rPr/>
      </w:pPr>
      <w:r>
        <w:rPr/>
        <w:t>##y</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Ҹ���������҄�s���Ҹ��b������҄�############ ##�#jM#######h#;�#U##mH##nH##u### ##�#j�#######h#;�#U##mH##nH##u#####hz#�#mH##nH##u#####�#h�@&gt;#mH##nH##u### ##�#jS#######h#;�#U##mH##nH##u#####j######�#hz#�#U##mH##nH##u#####�#hz#�#mH##nH##u#####hz#�#OJ##QJ##mH##nH##tH</w:t>
        <w:tab/>
        <w:t>#u####h�d�##hz#�#mH##nH##u## #j#####h�d�##hz#�#U##mH##nH##u### ##�#j�#######h#;�#U##mH##nH##u##$#</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1</w:t>
      </w:r>
    </w:p>
    <w:p>
      <w:pPr>
        <w:pStyle w:val="PreformattedText"/>
        <w:bidi w:val="0"/>
        <w:jc w:val="left"/>
        <w:rPr/>
      </w:pPr>
      <w:r>
        <w:rPr/>
        <w:t>##2</w:t>
      </w:r>
    </w:p>
    <w:p>
      <w:pPr>
        <w:pStyle w:val="PreformattedText"/>
        <w:bidi w:val="0"/>
        <w:jc w:val="left"/>
        <w:rPr/>
      </w:pPr>
      <w:r>
        <w:rPr/>
        <w:t>##3</w:t>
      </w:r>
    </w:p>
    <w:p>
      <w:pPr>
        <w:pStyle w:val="PreformattedText"/>
        <w:bidi w:val="0"/>
        <w:jc w:val="left"/>
        <w:rPr/>
      </w:pPr>
      <w:r>
        <w:rPr/>
        <w:t>##5</w:t>
      </w:r>
    </w:p>
    <w:p>
      <w:pPr>
        <w:pStyle w:val="PreformattedText"/>
        <w:bidi w:val="0"/>
        <w:jc w:val="left"/>
        <w:rPr/>
      </w:pPr>
      <w:r>
        <w:rPr/>
        <w:t>##6</w:t>
      </w:r>
    </w:p>
    <w:p>
      <w:pPr>
        <w:pStyle w:val="PreformattedText"/>
        <w:bidi w:val="0"/>
        <w:jc w:val="left"/>
        <w:rPr/>
      </w:pPr>
      <w:r>
        <w:rPr/>
        <w:t>##7</w:t>
      </w:r>
    </w:p>
    <w:p>
      <w:pPr>
        <w:pStyle w:val="PreformattedText"/>
        <w:bidi w:val="0"/>
        <w:jc w:val="left"/>
        <w:rPr/>
      </w:pPr>
      <w:r>
        <w:rPr/>
        <w:t>##8</w:t>
      </w:r>
    </w:p>
    <w:p>
      <w:pPr>
        <w:pStyle w:val="PreformattedText"/>
        <w:bidi w:val="0"/>
        <w:jc w:val="left"/>
        <w:rPr/>
      </w:pPr>
      <w:r>
        <w:rPr/>
        <w:t>##9</w:t>
      </w:r>
    </w:p>
    <w:p>
      <w:pPr>
        <w:pStyle w:val="PreformattedText"/>
        <w:bidi w:val="0"/>
        <w:jc w:val="left"/>
        <w:rPr/>
      </w:pPr>
      <w:r>
        <w:rPr/>
        <w:t>##:</w:t>
      </w:r>
    </w:p>
    <w:p>
      <w:pPr>
        <w:pStyle w:val="PreformattedText"/>
        <w:bidi w:val="0"/>
        <w:jc w:val="left"/>
        <w:rPr/>
      </w:pPr>
      <w:r>
        <w:rPr/>
        <w:t>##V</w:t>
      </w:r>
    </w:p>
    <w:p>
      <w:pPr>
        <w:pStyle w:val="PreformattedText"/>
        <w:bidi w:val="0"/>
        <w:jc w:val="left"/>
        <w:rPr/>
      </w:pPr>
      <w:r>
        <w:rPr/>
        <w:t>##W</w:t>
      </w:r>
    </w:p>
    <w:p>
      <w:pPr>
        <w:pStyle w:val="PreformattedText"/>
        <w:bidi w:val="0"/>
        <w:jc w:val="left"/>
        <w:rPr/>
      </w:pPr>
      <w:r>
        <w:rPr/>
        <w:t>##X</w:t>
      </w:r>
    </w:p>
    <w:p>
      <w:pPr>
        <w:pStyle w:val="PreformattedText"/>
        <w:bidi w:val="0"/>
        <w:jc w:val="left"/>
        <w:rPr/>
      </w:pPr>
      <w:r>
        <w:rPr/>
        <w:t>##Y</w:t>
      </w:r>
    </w:p>
    <w:p>
      <w:pPr>
        <w:pStyle w:val="PreformattedText"/>
        <w:bidi w:val="0"/>
        <w:jc w:val="left"/>
        <w:rPr/>
      </w:pPr>
      <w:r>
        <w:rPr/>
        <w:t>##Z</w:t>
      </w:r>
    </w:p>
    <w:p>
      <w:pPr>
        <w:pStyle w:val="PreformattedText"/>
        <w:bidi w:val="0"/>
        <w:jc w:val="left"/>
        <w:rPr/>
      </w:pPr>
      <w:r>
        <w:rPr/>
        <w:t>##[</w:t>
      </w:r>
    </w:p>
    <w:p>
      <w:pPr>
        <w:pStyle w:val="PreformattedText"/>
        <w:bidi w:val="0"/>
        <w:jc w:val="left"/>
        <w:rPr/>
      </w:pPr>
      <w:r>
        <w:rPr/>
        <w:t>##s</w:t>
      </w:r>
    </w:p>
    <w:p>
      <w:pPr>
        <w:pStyle w:val="PreformattedText"/>
        <w:bidi w:val="0"/>
        <w:jc w:val="left"/>
        <w:rPr/>
      </w:pPr>
      <w:r>
        <w:rPr/>
        <w:t>##t</w:t>
      </w:r>
    </w:p>
    <w:p>
      <w:pPr>
        <w:pStyle w:val="PreformattedText"/>
        <w:bidi w:val="0"/>
        <w:jc w:val="left"/>
        <w:rPr/>
      </w:pPr>
      <w:r>
        <w:rPr/>
        <w:t>##u</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Ҹ���������҄�s���Ҹ��b������҄�############ ##�#jA</w:t>
        <w:br/>
        <w:t>######h#;�#U##mH##nH##u### ##�#j�</w:t>
        <w:tab/>
        <w:t>######h#;�#U##mH##nH##u#####hz#�#mH##nH##u#####�#h�@&gt;#mH##nH##u### ##�#jG</w:t>
        <w:tab/>
        <w:t>######h#;�#U##mH##nH##u#####j######�#hz#�#U##mH##nH##u#####�#hz#�#mH##nH##u#####hz#�#OJ##QJ##mH##nH##tH</w:t>
        <w:tab/>
        <w:t>#u####h�d�##hz#�#mH##nH##u## #j#####h�d�##hz#�#U##mH##nH##u### ##�#j�#######h#;�#U##mH##nH##u##$�</w:t>
      </w:r>
      <w:r>
        <w:br w:type="page"/>
      </w:r>
    </w:p>
    <w:p>
      <w:pPr>
        <w:pStyle w:val="PreformattedText"/>
        <w:bidi w:val="0"/>
        <w:jc w:val="left"/>
        <w:rPr/>
      </w:pPr>
      <w:r>
        <w:rPr/>
        <w:t>##8</w:t>
      </w:r>
    </w:p>
    <w:p>
      <w:pPr>
        <w:pStyle w:val="PreformattedText"/>
        <w:bidi w:val="0"/>
        <w:jc w:val="left"/>
        <w:rPr/>
      </w:pPr>
      <w:r>
        <w:rPr/>
        <w:t>##�</w:t>
      </w:r>
    </w:p>
    <w:p>
      <w:pPr>
        <w:pStyle w:val="PreformattedText"/>
        <w:bidi w:val="0"/>
        <w:jc w:val="left"/>
        <w:rPr/>
      </w:pPr>
      <w:r>
        <w:rPr/>
        <w:t>##�</w:t>
      </w:r>
    </w:p>
    <w:p>
      <w:pPr>
        <w:pStyle w:val="PreformattedText"/>
        <w:bidi w:val="0"/>
        <w:jc w:val="left"/>
        <w:rPr/>
      </w:pPr>
      <w:r>
        <w:rPr/>
        <w:t>##R###�#######o###�###:###�###############�###�#######�###�############�############�############�############�############�############�############�############�############�############�############�############�############�############�############�############�###################F##Eƀ####���F########################################################################################################################gd=.$#####gdmd6##</w:t>
        <w:tab/>
        <w:t>##gdmd6#o�####���f##;#</w:t>
      </w:r>
    </w:p>
    <w:p>
      <w:pPr>
        <w:pStyle w:val="PreformattedText"/>
        <w:bidi w:val="0"/>
        <w:jc w:val="left"/>
        <w:rPr/>
      </w:pPr>
      <w:r>
        <w:rPr/>
        <w:t>�</w:t>
      </w:r>
      <w:r>
        <w:rPr/>
        <w:t xml:space="preserve">###o </w:t>
        <w:br/>
        <w:t>#&lt;#</w:t>
      </w:r>
    </w:p>
    <w:p>
      <w:pPr>
        <w:pStyle w:val="PreformattedText"/>
        <w:bidi w:val="0"/>
        <w:jc w:val="left"/>
        <w:rPr/>
      </w:pPr>
      <w:r>
        <w:rPr/>
        <w:t>�</w:t>
      </w:r>
      <w:r>
        <w:rPr/>
        <w:t>###�#o #</w:t>
        <w:br/>
        <w:t>#;#</w:t>
      </w:r>
    </w:p>
    <w:p>
      <w:pPr>
        <w:pStyle w:val="PreformattedText"/>
        <w:bidi w:val="0"/>
        <w:jc w:val="left"/>
        <w:rPr/>
      </w:pPr>
      <w:r>
        <w:rPr/>
        <w:t>�</w:t>
      </w:r>
      <w:r>
        <w:rPr/>
        <w:t>###�#o #</w:t>
        <w:b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0###1###K###L###M###O###P###Q###R###S###T###p###q###����Ҹ���������҄�s���Ҹ��b������҄�############ ##�#j5</w:t>
      </w:r>
      <w:r>
        <w:br w:type="page"/>
      </w:r>
    </w:p>
    <w:p>
      <w:pPr>
        <w:pStyle w:val="PreformattedText"/>
        <w:bidi w:val="0"/>
        <w:jc w:val="left"/>
        <w:rPr/>
      </w:pPr>
      <w:r>
        <w:rPr/>
        <w:t>######h#;�#U##mH##nH##u### ##�#j�#######h#;�#U##mH##nH##u#####hz#�#mH##nH##u#####�#h�@&gt;#mH##nH##u### ##�#j;#######h#;�#U##mH##nH##u#####j######�#hz#�#U##mH##nH##u#####�#hz#�#mH##nH##u#####hz#�#OJ##QJ##mH##nH##tH</w:t>
        <w:tab/>
        <w:t>#u####h�d�##hz#�#mH##nH##u## #j#####h�d�##hz#�#U##mH##nH##u### ##�#j�</w:t>
        <w:br/>
        <w:t>######h#;�#U##mH##nH##u##$q###r###s###v###w###�###�###�###�###�###�###�###�###�###�###�###�###�###�###�###�###�###�###�###�###�###</w:t>
      </w:r>
    </w:p>
    <w:p>
      <w:pPr>
        <w:pStyle w:val="PreformattedText"/>
        <w:bidi w:val="0"/>
        <w:jc w:val="left"/>
        <w:rPr/>
      </w:pPr>
      <w:r>
        <w:rPr/>
        <w:t>###################################2###3###����Ҹ���������҄�s���Ҹ��b������҄�############ ##�#j)#######h#;�#U##mH##nH##u### ##�#j�</w:t>
      </w:r>
    </w:p>
    <w:p>
      <w:pPr>
        <w:pStyle w:val="PreformattedText"/>
        <w:bidi w:val="0"/>
        <w:jc w:val="left"/>
        <w:rPr/>
      </w:pPr>
      <w:r>
        <w:rPr/>
        <w:t>######h#;�#U##mH##nH##u#####hz#�#mH##nH##u#####�#h�@&gt;#mH##nH##u### ##�#j/</w:t>
      </w:r>
    </w:p>
    <w:p>
      <w:pPr>
        <w:pStyle w:val="PreformattedText"/>
        <w:bidi w:val="0"/>
        <w:jc w:val="left"/>
        <w:rPr/>
      </w:pPr>
      <w:r>
        <w:rPr/>
        <w:t>######h#;�#U##mH##nH##u#####j######�#hz#�#U##mH##nH##u#####�#hz#�#mH##nH##u#####hz#�#OJ##QJ##mH##nH##tH</w:t>
        <w:tab/>
        <w:t>#u####h�d�##hz#�#mH##nH##u## #j#####h�d�##hz#�#U##mH##nH##u### ##�#j�</w:t>
      </w:r>
      <w:r>
        <w:br w:type="page"/>
      </w:r>
    </w:p>
    <w:p>
      <w:pPr>
        <w:pStyle w:val="PreformattedText"/>
        <w:bidi w:val="0"/>
        <w:jc w:val="left"/>
        <w:rPr/>
      </w:pPr>
      <w:r>
        <w:rPr/>
        <w:t>######h#;�#U##mH##nH##u##$3###4###5###6###7###L###M###N###h###i###j###l###m###n###o###p###q###�###�###�###�###�###�###�###�###�###�###�###�###�###�###�###�###�###�###�###�###����Ҹ���������҄�s���Ҹ��b������҄�############ ##�#j########h#;�#U##mH##nH##u### ##�#j�#######h#;�#U##mH##nH##u#####hz#�#mH##nH##u#####�#h�@&gt;#mH##nH##u### ##�#j########h#;�#U##mH##nH##u#####j######�#hz#�#U##mH##nH##u#####�#hz#�#mH##nH##u#####hz#�#OJ##QJ##mH##nH##tH</w:t>
        <w:tab/>
        <w:t>#u####h�d�##hz#�#mH##nH##u## #j#####h�d�##hz#�#U##mH##nH##u### ##�#j�#######h#;�#U##mH##nH##u##$�###�###�###############3###4###5###7###8###9###:###;###&lt;###X###Y###Z###[###�###�###�###�###�###�###�###�###�###�###�###�###�###�###���Ǹǧ���</w:t>
      </w:r>
      <w:r>
        <w:rPr>
          <w:rtl w:val="true"/>
        </w:rPr>
        <w:t>ލ</w:t>
      </w:r>
      <w:r>
        <w:rPr/>
        <w:t>�</w:t>
      </w:r>
      <w:r>
        <w:rPr/>
        <w:t>҄�s��Ǹ�b���</w:t>
      </w:r>
      <w:r>
        <w:rPr>
          <w:rtl w:val="true"/>
        </w:rPr>
        <w:t>ލ</w:t>
      </w:r>
      <w:r>
        <w:rPr/>
        <w:t>�</w:t>
      </w:r>
      <w:r>
        <w:rPr/>
        <w:t>҄�################################ ##�#j########h#;�#U##mH##nH##u### ##�#j�#######h#;�#U##mH##nH##u#####hz#�#mH##nH##u####hz#�#OJ##QJ##mH##nH##tH</w:t>
        <w:tab/>
        <w:t>#u#####�#h�@&gt;#mH##nH##u### ##�#j########h#;�#U##mH##nH##u#####j######�#hz#�#U##mH##nH##u#####�#hz#�#mH##nH##u#####h�d�##hz#�#mH##nH##u## #j#####h�d�##hz#�#U##mH##nH##u### ##�#j�#######h#;�#U##mH##nH##u## �###�###�###�###�###�###�###�###�#######################################4###6###########`###a###�###�###_###`###�###�###########�###�###���Ǹǧ���</w:t>
      </w:r>
      <w:r>
        <w:rPr>
          <w:rtl w:val="true"/>
        </w:rPr>
        <w:t>ލ</w:t>
      </w:r>
      <w:r>
        <w:rPr/>
        <w:t>�</w:t>
      </w:r>
      <w:r>
        <w:rPr/>
        <w:t>{tmdm]mYm]mYm]mUm]mY###hEz�####h##�##</w:t>
      </w:r>
      <w:r>
        <w:br w:type="page"/>
      </w:r>
    </w:p>
    <w:p>
      <w:pPr>
        <w:pStyle w:val="PreformattedText"/>
        <w:bidi w:val="0"/>
        <w:jc w:val="left"/>
        <w:rPr/>
      </w:pPr>
      <w:r>
        <w:rPr/>
        <w:t>#h�A�##hmd6####h�A�##h#B�#^J###</w:t>
      </w:r>
      <w:r>
        <w:br w:type="page"/>
      </w:r>
    </w:p>
    <w:p>
      <w:pPr>
        <w:pStyle w:val="PreformattedText"/>
        <w:bidi w:val="0"/>
        <w:jc w:val="left"/>
        <w:rPr/>
      </w:pPr>
      <w:r>
        <w:rPr/>
        <w:t>#h�A�##h=.$##</w:t>
      </w:r>
      <w:r>
        <w:br w:type="page"/>
      </w:r>
    </w:p>
    <w:p>
      <w:pPr>
        <w:pStyle w:val="PreformattedText"/>
        <w:bidi w:val="0"/>
        <w:jc w:val="left"/>
        <w:rPr/>
      </w:pPr>
      <w:r>
        <w:rPr/>
        <w:t>#h�A�##hB5�##</w:t>
      </w:r>
      <w:r>
        <w:br w:type="page"/>
      </w:r>
    </w:p>
    <w:p>
      <w:pPr>
        <w:pStyle w:val="PreformattedText"/>
        <w:bidi w:val="0"/>
        <w:jc w:val="left"/>
        <w:rPr/>
      </w:pPr>
      <w:r>
        <w:rPr/>
        <w:t>#h�A�##h0@\####j#####h�A�##h%{�#U####hz#�#OJ##QJ##mH##nH##tH</w:t>
        <w:tab/>
        <w:t>#u#####�#h�@&gt;#mH##nH##u### ##�#j########h#;�#U##mH##nH##u#####j######�#hz#�#U##mH##nH##u#####�#hz#�#mH##nH##u#####h�d�##hz#�#mH##nH##u## #j#####h�d�##hz#�#U##mH##nH##u### ##�#j�#######h#;�#U##mH##nH##u##!�###Q###R###{###|###�###�###�###�###"###-###�###�###�###�###�###�###n###o###�###�###�###�###N###^###�###�###�###########a###�###� ##P!##Q!##h!##i!##�!##�!##�!##�!##�!##�!##�������������������������������ѽ����m����####0##�#j�#######h2A###h�#�#B*#U##^J##nH</w:t>
        <w:tab/>
        <w:t>#ph####tH</w:t>
        <w:tab/>
        <w:t>##!#h�A�##h�M�#B*#^J##nH</w:t>
        <w:tab/>
        <w:t>#ph####tH</w:t>
        <w:tab/>
        <w:t>#*#j#####h�A�##h�M�#B*#U##^J##nH</w:t>
        <w:tab/>
        <w:t>#ph####tH</w:t>
        <w:tab/>
        <w:t>####h�A�##h�M�#6#�]#�^J##nH</w:t>
        <w:tab/>
        <w:t>#tH</w:t>
        <w:tab/>
        <w:t>####h�A�##h�M�#^J##nH</w:t>
        <w:tab/>
        <w:t>#tH</w:t>
        <w:tab/>
        <w:t>##</w:t>
      </w:r>
      <w:r>
        <w:br w:type="page"/>
      </w:r>
    </w:p>
    <w:p>
      <w:pPr>
        <w:pStyle w:val="PreformattedText"/>
        <w:bidi w:val="0"/>
        <w:jc w:val="left"/>
        <w:rPr/>
      </w:pPr>
      <w:r>
        <w:rPr/>
        <w:t>#h�A�##h�#�##</w:t>
      </w:r>
      <w:r>
        <w:br w:type="page"/>
      </w:r>
    </w:p>
    <w:p>
      <w:pPr>
        <w:pStyle w:val="PreformattedText"/>
        <w:bidi w:val="0"/>
        <w:jc w:val="left"/>
        <w:rPr/>
      </w:pPr>
      <w:r>
        <w:rPr/>
        <w:t>#h�A�##hB5�####h�A�##hmd6#6#�</w:t>
      </w:r>
      <w:r>
        <w:br w:type="page"/>
      </w:r>
    </w:p>
    <w:p>
      <w:pPr>
        <w:pStyle w:val="PreformattedText"/>
        <w:bidi w:val="0"/>
        <w:jc w:val="left"/>
        <w:rPr/>
      </w:pPr>
      <w:r>
        <w:rPr/>
        <w:t>#h�A�##h�X�##</w:t>
      </w:r>
      <w:r>
        <w:br w:type="page"/>
      </w:r>
    </w:p>
    <w:p>
      <w:pPr>
        <w:pStyle w:val="PreformattedText"/>
        <w:bidi w:val="0"/>
        <w:jc w:val="left"/>
        <w:rPr/>
      </w:pPr>
      <w:r>
        <w:rPr/>
        <w:t>#h�A�##h*]�##</w:t>
      </w:r>
      <w:r>
        <w:br w:type="page"/>
      </w:r>
    </w:p>
    <w:p>
      <w:pPr>
        <w:pStyle w:val="PreformattedText"/>
        <w:bidi w:val="0"/>
        <w:jc w:val="left"/>
        <w:rPr/>
      </w:pPr>
      <w:r>
        <w:rPr/>
        <w:t>#h�A�##hmd6####hEz�##</w:t>
      </w:r>
      <w:r>
        <w:br w:type="page"/>
      </w:r>
    </w:p>
    <w:p>
      <w:pPr>
        <w:pStyle w:val="PreformattedText"/>
        <w:bidi w:val="0"/>
        <w:jc w:val="left"/>
        <w:rPr/>
      </w:pPr>
      <w:r>
        <w:rPr/>
        <w:t>#h�A�##h=.$#*�###�###�###########3###�###-"##�###_$##�$##�############�############�############�############�############�############d############_############_############_################################gd/#O#F##Eƀ####���&amp;########################################################################################################################gdB5�#####gdB5�#####gdB5�#####gdmd6#F##Eƀ####���F########################################################################################################################gd=.$##</w:t>
        <w:br/>
        <w:t>�!##�!##�!##�!###"##)"##+"##,"##-"##�"##�"##A###�$##�$##�$##r%##s%##t%##y%##z%##�%##�%##</w:t>
      </w:r>
    </w:p>
    <w:p>
      <w:pPr>
        <w:pStyle w:val="PreformattedText"/>
        <w:bidi w:val="0"/>
        <w:jc w:val="left"/>
        <w:rPr/>
      </w:pPr>
      <w:r>
        <w:rPr/>
        <w:t>&amp;###&amp;###&amp;###&amp;###&amp;###&amp;##e&amp;##f&amp;##g&amp;##h&amp;##n&amp;##o&amp;##�&amp;##�&amp;##&lt;'##='##&gt;'##?'##E'##F'##�'##�'##�'##�'##�'##�'##�(##�(##�(##�(##�(##X)##Y)##�����������üѵ���������������������������������������##</w:t>
      </w:r>
      <w:r>
        <w:br w:type="page"/>
      </w:r>
    </w:p>
    <w:p>
      <w:pPr>
        <w:pStyle w:val="PreformattedText"/>
        <w:bidi w:val="0"/>
        <w:jc w:val="left"/>
        <w:rPr/>
      </w:pPr>
      <w:r>
        <w:rPr/>
        <w:t>#h�A�##h�A�####h�A�##</w:t>
        <w:tab/>
        <w:t>#h##�#5#�##h##�####h�A�##h1'##5#�##h�A�##h#B�#5#�</w:t>
      </w:r>
      <w:r>
        <w:br w:type="page"/>
      </w:r>
    </w:p>
    <w:p>
      <w:pPr>
        <w:pStyle w:val="PreformattedText"/>
        <w:bidi w:val="0"/>
        <w:jc w:val="left"/>
        <w:rPr/>
      </w:pPr>
      <w:r>
        <w:rPr/>
        <w:t>#h�A�##h#B�##</w:t>
      </w:r>
      <w:r>
        <w:br w:type="page"/>
      </w:r>
    </w:p>
    <w:p>
      <w:pPr>
        <w:pStyle w:val="PreformattedText"/>
        <w:bidi w:val="0"/>
        <w:jc w:val="left"/>
        <w:rPr/>
      </w:pPr>
      <w:r>
        <w:rPr/>
        <w:t>#h�A�##h1'###</w:t>
      </w:r>
      <w:r>
        <w:br w:type="page"/>
      </w:r>
    </w:p>
    <w:p>
      <w:pPr>
        <w:pStyle w:val="PreformattedText"/>
        <w:bidi w:val="0"/>
        <w:jc w:val="left"/>
        <w:rPr/>
      </w:pPr>
      <w:r>
        <w:rPr/>
        <w:t>#h�A�##h7####</w:t>
      </w:r>
      <w:r>
        <w:br w:type="page"/>
      </w:r>
    </w:p>
    <w:p>
      <w:pPr>
        <w:pStyle w:val="PreformattedText"/>
        <w:bidi w:val="0"/>
        <w:jc w:val="left"/>
        <w:rPr/>
      </w:pPr>
      <w:r>
        <w:rPr/>
        <w:t>#h�A�##h/#O##</w:t>
      </w:r>
      <w:r>
        <w:br w:type="page"/>
      </w:r>
    </w:p>
    <w:p>
      <w:pPr>
        <w:pStyle w:val="PreformattedText"/>
        <w:bidi w:val="0"/>
        <w:jc w:val="left"/>
        <w:rPr/>
      </w:pPr>
      <w:r>
        <w:rPr/>
        <w:t>#h�A�##h##�##</w:t>
      </w:r>
      <w:r>
        <w:br w:type="page"/>
      </w:r>
    </w:p>
    <w:p>
      <w:pPr>
        <w:pStyle w:val="PreformattedText"/>
        <w:bidi w:val="0"/>
        <w:jc w:val="left"/>
        <w:rPr/>
      </w:pPr>
      <w:r>
        <w:rPr/>
        <w:t>#h�A�##hB5�####h�A�##h�P�#^J##nH</w:t>
        <w:tab/>
        <w:t>#tH</w:t>
        <w:tab/>
        <w:t>##</w:t>
      </w:r>
      <w:r>
        <w:br w:type="page"/>
      </w:r>
    </w:p>
    <w:p>
      <w:pPr>
        <w:pStyle w:val="PreformattedText"/>
        <w:bidi w:val="0"/>
        <w:jc w:val="left"/>
        <w:rPr/>
      </w:pPr>
      <w:r>
        <w:rPr/>
        <w:t>#h�A�##hmd6####h�A�##h�]C#^J##nH</w:t>
        <w:tab/>
        <w:t>#tH</w:t>
        <w:tab/>
        <w:t>##</w:t>
      </w:r>
      <w:r>
        <w:br w:type="page"/>
      </w:r>
    </w:p>
    <w:p>
      <w:pPr>
        <w:pStyle w:val="PreformattedText"/>
        <w:bidi w:val="0"/>
        <w:jc w:val="left"/>
        <w:rPr/>
      </w:pPr>
      <w:r>
        <w:rPr/>
        <w:t>#h�A�##h##�#6�$##�$##�$##�$##{%##�############�############�############n################################################################################################################################################################F"#Eƀ####��Ǧ##########################################################��############################################################gd#B�#F##Eƀ####</w:t>
      </w:r>
      <w:r>
        <w:br w:type="page"/>
      </w:r>
    </w:p>
    <w:p>
      <w:pPr>
        <w:pStyle w:val="PreformattedText"/>
        <w:bidi w:val="0"/>
        <w:jc w:val="left"/>
        <w:rPr/>
      </w:pPr>
      <w:r>
        <w:rPr/>
        <w:t>��</w:t>
      </w:r>
      <w:r>
        <w:rPr/>
        <w:t>F########################################################################################################################gd1'######gdB5�###{%###&amp;##p&amp;##G'##�############s############-###############################################F"#Eƀ####��Ǧ##########################################################��############################################################gd#B�#F"#Eƀ####��Ǧ##########################################################��############################################################gd#B�#F"#Eƀ####��Ǧ##########################################################��############################################################gd#B�###G'##�'##�'##�'##�############s############-###############################################F##Eƀ####��Ǧ##########################################################-�############################################################gd#B�#F##Eƀ####��Ǧ##########################################################-�############################################################gd#B�#F"#Eƀ####��Ǧ##########################################################��############################################################gd#B�###�'##�'###(##C(##�############s############-###############################################F##Eƀ####��Ǧ##########################################################-�############################################################gd#B�#F##Eƀ####��Ǧ##########################################################-�############################################################gd#B�#F##Eƀ####��Ǧ##########################################################-�############################################################gd#B�###C(##b(##�(##�)##�############s############-###############################################F"#Eƀ####��Ǧ##########################################################��############################################################gd#B�#F##Eƀ####��Ǧ##########################################################-�############################################################gd#B�#F##Eƀ####��Ǧ##########################################################-�############################################################gd#B�###Y)##)##�)##�)##�)##�)##�)##�)##�)###*###*##?*##@*##A*##B*##H*##I*##q+##r+##s+##t+##z+##{+###,###,###,###,##V,##W,##],##`,##�,##�,##�,##�,##�,##�,##�,##�,##�,##�,##�,##�,##�,##�,##�-##�-##�-##�-##�-##�-##�-##7.##8.##B.##C.##D.##q.##r.##�.##�.##�.##��������������������������������������������������»���������#########h,#c#####�#jk#######h�A�##h�90#U####j#####h�A�##hmd6#U##</w:t>
      </w:r>
      <w:r>
        <w:br w:type="page"/>
      </w:r>
    </w:p>
    <w:p>
      <w:pPr>
        <w:pStyle w:val="PreformattedText"/>
        <w:bidi w:val="0"/>
        <w:jc w:val="left"/>
        <w:rPr/>
      </w:pPr>
      <w:r>
        <w:rPr/>
        <w:t>#h�A�##hmd6##</w:t>
      </w:r>
      <w:r>
        <w:br w:type="page"/>
      </w:r>
    </w:p>
    <w:p>
      <w:pPr>
        <w:pStyle w:val="PreformattedText"/>
        <w:bidi w:val="0"/>
        <w:jc w:val="left"/>
        <w:rPr/>
      </w:pPr>
      <w:r>
        <w:rPr/>
        <w:t>#h�A�##hB5�##</w:t>
      </w:r>
      <w:r>
        <w:br w:type="page"/>
      </w:r>
    </w:p>
    <w:p>
      <w:pPr>
        <w:pStyle w:val="PreformattedText"/>
        <w:bidi w:val="0"/>
        <w:jc w:val="left"/>
        <w:rPr/>
      </w:pPr>
      <w:r>
        <w:rPr/>
        <w:t>#h�A�##h�O##</w:t>
      </w:r>
      <w:r>
        <w:br w:type="page"/>
      </w:r>
    </w:p>
    <w:p>
      <w:pPr>
        <w:pStyle w:val="PreformattedText"/>
        <w:bidi w:val="0"/>
        <w:jc w:val="left"/>
        <w:rPr/>
      </w:pPr>
      <w:r>
        <w:rPr/>
        <w:t>#h�A�##h(i�##</w:t>
      </w:r>
      <w:r>
        <w:br w:type="page"/>
      </w:r>
    </w:p>
    <w:p>
      <w:pPr>
        <w:pStyle w:val="PreformattedText"/>
        <w:bidi w:val="0"/>
        <w:jc w:val="left"/>
        <w:rPr/>
      </w:pPr>
      <w:r>
        <w:rPr/>
        <w:t>#h�A�##h~E�####h�A�##h1'##5#�##h�A�##h#B�#5#�</w:t>
      </w:r>
      <w:r>
        <w:br w:type="page"/>
      </w:r>
    </w:p>
    <w:p>
      <w:pPr>
        <w:pStyle w:val="PreformattedText"/>
        <w:bidi w:val="0"/>
        <w:jc w:val="left"/>
        <w:rPr/>
      </w:pPr>
      <w:r>
        <w:rPr/>
        <w:t>#h�A�##h#B�####h##�##</w:t>
      </w:r>
      <w:r>
        <w:br w:type="page"/>
      </w:r>
    </w:p>
    <w:p>
      <w:pPr>
        <w:pStyle w:val="PreformattedText"/>
        <w:bidi w:val="0"/>
        <w:jc w:val="left"/>
        <w:rPr/>
      </w:pPr>
      <w:r>
        <w:rPr/>
        <w:t>#h�A�##h1'##=�)##J*##�*###+##�############q############+###########################################F##Eƀ####��Ǧ##########################################################-�############################################################gd#B�##G"##$#Eƀ####��Ǧ##########################################################��############################################################gd�!\#F"#Eƀ####��Ǧ##########################################################��############################################################gd#B�####+##1+##S+##|+##�############s############-###############################################F##Eƀ####��Ǧ##########################################################-�############################################################gd#B�#F##Eƀ####��Ǧ########################</w:t>
        <w:br/>
        <w:t>#################################-�############################################################gd#B�#F##Eƀ####��Ǧ########################</w:t>
        <w:tab/>
        <w:t>#################################-�############################################################gd#B�###|+###,##V,##�,##�############s############-###############################################F##Eƀ####��Ǧ########################</w:t>
      </w:r>
    </w:p>
    <w:p>
      <w:pPr>
        <w:pStyle w:val="PreformattedText"/>
        <w:bidi w:val="0"/>
        <w:jc w:val="left"/>
        <w:rPr/>
      </w:pPr>
      <w:r>
        <w:rPr/>
        <w:t>#################################-�############################################################gd#B�#F##Eƀ####��Ǧ########################</w:t>
      </w:r>
      <w:r>
        <w:br w:type="page"/>
      </w:r>
    </w:p>
    <w:p>
      <w:pPr>
        <w:pStyle w:val="PreformattedText"/>
        <w:bidi w:val="0"/>
        <w:jc w:val="left"/>
        <w:rPr/>
      </w:pPr>
      <w:r>
        <w:rPr/>
        <w:t>#################################-�############################################################gd#B�#F"#Eƀ####��Ǧ####################</w:t>
        <w:tab/>
        <w:t>#####################################��############################################################gd#B�###�,##�,##�,##�-##�############s############-###############################################F(#Eƀ####��Ǧ##########################################################��############################################################gd�[b#F##Eƀ####��Ǧ##########################################################-�############################################################gd#B�#F##Eƀ####��Ǧ##########################################################-�############################################################gd#B�###�-##�-##�.###/##//##�############�############j############$############F##Eƀ####��F########################################################################################################################gd=#y#F##Eƀ####��Ǧ############################################################.###########################################################gd;I�#####gdmd6##I##</w:t>
        <w:br/>
        <w:t>&amp;##F##Eƀ####��Ǧ########################################################################################################################gd</w:t>
        <w:br/>
        <w:t>S�###�.##�.##�.##�.##�.###/###/###/##//##g0##h0##s0##t0##�0##�0##�0##�1##�1##�1##�1##H2##i2##�3##�3##%4##34##44##M4##�4##�4##:6##;6##</w:t>
      </w:r>
      <w:r>
        <w:br w:type="page"/>
      </w:r>
    </w:p>
    <w:p>
      <w:pPr>
        <w:pStyle w:val="PreformattedText"/>
        <w:bidi w:val="0"/>
        <w:jc w:val="left"/>
        <w:rPr/>
      </w:pPr>
      <w:r>
        <w:rPr/>
        <w:t>7##</w:t>
      </w:r>
    </w:p>
    <w:p>
      <w:pPr>
        <w:pStyle w:val="PreformattedText"/>
        <w:bidi w:val="0"/>
        <w:jc w:val="left"/>
        <w:rPr/>
      </w:pPr>
      <w:r>
        <w:rPr/>
        <w:t>7###7###7##"7###7##v:##�:##�:##�:##�:##+&lt;##,&lt;##R&lt;##S&lt;##�&lt;##�&lt;##�&lt;##�&lt;##l=##m=##!&gt;##"&gt;##Q&gt;##R&gt;##u&gt;##v&gt;##w&gt;##x&gt;##�&gt;##�&gt;##�&gt;##�&gt;##�����������������ѿ��Ѹ����ѸѴ��������Ѣ����������ѢѸѸ������</w:t>
      </w:r>
      <w:r>
        <w:br w:type="page"/>
      </w:r>
    </w:p>
    <w:p>
      <w:pPr>
        <w:pStyle w:val="PreformattedText"/>
        <w:bidi w:val="0"/>
        <w:jc w:val="left"/>
        <w:rPr/>
      </w:pPr>
      <w:r>
        <w:rPr/>
        <w:t>#h�A�##h0@\####h�A�##h�V�#mH</w:t>
        <w:tab/>
        <w:t>#sH</w:t>
        <w:tab/>
        <w:t>####hZ7###</w:t>
      </w:r>
      <w:r>
        <w:br w:type="page"/>
      </w:r>
    </w:p>
    <w:p>
      <w:pPr>
        <w:pStyle w:val="PreformattedText"/>
        <w:bidi w:val="0"/>
        <w:jc w:val="left"/>
        <w:rPr/>
      </w:pPr>
      <w:r>
        <w:rPr/>
        <w:t>#h�A�##hmd6##</w:t>
      </w:r>
      <w:r>
        <w:br w:type="page"/>
      </w:r>
    </w:p>
    <w:p>
      <w:pPr>
        <w:pStyle w:val="PreformattedText"/>
        <w:bidi w:val="0"/>
        <w:jc w:val="left"/>
        <w:rPr/>
      </w:pPr>
      <w:r>
        <w:rPr/>
        <w:t>#h�A�##h=#y##</w:t>
      </w:r>
      <w:r>
        <w:br w:type="page"/>
      </w:r>
    </w:p>
    <w:p>
      <w:pPr>
        <w:pStyle w:val="PreformattedText"/>
        <w:bidi w:val="0"/>
        <w:jc w:val="left"/>
        <w:rPr/>
      </w:pPr>
      <w:r>
        <w:rPr/>
        <w:t>#h�A�##h~E�####h�A�##</w:t>
      </w:r>
      <w:r>
        <w:br w:type="page"/>
      </w:r>
    </w:p>
    <w:p>
      <w:pPr>
        <w:pStyle w:val="PreformattedText"/>
        <w:bidi w:val="0"/>
        <w:jc w:val="left"/>
        <w:rPr/>
      </w:pPr>
      <w:r>
        <w:rPr/>
        <w:t>#h�A�##h�######h�A�##hmd6#mH</w:t>
        <w:tab/>
        <w:t>#sH</w:t>
        <w:tab/>
        <w:t>####h�A�##h�###mH</w:t>
        <w:tab/>
        <w:t>#sH</w:t>
        <w:tab/>
        <w:t>####h##�##</w:t>
      </w:r>
      <w:r>
        <w:br w:type="page"/>
      </w:r>
    </w:p>
    <w:p>
      <w:pPr>
        <w:pStyle w:val="PreformattedText"/>
        <w:bidi w:val="0"/>
        <w:jc w:val="left"/>
        <w:rPr/>
      </w:pPr>
      <w:r>
        <w:rPr/>
        <w:t>#h�A�##h#B�##</w:t>
      </w:r>
      <w:r>
        <w:br w:type="page"/>
      </w:r>
    </w:p>
    <w:p>
      <w:pPr>
        <w:pStyle w:val="PreformattedText"/>
        <w:bidi w:val="0"/>
        <w:jc w:val="left"/>
        <w:rPr/>
      </w:pPr>
      <w:r>
        <w:rPr/>
        <w:t>#h�A�##h�(�#@//##�/##�0##�1##�############s############-###############################################F##Eƀ####��Ǧ############################################################.###.#######################################################gd�O#F##Eƀ####��Ǧ############################################################.###.#######################################################gd�O#F##Eƀ####��Ǧ############################################################.###.#######################################################gd�O###�1##H2##i2##�2##�############s############-###############################################F##Eƀ####��Ǧ############################################################.###.#######################################################gd�*�#F##Eƀ####��F########################################################################################################################gd�V�#F##Eƀ####��Ǧ############################################################.###.#######################################################gd�O###�2###3##�3##%4##�############s############-###############################################F##Eƀ####��Ǧ############################################################.###.#######################################################gd�*�#F##Eƀ####��Ǧ############################################################.###.#######################################################gd�*�#F##Eƀ####��Ǧ############################################################.###.#######################################################gd�*�###%4##M4##�4##M5##�############s############-###############################################F##Eƀ####��Ǧ############################</w:t>
        <w:br/>
        <w:t>###############################.###.#######################################################gd�*�#F##Eƀ####��Ǧ############################</w:t>
        <w:tab/>
        <w:t>###############################.###.#######################################################gd�*�#F##Eƀ####��F########################################################################################################################gd�V�###M5##�5##{6##�6##�############s############-###############################################F##Eƀ####��Ǧ############################</w:t>
      </w:r>
    </w:p>
    <w:p>
      <w:pPr>
        <w:pStyle w:val="PreformattedText"/>
        <w:bidi w:val="0"/>
        <w:jc w:val="left"/>
        <w:rPr/>
      </w:pPr>
      <w:r>
        <w:rPr/>
        <w:t>###############################.###.#######################################################gd�*�#F##Eƀ####��Ǧ############################</w:t>
      </w:r>
      <w:r>
        <w:br w:type="page"/>
      </w:r>
    </w:p>
    <w:p>
      <w:pPr>
        <w:pStyle w:val="PreformattedText"/>
        <w:bidi w:val="0"/>
        <w:jc w:val="left"/>
        <w:rPr/>
      </w:pPr>
      <w:r>
        <w:rPr/>
        <w:t>###############################.###.#######################################################gd�*�#F##Eƀ####��Ǧ############################################################.###.#######################################################gd�*�###�6##�6##�6##%7##�############s############-###############################################F%#Eƀ####��Ǧ##########################################################��############################################################gd#B�#F%#Eƀ####��Ǧ##########################################################��############################################################gd#B�#F%#Eƀ####��Ǧ##########################################################��############################################################gd#B�###%7##&lt;7##w7##�7##�############s############-###############################################F%#Eƀ####��Ǧ##########################################################��############################################################gd#B�#F%#Eƀ####��Ǧ##########################################################��############################################################gd#B�#F%#Eƀ####��Ǧ##########################################################��############################################################gd#B�###�7##�7##b8##^9##�############s############-###############################################F##Eƀ####��Ǧ############################################################.###.#######################################################gd}G�#F##Eƀ####��Ǧ############################################################.###.#######################################################gd}G�#F-#Eƀ####��Ǧ##########################################################��############################################################gd�*�###^9###:##v:##�:##�:##�############s############n############(####################F##Eƀ####��Ǧ############################################################.###.#######################################################gd}G�#####gd�v�#F##Eƀ####��Ǧ############################################################.###.#######################################################gd}G�#F##Eƀ####��Ǧ############################################################.###.#######################################################gd}G�###�:##�;##q&lt;###=##�############s############-###############################################F##Eƀ####��Ǧ############################################################.###.#######################################################gd}G�#F##Eƀ####��Ǧ############################################################.###.#######################################################gd}G�#F##Eƀ####��Ǧ############################################################.###.#######################################################gd}G�####=##�=##w&gt;##�&gt;##�############s############-###############################################F%#Eƀ####��Ǧ##########################################################��############################################################gd0@\#F##Eƀ####��Ǧ############################################################.###.#######################################################gd}G�#F##Eƀ####��Ǧ############################################################.###.#######################################################gd}G�###�&gt;##�&gt;###?###?##�############s############-###############################################F-#Eƀ####��Ǧ##########################################################��############################################################gd}G�#F%#Eƀ####��Ǧ####################</w:t>
        <w:tab/>
        <w:t>#####################################��############################################################gd0@\#F%#Eƀ####��Ǧ##########################################################��############################################################gd0@\###�&gt;###?###?###?###?##�?##�?###C##vC##wC##�I##�I##�I##�I###J###J##AJ##BJ##sJ##tJ##�J##�J##"L###L##�M##�M##_P##`P##aP##bP##�P##�P##�P##�P##�P##�P##�P##�P###Q###Q###Q###Q##1Q##2Q##�Q##�Q##gU##hU##�U##�U##�V##�V##�V##�V##�V##�V##�V##�V##�V##�V##;W##&lt;W##`W##aW##�W##�W##�W##�W###X###X###X###X##/X##0X##��������������������������������������������������������������������о���#############h�A�##</w:t>
      </w:r>
      <w:r>
        <w:br w:type="page"/>
      </w:r>
    </w:p>
    <w:p>
      <w:pPr>
        <w:pStyle w:val="PreformattedText"/>
        <w:bidi w:val="0"/>
        <w:jc w:val="left"/>
        <w:rPr/>
      </w:pPr>
      <w:r>
        <w:rPr/>
        <w:t>#h�A�##h1Q�##</w:t>
      </w:r>
      <w:r>
        <w:br w:type="page"/>
      </w:r>
    </w:p>
    <w:p>
      <w:pPr>
        <w:pStyle w:val="PreformattedText"/>
        <w:bidi w:val="0"/>
        <w:jc w:val="left"/>
        <w:rPr/>
      </w:pPr>
      <w:r>
        <w:rPr/>
        <w:t>#h�A�##hmd6####h�K�####h#)�####h�A�##h�###mH</w:t>
        <w:tab/>
        <w:t>#sH</w:t>
        <w:tab/>
        <w:t>####h�A�##h�(�#mH</w:t>
        <w:tab/>
        <w:t>#sH</w:t>
        <w:tab/>
        <w:t>####h##�##</w:t>
      </w:r>
      <w:r>
        <w:br w:type="page"/>
      </w:r>
    </w:p>
    <w:p>
      <w:pPr>
        <w:pStyle w:val="PreformattedText"/>
        <w:bidi w:val="0"/>
        <w:jc w:val="left"/>
        <w:rPr/>
      </w:pPr>
      <w:r>
        <w:rPr/>
        <w:t>#h�A�##h~E�##</w:t>
      </w:r>
      <w:r>
        <w:br w:type="page"/>
      </w:r>
    </w:p>
    <w:p>
      <w:pPr>
        <w:pStyle w:val="PreformattedText"/>
        <w:bidi w:val="0"/>
        <w:jc w:val="left"/>
        <w:rPr/>
      </w:pPr>
      <w:r>
        <w:rPr/>
        <w:t>#h�A�##h�###I#?###@##�@##�@##�############s############-###############################################F%#Eƀ####��Ǧ####################</w:t>
        <w:br/>
        <w:t>#####################################��############################################################gd0@\#F##Eƀ####��Ǧ############################################################.###.#######################################################gd-,�#F##Eƀ####��Ǧ############################################################.###.#######################################################gd-,�###�@##</w:t>
        <w:br/>
        <w:t>A##,A##LA##�############s############-###############################################F-#Eƀ####��Ǧ##########################################################��############################################################gd-,�#F%#Eƀ####��Ǧ####################</w:t>
      </w:r>
      <w:r>
        <w:br w:type="page"/>
      </w:r>
    </w:p>
    <w:p>
      <w:pPr>
        <w:pStyle w:val="PreformattedText"/>
        <w:bidi w:val="0"/>
        <w:jc w:val="left"/>
        <w:rPr/>
      </w:pPr>
      <w:r>
        <w:rPr/>
        <w:t>#####################################��############################################################gd0@\#F%#Eƀ####��Ǧ##########################################################��############################################################gd0@\###LA###B###C##wC##�############s############-###############################################F##Eƀ####��F########################################################################################################################gd�J�#F##Eƀ####��Ǧ############################################################.###.#######################################################gd�?�#F##Eƀ####��Ǧ############################################################.###.#######################################################gd�?�###wC##�C##�C###D##�############s############-###############################################F%#Eƀ####��Ǧ##########################################################��############################################################gd0@\#F%#Eƀ####��Ǧ####################</w:t>
      </w:r>
    </w:p>
    <w:p>
      <w:pPr>
        <w:pStyle w:val="PreformattedText"/>
        <w:bidi w:val="0"/>
        <w:jc w:val="left"/>
        <w:rPr/>
      </w:pPr>
      <w:r>
        <w:rPr/>
        <w:t>#####################################��############################################################gd0@\#F##Eƀ####��Ǧ############################################################.###.#######################################################gd�?�####D##&lt;D##TD##lD##�############s############-###############################################F%#Eƀ####��Ǧ##########################################################��############################################################gd0@\#F%#Eƀ####��Ǧ##########################################################��############################################################gd0@\#F%#Eƀ####��Ǧ##########################################################��############################################################gd0@\###lD##�D##�D##�D##�############s############-###############################################F%#Eƀ####��Ǧ##########################################################��############################################################gd0@\#F%#Eƀ####��Ǧ##########################################################��############################################################gd0@\#F%#Eƀ####��Ǧ##########################################################��############################################################gd0@\###�D##</w:t>
        <w:br/>
        <w:t>E##PE##�E##�############s############-###############################################F##Eƀ####��Ǧ############################################################.###.#######################################################gd�?�#F-#Eƀ####��Ǧ##########################################################��############################################################gd�?�#F%#Eƀ####��Ǧ##########################################################��############################################################gd0@\###�E##�E##�E###F##�############s############-###############################################F%#Eƀ####��Ǧ##########################################################��############################################################gd0@\#F%#Eƀ####��Ǧ##########################################################��############################################################gd0@\#F%#Eƀ####��Ǧ##########################################################��############################################################gd0@\####F##qF##�F##�F##�############s############-###############################################F%#Eƀ####��Ǧ##########################################################��############################################################gd0@\#F%#Eƀ####��Ǧ##########################################################��############################################################gd0@\#F%#Eƀ####��Ǧ##########################################################��############################################################gd0@\###�F##dG##�G###H##�############s############-###############################################F%#Eƀ####��Ǧ##########################################################��############################################################gd0@\#F##Eƀ####��Ǧ############################################################.###.#######################################################gd�2�#F-#Eƀ####��Ǧ##########################################################��############################################################gd�?�####H##BH##�H##�H##�############s############-###############################################F%#Eƀ####��Ǧ##########################################################��############################################################gd0@\#F%#Eƀ####��Ǧ##########################################################��############################################################gd0@\#F%#Eƀ####��Ǧ##########################################################��############################################################gd0@\###�H##*I##PI##�I##�############s############-###############################################F-#Eƀ####��Ǧ####################</w:t>
        <w:tab/>
        <w:t>#####################################��############################################################gd�2�#F%#Eƀ####��Ǧ####################!#####################################��############################################################gd0@\#F%#Eƀ####��Ǧ#################### #####################################��############################################################gd0@\###�I##�I##�J##iK##�############s############-###############################################F##Eƀ####��Ǧ############################ ###############################.###.#######################################################gd�W##F##Eƀ####��Ǧ############################################################.###.#######################################################gd�W##F##Eƀ####��F########################################################################################################################gd�J�###iK##%L##qL##�L##�############s############-###############################################F##Eƀ####��Ǧ############################################################.###.#######################################################gd�W##F##Eƀ####��Ǧ############################"###############################.###.#######################################################gd�W##F##Eƀ####��Ǧ############################!###############################.###.#######################################################gd�W####�L##�L###M##`M##�############s############-###############################################F%#Eƀ####��Ǧ####################$#####################################��############################################################gd0@\#F%#Eƀ####��Ǧ##########################################################��############################################################gd0@\#F%#Eƀ####��Ǧ####################"#####################################��############################################################gd0@\###`M##�M##�M##�N##�############s############-###############################################F##Eƀ####��Ǧ############################$###############################.###.#######################################################gd�W##F-#Eƀ####��Ǧ####################</w:t>
        <w:br/>
        <w:t>#####################################��############################################################gd�W##F%#Eƀ####��Ǧ####################%#####################################��############################################################gd0@\###�N##�N##LO##�O##�############s############-###############################################F##Eƀ####��Ǧ############################################################.###.#######################################################gd�W##F##Eƀ####��Ǧ############################################################.###.#######################################################gd�W##F##Eƀ####��Ǧ############################################################.###########################################################gd�J�###�O##aP##�P##�P##�############s############-###############################################F%#Eƀ####��Ǧ####################'#####################################��############################################################gd0@\#F%#Eƀ####��Ǧ####################&amp;#####################################��############################################################gd0@\#F##Eƀ####��Ǧ############################################################.###.#######################################################gd�W####�P###Q##3Q##�Q##�############s############-###############################################F##Eƀ####��Ǧ############################################################.###.#######################################################gd�W##F-#Eƀ####��Ǧ##########################################################��############################################################gd�W##F%#Eƀ####��Ǧ####################(#####################################��############################################################gd0@\###�Q##hR##�R##BS##�############s############-###############################################F##Eƀ####��Ǧ############################################################.###.#######################################################gd�W##F##Eƀ####��Ǧ############################################################.###########################################################gdi\L#F##Eƀ####��Ǧ############################################################.###.#######################################################gd�W####BS## T##�T##*U##�############s############-###############################################F##Eƀ####��Ǧ############################################################.###.#######################################################gd�W##F##Eƀ####��Ǧ############################################################.###.#######################################################gd�W##F##Eƀ####��Ǧ############################################################.###.#######################################################gd�W####*U##�U##�U##GV##�############s############-###############################################F##Eƀ####��Ǧ############################################################.###.#######################################################gd�W##F##Eƀ####��Ǧ############################################################.###.#######################################################gd�W##F##Eƀ####��Ǧ############################################################.###.#######################################################gd�W####GV##�V##�V##;W##�############s############-###############################################F%#Eƀ####��Ǧ####################*#####################################��############################################################gd0@\#F%#Eƀ####��Ǧ####################)#####################################��############################################################gd0@\#F##Eƀ####��Ǧ############################################################.###.#######################################################gd�W####;W##`W##�W##2X##�############s############-###############################################F-#Eƀ####��Ǧ####################</w:t>
      </w:r>
      <w:r>
        <w:br w:type="page"/>
      </w:r>
    </w:p>
    <w:p>
      <w:pPr>
        <w:pStyle w:val="PreformattedText"/>
        <w:bidi w:val="0"/>
        <w:jc w:val="left"/>
        <w:rPr/>
      </w:pPr>
      <w:r>
        <w:rPr/>
        <w:t>#####################################��############################################################gd�W##F%#Eƀ####��Ǧ####################,#####################################��############################################################gd0@\#F%#Eƀ####��Ǧ####################+#####################################��############################################################gd0@\###0X##1X##</w:t>
        <w:br/>
        <w:t>Y###Y##IY##JY##�Y##�Y##G[##H[##_[##`[##�[##�[###\###\###\##z\##{\##�\##�\##�\##�]##�]##�]##�]##+^##7^##8^##�_##�_##�_##�_###`##q`##�`##�`##Ma##ma##�b##�b##�b##�b##�b###c##Yc##Zc##[c##\c##�c##�c##�c##�c##Od##Td##qd##|d##�d##�d##��������������������������������������</w:t>
      </w:r>
      <w:r>
        <w:rPr/>
        <w:t>༴����������������</w:t>
      </w:r>
      <w:r>
        <w:rPr/>
        <w:t>##</w:t>
      </w:r>
      <w:r>
        <w:br w:type="page"/>
      </w:r>
    </w:p>
    <w:p>
      <w:pPr>
        <w:pStyle w:val="PreformattedText"/>
        <w:bidi w:val="0"/>
        <w:jc w:val="left"/>
        <w:rPr/>
      </w:pPr>
      <w:r>
        <w:rPr/>
        <w:t>#h�A�##h�S�##</w:t>
      </w:r>
      <w:r>
        <w:br w:type="page"/>
      </w:r>
    </w:p>
    <w:p>
      <w:pPr>
        <w:pStyle w:val="PreformattedText"/>
        <w:bidi w:val="0"/>
        <w:jc w:val="left"/>
        <w:rPr/>
      </w:pPr>
      <w:r>
        <w:rPr/>
        <w:t>#h�A�##h/_h###</w:t>
      </w:r>
      <w:r>
        <w:br w:type="page"/>
      </w:r>
    </w:p>
    <w:p>
      <w:pPr>
        <w:pStyle w:val="PreformattedText"/>
        <w:bidi w:val="0"/>
        <w:jc w:val="left"/>
        <w:rPr/>
      </w:pPr>
      <w:r>
        <w:rPr/>
        <w:t>*##h�A�##hB5�#6#�##</w:t>
      </w:r>
      <w:r>
        <w:br w:type="page"/>
      </w:r>
    </w:p>
    <w:p>
      <w:pPr>
        <w:pStyle w:val="PreformattedText"/>
        <w:bidi w:val="0"/>
        <w:jc w:val="left"/>
        <w:rPr/>
      </w:pPr>
      <w:r>
        <w:rPr/>
        <w:t>*##h�A�##hB5�##</w:t>
      </w:r>
      <w:r>
        <w:br w:type="page"/>
      </w:r>
    </w:p>
    <w:p>
      <w:pPr>
        <w:pStyle w:val="PreformattedText"/>
        <w:bidi w:val="0"/>
        <w:jc w:val="left"/>
        <w:rPr/>
      </w:pPr>
      <w:r>
        <w:rPr/>
        <w:t>*##h�A�##h�y.#</w:t>
      </w:r>
      <w:r>
        <w:br w:type="page"/>
      </w:r>
    </w:p>
    <w:p>
      <w:pPr>
        <w:pStyle w:val="PreformattedText"/>
        <w:bidi w:val="0"/>
        <w:jc w:val="left"/>
        <w:rPr/>
      </w:pPr>
      <w:r>
        <w:rPr/>
        <w:t>#h�A�##h�y.##</w:t>
      </w:r>
      <w:r>
        <w:br w:type="page"/>
      </w:r>
    </w:p>
    <w:p>
      <w:pPr>
        <w:pStyle w:val="PreformattedText"/>
        <w:bidi w:val="0"/>
        <w:jc w:val="left"/>
        <w:rPr/>
      </w:pPr>
      <w:r>
        <w:rPr/>
        <w:t>#h�A�##h�e`##</w:t>
      </w:r>
      <w:r>
        <w:br w:type="page"/>
      </w:r>
    </w:p>
    <w:p>
      <w:pPr>
        <w:pStyle w:val="PreformattedText"/>
        <w:bidi w:val="0"/>
        <w:jc w:val="left"/>
        <w:rPr/>
      </w:pPr>
      <w:r>
        <w:rPr/>
        <w:t>#h�A�##h#]�####h�A�##hB5�#5#�</w:t>
      </w:r>
      <w:r>
        <w:br w:type="page"/>
      </w:r>
    </w:p>
    <w:p>
      <w:pPr>
        <w:pStyle w:val="PreformattedText"/>
        <w:bidi w:val="0"/>
        <w:jc w:val="left"/>
        <w:rPr/>
      </w:pPr>
      <w:r>
        <w:rPr/>
        <w:t>#h�A�##he[V##</w:t>
      </w:r>
      <w:r>
        <w:br w:type="page"/>
      </w:r>
    </w:p>
    <w:p>
      <w:pPr>
        <w:pStyle w:val="PreformattedText"/>
        <w:bidi w:val="0"/>
        <w:jc w:val="left"/>
        <w:rPr/>
      </w:pPr>
      <w:r>
        <w:rPr/>
        <w:t>#h�A�##hB5�##</w:t>
      </w:r>
      <w:r>
        <w:br w:type="page"/>
      </w:r>
    </w:p>
    <w:p>
      <w:pPr>
        <w:pStyle w:val="PreformattedText"/>
        <w:bidi w:val="0"/>
        <w:jc w:val="left"/>
        <w:rPr/>
      </w:pPr>
      <w:r>
        <w:rPr/>
        <w:t>#h�A�##hmd6####h�K�##</w:t>
      </w:r>
      <w:r>
        <w:br w:type="page"/>
      </w:r>
    </w:p>
    <w:p>
      <w:pPr>
        <w:pStyle w:val="PreformattedText"/>
        <w:bidi w:val="0"/>
        <w:jc w:val="left"/>
        <w:rPr/>
      </w:pPr>
      <w:r>
        <w:rPr/>
        <w:t>#h�A�##h�####</w:t>
      </w:r>
      <w:r>
        <w:br w:type="page"/>
      </w:r>
    </w:p>
    <w:p>
      <w:pPr>
        <w:pStyle w:val="PreformattedText"/>
        <w:bidi w:val="0"/>
        <w:jc w:val="left"/>
        <w:rPr/>
      </w:pPr>
      <w:r>
        <w:rPr/>
        <w:t>#h�A�##h#Ru#:2X##�X##KY##_Y##�############s############-###############################################F##Eƀ####��Ǧ############################################################.###########################################################gd�#�#F##Eƀ####��Ǧ############################</w:t>
        <w:br/>
        <w:t>###############################.###.#######################################################gd1Q�#F##Eƀ####��Ǧ############################</w:t>
        <w:tab/>
        <w:t>###############################.###.#######################################################gd1Q�###_Y##�Y##lZ##�Z##�############s############-###############################################F##Eƀ####��Ǧ############################################################.###.#######################################################gd1Q�#F##Eƀ####��Ǧ############################################################.###.#######################################################gd1Q�#F##Eƀ####��Ǧ############################################################.###.#######################################################gd1Q�###�Z###\##�\##�\##�]##�############s############-############(########################gdB5�#F##Eƀ####��Ǧ########################################################################################################################gd0@\#F##Eƀ####��Ǧ############################################################.###.#######################################################gd1Q�#F##Eƀ####��Ǧ############################################################.###.#######################################################gd1Q�###�]##�]##:_##�`##�`##Kb###c##Lc##�############�############�############�############�############�############?###############F"#Eƀ####��Ǧ####################</w:t>
        <w:br/>
        <w:t>#####################################��############################################################gd�y.#####gdB5�#F##Eƀ####��Ǧ########################################################################################################################gd�y.#/##$d####%d####&amp;d####'d####-D##M�</w:t>
        <w:br/>
        <w:t>###����###N�#########O�#########P�#########Q�#########gd�y.###Lc##[c##�c##�c##�############s############-###############################################F##Eƀ####��Ǧ##########################################################-�############################################################gd�y.#F##Eƀ####��Ǧ##########################################################-�############################################################gd�y.#F"#Eƀ####��Ǧ##########################################################��############################################################gd�y.###�c##kd##�d##�d###f##�############s############-############(########################gd�#�#F##Eƀ####��Ǧ########################################################################################################################gd�y.#F(#Eƀ####��Ǧ##########################################################��############################################################gd�y.#F"#Eƀ####��Ǧ####################</w:t>
      </w:r>
      <w:r>
        <w:br w:type="page"/>
      </w:r>
    </w:p>
    <w:p>
      <w:pPr>
        <w:pStyle w:val="PreformattedText"/>
        <w:bidi w:val="0"/>
        <w:jc w:val="left"/>
        <w:rPr/>
      </w:pPr>
      <w:r>
        <w:rPr/>
        <w:t>#####################################��############################################################gd�y.###�d##�d##�d###e###e##*e##+e##,e##-e##;e##&lt;e##We##Xe##Ye##Ze##�e##�e##�e##�e##�e##�e##�e##�e##�e##�e##�e###f###f##0f##1f###g##*g##@g##Dg##Og##Pg##�g##�g##ih##jh##�h##�h##"i###i##*i##1i##;j##Ej##Fj##aj##bj##7l##?l##Jl##Nl##�m##�m##�m##�m###n###n##�n##�n##jq##�q##�q##�q##�q##����������������������������������������������Ľ���������</w:t>
      </w:r>
      <w:r>
        <w:rPr>
          <w:rtl w:val="true"/>
        </w:rPr>
        <w:t>׶</w:t>
      </w:r>
      <w:r>
        <w:rPr/>
        <w:t>��������</w:t>
      </w:r>
      <w:r>
        <w:rPr/>
        <w:t>###</w:t>
      </w:r>
      <w:r>
        <w:br w:type="page"/>
      </w:r>
    </w:p>
    <w:p>
      <w:pPr>
        <w:pStyle w:val="PreformattedText"/>
        <w:bidi w:val="0"/>
        <w:jc w:val="left"/>
        <w:rPr/>
      </w:pPr>
      <w:r>
        <w:rPr/>
        <w:t>#h#s/##h#s/####h#s/##</w:t>
      </w:r>
      <w:r>
        <w:br w:type="page"/>
      </w:r>
    </w:p>
    <w:p>
      <w:pPr>
        <w:pStyle w:val="PreformattedText"/>
        <w:bidi w:val="0"/>
        <w:jc w:val="left"/>
        <w:rPr/>
      </w:pPr>
      <w:r>
        <w:rPr/>
        <w:t>#h�&lt;�##h#s/##</w:t>
      </w:r>
      <w:r>
        <w:br w:type="page"/>
      </w:r>
    </w:p>
    <w:p>
      <w:pPr>
        <w:pStyle w:val="PreformattedText"/>
        <w:bidi w:val="0"/>
        <w:jc w:val="left"/>
        <w:rPr/>
      </w:pPr>
      <w:r>
        <w:rPr/>
        <w:t>#h�)�##h�####h�####h:�##</w:t>
      </w:r>
      <w:r>
        <w:br w:type="page"/>
      </w:r>
    </w:p>
    <w:p>
      <w:pPr>
        <w:pStyle w:val="PreformattedText"/>
        <w:bidi w:val="0"/>
        <w:jc w:val="left"/>
        <w:rPr/>
      </w:pPr>
      <w:r>
        <w:rPr/>
        <w:t>#h�)�##h#,�####h�!\####h�)�####h#,�####h*#�####h7N_##</w:t>
      </w:r>
      <w:r>
        <w:br w:type="page"/>
      </w:r>
    </w:p>
    <w:p>
      <w:pPr>
        <w:pStyle w:val="PreformattedText"/>
        <w:bidi w:val="0"/>
        <w:jc w:val="left"/>
        <w:rPr/>
      </w:pPr>
      <w:r>
        <w:rPr/>
        <w:t>#h�)�##hBSy####hBSy##</w:t>
      </w:r>
      <w:r>
        <w:br w:type="page"/>
      </w:r>
    </w:p>
    <w:p>
      <w:pPr>
        <w:pStyle w:val="PreformattedText"/>
        <w:bidi w:val="0"/>
        <w:jc w:val="left"/>
        <w:rPr/>
      </w:pPr>
      <w:r>
        <w:rPr/>
        <w:t>#h�)�##h�)�##</w:t>
      </w:r>
      <w:r>
        <w:br w:type="page"/>
      </w:r>
    </w:p>
    <w:p>
      <w:pPr>
        <w:pStyle w:val="PreformattedText"/>
        <w:bidi w:val="0"/>
        <w:jc w:val="left"/>
        <w:rPr/>
      </w:pPr>
      <w:r>
        <w:rPr/>
        <w:t>#h�A�##hB5�#C#f##1f##Pg##jh##$i##&lt;i##�m##�m##�n##�n##�q##�############�############�############�############�############�############d############�############_############Z######################gd#s/#####gd#s/#F##Eƀ####��Ǧ############################################################.###########################################################gd�!\#####gd�#�#####gd�#�#####gd7N_#F##Eƀ####��Ǧ############################################################.###########################################################gd�!\##</w:t>
        <w:br/>
        <w:t>�q##�q##Fr##\r##�s##�s##�############�############�############�############d###########################################################################################################################F##Eƀ####��Ǧ########################################################################################################################gd�#�#####gd�#�#####gd�#####gd7N_#F##Eƀ####��Ǧ############################################################.###########################################################gd�!\###�q##�q##Fr##\r##�s##�s###t##�t##�t###u###u##4u##Su##uu##xu##�u##�u##hv##kv##nv##qv##v##�v##�v##�v##�v##�v##�v##�v##@w##Aw##Bw##]w##^w##_w##ww##xw##|w##�w##�w##�w##�w##�w##�w##�w##4x##5x##Mx##Nx##Qx##Tx##�x###y##�������������������</w:t>
      </w:r>
      <w:r>
        <w:rPr/>
        <w:t>ഭ��������ഗ�����୴����</w:t>
      </w:r>
      <w:r>
        <w:rPr/>
        <w:t>########</w:t>
      </w:r>
      <w:r>
        <w:br w:type="page"/>
      </w:r>
    </w:p>
    <w:p>
      <w:pPr>
        <w:pStyle w:val="PreformattedText"/>
        <w:bidi w:val="0"/>
        <w:jc w:val="left"/>
        <w:rPr/>
      </w:pPr>
      <w:r>
        <w:rPr/>
        <w:t>#h�A�##hw`~###</w:t>
      </w:r>
      <w:r>
        <w:br w:type="page"/>
      </w:r>
    </w:p>
    <w:p>
      <w:pPr>
        <w:pStyle w:val="PreformattedText"/>
        <w:bidi w:val="0"/>
        <w:jc w:val="left"/>
        <w:rPr/>
      </w:pPr>
      <w:r>
        <w:rPr/>
        <w:t>*##h�A�##h�#�###h�A�##h�(a#6#�</w:t>
      </w:r>
      <w:r>
        <w:br w:type="page"/>
      </w:r>
    </w:p>
    <w:p>
      <w:pPr>
        <w:pStyle w:val="PreformattedText"/>
        <w:bidi w:val="0"/>
        <w:jc w:val="left"/>
        <w:rPr/>
      </w:pPr>
      <w:r>
        <w:rPr/>
        <w:t>#h�A�##h#vf##</w:t>
      </w:r>
      <w:r>
        <w:br w:type="page"/>
      </w:r>
    </w:p>
    <w:p>
      <w:pPr>
        <w:pStyle w:val="PreformattedText"/>
        <w:bidi w:val="0"/>
        <w:jc w:val="left"/>
        <w:rPr/>
      </w:pPr>
      <w:r>
        <w:rPr/>
        <w:t>#h�A�##h�#�##</w:t>
      </w:r>
      <w:r>
        <w:br w:type="page"/>
      </w:r>
    </w:p>
    <w:p>
      <w:pPr>
        <w:pStyle w:val="PreformattedText"/>
        <w:bidi w:val="0"/>
        <w:jc w:val="left"/>
        <w:rPr/>
      </w:pPr>
      <w:r>
        <w:rPr/>
        <w:t>#h�A�##h�lI##</w:t>
      </w:r>
      <w:r>
        <w:br w:type="page"/>
      </w:r>
    </w:p>
    <w:p>
      <w:pPr>
        <w:pStyle w:val="PreformattedText"/>
        <w:bidi w:val="0"/>
        <w:jc w:val="left"/>
        <w:rPr/>
      </w:pPr>
      <w:r>
        <w:rPr/>
        <w:t>#h�A�##h�(a##</w:t>
      </w:r>
      <w:r>
        <w:br w:type="page"/>
      </w:r>
    </w:p>
    <w:p>
      <w:pPr>
        <w:pStyle w:val="PreformattedText"/>
        <w:bidi w:val="0"/>
        <w:jc w:val="left"/>
        <w:rPr/>
      </w:pPr>
      <w:r>
        <w:rPr/>
        <w:t>#h�A�##h�y�####h�A�##hB5�#5#�#</w:t>
      </w:r>
      <w:r>
        <w:br w:type="page"/>
      </w:r>
    </w:p>
    <w:p>
      <w:pPr>
        <w:pStyle w:val="PreformattedText"/>
        <w:bidi w:val="0"/>
        <w:jc w:val="left"/>
        <w:rPr/>
      </w:pPr>
      <w:r>
        <w:rPr/>
        <w:t>*##h�A�##hB5�#</w:t>
      </w:r>
      <w:r>
        <w:br w:type="page"/>
      </w:r>
    </w:p>
    <w:p>
      <w:pPr>
        <w:pStyle w:val="PreformattedText"/>
        <w:bidi w:val="0"/>
        <w:jc w:val="left"/>
        <w:rPr/>
      </w:pPr>
      <w:r>
        <w:rPr/>
        <w:t>#h�A�##h#]�##</w:t>
      </w:r>
      <w:r>
        <w:br w:type="page"/>
      </w:r>
    </w:p>
    <w:p>
      <w:pPr>
        <w:pStyle w:val="PreformattedText"/>
        <w:bidi w:val="0"/>
        <w:jc w:val="left"/>
        <w:rPr/>
      </w:pPr>
      <w:r>
        <w:rPr/>
        <w:t>#h�A�##h�&gt;�##</w:t>
      </w:r>
      <w:r>
        <w:br w:type="page"/>
      </w:r>
    </w:p>
    <w:p>
      <w:pPr>
        <w:pStyle w:val="PreformattedText"/>
        <w:bidi w:val="0"/>
        <w:jc w:val="left"/>
        <w:rPr/>
      </w:pPr>
      <w:r>
        <w:rPr/>
        <w:t>#h�A�##hB5�##</w:t>
      </w:r>
      <w:r>
        <w:br w:type="page"/>
      </w:r>
    </w:p>
    <w:p>
      <w:pPr>
        <w:pStyle w:val="PreformattedText"/>
        <w:bidi w:val="0"/>
        <w:jc w:val="left"/>
        <w:rPr/>
      </w:pPr>
      <w:r>
        <w:rPr/>
        <w:t>#hyA�##h�)�####h�R�##</w:t>
      </w:r>
      <w:r>
        <w:br w:type="page"/>
      </w:r>
    </w:p>
    <w:p>
      <w:pPr>
        <w:pStyle w:val="PreformattedText"/>
        <w:bidi w:val="0"/>
        <w:jc w:val="left"/>
        <w:rPr/>
      </w:pPr>
      <w:r>
        <w:rPr/>
        <w:t>#h�&lt;�##h�##</w:t>
      </w:r>
      <w:r>
        <w:br w:type="page"/>
      </w:r>
    </w:p>
    <w:p>
      <w:pPr>
        <w:pStyle w:val="PreformattedText"/>
        <w:bidi w:val="0"/>
        <w:jc w:val="left"/>
        <w:rPr/>
      </w:pPr>
      <w:r>
        <w:rPr/>
        <w:t>#h�##h�#4�s###t##�u###v##�v##Aw##�############�############n############�############�###############################################################################################################################################F##Eƀ####��Ǧ############################################################.###########################################################gd�#�#####gdB5�#F##Eƀ####��Ǧ############################################################.###########################################################gd�#�###Aw##_w##�w##�x##Yy##oy###{##�############�############�############�############n############i########################################################################################################################gd�#�#F##Eƀ####��Ǧ########################################################################################################################gd�#�#####gdB5�#F##Eƀ####��Ǧ############################################################.###########################################################gd�#�####y##Wy##Yy##oy##Rz##Sz##jz##nz##oz##�z###{###{##r{##t{##y{##�{##�{##�{##�{##�{##�{##�{##�{##�{##�{##�{##B}##C}##o}##p}##�}##�}##�}##�}##�}##�}###~###~###~###~###~##'~##Q~##R~##�~##�~##I##K##L##Z##r##�###�##*�##u�##��##ǀ##��������������������������</w:t>
      </w:r>
      <w:r>
        <w:rPr/>
        <w:t>봭��������������������������</w:t>
      </w:r>
      <w:r>
        <w:rPr/>
        <w:t>####</w:t>
      </w:r>
      <w:r>
        <w:br w:type="page"/>
      </w:r>
    </w:p>
    <w:p>
      <w:pPr>
        <w:pStyle w:val="PreformattedText"/>
        <w:bidi w:val="0"/>
        <w:jc w:val="left"/>
        <w:rPr/>
      </w:pPr>
      <w:r>
        <w:rPr/>
        <w:t>#h�A�##hmd6####h�A�##hmd6#mH</w:t>
        <w:tab/>
        <w:t>#sH</w:t>
        <w:tab/>
        <w:t>####h�A�##h�Y-#mH</w:t>
        <w:tab/>
        <w:t>#sH</w:t>
        <w:tab/>
        <w:t>##</w:t>
      </w:r>
      <w:r>
        <w:br w:type="page"/>
      </w:r>
    </w:p>
    <w:p>
      <w:pPr>
        <w:pStyle w:val="PreformattedText"/>
        <w:bidi w:val="0"/>
        <w:jc w:val="left"/>
        <w:rPr/>
      </w:pPr>
      <w:r>
        <w:rPr/>
        <w:t>#h�A�##h�Y-###</w:t>
      </w:r>
      <w:r>
        <w:br w:type="page"/>
      </w:r>
    </w:p>
    <w:p>
      <w:pPr>
        <w:pStyle w:val="PreformattedText"/>
        <w:bidi w:val="0"/>
        <w:jc w:val="left"/>
        <w:rPr/>
      </w:pPr>
      <w:r>
        <w:rPr/>
        <w:t>*##h�A�##h�Y-#</w:t>
      </w:r>
      <w:r>
        <w:br w:type="page"/>
      </w:r>
    </w:p>
    <w:p>
      <w:pPr>
        <w:pStyle w:val="PreformattedText"/>
        <w:bidi w:val="0"/>
        <w:jc w:val="left"/>
        <w:rPr/>
      </w:pPr>
      <w:r>
        <w:rPr/>
        <w:t>#h�A�##h#x�##</w:t>
      </w:r>
      <w:r>
        <w:br w:type="page"/>
      </w:r>
    </w:p>
    <w:p>
      <w:pPr>
        <w:pStyle w:val="PreformattedText"/>
        <w:bidi w:val="0"/>
        <w:jc w:val="left"/>
        <w:rPr/>
      </w:pPr>
      <w:r>
        <w:rPr/>
        <w:t>#h�A�##h�o�##</w:t>
      </w:r>
      <w:r>
        <w:br w:type="page"/>
      </w:r>
    </w:p>
    <w:p>
      <w:pPr>
        <w:pStyle w:val="PreformattedText"/>
        <w:bidi w:val="0"/>
        <w:jc w:val="left"/>
        <w:rPr/>
      </w:pPr>
      <w:r>
        <w:rPr/>
        <w:t>#h�A�##h#]�####h�o�####h�QK##</w:t>
      </w:r>
      <w:r>
        <w:br w:type="page"/>
      </w:r>
    </w:p>
    <w:p>
      <w:pPr>
        <w:pStyle w:val="PreformattedText"/>
        <w:bidi w:val="0"/>
        <w:jc w:val="left"/>
        <w:rPr/>
      </w:pPr>
      <w:r>
        <w:rPr/>
        <w:t>#h�#�##h7N_####h7N_##</w:t>
      </w:r>
      <w:r>
        <w:br w:type="page"/>
      </w:r>
    </w:p>
    <w:p>
      <w:pPr>
        <w:pStyle w:val="PreformattedText"/>
        <w:bidi w:val="0"/>
        <w:jc w:val="left"/>
        <w:rPr/>
      </w:pPr>
      <w:r>
        <w:rPr/>
        <w:t>#h�#�##h�#�##</w:t>
      </w:r>
      <w:r>
        <w:br w:type="page"/>
      </w:r>
    </w:p>
    <w:p>
      <w:pPr>
        <w:pStyle w:val="PreformattedText"/>
        <w:bidi w:val="0"/>
        <w:jc w:val="left"/>
        <w:rPr/>
      </w:pPr>
      <w:r>
        <w:rPr/>
        <w:t>#h�A�##hB5�##</w:t>
      </w:r>
      <w:r>
        <w:br w:type="page"/>
      </w:r>
    </w:p>
    <w:p>
      <w:pPr>
        <w:pStyle w:val="PreformattedText"/>
        <w:bidi w:val="0"/>
        <w:jc w:val="left"/>
        <w:rPr/>
      </w:pPr>
      <w:r>
        <w:rPr/>
        <w:t>#h�A�##hw`~##</w:t>
      </w:r>
      <w:r>
        <w:br w:type="page"/>
      </w:r>
    </w:p>
    <w:p>
      <w:pPr>
        <w:pStyle w:val="PreformattedText"/>
        <w:bidi w:val="0"/>
        <w:jc w:val="left"/>
        <w:rPr/>
      </w:pPr>
      <w:r>
        <w:rPr/>
        <w:t>#h�A�##h~E�#8#{##�{##�{##B}##D}##�############s############n############n####################################################################################################################################################################gdB5�#F##Eƀ####��Ǧ########################################################################################################################gd0@\#F(#Eƀ####��Ǧ##########################################################��############################################################gd7N_###D}##p}##�}##�}###~##'~##�~##�~##I##Z##r##�###�##*�##u�##��##ǀ##</w:t>
      </w:r>
      <w:r>
        <w:rPr>
          <w:rtl w:val="true"/>
        </w:rPr>
        <w:t>ـ</w:t>
      </w:r>
      <w:r>
        <w:rPr/>
        <w:t>###�##�############�############�############�############�############�############�############�############�############�############�############�############�############�############�############�############�############�################gd�p�#####gd�L######gd�Y-#####gd�Y-#####gd�90#####gd~E�#F##Eƀ####(�Ǧ########################################################################################################################gd�Y-###ǀ##</w:t>
      </w:r>
      <w:r>
        <w:rPr>
          <w:rtl w:val="true"/>
        </w:rPr>
        <w:t>ـ</w:t>
      </w:r>
      <w:r>
        <w:rPr/>
        <w:t>##�##�###�##)�##</w:t>
      </w:r>
      <w:r>
        <w:rPr/>
        <w:t>2</w:t>
      </w:r>
      <w:r>
        <w:rPr>
          <w:rtl w:val="true"/>
        </w:rPr>
        <w:t>�##</w:t>
      </w:r>
      <w:r>
        <w:rPr/>
        <w:t>3</w:t>
      </w:r>
      <w:r>
        <w:rPr/>
        <w:t>�##=�##I�##u�##v�##��##́##΁##�###�###�###�###�##l�##|�##ς##Ђ###�##$�##,�##-�##U�##V�##}�##��##Ń##ƃ##Ѓ##у##</w:t>
      </w:r>
      <w:r>
        <w:rPr>
          <w:rtl w:val="true"/>
        </w:rPr>
        <w:t>׃</w:t>
      </w:r>
      <w:r>
        <w:rPr>
          <w:rtl w:val="true"/>
        </w:rPr>
        <w:t>##</w:t>
      </w:r>
      <w:r>
        <w:rPr/>
        <w:t>؃</w:t>
      </w:r>
      <w:r>
        <w:rPr>
          <w:rtl w:val="true"/>
        </w:rPr>
        <w:t>##</w:t>
      </w:r>
      <w:r>
        <w:rPr>
          <w:rtl w:val="true"/>
        </w:rPr>
        <w:t>߃</w:t>
      </w:r>
      <w:r>
        <w:rPr/>
        <w:t>##��##��##��##</w:t>
        <w:tab/>
        <w:t>�##l�##t�##u�##��##��##��##��##��##��##��##��##��##Є##�###�###�##"�##3�##j�##{�##��##��##��##��##��##��###�##����������������������������������������������������������������Ķ��#########h'#3##</w:t>
      </w:r>
      <w:r>
        <w:br w:type="page"/>
      </w:r>
    </w:p>
    <w:p>
      <w:pPr>
        <w:pStyle w:val="PreformattedText"/>
        <w:bidi w:val="0"/>
        <w:jc w:val="left"/>
        <w:rPr/>
      </w:pPr>
      <w:r>
        <w:rPr/>
        <w:t>#h�A�##hB5�##</w:t>
      </w:r>
      <w:r>
        <w:br w:type="page"/>
      </w:r>
    </w:p>
    <w:p>
      <w:pPr>
        <w:pStyle w:val="PreformattedText"/>
        <w:bidi w:val="0"/>
        <w:jc w:val="left"/>
        <w:rPr/>
      </w:pPr>
      <w:r>
        <w:rPr/>
        <w:t>#h�A�##hmd6##</w:t>
      </w:r>
      <w:r>
        <w:br w:type="page"/>
      </w:r>
    </w:p>
    <w:p>
      <w:pPr>
        <w:pStyle w:val="PreformattedText"/>
        <w:bidi w:val="0"/>
        <w:jc w:val="left"/>
        <w:rPr/>
      </w:pPr>
      <w:r>
        <w:rPr/>
        <w:t>#h�A�##h�90##</w:t>
      </w:r>
      <w:r>
        <w:br w:type="page"/>
      </w:r>
    </w:p>
    <w:p>
      <w:pPr>
        <w:pStyle w:val="PreformattedText"/>
        <w:bidi w:val="0"/>
        <w:jc w:val="left"/>
        <w:rPr/>
      </w:pPr>
      <w:r>
        <w:rPr/>
        <w:t>#h�A�##h6J�##</w:t>
      </w:r>
      <w:r>
        <w:br w:type="page"/>
      </w:r>
    </w:p>
    <w:p>
      <w:pPr>
        <w:pStyle w:val="PreformattedText"/>
        <w:bidi w:val="0"/>
        <w:jc w:val="left"/>
        <w:rPr/>
      </w:pPr>
      <w:r>
        <w:rPr/>
        <w:t>#h�A�##h�it##</w:t>
      </w:r>
      <w:r>
        <w:br w:type="page"/>
      </w:r>
    </w:p>
    <w:p>
      <w:pPr>
        <w:pStyle w:val="PreformattedText"/>
        <w:bidi w:val="0"/>
        <w:jc w:val="left"/>
        <w:rPr/>
      </w:pPr>
      <w:r>
        <w:rPr/>
        <w:t>#h�A�##h�A�##</w:t>
      </w:r>
      <w:r>
        <w:br w:type="page"/>
      </w:r>
    </w:p>
    <w:p>
      <w:pPr>
        <w:pStyle w:val="PreformattedText"/>
        <w:bidi w:val="0"/>
        <w:jc w:val="left"/>
        <w:rPr/>
      </w:pPr>
      <w:r>
        <w:rPr/>
        <w:t>#h�A�##h~E�##</w:t>
      </w:r>
      <w:r>
        <w:br w:type="page"/>
      </w:r>
    </w:p>
    <w:p>
      <w:pPr>
        <w:pStyle w:val="PreformattedText"/>
        <w:bidi w:val="0"/>
        <w:jc w:val="left"/>
        <w:rPr/>
      </w:pPr>
      <w:r>
        <w:rPr/>
        <w:t>#h�A�##h#B�##</w:t>
      </w:r>
      <w:r>
        <w:br w:type="page"/>
      </w:r>
    </w:p>
    <w:p>
      <w:pPr>
        <w:pStyle w:val="PreformattedText"/>
        <w:bidi w:val="0"/>
        <w:jc w:val="left"/>
        <w:rPr/>
      </w:pPr>
      <w:r>
        <w:rPr/>
        <w:t>#h�A�##h�Y-####h�A�##h�Y-#mH</w:t>
        <w:tab/>
        <w:t>#sH</w:t>
        <w:tab/>
        <w:t>#E#�##)�##΁##�##l�##|�###�##$�##}�##��##��##</w:t>
        <w:tab/>
        <w:t>�##Z�##��##��##Є##�##"�##3�##j�##{�##��##��##��####�##�############�############�############�############�############�############�############�############�############�############�############�############�############�############�############�############�############�############�############�############�############�############�############�############�#################gd##�#####gdB5�#####gdS#?#####gd�90#####gd�90#####gduI�#####gd�p�#####gd�Y-####�###�##��##��##��##��##��##��##��##��##��##�##�##�##�##�##�##�## �##!�##5�##A�##B�##C�##Z�##\�##]�##^�##_�##a�##��##��##��##��##�������˹��</w:t>
      </w:r>
      <w:r>
        <w:rPr/>
        <w:t>֮��������</w:t>
      </w:r>
      <w:r>
        <w:rPr/>
        <w:t>|u|j|�c\U\c#</w:t>
      </w:r>
      <w:r>
        <w:br w:type="page"/>
      </w:r>
    </w:p>
    <w:p>
      <w:pPr>
        <w:pStyle w:val="PreformattedText"/>
        <w:bidi w:val="0"/>
        <w:jc w:val="left"/>
        <w:rPr/>
      </w:pPr>
      <w:r>
        <w:rPr/>
        <w:t>#h�A�##hmd6##</w:t>
      </w:r>
      <w:r>
        <w:br w:type="page"/>
      </w:r>
    </w:p>
    <w:p>
      <w:pPr>
        <w:pStyle w:val="PreformattedText"/>
        <w:bidi w:val="0"/>
        <w:jc w:val="left"/>
        <w:rPr/>
      </w:pPr>
      <w:r>
        <w:rPr/>
        <w:t>#h�A�##h�Z�##</w:t>
      </w:r>
      <w:r>
        <w:br w:type="page"/>
      </w:r>
    </w:p>
    <w:p>
      <w:pPr>
        <w:pStyle w:val="PreformattedText"/>
        <w:bidi w:val="0"/>
        <w:jc w:val="left"/>
        <w:rPr/>
      </w:pPr>
      <w:r>
        <w:rPr/>
        <w:t>#h�A�##h##�####j�####h�A�##h�y�#U##</w:t>
      </w:r>
      <w:r>
        <w:br w:type="page"/>
      </w:r>
    </w:p>
    <w:p>
      <w:pPr>
        <w:pStyle w:val="PreformattedText"/>
        <w:bidi w:val="0"/>
        <w:jc w:val="left"/>
        <w:rPr/>
      </w:pPr>
      <w:r>
        <w:rPr/>
        <w:t>#h�A�##hm######j#####h�A�##hm###U##</w:t>
      </w:r>
      <w:r>
        <w:br w:type="page"/>
      </w:r>
    </w:p>
    <w:p>
      <w:pPr>
        <w:pStyle w:val="PreformattedText"/>
        <w:bidi w:val="0"/>
        <w:jc w:val="left"/>
        <w:rPr/>
      </w:pPr>
      <w:r>
        <w:rPr/>
        <w:t>#h�A�##h�`�#####�#j�#######h�A�##h~nZ#U##</w:t>
      </w:r>
      <w:r>
        <w:br w:type="page"/>
      </w:r>
    </w:p>
    <w:p>
      <w:pPr>
        <w:pStyle w:val="PreformattedText"/>
        <w:bidi w:val="0"/>
        <w:jc w:val="left"/>
        <w:rPr/>
      </w:pPr>
      <w:r>
        <w:rPr/>
        <w:t>#h�A�##h�|#####j#####h�A�##h�|##U####h�A�##hB5�#mH</w:t>
        <w:tab/>
        <w:t>#sH</w:t>
        <w:tab/>
        <w:t>#####�#j;#######h�A�##h~nZ#U##mH</w:t>
        <w:tab/>
        <w:t>#sH</w:t>
        <w:tab/>
        <w:t>###h�A�##h�|##mH</w:t>
        <w:tab/>
        <w:t>#sH</w:t>
        <w:tab/>
        <w:t>####j#####h�A�##h�|##U##mH</w:t>
        <w:tab/>
        <w:t>#sH</w:t>
        <w:tab/>
        <w:t>#</w:t>
        <w:tab/>
      </w:r>
      <w:r>
        <w:br w:type="page"/>
      </w:r>
    </w:p>
    <w:p>
      <w:pPr>
        <w:pStyle w:val="PreformattedText"/>
        <w:bidi w:val="0"/>
        <w:jc w:val="left"/>
        <w:rPr/>
      </w:pPr>
      <w:r>
        <w:rPr/>
        <w:t>*##h7N_##</w:t>
      </w:r>
      <w:r>
        <w:br w:type="page"/>
      </w:r>
    </w:p>
    <w:p>
      <w:pPr>
        <w:pStyle w:val="PreformattedText"/>
        <w:bidi w:val="0"/>
        <w:jc w:val="left"/>
        <w:rPr/>
      </w:pPr>
      <w:r>
        <w:rPr/>
        <w:t>*##h�A�##hB5�#</w:t>
      </w:r>
      <w:r>
        <w:br w:type="page"/>
      </w:r>
    </w:p>
    <w:p>
      <w:pPr>
        <w:pStyle w:val="PreformattedText"/>
        <w:bidi w:val="0"/>
        <w:jc w:val="left"/>
        <w:rPr/>
      </w:pPr>
      <w:r>
        <w:rPr/>
        <w:t>#h�A�##hB5�##</w:t>
      </w:r>
      <w:r>
        <w:br w:type="page"/>
      </w:r>
    </w:p>
    <w:p>
      <w:pPr>
        <w:pStyle w:val="PreformattedText"/>
        <w:bidi w:val="0"/>
        <w:jc w:val="left"/>
        <w:rPr/>
      </w:pPr>
      <w:r>
        <w:rPr/>
        <w:t>#h�A�##ha#�#!�##��##��##�##"�##$�##B�##_�##`�##a�##��##��##��##��###�###�###�###�###�###�###�## �##{�##|�##}�##�############�############�############�############�############�############�############�############�############�############�############�############�############�############�############�############�############�############�############�############�############�############�############�##########################################+###*#########</w:t>
      </w:r>
    </w:p>
    <w:p>
      <w:pPr>
        <w:pStyle w:val="PreformattedText"/>
        <w:bidi w:val="0"/>
        <w:jc w:val="left"/>
        <w:rPr/>
      </w:pPr>
      <w:r>
        <w:rPr/>
        <w:t>�</w:t>
      </w:r>
      <w:r>
        <w:rPr/>
        <w:t>###�##gd##�#####gd�90#####gd##�#####gd##�#####gdB5�###��##��##��##��###�###�###�###�###�###�###�## �##]�##^�##d�##e�##f�##g�##h�##k�##l�##v�##w�##y�##z�##{�##|�##}�##~�##�##��##��##��##��##щ##��������������κ�����κ��������zhz####################################h�,##B*#CJ##OJ##QJ##^J##aJ #ph####)#h-\�##he[V#B*#CJ##OJ##QJ##^J##aJ #ph####&amp;#he[V#&gt;*#B*#CJ##OJ##QJ##^J##aJ$#ph#####,#h-\�##he[V#&gt;*#B*#CJ##OJ##QJ##^J##aJ$#ph#######h#m9#0J,#mH##nH##u####h�)�##he[V#0J,####j#####h�)�##he[V#0J,#U##</w:t>
      </w:r>
      <w:r>
        <w:br w:type="page"/>
      </w:r>
    </w:p>
    <w:p>
      <w:pPr>
        <w:pStyle w:val="PreformattedText"/>
        <w:bidi w:val="0"/>
        <w:jc w:val="left"/>
        <w:rPr/>
      </w:pPr>
      <w:r>
        <w:rPr/>
        <w:t>#h�)�##he[V####he[V##</w:t>
      </w:r>
      <w:r>
        <w:br w:type="page"/>
      </w:r>
    </w:p>
    <w:p>
      <w:pPr>
        <w:pStyle w:val="PreformattedText"/>
        <w:bidi w:val="0"/>
        <w:jc w:val="left"/>
        <w:rPr/>
      </w:pPr>
      <w:r>
        <w:rPr/>
        <w:t>#h##�##he[V####h�6�####j#####h�6�#U##</w:t>
      </w:r>
      <w:r>
        <w:br w:type="page"/>
      </w:r>
    </w:p>
    <w:p>
      <w:pPr>
        <w:pStyle w:val="PreformattedText"/>
        <w:bidi w:val="0"/>
        <w:jc w:val="left"/>
        <w:rPr/>
      </w:pPr>
      <w:r>
        <w:rPr/>
        <w:t>#h�A�##hWf�#"}�##��##��###�###&lt;##"&lt;###&lt;##2&lt;##3&lt;##4&lt;##5&lt;##[&lt;##\&lt;##l&lt;##m&lt;##r&lt;##|&lt;##}&lt;##~&lt;##&lt;##�&lt;##�&lt;##�&lt;##�&lt;##�&lt;##�&lt;##�&lt;##�############�############�############�############�############�############�############�############�############�############�############�############�############�############�############�############�############�############�############�############�############�############�############�############�############�##############################</w:t>
      </w:r>
    </w:p>
    <w:p>
      <w:pPr>
        <w:pStyle w:val="PreformattedText"/>
        <w:bidi w:val="0"/>
        <w:jc w:val="left"/>
        <w:rPr/>
      </w:pPr>
      <w:r>
        <w:rPr/>
        <w:t>�</w:t>
      </w:r>
      <w:r>
        <w:rPr/>
        <w:t>###�##gd##�#####gdm#######</w:t>
        <w:tab/>
        <w:t>##7$#8$#H$#gdm#####щ##Ӊ##��##��###�###&lt;###&lt;##"&lt;###&lt;##2&lt;##3&lt;##4&lt;##5&lt;##[&lt;##\&lt;##l&lt;##m&lt;##n&lt;##o&lt;##|&lt;##}&lt;##~&lt;##&lt;##�&lt;##�&lt;##�&lt;##��������������|�|h|�U�|�H#################j#####h-\�##he[V#CJ##U##%#h-\�##he[V#B*#CJ##OJ##QJ##^J##ph####&amp;#he[V#&gt;*#B*#CJ##OJ##QJ##^J##aJ$#ph#####,#h-\�##he[V#&gt;*#B*#CJ##OJ##QJ##^J##aJ$#ph#####)#h-\�##he[V#B*#CJ##OJ##QJ##^J##aJ$#ph####/#h-\�##he[V#6#�B*#CJ##OJ##QJ##]#�^J##aJ #ph######he[V###U####h�,##B*#CJ##OJ##QJ##^J##aJ #ph####)#h-\�##he[V#B*#CJ##OJ##QJ##^J##aJ #ph######he[V#B*#CJ##OJ##QJ##^J##aJ #ph######</w:t>
      </w:r>
    </w:p>
    <w:p>
      <w:pPr>
        <w:pStyle w:val="PreformattedText"/>
        <w:bidi w:val="0"/>
        <w:jc w:val="left"/>
        <w:rPr/>
      </w:pPr>
      <w:r>
        <w:rPr/>
        <w:t>Medicine dispensed but not taken</w:t>
      </w:r>
    </w:p>
    <w:p>
      <w:pPr>
        <w:pStyle w:val="PreformattedText"/>
        <w:bidi w:val="0"/>
        <w:jc w:val="left"/>
        <w:rPr/>
      </w:pPr>
      <w:r>
        <w:rPr/>
      </w:r>
    </w:p>
    <w:p>
      <w:pPr>
        <w:pStyle w:val="PreformattedText"/>
        <w:bidi w:val="0"/>
        <w:jc w:val="left"/>
        <w:rPr/>
      </w:pPr>
      <w:r>
        <w:rPr/>
        <w:t>Takes medicine</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Medicine prescribed but not dispensed</w:t>
      </w:r>
    </w:p>
    <w:p>
      <w:pPr>
        <w:pStyle w:val="PreformattedText"/>
        <w:bidi w:val="0"/>
        <w:jc w:val="left"/>
        <w:rPr/>
      </w:pPr>
      <w:r>
        <w:rPr/>
      </w:r>
    </w:p>
    <w:p>
      <w:pPr>
        <w:pStyle w:val="PreformattedText"/>
        <w:bidi w:val="0"/>
        <w:jc w:val="left"/>
        <w:rPr/>
      </w:pPr>
      <w:r>
        <w:rPr/>
        <w:t>Medicine-taking</w:t>
      </w:r>
    </w:p>
    <w:p>
      <w:pPr>
        <w:pStyle w:val="PreformattedText"/>
        <w:bidi w:val="0"/>
        <w:jc w:val="left"/>
        <w:rPr/>
      </w:pPr>
      <w:r>
        <w:rPr/>
      </w:r>
    </w:p>
    <w:p>
      <w:pPr>
        <w:pStyle w:val="PreformattedText"/>
        <w:bidi w:val="0"/>
        <w:jc w:val="left"/>
        <w:rPr/>
      </w:pPr>
      <w:r>
        <w:rPr/>
        <w:t>P�HP</w:t>
      </w:r>
    </w:p>
    <w:p>
      <w:pPr>
        <w:pStyle w:val="PreformattedText"/>
        <w:bidi w:val="0"/>
        <w:jc w:val="left"/>
        <w:rPr/>
      </w:pPr>
      <w:r>
        <w:rPr/>
        <w:t>encounter</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Before </w:t>
      </w:r>
    </w:p>
    <w:p>
      <w:pPr>
        <w:pStyle w:val="PreformattedText"/>
        <w:bidi w:val="0"/>
        <w:jc w:val="left"/>
        <w:rPr/>
      </w:pPr>
      <w:r>
        <w:rPr/>
        <w:t>consultation</w:t>
      </w:r>
    </w:p>
    <w:p>
      <w:pPr>
        <w:pStyle w:val="PreformattedText"/>
        <w:bidi w:val="0"/>
        <w:jc w:val="left"/>
        <w:rPr/>
      </w:pPr>
      <w:r>
        <w:rPr/>
      </w:r>
    </w:p>
    <w:p>
      <w:pPr>
        <w:pStyle w:val="PreformattedText"/>
        <w:bidi w:val="0"/>
        <w:jc w:val="left"/>
        <w:rPr/>
      </w:pPr>
      <w:r>
        <w:rPr/>
        <w:t># EMBED Visio.Drawing.11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lt;##�&lt;##�&lt;##�&lt;##�&lt;##�&lt;##�&lt;##�&lt;##�&lt;##������ü############################################################################################################################################################################################################################################################################################################################################</w:t>
      </w:r>
      <w:r>
        <w:br w:type="page"/>
      </w:r>
    </w:p>
    <w:p>
      <w:pPr>
        <w:pStyle w:val="PreformattedText"/>
        <w:bidi w:val="0"/>
        <w:jc w:val="left"/>
        <w:rPr/>
      </w:pPr>
      <w:r>
        <w:rPr/>
        <w:t>#h�A�##hWf�####hS#�####he[V####j#####h-\�##he[V#CJ##U####j_####h-\�##he[V#CJ##U####j�#/L</w:t>
        <w:br/>
        <w:t>###h-\�##he[V#CJ</w:t>
      </w:r>
      <w:r>
        <w:br w:type="page"/>
      </w:r>
    </w:p>
    <w:p>
      <w:pPr>
        <w:pStyle w:val="PreformattedText"/>
        <w:bidi w:val="0"/>
        <w:jc w:val="left"/>
        <w:rPr/>
      </w:pPr>
      <w:r>
        <w:rPr/>
        <w:t>#U##V##aJ####h-\�##he[V#CJ###=##0#&amp;P</w:t>
        <w:tab/>
        <w:t>#1�h##P##:p�hP##��. ��A!�##"�###��#$��#%�###��##��#</w:t>
      </w:r>
      <w:r>
        <w:br w:type="page"/>
      </w:r>
    </w:p>
    <w:p>
      <w:pPr>
        <w:pStyle w:val="PreformattedText"/>
        <w:bidi w:val="0"/>
        <w:jc w:val="left"/>
        <w:rPr/>
      </w:pPr>
      <w:r>
        <w:rPr/>
        <w:t>��</w:t>
      </w:r>
      <w:r>
        <w:rPr/>
        <w:t>#@=#�-</w:t>
      </w:r>
    </w:p>
    <w:p>
      <w:pPr>
        <w:pStyle w:val="PreformattedText"/>
        <w:bidi w:val="0"/>
        <w:jc w:val="left"/>
        <w:rPr/>
      </w:pPr>
      <w:r>
        <w:rPr/>
        <w:t>##����wq�l�#��15%ӰD##########�###�###�#_#�]#�</w:t>
      </w:r>
      <w:r>
        <w:br w:type="page"/>
      </w:r>
    </w:p>
    <w:p>
      <w:pPr>
        <w:pStyle w:val="PreformattedText"/>
        <w:bidi w:val="0"/>
        <w:jc w:val="left"/>
        <w:rPr/>
      </w:pPr>
      <w:r>
        <w:rPr/>
        <w:t>###�x��\#t#�#�3�!�a�&amp;�D#�&lt; ��</w:t>
      </w:r>
    </w:p>
    <w:p>
      <w:pPr>
        <w:pStyle w:val="PreformattedText"/>
        <w:bidi w:val="0"/>
        <w:jc w:val="left"/>
        <w:rPr/>
      </w:pPr>
      <w:r>
        <w:rPr/>
        <w:t>#��#���H8J�#�#��;g��x�#E#!j�� V���)i���b#� ��K�i�V�#�����҂�R���}�N�MvI6�d=?</w:t>
      </w:r>
      <w:r>
        <w:rPr>
          <w:rtl w:val="true"/>
        </w:rPr>
        <w:t>ߝ</w:t>
      </w:r>
      <w:r>
        <w:rPr/>
        <w:t>{g�������΍#!�</w:t>
      </w:r>
    </w:p>
    <w:p>
      <w:pPr>
        <w:pStyle w:val="PreformattedText"/>
        <w:bidi w:val="0"/>
        <w:jc w:val="left"/>
        <w:rPr/>
      </w:pPr>
      <w:r>
        <w:rPr/>
        <w:t>���</w:t>
      </w:r>
      <w:r>
        <w:rPr/>
        <w:t>#)����1;!��#I���|B$�#���#�#�_#��#h;��v�H��</w:t>
      </w:r>
      <w:r>
        <w:br w:type="page"/>
      </w:r>
    </w:p>
    <w:p>
      <w:pPr>
        <w:pStyle w:val="PreformattedText"/>
        <w:bidi w:val="0"/>
        <w:jc w:val="left"/>
        <w:rPr/>
      </w:pPr>
      <w:r>
        <w:rPr/>
        <w:t>#: CARA��L</w:t>
        <w:tab/>
        <w:t>NN�r#�#Ww#.%���s@��s�;dz#��fO�kͼ�##�$#��#����� �@(��#&lt;ă}/m�չ�iP#Yns՟Y�J���#�}�9#��=r}#�+c��y����0���#�п6#p8HO###�I�p�jI���T��</w:t>
      </w:r>
    </w:p>
    <w:p>
      <w:pPr>
        <w:pStyle w:val="PreformattedText"/>
        <w:bidi w:val="0"/>
        <w:jc w:val="left"/>
        <w:rPr/>
      </w:pPr>
      <w:r>
        <w:rPr/>
        <w:t>(X�6�k��ZQ�A���ԍͩ##�#�9Λ�Ad����9�����W�m���:!Dw#&gt;��!#�Ba</w:t>
      </w:r>
      <w:r>
        <w:br w:type="page"/>
      </w:r>
    </w:p>
    <w:p>
      <w:pPr>
        <w:pStyle w:val="PreformattedText"/>
        <w:bidi w:val="0"/>
        <w:jc w:val="left"/>
        <w:rPr/>
      </w:pPr>
      <w:r>
        <w:rPr/>
        <w:t>���</w:t>
      </w:r>
    </w:p>
    <w:p>
      <w:pPr>
        <w:pStyle w:val="PreformattedText"/>
        <w:bidi w:val="0"/>
        <w:jc w:val="left"/>
        <w:rPr/>
      </w:pPr>
      <w:r>
        <w:rPr/>
        <w:t>��</w:t>
      </w:r>
      <w:r>
        <w:rPr/>
        <w:t>֜</w:t>
      </w:r>
      <w:r>
        <w:rPr/>
        <w:t>q��##\#�[��h'�$�]%��|�#�� 9����s��J$�#�</w:t>
        <w:tab/>
        <w:t>�d]9J�#����3�{��\#x�#=</w:t>
      </w:r>
      <w:r>
        <w:br w:type="page"/>
      </w:r>
    </w:p>
    <w:p>
      <w:pPr>
        <w:pStyle w:val="PreformattedText"/>
        <w:bidi w:val="0"/>
        <w:jc w:val="left"/>
        <w:rPr/>
      </w:pPr>
      <w:r>
        <w:rPr/>
        <w:t>э#uR</w:t>
      </w:r>
    </w:p>
    <w:p>
      <w:pPr>
        <w:pStyle w:val="PreformattedText"/>
        <w:bidi w:val="0"/>
        <w:jc w:val="left"/>
        <w:rPr/>
      </w:pPr>
      <w:r>
        <w:rPr/>
        <w:t>�</w:t>
      </w:r>
      <w:r>
        <w:br w:type="page"/>
      </w:r>
    </w:p>
    <w:p>
      <w:pPr>
        <w:pStyle w:val="PreformattedText"/>
        <w:bidi w:val="0"/>
        <w:jc w:val="left"/>
        <w:rPr/>
      </w:pPr>
      <w:r>
        <w:rPr/>
        <w:t>���</w:t>
      </w:r>
      <w:r>
        <w:rPr/>
        <w:t>#v=�MR���Q�#��#r���&gt;L#���</w:t>
      </w:r>
      <w:r>
        <w:rPr>
          <w:rtl w:val="true"/>
        </w:rPr>
        <w:t>ݜ</w:t>
      </w:r>
      <w:r>
        <w:rPr/>
        <w:t>d")���#Y#zF�I�#Q&amp;#��#���3#z�nĺr/����=+I�e��#R*�g������Sŝ!�#`Ded!)�q��?�Ƿ�Gl2�^�Ã�O�e�*��A��i����J�o�P�b</w:t>
      </w:r>
      <w:r>
        <w:rPr/>
        <w:t>ִ</w:t>
      </w:r>
      <w:r>
        <w:rPr/>
        <w:t>a��ϭ���W,0�#�###7̘3t�q�#V������7�#�#��u#@�9�e�##�#W��,�#YFm{�7</w:t>
      </w:r>
      <w:r>
        <w:br w:type="page"/>
      </w:r>
    </w:p>
    <w:p>
      <w:pPr>
        <w:pStyle w:val="PreformattedText"/>
        <w:bidi w:val="0"/>
        <w:jc w:val="left"/>
        <w:rPr/>
      </w:pPr>
      <w:r>
        <w:rPr/>
        <w:t>bLK5�&gt;��4����)��&lt;�#��</w:t>
      </w:r>
      <w:r>
        <w:rPr/>
        <w:t>ޭ�</w:t>
      </w:r>
      <w:r>
        <w:rPr/>
        <w:t>2&gt;xq����ư|O�#���#���Ϲ���fv\ĥ#��@n#��A��D��#�^�uw����</w:t>
        <w:tab/>
        <w:t>�#��I,�#</w:t>
      </w:r>
      <w:r>
        <w:rPr>
          <w:rtl w:val="true"/>
        </w:rPr>
        <w:t>ڨ</w:t>
      </w:r>
      <w:r>
        <w:rPr/>
        <w:t>�</w:t>
      </w:r>
      <w:r>
        <w:rPr/>
        <w:t>#��L��#��R#��}�~�#]eT/�0�ui�c�!</w:t>
      </w:r>
      <w:r>
        <w:rPr/>
        <w:t>팡�</w:t>
      </w:r>
      <w:r>
        <w:rPr/>
        <w:t>#c�B�5��w�#l�Q`�</w:t>
      </w:r>
      <w:r>
        <w:rPr>
          <w:rtl w:val="true"/>
        </w:rPr>
        <w:t>أ</w:t>
      </w:r>
      <w:r>
        <w:rPr/>
        <w:t>Ҽ6##�#�"�"��_�Ug��[#��</w:t>
        <w:br/>
        <w:t>nE{8b���1��B</w:t>
      </w:r>
      <w:r>
        <w:br w:type="page"/>
      </w:r>
    </w:p>
    <w:p>
      <w:pPr>
        <w:pStyle w:val="PreformattedText"/>
        <w:bidi w:val="0"/>
        <w:jc w:val="left"/>
        <w:rPr/>
      </w:pPr>
      <w:r>
        <w:rPr/>
        <w:t>]��gus��#�8#1��u� Ɵ#b��#c��]##���#O&lt;����h�6��!�##C����:��#��2���r_���*�3�]��s�]��m�#�������z����FK���Rin�G�r��W�#�q�#Ox#9#</w:t>
      </w:r>
      <w:r>
        <w:rPr>
          <w:rtl w:val="true"/>
        </w:rPr>
        <w:t>܊</w:t>
      </w:r>
      <w:r>
        <w:rPr/>
        <w:t>����</w:t>
      </w:r>
      <w:r>
        <w:rPr/>
        <w:t>pM�|��#&lt;#�����DМ��#$��#Ԫ���OQ�p?�)��O�DdNe�:�#[)#����b/��o����B��##L�#+ͅ�Q��=�#�A��_��#�/��h��W$1�{T��:����?�_g��\��_y#�ö��/����gϺ��35�4�7W�����4G#�&gt;z#�#���Ʌ�����sSP�\�-|#9|�!O}o�e/"��[��#}�#��K�#�zh�#&lt;�</w:t>
      </w:r>
      <w:r>
        <w:br w:type="page"/>
      </w:r>
    </w:p>
    <w:p>
      <w:pPr>
        <w:pStyle w:val="PreformattedText"/>
        <w:bidi w:val="0"/>
        <w:jc w:val="left"/>
        <w:rPr/>
      </w:pPr>
      <w:r>
        <w:rPr/>
        <w:t>##���y��9Ŧ�n�##=</w:t>
        <w:br/>
        <w:t>#l#l#|��G�m[#&gt;�#�9�xoL</w:t>
      </w:r>
      <w:r>
        <w:rPr>
          <w:rtl w:val="true"/>
        </w:rPr>
        <w:t>ތ�����</w:t>
      </w:r>
      <w:r>
        <w:rPr/>
        <w:t>5</w:t>
      </w:r>
      <w:r>
        <w:rPr/>
        <w:t>��h���</w:t>
      </w:r>
      <w:r>
        <w:br w:type="page"/>
      </w:r>
    </w:p>
    <w:p>
      <w:pPr>
        <w:pStyle w:val="PreformattedText"/>
        <w:bidi w:val="0"/>
        <w:jc w:val="left"/>
        <w:rPr/>
      </w:pPr>
      <w:r>
        <w:rPr/>
        <w:t>���</w:t>
      </w:r>
      <w:r>
        <w:rPr/>
        <w:t>݀��</w:t>
      </w:r>
      <w:r>
        <w:rPr/>
        <w:t>mLM#n���6�e�`yx��Q���7��}�#/"��[��#}t��</w:t>
      </w:r>
      <w:r>
        <w:rPr/>
        <w:t>֩</w:t>
      </w:r>
      <w:r>
        <w:rPr/>
        <w:t>#x</w:t>
      </w:r>
      <w:r>
        <w:rPr>
          <w:rtl w:val="true"/>
        </w:rPr>
        <w:t>ث</w:t>
      </w:r>
      <w:r>
        <w:rPr/>
        <w:t>��</w:t>
      </w:r>
      <w:r>
        <w:rPr/>
        <w:t>:����Q�_�y���M�p�#|t��|�)��G�m[;�X\��M##m�F��;�њ��[�OmT|#�zq#�[��;H���?RD[�#;���e�B��{�=�JlMw&lt;�V~��x��-������s��x #�p?@�##���V#�L��/r��[~#��z�nU�C�#w�{{��K#7�o%���#�a#�d�W�X6$��i�neCB��e=w����X����#K�c���qD}�&gt;H�����3(�]�N7#y#�</w:t>
      </w:r>
    </w:p>
    <w:p>
      <w:pPr>
        <w:pStyle w:val="PreformattedText"/>
        <w:bidi w:val="0"/>
        <w:jc w:val="left"/>
        <w:rPr/>
      </w:pPr>
      <w:r>
        <w:rPr/>
        <w:t>�</w:t>
      </w:r>
      <w:r>
        <w:rPr/>
        <w:t>#�Wq�9��~�#n�s���#�#��mh�#k���#STQ#�N��#8�</w:t>
      </w:r>
    </w:p>
    <w:p>
      <w:pPr>
        <w:pStyle w:val="PreformattedText"/>
        <w:bidi w:val="0"/>
        <w:jc w:val="left"/>
        <w:rPr/>
      </w:pPr>
      <w:r>
        <w:rPr/>
        <w:t>��</w:t>
      </w:r>
      <w:r>
        <w:rPr/>
        <w:t>6���#W�9�#�v+��##���PxYw�quMF</w:t>
        <w:br/>
        <w:t>͍K?#�#u#W{�����H��#4���#���&gt;j�s1��*#��T���|#�=��C7D�!v5�&lt;�}�#��}x/x�P���G�7��4�y~</w:t>
      </w:r>
      <w:r>
        <w:rPr>
          <w:rtl w:val="true"/>
        </w:rPr>
        <w:t>ߟ</w:t>
      </w:r>
      <w:r>
        <w:rPr/>
        <w:t>�</w:t>
      </w:r>
      <w:r>
        <w:rPr/>
        <w:t>~�##�J�TE}$l�#\�#� �g�</w:t>
      </w:r>
      <w:r>
        <w:rPr/>
        <w:t>ִ�</w:t>
      </w:r>
      <w:r>
        <w:rPr/>
        <w:t>c���W�i�+X�</w:t>
      </w:r>
      <w:r>
        <w:br w:type="page"/>
      </w:r>
    </w:p>
    <w:p>
      <w:pPr>
        <w:pStyle w:val="PreformattedText"/>
        <w:bidi w:val="0"/>
        <w:jc w:val="left"/>
        <w:rPr/>
      </w:pPr>
      <w:r>
        <w:rPr/>
        <w:t>#�տ��6�t��ƺ��T��t�</w:t>
      </w:r>
    </w:p>
    <w:p>
      <w:pPr>
        <w:pStyle w:val="PreformattedText"/>
        <w:bidi w:val="0"/>
        <w:jc w:val="left"/>
        <w:rPr/>
      </w:pPr>
      <w:r>
        <w:rPr/>
        <w:t>�</w:t>
      </w:r>
      <w:r>
        <w:rPr/>
        <w:t>m�A�]6�|B|y�Qŭ���|#�;w�:</w:t>
      </w:r>
      <w:r>
        <w:rPr/>
        <w:t>ٕ</w:t>
      </w:r>
      <w:r>
        <w:rPr/>
        <w:t>E��!Wx�''E#���A�s1#�#���s^iR�Ƹ����#,Gz~H��#�#��#/x�|��H�r��򭎗���1�#�R#</w:t>
      </w:r>
      <w:r>
        <w:rPr/>
        <w:t>ۤ</w:t>
      </w:r>
      <w:r>
        <w:rPr/>
        <w:t>`9����m#y</w:t>
        <w:tab/>
        <w:t>�#����β�Z���ӮK�&lt;#�u�#A#Kl��.������NJ#���</w:t>
        <w:tab/>
        <w:t>#�MI�b�#8#��</w:t>
        <w:tab/>
        <w:t>uU��T�ȩ�V�w�u#�7�#�_�s[���:��NY���#Y#X�l.I��#�#2�����R�u#l{Vj�:��y�_#h/#Vx�Zf�#&gt;�9#�#�#;D&gt;�$%5##{�\�V&gt;Ğ#=#є�b�y!�K##�/��qs�2Íiv�3G2��d8l.Em�#{��\#�˹|$#�����V����g[BcJ,�(^�</w:t>
      </w:r>
    </w:p>
    <w:p>
      <w:pPr>
        <w:pStyle w:val="PreformattedText"/>
        <w:bidi w:val="0"/>
        <w:jc w:val="left"/>
        <w:rPr/>
      </w:pPr>
      <w:r>
        <w:rPr/>
        <w:t>�</w:t>
      </w:r>
      <w:r>
        <w:rPr/>
        <w:t>#�#Y���z�;Uc�ZT�R��(�^ԃ�=��̞�#iv�#ҫi5</w:t>
        <w:br/>
        <w:br/>
        <w:t>�g'w�9#9̮</w:t>
      </w:r>
      <w:r>
        <w:rPr/>
        <w:t>푗��</w:t>
      </w:r>
      <w:r>
        <w:rPr/>
        <w:t>T#"��[��#���7#|�O�꡹#�8�s�c|�R�9B��1����i##</w:t>
      </w:r>
      <w:r>
        <w:br w:type="page"/>
      </w:r>
    </w:p>
    <w:p>
      <w:pPr>
        <w:pStyle w:val="PreformattedText"/>
        <w:bidi w:val="0"/>
        <w:jc w:val="left"/>
        <w:rPr/>
      </w:pPr>
      <w:r>
        <w:rPr/>
        <w:t>|�O*�##c'�3lu3G1��^����Y|</w:t>
      </w:r>
      <w:r>
        <w:br w:type="page"/>
      </w:r>
    </w:p>
    <w:p>
      <w:pPr>
        <w:pStyle w:val="PreformattedText"/>
        <w:bidi w:val="0"/>
        <w:jc w:val="left"/>
        <w:rPr/>
      </w:pPr>
      <w:r>
        <w:rPr/>
        <w:t>h���oc#n�6���E�1#�=Kqa�C�|�&lt;��#+�#n�x�Fn�#�M)�&amp;�#R#�����#|���z&gt;zR]̥�pe6���#&amp;�#G��#�}7źQ�N��##F���*���)�</w:t>
      </w:r>
      <w:r>
        <w:rPr>
          <w:rtl w:val="true"/>
        </w:rPr>
        <w:t>ڹ����</w:t>
      </w:r>
      <w:r>
        <w:rPr/>
        <w:t>2</w:t>
      </w:r>
      <w:r>
        <w:rPr/>
        <w:t>#����(��s̯#�|&amp;�g���� ���g+��i�#j�b���sO�O/t#nKs#�:�#}ἰ�O_f:/��l8#FX#�-��b����ù��#���Gm#S^gX�#ź%#;E�#É#�(�J�#�{=���</w:t>
      </w:r>
      <w:r>
        <w:br w:type="page"/>
      </w:r>
    </w:p>
    <w:p>
      <w:pPr>
        <w:pStyle w:val="PreformattedText"/>
        <w:bidi w:val="0"/>
        <w:jc w:val="left"/>
        <w:rPr/>
      </w:pPr>
      <w:r>
        <w:rPr/>
        <w:t>W�P</w:t>
      </w:r>
      <w:r>
        <w:br w:type="page"/>
      </w:r>
    </w:p>
    <w:p>
      <w:pPr>
        <w:pStyle w:val="PreformattedText"/>
        <w:bidi w:val="0"/>
        <w:jc w:val="left"/>
        <w:rPr/>
      </w:pPr>
      <w:r>
        <w:rPr/>
        <w:t>�</w:t>
      </w:r>
      <w:r>
        <w:rPr/>
        <w:t>ǧ@����k9}��zöD�]Ӛ�Z�"N�#���~�C{����T/_#�p�</w:t>
      </w:r>
      <w:r>
        <w:rPr/>
        <w:t>雯�</w:t>
      </w:r>
      <w:r>
        <w:rPr/>
        <w:br/>
        <w:t>Þɑ��!�#��=#:8��G|</w:t>
      </w:r>
      <w:r>
        <w:rPr>
          <w:rtl w:val="true"/>
        </w:rPr>
        <w:t>޺</w:t>
      </w:r>
      <w:r>
        <w:rPr/>
        <w:t>J�J�J��gƢ`����? �</w:t>
      </w:r>
      <w:r>
        <w:rPr/>
        <w:t>ٖ�ܳ�</w:t>
      </w:r>
      <w:r>
        <w:rPr/>
        <w:t>T�ȩ�V�w���B��}��e^=4�##w�;��/�~��#</w:t>
      </w:r>
      <w:r>
        <w:rPr>
          <w:rtl w:val="true"/>
        </w:rPr>
        <w:t>ڴ��</w:t>
      </w:r>
      <w:r>
        <w:rPr>
          <w:rtl w:val="true"/>
        </w:rPr>
        <w:t>#</w:t>
      </w:r>
      <w:r>
        <w:rPr/>
        <w:t>0</w:t>
      </w:r>
      <w:r>
        <w:rPr/>
        <w:t>#�G@�(�c?#Ƕ;��#iK~#</w:t>
        <w:br/>
        <w:t>#��y�x#�1��a#���#��F��T��������D���&lt;���Y�{ ���d&gt;��"��I��b�3#�R�u��3��#Ó�p�����</w:t>
      </w:r>
      <w:r>
        <w:br w:type="page"/>
      </w:r>
    </w:p>
    <w:p>
      <w:pPr>
        <w:pStyle w:val="PreformattedText"/>
        <w:bidi w:val="0"/>
        <w:jc w:val="left"/>
        <w:rPr/>
      </w:pPr>
      <w:r>
        <w:rPr/>
        <w:t>##e����</w:t>
      </w:r>
      <w:r>
        <w:rPr/>
        <w:t>뼊�</w:t>
      </w:r>
      <w:r>
        <w:rPr/>
        <w:t>˨�=#t&gt;��&lt;X~#�#��D��X�\#�#�-��^_-�'�-�'j���I���#�_C#1-��W#</w:t>
      </w:r>
      <w:r>
        <w:br w:type="page"/>
      </w:r>
    </w:p>
    <w:p>
      <w:pPr>
        <w:pStyle w:val="PreformattedText"/>
        <w:bidi w:val="0"/>
        <w:jc w:val="left"/>
        <w:rPr/>
      </w:pPr>
      <w:r>
        <w:rPr/>
        <w:t>W-�XW�#ǧ#6&gt;�p�v������!�p�'#@</w:t>
        <w:br/>
        <w:t>e����Oo�6'���%.b</w:t>
      </w:r>
      <w:r>
        <w:rPr/>
        <w:t>ۙ���</w:t>
      </w:r>
      <w:r>
        <w:rPr/>
        <w:t>u�k�g#|~���y</w:t>
        <w:br/>
        <w:t>&amp;����#��#�g#q��y</w:t>
      </w:r>
      <w:r>
        <w:rPr/>
        <w:t>ꅉ�</w:t>
      </w:r>
      <w:r>
        <w:rPr/>
        <w:t>(�3��X@.�#�|g�xvV��_MP���:t���8_O��# lo�#P</w:t>
      </w:r>
      <w:r>
        <w:rPr/>
        <w:t>藜���</w:t>
      </w:r>
      <w:r>
        <w:rPr/>
        <w:t>*�#%�X^�/��2�X�K,�PbɗM������{��m�Zd�I�f�g�R]c#���z��8��v�Y#r��t���#�o</w:t>
      </w:r>
      <w:r>
        <w:br w:type="page"/>
      </w:r>
    </w:p>
    <w:p>
      <w:pPr>
        <w:pStyle w:val="PreformattedText"/>
        <w:bidi w:val="0"/>
        <w:jc w:val="left"/>
        <w:rPr/>
      </w:pPr>
      <w:r>
        <w:rPr/>
        <w:t>?�c��#�Z�j�j�</w:t>
      </w:r>
    </w:p>
    <w:p>
      <w:pPr>
        <w:pStyle w:val="PreformattedText"/>
        <w:bidi w:val="0"/>
        <w:jc w:val="left"/>
        <w:rPr/>
      </w:pPr>
      <w:r>
        <w:rPr/>
        <w:t>��</w:t>
      </w:r>
      <w:r>
        <w:rPr/>
        <w:t>m/#�}2~;�1�uu�w</w:t>
      </w:r>
      <w:r>
        <w:rPr>
          <w:rtl w:val="true"/>
        </w:rPr>
        <w:t>ض</w:t>
      </w:r>
      <w:r>
        <w:rPr/>
        <w:t>�</w:t>
      </w:r>
      <w:r>
        <w:rPr/>
        <w:t>#�&lt;</w:t>
        <w:br/>
        <w:t>��b�w�j�[�**��a�|�</w:t>
      </w:r>
      <w:r>
        <w:rPr>
          <w:rtl w:val="true"/>
        </w:rPr>
        <w:t>ۅ</w:t>
      </w:r>
      <w:r>
        <w:rPr/>
        <w:t>�����</w:t>
      </w:r>
      <w:r>
        <w:rPr/>
        <w:t>+&lt;��d����'���#����#eR6�p+</w:t>
      </w:r>
    </w:p>
    <w:p>
      <w:pPr>
        <w:pStyle w:val="PreformattedText"/>
        <w:bidi w:val="0"/>
        <w:jc w:val="left"/>
        <w:rPr/>
      </w:pPr>
      <w:r>
        <w:rPr/>
        <w:t>Q</w:t>
      </w:r>
    </w:p>
    <w:p>
      <w:pPr>
        <w:pStyle w:val="PreformattedText"/>
        <w:bidi w:val="0"/>
        <w:jc w:val="left"/>
        <w:rPr/>
      </w:pPr>
      <w:r>
        <w:rPr/>
        <w:br/>
        <w:t>��i�#����}��x|��B��~������#�ΩS#_�f�</w:t>
      </w:r>
      <w:r>
        <w:rPr>
          <w:rtl w:val="true"/>
        </w:rPr>
        <w:t>ٮ</w:t>
      </w:r>
      <w:r>
        <w:rPr/>
        <w:t>&gt;P�F�|�PM��PGWU�*#��ӿ��#PT�%�1�#��N���@�#��4�Ĳ�Y</w:t>
      </w:r>
      <w:r>
        <w:rPr>
          <w:rtl w:val="true"/>
        </w:rPr>
        <w:t>ܥ</w:t>
      </w:r>
      <w:r>
        <w:rPr/>
        <w:t>��</w:t>
      </w:r>
      <w:r>
        <w:rPr/>
        <w:t>qW̯�Y��X��#s���V�w#��#�w&lt;�ey�.U�w�x���q�.#��#4#W�'�X#���=b~#�#</w:t>
        <w:tab/>
        <w:t>���"�#@���s�V#8�</w:t>
      </w:r>
      <w:r>
        <w:rPr/>
        <w:t>֗</w:t>
      </w:r>
      <w:r>
        <w:rPr/>
        <w:t>#����0����r</w:t>
      </w:r>
      <w:r>
        <w:rPr/>
        <w:t>㸮</w:t>
      </w:r>
      <w:r>
        <w:rPr/>
        <w:t>d]�c��R#o���#�l�############################################################################################################################################}###D################################################################���y���#��#�#K�#############_#T#o#c#2#0#4#7#5#7#1#2#8###}###D################################################################���y���#��#�#K�#############_#T#o#c#2#0#4#7#5#7#1#2#8###}###D################################################################���y���#��#�#K�#############_#T#o#c#2#0#4#7#5#7#1#2#9###}###D################################################################���y���#��#�#K�#############_#T#o#c#2#0#4#7#5#7#1#2#9###}###D################################################################���y���#��#�#K�#############_#T#o#c#2#0#4#7#5#7#1#3#0###}###D################################################################���y���#��#�#K�#############_#T#o#c#2#0#4#7#5#7#1#3#0###}###D################################################################���y���#��#�#K�#############_#T#o#c#2#0#4#7#5#7#1#3#1###}###D################################################################���y���#��#�#K�#############_#T#o#c#2#0#4#7#5#7#1#3#1###}###D################################################################���y���#��#�#K�#############_#T#o#c#2#0#4#7#5#7#1#3#2###}###D################################################################���y���#��#�#K�#############_#T#o#c#2#0#4#7#5#7#1#3#2###}###D################################################################���y���#��#�#K�#############_#T#o#c#2#0#4#7#5#7#1#3#3###}###D################################################################���y���#��#�#K�#############_#T#o#c#2#0#4#7#5#7#1#3#3###}###D################################################################���y���#��#�#K�#############_#T#o#c#2#0#4#7#5#7#1#3#4###}###D################################################################���y���#��#�#K�#############_#T#o#c#2#0#4#7#5#7#1#3#4###}###D################################################################���y���#��#�#K�#############_#T#o#c#2#0#4#7#5#7#1#3#5###}###D################################################################���y���#��#�#K�#############_#T#o#c#2#0#4#7#5#7#1#3#5###}###D################################################################���y���#��#�#K�#############_#T#o#c#2#0#4#7#5#7#1#3#6###}###D################################################################���y���#��#�#K�#############_#T#o#c#2#0#4#7#5#7#1#3#6###}###D################################################################���y���#��#�#K�#############_#T#o#c#2#0#4#7#5#7#1#3#7###}###D################################################################���y���#��#�#K�#############_#T#o#c#2#0#4#7#5#7#1#3#7###}###D################################################################���y���#��#�#K�#############_#T#o#c#2#0#4#7#5#7#1#3#8###}###D################################################################���y���#��#�#K�#############_#T#o#c#2#0#4#7#5#7#1#3#8###}###D################################################################���y���#��#�#K�#############_#T#o#c#2#0#4#7#5#7#1#3#9###}###D################################################################���y���#��#�#K�#############_#T#o#c#2#0#4#7#5#7#1#3#9###}###D################################################################���y���#��#�#K�#############_#T#o#c#2#0#4#7#5#7#1#4#0###}###D################################################################���y���#��#�#K�#############_#T#o#c#2#0#4#7#5#7#1#4#0###}###D################################################################���y���#��#�#K�#############_#T#o#c#2#0#4#7#5#7#1#4#1###}###D################################################################���y���#��#�#K�#############_#T#o#c#2#0#4#7#5#7#1#4#1###}###D################################################################���y���#��#�#K�#############_#T#o#c#2#0#4#7#5#7#1#4#2###}###D################################################################���y���#��#�#K�#############_#T#o#c#2#0#4#7#5#7#1#4#2###}###D################################################################���y���#��#�#K�#############_#T#o#c#2#0#4#7#5#7#1#4#3###}###D################################################################���y���#��#�#K�#############_#T#o#c#2#0#4#7#5#7#1#4#3###}###D################################################################���y���#��#�#K�#############_#T#o#c#2#0#4#7#5#7#1#4#4###}###D################################################################���y���#��#�#K�#############_#T#o#c#2#0#4#7#5#7#1#4#4###}###D################################################################���y���#��#�#K�#############_#T#o#c#2#0#4#7#5#7#1#4#5###}###D################################################################���y���#��#�#K�#############_#T#o#c#2#0#4#7#5#7#1#4#5###}###D################################################################���y���#��#�#K�#############_#T#o#c#2#0#4#7#5#7#1#4#8###}###D################################################################���y���#��#�#K�#############_#T#o#c#2#0#4#7#5#7#1#4#8###}###D################################################################���y���#��#�#K�#############_#T#o#c#2#0#4#7#5#7#1#4#9###}###D################################################################���y���#��#�#K�#############_#T#o#c#2#0#4#7#5#7#1#4#9###�###D################################################################���y���#��#�#K�#################�######F##T###C:\NICE\Publishing\Editorial\templates, checklists &amp; notes\guidelines\www.dh.gov.uk#����########################�###D###############################################################����########T#e#x#t#1#2###-#[#h#y#p#e#r#l#i#n#k# #t#o# #b#e# #a#d#d#e#d# #f#o#r# #f#i#n#a#l# #p#u#b#l#i#c#a#t#i#o#n#]#######################�###D###############################################################����########T#e#x#t#4#8###'#[#N#a#m#e#;# #s#t#y#l#e# #=# #U#n#n#u#m#b#e#r#e#d# #b#o#l#d# #h#e#a#d#i#n#g#]#######################�###D###############################################################����########T#e#x#t#4#9###-#[#j#o#b# #t#i#t#l#e# #a#n#d# #l#o#c#a#t#i#o#n#;# #s#t#y#l#e# #=# #N#I#C#E# #n#o#r#m#a#l#]#######################�###D#d##################### #�#�#�####################################�D###�#</w:t>
        <w:br/>
        <w:t>�#########</w:t>
        <w:br/>
        <w:t>##3##�#####@#@#####��##��####"�####?########�#######��</w:t>
      </w:r>
    </w:p>
    <w:p>
      <w:pPr>
        <w:pStyle w:val="PreformattedText"/>
        <w:bidi w:val="0"/>
        <w:jc w:val="left"/>
        <w:rPr/>
      </w:pPr>
      <w:r>
        <w:rPr/>
        <w:t>##D#d#######</w:t>
        <w:br/>
        <w:t>#############N&amp;�%�#�####################################�0###�#</w:t>
        <w:br/>
        <w:t>�#########</w:t>
        <w:br/>
        <w:t>#####�</w:t>
      </w:r>
      <w:r>
        <w:br w:type="page"/>
      </w:r>
    </w:p>
    <w:p>
      <w:pPr>
        <w:pStyle w:val="PreformattedText"/>
        <w:bidi w:val="0"/>
        <w:jc w:val="left"/>
        <w:rPr/>
      </w:pPr>
      <w:r>
        <w:rPr/>
        <w:t>####A####�########�#######�"##�Y</w:t>
      </w:r>
    </w:p>
    <w:p>
      <w:pPr>
        <w:pStyle w:val="PreformattedText"/>
        <w:bidi w:val="0"/>
        <w:jc w:val="left"/>
        <w:rPr/>
      </w:pPr>
      <w:r>
        <w:rPr/>
        <w:t>####����wq�l�#��15%��#5</w:t>
      </w:r>
    </w:p>
    <w:p>
      <w:pPr>
        <w:pStyle w:val="PreformattedText"/>
        <w:bidi w:val="0"/>
        <w:jc w:val="left"/>
        <w:rPr/>
      </w:pPr>
      <w:r>
        <w:rPr/>
        <w:t>######�################################</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amp;###�###�###�###�###�###�###�###�###�###�###�###�###�###�###�###�###�###�###�###�###�###�###�###�###�###�###�###�###�###�###�###�###�###�###����%###�###�###�###�###�###�###�###�###�###���������###�###�###�###�###�###�###�###�###�###�###�###�###�###�###�###�###�###�###�###�###�###�#######R#o#o#t# #E#n#t#r#y#################################################��������#####</w:t>
        <w:tab/>
        <w:t>######�######F############ gW����#�###########D#a#t#a#########################################################</w:t>
        <w:br/>
        <w:t>###������������####################################�###&lt;%######W#o#r#d#D#o#c#u#m#e#n#t#################################################��������########################################tM######O#b#j#e#c#t#P#o#o#l#####################################################����########################p�:����# gW����#############_#1#2#7#8#1#5#6#2#2#2###############################################��������############�######F####p�:����#pO=����###############O#l#e#########################################################</w:t>
        <w:br/>
        <w:t>###������������##################################################E#P#R#I#N#T###############################################################����####################################�###�D########C#o#m#p#O#b#j#####################################################������������########################################s#######����####������������############</w:t>
        <w:tab/>
        <w:t>###����####</w:t>
      </w:r>
      <w:r>
        <w:br w:type="page"/>
      </w:r>
    </w:p>
    <w:p>
      <w:pPr>
        <w:pStyle w:val="PreformattedText"/>
        <w:bidi w:val="0"/>
        <w:jc w:val="left"/>
        <w:rPr/>
      </w:pPr>
      <w:r>
        <w:rPr/>
        <w:t>###</w:t>
      </w:r>
    </w:p>
    <w:p>
      <w:pPr>
        <w:pStyle w:val="PreformattedText"/>
        <w:bidi w:val="0"/>
        <w:jc w:val="left"/>
        <w:rPr/>
      </w:pPr>
      <w:r>
        <w:rPr/>
        <w:t>#######################����####################################����######## ###!###"#######$###%###&amp;###'###(###)###*###+###,###-###.###/###0###1###2###3###4###5###6###7###8###9###:###;###&lt;###=###&gt;###?###@###A###����C###����������������������������������������������������������������������������������������������������������������������������������������������������������������������������������������������������������������������������������������������������##################################################################��#</w:t>
        <w:br/>
        <w:t>##����########�######F####Microsoft Visio Drawing#####Visio 11.0 Shapes#####Visio.Drawing.11#�9�q#############################</w:t>
      </w:r>
    </w:p>
    <w:p>
      <w:pPr>
        <w:pStyle w:val="PreformattedText"/>
        <w:bidi w:val="0"/>
        <w:jc w:val="left"/>
        <w:rPr/>
      </w:pPr>
      <w:r>
        <w:rPr/>
        <w:t>###########################################################��##############################################################��##########################�����Oh#��##+'��0###�###</w:t>
        <w:br/>
        <w:t>#######X#######`#######l#######x#######�#######�#######�#######�#######�###</w:t>
      </w:r>
    </w:p>
    <w:p>
      <w:pPr>
        <w:pStyle w:val="PreformattedText"/>
        <w:bidi w:val="0"/>
        <w:jc w:val="left"/>
        <w:rPr/>
      </w:pPr>
      <w:r>
        <w:rPr/>
        <w:t>###�#######�###################################noflynn#############l###</w:t>
        <w:br/>
        <w:t>###�###r###r###########�?###;## EMF####�D##�###########################@###�################�##��##F###,### ###EMF+#@############��####`###`###F###d###X###EMF+0@############�?#@##</w:t>
      </w:r>
      <w:r>
        <w:br w:type="page"/>
      </w:r>
    </w:p>
    <w:p>
      <w:pPr>
        <w:pStyle w:val="PreformattedText"/>
        <w:bidi w:val="0"/>
        <w:jc w:val="left"/>
        <w:rPr/>
      </w:pPr>
      <w:r>
        <w:rPr/>
        <w:t>########@##############�###</w:t>
        <w:br/>
        <w:t>@#�$########�#�####q�6A�A#Cm#;B��B!#######b###</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0#######�###;###�#######�#5#�#�</w:t>
      </w:r>
      <w:r>
        <w:br w:type="page"/>
      </w:r>
    </w:p>
    <w:p>
      <w:pPr>
        <w:pStyle w:val="PreformattedText"/>
        <w:bidi w:val="0"/>
        <w:jc w:val="left"/>
        <w:rPr/>
      </w:pPr>
      <w:r>
        <w:rPr/>
        <w:t>�</w:t>
      </w:r>
      <w:r>
        <w:rPr/>
        <w:t>#�</w:t>
      </w:r>
      <w:r>
        <w:br w:type="page"/>
      </w:r>
    </w:p>
    <w:p>
      <w:pPr>
        <w:pStyle w:val="PreformattedText"/>
        <w:bidi w:val="0"/>
        <w:jc w:val="left"/>
        <w:rPr/>
      </w:pPr>
      <w:r>
        <w:rPr/>
        <w:t>�</w:t>
      </w:r>
      <w:r>
        <w:rPr/>
        <w:t>#5#�#5#%###</w:t>
      </w:r>
      <w:r>
        <w:br w:type="page"/>
      </w:r>
    </w:p>
    <w:p>
      <w:pPr>
        <w:pStyle w:val="PreformattedText"/>
        <w:bidi w:val="0"/>
        <w:jc w:val="left"/>
        <w:rPr/>
      </w:pPr>
      <w:r>
        <w:rPr/>
        <w:t>######�%###</w:t>
      </w:r>
      <w:r>
        <w:br w:type="page"/>
      </w:r>
    </w:p>
    <w:p>
      <w:pPr>
        <w:pStyle w:val="PreformattedText"/>
        <w:bidi w:val="0"/>
        <w:jc w:val="left"/>
        <w:rPr/>
      </w:pPr>
      <w:r>
        <w:rPr/>
        <w:t>######�$###$#####�A##########�A############F###�###�###EMF+#@##@###4#####��####�#######</w:t>
        <w:br/>
      </w:r>
      <w:r>
        <w:rPr>
          <w:rtl w:val="true"/>
        </w:rPr>
        <w:t>ף</w:t>
      </w:r>
      <w:r>
        <w:rPr/>
        <w:t>&gt;######################��#######�#@##H###&lt;#####��########q�6A�8JC��hB�8JC��hB�A#Cq�6A�A#Cq�6A�8JC####�####@##############$###$#####�=##########�=############_###8#######8#######8###################################%###</w:t>
      </w:r>
      <w:r>
        <w:br w:type="page"/>
      </w:r>
    </w:p>
    <w:p>
      <w:pPr>
        <w:pStyle w:val="PreformattedText"/>
        <w:bidi w:val="0"/>
        <w:jc w:val="left"/>
        <w:rPr/>
      </w:pPr>
      <w:r>
        <w:rPr/>
        <w:t>#######%###</w:t>
      </w:r>
      <w:r>
        <w:br w:type="page"/>
      </w:r>
    </w:p>
    <w:p>
      <w:pPr>
        <w:pStyle w:val="PreformattedText"/>
        <w:bidi w:val="0"/>
        <w:jc w:val="left"/>
        <w:rPr/>
      </w:pPr>
      <w:r>
        <w:rPr/>
        <w:t>######�V###0###</w:t>
        <w:br/>
        <w:t>###�###&lt;###�#######�#�</w:t>
      </w:r>
      <w:r>
        <w:br w:type="page"/>
      </w:r>
    </w:p>
    <w:p>
      <w:pPr>
        <w:pStyle w:val="PreformattedText"/>
        <w:bidi w:val="0"/>
        <w:jc w:val="left"/>
        <w:rPr/>
      </w:pPr>
      <w:r>
        <w:rPr/>
        <w:t>�</w:t>
      </w:r>
      <w:r>
        <w:rPr/>
        <w:t>#�</w:t>
      </w:r>
      <w:r>
        <w:br w:type="page"/>
      </w:r>
    </w:p>
    <w:p>
      <w:pPr>
        <w:pStyle w:val="PreformattedText"/>
        <w:bidi w:val="0"/>
        <w:jc w:val="left"/>
        <w:rPr/>
      </w:pPr>
      <w:r>
        <w:rPr/>
        <w:t>�</w:t>
      </w:r>
      <w:r>
        <w:rPr/>
        <w:t>#5#�#5#�#�</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A############(###</w:t>
      </w:r>
      <w:r>
        <w:br w:type="page"/>
      </w:r>
    </w:p>
    <w:p>
      <w:pPr>
        <w:pStyle w:val="PreformattedText"/>
        <w:bidi w:val="0"/>
        <w:jc w:val="left"/>
        <w:rPr/>
      </w:pPr>
      <w:r>
        <w:rPr/>
        <w:t>#######F###�###�###EMF+*@##$#########�B##########�Bq�6A�A#C#@##0###$#####��##�&gt;################A#R#I#A#L###6@#�@###4######�############P##�#&gt;���&g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R###p#######����############�###########A#r#i#a#l#########################################################kw##.#####################h#4#####��-#(�-#�iyw��gw#�0##`2#��-#�c�}#�0#####��0##�0##�0##�-#,d�}#�0#####,�-#��xw#�0#</w:t>
      </w:r>
      <w:r>
        <w:br w:type="page"/>
      </w:r>
    </w:p>
    <w:p>
      <w:pPr>
        <w:pStyle w:val="PreformattedText"/>
        <w:bidi w:val="0"/>
        <w:jc w:val="left"/>
        <w:rPr/>
      </w:pPr>
      <w:r>
        <w:rPr/>
        <w:t>�</w:t>
      </w:r>
      <w:r>
        <w:rPr/>
        <w:t>/##�0##�0#############���}Њ�}b###H�-###�#��a}x#�#p�-#H�a}��a}####��-#��.###.#��a}H#.#��-#H�a}��a}####��4#����|��#</w:t>
      </w:r>
      <w:r>
        <w:br w:type="page"/>
      </w:r>
    </w:p>
    <w:p>
      <w:pPr>
        <w:pStyle w:val="PreformattedText"/>
        <w:bidi w:val="0"/>
        <w:jc w:val="left"/>
        <w:rPr/>
      </w:pPr>
      <w:r>
        <w:rPr/>
        <w:t>o�##�-#��-##�T`#�T`@�T`dv######%###</w:t>
      </w:r>
      <w:r>
        <w:br w:type="page"/>
      </w:r>
    </w:p>
    <w:p>
      <w:pPr>
        <w:pStyle w:val="PreformattedText"/>
        <w:bidi w:val="0"/>
        <w:jc w:val="left"/>
        <w:rPr/>
      </w:pPr>
      <w:r>
        <w:rPr/>
        <w:t>#######T###T#######�###)###�#########�A#��A####�#######L###############��������P###P#x#####%###</w:t>
      </w:r>
      <w:r>
        <w:br w:type="page"/>
      </w:r>
    </w:p>
    <w:p>
      <w:pPr>
        <w:pStyle w:val="PreformattedText"/>
        <w:bidi w:val="0"/>
        <w:jc w:val="left"/>
        <w:rPr/>
      </w:pPr>
      <w:r>
        <w:rPr/>
        <w:t>###</w:t>
      </w:r>
    </w:p>
    <w:p>
      <w:pPr>
        <w:pStyle w:val="PreformattedText"/>
        <w:bidi w:val="0"/>
        <w:jc w:val="left"/>
        <w:rPr/>
      </w:pPr>
      <w:r>
        <w:rPr/>
        <w:t>##�F###@###4###EMF++@##</w:t>
      </w:r>
      <w:r>
        <w:br w:type="page"/>
      </w:r>
    </w:p>
    <w:p>
      <w:pPr>
        <w:pStyle w:val="PreformattedText"/>
        <w:bidi w:val="0"/>
        <w:jc w:val="left"/>
        <w:rPr/>
      </w:pPr>
      <w:r>
        <w:rPr/>
        <w:t>#######</w:t>
        <w:br/>
        <w:t>@#�$########���####���B9�#C��&lt;B���B(###</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0###i###�###�###�#######�#I#�#�</w:t>
      </w:r>
      <w:r>
        <w:br w:type="page"/>
      </w:r>
    </w:p>
    <w:p>
      <w:pPr>
        <w:pStyle w:val="PreformattedText"/>
        <w:bidi w:val="0"/>
        <w:jc w:val="left"/>
        <w:rPr/>
      </w:pPr>
      <w:r>
        <w:rPr/>
        <w:t>�</w:t>
      </w:r>
      <w:r>
        <w:rPr/>
        <w:tab/>
        <w:t>�</w:t>
      </w:r>
      <w:r>
        <w:br w:type="page"/>
      </w:r>
    </w:p>
    <w:p>
      <w:pPr>
        <w:pStyle w:val="PreformattedText"/>
        <w:bidi w:val="0"/>
        <w:jc w:val="left"/>
        <w:rPr/>
      </w:pPr>
      <w:r>
        <w:rPr/>
        <w:t>�</w:t>
      </w:r>
      <w:r>
        <w:rPr/>
        <w:tab/>
        <w:t>I#�#I#%###</w:t>
      </w:r>
      <w:r>
        <w:br w:type="page"/>
      </w:r>
    </w:p>
    <w:p>
      <w:pPr>
        <w:pStyle w:val="PreformattedText"/>
        <w:bidi w:val="0"/>
        <w:jc w:val="left"/>
        <w:rPr/>
      </w:pPr>
      <w:r>
        <w:rPr/>
        <w:t>######�%###</w:t>
      </w:r>
      <w:r>
        <w:br w:type="page"/>
      </w:r>
    </w:p>
    <w:p>
      <w:pPr>
        <w:pStyle w:val="PreformattedText"/>
        <w:bidi w:val="0"/>
        <w:jc w:val="left"/>
        <w:rPr/>
      </w:pPr>
      <w:r>
        <w:rPr/>
        <w:t>######�$###$#####�A##########�A############F###�###�###EMF+#@##@###4#####��####�#######</w:t>
        <w:br/>
      </w:r>
      <w:r>
        <w:rPr>
          <w:rtl w:val="true"/>
        </w:rPr>
        <w:t>ף</w:t>
      </w:r>
      <w:r>
        <w:rPr/>
        <w:t>&gt;######################��#######�#@##H###&lt;#####��########���B5�HC]�#C5�HC]�#C9�#C���B9�#C���B5�HC####�####@##############$###$#####�=##########�=############_###8#######8#######8###################################%###</w:t>
      </w:r>
      <w:r>
        <w:br w:type="page"/>
      </w:r>
    </w:p>
    <w:p>
      <w:pPr>
        <w:pStyle w:val="PreformattedText"/>
        <w:bidi w:val="0"/>
        <w:jc w:val="left"/>
        <w:rPr/>
      </w:pPr>
      <w:r>
        <w:rPr/>
        <w:t>#######%###</w:t>
      </w:r>
      <w:r>
        <w:br w:type="page"/>
      </w:r>
    </w:p>
    <w:p>
      <w:pPr>
        <w:pStyle w:val="PreformattedText"/>
        <w:bidi w:val="0"/>
        <w:jc w:val="left"/>
        <w:rPr/>
      </w:pPr>
      <w:r>
        <w:rPr/>
        <w:t>######�V###0###h###�###�###�#######�#�</w:t>
      </w:r>
      <w:r>
        <w:br w:type="page"/>
      </w:r>
    </w:p>
    <w:p>
      <w:pPr>
        <w:pStyle w:val="PreformattedText"/>
        <w:bidi w:val="0"/>
        <w:jc w:val="left"/>
        <w:rPr/>
      </w:pPr>
      <w:r>
        <w:rPr/>
        <w:t>�</w:t>
      </w:r>
      <w:r>
        <w:rPr/>
        <w:tab/>
        <w:t>�</w:t>
      </w:r>
      <w:r>
        <w:br w:type="page"/>
      </w:r>
    </w:p>
    <w:p>
      <w:pPr>
        <w:pStyle w:val="PreformattedText"/>
        <w:bidi w:val="0"/>
        <w:jc w:val="left"/>
        <w:rPr/>
      </w:pPr>
      <w:r>
        <w:rPr/>
        <w:t>�</w:t>
      </w:r>
      <w:r>
        <w:rPr/>
        <w:tab/>
        <w:t>I#�#I#�#�</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A############(###</w:t>
      </w:r>
      <w:r>
        <w:br w:type="page"/>
      </w:r>
    </w:p>
    <w:p>
      <w:pPr>
        <w:pStyle w:val="PreformattedText"/>
        <w:bidi w:val="0"/>
        <w:jc w:val="left"/>
        <w:rPr/>
      </w:pPr>
      <w:r>
        <w:rPr/>
        <w:t>#######F###|###p###EMF+*@##$#########�B##########�B���B9�#C6@#�H###&lt;######�############H#P##��=���&gt;���&gt;���&g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X###p###�###�###�#########�A#��Ap###�#######L###############��������P###H#P#########%###</w:t>
      </w:r>
      <w:r>
        <w:br w:type="page"/>
      </w:r>
    </w:p>
    <w:p>
      <w:pPr>
        <w:pStyle w:val="PreformattedText"/>
        <w:bidi w:val="0"/>
        <w:jc w:val="left"/>
        <w:rPr/>
      </w:pPr>
      <w:r>
        <w:rPr/>
        <w:t>###</w:t>
      </w:r>
    </w:p>
    <w:p>
      <w:pPr>
        <w:pStyle w:val="PreformattedText"/>
        <w:bidi w:val="0"/>
        <w:jc w:val="left"/>
        <w:rPr/>
      </w:pPr>
      <w:r>
        <w:rPr/>
        <w:t>##�F###@###4###EMF++@##</w:t>
      </w:r>
      <w:r>
        <w:br w:type="page"/>
      </w:r>
    </w:p>
    <w:p>
      <w:pPr>
        <w:pStyle w:val="PreformattedText"/>
        <w:bidi w:val="0"/>
        <w:jc w:val="left"/>
        <w:rPr/>
      </w:pPr>
      <w:r>
        <w:rPr/>
        <w:t>#######</w:t>
        <w:br/>
        <w:t>@#�$########�#�####q�mC9�#C��&lt;B���B(###</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0###�###�#######�#######�#I#�#�</w:t>
      </w:r>
      <w:r>
        <w:br w:type="page"/>
      </w:r>
    </w:p>
    <w:p>
      <w:pPr>
        <w:pStyle w:val="PreformattedText"/>
        <w:bidi w:val="0"/>
        <w:jc w:val="left"/>
        <w:rPr/>
      </w:pPr>
      <w:r>
        <w:rPr/>
        <w:t>�</w:t>
      </w:r>
      <w:r>
        <w:rPr/>
        <w:t>#�</w:t>
      </w:r>
      <w:r>
        <w:br w:type="page"/>
      </w:r>
    </w:p>
    <w:p>
      <w:pPr>
        <w:pStyle w:val="PreformattedText"/>
        <w:bidi w:val="0"/>
        <w:jc w:val="left"/>
        <w:rPr/>
      </w:pPr>
      <w:r>
        <w:rPr/>
        <w:t>�</w:t>
      </w:r>
      <w:r>
        <w:rPr/>
        <w:t>#I#�#I#%###</w:t>
      </w:r>
      <w:r>
        <w:br w:type="page"/>
      </w:r>
    </w:p>
    <w:p>
      <w:pPr>
        <w:pStyle w:val="PreformattedText"/>
        <w:bidi w:val="0"/>
        <w:jc w:val="left"/>
        <w:rPr/>
      </w:pPr>
      <w:r>
        <w:rPr/>
        <w:t>######�%###</w:t>
      </w:r>
      <w:r>
        <w:br w:type="page"/>
      </w:r>
    </w:p>
    <w:p>
      <w:pPr>
        <w:pStyle w:val="PreformattedText"/>
        <w:bidi w:val="0"/>
        <w:jc w:val="left"/>
        <w:rPr/>
      </w:pPr>
      <w:r>
        <w:rPr/>
        <w:t>######�$###$#####�A##########�A############F###�###�###EMF+#@##@###4#####��####�#######</w:t>
        <w:br/>
      </w:r>
      <w:r>
        <w:rPr>
          <w:rtl w:val="true"/>
        </w:rPr>
        <w:t>ף</w:t>
      </w:r>
      <w:r>
        <w:rPr/>
        <w:t>&gt;######################��#######�#@##H###&lt;#####��########q�mC5�HCw{�C5�HCw{�C9�#Cq�mC9�#Cq�mC5�HC####�####@##############$###$#####�=##########�=############_###8#######8#######8###################################%###</w:t>
      </w:r>
      <w:r>
        <w:br w:type="page"/>
      </w:r>
    </w:p>
    <w:p>
      <w:pPr>
        <w:pStyle w:val="PreformattedText"/>
        <w:bidi w:val="0"/>
        <w:jc w:val="left"/>
        <w:rPr/>
      </w:pPr>
      <w:r>
        <w:rPr/>
        <w:t>#######%###</w:t>
      </w:r>
      <w:r>
        <w:br w:type="page"/>
      </w:r>
    </w:p>
    <w:p>
      <w:pPr>
        <w:pStyle w:val="PreformattedText"/>
        <w:bidi w:val="0"/>
        <w:jc w:val="left"/>
        <w:rPr/>
      </w:pPr>
      <w:r>
        <w:rPr/>
        <w:t>######�V###0###�###�#######�#######�#�</w:t>
      </w:r>
      <w:r>
        <w:br w:type="page"/>
      </w:r>
    </w:p>
    <w:p>
      <w:pPr>
        <w:pStyle w:val="PreformattedText"/>
        <w:bidi w:val="0"/>
        <w:jc w:val="left"/>
        <w:rPr/>
      </w:pPr>
      <w:r>
        <w:rPr/>
        <w:t>�</w:t>
      </w:r>
      <w:r>
        <w:rPr/>
        <w:t>#�</w:t>
      </w:r>
      <w:r>
        <w:br w:type="page"/>
      </w:r>
    </w:p>
    <w:p>
      <w:pPr>
        <w:pStyle w:val="PreformattedText"/>
        <w:bidi w:val="0"/>
        <w:jc w:val="left"/>
        <w:rPr/>
      </w:pPr>
      <w:r>
        <w:rPr/>
        <w:t>�</w:t>
      </w:r>
      <w:r>
        <w:rPr/>
        <w:t>#I#�#I#�#�</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A############(###</w:t>
      </w:r>
      <w:r>
        <w:br w:type="page"/>
      </w:r>
    </w:p>
    <w:p>
      <w:pPr>
        <w:pStyle w:val="PreformattedText"/>
        <w:bidi w:val="0"/>
        <w:jc w:val="left"/>
        <w:rPr/>
      </w:pPr>
      <w:r>
        <w:rPr/>
        <w:t>#######F###t###h###EMF+*@##$#########�B##########�Bq�mC9�#C6@#�@###4######�############P##�&amp;&gt;���&g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T###�###�#######�#########�A#��A�###�#######L###############��������P###P#######%###</w:t>
      </w:r>
      <w:r>
        <w:br w:type="page"/>
      </w:r>
    </w:p>
    <w:p>
      <w:pPr>
        <w:pStyle w:val="PreformattedText"/>
        <w:bidi w:val="0"/>
        <w:jc w:val="left"/>
        <w:rPr/>
      </w:pPr>
      <w:r>
        <w:rPr/>
        <w:t>###</w:t>
      </w:r>
    </w:p>
    <w:p>
      <w:pPr>
        <w:pStyle w:val="PreformattedText"/>
        <w:bidi w:val="0"/>
        <w:jc w:val="left"/>
        <w:rPr/>
      </w:pPr>
      <w:r>
        <w:rPr/>
        <w:t>##�F###@###4###EMF++@##</w:t>
      </w:r>
      <w:r>
        <w:br w:type="page"/>
      </w:r>
    </w:p>
    <w:p>
      <w:pPr>
        <w:pStyle w:val="PreformattedText"/>
        <w:bidi w:val="0"/>
        <w:jc w:val="left"/>
        <w:rPr/>
      </w:pPr>
      <w:r>
        <w:rPr/>
        <w:t>#######</w:t>
        <w:br/>
        <w:t>@#�$########�#�####(ԪC9�#C��&lt;B���B$###$#####�=##########�=############%###</w:t>
      </w:r>
      <w:r>
        <w:br w:type="page"/>
      </w:r>
    </w:p>
    <w:p>
      <w:pPr>
        <w:pStyle w:val="PreformattedText"/>
        <w:bidi w:val="0"/>
        <w:jc w:val="left"/>
        <w:rPr/>
      </w:pPr>
      <w:r>
        <w:rPr/>
        <w:t>#######%###</w:t>
      </w:r>
      <w:r>
        <w:br w:type="page"/>
      </w:r>
    </w:p>
    <w:p>
      <w:pPr>
        <w:pStyle w:val="PreformattedText"/>
        <w:bidi w:val="0"/>
        <w:jc w:val="left"/>
        <w:rPr/>
      </w:pPr>
      <w:r>
        <w:rPr/>
        <w:t>######�V###0###U###�###�###�#######[#I#[#�</w:t>
      </w:r>
      <w:r>
        <w:br w:type="page"/>
      </w:r>
    </w:p>
    <w:p>
      <w:pPr>
        <w:pStyle w:val="PreformattedText"/>
        <w:bidi w:val="0"/>
        <w:jc w:val="left"/>
        <w:rPr/>
      </w:pPr>
      <w:r>
        <w:rPr/>
        <w:t>O#�</w:t>
      </w:r>
      <w:r>
        <w:br w:type="page"/>
      </w:r>
    </w:p>
    <w:p>
      <w:pPr>
        <w:pStyle w:val="PreformattedText"/>
        <w:bidi w:val="0"/>
        <w:jc w:val="left"/>
        <w:rPr/>
      </w:pPr>
      <w:r>
        <w:rPr/>
        <w:t>O#I#[#I#%###</w:t>
      </w:r>
      <w:r>
        <w:br w:type="page"/>
      </w:r>
    </w:p>
    <w:p>
      <w:pPr>
        <w:pStyle w:val="PreformattedText"/>
        <w:bidi w:val="0"/>
        <w:jc w:val="left"/>
        <w:rPr/>
      </w:pPr>
      <w:r>
        <w:rPr/>
        <w:t>######�%###</w:t>
      </w:r>
      <w:r>
        <w:br w:type="page"/>
      </w:r>
    </w:p>
    <w:p>
      <w:pPr>
        <w:pStyle w:val="PreformattedText"/>
        <w:bidi w:val="0"/>
        <w:jc w:val="left"/>
        <w:rPr/>
      </w:pPr>
      <w:r>
        <w:rPr/>
        <w:t>######�$###$#####�A##########�A############F###�###�###EMF+#@##@###4#####��####�#######</w:t>
        <w:br/>
      </w:r>
      <w:r>
        <w:rPr>
          <w:rtl w:val="true"/>
        </w:rPr>
        <w:t>ף</w:t>
      </w:r>
      <w:r>
        <w:rPr/>
        <w:t>&gt;######################��#######�#@##H###&lt;#####��########(ԪC5�HCgs�C5�HCgs�C9�#C(ԪC9�#C(ԪC5�HC####�####@##############$###$#####�=##########�=############_###8#######8#######8###################################%###</w:t>
      </w:r>
      <w:r>
        <w:br w:type="page"/>
      </w:r>
    </w:p>
    <w:p>
      <w:pPr>
        <w:pStyle w:val="PreformattedText"/>
        <w:bidi w:val="0"/>
        <w:jc w:val="left"/>
        <w:rPr/>
      </w:pPr>
      <w:r>
        <w:rPr/>
        <w:t>#######%###</w:t>
      </w:r>
      <w:r>
        <w:br w:type="page"/>
      </w:r>
    </w:p>
    <w:p>
      <w:pPr>
        <w:pStyle w:val="PreformattedText"/>
        <w:bidi w:val="0"/>
        <w:jc w:val="left"/>
        <w:rPr/>
      </w:pPr>
      <w:r>
        <w:rPr/>
        <w:t>######�V###0###T###�###�###�#######[#�</w:t>
      </w:r>
      <w:r>
        <w:br w:type="page"/>
      </w:r>
    </w:p>
    <w:p>
      <w:pPr>
        <w:pStyle w:val="PreformattedText"/>
        <w:bidi w:val="0"/>
        <w:jc w:val="left"/>
        <w:rPr/>
      </w:pPr>
      <w:r>
        <w:rPr/>
        <w:t>O#�</w:t>
      </w:r>
      <w:r>
        <w:br w:type="page"/>
      </w:r>
    </w:p>
    <w:p>
      <w:pPr>
        <w:pStyle w:val="PreformattedText"/>
        <w:bidi w:val="0"/>
        <w:jc w:val="left"/>
        <w:rPr/>
      </w:pPr>
      <w:r>
        <w:rPr/>
        <w:t>O#I#[#I#[#�</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A############(###</w:t>
      </w:r>
      <w:r>
        <w:br w:type="page"/>
      </w:r>
    </w:p>
    <w:p>
      <w:pPr>
        <w:pStyle w:val="PreformattedText"/>
        <w:bidi w:val="0"/>
        <w:jc w:val="left"/>
        <w:rPr/>
      </w:pPr>
      <w:r>
        <w:rPr/>
        <w:t>#######F###t###h###EMF+*@##$#########�B##########�B(ԪC9�#C6@#�@###4######�############P##�&amp;&gt;���&g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T###e###�###s###�#########�A#��Ae###�#######L###############��������P###P#######%###</w:t>
      </w:r>
      <w:r>
        <w:br w:type="page"/>
      </w:r>
    </w:p>
    <w:p>
      <w:pPr>
        <w:pStyle w:val="PreformattedText"/>
        <w:bidi w:val="0"/>
        <w:jc w:val="left"/>
        <w:rPr/>
      </w:pPr>
      <w:r>
        <w:rPr/>
        <w:t>###</w:t>
      </w:r>
    </w:p>
    <w:p>
      <w:pPr>
        <w:pStyle w:val="PreformattedText"/>
        <w:bidi w:val="0"/>
        <w:jc w:val="left"/>
        <w:rPr/>
      </w:pPr>
      <w:r>
        <w:rPr/>
        <w:t>##�F###@###4###EMF++@##</w:t>
      </w:r>
      <w:r>
        <w:br w:type="page"/>
      </w:r>
    </w:p>
    <w:p>
      <w:pPr>
        <w:pStyle w:val="PreformattedText"/>
        <w:bidi w:val="0"/>
        <w:jc w:val="left"/>
        <w:rPr/>
      </w:pPr>
      <w:r>
        <w:rPr/>
        <w:t>#######</w:t>
        <w:br/>
        <w:t>@#�$#######��#�####���C%�#C��&lt;BT�B(###</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0###�###�###�###�#######q#O#q#N</w:t>
      </w:r>
      <w:r>
        <w:br w:type="page"/>
      </w:r>
    </w:p>
    <w:p>
      <w:pPr>
        <w:pStyle w:val="PreformattedText"/>
        <w:bidi w:val="0"/>
        <w:jc w:val="left"/>
        <w:rPr/>
      </w:pPr>
      <w:r>
        <w:rPr/>
        <w:t>e#N</w:t>
      </w:r>
      <w:r>
        <w:br w:type="page"/>
      </w:r>
    </w:p>
    <w:p>
      <w:pPr>
        <w:pStyle w:val="PreformattedText"/>
        <w:bidi w:val="0"/>
        <w:jc w:val="left"/>
        <w:rPr/>
      </w:pPr>
      <w:r>
        <w:rPr/>
        <w:t>e#O#q#O#%###</w:t>
      </w:r>
      <w:r>
        <w:br w:type="page"/>
      </w:r>
    </w:p>
    <w:p>
      <w:pPr>
        <w:pStyle w:val="PreformattedText"/>
        <w:bidi w:val="0"/>
        <w:jc w:val="left"/>
        <w:rPr/>
      </w:pPr>
      <w:r>
        <w:rPr/>
        <w:t>######�%###</w:t>
      </w:r>
      <w:r>
        <w:br w:type="page"/>
      </w:r>
    </w:p>
    <w:p>
      <w:pPr>
        <w:pStyle w:val="PreformattedText"/>
        <w:bidi w:val="0"/>
        <w:jc w:val="left"/>
        <w:rPr/>
      </w:pPr>
      <w:r>
        <w:rPr/>
        <w:t>######�$###$#####�A##########�A############F###�###�###EMF+#@##@###4#####��####�#######</w:t>
        <w:br/>
      </w:r>
      <w:r>
        <w:rPr>
          <w:rtl w:val="true"/>
        </w:rPr>
        <w:t>ף</w:t>
      </w:r>
      <w:r>
        <w:rPr/>
        <w:t>&gt;######################��#######�#@##H###&lt;#####��########���C��DC�$�C��DC�$�C%�#C���C%�#C���C��DC####�####@##############$###$#####�=##########�=############_###8#######8#######8###################################%###</w:t>
      </w:r>
      <w:r>
        <w:br w:type="page"/>
      </w:r>
    </w:p>
    <w:p>
      <w:pPr>
        <w:pStyle w:val="PreformattedText"/>
        <w:bidi w:val="0"/>
        <w:jc w:val="left"/>
        <w:rPr/>
      </w:pPr>
      <w:r>
        <w:rPr/>
        <w:t>#######%###</w:t>
      </w:r>
      <w:r>
        <w:br w:type="page"/>
      </w:r>
    </w:p>
    <w:p>
      <w:pPr>
        <w:pStyle w:val="PreformattedText"/>
        <w:bidi w:val="0"/>
        <w:jc w:val="left"/>
        <w:rPr/>
      </w:pPr>
      <w:r>
        <w:rPr/>
        <w:t>######�V###0###�###�###�###�#######q#N</w:t>
      </w:r>
      <w:r>
        <w:br w:type="page"/>
      </w:r>
    </w:p>
    <w:p>
      <w:pPr>
        <w:pStyle w:val="PreformattedText"/>
        <w:bidi w:val="0"/>
        <w:jc w:val="left"/>
        <w:rPr/>
      </w:pPr>
      <w:r>
        <w:rPr/>
        <w:t>e#N</w:t>
      </w:r>
      <w:r>
        <w:br w:type="page"/>
      </w:r>
    </w:p>
    <w:p>
      <w:pPr>
        <w:pStyle w:val="PreformattedText"/>
        <w:bidi w:val="0"/>
        <w:jc w:val="left"/>
        <w:rPr/>
      </w:pPr>
      <w:r>
        <w:rPr/>
        <w:t>e#O#q#O#q#N</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A############(###</w:t>
      </w:r>
      <w:r>
        <w:br w:type="page"/>
      </w:r>
    </w:p>
    <w:p>
      <w:pPr>
        <w:pStyle w:val="PreformattedText"/>
        <w:bidi w:val="0"/>
        <w:jc w:val="left"/>
        <w:rPr/>
      </w:pPr>
      <w:r>
        <w:rPr/>
        <w:t>#######F###t###h###EMF+*@##$#########�B##########�B���C%�#C6@#�@###4######�############D##�#&gt;���&g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T###�###�###�###�#########�A#��A�###�#######L###############��������P###D#######%###</w:t>
      </w:r>
      <w:r>
        <w:br w:type="page"/>
      </w:r>
    </w:p>
    <w:p>
      <w:pPr>
        <w:pStyle w:val="PreformattedText"/>
        <w:bidi w:val="0"/>
        <w:jc w:val="left"/>
        <w:rPr/>
      </w:pPr>
      <w:r>
        <w:rPr/>
        <w:t>###</w:t>
      </w:r>
    </w:p>
    <w:p>
      <w:pPr>
        <w:pStyle w:val="PreformattedText"/>
        <w:bidi w:val="0"/>
        <w:jc w:val="left"/>
        <w:rPr/>
      </w:pPr>
      <w:r>
        <w:rPr/>
        <w:t>##�F###@###4###EMF++@##</w:t>
      </w:r>
      <w:r>
        <w:br w:type="page"/>
      </w:r>
    </w:p>
    <w:p>
      <w:pPr>
        <w:pStyle w:val="PreformattedText"/>
        <w:bidi w:val="0"/>
        <w:jc w:val="left"/>
        <w:rPr/>
      </w:pPr>
      <w:r>
        <w:rPr/>
        <w:t>#######</w:t>
        <w:br/>
        <w:t>@#�$########�#�#####b</w:t>
        <w:tab/>
        <w:t>D]�#C��-BJl�B(###</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0###%###�###Q###�#######Y"0#Y"l</w:t>
      </w:r>
      <w:r>
        <w:br w:type="page"/>
      </w:r>
    </w:p>
    <w:p>
      <w:pPr>
        <w:pStyle w:val="PreformattedText"/>
        <w:bidi w:val="0"/>
        <w:jc w:val="left"/>
        <w:rPr/>
      </w:pPr>
      <w:r>
        <w:rPr/>
        <w:t>#%l</w:t>
      </w:r>
      <w:r>
        <w:br w:type="page"/>
      </w:r>
    </w:p>
    <w:p>
      <w:pPr>
        <w:pStyle w:val="PreformattedText"/>
        <w:bidi w:val="0"/>
        <w:jc w:val="left"/>
        <w:rPr/>
      </w:pPr>
      <w:r>
        <w:rPr/>
        <w:t>#%0#Y"0#%###</w:t>
      </w:r>
      <w:r>
        <w:br w:type="page"/>
      </w:r>
    </w:p>
    <w:p>
      <w:pPr>
        <w:pStyle w:val="PreformattedText"/>
        <w:bidi w:val="0"/>
        <w:jc w:val="left"/>
        <w:rPr/>
      </w:pPr>
      <w:r>
        <w:rPr/>
        <w:t>######�%###</w:t>
      </w:r>
      <w:r>
        <w:br w:type="page"/>
      </w:r>
    </w:p>
    <w:p>
      <w:pPr>
        <w:pStyle w:val="PreformattedText"/>
        <w:bidi w:val="0"/>
        <w:jc w:val="left"/>
        <w:rPr/>
      </w:pPr>
      <w:r>
        <w:rPr/>
        <w:t>######�$###$#####�A##########�A############F###�###�###EMF+#@##@###4#####��####�#######</w:t>
        <w:br/>
      </w:r>
      <w:r>
        <w:rPr>
          <w:rtl w:val="true"/>
        </w:rPr>
        <w:t>ף</w:t>
      </w:r>
      <w:r>
        <w:rPr/>
        <w:t>&gt;######################��#######�#@##H###&lt;#####��#########b</w:t>
        <w:tab/>
        <w:t>D��FC�?#D��FC�?#D]�#C#b</w:t>
        <w:tab/>
        <w:t>D]�#C#b</w:t>
        <w:tab/>
        <w:t>D��FC####�####@##############$###$#####�=##########�=############_###8#######8#######8###################################%###</w:t>
      </w:r>
      <w:r>
        <w:br w:type="page"/>
      </w:r>
    </w:p>
    <w:p>
      <w:pPr>
        <w:pStyle w:val="PreformattedText"/>
        <w:bidi w:val="0"/>
        <w:jc w:val="left"/>
        <w:rPr/>
      </w:pPr>
      <w:r>
        <w:rPr/>
        <w:t>#######%###</w:t>
      </w:r>
      <w:r>
        <w:br w:type="page"/>
      </w:r>
    </w:p>
    <w:p>
      <w:pPr>
        <w:pStyle w:val="PreformattedText"/>
        <w:bidi w:val="0"/>
        <w:jc w:val="left"/>
        <w:rPr/>
      </w:pPr>
      <w:r>
        <w:rPr/>
        <w:t>######�V###0###$###�###S###�#######Y"l</w:t>
      </w:r>
      <w:r>
        <w:br w:type="page"/>
      </w:r>
    </w:p>
    <w:p>
      <w:pPr>
        <w:pStyle w:val="PreformattedText"/>
        <w:bidi w:val="0"/>
        <w:jc w:val="left"/>
        <w:rPr/>
      </w:pPr>
      <w:r>
        <w:rPr/>
        <w:t>#%l</w:t>
      </w:r>
      <w:r>
        <w:br w:type="page"/>
      </w:r>
    </w:p>
    <w:p>
      <w:pPr>
        <w:pStyle w:val="PreformattedText"/>
        <w:bidi w:val="0"/>
        <w:jc w:val="left"/>
        <w:rPr/>
      </w:pPr>
      <w:r>
        <w:rPr/>
        <w:t>#%0#Y"0#Y"l</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A############(###</w:t>
      </w:r>
      <w:r>
        <w:br w:type="page"/>
      </w:r>
    </w:p>
    <w:p>
      <w:pPr>
        <w:pStyle w:val="PreformattedText"/>
        <w:bidi w:val="0"/>
        <w:jc w:val="left"/>
        <w:rPr/>
      </w:pPr>
      <w:r>
        <w:rPr/>
        <w:t>#######F###t###h###EMF+*@##$#########�B##########�B#b</w:t>
        <w:tab/>
        <w:t>D]�#C6@#�@###4######�############P##r#&gt;���&g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T###3###�###A###�#########�A#��A3###�#######L###############��������P###P#######%###</w:t>
      </w:r>
      <w:r>
        <w:br w:type="page"/>
      </w:r>
    </w:p>
    <w:p>
      <w:pPr>
        <w:pStyle w:val="PreformattedText"/>
        <w:bidi w:val="0"/>
        <w:jc w:val="left"/>
        <w:rPr/>
      </w:pPr>
      <w:r>
        <w:rPr/>
        <w:t>###</w:t>
      </w:r>
    </w:p>
    <w:p>
      <w:pPr>
        <w:pStyle w:val="PreformattedText"/>
        <w:bidi w:val="0"/>
        <w:jc w:val="left"/>
        <w:rPr/>
      </w:pPr>
      <w:r>
        <w:rPr/>
        <w:t>##�F###�###�###EMF++@##</w:t>
      </w:r>
      <w:r>
        <w:br w:type="page"/>
      </w:r>
    </w:p>
    <w:p>
      <w:pPr>
        <w:pStyle w:val="PreformattedText"/>
        <w:bidi w:val="0"/>
        <w:jc w:val="left"/>
        <w:rPr/>
      </w:pPr>
      <w:r>
        <w:rPr/>
        <w:t>########@##@###4#####��####�#######�Q8@######################��####�wF�#@##,### #####��########w{�C7�&amp;Cf^�C7�&amp;C#####@##############$###$#####�=##########�=############_###8#######8#######8###########.#######Fw�#############%###</w:t>
      </w:r>
      <w:r>
        <w:br w:type="page"/>
      </w:r>
    </w:p>
    <w:p>
      <w:pPr>
        <w:pStyle w:val="PreformattedText"/>
        <w:bidi w:val="0"/>
        <w:jc w:val="left"/>
        <w:rPr/>
      </w:pPr>
      <w:r>
        <w:rPr/>
        <w:t>#######%###</w:t>
      </w:r>
      <w:r>
        <w:br w:type="page"/>
      </w:r>
    </w:p>
    <w:p>
      <w:pPr>
        <w:pStyle w:val="PreformattedText"/>
        <w:bidi w:val="0"/>
        <w:jc w:val="left"/>
        <w:rPr/>
      </w:pPr>
      <w:r>
        <w:rPr/>
        <w:t>######�W###$#######�###N###�#######�#l</w:t>
        <w:br/>
        <w:t>�#l</w:t>
        <w:br/>
        <w:t>%###</w:t>
      </w:r>
      <w:r>
        <w:br w:type="page"/>
      </w:r>
    </w:p>
    <w:p>
      <w:pPr>
        <w:pStyle w:val="PreformattedText"/>
        <w:bidi w:val="0"/>
        <w:jc w:val="left"/>
        <w:rPr/>
      </w:pPr>
      <w:r>
        <w:rPr/>
        <w:t>######�%###</w:t>
      </w:r>
      <w:r>
        <w:br w:type="page"/>
      </w:r>
    </w:p>
    <w:p>
      <w:pPr>
        <w:pStyle w:val="PreformattedText"/>
        <w:bidi w:val="0"/>
        <w:jc w:val="left"/>
        <w:rPr/>
      </w:pPr>
      <w:r>
        <w:rPr/>
        <w:t>######�$###$#####�A##########�A############(###</w:t>
      </w:r>
      <w:r>
        <w:br w:type="page"/>
      </w:r>
    </w:p>
    <w:p>
      <w:pPr>
        <w:pStyle w:val="PreformattedText"/>
        <w:bidi w:val="0"/>
        <w:jc w:val="left"/>
        <w:rPr/>
      </w:pPr>
      <w:r>
        <w:rPr/>
        <w:t>#######F###\###P###EMF+#@##&lt;###0#####��########���C� C(ԪC7�&amp;C���C��,C���C� C###�#@#�########�wF�(###</w:t>
      </w:r>
      <w:r>
        <w:br w:type="page"/>
      </w:r>
    </w:p>
    <w:p>
      <w:pPr>
        <w:pStyle w:val="PreformattedText"/>
        <w:bidi w:val="0"/>
        <w:jc w:val="left"/>
        <w:rPr/>
      </w:pPr>
      <w:r>
        <w:rPr/>
        <w:t>#######$###$#####�=##########�=############'###############Fw�#####%###</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I###�###V###�#######�##</w:t>
        <w:br/>
        <w:t>[#l</w:t>
        <w:br/>
        <w:t>�#�</w:t>
        <w:b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A############F###�###�###EMF+#@##@###4#####��####�#######�Q8@######################��####�wF�#@##,### #####��########�#�C�?&amp;C���C�V%C###�#@##############$###$#####�=##########�=############_###8#######8#######8###########.#######Fw�#############%###</w:t>
      </w:r>
      <w:r>
        <w:br w:type="page"/>
      </w:r>
    </w:p>
    <w:p>
      <w:pPr>
        <w:pStyle w:val="PreformattedText"/>
        <w:bidi w:val="0"/>
        <w:jc w:val="left"/>
        <w:rPr/>
      </w:pPr>
      <w:r>
        <w:rPr/>
        <w:t>#######%###</w:t>
      </w:r>
      <w:r>
        <w:br w:type="page"/>
      </w:r>
    </w:p>
    <w:p>
      <w:pPr>
        <w:pStyle w:val="PreformattedText"/>
        <w:bidi w:val="0"/>
        <w:jc w:val="left"/>
        <w:rPr/>
      </w:pPr>
      <w:r>
        <w:rPr/>
        <w:t>######�W###$###�###�###�###�#######a#d</w:t>
        <w:br/>
        <w:t>_#V</w:t>
        <w:br/>
        <w:t>%###</w:t>
      </w:r>
      <w:r>
        <w:br w:type="page"/>
      </w:r>
    </w:p>
    <w:p>
      <w:pPr>
        <w:pStyle w:val="PreformattedText"/>
        <w:bidi w:val="0"/>
        <w:jc w:val="left"/>
        <w:rPr/>
      </w:pPr>
      <w:r>
        <w:rPr/>
        <w:t>######�%###</w:t>
      </w:r>
      <w:r>
        <w:br w:type="page"/>
      </w:r>
    </w:p>
    <w:p>
      <w:pPr>
        <w:pStyle w:val="PreformattedText"/>
        <w:bidi w:val="0"/>
        <w:jc w:val="left"/>
        <w:rPr/>
      </w:pPr>
      <w:r>
        <w:rPr/>
        <w:t>######�$###$#####�A##########�A############(###</w:t>
      </w:r>
      <w:r>
        <w:br w:type="page"/>
      </w:r>
    </w:p>
    <w:p>
      <w:pPr>
        <w:pStyle w:val="PreformattedText"/>
        <w:bidi w:val="0"/>
        <w:jc w:val="left"/>
        <w:rPr/>
      </w:pPr>
      <w:r>
        <w:rPr/>
        <w:t>#######F###\###P###EMF+#@##&lt;###0#####��########e��C#q,Cgs�C7�&amp;CƷ�C��#Ce��C#q,C###�#@#�########�wF�$###$#####�=##########�=############%###</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w:t>
        <w:br/>
        <w:t>O#l</w:t>
        <w:br/>
        <w:t>w##</w:t>
        <w:b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A############F###\###P###EMF+#@##&lt;###0#####��########�#�C�%#C���Cp�$C,A�C#�+C�#�C�%#C###�#@#�########�wF�$###$#####�=##########�=############%###</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C#�</w:t>
        <w:tab/>
        <w:t>q#N</w:t>
        <w:br/>
        <w:t>I#�</w:t>
        <w:br/>
        <w:t>C#�</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A############F###�###�###EMF+#@##@###4#####��####�#######�Q8@######################��####�wF�#@##,### #####��########�$�Cp�$C�##Dp�$C###�#@##############$###$#####�=##########�=############_###8#######8#######8###########.#######Fw�#############%###</w:t>
      </w:r>
      <w:r>
        <w:br w:type="page"/>
      </w:r>
    </w:p>
    <w:p>
      <w:pPr>
        <w:pStyle w:val="PreformattedText"/>
        <w:bidi w:val="0"/>
        <w:jc w:val="left"/>
        <w:rPr/>
      </w:pPr>
      <w:r>
        <w:rPr/>
        <w:t>#######%###</w:t>
      </w:r>
      <w:r>
        <w:br w:type="page"/>
      </w:r>
    </w:p>
    <w:p>
      <w:pPr>
        <w:pStyle w:val="PreformattedText"/>
        <w:bidi w:val="0"/>
        <w:jc w:val="left"/>
        <w:rPr/>
      </w:pPr>
      <w:r>
        <w:rPr/>
        <w:t>######�W###$###�###�#######�#######e#N</w:t>
        <w:br/>
        <w:t>F!N</w:t>
        <w:br/>
        <w:t>%###</w:t>
      </w:r>
      <w:r>
        <w:br w:type="page"/>
      </w:r>
    </w:p>
    <w:p>
      <w:pPr>
        <w:pStyle w:val="PreformattedText"/>
        <w:bidi w:val="0"/>
        <w:jc w:val="left"/>
        <w:rPr/>
      </w:pPr>
      <w:r>
        <w:rPr/>
        <w:t>######�%###</w:t>
      </w:r>
      <w:r>
        <w:br w:type="page"/>
      </w:r>
    </w:p>
    <w:p>
      <w:pPr>
        <w:pStyle w:val="PreformattedText"/>
        <w:bidi w:val="0"/>
        <w:jc w:val="left"/>
        <w:rPr/>
      </w:pPr>
      <w:r>
        <w:rPr/>
        <w:t>######�$###$#####�A##########�A############(###</w:t>
      </w:r>
      <w:r>
        <w:br w:type="page"/>
      </w:r>
    </w:p>
    <w:p>
      <w:pPr>
        <w:pStyle w:val="PreformattedText"/>
        <w:bidi w:val="0"/>
        <w:jc w:val="left"/>
        <w:rPr/>
      </w:pPr>
      <w:r>
        <w:rPr/>
        <w:t>#######F###\###P###EMF+#@##&lt;###0#####��########�#D��#C#b</w:t>
        <w:tab/>
        <w:t>Dp�$C�#D�#+C�#D��#C###�#@#�########�wF�$###$#####�=##########�=############%###</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amp;###�#######-!�</w:t>
        <w:tab/>
        <w:t>Y"N</w:t>
        <w:br/>
        <w:t>-!�</w:t>
        <w:b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A############F###�###�###EMF+#@##@###4#####��####�#######�#�@######################��####�wF�#@##,### #####��########q\-C7�&amp;C\</w:t>
        <w:br/>
        <w:t>YC7�&amp;C###�#@##############$###$#####�=##########�=############_###8#######8#######8###########C#######Fw�#############%###</w:t>
      </w:r>
      <w:r>
        <w:br w:type="page"/>
      </w:r>
    </w:p>
    <w:p>
      <w:pPr>
        <w:pStyle w:val="PreformattedText"/>
        <w:bidi w:val="0"/>
        <w:jc w:val="left"/>
        <w:rPr/>
      </w:pPr>
      <w:r>
        <w:rPr/>
        <w:t>#######%###</w:t>
      </w:r>
      <w:r>
        <w:br w:type="page"/>
      </w:r>
    </w:p>
    <w:p>
      <w:pPr>
        <w:pStyle w:val="PreformattedText"/>
        <w:bidi w:val="0"/>
        <w:jc w:val="left"/>
        <w:rPr/>
      </w:pPr>
      <w:r>
        <w:rPr/>
        <w:t>######�W###$###�###�###�###�#######�</w:t>
        <w:br/>
        <w:t>l</w:t>
        <w:br/>
        <w:t>�</w:t>
      </w:r>
    </w:p>
    <w:p>
      <w:pPr>
        <w:pStyle w:val="PreformattedText"/>
        <w:bidi w:val="0"/>
        <w:jc w:val="left"/>
        <w:rPr/>
      </w:pPr>
      <w:r>
        <w:rPr/>
        <w:t>l</w:t>
        <w:br/>
        <w:t>%###</w:t>
      </w:r>
      <w:r>
        <w:br w:type="page"/>
      </w:r>
    </w:p>
    <w:p>
      <w:pPr>
        <w:pStyle w:val="PreformattedText"/>
        <w:bidi w:val="0"/>
        <w:jc w:val="left"/>
        <w:rPr/>
      </w:pPr>
      <w:r>
        <w:rPr/>
        <w:t>######�%###</w:t>
      </w:r>
      <w:r>
        <w:br w:type="page"/>
      </w:r>
    </w:p>
    <w:p>
      <w:pPr>
        <w:pStyle w:val="PreformattedText"/>
        <w:bidi w:val="0"/>
        <w:jc w:val="left"/>
        <w:rPr/>
      </w:pPr>
      <w:r>
        <w:rPr/>
        <w:t>######�$###$#####�A##########�A############(###</w:t>
      </w:r>
      <w:r>
        <w:br w:type="page"/>
      </w:r>
    </w:p>
    <w:p>
      <w:pPr>
        <w:pStyle w:val="PreformattedText"/>
        <w:bidi w:val="0"/>
        <w:jc w:val="left"/>
        <w:rPr/>
      </w:pPr>
      <w:r>
        <w:rPr/>
        <w:t>#######F###\###P###EMF+#@##&lt;###0#####��########�=/CVB.C]�#C7�&amp;C�=/C#8#C�=/CVB.C###�#@#�########�wF�$###$#####�=##########�=############%###</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w:t>
        <w:br/>
        <w:t>�</w:t>
        <w:br/>
        <w:t>�</w:t>
        <w:tab/>
        <w:t>l</w:t>
        <w:br/>
        <w:t>�</w:t>
        <w:br/>
        <w:t>�</w:t>
        <w:tab/>
        <w:t>�</w:t>
        <w:b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A############F###\###P###EMF+#@##&lt;###0#####��#########)WC#8#Cq�mC7�&amp;C#)WCVB.C#)WC#8#C###�#@#�########�wF�$###$#####�=##########�=############%###</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s</w:t>
      </w:r>
    </w:p>
    <w:p>
      <w:pPr>
        <w:pStyle w:val="PreformattedText"/>
        <w:bidi w:val="0"/>
        <w:jc w:val="left"/>
        <w:rPr/>
      </w:pPr>
      <w:r>
        <w:rPr/>
        <w:t>�</w:t>
      </w:r>
      <w:r>
        <w:rPr/>
        <w:tab/>
        <w:t>�#l</w:t>
        <w:br/>
        <w:t>s</w:t>
      </w:r>
    </w:p>
    <w:p>
      <w:pPr>
        <w:pStyle w:val="PreformattedText"/>
        <w:bidi w:val="0"/>
        <w:jc w:val="left"/>
        <w:rPr/>
      </w:pPr>
      <w:r>
        <w:rPr/>
        <w:t>�</w:t>
      </w:r>
      <w:r>
        <w:rPr/>
        <w:br/>
        <w:t>s</w:t>
      </w:r>
    </w:p>
    <w:p>
      <w:pPr>
        <w:pStyle w:val="PreformattedText"/>
        <w:bidi w:val="0"/>
        <w:jc w:val="left"/>
        <w:rPr/>
      </w:pPr>
      <w:r>
        <w:rPr/>
        <w:t>�</w:t>
      </w:r>
      <w:r>
        <w:rPr/>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A############F###4###(###EMF+</w:t>
        <w:br/>
        <w:t>@#�$########�#�####���Ar"�C�s�B�B(###</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0#######n###�###�#######�#�#�#{#�#{#�#�#�#�#%###</w:t>
      </w:r>
      <w:r>
        <w:br w:type="page"/>
      </w:r>
    </w:p>
    <w:p>
      <w:pPr>
        <w:pStyle w:val="PreformattedText"/>
        <w:bidi w:val="0"/>
        <w:jc w:val="left"/>
        <w:rPr/>
      </w:pPr>
      <w:r>
        <w:rPr/>
        <w:t>######�%###</w:t>
      </w:r>
      <w:r>
        <w:br w:type="page"/>
      </w:r>
    </w:p>
    <w:p>
      <w:pPr>
        <w:pStyle w:val="PreformattedText"/>
        <w:bidi w:val="0"/>
        <w:jc w:val="left"/>
        <w:rPr/>
      </w:pPr>
      <w:r>
        <w:rPr/>
        <w:t>######�$###$#####�A##########�A############F###�###�###EMF+#@##@###4#####��####�#######</w:t>
        <w:br/>
      </w:r>
      <w:r>
        <w:rPr>
          <w:rtl w:val="true"/>
        </w:rPr>
        <w:t>ף</w:t>
      </w:r>
      <w:r>
        <w:rPr/>
        <w:t>&gt;######################��#######�#@##H###&lt;#####��########���A0��C�##C0��C�##Cr"�C���Ar"�C���A0��C####�####@##############$###$#####�=##########�=############_###8#######8#######8###################################%###</w:t>
      </w:r>
      <w:r>
        <w:br w:type="page"/>
      </w:r>
    </w:p>
    <w:p>
      <w:pPr>
        <w:pStyle w:val="PreformattedText"/>
        <w:bidi w:val="0"/>
        <w:jc w:val="left"/>
        <w:rPr/>
      </w:pPr>
      <w:r>
        <w:rPr/>
        <w:t>#######%###</w:t>
      </w:r>
      <w:r>
        <w:br w:type="page"/>
      </w:r>
    </w:p>
    <w:p>
      <w:pPr>
        <w:pStyle w:val="PreformattedText"/>
        <w:bidi w:val="0"/>
        <w:jc w:val="left"/>
        <w:rPr/>
      </w:pPr>
      <w:r>
        <w:rPr/>
        <w:t>######�V###0#######m###�###�#######�#{#�#{#�#�#�#�#�#{#%###</w:t>
      </w:r>
      <w:r>
        <w:br w:type="page"/>
      </w:r>
    </w:p>
    <w:p>
      <w:pPr>
        <w:pStyle w:val="PreformattedText"/>
        <w:bidi w:val="0"/>
        <w:jc w:val="left"/>
        <w:rPr/>
      </w:pPr>
      <w:r>
        <w:rPr/>
        <w:t>######�%###</w:t>
      </w:r>
      <w:r>
        <w:br w:type="page"/>
      </w:r>
    </w:p>
    <w:p>
      <w:pPr>
        <w:pStyle w:val="PreformattedText"/>
        <w:bidi w:val="0"/>
        <w:jc w:val="left"/>
        <w:rPr/>
      </w:pPr>
      <w:r>
        <w:rPr/>
        <w:t>######�$###$#####�A##########�A############(###</w:t>
      </w:r>
      <w:r>
        <w:br w:type="page"/>
      </w:r>
    </w:p>
    <w:p>
      <w:pPr>
        <w:pStyle w:val="PreformattedText"/>
        <w:bidi w:val="0"/>
        <w:jc w:val="left"/>
        <w:rPr/>
      </w:pPr>
      <w:r>
        <w:rPr/>
        <w:t>#######F###t###h###EMF+*@##$#########�B##########�B���Ar"�C6@#�@###4######�############P##x�=##�&g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T###%###�###3###�#########�A#��A%###�#######L###############��������P###P#######%###</w:t>
      </w:r>
      <w:r>
        <w:br w:type="page"/>
      </w:r>
    </w:p>
    <w:p>
      <w:pPr>
        <w:pStyle w:val="PreformattedText"/>
        <w:bidi w:val="0"/>
        <w:jc w:val="left"/>
        <w:rPr/>
      </w:pPr>
      <w:r>
        <w:rPr/>
        <w:t>###</w:t>
      </w:r>
    </w:p>
    <w:p>
      <w:pPr>
        <w:pStyle w:val="PreformattedText"/>
        <w:bidi w:val="0"/>
        <w:jc w:val="left"/>
        <w:rPr/>
      </w:pPr>
      <w:r>
        <w:rPr/>
        <w:t>##�F###�###t###EMF++@##</w:t>
      </w:r>
      <w:r>
        <w:br w:type="page"/>
      </w:r>
    </w:p>
    <w:p>
      <w:pPr>
        <w:pStyle w:val="PreformattedText"/>
        <w:bidi w:val="0"/>
        <w:jc w:val="left"/>
        <w:rPr/>
      </w:pPr>
      <w:r>
        <w:rPr/>
        <w:t>#######*@##$#########�B##########�B���Ar"�C6@#�@###4######�############-##�w&gt;##�&g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T###5###�###;###�#########�A#��A5###�#######L###############��������P###-## ####%###</w:t>
      </w:r>
      <w:r>
        <w:br w:type="page"/>
      </w:r>
    </w:p>
    <w:p>
      <w:pPr>
        <w:pStyle w:val="PreformattedText"/>
        <w:bidi w:val="0"/>
        <w:jc w:val="left"/>
        <w:rPr/>
      </w:pPr>
      <w:r>
        <w:rPr/>
        <w:t>###</w:t>
      </w:r>
    </w:p>
    <w:p>
      <w:pPr>
        <w:pStyle w:val="PreformattedText"/>
        <w:bidi w:val="0"/>
        <w:jc w:val="left"/>
        <w:rPr/>
      </w:pPr>
      <w:r>
        <w:rPr/>
        <w:t>##�F###�###�###EMF++@##</w:t>
      </w:r>
      <w:r>
        <w:br w:type="page"/>
      </w:r>
    </w:p>
    <w:p>
      <w:pPr>
        <w:pStyle w:val="PreformattedText"/>
        <w:bidi w:val="0"/>
        <w:jc w:val="left"/>
        <w:rPr/>
      </w:pPr>
      <w:r>
        <w:rPr/>
        <w:t>#######*@##$#########�B##########�B���Ar"�C6@#�|###p######�############P#a#t#i#e#n#t##��&gt;##�&gt;#��&gt;##�&gt;#�!?##�&gt;#_3?##�&gt;#�A?##�&gt;#/e?##�&gt;�c�?##�&g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x###=###�###�###�#########�A#��A=###�#######L###############��������\###P#a#t#i#e#n#t#o#####</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F###@###4###EMF++@##</w:t>
      </w:r>
      <w:r>
        <w:br w:type="page"/>
      </w:r>
    </w:p>
    <w:p>
      <w:pPr>
        <w:pStyle w:val="PreformattedText"/>
        <w:bidi w:val="0"/>
        <w:jc w:val="left"/>
        <w:rPr/>
      </w:pPr>
      <w:r>
        <w:rPr/>
        <w:t>#######</w:t>
        <w:br/>
        <w:t>@#�$########���####].�AU#�Cp�#CTp�B(###</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0#######�###�###########G#c#G#�!�</w:t>
        <w:br/>
        <w:t>�!�</w:t>
        <w:br/>
        <w:t>c#G#c#%###</w:t>
      </w:r>
      <w:r>
        <w:br w:type="page"/>
      </w:r>
    </w:p>
    <w:p>
      <w:pPr>
        <w:pStyle w:val="PreformattedText"/>
        <w:bidi w:val="0"/>
        <w:jc w:val="left"/>
        <w:rPr/>
      </w:pPr>
      <w:r>
        <w:rPr/>
        <w:t>######�%###</w:t>
      </w:r>
      <w:r>
        <w:br w:type="page"/>
      </w:r>
    </w:p>
    <w:p>
      <w:pPr>
        <w:pStyle w:val="PreformattedText"/>
        <w:bidi w:val="0"/>
        <w:jc w:val="left"/>
        <w:rPr/>
      </w:pPr>
      <w:r>
        <w:rPr/>
        <w:t>######�$###$#####�A##########�A############F###�###�###EMF+#@##@###4#####��####�#######</w:t>
        <w:br/>
      </w:r>
      <w:r>
        <w:rPr>
          <w:rtl w:val="true"/>
        </w:rPr>
        <w:t>ף</w:t>
      </w:r>
      <w:r>
        <w:rPr/>
        <w:t>&gt;######################��#######�#@##H###&lt;#####��########].�A5�#D=B+C5�#D=B+CU#�C].�AU#�C].�A5�#D####�####@##############$###$#####�=##########�=############_###8#######8#######8###################################%###</w:t>
      </w:r>
      <w:r>
        <w:br w:type="page"/>
      </w:r>
    </w:p>
    <w:p>
      <w:pPr>
        <w:pStyle w:val="PreformattedText"/>
        <w:bidi w:val="0"/>
        <w:jc w:val="left"/>
        <w:rPr/>
      </w:pPr>
      <w:r>
        <w:rPr/>
        <w:t>#######%###</w:t>
      </w:r>
      <w:r>
        <w:br w:type="page"/>
      </w:r>
    </w:p>
    <w:p>
      <w:pPr>
        <w:pStyle w:val="PreformattedText"/>
        <w:bidi w:val="0"/>
        <w:jc w:val="left"/>
        <w:rPr/>
      </w:pPr>
      <w:r>
        <w:rPr/>
        <w:t>######�V###0#######�###�###########G#�!�</w:t>
        <w:br/>
        <w:t>�!�</w:t>
        <w:br/>
        <w:t>c#G#c#G#�!%###</w:t>
      </w:r>
      <w:r>
        <w:br w:type="page"/>
      </w:r>
    </w:p>
    <w:p>
      <w:pPr>
        <w:pStyle w:val="PreformattedText"/>
        <w:bidi w:val="0"/>
        <w:jc w:val="left"/>
        <w:rPr/>
      </w:pPr>
      <w:r>
        <w:rPr/>
        <w:t>######�%###</w:t>
      </w:r>
      <w:r>
        <w:br w:type="page"/>
      </w:r>
    </w:p>
    <w:p>
      <w:pPr>
        <w:pStyle w:val="PreformattedText"/>
        <w:bidi w:val="0"/>
        <w:jc w:val="left"/>
        <w:rPr/>
      </w:pPr>
      <w:r>
        <w:rPr/>
        <w:t>######�$###$#####�A##########�A############(###</w:t>
      </w:r>
      <w:r>
        <w:br w:type="page"/>
      </w:r>
    </w:p>
    <w:p>
      <w:pPr>
        <w:pStyle w:val="PreformattedText"/>
        <w:bidi w:val="0"/>
        <w:jc w:val="left"/>
        <w:rPr/>
      </w:pPr>
      <w:r>
        <w:rPr/>
        <w:t>#######F###�###|###EMF+*@##$#########�B##########�B].�AU#�C6@#�T###H######�############H#P# #�'</w:t>
        <w:tab/>
        <w:t>?#p]&gt;�_7?#p]&gt;�#b?#p]&g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H###�###i###�#########�A#��AH###�#######L###############��������T###H#P# #a#############%###</w:t>
      </w:r>
      <w:r>
        <w:br w:type="page"/>
      </w:r>
    </w:p>
    <w:p>
      <w:pPr>
        <w:pStyle w:val="PreformattedText"/>
        <w:bidi w:val="0"/>
        <w:jc w:val="left"/>
        <w:rPr/>
      </w:pPr>
      <w:r>
        <w:rPr/>
        <w:t>###</w:t>
      </w:r>
    </w:p>
    <w:p>
      <w:pPr>
        <w:pStyle w:val="PreformattedText"/>
        <w:bidi w:val="0"/>
        <w:jc w:val="left"/>
        <w:rPr/>
      </w:pPr>
      <w:r>
        <w:rPr/>
        <w:t>##�F###�###t###EMF++@##</w:t>
      </w:r>
      <w:r>
        <w:br w:type="page"/>
      </w:r>
    </w:p>
    <w:p>
      <w:pPr>
        <w:pStyle w:val="PreformattedText"/>
        <w:bidi w:val="0"/>
        <w:jc w:val="left"/>
        <w:rPr/>
      </w:pPr>
      <w:r>
        <w:rPr/>
        <w:t>#######*@##$#########�B##########�B].�AU#�C6@#�@###4######�############-#��s?#p]&g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T###p###�###v###�#########�A#��Ap###�#######L###############��������P###-#r#####%###</w:t>
      </w:r>
      <w:r>
        <w:br w:type="page"/>
      </w:r>
    </w:p>
    <w:p>
      <w:pPr>
        <w:pStyle w:val="PreformattedText"/>
        <w:bidi w:val="0"/>
        <w:jc w:val="left"/>
        <w:rPr/>
      </w:pPr>
      <w:r>
        <w:rPr/>
        <w:t>###</w:t>
      </w:r>
    </w:p>
    <w:p>
      <w:pPr>
        <w:pStyle w:val="PreformattedText"/>
        <w:bidi w:val="0"/>
        <w:jc w:val="left"/>
        <w:rPr/>
      </w:pPr>
      <w:r>
        <w:rPr/>
        <w:t>##�F###�###�###EMF++@##</w:t>
      </w:r>
      <w:r>
        <w:br w:type="page"/>
      </w:r>
    </w:p>
    <w:p>
      <w:pPr>
        <w:pStyle w:val="PreformattedText"/>
        <w:bidi w:val="0"/>
        <w:jc w:val="left"/>
        <w:rPr/>
      </w:pPr>
      <w:r>
        <w:rPr/>
        <w:t>#######*@##$#########�B##########�B].�AU#�C6@#��###�######�############H#e#a#l#t#h#c#a#r#e# ##�9&gt;�(#?�?�&gt;�(#?�7#?�(#?��#?�(#?�#2?�(#?��C?�(#?�gg?�(#?</w:t>
      </w: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amp;###�###�###�#########�A#��A&amp;###�#######L###############��������d###H#e#a#l#t#h#c#a#r#e# #######</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F###�###�###EMF++@##</w:t>
      </w:r>
      <w:r>
        <w:br w:type="page"/>
      </w:r>
    </w:p>
    <w:p>
      <w:pPr>
        <w:pStyle w:val="PreformattedText"/>
        <w:bidi w:val="0"/>
        <w:jc w:val="left"/>
        <w:rPr/>
      </w:pPr>
      <w:r>
        <w:rPr/>
        <w:t>#######*@##$#########�B##########�B].�AU#�C6@#��###�######�########</w:t>
      </w:r>
      <w:r>
        <w:br w:type="page"/>
      </w:r>
    </w:p>
    <w:p>
      <w:pPr>
        <w:pStyle w:val="PreformattedText"/>
        <w:bidi w:val="0"/>
        <w:jc w:val="left"/>
        <w:rPr/>
      </w:pPr>
      <w:r>
        <w:rPr/>
        <w:t>###P#r#o#f#e#s#s#i#o#n#a#l##~�=��P?��&gt;��P?�#�&gt;��P?�O�&gt;��P?�o#?��P?�#2?��P?�#R?��P?�#r?��P?�#�?��P?��?��P?</w:t>
      </w:r>
      <w:r>
        <w:rPr/>
        <w:t>෣</w:t>
      </w:r>
      <w:r>
        <w:rPr/>
        <w:t>?��P?���?��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A#��A########</w:t>
      </w:r>
      <w:r>
        <w:br w:type="page"/>
      </w:r>
    </w:p>
    <w:p>
      <w:pPr>
        <w:pStyle w:val="PreformattedText"/>
        <w:bidi w:val="0"/>
        <w:jc w:val="left"/>
        <w:rPr/>
      </w:pPr>
      <w:r>
        <w:rPr/>
        <w:t>###L###############��������d###P#r#o#f#e#s#s#i#o#n#a#l#########</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F###@###4###EMF++@##</w:t>
      </w:r>
      <w:r>
        <w:br w:type="page"/>
      </w:r>
    </w:p>
    <w:p>
      <w:pPr>
        <w:pStyle w:val="PreformattedText"/>
        <w:bidi w:val="0"/>
        <w:jc w:val="left"/>
        <w:rPr/>
      </w:pPr>
      <w:r>
        <w:rPr/>
        <w:t>#######</w:t>
        <w:br/>
        <w:t>@#�$#######��3�####�T}A��</w:t>
        <w:br/>
        <w:t>D�#FC</w:t>
      </w:r>
      <w:r>
        <w:rPr/>
        <w:t>ೈ</w:t>
      </w:r>
      <w:r>
        <w:rPr/>
        <w:t>B(###</w:t>
      </w:r>
      <w:r>
        <w:br w:type="page"/>
      </w:r>
    </w:p>
    <w:p>
      <w:pPr>
        <w:pStyle w:val="PreformattedText"/>
        <w:bidi w:val="0"/>
        <w:jc w:val="left"/>
        <w:rPr/>
      </w:pPr>
      <w:r>
        <w:rPr/>
        <w:t>#######$###$#####�=##########�=############'###############3��#####%###</w:t>
      </w:r>
      <w:r>
        <w:br w:type="page"/>
      </w:r>
    </w:p>
    <w:p>
      <w:pPr>
        <w:pStyle w:val="PreformattedText"/>
        <w:bidi w:val="0"/>
        <w:jc w:val="left"/>
        <w:rPr/>
      </w:pPr>
      <w:r>
        <w:rPr/>
        <w:t>#######%###</w:t>
      </w:r>
      <w:r>
        <w:br w:type="page"/>
      </w:r>
    </w:p>
    <w:p>
      <w:pPr>
        <w:pStyle w:val="PreformattedText"/>
        <w:bidi w:val="0"/>
        <w:jc w:val="left"/>
        <w:rPr/>
      </w:pPr>
      <w:r>
        <w:rPr/>
        <w:t>######�V###0#######+###�###q#######�#�"�##'_</w:t>
      </w:r>
    </w:p>
    <w:p>
      <w:pPr>
        <w:pStyle w:val="PreformattedText"/>
        <w:bidi w:val="0"/>
        <w:jc w:val="left"/>
        <w:rPr/>
      </w:pPr>
      <w:r>
        <w:rPr/>
        <w:t>#'_</w:t>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A##########�A############F###�###�###EMF+#@##@###4#####��####�#######</w:t>
        <w:br/>
      </w:r>
      <w:r>
        <w:rPr>
          <w:rtl w:val="true"/>
        </w:rPr>
        <w:t>ף</w:t>
      </w:r>
      <w:r>
        <w:rPr/>
        <w:t>&gt;######################��#######�#@##H###&lt;#####��########�T}A5##D=�UC5##D=�UC��</w:t>
        <w:br/>
        <w:t>D�T}A��</w:t>
        <w:br/>
        <w:t>D�T}A5##D####�####@##############$###$#####�=##########�=############_###8#######8#######8###################################%###</w:t>
      </w:r>
      <w:r>
        <w:br w:type="page"/>
      </w:r>
    </w:p>
    <w:p>
      <w:pPr>
        <w:pStyle w:val="PreformattedText"/>
        <w:bidi w:val="0"/>
        <w:jc w:val="left"/>
        <w:rPr/>
      </w:pPr>
      <w:r>
        <w:rPr/>
        <w:t>#######%###</w:t>
      </w:r>
      <w:r>
        <w:br w:type="page"/>
      </w:r>
    </w:p>
    <w:p>
      <w:pPr>
        <w:pStyle w:val="PreformattedText"/>
        <w:bidi w:val="0"/>
        <w:jc w:val="left"/>
        <w:rPr/>
      </w:pPr>
      <w:r>
        <w:rPr/>
        <w:t>######�V###0#######*###�###r#######�##'_</w:t>
      </w:r>
    </w:p>
    <w:p>
      <w:pPr>
        <w:pStyle w:val="PreformattedText"/>
        <w:bidi w:val="0"/>
        <w:jc w:val="left"/>
        <w:rPr/>
      </w:pPr>
      <w:r>
        <w:rPr/>
        <w:t>#'_</w:t>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A##########�A############(###</w:t>
      </w:r>
      <w:r>
        <w:br w:type="page"/>
      </w:r>
    </w:p>
    <w:p>
      <w:pPr>
        <w:pStyle w:val="PreformattedText"/>
        <w:bidi w:val="0"/>
        <w:jc w:val="left"/>
        <w:rPr/>
      </w:pPr>
      <w:r>
        <w:rPr/>
        <w:t>#######F###t###h###EMF+*@##$#########�B##########�B�T}A��</w:t>
        <w:br/>
        <w:t>D6@#�@###4######�############D##�|&gt;�</w:t>
      </w:r>
      <w:r>
        <w:rPr>
          <w:rtl w:val="true"/>
        </w:rPr>
        <w:t>ޏ</w:t>
      </w:r>
      <w:r>
        <w:rPr/>
        <w:t>&g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T###(###2###7###L#########�A#��A(###G#######L###############��������P###D#######%###</w:t>
      </w:r>
      <w:r>
        <w:br w:type="page"/>
      </w:r>
    </w:p>
    <w:p>
      <w:pPr>
        <w:pStyle w:val="PreformattedText"/>
        <w:bidi w:val="0"/>
        <w:jc w:val="left"/>
        <w:rPr/>
      </w:pPr>
      <w:r>
        <w:rPr/>
        <w:t>###</w:t>
      </w:r>
    </w:p>
    <w:p>
      <w:pPr>
        <w:pStyle w:val="PreformattedText"/>
        <w:bidi w:val="0"/>
        <w:jc w:val="left"/>
        <w:rPr/>
      </w:pPr>
      <w:r>
        <w:rPr/>
        <w:t>##�F###�###t###EMF++@##</w:t>
      </w:r>
      <w:r>
        <w:br w:type="page"/>
      </w:r>
    </w:p>
    <w:p>
      <w:pPr>
        <w:pStyle w:val="PreformattedText"/>
        <w:bidi w:val="0"/>
        <w:jc w:val="left"/>
        <w:rPr/>
      </w:pPr>
      <w:r>
        <w:rPr/>
        <w:t>#######*@##$#########�B##########�B�T}A��</w:t>
        <w:br/>
        <w:t>D6@#�@###4######�############-##��&gt;�</w:t>
      </w:r>
      <w:r>
        <w:rPr>
          <w:rtl w:val="true"/>
        </w:rPr>
        <w:t>ޏ</w:t>
      </w:r>
      <w:r>
        <w:rPr/>
        <w:t>&g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T###9###2###?###L#########�A#��A9###G#######L###############��������P###-#######%###</w:t>
      </w:r>
      <w:r>
        <w:br w:type="page"/>
      </w:r>
    </w:p>
    <w:p>
      <w:pPr>
        <w:pStyle w:val="PreformattedText"/>
        <w:bidi w:val="0"/>
        <w:jc w:val="left"/>
        <w:rPr/>
      </w:pPr>
      <w:r>
        <w:rPr/>
        <w:t>###</w:t>
      </w:r>
    </w:p>
    <w:p>
      <w:pPr>
        <w:pStyle w:val="PreformattedText"/>
        <w:bidi w:val="0"/>
        <w:jc w:val="left"/>
        <w:rPr/>
      </w:pPr>
      <w:r>
        <w:rPr/>
        <w:t>##�F###�###t###EMF++@##</w:t>
      </w:r>
      <w:r>
        <w:br w:type="page"/>
      </w:r>
    </w:p>
    <w:p>
      <w:pPr>
        <w:pStyle w:val="PreformattedText"/>
        <w:bidi w:val="0"/>
        <w:jc w:val="left"/>
        <w:rPr/>
      </w:pPr>
      <w:r>
        <w:rPr/>
        <w:t>#######*@##$#########�B##########�B�T}A��</w:t>
        <w:br/>
        <w:t>D6@#�@###4######�############ #��#?�</w:t>
      </w:r>
      <w:r>
        <w:rPr>
          <w:rtl w:val="true"/>
        </w:rPr>
        <w:t>ޏ</w:t>
      </w:r>
      <w:r>
        <w:rPr/>
        <w:t>&gt;##�?##########�?##########F###�###�###EMF++@##</w:t>
      </w:r>
      <w:r>
        <w:br w:type="page"/>
      </w:r>
    </w:p>
    <w:p>
      <w:pPr>
        <w:pStyle w:val="PreformattedText"/>
        <w:bidi w:val="0"/>
        <w:jc w:val="left"/>
        <w:rPr/>
      </w:pPr>
      <w:r>
        <w:rPr/>
        <w:t>#######*@##$#########�B##########�B�T}A��</w:t>
        <w:br/>
        <w:t>D6@#��###�######�############D#i#s#p#e#n#s#i#n#g# #��#?�</w:t>
      </w:r>
      <w:r>
        <w:rPr>
          <w:rtl w:val="true"/>
        </w:rPr>
        <w:t>ޏ</w:t>
      </w:r>
      <w:r>
        <w:rPr/>
        <w:t>&gt;��B?�</w:t>
      </w:r>
      <w:r>
        <w:rPr>
          <w:rtl w:val="true"/>
        </w:rPr>
        <w:t>ޏ</w:t>
      </w:r>
      <w:r>
        <w:rPr/>
        <w:t>&gt;��P?�</w:t>
      </w:r>
      <w:r>
        <w:rPr>
          <w:rtl w:val="true"/>
        </w:rPr>
        <w:t>ޏ</w:t>
      </w:r>
      <w:r>
        <w:rPr/>
        <w:t>&gt;��p?�</w:t>
      </w:r>
      <w:r>
        <w:rPr>
          <w:rtl w:val="true"/>
        </w:rPr>
        <w:t>ޏ</w:t>
      </w:r>
      <w:r>
        <w:rPr/>
        <w:t>&gt;�F�?�</w:t>
      </w:r>
      <w:r>
        <w:rPr>
          <w:rtl w:val="true"/>
        </w:rPr>
        <w:t>ޏ</w:t>
      </w:r>
      <w:r>
        <w:rPr>
          <w:rtl w:val="true"/>
        </w:rPr>
        <w:t>&gt;�#�?�</w:t>
      </w:r>
      <w:r>
        <w:rPr>
          <w:rtl w:val="true"/>
        </w:rPr>
        <w:t>ޏ</w:t>
      </w:r>
      <w:r>
        <w:rPr>
          <w:rtl w:val="true"/>
        </w:rPr>
        <w:t>&gt;�</w:t>
      </w:r>
      <w:r>
        <w:rPr>
          <w:rtl w:val="true"/>
        </w:rPr>
        <w:t>ޭ</w:t>
      </w:r>
      <w:r>
        <w:rPr>
          <w:rtl w:val="true"/>
        </w:rPr>
        <w:t>?�</w:t>
      </w:r>
      <w:r>
        <w:rPr>
          <w:rtl w:val="true"/>
        </w:rPr>
        <w:t>ޏ</w:t>
      </w:r>
      <w:r>
        <w:rPr>
          <w:rtl w:val="true"/>
        </w:rPr>
        <w:t>&gt;�</w:t>
      </w:r>
      <w:r>
        <w:rPr>
          <w:rtl w:val="true"/>
        </w:rPr>
        <w:t>޽</w:t>
      </w:r>
      <w:r>
        <w:rPr>
          <w:rtl w:val="true"/>
        </w:rPr>
        <w:t>?�</w:t>
      </w:r>
      <w:r>
        <w:rPr>
          <w:rtl w:val="true"/>
        </w:rPr>
        <w:t>ޏ</w:t>
      </w:r>
      <w:r>
        <w:rPr>
          <w:rtl w:val="true"/>
        </w:rPr>
        <w:t>&gt;���?�</w:t>
      </w:r>
      <w:r>
        <w:rPr>
          <w:rtl w:val="true"/>
        </w:rPr>
        <w:t>ޏ</w:t>
      </w:r>
      <w:r>
        <w:rPr>
          <w:rtl w:val="true"/>
        </w:rPr>
        <w:t>&gt;���?�</w:t>
      </w:r>
      <w:r>
        <w:rPr>
          <w:rtl w:val="true"/>
        </w:rPr>
        <w:t>ޏ</w:t>
      </w:r>
      <w:r>
        <w:rPr>
          <w:rtl w:val="true"/>
        </w:rPr>
        <w:t>&gt;���?�</w:t>
      </w:r>
      <w:r>
        <w:rPr>
          <w:rtl w:val="true"/>
        </w:rPr>
        <w:t>ޏ</w:t>
      </w:r>
      <w:r>
        <w:rPr/>
        <w:t>&g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H###2###�###L#########�A#��AH###G#######L###############��������d###D#i#s#p#e#n#s#i#n#g# ###########</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F###�###�###EMF++@##</w:t>
      </w:r>
      <w:r>
        <w:br w:type="page"/>
      </w:r>
    </w:p>
    <w:p>
      <w:pPr>
        <w:pStyle w:val="PreformattedText"/>
        <w:bidi w:val="0"/>
        <w:jc w:val="left"/>
        <w:rPr/>
      </w:pPr>
      <w:r>
        <w:rPr/>
        <w:t>#######*@##$#########�B##########�B�T}A��</w:t>
        <w:br/>
        <w:t>D6@#��###�######�########</w:t>
      </w:r>
      <w:r>
        <w:br w:type="page"/>
      </w:r>
    </w:p>
    <w:p>
      <w:pPr>
        <w:pStyle w:val="PreformattedText"/>
        <w:bidi w:val="0"/>
        <w:jc w:val="left"/>
        <w:rPr/>
      </w:pPr>
      <w:r>
        <w:rPr/>
        <w:t>###p#r#o#f#e#s#s#i#o#n#a#l##C�&gt;#�#?#s�&gt;#�#?��#?#�#?�!8?#�#?��I?#�#?��m?#�#?���?#�#?���?#�#?�</w:t>
      </w:r>
      <w:r>
        <w:rPr>
          <w:rtl w:val="true"/>
        </w:rPr>
        <w:t>ܝ</w:t>
      </w:r>
      <w:r>
        <w:rPr/>
        <w:t>?#�#?���?#�#?�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2###O###�###i#########�A#��A2###d###</w:t>
      </w:r>
      <w:r>
        <w:br w:type="page"/>
      </w:r>
    </w:p>
    <w:p>
      <w:pPr>
        <w:pStyle w:val="PreformattedText"/>
        <w:bidi w:val="0"/>
        <w:jc w:val="left"/>
        <w:rPr/>
      </w:pPr>
      <w:r>
        <w:rPr/>
        <w:t>###L###############��������d###p#r#o#f#e#s#s#i#o#n#a#l#</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F###�###�###EMF++@##</w:t>
      </w:r>
      <w:r>
        <w:br w:type="page"/>
      </w:r>
    </w:p>
    <w:p>
      <w:pPr>
        <w:pStyle w:val="PreformattedText"/>
        <w:bidi w:val="0"/>
        <w:jc w:val="left"/>
        <w:rPr/>
      </w:pPr>
      <w:r>
        <w:rPr/>
        <w:t>########@##@###4#####��####�#######</w:t>
        <w:br/>
      </w:r>
      <w:r>
        <w:rPr>
          <w:rtl w:val="true"/>
        </w:rPr>
        <w:t>ף</w:t>
      </w:r>
      <w:r>
        <w:rPr/>
        <w:t>&gt;######################��######��#@##X###L#####��########ȣ�C5�HCȣ�C\�fC�R�C\�fCJ#HC\�fCI#�B\�fC��?B\�fC�`#B�yPC#########@##############$###$#####�=##########�=############_###8#######8#######8###################�###############%###</w:t>
      </w:r>
      <w:r>
        <w:br w:type="page"/>
      </w:r>
    </w:p>
    <w:p>
      <w:pPr>
        <w:pStyle w:val="PreformattedText"/>
        <w:bidi w:val="0"/>
        <w:jc w:val="left"/>
        <w:rPr/>
      </w:pPr>
      <w:r>
        <w:rPr/>
        <w:t>#######%###</w:t>
      </w:r>
      <w:r>
        <w:br w:type="page"/>
      </w:r>
    </w:p>
    <w:p>
      <w:pPr>
        <w:pStyle w:val="PreformattedText"/>
        <w:bidi w:val="0"/>
        <w:jc w:val="left"/>
        <w:rPr/>
      </w:pPr>
      <w:r>
        <w:rPr/>
        <w:t>######�U###8#######�###o###�#######�#�</w:t>
      </w:r>
      <w:r>
        <w:br w:type="page"/>
      </w:r>
    </w:p>
    <w:p>
      <w:pPr>
        <w:pStyle w:val="PreformattedText"/>
        <w:bidi w:val="0"/>
        <w:jc w:val="left"/>
        <w:rPr/>
      </w:pPr>
      <w:r>
        <w:rPr/>
        <w:t>�</w:t>
      </w:r>
      <w:r>
        <w:rPr/>
        <w:t>#j#�#j#�</w:t>
      </w:r>
      <w:r>
        <w:br w:type="page"/>
      </w:r>
    </w:p>
    <w:p>
      <w:pPr>
        <w:pStyle w:val="PreformattedText"/>
        <w:bidi w:val="0"/>
        <w:jc w:val="left"/>
        <w:rPr/>
      </w:pPr>
      <w:r>
        <w:rPr/>
        <w:t>j#�#j###j#F##</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A############(###</w:t>
      </w:r>
      <w:r>
        <w:br w:type="page"/>
      </w:r>
    </w:p>
    <w:p>
      <w:pPr>
        <w:pStyle w:val="PreformattedText"/>
        <w:bidi w:val="0"/>
        <w:jc w:val="left"/>
        <w:rPr/>
      </w:pPr>
      <w:r>
        <w:rPr/>
        <w:t>#######F###\###P###EMF+#@##&lt;###0#####��########m�#B�&gt;RCT&gt;#B�8JC1� B&lt;~PCm�#B�&gt;RC###�#@#�##########��(###</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w:t>
      </w:r>
    </w:p>
    <w:p>
      <w:pPr>
        <w:pStyle w:val="PreformattedText"/>
        <w:bidi w:val="0"/>
        <w:jc w:val="left"/>
        <w:rPr/>
      </w:pPr>
      <w:r>
        <w:rPr/>
        <w:t>-#�</w:t>
      </w:r>
      <w:r>
        <w:br w:type="page"/>
      </w:r>
    </w:p>
    <w:p>
      <w:pPr>
        <w:pStyle w:val="PreformattedText"/>
        <w:bidi w:val="0"/>
        <w:jc w:val="left"/>
        <w:rPr/>
      </w:pPr>
      <w:r>
        <w:rPr/>
        <w:t>�</w:t>
      </w: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A############F###�###�###EMF+#@##@###4#####��####�#######�Q8@######################��####�wF�#@##,### #####��########��hB7�&amp;C�#�B7�&amp;C###�#@##############$###$#####�=##########�=############_###8#######8#######8###########.#######Fw�#############%###</w:t>
      </w:r>
      <w:r>
        <w:br w:type="page"/>
      </w:r>
    </w:p>
    <w:p>
      <w:pPr>
        <w:pStyle w:val="PreformattedText"/>
        <w:bidi w:val="0"/>
        <w:jc w:val="left"/>
        <w:rPr/>
      </w:pPr>
      <w:r>
        <w:rPr/>
        <w:t>#######%###</w:t>
      </w:r>
      <w:r>
        <w:br w:type="page"/>
      </w:r>
    </w:p>
    <w:p>
      <w:pPr>
        <w:pStyle w:val="PreformattedText"/>
        <w:bidi w:val="0"/>
        <w:jc w:val="left"/>
        <w:rPr/>
      </w:pPr>
      <w:r>
        <w:rPr/>
        <w:t>######�W###$###7###�###a###�#######�#l</w:t>
        <w:br/>
        <w:t>�#l</w:t>
        <w:br/>
        <w:t>%###</w:t>
      </w:r>
      <w:r>
        <w:br w:type="page"/>
      </w:r>
    </w:p>
    <w:p>
      <w:pPr>
        <w:pStyle w:val="PreformattedText"/>
        <w:bidi w:val="0"/>
        <w:jc w:val="left"/>
        <w:rPr/>
      </w:pPr>
      <w:r>
        <w:rPr/>
        <w:t>######�%###</w:t>
      </w:r>
      <w:r>
        <w:br w:type="page"/>
      </w:r>
    </w:p>
    <w:p>
      <w:pPr>
        <w:pStyle w:val="PreformattedText"/>
        <w:bidi w:val="0"/>
        <w:jc w:val="left"/>
        <w:rPr/>
      </w:pPr>
      <w:r>
        <w:rPr/>
        <w:t>######�$###$#####�A##########�A############(###</w:t>
      </w:r>
      <w:r>
        <w:br w:type="page"/>
      </w:r>
    </w:p>
    <w:p>
      <w:pPr>
        <w:pStyle w:val="PreformattedText"/>
        <w:bidi w:val="0"/>
        <w:jc w:val="left"/>
        <w:rPr/>
      </w:pPr>
      <w:r>
        <w:rPr/>
        <w:t>#######F###\###P###EMF+#@##&lt;###0#####��########��B� C���B7�&amp;C��B��,C��B� C###�#@#�########�wF�(###</w:t>
      </w:r>
      <w:r>
        <w:br w:type="page"/>
      </w:r>
    </w:p>
    <w:p>
      <w:pPr>
        <w:pStyle w:val="PreformattedText"/>
        <w:bidi w:val="0"/>
        <w:jc w:val="left"/>
        <w:rPr/>
      </w:pPr>
      <w:r>
        <w:rPr/>
        <w:t>#######$###$#####�=##########�=############'###############Fw�#####%###</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j###�#######�##</w:t>
        <w:br/>
        <w:t>�#l</w:t>
        <w:br/>
        <w:t>�#�</w:t>
        <w:b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A############F###�###�###EMF+#@##@###4#####��####�#######</w:t>
        <w:br/>
      </w:r>
      <w:r>
        <w:rPr>
          <w:rtl w:val="true"/>
        </w:rPr>
        <w:t>ף</w:t>
      </w:r>
      <w:r>
        <w:rPr/>
        <w:t>&gt;######################��######��#@##X###L#####��########��#D��FC�##D\�fCZf�CX��C5��C{��C��OC#��C9��B��jC\�#B#TOC#########@##############$###$#####�=##########�=############_###8#######8#######8###################�###############%###</w:t>
      </w:r>
      <w:r>
        <w:br w:type="page"/>
      </w:r>
    </w:p>
    <w:p>
      <w:pPr>
        <w:pStyle w:val="PreformattedText"/>
        <w:bidi w:val="0"/>
        <w:jc w:val="left"/>
        <w:rPr/>
      </w:pPr>
      <w:r>
        <w:rPr/>
        <w:t>#######%###</w:t>
      </w:r>
      <w:r>
        <w:br w:type="page"/>
      </w:r>
    </w:p>
    <w:p>
      <w:pPr>
        <w:pStyle w:val="PreformattedText"/>
        <w:bidi w:val="0"/>
        <w:jc w:val="left"/>
        <w:rPr/>
      </w:pPr>
      <w:r>
        <w:rPr/>
        <w:t>######�U###8###%###�###r###</w:t>
      </w:r>
    </w:p>
    <w:p>
      <w:pPr>
        <w:pStyle w:val="PreformattedText"/>
        <w:bidi w:val="0"/>
        <w:jc w:val="left"/>
        <w:rPr/>
      </w:pPr>
      <w:r>
        <w:rPr/>
        <w:t>#######�#l</w:t>
      </w:r>
      <w:r>
        <w:br w:type="page"/>
      </w:r>
    </w:p>
    <w:p>
      <w:pPr>
        <w:pStyle w:val="PreformattedText"/>
        <w:bidi w:val="0"/>
        <w:jc w:val="left"/>
        <w:rPr/>
      </w:pPr>
      <w:r>
        <w:rPr/>
        <w:t>#'j#m#r#�#�#�</w:t>
      </w:r>
      <w:r>
        <w:br w:type="page"/>
      </w:r>
    </w:p>
    <w:p>
      <w:pPr>
        <w:pStyle w:val="PreformattedText"/>
        <w:bidi w:val="0"/>
        <w:jc w:val="left"/>
        <w:rPr/>
      </w:pPr>
      <w:r>
        <w:rPr/>
        <w:t>�</w:t>
      </w:r>
      <w:r>
        <w:rPr/>
        <w:t>#-#�#l#�</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A############(###</w:t>
      </w:r>
      <w:r>
        <w:br w:type="page"/>
      </w:r>
    </w:p>
    <w:p>
      <w:pPr>
        <w:pStyle w:val="PreformattedText"/>
        <w:bidi w:val="0"/>
        <w:jc w:val="left"/>
        <w:rPr/>
      </w:pPr>
      <w:r>
        <w:rPr/>
        <w:t>#######F###\###P###EMF+#@##&lt;###0#####��########��#B�LRCT&gt;#B�8JC��(B#�MC��#B�LRC###�#@#�##########��(###</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F#%</w:t>
      </w:r>
    </w:p>
    <w:p>
      <w:pPr>
        <w:pStyle w:val="PreformattedText"/>
        <w:bidi w:val="0"/>
        <w:jc w:val="left"/>
        <w:rPr/>
      </w:pPr>
      <w:r>
        <w:rPr/>
        <w:t>-#�</w:t>
      </w:r>
      <w:r>
        <w:br w:type="page"/>
      </w:r>
    </w:p>
    <w:p>
      <w:pPr>
        <w:pStyle w:val="PreformattedText"/>
        <w:bidi w:val="0"/>
        <w:jc w:val="left"/>
        <w:rPr/>
      </w:pPr>
      <w:r>
        <w:rPr/>
        <w:t>�</w:t>
      </w:r>
      <w:r>
        <w:rPr/>
        <w:t>#�</w:t>
      </w:r>
      <w:r>
        <w:br w:type="page"/>
      </w:r>
    </w:p>
    <w:p>
      <w:pPr>
        <w:pStyle w:val="PreformattedText"/>
        <w:bidi w:val="0"/>
        <w:jc w:val="left"/>
        <w:rPr/>
      </w:pPr>
      <w:r>
        <w:rPr/>
        <w:t>F#%</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A############L###d###</w:t>
        <w:br/>
        <w:t>###�###q###q###</w:t>
        <w:br/>
        <w:t>###�###h###�###)#�###########�?##########�?################################"###</w:t>
      </w:r>
      <w:r>
        <w:br w:type="page"/>
      </w:r>
    </w:p>
    <w:p>
      <w:pPr>
        <w:pStyle w:val="PreformattedText"/>
        <w:bidi w:val="0"/>
        <w:jc w:val="left"/>
        <w:rPr/>
      </w:pPr>
      <w:r>
        <w:rPr/>
        <w:t>###����F###########EMF+#@##</w:t>
      </w:r>
      <w:r>
        <w:br w:type="page"/>
      </w:r>
    </w:p>
    <w:p>
      <w:pPr>
        <w:pStyle w:val="PreformattedText"/>
        <w:bidi w:val="0"/>
        <w:jc w:val="left"/>
        <w:rPr/>
      </w:pPr>
      <w:r>
        <w:rPr/>
        <w:t>#############################################################################################################################################################################################################################################################################################################################################################################O#b#j#I#n#f#o#########################################################</w:t>
        <w:br/>
        <w:t>###����##################################################O#l#e#P#r#e#s#0#0#0###############################################������������####################################�###l#######V#i#s#i#o#D#o#c#u#m#e#n#t###########################################</w:t>
        <w:tab/>
        <w:t>###</w:t>
      </w:r>
      <w:r>
        <w:br w:type="page"/>
      </w:r>
    </w:p>
    <w:p>
      <w:pPr>
        <w:pStyle w:val="PreformattedText"/>
        <w:bidi w:val="0"/>
        <w:jc w:val="left"/>
        <w:rPr/>
      </w:pPr>
      <w:r>
        <w:rPr/>
        <w:t>###����####################################�###iy######V#i#s#i#o#I#n#f#o#r#m#a#t#i#o#n#################################"###������������################################################����############����#########3##\2##D#####</w:t>
        <w:tab/>
        <w:t>###�</w:t>
        <w:tab/>
        <w:t>####�###########################</w:t>
      </w:r>
      <w:r>
        <w:br w:type="page"/>
      </w:r>
    </w:p>
    <w:p>
      <w:pPr>
        <w:pStyle w:val="PreformattedText"/>
        <w:bidi w:val="0"/>
        <w:jc w:val="left"/>
        <w:rPr/>
      </w:pPr>
      <w:r>
        <w:rPr/>
        <w:t>#.#�###########�####�########-#######�###############-#######$###r#!#r#�#F#�#F#!#r#!#####�###############-#######�###���#######-#######�###############-#######�#############-#######$###r#�#F#�#F#!#r#!#r#�#####-#######-#######�#################</w:t>
        <w:tab/>
        <w:t>#########.#########�##�######�#########Arial#6#7#</w:t>
        <w:br/>
        <w:t># #�}#�-#Z@�} #�}�#f'####-###</w:t>
        <w:tab/>
        <w:t>###2</w:t>
        <w:br/>
        <w:t>�#</w:t>
      </w:r>
      <w:r>
        <w:br w:type="page"/>
      </w:r>
    </w:p>
    <w:p>
      <w:pPr>
        <w:pStyle w:val="PreformattedText"/>
        <w:bidi w:val="0"/>
        <w:jc w:val="left"/>
        <w:rPr/>
      </w:pPr>
      <w:r>
        <w:rPr/>
        <w:t>#####P#######�#########�########"System##�#</w:t>
        <w:br/>
        <w:t>� #�}#�-#Z@�} #�}�#f'####-#######�#######�###��########-#######-#######$#####.###�#�#�#�#.###.#####-#######-#######�###############-#######-#######$#####�#�#�#�#.###.###�#####-#######-#######�#################</w:t>
        <w:tab/>
        <w:t>#########.#########-###</w:t>
        <w:br/>
        <w:t>###2</w:t>
        <w:br/>
        <w:t>�#d#####HP�#######-#######�#######�####�########-#######-#######$###I</w:t>
        <w:tab/>
        <w:t>.#I</w:t>
        <w:tab/>
        <w:t>�#"#�#"#.#I</w:t>
        <w:tab/>
        <w:t>.#####-#######-#######�###############-#######-#######$###I</w:t>
        <w:tab/>
        <w:t>�#"#�#"#.#I</w:t>
        <w:tab/>
        <w:t>.#I</w:t>
        <w:tab/>
        <w:t>�#####-#######-#######�#################</w:t>
        <w:tab/>
        <w:t>#########.#########-###</w:t>
        <w:tab/>
        <w:t>###2</w:t>
        <w:br/>
        <w:t>�#�</w:t>
        <w:tab/>
        <w:t>####PP######-#######-#######-#######$###Y</w:t>
      </w:r>
    </w:p>
    <w:p>
      <w:pPr>
        <w:pStyle w:val="PreformattedText"/>
        <w:bidi w:val="0"/>
        <w:jc w:val="left"/>
        <w:rPr/>
      </w:pPr>
      <w:r>
        <w:rPr/>
        <w:t>.#Y</w:t>
      </w:r>
    </w:p>
    <w:p>
      <w:pPr>
        <w:pStyle w:val="PreformattedText"/>
        <w:bidi w:val="0"/>
        <w:jc w:val="left"/>
        <w:rPr/>
      </w:pPr>
      <w:r>
        <w:rPr/>
        <w:t>�</w:t>
      </w:r>
      <w:r>
        <w:rPr/>
        <w:t>#1#�#1#.#Y</w:t>
      </w:r>
    </w:p>
    <w:p>
      <w:pPr>
        <w:pStyle w:val="PreformattedText"/>
        <w:bidi w:val="0"/>
        <w:jc w:val="left"/>
        <w:rPr/>
      </w:pPr>
      <w:r>
        <w:rPr/>
        <w:t>.#####-#######-#######�###############-#######-#######$###Y</w:t>
      </w:r>
    </w:p>
    <w:p>
      <w:pPr>
        <w:pStyle w:val="PreformattedText"/>
        <w:bidi w:val="0"/>
        <w:jc w:val="left"/>
        <w:rPr/>
      </w:pPr>
      <w:r>
        <w:rPr/>
        <w:t>�</w:t>
      </w:r>
      <w:r>
        <w:rPr/>
        <w:t>#1#�#1#.#Y</w:t>
      </w:r>
    </w:p>
    <w:p>
      <w:pPr>
        <w:pStyle w:val="PreformattedText"/>
        <w:bidi w:val="0"/>
        <w:jc w:val="left"/>
        <w:rPr/>
      </w:pPr>
      <w:r>
        <w:rPr/>
        <w:t>.#Y</w:t>
      </w:r>
    </w:p>
    <w:p>
      <w:pPr>
        <w:pStyle w:val="PreformattedText"/>
        <w:bidi w:val="0"/>
        <w:jc w:val="left"/>
        <w:rPr/>
      </w:pPr>
      <w:r>
        <w:rPr/>
        <w:t>�</w:t>
      </w:r>
      <w:r>
        <w:rPr/>
        <w:t>#####-#######-#######�#################</w:t>
        <w:tab/>
        <w:t>#########.#########-###</w:t>
        <w:tab/>
        <w:t>###2</w:t>
        <w:br/>
        <w:t>�#�</w:t>
      </w:r>
    </w:p>
    <w:p>
      <w:pPr>
        <w:pStyle w:val="PreformattedText"/>
        <w:bidi w:val="0"/>
        <w:jc w:val="left"/>
        <w:rPr/>
      </w:pPr>
      <w:r>
        <w:rPr/>
        <w:t>####PP######-#######�#######�####��#######-#######-#######$###�#1#�#�#�#�#�#1#�#1#####-#######-#######�###############-#######-#######$###�#�#�#�#�#1#�#1#�#�#####-#######-#######�#################</w:t>
        <w:tab/>
        <w:t>#########.#########-###</w:t>
        <w:tab/>
        <w:t>###2</w:t>
        <w:br/>
        <w:t>�#\#####DP######-#######�#######�####�########-#######-#######$###x###x#�#*#�#*###x#######-#######-#######�###############-#######-#######$###x#�#*#�#*###x###x#�#####-#######-#######�#################</w:t>
        <w:tab/>
        <w:t>#########.#########-###</w:t>
        <w:tab/>
        <w:t>###2</w:t>
        <w:br/>
        <w:t>�#######PP######-#######�#######Fw�#####-#######-#######%###"#�#�</w:t>
      </w:r>
      <w:r>
        <w:br w:type="page"/>
      </w:r>
    </w:p>
    <w:p>
      <w:pPr>
        <w:pStyle w:val="PreformattedText"/>
        <w:bidi w:val="0"/>
        <w:jc w:val="left"/>
        <w:rPr/>
      </w:pPr>
      <w:r>
        <w:rPr/>
        <w:t>�</w:t>
      </w:r>
      <w:r>
        <w:rPr/>
        <w:t>#####-#######-#######�#######�#######�###Fw�#######-#################-###</w:t>
      </w:r>
      <w:r>
        <w:br w:type="page"/>
      </w:r>
    </w:p>
    <w:p>
      <w:pPr>
        <w:pStyle w:val="PreformattedText"/>
        <w:bidi w:val="0"/>
        <w:jc w:val="left"/>
        <w:rPr/>
      </w:pPr>
      <w:r>
        <w:rPr/>
        <w:t>###$###�</w:t>
      </w:r>
      <w:r>
        <w:br w:type="page"/>
      </w:r>
    </w:p>
    <w:p>
      <w:pPr>
        <w:pStyle w:val="PreformattedText"/>
        <w:bidi w:val="0"/>
        <w:jc w:val="left"/>
        <w:rPr/>
      </w:pPr>
      <w:r>
        <w:rPr/>
        <w:t>E#Y</w:t>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E#####-#################-#######�#######Fw�#####-#######-#######%###�####v#####-#######-#######�#######-#################-###</w:t>
      </w:r>
      <w:r>
        <w:br w:type="page"/>
      </w:r>
    </w:p>
    <w:p>
      <w:pPr>
        <w:pStyle w:val="PreformattedText"/>
        <w:bidi w:val="0"/>
        <w:jc w:val="left"/>
        <w:rPr/>
      </w:pPr>
      <w:r>
        <w:rPr/>
        <w:t>###$###�#�#1#�#�#@#�#�#####-#################-#######-#################-###</w:t>
      </w:r>
      <w:r>
        <w:br w:type="page"/>
      </w:r>
    </w:p>
    <w:p>
      <w:pPr>
        <w:pStyle w:val="PreformattedText"/>
        <w:bidi w:val="0"/>
        <w:jc w:val="left"/>
        <w:rPr/>
      </w:pPr>
      <w:r>
        <w:rPr/>
        <w:t>###$###</w:t>
        <w:br/>
        <w:t>#8#�#q#</w:t>
      </w:r>
    </w:p>
    <w:p>
      <w:pPr>
        <w:pStyle w:val="PreformattedText"/>
        <w:bidi w:val="0"/>
        <w:jc w:val="left"/>
        <w:rPr/>
      </w:pPr>
      <w:r>
        <w:rPr/>
        <w:t>#�#</w:t>
        <w:br/>
        <w:t>#8#####-#################-#######�#######Fw�#####-#######-#######%###�#q#�#q#####-#######-#######�#######-#################-###</w:t>
      </w:r>
      <w:r>
        <w:br w:type="page"/>
      </w:r>
    </w:p>
    <w:p>
      <w:pPr>
        <w:pStyle w:val="PreformattedText"/>
        <w:bidi w:val="0"/>
        <w:jc w:val="left"/>
        <w:rPr/>
      </w:pPr>
      <w:r>
        <w:rPr/>
        <w:t>###$###�#2#x#q#�#�#�#2#####-#################-#######�###*###Fw�#####-#######-#######%###�#�#{#�#####-#######-#######�#######-#################-###</w:t>
      </w:r>
      <w:r>
        <w:br w:type="page"/>
      </w:r>
    </w:p>
    <w:p>
      <w:pPr>
        <w:pStyle w:val="PreformattedText"/>
        <w:bidi w:val="0"/>
        <w:jc w:val="left"/>
        <w:rPr/>
      </w:pPr>
      <w:r>
        <w:rPr/>
        <w:t>###$###�#�#�#�#�#8#�#�#####-#################-#######-#################-###</w:t>
      </w:r>
      <w:r>
        <w:br w:type="page"/>
      </w:r>
    </w:p>
    <w:p>
      <w:pPr>
        <w:pStyle w:val="PreformattedText"/>
        <w:bidi w:val="0"/>
        <w:jc w:val="left"/>
        <w:rPr/>
      </w:pPr>
      <w:r>
        <w:rPr/>
        <w:t>###$###h#8#I</w:t>
        <w:tab/>
        <w:t>�#h#�#h#8#####-#################-#######�#######�####�########-#######-#######$###+#O#+#-#�#-#�#O#+#O#####-#######-#######�###############-#######-#######$###+#-#�#-#�#O#+#O#+#-#####-#######-#######�#################</w:t>
        <w:tab/>
        <w:t>#########.#########-###</w:t>
        <w:tab/>
        <w:t>###2</w:t>
        <w:br/>
        <w:t>##s#####P#######-#################</w:t>
        <w:tab/>
        <w:t>#########.#########-###</w:t>
        <w:tab/>
        <w:t>###2</w:t>
        <w:br/>
        <w:t>########-#######-#################</w:t>
        <w:tab/>
        <w:t>#########.#########-#######2</w:t>
        <w:br/>
        <w:t>##c#####Patient|�#�#C#5#�#�#######-#######�#######�###��########-#######-#######$###�#�#�#</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w:t>
      </w:r>
      <w:r>
        <w:br w:type="page"/>
      </w:r>
    </w:p>
    <w:p>
      <w:pPr>
        <w:pStyle w:val="PreformattedText"/>
        <w:bidi w:val="0"/>
        <w:jc w:val="left"/>
        <w:rPr/>
      </w:pPr>
      <w:r>
        <w:rPr/>
        <w:t>###2</w:t>
        <w:br/>
        <w:t>�#�#####HP e�#�#######-#################</w:t>
        <w:tab/>
        <w:t>#########.#########-###</w:t>
        <w:tab/>
        <w:t>###2</w:t>
        <w:br/>
        <w:t>�#^#####-#######-#################</w:t>
        <w:tab/>
        <w:t>#########.#########-#######2</w:t>
        <w:br/>
        <w:t>�#z#####Healthcare #�#�#�#5#C#�#x#�#P#�#######-#################</w:t>
        <w:tab/>
        <w:t>#########.#########-#######2</w:t>
        <w:br/>
        <w:t>�#*#</w:t>
      </w:r>
      <w:r>
        <w:br w:type="page"/>
      </w:r>
    </w:p>
    <w:p>
      <w:pPr>
        <w:pStyle w:val="PreformattedText"/>
        <w:bidi w:val="0"/>
        <w:jc w:val="left"/>
        <w:rPr/>
      </w:pPr>
      <w:r>
        <w:rPr/>
        <w:t>###Professional�#P#�#C#�#x#x#5#�#�#�#######-#######�#######�###3��#######-#######-#######$###�#�#�#b#\#b#\#�#�#�#####-#######-#######�###############-#######-#######$###�#b#\#b#\#�#�#�#�#b#####-#######-#######�#################</w:t>
        <w:tab/>
        <w:t>#########.#########-###</w:t>
        <w:tab/>
        <w:t>###2</w:t>
        <w:br/>
        <w:t>�#�#####D#######-#################</w:t>
        <w:tab/>
        <w:t>#########.#########-###</w:t>
        <w:tab/>
        <w:t>###2</w:t>
        <w:br/>
        <w:t>�#9#####-#######-#################</w:t>
        <w:tab/>
        <w:t>#########.#########-###</w:t>
        <w:tab/>
        <w:t>###2</w:t>
        <w:br/>
        <w:t>�#�##### #######-#################</w:t>
        <w:tab/>
        <w:t>#########.#########-#######2</w:t>
        <w:br/>
        <w:t>�#�#####Dispensing l�#5#x#�#�#�#x#5#�#�#######-#################</w:t>
        <w:tab/>
        <w:t>#########.#########-#######2</w:t>
        <w:br/>
        <w:t>�#�#</w:t>
      </w:r>
      <w:r>
        <w:br w:type="page"/>
      </w:r>
    </w:p>
    <w:p>
      <w:pPr>
        <w:pStyle w:val="PreformattedText"/>
        <w:bidi w:val="0"/>
        <w:jc w:val="left"/>
        <w:rPr/>
      </w:pPr>
      <w:r>
        <w:rPr/>
        <w:t>###professional�#P#�#C#�#x#x#5#�#�#�#######-#######�#######�#######-#######-###�###%#@#E#�#D#�#C#�#@###;###6###0#%#(#0# #;###F#</w:t>
      </w:r>
      <w:r>
        <w:br w:type="page"/>
      </w:r>
    </w:p>
    <w:p>
      <w:pPr>
        <w:pStyle w:val="PreformattedText"/>
        <w:bidi w:val="0"/>
        <w:jc w:val="left"/>
        <w:rPr/>
      </w:pPr>
      <w:r>
        <w:rPr/>
        <w:t>#P###Y#�</w:t>
      </w:r>
    </w:p>
    <w:p>
      <w:pPr>
        <w:pStyle w:val="PreformattedText"/>
        <w:bidi w:val="0"/>
        <w:jc w:val="left"/>
        <w:rPr/>
      </w:pPr>
      <w:r>
        <w:rPr/>
        <w:t>c#�</w:t>
      </w:r>
    </w:p>
    <w:p>
      <w:pPr>
        <w:pStyle w:val="PreformattedText"/>
        <w:bidi w:val="0"/>
        <w:jc w:val="left"/>
        <w:rPr/>
      </w:pPr>
      <w:r>
        <w:rPr/>
        <w:t>t#�</w:t>
      </w:r>
    </w:p>
    <w:p>
      <w:pPr>
        <w:pStyle w:val="PreformattedText"/>
        <w:bidi w:val="0"/>
        <w:jc w:val="left"/>
        <w:rPr/>
      </w:pPr>
      <w:r>
        <w:rPr/>
        <w:t>�</w:t>
      </w:r>
      <w:r>
        <w:rPr/>
        <w:t>#�</w:t>
      </w:r>
    </w:p>
    <w:p>
      <w:pPr>
        <w:pStyle w:val="PreformattedText"/>
        <w:bidi w:val="0"/>
        <w:jc w:val="left"/>
        <w:rPr/>
      </w:pPr>
      <w:r>
        <w:rPr/>
        <w:t>�</w:t>
      </w:r>
      <w:r>
        <w:rPr/>
        <w:t>#l</w:t>
      </w:r>
    </w:p>
    <w:p>
      <w:pPr>
        <w:pStyle w:val="PreformattedText"/>
        <w:bidi w:val="0"/>
        <w:jc w:val="left"/>
        <w:rPr/>
      </w:pPr>
      <w:r>
        <w:rPr/>
        <w:t>�</w:t>
      </w:r>
      <w:r>
        <w:rPr/>
        <w:t>#B</w:t>
      </w:r>
    </w:p>
    <w:p>
      <w:pPr>
        <w:pStyle w:val="PreformattedText"/>
        <w:bidi w:val="0"/>
        <w:jc w:val="left"/>
        <w:rPr/>
      </w:pPr>
      <w:r>
        <w:rPr/>
        <w:t>�</w:t>
      </w:r>
      <w:r>
        <w:rPr/>
        <w:t>##</w:t>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y</w:t>
      </w:r>
      <w:r>
        <w:br w:type="page"/>
      </w:r>
    </w:p>
    <w:p>
      <w:pPr>
        <w:pStyle w:val="PreformattedText"/>
        <w:bidi w:val="0"/>
        <w:jc w:val="left"/>
        <w:rPr/>
      </w:pPr>
      <w:r>
        <w:rPr/>
        <w:t>�</w:t>
      </w:r>
      <w:r>
        <w:rPr/>
        <w:t>#A</w:t>
      </w:r>
      <w:r>
        <w:br w:type="page"/>
      </w:r>
    </w:p>
    <w:p>
      <w:pPr>
        <w:pStyle w:val="PreformattedText"/>
        <w:bidi w:val="0"/>
        <w:jc w:val="left"/>
        <w:rPr/>
      </w:pPr>
      <w:r>
        <w:rPr/>
        <w:t>�</w:t>
      </w:r>
      <w:r>
        <w:rPr/>
        <w:t>##</w:t>
      </w:r>
      <w:r>
        <w:br w:type="page"/>
      </w:r>
    </w:p>
    <w:p>
      <w:pPr>
        <w:pStyle w:val="PreformattedText"/>
        <w:bidi w:val="0"/>
        <w:jc w:val="left"/>
        <w:rPr/>
      </w:pPr>
      <w:r>
        <w:rPr/>
        <w:t>�</w:t>
      </w:r>
      <w:r>
        <w:rPr/>
        <w:t>#�#�#�#�#F#�###�#�</w:t>
        <w:br/>
        <w:t>�#w</w:t>
        <w:br/>
        <w:t>�#/</w:t>
        <w:br/>
        <w:t>�#�</w:t>
        <w:tab/>
        <w:t>�#�</w:t>
        <w:tab/>
        <w:t>#</w:t>
        <w:tab/>
        <w:t>#</w:t>
        <w:tab/>
        <w:t>#</w:t>
        <w:tab/>
        <w:t>k##</w:t>
        <w:tab/>
        <w:t>�##</w:t>
        <w:tab/>
        <w:t>B##</w:t>
        <w:tab/>
        <w:t>�##</w:t>
        <w:tab/>
        <w:t>)##</w:t>
        <w:tab/>
        <w:t>�#�#]#�###�#�#�#�#�#]#�#!#�#�#�#�#�#u#�#@#�#</w:t>
      </w:r>
    </w:p>
    <w:p>
      <w:pPr>
        <w:pStyle w:val="PreformattedText"/>
        <w:bidi w:val="0"/>
        <w:jc w:val="left"/>
        <w:rPr/>
      </w:pPr>
      <w:r>
        <w:rPr/>
        <w:t>#�#�#�#�#�#�#�#X#�#2#�###�#�#�#�#}#�#n#�#]#�#L#x#9#l#%#####-#######-#######�#######�#######�###�#########-#################-###</w:t>
      </w:r>
      <w:r>
        <w:br w:type="page"/>
      </w:r>
    </w:p>
    <w:p>
      <w:pPr>
        <w:pStyle w:val="PreformattedText"/>
        <w:bidi w:val="0"/>
        <w:jc w:val="left"/>
        <w:rPr/>
      </w:pPr>
      <w:r>
        <w:rPr/>
        <w:t>###$###J#7#\#�#�#%#J#7#####-#################-#######�#######Fw�#####-#######-#######%###F#�#�#�#####-#######-#######�#######�#######�###Fw�#######-#################-###</w:t>
      </w:r>
      <w:r>
        <w:br w:type="page"/>
      </w:r>
    </w:p>
    <w:p>
      <w:pPr>
        <w:pStyle w:val="PreformattedText"/>
        <w:bidi w:val="0"/>
        <w:jc w:val="left"/>
        <w:rPr/>
      </w:pPr>
      <w:r>
        <w:rPr/>
        <w:t>###$###�#E###�#�#�#�#E#####-#################-#######�#######�#######-#######-###�###%#c#Q#�#h#�#}#�#�#�#�#�#�###�###�#,#�#;#�#I#�#X#�#g#�#u#�#�#�#�#�#�#�#�#�#�#x#�#e#�#P#�#8#�####</w:t>
        <w:tab/>
        <w:t>###</w:t>
        <w:tab/>
        <w:t>�##</w:t>
        <w:tab/>
        <w:t>�#)</w:t>
        <w:tab/>
        <w:t>�#6</w:t>
        <w:tab/>
        <w:t>�#C</w:t>
        <w:tab/>
        <w:t>e#O</w:t>
        <w:tab/>
        <w:t>@#[</w:t>
        <w:tab/>
        <w:t>##h</w:t>
        <w:tab/>
        <w:t>�#s</w:t>
        <w:tab/>
        <w:t>�#</w:t>
        <w:tab/>
        <w:t>�#�</w:t>
        <w:tab/>
        <w:t>r#�</w:t>
        <w:tab/>
        <w:t>E#�</w:t>
        <w:tab/>
        <w:t>##�</w:t>
        <w:tab/>
        <w:t>�#�</w:t>
        <w:tab/>
        <w:t>�#�</w:t>
        <w:tab/>
        <w:t>�#�</w:t>
        <w:tab/>
        <w:t>Q#�</w:t>
        <w:tab/>
        <w:t>##�</w:t>
        <w:tab/>
        <w:t>�#�</w:t>
        <w:tab/>
        <w:t>|#�</w:t>
        <w:tab/>
        <w:t>##</w:t>
        <w:tab/>
        <w:br/>
        <w:t>�##</w:t>
        <w:br/>
        <w:t>"#%</w:t>
        <w:br/>
        <w:t>�#2</w:t>
        <w:br/>
        <w:t>0#&lt;</w:t>
        <w:br/>
        <w:t>�#F</w:t>
        <w:br/>
        <w:t>7#M</w:t>
        <w:br/>
        <w:t>�#S</w:t>
        <w:br/>
        <w:t>:#X</w:t>
        <w:br/>
        <w:t>�</w:t>
      </w:r>
    </w:p>
    <w:p>
      <w:pPr>
        <w:pStyle w:val="PreformattedText"/>
        <w:bidi w:val="0"/>
        <w:jc w:val="left"/>
        <w:rPr/>
      </w:pPr>
      <w:r>
        <w:rPr/>
        <w:t>[</w:t>
        <w:br/>
        <w:t>4</w:t>
      </w:r>
    </w:p>
    <w:p>
      <w:pPr>
        <w:pStyle w:val="PreformattedText"/>
        <w:bidi w:val="0"/>
        <w:jc w:val="left"/>
        <w:rPr/>
      </w:pPr>
      <w:r>
        <w:rPr/>
        <w:t>\</w:t>
        <w:br/>
        <w:t>�</w:t>
      </w:r>
      <w:r>
        <w:br w:type="page"/>
      </w:r>
    </w:p>
    <w:p>
      <w:pPr>
        <w:pStyle w:val="PreformattedText"/>
        <w:bidi w:val="0"/>
        <w:jc w:val="left"/>
        <w:rPr/>
      </w:pPr>
      <w:r>
        <w:rPr/>
        <w:t>[</w:t>
        <w:br/>
        <w:t>(</w:t>
      </w:r>
      <w:r>
        <w:br w:type="page"/>
      </w:r>
    </w:p>
    <w:p>
      <w:pPr>
        <w:pStyle w:val="PreformattedText"/>
        <w:bidi w:val="0"/>
        <w:jc w:val="left"/>
        <w:rPr/>
      </w:pPr>
      <w:r>
        <w:rPr/>
        <w:t>X</w:t>
        <w:br/>
        <w:t>�#S</w:t>
        <w:br/>
        <w:t xml:space="preserve"> #M</w:t>
        <w:br/>
        <w:t>�</w:t>
        <w:br/>
        <w:t>E</w:t>
        <w:br/>
        <w:t>#</w:t>
        <w:br/>
        <w:t>;</w:t>
        <w:br/>
        <w:t>�</w:t>
        <w:tab/>
        <w:t>0</w:t>
        <w:br/>
        <w:t>#</w:t>
        <w:tab/>
        <w:t>#</w:t>
        <w:br/>
        <w:t>�##</w:t>
        <w:br/>
        <w:t>(##</w:t>
        <w:br/>
        <w:t>�#�</w:t>
        <w:tab/>
        <w:t>;#�</w:t>
        <w:tab/>
        <w:t>�#�</w:t>
        <w:tab/>
        <w:t>Z#�</w:t>
        <w:tab/>
        <w:t>�#�</w:t>
        <w:tab/>
        <w:t>�#�</w:t>
        <w:tab/>
        <w:t xml:space="preserve"> #}</w:t>
        <w:tab/>
        <w:t>�#f</w:t>
        <w:tab/>
        <w:t>�#Z</w:t>
        <w:tab/>
        <w:t>b#N</w:t>
        <w:tab/>
        <w:t>5#B</w:t>
        <w:tab/>
        <w:tab/>
        <w:t>#6</w:t>
        <w:tab/>
        <w:t>�#*</w:t>
        <w:tab/>
        <w:t>�##</w:t>
        <w:tab/>
        <w:t>�##</w:t>
        <w:tab/>
        <w:t>d##</w:t>
        <w:tab/>
        <w:t>&gt;#�###�#�#�#�#�#�#�#�#�#s#�#V#�#:#�# #�###u#�#h#�#[#�#N#�#A#�#4#�#'#�#######-#######-#######�#######�#######�###�#########-#################-###</w:t>
      </w:r>
      <w:r>
        <w:br w:type="page"/>
      </w:r>
    </w:p>
    <w:p>
      <w:pPr>
        <w:pStyle w:val="PreformattedText"/>
        <w:bidi w:val="0"/>
        <w:jc w:val="left"/>
        <w:rPr/>
      </w:pPr>
      <w:r>
        <w:rPr/>
        <w:t>###$###l#7#\#�#�#</w:t>
        <w:br/>
        <w:t>#l#7#####-#################-#######'#��####�#######�#############################################################################################################################################################################################</w:t>
        <w:tab/>
        <w:t>###</w:t>
        <w:br/>
        <w:t>#######</w:t>
      </w:r>
      <w:r>
        <w:br w:type="page"/>
      </w:r>
    </w:p>
    <w:p>
      <w:pPr>
        <w:pStyle w:val="PreformattedText"/>
        <w:bidi w:val="0"/>
        <w:jc w:val="left"/>
        <w:rPr/>
      </w:pPr>
      <w:r>
        <w:rPr/>
        <w:t>###</w:t>
      </w:r>
    </w:p>
    <w:p>
      <w:pPr>
        <w:pStyle w:val="PreformattedText"/>
        <w:bidi w:val="0"/>
        <w:jc w:val="left"/>
        <w:rPr/>
      </w:pPr>
      <w:r>
        <w:rPr/>
        <w:t>########################################################################### ###!###"#######$###����0###'###/###)###*###+###,###-###.###����1###����2###3###4###5###����7###8###9###B###;###&lt;###=###&gt;###?###@###A###6###C###D###E###F###G###H###I###J###K###L###M###N###O###P###Q###R###S###T###U###V###W###X###Y###Z###[###\###]###^###_###`###a###b###c###d###e###f###g###h###i###j###k###l###m###n###o###p###q###r###s###t###u###v###w###x###y###z###{###|###~###����###�###Visio (TM) Drawing</w:t>
      </w:r>
    </w:p>
    <w:p>
      <w:pPr>
        <w:pStyle w:val="PreformattedText"/>
        <w:bidi w:val="0"/>
        <w:jc w:val="left"/>
        <w:rPr/>
      </w:pPr>
      <w:r>
        <w:rPr/>
        <w:br/>
        <w:t>########iy###�######�</w:t>
      </w:r>
      <w:r>
        <w:rPr>
          <w:rtl w:val="true"/>
        </w:rPr>
        <w:t>׏</w:t>
      </w:r>
      <w:r>
        <w:rPr/>
        <w:t>#�w##t###R#####a#r#e#\#M#i#c#r#o#s#o#f#t#\#W#i#n#d#o#w#s# #N#T#\#C#u#r#r#e#n#t#V#e#r#����#&lt;������#�������##��#����##�## ###��#���#����#���#����#���!#�#f�ff#MMM#3�33####��F�w�#���#���������#����#���#����#���#����#�ͩ#����#���#���#���}#��#|��#����#���#���#���#�k#���</w:t>
      </w:r>
      <w:r>
        <w:rPr>
          <w:rtl w:val="true"/>
        </w:rPr>
        <w:t>ݝ</w:t>
      </w:r>
      <w:r>
        <w:rPr/>
        <w:t>#�#���#���#�#����#���#H�x�#�f##�� ##�2###��#3��#########################################################################U#��#��P��T��################################/###�#�#�###</w:t>
      </w:r>
    </w:p>
    <w:p>
      <w:pPr>
        <w:pStyle w:val="PreformattedText"/>
        <w:bidi w:val="0"/>
        <w:jc w:val="left"/>
        <w:rPr/>
      </w:pPr>
      <w:r>
        <w:rPr/>
        <w:t>###C#########U#�����#��#����##������J��#:��D��##T5#����I#[#����1#��h���#��X��##T�#��@���#�#��#��####.##��#���#��#��</w:t>
        <w:tab/>
        <w:t>��</w:t>
        <w:br/>
        <w:t>���#��</w:t>
      </w:r>
      <w:r>
        <w:br w:type="page"/>
      </w:r>
    </w:p>
    <w:p>
      <w:pPr>
        <w:pStyle w:val="PreformattedText"/>
        <w:bidi w:val="0"/>
        <w:jc w:val="left"/>
        <w:rPr/>
      </w:pPr>
      <w:r>
        <w:rPr/>
        <w:t>��</w:t>
      </w:r>
    </w:p>
    <w:p>
      <w:pPr>
        <w:pStyle w:val="PreformattedText"/>
        <w:bidi w:val="0"/>
        <w:jc w:val="left"/>
        <w:rPr/>
      </w:pPr>
      <w:r>
        <w:rPr/>
        <w:t>��</w:t>
      </w:r>
      <w:r>
        <w:rPr/>
        <w:t>#���#�����/�#U�###�#�###bW##�########_#b##����#���##0z#�G��z�?�#�#�##</w:t>
      </w:r>
      <w:r>
        <w:br w:type="page"/>
      </w:r>
    </w:p>
    <w:p>
      <w:pPr>
        <w:pStyle w:val="PreformattedText"/>
        <w:bidi w:val="0"/>
        <w:jc w:val="left"/>
        <w:rPr/>
      </w:pPr>
      <w:r>
        <w:rPr/>
        <w:t>L#�###\#&amp;#B#1#r##�#&amp;##b#%#U#�##�##�##�#&amp;#</w:t>
        <w:tab/>
        <w:t>!�#���#��##�###o#M#</w:t>
      </w:r>
      <w:r>
        <w:br w:type="page"/>
      </w:r>
    </w:p>
    <w:p>
      <w:pPr>
        <w:pStyle w:val="PreformattedText"/>
        <w:bidi w:val="0"/>
        <w:jc w:val="left"/>
        <w:rPr/>
      </w:pPr>
      <w:r>
        <w:rPr/>
        <w:t>$d# )</w:t>
      </w:r>
    </w:p>
    <w:p>
      <w:pPr>
        <w:pStyle w:val="PreformattedText"/>
        <w:bidi w:val="0"/>
        <w:jc w:val="left"/>
        <w:rPr/>
      </w:pPr>
      <w:r>
        <w:rPr/>
        <w:t>P���?##�#;#�#H$#�###�###�,Q#�,�###</w:t>
        <w:br/>
        <w:t>�&amp;##&amp;J�#</w:t>
      </w:r>
      <w:r>
        <w:br w:type="page"/>
      </w:r>
    </w:p>
    <w:p>
      <w:pPr>
        <w:pStyle w:val="PreformattedText"/>
        <w:bidi w:val="0"/>
        <w:jc w:val="left"/>
        <w:rPr/>
      </w:pPr>
      <w:r>
        <w:rPr/>
        <w:t>�</w:t>
      </w:r>
      <w:r>
        <w:rPr/>
        <w:t>,</w:t>
      </w:r>
    </w:p>
    <w:p>
      <w:pPr>
        <w:pStyle w:val="PreformattedText"/>
        <w:bidi w:val="0"/>
        <w:jc w:val="left"/>
        <w:rPr/>
      </w:pPr>
      <w:r>
        <w:rPr/>
        <w:t>5&amp;�##�##�?D#��#�####/�/?M#?�\.����? ##���C�A##�</w:t>
        <w:br/>
        <w:t>~#�,#�,##�,#�'q/�%P6�$�Y6�#�#</w:t>
        <w:tab/>
        <w:t>�#�(�#�#}#�##k?�###�#�##�#l)�#�#�#�?�"##U#�#</w:t>
      </w:r>
      <w:r>
        <w:br w:type="page"/>
      </w:r>
    </w:p>
    <w:p>
      <w:pPr>
        <w:pStyle w:val="PreformattedText"/>
        <w:bidi w:val="0"/>
        <w:jc w:val="left"/>
        <w:rPr/>
      </w:pPr>
      <w:r>
        <w:rPr/>
        <w:t>�</w:t>
      </w:r>
      <w:r>
        <w:rPr/>
        <w:t>#</w:t>
      </w:r>
    </w:p>
    <w:p>
      <w:pPr>
        <w:pStyle w:val="PreformattedText"/>
        <w:bidi w:val="0"/>
        <w:jc w:val="left"/>
        <w:rPr/>
      </w:pPr>
      <w:r>
        <w:rPr/>
        <w:t>�</w:t>
      </w:r>
      <w:r>
        <w:rPr/>
        <w:t>##�#U#�##�##�##�#%#A#��#��3##��</w:t>
      </w:r>
    </w:p>
    <w:p>
      <w:pPr>
        <w:pStyle w:val="PreformattedText"/>
        <w:bidi w:val="0"/>
        <w:jc w:val="left"/>
        <w:rPr/>
      </w:pPr>
      <w:r>
        <w:rPr/>
        <w:t>�</w:t>
      </w:r>
      <w:r>
        <w:rPr/>
        <w:t>o#</w:t>
        <w:tab/>
        <w:t>#&gt;S@#B:�#_##a#�_R#eUU#eU#eU#eU#eU##eU#eP�O�N�O�DN�###`�#_R#eUU#eU#eU#eU#eUU#eU#eU#�U#�#/#b</w:t>
        <w:tab/>
        <w:t>#�S#�R#%##;��#��#5OM###��#%###&gt;Q�iq;R�R#�R�R#�g#�g</w:t>
        <w:tab/>
        <w:t>#�R���#qh&gt;Q�j����#���##  #�#/�###A^F'� %#�p�3�#�###:�|#�##b#�F�pT�#�|</w:t>
        <w:tab/>
        <w:t>�|</w:t>
        <w:br/>
        <w:t>�|#�#����#��vi�?#�#�#=Os&lt;##�3��#��4#x�#�,#��,#�,�/�#�R��#�#��Q###meY� #��#q]#�U@��Q��#�#���vov�L#__q_#�_�_�_�O�O�_�O�OT#Y###�##A#��#�`�,X�#@L&amp;��/d2�?��ɖ�Q3YҨ���sUΡ�̦#x��������Ο��@�#�$##�"�##��J�##��#���##ʼ�#���##�#��#&amp;��# ͥ�##*�@d��##�##�##�##2A#��##?�?�ϟ�#J[D!�##</w:t>
        <w:tab/>
        <w:t>�f�#�:#��4�5�ŧ5�ŷ5��@��</w:t>
      </w:r>
      <w:r>
        <w:br w:type="page"/>
      </w:r>
    </w:p>
    <w:p>
      <w:pPr>
        <w:pStyle w:val="PreformattedText"/>
        <w:bidi w:val="0"/>
        <w:jc w:val="left"/>
        <w:rPr/>
      </w:pPr>
      <w:r>
        <w:rPr/>
        <w:t>0��</w:t>
      </w:r>
      <w:r>
        <w:br w:type="page"/>
      </w:r>
    </w:p>
    <w:p>
      <w:pPr>
        <w:pStyle w:val="PreformattedText"/>
        <w:bidi w:val="0"/>
        <w:jc w:val="left"/>
        <w:rPr/>
      </w:pPr>
      <w:r>
        <w:rPr/>
        <w:t>0�D$####�</w:t>
      </w:r>
      <w:r>
        <w:br w:type="page"/>
      </w:r>
    </w:p>
    <w:p>
      <w:pPr>
        <w:pStyle w:val="PreformattedText"/>
        <w:bidi w:val="0"/>
        <w:jc w:val="left"/>
        <w:rPr/>
      </w:pPr>
      <w:r>
        <w:rPr/>
        <w:t>�</w:t>
      </w:r>
      <w:r>
        <w:rPr/>
        <w:t>##�</w:t>
        <w:tab/>
        <w:t>#�</w:t>
        <w:br/>
        <w:t>#�#�Q�####b</w:t>
        <w:tab/>
        <w:t>;�#</w:t>
        <w:br/>
        <w:t>C#��##�#h����</w:t>
      </w:r>
      <w:r>
        <w:rPr>
          <w:rtl w:val="true"/>
        </w:rPr>
        <w:t>ߠ</w:t>
      </w:r>
      <w:r>
        <w:rPr/>
        <w:t>������</w:t>
      </w:r>
      <w:r>
        <w:rPr/>
        <w:br/>
        <w:t>�����##Y</w:t>
      </w:r>
    </w:p>
    <w:p>
      <w:pPr>
        <w:pStyle w:val="PreformattedText"/>
        <w:bidi w:val="0"/>
        <w:jc w:val="left"/>
        <w:rPr/>
      </w:pPr>
      <w:r>
        <w:rPr/>
        <w:t>�</w:t>
      </w:r>
      <w:r>
        <w:rPr/>
        <w:t>#�###,�#�##�###�#0��#0�J�#�#D��#N�r�q�#(�#N��#��#�#N</w:t>
      </w:r>
      <w:r>
        <w:rPr/>
        <w:t>㊮�</w:t>
      </w:r>
      <w:r>
        <w:rPr/>
        <w:t>#��#�#N���#���#�#N���#��#(�#N�#�##�#�#N�&amp;�#&amp;�#uc7#D�#)#K�X�#X�#F�N�v�#v�##K��#&amp;��##K��#����D��###K�����#���D���###-�#########D�####�#N�H#G##�#D�#B##$K�z##z#D�#K�#q#�#�##%##iz4</w:t>
        <w:br/>
        <w:t>}1#��T\#,Eu9�f��d��hT,W�##'�#0΢U�</w:t>
      </w:r>
      <w:r>
        <w:rPr>
          <w:rtl w:val="true"/>
        </w:rPr>
        <w:t>ܮ</w:t>
      </w:r>
      <w:r>
        <w:rPr>
          <w:rtl w:val="true"/>
        </w:rPr>
        <w:t>#</w:t>
      </w:r>
      <w:r>
        <w:rPr/>
        <w:t>5</w:t>
      </w:r>
      <w:r>
        <w:rPr/>
        <w:t>�E0��</w:t>
        <w:tab/>
        <w:t>�#�fI$#[O#mOC%</w:t>
      </w:r>
      <w:r>
        <w:rPr>
          <w:rtl w:val="true"/>
        </w:rPr>
        <w:t>ߑ</w:t>
      </w:r>
      <w:r>
        <w:rPr/>
        <w:t>E�###H�Z</w:t>
      </w:r>
      <w:r>
        <w:rPr>
          <w:rtl w:val="true"/>
        </w:rPr>
        <w:t>ߪ</w:t>
      </w:r>
      <w:r>
        <w:rPr/>
        <w:t>#�</w:t>
      </w:r>
      <w:r>
        <w:br w:type="page"/>
      </w:r>
    </w:p>
    <w:p>
      <w:pPr>
        <w:pStyle w:val="PreformattedText"/>
        <w:bidi w:val="0"/>
        <w:jc w:val="left"/>
        <w:rPr/>
      </w:pPr>
      <w:r>
        <w:rPr/>
        <w:t>#�</w:t>
      </w:r>
    </w:p>
    <w:p>
      <w:pPr>
        <w:pStyle w:val="PreformattedText"/>
        <w:bidi w:val="0"/>
        <w:jc w:val="left"/>
        <w:rPr/>
      </w:pPr>
      <w:r>
        <w:rPr/>
        <w:t>#�##�#�#���E#���,3Y&amp;4JY&amp;5�&amp;6&lt;#s#9FaB�aj�#�#�#�+��h�8</w:t>
      </w:r>
      <w:r>
        <w:br w:type="page"/>
      </w:r>
    </w:p>
    <w:p>
      <w:pPr>
        <w:pStyle w:val="PreformattedText"/>
        <w:bidi w:val="0"/>
        <w:jc w:val="left"/>
        <w:rPr/>
      </w:pPr>
      <w:r>
        <w:rPr/>
        <w:t>#8?�&amp;!3�"�#D#E##=T;#</w:t>
      </w:r>
      <w:r>
        <w:rPr>
          <w:rtl w:val="true"/>
        </w:rPr>
        <w:t>ܯ</w:t>
      </w:r>
      <w:r>
        <w:rPr/>
        <w:t>#?w?@�?�?�8�&amp;�t#,##'#5��U#�R^�#LY #�#</w:t>
      </w:r>
      <w:r>
        <w:br w:type="page"/>
      </w:r>
    </w:p>
    <w:p>
      <w:pPr>
        <w:pStyle w:val="PreformattedText"/>
        <w:bidi w:val="0"/>
        <w:jc w:val="left"/>
        <w:rPr/>
      </w:pPr>
      <w:r>
        <w:rPr/>
        <w:t>Y7���akK�t/�/#BJ��huiz�psĝa#.1�#D��TcA�c#p�vO#p�#�M</w:t>
      </w:r>
    </w:p>
    <w:p>
      <w:pPr>
        <w:pStyle w:val="PreformattedText"/>
        <w:bidi w:val="0"/>
        <w:jc w:val="left"/>
        <w:rPr/>
      </w:pPr>
      <w:r>
        <w:rPr/>
        <w:t>K�#Kuh#�dX#(#G:�iX##IT[E�E��h.��#��D#�#�#E�,��a��h�-5�0z#�G�#z���pv�##b��#</w:t>
        <w:br/>
        <w:t>�a��HG���m�c�/QP</w:t>
      </w:r>
    </w:p>
    <w:p>
      <w:pPr>
        <w:pStyle w:val="PreformattedText"/>
        <w:bidi w:val="0"/>
        <w:jc w:val="left"/>
        <w:rPr/>
      </w:pPr>
      <w:r>
        <w:rPr/>
        <w:t>K��{\��H���p�_#h#d���? ��##p�A#?%?7?I?[;#�&lt;�#t##�5j!�#</w:t>
        <w:br/>
        <w:t>O�#O�*FQ�/�/�/�F�#�/K]#��#SEn%cO@��O�O�l�E�#$�g#\��E�#�y[E�O#_!_#3_E_W_i_{_�_�_##�_�_VB�5�0�6�,�#H���M�#.`�e^�M#�Ia#,�&gt;�P�b��Qa#��2#�q#���?</w:t>
      </w:r>
    </w:p>
    <w:p>
      <w:pPr>
        <w:pStyle w:val="PreformattedText"/>
        <w:bidi w:val="0"/>
        <w:jc w:val="left"/>
        <w:rPr/>
      </w:pPr>
      <w:r>
        <w:rPr/>
        <w:t>�</w:t>
      </w:r>
      <w:r>
        <w:rPr/>
        <w:t>#�a#%oX�Io#Q##�fdo�#o�#o�#SEX#_O-����O�F#6�E#�Dp#�E6�6��O####����ҟ�m���#2�H�##��g��;##p##b#����ӏ#����_��</w:t>
        <w:br/>
        <w:t>�#�,�#�X7�R�[�###,#�&lt;W#b#�Ӥ##6#�##�9sc #����Rb#"##a#�2�T�����##��^�&lt;�#C�=�#"A#C��#�o�o�#r&lt;G##��##5C�+#=#O#�a#</w:t>
      </w:r>
      <w:r>
        <w:rPr>
          <w:rtl w:val="true"/>
        </w:rPr>
        <w:t>ﲶ</w:t>
      </w:r>
      <w:r>
        <w:rPr>
          <w:rtl w:val="true"/>
        </w:rPr>
        <w:t>##��</w:t>
      </w:r>
      <w:r>
        <w:rPr/>
        <w:t>2</w:t>
      </w:r>
      <w:r>
        <w:rPr/>
        <w:t>�T�I#R`��z#�I6�;�]ї�@����&lt;ұ�wr��#�1����r��#</w:t>
      </w:r>
    </w:p>
    <w:p>
      <w:pPr>
        <w:pStyle w:val="PreformattedText"/>
        <w:bidi w:val="0"/>
        <w:jc w:val="left"/>
        <w:rPr/>
      </w:pPr>
      <w:r>
        <w:rPr/>
        <w:t>��</w:t>
      </w:r>
      <w:r>
        <w:rPr/>
        <w:t>###��#���/�</w:t>
      </w:r>
      <w:r>
        <w:br w:type="page"/>
      </w:r>
    </w:p>
    <w:p>
      <w:pPr>
        <w:pStyle w:val="PreformattedText"/>
        <w:bidi w:val="0"/>
        <w:jc w:val="left"/>
        <w:rPr/>
      </w:pPr>
      <w:r>
        <w:rPr/>
        <w:t>�</w:t>
      </w:r>
      <w:r>
        <w:rPr/>
        <w:t>M�#�a�#&amp;��3���@���M���#Z�)#g�Q##�z#���#Ǝ�##���Ҩ�###��#SE;���Z`Я</w:t>
      </w:r>
      <w:r>
        <w:rPr>
          <w:rtl w:val="true"/>
        </w:rPr>
        <w:t>ܯ</w:t>
      </w:r>
      <w:r>
        <w:rPr/>
        <w:t>��</w:t>
      </w:r>
      <w:r>
        <w:rPr/>
        <w:t>#���#��u[�/#l�s�x����#�0��a##q#�#&amp;�#�#&amp;�8��Jʇ#U�x###�#z����##�###m�##8�~�{��#Fw�#�#ƿK�</w:t>
      </w:r>
      <w:r>
        <w:br w:type="page"/>
      </w:r>
    </w:p>
    <w:p>
      <w:pPr>
        <w:pStyle w:val="PreformattedText"/>
        <w:bidi w:val="0"/>
        <w:jc w:val="left"/>
        <w:rPr/>
      </w:pPr>
      <w:r>
        <w:rPr/>
        <w:t>#�#bu##b{+#�</w:t>
      </w:r>
      <w:r>
        <w:rPr>
          <w:rtl w:val="true"/>
        </w:rPr>
        <w:t>ߴ</w:t>
      </w:r>
      <w:r>
        <w:rPr/>
        <w:t>�����</w:t>
      </w:r>
      <w:r>
        <w:rPr/>
        <w:t>PX����E��U�#�</w:t>
        <w:tab/>
        <w:t>�##��#�5�G�PH]�#!#��#��\$��j-�O�O#�O�O&gt;�a#s#u��###�l�3~�O#</w:t>
      </w:r>
      <w:r>
        <w:rPr/>
        <w:t>贁</w:t>
      </w:r>
      <w:r>
        <w:rPr/>
        <w:t>#Nk?��W#Tf&lt;6����S#���##�#���#�#�#���]#�</w:t>
        <w:tab/>
        <w:t>�#��?�0���#'^�#�5x�ME��ME��M@�#��#�#�#�$�#'n��#�#�##/j�R��F�f�u��O�O�o�#{�o�_#�0#3G9!O�_XZk##�J_\_�(��(]щT#�#�q������?�Q�###$#6#H##��/~##?�</w:t>
        <w:tab/>
        <w:t xml:space="preserve"> q�B#E?d####+#s9A|�?�?�?�:###r#�t#b�##q#j##b�##(#�O#o/o�##�O�#�O#_#_'/#���#no�o</w:t>
        <w:tab/>
        <w:t>�;�#��o�-W�#,�'H��hW�W�C�#��/(#?��=6&lt;R##Dҵ��#N�d?&lt;�M�#����:R�#&lt;���#�W�`�lmϨ��##�R�#O�_2O##��u#!�`#E�#�K�)�&gt;D##</w:t>
      </w:r>
      <w:r>
        <w:rPr>
          <w:rtl w:val="true"/>
        </w:rPr>
        <w:t>ؠ</w:t>
      </w:r>
      <w:r>
        <w:rPr/>
        <w:t>I�-�?�Q�c��O#�O������!_3X���##��#��o�o8��o�o�o@�o#����F��-]|�6Cr֍�U#��?�##���J�\���##2#b@#b=��~q#b�#�$�#f�x���l�����ҿ�#��</w:t>
      </w:r>
      <w:r>
        <w:rPr/>
        <w:t>؏��</w:t>
      </w:r>
      <w:r>
        <w:rPr/>
        <w:t>$�6�H�Z�l�#~ϐϢϴ����������#� �2�D</w:t>
      </w:r>
      <w:r>
        <w:rPr>
          <w:rtl w:val="true"/>
        </w:rPr>
        <w:t>ߩ</w:t>
      </w:r>
      <w:r>
        <w:rPr/>
        <w:t>v#��?�# ���h�z</w:t>
      </w:r>
      <w:r>
        <w:rPr>
          <w:rtl w:val="true"/>
        </w:rPr>
        <w:t>߼</w:t>
      </w:r>
      <w:r>
        <w:rPr/>
        <w:t>���ur#b��{�#</w:t>
      </w:r>
      <w:r>
        <w:br w:type="page"/>
      </w:r>
    </w:p>
    <w:p>
      <w:pPr>
        <w:pStyle w:val="PreformattedText"/>
        <w:bidi w:val="0"/>
        <w:jc w:val="left"/>
        <w:rPr/>
      </w:pPr>
      <w:r>
        <w:rPr/>
        <w:t>���������</w:t>
      </w:r>
      <w:r>
        <w:rPr/>
        <w:t>#�#�#+�=�O�a�s��</w:t>
      </w:r>
    </w:p>
    <w:p>
      <w:pPr>
        <w:pStyle w:val="PreformattedText"/>
        <w:bidi w:val="0"/>
        <w:jc w:val="left"/>
        <w:rPr/>
      </w:pPr>
      <w:r>
        <w:rPr/>
        <w:t>��</w:t>
      </w:r>
      <w:r>
        <w:rPr/>
        <w:t>#���������#�#�+�#=�O�a�s���������#�vF��r����##�#D##���}B#T#f#x#�#�#@�#�#�#�#�#bc</w:t>
      </w:r>
    </w:p>
    <w:p>
      <w:pPr>
        <w:pStyle w:val="PreformattedText"/>
        <w:bidi w:val="0"/>
        <w:jc w:val="left"/>
        <w:rPr/>
      </w:pPr>
      <w:r>
        <w:rPr/>
        <w:t>###!#3#E#W#i#{#�#�##�#�#�#�#�##/#///��y!���#"�C��V/h/z/����{.#bL#b</w:t>
      </w:r>
      <w:r>
        <w:rPr>
          <w:rtl w:val="true"/>
        </w:rPr>
        <w:t>ݭ</w:t>
      </w:r>
      <w:r>
        <w:rPr/>
        <w:t>/#�/�/�/�/#?#?+?=?#O?a?s?#�?�?�?�?#�?�?�?#O#O(O:OLO�^OpO�O�O�OS�#Ńͩ�O�O�O��#�1#�r�$_6_H_Z_l_~_@�_�_�_�_�_�_#�_##o!o3oEoWoio{o�o#�o�o�o�o�o�o##�A)$���#%���DVh1��p?�#bǆ~E#b�#������#�#�#+�=�O�a�#�x�����#����ҏ���#�#�,��&gt;�P�b�t�����E%&amp;���#'����x̟</w:t>
      </w:r>
      <w:r>
        <w:rPr>
          <w:rtl w:val="true"/>
        </w:rPr>
        <w:t>ޟ</w:t>
      </w:r>
      <w:r>
        <w:rPr/>
        <w:t>���</w:t>
      </w:r>
      <w:r>
        <w:rPr/>
        <w:t>#bd!\#-#s#b�#�$�6�#H�Z�l�~�������Ư#</w:t>
      </w:r>
      <w:r>
        <w:rPr>
          <w:rtl w:val="true"/>
        </w:rPr>
        <w:t>د</w:t>
      </w:r>
      <w:r>
        <w:rPr>
          <w:rtl w:val="true"/>
        </w:rPr>
        <w:t>#���#�!�</w:t>
      </w:r>
      <w:r>
        <w:rPr/>
        <w:t>3</w:t>
      </w:r>
      <w:r>
        <w:rPr/>
        <w:t>�E�#W�i�{�������ÿտ����#�#�q#�(���8�3�E�W� �0#��</w:t>
      </w:r>
      <w:r>
        <w:rPr>
          <w:rtl w:val="true"/>
        </w:rPr>
        <w:t>މ</w:t>
      </w:r>
      <w:r>
        <w:rPr/>
        <w:t>�</w:t>
      </w:r>
      <w:r>
        <w:rPr/>
        <w:t>'�Ϣϴ���#������#� �2�D�h�##b�t</w:t>
      </w:r>
      <w:r>
        <w:rPr>
          <w:rtl w:val="true"/>
        </w:rPr>
        <w:t>߆ߘߪ߼</w:t>
      </w:r>
      <w:r>
        <w:rPr/>
        <w:t>���</w:t>
      </w:r>
      <w:r>
        <w:rPr/>
        <w:t>#����#�#�(�:�L�^��p��A))|��##*�������#</w:t>
      </w:r>
      <w:r>
        <w:rPr/>
        <w:t xml:space="preserve">ަ </w:t>
      </w:r>
      <w:r>
        <w:rPr/>
        <w:t>k#b�t�j##b</w:t>
      </w:r>
      <w:r>
        <w:rPr>
          <w:rtl w:val="true"/>
        </w:rPr>
        <w:t>܉</w:t>
      </w:r>
      <w:r>
        <w:rPr/>
        <w:t>�</w:t>
      </w:r>
      <w:r>
        <w:rPr/>
        <w:t>#�#�+�=�O�@a�s���������#��#����####(#:#L#^##p#�#�#�#�#�#�#�#�/y+���#,�ÿ�##'#9#h�q#�b</w:t>
      </w:r>
      <w:r>
        <w:rPr>
          <w:rtl w:val="true"/>
        </w:rPr>
        <w:t>ن</w:t>
      </w:r>
      <w:r>
        <w:rPr/>
        <w:t>{P#u#b�#l#~#�#�#�#�#�#�##�##/ /2/#E/W/i/#{/�/�/�/�/�/�/�/�#?#?/?A?S?e?/y#���#-��1�x�?�?J#t#b��&gt;#���?#O#O'O9OKO]O#oO�O�O�_o�xs�O�O#�O�O</w:t>
        <w:tab/>
        <w:t>_#_-_?_Q_c_�u_�_�_�a8�\0�����_�a#�=#b�;#b�oh�_U.����#/����#o#o'o�r-#b@�#b���3#bD##b�Zolo~o�o�o#�jm�i���o�o�o</w:t>
        <w:tab/>
        <w:t>#�b#���#3EW#i{��������#�#��T2���x:�L�ՀI#b�^�#�Y1���O�����#��~�1���&lt;�����##�#�+�=�O�a�s���#��w�]�#��ҟ���##�#�,�&gt;�P�b�t���#�����T#�ɯ-����W{3�Š!���#�H$�6�</w:t>
        <w:br/>
        <w:t>�9�j�2��#�i�{�������ÿտ#���#�#�j</w:t>
      </w:r>
      <w:r>
        <w:rPr>
          <w:rtl w:val="true"/>
        </w:rPr>
        <w:t>ߴ</w:t>
      </w:r>
      <w:r>
        <w:rPr/>
        <w:t>�</w:t>
      </w:r>
      <w:r>
        <w:rPr/>
        <w:t>)�P�#b�tφϘϪϼ�����#��#�#�(�:�L�^������#U4���##5��</w:t>
      </w:r>
      <w:r>
        <w:rPr>
          <w:rtl w:val="true"/>
        </w:rPr>
        <w:t>ߟ߱��ߗ</w:t>
      </w:r>
      <w:r>
        <w:rPr/>
        <w:t>�</w:t>
      </w:r>
      <w:r>
        <w:rPr/>
        <w:t>"���W#M�W����#�##�,�&gt;�P�b�t���#������#������#�#"�4�F�X�j�|�����x�����T#Fw���$L��3{##�bq##j###�;#M#6h�(,'�#�##�#�#�#�o�o####,###�H#g#y#�#�#�##�#�#�#�#</w:t>
        <w:tab/>
        <w:t>/#/-/?/ Q/�T11n/E##�/�)�6Hx�/�/�/3n|#�/</w:t>
      </w:r>
    </w:p>
    <w:p>
      <w:pPr>
        <w:pStyle w:val="PreformattedText"/>
        <w:bidi w:val="0"/>
        <w:jc w:val="left"/>
        <w:rPr/>
      </w:pPr>
      <w:r>
        <w:rPr/>
        <w:t>?#?1?C?U?�#�#@�?�?�??#Q#�P#�T#�&lt;#�?~d�1�m�[�Y#&lt;E�1 IG#!O/J�E�O�A�Q�O�O�5�I3�'�O#</w:t>
      </w:r>
      <w:r>
        <w:rPr/>
        <w:t>贁</w:t>
      </w:r>
      <w:r>
        <w:rPr/>
        <w:t>Nk#�OG�#�2Vv�_�_�_��_8E�_'#2#�#q�p�#o#o'o�vyr</w:t>
        <w:tab/>
        <w:t>#�v##j�4��_�ŕhH{m7&gt;_GV03#���</w:t>
      </w:r>
    </w:p>
    <w:p>
      <w:pPr>
        <w:pStyle w:val="PreformattedText"/>
        <w:bidi w:val="0"/>
        <w:jc w:val="left"/>
        <w:rPr/>
      </w:pPr>
      <w:r>
        <w:rPr/>
        <w:t>�</w:t>
      </w:r>
      <w:r>
        <w:rPr/>
        <w:t>#��@8S#��z##���hHkdDO�a�,�#�hH#m7z4�� �co#uo��##D���o4OFO#XOjO�o</w:t>
      </w:r>
      <w:r>
        <w:br w:type="page"/>
      </w:r>
    </w:p>
    <w:p>
      <w:pPr>
        <w:pStyle w:val="PreformattedText"/>
        <w:bidi w:val="0"/>
        <w:jc w:val="left"/>
        <w:rPr/>
      </w:pPr>
      <w:r>
        <w:rPr/>
        <w:t>#0BTxP�3ew�Q�#���C��t�?��Ȧ�C?�\.����?�`</w:t>
      </w:r>
    </w:p>
    <w:p>
      <w:pPr>
        <w:pStyle w:val="PreformattedText"/>
        <w:bidi w:val="0"/>
        <w:jc w:val="left"/>
        <w:rPr/>
      </w:pPr>
      <w:r>
        <w:rPr/>
        <w:t>�</w:t>
      </w:r>
      <w:r>
        <w:rPr/>
        <w:t>8P�A��k��ȦU���##�##�##�#�"�4���}y8��##�"�4�F�g�y�|���#`ϲ�ď֏����</w:t>
      </w:r>
      <w:r>
        <w:br w:type="page"/>
      </w:r>
    </w:p>
    <w:p>
      <w:pPr>
        <w:pStyle w:val="PreformattedText"/>
        <w:bidi w:val="0"/>
        <w:jc w:val="left"/>
        <w:rPr/>
      </w:pPr>
      <w:r>
        <w:rPr/>
        <w:t>�</w:t>
      </w:r>
      <w:r>
        <w:rPr/>
        <w:t>#�#,�B�T�f�#r���Y�#</w:t>
      </w:r>
    </w:p>
    <w:p>
      <w:pPr>
        <w:pStyle w:val="PreformattedText"/>
        <w:bidi w:val="0"/>
        <w:jc w:val="left"/>
        <w:rPr/>
      </w:pPr>
      <w:r>
        <w:rPr/>
        <w:t>#Dk</w:t>
      </w:r>
      <w:r>
        <w:rPr>
          <w:rtl w:val="true"/>
        </w:rPr>
        <w:t>ٶ</w:t>
      </w:r>
      <w:r>
        <w:rPr/>
        <w:t>�</w:t>
      </w:r>
      <w:r>
        <w:rPr/>
        <w:t>ȟ</w:t>
      </w:r>
      <w:r>
        <w:rPr>
          <w:rtl w:val="true"/>
        </w:rPr>
        <w:t>ڟ���</w:t>
      </w:r>
      <w:r>
        <w:rPr>
          <w:rtl w:val="true"/>
        </w:rPr>
        <w:t>@#�"�</w:t>
      </w:r>
      <w:r>
        <w:rPr/>
        <w:t>4</w:t>
      </w:r>
      <w:r>
        <w:rPr/>
        <w:t>�F�X���Nn� ��#�6</w:t>
      </w:r>
      <w:r>
        <w:rPr/>
        <w:t>垯���</w:t>
      </w:r>
      <w:r>
        <w:rPr/>
        <w:t>ǥ��!�</w:t>
      </w:r>
      <w:r>
        <w:rPr>
          <w:rtl w:val="true"/>
        </w:rPr>
        <w:t>ٯ���</w:t>
      </w:r>
      <w:r>
        <w:rPr>
          <w:rtl w:val="true"/>
        </w:rPr>
        <w:t>#�� ���#</w:t>
      </w:r>
      <w:r>
        <w:rPr/>
        <w:t>7</w:t>
      </w:r>
      <w:r>
        <w:rPr/>
        <w:t>���G���R����ψ�#������п���#�'� 9�&lt;�N�i�EX!~ϐ�#����#������#� �#�Q##��#���####-�h#UF�����#��D��f��##��##����P#</w:t>
      </w:r>
    </w:p>
    <w:p>
      <w:pPr>
        <w:pStyle w:val="PreformattedText"/>
        <w:bidi w:val="0"/>
        <w:jc w:val="left"/>
        <w:rPr/>
      </w:pPr>
      <w:r>
        <w:rPr/>
        <w:t>������</w:t>
      </w:r>
      <w:r>
        <w:rPr/>
        <w:t>h&gt;#$��/##T#��</w:t>
      </w:r>
      <w:r>
        <w:br w:type="page"/>
      </w:r>
    </w:p>
    <w:p>
      <w:pPr>
        <w:pStyle w:val="PreformattedText"/>
        <w:bidi w:val="0"/>
        <w:jc w:val="left"/>
        <w:rPr/>
      </w:pPr>
      <w:r>
        <w:rPr/>
        <w:t>6#D</w:t>
        <w:br/>
        <w:t>U#��#�������#�UF�����~�#@�#����x�&lt;�?�#�F</w:t>
        <w:br/>
        <w:t>��B�P(�?�##43#��P���?�#����## ##�#�#�J+##1##�#:##�#{�</w:t>
        <w:br/>
        <w:t>�##b##j#/#b##:##�#:#I#�#���!#��H�#�##�?�#�#�#�?�#�##�#�#�#���##�#�#��� #</w:t>
        <w:tab/>
        <w:t>�#�0###$#�##�`pP#r#o#�c#e#sS ,#�f#u#nO t#uiM nW t#aS UkW Bm"iO ,��UlM wO hm ra �X!�#,#dm l!,�#pK,jM i] e*K ,m"sM"i�"d%Ab[ z!�!T#�-Sc uxW 6�$g#m�"uI#0OW 9#0#2$|#��e�#�##^#�</w:t>
      </w:r>
    </w:p>
    <w:p>
      <w:pPr>
        <w:pStyle w:val="PreformattedText"/>
        <w:bidi w:val="0"/>
        <w:jc w:val="left"/>
        <w:rPr/>
      </w:pPr>
      <w:r>
        <w:rPr/>
        <w:t>d55�����k##U�#��#��o�#9?K?���B����#)!)!2##�#�##)%$##�#`</w:t>
        <w:tab/>
        <w:t>��/|##&lt;#`#!k##�b�s##{#k##b##s##&gt;F#4Fz#k#%#&gt;F</w:t>
        <w:tab/>
        <w:t>&gt;A�2</w:t>
        <w:br/>
        <w:t>#O#B###u��� ��##������D�###��####(#2##�����#���#�����#O###��##�V#h#z#�#�#�#~�</w:t>
        <w:tab/>
        <w:t>�#��������D#r#a#�g# #t#h#ue��s��a#p��Wo#n��o��d��w#i##��p��e+#.��c��s##*#Wf#u##c��i##�:# ��oO#b#l���-=#l)#c#k���##a!#d##h#-#1</w:t>
        <w:br/>
        <w:t>######�H�����#����D���#��</w:t>
        <w:tab/>
        <w:t>����#</w:t>
      </w:r>
    </w:p>
    <w:p>
      <w:pPr>
        <w:pStyle w:val="PreformattedText"/>
        <w:bidi w:val="0"/>
        <w:jc w:val="left"/>
        <w:rPr/>
      </w:pPr>
      <w:r>
        <w:rPr/>
        <w:t>##��#</w:t>
        <w:tab/>
        <w:t>��#����=#��ih��##4&gt;#T#��#��##3</w:t>
        <w:tab/>
        <w:t>A##��#�###��#�����5�A###UF������~�?�</w:t>
      </w:r>
    </w:p>
    <w:p>
      <w:pPr>
        <w:pStyle w:val="PreformattedText"/>
        <w:bidi w:val="0"/>
        <w:jc w:val="left"/>
        <w:rPr/>
      </w:pPr>
      <w:r>
        <w:rPr/>
        <w:t>�</w:t>
      </w:r>
      <w:r>
        <w:rPr/>
        <w:t>?�F�\.�����#��#�?P6##T�#�#�######�#�###�#�#�##uv�#` ���?#?#�#u�#J#</w:t>
        <w:br/>
        <w:t>�##b�##k##r##r#</w:t>
        <w:tab/>
        <w:t>�r#.�####A#######�#�#�###J�##�####Y##�#��#�#M#�J##�#U�5</w:t>
      </w:r>
    </w:p>
    <w:p>
      <w:pPr>
        <w:pStyle w:val="PreformattedText"/>
        <w:bidi w:val="0"/>
        <w:jc w:val="left"/>
        <w:rPr/>
      </w:pPr>
      <w:r>
        <w:rPr/>
        <w:t>#</w:t>
      </w:r>
      <w:r>
        <w:br w:type="page"/>
      </w:r>
    </w:p>
    <w:p>
      <w:pPr>
        <w:pStyle w:val="PreformattedText"/>
        <w:bidi w:val="0"/>
        <w:jc w:val="left"/>
        <w:rPr/>
      </w:pPr>
      <w:r>
        <w:rPr/>
        <w:t>!#�L##K@���#���##I���;!�@$5#�##�`?C#o#p#y#r#i#gT#�t# #(#c#])r 2#0~ 3r uMj ch o#sb Ifp"a!rd �!ap �ib n�# r A#Ul�  h(s�"e� �eh v� d�#�/�#`#Vj s#_�#S#F#B�#c�T#m#!###5N~"0#6�!��#���#5'##</w:t>
      </w:r>
    </w:p>
    <w:p>
      <w:pPr>
        <w:pStyle w:val="PreformattedText"/>
        <w:bidi w:val="0"/>
        <w:jc w:val="left"/>
        <w:rPr/>
      </w:pPr>
      <w:r>
        <w:rPr/>
        <w:t>�</w:t>
      </w:r>
      <w:r>
        <w:rPr/>
        <w:t>##%0</w:t>
      </w:r>
    </w:p>
    <w:p>
      <w:pPr>
        <w:pStyle w:val="PreformattedText"/>
        <w:bidi w:val="0"/>
        <w:jc w:val="left"/>
        <w:rPr/>
      </w:pPr>
      <w:r>
        <w:rPr/>
        <w:t>5�##��K#)M#6G#</w:t>
        <w:tab/>
        <w:t>#G'�?#*l#W</w:t>
      </w:r>
    </w:p>
    <w:p>
      <w:pPr>
        <w:pStyle w:val="PreformattedText"/>
        <w:bidi w:val="0"/>
        <w:jc w:val="left"/>
        <w:rPr/>
      </w:pPr>
      <w:r>
        <w:rPr/>
        <w:t>b#t##r##r##��#��&amp;#/L#�#���#h#�=L###�@��l&gt;#�#61###Uh#h#���#�#�#�7PY!��#"# ####� *#"�J#T�3F���F##�#F#r####\#�F##�#</w:t>
        <w:br/>
        <w:t>�##�#�BM#��)(a#�#�#�O�A##�O#"�A#5�N�##_�I##Q�E�#�E�FR_�Ov[R�52�O;##EBrA#�</w:t>
        <w:br/>
        <w:t>#���R#�S#��#"#)(l#e#��</w:t>
        <w:br/>
        <w:t>@j #7h#e#Go��j@8#=o�o��k�8to�o��</w:t>
        <w:tab/>
        <w:t>q�###(b#�5��###�#@M�����#�##C�W�?0v0v##� H"�SFAr#@##K#\##/S#qM#RB_&lt;NhC#F#i{z,%)t�#��@��@#r �uG#j##�5##q#5�{�#�#�#�5�##"�C#"mZ###�o�n������+EBT�####�M###�,"K#K##2#�J####�K#\3;%Vq&gt;##</w:t>
        <w:tab/>
        <w:t>### #@!2##`#a!sp s#.2##`##A#"2�,%q1�B�X�Vq�#a�#j�#GD#u�*��#5A��</w:t>
      </w:r>
      <w:r>
        <w:rPr/>
        <w:t>ଚ</w:t>
      </w:r>
      <w:r>
        <w:rPr/>
        <w:t>##b�#A#"#`</w:t>
        <w:tab/>
        <w:t>#R�"o͒c�"#4</w:t>
      </w:r>
      <w:r>
        <w:rPr>
          <w:rtl w:val="true"/>
        </w:rPr>
        <w:t>ڑ</w:t>
      </w:r>
      <w:r>
        <w:rPr/>
        <w:t>A#EDɏ��,%��##�#A#!��M#�J#�a#��?)E�[4C/G##�#</w:t>
      </w:r>
      <w:r>
        <w:br w:type="page"/>
      </w:r>
    </w:p>
    <w:p>
      <w:pPr>
        <w:pStyle w:val="PreformattedText"/>
        <w:bidi w:val="0"/>
        <w:jc w:val="left"/>
        <w:rPr/>
      </w:pPr>
      <w:r>
        <w:rPr/>
        <w:t>#%(p&amp;�"p�"�!0�~�R#b #�� %�B##�#e#��v���m�H�##Y#�</w:t>
      </w:r>
      <w:r>
        <w:br w:type="page"/>
      </w:r>
    </w:p>
    <w:p>
      <w:pPr>
        <w:pStyle w:val="PreformattedText"/>
        <w:bidi w:val="0"/>
        <w:jc w:val="left"/>
        <w:rPr/>
      </w:pPr>
      <w:r>
        <w:rPr/>
        <w:t>b#g|4�#G����#5n���"��,"�X)(�S��&amp;@Vq#�2�b�������~�</w:t>
      </w:r>
      <w:r>
        <w:rPr>
          <w:rtl w:val="true"/>
        </w:rPr>
        <w:t>߿</w:t>
      </w:r>
      <w:r>
        <w:rPr/>
        <w:t>�</w:t>
      </w:r>
      <w:r>
        <w:rPr/>
        <w:t>\.�����?��?���#��a���</w:t>
      </w:r>
      <w:r>
        <w:rPr>
          <w:rtl w:val="true"/>
        </w:rPr>
        <w:t>߿</w:t>
      </w:r>
      <w:r>
        <w:rPr/>
        <w:t>�</w:t>
      </w:r>
      <w:r>
        <w:rPr/>
        <w:t>,��h#�?##�?�##����##�4#����D#�_#�� ��##Q���#�����########)#;#M#_#&gt;m</w:t>
        <w:tab/>
        <w:t>��##��#�#��#��#��w#���#���##�</w:t>
        <w:tab/>
        <w:t>��#�###��#���#��#���#�#�###�#�#�#�#�#=#��_####H�����'#+##��fs�#���</w:t>
      </w:r>
      <w:r>
        <w:br w:type="page"/>
      </w:r>
    </w:p>
    <w:p>
      <w:pPr>
        <w:pStyle w:val="PreformattedText"/>
        <w:bidi w:val="0"/>
        <w:jc w:val="left"/>
        <w:rPr/>
      </w:pPr>
      <w:r>
        <w:rPr/>
        <w:t>###���#�k}�b#�##��##��k_J?#3U��#���F����#T#w##����##����#�#O###�M��B#</w:t>
        <w:br/>
        <w:t>��@��#�]#{a#����###����@��į��##�#e�#����##\��#��#@#B��S#,��##ƥ#p�#�E��#��#����$�###��%</w:t>
      </w:r>
    </w:p>
    <w:p>
      <w:pPr>
        <w:pStyle w:val="PreformattedText"/>
        <w:bidi w:val="0"/>
        <w:jc w:val="left"/>
        <w:rPr/>
      </w:pPr>
      <w:r>
        <w:rPr/>
        <w:t>##��&amp;###��+'##��UF�����#��D��f��##��##����P#</w:t>
      </w:r>
    </w:p>
    <w:p>
      <w:pPr>
        <w:pStyle w:val="PreformattedText"/>
        <w:bidi w:val="0"/>
        <w:jc w:val="left"/>
        <w:rPr/>
      </w:pPr>
      <w:r>
        <w:rPr/>
        <w:t>������</w:t>
      </w:r>
      <w:r>
        <w:rPr/>
        <w:t>h��#��$��##T#��</w:t>
      </w:r>
      <w:r>
        <w:br w:type="page"/>
      </w:r>
    </w:p>
    <w:p>
      <w:pPr>
        <w:pStyle w:val="PreformattedText"/>
        <w:bidi w:val="0"/>
        <w:jc w:val="left"/>
        <w:rPr/>
      </w:pPr>
      <w:r>
        <w:rPr/>
        <w:t>P��Y#Y#��#B#�����##UF������~#@�#�����x&lt;�?�#�F�</w:t>
        <w:br/>
        <w:t>�B�P(�?��##3#��P���?x�#���## ####*�#�+##1##�#:#�#�#�</w:t>
        <w:br/>
        <w:t>###b#�#j##b##:##$�#:##�#���!#��#H�###�?�#�#�#��?#�##�#�#J�#�B#��#��� #G</w:t>
        <w:tab/>
        <w:t>#�0###$#y##�#`7a#rK o�#w#,#J'h#ueU dS 4#5S �da gK ea ,#_s#i#ns ly"�bU ~!c�"u}$e*} sS pM"c�$|##��e�#�##^#�</w:t>
      </w:r>
    </w:p>
    <w:p>
      <w:pPr>
        <w:pStyle w:val="PreformattedText"/>
        <w:bidi w:val="0"/>
        <w:jc w:val="left"/>
        <w:rPr/>
      </w:pPr>
      <w:r>
        <w:rPr/>
        <w:t>�</w:t>
      </w:r>
      <w:r>
        <w:rPr/>
        <w:t>%2�����k##U�#�###3u��� ��##������#���)#����##�####�##�##�######�#�?##?��#�/#�����#�����##������#C###����#���#�����#Q###��#������b#P&lt;#]#s#U#�K#�E#��##�#���#������D#r#a#�g# #o#n#ut�� ��h#e��]p��e#,##n��qd��####d#s##�##b#l#u</w:t>
        <w:tab/>
        <w:t>#x�## &lt;#�� ;#hR��p</w:t>
        <w:tab/>
        <w:t>#&lt;#(��e##w #i7#i#c��Ute#c��n</w:t>
        <w:tab/>
        <w:t>#c��#i��)#.��####�H�����#����D"��###��#</w:t>
      </w:r>
    </w:p>
    <w:p>
      <w:pPr>
        <w:pStyle w:val="PreformattedText"/>
        <w:bidi w:val="0"/>
        <w:jc w:val="left"/>
        <w:rPr/>
      </w:pPr>
      <w:r>
        <w:rPr/>
        <w:t>#��#</w:t>
        <w:tab/>
        <w:t>B��#����=#��h���</w:t>
        <w:tab/>
        <w:t>��&lt;&gt;#T#��$P��]#]#9</w:t>
        <w:tab/>
        <w:t>#��#��###��#��#�������A###UF�����~�?�#��\.����?�Fi4#�F����#��#�?P#-?DT�!</w:t>
        <w:tab/>
        <w:t>@A#A#�-�##u</w:t>
      </w:r>
      <w:r>
        <w:br w:type="page"/>
      </w:r>
    </w:p>
    <w:p>
      <w:pPr>
        <w:pStyle w:val="PreformattedText"/>
        <w:bidi w:val="0"/>
        <w:jc w:val="left"/>
        <w:rPr/>
      </w:pPr>
      <w:r>
        <w:rPr/>
        <w:t>##`�u</w:t>
        <w:br/>
        <w:t>###�b##�#u</w:t>
      </w:r>
    </w:p>
    <w:p>
      <w:pPr>
        <w:pStyle w:val="PreformattedText"/>
        <w:bidi w:val="0"/>
        <w:jc w:val="left"/>
        <w:rPr/>
      </w:pPr>
      <w:r>
        <w:rPr/>
        <w:t>######��###@�#�##��#�"�######�E#1##�########E#f######w##�#�#u�#` ���?�#�##u�#�#####</w:t>
        <w:tab/>
        <w:t>b##�.�#####A###</w:t>
        <w:tab/>
        <w:t>#�###f####�#�##8�#%#�##�#�##�#�#z�##�##b##�#�#�#5###�#�##��J#��#UF#�����x#@�#���`0#</w:t>
      </w:r>
      <w:r>
        <w:br w:type="page"/>
      </w:r>
    </w:p>
    <w:p>
      <w:pPr>
        <w:pStyle w:val="PreformattedText"/>
        <w:bidi w:val="0"/>
        <w:jc w:val="left"/>
        <w:rPr/>
      </w:pPr>
      <w:r>
        <w:rPr/>
        <w:t>��</w:t>
      </w:r>
      <w:r>
        <w:rPr/>
        <w:t>##%#5##l&amp;4##�#4#!#~&amp;4#�&amp;l####�##�'�##�"�#�/�%#"@�##7�-�#)?R$��#���7f#5</w:t>
      </w:r>
    </w:p>
    <w:p>
      <w:pPr>
        <w:pStyle w:val="PreformattedText"/>
        <w:bidi w:val="0"/>
        <w:jc w:val="left"/>
        <w:rPr/>
      </w:pPr>
      <w:r>
        <w:rPr/>
        <w:t>�</w:t>
      </w:r>
      <w:r>
        <w:rPr/>
        <w:t>###��L1##�#0####</w:t>
      </w:r>
      <w:r>
        <w:br w:type="page"/>
      </w:r>
    </w:p>
    <w:p>
      <w:pPr>
        <w:pStyle w:val="PreformattedText"/>
        <w:bidi w:val="0"/>
        <w:jc w:val="left"/>
        <w:rPr/>
      </w:pPr>
      <w:r>
        <w:rPr/>
        <w:t>�</w:t>
      </w:r>
      <w:r>
        <w:rPr/>
        <w:t>6�##��#��E#w9HM#?#�#</w:t>
        <w:br/>
        <w:t>7!��##�##/�#�#�##OQQ(�#&gt;#�##�#�#</w:t>
        <w:tab/>
        <w:t>#�#WF#�#�#�#E"��##�##�O�#�##ȫ#�#�#FF#�#`Q�ps-8R��?{#</w:t>
      </w:r>
    </w:p>
    <w:p>
      <w:pPr>
        <w:pStyle w:val="PreformattedText"/>
        <w:bidi w:val="0"/>
        <w:jc w:val="left"/>
        <w:rPr/>
      </w:pPr>
      <w:r>
        <w:rPr/>
        <w:t>�</w:t>
      </w:r>
      <w:r>
        <w:rPr/>
        <w:t>I#@</w:t>
        <w:tab/>
        <w:t>��#�##@Q��6F��#@*�2�B#�f#���FQ��KT5#�#`?C�#o#p#y#r�#i#gT#t# �#(#c#)}P2�#0�P3}PMuPc.sPo#smPf{RlQ�roP�Qa{PimPn�#.}P #A#l��P sXs�Re�PeJsPv�Pd�P�#/�#�`#VuPs#_#�S#b�P.�Ph#m#!###5#`%6#`5�Q��#��ks5###M#RS</w:t>
        <w:tab/>
        <w:t>M#RW�?}:�##9$�</w:t>
        <w:br/>
        <w:t>##�#�##tNL##���s1#tb</w:t>
      </w:r>
      <w:r>
        <w:br w:type="page"/>
      </w:r>
    </w:p>
    <w:p>
      <w:pPr>
        <w:pStyle w:val="PreformattedText"/>
        <w:bidi w:val="0"/>
        <w:jc w:val="left"/>
        <w:rPr/>
      </w:pPr>
      <w:r>
        <w:rPr/>
        <w:t>zl���#��\f#2##�q�`�?�o�fM#�?��#�#����AR���UZ����#&amp;s?@�9:#�#�P?#]#Uh##z#A#�#�#�#dQ���2Jw0#\##�P�2�J##Zf$���#�%wB�#�O#�H##�#</w:t>
        <w:br/>
        <w:t>�"#3'�M#��g83f${#E#E#+##�rr�#��$�#�7 #�2A��5�#Q��?'z#x��e�tb#</w:t>
      </w:r>
      <w:r>
        <w:br w:type="page"/>
      </w:r>
    </w:p>
    <w:p>
      <w:pPr>
        <w:pStyle w:val="PreformattedText"/>
        <w:bidi w:val="0"/>
        <w:jc w:val="left"/>
        <w:rPr/>
      </w:pPr>
      <w:r>
        <w:rPr/>
        <w:t>�</w:t>
      </w:r>
      <w:r>
        <w:rPr/>
        <w:t>n�#�#���##a#�7#@���swB��҉E#��S</w:t>
      </w:r>
      <w:r>
        <w:rPr/>
        <w:t>숟�</w:t>
      </w:r>
      <w:r>
        <w:rPr/>
        <w:t>t�)H����h�##���$e2#N�C�h�Y�@��eM�9##h�z�#�=��#x��</w:t>
      </w:r>
      <w:r>
        <w:rPr>
          <w:rtl w:val="true"/>
        </w:rPr>
        <w:t></w:t>
      </w:r>
      <w:r>
        <w:rPr>
          <w:rtl w:val="true"/>
        </w:rPr>
        <w:t>ە��</w:t>
      </w:r>
      <w:r>
        <w:rPr/>
        <w:t>3</w:t>
      </w:r>
      <w:r>
        <w:rPr>
          <w:rtl w:val="true"/>
        </w:rPr>
        <w:t>���</w:t>
      </w:r>
      <w:r>
        <w:rPr/>
        <w:t>2</w:t>
      </w:r>
      <w:r>
        <w:rPr/>
        <w:t>e�d�tA###b#�#9</w:t>
        <w:tab/>
        <w:t>6}���;�|�#H��#�F@JuIv���##�BIu�?�##��bZ�#�#��#1#�(1## �-����?wB##R##�@�##b-##�#?��Q�#՚J�##�####�##�#R��#R�#�#</w:t>
        <w:br/>
        <w:t>C�#"X�#"##��#��b�M#B�85#e#�� �</w:t>
        <w:br/>
        <w:t>�y�B���#���8#g##�#eqe#</w:t>
      </w:r>
      <w:r>
        <w:rPr>
          <w:rtl w:val="true"/>
        </w:rPr>
        <w:t>ݿ�</w:t>
      </w:r>
      <w:r>
        <w:rPr/>
        <w:t>7</w:t>
      </w:r>
      <w:r>
        <w:rPr>
          <w:rtl w:val="true"/>
        </w:rPr>
        <w:t>��</w:t>
      </w:r>
      <w:r>
        <w:rPr/>
        <w:t>9</w:t>
      </w:r>
      <w:r>
        <w:rPr>
          <w:rtl w:val="true"/>
        </w:rPr>
        <w:t>����</w:t>
      </w:r>
      <w:r>
        <w:rPr/>
        <w:t>1</w:t>
      </w:r>
      <w:r>
        <w:rPr/>
        <w:t>##TA#E#��3��g8</w:t>
      </w:r>
      <w:r>
        <w:rPr>
          <w:rtl w:val="true"/>
        </w:rPr>
        <w:t>ܓ</w:t>
      </w:r>
      <w:r>
        <w:rPr/>
        <w:t>T�#&amp;#@���7c�b��\.�����h4#�F���?���?l����D�###���#�����?#�##?##�##����#������H�����u#�+##���ý#����</w:t>
      </w:r>
      <w:r>
        <w:br w:type="page"/>
      </w:r>
    </w:p>
    <w:p>
      <w:pPr>
        <w:pStyle w:val="PreformattedText"/>
        <w:bidi w:val="0"/>
        <w:jc w:val="left"/>
        <w:rPr/>
      </w:pPr>
      <w:r>
        <w:rPr/>
        <w:t>###��#��%O=~###�## �� ��I����#��F���</w:t>
      </w:r>
      <w:r>
        <w:br w:type="page"/>
      </w:r>
    </w:p>
    <w:p>
      <w:pPr>
        <w:pStyle w:val="PreformattedText"/>
        <w:bidi w:val="0"/>
        <w:jc w:val="left"/>
        <w:rPr/>
      </w:pPr>
      <w:r>
        <w:rPr/>
        <w:t>��</w:t>
      </w:r>
      <w:r>
        <w:rPr/>
        <w:t>####�#]###�##���##_##�#���B#</w:t>
        <w:br/>
        <w:t>��@�#�]###c#</w:t>
      </w:r>
      <w:r>
        <w:rPr/>
        <w:t>쯂�</w:t>
      </w:r>
      <w:r>
        <w:rPr/>
        <w:t>#j###��@j���G#n####P#�+��,��#�%###Aa#�#UF�����#��D��f��##��##����P#</w:t>
      </w:r>
    </w:p>
    <w:p>
      <w:pPr>
        <w:pStyle w:val="PreformattedText"/>
        <w:bidi w:val="0"/>
        <w:jc w:val="left"/>
        <w:rPr/>
      </w:pPr>
      <w:r>
        <w:rPr/>
        <w:t>������</w:t>
      </w:r>
      <w:r>
        <w:rPr/>
        <w:t>h��#��$��##T#��</w:t>
      </w:r>
      <w:r>
        <w:br w:type="page"/>
      </w:r>
    </w:p>
    <w:p>
      <w:pPr>
        <w:pStyle w:val="PreformattedText"/>
        <w:bidi w:val="0"/>
        <w:jc w:val="left"/>
        <w:rPr/>
      </w:pPr>
      <w:r>
        <w:rPr/>
        <w:t>P��Y#Y#��#B#�����##UF������~#@�#�����x&lt;�?�#�F�</w:t>
        <w:br/>
        <w:t>�B�P(�?��##3#��P���?x�#���## ####*�#�+##1##�#:#�#�#�</w:t>
        <w:br/>
        <w:t>###b#�#j##b##:##$�#:##�#���!#��#H�###�?�#�#�#��?#�##�#�#J�#�B#��#��� #G</w:t>
        <w:tab/>
        <w:t>#�0###$#y##�#`7a#rK o�#w#,#J'h#ueU dS 4#5S �da gK ea ,#_s#i#ns ly"�bU ~!c�"u}$e*} sS pM"c�$|##��e�#�##^#�</w:t>
      </w:r>
    </w:p>
    <w:p>
      <w:pPr>
        <w:pStyle w:val="PreformattedText"/>
        <w:bidi w:val="0"/>
        <w:jc w:val="left"/>
        <w:rPr/>
      </w:pPr>
      <w:r>
        <w:rPr/>
        <w:t>�</w:t>
      </w:r>
      <w:r>
        <w:rPr/>
        <w:t>%2�����k##U�#�###3u��� ��##������6����#����#��#�#?�###�#�##�######�#####?�?���?���?##�������#����&lt;#��##?##�����#?#Q#���##���#���#��#����##�&gt;###���##��#����#����}##-�r##�g##j#\#�g##�P#�P#���##�&lt;##�#�###���������D#r#a#�g# #o#n#ut�� ��h#e��]p��e#,##n��qd��####d#s##�##b#l#u</w:t>
        <w:tab/>
        <w:t>#x�## &lt;#�� ;#hR��p</w:t>
        <w:tab/>
        <w:t>#&lt;#(��e##w #i7#i#c��Ute#c��n</w:t>
        <w:tab/>
        <w:t>#c��#i��)#.��####�H�����#����D"��###��#</w:t>
      </w:r>
    </w:p>
    <w:p>
      <w:pPr>
        <w:pStyle w:val="PreformattedText"/>
        <w:bidi w:val="0"/>
        <w:jc w:val="left"/>
        <w:rPr/>
      </w:pPr>
      <w:r>
        <w:rPr/>
        <w:t>#��#</w:t>
        <w:tab/>
        <w:t>B��#����=#��h���</w:t>
        <w:tab/>
        <w:t>��&lt;&gt;#T#��$P��]#]#9</w:t>
        <w:tab/>
        <w:t>#��#��###��#��#�������A###UF�����~�?�#��\.����?�Fi4#�F���#��#�?P6#-��##u</w:t>
      </w:r>
      <w:r>
        <w:br w:type="page"/>
      </w:r>
    </w:p>
    <w:p>
      <w:pPr>
        <w:pStyle w:val="PreformattedText"/>
        <w:bidi w:val="0"/>
        <w:jc w:val="left"/>
        <w:rPr/>
      </w:pPr>
      <w:r>
        <w:rPr/>
        <w:t>##`u�</w:t>
        <w:br/>
        <w:t>###�b###�u</w:t>
      </w:r>
    </w:p>
    <w:p>
      <w:pPr>
        <w:pStyle w:val="PreformattedText"/>
        <w:bidi w:val="0"/>
        <w:jc w:val="left"/>
        <w:rPr/>
      </w:pPr>
      <w:r>
        <w:rPr/>
        <w:t>######�#_##@�#�##�#��"�######�#�1##�#########�f######w##�##�u�#` ���?#Ɣ##u�#�#####�</w:t>
        <w:tab/>
        <w:t>b##�.�##</w:t>
      </w:r>
      <w:r>
        <w:br w:type="page"/>
      </w:r>
    </w:p>
    <w:p>
      <w:pPr>
        <w:pStyle w:val="PreformattedText"/>
        <w:bidi w:val="0"/>
        <w:jc w:val="left"/>
        <w:rPr/>
      </w:pPr>
      <w:r>
        <w:rPr/>
        <w:t>##A###</w:t>
        <w:tab/>
        <w:t>#�#####�##�#�##8�###�##�#�##�#�#�#%#�##�#�##�#5#�##�#�##�J#���#UF��`0#�</w:t>
      </w:r>
      <w:r>
        <w:br w:type="page"/>
      </w:r>
    </w:p>
    <w:p>
      <w:pPr>
        <w:pStyle w:val="PreformattedText"/>
        <w:bidi w:val="0"/>
        <w:jc w:val="left"/>
        <w:rPr/>
      </w:pPr>
      <w:r>
        <w:rPr/>
        <w:t>��</w:t>
      </w:r>
      <w:r>
        <w:rPr/>
        <w:t>##����x#@�###5##$l&amp;4##�#4##~&amp;4#��&amp;l####�#�'�###�"�#�/�%#"�##7�-H�#)?R$��#��7f#�5</w:t>
      </w:r>
    </w:p>
    <w:p>
      <w:pPr>
        <w:pStyle w:val="PreformattedText"/>
        <w:bidi w:val="0"/>
        <w:jc w:val="left"/>
        <w:rPr/>
      </w:pPr>
      <w:r>
        <w:rPr/>
        <w:t>�</w:t>
      </w:r>
      <w:r>
        <w:rPr/>
        <w:t>###�L1##��#0####�6�###��#��E#w9M#?#�#_</w:t>
        <w:br/>
        <w:t>b##���##�##/�#�#�##OQT6#�##�#�##�#�WF#�#�#�#E"�##"�##�O�#�##�#�#�#FF#�#`Qps�-8R��?#</w:t>
      </w:r>
    </w:p>
    <w:p>
      <w:pPr>
        <w:pStyle w:val="PreformattedText"/>
        <w:bidi w:val="0"/>
        <w:jc w:val="left"/>
        <w:rPr/>
      </w:pPr>
      <w:r>
        <w:rPr/>
        <w:t>��</w:t>
      </w:r>
      <w:r>
        <w:rPr/>
        <w:t>I#@</w:t>
        <w:tab/>
        <w:t>��###@�6FQ(-DT�!W</w:t>
        <w:tab/>
        <w:t>@��#@�2�B#%�f#���FQ�KT5#��#`?C#o#�p#y#r#i#�gT#t# #(#wc#)}P2#0�P�3}PMuPcsPo#%smPf{RlQroP�Qua{PimPn#.}P_ #A#l�P sXUs�Re�PesPv�P�d�P�#/�#`#V�uPs#_#S#b��P.�Ph#m#!�###5#`6#`4��Q��#��ks5#�##M#RS</w:t>
        <w:tab/>
        <w:t>#RW�?}:�##9$</w:t>
        <w:br/>
        <w:t>##��#�##tN##���Is1#tb</w:t>
      </w:r>
      <w:r>
        <w:br w:type="page"/>
      </w:r>
    </w:p>
    <w:p>
      <w:pPr>
        <w:pStyle w:val="PreformattedText"/>
        <w:bidi w:val="0"/>
        <w:jc w:val="left"/>
        <w:rPr/>
      </w:pPr>
      <w:r>
        <w:rPr/>
        <w:t>zl��#z��\f#2#�q�`c�?�o�fM#?��#Z�#����A���UZ</w:t>
        <w:br/>
        <w:t>����#&amp;s?�9:#�#p�P?#�#��##Uh##0���#�2:#�#�#�#�]#�#$#��dQqyv1#R\##�P�2�J#Zf$#���#�%wB�#�O�H##B�q</w:t>
        <w:br/>
        <w:t>�"#33�M#�g8�3f${#E#E###��rr�#��$�#�0#��2M��5�#]��'z##x��q�tb#�z��#�#���#&gt;f$8?�����</w:t>
      </w:r>
      <w:r>
        <w:rPr/>
        <w:t>첉</w:t>
      </w:r>
      <w:r>
        <w:rPr/>
        <w:t>tbDvCz�#̏</w:t>
      </w:r>
      <w:r>
        <w:rPr>
          <w:rtl w:val="true"/>
        </w:rPr>
        <w:t>މ</w:t>
      </w:r>
      <w:r>
        <w:rPr/>
        <w:t>E#9�@j�</w:t>
      </w:r>
    </w:p>
    <w:p>
      <w:pPr>
        <w:pStyle w:val="PreformattedText"/>
        <w:bidi w:val="0"/>
        <w:jc w:val="left"/>
        <w:rPr/>
      </w:pPr>
      <w:r>
        <w:rPr/>
        <w:t>�</w:t>
      </w:r>
      <w:r>
        <w:rPr>
          <w:rtl w:val="true"/>
        </w:rPr>
        <w:t>߀</w:t>
      </w:r>
      <w:r>
        <w:rPr/>
        <w:t>��</w:t>
      </w:r>
      <w:r>
        <w:rPr/>
        <w:t>K�$e6f$##L�q�swB#��#I��e#G�9#b�t�#�I��#�������t�)Hǈ_�#�t�#-����#2#Z�E�t�d�L��#U�#@#9#t�#��x�����3H���2p�d�tA##b#(�#9</w:t>
        <w:tab/>
        <w:t>6}���2�#����#�F@JuIvķ#�#�BIu�?�##��bZ�#�#�#�1#�(1## �̖#��?wB##R##@��##b-#��#���Q�#՚J�#V#�&amp;#�##�#]�##]���#]Ð#]è#]ésm��1#�##"c�#"m�#"��#"ĩrM#B�85#e#�4�T#I��D�#�v�#�g##@�#h#e##</w:t>
      </w:r>
      <w:r>
        <w:rPr/>
        <w:t>߶</w:t>
      </w:r>
      <w:r>
        <w:rPr/>
        <w:t>7�����#�1##TA#E#�3���g8�T�#&amp;@�#��7c�b��\.�����h4#�F���?���?�����D�###</w:t>
      </w:r>
      <w:r>
        <w:rPr/>
        <w:t>㿠�</w:t>
      </w:r>
      <w:r>
        <w:rPr/>
        <w:t>#�����?�###?##��������#?������H������#�+##��~ý#����</w:t>
      </w:r>
      <w:r>
        <w:br w:type="page"/>
      </w:r>
    </w:p>
    <w:p>
      <w:pPr>
        <w:pStyle w:val="PreformattedText"/>
        <w:bidi w:val="0"/>
        <w:jc w:val="left"/>
        <w:rPr/>
      </w:pPr>
      <w:r>
        <w:rPr/>
        <w:t>###�##��h���###�## ��eH�M�#����#��F���&lt;��#d&amp;#�#]###�##������#�'#�#���B#</w:t>
        <w:br/>
        <w:t>��t�A�#�(##a#l���#�o##��@���#��##)#�#k#P#+����σ#m.b#�###UF�����#��D��f��##��##�����#</w:t>
      </w:r>
    </w:p>
    <w:p>
      <w:pPr>
        <w:pStyle w:val="PreformattedText"/>
        <w:bidi w:val="0"/>
        <w:jc w:val="left"/>
        <w:rPr/>
      </w:pPr>
      <w:r>
        <w:rPr/>
        <w:t>������</w:t>
      </w:r>
      <w:r>
        <w:rPr/>
        <w:t>h####-###T#��#��Y#�Y#��������##�U?�����~�#@�#����x�&lt;�?�#�F</w:t>
        <w:br/>
        <w:t>�?B�P(�?�#h</w:t>
      </w:r>
    </w:p>
    <w:p>
      <w:pPr>
        <w:pStyle w:val="PreformattedText"/>
        <w:bidi w:val="0"/>
        <w:jc w:val="left"/>
        <w:rPr/>
      </w:pPr>
      <w:r>
        <w:rPr/>
        <w:t>#��P���?�#k#"###&lt;��ou#]#o#��#���f�#���u#2#�#/###u###�#w###�#`</w:t>
        <w:tab/>
        <w:t>C&amp;#}n�#e#c#t&amp;#�r����####`D�#�#</w:t>
        <w:br/>
        <w:t>�#�#��e�#�-#?#{#���</w:t>
        <w:br/>
        <w:t>�###��H</w:t>
        <w:br/>
        <w:t>#�#�� ��##�����^�������#���##�##�###��#��#���� ## #�#-#�}|5</w:t>
      </w:r>
      <w:r>
        <w:br w:type="page"/>
      </w:r>
    </w:p>
    <w:p>
      <w:pPr>
        <w:pStyle w:val="PreformattedText"/>
        <w:bidi w:val="0"/>
        <w:jc w:val="left"/>
        <w:rPr/>
      </w:pPr>
      <w:r>
        <w:rPr/>
        <w:t>p#��`I#�##��`#V#?���}��#`##���#��x#���#�a#���#��833�����###�����#�#��#���#��##���#���##�</w:t>
      </w:r>
      <w:r>
        <w:rPr>
          <w:rtl w:val="true"/>
        </w:rPr>
        <w:t>ސ</w:t>
      </w:r>
      <w:r>
        <w:rPr>
          <w:rtl w:val="true"/>
        </w:rPr>
        <w:t>#��#�#�#���#���#�#���]#�#�#�#�#���##����</w:t>
      </w:r>
      <w:r>
        <w:rPr/>
        <w:t>3</w:t>
      </w:r>
      <w:r>
        <w:rPr/>
        <w:t>#σ�3��###�#�##�#u#��#�#���##�#�#</w:t>
      </w:r>
      <w:r>
        <w:br w:type="page"/>
      </w:r>
    </w:p>
    <w:p>
      <w:pPr>
        <w:pStyle w:val="PreformattedText"/>
        <w:bidi w:val="0"/>
        <w:jc w:val="left"/>
        <w:rPr/>
      </w:pPr>
      <w:r>
        <w:rPr/>
        <w:t>#####���3�3?,#�</w:t>
        <w:tab/>
        <w:t>��#?##�����G#�x#p����x�##^#�#��#��#��#&amp;#�###��</w:t>
      </w:r>
    </w:p>
    <w:p>
      <w:pPr>
        <w:pStyle w:val="PreformattedText"/>
        <w:bidi w:val="0"/>
        <w:jc w:val="left"/>
        <w:rPr/>
      </w:pPr>
      <w:r>
        <w:rPr/>
        <w:t>��</w:t>
      </w:r>
      <w:r>
        <w:rPr/>
        <w:t>#������T#h#i#�s# #c#o#Un��e��t��r��Wa#u##m##t��Uc##l##y��r���##e��b##t#w�##e�� ##h## *��h##p3#i##��#s#.#�H�����#����DD����#����#</w:t>
      </w:r>
    </w:p>
    <w:p>
      <w:pPr>
        <w:pStyle w:val="PreformattedText"/>
        <w:bidi w:val="0"/>
        <w:jc w:val="left"/>
        <w:rPr/>
      </w:pPr>
      <w:r>
        <w:rPr/>
        <w:tab/>
        <w:t>��@#</w:t>
        <w:tab/>
        <w:t>��</w:t>
        <w:tab/>
        <w:t>#��=#��h��Z##&lt;##T#��$���##3</w:t>
        <w:tab/>
        <w:tab/>
        <w:t>##��####���#��#��#������2</w:t>
        <w:tab/>
        <w:t>###U@#��b�X�?�#�\.�����#u��#��#�P6</w:t>
        <w:br/>
        <w:t>�##�#u</w:t>
        <w:br/>
        <w:t>##`�u</w:t>
      </w:r>
      <w:r>
        <w:br w:type="page"/>
      </w:r>
    </w:p>
    <w:p>
      <w:pPr>
        <w:pStyle w:val="PreformattedText"/>
        <w:bidi w:val="0"/>
        <w:jc w:val="left"/>
        <w:rPr/>
      </w:pPr>
      <w:r>
        <w:rPr/>
        <w:t>###�b###�A##@�##W#u###</w:t>
      </w:r>
    </w:p>
    <w:p>
      <w:pPr>
        <w:pStyle w:val="PreformattedText"/>
        <w:bidi w:val="0"/>
        <w:jc w:val="left"/>
        <w:rPr/>
      </w:pPr>
      <w:r>
        <w:rPr/>
        <w:t>###�#)######:##/#*#�P##�##�#</w:t>
        <w:tab/>
        <w:t>###m#�##u�#` ��W�?#h##t##~#S#u�#�##�##�#Z###�##a�##�#���J#��#U�</w:t>
      </w:r>
    </w:p>
    <w:p>
      <w:pPr>
        <w:pStyle w:val="PreformattedText"/>
        <w:bidi w:val="0"/>
        <w:jc w:val="left"/>
        <w:rPr/>
      </w:pPr>
      <w:r>
        <w:rPr/>
        <w:t>#}@#-�?###�#Dt#7'#2"s#A-#t#Bk'#2"�#u(��#���#�#���#2r#��q#��?@�[�I� �?�$��%</w:t>
      </w:r>
      <w:r>
        <w:rPr>
          <w:rtl w:val="true"/>
        </w:rPr>
        <w:t>ۿ</w:t>
      </w:r>
      <w:r>
        <w:rPr/>
        <w:t>?�</w:t>
        <w:br/>
        <w:t>@#h###[r'Z#��</w:t>
        <w:tab/>
        <w:t>#� #��"#�###8*A#L�###2- #b##r&gt;��##�#��###�@�L'##} V6##lX#-1u###�. #Bj2#u2�#�#Z2#j2##u�#�9��#��r�#UL#H##/M��B#�##���#A��#D5#60�#`#V#�i#s#_#S#�E#.#cT#m#!###2#0AD�##��%#`;C�#o#p#y&lt;0i�#gT#t# ?D1�f@M)@c&lt;0o+@o�#fdBUArX@�Aa�d@iV@n3@ f@A�#l�@ \Hs�Be*+@e&lt;0v�@d3@J@���#��=####x�#�#</w:t>
        <w:br/>
        <w:t>A##</w:t>
        <w:tab/>
        <w:t>##G{�?9#####n#�#�#�"E#��#��&amp;0�44#4</w:t>
      </w:r>
    </w:p>
    <w:p>
      <w:pPr>
        <w:pStyle w:val="PreformattedText"/>
        <w:bidi w:val="0"/>
        <w:jc w:val="left"/>
        <w:rPr/>
      </w:pPr>
      <w:r>
        <w:rPr/>
        <w:t>�</w:t>
      </w:r>
      <w:r>
        <w:rPr/>
        <w:t>##��#��M#�7##0##A#HB</w:t>
        <w:br/>
        <w:t>��#53_��l#j#P#SV6U8��l&gt;#(###Uh#n#����E#�</w:t>
      </w:r>
    </w:p>
    <w:p>
      <w:pPr>
        <w:pStyle w:val="PreformattedText"/>
        <w:bidi w:val="0"/>
        <w:jc w:val="left"/>
        <w:rPr/>
      </w:pPr>
      <w:r>
        <w:rPr/>
        <w:t>��</w:t>
      </w:r>
      <w:r>
        <w:rPr/>
        <w:t>q����#�####��J###$�&amp;9#�"�#�(Fn�#_g�5Fe�#�##p�#�#h#e#�o�'��#���#�#T</w:t>
        <w:tab/>
        <w:t>#�!�!#</w:t>
        <w:tab/>
        <w:t>##�J#��cxo)��#vR�#2'�"U7##5a##�%O3�W_74b�###5���#-6�R #`��F2� #�5a�u\##��#�@#��|Q:0�###�b#�#��)�#`#R�@�As)@�E #T#�@xd@�Di�#</w:t>
        <w:tab/>
        <w:t>####e##i=#G]���U#6T�#g#'#2�"q�##V��!�D�HAn</w:t>
      </w:r>
      <w:r>
        <w:br w:type="page"/>
      </w:r>
    </w:p>
    <w:p>
      <w:pPr>
        <w:pStyle w:val="PreformattedText"/>
        <w:bidi w:val="0"/>
        <w:jc w:val="left"/>
        <w:rPr/>
      </w:pPr>
      <w:r>
        <w:rPr/>
        <w:t>6�#�S##�W�a����H�����'#w�##��#�*����</w:t>
      </w:r>
      <w:r>
        <w:br w:type="page"/>
      </w:r>
    </w:p>
    <w:p>
      <w:pPr>
        <w:pStyle w:val="PreformattedText"/>
        <w:bidi w:val="0"/>
        <w:jc w:val="left"/>
        <w:rPr/>
      </w:pPr>
      <w:r>
        <w:rPr/>
        <w:t>###�O#`#���###���####���#EW</w:t>
        <w:br/>
        <w:t>)���#��F���L��#L/##�����##��D��#00##7##�B#</w:t>
        <w:br/>
        <w:t>���Ɖ##g1##e��d#����o#��@����d�#�#�#�#P#�#U#��#��#��#��# ��!��"��##�t��4����#��#�̜#��##@��#�&gt;�#@���###��#��#~�#&lt;6###��}C-#,��#S7#</w:t>
        <w:br/>
        <w:t>"#A��#��##"###$#####�t��4����#��#�̜#��##@��#�&gt;�#@�������#���f��#�6##</w:t>
        <w:br/>
        <w:t>��A&gt;-#&lt;��#�7#��#A��#��##"###%#####�t��4����#��#�̜#��##@��#�&gt;�#@�������#��f��#�6##</w:t>
        <w:br/>
        <w:t>��A&gt;-#���#�7#��#A��#��##&amp;###'#############�t��4����#��#�̜#��##@��#�&gt;�#@�������#���f��#I7##</w:t>
        <w:br/>
        <w:t>��AJ-#�3#S7#��#��##"###+#####�t��4����#��#�̜#��##@��#�&gt;�#@�������#���f��#�7##</w:t>
        <w:br/>
        <w:t>��A&gt;-#4��#�7#��#A��#��####�#######################@###���#U6##J###R###################@###</w:t>
      </w:r>
      <w:r>
        <w:br w:type="page"/>
      </w:r>
    </w:p>
    <w:p>
      <w:pPr>
        <w:pStyle w:val="PreformattedText"/>
        <w:bidi w:val="0"/>
        <w:jc w:val="left"/>
        <w:rPr/>
      </w:pPr>
      <w:r>
        <w:rPr/>
        <w:t>��</w:t>
      </w:r>
      <w:r>
        <w:rPr/>
        <w:t>#�6##I###R#@###D��##7##I###R#@###|��#]7##D###R#####################################@###���#�7##I###R######H��&lt;��####(##H��&lt;��####(##H��&lt;��####(##H��&lt;��####(##H��&lt;��####(#####�#######################E###$��#�8##</w:t>
      </w:r>
    </w:p>
    <w:p>
      <w:pPr>
        <w:pStyle w:val="PreformattedText"/>
        <w:bidi w:val="0"/>
        <w:jc w:val="left"/>
        <w:rPr/>
      </w:pPr>
      <w:r>
        <w:rPr/>
        <w:t>###R###################E###\��#�8##</w:t>
      </w:r>
    </w:p>
    <w:p>
      <w:pPr>
        <w:pStyle w:val="PreformattedText"/>
        <w:bidi w:val="0"/>
        <w:jc w:val="left"/>
        <w:rPr/>
      </w:pPr>
      <w:r>
        <w:rPr/>
        <w:t>###R#E###���#�8##</w:t>
      </w:r>
    </w:p>
    <w:p>
      <w:pPr>
        <w:pStyle w:val="PreformattedText"/>
        <w:bidi w:val="0"/>
        <w:jc w:val="left"/>
        <w:rPr/>
      </w:pPr>
      <w:r>
        <w:rPr/>
        <w:t>###R#E###���#�8##</w:t>
      </w:r>
    </w:p>
    <w:p>
      <w:pPr>
        <w:pStyle w:val="PreformattedText"/>
        <w:bidi w:val="0"/>
        <w:jc w:val="left"/>
        <w:rPr/>
      </w:pPr>
      <w:r>
        <w:rPr/>
        <w:t>###R#####################################E####��#�8##</w:t>
      </w:r>
    </w:p>
    <w:p>
      <w:pPr>
        <w:pStyle w:val="PreformattedText"/>
        <w:bidi w:val="0"/>
        <w:jc w:val="left"/>
        <w:rPr/>
      </w:pPr>
      <w:r>
        <w:rPr/>
        <w:t>###R#####UF�����#��D��f��##��##����P#</w:t>
      </w:r>
    </w:p>
    <w:p>
      <w:pPr>
        <w:pStyle w:val="PreformattedText"/>
        <w:bidi w:val="0"/>
        <w:jc w:val="left"/>
        <w:rPr/>
      </w:pPr>
      <w:r>
        <w:rPr/>
        <w:t>������</w:t>
      </w:r>
      <w:r>
        <w:rPr/>
        <w:t>h&gt;#$��/##T#��</w:t>
      </w:r>
      <w:r>
        <w:br w:type="page"/>
      </w:r>
    </w:p>
    <w:p>
      <w:pPr>
        <w:pStyle w:val="PreformattedText"/>
        <w:bidi w:val="0"/>
        <w:jc w:val="left"/>
        <w:rPr/>
      </w:pPr>
      <w:r>
        <w:rPr/>
        <w:t>6#D</w:t>
        <w:br/>
        <w:t>U#��#�������#�UF�����~�#@�#����x�&lt;�?�#�F</w:t>
        <w:br/>
        <w:t>��B�P(�?�##43#��P���?�#����## ##�#�#�J+##1##�#:##�#{�</w:t>
        <w:br/>
        <w:t>�##b##j#/#b##:##�#:#I#�#���!#��H�#�##�?�#�#�#�?�#�##�#�#�#���#f�#�#��� #</w:t>
        <w:tab/>
        <w:t>�#�0###$#9#!#�`�A#u#t#�o#,P#e#i#UgP#tQ bO xQ UaK$-S,tU x]"�j'w#ri pQ nTO �!sQ Bi sW ]cQ F#lO w� Uhi r]"i� fO Wr#mi tW o� �,� �#,#d�"a�Q p� o� �!�!j�O �!e� h!#1�!i��*bK �!#1#3�-S�W f!6M4g�",#uIO0OQ 9#0q2$|#��e�#�##^#�</w:t>
      </w:r>
    </w:p>
    <w:p>
      <w:pPr>
        <w:pStyle w:val="PreformattedText"/>
        <w:bidi w:val="0"/>
        <w:jc w:val="left"/>
        <w:rPr/>
      </w:pPr>
      <w:r>
        <w:rPr/>
        <w:t>�</w:t>
      </w:r>
      <w:r>
        <w:rPr/>
        <w:t>5�����k##U#��#��o�#�?�?���B����#)!)!2##�#�##)%$##�#`</w:t>
        <w:tab/>
        <w:t>��/|##&lt;#`#!k##�b�s##{#k##b##s##�F#�Fz#k#%#�F</w:t>
        <w:tab/>
        <w:t>�AJB</w:t>
        <w:br/>
        <w:t>PObB###�#�� ��##}����#���</w:t>
        <w:tab/>
        <w:t>�����?���##M����###### ##�3#!#K#�########���#����#�ύ��#��̎q##������#�����##�#����#��#��#��##�����x#�&gt;�###����#�#���##�#�#J#����####��#*����</w:t>
        <w:tab/>
        <w:t>#��##�#�#�#</w:t>
        <w:br/>
        <w:t>�#�����#�#�����##�#�#�#�#����##�#�#�###�#�#z#v##������D#r#a#�g# #o#n#ut�� ��h#e��p��</w:t>
        <w:br/>
        <w:t>#a��d##n"##y</w:t>
      </w:r>
    </w:p>
    <w:p>
      <w:pPr>
        <w:pStyle w:val="PreformattedText"/>
        <w:bidi w:val="0"/>
        <w:jc w:val="left"/>
        <w:rPr/>
      </w:pPr>
      <w:r>
        <w:rPr/>
        <w:t>#</w:t>
        <w:br/>
        <w:t>###a####We#x��.��o��p��##P#B# #B��)x��##i��h��8#_j#u#s��s##D�#B# w#�#,#dI#5#��f?</w:t>
      </w:r>
      <w:r>
        <w:br w:type="page"/>
      </w:r>
    </w:p>
    <w:p>
      <w:pPr>
        <w:pStyle w:val="PreformattedText"/>
        <w:bidi w:val="0"/>
        <w:jc w:val="left"/>
        <w:rPr/>
      </w:pPr>
      <w:r>
        <w:rPr/>
        <w:t>######�b�������~�</w:t>
      </w:r>
      <w:r>
        <w:rPr>
          <w:rtl w:val="true"/>
        </w:rPr>
        <w:t>߿</w:t>
      </w:r>
      <w:r>
        <w:rPr/>
        <w:t>��</w:t>
      </w:r>
      <w:r>
        <w:rPr/>
        <w:t>?���#��a���##?#</w:t>
      </w:r>
      <w:r>
        <w:br w:type="page"/>
      </w:r>
    </w:p>
    <w:p>
      <w:pPr>
        <w:pStyle w:val="PreformattedText"/>
        <w:bidi w:val="0"/>
        <w:jc w:val="left"/>
        <w:rPr/>
      </w:pPr>
      <w:r>
        <w:rPr/>
        <w:t>�����</w:t>
      </w:r>
      <w:r>
        <w:rPr/>
        <w:t>#�4#���#�����H�����#����DB��#������#</w:t>
      </w:r>
    </w:p>
    <w:p>
      <w:pPr>
        <w:pStyle w:val="PreformattedText"/>
        <w:bidi w:val="0"/>
        <w:jc w:val="left"/>
        <w:rPr/>
      </w:pPr>
      <w:r>
        <w:rPr/>
        <w:t>#��D#</w:t>
        <w:tab/>
        <w:t>��###?#��h��Z��8&gt;#T#�� �����E#=##��####R��#��3#���fA#�##UF������~�?�</w:t>
      </w:r>
    </w:p>
    <w:p>
      <w:pPr>
        <w:pStyle w:val="PreformattedText"/>
        <w:bidi w:val="0"/>
        <w:jc w:val="left"/>
        <w:rPr/>
      </w:pPr>
      <w:r>
        <w:rPr/>
        <w:t>��</w:t>
      </w:r>
      <w:r>
        <w:rPr/>
        <w:t>#�J�#Q6##�#�#�##�#</w:t>
        <w:br/>
        <w:t>##�#�B�##b�#</w:t>
      </w:r>
      <w:r>
        <w:br w:type="page"/>
      </w:r>
    </w:p>
    <w:p>
      <w:pPr>
        <w:pStyle w:val="PreformattedText"/>
        <w:bidi w:val="0"/>
        <w:jc w:val="left"/>
        <w:rPr/>
      </w:pPr>
      <w:r>
        <w:rPr/>
        <w:t>&gt;#9#A###:#��#A##�#�#`#�##�##�##r��##��|##�#�A#o#@�#�##u�#�`l#�?#�a##�#D##:##�#��#��#\#�#p##�##uh�#�####�#�</w:t>
        <w:br/>
        <w:t>�#+#b#%#</w:t>
      </w:r>
    </w:p>
    <w:p>
      <w:pPr>
        <w:pStyle w:val="PreformattedText"/>
        <w:bidi w:val="0"/>
        <w:jc w:val="left"/>
        <w:rPr/>
      </w:pPr>
      <w:r>
        <w:rPr/>
        <w:t>&amp;</w:t>
        <w:tab/>
      </w:r>
    </w:p>
    <w:p>
      <w:pPr>
        <w:pStyle w:val="PreformattedText"/>
        <w:bidi w:val="0"/>
        <w:jc w:val="left"/>
        <w:rPr/>
      </w:pPr>
      <w:r>
        <w:rPr/>
        <w:t>!��ՄJ#7�#U5</w:t>
      </w:r>
    </w:p>
    <w:p>
      <w:pPr>
        <w:pStyle w:val="PreformattedText"/>
        <w:bidi w:val="0"/>
        <w:jc w:val="left"/>
        <w:rPr/>
      </w:pPr>
      <w:r>
        <w:rPr/>
        <w:t>##Б#�#&gt;#&gt;##&gt;###��L�#��#��/��</w:t>
        <w:br/>
        <w:t>�#@B9�ME���?@#����#a�%</w:t>
      </w:r>
      <w:r>
        <w:rPr>
          <w:rtl w:val="true"/>
        </w:rPr>
        <w:t>ޤ</w:t>
      </w:r>
      <w:r>
        <w:rPr/>
        <w:t>%�?UP6##%#un `�#%��#-�#�##�#�##�(#�#�#$5#�#&gt;#�M#}##�"#�#� `#�.�&amp;�#T1�#M"37��#}#�#l#�#�&amp;$"�đ#��"6$M#H###�@##"#b###��##���6#���</w:t>
        <w:tab/>
        <w:t>A��#D5#�##`?C#�o#p#y#r#�i#gT#tk#(#wc#)k#2#0L@�3k#M8@c6@o#%s0@f&gt;B/Ar2@kAua&gt;@i0@n#.k#_ #A#l�@ 6HUs�Be^@e6@v�@�d~@# /�#`#V�8@s#_#S#F�#B~@cT#m#!/###5LB24"$"���#��K6)M##C</w:t>
        <w:tab/>
        <w:t>M##G�?@*#"</w:t>
      </w:r>
    </w:p>
    <w:p>
      <w:pPr>
        <w:pStyle w:val="PreformattedText"/>
        <w:bidi w:val="0"/>
        <w:jc w:val="left"/>
        <w:rPr/>
      </w:pPr>
      <w:r>
        <w:rPr/>
        <w:t>�</w:t>
      </w:r>
      <w:r>
        <w:rPr/>
        <w:t>1*#"#</w:t>
      </w:r>
    </w:p>
    <w:p>
      <w:pPr>
        <w:pStyle w:val="PreformattedText"/>
        <w:bidi w:val="0"/>
        <w:jc w:val="left"/>
        <w:rPr/>
      </w:pPr>
      <w:r>
        <w:rPr/>
        <w:t>&amp;#!%��#���##G##</w:t>
      </w:r>
    </w:p>
    <w:p>
      <w:pPr>
        <w:pStyle w:val="PreformattedText"/>
        <w:bidi w:val="0"/>
        <w:jc w:val="left"/>
        <w:rPr/>
      </w:pPr>
      <w:r>
        <w:rPr/>
        <w:t>�</w:t>
      </w:r>
      <w:r>
        <w:rPr/>
        <w:t>C#0</w:t>
        <w:br/>
        <w:t>�5��#&amp;6/�;�</w:t>
        <w:tab/>
        <w:t>��ql&gt;#�#fQ##Uh##h#���#IU�#�G'A��u#�6</w:t>
        <w:tab/>
        <w:t>�Ra#�#b�##e##`��J#T#|SF��Cf###�#</w:t>
      </w:r>
    </w:p>
    <w:p>
      <w:pPr>
        <w:pStyle w:val="PreformattedText"/>
        <w:bidi w:val="0"/>
        <w:jc w:val="left"/>
        <w:rPr/>
      </w:pPr>
      <w:r>
        <w:rPr/>
        <w:t xml:space="preserve"> </w:t>
      </w:r>
      <w:r>
        <w:rPr/>
        <w:t>H�##3bf#�#�#</w:t>
        <w:br/>
        <w:t>##(Q#�bM#�x(4=d�##Mo_aV#fn�e�5�n�##�ogi�a�e�5�eDf#H_o'{�#2=o;##�R�rA#</w:t>
        <w:br/>
        <w:t>#���r#V�s#�$"q�#(b#@�U��##�5�]������!�#@E|� ��#�#�#�#BA#gi######9�$"</w:t>
      </w:r>
      <w:r>
        <w:br w:type="page"/>
      </w:r>
    </w:p>
    <w:p>
      <w:pPr>
        <w:pStyle w:val="PreformattedText"/>
        <w:bidi w:val="0"/>
        <w:jc w:val="left"/>
        <w:rPr/>
      </w:pPr>
      <w:r>
        <w:rPr/>
        <w:t>�</w:t>
      </w:r>
      <w:r>
        <w:rPr/>
        <w:t>M#n �/�##1�C�]t[�g"#3n�{%##�(�򏪏��##e��5#��#��C�g"�#fj[�J��#�8�b#��A�@�j#u^@?Aw8@d�&gt;@hk#aA�Ab0@x�k#t0@ �Ba|@g��@�Apt@sAgrBp�ВɗAB</w:t>
      </w:r>
      <w:r>
        <w:rPr>
          <w:rtl w:val="true"/>
        </w:rPr>
        <w:t>ޒ</w:t>
      </w:r>
      <w:r>
        <w:rPr/>
        <w:t>'�Bh��@9Ga���AaD@c�jBd8@��t�@xJ&gt;@.�0d�#A##b#��y=#�]���</w:t>
      </w:r>
      <w:r>
        <w:br w:type="page"/>
      </w:r>
    </w:p>
    <w:p>
      <w:pPr>
        <w:pStyle w:val="PreformattedText"/>
        <w:bidi w:val="0"/>
        <w:jc w:val="left"/>
        <w:rPr/>
      </w:pPr>
      <w:r>
        <w:rPr/>
        <w:t>�</w:t>
      </w:r>
      <w:r>
        <w:rPr/>
        <w:t>#M?&amp;��d2�a�l#C#@ͭj#Vs�##$2@W#23B3�7##������ T1�#�&gt;�#</w:t>
      </w:r>
    </w:p>
    <w:p>
      <w:pPr>
        <w:pStyle w:val="PreformattedText"/>
        <w:bidi w:val="0"/>
        <w:jc w:val="left"/>
        <w:rPr/>
      </w:pPr>
      <w:r>
        <w:rPr/>
        <w:t xml:space="preserve"> </w:t>
      </w:r>
      <w:r>
        <w:rPr/>
        <w:t>#��#�1^Q</w:t>
      </w:r>
    </w:p>
    <w:p>
      <w:pPr>
        <w:pStyle w:val="PreformattedText"/>
        <w:bidi w:val="0"/>
        <w:jc w:val="left"/>
        <w:rPr/>
      </w:pPr>
      <w:r>
        <w:rPr/>
        <w:t xml:space="preserve"> �</w:t>
      </w:r>
      <w:r>
        <w:rPr/>
        <w:t>#!���0�=�#�=�###6�#�2B�T�f���w����4#IU##e#1y��#</w:t>
      </w:r>
      <w:r>
        <w:br w:type="page"/>
      </w:r>
    </w:p>
    <w:p>
      <w:pPr>
        <w:pStyle w:val="PreformattedText"/>
        <w:bidi w:val="0"/>
        <w:jc w:val="left"/>
        <w:rPr/>
      </w:pPr>
      <w:r>
        <w:rPr/>
        <w:t>��</w:t>
      </w:r>
      <w:r>
        <w:rPr/>
        <w:t>I�ԇ?��yѥg�#�#�h#e##Ͽ7�����#B�RTA#�1�3��x(Z�sTl#&amp;@E�#�R����H������#��##��?��#�#���</w:t>
      </w:r>
      <w:r>
        <w:br w:type="page"/>
      </w:r>
    </w:p>
    <w:p>
      <w:pPr>
        <w:pStyle w:val="PreformattedText"/>
        <w:bidi w:val="0"/>
        <w:jc w:val="left"/>
        <w:rPr/>
      </w:pPr>
      <w:r>
        <w:rPr/>
        <w:t>###�q�g##va�##�#��##D��L�</w:t>
      </w:r>
    </w:p>
    <w:p>
      <w:pPr>
        <w:pStyle w:val="PreformattedText"/>
        <w:bidi w:val="0"/>
        <w:jc w:val="left"/>
        <w:rPr/>
      </w:pPr>
      <w:r>
        <w:rPr/>
        <w:t>"����#��F��𔆓#�9#�#&amp;���##��,���#�;##����B#</w:t>
        <w:br/>
        <w:t>��#@��#�&lt;##�a#̟��#*=h#��@{#+g#��#.�#�1a#�񬇓#_</w:t>
        <w:br/>
        <w:t>�#�#������(�������#���#��#��&lt;���#6###���S�#�����#��+#%��B!#����#�@#�/#"#���#�.P</w:t>
        <w:tab/>
      </w:r>
      <w:r>
        <w:rPr>
          <w:rtl w:val="true"/>
        </w:rPr>
        <w:t>܂��</w:t>
      </w:r>
      <w:r>
        <w:rPr>
          <w:rtl w:val="true"/>
        </w:rPr>
        <w:t>#�</w:t>
      </w:r>
      <w:r>
        <w:rPr/>
        <w:t>5</w:t>
      </w:r>
      <w:r>
        <w:rPr/>
        <w:t>##�/#?&gt;G#��#�7Z#���P#D�����#��8�#"#$��#�NBH#/#��#��#</w:t>
        <w:br/>
        <w:t>��#��#######################################################################����###��^F��#�#</w:t>
      </w:r>
      <w:r>
        <w:br w:type="page"/>
      </w:r>
    </w:p>
    <w:p>
      <w:pPr>
        <w:pStyle w:val="PreformattedText"/>
        <w:bidi w:val="0"/>
        <w:jc w:val="left"/>
        <w:rPr/>
      </w:pPr>
      <w:r>
        <w:rPr/>
        <w:t>0##��</w:t>
        <w:br/>
        <w:t>###gf##��?0C�#3���?�v��n�#�@#������##g</w:t>
        <w:br/>
        <w:t>(#</w:t>
        <w:tab/>
        <w:t>��"*#^#p#�#����?(#4</w:t>
        <w:tab/>
        <w:t>�###g######���#��</w:t>
      </w:r>
    </w:p>
    <w:p>
      <w:pPr>
        <w:pStyle w:val="PreformattedText"/>
        <w:bidi w:val="0"/>
        <w:jc w:val="left"/>
        <w:rPr/>
      </w:pPr>
      <w:r>
        <w:rPr/>
        <w:t>�</w:t>
      </w:r>
      <w:r>
        <w:rPr/>
        <w:t>##��#�###��</w:t>
        <w:tab/>
        <w:t>######5#G#Y#k#}#�#�#���#��D#</w:t>
        <w:br/>
        <w:t>��C#�:#\#P#r#�o#g�#a#m#� #F#i#l#�e#s�#(#x#_8#6#)�#M�#uc�#s�#f#t�#UO##f##e�#V�#]s�#o#1.#\.#�0#38#\#A#�R@#O#W#S#�_##.$#SH###g######���#��</w:t>
      </w:r>
    </w:p>
    <w:p>
      <w:pPr>
        <w:pStyle w:val="PreformattedText"/>
        <w:bidi w:val="0"/>
        <w:jc w:val="left"/>
        <w:rPr/>
      </w:pPr>
      <w:r>
        <w:rPr/>
        <w:t>�</w:t>
      </w:r>
      <w:r>
        <w:rPr/>
        <w:t>##��7�##��##��###"#4#F#X#j#|#�#�#���</w:t>
        <w:br/>
        <w:t>#��D#</w:t>
        <w:br/>
        <w:t>��C�#:#\#P#r�#o#g�#a#m�# #F#i#l�#e#s�#(#x�#8#6#)�#M��#c�#s�#f#t��#O##f##e�#V��#s�#o#1.#\�.#0#38#\#B�#A�#K#G#R�#_##.$#SR####g######���#��</w:t>
      </w:r>
    </w:p>
    <w:p>
      <w:pPr>
        <w:pStyle w:val="PreformattedText"/>
        <w:bidi w:val="0"/>
        <w:jc w:val="left"/>
        <w:rPr/>
      </w:pPr>
      <w:r>
        <w:rPr/>
        <w:t>�</w:t>
      </w:r>
      <w:r>
        <w:rPr/>
        <w:t>##��#�####����###"#4#F#X#j#|#�#�#r��#��##�#</w:t>
        <w:br/>
        <w:t>�#�C#:#\#P#�r#o#g�#a#�m# #F#i#�l#e#s�#(#x#8#6#)�#�M�#c�#s�#f#Ut�#O##f##e�#uV�#s�#o#1.#�\.#0#38#\#_B#A#S�#L##�_##.$#SB###g######���#��</w:t>
      </w:r>
    </w:p>
    <w:p>
      <w:pPr>
        <w:pStyle w:val="PreformattedText"/>
        <w:bidi w:val="0"/>
        <w:jc w:val="left"/>
        <w:rPr/>
      </w:pPr>
      <w:r>
        <w:rPr/>
        <w:t>�</w:t>
      </w:r>
      <w:r>
        <w:rPr/>
        <w:t>##��#�####����###"#4#F#X#j#|#�#�#���#���D#</w:t>
        <w:br/>
        <w:t>#�##C#:#\#P#r#o#g�#�a#m# #F#i#l#e#s�#�(#x#8#6#U)�#M�#c�#s�#Wf#t�#O##f##�e�#V�#s�#o#u1.#\.#0#38#�\#B##R#D#UEB#_##.$#SR####ն��(�����&lt;#�##����###��*���#��#�C#�#Y��C!#</w:t>
      </w:r>
      <w:r>
        <w:rPr/>
        <w:t>䚉�</w:t>
      </w:r>
      <w:r>
        <w:rPr/>
        <w:t>##D##�/#T���#�=#��2#����#�E##�~/#4��#5FP#*��#��#��#####U#�����#��`�������##�##,���gf##�?0C��#3��?�v?��n�#@����L</w:t>
        <w:tab/>
        <w:t>#L###����F��u#��D��##Ty##��#B#�</w:t>
      </w:r>
    </w:p>
    <w:p>
      <w:pPr>
        <w:pStyle w:val="PreformattedText"/>
        <w:bidi w:val="0"/>
        <w:jc w:val="left"/>
        <w:rPr/>
      </w:pPr>
      <w:r>
        <w:rPr/>
        <w:t>##�#��u#���h��#��$��###T#��</w:t>
      </w:r>
      <w:r>
        <w:br w:type="page"/>
      </w:r>
    </w:p>
    <w:p>
      <w:pPr>
        <w:pStyle w:val="PreformattedText"/>
        <w:bidi w:val="0"/>
        <w:jc w:val="left"/>
        <w:rPr/>
      </w:pPr>
      <w:r>
        <w:rPr/>
        <w:t>���</w:t>
      </w:r>
      <w:r>
        <w:rPr/>
        <w:t>#�#R��#�#������#�UF̜#��#�#@F�#�&gt;���#@F�����x&lt;�?8#�F</w:t>
        <w:br/>
        <w:t>�B�P(�?J#4�</w:t>
        <w:tab/>
        <w:t>��P���?a#���#�###&lt;#8��#</w:t>
      </w:r>
    </w:p>
    <w:p>
      <w:pPr>
        <w:pStyle w:val="PreformattedText"/>
        <w:bidi w:val="0"/>
        <w:jc w:val="left"/>
        <w:rPr/>
      </w:pPr>
      <w:r>
        <w:rPr/>
        <w:t>�</w:t>
      </w:r>
      <w:r>
        <w:rPr/>
        <w:t>#�##�###�#�##�#�##�#��##�� #2##-�?8+- (s##�#�###n#####�##u###` ��#��#�#h"�#n"#u�#x)����##� #� ###FL&amp;��d2�?�'�����~��(�\.�����(#�.sU#1�#6##)?.�###�2#n##�#��#k?</w:t>
        <w:tab/>
        <w:t>#���V</w:t>
      </w:r>
      <w:r>
        <w:br w:type="page"/>
      </w:r>
    </w:p>
    <w:p>
      <w:pPr>
        <w:pStyle w:val="PreformattedText"/>
        <w:bidi w:val="0"/>
        <w:jc w:val="left"/>
        <w:rPr/>
      </w:pPr>
      <w:r>
        <w:rPr/>
        <w:t>##%T###�4</w:t>
        <w:br/>
        <w:t>"�#(#!</w:t>
        <w:br/>
        <w:t>�0�����4y&amp;���1��5�#�##-�#`#C#o#&amp;#l#@r# #S#c�#we#m#@s#.#B�##�#�##`#�C#@##�Q  ��#�##��&lt;C#CG##CB####]?o?�?�=�#T�#</w:t>
        <w:br/>
        <w:t>"�#((�3��5n�1###�3#D#@_f#a#u</w:t>
        <w:tab/>
        <w:t>@tZE!o�###y!�##~O</w:t>
        <w:br/>
        <w:t>#�&amp;9���f #�5�##6####�5#�=@�1�#@</w:t>
        <w:tab/>
        <w:t>#AnT0e#@t$#BEE#CBoR</w:t>
        <w:br/>
        <w:t>u_�R�7U</w:t>
        <w:br/>
        <w:t>%G_Y_kYF</w:t>
        <w:tab/>
        <w:t>Bw�#Ba</w:t>
      </w:r>
    </w:p>
    <w:p>
      <w:pPr>
        <w:pStyle w:val="PreformattedText"/>
        <w:bidi w:val="0"/>
        <w:jc w:val="left"/>
        <w:rPr/>
      </w:pPr>
      <w:r>
        <w:rPr/>
        <w:t>@�B�_�_ZEe#��#���#X�#2</w:t>
      </w:r>
    </w:p>
    <w:p>
      <w:pPr>
        <w:pStyle w:val="PreformattedText"/>
        <w:bidi w:val="0"/>
        <w:jc w:val="left"/>
        <w:rPr/>
      </w:pPr>
      <w:r>
        <w:rPr/>
        <w:t>�</w:t>
      </w:r>
      <w:r>
        <w:rPr/>
        <w:t>#��#�</w:t>
      </w:r>
    </w:p>
    <w:p>
      <w:pPr>
        <w:pStyle w:val="PreformattedText"/>
        <w:bidi w:val="0"/>
        <w:jc w:val="left"/>
        <w:rPr/>
      </w:pPr>
      <w:r>
        <w:rPr/>
        <w:t>�</w:t>
      </w:r>
      <w:r>
        <w:rPr/>
        <w:t>#9a�###T</w:t>
        <w:tab/>
        <w:t>*�#</w:t>
      </w:r>
    </w:p>
    <w:p>
      <w:pPr>
        <w:pStyle w:val="PreformattedText"/>
        <w:bidi w:val="0"/>
        <w:jc w:val="left"/>
        <w:rPr/>
      </w:pPr>
      <w:r>
        <w:rPr/>
        <w:t>��</w:t>
      </w:r>
      <w:r>
        <w:rPr/>
        <w:t>#��#��=A</w:t>
        <w:br/>
        <w:t>u#</w:t>
        <w:br/>
        <w:t>�����a#####H���a</w:t>
        <w:br/>
        <w:t>%�d##�k###�d�#�k�#�d9a�k9a#�h�#�k�#�hu#�k�##�d�a�k�a�h#Q�k#U#�d�a�k�a�h�a�k�e#�d=A�k=A�h�#�k�##�d�a�k�a�h�a�k�a#�h�a�k�a�h�#�g�A�Uu��###9a9a####&amp;�����aa</w:t>
        <w:tab/>
        <w:t>��</w:t>
        <w:tab/>
        <w:t>�#�#-�?��d##l�}#9a#�#</w:t>
        <w:br/>
        <w:t>%��9a�#E</w:t>
      </w:r>
    </w:p>
    <w:p>
      <w:pPr>
        <w:pStyle w:val="PreformattedText"/>
        <w:bidi w:val="0"/>
        <w:jc w:val="left"/>
        <w:rPr/>
      </w:pPr>
      <w:r>
        <w:rPr/>
        <w:t>Y����##�#u###�#)A���#�</w:t>
        <w:tab/>
        <w:t>�##ti#%��E#$�#���</w:t>
      </w:r>
    </w:p>
    <w:p>
      <w:pPr>
        <w:pStyle w:val="PreformattedText"/>
        <w:bidi w:val="0"/>
        <w:jc w:val="left"/>
        <w:rPr/>
      </w:pPr>
      <w:r>
        <w:rPr/>
        <w:t>5�?@x���Fd�#@@��7�v#-�?�@�#�#���5?,��4��?O*��e�#(��$al#~�"h�a</w:t>
      </w:r>
      <w:r>
        <w:rPr>
          <w:rtl w:val="true"/>
        </w:rPr>
        <w:t>׃</w:t>
      </w:r>
      <w:r>
        <w:rPr/>
        <w:t>��</w:t>
      </w:r>
      <w:r>
        <w:rPr/>
        <w:t>#�##�#J</w:t>
      </w:r>
      <w:r>
        <w:rPr/>
        <w:t>ׂ</w:t>
      </w:r>
      <w:r>
        <w:rPr/>
        <w:t>#��#�#��</w:t>
      </w:r>
      <w:r>
        <w:br w:type="page"/>
      </w:r>
    </w:p>
    <w:p>
      <w:pPr>
        <w:pStyle w:val="PreformattedText"/>
        <w:bidi w:val="0"/>
        <w:jc w:val="left"/>
        <w:rPr/>
      </w:pPr>
      <w:r>
        <w:rPr/>
        <w:t>���</w:t>
      </w:r>
      <w:r>
        <w:rPr/>
        <w:t>թ=Aã=A���##���##�W#�b#@#0#ZE�1x�1s�</w:t>
        <w:br/>
        <w:t>#�1�`�#R�~###RńUu=��e</w:t>
      </w:r>
      <w:r>
        <w:br w:type="page"/>
      </w:r>
    </w:p>
    <w:p>
      <w:pPr>
        <w:pStyle w:val="PreformattedText"/>
        <w:bidi w:val="0"/>
        <w:jc w:val="left"/>
        <w:rPr/>
      </w:pPr>
      <w:r>
        <w:rPr/>
        <w:t>##���####</w:t>
        <w:br/>
        <w:t>##�3�#�#s#�Q:��i�####�#4u��</w:t>
        <w:tab/>
        <w:t>&amp;=���Aas��#W'#2��Ѓ#!|#��*����#</w:t>
        <w:tab/>
        <w:t>#V#���Hj1xnO����k#Rx������m}d##�Ϝ</w:t>
      </w:r>
      <w:r>
        <w:rPr/>
        <w:t>徑</w:t>
      </w:r>
      <w:r>
        <w:rPr/>
        <w:t>O##+�3�###.�</w:t>
        <w:br/>
        <w:t>"#;�##y!y!�##U1#Q����#</w:t>
      </w:r>
      <w:r>
        <w:rPr>
          <w:rtl w:val="true"/>
        </w:rPr>
        <w:t>ߓ</w:t>
      </w:r>
      <w:r>
        <w:rPr/>
        <w:t>=C�C�@</w:t>
        <w:br/>
        <w:t>"�a�u�#�#��</w:t>
        <w:br/>
        <w:t>aB �a`�r</w:t>
      </w:r>
      <w:r>
        <w:rPr>
          <w:rtl w:val="true"/>
        </w:rPr>
        <w:t>߄ߓ</w:t>
      </w:r>
      <w:r>
        <w:rPr/>
        <w:t>="#�##`�A#��#�#&amp;?##�%#��$խ##l�#u#*�###U�#��u#�pm#���#u��#()A#/#���##��-����##�#6�#�4u��T�Uu����#q�d9a�A�#`i#��#��?�</w:t>
        <w:br/>
        <w:t>�*�r�M���#P�</w:t>
      </w:r>
    </w:p>
    <w:p>
      <w:pPr>
        <w:pStyle w:val="PreformattedText"/>
        <w:bidi w:val="0"/>
        <w:jc w:val="left"/>
        <w:rPr/>
      </w:pPr>
      <w:r>
        <w:rPr/>
        <w:t>���</w:t>
      </w:r>
      <w:r>
        <w:rPr/>
        <w:br/>
        <w:t>%dD�##0###�#��##�#�������##�A#�E�#/u##3#Bqb��##կ�#��###</w:t>
        <w:br/>
        <w:t>###.#����##u##?�&lt;��#7</w:t>
      </w:r>
      <w:r>
        <w:br w:type="page"/>
      </w:r>
    </w:p>
    <w:p>
      <w:pPr>
        <w:pStyle w:val="PreformattedText"/>
        <w:bidi w:val="0"/>
        <w:jc w:val="left"/>
        <w:rPr/>
      </w:pPr>
      <w:r>
        <w:rPr/>
        <w:t>�</w:t>
      </w:r>
      <w:r>
        <w:rPr/>
        <w:t>a�!#]�#��%~�������Ɵ�</w:t>
      </w:r>
      <w:r>
        <w:rPr>
          <w:rtl w:val="true"/>
        </w:rPr>
        <w:t>؟</w:t>
      </w:r>
      <w:r>
        <w:rPr/>
        <w:t>���</w:t>
      </w:r>
      <w:r>
        <w:rPr/>
        <w:t>#�P(#</w:t>
        <w:br/>
        <w:t>��B�"���"3���#7���?�$#E��#�O�a�3As�###��#�#��ã�� ���#�a��#�#�)�;�M�_�#q���#�1������ſ#</w:t>
      </w:r>
      <w:r>
        <w:rPr>
          <w:rtl w:val="true"/>
        </w:rPr>
        <w:t>׿</w:t>
      </w:r>
      <w:r>
        <w:rPr/>
        <w:t>���</w:t>
      </w:r>
    </w:p>
    <w:p>
      <w:pPr>
        <w:pStyle w:val="PreformattedText"/>
        <w:bidi w:val="0"/>
        <w:jc w:val="left"/>
        <w:rPr/>
      </w:pPr>
      <w:r>
        <w:rPr/>
        <w:t>�</w:t>
      </w:r>
      <w:r>
        <w:rPr/>
        <w:t>#�1�C�U�#g�y��O�ϯ�#_����##_��#�-�?�Q�0_B_ T_�</w:t>
      </w:r>
      <w:r>
        <w:rPr/>
        <w:t>߫</w:t>
      </w:r>
      <w:r>
        <w:rPr>
          <w:rtl w:val="true"/>
        </w:rPr>
        <w:t>ߒ</w:t>
      </w:r>
      <w:r>
        <w:rPr/>
        <w:t>c��H�</w:t>
      </w:r>
      <w:r>
        <w:rPr>
          <w:rtl w:val="true"/>
        </w:rPr>
        <w:t>ߧ</w:t>
      </w:r>
      <w:r>
        <w:rPr>
          <w:rtl w:val="true"/>
        </w:rPr>
        <w:t>_#�_�_#�'�</w:t>
      </w:r>
      <w:r>
        <w:rPr/>
        <w:t>9</w:t>
      </w:r>
      <w:r>
        <w:rPr/>
        <w:t>�#�H�Z�##%#�x��������#��##�#��&amp;B;��.#\�1~���;������#����R#�|!��~#</w:t>
      </w:r>
      <w:r>
        <w:br w:type="page"/>
      </w:r>
    </w:p>
    <w:p>
      <w:pPr>
        <w:pStyle w:val="PreformattedText"/>
        <w:bidi w:val="0"/>
        <w:jc w:val="left"/>
        <w:rPr/>
      </w:pPr>
      <w:r>
        <w:rPr/>
        <w:t>?##�</w:t>
      </w:r>
      <w:r>
        <w:br w:type="page"/>
      </w:r>
    </w:p>
    <w:p>
      <w:pPr>
        <w:pStyle w:val="PreformattedText"/>
        <w:bidi w:val="0"/>
        <w:jc w:val="left"/>
        <w:rPr/>
      </w:pPr>
      <w:r>
        <w:rPr/>
        <w:t>#8B#�c�u��b#)?�##��###�&amp;�#�#=��#�,� _��#t"�##�#;��##/ /2/D/V/�h/z/�*�t:�N_�#@@w�%�%#��%��S����/�/�/##6�Q�#��#�QA3!�##!�#=6&amp;�K?]?o?`�?�?�?�?V###�?#�?�?#O#O(O:OLO^O#pO�O�O�O�O)o���O#��#�$_��9oZ_l_~_#�_!�3�E��_�_!�#h##o�</w:t>
      </w:r>
      <w:r>
        <w:rPr/>
        <w:t>߮���</w:t>
      </w:r>
      <w:r>
        <w:rPr/>
        <w:t>Zolo#�;�#�o�o#�cѼo�o�o�o###(��L��ew#P����#����-��##�#�/�A������#�#&amp;�#�&amp;���{�U#g#��#��#��#3��#��V��##z�7#��Q#����ϟ�##S��#�#��U.�@�R��d�v��"�!�P#@#�'��)���/ɯ���###`��###��#3#�Q-3#6#�QA3��%�#-69�#�;�M�_�q���#������˿</w:t>
      </w:r>
      <w:r>
        <w:rPr>
          <w:rtl w:val="true"/>
        </w:rPr>
        <w:t>ݿ�</w:t>
      </w:r>
      <w:r>
        <w:rPr>
          <w:rtl w:val="true"/>
        </w:rPr>
        <w:t>#�#�#%�</w:t>
      </w:r>
      <w:r>
        <w:rPr/>
        <w:t>7</w:t>
      </w:r>
      <w:r>
        <w:rPr/>
        <w:t>�I�[�m�ϑϣ�##��O���O</w:t>
      </w:r>
      <w:r>
        <w:br w:type="page"/>
      </w:r>
    </w:p>
    <w:p>
      <w:pPr>
        <w:pStyle w:val="PreformattedText"/>
        <w:bidi w:val="0"/>
        <w:jc w:val="left"/>
        <w:rPr/>
      </w:pPr>
      <w:r>
        <w:rPr/>
        <w:t>_#�#�"�#4�W�i�{</w:t>
      </w:r>
      <w:r>
        <w:rPr>
          <w:rtl w:val="true"/>
        </w:rPr>
        <w:t>ߍ</w:t>
      </w:r>
      <w:r>
        <w:rPr/>
        <w:t>�</w:t>
      </w:r>
      <w:r>
        <w:rPr/>
        <w:t>:_L_=�#�</w:t>
      </w:r>
      <w:r>
        <w:rPr/>
        <w:t>߬��</w:t>
      </w:r>
      <w:r>
        <w:rPr/>
        <w:t>Ѷ���##����##���_�T}�&amp;oq��. ������oyo##�_#�_�_O�a�!@(M���#�#��-5��</w:t>
      </w:r>
      <w:r>
        <w:br w:type="page"/>
      </w:r>
    </w:p>
    <w:p>
      <w:pPr>
        <w:pStyle w:val="PreformattedText"/>
        <w:bidi w:val="0"/>
        <w:jc w:val="left"/>
        <w:rPr/>
      </w:pPr>
      <w:r>
        <w:rPr/>
        <w:t>#)o0#�o#�#�#�</w:t>
      </w:r>
      <w:r>
        <w:br w:type="page"/>
      </w:r>
    </w:p>
    <w:p>
      <w:pPr>
        <w:pStyle w:val="PreformattedText"/>
        <w:bidi w:val="0"/>
        <w:jc w:val="left"/>
        <w:rPr/>
      </w:pPr>
      <w:r>
        <w:rPr/>
        <w:t>�</w:t>
      </w:r>
      <w:r>
        <w:rPr/>
        <w:t>(</w:t>
      </w:r>
    </w:p>
    <w:p>
      <w:pPr>
        <w:pStyle w:val="PreformattedText"/>
        <w:bidi w:val="0"/>
        <w:jc w:val="left"/>
        <w:rPr/>
      </w:pPr>
      <w:r>
        <w:rPr/>
        <w:t>#�(�#�o#F�X�5b#?#��%#��#E#͏s#-?##e�#�#�`(��&amp;B�m#�#����@⟢3�#��iB��</w:t>
        <w:br/>
        <w:t>#�#</w:t>
        <w:br/>
        <w:t>�#G!�#f�c%�##��#/#/*/&lt;/N/`/r*8�##��� �#�z��� ��eHš)�O�?</w:t>
      </w:r>
      <w:r>
        <w:br w:type="page"/>
      </w:r>
    </w:p>
    <w:p>
      <w:pPr>
        <w:pStyle w:val="PreformattedText"/>
        <w:bidi w:val="0"/>
        <w:jc w:val="left"/>
        <w:rPr/>
      </w:pPr>
      <w:r>
        <w:rPr/>
        <w:t>�</w:t>
      </w:r>
      <w:r>
        <w:rPr/>
        <w:t>$6�#�ճ/�+S�/fb!B�"=q##m�#=q'3</w:t>
        <w:br/>
        <w:t>#�##�##6��N?`?�r?�?�?�?�&lt;Rx#:�#���?�?�?8@#�#Bb##b�#b#�#z�?�Ҳ#O#O#5OGOYOkO}O�O�O�O#CI��O7��#_AS#eg_y_�_�_�</w:t>
      </w:r>
      <w:r>
        <w:rPr>
          <w:rtl w:val="true"/>
        </w:rPr>
        <w:t>߿</w:t>
      </w:r>
      <w:r>
        <w:rPr/>
        <w:t>�</w:t>
      </w:r>
      <w:r>
        <w:rPr/>
        <w:t>n#�_�_</w:t>
        <w:tab/>
        <w:t>o#o-o?oQoco#���o��</w:t>
      </w:r>
    </w:p>
    <w:p>
      <w:pPr>
        <w:pStyle w:val="PreformattedText"/>
        <w:bidi w:val="0"/>
        <w:jc w:val="left"/>
        <w:rPr/>
      </w:pPr>
      <w:r>
        <w:rPr/>
        <w:t>���</w:t>
      </w:r>
      <w:r>
        <w:rPr/>
        <w:t>q�</w:t>
      </w:r>
    </w:p>
    <w:p>
      <w:pPr>
        <w:pStyle w:val="PreformattedText"/>
        <w:bidi w:val="0"/>
        <w:jc w:val="left"/>
        <w:rPr/>
      </w:pPr>
      <w:r>
        <w:rPr/>
        <w:t>��</w:t>
      </w:r>
      <w:r>
        <w:rPr/>
        <w:t>o#��H�#��6 �2�D�#~���</w:t>
      </w:r>
      <w:r>
        <w:rPr>
          <w:rtl w:val="true"/>
        </w:rPr>
        <w:t>ߥ</w:t>
      </w:r>
      <w:r>
        <w:rPr/>
        <w:t>�</w:t>
      </w:r>
      <w:r>
        <w:rPr/>
        <w:t>�v�á@��#�#�'�i�ջ�#͟#7��������9��##�#��m�w�]##�α#�#6�@#�����##��#�###�V#"�D2�t�=�</w:t>
        <w:br/>
        <w:t>##ǥ^�p���������ʯ�</w:t>
      </w:r>
      <w:r>
        <w:rPr>
          <w:rtl w:val="true"/>
        </w:rPr>
        <w:t>ܯ</w:t>
      </w:r>
      <w:r>
        <w:rPr/>
        <w:t>���</w:t>
      </w:r>
      <w:r>
        <w:rPr/>
        <w:t>z��#@@�#�@�������?@��O�3</w:t>
      </w:r>
      <w:r>
        <w:br w:type="page"/>
      </w:r>
    </w:p>
    <w:p>
      <w:pPr>
        <w:pStyle w:val="PreformattedText"/>
        <w:bidi w:val="0"/>
        <w:jc w:val="left"/>
        <w:rPr/>
      </w:pPr>
      <w:r>
        <w:rPr/>
        <w:t>���</w:t>
      </w:r>
      <w:r>
        <w:rPr/>
        <w:t>#3�#5��/�A�R#S�##`#h�#w#l���###��6####��s/y-����ѿ����#�#�=3�</w:t>
      </w:r>
      <w:r>
        <w:rPr>
          <w:rtl w:val="true"/>
        </w:rPr>
        <w:t>ސ</w:t>
      </w:r>
      <w:r>
        <w:rPr>
          <w:rtl w:val="true"/>
        </w:rPr>
        <w:t>##</w:t>
      </w:r>
      <w:r>
        <w:rPr/>
        <w:t>2</w:t>
      </w:r>
      <w:r>
        <w:rPr/>
        <w:t>�D�Vω#�ϕϧϹ�#������#�#�%</w:t>
      </w:r>
      <w:r>
        <w:rPr>
          <w:rtl w:val="true"/>
        </w:rPr>
        <w:t>ߵ</w:t>
      </w:r>
      <w:r>
        <w:rPr/>
        <w:t>�</w:t>
      </w:r>
      <w:r>
        <w:rPr/>
        <w:t>X_#[�F_�_�</w:t>
      </w:r>
      <w:r>
        <w:rPr/>
        <w:t>߳��</w:t>
      </w:r>
      <w:r>
        <w:rPr/>
        <w:t>_����#����#�_�_��W�i�#{�����������#�f#6#/�#&gt;P��nX#���o��0oBoTo��###�B�)&amp;#8#e!�aR#d##v#�#�#y}��#J#v�#}8q#}8##�##&lt;̏#/#�#z,0�#S�##</w:t>
        <w:tab/>
        <w:t>.�b�?#��e ���2#�����#y�#6��#/ /#vE:#�Q�!H,#�Qi%#�!��}#y��A�%�E�%#�!4�G�A�i�Q�%�E�Q%a�i�-V4@�X�,#���?@x_��Fd�#0�@��L&amp;��d2�?�S��#]��6;###��A#uf�`u�p`'#�A|�k�#\���*�q�##</w:t>
      </w:r>
      <w:r>
        <w:rPr/>
        <w:t>궄�</w:t>
      </w:r>
      <w:r>
        <w:rPr/>
        <w:t>G�J�T*�J�R�I�###)�Bp�E�P��w##�##@z3|�"�#��#χ�p#�'��H�4�#G�Y�y�##&amp;�U##�¯V##��1:#�W��###��#��#A# O�w��#tN,l0�Azs��</w:t>
      </w:r>
      <w:r>
        <w:br w:type="page"/>
      </w:r>
    </w:p>
    <w:p>
      <w:pPr>
        <w:pStyle w:val="PreformattedText"/>
        <w:bidi w:val="0"/>
        <w:jc w:val="left"/>
        <w:rPr/>
      </w:pPr>
      <w:r>
        <w:rPr/>
        <w:t>��</w:t>
      </w:r>
      <w:r>
        <w:rPr/>
        <w:t>#��#әq��8�%f�2r�#�q#��?@W��IT��I��Rթ�6:�t��H#��0��#��Q��?�#Fw�##yv#�i�#�#�4�Q�?�41@�5J1(U�qZ&lt;��#���#��###��#�p�#t#���j#��ff',��A#�##/�S8�@���!#A#�m���&lt;�CX�՗iʳ�?#����C���Q|ai!�Q$�g@f��i�c���o��#C3��oxxo�#�#U@�#U���H!%a|�#t%a��###��ϯd����B�#��!�q#�.�U@~�-�)#</w:t>
        <w:tab/>
        <w:t>@J��˵]�#�#�m�����������#0|&gt;�#@@w&lt;L�E�b�X</w:t>
      </w:r>
      <w:r>
        <w:br w:type="page"/>
      </w:r>
    </w:p>
    <w:p>
      <w:pPr>
        <w:pStyle w:val="PreformattedText"/>
        <w:bidi w:val="0"/>
        <w:jc w:val="left"/>
        <w:rPr/>
      </w:pPr>
      <w:r>
        <w:rPr/>
        <w:t>�</w:t>
      </w:r>
      <w:r>
        <w:rPr/>
        <w:t>#��#�E'�`#]�#_#q#B�#�E'��#�##�#�ϔ�#%e��#'����������#��#��##u&amp;#"#�#�1#����������Q#�####��q-��#J�\�n�#��#��չ�</w:t>
      </w:r>
      <w:r>
        <w:rPr>
          <w:rtl w:val="true"/>
        </w:rPr>
        <w:t>ߨ</w:t>
      </w:r>
      <w:r>
        <w:rPr/>
        <w:t>�</w:t>
      </w:r>
      <w:r>
        <w:rPr/>
        <w:t>:�L�#^�p�����##O��#��(V��</w:t>
        <w:br/>
        <w:t>�H%a+�=��O�a�s��������I�#�#��#���#t#�##~_#'#9#W�#��1#a�i%a�Y�x#�#p#�#U@��P(#</w:t>
        <w:br/>
        <w:t>�#@@��j)ox�C#�#�`0#</w:t>
      </w:r>
      <w:r>
        <w:br w:type="page"/>
      </w:r>
    </w:p>
    <w:p>
      <w:pPr>
        <w:pStyle w:val="PreformattedText"/>
        <w:bidi w:val="0"/>
        <w:jc w:val="left"/>
        <w:rPr/>
      </w:pPr>
      <w:r>
        <w:rPr/>
        <w:t>1�]�,c�G��#�#�###!#@�?D"�H$#�#F��#@@�#z��#����#�##��o�##��#���#wAĕu'�@v#�o#?Q~#///A/S/4e-iU#hV##�v#r#�/�/�/�/��#7</w:t>
      </w:r>
      <w:r>
        <w:br w:type="page"/>
      </w:r>
    </w:p>
    <w:p>
      <w:pPr>
        <w:pStyle w:val="PreformattedText"/>
        <w:bidi w:val="0"/>
        <w:jc w:val="left"/>
        <w:rPr/>
      </w:pPr>
      <w:r>
        <w:rPr/>
        <w:t>�</w:t>
      </w:r>
      <w:r>
        <w:rPr/>
        <w:t>uq##?-</w:t>
      </w:r>
      <w:r>
        <w:rPr>
          <w:rtl w:val="true"/>
        </w:rPr>
        <w:t>ى</w:t>
      </w:r>
      <w:r>
        <w:rPr/>
        <w:t>?e:-???Q?J�5�l8&amp;�v�V#�F�Rh#YE��p#w?�;</w:t>
      </w:r>
    </w:p>
    <w:p>
      <w:pPr>
        <w:pStyle w:val="PreformattedText"/>
        <w:bidi w:val="0"/>
        <w:jc w:val="left"/>
        <w:rPr/>
      </w:pPr>
      <w:r>
        <w:rPr/>
        <w:t>#</w:t>
      </w:r>
    </w:p>
    <w:p>
      <w:pPr>
        <w:pStyle w:val="PreformattedText"/>
        <w:bidi w:val="0"/>
        <w:jc w:val="left"/>
        <w:rPr/>
      </w:pPr>
      <w:r>
        <w:rPr/>
        <w:t>��</w:t>
      </w:r>
      <w:r>
        <w:rPr/>
        <w:t>a�?�?�?�?�?#�?�</w:t>
      </w:r>
      <w:r>
        <w:rPr/>
        <w:t>瑎��</w:t>
      </w:r>
      <w:r>
        <w:rPr/>
        <w:t>7O��#�eO#wO*�#��O�O�O�O�O��O#[��j�Z��#_��,f�v��#n����#1P_bT#1#m_)��_�_K#]#o#�_�#o�D6��f��o#@@��d@���#�#ӳ?�Ooaoso�o�hW����#�g@��V��#@@��m#uq�#u�U#tφϬ###�#�Ƴ�#��#�###1#)#</w:t>
      </w:r>
      <w:r>
        <w:rPr>
          <w:rtl w:val="true"/>
        </w:rPr>
        <w:t>׋</w:t>
      </w:r>
      <w:r>
        <w:rPr/>
        <w:t>���e-##�##�##��#�#�##�)�;��*o��(��s�</w:t>
        <w:br/>
        <w:t>#9��N������c?# ��&gt;C�U���y�����##M8�(����#5</w:t>
      </w:r>
      <w:r>
        <w:br w:type="page"/>
      </w:r>
    </w:p>
    <w:p>
      <w:pPr>
        <w:pStyle w:val="PreformattedText"/>
        <w:bidi w:val="0"/>
        <w:jc w:val="left"/>
        <w:rPr/>
      </w:pPr>
      <w:r>
        <w:rPr/>
        <w:t>�</w:t>
      </w:r>
      <w:r>
        <w:rPr/>
        <w:t>#�#��#1@�R�d�v�����##_#_#</w:t>
        <w:tab/>
        <w:t>Ӽ@Y������#��#��#&lt;��ŧ]#��_#�Z#�������#uu���U@��#�� �</w:t>
        <w:tab/>
        <w:t>@@�#N���q�`�ռ#*Z�#�4e�@##H#�����#�#Ϳ+ϖi�����z�#@@�"�&gt;�k��`��#��</w:t>
      </w:r>
    </w:p>
    <w:p>
      <w:pPr>
        <w:pStyle w:val="PreformattedText"/>
        <w:bidi w:val="0"/>
        <w:jc w:val="left"/>
        <w:rPr/>
      </w:pPr>
      <w:r>
        <w:rPr/>
        <w:t>5D`��#]&amp;�^#k��#��##)�#�d������#"��###/#/:s���aU&amp;A/##T/z���������</w:t>
      </w:r>
      <w:r>
        <w:rPr>
          <w:rtl w:val="true"/>
        </w:rPr>
        <w:t>߀</w:t>
      </w:r>
      <w:r>
        <w:rPr/>
        <w:t>Q�#�d�9�#�����e���.�##�@��fb⫤�@I�[�m�</w:t>
      </w:r>
      <w:r>
        <w:rPr/>
        <w:t>؂</w:t>
      </w:r>
      <w:r>
        <w:rPr/>
        <w:t>�</w:t>
      </w:r>
      <w:r>
        <w:rPr/>
        <w:t>U�#������</w:t>
      </w:r>
    </w:p>
    <w:p>
      <w:pPr>
        <w:pStyle w:val="PreformattedText"/>
        <w:bidi w:val="0"/>
        <w:jc w:val="left"/>
        <w:rPr/>
      </w:pPr>
      <w:r>
        <w:rPr/>
        <w:t>�</w:t>
      </w:r>
      <w:r>
        <w:rPr/>
        <w:t>uu��O#�?��Nk?#�!��##����6�H�Z�l��y#~##}###9F�#��#��������#�#�&amp;�&amp;&gt;#�OL�����v���?Y��#����������#</w:t>
      </w:r>
      <w:r>
        <w:br w:type="page"/>
      </w:r>
    </w:p>
    <w:p>
      <w:pPr>
        <w:pStyle w:val="PreformattedText"/>
        <w:bidi w:val="0"/>
        <w:jc w:val="left"/>
        <w:rPr/>
      </w:pPr>
      <w:r>
        <w:rPr/>
        <w:t>###</w:t>
        <w:br/>
        <w:t>�#�n</w:t>
      </w:r>
    </w:p>
    <w:p>
      <w:pPr>
        <w:pStyle w:val="PreformattedText"/>
        <w:bidi w:val="0"/>
        <w:jc w:val="left"/>
        <w:rPr/>
      </w:pPr>
      <w:r>
        <w:rPr/>
        <w:t>/���W###rBu�@`�#��#��R#u�P`� �ղ��#�+?#�#�3#�##A#������</w:t>
      </w:r>
      <w:r>
        <w:rPr/>
        <w:t>⽿</w:t>
      </w:r>
      <w:r>
        <w:rPr/>
        <w:t>Y�</w:t>
        <w:br/>
        <w:t>�#��$l�'�%</w:t>
      </w:r>
      <w:r>
        <w:rPr/>
        <w:t>銐</w:t>
      </w:r>
      <w:r>
        <w:rPr/>
        <w:t>D#&lt;�_��#`�YQ�&amp;#"���#`xrA#�&lt;�w�2~�#@#��p�Q�#�#����?#K�8r^��</w:t>
      </w:r>
      <w:r>
        <w:rPr>
          <w:rtl w:val="true"/>
        </w:rPr>
        <w:t>ف</w:t>
      </w:r>
      <w:r>
        <w:rPr/>
        <w:t>Aj#P�#���#���Q#;� �n���E!G�#��o�#�#,��#9�####P##�?�G�ѝH��RP�#�</w:t>
        <w:br/>
        <w:t>##�</w:t>
      </w:r>
    </w:p>
    <w:p>
      <w:pPr>
        <w:pStyle w:val="PreformattedText"/>
        <w:bidi w:val="0"/>
        <w:jc w:val="left"/>
        <w:rPr/>
      </w:pPr>
      <w:r>
        <w:rPr/>
        <w:t>#F�o�o�o�o#�oq�!i##�e#�T#�#�#��#�##�2�#�</w:t>
        <w:br/>
        <w:t>��1�#��#�##U@���q���#@@�#+���e&gt;#_?#'���#H#�����[#m##�#�#U�@#</w:t>
        <w:br/>
        <w:t>�B�P##@@²l�#�#�#</w:t>
        <w:br/>
        <w:t>�#�!M�j/#L�^�O/�/#s/��</w:t>
        <w:tab/>
      </w:r>
      <w:r>
        <w:rPr>
          <w:rtl w:val="true"/>
        </w:rPr>
        <w:t>܅</w:t>
      </w:r>
      <w:r>
        <w:rPr/>
        <w:t>�</w:t>
      </w:r>
      <w:r>
        <w:rPr/>
        <w:t>#���?�?�#O#Oz��u#�v###b�</w:t>
      </w:r>
      <w:r>
        <w:rPr/>
        <w:t>߬</w:t>
      </w:r>
      <w:r>
        <w:rPr/>
        <w:t>/�/�/���q��/#�#&lt;�</w:t>
      </w:r>
      <w:r>
        <w:rPr>
          <w:rtl w:val="true"/>
        </w:rPr>
        <w:t>ۓ</w:t>
      </w:r>
      <w:r>
        <w:rPr/>
        <w:t>�</w:t>
      </w:r>
      <w:r>
        <w:rPr/>
        <w:t>E�{À���/�#�6?H?Z?l3��z9�F#�?##�9lU�?�?�7#eOwO�O�O�O�O&amp;�#�#=��O^�l])_;_</w:t>
        <w:tab/>
        <w:t>�lQ�U_g_y_�_�_�_##�?�j(st��_�_� �(#�����#o#f���ǻjV�𺿨�����n�5oGoC�km���~�,#�g�#���#n#^v</w:t>
        <w:br/>
        <w:t>Ű'N�1#���^��#� ����.��o#xT#&amp;#8Jz��#�#�,�&gt;���#�u'�#q�3��g�#�(##�</w:t>
      </w:r>
    </w:p>
    <w:p>
      <w:pPr>
        <w:pStyle w:val="PreformattedText"/>
        <w:bidi w:val="0"/>
        <w:jc w:val="left"/>
        <w:rPr/>
      </w:pPr>
      <w:r>
        <w:rPr/>
        <w:t>��</w:t>
      </w:r>
      <w:r>
        <w:rPr/>
        <w:t>4</w:t>
      </w:r>
      <w:r>
        <w:rPr/>
        <w:t>ܷ</w:t>
      </w:r>
      <w:r>
        <w:rPr/>
        <w:t>#��#����e�Z���U@�D�"�H$��x���Fd�#@@#���b�X�M#�?B##�M#Ώ���?#�Z�#Kǂ�?##�#?^�#@@w</w:t>
        <w:tab/>
        <w:t>#D�#�����#��#�#</w:t>
      </w:r>
      <w:r>
        <w:rPr/>
        <w:t>ٟ�</w:t>
      </w:r>
      <w:r>
        <w:rPr/>
        <w:t>##'��###����Б%#�###$#�/#�#�/�A�S�#R��#p��#�#������#��įK#��</w:t>
      </w:r>
      <w:r>
        <w:rPr>
          <w:rtl w:val="true"/>
        </w:rPr>
        <w:t>ݮ</w:t>
      </w:r>
      <w:r>
        <w:rPr/>
        <w:t>#��#�##$#H-#!�3�E��2�\���0��b�/��?#Fw���</w:t>
      </w:r>
    </w:p>
    <w:p>
      <w:pPr>
        <w:pStyle w:val="PreformattedText"/>
        <w:bidi w:val="0"/>
        <w:jc w:val="left"/>
        <w:rPr/>
      </w:pPr>
      <w:r>
        <w:rPr/>
        <w:t>#</w:t>
      </w:r>
    </w:p>
    <w:p>
      <w:pPr>
        <w:pStyle w:val="PreformattedText"/>
        <w:bidi w:val="0"/>
        <w:jc w:val="left"/>
        <w:rPr/>
      </w:pPr>
      <w:r>
        <w:rPr/>
        <w:t>�</w:t>
      </w:r>
      <w:r>
        <w:rPr/>
        <w:t>1aȿ</w:t>
      </w:r>
      <w:r>
        <w:rPr>
          <w:rtl w:val="true"/>
        </w:rPr>
        <w:t>ڿ</w:t>
      </w:r>
      <w:r>
        <w:rPr/>
        <w:t>���</w:t>
      </w:r>
      <w:r>
        <w:rPr/>
        <w:t>#�#"��Gv.f?a�s�Y���#���5�#��������#� #�w��Z,#�3� 8QE#</w:t>
        <w:br/>
        <w:t>##hE=�#�t=�\�#�A|#s�V��O#%+%�5#w#.�#�k�#4~�#q#��+%7AV�n���n%#Q�X��Q##l�P�]j##@@�"������?@#*���u�?rT#�zU�3##ҝ#w#;3@�#��t##E�#�#0�##�#&amp;�-�Yw####/+#jE��k�=��##%`#���####a�##c&amp;&amp;&amp;&amp;�,�?##w#�1#��Q�4#=#�-]##1=]+O�#EO.�#KpO#QrX#~#EQEs^!w&amp;�#3u#wp~EU##J��#1#V�1#4#���&amp;��m�Q#�08�Q�{�T�#e35##�w#&amp;�s\=�O�#�#5#m��Q����#�#E��}U#Ώ��i4Dw#��#4�y�+%y��08X�W�w#�'#2�SЧ�##�!&amp;d��Q�R��E</w:t>
        <w:tab/>
        <w:t>&amp;�###�� 5j��#?����TkBX�4��Tm`u#w##���(?#+&lt;3#7A#��w##��#2��#��kBn�#V�h�z�6=�����w#�A�#B�sg-�z`a#t5�e t�e g��˯</w:t>
      </w:r>
      <w:r>
        <w:rPr>
          <w:rtl w:val="true"/>
        </w:rPr>
        <w:t>ݯ�</w:t>
      </w:r>
      <w:r>
        <w:rPr/>
        <w:t>6</w:t>
      </w:r>
      <w:r>
        <w:rPr>
          <w:rtl w:val="true"/>
        </w:rPr>
        <w:t>="#��#</w:t>
      </w:r>
      <w:r>
        <w:rPr/>
        <w:t>2</w:t>
      </w:r>
      <w:r>
        <w:rPr>
          <w:rtl w:val="true"/>
        </w:rPr>
        <w:t>�</w:t>
      </w:r>
      <w:r>
        <w:rPr/>
        <w:t>1</w:t>
      </w:r>
      <w:r>
        <w:rPr>
          <w:rtl w:val="true"/>
        </w:rPr>
        <w:t>�%</w:t>
      </w:r>
      <w:r>
        <w:rPr/>
        <w:t>8</w:t>
      </w:r>
      <w:r>
        <w:rPr/>
        <w:t>Z��E#I������~�?</w:t>
      </w:r>
    </w:p>
    <w:p>
      <w:pPr>
        <w:pStyle w:val="PreformattedText"/>
        <w:bidi w:val="0"/>
        <w:jc w:val="left"/>
        <w:rPr/>
      </w:pPr>
      <w:r>
        <w:rPr/>
        <w:t>��</w:t>
      </w:r>
      <w:r>
        <w:rPr/>
        <w:t>2�?�M�A=�#�#</w:t>
      </w:r>
      <w:r>
        <w:rPr>
          <w:rtl w:val="true"/>
        </w:rPr>
        <w:t>ﵫ</w:t>
      </w:r>
      <w:r>
        <w:rPr/>
        <w:t>N�S�O�O')�E�5���EQ��zEU5]��e����{#�Vq��?@"ǳC�o��?@&gt;�����$�#�#�b=###�����</w:t>
      </w:r>
      <w:r>
        <w:rPr>
          <w:rtl w:val="true"/>
        </w:rPr>
        <w:t>ܕ</w:t>
      </w:r>
      <w:r>
        <w:rPr/>
        <w:t>]�##�#��###��w#�_�_�_ �_�W?a��Kd#$aWo#io{ow#6�H�Z�l�~�#������Ɵ</w:t>
      </w:r>
      <w:r>
        <w:rPr>
          <w:rtl w:val="true"/>
        </w:rPr>
        <w:t>؟</w:t>
      </w:r>
      <w:r>
        <w:rPr/>
        <w:t>W���#�#v��D�U�g�y�����#��¯���</w:t>
        <w:br/>
        <w:t>����# ���#�#�#��#��</w:t>
      </w:r>
      <w:r>
        <w:rPr>
          <w:rtl w:val="true"/>
        </w:rPr>
        <w:t>ߏ</w:t>
      </w:r>
      <w:r>
        <w:rPr/>
        <w:t>U7\�#DT�4��#�#iU.ǌS��###f#�0#]��u#0` R�#���Q�?#�|##�u7@` �w�#�#�#��G#��ŏ!#</w:t>
      </w:r>
      <w:r>
        <w:rPr/>
        <w:t>鏸</w:t>
      </w:r>
      <w:r>
        <w:rPr/>
        <w:t>##���#�</w:t>
      </w:r>
      <w:r>
        <w:br w:type="page"/>
      </w:r>
    </w:p>
    <w:p>
      <w:pPr>
        <w:pStyle w:val="PreformattedText"/>
        <w:bidi w:val="0"/>
        <w:jc w:val="left"/>
        <w:rPr/>
      </w:pPr>
      <w:r>
        <w:rPr/>
        <w:t>M�b�t�����#��#T#�ÿտ*�����5B+�H�� #`H�D�a�0t#Pc&gt;�r�D� e P# o#f�D�s$ i# n#"</w:t>
        <w:br/>
        <w:t>#�2�Q�o�o���o�o�o#�D+}�ƻ/V}��w#�~#?��/��������#��#�.�@��5ZϽ�~�̐�N_@��#yP�������?@#�W</w:t>
      </w:r>
      <w:r>
        <w:rPr>
          <w:rtl w:val="true"/>
        </w:rPr>
        <w:t>ۃ</w:t>
      </w:r>
      <w:r>
        <w:rPr/>
        <w:t>&gt;�#@@�#NΤ��GE#�?QD</w:t>
      </w:r>
      <w:r>
        <w:rPr/>
        <w:t>֕</w:t>
      </w:r>
      <w:r>
        <w:rPr/>
        <w:t>_#�-�?��Q�c</w:t>
      </w:r>
      <w:r>
        <w:rPr/>
        <w:t>߭</w:t>
      </w:r>
      <w:r>
        <w:rPr/>
        <w:t>CR|�;3̡̆</w:t>
      </w:r>
      <w:r>
        <w:rPr>
          <w:rtl w:val="true"/>
        </w:rPr>
        <w:t>ߘߪ</w:t>
      </w:r>
      <w:r>
        <w:rPr/>
        <w:t>�</w:t>
      </w:r>
      <w:r>
        <w:rPr/>
        <w:t>=##G#bo3#b�)Qz�</w:t>
      </w:r>
      <w:r>
        <w:br w:type="page"/>
      </w:r>
    </w:p>
    <w:p>
      <w:pPr>
        <w:pStyle w:val="PreformattedText"/>
        <w:bidi w:val="0"/>
        <w:jc w:val="left"/>
        <w:rPr/>
      </w:pPr>
      <w:r>
        <w:rPr/>
        <w:t>##�#��������#�#�/�#A�S�e�D#�_���_5o#��B#T#f##�+�=�O��couoo#��#�&gt;+�D*:� &lt;pi$ pD�'!#n9# Hp#//#:#�o0�o�o�#�##T�=�##�#�15!�1=/O/a/s/#�/�/U?�/�-IF���-#IN#?+&gt;��N?�����A@����E�����#��###�#���#ILß՟�#�#a@�##��#:�RFT�f�#################U.��#��#��#��U#��#��#�� ��U!��"��&amp;��'��##########�t��4����#��#���#̜#��#�#@�#�&gt;��#@��####�����#�b##'��}C��$j�#�7##</w:t>
        <w:br/>
        <w:t>��A��#��############################@###���#�b##L###R######H��&lt;��####(#############################E###,��#@c##</w:t>
      </w:r>
    </w:p>
    <w:p>
      <w:pPr>
        <w:pStyle w:val="PreformattedText"/>
        <w:bidi w:val="0"/>
        <w:jc w:val="left"/>
        <w:rPr/>
      </w:pPr>
      <w:r>
        <w:rPr/>
        <w:t>###R#########\###########################d��#QG##/###�#�###�#�#�b######@#?###L��##c##.###P#D###�#Mc##.###P#########U1�����#��(��##��</w:t>
      </w:r>
      <w:r>
        <w:br w:type="page"/>
      </w:r>
    </w:p>
    <w:p>
      <w:pPr>
        <w:pStyle w:val="PreformattedText"/>
        <w:bidi w:val="0"/>
        <w:jc w:val="left"/>
        <w:rPr/>
      </w:pPr>
      <w:r>
        <w:rPr/>
        <w:t>��</w:t>
      </w:r>
      <w:r>
        <w:rPr/>
        <w:t>#������U#��#��O"#D&amp;#aUA#����U#��N#�j</w:t>
        <w:tab/>
        <w:t>��)#��h"######T#��#}#�</w:t>
        <w:br/>
        <w:t>��U���A##U-#</w:t>
        <w:tab/>
        <w:t>�</w:t>
      </w:r>
    </w:p>
    <w:p>
      <w:pPr>
        <w:pStyle w:val="PreformattedText"/>
        <w:bidi w:val="0"/>
        <w:jc w:val="left"/>
        <w:rPr/>
      </w:pPr>
      <w:r>
        <w:rPr/>
        <w:t>�</w:t>
      </w:r>
      <w:r>
        <w:rPr/>
        <w:t>|######��#�</w:t>
      </w:r>
      <w:r>
        <w:br w:type="page"/>
      </w:r>
    </w:p>
    <w:p>
      <w:pPr>
        <w:pStyle w:val="PreformattedText"/>
        <w:bidi w:val="0"/>
        <w:jc w:val="left"/>
        <w:rPr/>
      </w:pPr>
      <w:r>
        <w:rPr/>
        <w:t>&amp;��#'##��ɂ�##B#-#�</w:t>
        <w:br/>
        <w:t>##-#H#*#-#A</w:t>
      </w:r>
      <w:r>
        <w:br w:type="page"/>
      </w:r>
    </w:p>
    <w:p>
      <w:pPr>
        <w:pStyle w:val="PreformattedText"/>
        <w:bidi w:val="0"/>
        <w:jc w:val="left"/>
        <w:rPr/>
      </w:pPr>
      <w:r>
        <w:rPr/>
        <w:t>#Q####�#@��-#�#�#�#������E�#�##/0/B/#iP�#�#�#�����X#'�m'#'#2U�"�u?��!���0��#�y#�##�D(�f��e###A#�r#i#a#l#� #U#n��c#�o#d#e��M#iS�����6#�?/#�#?`4#######R##$#�f��####S#�y#m#b#o#�l��##$#6#���#�##########7#�f��####W#i#n#g#d���s��##*#�����##7</w:t>
        <w:br/>
        <w:t>�f��E###A#r#i#a#l���##"##�z��#����##@D#�#/####R##$#�f��G###S#wi#m��u#n���##���{#a����#���## ##( #####R###$#�f��G###P#�M#i#n#g#�L��U��##���{�#a���#���#�# ##( ######R##$#�f��G###M#�S# #P#G#�o#t#h#i#�c��##���{#a����#���## �##( ######R##$#�f��G###D#o#t#u#m��|##"##�{#a����#���## #�#( ######R##$#�f��E###S#�y#l��a#e#�n��##���###����## ��#</w:t>
        <w:br/>
        <w:t>�#########$#�f��E#��#s#�t#r#a#n#�g#e#l#o#U ��d##s��a��#��@`#���9#��####$#�f��G###V#�r#i#n#d#�a��##���{���#���## ##( #####R###$#�f��E###S#�h#r#u#t#1i��##$###&amp;#��####&lt;#�f��E###M#_a#n#g��l��$##$#�%#��#&gt;#�f��E###T#u#n#g#a��H##"#��@&amp;#��#&gt;#�f��G###S#�e#n#d��y#�a��##���{##��#���## ##( #####R###$#�f��E###R##a��v#i��##"##��#&amp;#5##&lt;#�f��G###D#h#e#n#u��|##"##�{#a����#���## #�#( ######R##$#�f��E###L##a#t#h����##�#####&amp;#��####&lt;#�f��E###G#�a#u#t��m#�i��##�� &amp;#��####&lt;#�f��G###C#�o#r#d#i#�a# #N#e#�w��##���{��#�#�#���## �##( ######R##$#�f��G###M#�S# #F#a##r#s#i��##��{�{��##�#����## ##( _#####R##$#�f��G#��#u##l#i#m��##"#�#�{#a���#����## ##(� #####R###$#�f��E###T#�i#m#e#s#� #N��w��R#�o��a#n������z��#���##�@D#�###########$###################################################�###4</w:t>
      </w:r>
      <w:r>
        <w:br w:type="page"/>
      </w:r>
    </w:p>
    <w:p>
      <w:pPr>
        <w:pStyle w:val="PreformattedText"/>
        <w:bidi w:val="0"/>
        <w:jc w:val="left"/>
        <w:rPr/>
      </w:pPr>
      <w:r>
        <w:rPr/>
        <w:t>�</w:t>
      </w:r>
      <w:r>
        <w:rPr/>
        <w:t>#�d##E###B#�###�#�##e##.###B#�###D#�#Ae##%###B#�###�</w:t>
        <w:br/>
        <w:t>�#fe##5###B#�###T</w:t>
        <w:br/>
        <w:t>�#�e##9###B#�###�</w:t>
        <w:tab/>
        <w:t>�#�e##=###B#�###d</w:t>
        <w:tab/>
        <w:t>�##f##C###B#�###�#�#Tf##9###B#�###t#�#�f##7###B#�###�#�#�f##=###B#�###�#�##g##8###B#�###</w:t>
      </w:r>
      <w:r>
        <w:br w:type="page"/>
      </w:r>
    </w:p>
    <w:p>
      <w:pPr>
        <w:pStyle w:val="PreformattedText"/>
        <w:bidi w:val="0"/>
        <w:jc w:val="left"/>
        <w:rPr/>
      </w:pPr>
      <w:r>
        <w:rPr/>
        <w:t>#�#9g##'###B#�###�#�#`g##"###B#�#####�#�g######B#�###�#�#�g##9###B#�###,#�#�g##"###B#�###�#�##h##9###B#�###&lt;#�#9h##&amp;###B#�###�#�#_h##'###B#�###L#�#�h##C###B#�###�#�#�h##&gt;###B#�###\#�##i##8###B#�###�#�#?i##G###B#########G#u#i#d#e###�#��#��T#h#e#D#o#c���#��#��P#a#g#e#-#1���"��#��G#e#s#t#u#r��� #F#o��m#</w:t>
      </w:r>
    </w:p>
    <w:p>
      <w:pPr>
        <w:pStyle w:val="PreformattedText"/>
        <w:bidi w:val="0"/>
        <w:jc w:val="left"/>
        <w:rPr/>
      </w:pPr>
      <w:r>
        <w:rPr/>
        <w:t>a��##�#��#��P#r#o#c#e#s��###�#��#��S#c#�h#e#m��N#</w:t>
      </w:r>
    </w:p>
    <w:p>
      <w:pPr>
        <w:pStyle w:val="PreformattedText"/>
        <w:bidi w:val="0"/>
        <w:jc w:val="left"/>
        <w:rPr/>
      </w:pPr>
      <w:r>
        <w:rPr/>
        <w:t>a��##�#��#��V#i#�s��o# #9##0���#��#��F#l#o#w# #N���r#m#a��##�#��#��V#i#}s��o# #0#####�#��#��C#o#}n��e#c#t��#r���#��#��V#i#�s��o# #0##1���#��#��V#i#�s��o# #0##2���#��#��V#i#�s��o# #0##3���#��#��V#i#�s��o# #1##0���#��#��V#i#}s��o# #1#####�#��#��V#i#�s��o# #1##2���#��#��V#i#�s��o# #1##3���#��#��V#i#�s��o# #2##0���#��#��V#i#�s��o# #2##1���#��#��V#i#}s��o# #2#####�#��#��V#i#�s��o# #2##3���#��#��V#i#�s��o# #5##0���#��#��V#i#�s��o# #5##1���#��#��V#i#�s��o# #5##2���#��#��V#i#�s��o# #5##3���#��#��V#i#�s��o# #7##0���#��#��V#i#�s��o# #8##0���#��#��F#l#�o#w# #M#a#r#k#e#####�#��#��F#l#�o#w# #G##r#a#y���#��#��L#o#c#a#l#R��#w#0��####C#o#s#t###�#��#��D#u#�r#a#t#i##o#n���#��#��R#e#�s#o#u#r#</w:t>
      </w:r>
    </w:p>
    <w:p>
      <w:pPr>
        <w:pStyle w:val="PreformattedText"/>
        <w:bidi w:val="0"/>
        <w:jc w:val="left"/>
        <w:rPr/>
      </w:pPr>
      <w:r>
        <w:rPr/>
        <w:t>c��######R#o#w#_#1###�#��#��v#i#s#V#e#r��#i#o#n��####B#a#s#i#c###�&amp;��#��4#5#� #d#e#g#�r��e��s#i#5n��l��##�&amp;��#��4#5#� #d#e#g#�r��e��o#u#7b#l��##�(��#��D#y#�n#a#m#i#�c# ##o��n##e##t##r���#��#��T#e#�x#t#P#o#Ws#i��i��n��############�$��#��A#u#�t#o#-#h#�e#i#g��t## #b��x��############################################|###(###########6###6#######3###�#�#Zk######E#3#####�#jk######G#3###,#�#k######G#3###tk�#�k##%###G#3###D#�#�k######G#3####\�#�k######G#3###$\�#�k######G#3###D\�##l######G#3###d\�#$l######G#3###�\�#=l######G#3###�\�#Wl######G#3###�\�#pl######G#3###�\�#�l######G#3####]�#�l######G#3###$]�#�l######G#3###D]�#�l######G#3###d]�#�l######G#3###�]�##m######G#3###�]�##m######G#3###�]�#8m######G#3###�]�#Qm######G#3####^�#jm######G#3###$^�#�m######G#3###D^�#�m######G#3###d^�#�m######G#3###�^�#�m######G#3###�^�#�m######G#3###�^�##n##!###G#3###�^�#!n######G#3####_�#=n######G#3###\#�#Xn######E#3###$_�#fn######G#3###D_�#�n######G#3###t#�#�n######E#3###d_�#�n######G#3###�#�#�n######E#3###D��#�n##(###G#3###t��#�n##'###G#3###���#&amp;o##)###G#3###�k�#Oo## ###G#3###���#oo######A#3###���#so######A#3###���#wo######A#3###�k�#{o##'###G#3###���#�o######A#3###Ď�#�o######A#3###̎�#�o######A#3###Ԏ�#�o######A#3###</w:t>
      </w:r>
      <w:r>
        <w:rPr>
          <w:rtl w:val="true"/>
        </w:rPr>
        <w:t>܎</w:t>
      </w:r>
      <w:r>
        <w:rPr/>
        <w:t>�</w:t>
      </w:r>
      <w:r>
        <w:rPr/>
        <w:t>#�o######A#3###</w:t>
      </w:r>
      <w:r>
        <w:rPr/>
        <w:t>䎀</w:t>
      </w:r>
      <w:r>
        <w:rPr/>
        <w:t>#�o######A#3###</w:t>
      </w:r>
      <w:r>
        <w:rPr/>
        <w:t>쎀</w:t>
      </w:r>
      <w:r>
        <w:rPr/>
        <w:t>#�o######A#3###�#�o######A#3###���#�o######A#3####��#�o######A#####################################</w:t>
        <w:tab/>
        <w:t>###</w:t>
        <w:br/>
        <w:t>#######</w:t>
      </w:r>
      <w:r>
        <w:br w:type="page"/>
      </w:r>
    </w:p>
    <w:p>
      <w:pPr>
        <w:pStyle w:val="PreformattedText"/>
        <w:bidi w:val="0"/>
        <w:jc w:val="left"/>
        <w:rPr/>
      </w:pPr>
      <w:r>
        <w:rPr/>
        <w:t>###</w:t>
      </w:r>
    </w:p>
    <w:p>
      <w:pPr>
        <w:pStyle w:val="PreformattedText"/>
        <w:bidi w:val="0"/>
        <w:jc w:val="left"/>
        <w:rPr/>
      </w:pPr>
      <w:r>
        <w:rPr/>
        <w:t>########################################################################### ###!###"#######$###%###&amp;###'###(###)###*###+###,###-###.###/###0###1###2###3###4###5#######Uf��#��#��#��U</w:t>
        <w:tab/>
        <w:t>��</w:t>
        <w:br/>
        <w:t>��#��</w:t>
      </w:r>
      <w:r>
        <w:br w:type="page"/>
      </w:r>
    </w:p>
    <w:p>
      <w:pPr>
        <w:pStyle w:val="PreformattedText"/>
        <w:bidi w:val="0"/>
        <w:jc w:val="left"/>
        <w:rPr/>
      </w:pPr>
      <w:r>
        <w:rPr/>
        <w:t>��</w:t>
      </w:r>
      <w:r>
        <w:rPr/>
        <w:t>U</w:t>
      </w:r>
    </w:p>
    <w:p>
      <w:pPr>
        <w:pStyle w:val="PreformattedText"/>
        <w:bidi w:val="0"/>
        <w:jc w:val="left"/>
        <w:rPr/>
      </w:pPr>
      <w:r>
        <w:rPr/>
        <w:t>��</w:t>
      </w:r>
      <w:r>
        <w:rPr/>
        <w:t>#��#��#��U#��#��#��#��U#��#��#��#��U#��#��#��#��##��##########�t��4����#��#���#̜#��#�#@�#�&gt;�C#@��####��#��W�#���R��C-#_4p�#���</w:t>
        <w:br/>
        <w:t>��#A��#��####################%t��4����#��##�����#��dp�#_:u##</w:t>
        <w:br/>
        <w:t>��A-#%T3#D7#��#######J#################################################################################################################@###</w:t>
      </w:r>
      <w:r>
        <w:rPr/>
        <w:t>ܳ�</w:t>
      </w:r>
      <w:r>
        <w:rPr/>
        <w:t>#�t##L###R#################################################################################################################################################@####��#Nu##1###R######H��&lt;��####(##H��&lt;��####(#####J#################################################################################################################E###���#�v##</w:t>
      </w:r>
    </w:p>
    <w:p>
      <w:pPr>
        <w:pStyle w:val="PreformattedText"/>
        <w:bidi w:val="0"/>
        <w:jc w:val="left"/>
        <w:rPr/>
      </w:pPr>
      <w:r>
        <w:rPr/>
        <w:t>###R#################################################################################################################################################E###���#�v##</w:t>
      </w:r>
    </w:p>
    <w:p>
      <w:pPr>
        <w:pStyle w:val="PreformattedText"/>
        <w:bidi w:val="0"/>
        <w:jc w:val="left"/>
        <w:rPr/>
      </w:pPr>
      <w:r>
        <w:rPr/>
        <w:t>###R#####{�#��###�������###��</w:t>
        <w:br/>
        <w:t>##*��</w:t>
        <w:tab/>
        <w:t>��g��"��4#�F#X#������#�#�#,�#e#��(`,��#6W�@(�</w:t>
      </w:r>
      <w:r>
        <w:rPr>
          <w:rtl w:val="true"/>
        </w:rPr>
        <w:t>ߺ</w:t>
      </w:r>
      <w:r>
        <w:rPr/>
        <w:t>�</w:t>
      </w:r>
      <w:r>
        <w:rPr/>
        <w:t>~S\�##��!mT[�#�#�C�###y</w:t>
        <w:br/>
        <w:t>#�c������#��###@��#������B##����</w:t>
      </w:r>
      <w:r>
        <w:rPr>
          <w:rtl w:val="true"/>
        </w:rPr>
        <w:t>׏</w:t>
      </w:r>
      <w:r>
        <w:rPr/>
        <w:t>#j�� ���P###</w:t>
      </w:r>
      <w:r>
        <w:rPr/>
        <w:t>؏</w:t>
      </w:r>
      <w:r>
        <w:rPr/>
        <w:t>#��##���d���#`�#.��L##���6�###���##���K�###�#&lt;��&lt;�#�#D###</w:t>
        <w:br/>
        <w:t>�##C��Df�#N�o##��@##1#��#�B##����R#$��l��#�zx####�#!�</w:t>
      </w:r>
      <w:r>
        <w:rPr/>
        <w:t>𤒡</w:t>
      </w:r>
      <w:r>
        <w:rPr/>
        <w:t>#�x###)</w:t>
      </w:r>
    </w:p>
    <w:p>
      <w:pPr>
        <w:pStyle w:val="PreformattedText"/>
        <w:bidi w:val="0"/>
        <w:jc w:val="left"/>
        <w:rPr/>
      </w:pPr>
      <w:r>
        <w:rPr/>
        <w:t>#�#�F##f�#'�#��#c##h##�1g#��#�#������##���4��#</w:t>
      </w:r>
      <w:r>
        <w:rPr>
          <w:rtl w:val="true"/>
        </w:rPr>
        <w:t>߆</w:t>
      </w:r>
      <w:r>
        <w:rPr/>
        <w:t>i##���P#�2�## �o��##T�#?�## u##�*'"DC#��#�#vH%a!#########################################################################################################################################################S#u#m#m#a#r#y#I#n#f#o#r#m#a#t#i#o#n###########################(#######</w:t>
      </w:r>
    </w:p>
    <w:p>
      <w:pPr>
        <w:pStyle w:val="PreformattedText"/>
        <w:bidi w:val="0"/>
        <w:jc w:val="left"/>
        <w:rPr/>
      </w:pPr>
      <w:r>
        <w:rPr/>
        <w:t>###����##################################################D#o#c#u#m#e#n#t#S#u#m#m#a#r#y#I#n#f#o#r#m#a#t#i#o#n###########8###������������####################################</w:t>
        <w:br/>
        <w:t>###0#######1#T#a#b#l#e#################################################################����####################################:###��########S#u#m#m#a#r#y#I#n#f#o#r#m#a#t#i#o#n###########################(###########����########################################\###########################################vnunes##########Microsoft Visio#@###��$�6��#################################################��###########################��՜.##��##+,��D####��՜.##��##+,���###l###########`#######h#######t#######�#######�#######�#######�#######�#######�###</w:t>
      </w:r>
    </w:p>
    <w:p>
      <w:pPr>
        <w:pStyle w:val="PreformattedText"/>
        <w:bidi w:val="0"/>
        <w:jc w:val="left"/>
        <w:rPr/>
      </w:pPr>
      <w:r>
        <w:rPr/>
        <w:t>###�###</w:t>
      </w:r>
      <w:r>
        <w:br w:type="page"/>
      </w:r>
    </w:p>
    <w:p>
      <w:pPr>
        <w:pStyle w:val="PreformattedText"/>
        <w:bidi w:val="0"/>
        <w:jc w:val="left"/>
        <w:rPr/>
      </w:pPr>
      <w:r>
        <w:rPr/>
        <w:t>###4#######�###################################rcgp#########'##############################################Page-1#p####Process#####45 degree single##N#####45 degree double##N#####Dynamic connector#N#####Auto-height box#</w:t>
      </w:r>
      <w:r>
        <w:br w:type="page"/>
      </w:r>
    </w:p>
    <w:p>
      <w:pPr>
        <w:pStyle w:val="PreformattedText"/>
        <w:bidi w:val="0"/>
        <w:jc w:val="left"/>
        <w:rPr/>
      </w:pPr>
      <w:r>
        <w:rPr/>
        <w:t>###############Pages###################Masters#########�###########(#######`#######h#######t###############_PID_LINKBASE#########_VPID_ALTERNATENAMES######�###A#######################################��##########################�����Oh#��##+'��0###,###########�#######�#######D#######P#######`#######l#######x#######�###</w:t>
        <w:tab/>
        <w:t>###�#######�###</w:t>
        <w:b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Medicines concordance and adherence: involving adults and carers in decisions about prescribed medicines-####�#@=#�-</w:t>
      </w:r>
    </w:p>
    <w:p>
      <w:pPr>
        <w:pStyle w:val="PreformattedText"/>
        <w:bidi w:val="0"/>
        <w:jc w:val="left"/>
        <w:rPr/>
      </w:pPr>
      <w:r>
        <w:rPr/>
        <w:t>##����wq�l�#��15%ӰD##########�###�###�#_#�]#�</w:t>
      </w:r>
      <w:r>
        <w:br w:type="page"/>
      </w:r>
    </w:p>
    <w:p>
      <w:pPr>
        <w:pStyle w:val="PreformattedText"/>
        <w:bidi w:val="0"/>
        <w:jc w:val="left"/>
        <w:rPr/>
      </w:pPr>
      <w:r>
        <w:rPr/>
        <w:t>###�x��\#t#�#�3�!�a�&amp;�D#�&lt; ��</w:t>
      </w:r>
    </w:p>
    <w:p>
      <w:pPr>
        <w:pStyle w:val="PreformattedText"/>
        <w:bidi w:val="0"/>
        <w:jc w:val="left"/>
        <w:rPr/>
      </w:pPr>
      <w:r>
        <w:rPr/>
        <w:t>#��#���H8J�#�#��;g��x�#E#!j�� V���)i���b#� ��K�i�V�#�����҂�R���}�N�MvI6�d=?</w:t>
      </w:r>
      <w:r>
        <w:rPr>
          <w:rtl w:val="true"/>
        </w:rPr>
        <w:t>ߝ</w:t>
      </w:r>
      <w:r>
        <w:rPr/>
        <w:t>{g�������΍#!�</w:t>
      </w:r>
    </w:p>
    <w:p>
      <w:pPr>
        <w:pStyle w:val="PreformattedText"/>
        <w:bidi w:val="0"/>
        <w:jc w:val="left"/>
        <w:rPr/>
      </w:pPr>
      <w:r>
        <w:rPr/>
        <w:t>���</w:t>
      </w:r>
      <w:r>
        <w:rPr/>
        <w:t>#)����1;!��#I���|B$�#���#�#�_#��#h;��v�H��</w:t>
      </w:r>
      <w:r>
        <w:br w:type="page"/>
      </w:r>
    </w:p>
    <w:p>
      <w:pPr>
        <w:pStyle w:val="PreformattedText"/>
        <w:bidi w:val="0"/>
        <w:jc w:val="left"/>
        <w:rPr/>
      </w:pPr>
      <w:r>
        <w:rPr/>
        <w:t>#: CARA��L</w:t>
        <w:tab/>
        <w:t>NN�r#�#Ww#.%���s@��s�;dz#��fO�kͼ�##�$#��#����� �@(��#&lt;ă}/m�չ�iP#Yns՟Y�J���#�}�9#��=r}#�+c��y����0���#�п6#p8HO###�I�p�jI���T��</w:t>
      </w:r>
    </w:p>
    <w:p>
      <w:pPr>
        <w:pStyle w:val="PreformattedText"/>
        <w:bidi w:val="0"/>
        <w:jc w:val="left"/>
        <w:rPr/>
      </w:pPr>
      <w:r>
        <w:rPr/>
        <w:t>(X�6�k��ZQ�A���ԍͩ##�#�9Λ�Ad����9�����W�m���:!Dw#&gt;��!#�Ba</w:t>
      </w:r>
      <w:r>
        <w:br w:type="page"/>
      </w:r>
    </w:p>
    <w:p>
      <w:pPr>
        <w:pStyle w:val="PreformattedText"/>
        <w:bidi w:val="0"/>
        <w:jc w:val="left"/>
        <w:rPr/>
      </w:pPr>
      <w:r>
        <w:rPr/>
        <w:t>���</w:t>
      </w:r>
    </w:p>
    <w:p>
      <w:pPr>
        <w:pStyle w:val="PreformattedText"/>
        <w:bidi w:val="0"/>
        <w:jc w:val="left"/>
        <w:rPr/>
      </w:pPr>
      <w:r>
        <w:rPr/>
        <w:t>��</w:t>
      </w:r>
      <w:r>
        <w:rPr/>
        <w:t>֜</w:t>
      </w:r>
      <w:r>
        <w:rPr/>
        <w:t>q��##\#�[��h'�$�]%��|�#�� 9����s��J$�#�</w:t>
        <w:tab/>
        <w:t>�d]9J�#����3�{��\#x�#=</w:t>
      </w:r>
      <w:r>
        <w:br w:type="page"/>
      </w:r>
    </w:p>
    <w:p>
      <w:pPr>
        <w:pStyle w:val="PreformattedText"/>
        <w:bidi w:val="0"/>
        <w:jc w:val="left"/>
        <w:rPr/>
      </w:pPr>
      <w:r>
        <w:rPr/>
        <w:t>э#uR</w:t>
      </w:r>
    </w:p>
    <w:p>
      <w:pPr>
        <w:pStyle w:val="PreformattedText"/>
        <w:bidi w:val="0"/>
        <w:jc w:val="left"/>
        <w:rPr/>
      </w:pPr>
      <w:r>
        <w:rPr/>
        <w:t>�</w:t>
      </w:r>
      <w:r>
        <w:br w:type="page"/>
      </w:r>
    </w:p>
    <w:p>
      <w:pPr>
        <w:pStyle w:val="PreformattedText"/>
        <w:bidi w:val="0"/>
        <w:jc w:val="left"/>
        <w:rPr/>
      </w:pPr>
      <w:r>
        <w:rPr/>
        <w:t>���</w:t>
      </w:r>
      <w:r>
        <w:rPr/>
        <w:t>#v=�MR���Q�#��#r���&gt;L#���</w:t>
      </w:r>
      <w:r>
        <w:rPr>
          <w:rtl w:val="true"/>
        </w:rPr>
        <w:t>ݜ</w:t>
      </w:r>
      <w:r>
        <w:rPr/>
        <w:t>d")���#Y#zF�I�#Q&amp;#��#���3#z�nĺr/����=+I�e��#R*�g������Sŝ!�#`Ded!)�q��?�Ƿ�Gl2�^�Ã�O�e�*��A��i����J�o�P�b</w:t>
      </w:r>
      <w:r>
        <w:rPr/>
        <w:t>ִ</w:t>
      </w:r>
      <w:r>
        <w:rPr/>
        <w:t>a��ϭ���W,0�#�###7̘3t�q�#V������7�#�#��u#@�9�e�##�#W��,�#YFm{�7</w:t>
      </w:r>
      <w:r>
        <w:br w:type="page"/>
      </w:r>
    </w:p>
    <w:p>
      <w:pPr>
        <w:pStyle w:val="PreformattedText"/>
        <w:bidi w:val="0"/>
        <w:jc w:val="left"/>
        <w:rPr/>
      </w:pPr>
      <w:r>
        <w:rPr/>
        <w:t>bLK5�&gt;��4����)��&lt;�#��</w:t>
      </w:r>
      <w:r>
        <w:rPr/>
        <w:t>ޭ�</w:t>
      </w:r>
      <w:r>
        <w:rPr/>
        <w:t>2&gt;xq����ư|O�#���#���Ϲ���fv\ĥ#��@n#��A��D��#�^�uw����</w:t>
        <w:tab/>
        <w:t>�#��I,�#</w:t>
      </w:r>
      <w:r>
        <w:rPr>
          <w:rtl w:val="true"/>
        </w:rPr>
        <w:t>ڨ</w:t>
      </w:r>
      <w:r>
        <w:rPr/>
        <w:t>�</w:t>
      </w:r>
      <w:r>
        <w:rPr/>
        <w:t>#��L��#��R#��}�~�#]eT/�0�ui�c�!</w:t>
      </w:r>
      <w:r>
        <w:rPr/>
        <w:t>팡�</w:t>
      </w:r>
      <w:r>
        <w:rPr/>
        <w:t>#c�B�5��w�#l�Q`�</w:t>
      </w:r>
      <w:r>
        <w:rPr>
          <w:rtl w:val="true"/>
        </w:rPr>
        <w:t>أ</w:t>
      </w:r>
      <w:r>
        <w:rPr/>
        <w:t>Ҽ6##�#�"�"��_�Ug��[#��</w:t>
        <w:br/>
        <w:t>nE{8b���1��B</w:t>
      </w:r>
      <w:r>
        <w:br w:type="page"/>
      </w:r>
    </w:p>
    <w:p>
      <w:pPr>
        <w:pStyle w:val="PreformattedText"/>
        <w:bidi w:val="0"/>
        <w:jc w:val="left"/>
        <w:rPr/>
      </w:pPr>
      <w:r>
        <w:rPr/>
        <w:t>]��gus��#�8#1��u� Ɵ#b��#c��]##���#O&lt;����h�6��!�##C����:��#��2���r_���*�3�]��s�]��m�#�������z����FK���Rin�G�r��W�#�q�#Ox#9#</w:t>
      </w:r>
      <w:r>
        <w:rPr>
          <w:rtl w:val="true"/>
        </w:rPr>
        <w:t>܊</w:t>
      </w:r>
      <w:r>
        <w:rPr/>
        <w:t>����</w:t>
      </w:r>
      <w:r>
        <w:rPr/>
        <w:t>pM�|��#&lt;#�����DМ��#$��#Ԫ���OQ�p?�)��O�DdNe�:�#[)#����b/��o����B��##L�#+ͅ�Q��=�#�A��_��#�/��h��W$1�{T��:����?�_g��\��_y#�ö��/����gϺ��35�4�7W�����4G#�&gt;z#�#���Ʌ�����sSP�\�-|#9|�!O}o�e/"��[��#}�#��K�#�zh�#&lt;�</w:t>
      </w:r>
      <w:r>
        <w:br w:type="page"/>
      </w:r>
    </w:p>
    <w:p>
      <w:pPr>
        <w:pStyle w:val="PreformattedText"/>
        <w:bidi w:val="0"/>
        <w:jc w:val="left"/>
        <w:rPr/>
      </w:pPr>
      <w:r>
        <w:rPr/>
        <w:t>##���y��9Ŧ�n�##=</w:t>
        <w:br/>
        <w:t>#l#l#|��G�m[#&gt;�#�9�xoL</w:t>
      </w:r>
      <w:r>
        <w:rPr>
          <w:rtl w:val="true"/>
        </w:rPr>
        <w:t>ތ�����</w:t>
      </w:r>
      <w:r>
        <w:rPr/>
        <w:t>5</w:t>
      </w:r>
      <w:r>
        <w:rPr/>
        <w:t>��h���</w:t>
      </w:r>
      <w:r>
        <w:br w:type="page"/>
      </w:r>
    </w:p>
    <w:p>
      <w:pPr>
        <w:pStyle w:val="PreformattedText"/>
        <w:bidi w:val="0"/>
        <w:jc w:val="left"/>
        <w:rPr/>
      </w:pPr>
      <w:r>
        <w:rPr/>
        <w:t>���</w:t>
      </w:r>
      <w:r>
        <w:rPr/>
        <w:t>݀��</w:t>
      </w:r>
      <w:r>
        <w:rPr/>
        <w:t>mLM#n���6�e�`yx��Q���7��}�#/"��[��#}t��</w:t>
      </w:r>
      <w:r>
        <w:rPr/>
        <w:t>֩</w:t>
      </w:r>
      <w:r>
        <w:rPr/>
        <w:t>#x</w:t>
      </w:r>
      <w:r>
        <w:rPr>
          <w:rtl w:val="true"/>
        </w:rPr>
        <w:t>ث</w:t>
      </w:r>
      <w:r>
        <w:rPr/>
        <w:t>��</w:t>
      </w:r>
      <w:r>
        <w:rPr/>
        <w:t>:����Q�_�y���M�p�#|t��|�)��G�m[;�X\��M##m�F��;�њ��[�OmT|#�zq#�[��;H���?RD[�#;���e�B��{�=�JlMw&lt;�V~��x��-������s��x #�p?@�##���V#�L��/r��[~#��z�nU�C�#w�{{��K#7�o%���#�a#�d�W�X6$��i�neCB��e=w����X����#K�c���qD}�&gt;H�����3(�]�N7#y#�</w:t>
      </w:r>
    </w:p>
    <w:p>
      <w:pPr>
        <w:pStyle w:val="PreformattedText"/>
        <w:bidi w:val="0"/>
        <w:jc w:val="left"/>
        <w:rPr/>
      </w:pPr>
      <w:r>
        <w:rPr/>
        <w:t>�</w:t>
      </w:r>
      <w:r>
        <w:rPr/>
        <w:t>#�Wq�9��~�#n�s���#�#��mh�#k���#STQ#�N��#8�</w:t>
      </w:r>
    </w:p>
    <w:p>
      <w:pPr>
        <w:pStyle w:val="PreformattedText"/>
        <w:bidi w:val="0"/>
        <w:jc w:val="left"/>
        <w:rPr/>
      </w:pPr>
      <w:r>
        <w:rPr/>
        <w:t>��</w:t>
      </w:r>
      <w:r>
        <w:rPr/>
        <w:t>6���#W�9�#�v+��##���PxYw�quMF</w:t>
        <w:br/>
        <w:t>͍K?#�#u#W{�����H��#4���#���&gt;j�s1��*#��T���|#�=��C7D�!v5�&lt;�}�#��}x/x�P���G�7��4�y~</w:t>
      </w:r>
      <w:r>
        <w:rPr>
          <w:rtl w:val="true"/>
        </w:rPr>
        <w:t>ߟ</w:t>
      </w:r>
      <w:r>
        <w:rPr/>
        <w:t>�</w:t>
      </w:r>
      <w:r>
        <w:rPr/>
        <w:t>~�##�J�TE}$l�#\�#� �g�</w:t>
      </w:r>
      <w:r>
        <w:rPr/>
        <w:t>ִ�</w:t>
      </w:r>
      <w:r>
        <w:rPr/>
        <w:t>c���W�i�+X�</w:t>
      </w:r>
      <w:r>
        <w:br w:type="page"/>
      </w:r>
    </w:p>
    <w:p>
      <w:pPr>
        <w:pStyle w:val="PreformattedText"/>
        <w:bidi w:val="0"/>
        <w:jc w:val="left"/>
        <w:rPr/>
      </w:pPr>
      <w:r>
        <w:rPr/>
        <w:t>#�տ��6�t��ƺ��T��t�</w:t>
      </w:r>
    </w:p>
    <w:p>
      <w:pPr>
        <w:pStyle w:val="PreformattedText"/>
        <w:bidi w:val="0"/>
        <w:jc w:val="left"/>
        <w:rPr/>
      </w:pPr>
      <w:r>
        <w:rPr/>
        <w:t>�</w:t>
      </w:r>
      <w:r>
        <w:rPr/>
        <w:t>m�A�]6�|B|y�Qŭ���|#�;w�:</w:t>
      </w:r>
      <w:r>
        <w:rPr/>
        <w:t>ٕ</w:t>
      </w:r>
      <w:r>
        <w:rPr/>
        <w:t>E��!Wx�''E#���A�s1#�#���s^iR�Ƹ����#,Gz~H��#�#��#/x�|��H�r��򭎗���1�#�R#</w:t>
      </w:r>
      <w:r>
        <w:rPr/>
        <w:t>ۤ</w:t>
      </w:r>
      <w:r>
        <w:rPr/>
        <w:t>`9����m#y</w:t>
        <w:tab/>
        <w:t>�#����β�Z���ӮK�&lt;#�u�#A#Kl��.������NJ#���</w:t>
        <w:tab/>
        <w:t>#�MI�b�#8#��</w:t>
        <w:tab/>
        <w:t>uU��T�ȩ�V�w�u#�7�#�_�s[���:��NY���#Y#X�l.I��#�#2�����R�u#l{Vj�:��y�_#h/#Vx�Zf�#&gt;�9#�#�#;D&gt;�$%5##{�\�V&gt;Ğ#=#є�b�y!�K##�/��qs�2Íiv�3G2��d8l.Em�#{��\#�˹|$#�����V����g[BcJ,�(^�</w:t>
      </w:r>
    </w:p>
    <w:p>
      <w:pPr>
        <w:pStyle w:val="PreformattedText"/>
        <w:bidi w:val="0"/>
        <w:jc w:val="left"/>
        <w:rPr/>
      </w:pPr>
      <w:r>
        <w:rPr/>
        <w:t>�</w:t>
      </w:r>
      <w:r>
        <w:rPr/>
        <w:t>#�#Y���z�;Uc�ZT�R��(�^ԃ�=��̞�#iv�#ҫi5</w:t>
        <w:br/>
        <w:br/>
        <w:t>�g'w�9#9̮</w:t>
      </w:r>
      <w:r>
        <w:rPr/>
        <w:t>푗��</w:t>
      </w:r>
      <w:r>
        <w:rPr/>
        <w:t>T#"��[��#���7#|�O�꡹#�8�s�c|�R�9B��1����i##</w:t>
      </w:r>
      <w:r>
        <w:br w:type="page"/>
      </w:r>
    </w:p>
    <w:p>
      <w:pPr>
        <w:pStyle w:val="PreformattedText"/>
        <w:bidi w:val="0"/>
        <w:jc w:val="left"/>
        <w:rPr/>
      </w:pPr>
      <w:r>
        <w:rPr/>
        <w:t>|�O*�##c'�3lu3G1��^����Y|</w:t>
      </w:r>
      <w:r>
        <w:br w:type="page"/>
      </w:r>
    </w:p>
    <w:p>
      <w:pPr>
        <w:pStyle w:val="PreformattedText"/>
        <w:bidi w:val="0"/>
        <w:jc w:val="left"/>
        <w:rPr/>
      </w:pPr>
      <w:r>
        <w:rPr/>
        <w:t>h���oc#n�6���E�1#�=Kqa�C�|�&lt;��#+�#n�x�Fn�#�M)�&amp;�#R#�����#|���z&gt;zR]̥�pe6���#&amp;�#G��#�}7źQ�N��##F���*���)�</w:t>
      </w:r>
      <w:r>
        <w:rPr>
          <w:rtl w:val="true"/>
        </w:rPr>
        <w:t>ڹ����</w:t>
      </w:r>
      <w:r>
        <w:rPr/>
        <w:t>2</w:t>
      </w:r>
      <w:r>
        <w:rPr/>
        <w:t>#����(��s̯#�|&amp;�g���� ���g+��i�#j�b���sO�O/t#nKs#�:�#}ἰ�O_f:/��l8#FX#�-��b����ù��#���Gm#S^gX�#ź%#;E�#É#�(�J�#�{=���</w:t>
      </w:r>
      <w:r>
        <w:br w:type="page"/>
      </w:r>
    </w:p>
    <w:p>
      <w:pPr>
        <w:pStyle w:val="PreformattedText"/>
        <w:bidi w:val="0"/>
        <w:jc w:val="left"/>
        <w:rPr/>
      </w:pPr>
      <w:r>
        <w:rPr/>
        <w:t>W�P</w:t>
      </w:r>
      <w:r>
        <w:br w:type="page"/>
      </w:r>
    </w:p>
    <w:p>
      <w:pPr>
        <w:pStyle w:val="PreformattedText"/>
        <w:bidi w:val="0"/>
        <w:jc w:val="left"/>
        <w:rPr/>
      </w:pPr>
      <w:r>
        <w:rPr/>
        <w:t>�</w:t>
      </w:r>
      <w:r>
        <w:rPr/>
        <w:t>ǧ@����k9}��zöD�]Ӛ�Z�"N�#���~�C{����T/_#�p�</w:t>
      </w:r>
      <w:r>
        <w:rPr/>
        <w:t>雯�</w:t>
      </w:r>
      <w:r>
        <w:rPr/>
        <w:br/>
        <w:t>Þɑ��!�#��=#:8��G|</w:t>
      </w:r>
      <w:r>
        <w:rPr>
          <w:rtl w:val="true"/>
        </w:rPr>
        <w:t>޺</w:t>
      </w:r>
      <w:r>
        <w:rPr/>
        <w:t>J�J�J��gƢ`����? �</w:t>
      </w:r>
      <w:r>
        <w:rPr/>
        <w:t>ٖ�ܳ�</w:t>
      </w:r>
      <w:r>
        <w:rPr/>
        <w:t>T�ȩ�V�w���B��}��e^=4�##w�;��/�~��#</w:t>
      </w:r>
      <w:r>
        <w:rPr>
          <w:rtl w:val="true"/>
        </w:rPr>
        <w:t>ڴ��</w:t>
      </w:r>
      <w:r>
        <w:rPr>
          <w:rtl w:val="true"/>
        </w:rPr>
        <w:t>#</w:t>
      </w:r>
      <w:r>
        <w:rPr/>
        <w:t>0</w:t>
      </w:r>
      <w:r>
        <w:rPr/>
        <w:t>#�G@�(�c?#Ƕ;��#iK~#</w:t>
        <w:br/>
        <w:t>#��y�x#�1��a#���#��F��T��������D���&lt;���Y�{ ���d&gt;��"��I��b�3#�R�u��3��#Ó�p�����</w:t>
      </w:r>
      <w:r>
        <w:br w:type="page"/>
      </w:r>
    </w:p>
    <w:p>
      <w:pPr>
        <w:pStyle w:val="PreformattedText"/>
        <w:bidi w:val="0"/>
        <w:jc w:val="left"/>
        <w:rPr/>
      </w:pPr>
      <w:r>
        <w:rPr/>
        <w:t>##e����</w:t>
      </w:r>
      <w:r>
        <w:rPr/>
        <w:t>뼊�</w:t>
      </w:r>
      <w:r>
        <w:rPr/>
        <w:t>˨�=#t&gt;��&lt;X~#�#��D��X�\#�#�-��^_-�'�-�'j���I���#�_C#1-��W#</w:t>
      </w:r>
      <w:r>
        <w:br w:type="page"/>
      </w:r>
    </w:p>
    <w:p>
      <w:pPr>
        <w:pStyle w:val="PreformattedText"/>
        <w:bidi w:val="0"/>
        <w:jc w:val="left"/>
        <w:rPr/>
      </w:pPr>
      <w:r>
        <w:rPr/>
        <w:t>W-�XW�#ǧ#6&gt;�p�v������!�p�'#@</w:t>
        <w:br/>
        <w:t>e����Oo�6'���%.b</w:t>
      </w:r>
      <w:r>
        <w:rPr/>
        <w:t>ۙ���</w:t>
      </w:r>
      <w:r>
        <w:rPr/>
        <w:t>u�k�g#|~���y</w:t>
        <w:br/>
        <w:t>&amp;����#��#�g#q��y</w:t>
      </w:r>
      <w:r>
        <w:rPr/>
        <w:t>ꅉ�</w:t>
      </w:r>
      <w:r>
        <w:rPr/>
        <w:t>(�3��X@.�#�|g�xvV��_MP���:t���8_O��# lo�#P</w:t>
      </w:r>
      <w:r>
        <w:rPr/>
        <w:t>藜���</w:t>
      </w:r>
      <w:r>
        <w:rPr/>
        <w:t>*�#%�X^�/��2�X�K,�PbɗM������{��m�Zd�I�f�g�R]c#���z��8��v�Y#r��t���#�o</w:t>
      </w:r>
      <w:r>
        <w:br w:type="page"/>
      </w:r>
    </w:p>
    <w:p>
      <w:pPr>
        <w:pStyle w:val="PreformattedText"/>
        <w:bidi w:val="0"/>
        <w:jc w:val="left"/>
        <w:rPr/>
      </w:pPr>
      <w:r>
        <w:rPr/>
        <w:t>?�c��#�Z�j�j�</w:t>
      </w:r>
    </w:p>
    <w:p>
      <w:pPr>
        <w:pStyle w:val="PreformattedText"/>
        <w:bidi w:val="0"/>
        <w:jc w:val="left"/>
        <w:rPr/>
      </w:pPr>
      <w:r>
        <w:rPr/>
        <w:t>��</w:t>
      </w:r>
      <w:r>
        <w:rPr/>
        <w:t>m/#�}2~;�1�uu�w</w:t>
      </w:r>
      <w:r>
        <w:rPr>
          <w:rtl w:val="true"/>
        </w:rPr>
        <w:t>ض</w:t>
      </w:r>
      <w:r>
        <w:rPr/>
        <w:t>�</w:t>
      </w:r>
      <w:r>
        <w:rPr/>
        <w:t>#�&lt;</w:t>
        <w:br/>
        <w:t>��b�w�j�[�**��a�|�</w:t>
      </w:r>
      <w:r>
        <w:rPr>
          <w:rtl w:val="true"/>
        </w:rPr>
        <w:t>ۅ</w:t>
      </w:r>
      <w:r>
        <w:rPr/>
        <w:t>�����</w:t>
      </w:r>
      <w:r>
        <w:rPr/>
        <w:t>+&lt;��d����'���#����#eR6�p+</w:t>
      </w:r>
    </w:p>
    <w:p>
      <w:pPr>
        <w:pStyle w:val="PreformattedText"/>
        <w:bidi w:val="0"/>
        <w:jc w:val="left"/>
        <w:rPr/>
      </w:pPr>
      <w:r>
        <w:rPr/>
        <w:t>Q</w:t>
      </w:r>
    </w:p>
    <w:p>
      <w:pPr>
        <w:pStyle w:val="PreformattedText"/>
        <w:bidi w:val="0"/>
        <w:jc w:val="left"/>
        <w:rPr/>
      </w:pPr>
      <w:r>
        <w:rPr/>
        <w:br/>
        <w:t>��i�#����}��x|��B��~������#�ΩS#_�f�</w:t>
      </w:r>
      <w:r>
        <w:rPr>
          <w:rtl w:val="true"/>
        </w:rPr>
        <w:t>ٮ</w:t>
      </w:r>
      <w:r>
        <w:rPr/>
        <w:t>&gt;P�F�|�PM��PGWU�*#��ӿ��#PT�%�1�#��N���@�#��4�Ĳ�Y</w:t>
      </w:r>
      <w:r>
        <w:rPr>
          <w:rtl w:val="true"/>
        </w:rPr>
        <w:t>ܥ</w:t>
      </w:r>
      <w:r>
        <w:rPr/>
        <w:t>��</w:t>
      </w:r>
      <w:r>
        <w:rPr/>
        <w:t>qW̯�Y��X��#s���V�w#��#�w&lt;�ey�.U�w�x���q�.#��#4#W�'�X#���=b~#�#</w:t>
        <w:tab/>
        <w:t>���"�#@���s�V#8�</w:t>
      </w:r>
      <w:r>
        <w:rPr/>
        <w:t>֗</w:t>
      </w:r>
      <w:r>
        <w:rPr/>
        <w:t>#����0����r</w:t>
      </w:r>
      <w:r>
        <w:rPr/>
        <w:t>㸮</w:t>
      </w:r>
      <w:r>
        <w:rPr/>
        <w:t>d]�c��R#o���#�l�#################################################################################################################################################################################################### - draft NICE guideline for consultation July 2008 #####################NICE####################################Nice template for MC############Michael Holmes##########2###########Microsoft Office Word###@###########@####��#���#@####��l���#@####��l���#############K#######Al##############################################��###########################��՜.##��##+,��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d#######�#################D#o#c#u#m#e#n#t#S#u#m#m#a#r#y#I#n#f#o#r#m#a#t#i#o#n###########8###������������########################################0</w:t>
        <w:tab/>
        <w:t>########C#o#m#p#O#b#j#####################################################������������####################################B###q###########################################################################������������####################################################################################################################������������####################################################u#######�#######�~######�###########################################�###Medicines concordance and adherence: involving adults and carers in decisions about prescribed medicines - draft NICE guideline for consultation July 2008 #</w:t>
      </w:r>
      <w:r>
        <w:br w:type="page"/>
      </w:r>
    </w:p>
    <w:p>
      <w:pPr>
        <w:pStyle w:val="PreformattedText"/>
        <w:bidi w:val="0"/>
        <w:jc w:val="left"/>
        <w:rPr/>
      </w:pPr>
      <w:r>
        <w:rPr/>
        <w:t>###############Title###########h########### #######8#######@###########</w:t>
      </w:r>
      <w:r>
        <w:br w:type="page"/>
      </w:r>
    </w:p>
    <w:p>
      <w:pPr>
        <w:pStyle w:val="PreformattedText"/>
        <w:bidi w:val="0"/>
        <w:jc w:val="left"/>
        <w:rPr/>
      </w:pPr>
      <w:r>
        <w:rPr/>
        <w:t>###_PID_HLINKS#####�###A### ###~#######=#}#####{#######################T###C#:#\#N#I#C#E#\#P#u#b#l#i#s#h#i#n#g#\#E#d#i#t#o#r#i#a#l#\#t#e#m#p#l#a#t#e#s#,# #c#h#e#c#k#l#i#s#t#s# #&amp;# #n#o#t#e#s#\#g#u#i#d#e#l#i#n#e#s#\#w#w#w#.#d#h#.#g#o#v#.#u#k#############�#####2#######t#############################�#########_#T#o#c#2#0#4#7#5#7#1#4#9#######2#######n#############################�#########_#T#o#c#2#0#4#7#5#7#1#4#8#######2#######h#############################�#########_#T#o#c#2#0#4#7#5#7#1#4#5#######2#######b#############################�#########_#T#o#c#2#0#4#7#5#7#1#4#4#######2#######\#############################�#########_#T#o#c#2#0#4#7#5#7#1#4#3#######2#######V#############################�#########_#T#o#c#2#0#4#7#5#7#1#4#2#######2#######P#############################�#########_#T#o#c#2#0#4#7#5#7#1#4#1#######2#######J#############################�#########_#T#o#c#2#0#4#7#5#7#1#4#0#######2#######D#############################�#########_#T#o#c#2#0#4#7#5#7#1#3#9#######2#######&gt;#############################�#########_#T#o#c#2#0#4#7#5#7#1#3#8#######2#######8#############################�#########_#T#o#c#2#0#4#7#5#7#1#3#7#######2#######2#############################�#########_#T#o#c#2#0#4#7#5#7#1#3#6#######2#######,#############################�#########_#T#o#c#2#0#4#7#5#7#1#3#5#######2#######&amp;#############################�#########_#T#o#c#2#0#4#7#5#7#1#3#4#######2####### #############################�#########_#T#o#c#2#0#4#7#5#7#1#3#3#######2#####################################�#########_#T#o#c#2#0#4#7#5#7#1#3#2#######2#####################################�#########_#T#o#c#2#0#4#7#5#7#1#3#1#######2#####################################�#########_#T#o#c#2#0#4#7#5#7#1#3#0#######2#####################################�#########_#T#o#c#2#0#4#7#5#7#1#2#9#######2#####################################�#########_#T#o#c#2#0#4#7#5#7#1#2#8#####################��#</w:t>
        <w:br/>
        <w:t>##����#</w:t>
        <w:tab/>
        <w:t>######�######F####Microsoft Office Word Document#</w:t>
        <w:br/>
        <w:t>###MSWordDoc#####Word.Document.8#�9�q############################################################################################################################################################################################################################################################################################$##d�####�&lt;####5#�#&lt;#�OQ###&lt;#</w:t>
      </w:r>
      <w:r>
        <w:br w:type="page"/>
      </w:r>
    </w:p>
    <w:p>
      <w:pPr>
        <w:pStyle w:val="PreformattedText"/>
        <w:bidi w:val="0"/>
        <w:jc w:val="left"/>
        <w:rPr/>
      </w:pPr>
      <w:r>
        <w:rPr/>
        <w:t>###r#�###</w:t>
        <w:br/>
        <w:t>#T#a#b#l#e# #t#e#x#t###</w:t>
        <w:tab/>
        <w:t>#0##$##�&lt;####CJ##F#�O�###F#</w:t>
      </w:r>
      <w:r>
        <w:br w:type="page"/>
      </w:r>
    </w:p>
    <w:p>
      <w:pPr>
        <w:pStyle w:val="PreformattedText"/>
        <w:bidi w:val="0"/>
        <w:jc w:val="left"/>
        <w:rPr/>
      </w:pPr>
      <w:r>
        <w:rPr/>
        <w:t>###�t�#####I#n#t#r#o# #t#e#x#t# #b#u#l#l#e#t###</w:t>
        <w:tab/>
        <w:t>#1#</w:t>
        <w:br/>
        <w:t>&amp;##F#####H#�O�#"#H#</w:t>
      </w:r>
    </w:p>
    <w:p>
      <w:pPr>
        <w:pStyle w:val="PreformattedText"/>
        <w:bidi w:val="0"/>
        <w:jc w:val="left"/>
        <w:rPr/>
      </w:pPr>
      <w:r>
        <w:rPr/>
        <w:t>###LQK#####A#p#p#e#n#d#i#x# #l#e#v#e#l# #1###</w:t>
      </w:r>
    </w:p>
    <w:p>
      <w:pPr>
        <w:pStyle w:val="PreformattedText"/>
        <w:bidi w:val="0"/>
        <w:jc w:val="left"/>
        <w:rPr/>
      </w:pPr>
      <w:r>
        <w:rPr/>
        <w:t>#2#</w:t>
        <w:br/>
        <w:t>&amp;##F</w:t>
        <w:br/>
        <w:t>##��####H#�O�#2#H#</w:t>
      </w:r>
      <w:r>
        <w:br w:type="page"/>
      </w:r>
    </w:p>
    <w:p>
      <w:pPr>
        <w:pStyle w:val="PreformattedText"/>
        <w:bidi w:val="0"/>
        <w:jc w:val="left"/>
        <w:rPr/>
      </w:pPr>
      <w:r>
        <w:rPr/>
        <w:t>###�'a#####A#p#p#e#n#d#i#x# #l#e#v#e#l# #2###</w:t>
      </w:r>
    </w:p>
    <w:p>
      <w:pPr>
        <w:pStyle w:val="PreformattedText"/>
        <w:bidi w:val="0"/>
        <w:jc w:val="left"/>
        <w:rPr/>
      </w:pPr>
      <w:r>
        <w:rPr/>
        <w:t>#3#</w:t>
        <w:br/>
        <w:t>&amp;##F###��####L#�O�#B#L#</w:t>
      </w:r>
      <w:r>
        <w:br w:type="page"/>
      </w:r>
    </w:p>
    <w:p>
      <w:pPr>
        <w:pStyle w:val="PreformattedText"/>
        <w:bidi w:val="0"/>
        <w:jc w:val="left"/>
        <w:rPr/>
      </w:pPr>
      <w:r>
        <w:rPr/>
        <w:t>###LQK#####A#p#p#e#n#d#i#x# #b#u#l#l#e#t#####4#</w:t>
        <w:br/>
        <w:t>&amp;##F</w:t>
      </w:r>
      <w:r>
        <w:br w:type="page"/>
      </w:r>
    </w:p>
    <w:p>
      <w:pPr>
        <w:pStyle w:val="PreformattedText"/>
        <w:bidi w:val="0"/>
        <w:jc w:val="left"/>
        <w:rPr/>
      </w:pPr>
      <w:r>
        <w:rPr/>
        <w:t>##d�####�#####V#�O�#R#V#</w:t>
      </w:r>
      <w:r>
        <w:br w:type="page"/>
      </w:r>
    </w:p>
    <w:p>
      <w:pPr>
        <w:pStyle w:val="PreformattedText"/>
        <w:bidi w:val="0"/>
        <w:jc w:val="left"/>
        <w:rPr/>
      </w:pPr>
      <w:r>
        <w:rPr/>
        <w:t>###�t�#####A#p#p#e#n#d#i#x# #r#e#f#e#r#e#n#c#e#s#####5#</w:t>
      </w:r>
    </w:p>
    <w:p>
      <w:pPr>
        <w:pStyle w:val="PreformattedText"/>
        <w:bidi w:val="0"/>
        <w:jc w:val="left"/>
        <w:rPr/>
      </w:pPr>
      <w:r>
        <w:rPr/>
        <w:t>�</w:t>
      </w:r>
      <w:r>
        <w:rPr/>
        <w:t>###7#@#�7##�x#^�7###&lt;#�OQ#b#&lt;#</w:t>
      </w:r>
      <w:r>
        <w:br w:type="page"/>
      </w:r>
    </w:p>
    <w:p>
      <w:pPr>
        <w:pStyle w:val="PreformattedText"/>
        <w:bidi w:val="0"/>
        <w:jc w:val="left"/>
        <w:rPr/>
      </w:pPr>
      <w:r>
        <w:rPr/>
        <w:t>###Wf�###</w:t>
        <w:br/>
        <w:t>#R#e#f#e#r#e#n#c#e#s###</w:t>
      </w:r>
    </w:p>
    <w:p>
      <w:pPr>
        <w:pStyle w:val="PreformattedText"/>
        <w:bidi w:val="0"/>
        <w:jc w:val="left"/>
        <w:rPr/>
      </w:pPr>
      <w:r>
        <w:rPr/>
        <w:t>#6#</w:t>
        <w:br/>
        <w:t>&amp;##F</w:t>
      </w:r>
    </w:p>
    <w:p>
      <w:pPr>
        <w:pStyle w:val="PreformattedText"/>
        <w:bidi w:val="0"/>
        <w:jc w:val="left"/>
        <w:rPr/>
      </w:pPr>
      <w:r>
        <w:rPr/>
        <w:t>##�x####B#'#�#q#B#</w:t>
      </w:r>
      <w:r>
        <w:br w:type="page"/>
      </w:r>
    </w:p>
    <w:p>
      <w:pPr>
        <w:pStyle w:val="PreformattedText"/>
        <w:bidi w:val="0"/>
        <w:jc w:val="left"/>
        <w:rPr/>
      </w:pPr>
      <w:r>
        <w:rPr/>
        <w:t>###�#�#####C#o#m#m#e#n#t# #R#e#f#e#r#e#n#c#e#####CJ##aJ##&lt;#####�#&lt;#</w:t>
      </w:r>
      <w:r>
        <w:br w:type="page"/>
      </w:r>
    </w:p>
    <w:p>
      <w:pPr>
        <w:pStyle w:val="PreformattedText"/>
        <w:bidi w:val="0"/>
        <w:jc w:val="left"/>
        <w:rPr/>
      </w:pPr>
      <w:r>
        <w:rPr/>
        <w:t>###�#�###</w:t>
      </w:r>
      <w:r>
        <w:br w:type="page"/>
      </w:r>
    </w:p>
    <w:p>
      <w:pPr>
        <w:pStyle w:val="PreformattedText"/>
        <w:bidi w:val="0"/>
        <w:jc w:val="left"/>
        <w:rPr/>
      </w:pPr>
      <w:r>
        <w:rPr/>
        <w:t>#C#o#m#m#e#n#t# #T#e#x#t#####8###CJ##aJ##@#j#�#�#@#</w:t>
      </w:r>
      <w:r>
        <w:br w:type="page"/>
      </w:r>
    </w:p>
    <w:p>
      <w:pPr>
        <w:pStyle w:val="PreformattedText"/>
        <w:bidi w:val="0"/>
        <w:jc w:val="left"/>
        <w:rPr/>
      </w:pPr>
      <w:r>
        <w:rPr/>
        <w:t>###�#�#####C#o#m#m#e#n#t# #S#u#b#j#e#c#t#####9###5#�\#�H#�###�#H#</w:t>
      </w:r>
      <w:r>
        <w:br w:type="page"/>
      </w:r>
    </w:p>
    <w:p>
      <w:pPr>
        <w:pStyle w:val="PreformattedText"/>
        <w:bidi w:val="0"/>
        <w:jc w:val="left"/>
        <w:rPr/>
      </w:pPr>
      <w:r>
        <w:rPr/>
        <w:t>###�#�###</w:t>
      </w:r>
      <w:r>
        <w:br w:type="page"/>
      </w:r>
    </w:p>
    <w:p>
      <w:pPr>
        <w:pStyle w:val="PreformattedText"/>
        <w:bidi w:val="0"/>
        <w:jc w:val="left"/>
        <w:rPr/>
      </w:pPr>
      <w:r>
        <w:rPr/>
        <w:t>#B#a#l#l#o#o#n# #T#e#x#t#####:###CJ##OJ##QJ##^J##aJ##4##@####4#</w:t>
      </w:r>
      <w:r>
        <w:br w:type="page"/>
      </w:r>
    </w:p>
    <w:p>
      <w:pPr>
        <w:pStyle w:val="PreformattedText"/>
        <w:bidi w:val="0"/>
        <w:jc w:val="left"/>
        <w:rPr/>
      </w:pPr>
      <w:r>
        <w:rPr/>
        <w:t>###%{�#####T#O#C# #1#####;##dh#####OJ##QJ##&lt;##@####&lt;#</w:t>
      </w:r>
      <w:r>
        <w:br w:type="page"/>
      </w:r>
    </w:p>
    <w:p>
      <w:pPr>
        <w:pStyle w:val="PreformattedText"/>
        <w:bidi w:val="0"/>
        <w:jc w:val="left"/>
        <w:rPr/>
      </w:pPr>
      <w:r>
        <w:rPr/>
        <w:t>###%{�#####T#O#C# #2#####&lt;##��##dh###^��###OJ##QJ##6#U@�#�#6#</w:t>
      </w:r>
      <w:r>
        <w:br w:type="page"/>
      </w:r>
    </w:p>
    <w:p>
      <w:pPr>
        <w:pStyle w:val="PreformattedText"/>
        <w:bidi w:val="0"/>
        <w:jc w:val="left"/>
        <w:rPr/>
      </w:pPr>
      <w:r>
        <w:rPr/>
        <w:t>###�#�###</w:t>
        <w:tab/>
        <w:t>#H#y#p#e#r#l#i#n#k###</w:t>
      </w:r>
      <w:r>
        <w:br w:type="page"/>
      </w:r>
    </w:p>
    <w:p>
      <w:pPr>
        <w:pStyle w:val="PreformattedText"/>
        <w:bidi w:val="0"/>
        <w:jc w:val="left"/>
        <w:rPr/>
      </w:pPr>
      <w:r>
        <w:rPr/>
        <w:t>#&gt;*#B*#ph##�#P#�O##�#P#</w:t>
      </w:r>
      <w:r>
        <w:br w:type="page"/>
      </w:r>
    </w:p>
    <w:p>
      <w:pPr>
        <w:pStyle w:val="PreformattedText"/>
        <w:bidi w:val="0"/>
        <w:jc w:val="left"/>
        <w:rPr/>
      </w:pPr>
      <w:r>
        <w:rPr/>
        <w:t>####\W#####B#u#l#l#e#t# #i#n#d#e#n#t# #2# #l#a#s#t#####&gt;##��###mH</w:t>
        <w:tab/>
        <w:t>#sH</w:t>
        <w:tab/>
        <w:t>#L#�O1#�#L#</w:t>
      </w:r>
      <w:r>
        <w:br w:type="page"/>
      </w:r>
    </w:p>
    <w:p>
      <w:pPr>
        <w:pStyle w:val="PreformattedText"/>
        <w:bidi w:val="0"/>
        <w:jc w:val="left"/>
        <w:rPr/>
      </w:pPr>
      <w:r>
        <w:rPr/>
        <w:t>####\W#####B#u#l#l#e#t# #l#e#f#t# #2# #l#a#s#t#####?##��###mH</w:t>
        <w:tab/>
        <w:t>#sH</w:t>
        <w:tab/>
        <w:t>#F#V@�###F#</w:t>
      </w:r>
      <w:r>
        <w:br w:type="page"/>
      </w:r>
    </w:p>
    <w:p>
      <w:pPr>
        <w:pStyle w:val="PreformattedText"/>
        <w:bidi w:val="0"/>
        <w:jc w:val="left"/>
        <w:rPr/>
      </w:pPr>
      <w:r>
        <w:rPr/>
        <w:t>###�nF#####F#o#l#l#o#w#e#d#H#y#p#e#r#l#i#n#k###</w:t>
      </w:r>
      <w:r>
        <w:br w:type="page"/>
      </w:r>
    </w:p>
    <w:p>
      <w:pPr>
        <w:pStyle w:val="PreformattedText"/>
        <w:bidi w:val="0"/>
        <w:jc w:val="left"/>
        <w:rPr/>
      </w:pPr>
      <w:r>
        <w:rPr/>
        <w:t>#&gt;*#B*</w:t>
      </w:r>
      <w:r>
        <w:br w:type="page"/>
      </w:r>
    </w:p>
    <w:p>
      <w:pPr>
        <w:pStyle w:val="PreformattedText"/>
        <w:bidi w:val="0"/>
        <w:jc w:val="left"/>
        <w:rPr/>
      </w:pPr>
      <w:r>
        <w:rPr/>
        <w:t>ph�#�#Z#Y#####Z#</w:t>
      </w:r>
      <w:r>
        <w:br w:type="page"/>
      </w:r>
    </w:p>
    <w:p>
      <w:pPr>
        <w:pStyle w:val="PreformattedText"/>
        <w:bidi w:val="0"/>
        <w:jc w:val="left"/>
        <w:rPr/>
      </w:pPr>
      <w:r>
        <w:rPr/>
        <w:t>###%#`###</w:t>
      </w:r>
      <w:r>
        <w:br w:type="page"/>
      </w:r>
    </w:p>
    <w:p>
      <w:pPr>
        <w:pStyle w:val="PreformattedText"/>
        <w:bidi w:val="0"/>
        <w:jc w:val="left"/>
        <w:rPr/>
      </w:pPr>
      <w:r>
        <w:rPr/>
        <w:t>#D#o#c#u#m#e#n#t# #M#a#p#####A#-D #M�</w:t>
        <w:br/>
        <w:t>###�##�######CJ##OJ##QJ##^J##aJ##P#&amp;#�#!#P#</w:t>
      </w:r>
      <w:r>
        <w:br w:type="page"/>
      </w:r>
    </w:p>
    <w:p>
      <w:pPr>
        <w:pStyle w:val="PreformattedText"/>
        <w:bidi w:val="0"/>
        <w:jc w:val="left"/>
        <w:rPr/>
      </w:pPr>
      <w:r>
        <w:rPr/>
        <w:t>###�)�#####F#o#o#t#n#o#t#e# #R#e#f#e#r#e#n#c#e#####CJ##H*#OJ##QJ##^J###N#####2#N#</w:t>
      </w:r>
      <w:r>
        <w:br w:type="page"/>
      </w:r>
    </w:p>
    <w:p>
      <w:pPr>
        <w:pStyle w:val="PreformattedText"/>
        <w:bidi w:val="0"/>
        <w:jc w:val="left"/>
        <w:rPr/>
      </w:pPr>
      <w:r>
        <w:rPr/>
        <w:t>###�)�###</w:t>
      </w:r>
    </w:p>
    <w:p>
      <w:pPr>
        <w:pStyle w:val="PreformattedText"/>
        <w:bidi w:val="0"/>
        <w:jc w:val="left"/>
        <w:rPr/>
      </w:pPr>
      <w:r>
        <w:rPr/>
        <w:t>#F#o#o#t#n#o#t#e# #T#e#x#t#####C##�x###CJ##OJ##QJ##aJ##tH</w:t>
        <w:tab/>
        <w:t>#########�###�###�###�###�###�###############7###F�############����*#################����(#################����'#################����&amp;#################����##################����"#################����##################����##################����##################����##################����########����##########################�###�###�###�###�###�###############7###:#########################################################</w:t>
        <w:tab/>
        <w:t>#####</w:t>
        <w:br/>
        <w:t>#####��########F�#####@####����############l###m###n###}###�###�###&lt;###=####</w:t>
        <w:tab/>
        <w:t>##i</w:t>
        <w:br/>
        <w:t>##1</w:t>
      </w:r>
    </w:p>
    <w:p>
      <w:pPr>
        <w:pStyle w:val="PreformattedText"/>
        <w:bidi w:val="0"/>
        <w:jc w:val="left"/>
        <w:rPr/>
      </w:pPr>
      <w:r>
        <w:rPr/>
        <w:t>##�###&gt;###s#######�###�###�###C###�###r###�###@###A###C###e#######�#######�#�#D#####�###############################################################################################################################################################################################################################################################################################################################################################################################################################################################################################################################################################################################################################################################@##@��##@#</w:t>
      </w:r>
      <w:r>
        <w:br w:type="page"/>
      </w:r>
    </w:p>
    <w:p>
      <w:pPr>
        <w:pStyle w:val="PreformattedText"/>
        <w:bidi w:val="0"/>
        <w:jc w:val="left"/>
        <w:rPr/>
      </w:pPr>
      <w:r>
        <w:rPr/>
        <w:t>###########N#o#r#m#a#l#########CJ##_H##aJ##mH</w:t>
        <w:tab/>
        <w:t>#sH</w:t>
        <w:tab/>
        <w:t>#tH</w:t>
        <w:tab/>
        <w:t>#`##@##�#`#</w:t>
      </w:r>
      <w:r>
        <w:br w:type="page"/>
      </w:r>
    </w:p>
    <w:p>
      <w:pPr>
        <w:pStyle w:val="PreformattedText"/>
        <w:bidi w:val="0"/>
        <w:jc w:val="left"/>
        <w:rPr/>
      </w:pPr>
      <w:r>
        <w:rPr/>
        <w:t>###�Nz###</w:t>
        <w:tab/>
        <w:t>#H#e#a#d#i#n#g# #1########$##dh####��##�x#@&amp;###5#�CJ #KH #OJ##QJ##\#�^J##aJ #b##@##�#b#</w:t>
      </w:r>
      <w:r>
        <w:br w:type="page"/>
      </w:r>
    </w:p>
    <w:p>
      <w:pPr>
        <w:pStyle w:val="PreformattedText"/>
        <w:bidi w:val="0"/>
        <w:jc w:val="left"/>
        <w:rPr/>
      </w:pPr>
      <w:r>
        <w:rPr/>
        <w:t>####rj###</w:t>
        <w:tab/>
        <w:t>#H#e#a#d#i#n#g# #2########$##dh####��##�&lt;#@&amp;# #5#�6#�CJ##OJ##QJ##\#�]#�^J##aJ##T##@##�#T#</w:t>
      </w:r>
      <w:r>
        <w:br w:type="page"/>
      </w:r>
    </w:p>
    <w:p>
      <w:pPr>
        <w:pStyle w:val="PreformattedText"/>
        <w:bidi w:val="0"/>
        <w:jc w:val="left"/>
        <w:rPr/>
      </w:pPr>
      <w:r>
        <w:rPr/>
        <w:t>###�Nz###</w:t>
        <w:tab/>
        <w:t>#H#e#a#d#i#n#g# #3########$##dh####��##�&lt;#@&amp;###5#�OJ##QJ##\#�^J##X##@##�#X#</w:t>
      </w:r>
      <w:r>
        <w:br w:type="page"/>
      </w:r>
    </w:p>
    <w:p>
      <w:pPr>
        <w:pStyle w:val="PreformattedText"/>
        <w:bidi w:val="0"/>
        <w:jc w:val="left"/>
        <w:rPr/>
      </w:pPr>
      <w:r>
        <w:rPr/>
        <w:t>###�Nz###</w:t>
        <w:tab/>
        <w:t>#H#e#a#d#i#n#g# #4########$##dh####��##�&lt;#@&amp;###5#�6#�OJ##QJ##\#�aJ#############D#A@���#D#</w:t>
      </w:r>
      <w:r>
        <w:br w:type="page"/>
      </w:r>
    </w:p>
    <w:p>
      <w:pPr>
        <w:pStyle w:val="PreformattedText"/>
        <w:bidi w:val="0"/>
        <w:jc w:val="left"/>
        <w:rPr/>
      </w:pPr>
      <w:r>
        <w:rPr/>
        <w:t>###########D#e#f#a#u#l#t# #P#a#r#a#g#r#a#p#h# #F#o#n#t#####R#i#���#R#</w:t>
      </w:r>
      <w:r>
        <w:br w:type="page"/>
      </w:r>
    </w:p>
    <w:p>
      <w:pPr>
        <w:pStyle w:val="PreformattedText"/>
        <w:bidi w:val="0"/>
        <w:jc w:val="left"/>
        <w:rPr/>
      </w:pPr>
      <w:r>
        <w:rPr/>
        <w:t>#########</w:t>
      </w:r>
      <w:r>
        <w:br w:type="page"/>
      </w:r>
    </w:p>
    <w:p>
      <w:pPr>
        <w:pStyle w:val="PreformattedText"/>
        <w:bidi w:val="0"/>
        <w:jc w:val="left"/>
        <w:rPr/>
      </w:pPr>
      <w:r>
        <w:rPr/>
        <w:t>#T#a#b#l#e# #N#o#r#m#a#l######�###4�###</w:t>
        <w:br/>
        <w:t>#l#4�#######a�#########(#k#���#(#############N#o# #L#i#s#t###########\#�O���#\#</w:t>
      </w:r>
      <w:r>
        <w:br w:type="page"/>
      </w:r>
    </w:p>
    <w:p>
      <w:pPr>
        <w:pStyle w:val="PreformattedText"/>
        <w:bidi w:val="0"/>
        <w:jc w:val="left"/>
        <w:rPr/>
      </w:pPr>
      <w:r>
        <w:rPr/>
        <w:t>###�M�#####N#I#C#E# #n#o#r#m#a#l###</w:t>
      </w:r>
      <w:r>
        <w:br w:type="page"/>
      </w:r>
    </w:p>
    <w:p>
      <w:pPr>
        <w:pStyle w:val="PreformattedText"/>
        <w:bidi w:val="0"/>
        <w:jc w:val="left"/>
        <w:rPr/>
      </w:pPr>
      <w:r>
        <w:rPr/>
        <w:t>####dh####��# #CJ##OJ##QJ##_H##aJ##mH</w:t>
        <w:tab/>
        <w:t>#sH</w:t>
        <w:tab/>
        <w:t>#tH</w:t>
        <w:tab/>
        <w:t>#X#�O�###X#</w:t>
      </w:r>
      <w:r>
        <w:br w:type="page"/>
      </w:r>
    </w:p>
    <w:p>
      <w:pPr>
        <w:pStyle w:val="PreformattedText"/>
        <w:bidi w:val="0"/>
        <w:jc w:val="left"/>
        <w:rPr/>
      </w:pPr>
      <w:r>
        <w:rPr/>
        <w:t>###�M�#####N#I#C#E# #n#o#r#m#a#l# #C#h#a#r### #CJ##OJ##QJ##_H##aJ##mH</w:t>
        <w:tab/>
        <w:t>#sH</w:t>
        <w:tab/>
        <w:t>#tH</w:t>
        <w:tab/>
        <w:t>#b#�O�###b#</w:t>
      </w:r>
      <w:r>
        <w:br w:type="page"/>
      </w:r>
    </w:p>
    <w:p>
      <w:pPr>
        <w:pStyle w:val="PreformattedText"/>
        <w:bidi w:val="0"/>
        <w:jc w:val="left"/>
        <w:rPr/>
      </w:pPr>
      <w:r>
        <w:rPr/>
        <w:t>###H)�#####H#e#a#d#i#n#g# #1# #C#h#a#r###.#5##CJ #KH #OJ##QJ##\##^J##_H##aJ #mH</w:t>
        <w:tab/>
        <w:t>#sH</w:t>
        <w:tab/>
        <w:t>#tH</w:t>
        <w:tab/>
        <w:t>#d#�O�#!#d#</w:t>
      </w:r>
      <w:r>
        <w:br w:type="page"/>
      </w:r>
    </w:p>
    <w:p>
      <w:pPr>
        <w:pStyle w:val="PreformattedText"/>
        <w:bidi w:val="0"/>
        <w:jc w:val="left"/>
        <w:rPr/>
      </w:pPr>
      <w:r>
        <w:rPr/>
        <w:t>####w�#####H#e#a#d#i#n#g# #2# #C#h#a#r###0#5##6##CJ##OJ##QJ##\##]##^J##_H##aJ##mH</w:t>
        <w:tab/>
        <w:t>#sH</w:t>
        <w:tab/>
        <w:t>#tH</w:t>
        <w:tab/>
        <w:t>#x#�O���#x#</w:t>
      </w:r>
      <w:r>
        <w:br w:type="page"/>
      </w:r>
    </w:p>
    <w:p>
      <w:pPr>
        <w:pStyle w:val="PreformattedText"/>
        <w:bidi w:val="0"/>
        <w:jc w:val="left"/>
        <w:rPr/>
      </w:pPr>
      <w:r>
        <w:rPr/>
        <w:t>###.v\#####U#n#n#u#m#b#e#r#e#d# #b#o#l#d# #h#e#a#d#i#n#g###</w:t>
      </w:r>
      <w:r>
        <w:br w:type="page"/>
      </w:r>
    </w:p>
    <w:p>
      <w:pPr>
        <w:pStyle w:val="PreformattedText"/>
        <w:bidi w:val="0"/>
        <w:jc w:val="left"/>
        <w:rPr/>
      </w:pPr>
      <w:r>
        <w:rPr/>
        <w:t>####$##�x#1$###5#�CJ##OJ##QJ##_H##aJ##mH</w:t>
        <w:tab/>
        <w:t>#sH</w:t>
        <w:tab/>
        <w:t>#tH</w:t>
        <w:tab/>
        <w:t>##|#�O���#|#</w:t>
      </w:r>
      <w:r>
        <w:br w:type="page"/>
      </w:r>
    </w:p>
    <w:p>
      <w:pPr>
        <w:pStyle w:val="PreformattedText"/>
        <w:bidi w:val="0"/>
        <w:jc w:val="left"/>
        <w:rPr/>
      </w:pPr>
      <w:r>
        <w:rPr/>
        <w:t>###.v\#####U#n#n#u#m#b#e#r#e#d# #i#t#a#l#i#c# #h#e#a#d#i#n#g###</w:t>
      </w:r>
      <w:r>
        <w:br w:type="page"/>
      </w:r>
    </w:p>
    <w:p>
      <w:pPr>
        <w:pStyle w:val="PreformattedText"/>
        <w:bidi w:val="0"/>
        <w:jc w:val="left"/>
        <w:rPr/>
      </w:pPr>
      <w:r>
        <w:rPr/>
        <w:t>####$##�x#1$###6#�CJ##OJ##QJ##_H##aJ##mH</w:t>
        <w:tab/>
        <w:t>#sH</w:t>
        <w:tab/>
        <w:t>#tH</w:t>
        <w:tab/>
        <w:t>##V#�O�#R#V#</w:t>
      </w:r>
      <w:r>
        <w:br w:type="page"/>
      </w:r>
    </w:p>
    <w:p>
      <w:pPr>
        <w:pStyle w:val="PreformattedText"/>
        <w:bidi w:val="0"/>
        <w:jc w:val="left"/>
        <w:rPr/>
      </w:pPr>
      <w:r>
        <w:rPr/>
        <w:t>###.v\#####N#I#C#E# #n#o#r#m#a#l# #s#i#n#g#l#e# #s#p#a#c#i#n#g########d�#####X#&gt;@##�#X#</w:t>
      </w:r>
      <w:r>
        <w:br w:type="page"/>
      </w:r>
    </w:p>
    <w:p>
      <w:pPr>
        <w:pStyle w:val="PreformattedText"/>
        <w:bidi w:val="0"/>
        <w:jc w:val="left"/>
        <w:rPr/>
      </w:pPr>
      <w:r>
        <w:rPr/>
        <w:t>###{#�#####T#i#t#l#e########$##$##��##��#@&amp;#a$###5#�CJ(#KH##OJ##QJ##\#�^J##aJ #6#�Oa#r#6#</w:t>
      </w:r>
      <w:r>
        <w:br w:type="page"/>
      </w:r>
    </w:p>
    <w:p>
      <w:pPr>
        <w:pStyle w:val="PreformattedText"/>
        <w:bidi w:val="0"/>
        <w:jc w:val="left"/>
        <w:rPr/>
      </w:pPr>
      <w:r>
        <w:rPr/>
        <w:t>###.v\#####T#i#t#l#e# #1#6# #p#t#########CJ #x#�OQ#�#x#</w:t>
      </w:r>
      <w:r>
        <w:br w:type="page"/>
      </w:r>
    </w:p>
    <w:p>
      <w:pPr>
        <w:pStyle w:val="PreformattedText"/>
        <w:bidi w:val="0"/>
        <w:jc w:val="left"/>
        <w:rPr/>
      </w:pPr>
      <w:r>
        <w:rPr/>
        <w:t>###.v\###</w:t>
        <w:br/>
        <w:t>#I#n#t#r#o# #t#e#x#t###J####�x#$d####%d####&amp;d####'d####N�####�####O�####�####P�####�####Q�####�######L#�O##�#L#</w:t>
      </w:r>
      <w:r>
        <w:br w:type="page"/>
      </w:r>
    </w:p>
    <w:p>
      <w:pPr>
        <w:pStyle w:val="PreformattedText"/>
        <w:bidi w:val="0"/>
        <w:jc w:val="left"/>
        <w:rPr/>
      </w:pPr>
      <w:r>
        <w:rPr/>
        <w:t>###)#�#####N#u#m#b#e#r#e#d# #h#e#a#d#i#n#g# #1###</w:t>
        <w:tab/>
        <w:t>###</w:t>
        <w:br/>
        <w:t>&amp;##F#####aJ##\#�O##�#\#</w:t>
      </w:r>
      <w:r>
        <w:br w:type="page"/>
      </w:r>
    </w:p>
    <w:p>
      <w:pPr>
        <w:pStyle w:val="PreformattedText"/>
        <w:bidi w:val="0"/>
        <w:jc w:val="left"/>
        <w:rPr/>
      </w:pPr>
      <w:r>
        <w:rPr/>
        <w:t>###)#�#####N#u#m#b#e#r#e#d# #h#e#a#d#i#n#g# #1# #C#h#a#r# #C#h#a#r###</w:t>
      </w:r>
      <w:r>
        <w:br w:type="page"/>
      </w:r>
    </w:p>
    <w:p>
      <w:pPr>
        <w:pStyle w:val="PreformattedText"/>
        <w:bidi w:val="0"/>
        <w:jc w:val="left"/>
        <w:rPr/>
      </w:pPr>
      <w:r>
        <w:rPr/>
        <w:t>#aJ##mH</w:t>
        <w:tab/>
        <w:t>#sH</w:t>
        <w:tab/>
        <w:t>#H#�O!#�#H#</w:t>
      </w:r>
      <w:r>
        <w:br w:type="page"/>
      </w:r>
    </w:p>
    <w:p>
      <w:pPr>
        <w:pStyle w:val="PreformattedText"/>
        <w:bidi w:val="0"/>
        <w:jc w:val="left"/>
        <w:rPr/>
      </w:pPr>
      <w:r>
        <w:rPr/>
        <w:t>###)#�#####N#u#m#b#e#r#e#d# #h#e#a#d#i#n#g# #2###</w:t>
        <w:tab/>
        <w:t>###</w:t>
        <w:br/>
        <w:t>&amp;##F#####N#�O"#�#N#</w:t>
      </w:r>
      <w:r>
        <w:br w:type="page"/>
      </w:r>
    </w:p>
    <w:p>
      <w:pPr>
        <w:pStyle w:val="PreformattedText"/>
        <w:bidi w:val="0"/>
        <w:jc w:val="left"/>
        <w:rPr/>
      </w:pPr>
      <w:r>
        <w:rPr/>
        <w:t>####w�#####N#u#m#b#e#r#e#d# #h#e#a#d#i#n#g# #2# #C#h#a#r#####mH</w:t>
        <w:tab/>
        <w:t>#sH</w:t>
        <w:tab/>
        <w:t>#T#�O1#�#T#</w:t>
      </w:r>
      <w:r>
        <w:br w:type="page"/>
      </w:r>
    </w:p>
    <w:p>
      <w:pPr>
        <w:pStyle w:val="PreformattedText"/>
        <w:bidi w:val="0"/>
        <w:jc w:val="left"/>
        <w:rPr/>
      </w:pPr>
      <w:r>
        <w:rPr/>
        <w:t>###�M�#####N#u#m#b#e#r#e#d# #h#e#a#d#i#n#g# #3#######</w:t>
        <w:br/>
        <w:t>&amp;##F###�n#^�n####CJ##N#�O�#�#N#</w:t>
      </w:r>
      <w:r>
        <w:br w:type="page"/>
      </w:r>
    </w:p>
    <w:p>
      <w:pPr>
        <w:pStyle w:val="PreformattedText"/>
        <w:bidi w:val="0"/>
        <w:jc w:val="left"/>
        <w:rPr/>
      </w:pPr>
      <w:r>
        <w:rPr/>
        <w:t>###)#�#####N#u#m#b#e#r#e#d# #l#e#v#e#l# #4# #t#e#x#t###</w:t>
        <w:tab/>
        <w:t>###</w:t>
        <w:br/>
        <w:t>&amp;##F#####d#�O�#�#d#</w:t>
      </w:r>
      <w:r>
        <w:br w:type="page"/>
      </w:r>
    </w:p>
    <w:p>
      <w:pPr>
        <w:pStyle w:val="PreformattedText"/>
        <w:bidi w:val="0"/>
        <w:jc w:val="left"/>
        <w:rPr/>
      </w:pPr>
      <w:r>
        <w:rPr/>
        <w:t>###�O#####N#u#m#b#e#r#e#d# #l#e#v#e#l# #3# #t#e#x#t########$#</w:t>
      </w:r>
    </w:p>
    <w:p>
      <w:pPr>
        <w:pStyle w:val="PreformattedText"/>
        <w:bidi w:val="0"/>
        <w:jc w:val="left"/>
        <w:rPr/>
      </w:pPr>
      <w:r>
        <w:rPr/>
        <w:t>�</w:t>
      </w:r>
      <w:r>
        <w:rPr/>
        <w:t>##�##n###�###��####5#�CJ###V#�O�###V#</w:t>
      </w:r>
      <w:r>
        <w:br w:type="page"/>
      </w:r>
    </w:p>
    <w:p>
      <w:pPr>
        <w:pStyle w:val="PreformattedText"/>
        <w:bidi w:val="0"/>
        <w:jc w:val="left"/>
        <w:rPr/>
      </w:pPr>
      <w:r>
        <w:rPr/>
        <w:t>###*a�#####B#u#l#l#e#t# #i#n#d#e#n#t# #2##### #</w:t>
        <w:br/>
        <w:t>&amp;##F###��##���#�##^��#`���###B#�Oq###B#</w:t>
      </w:r>
      <w:r>
        <w:br w:type="page"/>
      </w:r>
    </w:p>
    <w:p>
      <w:pPr>
        <w:pStyle w:val="PreformattedText"/>
        <w:bidi w:val="0"/>
        <w:jc w:val="left"/>
        <w:rPr/>
      </w:pPr>
      <w:r>
        <w:rPr/>
        <w:t>###%�#####T#i#t#l#e# #1#6# #p#t# #l#e#f#t#####!##$#a$###B#�O�#"#B#</w:t>
      </w:r>
      <w:r>
        <w:br w:type="page"/>
      </w:r>
    </w:p>
    <w:p>
      <w:pPr>
        <w:pStyle w:val="PreformattedText"/>
        <w:bidi w:val="0"/>
        <w:jc w:val="left"/>
        <w:rPr/>
      </w:pPr>
      <w:r>
        <w:rPr/>
        <w:t>###%�###</w:t>
      </w:r>
    </w:p>
    <w:p>
      <w:pPr>
        <w:pStyle w:val="PreformattedText"/>
        <w:bidi w:val="0"/>
        <w:jc w:val="left"/>
        <w:rPr/>
      </w:pPr>
      <w:r>
        <w:rPr/>
        <w:t>#B#u#l#l#e#t# #l#e#f#t# #1###</w:t>
      </w:r>
    </w:p>
    <w:p>
      <w:pPr>
        <w:pStyle w:val="PreformattedText"/>
        <w:bidi w:val="0"/>
        <w:jc w:val="left"/>
        <w:rPr/>
      </w:pPr>
      <w:r>
        <w:rPr/>
        <w:t>#"#</w:t>
        <w:br/>
        <w:t>&amp;##F###�#####R#�O�#2#R#</w:t>
      </w:r>
      <w:r>
        <w:br w:type="page"/>
      </w:r>
    </w:p>
    <w:p>
      <w:pPr>
        <w:pStyle w:val="PreformattedText"/>
        <w:bidi w:val="0"/>
        <w:jc w:val="left"/>
        <w:rPr/>
      </w:pPr>
      <w:r>
        <w:rPr/>
        <w:t>###�#�###</w:t>
      </w:r>
    </w:p>
    <w:p>
      <w:pPr>
        <w:pStyle w:val="PreformattedText"/>
        <w:bidi w:val="0"/>
        <w:jc w:val="left"/>
        <w:rPr/>
      </w:pPr>
      <w:r>
        <w:rPr/>
        <w:t>#B#u#l#l#e#t# #l#e#f#t# #2#######</w:t>
        <w:br/>
        <w:t>&amp;##F###�8##���#�##^�8#`���###B#�O�#B#B#</w:t>
      </w:r>
      <w:r>
        <w:br w:type="page"/>
      </w:r>
    </w:p>
    <w:p>
      <w:pPr>
        <w:pStyle w:val="PreformattedText"/>
        <w:bidi w:val="0"/>
        <w:jc w:val="left"/>
        <w:rPr/>
      </w:pPr>
      <w:r>
        <w:rPr/>
        <w:t>###�#�###</w:t>
      </w:r>
    </w:p>
    <w:p>
      <w:pPr>
        <w:pStyle w:val="PreformattedText"/>
        <w:bidi w:val="0"/>
        <w:jc w:val="left"/>
        <w:rPr/>
      </w:pPr>
      <w:r>
        <w:rPr/>
        <w:t>#B#u#l#l#e#t# #l#e#f#t# #3###</w:t>
      </w:r>
    </w:p>
    <w:p>
      <w:pPr>
        <w:pStyle w:val="PreformattedText"/>
        <w:bidi w:val="0"/>
        <w:jc w:val="left"/>
        <w:rPr/>
      </w:pPr>
      <w:r>
        <w:rPr/>
        <w:t>#$#</w:t>
        <w:br/>
        <w:t>&amp;##F###�#####N#�O�#R#N#</w:t>
      </w:r>
      <w:r>
        <w:br w:type="page"/>
      </w:r>
    </w:p>
    <w:p>
      <w:pPr>
        <w:pStyle w:val="PreformattedText"/>
        <w:bidi w:val="0"/>
        <w:jc w:val="left"/>
        <w:rPr/>
      </w:pPr>
      <w:r>
        <w:rPr/>
        <w:t>###*a�#####B#u#l#l#e#t# #i#n#d#e#n#t# #1###</w:t>
      </w:r>
    </w:p>
    <w:p>
      <w:pPr>
        <w:pStyle w:val="PreformattedText"/>
        <w:bidi w:val="0"/>
        <w:jc w:val="left"/>
        <w:rPr/>
      </w:pPr>
      <w:r>
        <w:rPr/>
        <w:t>#%#</w:t>
        <w:br/>
        <w:t>&amp;##F###�#####OJ##QJ##F#�O�#b#F#</w:t>
      </w:r>
      <w:r>
        <w:br w:type="page"/>
      </w:r>
    </w:p>
    <w:p>
      <w:pPr>
        <w:pStyle w:val="PreformattedText"/>
        <w:bidi w:val="0"/>
        <w:jc w:val="left"/>
        <w:rPr/>
      </w:pPr>
      <w:r>
        <w:rPr/>
        <w:t>###*a�#####B#u#l#l#e#t# #i#n#d#e#n#t# #3###</w:t>
      </w:r>
    </w:p>
    <w:p>
      <w:pPr>
        <w:pStyle w:val="PreformattedText"/>
        <w:bidi w:val="0"/>
        <w:jc w:val="left"/>
        <w:rPr/>
      </w:pPr>
      <w:r>
        <w:rPr/>
        <w:t>#&amp;#</w:t>
        <w:br/>
        <w:t>&amp;##F###�#####X#�O�#r#X#</w:t>
      </w:r>
      <w:r>
        <w:br w:type="page"/>
      </w:r>
    </w:p>
    <w:p>
      <w:pPr>
        <w:pStyle w:val="PreformattedText"/>
        <w:bidi w:val="0"/>
        <w:jc w:val="left"/>
        <w:rPr/>
      </w:pPr>
      <w:r>
        <w:rPr/>
        <w:t>###)#�#####N#u#m#b#e#r#e#d# #l#e#v#e#l# #2# #t#e#x#t###</w:t>
        <w:br/>
        <w:t>#'##�###��#</w:t>
        <w:br/>
        <w:t>#5#�6#�CJ##L#�O�#�#L#</w:t>
      </w:r>
      <w:r>
        <w:br w:type="page"/>
      </w:r>
    </w:p>
    <w:p>
      <w:pPr>
        <w:pStyle w:val="PreformattedText"/>
        <w:bidi w:val="0"/>
        <w:jc w:val="left"/>
        <w:rPr/>
      </w:pPr>
      <w:r>
        <w:rPr/>
        <w:t>###�:�#####B#u#l#l#e#t# #l#e#f#t# #1# #l#a#s#t###</w:t>
        <w:tab/>
        <w:t>#(#</w:t>
        <w:br/>
        <w:t>&amp;##F#####^J##�#�O�#�#�#</w:t>
      </w:r>
      <w:r>
        <w:br w:type="page"/>
      </w:r>
    </w:p>
    <w:p>
      <w:pPr>
        <w:pStyle w:val="PreformattedText"/>
        <w:bidi w:val="0"/>
        <w:jc w:val="left"/>
        <w:rPr/>
      </w:pPr>
      <w:r>
        <w:rPr/>
        <w:t>###%�###</w:t>
        <w:br/>
        <w:t>#b#o#x#e#d# #t#e#x#t###W#)#$d####%d####&amp;d####'d####-D##M�</w:t>
        <w:br/>
        <w:t>###����###N�####�####O�####�####P�####�####Q�####�#######4##@Q#�#4#</w:t>
      </w:r>
      <w:r>
        <w:br w:type="page"/>
      </w:r>
    </w:p>
    <w:p>
      <w:pPr>
        <w:pStyle w:val="PreformattedText"/>
        <w:bidi w:val="0"/>
        <w:jc w:val="left"/>
        <w:rPr/>
      </w:pPr>
      <w:r>
        <w:rPr/>
        <w:t>###|8S#####H#e#a#d#e#r###</w:t>
      </w:r>
    </w:p>
    <w:p>
      <w:pPr>
        <w:pStyle w:val="PreformattedText"/>
        <w:bidi w:val="0"/>
        <w:jc w:val="left"/>
        <w:rPr/>
      </w:pPr>
      <w:r>
        <w:rPr/>
        <w:t>#*#</w:t>
      </w:r>
    </w:p>
    <w:p>
      <w:pPr>
        <w:pStyle w:val="PreformattedText"/>
        <w:bidi w:val="0"/>
        <w:jc w:val="left"/>
        <w:rPr/>
      </w:pPr>
      <w:r>
        <w:rPr/>
        <w:t>�</w:t>
      </w:r>
      <w:r>
        <w:rPr/>
        <w:t>###9#r #####4# @Q#�#4#</w:t>
      </w:r>
      <w:r>
        <w:br w:type="page"/>
      </w:r>
    </w:p>
    <w:p>
      <w:pPr>
        <w:pStyle w:val="PreformattedText"/>
        <w:bidi w:val="0"/>
        <w:jc w:val="left"/>
        <w:rPr/>
      </w:pPr>
      <w:r>
        <w:rPr/>
        <w:t>###|8S#####F#o#o#t#e#r###</w:t>
      </w:r>
    </w:p>
    <w:p>
      <w:pPr>
        <w:pStyle w:val="PreformattedText"/>
        <w:bidi w:val="0"/>
        <w:jc w:val="left"/>
        <w:rPr/>
      </w:pPr>
      <w:r>
        <w:rPr/>
        <w:t>#+#</w:t>
      </w:r>
    </w:p>
    <w:p>
      <w:pPr>
        <w:pStyle w:val="PreformattedText"/>
        <w:bidi w:val="0"/>
        <w:jc w:val="left"/>
        <w:rPr/>
      </w:pPr>
      <w:r>
        <w:rPr/>
        <w:t>�</w:t>
      </w:r>
      <w:r>
        <w:rPr/>
        <w:t>###9#r #####:#)@�#�#:#</w:t>
      </w:r>
      <w:r>
        <w:br w:type="page"/>
      </w:r>
    </w:p>
    <w:p>
      <w:pPr>
        <w:pStyle w:val="PreformattedText"/>
        <w:bidi w:val="0"/>
        <w:jc w:val="left"/>
        <w:rPr/>
      </w:pPr>
      <w:r>
        <w:rPr/>
        <w:t>###=m�#####P#a#g#e# #N#u#m#b#e#r###</w:t>
      </w:r>
      <w:r>
        <w:br w:type="page"/>
      </w:r>
    </w:p>
    <w:p>
      <w:pPr>
        <w:pStyle w:val="PreformattedText"/>
        <w:bidi w:val="0"/>
        <w:jc w:val="left"/>
        <w:rPr/>
      </w:pPr>
      <w:r>
        <w:rPr/>
        <w:t>#CJ##OJ##QJ##L#�O�#�#L#</w:t>
      </w:r>
      <w:r>
        <w:br w:type="page"/>
      </w:r>
    </w:p>
    <w:p>
      <w:pPr>
        <w:pStyle w:val="PreformattedText"/>
        <w:bidi w:val="0"/>
        <w:jc w:val="left"/>
        <w:rPr/>
      </w:pPr>
      <w:r>
        <w:rPr/>
        <w:t>###�:�#####B#u#l#l#e#t# #i#n#d#e#n#t# #1# #l#a#s#t###</w:t>
        <w:tab/>
        <w:t>#-#</w:t>
        <w:br/>
        <w:t>&amp;##F</w:t>
        <w:tab/>
        <w:t>####T#�O�#�#T#</w:t>
      </w:r>
      <w:r>
        <w:br w:type="page"/>
      </w:r>
    </w:p>
    <w:p>
      <w:pPr>
        <w:pStyle w:val="PreformattedText"/>
        <w:bidi w:val="0"/>
        <w:jc w:val="left"/>
        <w:rPr/>
      </w:pPr>
      <w:r>
        <w:rPr/>
        <w:t>###r#�#####N#I#C#E# #n#o#r#m#a#l# #i#n#d#e#n#t#e#d#####.#</w:t>
      </w:r>
    </w:p>
    <w:p>
      <w:pPr>
        <w:pStyle w:val="PreformattedText"/>
        <w:bidi w:val="0"/>
        <w:jc w:val="left"/>
        <w:rPr/>
      </w:pPr>
      <w:r>
        <w:rPr/>
        <w:t>�</w:t>
      </w:r>
      <w:r>
        <w:rPr/>
        <w:t>###n#�#�n#^�n###D#�O�#�#D#</w:t>
      </w:r>
      <w:r>
        <w:br w:type="page"/>
      </w:r>
    </w:p>
    <w:p>
      <w:pPr>
        <w:pStyle w:val="PreformattedText"/>
        <w:bidi w:val="0"/>
        <w:jc w:val="left"/>
        <w:rPr/>
      </w:pPr>
      <w:r>
        <w:rPr/>
        <w:t>###r#�#####T#a#b#l#e# #t#i#t#l#e#####/#######1###?###�###�###�###�###C###6 ##� ##q!##�!##�!##�!##</w:t>
      </w:r>
      <w:r>
        <w:br w:type="page"/>
      </w:r>
    </w:p>
    <w:p>
      <w:pPr>
        <w:pStyle w:val="PreformattedText"/>
        <w:bidi w:val="0"/>
        <w:jc w:val="left"/>
        <w:rPr/>
      </w:pPr>
      <w:r>
        <w:rPr/>
        <w:t>"##�"##�"######I###�###i$##s$##Q%##�%##�%##]&amp;##B'##?(##�(##�(##B)##�)##!*##�*##�*##�+##�+##&lt;,###-##O-##e-##s-##�-##�-###.##&amp;.##n.##�.##�/##�0###1##!1##M1###2###3##�3##.4###5##;5##x5##�5##�5##�6##J7##y7##�7##�7##�7##�8##�9###:##z:##�:##�:##�:##�:##�:##;;##W;##t;##�;##�;###&lt;##-&lt;##d&lt;##�&lt;###=##]=##�=##�=##w&gt;##�&gt;##�&gt;###?##o?##�?##�?##;@##c@##6A##�A##�B###C##.C##vC##�C##�C##!D##|D##oE##�E##�E##TF##�F##-G##XG##�G##�G##HH##�H##5I##�I##�J##UK##�K##3L##vL##�L###M##[M##�M##�M##?N##�N##3O##�O##�O##yP##�P##�Q##�R##dS##�S##bT##�T##�U###W##)W##�X##�Y##�Y##�Y##DZ##�Z##�Z##([##A[##�\##kj##�q##G�##�####0#######�###�########�#�####0#######�###�########�#</w:t>
        <w:br/>
        <w:t>@###0#######�###�########�#�@###0#######�############�#�@###0#######�############�#</w:t>
        <w:br/>
        <w:t>@###0#######�###�########�#</w:t>
        <w:br/>
        <w:t>@###0#######�###�########�#�@###0#######�###########�#�@###0#######�###########�#�@###0#######�###########�#�@###0#######�#############�@###0#######�#############�@###0#######�#############�@###0#######�#############�@###0#######�#############�@###0#######�#############�@###0#######�#############�@###0#######�#############�@###0#######�#############</w:t>
        <w:br/>
        <w:t>@###0#######�###�##########�@###0#######�##############�@###0#######�##############�@###0#######�##############�@###0#######�##############�@###0#######�##############�@###0#######�##############�@###0#######�##############</w:t>
        <w:br/>
        <w:t>@###0#######�###�##########�@# %0#######�</w:t>
        <w:br/>
        <w:t>#############�@# %0#######�</w:t>
        <w:br/>
        <w:t>#############�@# %0#######�</w:t>
        <w:br/>
        <w:t>#############�@# %0#######�</w:t>
        <w:br/>
        <w:t>#############�@# %0#######�</w:t>
        <w:br/>
        <w:t>#############�@# *0#######�</w:t>
        <w:br/>
        <w:t>#############�@# *0#######�</w:t>
        <w:br/>
        <w:t>#############�@# *0#######�</w:t>
        <w:br/>
        <w:t>#############�@# *0#######�</w:t>
        <w:br/>
        <w:t>#############�@# *0#######�</w:t>
        <w:br/>
        <w:t>#############�@# *0#######�</w:t>
        <w:br/>
        <w:t>#############�@# *0#######�</w:t>
        <w:br/>
        <w:t>#############�@# %0#######�</w:t>
        <w:br/>
        <w:t>#############�@# %0#######�</w:t>
        <w:br/>
        <w:t>#############�@# %0#######�</w:t>
        <w:br/>
        <w:t>#############�@# *0#######�</w:t>
        <w:br/>
        <w:t>#############�@# *0#######�</w:t>
        <w:br/>
        <w:t>#############�@# *0</w:t>
        <w:tab/>
        <w:t>######�</w:t>
        <w:br/>
        <w:t>#############�@# *0</w:t>
        <w:br/>
        <w:t>######�</w:t>
        <w:br/>
        <w:t>#############�@# %0#######�</w:t>
        <w:br/>
        <w:t>#############�@# *0#######�</w:t>
        <w:br/>
        <w:t>#############�@# *0</w:t>
      </w:r>
      <w:r>
        <w:br w:type="page"/>
      </w:r>
    </w:p>
    <w:p>
      <w:pPr>
        <w:pStyle w:val="PreformattedText"/>
        <w:bidi w:val="0"/>
        <w:jc w:val="left"/>
        <w:rPr/>
      </w:pPr>
      <w:r>
        <w:rPr/>
        <w:t>######�</w:t>
        <w:br/>
        <w:t>#############�@# *0</w:t>
      </w:r>
    </w:p>
    <w:p>
      <w:pPr>
        <w:pStyle w:val="PreformattedText"/>
        <w:bidi w:val="0"/>
        <w:jc w:val="left"/>
        <w:rPr/>
      </w:pPr>
      <w:r>
        <w:rPr/>
        <w:t>######�</w:t>
        <w:br/>
        <w:t>#############�@# *0#######�</w:t>
        <w:br/>
        <w:t>#############�@# %0</w:t>
        <w:tab/>
        <w:t>######�</w:t>
        <w:br/>
        <w:t>#############</w:t>
        <w:br/>
        <w:t>@- #0#######�###�##########�@###0#######�#%#############A</w:t>
      </w:r>
    </w:p>
    <w:p>
      <w:pPr>
        <w:pStyle w:val="PreformattedText"/>
        <w:bidi w:val="0"/>
        <w:jc w:val="left"/>
        <w:rPr/>
      </w:pPr>
      <w:r>
        <w:rPr/>
        <w:t xml:space="preserve"> </w:t>
      </w:r>
      <w:r>
        <w:rPr/>
        <w:t>#0#####%###%############�@###0#######��%############*B</w:t>
      </w:r>
    </w:p>
    <w:p>
      <w:pPr>
        <w:pStyle w:val="PreformattedText"/>
        <w:bidi w:val="0"/>
        <w:jc w:val="left"/>
        <w:rPr/>
      </w:pPr>
      <w:r>
        <w:rPr/>
        <w:t xml:space="preserve"> </w:t>
      </w:r>
      <w:r>
        <w:rPr/>
        <w:t>#0####�%##�%############*B</w:t>
      </w:r>
    </w:p>
    <w:p>
      <w:pPr>
        <w:pStyle w:val="PreformattedText"/>
        <w:bidi w:val="0"/>
        <w:jc w:val="left"/>
        <w:rPr/>
      </w:pPr>
      <w:r>
        <w:rPr/>
        <w:t xml:space="preserve"> </w:t>
      </w:r>
      <w:r>
        <w:rPr/>
        <w:t>#0#####"###"############*B</w:t>
      </w:r>
    </w:p>
    <w:p>
      <w:pPr>
        <w:pStyle w:val="PreformattedText"/>
        <w:bidi w:val="0"/>
        <w:jc w:val="left"/>
        <w:rPr/>
      </w:pPr>
      <w:r>
        <w:rPr/>
        <w:t xml:space="preserve"> </w:t>
      </w:r>
      <w:r>
        <w:rPr/>
        <w:t>#0#####"###"############*B</w:t>
      </w:r>
    </w:p>
    <w:p>
      <w:pPr>
        <w:pStyle w:val="PreformattedText"/>
        <w:bidi w:val="0"/>
        <w:jc w:val="left"/>
        <w:rPr/>
      </w:pPr>
      <w:r>
        <w:rPr/>
        <w:t xml:space="preserve"> </w:t>
      </w:r>
      <w:r>
        <w:rPr/>
        <w:t>#0#####"###"############�@###0#######��$############*B</w:t>
      </w:r>
    </w:p>
    <w:p>
      <w:pPr>
        <w:pStyle w:val="PreformattedText"/>
        <w:bidi w:val="0"/>
        <w:jc w:val="left"/>
        <w:rPr/>
      </w:pPr>
      <w:r>
        <w:rPr/>
        <w:t xml:space="preserve"> </w:t>
      </w:r>
      <w:r>
        <w:rPr/>
        <w:t>#0#####"###"############*B</w:t>
      </w:r>
    </w:p>
    <w:p>
      <w:pPr>
        <w:pStyle w:val="PreformattedText"/>
        <w:bidi w:val="0"/>
        <w:jc w:val="left"/>
        <w:rPr/>
      </w:pPr>
      <w:r>
        <w:rPr/>
        <w:t xml:space="preserve"> </w:t>
      </w:r>
      <w:r>
        <w:rPr/>
        <w:t>#0#####"###"############*B</w:t>
      </w:r>
    </w:p>
    <w:p>
      <w:pPr>
        <w:pStyle w:val="PreformattedText"/>
        <w:bidi w:val="0"/>
        <w:jc w:val="left"/>
        <w:rPr/>
      </w:pPr>
      <w:r>
        <w:rPr/>
        <w:t xml:space="preserve"> </w:t>
      </w:r>
      <w:r>
        <w:rPr/>
        <w:t>#0#####"###"############*B</w:t>
      </w:r>
    </w:p>
    <w:p>
      <w:pPr>
        <w:pStyle w:val="PreformattedText"/>
        <w:bidi w:val="0"/>
        <w:jc w:val="left"/>
        <w:rPr/>
      </w:pPr>
      <w:r>
        <w:rPr/>
        <w:t xml:space="preserve"> </w:t>
      </w:r>
      <w:r>
        <w:rPr/>
        <w:t>#0#####"###"############�@###0#######��&amp;############*B</w:t>
      </w:r>
    </w:p>
    <w:p>
      <w:pPr>
        <w:pStyle w:val="PreformattedText"/>
        <w:bidi w:val="0"/>
        <w:jc w:val="left"/>
        <w:rPr/>
      </w:pPr>
      <w:r>
        <w:rPr/>
        <w:t xml:space="preserve"> </w:t>
      </w:r>
      <w:r>
        <w:rPr/>
        <w:t>#0#####"###"############*B</w:t>
      </w:r>
    </w:p>
    <w:p>
      <w:pPr>
        <w:pStyle w:val="PreformattedText"/>
        <w:bidi w:val="0"/>
        <w:jc w:val="left"/>
        <w:rPr/>
      </w:pPr>
      <w:r>
        <w:rPr/>
        <w:t xml:space="preserve"> </w:t>
      </w:r>
      <w:r>
        <w:rPr/>
        <w:t>#0</w:t>
        <w:tab/>
        <w:t>####"###"############*B</w:t>
      </w:r>
    </w:p>
    <w:p>
      <w:pPr>
        <w:pStyle w:val="PreformattedText"/>
        <w:bidi w:val="0"/>
        <w:jc w:val="left"/>
        <w:rPr/>
      </w:pPr>
      <w:r>
        <w:rPr/>
        <w:t xml:space="preserve"> </w:t>
      </w:r>
      <w:r>
        <w:rPr/>
        <w:t>#0</w:t>
        <w:br/>
        <w:t>####"###"############*B</w:t>
      </w:r>
    </w:p>
    <w:p>
      <w:pPr>
        <w:pStyle w:val="PreformattedText"/>
        <w:bidi w:val="0"/>
        <w:jc w:val="left"/>
        <w:rPr/>
      </w:pPr>
      <w:r>
        <w:rPr/>
        <w:t xml:space="preserve"> </w:t>
      </w:r>
      <w:r>
        <w:rPr/>
        <w:t>#0#####"###"############*B</w:t>
      </w:r>
    </w:p>
    <w:p>
      <w:pPr>
        <w:pStyle w:val="PreformattedText"/>
        <w:bidi w:val="0"/>
        <w:jc w:val="left"/>
        <w:rPr/>
      </w:pPr>
      <w:r>
        <w:rPr/>
        <w:t xml:space="preserve"> </w:t>
      </w:r>
      <w:r>
        <w:rPr/>
        <w:t>#0</w:t>
      </w:r>
      <w:r>
        <w:br w:type="page"/>
      </w:r>
    </w:p>
    <w:p>
      <w:pPr>
        <w:pStyle w:val="PreformattedText"/>
        <w:bidi w:val="0"/>
        <w:jc w:val="left"/>
        <w:rPr/>
      </w:pPr>
      <w:r>
        <w:rPr/>
        <w:t>####"###"############�@##+0#######��)############�@##+0#######��)############�@##+0#######��)############�@##+0#######��)############�@##+0#######��)############�@##+0#######��)############�@##+0#######��)############*B</w:t>
      </w:r>
    </w:p>
    <w:p>
      <w:pPr>
        <w:pStyle w:val="PreformattedText"/>
        <w:bidi w:val="0"/>
        <w:jc w:val="left"/>
        <w:rPr/>
      </w:pPr>
      <w:r>
        <w:rPr/>
        <w:t xml:space="preserve"> </w:t>
      </w:r>
      <w:r>
        <w:rPr/>
        <w:t>#0</w:t>
      </w:r>
    </w:p>
    <w:p>
      <w:pPr>
        <w:pStyle w:val="PreformattedText"/>
        <w:bidi w:val="0"/>
        <w:jc w:val="left"/>
        <w:rPr/>
      </w:pPr>
      <w:r>
        <w:rPr/>
        <w:t>####"###"############*B</w:t>
      </w:r>
    </w:p>
    <w:p>
      <w:pPr>
        <w:pStyle w:val="PreformattedText"/>
        <w:bidi w:val="0"/>
        <w:jc w:val="left"/>
        <w:rPr/>
      </w:pPr>
      <w:r>
        <w:rPr/>
        <w:t xml:space="preserve"> </w:t>
      </w:r>
      <w:r>
        <w:rPr/>
        <w:t>#0#####"###"############*B</w:t>
      </w:r>
    </w:p>
    <w:p>
      <w:pPr>
        <w:pStyle w:val="PreformattedText"/>
        <w:bidi w:val="0"/>
        <w:jc w:val="left"/>
        <w:rPr/>
      </w:pPr>
      <w:r>
        <w:rPr/>
        <w:t xml:space="preserve"> </w:t>
      </w:r>
      <w:r>
        <w:rPr/>
        <w:t>#0#####"###"############*B</w:t>
      </w:r>
    </w:p>
    <w:p>
      <w:pPr>
        <w:pStyle w:val="PreformattedText"/>
        <w:bidi w:val="0"/>
        <w:jc w:val="left"/>
        <w:rPr/>
      </w:pPr>
      <w:r>
        <w:rPr/>
        <w:t xml:space="preserve"> </w:t>
      </w:r>
      <w:r>
        <w:rPr/>
        <w:t>#0#####"###"############�@###0#######�B-############*B</w:t>
      </w:r>
    </w:p>
    <w:p>
      <w:pPr>
        <w:pStyle w:val="PreformattedText"/>
        <w:bidi w:val="0"/>
        <w:jc w:val="left"/>
        <w:rPr/>
      </w:pPr>
      <w:r>
        <w:rPr/>
        <w:t xml:space="preserve"> </w:t>
      </w:r>
      <w:r>
        <w:rPr/>
        <w:t>#0#####"###"############*B</w:t>
      </w:r>
    </w:p>
    <w:p>
      <w:pPr>
        <w:pStyle w:val="PreformattedText"/>
        <w:bidi w:val="0"/>
        <w:jc w:val="left"/>
        <w:rPr/>
      </w:pPr>
      <w:r>
        <w:rPr/>
        <w:t xml:space="preserve"> </w:t>
      </w:r>
      <w:r>
        <w:rPr/>
        <w:t>#0#####"###"############*B</w:t>
      </w:r>
    </w:p>
    <w:p>
      <w:pPr>
        <w:pStyle w:val="PreformattedText"/>
        <w:bidi w:val="0"/>
        <w:jc w:val="left"/>
        <w:rPr/>
      </w:pPr>
      <w:r>
        <w:rPr/>
        <w:t xml:space="preserve"> </w:t>
      </w:r>
      <w:r>
        <w:rPr/>
        <w:t>#0#####"###"############*B</w:t>
      </w:r>
    </w:p>
    <w:p>
      <w:pPr>
        <w:pStyle w:val="PreformattedText"/>
        <w:bidi w:val="0"/>
        <w:jc w:val="left"/>
        <w:rPr/>
      </w:pPr>
      <w:r>
        <w:rPr/>
        <w:t xml:space="preserve"> </w:t>
      </w:r>
      <w:r>
        <w:rPr/>
        <w:t>#0#####"###"############*B</w:t>
      </w:r>
    </w:p>
    <w:p>
      <w:pPr>
        <w:pStyle w:val="PreformattedText"/>
        <w:bidi w:val="0"/>
        <w:jc w:val="left"/>
        <w:rPr/>
      </w:pPr>
      <w:r>
        <w:rPr/>
        <w:t xml:space="preserve"> </w:t>
      </w:r>
      <w:r>
        <w:rPr/>
        <w:t>#0#####"###"############*B</w:t>
      </w:r>
    </w:p>
    <w:p>
      <w:pPr>
        <w:pStyle w:val="PreformattedText"/>
        <w:bidi w:val="0"/>
        <w:jc w:val="left"/>
        <w:rPr/>
      </w:pPr>
      <w:r>
        <w:rPr/>
        <w:t xml:space="preserve"> </w:t>
      </w:r>
      <w:r>
        <w:rPr/>
        <w:t>#0#####"###"############�@##+0#######��0############�@##+0#######��0############�@##+0#######��0############�@##+0#######��0############*B</w:t>
      </w:r>
    </w:p>
    <w:p>
      <w:pPr>
        <w:pStyle w:val="PreformattedText"/>
        <w:bidi w:val="0"/>
        <w:jc w:val="left"/>
        <w:rPr/>
      </w:pPr>
      <w:r>
        <w:rPr/>
        <w:t xml:space="preserve"> </w:t>
      </w:r>
      <w:r>
        <w:rPr/>
        <w:t>#0#####"###"############*B</w:t>
      </w:r>
    </w:p>
    <w:p>
      <w:pPr>
        <w:pStyle w:val="PreformattedText"/>
        <w:bidi w:val="0"/>
        <w:jc w:val="left"/>
        <w:rPr/>
      </w:pPr>
      <w:r>
        <w:rPr/>
        <w:t xml:space="preserve"> </w:t>
      </w:r>
      <w:r>
        <w:rPr/>
        <w:t>#0#####"###"############�@##+0#######�14############�@##+0#######�14############�@##+0#######�14############�@##+0#######�14############*B</w:t>
      </w:r>
    </w:p>
    <w:p>
      <w:pPr>
        <w:pStyle w:val="PreformattedText"/>
        <w:bidi w:val="0"/>
        <w:jc w:val="left"/>
        <w:rPr/>
      </w:pPr>
      <w:r>
        <w:rPr/>
        <w:t xml:space="preserve"> </w:t>
      </w:r>
      <w:r>
        <w:rPr/>
        <w:t>#0#####"###"############*B</w:t>
      </w:r>
    </w:p>
    <w:p>
      <w:pPr>
        <w:pStyle w:val="PreformattedText"/>
        <w:bidi w:val="0"/>
        <w:jc w:val="left"/>
        <w:rPr/>
      </w:pPr>
      <w:r>
        <w:rPr/>
        <w:t xml:space="preserve"> </w:t>
      </w:r>
      <w:r>
        <w:rPr/>
        <w:t>#0#####"###"############�@###0#######�*6############*B</w:t>
      </w:r>
    </w:p>
    <w:p>
      <w:pPr>
        <w:pStyle w:val="PreformattedText"/>
        <w:bidi w:val="0"/>
        <w:jc w:val="left"/>
        <w:rPr/>
      </w:pPr>
      <w:r>
        <w:rPr/>
        <w:t xml:space="preserve"> </w:t>
      </w:r>
      <w:r>
        <w:rPr/>
        <w:t>#0#####"###"############�@##+0#######�Z7############�@##+0#######�Z7############�@##+0#######�Z7############�@##+0#######�Z7############�@##+0#######�Z7############�@##+0#######�Z7############�@##+0#######�Z7############�@##+0#######�Z7############�@##+0#######�Z7############�@##+0#######�Z7############*B</w:t>
      </w:r>
    </w:p>
    <w:p>
      <w:pPr>
        <w:pStyle w:val="PreformattedText"/>
        <w:bidi w:val="0"/>
        <w:jc w:val="left"/>
        <w:rPr/>
      </w:pPr>
      <w:r>
        <w:rPr/>
        <w:t xml:space="preserve"> </w:t>
      </w:r>
      <w:r>
        <w:rPr/>
        <w:t>#0#####"###"############�@##+0#######�H9############�@##+0#######�H9############�@##+0#######�H9############�@##+0#######�H9############�@##+0#######�H9############�@##+0#######�H9############�@##+0#######�H9############*B</w:t>
      </w:r>
    </w:p>
    <w:p>
      <w:pPr>
        <w:pStyle w:val="PreformattedText"/>
        <w:bidi w:val="0"/>
        <w:jc w:val="left"/>
        <w:rPr/>
      </w:pPr>
      <w:r>
        <w:rPr/>
        <w:t xml:space="preserve"> </w:t>
      </w:r>
      <w:r>
        <w:rPr/>
        <w:t>#0#####"###"############�@##+0#######�j;############�@##+0#######�j;############�@##+0#######�j;############�@##+0#######�j;############�@##+0#######�j;############�@##+0#######�j;############�@##+0#######�j;############�@###0#######�j;############*B</w:t>
      </w:r>
    </w:p>
    <w:p>
      <w:pPr>
        <w:pStyle w:val="PreformattedText"/>
        <w:bidi w:val="0"/>
        <w:jc w:val="left"/>
        <w:rPr/>
      </w:pPr>
      <w:r>
        <w:rPr/>
        <w:t xml:space="preserve"> </w:t>
      </w:r>
      <w:r>
        <w:rPr/>
        <w:t>#0#####"###"############*B</w:t>
      </w:r>
    </w:p>
    <w:p>
      <w:pPr>
        <w:pStyle w:val="PreformattedText"/>
        <w:bidi w:val="0"/>
        <w:jc w:val="left"/>
        <w:rPr/>
      </w:pPr>
      <w:r>
        <w:rPr/>
        <w:t xml:space="preserve"> </w:t>
      </w:r>
      <w:r>
        <w:rPr/>
        <w:t>#0#####"###"############*B</w:t>
      </w:r>
    </w:p>
    <w:p>
      <w:pPr>
        <w:pStyle w:val="PreformattedText"/>
        <w:bidi w:val="0"/>
        <w:jc w:val="left"/>
        <w:rPr/>
      </w:pPr>
      <w:r>
        <w:rPr/>
        <w:t xml:space="preserve"> </w:t>
      </w:r>
      <w:r>
        <w:rPr/>
        <w:t>#0 ####"###"############*B</w:t>
      </w:r>
    </w:p>
    <w:p>
      <w:pPr>
        <w:pStyle w:val="PreformattedText"/>
        <w:bidi w:val="0"/>
        <w:jc w:val="left"/>
        <w:rPr/>
      </w:pPr>
      <w:r>
        <w:rPr/>
        <w:t xml:space="preserve"> </w:t>
      </w:r>
      <w:r>
        <w:rPr/>
        <w:t>#0!####"###"############*B</w:t>
      </w:r>
    </w:p>
    <w:p>
      <w:pPr>
        <w:pStyle w:val="PreformattedText"/>
        <w:bidi w:val="0"/>
        <w:jc w:val="left"/>
        <w:rPr/>
      </w:pPr>
      <w:r>
        <w:rPr/>
        <w:t xml:space="preserve"> </w:t>
      </w:r>
      <w:r>
        <w:rPr/>
        <w:t>#0"####"###"############�@##+0#######��@############�@##+0#######��@############�@##+0#######��@############�@##+0#######��@############�@##+0#######��@############*B</w:t>
      </w:r>
    </w:p>
    <w:p>
      <w:pPr>
        <w:pStyle w:val="PreformattedText"/>
        <w:bidi w:val="0"/>
        <w:jc w:val="left"/>
        <w:rPr/>
      </w:pPr>
      <w:r>
        <w:rPr/>
        <w:t xml:space="preserve"> </w:t>
      </w:r>
      <w:r>
        <w:rPr/>
        <w:t>#0#####"###"#############A</w:t>
      </w:r>
    </w:p>
    <w:p>
      <w:pPr>
        <w:pStyle w:val="PreformattedText"/>
        <w:bidi w:val="0"/>
        <w:jc w:val="left"/>
        <w:rPr/>
      </w:pPr>
      <w:r>
        <w:rPr/>
        <w:t xml:space="preserve"> </w:t>
      </w:r>
      <w:r>
        <w:rPr/>
        <w:t>#0#####"###"############*B</w:t>
      </w:r>
    </w:p>
    <w:p>
      <w:pPr>
        <w:pStyle w:val="PreformattedText"/>
        <w:bidi w:val="0"/>
        <w:jc w:val="left"/>
        <w:rPr/>
      </w:pPr>
      <w:r>
        <w:rPr/>
        <w:t xml:space="preserve"> </w:t>
      </w:r>
      <w:r>
        <w:rPr/>
        <w:t>#0####�B##�B############*B</w:t>
      </w:r>
    </w:p>
    <w:p>
      <w:pPr>
        <w:pStyle w:val="PreformattedText"/>
        <w:bidi w:val="0"/>
        <w:jc w:val="left"/>
        <w:rPr/>
      </w:pPr>
      <w:r>
        <w:rPr/>
        <w:t xml:space="preserve"> </w:t>
      </w:r>
      <w:r>
        <w:rPr/>
        <w:t>#0####�B##�B############*B</w:t>
      </w:r>
    </w:p>
    <w:p>
      <w:pPr>
        <w:pStyle w:val="PreformattedText"/>
        <w:bidi w:val="0"/>
        <w:jc w:val="left"/>
        <w:rPr/>
      </w:pPr>
      <w:r>
        <w:rPr/>
        <w:t xml:space="preserve"> </w:t>
      </w:r>
      <w:r>
        <w:rPr/>
        <w:t>#0####�B##�B############�@##+0#######��C############�@##+0#######��C############�@##+0#######��C############�@##+0#######��C############*B</w:t>
      </w:r>
    </w:p>
    <w:p>
      <w:pPr>
        <w:pStyle w:val="PreformattedText"/>
        <w:bidi w:val="0"/>
        <w:jc w:val="left"/>
        <w:rPr/>
      </w:pPr>
      <w:r>
        <w:rPr/>
        <w:t xml:space="preserve"> </w:t>
      </w:r>
      <w:r>
        <w:rPr/>
        <w:t>#0####�B##�B############*B</w:t>
      </w:r>
    </w:p>
    <w:p>
      <w:pPr>
        <w:pStyle w:val="PreformattedText"/>
        <w:bidi w:val="0"/>
        <w:jc w:val="left"/>
        <w:rPr/>
      </w:pPr>
      <w:r>
        <w:rPr/>
        <w:t xml:space="preserve"> </w:t>
      </w:r>
      <w:r>
        <w:rPr/>
        <w:t>#0####�B##�B#############A</w:t>
      </w:r>
    </w:p>
    <w:p>
      <w:pPr>
        <w:pStyle w:val="PreformattedText"/>
        <w:bidi w:val="0"/>
        <w:jc w:val="left"/>
        <w:rPr/>
      </w:pPr>
      <w:r>
        <w:rPr/>
        <w:t xml:space="preserve"> </w:t>
      </w:r>
      <w:r>
        <w:rPr/>
        <w:t>#0#####"###"############*B</w:t>
      </w:r>
    </w:p>
    <w:p>
      <w:pPr>
        <w:pStyle w:val="PreformattedText"/>
        <w:bidi w:val="0"/>
        <w:jc w:val="left"/>
        <w:rPr/>
      </w:pPr>
      <w:r>
        <w:rPr/>
        <w:t xml:space="preserve"> </w:t>
      </w:r>
      <w:r>
        <w:rPr/>
        <w:t>#0####vF##vF############*B</w:t>
      </w:r>
    </w:p>
    <w:p>
      <w:pPr>
        <w:pStyle w:val="PreformattedText"/>
        <w:bidi w:val="0"/>
        <w:jc w:val="left"/>
        <w:rPr/>
      </w:pPr>
      <w:r>
        <w:rPr/>
        <w:t xml:space="preserve"> </w:t>
      </w:r>
      <w:r>
        <w:rPr/>
        <w:t>#0####vF##vF############*B</w:t>
      </w:r>
    </w:p>
    <w:p>
      <w:pPr>
        <w:pStyle w:val="PreformattedText"/>
        <w:bidi w:val="0"/>
        <w:jc w:val="left"/>
        <w:rPr/>
      </w:pPr>
      <w:r>
        <w:rPr/>
        <w:t xml:space="preserve"> </w:t>
      </w:r>
      <w:r>
        <w:rPr/>
        <w:t>#0####vF##vF############*B</w:t>
      </w:r>
    </w:p>
    <w:p>
      <w:pPr>
        <w:pStyle w:val="PreformattedText"/>
        <w:bidi w:val="0"/>
        <w:jc w:val="left"/>
        <w:rPr/>
      </w:pPr>
      <w:r>
        <w:rPr/>
        <w:t xml:space="preserve"> </w:t>
      </w:r>
      <w:r>
        <w:rPr/>
        <w:t>#0####vF##vF############*B</w:t>
      </w:r>
    </w:p>
    <w:p>
      <w:pPr>
        <w:pStyle w:val="PreformattedText"/>
        <w:bidi w:val="0"/>
        <w:jc w:val="left"/>
        <w:rPr/>
      </w:pPr>
      <w:r>
        <w:rPr/>
        <w:t xml:space="preserve"> </w:t>
      </w:r>
      <w:r>
        <w:rPr/>
        <w:t>#0####vF##vF############*B</w:t>
      </w:r>
    </w:p>
    <w:p>
      <w:pPr>
        <w:pStyle w:val="PreformattedText"/>
        <w:bidi w:val="0"/>
        <w:jc w:val="left"/>
        <w:rPr/>
      </w:pPr>
      <w:r>
        <w:rPr/>
        <w:t xml:space="preserve"> </w:t>
      </w:r>
      <w:r>
        <w:rPr/>
        <w:t>#0####vF##vF############*B</w:t>
      </w:r>
    </w:p>
    <w:p>
      <w:pPr>
        <w:pStyle w:val="PreformattedText"/>
        <w:bidi w:val="0"/>
        <w:jc w:val="left"/>
        <w:rPr/>
      </w:pPr>
      <w:r>
        <w:rPr/>
        <w:t xml:space="preserve"> </w:t>
      </w:r>
      <w:r>
        <w:rPr/>
        <w:t>#0####vF##vF############*B</w:t>
      </w:r>
    </w:p>
    <w:p>
      <w:pPr>
        <w:pStyle w:val="PreformattedText"/>
        <w:bidi w:val="0"/>
        <w:jc w:val="left"/>
        <w:rPr/>
      </w:pPr>
      <w:r>
        <w:rPr/>
        <w:t xml:space="preserve"> </w:t>
      </w:r>
      <w:r>
        <w:rPr/>
        <w:t>#0####vF##vF############�@##+0#######�UJ############�@##+0#######�UJ############�@##+0#######�UJ############�@##+0#######�UJ############�@##+0#######�UJ############*B</w:t>
      </w:r>
    </w:p>
    <w:p>
      <w:pPr>
        <w:pStyle w:val="PreformattedText"/>
        <w:bidi w:val="0"/>
        <w:jc w:val="left"/>
        <w:rPr/>
      </w:pPr>
      <w:r>
        <w:rPr/>
        <w:t xml:space="preserve"> </w:t>
      </w:r>
      <w:r>
        <w:rPr/>
        <w:t>#0####vF##vF############*B</w:t>
      </w:r>
    </w:p>
    <w:p>
      <w:pPr>
        <w:pStyle w:val="PreformattedText"/>
        <w:bidi w:val="0"/>
        <w:jc w:val="left"/>
        <w:rPr/>
      </w:pPr>
      <w:r>
        <w:rPr/>
        <w:t xml:space="preserve"> </w:t>
      </w:r>
      <w:r>
        <w:rPr/>
        <w:t>#0</w:t>
        <w:tab/>
        <w:t>###vF##vF#############A</w:t>
      </w:r>
    </w:p>
    <w:p>
      <w:pPr>
        <w:pStyle w:val="PreformattedText"/>
        <w:bidi w:val="0"/>
        <w:jc w:val="left"/>
        <w:rPr/>
      </w:pPr>
      <w:r>
        <w:rPr/>
        <w:t xml:space="preserve"> </w:t>
      </w:r>
      <w:r>
        <w:rPr/>
        <w:t>#0#####"###"############*B</w:t>
      </w:r>
    </w:p>
    <w:p>
      <w:pPr>
        <w:pStyle w:val="PreformattedText"/>
        <w:bidi w:val="0"/>
        <w:jc w:val="left"/>
        <w:rPr/>
      </w:pPr>
      <w:r>
        <w:rPr/>
        <w:t xml:space="preserve"> </w:t>
      </w:r>
      <w:r>
        <w:rPr/>
        <w:t>#0####�M##�M############*B</w:t>
      </w:r>
    </w:p>
    <w:p>
      <w:pPr>
        <w:pStyle w:val="PreformattedText"/>
        <w:bidi w:val="0"/>
        <w:jc w:val="left"/>
        <w:rPr/>
      </w:pPr>
      <w:r>
        <w:rPr/>
        <w:t xml:space="preserve"> </w:t>
      </w:r>
      <w:r>
        <w:rPr/>
        <w:t>#0####�M##�M############*B</w:t>
      </w:r>
    </w:p>
    <w:p>
      <w:pPr>
        <w:pStyle w:val="PreformattedText"/>
        <w:bidi w:val="0"/>
        <w:jc w:val="left"/>
        <w:rPr/>
      </w:pPr>
      <w:r>
        <w:rPr/>
        <w:t xml:space="preserve"> </w:t>
      </w:r>
      <w:r>
        <w:rPr/>
        <w:t>#0####�M##�M############*B</w:t>
      </w:r>
    </w:p>
    <w:p>
      <w:pPr>
        <w:pStyle w:val="PreformattedText"/>
        <w:bidi w:val="0"/>
        <w:jc w:val="left"/>
        <w:rPr/>
      </w:pPr>
      <w:r>
        <w:rPr/>
        <w:t xml:space="preserve"> </w:t>
      </w:r>
      <w:r>
        <w:rPr/>
        <w:t>#0####�M##�M############*B</w:t>
      </w:r>
    </w:p>
    <w:p>
      <w:pPr>
        <w:pStyle w:val="PreformattedText"/>
        <w:bidi w:val="0"/>
        <w:jc w:val="left"/>
        <w:rPr/>
      </w:pPr>
      <w:r>
        <w:rPr/>
        <w:t xml:space="preserve"> </w:t>
      </w:r>
      <w:r>
        <w:rPr/>
        <w:t>#0####�M##�M############</w:t>
        <w:br/>
        <w:t>@</w:t>
      </w:r>
    </w:p>
    <w:p>
      <w:pPr>
        <w:pStyle w:val="PreformattedText"/>
        <w:bidi w:val="0"/>
        <w:jc w:val="left"/>
        <w:rPr/>
      </w:pPr>
      <w:r>
        <w:rPr/>
        <w:t xml:space="preserve"> </w:t>
      </w:r>
      <w:r>
        <w:rPr/>
        <w:t>#0#######�###�##########�@###0#######�(Q############�@###0#######�(Q############�@###0#######�(Q############�@###0#######�(Q############</w:t>
        <w:br/>
        <w:t>@</w:t>
      </w:r>
    </w:p>
    <w:p>
      <w:pPr>
        <w:pStyle w:val="PreformattedText"/>
        <w:bidi w:val="0"/>
        <w:jc w:val="left"/>
        <w:rPr/>
      </w:pPr>
      <w:r>
        <w:rPr/>
        <w:t xml:space="preserve"> </w:t>
      </w:r>
      <w:r>
        <w:rPr/>
        <w:t>#0#######�###�##########�@###0#######�EU############�@###0#######�EU############�@</w:t>
      </w:r>
      <w:r>
        <w:br w:type="page"/>
      </w:r>
    </w:p>
    <w:p>
      <w:pPr>
        <w:pStyle w:val="PreformattedText"/>
        <w:bidi w:val="0"/>
        <w:jc w:val="left"/>
        <w:rPr/>
      </w:pPr>
      <w:r>
        <w:rPr/>
        <w:t xml:space="preserve"> </w:t>
      </w:r>
      <w:r>
        <w:rPr/>
        <w:t>#0#######�EU############�@</w:t>
      </w:r>
      <w:r>
        <w:br w:type="page"/>
      </w:r>
    </w:p>
    <w:p>
      <w:pPr>
        <w:pStyle w:val="PreformattedText"/>
        <w:bidi w:val="0"/>
        <w:jc w:val="left"/>
        <w:rPr/>
      </w:pPr>
      <w:r>
        <w:rPr/>
        <w:t xml:space="preserve"> </w:t>
      </w:r>
      <w:r>
        <w:rPr/>
        <w:t>#0#######�EU############�A# #0#######�EU############�A# #0#######�EU############�@</w:t>
      </w:r>
      <w:r>
        <w:br w:type="page"/>
      </w:r>
    </w:p>
    <w:p>
      <w:pPr>
        <w:pStyle w:val="PreformattedText"/>
        <w:bidi w:val="0"/>
        <w:jc w:val="left"/>
        <w:rPr/>
      </w:pPr>
      <w:r>
        <w:rPr/>
        <w:t xml:space="preserve"> </w:t>
      </w:r>
      <w:r>
        <w:rPr/>
        <w:t>#0#######�EU############�@# %0#######�EU############</w:t>
        <w:br/>
        <w:t>@</w:t>
      </w:r>
    </w:p>
    <w:p>
      <w:pPr>
        <w:pStyle w:val="PreformattedText"/>
        <w:bidi w:val="0"/>
        <w:jc w:val="left"/>
        <w:rPr/>
      </w:pPr>
      <w:r>
        <w:rPr/>
        <w:t xml:space="preserve"> </w:t>
      </w:r>
      <w:r>
        <w:rPr/>
        <w:t>#0#######�###�##########�@###0#######�##############J�#0#0##################�###�@###0#######���#####�######�####0#######�###�######################l###m###n###}###�###�###&lt;###=###G###�#######j###�###&gt;###�###!###|###�###8###�###�###R###�#######o###�###:###�####</w:t>
        <w:tab/>
        <w:t>###</w:t>
        <w:tab/>
        <w:t>###</w:t>
        <w:tab/>
        <w:t>##i</w:t>
        <w:br/>
        <w:t>##1</w:t>
      </w:r>
    </w:p>
    <w:p>
      <w:pPr>
        <w:pStyle w:val="PreformattedText"/>
        <w:bidi w:val="0"/>
        <w:jc w:val="left"/>
        <w:rPr/>
      </w:pPr>
      <w:r>
        <w:rPr/>
        <w:t>##�###&gt;###s#######�###�###�###C###�###r###�###@###A###C###e#######�#######�#######1###?###�###�###�###�###C###6 ##� ##q!##�!##�!##�!##</w:t>
      </w:r>
      <w:r>
        <w:br w:type="page"/>
      </w:r>
    </w:p>
    <w:p>
      <w:pPr>
        <w:pStyle w:val="PreformattedText"/>
        <w:bidi w:val="0"/>
        <w:jc w:val="left"/>
        <w:rPr/>
      </w:pPr>
      <w:r>
        <w:rPr/>
        <w:t>"##�"##�"######I###�###i$##s$##Q%##�%##�%##]&amp;##B'##?(##�(##�(##B)##�)##!*##�*##�*##�+##�+##&lt;,###-##O-##e-##s-##�-##�-###.##&amp;.##n.##�.##�/##�0###1##!1##M1###2###3##�3##.4###5##;5##x5##�5##�5##�6##J7##y7##�7##�7##�7##�8##�9###:##z:##�:##�:##�:##�:##�:##;;##W;##t;##�;##�;###&lt;##-&lt;##d&lt;##�&lt;###=##]=##�=##�=##w&gt;##�&gt;##�&gt;###?##o?##�?##�?##;@##c@##6A##�A##�B###C##.C##vC##�C##�C##!D##|D##oE##�E##�E##TF##�F##-G##XG##�G##�G##HH##�H##5I##�I##�J##UK##�K##3L##vL##�L###M##[M##�M##�M##?N##�N##3O##�O##�O##yP##�P##�Q##�R##dS##�S##bT##�T##�U###W##)W##�X##�Y##�Y##�Y##DZ##�Z##�Z##([##A[##�\##�\##�]##�^##�_##�_###d##Id##9e##Pe###h##=h##�h##�h##kj##�j##�j##�l##�l###m##�m##�m##en##'o##�o##�o##�q##Qr##hr##�s##�s###t###t##+t##�t##�t##.u##=u##�u##�u###v###v##�v##�v###w###w##Ww##iw##�w##�w##^x##tx##�x##</w:t>
      </w:r>
      <w:r>
        <w:br w:type="page"/>
      </w:r>
    </w:p>
    <w:p>
      <w:pPr>
        <w:pStyle w:val="PreformattedText"/>
        <w:bidi w:val="0"/>
        <w:jc w:val="left"/>
        <w:rPr/>
      </w:pPr>
      <w:r>
        <w:rPr/>
        <w:t>y##�y##�y##</w:t>
      </w:r>
    </w:p>
    <w:p>
      <w:pPr>
        <w:pStyle w:val="PreformattedText"/>
        <w:bidi w:val="0"/>
        <w:jc w:val="left"/>
        <w:rPr/>
      </w:pPr>
      <w:r>
        <w:rPr/>
        <w:t>z###z##�z##�z##�z##*{##;{##`{##r{##�{##�{##�{###|##+|##&gt;|##P|##R|##y|###~##@~##v~##�~##�~##�~##�~##�~##�~##�##�##�##�##�##�##�##�###�##</w:t>
      </w:r>
      <w:r>
        <w:br w:type="page"/>
      </w:r>
    </w:p>
    <w:p>
      <w:pPr>
        <w:pStyle w:val="PreformattedText"/>
        <w:bidi w:val="0"/>
        <w:jc w:val="left"/>
        <w:rPr/>
      </w:pPr>
      <w:r>
        <w:rPr/>
        <w:t>�</w:t>
      </w:r>
      <w:r>
        <w:rPr/>
        <w:t>##</w:t>
      </w:r>
    </w:p>
    <w:p>
      <w:pPr>
        <w:pStyle w:val="PreformattedText"/>
        <w:bidi w:val="0"/>
        <w:jc w:val="left"/>
        <w:rPr/>
      </w:pPr>
      <w:r>
        <w:rPr/>
        <w:t>�</w:t>
      </w:r>
      <w:r>
        <w:rPr/>
        <w:t>###�###�##��##��##��##��####À##Ā##ŀ##�##�##��##��###�##</w:t>
      </w:r>
      <w:r>
        <w:br w:type="page"/>
      </w:r>
    </w:p>
    <w:p>
      <w:pPr>
        <w:pStyle w:val="PreformattedText"/>
        <w:bidi w:val="0"/>
        <w:jc w:val="left"/>
        <w:rPr/>
      </w:pPr>
      <w:r>
        <w:rPr/>
        <w:t>�</w:t>
      </w:r>
      <w:r>
        <w:rPr/>
        <w:t>##</w:t>
      </w:r>
    </w:p>
    <w:p>
      <w:pPr>
        <w:pStyle w:val="PreformattedText"/>
        <w:bidi w:val="0"/>
        <w:jc w:val="left"/>
        <w:rPr/>
      </w:pPr>
      <w:r>
        <w:rPr/>
        <w:t>�</w:t>
      </w:r>
      <w:r>
        <w:rPr/>
        <w:t>###�###�###�##$�##%�##C�##D�##G�##�####0#######�###�##########�####0#######�###�###############0#######�###�##########�####0#######�##############�####0#######�###################0#######�###�###############0#######�###�##########�####0#######�}#############�####0#######�}#############�####0#######�}##################0#######�###�##########�###;0#######�=#############�###;0#######�=#############�###;0#######�=#############�###;0#######�=#############�###&lt;0#######�=#############�###&lt;0#######�=#############�###&lt;0#######�=#############�###&lt;0#######�=#############�###;0#######�=#############�###;0#######�=#############�###;0#######�=#############�###;0#######�=#############�###&lt;0#######�=#############�###&lt;0#######�=#############�###&lt;0#######�=#############�###;0#######�=#############�###;0#######�=#############�###;0#######�=#############�###;0#######�=#############�###;0#######�=##################0#######�###�###############0#######�###�##########�####0#######�#</w:t>
        <w:tab/>
        <w:t>##########�#�####0#######�#</w:t>
        <w:tab/>
        <w:t>##########�#�####0#######�#</w:t>
        <w:tab/>
        <w:t>##########�#�####0#######�#</w:t>
        <w:tab/>
        <w:t>##########�#�####0#######�#</w:t>
        <w:tab/>
        <w:t>##########�#�####0#######�#</w:t>
        <w:tab/>
        <w:t>##########�#�####0#######�#</w:t>
        <w:tab/>
        <w:t>##########�#�####0#######�#</w:t>
        <w:tab/>
        <w:t>##########�######0#######�###�##########�####0#######��###########�#�####0#######��#############�####0#######��###########�#�####0#######��###########�#�####0#######��###########�#�####0#######��###########�#�####0#######��###########�######0#######�###�##########�## "0#######�C###########�#�## "0#######�C###########�#�## "0#######�C###########�#�## "0#######�C###########�#�## "0#######�C###########�#�## #0#######�C###########�#�## #0#######�C###########�#�## #0#######�C###########�#�## #0#######�C###########�#�## #0#######�C###########�#�## #0#######�C###########�#�## #0#######�C###########�#�## "0#######�C###########�#�## "0#######�C###########�#�## "0#######�C###########�#�## #0#######�C###########�#�## #0#######�C###########�#�## #0</w:t>
        <w:tab/>
        <w:t>######�C###########�#�## #0</w:t>
        <w:br/>
        <w:t>######�C###########�#�## "0#######�C###########�#�## #0#######�C###########�#�## #0</w:t>
      </w:r>
      <w:r>
        <w:br w:type="page"/>
      </w:r>
    </w:p>
    <w:p>
      <w:pPr>
        <w:pStyle w:val="PreformattedText"/>
        <w:bidi w:val="0"/>
        <w:jc w:val="left"/>
        <w:rPr/>
      </w:pPr>
      <w:r>
        <w:rPr/>
        <w:t>######�C###########�#�## #0</w:t>
      </w:r>
    </w:p>
    <w:p>
      <w:pPr>
        <w:pStyle w:val="PreformattedText"/>
        <w:bidi w:val="0"/>
        <w:jc w:val="left"/>
        <w:rPr/>
      </w:pPr>
      <w:r>
        <w:rPr/>
        <w:t>######�C###########�#�## #0#######�C###########�#�## (0#######�C###########�#### #0#######�###�##########�####0#######�i$############### #0####i$##i$############�####0#######�Q%##########�#(## #0####Q%##Q%##########�#(## #0####Q%##Q%##########�#(## #0####Q%##Q%##########�#(## #0####Q%##Q%##########�#�####0#######�?(##########�#(## #0####Q%##Q%##########�#(## #0####Q%##Q%##########�#(## #0####Q%##Q%##########�#(## #0####Q%##Q%##########�#�####0#######�!*##########�#(## #0####Q%##Q%##########�#(## #0</w:t>
        <w:tab/>
        <w:t>###Q%##Q%##########�#(## #0</w:t>
        <w:br/>
        <w:t>###Q%##Q%##########�#(## #0####Q%##Q%##########�#(## #0</w:t>
      </w:r>
      <w:r>
        <w:br w:type="page"/>
      </w:r>
    </w:p>
    <w:p>
      <w:pPr>
        <w:pStyle w:val="PreformattedText"/>
        <w:bidi w:val="0"/>
        <w:jc w:val="left"/>
        <w:rPr/>
      </w:pPr>
      <w:r>
        <w:rPr/>
        <w:t>###Q%##Q%##########�#�## %0#######�#-##########�#�## %0#######�#-##########�#�## %0#######�#-##########�#�## %0#######�#-##########�#�## %0#######�#-##########�#�## %0#######�#-##########�#�#</w:t>
        <w:tab/>
        <w:t xml:space="preserve"> -0#######�#-##########�#(## #0</w:t>
      </w:r>
    </w:p>
    <w:p>
      <w:pPr>
        <w:pStyle w:val="PreformattedText"/>
        <w:bidi w:val="0"/>
        <w:jc w:val="left"/>
        <w:rPr/>
      </w:pPr>
      <w:r>
        <w:rPr/>
        <w:t>###Q%##Q%##########�#(## #0####Q%##Q%##########�#(## #0####Q%##Q%##########�#(## #0####Q%##Q%##########�#�####0#######��0############(## #0####Q%##Q%##########�#(## #0####Q%##Q%##########�#(## #0####Q%##Q%##########�#(## #0####Q%##Q%##########�#(## #0####Q%##Q%##########�#(## #0####Q%##Q%##########�#�## %0#######�.4##########�#�## %0#######�.4##########�#�## %0#######�.4##########�#�#</w:t>
        <w:tab/>
        <w:t xml:space="preserve"> -0#######�.4##########�#(## #0####Q%##Q%##########�#(## #0####Q%##Q%##########�#�## %0</w:t>
        <w:tab/>
        <w:t>######��6##########�#�## %0</w:t>
        <w:br/>
        <w:t>######��6##########�#�## %0#######��6##########�#�#</w:t>
        <w:tab/>
        <w:t xml:space="preserve"> -0#######��6##########�#(## #0####Q%##Q%##########�#(## #0####Q%##Q%##########�#�####0#######��8##########�#(## #0####Q%##Q%##########�#�## %0</w:t>
      </w:r>
      <w:r>
        <w:br w:type="page"/>
      </w:r>
    </w:p>
    <w:p>
      <w:pPr>
        <w:pStyle w:val="PreformattedText"/>
        <w:bidi w:val="0"/>
        <w:jc w:val="left"/>
        <w:rPr/>
      </w:pPr>
      <w:r>
        <w:rPr/>
        <w:t>######�#:############�## %0</w:t>
      </w:r>
    </w:p>
    <w:p>
      <w:pPr>
        <w:pStyle w:val="PreformattedText"/>
        <w:bidi w:val="0"/>
        <w:jc w:val="left"/>
        <w:rPr/>
      </w:pPr>
      <w:r>
        <w:rPr/>
        <w:t>######�#:############�## %0#######�#:############�## %0#######�#:############�## %0#######�#:############�## %0#######�#:############�## %0#######�#:############�## %0#######�#:############�## %0#######�#:############�#</w:t>
        <w:tab/>
        <w:t xml:space="preserve"> -0#######�#:############(## #0####Q%##Q%##########�#�## %0#######��;############�## %0#######��;############�## %0#######��;############�## %0#######��;############�## %0#######��;############�## %0#######��;############�#</w:t>
        <w:tab/>
        <w:t xml:space="preserve"> -0#######��;############(## #0####Q%##Q%##########�#�## %0#######��=############�## %0#######��=############�## %0#######��=############�## %0#######��=############�## %0#######��=############�## %0 ######��=############�#</w:t>
        <w:tab/>
        <w:t xml:space="preserve"> -0#######��=############�####0#######��=############(## #0####Q%##Q%##########�#(## #0####Q%##Q%##########�#(## #0 ###Q%##Q%##########�#(## #0!###Q%##Q%##########�#(## #0"###Q%##Q%##########�#�## %0!######�#C############�## %0"######�#C############�## %0#######�#C############�## %0$######�#C############�#</w:t>
        <w:tab/>
        <w:t xml:space="preserve"> -0#######�#C############(## #0####Q%##Q%##########�#### #0####i$##i$############(## #0####oE##oE##########�#(## #0####oE##oE##########�#(## #0####oE##oE##########�#�## %0%######�TF##########�#�## %0&amp;######�TF##########�#�## %0'######�TF##########�#�#</w:t>
        <w:tab/>
        <w:t xml:space="preserve"> -0#######�TF##########�#(## #0####oE##oE##########�#(## #0####oE##oE##########�#### #0####i$##i$############(## #0####�H##�H############(## #0####�H##�H############(## #0####�H##�H############(## #0####�H##�H############(## #0####�H##�H############(## #0####�H##�H############(## #0####�H##�H############(## #0####�H##�H############�## %0(######��L############�## %0)######��L############�## %0*######��L############�## %0+######��L############�#</w:t>
        <w:tab/>
        <w:t xml:space="preserve"> -0#######��L############(## #0####�H##�H############(## #0</w:t>
        <w:tab/>
        <w:t>###�H##�H############### #0####i$##i$############(## #0####�O##�O##########�#(## #0####�O##�O##########�#(## #0####�O##�O##########�#(## #0####�O##�O##########�#(## #0####�O##�O##########�#### #0#######�###�##########�####0#######�dS############�####0#######�dS############�####0#######�dS############�####0#######�dS############### #0#######�###�##########�####0#######�#W############�####0#######�#W############�## "0</w:t>
        <w:tab/>
        <w:t>######�#W############�## "0</w:t>
        <w:br/>
        <w:t>######�#W############�## #0#######�#W############�## #0#######�#W############�## "0#######�#W############�## (0#######�#W############### #0#######�###�##########�####0#######�([############### #0####([##([##########�#�####0#######��\############�####0#######��\##########�#�####0#######��\############�####0#######��\############�####0#######��\############### #0####([##([##########�#�####0#######�#d############�####0#######�#d############�####0#######�#d############### #0####([##([############�####0#######�#h############�####0#######�#h############�####0#######�#h############### #0#######�###�############# #0####kj##kj##########�#�####0#######��j##########�#### #0####kj##kj##########�#�####0#######��l##########�#�####0#######��l##########�#### #0####kj##kj##########�#�####0#######��m############�####0#######��m############�####0#######��m############### #0#######�###�##########�####0#######��o############�## (0#######��o############### #0#######�###�##########�####0#######�Ur############�####0#######�Ur#################0#######�###�###############0#######��s############�####0#######�#t############�####0#######�#t############�####0#######�#t############�####0#######�#t############�####0#######�#t############�####0#######�#t############�####0#######�#t############�####0#######�#t############�####0#######�#t############�####0#######�#t############�####0#######�#t############�####0#######�#t############�####0#######�#t############�####0#######�#t############�####0#######�#t############�####0#######�#t############�####0#######�#t############�####0#######�#t############�####0#######�#t############�####0#######�#t############�####0#######�#t############�####0#######�#t############�####0#######�#t############�####0#######�#t############�####0#######�#t############�####0#######�#t############�####0#######�#t############�####0#######�#t#################0#######��s############�####0#######��z############�####0#######��z############�####0#######��z############�####0#######��z############�####0#######��z############�####0#######��z############�####0#######��z############�####0#######��z############�####0#######��z############�####0#######��z############�####0#######��z#################0#######�###�##########�####0#######�V|############�####0#######�V|############�####0#######�V|############�####0#######�V|############�####0#######�V|#################0#######�###�##########�####0#######��~############�####0#######��~############�####0#######��~############�####0#######��~############�####0#######�###�##########�@###0#######�###�##########�@###0#######�###�##########�@###0#######�###�##########�@###0#######�###�##########�@##*0#######�###�##########�@###0#######�###�##########�@##+0#######�###�##########�@###0#######�###�##########</w:t>
        <w:br/>
        <w:t>####0#############0########�####0#######�###�##########�####0#######�###�###�######�####0#######�###�##########�####0#######�###�########�#�####0#######�###�##########�####0#######�###�########�#�####0#######�###�##########�####0#######�###�########�#�####0#######�###�##########�####0#######�###�########�#�####0#######�###�##########�####0#######�###�########�#�####0#######�###�##########�####0#######�###�########�#�####0#######�###�##########�####0#######�###�##########�####0#######�###�########�#�####0#######�###�##########�####0#######�###�########�#�####0#######�###�##########�####0#######�###�##########�####0#######�###�########�#�####0#######�###�###h######�####0#######�###�##########h�#0######################�#############l###m###n###}###�###�###&lt;###=###G###�#######j###�###&gt;###�###!###|###�###8###�###�###R###�#######o###�###:###�####</w:t>
        <w:tab/>
        <w:t>###</w:t>
        <w:tab/>
        <w:t>###</w:t>
        <w:tab/>
        <w:t>##i</w:t>
        <w:br/>
        <w:t>##1</w:t>
      </w:r>
    </w:p>
    <w:p>
      <w:pPr>
        <w:pStyle w:val="PreformattedText"/>
        <w:bidi w:val="0"/>
        <w:jc w:val="left"/>
        <w:rPr/>
      </w:pPr>
      <w:r>
        <w:rPr/>
        <w:t>##�###&gt;###s#######�###�###�###C###�###r###�###@###A###C###e#######�#######�#######1###?###�###�###�###�###C###6 ##� ##q!##�!##�!##�!##</w:t>
      </w:r>
      <w:r>
        <w:br w:type="page"/>
      </w:r>
    </w:p>
    <w:p>
      <w:pPr>
        <w:pStyle w:val="PreformattedText"/>
        <w:bidi w:val="0"/>
        <w:jc w:val="left"/>
        <w:rPr/>
      </w:pPr>
      <w:r>
        <w:rPr/>
        <w:t>"##�"##�"######I###�###i$##s$##Q%##�%##�%##]&amp;##B'##?(##�(##�(##B)##�)##!*##�*##�*##�+##�+##&lt;,###-##O-##e-##s-##�-##�-###.##&amp;.##n.##�.##�/##�0###1##!1##M1###2###3##�3##.4###5##;5##x5##�5##�5##�6##J7##y7##�7##�7##�7##�8##�9###:##z:##�:##�:##�:##�:##�:##;;##W;##t;##�;##�;###&lt;##-&lt;##d&lt;##�&lt;###=##]=##�=##�=##w&gt;##�&gt;##�&gt;###?##o?##�?##�?##;@##c@##6A##�A##�B###C##.C##vC##�C##�C##!D##|D##oE##�E##�E##TF##�F##-G##XG##�G##�G##HH##�H##5I##�I##�J##UK##�K##3L##vL##�L###M##[M##�M##�M##?N##�N##3O##�O##�O##yP##�P##�Q##�R##dS##�S##bT##�T##�U###W##)W##�X##�Y##�Y##�Y##DZ##�Z##�Z##([##A[##�\##�\##�]##�^##�_##�_###d##Id##9e##Pe###h##=h##�h##�h##kj##�j##�j##�l##�l###m##�m##�m##en##'o##�o##�o##�q##Qr##hr##�s##�s###t###t##+t##�t##�t##.u##=u##�u##�u###v###v##�v##�v###w###w##Ww##iw##�w##�w##^x##tx##�x##</w:t>
      </w:r>
      <w:r>
        <w:br w:type="page"/>
      </w:r>
    </w:p>
    <w:p>
      <w:pPr>
        <w:pStyle w:val="PreformattedText"/>
        <w:bidi w:val="0"/>
        <w:jc w:val="left"/>
        <w:rPr/>
      </w:pPr>
      <w:r>
        <w:rPr/>
        <w:t>y##�y##�y##</w:t>
      </w:r>
    </w:p>
    <w:p>
      <w:pPr>
        <w:pStyle w:val="PreformattedText"/>
        <w:bidi w:val="0"/>
        <w:jc w:val="left"/>
        <w:rPr/>
      </w:pPr>
      <w:r>
        <w:rPr/>
        <w:t>z###z##�z##�z##�z##*{##;{##`{##r{##�{##�{##�{###|##+|##&gt;|##P|##R|##y|###~##@~##v~##�~##�~##�~##�~##�~##�~##�##�##�##�##�##�##�##�##�##�##�##�###�##</w:t>
      </w:r>
      <w:r>
        <w:br w:type="page"/>
      </w:r>
    </w:p>
    <w:p>
      <w:pPr>
        <w:pStyle w:val="PreformattedText"/>
        <w:bidi w:val="0"/>
        <w:jc w:val="left"/>
        <w:rPr/>
      </w:pPr>
      <w:r>
        <w:rPr/>
        <w:t>�</w:t>
      </w:r>
      <w:r>
        <w:rPr/>
        <w:t>##</w:t>
      </w:r>
    </w:p>
    <w:p>
      <w:pPr>
        <w:pStyle w:val="PreformattedText"/>
        <w:bidi w:val="0"/>
        <w:jc w:val="left"/>
        <w:rPr/>
      </w:pPr>
      <w:r>
        <w:rPr/>
        <w:t>�</w:t>
      </w:r>
      <w:r>
        <w:rPr/>
        <w:t>###�###�##��##��##��##��####À##Ā##ŀ##�##�##��##��###�##</w:t>
      </w:r>
      <w:r>
        <w:br w:type="page"/>
      </w:r>
    </w:p>
    <w:p>
      <w:pPr>
        <w:pStyle w:val="PreformattedText"/>
        <w:bidi w:val="0"/>
        <w:jc w:val="left"/>
        <w:rPr/>
      </w:pPr>
      <w:r>
        <w:rPr/>
        <w:t>�</w:t>
      </w:r>
      <w:r>
        <w:rPr/>
        <w:t>##</w:t>
      </w:r>
    </w:p>
    <w:p>
      <w:pPr>
        <w:pStyle w:val="PreformattedText"/>
        <w:bidi w:val="0"/>
        <w:jc w:val="left"/>
        <w:rPr/>
      </w:pPr>
      <w:r>
        <w:rPr/>
        <w:t>�</w:t>
      </w:r>
      <w:r>
        <w:rPr/>
        <w:t>###�###�###�##$�##%�##C�##D�##G�##�####0#######�###�##########�####0#######�###�###############0#######�###�##########�####0#######�############�#�####0#######�############�######0#######�###�###############0#######�###�##########�####0#######�}#############�####0#######�}#############�####0#######�}##################0#######�###�##########�###;0#######�=#############�###;0#######�=#############�###;0#######�=#############�###;0#######�=#############�###&lt;0#######�=#############�###&lt;0#######�=#############�###&lt;0#######�=#############�###&lt;0#######�=#############�###;0#######�=#############�###;0#######�=#############�###;0#######�=#############�###;0#######�=#############�###&lt;0#######�=#############�###&lt;0#######�=#############�###&lt;0#######�=#############�###;0#######�=#############�###;0#######�=#############�###;0#######�=#############�###;0#######�=#############�###;0#######�=##################0#######�###�###############0#######�###�##########�####0#######�</w:t>
        <w:br/>
        <w:tab/>
        <w:t>##########�#�####0#######�</w:t>
        <w:br/>
        <w:tab/>
        <w:t>##########�#�####0#######�</w:t>
        <w:br/>
        <w:tab/>
        <w:t>##########�#�####0#######�</w:t>
        <w:br/>
        <w:tab/>
        <w:t>##########�#�####0#######�</w:t>
        <w:br/>
        <w:tab/>
        <w:t>##########�#�####0#######�</w:t>
        <w:br/>
        <w:tab/>
        <w:t>##########�#�####0#######�</w:t>
        <w:br/>
        <w:tab/>
        <w:t>##########�#�####0#######�</w:t>
        <w:br/>
        <w:tab/>
        <w:t>##########�######0#######�###�##########�####0#######��#############�####0#######��#############�####0#######��#############�####0#######��#############�####0#######��#############�####0#######��#############�####0#######��##################0#######�###�########�#�## "0#######�G###########�#�## "0#######�G###########�#�## "0#######�G###########�#�## "0#######�G###########�#�## "0#######�G###########�#�## #0#######�G###########�#�## #0#######�G###########�#�## #0#######�G###########�#�## #0#######�G###########�#�## #0#######�G###########�#�## #0#######�G###########�#�## #0#######�G###########�#�## "0#######�G###########�#�## "0#######�G###########�#�## "0#######�G###########�#�## #0#######�G###########�#�## #0#######�G###########�#�## #0</w:t>
        <w:tab/>
        <w:t>######�G###########�#�## #0</w:t>
        <w:br/>
        <w:t>######�G###########�#�## "0#######�G###########�#�## #0#######�G###########�#�## #0</w:t>
      </w:r>
      <w:r>
        <w:br w:type="page"/>
      </w:r>
    </w:p>
    <w:p>
      <w:pPr>
        <w:pStyle w:val="PreformattedText"/>
        <w:bidi w:val="0"/>
        <w:jc w:val="left"/>
        <w:rPr/>
      </w:pPr>
      <w:r>
        <w:rPr/>
        <w:t>######�G###########�#�## #0</w:t>
      </w:r>
    </w:p>
    <w:p>
      <w:pPr>
        <w:pStyle w:val="PreformattedText"/>
        <w:bidi w:val="0"/>
        <w:jc w:val="left"/>
        <w:rPr/>
      </w:pPr>
      <w:r>
        <w:rPr/>
        <w:t>######�G###########�#�## #0#######�G###########�#�## (0#######�G###########�#### #0#######�###�##########�####0#######�m$##########�#### #0####m$##m$##########�#�####0#######�U%##########�#(## #0####U%##U%##########�#(## #0####U%##U%##########�#(## #0####U%##U%##########�#(## #0####U%##U%##########�#�####0#######�C(##########�#(## #0####U%##U%##########�#(## #0####U%##U%##########�#(## #0####U%##U%##########�#(## #0####U%##U%##########�#�####0#######�%*##########�#(## #0####U%##U%##########�#(## #0</w:t>
        <w:tab/>
        <w:t>###U%##U%##########�#(## #0</w:t>
        <w:br/>
        <w:t>###U%##U%##########�#(## #0####U%##U%##########�#(## #0</w:t>
      </w:r>
      <w:r>
        <w:br w:type="page"/>
      </w:r>
    </w:p>
    <w:p>
      <w:pPr>
        <w:pStyle w:val="PreformattedText"/>
        <w:bidi w:val="0"/>
        <w:jc w:val="left"/>
        <w:rPr/>
      </w:pPr>
      <w:r>
        <w:rPr/>
        <w:t>###U%##U%##########�#�## %0#######�#-##########�#�## %0#######�#-##########�#�## %0#######�#-##########�#�## %0#######�#-##########�#�## %0#######�#-##########�#�## %0#######�#-##########�#�#</w:t>
        <w:tab/>
        <w:t xml:space="preserve"> -0#######�#-##########�#(## #0</w:t>
      </w:r>
    </w:p>
    <w:p>
      <w:pPr>
        <w:pStyle w:val="PreformattedText"/>
        <w:bidi w:val="0"/>
        <w:jc w:val="left"/>
        <w:rPr/>
      </w:pPr>
      <w:r>
        <w:rPr/>
        <w:t>###U%##U%##########�#(## #0####U%##U%##########�#(## #0####U%##U%##########�#(## #0####U%##U%##########�#�####0#######��0##########�#(## #0####U%##U%##########�#(## #0####U%##U%##########�#(## #0####U%##U%##########�#(## #0####U%##U%##########�#(## #0####U%##U%##########�#(## #0####U%##U%##########�#�## %0#######�24##########�#�## %0#######�24##########�#�## %0#######�24##########�#�#</w:t>
        <w:tab/>
        <w:t xml:space="preserve"> -0#######�24##########�#(## #0####U%##U%##########�#(## #0####U%##U%##########�#�## %0</w:t>
        <w:tab/>
        <w:t>######��6##########�#�## %0</w:t>
        <w:br/>
        <w:t>######��6##########�#�## %0#######��6##########�#�#</w:t>
        <w:tab/>
        <w:t xml:space="preserve"> -0#######��6##########�#(## #0####U%##U%##########�#(## #0####U%##U%##########�#�####0#######��8##########�#(## #0####U%##U%##########�#�## %0</w:t>
      </w:r>
      <w:r>
        <w:br w:type="page"/>
      </w:r>
    </w:p>
    <w:p>
      <w:pPr>
        <w:pStyle w:val="PreformattedText"/>
        <w:bidi w:val="0"/>
        <w:jc w:val="left"/>
        <w:rPr/>
      </w:pPr>
      <w:r>
        <w:rPr/>
        <w:t>######�#:##########�#�## %0</w:t>
      </w:r>
    </w:p>
    <w:p>
      <w:pPr>
        <w:pStyle w:val="PreformattedText"/>
        <w:bidi w:val="0"/>
        <w:jc w:val="left"/>
        <w:rPr/>
      </w:pPr>
      <w:r>
        <w:rPr/>
        <w:t>######�#:##########�#�## %0#######�#:##########�#�## %0#######�#:##########�#�## %0#######�#:##########�#�## %0#######�#:##########�#�## %0#######�#:##########�#�## %0#######�#:##########�#�## %0#######�#:##########�#�#</w:t>
        <w:tab/>
        <w:t xml:space="preserve"> -0#######�#:##########�#(## #0####U%##U%##########�#�## %0#######��;##########�#�## %0#######��;##########�#�## %0#######��;##########�#�## %0#######��;##########�#�## %0#######��;##########�#�## %0#######��;##########�#�#</w:t>
        <w:tab/>
        <w:t xml:space="preserve"> -0#######��;##########�#(## #0####U%##U%##########�#�## %0#######��=##########�#�## %0#######��=##########�#�## %0#######��=##########�#�## %0#######��=##########�#�## %0#######��=##########�#�## %0 ######��=##########�#�#</w:t>
        <w:tab/>
        <w:t xml:space="preserve"> -0#######��=##########�#�####0#######��=##########�#(## #0####U%##U%##########�#(## #0####U%##U%##########�#(## #0 ###U%##U%##########�#(## #0!###U%##U%##########�#(## #0"###U%##U%##########�#�## %0!######�#C##########�#�## %0"######�#C##########�#�## %0#######�#C##########�#�## %0$######�#C##########�#�#</w:t>
        <w:tab/>
        <w:t xml:space="preserve"> -0#######�#C##########�#(## #0####U%##U%##########�#### #0####m$##m$##########�#(## #0####sE##sE##########�#(## #0####sE##sE##########�#(## #0####sE##sE##########�#�## %0%######�XF##########�#�## %0&amp;######�XF##########�#�## %0'######�XF##########�#�#</w:t>
        <w:tab/>
        <w:t xml:space="preserve"> -0#######�XF##########�#(## #0####sE##sE##########�#(## #0####sE##sE##########�#### #0####m$##m$##########�#(## #0####�H##�H##########�#(## #0####�H##�H##########�#(## #0####�H##�H##########�#(## #0####�H##�H##########�#(## #0####�H##�H##########�#(## #0####�H##�H##########�#(## #0####�H##�H##########�#*## #0####�H##�H##########�#�## %0(######��L##########�#�## %0)######��L##########�#�## %0*######��L##########�#�## %0+######��L##########�#�#</w:t>
        <w:tab/>
        <w:t xml:space="preserve"> -0#######��L##########�#(## #0####�H##�H##########�#(## #0</w:t>
        <w:tab/>
        <w:t>###�H##�H##########�#### #0####m$##m$##########�#(## #0####�O##�O##########�#(## #0####�O##�O##########�#(## #0####�O##�O##########�#(## #0####�O##�O##########�#(## #0####�O##�O##########�#### #0#######�###�##########�####0#######�lS##########�#�####0#######�lS##########�#�####0#######�lS##########�#�####0#######�lS##########�#### #0#######�###�##########�####0#######�!W##########�#�####0#######�!W##########�#�## "0</w:t>
        <w:tab/>
        <w:t>######�!W##########�#�## "0</w:t>
        <w:br/>
        <w:t>######�!W##########�#�## #0#######�!W##########�#�## #0#######�!W##########�#�## "0#######�!W##########�#�## (0#######�!W##########�#### #0#######�###�##########�####0#######�,[############### #0####,[##,[############�####0#######��\############�####0#######��\############�####0#######��\############�####0#######��\############�####0#######��\############### #0####,[##,[############�## (0#######�rd##########�#�####0#######�rd##########�#�####0#######�rd##########�#### #0####,[##,[##########�#�####0#######�#[##########�#�####0#######�#[##########�#�####0#######�#[##############</w:t>
      </w:r>
    </w:p>
    <w:p>
      <w:pPr>
        <w:pStyle w:val="PreformattedText"/>
        <w:bidi w:val="0"/>
        <w:jc w:val="left"/>
        <w:rPr/>
      </w:pPr>
      <w:r>
        <w:rPr/>
        <w:t xml:space="preserve"> </w:t>
      </w:r>
      <w:r>
        <w:rPr/>
        <w:t>#0#######�###�############</w:t>
      </w:r>
    </w:p>
    <w:p>
      <w:pPr>
        <w:pStyle w:val="PreformattedText"/>
        <w:bidi w:val="0"/>
        <w:jc w:val="left"/>
        <w:rPr/>
      </w:pPr>
      <w:r>
        <w:rPr/>
        <w:t xml:space="preserve"> </w:t>
      </w:r>
      <w:r>
        <w:rPr/>
        <w:t>#0####�j##�j############�####0#######��j##############</w:t>
      </w:r>
    </w:p>
    <w:p>
      <w:pPr>
        <w:pStyle w:val="PreformattedText"/>
        <w:bidi w:val="0"/>
        <w:jc w:val="left"/>
        <w:rPr/>
      </w:pPr>
      <w:r>
        <w:rPr/>
        <w:t xml:space="preserve"> </w:t>
      </w:r>
      <w:r>
        <w:rPr/>
        <w:t>#0####�j##�j############�####0#######��l############�####0#######��l##############</w:t>
      </w:r>
    </w:p>
    <w:p>
      <w:pPr>
        <w:pStyle w:val="PreformattedText"/>
        <w:bidi w:val="0"/>
        <w:jc w:val="left"/>
        <w:rPr/>
      </w:pPr>
      <w:r>
        <w:rPr/>
        <w:t xml:space="preserve"> </w:t>
      </w:r>
      <w:r>
        <w:rPr/>
        <w:t>#0####�j##�j############�####0#######�</w:t>
        <w:br/>
        <w:t>n############�####0#######�</w:t>
        <w:br/>
        <w:t>n##########�#�####0#######�</w:t>
        <w:br/>
        <w:t>n##############</w:t>
      </w:r>
    </w:p>
    <w:p>
      <w:pPr>
        <w:pStyle w:val="PreformattedText"/>
        <w:bidi w:val="0"/>
        <w:jc w:val="left"/>
        <w:rPr/>
      </w:pPr>
      <w:r>
        <w:rPr/>
        <w:t xml:space="preserve"> </w:t>
      </w:r>
      <w:r>
        <w:rPr/>
        <w:t>#0#######�###�##########�####0#######�"p############�####0#######�"p##########�###</w:t>
      </w:r>
    </w:p>
    <w:p>
      <w:pPr>
        <w:pStyle w:val="PreformattedText"/>
        <w:bidi w:val="0"/>
        <w:jc w:val="left"/>
        <w:rPr/>
      </w:pPr>
      <w:r>
        <w:rPr/>
        <w:t xml:space="preserve"> </w:t>
      </w:r>
      <w:r>
        <w:rPr/>
        <w:t>#0#######�###�##########�####0#######��r############�@###0#######��r#############@###0#######�###�###############0#######�#t############�####0#######�Ft############�####0#######�Ft############�####0#######�Ft############�####0#######�Ft############�####0#######�Ft############�####0#######�Ft############�####0#######�Ft############�####0#######�Ft############�####0#######�Ft############�####0#######�Ft############�####0#######�Ft############�####0#######�Ft############�####0#######�Ft############�####0#######�Ft############�####0#######�Ft############�####0#######�Ft############�####0#######�Ft############�####0#######�Ft############�####0#######�Ft############�####0#######�Ft############�####0#######�Ft############�####0#######�Ft############�####0#######�Ft############�####0#######�Ft############�####0#######�Ft############�####0#######�Ft############�####0#######�Ft############�####0#######�Ft#################0#######�#t############�####0#######�1{############�####0#######�1{############�####0#######�1{############�####0#######�1{############�####0#######�1{############�####0#######�1{############�####0#######�1{############�####0#######�1{############�####0#######�1{############�####0#######�1{############�####0#######�1{#################0#######�###�##########�####0#######��|############�####0#######��|############�####0#######��|############�####0#######��|############�####0#######��|#################0#######�###�##########�####0#######��~############�####0#######��~############�####0#######��~############�####0#######��~############�############�###�##########�@###0#######�###�########�#h�#0#0####################�#�@###0#######�###�########�#h�#0#0####################�#�@###0#######�###�########�#h�#0#0####################�#�@###0#######�###�########�#h�#0#0####################�#�@##*0#######�###�##########�@###0#######�###�########�#�@##+0#######�###�##########�@###0#######�###�########�#h�#0#0##################�</w:t>
      </w:r>
      <w:r>
        <w:br w:type="page"/>
      </w:r>
    </w:p>
    <w:p>
      <w:pPr>
        <w:pStyle w:val="PreformattedText"/>
        <w:bidi w:val="0"/>
        <w:jc w:val="left"/>
        <w:rPr/>
      </w:pPr>
      <w:r>
        <w:rPr/>
        <w:t>�</w:t>
      </w:r>
      <w:r>
        <w:rPr/>
        <w:t>#�####0#######�###�##########�####0#######�###�##########�####0#######�###�##########�####0#######�###�##########�####0#######�###�##########�####0#######�###�##########�####0#######�###�##########�####0#######�###�##########�####0#######�###�##########�####0#######�###�##########�####0#######�###�##########�####0#######�###�##########�####0#######�###�##########�####0#######�###�##########�####0#######�###�##########�####0#######�###�##########�####0#######�###�##########�####0#######�###�##########�####0#######�###�##########�####0#######�###�##########�####0#######�###�##########�####0#######�###�##########�####0#######�###�##########�####0#######�###�##########�############�###�##`#######################</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b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q###3###�###�###�###�!##Y)##�.##�&gt;##0X##�d##�q###y##ǀ###�##��##щ##�&lt;##�&lt;##E###H###I###J###K###L###N###O###P###Q###R###S###U###[###a###n###�###�###�###�###�###�###�###�###�#######�</w:t>
      </w:r>
      <w:r>
        <w:br w:type="page"/>
      </w:r>
    </w:p>
    <w:p>
      <w:pPr>
        <w:pStyle w:val="PreformattedText"/>
        <w:bidi w:val="0"/>
        <w:jc w:val="left"/>
        <w:rPr/>
      </w:pPr>
      <w:r>
        <w:rPr/>
        <w:t>##�###�$##{%##G'##�'##C(##�)###+##|+##�,##�-##//##�1##�2##%4##M5##�6##%7##�7##^9##�:###=##�&gt;###?##�@##LA##wC###D##lD##�D##�E###F##�F###H##�H##�I##iK##�L##`M##�N##�O##�P##�Q##BS##*U##GV##;W##2X##_Y##�Z##�]##Lc##�c###f##�q##�s##Aw###{##D}###�##�##}�##�&lt;##F###M###T###V###W###X###Y###Z###\###]###^###_###`###b###c###d###e###f###g###h###i###j###k###l###m###o###p###q###r###s###t###u###v###w###x###y###z###{###|###}###~######�###�###�###�###�###�###�###�###�###�###�###�###�###�###�###�###�###�###�###�###�###�#######�&lt;##G###G###_###`###�###�###�###�###�###�###�###�###################&amp;###I###e###g###h###j###�###�###�###�###�###�###�#######9###;###&lt;###&gt;###^###{###�###�###�###�###�###�###############!###A###Z###v###y###z###|###�###�###�###�###�###�###########2###5###6###8###X###t###�###�###�###�###�###�###�###�###�###�#######0###L###O###P###R###r###�###�###�###�###�###�###�###################4###M###i###l###m###o###�###�###�###�###�###�###�#######4###7###8###:###Z###�###�###�###�###�###�###�###�####</w:t>
        <w:tab/>
        <w:t>###</w:t>
        <w:tab/>
        <w:t>###</w:t>
        <w:tab/>
        <w:t>##�####### ###�$##�$###%##@~##L~##t~##v~##�~##�~##�~##�~##�~##F�###</w:t>
      </w:r>
    </w:p>
    <w:p>
      <w:pPr>
        <w:pStyle w:val="PreformattedText"/>
        <w:bidi w:val="0"/>
        <w:jc w:val="left"/>
        <w:rPr/>
      </w:pPr>
      <w:r>
        <w:rPr/>
        <w:t>#�#X��#%#�����#X��#%#�����#X��#%#�����#X��#%#�����#X��#%#�����#X��#%#�����#X��#%#�����#X��#%#�����#X��#%#�����#X��#%#�����#X��#%#�����#X��#%#��̕�#X��#%#��̕�#X��#%#�����#X��#%#�����#X��#%#�����#X��#%#�����#X��#%#�����#X��#%#�����#X��#%#����̕�#X����#F#���#F#���#F#����_#�#�a###h###j###o###z###}###�####!#���###���####2###4###:####:����###�t######� ####</w:t>
      </w:r>
      <w:r>
        <w:br w:type="page"/>
      </w:r>
    </w:p>
    <w:p>
      <w:pPr>
        <w:pStyle w:val="PreformattedText"/>
        <w:bidi w:val="0"/>
        <w:jc w:val="left"/>
        <w:rPr/>
      </w:pPr>
      <w:r>
        <w:rPr/>
        <w:t>######-###########-##############�,###"##�$#####����wq�l�#��15%��#5</w:t>
      </w:r>
    </w:p>
    <w:p>
      <w:pPr>
        <w:pStyle w:val="PreformattedText"/>
        <w:bidi w:val="0"/>
        <w:jc w:val="left"/>
        <w:rPr/>
      </w:pPr>
      <w:r>
        <w:rPr/>
        <w:t>######?@######@##�####��####�#���#�#######�D</w:t>
        <w:br/>
        <w:t>## ##�########,######��</w:t>
        <w:tab/>
        <w:t>#####�(#####</w:t>
        <w:tab/>
        <w:t>�######################</w:t>
        <w:br/>
        <w:t>�###############�</w:t>
        <w:tab/>
        <w:t>#####��#####</w:t>
        <w:tab/>
        <w:t>�########�</w:t>
      </w:r>
      <w:r>
        <w:br w:type="page"/>
      </w:r>
    </w:p>
    <w:p>
      <w:pPr>
        <w:pStyle w:val="PreformattedText"/>
        <w:bidi w:val="0"/>
        <w:jc w:val="left"/>
        <w:rPr/>
      </w:pPr>
      <w:r>
        <w:rPr/>
        <w:t>###?##G6####</w:t>
        <w:br/>
        <w:t>�############3##�#####�#�#�#####�### #s#"�*###�#####�#####�#####�#####�###########?########�###########�###########�`###�#</w:t>
        <w:br/>
        <w:t>�#########</w:t>
        <w:br/>
        <w:t>##c##�$########X######9#9#�#####�#####?########�########�</w:t>
      </w:r>
      <w:r>
        <w:br w:type="page"/>
      </w:r>
    </w:p>
    <w:p>
      <w:pPr>
        <w:pStyle w:val="PreformattedText"/>
        <w:bidi w:val="0"/>
        <w:jc w:val="left"/>
        <w:rPr/>
      </w:pPr>
      <w:r>
        <w:rPr/>
        <w:t>###?##G6#####�###########�###�#</w:t>
        <w:br/>
        <w:t>�#########</w:t>
        <w:br/>
        <w:t>##�##�&lt;###�#P�##�#(k##�#P�##�#(k###A##########?#####�#####�#####�###</w:t>
        <w:tab/>
        <w:t>#C#"�#########�#####�#####?########�########�</w:t>
      </w:r>
      <w:r>
        <w:br w:type="page"/>
      </w:r>
    </w:p>
    <w:p>
      <w:pPr>
        <w:pStyle w:val="PreformattedText"/>
        <w:bidi w:val="0"/>
        <w:jc w:val="left"/>
        <w:rPr/>
      </w:pPr>
      <w:r>
        <w:rPr/>
        <w:t>##�6##?.#####�###########�~###�</w:t>
      </w:r>
      <w:r>
        <w:br w:type="page"/>
      </w:r>
    </w:p>
    <w:p>
      <w:pPr>
        <w:pStyle w:val="PreformattedText"/>
        <w:bidi w:val="0"/>
        <w:jc w:val="left"/>
        <w:rPr/>
      </w:pPr>
      <w:r>
        <w:rPr/>
        <w:br/>
        <w:t>�#########</w:t>
        <w:br/>
        <w:t>##�##�6###�###</w:t>
        <w:br/>
        <w:t>#�#P�##�#(k##�#P�##�#(k##�#####�#���#�#####�########�########�</w:t>
      </w:r>
    </w:p>
    <w:p>
      <w:pPr>
        <w:pStyle w:val="PreformattedText"/>
        <w:bidi w:val="0"/>
        <w:jc w:val="left"/>
        <w:rPr/>
      </w:pPr>
      <w:r>
        <w:rPr/>
        <w:t>##�###E######�##########</w:t>
      </w:r>
    </w:p>
    <w:p>
      <w:pPr>
        <w:pStyle w:val="PreformattedText"/>
        <w:bidi w:val="0"/>
        <w:jc w:val="left"/>
        <w:rPr/>
      </w:pPr>
      <w:r>
        <w:rPr/>
        <w:t>�</w:t>
      </w:r>
      <w:r>
        <w:rPr/>
        <w:t>######</w:t>
        <w:br/>
        <w:t>####�~###�</w:t>
      </w:r>
      <w:r>
        <w:br w:type="page"/>
      </w:r>
    </w:p>
    <w:p>
      <w:pPr>
        <w:pStyle w:val="PreformattedText"/>
        <w:bidi w:val="0"/>
        <w:jc w:val="left"/>
        <w:rPr/>
      </w:pPr>
      <w:r>
        <w:rPr/>
        <w:br/>
        <w:t>�#########</w:t>
        <w:br/>
        <w:t>##�##�6###�###</w:t>
        <w:tab/>
        <w:t>#�#P�##�#(k##�#P�##�#(k##�#####�#���#�#####�########�####�###�###�###L######�##########</w:t>
      </w:r>
    </w:p>
    <w:p>
      <w:pPr>
        <w:pStyle w:val="PreformattedText"/>
        <w:bidi w:val="0"/>
        <w:jc w:val="left"/>
        <w:rPr/>
      </w:pPr>
      <w:r>
        <w:rPr/>
        <w:t>�</w:t>
      </w:r>
      <w:r>
        <w:rPr/>
        <w:t>######</w:t>
        <w:tab/>
        <w:t>####�x###�</w:t>
      </w:r>
      <w:r>
        <w:br w:type="page"/>
      </w:r>
    </w:p>
    <w:p>
      <w:pPr>
        <w:pStyle w:val="PreformattedText"/>
        <w:bidi w:val="0"/>
        <w:jc w:val="left"/>
        <w:rPr/>
      </w:pPr>
      <w:r>
        <w:rPr/>
        <w:br/>
        <w:t>�#########</w:t>
        <w:br/>
        <w:t>##�##�0###�#####�#P�##�#(k##�#P�##�#(k##�#���#�#####�########�####�###�</w:t>
      </w:r>
      <w:r>
        <w:br w:type="page"/>
      </w:r>
    </w:p>
    <w:p>
      <w:pPr>
        <w:pStyle w:val="PreformattedText"/>
        <w:bidi w:val="0"/>
        <w:jc w:val="left"/>
        <w:rPr/>
      </w:pPr>
      <w:r>
        <w:rPr/>
        <w:t>##6###}######�##########</w:t>
      </w:r>
    </w:p>
    <w:p>
      <w:pPr>
        <w:pStyle w:val="PreformattedText"/>
        <w:bidi w:val="0"/>
        <w:jc w:val="left"/>
        <w:rPr/>
      </w:pPr>
      <w:r>
        <w:rPr/>
        <w:t>�</w:t>
      </w:r>
      <w:r>
        <w:rPr/>
        <w:t>###########�~###�</w:t>
      </w:r>
      <w:r>
        <w:br w:type="page"/>
      </w:r>
    </w:p>
    <w:p>
      <w:pPr>
        <w:pStyle w:val="PreformattedText"/>
        <w:bidi w:val="0"/>
        <w:jc w:val="left"/>
        <w:rPr/>
      </w:pPr>
      <w:r>
        <w:rPr/>
        <w:br/>
        <w:t>�#########</w:t>
        <w:br/>
        <w:t>##�##�6###�#####�#P�##�#(k##�#P�##�#(k##�#####�#���#�#####�########�####�.##�</w:t>
      </w:r>
      <w:r>
        <w:br w:type="page"/>
      </w:r>
    </w:p>
    <w:p>
      <w:pPr>
        <w:pStyle w:val="PreformattedText"/>
        <w:bidi w:val="0"/>
        <w:jc w:val="left"/>
        <w:rPr/>
      </w:pPr>
      <w:r>
        <w:rPr/>
        <w:t>##S9##�######�##########</w:t>
      </w:r>
    </w:p>
    <w:p>
      <w:pPr>
        <w:pStyle w:val="PreformattedText"/>
        <w:bidi w:val="0"/>
        <w:jc w:val="left"/>
        <w:rPr/>
      </w:pPr>
      <w:r>
        <w:rPr/>
        <w:t>�</w:t>
      </w:r>
      <w:r>
        <w:rPr/>
        <w:t>###########�Z###B#</w:t>
        <w:br/>
        <w:t>�#### ####</w:t>
        <w:br/>
        <w:t>##S##�####D##########�#####�#####�########�###�###�###�###�###�###�###�###�###�###�###�###�###�###�###�###�###�###�###�###�###�###�###�###�###�###�###�###�###�###�###�###�###�###�###�###�###�###�###�###�###�###�###�###�###�###�###�������������������������������������������������������������������������������������������������������������������������������������������������������������������������������������������������������������������������������������������������������������������������������������������������������������������������������������####�###�###�###�######�###########�Z###B#</w:t>
        <w:br/>
        <w:t>�####!####</w:t>
        <w:br/>
        <w:t>##S##�####D##########�#####�#####�########�####x0##�###x0##�######�###########�~###�</w:t>
      </w:r>
      <w:r>
        <w:br w:type="page"/>
      </w:r>
    </w:p>
    <w:p>
      <w:pPr>
        <w:pStyle w:val="PreformattedText"/>
        <w:bidi w:val="0"/>
        <w:jc w:val="left"/>
        <w:rPr/>
      </w:pPr>
      <w:r>
        <w:rPr/>
        <w:br/>
        <w:t>�####"####</w:t>
        <w:br/>
        <w:t>##�##�6###�#####�#P�##�#(k##�#P�##�#(k##�#####�#���#�#####�########�#####!######�)##N #####�##########</w:t>
      </w:r>
    </w:p>
    <w:p>
      <w:pPr>
        <w:pStyle w:val="PreformattedText"/>
        <w:bidi w:val="0"/>
        <w:jc w:val="left"/>
        <w:rPr/>
      </w:pPr>
      <w:r>
        <w:rPr/>
        <w:t>�</w:t>
      </w:r>
      <w:r>
        <w:rPr/>
        <w:t>###########�~###�</w:t>
      </w:r>
      <w:r>
        <w:br w:type="page"/>
      </w:r>
    </w:p>
    <w:p>
      <w:pPr>
        <w:pStyle w:val="PreformattedText"/>
        <w:bidi w:val="0"/>
        <w:jc w:val="left"/>
        <w:rPr/>
      </w:pPr>
      <w:r>
        <w:rPr/>
        <w:br/>
        <w:t>�#########</w:t>
        <w:br/>
        <w:t>##�##�6###�#####�#P�##�#(k##�#P�##�#(k##�#####�#���#�#####�########�####I2##�###E3##�######�##########</w:t>
      </w:r>
    </w:p>
    <w:p>
      <w:pPr>
        <w:pStyle w:val="PreformattedText"/>
        <w:bidi w:val="0"/>
        <w:jc w:val="left"/>
        <w:rPr/>
      </w:pPr>
      <w:r>
        <w:rPr/>
        <w:t>�</w:t>
      </w:r>
      <w:r>
        <w:rPr/>
        <w:t>###########�f###B#</w:t>
        <w:br/>
        <w:t>�####$###�</w:t>
        <w:br/>
        <w:t>##s##�*###D##########�#####�#33�#�#�o##�#####�########�####�2##.###&gt;6##�######�###########�l###B#</w:t>
        <w:br/>
        <w:t>�####%####</w:t>
        <w:br/>
        <w:t>##�##�0###D##########�#####�#33�#�#jJ##�#####�#####�########�####)3##�###�6##�######�###########�~###�</w:t>
      </w:r>
      <w:r>
        <w:br w:type="page"/>
      </w:r>
    </w:p>
    <w:p>
      <w:pPr>
        <w:pStyle w:val="PreformattedText"/>
        <w:bidi w:val="0"/>
        <w:jc w:val="left"/>
        <w:rPr/>
      </w:pPr>
      <w:r>
        <w:rPr/>
        <w:br/>
        <w:t>�####&amp;####</w:t>
        <w:br/>
        <w:t>##�##�6###�#####�#P�##�#(k##�#P�##�#(k##�#####�#���#�#####�########�####=1##n###�9##0######�##########</w:t>
      </w:r>
    </w:p>
    <w:p>
      <w:pPr>
        <w:pStyle w:val="PreformattedText"/>
        <w:bidi w:val="0"/>
        <w:jc w:val="left"/>
        <w:rPr/>
      </w:pPr>
      <w:r>
        <w:rPr/>
        <w:t>�</w:t>
      </w:r>
      <w:r>
        <w:rPr/>
        <w:t>###########�~###�</w:t>
      </w:r>
      <w:r>
        <w:br w:type="page"/>
      </w:r>
    </w:p>
    <w:p>
      <w:pPr>
        <w:pStyle w:val="PreformattedText"/>
        <w:bidi w:val="0"/>
        <w:jc w:val="left"/>
        <w:rPr/>
      </w:pPr>
      <w:r>
        <w:rPr/>
        <w:br/>
        <w:t>�####'####</w:t>
        <w:br/>
        <w:t>##�##�6###�#####�#P�##�#(k##�#P�##�#(k##�#####�#���#�#####�########�####d2##|####:##�######�##########</w:t>
      </w:r>
    </w:p>
    <w:p>
      <w:pPr>
        <w:pStyle w:val="PreformattedText"/>
        <w:bidi w:val="0"/>
        <w:jc w:val="left"/>
        <w:rPr/>
      </w:pPr>
      <w:r>
        <w:rPr/>
        <w:t>�</w:t>
      </w:r>
      <w:r>
        <w:rPr/>
        <w:t>###########�x###�</w:t>
      </w:r>
      <w:r>
        <w:br w:type="page"/>
      </w:r>
    </w:p>
    <w:p>
      <w:pPr>
        <w:pStyle w:val="PreformattedText"/>
        <w:bidi w:val="0"/>
        <w:jc w:val="left"/>
        <w:rPr/>
      </w:pPr>
      <w:r>
        <w:rPr/>
        <w:br/>
        <w:t>�####(####</w:t>
        <w:br/>
        <w:t>##�##�0###�#####�#P�##�#(k##�#P�##�#(k##�#���#�#####�########�####o###�-##</w:t>
        <w:tab/>
        <w:t>:###1#####�##########</w:t>
      </w:r>
    </w:p>
    <w:p>
      <w:pPr>
        <w:pStyle w:val="PreformattedText"/>
        <w:bidi w:val="0"/>
        <w:jc w:val="left"/>
        <w:rPr/>
      </w:pPr>
      <w:r>
        <w:rPr/>
        <w:t>�</w:t>
      </w:r>
      <w:r>
        <w:rPr/>
        <w:t>###########�`###B#</w:t>
        <w:br/>
        <w:t>�####)####</w:t>
        <w:br/>
        <w:t>##c##�$###D##########�#####�#�###�#####�########�####,###�.##�####/#####�###########�~###�</w:t>
      </w:r>
      <w:r>
        <w:br w:type="page"/>
      </w:r>
    </w:p>
    <w:p>
      <w:pPr>
        <w:pStyle w:val="PreformattedText"/>
        <w:bidi w:val="0"/>
        <w:jc w:val="left"/>
        <w:rPr/>
      </w:pPr>
      <w:r>
        <w:rPr/>
        <w:br/>
        <w:t>�####*####</w:t>
        <w:br/>
        <w:t>##�##�6###�#####�#P�##�#(k##�#P�##�#(k##�#####�#���#�#####�########�####�"##,</w:t>
      </w:r>
    </w:p>
    <w:p>
      <w:pPr>
        <w:pStyle w:val="PreformattedText"/>
        <w:bidi w:val="0"/>
        <w:jc w:val="left"/>
        <w:rPr/>
      </w:pPr>
      <w:r>
        <w:rPr/>
        <w:t>##�-##!######�##########</w:t>
      </w:r>
    </w:p>
    <w:p>
      <w:pPr>
        <w:pStyle w:val="PreformattedText"/>
        <w:bidi w:val="0"/>
        <w:jc w:val="left"/>
        <w:rPr/>
      </w:pPr>
      <w:r>
        <w:rPr/>
        <w:t>�</w:t>
      </w:r>
      <w:r>
        <w:rPr/>
        <w:t>###########�Z###B#</w:t>
        <w:br/>
        <w:t>�####+####</w:t>
        <w:br/>
        <w:t>##S##�####D##########�#####�#####�########�####8'##n###8'##�######�###########�f###B#</w:t>
        <w:br/>
        <w:t>�####,####</w:t>
        <w:br/>
        <w:t>##s##�*###D##########�#####�#33�#�#####�#####�########�####�###�###�###l######�###########�B#####</w:t>
        <w:br/>
        <w:t>�############S##�####�#####�#####�#######</w:t>
        <w:tab/>
        <w:t>###?########�############�H######�###############�0######�(#####</w:t>
        <w:tab/>
        <w:t>�######################</w:t>
        <w:br/>
        <w:t>�############�~##F�##############�### ###t�####��X###</w:t>
      </w:r>
    </w:p>
    <w:p>
      <w:pPr>
        <w:pStyle w:val="PreformattedText"/>
        <w:bidi w:val="0"/>
        <w:jc w:val="left"/>
        <w:rPr/>
      </w:pPr>
      <w:r>
        <w:rPr/>
        <w:t>#_#T#o#c#1#3#8#8#2#8#9#9#3#</w:t>
      </w:r>
    </w:p>
    <w:p>
      <w:pPr>
        <w:pStyle w:val="PreformattedText"/>
        <w:bidi w:val="0"/>
        <w:jc w:val="left"/>
        <w:rPr/>
      </w:pPr>
      <w:r>
        <w:rPr/>
        <w:t>#_#T#o#c#1#3#8#8#2#9#0#7#3#</w:t>
      </w:r>
    </w:p>
    <w:p>
      <w:pPr>
        <w:pStyle w:val="PreformattedText"/>
        <w:bidi w:val="0"/>
        <w:jc w:val="left"/>
        <w:rPr/>
      </w:pPr>
      <w:r>
        <w:rPr/>
        <w:t>#_#T#o#c#1#9#0#5#8#9#8#7#0#</w:t>
      </w:r>
    </w:p>
    <w:p>
      <w:pPr>
        <w:pStyle w:val="PreformattedText"/>
        <w:bidi w:val="0"/>
        <w:jc w:val="left"/>
        <w:rPr/>
      </w:pPr>
      <w:r>
        <w:rPr/>
        <w:t>#_#T#o#c#2#0#4#4#9#2#2#0#6#</w:t>
      </w:r>
    </w:p>
    <w:p>
      <w:pPr>
        <w:pStyle w:val="PreformattedText"/>
        <w:bidi w:val="0"/>
        <w:jc w:val="left"/>
        <w:rPr/>
      </w:pPr>
      <w:r>
        <w:rPr/>
        <w:t>#_#T#o#c#2#0#4#4#9#3#9#7#1#</w:t>
      </w:r>
    </w:p>
    <w:p>
      <w:pPr>
        <w:pStyle w:val="PreformattedText"/>
        <w:bidi w:val="0"/>
        <w:jc w:val="left"/>
        <w:rPr/>
      </w:pPr>
      <w:r>
        <w:rPr/>
        <w:t>#_#T#o#c#2#0#4#5#7#4#2#1#5#</w:t>
      </w:r>
    </w:p>
    <w:p>
      <w:pPr>
        <w:pStyle w:val="PreformattedText"/>
        <w:bidi w:val="0"/>
        <w:jc w:val="left"/>
        <w:rPr/>
      </w:pPr>
      <w:r>
        <w:rPr/>
        <w:t>#_#T#o#c#2#0#4#5#7#4#6#7#4#</w:t>
      </w:r>
    </w:p>
    <w:p>
      <w:pPr>
        <w:pStyle w:val="PreformattedText"/>
        <w:bidi w:val="0"/>
        <w:jc w:val="left"/>
        <w:rPr/>
      </w:pPr>
      <w:r>
        <w:rPr/>
        <w:t>#_#T#o#c#2#0#4#6#5#4#9#2#6#</w:t>
      </w:r>
    </w:p>
    <w:p>
      <w:pPr>
        <w:pStyle w:val="PreformattedText"/>
        <w:bidi w:val="0"/>
        <w:jc w:val="left"/>
        <w:rPr/>
      </w:pPr>
      <w:r>
        <w:rPr/>
        <w:t>#_#T#o#c#2#0#4#7#5#7#1#2#4#</w:t>
      </w:r>
    </w:p>
    <w:p>
      <w:pPr>
        <w:pStyle w:val="PreformattedText"/>
        <w:bidi w:val="0"/>
        <w:jc w:val="left"/>
        <w:rPr/>
      </w:pPr>
      <w:r>
        <w:rPr/>
        <w:t>#_#T#o#c#1#3#8#8#2#8#9#9#4#</w:t>
      </w:r>
    </w:p>
    <w:p>
      <w:pPr>
        <w:pStyle w:val="PreformattedText"/>
        <w:bidi w:val="0"/>
        <w:jc w:val="left"/>
        <w:rPr/>
      </w:pPr>
      <w:r>
        <w:rPr/>
        <w:t>#_#T#o#c#1#3#8#8#2#9#0#7#4#</w:t>
      </w:r>
    </w:p>
    <w:p>
      <w:pPr>
        <w:pStyle w:val="PreformattedText"/>
        <w:bidi w:val="0"/>
        <w:jc w:val="left"/>
        <w:rPr/>
      </w:pPr>
      <w:r>
        <w:rPr/>
        <w:t>#_#T#o#c#1#9#0#5#8#9#8#7#1#</w:t>
      </w:r>
    </w:p>
    <w:p>
      <w:pPr>
        <w:pStyle w:val="PreformattedText"/>
        <w:bidi w:val="0"/>
        <w:jc w:val="left"/>
        <w:rPr/>
      </w:pPr>
      <w:r>
        <w:rPr/>
        <w:t>#_#T#o#c#2#0#4#4#9#2#2#0#7#</w:t>
      </w:r>
    </w:p>
    <w:p>
      <w:pPr>
        <w:pStyle w:val="PreformattedText"/>
        <w:bidi w:val="0"/>
        <w:jc w:val="left"/>
        <w:rPr/>
      </w:pPr>
      <w:r>
        <w:rPr/>
        <w:t>#_#T#o#c#2#0#4#4#9#3#9#7#2#</w:t>
      </w:r>
    </w:p>
    <w:p>
      <w:pPr>
        <w:pStyle w:val="PreformattedText"/>
        <w:bidi w:val="0"/>
        <w:jc w:val="left"/>
        <w:rPr/>
      </w:pPr>
      <w:r>
        <w:rPr/>
        <w:t>#_#T#o#c#2#0#4#5#7#4#2#1#6#</w:t>
      </w:r>
    </w:p>
    <w:p>
      <w:pPr>
        <w:pStyle w:val="PreformattedText"/>
        <w:bidi w:val="0"/>
        <w:jc w:val="left"/>
        <w:rPr/>
      </w:pPr>
      <w:r>
        <w:rPr/>
        <w:t>#_#T#o#c#2#0#4#5#7#4#6#7#5#</w:t>
      </w:r>
    </w:p>
    <w:p>
      <w:pPr>
        <w:pStyle w:val="PreformattedText"/>
        <w:bidi w:val="0"/>
        <w:jc w:val="left"/>
        <w:rPr/>
      </w:pPr>
      <w:r>
        <w:rPr/>
        <w:t>#_#T#o#c#2#0#4#6#5#4#9#2#7#</w:t>
      </w:r>
    </w:p>
    <w:p>
      <w:pPr>
        <w:pStyle w:val="PreformattedText"/>
        <w:bidi w:val="0"/>
        <w:jc w:val="left"/>
        <w:rPr/>
      </w:pPr>
      <w:r>
        <w:rPr/>
        <w:t>#_#T#o#c#2#0#4#7#5#7#1#2#5#</w:t>
      </w:r>
    </w:p>
    <w:p>
      <w:pPr>
        <w:pStyle w:val="PreformattedText"/>
        <w:bidi w:val="0"/>
        <w:jc w:val="left"/>
        <w:rPr/>
      </w:pPr>
      <w:r>
        <w:rPr/>
        <w:t>#_#T#o#c#1#3#8#8#2#8#9#9#5#</w:t>
      </w:r>
    </w:p>
    <w:p>
      <w:pPr>
        <w:pStyle w:val="PreformattedText"/>
        <w:bidi w:val="0"/>
        <w:jc w:val="left"/>
        <w:rPr/>
      </w:pPr>
      <w:r>
        <w:rPr/>
        <w:t>#_#T#o#c#1#3#8#8#2#9#0#7#5#</w:t>
      </w:r>
    </w:p>
    <w:p>
      <w:pPr>
        <w:pStyle w:val="PreformattedText"/>
        <w:bidi w:val="0"/>
        <w:jc w:val="left"/>
        <w:rPr/>
      </w:pPr>
      <w:r>
        <w:rPr/>
        <w:t>#_#T#o#c#1#9#0#5#8#9#8#7#2#</w:t>
      </w:r>
    </w:p>
    <w:p>
      <w:pPr>
        <w:pStyle w:val="PreformattedText"/>
        <w:bidi w:val="0"/>
        <w:jc w:val="left"/>
        <w:rPr/>
      </w:pPr>
      <w:r>
        <w:rPr/>
        <w:t>#_#T#o#c#2#0#4#4#9#2#2#0#8#</w:t>
      </w:r>
    </w:p>
    <w:p>
      <w:pPr>
        <w:pStyle w:val="PreformattedText"/>
        <w:bidi w:val="0"/>
        <w:jc w:val="left"/>
        <w:rPr/>
      </w:pPr>
      <w:r>
        <w:rPr/>
        <w:t>#_#T#o#c#2#0#4#4#9#3#9#7#3#</w:t>
      </w:r>
    </w:p>
    <w:p>
      <w:pPr>
        <w:pStyle w:val="PreformattedText"/>
        <w:bidi w:val="0"/>
        <w:jc w:val="left"/>
        <w:rPr/>
      </w:pPr>
      <w:r>
        <w:rPr/>
        <w:t>#_#T#o#c#2#0#4#5#7#4#2#1#7#</w:t>
      </w:r>
    </w:p>
    <w:p>
      <w:pPr>
        <w:pStyle w:val="PreformattedText"/>
        <w:bidi w:val="0"/>
        <w:jc w:val="left"/>
        <w:rPr/>
      </w:pPr>
      <w:r>
        <w:rPr/>
        <w:t>#_#T#o#c#2#0#4#5#7#4#6#7#6#</w:t>
      </w:r>
    </w:p>
    <w:p>
      <w:pPr>
        <w:pStyle w:val="PreformattedText"/>
        <w:bidi w:val="0"/>
        <w:jc w:val="left"/>
        <w:rPr/>
      </w:pPr>
      <w:r>
        <w:rPr/>
        <w:t>#_#T#o#c#2#0#4#6#5#4#9#2#8#</w:t>
      </w:r>
    </w:p>
    <w:p>
      <w:pPr>
        <w:pStyle w:val="PreformattedText"/>
        <w:bidi w:val="0"/>
        <w:jc w:val="left"/>
        <w:rPr/>
      </w:pPr>
      <w:r>
        <w:rPr/>
        <w:t>#_#T#o#c#2#0#4#7#5#7#1#2#6#</w:t>
      </w:r>
    </w:p>
    <w:p>
      <w:pPr>
        <w:pStyle w:val="PreformattedText"/>
        <w:bidi w:val="0"/>
        <w:jc w:val="left"/>
        <w:rPr/>
      </w:pPr>
      <w:r>
        <w:rPr/>
        <w:t>#_#T#o#c#2#0#4#5#7#4#2#1#8#</w:t>
      </w:r>
    </w:p>
    <w:p>
      <w:pPr>
        <w:pStyle w:val="PreformattedText"/>
        <w:bidi w:val="0"/>
        <w:jc w:val="left"/>
        <w:rPr/>
      </w:pPr>
      <w:r>
        <w:rPr/>
        <w:t>#_#T#o#c#2#0#4#5#7#4#6#7#7#</w:t>
      </w:r>
    </w:p>
    <w:p>
      <w:pPr>
        <w:pStyle w:val="PreformattedText"/>
        <w:bidi w:val="0"/>
        <w:jc w:val="left"/>
        <w:rPr/>
      </w:pPr>
      <w:r>
        <w:rPr/>
        <w:t>#_#T#o#c#2#0#4#6#5#4#9#2#9#</w:t>
      </w:r>
    </w:p>
    <w:p>
      <w:pPr>
        <w:pStyle w:val="PreformattedText"/>
        <w:bidi w:val="0"/>
        <w:jc w:val="left"/>
        <w:rPr/>
      </w:pPr>
      <w:r>
        <w:rPr/>
        <w:t>#_#T#o#c#2#0#4#7#5#7#1#2#7#</w:t>
      </w:r>
    </w:p>
    <w:p>
      <w:pPr>
        <w:pStyle w:val="PreformattedText"/>
        <w:bidi w:val="0"/>
        <w:jc w:val="left"/>
        <w:rPr/>
      </w:pPr>
      <w:r>
        <w:rPr/>
        <w:t>#_#T#o#c#1#9#0#5#8#9#8#7#4#</w:t>
      </w:r>
    </w:p>
    <w:p>
      <w:pPr>
        <w:pStyle w:val="PreformattedText"/>
        <w:bidi w:val="0"/>
        <w:jc w:val="left"/>
        <w:rPr/>
      </w:pPr>
      <w:r>
        <w:rPr/>
        <w:t>#_#T#o#c#2#0#4#7#5#7#1#2#8#</w:t>
      </w:r>
    </w:p>
    <w:p>
      <w:pPr>
        <w:pStyle w:val="PreformattedText"/>
        <w:bidi w:val="0"/>
        <w:jc w:val="left"/>
        <w:rPr/>
      </w:pPr>
      <w:r>
        <w:rPr/>
        <w:t>#_#T#o#c#1#9#0#5#8#9#8#7#5#</w:t>
      </w:r>
    </w:p>
    <w:p>
      <w:pPr>
        <w:pStyle w:val="PreformattedText"/>
        <w:bidi w:val="0"/>
        <w:jc w:val="left"/>
        <w:rPr/>
      </w:pPr>
      <w:r>
        <w:rPr/>
        <w:t>#_#T#o#c#2#0#4#7#5#7#1#2#9#</w:t>
      </w:r>
    </w:p>
    <w:p>
      <w:pPr>
        <w:pStyle w:val="PreformattedText"/>
        <w:bidi w:val="0"/>
        <w:jc w:val="left"/>
        <w:rPr/>
      </w:pPr>
      <w:r>
        <w:rPr/>
        <w:t>#_#T#o#c#1#9#0#5#8#9#8#7#6#</w:t>
      </w:r>
    </w:p>
    <w:p>
      <w:pPr>
        <w:pStyle w:val="PreformattedText"/>
        <w:bidi w:val="0"/>
        <w:jc w:val="left"/>
        <w:rPr/>
      </w:pPr>
      <w:r>
        <w:rPr/>
        <w:t>#_#T#o#c#2#0#4#7#5#7#1#3#0#</w:t>
      </w:r>
    </w:p>
    <w:p>
      <w:pPr>
        <w:pStyle w:val="PreformattedText"/>
        <w:bidi w:val="0"/>
        <w:jc w:val="left"/>
        <w:rPr/>
      </w:pPr>
      <w:r>
        <w:rPr/>
        <w:t>#_#T#o#c#2#0#4#5#7#4#2#2#3#</w:t>
      </w:r>
    </w:p>
    <w:p>
      <w:pPr>
        <w:pStyle w:val="PreformattedText"/>
        <w:bidi w:val="0"/>
        <w:jc w:val="left"/>
        <w:rPr/>
      </w:pPr>
      <w:r>
        <w:rPr/>
        <w:t>#_#T#o#c#2#0#4#5#7#4#6#8#1#</w:t>
      </w:r>
    </w:p>
    <w:p>
      <w:pPr>
        <w:pStyle w:val="PreformattedText"/>
        <w:bidi w:val="0"/>
        <w:jc w:val="left"/>
        <w:rPr/>
      </w:pPr>
      <w:r>
        <w:rPr/>
        <w:t>#_#T#o#c#2#0#4#6#5#4#9#3#3#</w:t>
      </w:r>
    </w:p>
    <w:p>
      <w:pPr>
        <w:pStyle w:val="PreformattedText"/>
        <w:bidi w:val="0"/>
        <w:jc w:val="left"/>
        <w:rPr/>
      </w:pPr>
      <w:r>
        <w:rPr/>
        <w:t>#_#T#o#c#2#0#4#5#7#4#2#2#4#</w:t>
      </w:r>
    </w:p>
    <w:p>
      <w:pPr>
        <w:pStyle w:val="PreformattedText"/>
        <w:bidi w:val="0"/>
        <w:jc w:val="left"/>
        <w:rPr/>
      </w:pPr>
      <w:r>
        <w:rPr/>
        <w:t>#_#T#o#c#2#0#4#5#7#4#6#8#2#</w:t>
      </w:r>
    </w:p>
    <w:p>
      <w:pPr>
        <w:pStyle w:val="PreformattedText"/>
        <w:bidi w:val="0"/>
        <w:jc w:val="left"/>
        <w:rPr/>
      </w:pPr>
      <w:r>
        <w:rPr/>
        <w:t>#_#T#o#c#2#0#4#6#5#4#9#3#4#</w:t>
      </w:r>
    </w:p>
    <w:p>
      <w:pPr>
        <w:pStyle w:val="PreformattedText"/>
        <w:bidi w:val="0"/>
        <w:jc w:val="left"/>
        <w:rPr/>
      </w:pPr>
      <w:r>
        <w:rPr/>
        <w:t>#_#T#o#c#2#0#4#5#7#4#2#2#5#</w:t>
      </w:r>
    </w:p>
    <w:p>
      <w:pPr>
        <w:pStyle w:val="PreformattedText"/>
        <w:bidi w:val="0"/>
        <w:jc w:val="left"/>
        <w:rPr/>
      </w:pPr>
      <w:r>
        <w:rPr/>
        <w:t>#_#T#o#c#2#0#4#5#7#4#6#8#3#</w:t>
      </w:r>
    </w:p>
    <w:p>
      <w:pPr>
        <w:pStyle w:val="PreformattedText"/>
        <w:bidi w:val="0"/>
        <w:jc w:val="left"/>
        <w:rPr/>
      </w:pPr>
      <w:r>
        <w:rPr/>
        <w:t>#_#T#o#c#2#0#4#6#5#4#9#3#5#</w:t>
      </w:r>
    </w:p>
    <w:p>
      <w:pPr>
        <w:pStyle w:val="PreformattedText"/>
        <w:bidi w:val="0"/>
        <w:jc w:val="left"/>
        <w:rPr/>
      </w:pPr>
      <w:r>
        <w:rPr/>
        <w:t>#_#T#o#c#2#0#4#7#5#7#1#3#1###T#e#x#t#1#2#</w:t>
      </w:r>
    </w:p>
    <w:p>
      <w:pPr>
        <w:pStyle w:val="PreformattedText"/>
        <w:bidi w:val="0"/>
        <w:jc w:val="left"/>
        <w:rPr/>
      </w:pPr>
      <w:r>
        <w:rPr/>
        <w:t>#_#T#o#c#2#0#4#7#5#7#1#3#2#</w:t>
      </w:r>
    </w:p>
    <w:p>
      <w:pPr>
        <w:pStyle w:val="PreformattedText"/>
        <w:bidi w:val="0"/>
        <w:jc w:val="left"/>
        <w:rPr/>
      </w:pPr>
      <w:r>
        <w:rPr/>
        <w:t>#_#T#o#c#2#0#4#5#7#4#2#2#8#</w:t>
      </w:r>
    </w:p>
    <w:p>
      <w:pPr>
        <w:pStyle w:val="PreformattedText"/>
        <w:bidi w:val="0"/>
        <w:jc w:val="left"/>
        <w:rPr/>
      </w:pPr>
      <w:r>
        <w:rPr/>
        <w:t>#_#T#o#c#2#0#4#5#7#4#6#8#6#</w:t>
      </w:r>
    </w:p>
    <w:p>
      <w:pPr>
        <w:pStyle w:val="PreformattedText"/>
        <w:bidi w:val="0"/>
        <w:jc w:val="left"/>
        <w:rPr/>
      </w:pPr>
      <w:r>
        <w:rPr/>
        <w:t>#_#T#o#c#2#0#4#6#5#4#9#3#8#</w:t>
      </w:r>
    </w:p>
    <w:p>
      <w:pPr>
        <w:pStyle w:val="PreformattedText"/>
        <w:bidi w:val="0"/>
        <w:jc w:val="left"/>
        <w:rPr/>
      </w:pPr>
      <w:r>
        <w:rPr/>
        <w:t>#_#T#o#c#2#0#4#7#5#7#1#3#3#</w:t>
      </w:r>
    </w:p>
    <w:p>
      <w:pPr>
        <w:pStyle w:val="PreformattedText"/>
        <w:bidi w:val="0"/>
        <w:jc w:val="left"/>
        <w:rPr/>
      </w:pPr>
      <w:r>
        <w:rPr/>
        <w:t>#_#T#o#c#2#0#4#5#7#4#2#3#0#</w:t>
      </w:r>
    </w:p>
    <w:p>
      <w:pPr>
        <w:pStyle w:val="PreformattedText"/>
        <w:bidi w:val="0"/>
        <w:jc w:val="left"/>
        <w:rPr/>
      </w:pPr>
      <w:r>
        <w:rPr/>
        <w:t>#_#T#o#c#2#0#4#5#7#4#6#8#8#</w:t>
      </w:r>
    </w:p>
    <w:p>
      <w:pPr>
        <w:pStyle w:val="PreformattedText"/>
        <w:bidi w:val="0"/>
        <w:jc w:val="left"/>
        <w:rPr/>
      </w:pPr>
      <w:r>
        <w:rPr/>
        <w:t>#_#T#o#c#2#0#4#6#5#4#9#4#0#</w:t>
      </w:r>
    </w:p>
    <w:p>
      <w:pPr>
        <w:pStyle w:val="PreformattedText"/>
        <w:bidi w:val="0"/>
        <w:jc w:val="left"/>
        <w:rPr/>
      </w:pPr>
      <w:r>
        <w:rPr/>
        <w:t>#_#T#o#c#2#0#4#7#5#7#1#3#4#</w:t>
      </w:r>
    </w:p>
    <w:p>
      <w:pPr>
        <w:pStyle w:val="PreformattedText"/>
        <w:bidi w:val="0"/>
        <w:jc w:val="left"/>
        <w:rPr/>
      </w:pPr>
      <w:r>
        <w:rPr/>
        <w:t>#_#T#o#c#2#0#4#7#5#7#1#3#5#</w:t>
      </w:r>
    </w:p>
    <w:p>
      <w:pPr>
        <w:pStyle w:val="PreformattedText"/>
        <w:bidi w:val="0"/>
        <w:jc w:val="left"/>
        <w:rPr/>
      </w:pPr>
      <w:r>
        <w:rPr/>
        <w:t>#_#T#o#c#2#0#4#5#7#4#6#9#1#</w:t>
      </w:r>
    </w:p>
    <w:p>
      <w:pPr>
        <w:pStyle w:val="PreformattedText"/>
        <w:bidi w:val="0"/>
        <w:jc w:val="left"/>
        <w:rPr/>
      </w:pPr>
      <w:r>
        <w:rPr/>
        <w:t>#_#T#o#c#2#0#4#6#5#4#9#4#3#</w:t>
      </w:r>
    </w:p>
    <w:p>
      <w:pPr>
        <w:pStyle w:val="PreformattedText"/>
        <w:bidi w:val="0"/>
        <w:jc w:val="left"/>
        <w:rPr/>
      </w:pPr>
      <w:r>
        <w:rPr/>
        <w:t>#_#T#o#c#2#0#4#5#7#4#6#9#2#</w:t>
      </w:r>
    </w:p>
    <w:p>
      <w:pPr>
        <w:pStyle w:val="PreformattedText"/>
        <w:bidi w:val="0"/>
        <w:jc w:val="left"/>
        <w:rPr/>
      </w:pPr>
      <w:r>
        <w:rPr/>
        <w:t>#_#T#o#c#2#0#4#6#5#4#9#4#4#</w:t>
      </w:r>
    </w:p>
    <w:p>
      <w:pPr>
        <w:pStyle w:val="PreformattedText"/>
        <w:bidi w:val="0"/>
        <w:jc w:val="left"/>
        <w:rPr/>
      </w:pPr>
      <w:r>
        <w:rPr/>
        <w:t>#_#T#o#c#2#0#4#7#5#7#1#3#6###T#e#x#t#3#1#</w:t>
      </w:r>
    </w:p>
    <w:p>
      <w:pPr>
        <w:pStyle w:val="PreformattedText"/>
        <w:bidi w:val="0"/>
        <w:jc w:val="left"/>
        <w:rPr/>
      </w:pPr>
      <w:r>
        <w:rPr/>
        <w:t>#_#T#o#c#2#0#4#7#5#7#1#3#7#</w:t>
      </w:r>
    </w:p>
    <w:p>
      <w:pPr>
        <w:pStyle w:val="PreformattedText"/>
        <w:bidi w:val="0"/>
        <w:jc w:val="left"/>
        <w:rPr/>
      </w:pPr>
      <w:r>
        <w:rPr/>
        <w:t>#_#T#o#c#2#0#4#7#5#7#1#3#8#</w:t>
      </w:r>
    </w:p>
    <w:p>
      <w:pPr>
        <w:pStyle w:val="PreformattedText"/>
        <w:bidi w:val="0"/>
        <w:jc w:val="left"/>
        <w:rPr/>
      </w:pPr>
      <w:r>
        <w:rPr/>
        <w:t>#_#T#o#c#1#1#0#1#6#8#3#4#1#</w:t>
      </w:r>
    </w:p>
    <w:p>
      <w:pPr>
        <w:pStyle w:val="PreformattedText"/>
        <w:bidi w:val="0"/>
        <w:jc w:val="left"/>
        <w:rPr/>
      </w:pPr>
      <w:r>
        <w:rPr/>
        <w:t>#_#T#o#c#1#1#0#2#2#1#3#4#7#</w:t>
      </w:r>
    </w:p>
    <w:p>
      <w:pPr>
        <w:pStyle w:val="PreformattedText"/>
        <w:bidi w:val="0"/>
        <w:jc w:val="left"/>
        <w:rPr/>
      </w:pPr>
      <w:r>
        <w:rPr/>
        <w:t>#_#T#o#c#1#2#2#7#7#1#2#3#7#</w:t>
      </w:r>
    </w:p>
    <w:p>
      <w:pPr>
        <w:pStyle w:val="PreformattedText"/>
        <w:bidi w:val="0"/>
        <w:jc w:val="left"/>
        <w:rPr/>
      </w:pPr>
      <w:r>
        <w:rPr/>
        <w:t>#_#T#o#c#2#0#4#7#5#7#1#3#9#</w:t>
      </w:r>
    </w:p>
    <w:p>
      <w:pPr>
        <w:pStyle w:val="PreformattedText"/>
        <w:bidi w:val="0"/>
        <w:jc w:val="left"/>
        <w:rPr/>
      </w:pPr>
      <w:r>
        <w:rPr/>
        <w:t>#_#T#o#c#2#0#4#7#5#7#1#4#0#</w:t>
      </w:r>
    </w:p>
    <w:p>
      <w:pPr>
        <w:pStyle w:val="PreformattedText"/>
        <w:bidi w:val="0"/>
        <w:jc w:val="left"/>
        <w:rPr/>
      </w:pPr>
      <w:r>
        <w:rPr/>
        <w:t>#_#T#o#c#2#0#4#7#5#7#1#4#1#</w:t>
      </w:r>
    </w:p>
    <w:p>
      <w:pPr>
        <w:pStyle w:val="PreformattedText"/>
        <w:bidi w:val="0"/>
        <w:jc w:val="left"/>
        <w:rPr/>
      </w:pPr>
      <w:r>
        <w:rPr/>
        <w:t>#_#T#o#c#2#0#4#7#5#7#1#4#2#</w:t>
      </w:r>
    </w:p>
    <w:p>
      <w:pPr>
        <w:pStyle w:val="PreformattedText"/>
        <w:bidi w:val="0"/>
        <w:jc w:val="left"/>
        <w:rPr/>
      </w:pPr>
      <w:r>
        <w:rPr/>
        <w:t>#_#T#o#c#2#0#4#7#5#7#1#4#3###T#e#x#t#3#7#</w:t>
      </w:r>
    </w:p>
    <w:p>
      <w:pPr>
        <w:pStyle w:val="PreformattedText"/>
        <w:bidi w:val="0"/>
        <w:jc w:val="left"/>
        <w:rPr/>
      </w:pPr>
      <w:r>
        <w:rPr/>
        <w:t>#_#T#o#c#2#0#4#6#5#4#9#7#0#</w:t>
      </w:r>
    </w:p>
    <w:p>
      <w:pPr>
        <w:pStyle w:val="PreformattedText"/>
        <w:bidi w:val="0"/>
        <w:jc w:val="left"/>
        <w:rPr/>
      </w:pPr>
      <w:r>
        <w:rPr/>
        <w:t>#_#T#o#c#2#0#4#7#5#7#1#4#4#</w:t>
      </w:r>
    </w:p>
    <w:p>
      <w:pPr>
        <w:pStyle w:val="PreformattedText"/>
        <w:bidi w:val="0"/>
        <w:jc w:val="left"/>
        <w:rPr/>
      </w:pPr>
      <w:r>
        <w:rPr/>
        <w:t>#_#T#o#c#2#0#4#7#5#7#1#4#5#</w:t>
      </w:r>
    </w:p>
    <w:p>
      <w:pPr>
        <w:pStyle w:val="PreformattedText"/>
        <w:bidi w:val="0"/>
        <w:jc w:val="left"/>
        <w:rPr/>
      </w:pPr>
      <w:r>
        <w:rPr/>
        <w:t>#_#T#o#c#2#0#4#6#5#4#9#7#3#</w:t>
      </w:r>
    </w:p>
    <w:p>
      <w:pPr>
        <w:pStyle w:val="PreformattedText"/>
        <w:bidi w:val="0"/>
        <w:jc w:val="left"/>
        <w:rPr/>
      </w:pPr>
      <w:r>
        <w:rPr/>
        <w:t>#_#T#o#c#2#0#4#7#5#7#1#4#6#</w:t>
      </w:r>
    </w:p>
    <w:p>
      <w:pPr>
        <w:pStyle w:val="PreformattedText"/>
        <w:bidi w:val="0"/>
        <w:jc w:val="left"/>
        <w:rPr/>
      </w:pPr>
      <w:r>
        <w:rPr/>
        <w:t>#_#T#o#c#2#0#4#5#7#4#2#5#9#</w:t>
      </w:r>
    </w:p>
    <w:p>
      <w:pPr>
        <w:pStyle w:val="PreformattedText"/>
        <w:bidi w:val="0"/>
        <w:jc w:val="left"/>
        <w:rPr/>
      </w:pPr>
      <w:r>
        <w:rPr/>
        <w:t>#_#T#o#c#2#0#4#5#7#4#7#2#1#</w:t>
      </w:r>
    </w:p>
    <w:p>
      <w:pPr>
        <w:pStyle w:val="PreformattedText"/>
        <w:bidi w:val="0"/>
        <w:jc w:val="left"/>
        <w:rPr/>
      </w:pPr>
      <w:r>
        <w:rPr/>
        <w:t>#_#T#o#c#2#0#4#6#5#4#9#7#4#</w:t>
      </w:r>
    </w:p>
    <w:p>
      <w:pPr>
        <w:pStyle w:val="PreformattedText"/>
        <w:bidi w:val="0"/>
        <w:jc w:val="left"/>
        <w:rPr/>
      </w:pPr>
      <w:r>
        <w:rPr/>
        <w:t>#_#T#o#c#2#0#4#7#5#7#1#4#7#</w:t>
      </w:r>
    </w:p>
    <w:p>
      <w:pPr>
        <w:pStyle w:val="PreformattedText"/>
        <w:bidi w:val="0"/>
        <w:jc w:val="left"/>
        <w:rPr/>
      </w:pPr>
      <w:r>
        <w:rPr/>
        <w:t>#_#T#o#c#2#0#4#7#5#7#1#4#8###T#e#x#t#4#8###T#e#x#t#4#9#</w:t>
      </w:r>
    </w:p>
    <w:p>
      <w:pPr>
        <w:pStyle w:val="PreformattedText"/>
        <w:bidi w:val="0"/>
        <w:jc w:val="left"/>
        <w:rPr/>
      </w:pPr>
      <w:r>
        <w:rPr/>
        <w:t>#_#T#o#c#2#0#4#7#5#7#1#4#9#####################################n###n###n###n###n###n###n###n###n###}###}###}###}###}###}###}###}###}###&gt;###&gt;###&gt;###&gt;####</w:t>
        <w:tab/>
        <w:t>###</w:t>
        <w:tab/>
        <w:t>##�###�###C###C###j$##j$##j$##j$##j$##j$##j$##j$##j$##j$##�$##Q%##oE##oE##oE##oE##�H##�H##�H##�H##�O##dS##dS##dS##dS##dS##�T###W##([## d## d## d##kj##�j##�l##�m##�o##�q##Qr##Qr##�s###t###t##�z##�z##�z##�z##R|##@~##v~##�~##G�######################################</w:t>
        <w:tab/>
        <w:t>###</w:t>
        <w:br/>
        <w:t>#######</w:t>
      </w:r>
      <w:r>
        <w:br w:type="page"/>
      </w:r>
    </w:p>
    <w:p>
      <w:pPr>
        <w:pStyle w:val="PreformattedText"/>
        <w:bidi w:val="0"/>
        <w:jc w:val="left"/>
        <w:rPr/>
      </w:pPr>
      <w:r>
        <w:rPr/>
        <w:t>###</w:t>
      </w:r>
    </w:p>
    <w:p>
      <w:pPr>
        <w:pStyle w:val="PreformattedText"/>
        <w:bidi w:val="0"/>
        <w:jc w:val="left"/>
        <w:rPr/>
      </w:pPr>
      <w:r>
        <w:rPr/>
        <w:t>########################################################################### ###!###"#######$###%###&amp;###'###(###)###*###+###,###-###.###/###0###1###2###3###4###5###6###7###8###9###:###;###&lt;###=###&gt;###?###@###A###B###C###D###E###F###G###H###I###J###K###L###M###N###O###P###Q###R###S###T###U###V###W###j###j###j###j###j###j###j###j###j###|###|###|###|###|###|###|###|###|###�###�###�###�###�###�###�###�###�###F###F###F###F####</w:t>
        <w:tab/>
        <w:t>###</w:t>
        <w:tab/>
        <w:t>##�###�###d###d###j$##j$##j$##j$##j$##j$##j$##j$##j$##r$###%##�%##oE##oE##oE##�E##�H##�H##�H##4I##�O##dS##dS##dS##dS##�S##�T##'W##@[##Id##Id##Id##�j##�j##�l##�m##�o##�q##Qr##gr##�s###t###t##){##){##){##){##x|##u~##�~##�~##G�##��######ɛ######$�1</w:t>
        <w:tab/>
        <w:t>##ʛ######T�2</w:t>
        <w:tab/>
        <w:t>##˛######�#_###̛######|�%</w:t>
        <w:tab/>
        <w:t xml:space="preserve">##͛######�~T###Λ######� V###ϛ######��M###Л######T�Y###ћ######LQ </w:t>
        <w:tab/>
        <w:t>##қ######�yK###ӛ######d�L###ԛ######,w:###՛######\EY###</w:t>
      </w:r>
      <w:r>
        <w:rPr/>
        <w:t>֛</w:t>
      </w:r>
      <w:r>
        <w:rPr/>
        <w:t>######DyU###</w:t>
      </w:r>
      <w:r>
        <w:rPr>
          <w:rtl w:val="true"/>
        </w:rPr>
        <w:t>כ</w:t>
      </w:r>
      <w:r>
        <w:rPr>
          <w:rtl w:val="true"/>
        </w:rPr>
        <w:t>######��,</w:t>
      </w:r>
      <w:r>
        <w:rPr/>
        <w:tab/>
      </w:r>
      <w:r>
        <w:rPr>
          <w:rtl w:val="true"/>
        </w:rPr>
        <w:t>##</w:t>
      </w:r>
      <w:r>
        <w:rPr>
          <w:rtl w:val="true"/>
        </w:rPr>
        <w:t>؛</w:t>
      </w:r>
      <w:r>
        <w:rPr/>
        <w:t>######$�T###</w:t>
      </w:r>
      <w:r>
        <w:rPr/>
        <w:t>ٛ</w:t>
      </w:r>
      <w:r>
        <w:rPr/>
        <w:t>######��S###</w:t>
      </w:r>
      <w:r>
        <w:rPr>
          <w:rtl w:val="true"/>
        </w:rPr>
        <w:t>ڛ</w:t>
      </w:r>
      <w:r>
        <w:rPr/>
        <w:t>######��Q###</w:t>
      </w:r>
      <w:r>
        <w:rPr/>
        <w:t>ۛ</w:t>
      </w:r>
      <w:r>
        <w:rPr/>
        <w:t>######l�&gt;###</w:t>
      </w:r>
      <w:r>
        <w:rPr>
          <w:rtl w:val="true"/>
        </w:rPr>
        <w:t>ܛ</w:t>
      </w:r>
      <w:r>
        <w:rPr>
          <w:rtl w:val="true"/>
        </w:rPr>
        <w:t>######�*;###</w:t>
      </w:r>
      <w:r>
        <w:rPr>
          <w:rtl w:val="true"/>
        </w:rPr>
        <w:t>ݛ</w:t>
      </w:r>
      <w:r>
        <w:rPr>
          <w:rtl w:val="true"/>
        </w:rPr>
        <w:t>#######�</w:t>
      </w:r>
      <w:r>
        <w:rPr/>
        <w:t xml:space="preserve"> </w:t>
        <w:tab/>
      </w:r>
      <w:r>
        <w:rPr>
          <w:rtl w:val="true"/>
        </w:rPr>
        <w:t>##</w:t>
      </w:r>
      <w:r>
        <w:rPr>
          <w:rtl w:val="true"/>
        </w:rPr>
        <w:t>ޛ</w:t>
      </w:r>
      <w:r>
        <w:rPr/>
        <w:t>######�</w:t>
      </w:r>
    </w:p>
    <w:p>
      <w:pPr>
        <w:pStyle w:val="PreformattedText"/>
        <w:bidi w:val="0"/>
        <w:jc w:val="left"/>
        <w:rPr/>
      </w:pPr>
      <w:r>
        <w:rPr/>
        <w:t>J###</w:t>
      </w:r>
      <w:r>
        <w:rPr>
          <w:rtl w:val="true"/>
        </w:rPr>
        <w:t>ߛ</w:t>
      </w:r>
      <w:r>
        <w:rPr/>
        <w:t>######d�R###��######��2</w:t>
        <w:tab/>
        <w:t>##�######DbK###�######,]X###�#######}M###�######�#7###�######D-?#�t###u###u###u##�v##�v##�v##&lt;w##&lt;w##Jw##�w##Cx##Cx##Ix##�x##�x##�x##-y##�y##�y##�y##�y##�y##�y##�y##�z##-{##�{##�{##G�########################################################</w:t>
        <w:tab/>
        <w:t>#####</w:t>
        <w:br/>
        <w:t>#####</w:t>
      </w:r>
      <w:r>
        <w:br w:type="page"/>
      </w:r>
    </w:p>
    <w:p>
      <w:pPr>
        <w:pStyle w:val="PreformattedText"/>
        <w:bidi w:val="0"/>
        <w:jc w:val="left"/>
        <w:rPr/>
      </w:pPr>
      <w:r>
        <w:rPr/>
        <w:t>###########</w:t>
      </w:r>
    </w:p>
    <w:p>
      <w:pPr>
        <w:pStyle w:val="PreformattedText"/>
        <w:bidi w:val="0"/>
        <w:jc w:val="left"/>
        <w:rPr/>
      </w:pPr>
      <w:r>
        <w:rPr/>
        <w:t>###############################################################################################�t###u###u###u##�v##�v###w##Fw##Vw##Vw##�w##Hx##Px##Px##�x##�x##�x##7y##�y##�y##�y##�y##�y##�y##�y##�z##:{##�{##</w:t>
        <w:br/>
        <w:t>|##G�######################################</w:t>
        <w:tab/>
        <w:t>###</w:t>
        <w:br/>
        <w:t>###</w:t>
      </w:r>
      <w:r>
        <w:br w:type="page"/>
      </w:r>
    </w:p>
    <w:p>
      <w:pPr>
        <w:pStyle w:val="PreformattedText"/>
        <w:bidi w:val="0"/>
        <w:jc w:val="left"/>
        <w:rPr/>
      </w:pPr>
      <w:r>
        <w:rPr/>
        <w:t>#######</w:t>
      </w:r>
    </w:p>
    <w:p>
      <w:pPr>
        <w:pStyle w:val="PreformattedText"/>
        <w:bidi w:val="0"/>
        <w:jc w:val="left"/>
        <w:rPr/>
      </w:pPr>
      <w:r>
        <w:rPr/>
        <w:t>###################################################################=#######*�urn:schemas-microsoft-com:office:smarttags</w:t>
        <w:tab/>
        <w:t>�PlaceName#�=#######*�urn:schemas-microsoft-com:office:smarttags</w:t>
        <w:tab/>
        <w:t>�PlaceType#�&gt;#######*�urn:schemas-microsoft-com:office:smarttags</w:t>
        <w:br/>
        <w:t>�PersonName#�9#######*�urn:schemas-microsoft-com:office:smarttags#�place#�8###</w:t>
      </w:r>
      <w:r>
        <w:br w:type="page"/>
      </w:r>
    </w:p>
    <w:p>
      <w:pPr>
        <w:pStyle w:val="PreformattedText"/>
        <w:bidi w:val="0"/>
        <w:jc w:val="left"/>
        <w:rPr/>
      </w:pPr>
      <w:r>
        <w:rPr/>
        <w:t>###*�urn:schemas-microsoft-com:office:smarttags#�City#�</w:t>
      </w:r>
      <w:r>
        <w:br w:type="page"/>
      </w:r>
    </w:p>
    <w:p>
      <w:pPr>
        <w:pStyle w:val="PreformattedText"/>
        <w:bidi w:val="0"/>
        <w:jc w:val="left"/>
        <w:rPr/>
      </w:pPr>
      <w:r>
        <w:rPr/>
        <w:t>####�############################################################################################################</w:t>
      </w:r>
      <w:r>
        <w:br w:type="page"/>
      </w:r>
    </w:p>
    <w:p>
      <w:pPr>
        <w:pStyle w:val="PreformattedText"/>
        <w:bidi w:val="0"/>
        <w:jc w:val="left"/>
        <w:rPr/>
      </w:pPr>
      <w:r>
        <w:rPr/>
        <w:t>###########################################################################�###�####</w:t>
        <w:tab/>
        <w:t>###</w:t>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8###C###-@##4@###H##&amp;H##�L##�L##�L###M###M##</w:t>
        <w:br/>
        <w:t>M##'T##PT##QT##[T##�V##�V##�[##�[##�[##�[##�[##�[##�[##�[##�[##�[##�[##�[##�[##�[##�[##�[##�[##�[###\###\###\## \##!\##(\##8\##?\##@\##F\##G\##J\##�\##�\##�\##�\##�\##�\##�\##�\##�\##�\##�\##�\##�]##�]##�]##�]##�]##�]##�]##�]##�]##Y^##d^##w^##y^##z^##�^##�^##�^##�^###_###_###_###_##(_##�_##�_##�_##�_##�_##�_##�b##�b##�b##�b##�b##�b##�b##�b##Nc##Yc##ec##pc##�c##�c###d###d## d##(d##)d##,d##-d##:d##Id##Md##Nd##Qd##Rd##Ud###h##!h##"h##%h##&amp;h##-h##=h##Ah##Bh##Eh##Fh##Ih##�k###l##�l###m##En##dn##�o###p###p##</w:t>
      </w:r>
    </w:p>
    <w:p>
      <w:pPr>
        <w:pStyle w:val="PreformattedText"/>
        <w:bidi w:val="0"/>
        <w:jc w:val="left"/>
        <w:rPr/>
      </w:pPr>
      <w:r>
        <w:rPr/>
        <w:t>p###p###p##�p##�p##�p##�p##�p##�p##�p##�p##�p###q###q###q##!r##"r###r##)r##.t##5t##�v##�v##[w##`w##aw##hw##nx##sx##�x##�x##4z##Fz##Hz##Lz##Mz##Uz##�z##�z##�z##�z##7|##=|##�##�##�##�##�##�##�##�##�##�##�##�##�##�##�##</w:t>
        <w:br/>
        <w:t>�##</w:t>
      </w:r>
      <w:r>
        <w:br w:type="page"/>
      </w:r>
    </w:p>
    <w:p>
      <w:pPr>
        <w:pStyle w:val="PreformattedText"/>
        <w:bidi w:val="0"/>
        <w:jc w:val="left"/>
        <w:rPr/>
      </w:pPr>
      <w:r>
        <w:rPr/>
        <w:t>�</w:t>
      </w:r>
      <w:r>
        <w:rPr/>
        <w:t>##</w:t>
      </w:r>
    </w:p>
    <w:p>
      <w:pPr>
        <w:pStyle w:val="PreformattedText"/>
        <w:bidi w:val="0"/>
        <w:jc w:val="left"/>
        <w:rPr/>
      </w:pPr>
      <w:r>
        <w:rPr/>
        <w:t>�</w:t>
      </w:r>
      <w:r>
        <w:rPr/>
        <w:t>##D�##G�################################################################################################################################################################################################################################################################################################################################################################################################################################################G###�###R####</w:t>
        <w:tab/>
        <w:t>##�##�##�##�##�##�##�##�##�##�##�##�##�##�##�##�##�##�##</w:t>
        <w:br/>
        <w:t>�##</w:t>
      </w:r>
      <w:r>
        <w:br w:type="page"/>
      </w:r>
    </w:p>
    <w:p>
      <w:pPr>
        <w:pStyle w:val="PreformattedText"/>
        <w:bidi w:val="0"/>
        <w:jc w:val="left"/>
        <w:rPr/>
      </w:pPr>
      <w:r>
        <w:rPr/>
        <w:t>�</w:t>
      </w:r>
      <w:r>
        <w:rPr/>
        <w:t>##</w:t>
      </w:r>
    </w:p>
    <w:p>
      <w:pPr>
        <w:pStyle w:val="PreformattedText"/>
        <w:bidi w:val="0"/>
        <w:jc w:val="left"/>
        <w:rPr/>
      </w:pPr>
      <w:r>
        <w:rPr/>
        <w:t>�</w:t>
      </w:r>
      <w:r>
        <w:rPr/>
        <w:t>###�###�##a�##a�##��##��##��##��##��##��###�###�###�###�###�##D�##G�############################################################################3###3#########G####</w:t>
        <w:tab/>
        <w:t>##�L##�L##�[##�[##�[##�[##�[##�[##�[##�[##�[##�[##�[##�[##�[##�[###\###\###\###\##8\##8\##�\##�\##�\##�\##�\##�\##�]##�]##�]##�]##�]##�]##r^##y^##�^##�^##L_##M_##�_##�_##�_##�_##�b##�b##�b##�b###d## d##Id##Id###h###h##=h##=h##�o##�o##�p##�p##�p##�p##�p##�p##!r##!r##�s##�s##:z##:z##,{##,{##N|##N|##+~##&gt;~##�~##�##�##�##�##�##�##�##�##�##�##�##�##�##</w:t>
      </w:r>
      <w:r>
        <w:br w:type="page"/>
      </w:r>
    </w:p>
    <w:p>
      <w:pPr>
        <w:pStyle w:val="PreformattedText"/>
        <w:bidi w:val="0"/>
        <w:jc w:val="left"/>
        <w:rPr/>
      </w:pPr>
      <w:r>
        <w:rPr/>
        <w:t>�</w:t>
      </w:r>
      <w:r>
        <w:rPr/>
        <w:t>##</w:t>
      </w:r>
    </w:p>
    <w:p>
      <w:pPr>
        <w:pStyle w:val="PreformattedText"/>
        <w:bidi w:val="0"/>
        <w:jc w:val="left"/>
        <w:rPr/>
      </w:pPr>
      <w:r>
        <w:rPr/>
        <w:t>�</w:t>
      </w:r>
      <w:r>
        <w:rPr/>
        <w:t>###�##��##��##��##��##ŀ##�##�##��##��###�###�###�##G�##############################################################################################################################################################################################################################�###�###�L##�L##A[##�\##Id##Md##�##�##�##�##�##�##�##�##�##�##�##�##</w:t>
      </w:r>
      <w:r>
        <w:br w:type="page"/>
      </w:r>
    </w:p>
    <w:p>
      <w:pPr>
        <w:pStyle w:val="PreformattedText"/>
        <w:bidi w:val="0"/>
        <w:jc w:val="left"/>
        <w:rPr/>
      </w:pPr>
      <w:r>
        <w:rPr/>
        <w:t>�</w:t>
      </w:r>
      <w:r>
        <w:rPr/>
        <w:t>##</w:t>
      </w:r>
    </w:p>
    <w:p>
      <w:pPr>
        <w:pStyle w:val="PreformattedText"/>
        <w:bidi w:val="0"/>
        <w:jc w:val="left"/>
        <w:rPr/>
      </w:pPr>
      <w:r>
        <w:rPr/>
        <w:t>�</w:t>
      </w:r>
      <w:r>
        <w:rPr/>
        <w:t>##G�##################################################�#�#č#r #�#�#�#�#�#�#�#�###pr7#�h+�###�#�#�#�#�#�#�####t##𙨰##�#�#�#�#�#�#�#�####7�#`}�#%#�#�#�#�#�#�#�#�###O#�#��X|&lt;#�#�#�#�#�#�#�#�###�+�"4I##*#�#�#�#�#�#�#�#�###}p#��#�8#�#�#�#�#�#�#�#�###�5�).'@########�#�#�#�#�###5q#Dz�#��###�#�#�#�#�#�#�###�$#G�#t��#�###�#�#�#�#�#�###&lt;x�JL&amp;�#9#�#�#�#�#�#�#�#�###�A8T##</w:t>
        <w:tab/>
        <w:t>#�#�#�#�#�#�#�#�#�###�6�X#</w:t>
        <w:tab/>
        <w:t>2#:#�#�#�#�#�#�#�#�###c#�f,A&gt;#�#�###�#�#�#�#�#�###Eb_vnu&amp;�/#�#�#�#�#�#�#�#�###`#w~##</w:t>
        <w:tab/>
        <w:t>#�#�#�#�#�#�#�#�#�################################��##���#�###�##^��#`���B*#OJ##QJ##o(#ph###��h####�H####��#############################��##���#�###�##^��#`���OJ##QJ##o(#�h####�H####-�#############################��##���#�###�##^��#`���B*#OJ##QJ##o(#ph###��h####�H####��########################</w:t>
      </w:r>
    </w:p>
    <w:p>
      <w:pPr>
        <w:pStyle w:val="PreformattedText"/>
        <w:bidi w:val="0"/>
        <w:jc w:val="left"/>
        <w:rPr/>
      </w:pPr>
      <w:r>
        <w:rPr/>
        <w:t>####��##�&lt;�#�###�##^��#`�&lt;�o(#�h####�H######.###.###.#############</w:t>
        <w:tab/>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w:t>
        <w:br/>
        <w:t>###.###.###.###.###.###########</w:t>
        <w:tab/>
        <w:t>#############</w:t>
      </w:r>
    </w:p>
    <w:p>
      <w:pPr>
        <w:pStyle w:val="PreformattedText"/>
        <w:bidi w:val="0"/>
        <w:jc w:val="left"/>
        <w:rPr/>
      </w:pPr>
      <w:r>
        <w:rPr/>
        <w:t>####��##�X�#�######^��#`�X�o(#�h####�H##</w:t>
      </w:r>
      <w:r>
        <w:br w:type="page"/>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lt;##^��#`���o(#�h####�H######.###.###.###.###.###.###.###########</w:t>
        <w:tab/>
        <w:t>#</w:t>
      </w:r>
    </w:p>
    <w:p>
      <w:pPr>
        <w:pStyle w:val="PreformattedText"/>
        <w:bidi w:val="0"/>
        <w:jc w:val="left"/>
        <w:rPr/>
      </w:pPr>
      <w:r>
        <w:rPr/>
        <w:t>###########</w:t>
      </w:r>
    </w:p>
    <w:p>
      <w:pPr>
        <w:pStyle w:val="PreformattedText"/>
        <w:bidi w:val="0"/>
        <w:jc w:val="left"/>
        <w:rPr/>
      </w:pPr>
      <w:r>
        <w:rPr/>
        <w:t>####��##�8�#�###</w:t>
      </w:r>
      <w:r>
        <w:br w:type="page"/>
      </w:r>
    </w:p>
    <w:p>
      <w:pPr>
        <w:pStyle w:val="PreformattedText"/>
        <w:bidi w:val="0"/>
        <w:jc w:val="left"/>
        <w:rPr/>
      </w:pPr>
      <w:r>
        <w:rPr/>
        <w:t xml:space="preserve"> </w:t>
      </w:r>
      <w:r>
        <w:rPr/>
        <w:t>#^��#`�8�o(#�h####�H######.###.###.###.###.###.###.###.###########</w:t>
        <w:tab/>
        <w:t>#</w:t>
      </w:r>
    </w:p>
    <w:p>
      <w:pPr>
        <w:pStyle w:val="PreformattedText"/>
        <w:bidi w:val="0"/>
        <w:jc w:val="left"/>
        <w:rPr/>
      </w:pPr>
      <w:r>
        <w:rPr/>
        <w:t>###########</w:t>
      </w:r>
    </w:p>
    <w:p>
      <w:pPr>
        <w:pStyle w:val="PreformattedText"/>
        <w:bidi w:val="0"/>
        <w:jc w:val="left"/>
        <w:rPr/>
      </w:pPr>
      <w:r>
        <w:rPr/>
        <w:t>####��##�`�#�###D$#^��#`�`�o(#�h####�H######.###.###.###.###.###.###.###.###.##############################�###���#�######^�##`���B*#OJ##QJ##o(#ph###��h####�H####��#############################�7##���#�###7##^�7#`���OJ##QJ##o(#�h####�H####-�#############################�T##���#�###T##^�T#`���B*#OJ##QJ##o(#ph###��h####�H####��########################</w:t>
      </w:r>
    </w:p>
    <w:p>
      <w:pPr>
        <w:pStyle w:val="PreformattedText"/>
        <w:bidi w:val="0"/>
        <w:jc w:val="left"/>
        <w:rPr/>
      </w:pPr>
      <w:r>
        <w:rPr/>
        <w:t>####��##���#�###�##^��#`���o(#�h####�H####(###)#########################</w:t>
      </w:r>
    </w:p>
    <w:p>
      <w:pPr>
        <w:pStyle w:val="PreformattedText"/>
        <w:bidi w:val="0"/>
        <w:jc w:val="left"/>
        <w:rPr/>
      </w:pPr>
      <w:r>
        <w:rPr/>
        <w:t>####�$##���#�###$##^�$#`���o(#�h####�H####(###)#########################</w:t>
      </w:r>
    </w:p>
    <w:p>
      <w:pPr>
        <w:pStyle w:val="PreformattedText"/>
        <w:bidi w:val="0"/>
        <w:jc w:val="left"/>
        <w:rPr/>
      </w:pPr>
      <w:r>
        <w:rPr/>
        <w:t>####��</w:t>
        <w:tab/>
        <w:t>#���#�###�</w:t>
        <w:tab/>
        <w:t>#^��</w:t>
        <w:tab/>
        <w:t>`���o(#�h####�H####(###)#########################</w:t>
      </w:r>
    </w:p>
    <w:p>
      <w:pPr>
        <w:pStyle w:val="PreformattedText"/>
        <w:bidi w:val="0"/>
        <w:jc w:val="left"/>
        <w:rPr/>
      </w:pPr>
      <w:r>
        <w:rPr/>
        <w:t>####��</w:t>
        <w:br/>
        <w:t>#���#�###�</w:t>
        <w:br/>
        <w:t>#^��</w:t>
        <w:br/>
        <w:t>`���o(#�h####�H######.#########################</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h####�H######.##############################�###���#�######^�##`���B*#OJ##QJ##o(#ph###��h####�H####��#############################�7##���#�###7##^�7#`���OJ##QJ##o(#�h####�H####-�#############################�S##���#�###S##^�S#`���B*#OJ##QJ##o(#ph###��h####�H####��########################</w:t>
      </w:r>
    </w:p>
    <w:p>
      <w:pPr>
        <w:pStyle w:val="PreformattedText"/>
        <w:bidi w:val="0"/>
        <w:jc w:val="left"/>
        <w:rPr/>
      </w:pPr>
      <w:r>
        <w:rPr/>
        <w:t>####��##���#�###�##^��#`���o(#�h####�H####(###)#########################</w:t>
      </w:r>
    </w:p>
    <w:p>
      <w:pPr>
        <w:pStyle w:val="PreformattedText"/>
        <w:bidi w:val="0"/>
        <w:jc w:val="left"/>
        <w:rPr/>
      </w:pPr>
      <w:r>
        <w:rPr/>
        <w:t>####�$##���#�###$##^�$#`���o(#�h####�H####(###)#########################</w:t>
      </w:r>
    </w:p>
    <w:p>
      <w:pPr>
        <w:pStyle w:val="PreformattedText"/>
        <w:bidi w:val="0"/>
        <w:jc w:val="left"/>
        <w:rPr/>
      </w:pPr>
      <w:r>
        <w:rPr/>
        <w:t>####��</w:t>
        <w:tab/>
        <w:t>#���#�###�</w:t>
        <w:tab/>
        <w:t>#^��</w:t>
        <w:tab/>
        <w:t>`���o(#�h####�H####(###)#########################</w:t>
      </w:r>
    </w:p>
    <w:p>
      <w:pPr>
        <w:pStyle w:val="PreformattedText"/>
        <w:bidi w:val="0"/>
        <w:jc w:val="left"/>
        <w:rPr/>
      </w:pPr>
      <w:r>
        <w:rPr/>
        <w:t>####��</w:t>
        <w:br/>
        <w:t>#���#�###�</w:t>
        <w:br/>
        <w:t>#^��</w:t>
        <w:br/>
        <w:t>`���o(#�h####�H######.#########################</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h####�H######.##############################�###���#�######^�##`���CJ##OJ##QJ##aJ##o(#�h####�H####��#####�#######################��##���#�###�##^��#`���OJ##QJ##^J##o(#�h####�H####o######�#######################�p##���#�###p##^�p#`���OJ##QJ##o(#�h####�H####��#####�#######################�@##���#�###@##^�@#`���OJ##QJ##o(#�h####�H####��#####�#######################�###���#�######^�##`���OJ##QJ##^J##o(#�h####�H####o######�#######################��##���#�###�##^��#`���OJ##QJ##o(#�h####�H####��#####�#######################��##���#�###�##^��#`���OJ##QJ##o(#�h####�H####��#####�#######################��##���#�###�##^��#`���OJ##QJ##^J##o(#�h####�H####o######�#######################�P##���#�###P##^�P#`���OJ##QJ##o(#�h####�H####��########################</w:t>
      </w:r>
    </w:p>
    <w:p>
      <w:pPr>
        <w:pStyle w:val="PreformattedText"/>
        <w:bidi w:val="0"/>
        <w:jc w:val="left"/>
        <w:rPr/>
      </w:pPr>
      <w:r>
        <w:rPr/>
        <w:t>####�7##���#�###7##^�7#`���o(#�h####�H######.######�##################</w:t>
        <w:br/>
        <w:t>####��##���#�###�##^��#`����h####�H######.######�##################</w:t>
        <w:br/>
        <w:t>####�p##�L�#�###p##^�p#`�L��h####�H######.######�##################</w:t>
        <w:br/>
        <w:t>####�@##���#�###@##^�@#`����h####�H######.######�##################</w:t>
        <w:br/>
        <w:t>####�###���#�######^�##`����h####�H######.######�##################</w:t>
        <w:br/>
        <w:t>####��##�L�#�###�##^��#`�L��h####�H######.######�##################</w:t>
        <w:br/>
        <w:t>####��##���#�###�##^��#`����h####�H######.######�##################</w:t>
        <w:br/>
        <w:t>####��##���#�###�##^��#`����h####�H######.######�##################</w:t>
        <w:br/>
        <w:t>####�P##�L�#�###P##^�P#`�L��h####�H######.#########################&amp;####��##���#�###�##^��#`���B*#CJ##OJ##QJ##aJ##o(#ph###��h####�H####��#####�#######################��##���#�###�##^��#`���OJ##QJ##^J##o(#�h####�H####o######�#######################�p##���#�###p##^�p#`���OJ##QJ##o(#�h####�H####��#####�#######################�@##���#�###@##^�@#`���OJ##QJ##o(#�h####�H####��#####�#######################�###���#�######^�##`���OJ##QJ##^J##o(#�h####�H####o######�#######################��##���#�###�##^��#`���OJ##QJ##o(#�h####�H####��#####�#######################��##���#�###�##^��#`���OJ##QJ##o(#�h####�H####��#####�#######################��##���#�###�##^��#`���OJ##QJ##^J##o(#�h####�H####o######�#######################�P##���#�###P##^�P#`���OJ##QJ##o(#�h####�H####��#############################�7##���#�###7##^�7#`���5##6##CJ##OJ##QJ##aJ##o(#�h####�H###########�##################</w:t>
        <w:br/>
        <w:t>####��##���#�###�##^��#`����h####�H######.######�##################</w:t>
        <w:br/>
        <w:t>####�p##�L�#�###p##^�p#`�L��h####�H######.######�##################</w:t>
        <w:br/>
        <w:t>####�@##���#�###@##^�@#`����h####�H######.######�##################</w:t>
        <w:br/>
        <w:t>####�###���#�######^�##`����h####�H######.######�##################</w:t>
        <w:br/>
        <w:t>####��##�L�#�###�##^��#`�L��h####�H######.######�##################</w:t>
        <w:br/>
        <w:t>####��##���#�###�##^��#`����h####�H######.######�##################</w:t>
        <w:br/>
        <w:t>####��##���#�###�##^��#`����h####�H######.######�##################</w:t>
        <w:br/>
        <w:t>####�P##�L�#�###P##^�P#`�L��h####�H######.#########################</w:t>
      </w:r>
    </w:p>
    <w:p>
      <w:pPr>
        <w:pStyle w:val="PreformattedText"/>
        <w:bidi w:val="0"/>
        <w:jc w:val="left"/>
        <w:rPr/>
      </w:pPr>
      <w:r>
        <w:rPr/>
        <w:t>####�n##���#�###n##^�n#`���o(#�h####�H##############################</w:t>
      </w:r>
    </w:p>
    <w:p>
      <w:pPr>
        <w:pStyle w:val="PreformattedText"/>
        <w:bidi w:val="0"/>
        <w:jc w:val="left"/>
        <w:rPr/>
      </w:pPr>
      <w:r>
        <w:rPr/>
        <w:t>####�n##���#�###n##^�n#`���o(#�h####�H######.###########################L####��##���#�###�##^��#`���3*#G�#\##CJ##OJ##QJ##sH##tH##^J##aJ##_H##G� CJ##OJ##QJ##sH</w:t>
        <w:tab/>
        <w:t>#tH</w:t>
        <w:tab/>
        <w:t>#^J##aJ##_H######.###.###########################</w:t>
      </w:r>
    </w:p>
    <w:p>
      <w:pPr>
        <w:pStyle w:val="PreformattedText"/>
        <w:bidi w:val="0"/>
        <w:jc w:val="left"/>
        <w:rPr/>
      </w:pPr>
      <w:r>
        <w:rPr/>
        <w:t>####�n##���#�###n##^�n#`���o(#�h####�H######.###.###.#############</w:t>
        <w:tab/>
        <w:t>#############</w:t>
      </w:r>
    </w:p>
    <w:p>
      <w:pPr>
        <w:pStyle w:val="PreformattedText"/>
        <w:bidi w:val="0"/>
        <w:jc w:val="left"/>
        <w:rPr/>
      </w:pPr>
      <w:r>
        <w:rPr/>
        <w:t>####��##���#�###�##^��#`���o(#�h####�H##</w:t>
        <w:br/>
        <w:t>###.###.###.###.###.###########</w:t>
        <w:tab/>
        <w:t>#############</w:t>
      </w:r>
    </w:p>
    <w:p>
      <w:pPr>
        <w:pStyle w:val="PreformattedText"/>
        <w:bidi w:val="0"/>
        <w:jc w:val="left"/>
        <w:rPr/>
      </w:pPr>
      <w:r>
        <w:rPr/>
        <w:t>####��</w:t>
        <w:br/>
        <w:t>#�X�#�######^��</w:t>
        <w:br/>
        <w:t>`�X�o(#�h####�H##</w:t>
      </w:r>
      <w:r>
        <w:br w:type="page"/>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o(#�h####�H######.###.###.###.###.###.###.###########</w:t>
        <w:tab/>
        <w:t>#</w:t>
      </w:r>
    </w:p>
    <w:p>
      <w:pPr>
        <w:pStyle w:val="PreformattedText"/>
        <w:bidi w:val="0"/>
        <w:jc w:val="left"/>
        <w:rPr/>
      </w:pPr>
      <w:r>
        <w:rPr/>
        <w:t>###########</w:t>
      </w:r>
    </w:p>
    <w:p>
      <w:pPr>
        <w:pStyle w:val="PreformattedText"/>
        <w:bidi w:val="0"/>
        <w:jc w:val="left"/>
        <w:rPr/>
      </w:pPr>
      <w:r>
        <w:rPr/>
        <w:t>####��##�8�#�### ##^��#`�8�o(#�h####�H######.###.###.###.###.###.###.###.###########</w:t>
        <w:tab/>
        <w:t>#</w:t>
      </w:r>
    </w:p>
    <w:p>
      <w:pPr>
        <w:pStyle w:val="PreformattedText"/>
        <w:bidi w:val="0"/>
        <w:jc w:val="left"/>
        <w:rPr/>
      </w:pPr>
      <w:r>
        <w:rPr/>
        <w:t>###########</w:t>
      </w:r>
    </w:p>
    <w:p>
      <w:pPr>
        <w:pStyle w:val="PreformattedText"/>
        <w:bidi w:val="0"/>
        <w:jc w:val="left"/>
        <w:rPr/>
      </w:pPr>
      <w:r>
        <w:rPr/>
        <w:t>####��##�`�#�###X #^��#`�`�o(#�h####�H######.###.###.###.###.###.###.###.###.##############################��##���#�###�##^��#`���B*#OJ##QJ##o(#ph###��h####�H####��#############################��##���#�###�##^��#`���OJ##QJ##o(#�h####�H####-�########################</w:t>
      </w:r>
    </w:p>
    <w:p>
      <w:pPr>
        <w:pStyle w:val="PreformattedText"/>
        <w:bidi w:val="0"/>
        <w:jc w:val="left"/>
        <w:rPr/>
      </w:pPr>
      <w:r>
        <w:rPr/>
        <w:t>####��##�&lt;�#�###�##^��#`�&lt;�o(#�h####�H######.###.###########################</w:t>
      </w:r>
    </w:p>
    <w:p>
      <w:pPr>
        <w:pStyle w:val="PreformattedText"/>
        <w:bidi w:val="0"/>
        <w:jc w:val="left"/>
        <w:rPr/>
      </w:pPr>
      <w:r>
        <w:rPr/>
        <w:t>####��##�&lt;�#�###�##^��#`�&lt;�o(#�h####�H######.###.###.#############</w:t>
        <w:tab/>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w:t>
        <w:br/>
        <w:t>###.###.###.###.###.###########</w:t>
        <w:tab/>
        <w:t>#############</w:t>
      </w:r>
    </w:p>
    <w:p>
      <w:pPr>
        <w:pStyle w:val="PreformattedText"/>
        <w:bidi w:val="0"/>
        <w:jc w:val="left"/>
        <w:rPr/>
      </w:pPr>
      <w:r>
        <w:rPr/>
        <w:t>####��##�X�#�######^��#`�X�o(#�h####�H##</w:t>
      </w:r>
      <w:r>
        <w:br w:type="page"/>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lt;##^��#`���o(#�h####�H######.###.###.###.###.###.###.###########</w:t>
        <w:tab/>
        <w:t>#</w:t>
      </w:r>
    </w:p>
    <w:p>
      <w:pPr>
        <w:pStyle w:val="PreformattedText"/>
        <w:bidi w:val="0"/>
        <w:jc w:val="left"/>
        <w:rPr/>
      </w:pPr>
      <w:r>
        <w:rPr/>
        <w:t>###########</w:t>
      </w:r>
    </w:p>
    <w:p>
      <w:pPr>
        <w:pStyle w:val="PreformattedText"/>
        <w:bidi w:val="0"/>
        <w:jc w:val="left"/>
        <w:rPr/>
      </w:pPr>
      <w:r>
        <w:rPr/>
        <w:t>####��##�8�#�###</w:t>
      </w:r>
      <w:r>
        <w:br w:type="page"/>
      </w:r>
    </w:p>
    <w:p>
      <w:pPr>
        <w:pStyle w:val="PreformattedText"/>
        <w:bidi w:val="0"/>
        <w:jc w:val="left"/>
        <w:rPr/>
      </w:pPr>
      <w:r>
        <w:rPr/>
        <w:t xml:space="preserve"> </w:t>
      </w:r>
      <w:r>
        <w:rPr/>
        <w:t>#^��#`�8�o(#�h####�H######.###.###.###.###.###.###.###.###########</w:t>
        <w:tab/>
        <w:t>#</w:t>
      </w:r>
    </w:p>
    <w:p>
      <w:pPr>
        <w:pStyle w:val="PreformattedText"/>
        <w:bidi w:val="0"/>
        <w:jc w:val="left"/>
        <w:rPr/>
      </w:pPr>
      <w:r>
        <w:rPr/>
        <w:t>###########</w:t>
      </w:r>
    </w:p>
    <w:p>
      <w:pPr>
        <w:pStyle w:val="PreformattedText"/>
        <w:bidi w:val="0"/>
        <w:jc w:val="left"/>
        <w:rPr/>
      </w:pPr>
      <w:r>
        <w:rPr/>
        <w:t>####��##�`�#�###D$#^��#`�`�o(#�h####�H######.###.###.###.###.###.###.###.###.##############################��##���#�###�##^��#`���B*#OJ##QJ##o(#ph###��h####�H####��#############################��##���#�###�##^��#`���OJ##QJ##o(#�h####�H####-�#############################��##���#�###�##^��#`���B*#OJ##QJ##o(#ph###��h####�H####��########################</w:t>
      </w:r>
    </w:p>
    <w:p>
      <w:pPr>
        <w:pStyle w:val="PreformattedText"/>
        <w:bidi w:val="0"/>
        <w:jc w:val="left"/>
        <w:rPr/>
      </w:pPr>
      <w:r>
        <w:rPr/>
        <w:t>####��##�&lt;�#�###�##^��#`�&lt;�o(#�h####�H######.###.###.#############</w:t>
        <w:tab/>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w:t>
        <w:br/>
        <w:t>###.###.###.###.###.###########</w:t>
        <w:tab/>
        <w:t>#############</w:t>
      </w:r>
    </w:p>
    <w:p>
      <w:pPr>
        <w:pStyle w:val="PreformattedText"/>
        <w:bidi w:val="0"/>
        <w:jc w:val="left"/>
        <w:rPr/>
      </w:pPr>
      <w:r>
        <w:rPr/>
        <w:t>####��##�X�#�######^��#`�X�o(#�h####�H##</w:t>
      </w:r>
      <w:r>
        <w:br w:type="page"/>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lt;##^��#`���o(#�h####�H######.###.###.###.###.###.###.###########</w:t>
        <w:tab/>
        <w:t>#</w:t>
      </w:r>
    </w:p>
    <w:p>
      <w:pPr>
        <w:pStyle w:val="PreformattedText"/>
        <w:bidi w:val="0"/>
        <w:jc w:val="left"/>
        <w:rPr/>
      </w:pPr>
      <w:r>
        <w:rPr/>
        <w:t>###########</w:t>
      </w:r>
    </w:p>
    <w:p>
      <w:pPr>
        <w:pStyle w:val="PreformattedText"/>
        <w:bidi w:val="0"/>
        <w:jc w:val="left"/>
        <w:rPr/>
      </w:pPr>
      <w:r>
        <w:rPr/>
        <w:t>####��##�8�#�###</w:t>
      </w:r>
      <w:r>
        <w:br w:type="page"/>
      </w:r>
    </w:p>
    <w:p>
      <w:pPr>
        <w:pStyle w:val="PreformattedText"/>
        <w:bidi w:val="0"/>
        <w:jc w:val="left"/>
        <w:rPr/>
      </w:pPr>
      <w:r>
        <w:rPr/>
        <w:t xml:space="preserve"> </w:t>
      </w:r>
      <w:r>
        <w:rPr/>
        <w:t>#^��#`�8�o(#�h####�H######.###.###.###.###.###.###.###.###########</w:t>
        <w:tab/>
        <w:t>#</w:t>
      </w:r>
    </w:p>
    <w:p>
      <w:pPr>
        <w:pStyle w:val="PreformattedText"/>
        <w:bidi w:val="0"/>
        <w:jc w:val="left"/>
        <w:rPr/>
      </w:pPr>
      <w:r>
        <w:rPr/>
        <w:t>###########</w:t>
      </w:r>
    </w:p>
    <w:p>
      <w:pPr>
        <w:pStyle w:val="PreformattedText"/>
        <w:bidi w:val="0"/>
        <w:jc w:val="left"/>
        <w:rPr/>
      </w:pPr>
      <w:r>
        <w:rPr/>
        <w:t>####��##�`�#�###D$#^��#`�`�o(#�h####�H######.###.###.###.###.###.###.###.###.#########################</w:t>
      </w:r>
    </w:p>
    <w:p>
      <w:pPr>
        <w:pStyle w:val="PreformattedText"/>
        <w:bidi w:val="0"/>
        <w:jc w:val="left"/>
        <w:rPr/>
      </w:pPr>
      <w:r>
        <w:rPr/>
        <w:t>####�n##���#�###n##^�n#`���o(#�h####�H###########�##################</w:t>
        <w:br/>
        <w:t>####��##���#�###�##^��#`����h####�H######.######�##################</w:t>
        <w:br/>
        <w:t>####�p##�L�#�###p##^�p#`�L��h####�H######.######�##################</w:t>
        <w:br/>
        <w:t>####�@##���#�###@##^�@#`����h####�H######.######�##################</w:t>
        <w:br/>
        <w:t>####�###���#�######^�##`����h####�H######.######�##################</w:t>
        <w:br/>
        <w:t>####��##�L�#�###�##^��#`�L��h####�H######.######�##################</w:t>
        <w:br/>
        <w:t>####��##���#�###�##^��#`����h####�H######.######�##################</w:t>
        <w:br/>
        <w:t>####��##���#�###�##^��#`����h####�H######.######�##################</w:t>
        <w:br/>
        <w:t>####�P##�L�#�###P##^�P#`�L��h####�H######.#########################</w:t>
        <w:br/>
        <w:t>####�h##���#�###h##^�h#`����h####�H######)#########################</w:t>
        <w:br/>
        <w:t>####��##���#�###�##^��#`����h####�H######)#########################</w:t>
        <w:br/>
        <w:t>####�8##���#�###8##^�8#`����h####�H######)#########################</w:t>
        <w:br/>
        <w:t>####��##���#�###�##^��#`����h####�H####(###)#########################</w:t>
        <w:br/>
        <w:t>####�###���#�######^�##`����h####�H####(###)#########################</w:t>
        <w:br/>
        <w:t>####�p##���#�###p##^�p#`����h####�H####(###)#########################</w:t>
        <w:br/>
        <w:t>####��</w:t>
        <w:tab/>
        <w:t>#���#�###�</w:t>
        <w:tab/>
        <w:t>#^��</w:t>
        <w:tab/>
        <w:t>`����h####�H######.#########################</w:t>
        <w:br/>
        <w:t>####�@##���#�###@##^�@#`����h####�H######.#########################</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H######.##############################��##���#�###�##^��#`���CJ##OJ##QJ##aJ##o(#�h####�H####��#####�#######################��##���#�###�##^��#`���OJ##QJ##^J##o(#�h####�H####o######�#######################�p##���#�###p##^�p#`���OJ##QJ##o(#�h####�H####��#####�#######################�@##���#�###@##^�@#`���OJ##QJ##o(#�h####�H####��#####�#######################�###���#�######^�##`���OJ##QJ##^J##o(#�h####�H####o######�#######################��##���#�###�##^��#`���OJ##QJ##o(#�h####�H####��#####�#######################��##���#�###�##^��#`���OJ##QJ##o(#�h####�H####��#####�#######################��##���#�###�##^��#`���OJ##QJ##^J##o(#�h####�H####o######�#######################�P##���#�###P##^�P#`���OJ##QJ##o(#�h####�H####��#############################�###���#�######^�##`���B*#OJ##QJ##o(#ph###��h####�H####��#############################�7##���#�###7##^�7#`���OJ##QJ##o(#�h####�H####-�#############################�S##���#�###S##^�S#`���B*#OJ##QJ##o(#ph###��h####�H####��########################</w:t>
      </w:r>
    </w:p>
    <w:p>
      <w:pPr>
        <w:pStyle w:val="PreformattedText"/>
        <w:bidi w:val="0"/>
        <w:jc w:val="left"/>
        <w:rPr/>
      </w:pPr>
      <w:r>
        <w:rPr/>
        <w:t>####��##���#�###�##^��#`���o(#�h####�H####(###)#########################</w:t>
      </w:r>
    </w:p>
    <w:p>
      <w:pPr>
        <w:pStyle w:val="PreformattedText"/>
        <w:bidi w:val="0"/>
        <w:jc w:val="left"/>
        <w:rPr/>
      </w:pPr>
      <w:r>
        <w:rPr/>
        <w:t>####�$##���#�###$##^�$#`���o(#�h####�H####(###)#########################</w:t>
      </w:r>
    </w:p>
    <w:p>
      <w:pPr>
        <w:pStyle w:val="PreformattedText"/>
        <w:bidi w:val="0"/>
        <w:jc w:val="left"/>
        <w:rPr/>
      </w:pPr>
      <w:r>
        <w:rPr/>
        <w:t>####��</w:t>
        <w:tab/>
        <w:t>#���#�###�</w:t>
        <w:tab/>
        <w:t>#^��</w:t>
        <w:tab/>
        <w:t>`���o(#�h####�H####(###)#########################</w:t>
      </w:r>
    </w:p>
    <w:p>
      <w:pPr>
        <w:pStyle w:val="PreformattedText"/>
        <w:bidi w:val="0"/>
        <w:jc w:val="left"/>
        <w:rPr/>
      </w:pPr>
      <w:r>
        <w:rPr/>
        <w:t>####��</w:t>
        <w:br/>
        <w:t>#���#�###�</w:t>
        <w:br/>
        <w:t>#^��</w:t>
        <w:br/>
        <w:t>`���o(#�h####�H######.#########################</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h####�H######.##############################�7##���#�###7##^�7#`���5##6##CJ##OJ##QJ##aJ##o(#�h####�H####��#####�#######################��##���#�###�##^��#`���OJ##QJ##^J##o(#�h####�H####o######�#######################�p##���#�###p##^�p#`���OJ##QJ##o(#�h####�H####��#####�#######################�@##���#�###@##^�@#`���OJ##QJ##o(#�h####�H####��#####�#######################�###���#�######^�##`���OJ##QJ##^J##o(#�h####�H####o######�#######################��##���#�###�##^��#`���OJ##QJ##o(#�h####�H####��#####�#######################��##���#�###�##^��#`���OJ##QJ##o(#�h####�H####��#####�#######################��##���#�###�##^��#`���OJ##QJ##^J##o(#�h####�H####o######�#######################�P##���#�###P##^�P#`���OJ##QJ##o(#�h####�H####��########################</w:t>
        <w:br/>
        <w:t>####�h##���#�###h##^�h#`����h####�H######)#########################</w:t>
        <w:br/>
        <w:t>####��##���#�###�##^��#`����h####�H######)#########################</w:t>
        <w:br/>
        <w:t>####�8##���#�###8##^�8#`����h####�H######)#########################</w:t>
        <w:br/>
        <w:t>####��##���#�###�##^��#`����h####�H####(###)#########################</w:t>
        <w:br/>
        <w:t>####�###���#�######^�##`����h####�H####(###)#########################</w:t>
        <w:br/>
        <w:t>####�p##���#�###p##^�p#`����h####�H####(###)#########################</w:t>
        <w:br/>
        <w:t>####��</w:t>
        <w:tab/>
        <w:t>#���#�###�</w:t>
        <w:tab/>
        <w:t>#^��</w:t>
        <w:tab/>
        <w:t>`����h####�H######.#########################</w:t>
        <w:br/>
        <w:t>####�@##���#�###@##^�@#`����h####�H######.#########################</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H######.#####pr7#############c#�f############5q#D############�$#G############�#�##############t##############�5�)#############7�#############�+�"############}p#############&lt;x�J############�6�X############O#�#############Eb_v############�5�)####�}##</w:t>
        <w:tab/>
        <w:t>###������������������������������������������������������������####P#x#############�o1#####################U#b#####V#d#####W#a#####X#g#��############################n#u#m#b#e#r#e#d#h#e#a#d#i#n#g#s#2#########n#u#m#b#e#r#e#d#h#e#a#d#i#n#g#s#3#��############�̨�##</w:t>
        <w:tab/>
        <w:t>###</w:t>
        <w:tab/>
        <w:t>###</w:t>
        <w:tab/>
        <w:t>###</w:t>
        <w:tab/>
        <w:t>###</w:t>
        <w:tab/>
        <w:t>###</w:t>
        <w:tab/>
        <w:t>###</w:t>
        <w:tab/>
        <w:t>###</w:t>
        <w:tab/>
        <w:t>###�</w:t>
      </w:r>
      <w:r>
        <w:rPr>
          <w:rtl w:val="true"/>
        </w:rPr>
        <w:t>ږ</w:t>
      </w:r>
      <w:r>
        <w:rPr/>
        <w:t>k##</w:t>
        <w:tab/>
        <w:t>###</w:t>
        <w:tab/>
        <w:t>###</w:t>
        <w:tab/>
        <w:t>###</w:t>
        <w:tab/>
        <w:t>###</w:t>
        <w:tab/>
        <w:t>###</w:t>
        <w:tab/>
        <w:t>###</w:t>
        <w:tab/>
        <w:t>###</w:t>
        <w:tab/>
        <w:t>####���##</w:t>
        <w:tab/>
        <w:t>###</w:t>
        <w:tab/>
        <w:t>###</w:t>
        <w:tab/>
        <w:t>###</w:t>
        <w:tab/>
        <w:t>###</w:t>
        <w:tab/>
        <w:t>###</w:t>
        <w:tab/>
        <w:t>###</w:t>
        <w:tab/>
        <w:t>###</w:t>
        <w:tab/>
        <w:t>###��d�##</w:t>
        <w:tab/>
        <w:t>###</w:t>
        <w:tab/>
        <w:t>###</w:t>
        <w:tab/>
        <w:t>###</w:t>
        <w:tab/>
        <w:t>###</w:t>
        <w:tab/>
        <w:t>###</w:t>
        <w:tab/>
        <w:t>###</w:t>
        <w:tab/>
        <w:t>###</w:t>
        <w:tab/>
        <w:t>#########��</w:t>
      </w:r>
      <w:r>
        <w:br w:type="page"/>
      </w:r>
    </w:p>
    <w:p>
      <w:pPr>
        <w:pStyle w:val="PreformattedText"/>
        <w:bidi w:val="0"/>
        <w:jc w:val="left"/>
        <w:rPr/>
      </w:pPr>
      <w:r>
        <w:rPr/>
        <w:t>�</w:t>
      </w:r>
      <w:r>
        <w:rPr/>
        <w:t>##</w:t>
        <w:tab/>
        <w:t>###</w:t>
        <w:tab/>
        <w:t>###</w:t>
        <w:tab/>
        <w:t>###</w:t>
        <w:tab/>
        <w:t>###</w:t>
        <w:tab/>
        <w:t>###</w:t>
        <w:tab/>
        <w:t>###</w:t>
        <w:tab/>
        <w:t>###</w:t>
        <w:tab/>
        <w:t>#####�G�N##</w:t>
        <w:tab/>
        <w:t>###</w:t>
        <w:tab/>
        <w:t>###</w:t>
        <w:tab/>
        <w:t>###</w:t>
        <w:tab/>
        <w:t>###</w:t>
        <w:tab/>
        <w:t>###</w:t>
        <w:tab/>
        <w:t>###</w:t>
        <w:tab/>
        <w:t>###</w:t>
        <w:tab/>
        <w:t>#####�|�##</w:t>
        <w:tab/>
        <w:t>###</w:t>
        <w:tab/>
        <w:t>###</w:t>
        <w:tab/>
        <w:t>###</w:t>
        <w:tab/>
        <w:t>###</w:t>
        <w:tab/>
        <w:t>###</w:t>
        <w:tab/>
        <w:t>###</w:t>
        <w:tab/>
        <w:t>###</w:t>
        <w:tab/>
        <w:t>#####�#9Y##############�###########�#######�####(##�###wy##�###�####J##jC##1'##�6##�L##�</w:t>
      </w:r>
    </w:p>
    <w:p>
      <w:pPr>
        <w:pStyle w:val="PreformattedText"/>
        <w:bidi w:val="0"/>
        <w:jc w:val="left"/>
        <w:rPr/>
      </w:pPr>
      <w:r>
        <w:rPr/>
        <w:t>##m###</w:t>
        <w:tab/>
        <w:t>w</w:t>
        <w:tab/>
        <w:t>#�###�###A=</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E</w:t>
      </w:r>
    </w:p>
    <w:p>
      <w:pPr>
        <w:pStyle w:val="PreformattedText"/>
        <w:bidi w:val="0"/>
        <w:jc w:val="left"/>
        <w:rPr/>
      </w:pPr>
      <w:r>
        <w:rPr/>
        <w:t>#�,##4###�9##2A##h###�###a###J?##�Y##�W###z##�}##�=##�L##{V##�</w:t>
      </w:r>
    </w:p>
    <w:p>
      <w:pPr>
        <w:pStyle w:val="PreformattedText"/>
        <w:bidi w:val="0"/>
        <w:jc w:val="left"/>
        <w:rPr/>
      </w:pPr>
      <w:r>
        <w:rPr/>
        <w:t>##2###�###�'#####7###b###�R###d##vF##�V##aj##�|##d###Z7##�###�###�###sA##�1##H###�9##�</w:t>
      </w:r>
    </w:p>
    <w:p>
      <w:pPr>
        <w:pStyle w:val="PreformattedText"/>
        <w:bidi w:val="0"/>
        <w:jc w:val="left"/>
        <w:rPr/>
      </w:pPr>
      <w:r>
        <w:rPr/>
        <w:t xml:space="preserve"> </w:t>
      </w:r>
      <w:r>
        <w:rPr/>
        <w:t>#H# #�u #^%!#�C!#�Y!#�I###U##�\##�w###x##=.$#*X$#�a$#�E'#�I'#</w:t>
        <w:tab/>
        <w:t>M'#�</w:t>
        <w:tab/>
        <w:t>(#�#(#�#*#4#+#�`+#�x+#�</w:t>
        <w:tab/>
        <w:t>-#�;-#�Y-#XZ-#�\-#mm-#�o.#�y.#$&lt;/##s/###0#�90#Lf1#'#3#�03##p4#�{5#�+6#�V6#md6#x87#7K7#Sb7#�:8#\P9##m9#�S:#�&gt;;#iY;#�6&lt;#�i&lt;#Ju=#�</w:t>
      </w:r>
    </w:p>
    <w:p>
      <w:pPr>
        <w:pStyle w:val="PreformattedText"/>
        <w:bidi w:val="0"/>
        <w:jc w:val="left"/>
        <w:rPr/>
      </w:pPr>
      <w:r>
        <w:rPr/>
        <w:t>&gt;#</w:t>
      </w:r>
      <w:r>
        <w:br w:type="page"/>
      </w:r>
    </w:p>
    <w:p>
      <w:pPr>
        <w:pStyle w:val="PreformattedText"/>
        <w:bidi w:val="0"/>
        <w:jc w:val="left"/>
        <w:rPr/>
      </w:pPr>
      <w:r>
        <w:rPr/>
        <w:t>#&gt;#�:&gt;#�@&gt;##j&gt;#S#?#["?#i)?#Ep?#"#@#�;A#�fA#�QB#LRC#�]C#jpC#1#D#6ND#�nF#�yF#�7G#g#H#� H##6H#g7H#j7H#a.I#�lI#"|I#�hJ#�&amp;K#LQK#�QK#pVK#i\L#$#N#/#O#�!P#i&lt;P#�hP###Q#e#Q#�DQ##lR#|8S#�#U#bEU#&gt;mU#�"V#Y,V#�@V#e[V#�#W#�.W##\W#a#Y#s#Y#F@Y#~nZ#�R[###\#�!\#�'\#k9\#0@\##p\#.v\#�</w:t>
        <w:tab/>
        <w:t>]#.P^#�i^#�#_#7N_#�x_#%#`#�L`#�e`#*f`#�'a#�(a#�Ka#kMa#J#b#�3b#UPb#�[b#,#c#�1c#�Cc##)d#�8d#�Wd#�#e#:</w:t>
      </w:r>
      <w:r>
        <w:br w:type="page"/>
      </w:r>
    </w:p>
    <w:p>
      <w:pPr>
        <w:pStyle w:val="PreformattedText"/>
        <w:bidi w:val="0"/>
        <w:jc w:val="left"/>
        <w:rPr/>
      </w:pPr>
      <w:r>
        <w:rPr/>
        <w:t>e#�+e#</w:t>
      </w:r>
      <w:r>
        <w:br w:type="page"/>
      </w:r>
    </w:p>
    <w:p>
      <w:pPr>
        <w:pStyle w:val="PreformattedText"/>
        <w:bidi w:val="0"/>
        <w:jc w:val="left"/>
        <w:rPr/>
      </w:pPr>
      <w:r>
        <w:rPr/>
        <w:t>8e#�#f##vf###g#"</w:t>
        <w:br/>
        <w:t>h#/_h#�{h##rj###k#Q{l#�sm#�on#�#o#X#o#F}o#�#p###p#�`q#�iq#�</w:t>
        <w:br/>
        <w:t>r#�)r##%s#eXs#</w:t>
      </w:r>
      <w:r>
        <w:br w:type="page"/>
      </w:r>
    </w:p>
    <w:p>
      <w:pPr>
        <w:pStyle w:val="PreformattedText"/>
        <w:bidi w:val="0"/>
        <w:jc w:val="left"/>
        <w:rPr/>
      </w:pPr>
      <w:r>
        <w:rPr/>
        <w:t>Zs#�it#B#u#�#u##Ju##Ru#�ku#b#v#�dv#cmw#�</w:t>
      </w:r>
    </w:p>
    <w:p>
      <w:pPr>
        <w:pStyle w:val="PreformattedText"/>
        <w:bidi w:val="0"/>
        <w:jc w:val="left"/>
        <w:rPr/>
      </w:pPr>
      <w:r>
        <w:rPr/>
        <w:t>x#�&lt;x#�}x#=#y#�Ly#BSy#�#z#�Nz#�&lt;{##S{#9Z{#|Z{#B#|#w`~#�O#Ug#�#�6�#B#�#J#�#ja�##W�#�p�###�#�x�#�#�#�"�#H3�#�#�###�#+G�#|t�#�#�#�M�#�&lt;�#N&gt;�#"#�#61�#OQ�#�)�#uI�##]�#c_�#�u�#�#�#�^�#�o�#�6�##\�#-,�#7k�#�#�#�A�#�K�#�Z�#�#�#z#�#</w:t>
        <w:br/>
        <w:t>S�#f_�###�#�#�#h+�#�3�#l6�#�:�#O#�#`A�#1Q�#*]�#*I�#�^�###�#�"�#</w:t>
      </w:r>
    </w:p>
    <w:p>
      <w:pPr>
        <w:pStyle w:val="PreformattedText"/>
        <w:bidi w:val="0"/>
        <w:jc w:val="left"/>
        <w:rPr/>
      </w:pPr>
      <w:r>
        <w:rPr/>
        <w:t>7�##b�#�E�#2o�#E!�#}G�#�v�#�#�#�S�#Wf�#BI�#�y�#�y�#{+�#�6�#</w:t>
      </w:r>
    </w:p>
    <w:p>
      <w:pPr>
        <w:pStyle w:val="PreformattedText"/>
        <w:bidi w:val="0"/>
        <w:jc w:val="left"/>
        <w:rPr/>
      </w:pPr>
      <w:r>
        <w:rPr/>
        <w:t>@�#�R�#&gt;{�#v3�#bt�#�x�#�#�#�#�#�#�#�</w:t>
      </w:r>
      <w:r>
        <w:br w:type="page"/>
      </w:r>
    </w:p>
    <w:p>
      <w:pPr>
        <w:pStyle w:val="PreformattedText"/>
        <w:bidi w:val="0"/>
        <w:jc w:val="left"/>
        <w:rPr/>
      </w:pPr>
      <w:r>
        <w:rPr/>
        <w:t>�</w:t>
      </w:r>
      <w:r>
        <w:rPr/>
        <w:t>#P5�#(i�#=m�#�`�#�z�#X#�#H)�##,�#�9�#�U�#�#�##c�#3i�#{k�#�#�##!�##b�#B5�#�&gt;�##x�##B�#�K�#�^�#�g�#*#�#�#�#�P�#�}�#4</w:t>
        <w:tab/>
        <w:t>�#�V�#�!�#�P�#�f�#a#�#�-�#�?�#;I�#�#�#�(�#{#�#�c�#=h�#tz�#r#�#MZ�#.^�#�#�#�#�#�9�#�;�#c#�#�</w:t>
        <w:tab/>
        <w:t>�#\$�#a+�#\T�#iZ�#)#�#�G�#�(�#g#�#�"�#�5�#�h�#,s�#7"�##&amp;�#,^�#�#�#�K�#�#�#:#�#[#�#�#�#�M�#�]�#*a�##w�#%�#V#�###�#y#�#�o�#ut�#�#�#67�#�L�#�^�#�*�#�1�#�8�#�?�#4P�#�2�#zZ�#�Z�#?d�#/E�#6J�#�Z�#�#�#)#�##&amp;�#�)�##;�##R�#�t�##3�#_I�#1#�#Ez�#I#�#�,�#?Y�#�[�#,b�#/o�#�#�#S#�#,#�#</w:t>
        <w:br/>
        <w:t>=�#�&lt;�#�?�#�s�#�#�##e�#�#�#:�#�R�#y</w:t>
        <w:tab/>
        <w:t>�###�#�#�#�^�#u|�#�6�#�(�#�J�##_�#r{�#�N�#�#�#&amp;l�#�i�#�j�#�X�#�X�#w1�#f�##v�##)�#�@�#~E�#�t�#N#�#�)�#�H�#</w:t>
        <w:br/>
        <w:t>�#�#�###�#�#�#�'�#$0�#�2�#�?�#"y�#%{�#�.�#########`###G�##########!=#0�@#�##########p</w:t>
        <w:tab/>
        <w:t>�######################4#######�</w:t>
        <w:tab/>
        <w:t>##�</w:t>
        <w:br/>
        <w:t>##��##F�##�####@##�#######�##(#@##�##x#@##��######U#n#k#n#o#w#n###s#b#u#r#l#a#c#e###m#a#d#h#e#m#a#r###M#i#c#h#a#e#l# #H#o#l#m#e#s#</w:t>
        <w:tab/>
        <w:t>#a#l#c#l#a#y#t#o#n#��##########################m#a#d#h#e#m#a#r#2#0#0#8#0#5#2#7#T#1#6#0#2#1#0#2#3#8##��F########################��########</w:t>
      </w:r>
      <w:r>
        <w:br w:type="page"/>
      </w:r>
    </w:p>
    <w:p>
      <w:pPr>
        <w:pStyle w:val="PreformattedText"/>
        <w:bidi w:val="0"/>
        <w:jc w:val="left"/>
        <w:rPr/>
      </w:pPr>
      <w:r>
        <w:rPr/>
        <w:t>#e#m#a#i#l#s#t#y#l#e#6#2#####��####��####��####��########G#�#############�z# ###�########�#######T#i#m#e#s# #N#e#w# #R#o#m#a#n###5#�################################�####S#y#m#b#o#l###3&amp;�#############�z# ###�########�#######A#r#i#a#l###5&amp;##############�z#a###�########�#######T#a#h#o#m#a###A&amp;�#####################################G#i#l#l# #S#a#n#s# #M#T###?5�######</w:t>
        <w:tab/>
        <w:t>######�z# ###�########�#######C#o#u#r#i#e#r# #N#e#w###;#�################################�####W#i#n#g#d#i#n#g#s###"###1��##��#�#h#####���F���F��f######K###Al####�#######u###K###Al####�###u###�Ƅ��$#�############################################################################################################################################################################################################################################################################################################################�#�#�#��#4######d#######�~##�~########################################################################</w:t>
      </w:r>
      <w:r>
        <w:br w:type="page"/>
      </w:r>
    </w:p>
    <w:p>
      <w:pPr>
        <w:pStyle w:val="PreformattedText"/>
        <w:bidi w:val="0"/>
        <w:jc w:val="left"/>
        <w:rPr/>
      </w:pPr>
      <w:r>
        <w:rPr/>
        <w:t>2�q#�################################HP####</w:t>
        <w:tab/>
        <w:t>��####?##�###������####������������#c�#b###2#################��######t#F#:#\#P#r#o#j#e#c#t#s#\#C#o#n#c#o#r#d#a#n#c#e#\#D#e#v#e#l#o#p#m#e#n#t#\#1#4# #G#u#i#d#e#l#i#n#e# #D#r#a#f#t#s# #i#n# #p#r#o#g#r#e#s#s#\#D#r#a#f#t#s# #u#n#t#i#l# #s#u#b#m#i#s#s#i#o#n#\#N#i#c#e# #t#e#m#p#l#a#t#e# #f#o#r# #M#C#.#d#o#t#�#M#e#d#i#c#i#n#e#s# #c#o#n#c#o#r#d#a#n#c#e# #a#n#d# #a#d#h#e#r#e#n#c#e#:# #i#n#v#o#l#v#i#n#g# #a#d#u#l#t#s# #a#n#d# #c#a#r#e#r#s# #i#n# #d#e#c#i#s#i#o#n#s# #a#b#o#u#t# #p#r#e#s#c#r#i#b#e#d# #m#e#d#i#c#i#n#e#s# #-# #d#r#a#f#t# #N#I#C#E# #g#u#i#d#e#l#i#n#e# #f#o#r# #c#o#n#s#u#l#t#a#t#i#o#n# #J#u#l#y# #2#0#0#8# #########N#I#C#E###M#i#c#h#a#e#l# #H#o#l#m#e#s#####################L#############</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