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r###s###t###u###v###w###x###y###z###{###|###}###~###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�#�###################</w:t>
        <w:tab/>
        <w:t>###8###�|##�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 xml:space="preserve">###############i#######��##########��##########��##################�#####2#######2###�$######�$###### &amp;###### &amp;###### &amp;##############����####4&amp;######4&amp;######4&amp;##8###l&amp;##,###�&amp;######4&amp;######8�##�###�&amp;######�&amp;######�&amp;######�&amp;######�&amp;######�-######�-######�-######�######�######�######�######�######�######�##$###�##�###��##T###�###################### &amp;######�-######################a,##0###�-######�-######�-######�##############�$######�$######�&amp;##############�&amp;##�###�##&lt;###�/######�/######�/######�-##F###�$##"###�&amp;###### &amp;######�&amp;######�##############�/######################################################�-######�##############�/######�/##*###}v##h###�%##r###################################################################�|######�&amp;######����####�#f;O��#########����####�-##R###�y##�###########q######�##&lt;###8�######�z##&amp;###�######).##�###�##�###�|##############################################################################�############## &amp;######�|##�###�-######�-######�/######�-######�-######################################�-######�-######�-######�######�######################################�/######################################�-######�-######�-######8�######�-######�-######�-######�-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�-######�-######�-######�-######�-######�-##############################################################�-######�-######�-######2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your organisational# logo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ting the best from your medicine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most everyone is prescribed a medicine at some time#</w:t>
      </w:r>
    </w:p>
    <w:p>
      <w:pPr>
        <w:pStyle w:val="PreformattedText"/>
        <w:bidi w:val="0"/>
        <w:jc w:val="left"/>
        <w:rPr/>
      </w:pPr>
      <w:r>
        <w:rPr/>
        <w:t>Would you like to get the full benefit from your treatment?</w:t>
      </w:r>
    </w:p>
    <w:p>
      <w:pPr>
        <w:pStyle w:val="PreformattedText"/>
        <w:bidi w:val="0"/>
        <w:jc w:val="left"/>
        <w:rPr/>
      </w:pPr>
      <w:r>
        <w:rPr/>
        <w:t>#If the answer is YES, then get involved in decisions about your medic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cuss your medicines# with your doctor, nurse or pharmac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decide to start or carry on using a medicine</w:t>
      </w:r>
    </w:p>
    <w:p>
      <w:pPr>
        <w:pStyle w:val="PreformattedText"/>
        <w:bidi w:val="0"/>
        <w:jc w:val="left"/>
        <w:rPr/>
      </w:pPr>
      <w:r>
        <w:rPr/>
        <w:t>Your doctor, nurse or pharmacist can help you:</w:t>
      </w:r>
    </w:p>
    <w:p>
      <w:pPr>
        <w:pStyle w:val="PreformattedText"/>
        <w:bidi w:val="0"/>
        <w:jc w:val="left"/>
        <w:rPr/>
      </w:pPr>
      <w:r>
        <w:rPr/>
        <w:t>understand what the treatment is and#how long you need to use it</w:t>
      </w:r>
    </w:p>
    <w:p>
      <w:pPr>
        <w:pStyle w:val="PreformattedText"/>
        <w:bidi w:val="0"/>
        <w:jc w:val="left"/>
        <w:rPr/>
      </w:pPr>
      <w:r>
        <w:rPr/>
        <w:t xml:space="preserve">understand the benefits of the treatment </w:t>
      </w:r>
    </w:p>
    <w:p>
      <w:pPr>
        <w:pStyle w:val="PreformattedText"/>
        <w:bidi w:val="0"/>
        <w:jc w:val="left"/>
        <w:rPr/>
      </w:pPr>
      <w:r>
        <w:rPr/>
        <w:t xml:space="preserve">manage any side effects </w:t>
      </w:r>
    </w:p>
    <w:p>
      <w:pPr>
        <w:pStyle w:val="PreformattedText"/>
        <w:bidi w:val="0"/>
        <w:jc w:val="left"/>
        <w:rPr/>
      </w:pPr>
      <w:r>
        <w:rPr/>
        <w:t>change your medicines if you need to</w:t>
      </w:r>
    </w:p>
    <w:p>
      <w:pPr>
        <w:pStyle w:val="PreformattedText"/>
        <w:bidi w:val="0"/>
        <w:jc w:val="left"/>
        <w:rPr/>
      </w:pPr>
      <w:r>
        <w:rPr/>
        <w:t>talk about your worries about your medicines or treatment</w:t>
      </w:r>
    </w:p>
    <w:p>
      <w:pPr>
        <w:pStyle w:val="PreformattedText"/>
        <w:bidi w:val="0"/>
        <w:jc w:val="left"/>
        <w:rPr/>
      </w:pPr>
      <w:r>
        <w:rPr/>
        <w:t>fit medicines into your lifestyle</w:t>
      </w:r>
    </w:p>
    <w:p>
      <w:pPr>
        <w:pStyle w:val="PreformattedText"/>
        <w:bidi w:val="0"/>
        <w:jc w:val="left"/>
        <w:rPr/>
      </w:pPr>
      <w:r>
        <w:rPr/>
        <w:t>They can also advise you how to get help with prescription costs, if this is a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not to take a medicine# tell your doctor  -they can support you and explain# how this could affec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ICE has developed a guideline to advise your doctor, nurse or pharmacist how they can help you make decisions about your medicin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details of sources of patient information or support within your region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��ʸ���p^VKC?C?C?C?7########j#####h~}##U####h#v�####j#####h#v�#U####h�`X##h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H</w:t>
        <w:tab/>
        <w:t>#sH</w:t>
        <w:tab/>
        <w:t>####h3#�#mH</w:t>
        <w:tab/>
        <w:t>#sH</w:t>
        <w:tab/>
        <w:t>##"#j#####h�k�#U##mH##nH##sH</w:t>
        <w:tab/>
        <w:t>#tH</w:t>
        <w:tab/>
        <w:t>#u###"#j#####h�)M#U##mH##nH##sH</w:t>
        <w:tab/>
        <w:t>#tH##u###"#j#####h&lt;&lt;�#U##mH##nH##sH</w:t>
        <w:tab/>
        <w:t>#tH</w:t>
        <w:tab/>
        <w:t>#u###"#j#####h�X##U##mH##nH##sH</w:t>
        <w:tab/>
        <w:t>#tH##u###"#j#####hRI##U##mH##nH##sH</w:t>
        <w:tab/>
        <w:t>#tH</w:t>
        <w:tab/>
        <w:t>#u###"#j#####h�###U##mH##nH##sH</w:t>
        <w:tab/>
        <w:t>#tH</w:t>
        <w:tab/>
        <w:t>#u###"#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U##mH##nH##sH</w:t>
        <w:tab/>
        <w:t>#tH</w:t>
        <w:tab/>
        <w:t>#u###"#j#####h�q�#U##mH##nH##sH</w:t>
        <w:tab/>
        <w:t>#tH</w:t>
        <w:tab/>
        <w:t>#u###"#j#####h~}##U##mH##nH##sH</w:t>
        <w:tab/>
        <w:t>#tH</w:t>
        <w:tab/>
        <w:t>#u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?###@###h###i###�###�###'</w:t>
        <w:tab/>
        <w:t>##(</w:t>
        <w:tab/>
        <w:t>##)</w:t>
        <w:tab/>
        <w:t>##*</w:t>
        <w:tab/>
        <w:t>##i</w:t>
        <w:tab/>
        <w:t>##j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$#a$#gd�F;#####gdpL�######$#a$#gd�C�######$#a$#gd�q�#########gd&amp;"6########### ###%###3###4###&gt;###?###@###d###g###h###i######�###�###(</w:t>
        <w:tab/>
        <w:t>##)</w:t>
        <w:tab/>
        <w:t>##*</w:t>
        <w:tab/>
        <w:t>##L</w:t>
        <w:tab/>
        <w:t>##i</w:t>
        <w:tab/>
        <w:t>##j</w:t>
        <w:tab/>
        <w:t>##�</w:t>
        <w:tab/>
        <w:t>##�</w:t>
        <w:tab/>
        <w:t>##�</w:t>
        <w:tab/>
        <w:t>##�������ͼ��͟����͂q�`O`################################## #h&lt;&lt;�#5#�CJ$#OJ##QJ##]#�^J##aJ$## #hyr##5#�CJ$#OJ##QJ##]#�^J##aJ$## #hRI###hyr##CJ8#OJ##QJ##^J##aJ8## #hRI###h�X##CJ8#OJ##QJ##^J##aJ8####hyr##CJ$#OJ##QJ##aJ$####h�</w:t>
        <w:tab/>
        <w:t>T##hyr##CJ$#OJ##QJ##aJ$####hyr##CJH#OJ##QJ##^J##aJH## #h�C�##hyr##CJH#OJ##QJ##^J##aJH####hyr#####hj#p##hyr##OJ##QJ##^J#####h�q�#OJ##QJ##^J#####hyr##OJ##QJ##^J#####hPSM#OJ##QJ##^J#####h~}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*</w:t>
        <w:br/>
        <w:t>##:</w:t>
        <w:br/>
        <w:t>##;</w:t>
        <w:br/>
        <w:t>##&lt;</w:t>
        <w:br/>
        <w:t>##C</w:t>
        <w:br/>
        <w:t>##X</w:t>
        <w:br/>
        <w:t>##y</w:t>
        <w:br/>
        <w:t>##z</w:t>
        <w:br/>
        <w:t>##{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,###-###��̫̽��̫̜̽�̫̫̫̫̊̊̊�~�uh################################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yr##B*#CJ$#ph���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yr##CJ$##</w:t>
        <w:br/>
        <w:t>#h)#�#CJ$##</w:t>
        <w:br/>
        <w:t>#h�X##CJ$####h##O##hyr##CJ$#OJ##QJ##]#�^J##aJ$###h�#|#CJ$#OJ##QJ##]#�^J##aJ$###h�C�##hyr##CJ$#OJ##QJ##]#�^J##aJ$###h&lt;&lt;�#CJ$#OJ##QJ##]#�^J##aJ$###hyr##CJ$#OJ##QJ##]#�^J##aJ$# #hyr##5#�CJ$#OJ##QJ##]#�^J##aJ$##&amp;#h�9'##hyr##5#�CJ$#OJ##QJ##]#�^J##aJ$#"j</w:t>
        <w:tab/>
        <w:t>##�</w:t>
        <w:tab/>
        <w:t>##�</w:t>
        <w:tab/>
        <w:t>###</w:t>
        <w:br/>
        <w:t>##&lt;</w:t>
        <w:br/>
        <w:t>##U</w:t>
        <w:br/>
        <w:t>##z</w:t>
        <w:br/>
        <w:t>##�</w:t>
        <w:br/>
        <w:t>##�</w:t>
        <w:br/>
        <w:t>##-###.###�###�###�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gd&amp;"6######$#a$#gd�[G######$#a$#gdB#r##########d�####��##�##gd�T�####</w:t>
        <w:br/>
        <w:t>&amp;##F+#gd�C�######��#gd�T�#####gd�T�###-###.###I###J###R###S###T###d###e###g###�###�###�###�###�###�###�###�###���</w:t>
      </w:r>
      <w:r>
        <w:rPr>
          <w:rtl w:val="true"/>
        </w:rPr>
        <w:t>ײ</w:t>
      </w:r>
      <w:r>
        <w:rPr/>
        <w:t>���</w:t>
      </w:r>
      <w:r>
        <w:rPr/>
        <w:t>u�f�W�SF6#####################h</w:t>
        <w:tab/>
        <w:t>^�##hyr##;#�CJ(#OJ##QJ##aJ(###hyr##;#�CJ(#OJ##QJ##aJ(###hyr#####h&lt;&lt;�##hwd�#CJ #OJ##QJ##aJ ####h&lt;&lt;�##h�G�#CJ #OJ##QJ##aJ ####h&lt;&lt;�##h"#'#CJ #OJ##QJ##aJ ####h&lt;&lt;�##hgl#CJ #OJ##QJ##aJ ####h&lt;&lt;�##hgl#5#�CJ #OJ##QJ##aJ ###h&lt;&lt;�##hyr##CJ #OJ##QJ##aJ ##(#h&lt;&lt;�##hyr##5#�B*#CJ #OJ##QJ##aJ #ph�######h&lt;&lt;�##h�G�#5#�CJ #OJ##QJ##aJ ###h&lt;&lt;�##hyr##5#�CJ #OJ##QJ##aJ #0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yr##��####���f�*#CJ$#OJ##QJ##]##^J##aJ$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Ųť��ŗ�#######################################################################################################################################################################################h�`X##h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H</w:t>
        <w:tab/>
        <w:t>#sH</w:t>
        <w:tab/>
        <w:t>####h#v�####hyr##OJ##QJ##^J#####h�[G##hyr##OJ##QJ##^J###$#j~X###h�+$##hyr##U##mH##nH##tH</w:t>
        <w:tab/>
        <w:t>#u#####hyr#####h</w:t>
        <w:tab/>
        <w:t>^�##hyr##;#�CJ(#OJ##QJ##aJ(###h�)M#CJ(#OJ##QJ##aJ(####hyr##CJ(#OJ##QJ##aJ(####h</w:t>
        <w:tab/>
        <w:t>^�##hyr##CJ(#OJ##QJ##aJ(##6#&amp;P</w:t>
        <w:tab/>
        <w:t>#1�h#:p #�##��. ��A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~X##D#d#####################16�#�#�####################################�6###�#</w:t>
        <w:br/>
        <w:t>�#########</w:t>
        <w:br/>
        <w:t>##3##�#####A##########�########�#######�b##��W####U���Ot#�.�(�#��#�#�W######D########n#��W##U���Ot#�.�(�#��#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a#####��R�####sRGB#��#�###</w:t>
        <w:tab/>
        <w:t>pHYs###�###�#�+####W\IDATx^�</w:t>
        <w:tab/>
        <w:t>�����d(��$�B#"2flT�RI���4��&lt;k�'�)E)#�#JB#M�̥(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e��s����9��s���u_�n���</w:t>
      </w:r>
      <w:r>
        <w:rPr>
          <w:rtl w:val="true"/>
        </w:rPr>
        <w:t>ڟ</w:t>
      </w:r>
      <w:r>
        <w:rPr/>
        <w:t>=����k���?����X#�#���#��</w:t>
      </w:r>
      <w:r>
        <w:rPr>
          <w:rtl w:val="true"/>
        </w:rPr>
        <w:t>ٳ</w:t>
      </w:r>
      <w:r>
        <w:rPr/>
        <w:t>o</w:t>
      </w:r>
      <w:r>
        <w:rPr>
          <w:rtl w:val="true"/>
        </w:rPr>
        <w:t>߾</w:t>
      </w:r>
      <w:r>
        <w:rPr/>
        <w:t>/���C����</w:t>
      </w:r>
      <w:r>
        <w:rPr/>
        <w:t>۟</w:t>
      </w:r>
      <w:r>
        <w:rPr/>
        <w:t>##��_~��w#�SN9��ӳgϞ#G���g�u��y�� w�|���ϟ�o-�##��E�"`#�#X##��IV�</w:t>
      </w:r>
    </w:p>
    <w:p>
      <w:pPr>
        <w:pStyle w:val="PreformattedText"/>
        <w:bidi w:val="0"/>
        <w:jc w:val="left"/>
        <w:rPr/>
      </w:pPr>
      <w:r>
        <w:rPr/>
        <w:t>#��?�|��#s:�w</w:t>
      </w:r>
      <w:r>
        <w:rPr/>
        <w:t>ީ��</w:t>
      </w:r>
      <w:r>
        <w:rPr/>
        <w:t>j^&gt;�%�+�m��</w:t>
      </w:r>
      <w:r>
        <w:rPr>
          <w:rtl w:val="true"/>
        </w:rPr>
        <w:t>ߵ</w:t>
      </w:r>
      <w:r>
        <w:rPr/>
        <w:t>����</w:t>
      </w:r>
      <w:r>
        <w:rPr/>
        <w:t>A�˒%#�m���S��##\#�Z</w:t>
      </w:r>
      <w:r>
        <w:rPr>
          <w:rtl w:val="true"/>
        </w:rPr>
        <w:t>غ</w:t>
      </w:r>
      <w:r>
        <w:rPr/>
        <w:t>H�#��9o��9�c%��#�%h#�#X#,#####"ʵ��_�����7���;�SO9��sϽ��k�P�3�0i5�e�#;�dɒ#</w:t>
      </w:r>
      <w:r>
        <w:rPr/>
        <w:t>۷���</w:t>
      </w:r>
      <w:r>
        <w:rPr/>
        <w:t>&amp;�O&gt;��#��X��u�]gR&gt;R#$�aÇ##z"���@��u���T+</w:t>
      </w:r>
      <w:r>
        <w:rPr/>
        <w:t>慏</w:t>
      </w:r>
      <w:r>
        <w:rPr/>
        <w:t>#;���7#�m</w:t>
      </w:r>
      <w:r>
        <w:rPr/>
        <w:t>۶�</w:t>
      </w:r>
      <w:r>
        <w:rPr/>
        <w:t>IL�{�7�|s�[nA�#�]����&amp;L��n</w:t>
      </w:r>
      <w:r>
        <w:rPr>
          <w:rtl w:val="true"/>
        </w:rPr>
        <w:t>ݺ</w:t>
      </w:r>
      <w:r>
        <w:rPr/>
        <w:t>���</w:t>
      </w:r>
      <w:r>
        <w:rPr/>
        <w:t>+ ��UgpK�uW�V����#��Z�##��E�"`#H##�˵+^|qҤI^�&lt;������S�@#�#���</w:t>
      </w:r>
      <w:r>
        <w:rPr>
          <w:rtl w:val="true"/>
        </w:rPr>
        <w:t>ڭ</w:t>
      </w:r>
      <w:r>
        <w:rPr/>
        <w:t>�</w:t>
      </w:r>
      <w:r>
        <w:rPr/>
        <w:t>{���I'�4l�Ы���kE)?~��U/����##�/^�_</w:t>
      </w:r>
      <w:r>
        <w:rPr/>
        <w:t>݀�</w:t>
      </w:r>
      <w:r>
        <w:rPr/>
        <w:t>##8�x��k�r##Hʰ:ZL��ҥK#*TȰJh��ӧ/^��w�DVlҸq�*U#</w:t>
      </w:r>
      <w:r>
        <w:rPr/>
        <w:t>٢</w:t>
      </w:r>
      <w:r>
        <w:rPr/>
        <w:t>m�"`#�#X#,##��*�e˖���СC={�����}�</w:t>
      </w:r>
    </w:p>
    <w:p>
      <w:pPr>
        <w:pStyle w:val="PreformattedText"/>
        <w:bidi w:val="0"/>
        <w:jc w:val="left"/>
        <w:rPr/>
      </w:pPr>
      <w:r>
        <w:rPr/>
        <w:t>R��&gt;�!��"JJ��A�����</w:t>
      </w:r>
      <w:r>
        <w:rPr>
          <w:rtl w:val="true"/>
        </w:rPr>
        <w:t>޽</w:t>
      </w:r>
      <w:r>
        <w:rPr/>
        <w:t>�</w:t>
      </w:r>
      <w:r>
        <w:rPr/>
        <w:t>w]�#�#:th�&amp;M^\�2aB-��9�t</w:t>
      </w:r>
      <w:r>
        <w:rPr>
          <w:rtl w:val="true"/>
        </w:rPr>
        <w:t>ٲ��ڵ</w:t>
      </w:r>
      <w:r>
        <w:rPr/>
        <w:t>n�f��/�y�х���E�U�~��</w:t>
      </w:r>
      <w:r>
        <w:rPr>
          <w:rtl w:val="true"/>
        </w:rPr>
        <w:t>ﺶ</w:t>
      </w:r>
      <w:r>
        <w:rPr/>
        <w:t>�</w:t>
      </w:r>
      <w:r>
        <w:rPr/>
        <w:t>E�"`#�#X#,#�##/�~�������#C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�ZA\B���0#� ��/�#i�k]\&amp;0�7k�#�0N^#&amp;,}��cǎ�W���#{e��3i"#��.#</w:t>
      </w:r>
      <w:r>
        <w:rPr>
          <w:rtl w:val="true"/>
        </w:rPr>
        <w:t>ذ</w:t>
      </w:r>
      <w:r>
        <w:rPr/>
        <w:t>&lt;X#,###��E S!#^��*p��</w:t>
      </w:r>
      <w:r>
        <w:rPr/>
        <w:t>ܹ</w:t>
      </w:r>
      <w:r>
        <w:rPr/>
        <w:t>s�y�#��ѣ����?|�M��k_{��ƍW�\��+G$�#�g̘����)��'V���T�#�#X#,###��E 8#A�����g��q}p�,��##�k���#F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-�#V�Z#[��C-W�\�Ì�$�!�i��i��~�)���v'�#</w:t>
      </w:r>
      <w:r>
        <w:rPr>
          <w:rtl w:val="true"/>
        </w:rPr>
        <w:t>س</w:t>
      </w:r>
      <w:r>
        <w:rPr/>
        <w:t>w/#��#Ft�ѣM</w:t>
      </w:r>
      <w:r>
        <w:rPr/>
        <w:t>۶</w:t>
      </w:r>
      <w:r>
        <w:rPr/>
        <w:t>G#������ÔC ����*U</w:t>
        <w:br/>
      </w:r>
      <w:r>
        <w:rPr/>
        <w:t>ؓ��</w:t>
      </w:r>
      <w:r>
        <w:rPr/>
        <w:t>&gt;{���#�</w:t>
        <w:br/>
        <w:t>HǤ�+��2z�#���eJ�(ѫgOu�ՠaCBF��~�*�#7�W</w:t>
      </w:r>
      <w:r>
        <w:rPr>
          <w:rtl w:val="true"/>
        </w:rPr>
        <w:t>װ</w:t>
      </w:r>
      <w:r>
        <w:rPr/>
        <w:t>�</w:t>
      </w:r>
      <w:r>
        <w:rPr/>
        <w:t>G#&lt;dȐ���</w:t>
      </w:r>
      <w:r>
        <w:rPr>
          <w:rtl w:val="true"/>
        </w:rPr>
        <w:t>ڰ</w:t>
      </w:r>
      <w:r>
        <w:rPr/>
        <w:t>|���l�</w:t>
      </w:r>
      <w:r>
        <w:rPr/>
        <w:t>ܹ�</w:t>
      </w:r>
      <w:r>
        <w:rPr/>
        <w:t>#���m#,9n���/�&lt;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}˖-x+���~�#</w:t>
      </w:r>
      <w:r>
        <w:rPr>
          <w:rtl w:val="true"/>
        </w:rPr>
        <w:t>ٲ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7�7����H�#n�!C��S###</w:t>
      </w:r>
      <w:r>
        <w:rPr/>
        <w:t>ܸ</w:t>
      </w:r>
      <w:r>
        <w:rPr/>
        <w:t>q��;~</w:t>
      </w:r>
      <w:r>
        <w:rPr/>
        <w:t>ܸ�</w:t>
      </w:r>
      <w:r>
        <w:rPr/>
        <w:t>.��#�ԭ�#b")�/̛�h������</w:t>
      </w:r>
      <w:r>
        <w:rPr/>
        <w:t>뒥</w:t>
      </w:r>
      <w:r>
        <w:rPr/>
        <w:t>K��#</w:t>
      </w:r>
      <w:r>
        <w:rPr/>
        <w:t>֨</w:t>
      </w:r>
      <w:r>
        <w:rPr/>
        <w:t>q�i�����!;v�P#�t�#�æM�##X{�����#��v�9s�G#}����#g�yfr2l�ʄ#�E_#�h##�h�</w:t>
        <w:tab/>
        <w:t>�ϥ�o��F�.]�V���o�)�#Y����������#D���(t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j##.�#�~#G�5n</w:t>
      </w:r>
      <w:r>
        <w:rPr>
          <w:rtl w:val="true"/>
        </w:rPr>
        <w:t>ذ</w:t>
      </w:r>
      <w:r>
        <w:rPr/>
        <w:t>�</w:t>
      </w:r>
      <w:r>
        <w:rPr/>
        <w:t>鴏</w:t>
      </w:r>
      <w:r>
        <w:rPr/>
        <w:t>H0A</w:t>
      </w:r>
      <w:r>
        <w:rPr>
          <w:rtl w:val="true"/>
        </w:rPr>
        <w:t>ڵ</w:t>
      </w:r>
      <w:r>
        <w:rPr/>
        <w:t>u####2#��R##</w:t>
      </w:r>
      <w:r>
        <w:rPr>
          <w:rtl w:val="true"/>
        </w:rPr>
        <w:t>޿</w:t>
      </w:r>
      <w:r>
        <w:rPr/>
        <w:t>�</w:t>
      </w:r>
      <w:r>
        <w:rPr/>
        <w:t>,z)rD#�U2��%���'�~*ԸP�# ���ò#^H##�6��s�u���!�F�e#X##�@��Z��xG�#c��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ѓ�%!�w�yg#r#�%"�b�#NG���{��'4o�|;�#�</w:t>
        <w:br/>
        <w:t>)�ƖOK-�#@��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�##��3g�rl;�d/���ɓ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Z0����2QP�M�2%]�6o#�/`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2#���*-_�"����Y#,#�##"�L��#��7m�d�3�&lt;5g�#�&amp;e˖-s�b{��#�W��nǋ��G�MN�#�#��'g�NL[AZAY�Qo�</w:t>
        <w:tab/>
        <w:t>�kA�,##M#2#��E�"`#0A��w�=�����</w:t>
      </w:r>
      <w:r>
        <w:rPr/>
        <w:t>駟</w:t>
      </w:r>
      <w:r>
        <w:rPr/>
        <w:t>&gt;|</w:t>
      </w:r>
      <w:r>
        <w:rPr>
          <w:rtl w:val="true"/>
        </w:rPr>
        <w:t>ذ</w:t>
      </w:r>
      <w:r>
        <w:rPr/>
        <w:t>ʕ+�u�Y&amp;um#�@�#��\Kg��m"Gt���ɯ�U��u�]�D&amp;�m�ʙ3#����&lt;</w:t>
        <w:br/>
        <w:t>̨/�o����i#�h,#�)C6�ZQf#���</w:t>
      </w:r>
      <w:r>
        <w:rPr>
          <w:rtl w:val="true"/>
        </w:rPr>
        <w:t>־</w:t>
      </w:r>
      <w:r>
        <w:rPr/>
        <w:t>Gy���K�����{����h#�7#q�k�#��O?�L�{b���?j�����\����ʔ`�#�14#�#2�L�8�#��_��#%#�][�X�6��+99</w:t>
      </w:r>
      <w:r>
        <w:rPr/>
        <w:t>䑾�</w:t>
      </w:r>
      <w:r>
        <w:rPr/>
        <w:t>"~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99O6�$�</w:t>
        <w:tab/>
        <w:t>�]���#�</w:t>
      </w:r>
    </w:p>
    <w:p>
      <w:pPr>
        <w:pStyle w:val="PreformattedText"/>
        <w:bidi w:val="0"/>
        <w:jc w:val="left"/>
        <w:rPr/>
      </w:pPr>
      <w:r>
        <w:rPr/>
        <w:t>4�Oz!�#���͟?{Z ���j�n�#�#</w:t>
      </w:r>
    </w:p>
    <w:p>
      <w:pPr>
        <w:pStyle w:val="PreformattedText"/>
        <w:bidi w:val="0"/>
        <w:jc w:val="left"/>
        <w:rPr/>
      </w:pPr>
      <w:r>
        <w:rPr/>
        <w:t>J�b2#%K�&lt;</w:t>
      </w:r>
      <w:r>
        <w:rPr/>
        <w:t>餓</w:t>
      </w:r>
      <w:r>
        <w:rPr/>
        <w:t>2���¸v�r�J��r�j��#/��J\���-##�L���Ç#��#b�����#A Ar-��Ç#��|A��uC##9j��?%?&gt;#�</w:t>
        <w:tab/>
        <w:t>#��x�3</w:t>
        <w:br/>
        <w:t>#,</w:t>
      </w:r>
      <w:r>
        <w:rPr>
          <w:rtl w:val="true"/>
        </w:rPr>
        <w:t>ذ</w:t>
      </w:r>
      <w:r>
        <w:rPr/>
        <w:t>aC#�'�xb����?�C��E E#�#U��%K��²�I#�W^���#kz��#1-d�2#�q����Y�f�a �%�\t�E�{.�U�B�^#!�ǟ~"-ŗ_~�g�#�G#_|�#_#t�?/#Y#�4mzw�r1###��Qd</w:t>
      </w:r>
      <w:r>
        <w:rPr/>
        <w:t>۵</w:t>
      </w:r>
      <w:r>
        <w:rPr/>
        <w:t>m[�l��##l</w:t>
      </w:r>
      <w:r>
        <w:rPr>
          <w:rtl w:val="true"/>
        </w:rPr>
        <w:t>޼</w:t>
      </w:r>
      <w:r>
        <w:rPr/>
        <w:t>Y�%��cF�64���#�C������</w:t>
      </w:r>
      <w:r>
        <w:rPr/>
        <w:t>۶</w:t>
      </w:r>
      <w:r>
        <w:rPr/>
        <w:t>o���O#�y��Q&amp;#�E</w:t>
        <w:br/>
        <w:t>��_�x�K/�T��-q@��1�#_�~������/)�#����S�mղ���#_q^</w:t>
      </w:r>
      <w:r>
        <w:rPr>
          <w:rtl w:val="true"/>
        </w:rPr>
        <w:t>ޔ</w:t>
      </w:r>
      <w:r>
        <w:rPr/>
        <w:t>#Ҙ#����B}U��ˣ&gt;�����'��</w:t>
      </w:r>
      <w:r>
        <w:rPr>
          <w:rtl w:val="true"/>
        </w:rPr>
        <w:t>ڵ</w:t>
      </w:r>
      <w:r>
        <w:rPr/>
        <w:t>##��Hn��</w:t>
      </w:r>
      <w:r>
        <w:rPr>
          <w:rtl w:val="true"/>
        </w:rPr>
        <w:t>ٲ�̙</w:t>
      </w:r>
      <w:r>
        <w:rPr/>
        <w:t>3</w:t>
      </w:r>
      <w:r>
        <w:rPr/>
        <w:t>�%�#+V,_�|QGd�</w:t>
      </w:r>
      <w:r>
        <w:rPr>
          <w:rtl w:val="true"/>
        </w:rPr>
        <w:t>޽</w:t>
      </w:r>
      <w:r>
        <w:rPr/>
        <w:t>#��J#+R����##΄�?��7#@=�3r��]�P!�#|Ģ�_�V���Ͽ��</w:t>
      </w:r>
      <w:r>
        <w:rPr/>
        <w:t>ۣ</w:t>
      </w:r>
      <w:r>
        <w:rPr/>
        <w:t>ǎ���=�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&amp;ufH:�#G#���y#�v�Jw#��3f\p�#:q���~�#��3�8#��[�}kÆ�{����/L�#g�#���\���+#�H}��GL#��ǳ��tR�3�̙+W�B����#GgUE}v�����}*-�##V�REg��ya��D�_��E�#?��#2��]w�yWɒ:5�~&lt;��0-#��y�#(P���8����#oT[�N��~��WӦOW###.\�fM����B#e#����R�;�#��.���E�#)��2�O#Z$����}��G/ȓGgC:#�#K� �#|���##~=r��W#���#�_w#�y�bȓ5*�b���#9B�1#��#{˃#&gt;#��-�##H�\#�&amp;�W�3�\���,�</w:t>
        <w:br/>
        <w:t>���Ky^����2e�\y�b�v����s</w:t>
      </w:r>
      <w:r>
        <w:rPr>
          <w:rtl w:val="true"/>
        </w:rPr>
        <w:t>׮�</w:t>
      </w:r>
      <w:r>
        <w:rPr/>
        <w:t>۷</w:t>
      </w:r>
      <w:r>
        <w:rPr/>
        <w:t>o</w:t>
      </w:r>
      <w:r>
        <w:rPr>
          <w:rtl w:val="true"/>
        </w:rPr>
        <w:t>ݺ</w:t>
      </w:r>
      <w:r>
        <w:rPr/>
        <w:t>�</w:t>
      </w:r>
      <w:r>
        <w:rPr/>
        <w:t>=##�###�#�k�|��xq#�#Va�&amp;r#9Ɛ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*�k˕+��I��-��#��#+�l���\�I�0�Ζ-�b���zu�*��Hdk</w:t>
      </w:r>
      <w:r>
        <w:rPr/>
        <w:t>֪</w:t>
      </w:r>
      <w:r>
        <w:rPr/>
        <w:t>e#�#1��E�#����5#�#W�$��K</w:t>
        <w:br/>
        <w:t>#��##&lt;���2u�ԥ˖�Vz�</w:t>
      </w:r>
      <w:r>
        <w:rPr/>
        <w:t>쉃</w:t>
      </w:r>
      <w:r>
        <w:rPr/>
        <w:t>/�pc���SH���#�U(_�N�:&lt;N2��&lt;)��'#`��##7�pC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@gf���H{z��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7�F�#��ɓ'K�3G#.-P#Σ�A#*�q`Ŋ#_��#B�Ȓ%#O#�Ty��տ���7~���_U��#ivE#;��,7�#\��</w:t>
      </w:r>
      <w:r>
        <w:rPr/>
        <w:t>䪼�</w:t>
      </w:r>
      <w:r>
        <w:rPr/>
        <w:t>l��EBRs�Ԣ�#��|��7�O�#���x�P�r�*�+#^z��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6�#�f�E�W��t6�9��C#]q�#.M�l�</w:t>
        <w:br/>
        <w:t xml:space="preserve">��*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872��#;���</w:t>
      </w:r>
      <w:r>
        <w:rPr>
          <w:rtl w:val="true"/>
        </w:rPr>
        <w:t>߾</w:t>
      </w:r>
      <w:r>
        <w:rPr/>
        <w:t>]����#�#�#�!#��&lt;�u���Ě6m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26#�jm</w:t>
      </w:r>
      <w:r>
        <w:rPr>
          <w:rtl w:val="true"/>
        </w:rPr>
        <w:t>ڴ�</w:t>
      </w:r>
      <w:r>
        <w:rPr/>
        <w:t>45</w:t>
      </w:r>
      <w:r>
        <w:rPr/>
        <w:t>#j�#W�ҥJq#̙={�С��w_��&gt;]�#��q8��s�m�#-Z4NBm�</w:t>
        <w:tab/>
        <w:t>�ҴK�΢�Y�r%�S��#"�#�'�k�#՝K###����g�ĉ��UӞ��#�#R�{^=�Er�w�҅</w:t>
      </w:r>
      <w:r>
        <w:rPr/>
        <w:t>ۗ</w:t>
      </w:r>
      <w:r>
        <w:rPr/>
        <w:t>!}#���#c#</w:t>
        <w:tab/>
        <w:t>+�B#=�#˗�l�R#�H��гW/�D#j�#�@</w:t>
      </w:r>
      <w:r>
        <w:rPr>
          <w:rtl w:val="true"/>
        </w:rPr>
        <w:t>ݺ</w:t>
      </w:r>
      <w:r>
        <w:rPr/>
        <w:t>M��˗#r��b[�mkѢE$�#6����4@��2UP�w��iƌ#.B-����4n</w:t>
      </w:r>
      <w:r>
        <w:rPr>
          <w:rtl w:val="true"/>
        </w:rPr>
        <w:t>ޢ</w:t>
      </w:r>
      <w:r>
        <w:rPr/>
        <w:t>#�l�: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ף</w:t>
      </w:r>
      <w:r>
        <w:rPr/>
        <w:t>G#��{�/.$�f�j</w:t>
      </w:r>
      <w:r>
        <w:rPr/>
        <w:t>ּ</w:t>
      </w:r>
      <w:r>
        <w:rPr/>
        <w:t>9#�Dv#���M�,Y���lRs�Cǎl �^��</w:t>
      </w:r>
      <w:r>
        <w:rPr/>
        <w:t>۷�</w:t>
      </w:r>
      <w:r>
        <w:rPr/>
        <w:t>+��##�P�Ȯ</w:t>
      </w:r>
      <w:r>
        <w:rPr>
          <w:rtl w:val="true"/>
        </w:rPr>
        <w:t>ٶ</w:t>
      </w:r>
      <w:r>
        <w:rPr/>
        <w:t>�</w:t>
      </w:r>
      <w:r>
        <w:rPr/>
        <w:t>#�D˵��6�s����}��X�D�2uʔ�թ���*&lt; i!�5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ǎ��8FU�PǊ�LK#�u/���ƹ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!����;T��h�f#c1##t�&amp;"���#���#C��*�iӦ��:a��</w:t>
        <w:tab/>
        <w:t>�</w:t>
        <w:br/>
        <w:t>�#����ϡ�b��i�#!,*#���[�~�P�II�#�=@?�</w:t>
      </w:r>
      <w:r>
        <w:rPr>
          <w:rtl w:val="true"/>
        </w:rPr>
        <w:t>ى</w:t>
      </w:r>
      <w:r>
        <w:rPr/>
        <w:t>�</w:t>
      </w:r>
      <w:r>
        <w:rPr/>
        <w:t>ХkWL��h#��m</w:t>
      </w:r>
      <w:r>
        <w:rPr/>
        <w:t>۶۶</w:t>
      </w:r>
      <w:r>
        <w:rPr/>
        <w:t>m�#�##�$x�Xu�@##�Ä##�~���ƝPY</w:t>
        <w:br/>
        <w:t>^#�##n��</w:t>
        <w:tab/>
        <w:t>#&amp;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#]�g�p`(��(&gt;�X#���j�#���1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C#3</w:t>
      </w:r>
      <w:r>
        <w:rPr/>
        <w:t>١</w:t>
      </w:r>
      <w:r>
        <w:rPr/>
        <w:t>!B#����#�ˑ(�m�Y#Ó½��g�&amp;n��J�{</w:t>
        <w:tab/>
        <w:t>�#\,#h�/"#H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w�r����@m[IE##</w:t>
      </w:r>
      <w:r>
        <w:rPr/>
        <w:t>퇠</w:t>
      </w:r>
      <w:r>
        <w:rPr/>
        <w:t>0����'#�c�J�(ѫgO�#</w:t>
      </w:r>
      <w:r>
        <w:rPr>
          <w:rtl w:val="true"/>
        </w:rPr>
        <w:t>נ</w:t>
      </w:r>
      <w:r>
        <w:rPr/>
        <w:t>aC#L�U�dɊ�#���</w:t>
      </w:r>
      <w:r>
        <w:rPr>
          <w:rtl w:val="true"/>
        </w:rPr>
        <w:t>ݻ�</w:t>
      </w:r>
      <w:r>
        <w:rPr/>
        <w:t>1</w:t>
      </w:r>
      <w:r>
        <w:rPr>
          <w:rtl w:val="true"/>
        </w:rPr>
        <w:t>�</w:t>
      </w:r>
      <w:r>
        <w:rPr/>
        <w:t>8</w:t>
      </w:r>
      <w:r>
        <w:rPr/>
        <w:t>h#6hP�Z5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�#���##D8��p#?#�4����#�.�{��=z����CT⁦����##����'��#�#^իU��#����!���E�D��4E��</w:t>
        <w:br/>
        <w:t>�fS�q���|��!#�&gt;�|#X�PE�C�g�{��'�$�f�</w:t>
        <w:br/>
        <w:t>#</w:t>
        <w:br/>
        <w:t>#,(s#q</w:t>
        <w:br/>
        <w:t>�[5��##ӱc�8�J�V7�s�*�.�q�{���{�2��C�[�H�z���3~�8|Q#�#_#�#]��C*##����#��u�#/^,�a�]����##Y#��ҥ]v�e#ժu�7��U7�_���x��*m4�ȩ##^}�U</w:t>
        <w:tab/>
        <w:t>A�M�ň�8t��z�:m�lh�Դ�S�E���%d#Vf��/�%-�7�[d�$TmX?#z��,U6��6r��o�#5j��I#���Cp�#�j�</w:t>
        <w:tab/>
        <w:t>�#�H�m�=�;rI�ˋI��z]s��U�V��]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V�|�.���o��&lt;�U��*�u�9��[�̗E����##�]��UK�.��8&lt;�7m</w:t>
      </w:r>
      <w:r>
        <w:rPr/>
        <w:t>ܸ��</w:t>
      </w:r>
      <w:r>
        <w:rPr/>
        <w:t>t[#&gt;o�#</w:t>
      </w:r>
    </w:p>
    <w:p>
      <w:pPr>
        <w:pStyle w:val="PreformattedText"/>
        <w:bidi w:val="0"/>
        <w:jc w:val="left"/>
        <w:rPr/>
      </w:pPr>
      <w:r>
        <w:rPr/>
        <w:br/>
        <w:t>�1��!̛;#</w:t>
        <w:tab/>
        <w:t>X���#_�l�k�#c#�#�3�1#�3##���*Lw�������#</w:t>
      </w:r>
      <w:r>
        <w:rPr/>
        <w:t>߸�</w:t>
      </w:r>
      <w:r>
        <w:rPr/>
        <w:t>#O</w:t>
      </w:r>
      <w:r>
        <w:rPr/>
        <w:t>֘</w:t>
      </w:r>
      <w:r>
        <w:rPr/>
        <w:t>#���X��W�##�##P!@��J��</w:t>
      </w:r>
      <w:r>
        <w:rPr>
          <w:rtl w:val="true"/>
        </w:rPr>
        <w:t>ڸ</w:t>
      </w:r>
      <w:r>
        <w:rPr/>
        <w:t>"��đ�:w�$JDTb(K�t���</w:t>
      </w:r>
      <w:r>
        <w:rPr/>
        <w:t>ׅ�</w:t>
      </w:r>
      <w:r>
        <w:rPr/>
        <w:t>;n�##�##&lt;�#��G,�y��</w:t>
        <w:tab/>
        <w:t>#8PUs"�:Z����r�{�#</w:t>
      </w:r>
      <w:r>
        <w:rPr>
          <w:rtl w:val="true"/>
        </w:rPr>
        <w:t>ٲ</w:t>
      </w:r>
      <w:r>
        <w:rPr/>
        <w:t>9</w:t>
      </w:r>
      <w:r>
        <w:rPr>
          <w:rtl w:val="true"/>
        </w:rPr>
        <w:t>�</w:t>
      </w:r>
      <w:r>
        <w:rPr/>
        <w:t>5</w:t>
      </w:r>
      <w:r>
        <w:rPr/>
        <w:t>�#���#"�r��#1�Wh���#�Y�GE\\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#򺴥�</w:t>
      </w:r>
      <w:r>
        <w:rPr>
          <w:rtl w:val="true"/>
        </w:rPr>
        <w:t>ڼ</w:t>
      </w:r>
      <w:r>
        <w:rPr/>
        <w:t>#^�k�ƍ#�##��J�n</w:t>
      </w:r>
      <w:r>
        <w:rPr>
          <w:rtl w:val="true"/>
        </w:rPr>
        <w:t>ݺ</w:t>
      </w:r>
      <w:r>
        <w:rPr/>
        <w:t>t�"�#��#i��:�1c��B��#=#b8�8�!`��;��'���zU�D�l�U�b�vRBm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"9�GD���#�1�H+3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B�f�Z)��#</w:t>
      </w:r>
      <w:r>
        <w:rPr>
          <w:rtl w:val="true"/>
        </w:rPr>
        <w:t>׏</w:t>
      </w:r>
      <w:r>
        <w:rPr/>
        <w:t>�</w:t>
      </w:r>
      <w:r>
        <w:rPr/>
        <w:t>W/�y#�W�Qc�$�#�����##_Q,j�#dD���&gt;���b�X��v�Q�#;##"�"n##&gt;\�Z��M����F##�#v]�MY#�#�x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OX�i�#�#�;��,:n����##0(1=pls\#�</w:t>
      </w:r>
      <w:r>
        <w:rPr/>
        <w:t>֗</w:t>
      </w:r>
      <w:r>
        <w:rPr/>
        <w:t>*Uj�</w:t>
      </w:r>
      <w:r>
        <w:rPr>
          <w:rtl w:val="true"/>
        </w:rPr>
        <w:t>ر</w:t>
      </w:r>
      <w:r>
        <w:rPr/>
        <w:t>�</w:t>
      </w:r>
      <w:r>
        <w:rPr/>
        <w:t>C#β��2W���#ji#�3�O�W�#�:K�</w:t>
        <w:br/>
        <w:t>���_�.�&gt;r-�ZG��###��D�бC#��Ƅ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n%#�G��С�t��ŋE��#�o��#E��B#�ɋ�S</w:t>
        <w:br/>
        <w:t>g3���ɼ6#��</w:t>
      </w:r>
      <w:r>
        <w:rPr/>
        <w:t>ܹ</w:t>
      </w:r>
      <w:r>
        <w:rPr/>
        <w:t>s�h�&lt;#:t("�#MN}��"�|��'�&gt;�y#U�#�+��##�?�����#+#�������M�6</w:t>
      </w:r>
      <w:r>
        <w:rPr/>
        <w:t>呙�</w:t>
      </w:r>
      <w:r>
        <w:rPr/>
        <w:t>#�rҧwoCuZ@#=U���#u���Hql��</w:t>
      </w:r>
      <w:r>
        <w:rPr>
          <w:rtl w:val="true"/>
        </w:rPr>
        <w:t>ݧ</w:t>
      </w:r>
      <w:r>
        <w:rPr/>
        <w:t>�</w:t>
      </w:r>
      <w:r>
        <w:rPr/>
        <w:t>#.$����A_�&lt;#4w�q�K�Q</w:t>
      </w:r>
      <w:r>
        <w:rPr>
          <w:rtl w:val="true"/>
        </w:rPr>
        <w:t>ݺ</w:t>
      </w:r>
      <w:r>
        <w:rPr/>
        <w:t>u�##zb5�#F�*�#��</w:t>
      </w:r>
      <w:r>
        <w:rPr/>
        <w:t>٣</w:t>
      </w:r>
      <w:r>
        <w:rPr/>
        <w:t>##�K�Y#�%0�*�Ua</w:t>
      </w:r>
      <w:r>
        <w:rPr/>
        <w:t>֓</w:t>
      </w:r>
      <w:r>
        <w:rPr/>
        <w:t>O�</w:t>
        <w:tab/>
        <w:t>%��I�&amp;��5��#����#�9f#nT��Փ#��tq�</w:t>
      </w:r>
      <w:r>
        <w:rPr>
          <w:rtl w:val="true"/>
        </w:rPr>
        <w:t>؋</w:t>
      </w:r>
      <w:r>
        <w:rPr/>
        <w:t>/�ȿ#�</w:t>
      </w:r>
      <w:r>
        <w:rPr>
          <w:rtl w:val="true"/>
        </w:rPr>
        <w:t>ݺ</w:t>
      </w:r>
      <w:r>
        <w:rPr/>
        <w:t>v�_��c�8u</w:t>
      </w:r>
      <w:r>
        <w:rPr>
          <w:rtl w:val="true"/>
        </w:rPr>
        <w:t>ܒ</w:t>
      </w:r>
      <w:r>
        <w:rPr/>
        <w:t>M6#�M����#�#/fd�#B�A��</w:t>
        <w:tab/>
        <w:t>#j�ph�FE#�%�#Rl�ȑ�!)"#DY+#8x#�#�D���#�LT&amp;cU#���U��#O#��D%�N#&gt;�#wBw�m�&amp;M�</w:t>
      </w:r>
      <w:r>
        <w:rPr/>
        <w:t>捫</w:t>
      </w:r>
      <w:r>
        <w:rPr/>
        <w:t>t�}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=��:#�5</w:t>
      </w:r>
    </w:p>
    <w:p>
      <w:pPr>
        <w:pStyle w:val="PreformattedText"/>
        <w:bidi w:val="0"/>
        <w:jc w:val="left"/>
        <w:rPr/>
      </w:pPr>
      <w:r>
        <w:rPr/>
        <w:t>n�2eȦ#�I$�Ν;�#?�J*V#��@1�N���.��{�5Gy�r�5=�"��$���o��NJ����'#���1(�/Ӹk��#�]�f�o�9w�6n</w:t>
      </w:r>
      <w:r>
        <w:rPr>
          <w:rtl w:val="true"/>
        </w:rPr>
        <w:t>ڄ</w:t>
      </w:r>
      <w:r>
        <w:rPr/>
        <w:t>7</w:t>
      </w:r>
      <w:r>
        <w:rPr/>
        <w:t>�*Ô@��Uȑ�#���oV���#�&gt;�Ҋ�x��#�AJ#�e&gt;�#��\K���&lt;R�#&gt;ǵ�#�8!N��#�,L���X</w:t>
        <w:br/>
        <w:t>�#B##�##he�##�uea�u�#�#���##��.��#</w:t>
        <w:br/>
        <w:t>\Q�##�B9#���G����G#&amp;]�*�9���</w:t>
      </w:r>
      <w:r>
        <w:rPr/>
        <w:t>ۢ</w:t>
      </w:r>
      <w:r>
        <w:rPr/>
        <w:t>#DD�#/�H#.�c-�#</w:t>
      </w:r>
      <w:r>
        <w:rPr/>
        <w:t>蘹</w:t>
      </w:r>
      <w:r>
        <w:rPr/>
        <w:t>uͮ;Yԟ#</w:t>
      </w:r>
      <w:r>
        <w:rPr/>
        <w:t>֨</w:t>
      </w:r>
      <w:r>
        <w:rPr/>
        <w:t>#��#@�*���#w�!�`��9�U#####'4w�QiK�[����.'mC���M�Z�#3#W`CVQ�b^P��#�enH���˫WK1|j%#tԺ�V�̛o��#</w:t>
      </w:r>
      <w:r>
        <w:rPr>
          <w:rtl w:val="true"/>
        </w:rPr>
        <w:t>އ</w:t>
      </w:r>
      <w:r>
        <w:rPr/>
        <w:t>(=�+W�J�#��#��\#�������</w:t>
      </w:r>
      <w:r>
        <w:rPr>
          <w:rtl w:val="true"/>
        </w:rPr>
        <w:t>ط</w:t>
      </w:r>
      <w:r>
        <w:rPr/>
        <w:t>&gt;p##���L#-L�Z�D@9I��%d,�.��a��*�Q�"2�����)8�9�В���# �;Y#&amp;��I###7��ẸZCI#I�Ħ��#�Σ#O���&amp;���###�L#������_��##��A�V�����</w:t>
      </w:r>
      <w:r>
        <w:rPr>
          <w:rtl w:val="true"/>
        </w:rPr>
        <w:t>ܤ</w:t>
      </w:r>
      <w:r>
        <w:rPr/>
        <w:t>�</w:t>
      </w:r>
      <w:r>
        <w:rPr/>
        <w:t>LX�#�+#�v�k�#���&amp;3�7�\5�</w:t>
      </w:r>
      <w:r>
        <w:rPr>
          <w:rtl w:val="true"/>
        </w:rPr>
        <w:t>ޢ�</w:t>
      </w:r>
      <w:r>
        <w:rPr/>
        <w:t>3</w:t>
      </w:r>
      <w:r>
        <w:rPr/>
        <w:t>#����ɩ�h����#�#õ#�][ �"��r-�ZG[#s�����`##��ZH���Q���</w:t>
        <w:br/>
        <w:t>#r,�9 ,��&lt;y��a�L</w:t>
      </w:r>
      <w:r>
        <w:rPr/>
        <w:t>웎�</w:t>
      </w:r>
      <w:r>
        <w:rPr>
          <w:rtl w:val="true"/>
        </w:rPr>
        <w:t>ߐ��</w:t>
      </w:r>
      <w:r>
        <w:rPr>
          <w:rtl w:val="true"/>
        </w:rPr>
        <w:t>)</w:t>
      </w:r>
      <w:r>
        <w:rPr>
          <w:rtl w:val="true"/>
        </w:rPr>
        <w:t>ޘ</w:t>
      </w:r>
      <w:r>
        <w:rPr/>
        <w:t>�</w:t>
      </w:r>
      <w:r>
        <w:rPr/>
        <w:t>#J5��v�u�yjN�^u�&amp;K�$C���#��#����W0y��-</w:t>
      </w:r>
      <w:r>
        <w:rPr>
          <w:rtl w:val="true"/>
        </w:rPr>
        <w:t>ސ</w:t>
      </w:r>
      <w:r>
        <w:rPr/>
        <w:t>��</w:t>
      </w:r>
      <w:r>
        <w:rPr/>
        <w:t>##Ոyȿ�|i?#&gt;�3���&amp;��#�Ǐo</w:t>
      </w:r>
      <w:r>
        <w:rPr>
          <w:rtl w:val="true"/>
        </w:rPr>
        <w:t>ب</w:t>
      </w:r>
      <w:r>
        <w:rPr/>
        <w:t>����</w:t>
      </w:r>
      <w:r>
        <w:rPr/>
        <w:t>I{�)pi\;���</w:t>
        <w:tab/>
        <w:t>�!L�#CC��y�W#&gt;l1#8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W\f�!c���F\"�r�N�˓�.��Ƀ@�˵����lx���}�ҫ�#[R�#$e�'##�@</w:t>
      </w:r>
      <w:r>
        <w:rPr/>
        <w:t>ۧ�</w:t>
      </w:r>
      <w:r>
        <w:rPr/>
        <w:t>QO�ŵ1*�$��2$��Z�Q����-��"���B̔�)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D��##��#�</w:t>
      </w:r>
      <w:r>
        <w:rPr/>
        <w:t>ֺ��</w:t>
      </w:r>
      <w:r>
        <w:rPr/>
        <w:t>#�E4l�R�� 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5��=I'z#���q�#B#����g�P\�d</w:t>
        <w:tab/>
        <w:t>�##�Y��#�t�#m���w�R���Bg̜</w:t>
        <w:tab/>
        <w:t>z�#�8H�#j%Oa�#�#�#$</w:t>
      </w:r>
      <w:r>
        <w:rPr/>
        <w:t>֞</w:t>
      </w:r>
      <w:r>
        <w:rPr/>
        <w:t>W����I9�</w:t>
      </w:r>
      <w:r>
        <w:rPr>
          <w:rtl w:val="true"/>
        </w:rPr>
        <w:t>ܜ</w:t>
      </w:r>
      <w:r>
        <w:rPr/>
        <w:t>�</w:t>
      </w:r>
      <w:r>
        <w:rPr/>
        <w:t>g�+}[&gt;S!��r-p[G[Os#�#)�=U</w:t>
        <w:tab/>
        <w:t>-\������#�#��#�&amp;�#c�S�͑�</w:t>
        <w:tab/>
        <w:t>.Y����T����9#54�#N&lt;%��ED+��3##'##</w:t>
      </w:r>
      <w:r>
        <w:rPr>
          <w:rtl w:val="true"/>
        </w:rPr>
        <w:t>ܡ</w:t>
      </w:r>
      <w:r>
        <w:rPr/>
        <w:t>��</w:t>
      </w:r>
      <w:r>
        <w:rPr/>
        <w:t>I:T,�H#�Q� �#�{���a����ϑӁ�k�#y��m�#2O##�##��&gt;��#B���G7�#&amp;A0GO�����3��J�k��z#1�ҷ�3##I!</w:t>
      </w:r>
      <w:r>
        <w:rPr/>
        <w:t>ׂ</w:t>
      </w:r>
      <w:r>
        <w:rPr/>
        <w:t>8.5Ϻ&gt;��T���Y</w:t>
      </w:r>
      <w:r>
        <w:rPr>
          <w:rtl w:val="true"/>
        </w:rPr>
        <w:t>ܘ</w:t>
      </w:r>
      <w:r>
        <w:rPr/>
        <w:t>#Z�0H���B�!#`py�,��-[�#�</w:t>
      </w:r>
      <w:r>
        <w:rPr>
          <w:rtl w:val="true"/>
        </w:rPr>
        <w:t>ߤ��</w:t>
      </w:r>
      <w:r>
        <w:rPr>
          <w:rtl w:val="true"/>
        </w:rPr>
        <w:t>;</w:t>
      </w:r>
      <w:r>
        <w:rPr/>
        <w:t>3</w:t>
      </w:r>
      <w:r>
        <w:rPr/>
        <w:t>���#�&gt;��p�(��D�e-N�uNV(�a#�</w:t>
      </w:r>
      <w:r>
        <w:rPr/>
        <w:t>툇�</w:t>
      </w:r>
      <w:r>
        <w:rPr/>
        <w:t>#�$�B�}��##0��'�{#�{�̙��#�</w:t>
        <w:br/>
        <w:t>1���#�D�#���m]h&gt;��Ӽ�E_����w�</w:t>
      </w:r>
      <w:r>
        <w:rPr/>
        <w:t>꺯��</w:t>
      </w:r>
      <w:r>
        <w:rPr/>
        <w:t>&amp;l�̃@�ȵ &gt;w�&lt;n��#z�=%#�</w:t>
      </w:r>
      <w:r>
        <w:rPr>
          <w:rtl w:val="true"/>
        </w:rPr>
        <w:t>ﺪ</w:t>
      </w:r>
      <w:r>
        <w:rPr/>
        <w:t>�</w:t>
      </w:r>
      <w:r>
        <w:rPr/>
        <w:t>m�</w:t>
      </w:r>
      <w:r>
        <w:rPr>
          <w:rtl w:val="true"/>
        </w:rPr>
        <w:t>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R�Փ</w:t>
      </w:r>
    </w:p>
    <w:p>
      <w:pPr>
        <w:pStyle w:val="PreformattedText"/>
        <w:bidi w:val="0"/>
        <w:jc w:val="left"/>
        <w:rPr/>
      </w:pPr>
      <w:r>
        <w:rPr/>
        <w:t>#��#</w:t>
        <w:br/>
        <w:t>G�"</w:t>
      </w:r>
      <w:r>
        <w:rPr>
          <w:rtl w:val="true"/>
        </w:rPr>
        <w:t>ڹ</w:t>
      </w:r>
      <w:r>
        <w:rPr/>
        <w:t>{#yUR#L#����N�!</w:t>
      </w:r>
      <w:r>
        <w:rPr/>
        <w:t>ൊ��</w:t>
      </w:r>
      <w:r>
        <w:rPr/>
        <w:t>z@~#LҢ�</w:t>
      </w:r>
      <w:r>
        <w:rPr/>
        <w:t>螞�</w:t>
      </w:r>
      <w:r>
        <w:rPr/>
        <w:t>xeU�i#\#Y�##��N#/�#�#,�fX0&gt;#</w:t>
      </w:r>
      <w:r>
        <w:rPr>
          <w:rtl w:val="true"/>
        </w:rPr>
        <w:t>ڈ</w:t>
      </w:r>
      <w:r>
        <w:rPr/>
        <w:t>��</w:t>
      </w:r>
      <w:r>
        <w:rPr/>
        <w:t>;�Ї�\�x[</w:t>
      </w:r>
      <w:r>
        <w:rPr/>
        <w:t>ֺ</w:t>
      </w:r>
      <w:r>
        <w:rPr/>
        <w:t>M#</w:t>
      </w:r>
      <w:r>
        <w:rPr>
          <w:rtl w:val="true"/>
        </w:rPr>
        <w:t>ݝ</w:t>
      </w:r>
      <w:r>
        <w:rPr/>
        <w:t>#x�NAw� �#Φ�?1����%��1{uu/��"��Y</w:t>
      </w:r>
      <w:r>
        <w:rPr>
          <w:rtl w:val="true"/>
        </w:rPr>
        <w:t>ٳ</w:t>
      </w:r>
      <w:r>
        <w:rPr/>
        <w:t xml:space="preserve">�� </w:t>
      </w:r>
      <w:r>
        <w:rPr/>
        <w:t>Z�#�@#ɵ*#���1#�O�&amp;�#�`#</w:t>
      </w:r>
      <w:r>
        <w:rPr/>
        <w:t>֦�</w:t>
      </w:r>
      <w:r>
        <w:rPr/>
        <w:t>{�bŊ�^RUx{&gt;d�Ш</w:t>
      </w:r>
      <w:r>
        <w:rPr>
          <w:rtl w:val="true"/>
        </w:rPr>
        <w:t>گ</w:t>
      </w:r>
      <w:r>
        <w:rPr/>
        <w:t>����</w:t>
      </w:r>
      <w:r>
        <w:rPr/>
        <w:t>#Z�����~#J{jH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 �</w:t>
        <w:tab/>
        <w:t>#�G�:q=�ag##�!3�(����31}I��Ԝ93g� 6#��t�6��l#����#/�#9���K�#ʒ�Y�O��</w:t>
        <w:tab/>
        <w:t>���������qT&lt;aa�����G_#�ҲH�R��8�I[8U#H"�#�&lt;�#�</w:t>
        <w:br/>
        <w:t>ı�#�?�##�W#�4�-J�##�n�J^�sl�#7�##=���������vy��&lt;)R%###A���]#�����#�*��\�)�n��i</w:t>
      </w:r>
      <w:r>
        <w:rPr/>
        <w:t>ؗ</w:t>
      </w:r>
      <w:r>
        <w:rPr/>
        <w:t>##c��</w:t>
      </w:r>
      <w:r>
        <w:rPr>
          <w:rtl w:val="true"/>
        </w:rPr>
        <w:t>ܮ</w:t>
      </w:r>
      <w:r>
        <w:rPr/>
        <w:t>�~S&amp;O�C���#���Ɗ����.�~&gt;1��{#��k��Y�@#)��##D-��#�h���@Ά&lt;�</w:t>
        <w:tab/>
        <w:t>��ikǰ�-f#�#H.�#ζm�#6Ӻ#6��#9�</w:t>
      </w:r>
    </w:p>
    <w:p>
      <w:pPr>
        <w:pStyle w:val="PreformattedText"/>
        <w:bidi w:val="0"/>
        <w:jc w:val="left"/>
        <w:rPr/>
      </w:pPr>
      <w:r>
        <w:rPr/>
        <w:t>#^nQ��&amp;n+&amp;##�0#�V#`�7�5y�#��#���d#&amp;�Pb�~�UWIC��[�Q]H��</w:t>
      </w:r>
      <w:r>
        <w:rPr/>
        <w:t>뉈</w:t>
      </w:r>
      <w:r>
        <w:rPr/>
        <w:t>Ia���o�aREʐ���}�&lt;UI��x^�&amp;W��##�U</w:t>
      </w:r>
      <w:r>
        <w:rPr>
          <w:rtl w:val="true"/>
        </w:rPr>
        <w:t>׽</w:t>
      </w:r>
      <w:r>
        <w:rPr/>
        <w:t>[��e�J��G�</w:t>
      </w:r>
      <w:r>
        <w:rPr/>
        <w:t>㐰�����</w:t>
      </w:r>
      <w:r>
        <w:rPr/>
        <w:t>&gt;�̰]���K�#J��#��8�V0�Th1#�#&gt;#�x����IaPZ����#��МI[2�#H:�#</w:t>
      </w:r>
      <w:r>
        <w:rPr/>
        <w:t>쬣��</w:t>
      </w:r>
      <w:r>
        <w:rPr/>
        <w:t>#�lϞ�ӫ��9#$e�'9#E�#�W��09u�TIt#�y�&lt;y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��n���&gt;����w��B����#9��֏�[o��##&amp;�Hg .��#�{Q�&gt;���&amp;M�J�YO&gt;Y�V-��d�R#��h</w:t>
        <w:tab/>
        <w:t>�b��4i</w:t>
      </w:r>
      <w:r>
        <w:rPr>
          <w:rtl w:val="true"/>
        </w:rPr>
        <w:t>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"##C7��!Y�}srk�#��@#�ˋ�H��W�&gt;��#��qT�#�����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Ī��N� ��r�u�u�k��#���Re�Z&gt;}#P�zu</w:t>
        <w:tab/>
        <w:t>��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�#���k</w:t>
      </w:r>
      <w:r>
        <w:rPr>
          <w:rtl w:val="true"/>
        </w:rPr>
        <w:t>޼</w:t>
      </w:r>
      <w:r>
        <w:rPr/>
        <w:t>y�Z7i�#~�SO���I#DFDpE</w:t>
        <w:br/>
        <w:t>��Y�f��eW�0q��#��&lt;��</w:t>
        <w:tab/>
        <w:t>}G#���4�#N Q��#��</w:t>
      </w:r>
      <w:r>
        <w:rPr/>
        <w:t>۶�</w:t>
      </w:r>
      <w:r>
        <w:rPr/>
        <w:t>Ѳ#�h:</w:t>
      </w:r>
      <w:r>
        <w:rPr/>
        <w:t>٪</w:t>
      </w:r>
      <w:r>
        <w:rPr/>
        <w:t>\�%��3f��{�&amp;�#W�m��#L���E�#�jDȱ�k�'L�p��1#�#7n#&lt;x��1c�#?a��@"Q#��bEy�F�#6l�ZE-�3gJ�J�*�0��</w:t>
        <w:tab/>
        <w:t>#�L�C �r-I#��d#m#a#���;i##�T�����###���</w:t>
      </w:r>
      <w:r>
        <w:rPr>
          <w:rtl w:val="true"/>
        </w:rPr>
        <w:t>ر</w:t>
      </w:r>
      <w:r>
        <w:rPr/>
        <w:t>c_{�5=HVRa�!ѡ}{yr�âK~�2�K�K�:ŵ�W��Q�#�R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٩</w:t>
      </w:r>
      <w:r>
        <w:rPr/>
        <w:t>+�Q�.]�̝2B��I�$�#��#b�U(��#zH##r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(a�#2dH��I/��CDRAuM</w:t>
      </w:r>
      <w:r>
        <w:rPr/>
        <w:t>๨������</w:t>
      </w:r>
      <w:r>
        <w:rPr/>
        <w:t>c��#�]�B���#[�&amp;W�#��#�7�{���</w:t>
      </w:r>
      <w:r>
        <w:rPr>
          <w:rtl w:val="true"/>
        </w:rPr>
        <w:t>ڵ</w:t>
      </w:r>
      <w:r>
        <w:rPr/>
        <w:t>%#Ⱦ}����#U�%t</w:t>
      </w:r>
      <w:r>
        <w:rPr>
          <w:rtl w:val="true"/>
        </w:rPr>
        <w:t>ڨ</w:t>
      </w:r>
      <w:r>
        <w:rPr/>
        <w:t>ѣ�#^����$#E=|�ȑ#</w:t>
        <w:tab/>
        <w:t>���;��</w:t>
      </w:r>
      <w:r>
        <w:rPr>
          <w:rtl w:val="true"/>
        </w:rPr>
        <w:t>׿</w:t>
      </w:r>
      <w:r>
        <w:rPr/>
        <w:t>��</w:t>
      </w:r>
      <w:r>
        <w:rPr/>
        <w:t>i�#r�'@la�@(#��ky��?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</w:t>
      </w:r>
    </w:p>
    <w:p>
      <w:pPr>
        <w:pStyle w:val="PreformattedText"/>
        <w:bidi w:val="0"/>
        <w:jc w:val="left"/>
        <w:rPr/>
      </w:pPr>
      <w:r>
        <w:rPr/>
        <w:t>#����:#��s��=(�[#�#*�x|V����##�</w:t>
      </w:r>
      <w:r>
        <w:rPr/>
        <w:t>앴�</w:t>
      </w:r>
      <w:r>
        <w:rPr/>
        <w:t>0�#:t#��%�#z����I#,�#�#</w:t>
        <w:br/>
        <w:t>�e��#,Ҷ��#�uc�#iՈU'#�8qb$###'g��[\�F</w:t>
      </w:r>
    </w:p>
    <w:p>
      <w:pPr>
        <w:pStyle w:val="PreformattedText"/>
        <w:bidi w:val="0"/>
        <w:jc w:val="left"/>
        <w:rPr/>
      </w:pPr>
      <w:r>
        <w:rPr/>
        <w:t>R}Ɛ���8�#5j$_�K#�#�#�0#�Z��S�α#���G#�(�o�#��#�-#�����dJ1��~��W�^3d��+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U����)�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2��0�</w:t>
      </w:r>
      <w:r>
        <w:rPr>
          <w:rtl w:val="true"/>
        </w:rPr>
        <w:t>ڶ</w:t>
      </w:r>
      <w:r>
        <w:rPr/>
        <w:t>���</w:t>
      </w:r>
      <w:r>
        <w:rPr/>
        <w:t>#ck</w:t>
      </w:r>
      <w:r>
        <w:rPr>
          <w:rtl w:val="true"/>
        </w:rPr>
        <w:t>׮</w:t>
      </w:r>
      <w:r>
        <w:rPr/>
        <w:t>��</w:t>
      </w:r>
      <w:r>
        <w:rPr/>
        <w:t>M�</w:t>
      </w:r>
      <w:r>
        <w:rPr/>
        <w:t>ܹ</w:t>
      </w:r>
      <w:r>
        <w:rPr/>
        <w:t>s�������@Æ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w��</w:t>
      </w:r>
      <w:r>
        <w:rPr>
          <w:rtl w:val="true"/>
        </w:rPr>
        <w:t>ݹ</w:t>
      </w:r>
      <w:r>
        <w:rPr/>
        <w:t>v�&gt;#� ~#�#</w:t>
        <w:tab/>
        <w:t>A�#նM�8�}��VLE#b/��U��Lf�u�uL)$#so°��ySq�&amp;?��</w:t>
      </w:r>
      <w:r>
        <w:rPr>
          <w:rtl w:val="true"/>
        </w:rPr>
        <w:t>ׯ</w:t>
      </w:r>
      <w:r>
        <w:rPr/>
        <w:t>7</w:t>
      </w:r>
      <w:r>
        <w:rPr/>
        <w:t>J���\w��5k�4i���-��#1#�e�ƍ���a�F#0#}�1�ʞ���#:���K9ơC��\9#��*�����!��o�#�9#9JA�#�+#Rԣ�=���oK�%J���Ѯw#ˬ�"#*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</w:t>
      </w:r>
      <w:r>
        <w:rPr/>
        <w:t>睏</w:t>
      </w:r>
      <w:r>
        <w:rPr/>
        <w:t>?�#&lt;A#lA##�r#�#"1�b#W��!N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ܻ</w:t>
      </w:r>
      <w:r>
        <w:rPr/>
        <w:t>O#n#x|J6W�##�</w:t>
      </w:r>
      <w:r>
        <w:rPr>
          <w:rtl w:val="true"/>
        </w:rPr>
        <w:t>ܠ</w:t>
      </w:r>
      <w:r>
        <w:rPr/>
        <w:t>���</w:t>
      </w:r>
      <w:r>
        <w:rPr/>
        <w:t>K�W4��a��</w:t>
      </w:r>
      <w:r>
        <w:rPr/>
        <w:t>鏥</w:t>
      </w:r>
      <w:r>
        <w:rPr/>
        <w:t>ҷ#��v��IR</w:t>
        <w:tab/>
        <w:t>�Zpna�&lt;�p!�Y���T�ӷ/�w���OyB���#U�dɇ#~X��#ӵ[7&amp;����H0�`c���O?�t��MI7(#�Q�����k�i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#6�ɓ'�#</w:t>
        <w:tab/>
        <w:t>���[o1�?��#n5K�.�ҵ+#��#�K����][�"�##{�#��moղep����#��O(΋##0�xer</w:t>
        <w:br/>
        <w:t>�#�##,��Y(1&amp;#9_O[@8-��##8�Cǎ��##����#ǵ����5�@(���{|��bŊ�W��#�#�]�vmպ5�#b.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~�2e�u��Ƿ���5m������[#7�C�AY#��</w:t>
        <w:br/>
        <w:t>�#�,G�#�K�%#o##@��t�'A�#�##�u�իT��}�*�y��</w:t>
      </w:r>
      <w:r>
        <w:rPr>
          <w:rtl w:val="true"/>
        </w:rPr>
        <w:t>ܠ�</w:t>
      </w:r>
      <w:r>
        <w:rPr/>
        <w:t>2</w:t>
      </w:r>
      <w:r>
        <w:rPr/>
        <w:t>I#b#t��)</w:t>
      </w:r>
      <w:r>
        <w:rPr>
          <w:rtl w:val="true"/>
        </w:rPr>
        <w:t>ټ</w:t>
      </w:r>
      <w:r>
        <w:rPr/>
        <w:t>-�G#��_�#��gϞ�|c�!�a:�Ңz��ьy��:�&lt;B�###&amp;�Ss��8Ĥ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Zw"�D�7��x#7~n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G��p���#</w:t>
      </w:r>
    </w:p>
    <w:p>
      <w:pPr>
        <w:pStyle w:val="PreformattedText"/>
        <w:bidi w:val="0"/>
        <w:jc w:val="left"/>
        <w:rPr/>
      </w:pPr>
      <w:r>
        <w:rPr/>
        <w:t>b��i</w:t>
      </w:r>
      <w:r>
        <w:rPr/>
        <w:t>ۖ</w:t>
      </w:r>
      <w:r>
        <w:rPr/>
        <w:t>[��i��X`l ͚6�V�j�y��3</w:t>
        <w:tab/>
        <w:t>#q�k��T�R��##�:��##�#�G�#&gt;:���@�#F�##�#���+#D��Ç��b#M�c�t�R��#�!��#��X�H@����q\ӌ�����#Bfc����`�</w:t>
      </w:r>
      <w:r>
        <w:rPr>
          <w:rtl w:val="true"/>
        </w:rPr>
        <w:t>ر</w:t>
      </w:r>
      <w:r>
        <w:rPr/>
        <w:t>&amp;�'#�-#�w</w:t>
      </w:r>
      <w:r>
        <w:rPr/>
        <w:t>ܸ</w:t>
      </w:r>
      <w:r>
        <w:rPr/>
        <w:t>qd#sЉ������#F��#4`_#32|</w:t>
      </w:r>
      <w:r>
        <w:rPr>
          <w:rtl w:val="true"/>
        </w:rPr>
        <w:t>ذ</w:t>
      </w:r>
      <w:r>
        <w:rPr/>
        <w:t>K��Y�U�bL��ͅ��e</w:t>
        <w:tab/>
        <w:t>�d#3!�#t̘1�mR8x#&amp;0��0���I��2b�p�V##vKA#��\K#��1�#ZG[#��w&amp;��]#I��i���#�&gt;�%3#fdu#:�#�H�-\�#</w:t>
      </w:r>
      <w:r>
        <w:rPr/>
        <w:t>ٌ�</w:t>
      </w:r>
      <w:r>
        <w:rPr/>
        <w:t>u�v�#�</w:t>
      </w:r>
      <w:r>
        <w:rPr/>
        <w:t>꿍�䓋</w:t>
      </w:r>
      <w:r>
        <w:rPr/>
        <w:t>^uU�</w:t>
      </w:r>
      <w:r>
        <w:rPr/>
        <w:t>֭�</w:t>
      </w:r>
      <w:r>
        <w:rPr/>
        <w:t>x�</w:t>
        <w:tab/>
        <w:t>""�w�#�.d�f�&amp;�\�����#β�f�lР##d�9</w:t>
        <w:br/>
        <w:t>W#��#��5�l�2.#{����p�,�s@j�Xx��GJ��͚�Uh�ɢt�-����G#]:3'�0�#o�a�.D#��z�-�9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4�Őxp� fVX�hC��Ǝ#�3��D#&amp;¤�.!�&amp;��J���)#5���#W�[�V�##Cg#��9�G���cA#&lt;#�̊�z�5�</w:t>
        <w:tab/>
        <w:t>�2~��</w:t>
      </w:r>
      <w:r>
        <w:rPr>
          <w:rtl w:val="true"/>
        </w:rPr>
        <w:t>޽</w:t>
      </w:r>
      <w:r>
        <w:rPr/>
        <w:t>{#@��#:Z.�H�(�ue�</w:t>
        <w:tab/>
        <w:t>qG#�S�W#m</w:t>
      </w:r>
      <w:r>
        <w:rPr/>
        <w:t>۶</w:t>
      </w:r>
      <w:r>
        <w:rPr/>
        <w:t>}b�$FS&lt;nu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E#�'#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*�#���^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R#�#</w:t>
      </w:r>
      <w:r>
        <w:rPr>
          <w:rtl w:val="true"/>
        </w:rPr>
        <w:t>܌</w:t>
      </w:r>
      <w:r>
        <w:rPr/>
        <w:t>�</w:t>
      </w:r>
      <w:r>
        <w:rPr/>
        <w:t>Y�7M6#�V�W##,�q��ճ����jа�a#��&amp;�R#�:OM�F#w.OU#��l8��A�%�n�i�#V##ə���#�#��/##��С���#I�s������4������Y</w:t>
      </w:r>
      <w:r>
        <w:rPr/>
        <w:t>㯿�</w:t>
      </w:r>
      <w:r>
        <w:rPr/>
        <w:t>&gt;��Sr�ʅC�đM03���=͗_|��&lt;���r�ʅ�����$�����Ç���k"%�f#�#��I%��&gt;#�W##8\iq#�����y&amp;z�8�h]:�9~�8�`F��H�ɣ�##^&lt;���O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��@�57l��@|�Z���#D��}��#�c.���2�\��=�IA��#ʒ #ұ��k�#|</w:t>
      </w:r>
      <w:r>
        <w:rPr/>
        <w:t>۴</w:t>
      </w:r>
      <w:r>
        <w:rPr/>
        <w:t>E�"`#�#X#�#�8�!�Γ#(&amp;�3��#0�##�R�V�����##��E�"`#�#X##�@��Z��h�F�_~y��h#��-��I&lt;#�</w:t>
      </w:r>
      <w:r>
        <w:rPr/>
        <w:t>ؒ��</w:t>
      </w:r>
      <w:r>
        <w:rPr/>
        <w:t>m�##��E�"`#�#X#�#�Dȵ��##��p#��SR��%[u�&gt;#d��#H�V�#X#,###��E�"��#$B������&amp;8#d+#:t(##��JE</w:t>
        <w:br/>
        <w:t>&amp;aS����#�b�-�##��E�"`#�#X#�"� �#&gt;n��V"#De(j#R�#z=R�è�S�##k#�o��##��-###��E�"`#HZ##'�##ɣc##�D|���������#~#L�##�#1G-4##��E�"`#�#�##</w:t>
        <w:tab/>
        <w:t>�k��H#KÌG�dNG�3�g#8W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���3p�l�,###��E�"��#$T�##�F��28.��і�=#�����#R���"P�x�d</w:t>
      </w:r>
      <w:r>
        <w:rPr>
          <w:rtl w:val="true"/>
        </w:rPr>
        <w:t>׳</w:t>
      </w:r>
      <w:r>
        <w:rPr/>
        <w:t>�</w:t>
      </w:r>
      <w:r>
        <w:rPr/>
        <w:t>Z#,###��E�"�#�D˵0z��7W�^�7�R1#:�#ς{����ȧ"#�z w��s}�����#mf*�by�#X#,###�@FB �����_u������##%"#�^&amp;ɣ���W#|%xv��TLV�T</w:t>
        <w:tab/>
        <w:t>�o,�###_&amp;��E�"`#�#X#2##</w:t>
      </w:r>
      <w:r>
        <w:rPr/>
        <w:t>頯</w:t>
      </w:r>
      <w:r>
        <w:rPr/>
        <w:t>#�,Y�t������</w:t>
        <w:br/>
        <w:t>#1����np:)A�L��E�={��Dg-�####&amp;M�T�V-�#&lt;�u�~��</w:t>
      </w:r>
      <w:r>
        <w:rPr>
          <w:rtl w:val="true"/>
        </w:rPr>
        <w:t>ڡ</w:t>
      </w:r>
      <w:r>
        <w:rPr/>
        <w:t>C�,�1A`��#��</w:t>
      </w:r>
      <w:r>
        <w:rPr>
          <w:rtl w:val="true"/>
        </w:rPr>
        <w:t>޽</w:t>
      </w:r>
      <w:r>
        <w:rPr/>
        <w:t>{cB�#�#$##l&gt;2ɟ�=���k��&amp;</w:t>
      </w:r>
      <w:r>
        <w:rPr/>
        <w:t>߮</w:t>
      </w:r>
      <w:r>
        <w:rPr/>
        <w:t>x�Ť�&lt;#3�&gt;r-��ʕ�c�#������5k��I#</w:t>
        <w:br/>
        <w:t>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|#���n#Hw#���</w:t>
      </w:r>
      <w:r>
        <w:rPr>
          <w:rtl w:val="true"/>
        </w:rPr>
        <w:t>ۯ</w:t>
      </w:r>
      <w:r>
        <w:rPr/>
        <w:t>i����+#?</w:t>
      </w:r>
    </w:p>
    <w:p>
      <w:pPr>
        <w:pStyle w:val="PreformattedText"/>
        <w:bidi w:val="0"/>
        <w:jc w:val="left"/>
        <w:rPr/>
      </w:pPr>
      <w:r>
        <w:rPr/>
        <w:t>#6T?�:wv���ѣ�Q���t�]�`�</w:t>
      </w:r>
      <w:r>
        <w:rPr>
          <w:rtl w:val="true"/>
        </w:rPr>
        <w:t>ر</w:t>
      </w:r>
      <w:r>
        <w:rPr/>
        <w:t>cqE���~���O�|��W^y#���~��}��a#�##�^$?#l&gt;2���7#����|k��'l4�M���7�xc�Z�#�Ռ��%��#���#;#R��#������</w:t>
      </w:r>
    </w:p>
    <w:p>
      <w:pPr>
        <w:pStyle w:val="PreformattedText"/>
        <w:bidi w:val="0"/>
        <w:jc w:val="left"/>
        <w:rPr/>
      </w:pPr>
      <w:r>
        <w:rPr/>
        <w:t>C�p~�c��&gt;#"�F��G$�j}�����oS�s�m$#~�����Cǎh�Z�i3h�`�����/z�f͛?X�f</w:t>
      </w:r>
      <w:r>
        <w:rPr>
          <w:rtl w:val="true"/>
        </w:rPr>
        <w:t>߾</w:t>
      </w:r>
      <w:r>
        <w:rPr/>
        <w:t>}W��2����#�</w:t>
      </w:r>
    </w:p>
    <w:p>
      <w:pPr>
        <w:pStyle w:val="PreformattedText"/>
        <w:bidi w:val="0"/>
        <w:jc w:val="left"/>
        <w:rPr/>
      </w:pPr>
      <w:r>
        <w:rPr/>
        <w:t>#7ʞ#�K�Z�-#ɀ@zʵ���#�\}���#D��P �\�k�.��H��|Z#,#���?�����h�g̜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</w:t>
      </w:r>
      <w:r>
        <w:rPr/>
        <w:t>ܷ�</w:t>
      </w:r>
      <w:r>
        <w:rPr/>
        <w:t>yg�</w:t>
      </w:r>
      <w:r>
        <w:rPr>
          <w:rtl w:val="true"/>
        </w:rPr>
        <w:t>ر</w:t>
      </w:r>
      <w:r>
        <w:rPr/>
        <w:t>���</w:t>
      </w:r>
      <w:r>
        <w:rPr/>
        <w:t>_�`#�#,�##�@�A ��</w:t>
      </w:r>
      <w:r>
        <w:rPr>
          <w:rtl w:val="true"/>
        </w:rPr>
        <w:t>ړ</w:t>
      </w:r>
      <w:r>
        <w:rPr/>
        <w:t>O&gt;#G</w:t>
      </w:r>
      <w:r>
        <w:rPr/>
        <w:t>۳�</w:t>
      </w:r>
      <w:r>
        <w:rPr/>
        <w:t>&gt;;� #��#</w:t>
        <w:br/>
        <w:t>##H�ȑ#��#9 V��E�"�$#�cФi��˗�˩���##0Z�l��G#%I/,###�@�#Hg���#��s�N'�#&lt;�V��J</w:t>
        <w:br/>
        <w:t>�1</w:t>
        <w:tab/>
        <w:t>����</w:t>
      </w:r>
      <w:r>
        <w:rPr>
          <w:rtl w:val="true"/>
        </w:rPr>
        <w:t>ג�</w:t>
      </w:r>
      <w:r>
        <w:rPr/>
        <w:t>3</w:t>
      </w:r>
      <w:r>
        <w:rPr/>
        <w:t>�</w:t>
        <w:tab/>
        <w:t>��E�"`�#�#����</w:t>
      </w:r>
      <w:r>
        <w:rPr/>
        <w:t>駟���</w:t>
      </w:r>
      <w:r>
        <w:rPr/>
        <w:t>&lt;&amp;jd�##l</w:t>
      </w:r>
      <w:r>
        <w:rPr/>
        <w:t>٢</w:t>
      </w:r>
      <w:r>
        <w:rPr/>
        <w:t>#�5P��hѢz�jW\q�~�#8p#��5��#�#�a��ɓ�D�O�#/�</w:t>
      </w:r>
      <w:r>
        <w:rPr>
          <w:rtl w:val="true"/>
        </w:rPr>
        <w:t>׮</w:t>
      </w:r>
      <w:r>
        <w:rPr/>
        <w:t>�</w:t>
      </w:r>
      <w:r>
        <w:rPr/>
        <w:t>e#�-#�/�ҟ</w:t>
      </w:r>
      <w:r>
        <w:rPr/>
        <w:t>뮻��</w:t>
      </w:r>
      <w:r>
        <w:rPr/>
        <w:t>#�m�2*�</w:t>
      </w:r>
      <w:r>
        <w:rPr/>
        <w:t>ܹ</w:t>
      </w:r>
      <w:r>
        <w:rPr/>
        <w:t>s#�ΰaÆ���,�N#�/�@�B#�#ǃ��G�u��W�A;���z��]�^��#+�.]���b�F�#�#1b�����?#.U#&lt;#F�#�</w:t>
      </w:r>
      <w:r>
        <w:rPr/>
        <w:t>ꫯ</w:t>
      </w:r>
      <w:r>
        <w:rPr/>
        <w:t>f,`b�#.</w:t>
        <w:tab/>
        <w:t>�z���C�#3d�Y#|!�#r-�?��C�^{��.d�J�!��</w:t>
      </w:r>
      <w:r>
        <w:rPr/>
        <w:t>ꪀ</w:t>
      </w:r>
      <w:r>
        <w:rPr/>
        <w:t>}�#a���#���##��E �#l</w:t>
      </w:r>
      <w:r>
        <w:rPr/>
        <w:t>ܸ</w:t>
      </w:r>
      <w:r>
        <w:rPr/>
        <w:t>#�VZ!�!z�!C��t�"���p�###�z�</w:t>
      </w:r>
      <w:r>
        <w:rPr>
          <w:rtl w:val="true"/>
        </w:rPr>
        <w:t>ر</w:t>
      </w:r>
      <w:r>
        <w:rPr/>
        <w:t>#k</w:t>
      </w:r>
      <w:r>
        <w:rPr>
          <w:rtl w:val="true"/>
        </w:rPr>
        <w:t>٭</w:t>
      </w:r>
      <w:r>
        <w:rPr/>
        <w:t>Ǎ##&lt;$\��k�[#,###H#�#G�N#;#ϧ##���~m�b��\���^]#'n)X#,##��#���#cƎ#:9s�#=j#zYC����#5rd�Uyv�##FXS�!z��E E#H#�#�#j�t�b#m�Τ#n�!j��##}��#˗G-f#X#@�xI�#%��Ν;?��s���a!Z#�G�{�#?��</w:t>
      </w:r>
      <w:r>
        <w:rPr/>
        <w:t>믿</w:t>
      </w:r>
      <w:r>
        <w:rPr/>
        <w:t>֭���</w:t>
      </w:r>
      <w:r>
        <w:rPr/>
        <w:t>ǖ�W_}�{���v�#�#HE C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##e�$#V3#Jp�#���#C��?����P�Tw</w:t>
      </w:r>
      <w:r>
        <w:rPr/>
        <w:t>֬</w:t>
      </w:r>
      <w:r>
        <w:rPr/>
        <w:t>Y�@P�fϞ}���#]t����������\�T-�\�p�!#��###d����˘��a#�%#�Q�a��s�s'���������J9E## �#�&amp;8 ���c�������:t�ǎ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##�</w:t>
      </w:r>
      <w:r>
        <w:rPr>
          <w:rtl w:val="true"/>
        </w:rPr>
        <w:t>ל</w:t>
      </w:r>
      <w:r>
        <w:rPr/>
        <w:t>&lt;�l��"��PU�x��A�#�#�#6��#IG�Y��#���##��_��'��K��ϟ��</w:t>
      </w:r>
      <w:r>
        <w:rPr/>
        <w:t>ܹ</w:t>
      </w:r>
      <w:r>
        <w:rPr/>
        <w:t>#�1���&lt;�D��#%�8�F���U�4n��_]�#��#��J�l</w:t>
      </w:r>
      <w:r>
        <w:rPr>
          <w:rtl w:val="true"/>
        </w:rPr>
        <w:t>ٲ</w:t>
      </w:r>
      <w:r>
        <w:rPr/>
        <w:t>M�2�w{#�$�zfΣK�Z&gt;</w:t>
        <w:br/>
        <w:t>�vm</w:t>
      </w:r>
      <w:r>
        <w:rPr/>
        <w:t>ۖ</w:t>
      </w:r>
      <w:r>
        <w:rPr/>
        <w:t>+W�#�įmպ��X�l���</w:t>
      </w:r>
      <w:r>
        <w:rPr>
          <w:rtl w:val="true"/>
        </w:rPr>
        <w:t>ڹ</w:t>
      </w:r>
      <w:r>
        <w:rPr>
          <w:rtl w:val="true"/>
        </w:rPr>
        <w:t>#</w:t>
      </w:r>
      <w:r>
        <w:rPr/>
        <w:t>9</w:t>
      </w:r>
      <w:r>
        <w:rPr/>
        <w:t>x�</w:t>
      </w:r>
      <w:r>
        <w:rPr/>
        <w:t>ગ</w:t>
      </w:r>
      <w:r>
        <w:rPr/>
        <w:t>^z{��}��;�#�#�O�}�</w:t>
      </w:r>
      <w:r>
        <w:rPr>
          <w:rtl w:val="true"/>
        </w:rPr>
        <w:t>ݗ</w:t>
      </w:r>
      <w:r>
        <w:rPr/>
        <w:t>z</w:t>
        <w:tab/>
        <w:t>�#�-[��Y�vǎ#�M#��x��8J^��D8�%i#1q�����un��+;�\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w���W/&amp;�#�#�`���/^�U�V�/]�vEhP�Ϝ1#+6��,|��xd���ś�$�J�������#�y�w#2��Q��U#�Q�G&gt;:2t��#�#3f������yA�/## ���/;R�a���;��^�M���&lt;#�</w:t>
      </w:r>
      <w:r>
        <w:rPr/>
        <w:t>֭</w:t>
      </w:r>
      <w:r>
        <w:rPr/>
        <w:t>#.���sι�[*W�$o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bf��q�]v��|s|�#</w:t>
      </w:r>
      <w:r>
        <w:rPr>
          <w:rtl w:val="true"/>
        </w:rPr>
        <w:t>״</w:t>
      </w:r>
      <w:r>
        <w:rPr/>
        <w:t>Y3�x={���D</w:t>
        <w:tab/>
        <w:t>O#�0#`�u���5k�'g�r�vɁ����[�n�՛;��S��e�##Ӊ��n�6~�xU���w;^�#@��g�Q��##���Ǥ�"�#"��</w:t>
      </w:r>
      <w:r>
        <w:rPr/>
        <w:t>݊</w:t>
      </w:r>
      <w:r>
        <w:rPr/>
        <w:t>#*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</w:t>
        <w:br/>
        <w:t>K���Ή��%n��B�</w:t>
        <w:br/>
        <w:t>��?LT-��##8P�#�H##��0Rr�� w�####�;�x?#l�2��{�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;��o#��</w:t>
      </w:r>
      <w:r>
        <w:rPr>
          <w:rtl w:val="true"/>
        </w:rPr>
        <w:t>ߒ</w:t>
      </w:r>
      <w:r>
        <w:rPr/>
        <w:t>��</w:t>
      </w:r>
      <w:r>
        <w:rPr/>
        <w:t>Yw�M7#2OP�#��K�W��A�Q�Ձ�#Í�</w:t>
      </w:r>
      <w:r>
        <w:rPr>
          <w:rtl w:val="true"/>
        </w:rPr>
        <w:t>߅</w:t>
      </w:r>
      <w:r>
        <w:rPr/>
        <w:t xml:space="preserve"> </w:t>
      </w:r>
      <w:r>
        <w:rPr/>
        <w:t>#X�n�"#H�q�*�o��rgq���g�]G�#�#</w:t>
      </w:r>
      <w:r>
        <w:rPr/>
        <w:t>尾�</w:t>
      </w:r>
      <w:r>
        <w:rPr/>
        <w:t>hQ,#|\�o��#�6��N�0�3��##&gt;</w:t>
      </w:r>
      <w:r>
        <w:rPr>
          <w:rtl w:val="true"/>
        </w:rPr>
        <w:t>׹�ׯ</w:t>
      </w:r>
      <w:r>
        <w:rPr/>
        <w:t>�</w:t>
      </w:r>
      <w:r>
        <w:rPr/>
        <w:t>["d#_~��K�*_�B��Y�Acp</w:t>
      </w:r>
      <w:r>
        <w:rPr>
          <w:rtl w:val="true"/>
        </w:rPr>
        <w:t>׼���</w:t>
      </w:r>
      <w:r>
        <w:rPr/>
        <w:t>7</w:t>
      </w:r>
      <w:r>
        <w:rPr/>
        <w:t>�@���?�</w:t>
      </w:r>
      <w:r>
        <w:rPr/>
        <w:t>챬</w:t>
      </w:r>
      <w:r>
        <w:rPr/>
        <w:t>####M��(���"`�#�#�4�#�`a��n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"}��L</w:t>
      </w:r>
    </w:p>
    <w:p>
      <w:pPr>
        <w:pStyle w:val="PreformattedText"/>
        <w:bidi w:val="0"/>
        <w:jc w:val="left"/>
        <w:rPr/>
      </w:pPr>
      <w:r>
        <w:rPr/>
        <w:t>#o��g�bl���������&gt;#�uK!�#`�#3f�c�#/Z��#?t��#A�j</w:t>
      </w:r>
      <w:r>
        <w:rPr>
          <w:rtl w:val="true"/>
        </w:rPr>
        <w:t>ٲ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S#p��i</w:t>
      </w:r>
      <w:r>
        <w:rPr/>
        <w:t>ۖ</w:t>
      </w:r>
      <w:r>
        <w:rPr/>
        <w:t>m#�(�f����#o��ѣW��J��˯�JV#���� U�/R#M��#O|\�#���4Y�d��U�@�6��'#}�1� Mxs)���}��##i#��Z ��9;)���@ơt���a�:r���#s)</w:t>
        <w:br/>
        <w:t>�#���#����+W�t#!�^##&gt;|��͡:{�B�h</w:t>
      </w:r>
      <w:r>
        <w:rPr/>
        <w:t>٪��</w:t>
      </w:r>
      <w:r>
        <w:rPr/>
        <w:t>q�b��&amp;��L&lt;$f�B-]+V����_����#)6#�, �k�#@#B-#�#0�##</w:t>
      </w:r>
      <w:r>
        <w:rPr/>
        <w:t>ֺ</w:t>
      </w:r>
      <w:r>
        <w:rPr/>
        <w:t>u�=��##|A[�#TCG�#�o�]�#Q��#�2�R.{/�,��m�nŊ##�#"j#&gt;3~�G#���#1���L#�2</w:t>
      </w:r>
      <w:r>
        <w:rPr/>
        <w:t>ܑ</w:t>
      </w:r>
      <w:r>
        <w:rPr/>
        <w:t>#|�A�8�#���#</w:t>
      </w:r>
      <w:r>
        <w:rPr>
          <w:rtl w:val="true"/>
        </w:rPr>
        <w:t>׮</w:t>
      </w:r>
      <w:r>
        <w:rPr/>
        <w:t>]ˈH�R�J�</w:t>
        <w:br/>
        <w:t>��.�o</w:t>
      </w:r>
      <w:r>
        <w:rPr>
          <w:rtl w:val="true"/>
        </w:rPr>
        <w:t>޼</w:t>
      </w:r>
      <w:r>
        <w:rPr/>
        <w:t>9</w:t>
      </w:r>
      <w:r>
        <w:rPr>
          <w:rtl w:val="true"/>
        </w:rPr>
        <w:t>ێ</w:t>
      </w:r>
      <w:r>
        <w:rPr/>
        <w:t>C��8W#L#�"#6j4jԨ�E#�#e##</w:t>
      </w:r>
      <w:r>
        <w:rPr/>
        <w:t>ָ��</w:t>
      </w:r>
      <w:r>
        <w:rPr/>
        <w:t>B#�:X��[�#&lt;dH��#z��</w:t>
      </w:r>
      <w:r>
        <w:rPr>
          <w:rtl w:val="true"/>
        </w:rPr>
        <w:t>ׯ</w:t>
      </w:r>
      <w:r>
        <w:rPr/>
        <w:t>g4��</w:t>
        <w:tab/>
        <w:t>��#j�ϥ�G�;�R#��#���N�T#l�ʕt�{�c��%2#�N��#�u�V��� K�A�#�:#z�P##�###={�"=ʶm</w:t>
      </w:r>
      <w:r>
        <w:rPr/>
        <w:t>ۢ</w:t>
      </w:r>
      <w:r>
        <w:rPr/>
        <w:t>҄ 77�l#�#M���iӦ!C�҅͛7G%�</w:t>
        <w:br/>
        <w:t>$�\��O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9��u�1�8���##Ą�%�a#`�C:a�1�� �Q#-�{�_x</w:t>
      </w:r>
      <w:r>
        <w:rPr/>
        <w:t>ᅎ�</w:t>
      </w:r>
      <w:r>
        <w:rPr/>
        <w:t>:�x##%vX�&lt;��QKƯ#&amp;#�7wq������K�,</w:t>
        <w:tab/>
        <w:t>���e�@#1%*#�T#:#����##i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p�#2�ĉ#Q����#�&gt;}:��P�8�#oRy,a"[���</w:t>
      </w:r>
      <w:r>
        <w:rPr>
          <w:rtl w:val="true"/>
        </w:rPr>
        <w:t>ں</w:t>
      </w:r>
      <w:r>
        <w:rPr/>
        <w:t>uR</w:t>
      </w:r>
      <w:r>
        <w:rPr>
          <w:rtl w:val="true"/>
        </w:rPr>
        <w:t>ࡇ</w:t>
      </w:r>
      <w:r>
        <w:rPr/>
        <w:t>#2</w:t>
      </w:r>
      <w:r>
        <w:rPr/>
        <w:t>�u</w:t>
      </w:r>
      <w:r>
        <w:rPr/>
        <w:t>ؒ</w:t>
      </w:r>
      <w:r>
        <w:rPr/>
        <w:t>#��G-�~#�#Z#}9##��6�P</w:t>
      </w:r>
      <w:r>
        <w:rPr>
          <w:rtl w:val="true"/>
        </w:rPr>
        <w:t>۾</w:t>
      </w:r>
      <w:r>
        <w:rPr>
          <w:rtl w:val="true"/>
        </w:rPr>
        <w:t>}{</w:t>
      </w:r>
      <w:r>
        <w:rPr/>
        <w:t>6</w:t>
      </w:r>
      <w:r>
        <w:rPr/>
        <w:t>Ϩ%##8��8#V��Krm`M�p�&lt;��Kҵ�4��#�&lt;�)ʗ//###��E"�#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</w:r>
      <w:r>
        <w:rPr/>
        <w:t>ٚ</w:t>
      </w:r>
      <w:r>
        <w:rPr/>
        <w:t>#��##���]T�</w:t>
      </w:r>
      <w:r>
        <w:rPr>
          <w:rtl w:val="true"/>
        </w:rPr>
        <w:t>ز</w:t>
      </w:r>
      <w:r>
        <w:rPr/>
        <w:t>^]�#a#˸KaT� ���h�{�</w:t>
      </w:r>
    </w:p>
    <w:p>
      <w:pPr>
        <w:pStyle w:val="PreformattedText"/>
        <w:bidi w:val="0"/>
        <w:jc w:val="left"/>
        <w:rPr/>
      </w:pPr>
      <w:r>
        <w:rPr/>
        <w:t>Z#{NT#�#�6�##��DA@��C��#6y#C�&amp;O�2a�Dw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D�#�-���#g�#�v#?#�[G##G1#�#���80p�#�</w:t>
      </w:r>
      <w:r>
        <w:rPr>
          <w:rtl w:val="true"/>
        </w:rPr>
        <w:t>ߔ</w:t>
      </w:r>
      <w:r>
        <w:rPr/>
        <w:t>�</w:t>
      </w:r>
      <w:r>
        <w:rPr/>
        <w:t>S</w:t>
      </w:r>
      <w:r>
        <w:rPr/>
        <w:t>ً�</w:t>
      </w:r>
      <w:r>
        <w:rPr/>
        <w:t>"��h)����#�~h�Gj��QK�r��#.R�p�#l#[CI�W#�mqw���vE�"�=e1�qw��%�[</w:t>
      </w:r>
      <w:r>
        <w:rPr/>
        <w:t>ׅ</w:t>
      </w:r>
      <w:r>
        <w:rPr/>
        <w:t>y�z�&amp;#��w� �#��M6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ᡸ�</w:t>
      </w:r>
      <w:r>
        <w:rPr/>
        <w:t>j�U�F�A�Q�C��[o</w:t>
      </w:r>
    </w:p>
    <w:p>
      <w:pPr>
        <w:pStyle w:val="PreformattedText"/>
        <w:bidi w:val="0"/>
        <w:jc w:val="left"/>
        <w:rPr/>
      </w:pPr>
      <w:r>
        <w:rPr/>
        <w:t>E�##��.�#W�dɒU*W�#^�L#�</w:t>
      </w:r>
      <w:r>
        <w:rPr/>
        <w:t>ި</w:t>
      </w:r>
      <w:r>
        <w:rPr/>
        <w:t>d�{�T`�\���</w:t>
        <w:br/>
        <w:t>#̛7oXx�_�x</w:t>
      </w:r>
      <w:r>
        <w:rPr>
          <w:rtl w:val="true"/>
        </w:rPr>
        <w:t>ڴ</w:t>
      </w:r>
      <w:r>
        <w:rPr/>
        <w:t>i�#��#�!#����h��#�I��֎j��-:#E0���OE#�+Cy#���ae�#Z1E#C##w�+�z��Է�#E�ˁ�x�b�w##�H���HR����.�!�_�7��l)�9L?Q��##ʗ�x</w:t>
      </w:r>
      <w:r>
        <w:rPr/>
        <w:t>｀��</w:t>
      </w:r>
      <w:r>
        <w:rPr/>
        <w:t>#�`</w:t>
      </w:r>
      <w:r>
        <w:rPr>
          <w:rtl w:val="true"/>
        </w:rPr>
        <w:t>ڣ</w:t>
      </w:r>
      <w:r>
        <w:rPr/>
        <w:t>E��@�</w:t>
      </w:r>
      <w:r>
        <w:rPr>
          <w:rtl w:val="true"/>
        </w:rPr>
        <w:t>޸</w:t>
      </w:r>
      <w:r>
        <w:rPr/>
        <w:t>a#��8�.�O{��rʩ�&gt;�f#�9#���?�#M��</w:t>
        <w:br/>
        <w:t>?##��#|��#)�</w:t>
        <w:br/>
        <w:t>�C�ˎq�=�T��#����;1&gt;�^##�R�pP���{X��</w:t>
        <w:tab/>
        <w:t>�yz#���##������Z��#�0���i��S</w:t>
      </w:r>
    </w:p>
    <w:p>
      <w:pPr>
        <w:pStyle w:val="PreformattedText"/>
        <w:bidi w:val="0"/>
        <w:jc w:val="left"/>
        <w:rPr/>
      </w:pPr>
      <w:r>
        <w:rPr/>
        <w:t>D�r��@��u�}�F#(�|�-&amp;��O��9]��AqH���d�ӧ������#�E�</w:t>
      </w:r>
      <w:r>
        <w:rPr/>
        <w:t>ެ</w:t>
      </w:r>
      <w:r>
        <w:rPr/>
        <w:t>E�BoGf`�#S#�n�ʕ�/��%��h2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</w:t>
        <w:br/>
        <w:t>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h%E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$9#�]#!^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_�Դ�kR�=#m��͙B�#\������w��@#�/��v##��#&amp;�T�p���3C( �7##;ҕW\AD��#�y#�K��,s�#w��#��#%Vͅ!1z#�W��ǅ#�</w:t>
      </w:r>
      <w:r>
        <w:rPr/>
        <w:t>뗸�</w:t>
      </w:r>
      <w:r>
        <w:rPr/>
        <w:t>=�</w:t>
      </w:r>
      <w:r>
        <w:rPr>
          <w:rtl w:val="true"/>
        </w:rPr>
        <w:t>د</w:t>
      </w:r>
      <w:r>
        <w:rPr>
          <w:rtl w:val="true"/>
        </w:rPr>
        <w:t>##</w:t>
      </w:r>
      <w:r>
        <w:rPr/>
        <w:t>4</w:t>
      </w:r>
      <w:r>
        <w:rPr/>
        <w:t>ȡ�ż�ʺ�Ͻ�b�`�Q���0d�����P[?�T`G8�</w:t>
      </w:r>
      <w:r>
        <w:rPr>
          <w:rtl w:val="true"/>
        </w:rPr>
        <w:t>ڣ</w:t>
      </w:r>
      <w:r>
        <w:rPr/>
        <w:t>j�b�e�##3���n���K�#=ʥBhn</w:t>
      </w:r>
      <w:r>
        <w:rPr/>
        <w:t>ܴ�</w:t>
      </w:r>
      <w:r>
        <w:rPr/>
        <w:t>P���fa�#�</w:t>
      </w:r>
    </w:p>
    <w:p>
      <w:pPr>
        <w:pStyle w:val="PreformattedText"/>
        <w:bidi w:val="0"/>
        <w:jc w:val="left"/>
        <w:rPr/>
      </w:pPr>
      <w:r>
        <w:rPr/>
        <w:t>S��.���6^���&gt;b{��X1�YLy"zr����o#�P&gt;�f!Ⱥ��(�Q��v��#+�t��l2����</w:t>
      </w:r>
      <w:r>
        <w:rPr/>
        <w:t>߲�</w:t>
      </w:r>
      <w:r>
        <w:rPr/>
        <w:t>#p9�</w:t>
      </w:r>
      <w:r>
        <w:rPr>
          <w:rtl w:val="true"/>
        </w:rPr>
        <w:t>ܝ</w:t>
      </w:r>
      <w:r>
        <w:rPr/>
        <w:t>#�οV:�;ȓ�g�j</w:t>
      </w:r>
      <w:r>
        <w:rPr>
          <w:rtl w:val="true"/>
        </w:rPr>
        <w:t>ۊ</w:t>
      </w:r>
      <w:r>
        <w:rPr/>
        <w:t>D'E�k�#&amp;?���##�#���e�ĄZ��X�Z�m��k9#Pcȶ����Ã_#�ʮ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k�X���#�#*</w:t>
      </w:r>
      <w:r>
        <w:rPr>
          <w:rtl w:val="true"/>
        </w:rPr>
        <w:t>ڲ</w:t>
      </w:r>
      <w:r>
        <w:rPr/>
        <w:t>#��P�_�c�=V�t�Ѝ</w:t>
        <w:tab/>
        <w:t>Ya��#�g�V�##�Vh���</w:t>
      </w:r>
      <w:r>
        <w:rPr>
          <w:rtl w:val="true"/>
        </w:rPr>
        <w:t>׆�</w:t>
      </w:r>
      <w:r>
        <w:rPr>
          <w:rtl w:val="true"/>
        </w:rPr>
        <w:t>=�</w:t>
      </w:r>
      <w:r>
        <w:rPr/>
        <w:t>3</w:t>
      </w:r>
      <w:r>
        <w:rPr/>
        <w:t>� ��pQ�����</w:t>
        <w:br/>
        <w:t>�:u�T�Z5���w�#=z�(WpM�2e�###WS4#�</w:t>
        <w:tab/>
        <w:t>�##x##a�#̈O&gt;��һ��8�NuX�rժUk?�p�70</w:t>
      </w:r>
      <w:r>
        <w:rPr>
          <w:rtl w:val="true"/>
        </w:rPr>
        <w:t>׆</w:t>
      </w:r>
      <w:r>
        <w:rPr/>
        <w:t>##G�Y�.3���_��c�#j#�͛5#���$��g#,X�hQ�#̫-&amp;`4Ċ8�##R#��#�6*O���ȴG###z���[o�#S:#} B�Su�#}�Q��y[�j![�?"T�B^�б�h</w:t>
      </w:r>
      <w:r>
        <w:rPr>
          <w:rtl w:val="true"/>
        </w:rPr>
        <w:t>ט</w:t>
      </w:r>
      <w:r>
        <w:rPr>
          <w:rtl w:val="true"/>
        </w:rPr>
        <w:t>#�</w:t>
      </w:r>
      <w:r>
        <w:rPr/>
        <w:t>#6</w:t>
      </w:r>
      <w:r>
        <w:rPr/>
        <w:t>D�#�Y#Ԅ�ōDd#f�����|�</w:t>
      </w:r>
      <w:r>
        <w:rPr/>
        <w:t>ܿ</w:t>
      </w:r>
      <w:r>
        <w:rPr/>
        <w:t>V��8��[�G</w:t>
        <w:br/>
        <w:t>"#^#�A</w:t>
      </w:r>
      <w:r>
        <w:rPr/>
        <w:t>䚍</w:t>
      </w:r>
      <w:r>
        <w:rPr/>
        <w:t>6Q�#X���;��G#/���5#���</w:t>
        <w:tab/>
        <w:t>#ĝ���,���Y�n��a� ([#w9�9�Y�-nժUx#�#��Mr�'��#�k�h2��#���#}4�=�Ƀ�_����#��#R6p���</w:t>
      </w:r>
      <w:r>
        <w:rPr/>
        <w:t>ܰ</w:t>
      </w:r>
      <w:r>
        <w:rPr/>
        <w:t>aC�#u��2��TD|P�6u*��еF1,x�w8l</w:t>
      </w:r>
      <w:r>
        <w:rPr>
          <w:rtl w:val="true"/>
        </w:rPr>
        <w:t>ڤ</w:t>
      </w:r>
      <w:r>
        <w:rPr/>
        <w:t>�</w:t>
      </w:r>
      <w:r>
        <w:rPr/>
        <w:t>x���yN:a�#�#�G�#j&lt;���&amp;�#'��#�#�U(w�I�&amp;�p���rqXu�#��#Ax�Q��~��</w:t>
      </w:r>
      <w:r>
        <w:rPr>
          <w:rtl w:val="true"/>
        </w:rPr>
        <w:t>ߦ</w:t>
      </w:r>
      <w:r>
        <w:rPr/>
        <w:t>�����</w:t>
      </w:r>
      <w:r>
        <w:rPr/>
        <w:t>\�&gt;x�#�5&gt;I$�41�x�,���x�!�7Dl�x#�APv|6�#Ç?��#�;&gt;l�Er��#=Z�9�#�*�#b�u#nD��c�p�</w:t>
        <w:br/>
        <w:t>{���F8#&gt;l��X�7#��H�yD_�fͰ}�e#���#}��1*MG#T)���#A#��E###�#���#)U�92P�о='eXq#/F:���K##HH\*#|�p�h�?�Ib#�</w:t>
        <w:br/>
        <w:t>��A�G#E�����#+�#%</w:t>
      </w:r>
      <w:r>
        <w:rPr>
          <w:rtl w:val="true"/>
        </w:rPr>
        <w:t>ޖ</w:t>
      </w:r>
      <w:r>
        <w:rPr/>
        <w:t>��</w:t>
      </w:r>
      <w:r>
        <w:rPr/>
        <w:t>#�i#� �3D&lt;D�#=x�###u#�#Ć��RB-#�8r1##j���@)B��#�"�&gt;�#jL��#</w:t>
      </w:r>
    </w:p>
    <w:p>
      <w:pPr>
        <w:pStyle w:val="PreformattedText"/>
        <w:bidi w:val="0"/>
        <w:jc w:val="left"/>
        <w:rPr/>
      </w:pPr>
      <w:r>
        <w:rPr/>
        <w:t>#&gt;Q#:t�&amp;8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\�Z�����ĉ#Rg��Z�#B-u�z��ʤ�</w:t>
      </w:r>
      <w:r>
        <w:rPr/>
        <w:t>֭</w:t>
      </w:r>
      <w:r>
        <w:rPr/>
        <w:t>#�E�L�U�0p�#�ĸp::8q�$��##v#��H[\�J����΀�#�6����#�#d#=####���v��C#a��_�x���C��{�]���`�#A####Rh#���B-zbp#+�R#�p�</w:t>
      </w:r>
      <w:r>
        <w:rPr>
          <w:rtl w:val="true"/>
        </w:rPr>
        <w:t>޽</w:t>
      </w:r>
      <w:r>
        <w:rPr/>
        <w:t>uG��s�:�Ցzu���+��#�:)T�����1�#cxl�;�%�\�#�{m��#�ɔ1H�#Q�Ű/##,�</w:t>
      </w:r>
      <w:r>
        <w:rPr>
          <w:rtl w:val="true"/>
        </w:rPr>
        <w:t>ܥ</w:t>
      </w:r>
      <w:r>
        <w:rPr/>
        <w:t>K�0#:K��8��#T�vm�#�lH?#c�|�"�]#����#_~�##&amp;#���#��</w:t>
      </w:r>
      <w:r>
        <w:rPr>
          <w:rtl w:val="true"/>
        </w:rPr>
        <w:t>޽</w:t>
      </w:r>
      <w:r>
        <w:rPr/>
        <w:t>z��&gt;R�|�����O#;�Mc|�#/[�T�e�V##8С&gt;</w:t>
        <w:tab/>
        <w:t>�L�=�w7K#���Q#�</w:t>
      </w:r>
      <w:r>
        <w:rPr>
          <w:rtl w:val="true"/>
        </w:rPr>
        <w:t>׫</w:t>
      </w:r>
      <w:r>
        <w:rPr/>
        <w:t>x#�N��##8My�4��H��Ċ��#�w���v#�#�*#�x|</w:t>
        <w:br/>
      </w:r>
      <w:r>
        <w:rPr>
          <w:rtl w:val="true"/>
        </w:rPr>
        <w:t>ژ</w:t>
      </w:r>
      <w:r>
        <w:rPr/>
        <w:t>###�\w�</w:t>
      </w:r>
      <w:r>
        <w:rPr>
          <w:rtl w:val="true"/>
        </w:rPr>
        <w:t>ލ</w:t>
      </w:r>
      <w:r>
        <w:rPr/>
        <w:t>�</w:t>
      </w:r>
      <w:r>
        <w:rPr/>
        <w:t xml:space="preserve">#�"�F#��w�#aUg�kl/O#1cE#��#w�+��ҝ#W#�u��#Q�#�6K �@��p9��~���:%p��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'#Ta|,|�*T�4�q��[@8��E�</w:t>
        <w:tab/>
        <w:t>8##�E#JV&amp;�##ϨBP(�#��#AQB����#CE��Cu]�I�+�</w:t>
        <w:br/>
        <w:t>`��#b��1�"#B���R�!�4�_F6k��}</w:t>
      </w:r>
      <w:r>
        <w:rPr>
          <w:rtl w:val="true"/>
        </w:rPr>
        <w:t>ߣ</w:t>
      </w:r>
      <w:r>
        <w:rPr/>
        <w:t>_�A��(S##�{+�Z�t�#���hq��#�p`�#=1</w:t>
        <w:br/>
        <w:t>����ao#�</w:t>
        <w:tab/>
        <w:t>|�n�"E�_�@�z�)�#�#��lP\��;#����T�Z�#</w:t>
      </w:r>
      <w:r>
        <w:rPr>
          <w:rtl w:val="true"/>
        </w:rPr>
        <w:t>ݍ</w:t>
      </w:r>
      <w:r>
        <w:rPr/>
        <w:t>��</w:t>
      </w:r>
      <w:r>
        <w:rPr/>
        <w:t>+��=�##�yp���(�#�[���#��,{#�'O�l�:ą####g���u��Ó</w:t>
        <w:tab/>
        <w:t>�!��xg���%*����y�0�����</w:t>
      </w:r>
      <w:r>
        <w:rPr>
          <w:rtl w:val="true"/>
        </w:rPr>
        <w:t>޲</w:t>
      </w:r>
      <w:r>
        <w:rPr/>
        <w:t>#^�o��F:}##p�B�)��\��i�_�|��=�P�</w:t>
        <w:br/>
        <w:t>�#�(�##a#�Ѩ���(�"�{ǻ�F�"#��x��#�X��J0�0����!��?</w:t>
      </w:r>
      <w:r>
        <w:rPr>
          <w:rtl w:val="true"/>
        </w:rPr>
        <w:t>ݭ</w:t>
      </w:r>
      <w:r>
        <w:rPr/>
        <w:t>u�&amp;#�[�6k#����U���~��L��{\�`i#u�GO��&amp;��e�-[&amp;�eGER4��L���#��)#}^#�W#w</w:t>
      </w:r>
      <w:r>
        <w:rPr>
          <w:rtl w:val="true"/>
        </w:rPr>
        <w:t>ػ</w:t>
      </w:r>
      <w:r>
        <w:rPr/>
        <w:t>#�B���#�!HTr#k#�</w:t>
        <w:br/>
        <w:t>U\�!�z�la:�#16</w:t>
        <w:br/>
        <w:t>qMƋ���"�JOu@x*m�)W�P!}�X�j�#Է8�B�S#��</w:t>
      </w:r>
      <w:r>
        <w:rPr>
          <w:rtl w:val="true"/>
        </w:rPr>
        <w:t>߇</w:t>
      </w:r>
      <w:r>
        <w:rPr/>
        <w:t>%b2U"��&gt; #��##M.󔡤� sd�&lt;�E�4Ib����#�8��t�Ѳ��##��2��0�-4�#��Ɋ�sC�.�0��~&amp;0"#�i�Zt(h|��##</w:t>
        <w:br/>
        <w:t>I-��+W��</w:t>
      </w:r>
    </w:p>
    <w:p>
      <w:pPr>
        <w:pStyle w:val="PreformattedText"/>
        <w:bidi w:val="0"/>
        <w:jc w:val="left"/>
        <w:rPr/>
      </w:pPr>
      <w:r>
        <w:rPr/>
        <w:t>#�t;#�A�E�#</w:t>
      </w:r>
      <w:r>
        <w:rPr>
          <w:rtl w:val="true"/>
        </w:rPr>
        <w:t>ێ</w:t>
      </w:r>
      <w:r>
        <w:rPr/>
        <w:t>s�3#͇W#&lt;u7�</w:t>
      </w:r>
      <w:r>
        <w:rPr>
          <w:rtl w:val="true"/>
        </w:rPr>
        <w:t>׃</w:t>
      </w:r>
      <w:r>
        <w:rPr/>
        <w:t>#��#�����G#�7"l��6#�/�&lt;�P�</w:t>
        <w:tab/>
        <w:t>'��x#�#7�H��0.��B��u��C���'"n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[&amp;#FUwš�&gt;�#&amp;�|&lt;��i��]Z#'��񉇁;c��#�#�M�#!�</w:t>
        <w:br/>
      </w:r>
      <w:r>
        <w:rPr/>
        <w:t>ְ�</w:t>
      </w:r>
      <w:r>
        <w:rPr/>
        <w:t>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</w:r>
      <w:r>
        <w:rPr/>
        <w:t xml:space="preserve">ަ� </w:t>
      </w:r>
      <w:r>
        <w:rPr/>
        <w:t>ԏ�</w:t>
      </w:r>
    </w:p>
    <w:p>
      <w:pPr>
        <w:pStyle w:val="PreformattedText"/>
        <w:bidi w:val="0"/>
        <w:jc w:val="left"/>
        <w:rPr/>
      </w:pPr>
      <w:r>
        <w:rPr/>
        <w:t>#6H2#�'I�#���SȘϰ��S��DQ[7/�(ȅ�#��vC�J#Kk$�x</w:t>
      </w:r>
      <w:r>
        <w:rPr>
          <w:rtl w:val="true"/>
        </w:rPr>
        <w:t>غ</w:t>
      </w:r>
      <w:r>
        <w:rPr/>
        <w:t>x}���x</w:t>
      </w:r>
    </w:p>
    <w:p>
      <w:pPr>
        <w:pStyle w:val="PreformattedText"/>
        <w:bidi w:val="0"/>
        <w:jc w:val="left"/>
        <w:rPr/>
      </w:pPr>
      <w:r>
        <w:rPr/>
        <w:t>#�s!1�YI+#jPs#1������#P�ad�y��L8?�$�xa�t��)���_|4)S�n]sfp�!</w:t>
        <w:br/>
        <w:t>��iP�����ST�#�^��9A����</w:t>
      </w:r>
      <w:r>
        <w:rPr/>
        <w:t>ܾ</w:t>
      </w:r>
      <w:r>
        <w:rPr/>
        <w:t>}�I@����A��8���FI�r��#�-����A#� #��t�#�#O��1��!#�~#E�Q R&gt;2����GD�b���uG�J��#�w�.��7�f�ȅ&amp;</w:t>
      </w:r>
      <w:r>
        <w:rPr/>
        <w:t>㚺</w:t>
      </w:r>
      <w:r>
        <w:rPr/>
        <w:t>e#'�π=B��#�0Fl�#µ#�v�!�g��|</w:t>
      </w:r>
      <w:r>
        <w:rPr/>
        <w:t>안����</w:t>
      </w:r>
      <w:r>
        <w:rPr/>
        <w:t>LID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#]/�P��ϡ���$ ����$�a�#��</w:t>
      </w:r>
      <w:r>
        <w:rPr>
          <w:rtl w:val="true"/>
        </w:rPr>
        <w:t>ׯ</w:t>
      </w:r>
      <w:r>
        <w:rPr/>
        <w:t>��</w:t>
      </w:r>
      <w:r>
        <w:rPr/>
        <w:t>m�X��d/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XO��#;#`�:�v�</w:t>
        <w:br/>
        <w:t>A��'Rb?�$���#3V�!*j���+�)#o��0�s��b*�f#R8#�</w:t>
      </w:r>
    </w:p>
    <w:p>
      <w:pPr>
        <w:pStyle w:val="PreformattedText"/>
        <w:bidi w:val="0"/>
        <w:jc w:val="left"/>
        <w:rPr/>
      </w:pPr>
      <w:r>
        <w:rPr/>
        <w:t>Y#Z�P#EE=��#�#�[��`</w:t>
      </w:r>
      <w:r>
        <w:rPr/>
        <w:t>ܼ��</w:t>
      </w:r>
      <w:r>
        <w:rPr/>
        <w:t>D�#�#�!#=������"5��K�@��=�X@���`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Y#z#)Bл�y#��)N�8�� </w:t>
      </w:r>
      <w:r>
        <w:rPr>
          <w:rtl w:val="true"/>
        </w:rPr>
        <w:t>ݜ</w:t>
      </w:r>
      <w:r>
        <w:rPr/>
        <w:t>�</w:t>
      </w:r>
      <w:r>
        <w:rPr/>
        <w:t>#�t8�r�#�V�-d��T,:3D-�PV�H��#\8</w:t>
      </w:r>
      <w:r>
        <w:rPr/>
        <w:t>皍</w:t>
      </w:r>
      <w:r>
        <w:rPr/>
        <w:t>#R}$##[�Ļ #�'#G&amp;�</w:t>
      </w:r>
    </w:p>
    <w:p>
      <w:pPr>
        <w:pStyle w:val="PreformattedText"/>
        <w:bidi w:val="0"/>
        <w:jc w:val="left"/>
        <w:rPr/>
      </w:pPr>
      <w:r>
        <w:rPr/>
        <w:t>i�0.a����G�kP&amp;}1�#��</w:t>
        <w:tab/>
        <w:t>�fȏ�A##����{�M@#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���kѫ\#���\�^жm[C#��(f�b��-Z��_wT�f^��aC@#B�##�x���}</w:t>
      </w:r>
      <w:r>
        <w:rPr/>
        <w:t>ٛ</w:t>
      </w:r>
      <w:r>
        <w:rPr/>
        <w:t>x��W.#��2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|�#󸾐�#���Ǐ�+C�)�!�B#�n/��g�%4���4c#_#�wu��7�</w:t>
      </w:r>
      <w:r>
        <w:rPr/>
        <w:t>ࣦ</w:t>
      </w:r>
      <w:r>
        <w:rPr/>
        <w:t>S8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HJ��Rw!�?z#{��3`��9��#j</w:t>
        <w:tab/>
        <w:t>�t&gt;Ź͐&amp;�vTGU#R�\{$X�_�V�io�xs�#-Z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\`\</w:t>
        <w:br/>
        <w:t>��#�#</w:t>
      </w:r>
      <w:r>
        <w:rPr>
          <w:rtl w:val="true"/>
        </w:rPr>
        <w:t>ٲ</w:t>
      </w:r>
      <w:r>
        <w:rPr/>
        <w:t>�</w:t>
      </w:r>
      <w:r>
        <w:rPr/>
        <w:t>/=U2��KO_w��b\o|�*T�#B�#uG[����U1�j#�#���5r�u�:#��#����#�r�#��p%s��B�-O��̖;�&gt;�#��oe9��L�vǶ&amp;#]|#�����ī#I#�DO#</w:t>
      </w:r>
      <w:r>
        <w:rPr>
          <w:rtl w:val="true"/>
        </w:rPr>
        <w:t>ף</w:t>
      </w:r>
      <w:r>
        <w:rPr/>
        <w:t>���</w:t>
      </w:r>
      <w:r>
        <w:rPr/>
        <w:t>lN�8_#����}�I,bO��n�/����#��S�ӷ0�%#���#$Η</w:t>
      </w:r>
      <w:r>
        <w:rPr>
          <w:rtl w:val="true"/>
        </w:rPr>
        <w:t>׶</w:t>
      </w:r>
      <w:r>
        <w:rPr/>
        <w:t>#�ǯч��K��Σ�&gt;�W�#{��cB�#�_����,��</w:t>
      </w:r>
      <w:r>
        <w:rPr/>
        <w:t>ּ</w:t>
      </w:r>
      <w:r>
        <w:rPr/>
        <w:tab/>
        <w:t>�</w:t>
      </w:r>
      <w:r>
        <w:rPr/>
        <w:t>쌟</w:t>
      </w:r>
      <w:r>
        <w:rPr/>
        <w:t>0A�Od�/sV��Ğv#�J����9s���*4�#�</w:t>
        <w:tab/>
        <w:t>^��#�K�#GŜ��5���p#!X���`͚*9#'�b-#QT��#��ǡ~�#�#c��+y�#)��!'�����x1���'��#</w:t>
        <w:tab/>
        <w:t>˥����B�#2�#q��#��S�</w:t>
        <w:br/>
        <w:t>��[�J#CR���`#Ň#3#r#��"��y�!IO��t��#�T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*F�</w:t>
      </w:r>
      <w:r>
        <w:rPr/>
        <w:t>֦</w:t>
      </w:r>
      <w:r>
        <w:rPr/>
        <w:t>M��o�����##΀lHu2_���#</w:t>
      </w:r>
      <w:r>
        <w:rPr/>
        <w:t>狠</w:t>
      </w:r>
      <w:r>
        <w:rPr/>
        <w:t>{�V~�#z�uB#�9L5D��a�/4L�Cx�zi�!&amp;�]��-ƻ�#R@_��Ƶ�#�#�Ȩ�Yc��4�C��"$��&amp;</w:t>
        <w:tab/>
        <w:t>T#�OԶ&lt;�#</w:t>
      </w:r>
      <w:r>
        <w:rPr>
          <w:rtl w:val="true"/>
        </w:rPr>
        <w:t>ݩ</w:t>
      </w:r>
      <w:r>
        <w:rPr/>
        <w:t>���</w:t>
      </w:r>
      <w:r>
        <w:rPr/>
        <w:t>?���&gt;LҺ#8*��U@G</w:t>
      </w:r>
      <w:r>
        <w:rPr>
          <w:rtl w:val="true"/>
        </w:rPr>
        <w:t>ۓ</w:t>
      </w:r>
      <w:r>
        <w:rPr/>
        <w:t>�</w:t>
      </w:r>
      <w:r>
        <w:rPr/>
        <w:t>[u3��#�k�%�'GRa�G</w:t>
      </w:r>
      <w:r>
        <w:rPr>
          <w:rtl w:val="true"/>
        </w:rPr>
        <w:t>פ�</w:t>
      </w:r>
      <w:r>
        <w:rPr>
          <w:rtl w:val="true"/>
        </w:rPr>
        <w:t>##��</w:t>
      </w:r>
      <w:r>
        <w:rPr/>
        <w:t>4</w:t>
      </w:r>
      <w:r>
        <w:rPr/>
        <w:t>�^�;�+��</w:t>
        <w:br/>
        <w:t>#�ӽE�###�p�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pf�#W#D� A�]�Ju%��M��үZf#�DTEԫ#)��z@:��o�&amp;m��G�$��##\����Ͷ#�)#��y.I���|�r#���/ow���U.�#����#�</w:t>
      </w:r>
      <w:r>
        <w:rPr/>
        <w:t>ܰ</w:t>
      </w:r>
      <w:r>
        <w:rPr/>
        <w:t>#�ŀ#t�o@Ra����|T�#�񠩣m��#���x�'4������WK���Q3I4�#��N��&gt;#¼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#�Ld1#u�`�#�N�xz����?�MG#�#�-. {A�'fC0��.}</w:t>
        <w:tab/>
        <w:t>�z#��</w:t>
      </w:r>
      <w:r>
        <w:rPr/>
        <w:t>ꦌ</w:t>
      </w:r>
      <w:r>
        <w:rPr/>
        <w:t>#��#�2Lx&lt;#�##�����6h�Pf</w:t>
      </w:r>
      <w:r>
        <w:rPr/>
        <w:t>ቫ</w:t>
      </w:r>
      <w:r>
        <w:rPr/>
        <w:t>P���</w:t>
      </w:r>
      <w:r>
        <w:rPr/>
        <w:t>ꡅ</w:t>
      </w:r>
      <w:r>
        <w:rPr/>
        <w:t>y</w:t>
      </w:r>
      <w:r>
        <w:rPr/>
        <w:t>ׅ</w:t>
      </w:r>
      <w:r>
        <w:rPr/>
        <w:t>#l@"</w:t>
        <w:tab/>
        <w:t>�N�:��#R�#A7��#�x�!��vFZBWB�������</w:t>
      </w:r>
      <w:r>
        <w:rPr/>
        <w:t>矯</w:t>
      </w:r>
      <w:r>
        <w:rPr/>
        <w:t>^!#��#��+#�x����5e0?#\��u#/���g]��s��#@��#�:u��#g&gt;L~^�$����#�@�#</w:t>
      </w:r>
      <w:r>
        <w:rPr>
          <w:rtl w:val="true"/>
        </w:rPr>
        <w:t>׮</w:t>
      </w:r>
      <w:r>
        <w:rPr/>
        <w:t>�</w:t>
      </w:r>
      <w:r>
        <w:rPr/>
        <w:t>Bi#W#o����#�q�ԩ#L�s�N^���4�GϞ���##�x��#�X�T?��#�~�#n;��C@�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S�=#V�M��g#.T%�k�# "l�1�K�t���~�#�#�#�-����!#H��Օ�#Mv�Ν}3CE�Y�V+�~#����#��]��</w:t>
        <w:br/>
        <w:t xml:space="preserve">�'uu�'ƽM�6A#F�(�J�Z���#1�3��+�#��&gt;x8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A#&lt;u0�</w:t>
        <w:br/>
        <w:t>;�e�_������o��0X</w:t>
        <w:br/>
        <w:t>:#,�#���^���wQYE"#�W�z�2��#w</w:t>
        <w:tab/>
        <w:t>�##&gt;q\��j*��9�aK�0�|x�G&lt;w�)�{V�M|��^�D*�O��O;��</w:t>
      </w:r>
      <w:r>
        <w:rPr/>
        <w:t>꣢�</w:t>
      </w:r>
      <w:r>
        <w:rPr/>
        <w:t>P#+��!l�#��wkZ\9�B�I</w:t>
        <w:br/>
        <w:t>#5}h�c��D�#:����� #5�CTf��\�;�*����*A������^#��#j�#Èpr���ʫ� #��s�ɵt�7�)$�E�</w:t>
      </w:r>
      <w:r>
        <w:rPr/>
        <w:t>߱</w:t>
      </w:r>
      <w:r>
        <w:rPr/>
        <w:t>-�Π~&lt;#�ǐ[#Ils�Ő�LHJ#��e�</w:t>
      </w:r>
      <w:r>
        <w:rPr/>
        <w:t>֘��</w:t>
      </w:r>
      <w:r>
        <w:rPr/>
        <w:t>#�.Hn</w:t>
      </w:r>
      <w:r>
        <w:rPr>
          <w:rtl w:val="true"/>
        </w:rPr>
        <w:t>ݶ</w:t>
      </w:r>
      <w:r>
        <w:rPr/>
        <w:t>�</w:t>
      </w:r>
      <w:r>
        <w:rPr/>
        <w:t>#�(�&lt;e:�D&lt;�##*\Xx�jdG�#-x�;���;[�xj�а���SE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w�}�#�`��v��S##"�,</w:t>
        <w:tab/>
      </w:r>
      <w:r>
        <w:rPr/>
        <w:t>۶</w:t>
      </w:r>
      <w:r>
        <w:rPr/>
        <w:t>o�J��</w:t>
      </w:r>
      <w:r>
        <w:rPr>
          <w:rtl w:val="true"/>
        </w:rPr>
        <w:t>ع</w:t>
      </w:r>
      <w:r>
        <w:rPr/>
        <w:t>��</w:t>
      </w:r>
      <w:r>
        <w:rPr/>
        <w:t>#��#�+KIX�0��J#c�s��</w:t>
        <w:tab/>
        <w:t>�/o%�)��#��5���H�</w:t>
      </w:r>
      <w:r>
        <w:rPr/>
        <w:t>壛</w:t>
      </w:r>
      <w:r>
        <w:rPr/>
        <w:t>'lq[����X�t\�%�9�| �R##�D##��Lx##nˎ���b&gt;��ZzN2#L��� ��!3</w:t>
        <w:br/>
        <w:t>Q�=�</w:t>
        <w:br/>
        <w:t>M/#�</w:t>
      </w:r>
      <w:r>
        <w:rPr>
          <w:rtl w:val="true"/>
        </w:rPr>
        <w:t>ڰ</w:t>
      </w:r>
      <w:r>
        <w:rPr/>
        <w:t>!����:#�#�(!</w:t>
      </w:r>
      <w:r>
        <w:rPr/>
        <w:t>0</w:t>
      </w:r>
      <w:r>
        <w:rPr/>
        <w:t>#��n]p�nH#j#)bh�&amp;�pi���|pn#IA���(�C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Þ��#7j#�ҪU�D#R�#L#�V�K.Q��#6Ү�#np����ĩ���#��7���%"f���Z�#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ո#�q�8�-#�j�{(4�ԩ#�h��j#h�#T�a�S ~</w:t>
        <w:tab/>
        <w:t>1˕�S�#B��a�&gt;�3)�#��8��#K��@z#��#�3</w:t>
        <w:br/>
        <w:t>�Xb;j:5}#�##&amp;͡�ƣZ#B�s=��</w:t>
        <w:br/>
        <w:t>-��</w:t>
        <w:tab/>
        <w:t>M�2))��7RE'���#�x#�Z�*�#��#����##���mE###��8�!�#B��E�(�C�"�űt]Z�I#��W#.�)&lt;o�&lt;��S�#�T$#-�==[�{w8*�y</w:t>
      </w:r>
      <w:r>
        <w:rPr/>
        <w:t>晄</w:t>
      </w:r>
      <w:r>
        <w:rPr/>
        <w:t>u��T"[#����3l���"O#V</w:t>
        <w:tab/>
        <w:t>-��#�T���#;&amp;N�����MS##�?�</w:t>
        <w:tab/>
        <w:t>,��#j~�ԩ</w:t>
      </w:r>
      <w:r>
        <w:rPr/>
        <w:t>治</w:t>
      </w:r>
      <w:r>
        <w:rPr/>
        <w:t>{�z����[�lY�E�Ys!�w�&gt;�#��{m:~��#%̹d�Bv�D�7�p�}�</w:t>
      </w:r>
      <w:r>
        <w:rPr>
          <w:rtl w:val="true"/>
        </w:rPr>
        <w:t>ݧ</w:t>
      </w:r>
      <w:r>
        <w:rPr/>
        <w:t>���</w:t>
      </w:r>
      <w:r>
        <w:rPr/>
        <w:t>d��3'�GF���w#o8�c�6a�F�L��</w:t>
      </w:r>
      <w:r>
        <w:rPr/>
        <w:t>۴��</w:t>
      </w:r>
      <w:r>
        <w:rPr/>
        <w:t>MO#ʗ����OJ���d##A�&lt;DQ˛#�m�</w:t>
      </w:r>
      <w:r>
        <w:rPr>
          <w:rtl w:val="true"/>
        </w:rPr>
        <w:t>ܩ</w:t>
      </w:r>
      <w:r>
        <w:rPr/>
        <w:t>#�K�#�Z��B���##?�6{2-ű�#��#!#����(l</w:t>
      </w:r>
      <w:r>
        <w:rPr/>
        <w:t>ܴ</w:t>
      </w:r>
      <w:r>
        <w:rPr/>
        <w:t>Ib_��A�#�S�</w:t>
        <w:tab/>
        <w:t>�&amp;�###�G�ʵ�S�</w:t>
      </w:r>
      <w:r>
        <w:rPr/>
        <w:t>ֵ���</w:t>
      </w:r>
      <w:r>
        <w:rPr/>
        <w:t>,��&amp;c#C�1jԨ$#�}&lt;@�#����</w:t>
      </w:r>
      <w:r>
        <w:rPr/>
        <w:t>୛</w:t>
      </w:r>
      <w:r>
        <w:rPr/>
        <w:t>d?A.a�69��&lt;ǻf�`���������##ɲe�L�N�#�g&amp;%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y,�&amp;���t�jJd6)��z�͹��#"�6H3��"�A$#��`��ƃ##6#G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OR��#</w:t>
        <w:tab/>
        <w:t>#/=1�V��U�#</w:t>
      </w:r>
      <w:r>
        <w:rPr>
          <w:rtl w:val="true"/>
        </w:rPr>
        <w:t>ٳ</w:t>
      </w:r>
      <w:r>
        <w:rPr/>
        <w:t>g����QM���N?Bz��$G��=#N�l</w:t>
      </w:r>
      <w:r>
        <w:rPr/>
        <w:t>٢</w:t>
      </w:r>
      <w:r>
        <w:rPr/>
        <w:t>V#:i�v#[�|P��j9�;v�?=l԰���D#;|�#ǥ�J�ʒB�k#��dG"#���{#�T'</w:t>
      </w:r>
      <w:r>
        <w:rPr>
          <w:rtl w:val="true"/>
        </w:rPr>
        <w:t>ݱ</w:t>
      </w:r>
      <w:r>
        <w:rPr/>
        <w:t>p��rOC*#fF#'#��H[�#XT#f#�U�N�##E#�&amp;�o�</w:t>
        <w:br/>
        <w:t>�����2</w:t>
      </w:r>
      <w:r>
        <w:rPr/>
        <w:t>ާ</w:t>
      </w:r>
      <w:r>
        <w:rPr/>
        <w:t>&lt;9�ʖ)#|#S�Ę���9s�V�j�Ć�]BC�n�����'����(p/r</w:t>
        <w:tab/>
        <w:t>���r-�'y`�&amp;M|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^��6i}#�-V,ÏB</w:t>
        <w:br/>
        <w:t>u�}�y�f�0^q��s7y�WyРAr#�rё����o�ч�ntQD�\!#��իS#7��#�����s��Ϻ(#9�ƌ#�#�9</w:t>
      </w:r>
      <w:r>
        <w:rPr>
          <w:rtl w:val="true"/>
        </w:rPr>
        <w:t>ߵ</w:t>
      </w:r>
      <w:r>
        <w:rPr/>
        <w:t>���</w:t>
      </w:r>
      <w:r>
        <w:rPr/>
        <w:t>j���#0`͚5.�P����</w:t>
      </w:r>
      <w:r>
        <w:rPr>
          <w:rtl w:val="true"/>
        </w:rPr>
        <w:t>ߓ</w:t>
      </w:r>
      <w:r>
        <w:rPr/>
        <w:t>A</w:t>
      </w:r>
      <w:r>
        <w:rPr>
          <w:rtl w:val="true"/>
        </w:rPr>
        <w:t>ߝ</w:t>
      </w:r>
      <w:r>
        <w:rPr/>
        <w:t>76</w:t>
      </w:r>
      <w:r>
        <w:rPr/>
        <w:t>�+��B���ҤiS��D#q#n��ABD����#�k;��&lt;��v�`�q|���a�#/Y2m�4</w:t>
      </w:r>
      <w:r>
        <w:rPr>
          <w:rtl w:val="true"/>
        </w:rPr>
        <w:t>ߐ</w:t>
      </w:r>
      <w:r>
        <w:rPr/>
        <w:t>F��#�zu�ʷ\#ǎ#�~��:�s�Ԏ##s��#</w:t>
      </w:r>
      <w:r>
        <w:rPr/>
        <w:t>ܴ</w:t>
      </w:r>
      <w:r>
        <w:rPr/>
        <w:t>y���B�qt$</w:t>
      </w:r>
    </w:p>
    <w:p>
      <w:pPr>
        <w:pStyle w:val="PreformattedText"/>
        <w:bidi w:val="0"/>
        <w:jc w:val="left"/>
        <w:rPr/>
      </w:pPr>
      <w:r>
        <w:rPr/>
        <w:t>E��</w:t>
      </w:r>
      <w:r>
        <w:rPr>
          <w:rtl w:val="true"/>
        </w:rPr>
        <w:t>ر</w:t>
      </w:r>
      <w:r>
        <w:rPr/>
        <w:t>�</w:t>
      </w:r>
      <w:r>
        <w:rPr/>
        <w:t>H�[�n�#�*�3��"#�ջ7W�H�04O?��DQ�������h#��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wr</w:t>
      </w:r>
      <w:r>
        <w:rPr/>
        <w:t>檨�</w:t>
      </w:r>
      <w:r>
        <w:rPr/>
        <w:t>Ò�#�(C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.���&amp;�</w:t>
        <w:tab/>
        <w:t>�)�,�~��A-#�##ԟ�E##w���z1�.|�HC#����@�P}�#�FT%V��K#�Z##</w:t>
      </w:r>
      <w:r>
        <w:rPr>
          <w:rtl w:val="true"/>
        </w:rPr>
        <w:t>ٿ</w:t>
      </w:r>
      <w:r>
        <w:rPr/>
        <w:t>�j�;R#��#),�ҽ</w:t>
        <w:br/>
        <w:t>#*xMXl2�2L#6#�</w:t>
      </w:r>
      <w:r>
        <w:rPr>
          <w:rtl w:val="true"/>
        </w:rPr>
        <w:t>؍</w:t>
      </w:r>
      <w:r>
        <w:rPr>
          <w:rtl w:val="true"/>
        </w:rPr>
        <w:t>#&gt;�</w:t>
      </w:r>
      <w:r>
        <w:rPr/>
        <w:t>0</w:t>
      </w:r>
      <w:r>
        <w:rPr/>
        <w:t>�|�:��R�#\�j�ZLZ#=�#YNNɕ�+���#��c�##b,4�1{+�##_9w9�t�X0�z�#t~�</w:t>
      </w:r>
      <w:r>
        <w:rPr>
          <w:rtl w:val="true"/>
        </w:rPr>
        <w:t>ڷ</w:t>
      </w:r>
      <w:r>
        <w:rPr/>
        <w:t>G:q#�H##L#���L������DJ�¸#�'=���</w:t>
      </w:r>
      <w:r>
        <w:rPr/>
        <w:t>ۣ</w:t>
      </w:r>
      <w:r>
        <w:rPr/>
        <w:t>#t&lt;��xxu͚#-[JN�D&amp;#�&gt;</w:t>
      </w:r>
      <w:r>
        <w:rPr>
          <w:rtl w:val="true"/>
        </w:rPr>
        <w:t>ޥ</w:t>
      </w:r>
      <w:r>
        <w:rPr/>
        <w:t>sgq�d�#�8����ḟ #�]��D�#</w:t>
        <w:br/>
        <w:t>a�y�#�w�~��p�h�ȰH�!��#7&lt;p�ȸ*K��_�իW�V�t�#�o�n�*Cm�g3^�vm�f��</w:t>
      </w:r>
    </w:p>
    <w:p>
      <w:pPr>
        <w:pStyle w:val="PreformattedText"/>
        <w:bidi w:val="0"/>
        <w:jc w:val="left"/>
        <w:rPr/>
      </w:pPr>
      <w:r>
        <w:rPr/>
        <w:t>;T�#�</w:t>
      </w:r>
      <w:r>
        <w:rPr>
          <w:rtl w:val="true"/>
        </w:rPr>
        <w:t>ץ</w:t>
      </w:r>
      <w:r>
        <w:rPr/>
        <w:t>k��ӧ+A�0U��K�</w:t>
        <w:tab/>
        <w:t>�r(4�##8&gt;�����W�;v��у</w:t>
      </w:r>
      <w:r>
        <w:rPr/>
        <w:t>됈</w:t>
      </w:r>
      <w:r>
        <w:rPr/>
        <w:t>\d-��#&gt;#;��W�U�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\�r�,�0���#���#�t����^=�0/&amp;�ՠ�e�#Ԩ�x�f%�#S�reG��o�Y�/�\e�[�p!�`�$����#�ENv*</w:t>
      </w:r>
      <w:r>
        <w:rPr>
          <w:rtl w:val="true"/>
        </w:rPr>
        <w:t>܇</w:t>
      </w:r>
      <w:r>
        <w:rPr/>
        <w:t>���</w:t>
      </w:r>
      <w:r>
        <w:rPr/>
        <w:t>#�#oh###��Ed&lt;z����#��#\ǵ�ŵ|�r##�N�07⭬Um�BЩS'91�����0�H����?�}�#�$�ʜ��#</w:t>
        <w:tab/>
        <w:t>[#D2�</w:t>
      </w:r>
      <w:r>
        <w:rPr>
          <w:rtl w:val="true"/>
        </w:rPr>
        <w:t>޽</w:t>
      </w:r>
      <w:r>
        <w:rPr/>
        <w:t>�</w:t>
      </w:r>
      <w:r>
        <w:rPr/>
        <w:t>(��#b</w:t>
      </w:r>
      <w:r>
        <w:rPr/>
        <w:t>뀁</w:t>
      </w:r>
      <w:r>
        <w:rPr/>
        <w:t>#w����U�h�F�q]IL�7��.C#������%Kb2�D��9&amp;}[-�[ͮm�Vh���#}�����</w:t>
      </w:r>
      <w:r>
        <w:rPr>
          <w:rtl w:val="true"/>
        </w:rPr>
        <w:t>ר</w:t>
      </w:r>
      <w:r>
        <w:rPr/>
        <w:t>Q����l�Z�R��O͝���#�^uU�ҥ</w:t>
      </w:r>
      <w:r>
        <w:rPr/>
        <w:t>٪</w:t>
      </w:r>
      <w:r>
        <w:rPr/>
        <w:t>|$��h�1D&amp;N��@��-���#�VXe�#Ȗ���&lt;�#� F��Ç���K�A��G��H�,�#"#/Ht��+#_t####�#1��[9��SD|I3X�Z�#d�v��x�ϭyA���#�###��`#� O#�R�H\��</w:t>
        <w:br/>
        <w:t>�#*Ȳ###�&amp;(]Ȇ���#�#���</w:t>
      </w:r>
    </w:p>
    <w:p>
      <w:pPr>
        <w:pStyle w:val="PreformattedText"/>
        <w:bidi w:val="0"/>
        <w:jc w:val="left"/>
        <w:rPr/>
      </w:pPr>
      <w:r>
        <w:rPr/>
        <w:t>#4</w:t>
      </w:r>
      <w:r>
        <w:rPr>
          <w:rtl w:val="true"/>
        </w:rPr>
        <w:t>ؽ</w:t>
      </w:r>
      <w:r>
        <w:rPr/>
        <w:t>{��</w:t>
      </w:r>
      <w:r>
        <w:rPr/>
        <w:t>4</w:t>
      </w:r>
      <w:r>
        <w:rPr/>
        <w:t>�������Ǒ?z��7�|3Қ���##��X�J�xM+#�B� ��AG�5#b(G�ʩ̄��:}Dm�a��#���k�%�#_#�;q�I��9��O�#s�9�#�#�##!~���#�+��K#��Ū��f�ĉ�r�!#�_W�#M��5��ʡ</w:t>
        <w:br/>
        <w:t>B�#�.s%���</w:t>
      </w:r>
      <w:r>
        <w:rPr/>
        <w:t>ؑ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ӻw�#X�ҩӦ��D��p�&gt;3{v&lt;}�#9�}�#[\h�i�ku�1, �9��#�G��#9��#~###</w:t>
        <w:br/>
        <w:t>##�#Yl����</w:t>
      </w:r>
      <w:r>
        <w:rPr>
          <w:rtl w:val="true"/>
        </w:rPr>
        <w:t>׾</w:t>
      </w:r>
      <w:r>
        <w:rPr/>
        <w:t>��</w:t>
      </w:r>
      <w:r>
        <w:rPr/>
        <w:t>ȑ##6%#&amp;�#��#��С}���#�\#�H#nf#B�c&amp;S%_�|�Tdb|s�cW�#T��#����Z%G0K��#5[�9)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=}�gE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5��N��uA��T�m##</w:t>
        <w:br/>
        <w:t>#�#/��{�#�0��h�F�f͜�KSŊ#}#���x�}�#��w����`�q#�G#�+~���</w:t>
      </w:r>
      <w:r>
        <w:rPr/>
        <w:t>ܹ</w:t>
      </w:r>
      <w:r>
        <w:rPr/>
        <w:t>#1��ˎ##S#2����d��Q�#</w:t>
      </w:r>
      <w:r>
        <w:rPr>
          <w:rtl w:val="true"/>
        </w:rPr>
        <w:t>׻</w:t>
      </w:r>
      <w:r>
        <w:rPr/>
        <w:t>�</w:t>
      </w:r>
      <w:r>
        <w:rPr/>
        <w:t>qņN##&gt;#K��#Ҿ]�#R��#2��cb#&amp;*dP� ��� &lt;�m��ws�+#�#��c��x���s'G;</w:t>
      </w:r>
      <w:r>
        <w:rPr/>
        <w:t>箜</w:t>
      </w:r>
      <w:r>
        <w:rPr/>
        <w:t>g�D�4n,/�|7�Wd6��M��#�&amp;�P��=`�#�l.B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jqX��#�By�V����q�#8`��Y�Ƥw:#��</w:t>
      </w:r>
      <w:r>
        <w:rPr/>
        <w:t>٣</w:t>
      </w:r>
      <w:r>
        <w:rPr/>
        <w:t>#R��ZV���C�C#p�#7�t#���C0�]��Yw#�.�p#y#�[#@��qU�e8.�h�#e###�A�[�B���w$�Q##���#`~�l��Q�|O(}��x��2�+�#=:�q�#2w#&lt;##�#�</w:t>
      </w:r>
    </w:p>
    <w:p>
      <w:pPr>
        <w:pStyle w:val="PreformattedText"/>
        <w:bidi w:val="0"/>
        <w:jc w:val="left"/>
        <w:rPr/>
      </w:pPr>
      <w:r>
        <w:rPr/>
        <w:t>Y#�#s�M�##</w:t>
        <w:br/>
        <w:t>˰BṁR'H2�A�?�H}̺�;���}��}�t�#Gv67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Ǝ#�##��&gt;&gt;�t|�6}W�#�=��E#j)#^�%#�#�X��C��|��Z���9����#�8b�#�Zb�3�EIb�`��T%xa#��o�|���#h���#��B#x���Pd���4��A@�]Æ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L#A</w:t>
      </w:r>
      <w:r>
        <w:rPr>
          <w:rtl w:val="true"/>
        </w:rPr>
        <w:t>ר�</w:t>
      </w:r>
      <w:r>
        <w:rPr/>
        <w:t>2</w:t>
      </w:r>
      <w:r>
        <w:rPr/>
        <w:t>�</w:t>
        <w:tab/>
        <w:t>�##�Ŕ)S���?�D���f�ȑQ}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����L �#��#�xMm�`|b�#j��ÆqP�{##i��#�&lt;�#2���G</w:t>
      </w:r>
      <w:r>
        <w:rPr/>
        <w:t>犉���</w:t>
      </w:r>
      <w:r>
        <w:rPr/>
        <w:t>v�&gt;#0</w:t>
      </w:r>
      <w:r>
        <w:rPr>
          <w:rtl w:val="true"/>
        </w:rPr>
        <w:t>؍</w:t>
      </w:r>
      <w:r>
        <w:rPr/>
        <w:t>���</w:t>
      </w:r>
      <w:r>
        <w:rPr/>
        <w:t>#"E��#�r�fΜI@##�+�f�����pe6a#)��}��գ��Vd#cO�</w:t>
      </w:r>
      <w:r>
        <w:rPr>
          <w:rtl w:val="true"/>
        </w:rPr>
        <w:t>׷���߄</w:t>
      </w:r>
      <w:r>
        <w:rPr/>
        <w:t>#�#�e����##��:�C��#Q��I</w:t>
      </w:r>
      <w:r>
        <w:rPr/>
        <w:t>ׄ</w:t>
      </w:r>
      <w:r>
        <w:rPr/>
        <w:t>~\� y��P��\�#w#�#�#�zH#.#O�#�##�l�ϸ��J�#��Da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��*�}���A##1b#�4~�a</w:t>
        <w:br/>
        <w:t>c#�2��ҥ#:��y�</w:t>
        <w:tab/>
        <w:t>�����#�%�5���&gt;��+�#b ��S�7d_�#z֌P�##�&gt;ZÌ���#��Vf�M?���ɳV�h,#����WLja��</w:t>
      </w:r>
      <w:r>
        <w:rPr>
          <w:rtl w:val="true"/>
        </w:rPr>
        <w:t>ހ</w:t>
      </w:r>
      <w:r>
        <w:rPr/>
        <w:t>�</w:t>
      </w:r>
      <w:r>
        <w:rPr/>
        <w:t>L����</w:t>
        <w:br/>
        <w:t>�+aD���Q#�5�#�ǎ#�ZR</w:t>
        <w:br/>
        <w:t>�T�]%�:��#��ww����#���Mz��e�</w:t>
        <w:br/>
        <w:t>#��ɇ=7�}���-#�aL##�t�S#�#K@�nz��^�#�#����E�YT#b�o^�7��R#���-[XY_#8�##�!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:�\������x}��Q#"��</w:t>
      </w:r>
      <w:r>
        <w:rPr>
          <w:rtl w:val="true"/>
        </w:rPr>
        <w:t>ۍ</w:t>
      </w:r>
      <w:r>
        <w:rPr/>
        <w:t>7</w:t>
      </w:r>
      <w:r>
        <w:rPr>
          <w:rtl w:val="true"/>
        </w:rPr>
        <w:t>ܠ��ݻ</w:t>
      </w:r>
      <w:r>
        <w:rPr/>
        <w:t>�</w:t>
      </w:r>
      <w:r>
        <w:rPr/>
        <w:t>#u��###��C� `�Oj�l�8�"���A</w:t>
      </w:r>
      <w:r>
        <w:rPr>
          <w:rtl w:val="true"/>
        </w:rPr>
        <w:t>ޣ</w:t>
      </w:r>
      <w:r>
        <w:rPr/>
        <w:t>�</w:t>
      </w:r>
      <w:r>
        <w:rPr/>
        <w:t>`ӡ��TKǓ�</w:t>
        <w:tab/>
        <w:t>�g�##��Af�������d#��9#2#z�&amp;td���Ҟ</w:t>
        <w:br/>
        <w:t>#����a�h; �.=P��C��#�����vz&lt;�h��x4�s#���xfs�sQ���</w:t>
      </w:r>
    </w:p>
    <w:p>
      <w:pPr>
        <w:pStyle w:val="PreformattedText"/>
        <w:bidi w:val="0"/>
        <w:jc w:val="left"/>
        <w:rPr/>
      </w:pPr>
      <w:r>
        <w:rPr/>
        <w:t>#?�e#�[�r#�1~#�,�#`</w:t>
        <w:br/>
        <w:t>#� �#ę#���w��##�g��qI����^s�52��#}T̳�u'`�#&gt;b^�+�#�K�@#w#����#C9f_�9�\}�&gt;+|`H#�#�(H-�Gv#�(A#3</w:t>
        <w:tab/>
        <w:t>[�&lt;�dW?�</w:t>
      </w:r>
      <w:r>
        <w:rPr/>
        <w:t>䓉</w:t>
      </w:r>
      <w:r>
        <w:rPr/>
        <w:t>##V6�a�y�/$W�/���6#�#G�#E��B�~�</w:t>
        <w:br/>
        <w:t>�A��-</w:t>
      </w:r>
      <w:r>
        <w:rPr/>
        <w:t>Ｓ��</w:t>
      </w:r>
      <w:r>
        <w:rPr/>
        <w:t>#@Xmq��#�nq#�#d�[#�#S%�#����]�Է�s#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=�+vH�##�&gt;#u#���*U*�|�x�{ar40R������q��g�Q#|��=##�I�(Ŋ������#</w:t>
      </w:r>
      <w:r>
        <w:rPr>
          <w:rtl w:val="true"/>
        </w:rPr>
        <w:t>ٲ</w:t>
      </w:r>
      <w:r>
        <w:rPr/>
        <w:t>1</w:t>
      </w:r>
      <w:r>
        <w:rPr/>
        <w:t>Ց��(</w:t>
      </w:r>
      <w:r>
        <w:rPr/>
        <w:t>ؑ</w:t>
      </w:r>
      <w:r>
        <w:rPr/>
        <w:t>&lt;]##ʵ#����r#`�a-1My=�</w:t>
      </w:r>
      <w:r>
        <w:rPr>
          <w:rtl w:val="true"/>
        </w:rPr>
        <w:t>ޡ</w:t>
      </w:r>
      <w:r>
        <w:rPr/>
        <w:t>#��#��#�#�#��y�)�#�S�#�)h���#2�a��E�"`#�#X#R##+</w:t>
      </w:r>
      <w:r>
        <w:rPr>
          <w:rtl w:val="true"/>
        </w:rPr>
        <w:t>צ�</w:t>
      </w:r>
      <w:r>
        <w:rPr/>
        <w:t>0</w:t>
      </w:r>
      <w:r>
        <w:rPr/>
        <w:t>Y&amp;-###��E�"`#�#X#� ��ш�Z#,###��E�"`#�#X###X��N</w:t>
        <w:tab/>
        <w:t>��E�"`#�#X#,##�����k3�(�&gt;X#,###��E�"`#�#X���#��E�"`#�#X#,##�����#�]���####IEND�B`���##D#d#####################&gt;8�*�#�####################################�###�#</w:t>
        <w:br/>
        <w:t>�#########</w:t>
        <w:br/>
        <w:t>##�##�V###�#######�J####sU####�M####l9###A####?#####�#####�#####��####�#####P#i#c#t#u#r#e# #2###C#"�####�#####�#####�#####�########�#######�b##��#####�&lt;�#�iXGN4������#y�######�X#######n#�q�###�&lt;�#�iXGN4�����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&l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sRGB#��#�###</w:t>
        <w:tab/>
        <w:t>pHYs###�###�#�j��##��IDATx^��{�o�V�#�����^�U��/*���#ro##�(h�-U��J)FM%U��?[��(</w:t>
        <w:br/>
        <w:t>#4*^"�#�T�RiU)�i���HL"Ī�[�#�uy</w:t>
        <w:tab/>
        <w:t>#��X&gt;Py��^k��w����{#}��o?��\�=8�����o��#�&gt;�����</w:t>
      </w:r>
      <w:r>
        <w:rPr/>
        <w:t>裏����</w:t>
      </w:r>
      <w:r>
        <w:rPr/>
        <w:t>7^#�A��####</w:t>
        <w:br/>
        <w:t>##8(pP��A��#/@��s��2#��?�/��HrP��A��####</w:t>
        <w:br/>
        <w:t>##8(pP��h</w:t>
        <w:br/>
        <w:t>��}�{��</w:t>
      </w:r>
      <w:r>
        <w:rPr>
          <w:rtl w:val="true"/>
        </w:rPr>
        <w:t>ߟ</w:t>
      </w:r>
      <w:r>
        <w:rPr/>
        <w:t>#�{����&amp;����####</w:t>
        <w:br/>
        <w:t>##8(pP��A��#ϣ�W|�W#����d��###</w:t>
        <w:br/>
        <w:t>##8(pP��A��####</w:t>
        <w:br/>
        <w:t>,</w:t>
        <w:br/>
        <w:t>l,П������6������/�O�a&amp; �i�x�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׿</w:t>
      </w:r>
      <w:r>
        <w:rPr/>
        <w:t>�</w:t>
      </w:r>
      <w:r>
        <w:rPr/>
        <w:t>'Oy��Ua]�QD�YOF����[�}���/</w:t>
        <w:br/>
        <w:t>�</w:t>
      </w:r>
      <w:r>
        <w:rPr/>
        <w:t>他</w:t>
      </w:r>
      <w:r>
        <w:rPr/>
        <w:t>@����</w:t>
        <w:br/>
        <w:t>#dZ$�Po�{#�|�vO7#u�)����z#��]��5���,#���c�</w:t>
      </w:r>
    </w:p>
    <w:p>
      <w:pPr>
        <w:pStyle w:val="PreformattedText"/>
        <w:bidi w:val="0"/>
        <w:jc w:val="left"/>
        <w:rPr/>
      </w:pPr>
      <w:r>
        <w:rPr/>
        <w:t>o�6v4o��?�#�&gt;����ж�;�9�&amp;���cg�</w:t>
      </w:r>
      <w:r>
        <w:rPr>
          <w:rtl w:val="true"/>
        </w:rPr>
        <w:t>ا</w:t>
      </w:r>
      <w:r>
        <w:rPr/>
        <w:t>����</w:t>
      </w:r>
      <w:r>
        <w:rPr/>
        <w:t>m��]�ύѓ�nY����#�ӱs��</w:t>
      </w:r>
      <w:r>
        <w:rPr/>
        <w:t>猝</w:t>
      </w:r>
      <w:r>
        <w:rPr/>
        <w:t>s}�c�����A�!���xf�Ϗ�g��#`�����i�c���k��#&gt;?t�*(�#�n</w:t>
      </w:r>
      <w:r>
        <w:rPr/>
        <w:t>쇆�</w:t>
      </w:r>
      <w:r>
        <w:rPr/>
        <w:t>|jcO�k�S�*�O��^��#�##9�f��N#%��*:�#/��?V9��I!#�#DN�##��tVpne�#̉#"r���=3)2s�]����E��@�#п���%/X���U�����Ӊ##�,m�t^&gt;A�� `����#*&gt;kr�M�?##�j�s��#@���#���i?#��W&gt;#/&amp;�OԬ3Z�G�#�&lt;O�~�#���⇈�&lt;#���-14�`)�y�,�#�#n:�a��i�#И�#��oCo#\���?VC�VҜ##/lh</w:t>
      </w:r>
      <w:r>
        <w:rPr>
          <w:rtl w:val="true"/>
        </w:rPr>
        <w:t>ة</w:t>
      </w:r>
      <w:r>
        <w:rPr/>
        <w:t>��</w:t>
      </w:r>
      <w:r>
        <w:rPr/>
        <w:t>N�#c�9g����o�O##����?��#���</w:t>
      </w:r>
      <w:r>
        <w:rPr/>
        <w:t>襟�</w:t>
      </w:r>
      <w:r>
        <w:rPr/>
        <w:t>#�N�=���0�&lt;,Г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v###9z��</w:t>
      </w:r>
      <w:r>
        <w:rPr>
          <w:rtl w:val="true"/>
        </w:rPr>
        <w:t>ײ</w:t>
      </w:r>
      <w:r>
        <w:rPr/>
        <w:t>rX�7"e#)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ĝ��!b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#�#����j##�^���29yX�</w:t>
      </w:r>
      <w:r>
        <w:rPr>
          <w:rtl w:val="true"/>
        </w:rPr>
        <w:t>ߐ</w:t>
      </w:r>
      <w:r>
        <w:rPr/>
        <w:t>��</w:t>
      </w:r>
      <w:r>
        <w:rPr/>
        <w:tab/>
        <w:t>#���O��#D���?����k��u��u�+#��-���c�����������</w:t>
      </w:r>
      <w:r>
        <w:rPr/>
        <w:t>۬��</w:t>
      </w:r>
      <w:r>
        <w:rPr/>
        <w:t>}</w:t>
      </w:r>
      <w:r>
        <w:rPr/>
        <w:t>䓿��</w:t>
      </w:r>
      <w:r>
        <w:rPr/>
        <w:t>C��iw#��'����g~�#���?##�M��##zMv���Q����`Y9�)�&amp;�#��,</w:t>
      </w:r>
      <w:r>
        <w:rPr>
          <w:rtl w:val="true"/>
        </w:rPr>
        <w:t>س</w:t>
      </w:r>
      <w:r>
        <w:rPr/>
        <w:t>Fы�z�##�#:��n�}��y�qn�g���#a��N�,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�#̐J�#��\_?���g5�#Ɣ��?O��`�ԝ�s�|��IO##?���#@###</w:t>
        <w:br/>
        <w:t>#�}��#�R#�~]�#@���&amp;�&gt;���K���g����?5?W�/����~?~����?�����s~�������#}�#�O��#����Q��1���/�/&gt;oǚ��u���������7=�#Ã####</w:t>
        <w:br/>
        <w:t>##8(pP�C�#����x��Q�3#�]?�+?�/~�O����������w|�G�ʯ��_��#yǇ�V����?�g��G��#���G������/�����~���</w:t>
      </w:r>
      <w:r>
        <w:rPr>
          <w:rtl w:val="true"/>
        </w:rPr>
        <w:t>ߏ</w:t>
      </w:r>
      <w:r>
        <w:rPr/>
        <w:t>�</w:t>
      </w:r>
      <w:r>
        <w:rPr/>
        <w:t>#��������y�h����#��i���o�#�y��zF&gt;�/~�����M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&gt;�������7_��������o�����P������9[����~���w��-��#�</w:t>
      </w:r>
      <w:r>
        <w:rPr/>
        <w:t>֯�����</w:t>
      </w:r>
      <w:r>
        <w:rPr/>
        <w:t>O���j�M_�#��O�F���?�#�#7�O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##8(pP��A���#��Y��Ӻ�#�_�#��e��3~</w:t>
      </w:r>
      <w:r>
        <w:rPr>
          <w:rtl w:val="true"/>
        </w:rPr>
        <w:t>ח</w:t>
      </w:r>
      <w:r>
        <w:rPr/>
        <w:t>������������</w:t>
      </w:r>
      <w:r>
        <w:rPr/>
        <w:t>[��W����7~��}��}�#��?���)?��]�������#�#��Α�G�O`��&gt;�7|��#�#C���</w:t>
        <w:br/>
        <w:t>4�'�Ə��#D�������YT�i?������</w:t>
      </w:r>
      <w:r>
        <w:rPr/>
        <w:t>탗������</w:t>
      </w:r>
      <w:r>
        <w:rPr/>
        <w:t>3?�w|����?�_���#�����_|I|^��#�4��+�ȧ~�&gt;ob�~������##Y##8(pP��A��#��#q8���9p&amp;wchn�{P�##��|��~�ώ�����/�'�7������������'##�###�a��q##Fo�������Z�S#�o?��OK�C������!</w:t>
      </w:r>
      <w:r>
        <w:rPr>
          <w:rtl w:val="true"/>
        </w:rPr>
        <w:t>ٳ</w:t>
      </w:r>
      <w:r>
        <w:rPr/>
        <w:t>-���;��#��#G�#��?#���#(�����}���#�����}[���</w:t>
      </w:r>
      <w:r>
        <w:rPr>
          <w:rtl w:val="true"/>
        </w:rPr>
        <w:t>޷</w:t>
      </w:r>
      <w:r>
        <w:rPr/>
        <w:t>����</w:t>
      </w:r>
      <w:r>
        <w:rPr/>
        <w:t>m��l;�����o����ſ�-���|����7�&gt;n�ǿ������|������{�p�w/�#m#�_��/���~�_��/�d?�#��g��?�W|��?&lt;��������_#7���|Q||�;��k~'�~����������#</w:t>
      </w:r>
      <w:r>
        <w:rPr/>
        <w:t>֧</w:t>
      </w:r>
      <w:r>
        <w:rPr/>
        <w:t>#: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#�=��o�����#��_�[</w:t>
      </w:r>
      <w:r>
        <w:rPr/>
        <w:t>㣛������</w:t>
      </w:r>
      <w:r>
        <w:rPr/>
        <w:t>/�#��������)</w:t>
      </w:r>
      <w:r>
        <w:rPr>
          <w:rtl w:val="true"/>
        </w:rPr>
        <w:t>ݾ</w:t>
      </w:r>
      <w:r>
        <w:rPr/>
        <w:t>���</w:t>
      </w:r>
      <w:r>
        <w:rPr/>
        <w:t>#��[�ï#��˷�����|~��m���y#&gt;���}���7}��##����s���y�_|�7��32�#��'��o����+_���V|����?}|�U��</w:t>
      </w:r>
      <w:r>
        <w:rPr>
          <w:rtl w:val="true"/>
        </w:rPr>
        <w:t>ٯ����ߌ</w:t>
      </w:r>
      <w:r>
        <w:rPr/>
        <w:t>#O��O���O��/����#��HvP��A��####</w:t>
        <w:br/>
        <w:t>�1</w:t>
        <w:br/>
        <w:t>4�~A�#��#�#�##�×#?xq�?</w:t>
      </w:r>
      <w:r>
        <w:rPr/>
        <w:t>ީ</w:t>
      </w:r>
      <w:r>
        <w:rPr/>
        <w:t>#w#��</w:t>
      </w:r>
      <w:r>
        <w:rPr>
          <w:rtl w:val="true"/>
        </w:rPr>
        <w:t>ٿ��</w:t>
      </w:r>
      <w:r>
        <w:rPr>
          <w:rtl w:val="true"/>
        </w:rPr>
        <w:t>~�</w:t>
      </w:r>
      <w:r>
        <w:rPr>
          <w:rtl w:val="true"/>
        </w:rPr>
        <w:t>߾</w:t>
      </w:r>
      <w:r>
        <w:rPr/>
        <w:t>�</w:t>
      </w:r>
      <w:r>
        <w:rPr/>
        <w:t>ȏ#h��?Y7�,�o���.#�z���'������g##�9#��O���,��S?���#?#t���������</w:t>
      </w:r>
      <w:r>
        <w:rPr/>
        <w:t>퉡�</w:t>
      </w:r>
      <w:r>
        <w:rPr/>
        <w:t>[��#_�Q���yv20t\#��������3�+���#���|!</w:t>
      </w:r>
      <w:r>
        <w:rPr>
          <w:rtl w:val="true"/>
        </w:rPr>
        <w:t>ڋ�����</w:t>
      </w:r>
      <w:r>
        <w:rPr/>
        <w:t>7</w:t>
      </w:r>
      <w:r>
        <w:rPr/>
        <w:t>��|Z�������~�P�##C���</w:t>
        <w:br/>
        <w:t>7�/���t��q������s�y������3��������/��_��}�/}#�"8r|���K��=]Ļ��ϳ#m��]V#�����'n���#���W������#:����#����#C#z����+�p|�V�΅��&gt;�~</w:t>
      </w:r>
      <w:r>
        <w:rPr>
          <w:rtl w:val="true"/>
        </w:rPr>
        <w:t>گ</w:t>
      </w:r>
      <w:r>
        <w:rPr/>
        <w:t>�</w:t>
      </w:r>
      <w:r>
        <w:rPr/>
        <w:t>'�#�~v�����j�����g����9�s������ &gt;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3.`�g�#��/�7��q�#:�#��</w:t>
      </w:r>
      <w:r>
        <w:rPr/>
        <w:t>ܾ</w:t>
      </w:r>
      <w:r>
        <w:rPr/>
        <w:t>8###8(pP��A�7�#mr~����#�����w~�w^��������]|�7~������u���������#</w:t>
        <w:tab/>
        <w:t>=#��ϛ}��#�&gt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~�U��v�##t����&gt;�#^W#���}������ƋX�Os�[��{�����Ϳ����</w:t>
      </w:r>
      <w:r>
        <w:rPr>
          <w:rtl w:val="true"/>
        </w:rPr>
        <w:t>ק</w:t>
      </w:r>
      <w:r>
        <w:rPr/>
        <w:t>#��Ə=1#���##?���\�</w:t>
      </w:r>
      <w:r>
        <w:rPr/>
        <w:t>ܿ����</w:t>
      </w:r>
      <w:r>
        <w:rPr/>
        <w:t>Ya�&gt;�s[����\8�#�9���Ҹ##4v�������.,�/�</w:t>
        <w:br/>
        <w:t>#�]�_������39R##8(pP��A��#o�#;#��fr#@���au�+#t���'�&gt;����?�1��Q#��~�#����]��#r��?�#</w:t>
      </w:r>
      <w:r>
        <w:rPr>
          <w:rtl w:val="true"/>
        </w:rPr>
        <w:t>׶</w:t>
      </w:r>
      <w:r>
        <w:rPr/>
        <w:t>�</w:t>
      </w:r>
      <w:r>
        <w:rPr/>
        <w:t>#�Χ# �K�#{#,���?3���g�6���&lt;���#��������#��+�7:Y</w:t>
      </w:r>
      <w:r>
        <w:rPr>
          <w:rtl w:val="true"/>
        </w:rPr>
        <w:t>؞</w:t>
      </w:r>
      <w:r>
        <w:rPr/>
        <w:t>���</w:t>
      </w:r>
      <w:r>
        <w:rPr/>
        <w:t>##&gt;�o"z&gt;�!#h}~y�ʐ�;�[�3m�~#��-Z&amp;�@�Y9c��g��ŋ#��/�.##4�7�#G&gt;###</w:t>
        <w:br/>
        <w:t>##8(pP���P�=7v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~��.^�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ŗ��/�}#�������Ƀ���w��#�������#�ӏs�����#</w:t>
        <w:br/>
      </w:r>
    </w:p>
    <w:p>
      <w:pPr>
        <w:pStyle w:val="PreformattedText"/>
        <w:bidi w:val="0"/>
        <w:jc w:val="left"/>
        <w:rPr/>
      </w:pPr>
      <w:r>
        <w:rPr/>
        <w:t>#�x��o��=O#�7��#x�ρ��#o �~���#�$�s?�}����~vBg�o,#�c)�m�n�@G�?�_����ͩ#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xZ�?��0:n�����3�n��t;*P��A��###�D</w:t>
        <w:br/>
        <w:t>���{#3�v~�/���#��##��o|~���O��x��#��#</w:t>
        <w:br/>
        <w:t>`�</w:t>
      </w:r>
      <w:r>
        <w:rPr>
          <w:rtl w:val="true"/>
        </w:rPr>
        <w:t>׿</w:t>
      </w:r>
      <w:r>
        <w:rPr/>
        <w:t>�����</w:t>
      </w:r>
      <w:r>
        <w:rPr/>
        <w:tab/>
        <w:t>#��w�</w:t>
      </w:r>
      <w:r>
        <w:rPr/>
        <w:t>띟��</w:t>
      </w:r>
      <w:r>
        <w:rPr/>
        <w:t>Ү##�cF��(#}�a#��m���͇;#Ǉ�&lt;yn�##73##�#���#X�+|��D#i�#�#&amp;wx?ǻ������.�[</w:t>
        <w:tab/>
        <w:t>Os#�s&lt;�M�/�#��kȋ#�eQ�m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&amp;¸�9���&gt;�#��I�.#hbq�M�xB�&amp;�w�2y�����u��p}�}�[#�O���a#�[�)�k�C��&amp;�O��t}~#��#�_�kq}�}���#F�&amp;�SG�#)�HsP��A��####</w:t>
        <w:br/>
        <w:t>��#�\�#�c&amp;;}r��e$z�'���X&gt;�W��������y������\\]^�t��S~�ω��$�us#�}�?����D#�f#�.������V�J�O�</w:t>
        <w:tab/>
        <w:t>[O=b�9���`s�</w:t>
      </w:r>
      <w:r>
        <w:rPr>
          <w:rtl w:val="true"/>
        </w:rPr>
        <w:t>خ</w:t>
      </w:r>
      <w:r>
        <w:rPr/>
        <w:t>�</w:t>
      </w:r>
      <w:r>
        <w:rPr/>
        <w:t>V��#({�qb��7��v9a�8�{#z����e#Au��T�###����#��O#����^��</w:t>
      </w:r>
      <w:r>
        <w:rPr>
          <w:rtl w:val="true"/>
        </w:rPr>
        <w:t>ݓ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c��8�pp����Q������Y��"'��#</w:t>
      </w:r>
      <w:r>
        <w:rPr>
          <w:rtl w:val="true"/>
        </w:rPr>
        <w:t>ߐ</w:t>
      </w:r>
      <w:r>
        <w:rPr/>
        <w:t>�</w:t>
      </w:r>
      <w:r>
        <w:rPr/>
        <w:t>|</w:t>
      </w:r>
      <w:r>
        <w:rPr/>
        <w:t>֜�</w:t>
      </w:r>
      <w:r>
        <w:rPr/>
        <w:t>#�k�λ�q�t��#Q�s�ɓ!(Έ�M���x�v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i��#7����ս�w</w:t>
      </w:r>
      <w:r>
        <w:rPr>
          <w:rtl w:val="true"/>
        </w:rPr>
        <w:t>޿</w:t>
      </w:r>
      <w:r>
        <w:rPr/>
        <w:t>����</w:t>
      </w:r>
      <w:r>
        <w:rPr/>
        <w:t>/</w:t>
        <w:tab/>
        <w:t>O#=�</w:t>
      </w:r>
      <w:r>
        <w:rPr>
          <w:rtl w:val="true"/>
        </w:rPr>
        <w:t>ן</w:t>
      </w:r>
      <w:r>
        <w:rPr/>
        <w:t>��</w:t>
      </w:r>
      <w:r>
        <w:rPr/>
        <w:t>.��s��#��&lt;���~|��=#4#�#I����}��8A#g��~.#8#.���#���İ0</w:t>
      </w:r>
      <w:r>
        <w:rPr>
          <w:rtl w:val="true"/>
        </w:rPr>
        <w:t>ސ</w:t>
      </w:r>
      <w:r>
        <w:rPr/>
        <w:t>���</w:t>
      </w:r>
      <w:r>
        <w:rPr/>
        <w:t>#"#�nП��nb8��g#n7%&gt;#n##z���J�#4�����</w:t>
      </w:r>
      <w:r>
        <w:rPr>
          <w:rtl w:val="true"/>
        </w:rPr>
        <w:t>ߞ</w:t>
      </w:r>
      <w:r>
        <w:rPr/>
        <w:t>�</w:t>
      </w:r>
      <w:r>
        <w:rPr/>
        <w:t>?&lt;�'��`#��(;#�n=r#�S3&lt;AY[��##�:�#+��l~#���#�f�Ӽ#+���T�</w:t>
      </w:r>
      <w:r>
        <w:rPr/>
        <w:t>ܵ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1#�����ͬ��/#�����Q�o�y��##}������#�H��=��#��#��_|���#��)"ZV##}#��#&gt;D&amp;�3��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D�����Rx�|#����T%MԲ�#��|��##��</w:t>
      </w:r>
      <w:r>
        <w:rPr>
          <w:rtl w:val="true"/>
        </w:rPr>
        <w:t>ط</w:t>
      </w:r>
      <w:r>
        <w:rPr/>
        <w:t>f�n��#@##�(�\;�^#{���Q'R!y#��3�#�q�\�Q��@�'��l��#��E �#N#�~����s#�#��szwi�#�&gt;�#Ϛ��oY9#�#�##}·a���#��#��;1��#6s�'��T�!"'##�#��Lma#@v�/&lt;��&gt;#�#�&gt;#�#�E�#{�#F�#�#'�&gt;����\���A��####</w:t>
        <w:br/>
        <w:t>##8(pP��A��/#6.#o�f#5?(pP��A��####</w:t>
        <w:br/>
        <w:t>##8(����W|�W���#@G8�#v�G�###</w:t>
        <w:br/>
        <w:t>##8(pP��A��###�v# f##�p�x�u�Q�####</w:t>
        <w:br/>
        <w:t>##8(pP��A���##�~+��}P��A��####</w:t>
        <w:br/>
        <w:t>##8(��#��v]vT���A��####</w:t>
        <w:br/>
        <w:t>##8(pP</w:t>
      </w:r>
      <w:r>
        <w:rPr/>
        <w:t>୤�</w:t>
      </w:r>
      <w:r>
        <w:rPr/>
        <w:t>#��J�#e##8(pP��A��####</w:t>
        <w:br/>
        <w:t>��(p#�]�##&gt;(pP��A��####</w:t>
        <w:br/>
        <w:t>##x+)p#</w:t>
      </w:r>
      <w:r>
        <w:rPr/>
        <w:t>跒�</w:t>
      </w:r>
      <w:r>
        <w:rPr/>
        <w:t>G�###</w:t>
        <w:br/>
        <w:t>##8(pP��A��#o;</w:t>
        <w:br/>
        <w:t>##�m�eG�#</w:t>
        <w:br/>
        <w:t>##8(pP��A��###�J</w:t>
        <w:br/>
        <w:t>##����Q�A��####</w:t>
        <w:br/>
        <w:t>##8(pP��</w:t>
      </w:r>
      <w:r>
        <w:rPr>
          <w:rtl w:val="true"/>
        </w:rPr>
        <w:t>ێ</w:t>
      </w:r>
      <w:r>
        <w:rPr/>
        <w:t>##�~�u�Q�####</w:t>
        <w:br/>
        <w:t>##8(pP��A���##�~+��}P��A��####</w:t>
        <w:br/>
        <w:t>##8(��#��v]vT���A��####</w:t>
        <w:br/>
        <w:t>##8(pP</w:t>
      </w:r>
      <w:r>
        <w:rPr/>
        <w:t>୤�</w:t>
      </w:r>
      <w:r>
        <w:rPr/>
        <w:t>#��J�#e##8(pP��A��####</w:t>
        <w:br/>
        <w:t>��(p��#��w�{��;�)���O���]#�</w:t>
        <w:br/>
        <w:t>##8(pP��A��####</w:t>
        <w:br/>
        <w:t>##�`S 0s#�#_������#�##����'���#O.G=�œ'O�\\&lt;��qsY��z#Og�#��K��&gt;�r��.#7Rd��)2_�����+s�[��J��:��{�#?~|y��'Y���o��*#w���wI��Sz���H��qOV��^&gt;_d�R��Qg��#|�:�</w:t>
        <w:tab/>
        <w:t>�\d���rv#���'O#_��A#U;�!*V#�#����IWF��#��~R{�Nw#7�#�XSu�����*�x��wmg�II+�yR����Lv��Y�xO�#�0#L��)y=r�_��z#�P�A�9"������</w:t>
      </w:r>
    </w:p>
    <w:p>
      <w:pPr>
        <w:pStyle w:val="PreformattedText"/>
        <w:bidi w:val="0"/>
        <w:jc w:val="left"/>
        <w:rPr/>
      </w:pPr>
      <w:r>
        <w:rPr/>
        <w:t>M�#�E#�q�|b$į���B��L�i#��{TZ�M�n#�t#r��|�{#!j��8g{�E=y|�#�z#���jH*##�</w:t>
        <w:br/>
        <w:t>�z�lK|#�FS#��w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_��y�q##�T���OO.�G��e����Wbh��z�a-Ə���_�=��#�</w:t>
      </w:r>
    </w:p>
    <w:p>
      <w:pPr>
        <w:pStyle w:val="PreformattedText"/>
        <w:bidi w:val="0"/>
        <w:jc w:val="left"/>
        <w:rPr/>
      </w:pPr>
      <w:r>
        <w:rPr/>
        <w:t>##=#�^F����=��:(���Ǹ</w:t>
      </w:r>
      <w:r>
        <w:rPr>
          <w:rtl w:val="true"/>
        </w:rPr>
        <w:t>ߺ</w:t>
      </w:r>
      <w:r>
        <w:rPr/>
        <w:t>��</w:t>
      </w:r>
      <w:r>
        <w:rPr/>
        <w:t>^��j6$�s�K��</w:t>
      </w:r>
      <w:r>
        <w:rPr/>
        <w:t>䊷�</w:t>
      </w:r>
      <w:r>
        <w:rPr/>
        <w:t>ϖ#E##B��ΌQ�w������]#��Ŭ������|=z�8��1�#�#��.�wg</w:t>
        <w:tab/>
        <w:t>puy�j$��dN#F#��)&gt;�#��</w:t>
      </w:r>
      <w:r>
        <w:rPr>
          <w:rtl w:val="true"/>
        </w:rPr>
        <w:t>ج</w:t>
      </w:r>
      <w:r>
        <w:rPr/>
        <w:t>F�J�l0</w:t>
      </w:r>
      <w:r>
        <w:rPr>
          <w:rtl w:val="true"/>
        </w:rPr>
        <w:t>ت</w:t>
      </w:r>
      <w:r>
        <w:rPr>
          <w:rtl w:val="true"/>
        </w:rPr>
        <w:t>#�#�</w:t>
      </w:r>
      <w:r>
        <w:rPr>
          <w:rtl w:val="true"/>
        </w:rPr>
        <w:t>݋</w:t>
      </w:r>
      <w:r>
        <w:rPr/>
        <w:t>n##�eH�hdP!�`f3�6;�+#� :�Y�f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K8g�,%�#�}�NU?G#&lt;�D#X��5��ZQ�#j#�#���9͊�&lt;*�N����wO��h�2��YW��y#G�9���%�3��zt�I�"�i�'n�����Q#�#E�H�r#W�#�#�_�d�Z���~##��v#��&amp;C�#g&amp;J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I�� &gt;�~�#�</w:t>
      </w:r>
      <w:r>
        <w:rPr/>
        <w:t>߯</w:t>
      </w:r>
      <w:r>
        <w:rPr/>
        <w:t>#�#��#�k&amp;u�r#</w:t>
      </w:r>
    </w:p>
    <w:p>
      <w:pPr>
        <w:pStyle w:val="PreformattedText"/>
        <w:bidi w:val="0"/>
        <w:jc w:val="left"/>
        <w:rPr/>
      </w:pPr>
      <w:r>
        <w:rPr/>
        <w:t>#QHG</w:t>
      </w:r>
      <w:r>
        <w:rPr/>
        <w:t>狗</w:t>
      </w:r>
      <w:r>
        <w:rPr/>
        <w:t>#A�NN##��,9��5�$���*E����-�#,�#r�#}K#=8ee�###�Z�����L��U#�)#���#6r�[ƫ)m</w:t>
        <w:tab/>
        <w:t>�M�r�#�5�Q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j�l��#_]z##���#��a�#}#,4</w:t>
        <w:tab/>
        <w:t>�z�#����\Έ���s'[$��#�:ĭ�;�B�'��vg1�Y�R&gt;�#?c#�s�,z�:��#�t</w:t>
      </w:r>
      <w:r>
        <w:rPr>
          <w:rtl w:val="true"/>
        </w:rPr>
        <w:t>׭</w:t>
      </w:r>
      <w:r>
        <w:rPr/>
        <w:t>h��M�</w:t>
      </w:r>
    </w:p>
    <w:p>
      <w:pPr>
        <w:pStyle w:val="PreformattedText"/>
        <w:bidi w:val="0"/>
        <w:jc w:val="left"/>
        <w:rPr/>
      </w:pPr>
      <w:r>
        <w:rPr/>
        <w:t>h�</w:t>
        <w:br/>
        <w:t>j��:Ǐ</w:t>
        <w:tab/>
        <w:t>}�t</w:t>
      </w:r>
      <w:r>
        <w:rPr>
          <w:rtl w:val="true"/>
        </w:rPr>
        <w:t>ݑ</w:t>
      </w:r>
      <w:r>
        <w:rPr/>
        <w:t>=xT��N^apR�y�##?1J�d��#���DB�892���O�#H</w:t>
      </w:r>
      <w:r>
        <w:rPr>
          <w:rtl w:val="true"/>
        </w:rPr>
        <w:t>܎</w:t>
      </w:r>
      <w:r>
        <w:rPr/>
        <w:t>�</w:t>
      </w:r>
      <w:r>
        <w:rPr/>
        <w:t>nuW�8fd�Q#sx�G�y[�##���J�����,�r��\&lt;a��u##�M�%�</w:t>
        <w:tab/>
        <w:t>�#jLP##C�����#��=�#c�&amp;�K�#��W/#?#�0���#!�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&lt;���V#n�#�#d���#�vJ�`NZ�R�IXi"yZv�Q/</w:t>
      </w:r>
      <w:r>
        <w:rPr>
          <w:rtl w:val="true"/>
        </w:rPr>
        <w:t>ޗހ</w:t>
      </w:r>
      <w:r>
        <w:rPr/>
        <w:t>B��.��|�</w:t>
      </w:r>
      <w:r>
        <w:rPr>
          <w:rtl w:val="true"/>
        </w:rPr>
        <w:t>ن</w:t>
      </w:r>
      <w:r>
        <w:rPr/>
        <w:t>t��@�Ҋa#�ǒ#�&lt;��xx!�x��hRJ����I����r#</w:t>
      </w:r>
      <w:r>
        <w:rPr/>
        <w:t>֘�</w:t>
      </w:r>
      <w:r>
        <w:rPr/>
        <w:t>O������Idq#�#��?E�"Oe��h�Ϝ5�#?���#�#�|������Q|��EE.�Qh</w:t>
      </w:r>
      <w:r>
        <w:rPr/>
        <w:t>䬆���</w:t>
      </w:r>
      <w:r>
        <w:rPr/>
        <w:t>.</w:t>
      </w:r>
      <w:r>
        <w:rPr>
          <w:rtl w:val="true"/>
        </w:rPr>
        <w:t>ݮ</w:t>
      </w:r>
      <w:r>
        <w:rPr/>
        <w:t xml:space="preserve"> �</w:t>
      </w:r>
      <w:r>
        <w:rPr/>
        <w:t>&gt;�Y#5��#P�#�&lt;%Y#Y�@Q��#c\WU�f�.#y*���</w:t>
        <w:tab/>
        <w:t>=+H#󷩥��Y�9#�#t##X�%L�� �E</w:t>
        <w:tab/>
        <w:t>���NY#�����w1�h#��#"�JPDA�8�_TQ��{���Cѓw�JՏ7.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#�W#�\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^#z##d</w:t>
      </w:r>
      <w:r>
        <w:rPr>
          <w:rtl w:val="true"/>
        </w:rPr>
        <w:t>׻</w:t>
      </w:r>
      <w:r>
        <w:rPr/>
        <w:t>�</w:t>
      </w:r>
      <w:r>
        <w:rPr/>
        <w:t>~�</w:t>
        <w:tab/>
        <w:t>�.�#����Y</w:t>
        <w:tab/>
        <w:t>�#?�##*N��sd#�a��</w:t>
      </w:r>
      <w:r>
        <w:rPr>
          <w:rtl w:val="true"/>
        </w:rPr>
        <w:t>ؿ</w:t>
      </w:r>
      <w:r>
        <w:rPr/>
        <w:t>�</w:t>
      </w:r>
      <w:r>
        <w:rPr/>
        <w:t>t�#</w:t>
        <w:tab/>
        <w:t>���&amp;���ɍ��Up�Ƃ�+1�͇�U�Ƿ##���#�z1g#GaG_9��:O4#�����</w:t>
      </w:r>
      <w:r>
        <w:rPr/>
        <w:t>흿奤</w:t>
      </w:r>
      <w:r>
        <w:rPr/>
        <w:t>A#w��#6�x%F_�{�0*��_ey��k##�</w:t>
      </w:r>
      <w:r>
        <w:rPr/>
        <w:t>宠</w:t>
      </w:r>
      <w:r>
        <w:rPr/>
        <w:t>##pw#u��#T{r��(&lt;##�f��!��#3#���)���W�~X�##�#��0#7##tk&gt;́#�%�q0��n#����'#�1#+##�-�E�2#�#J�K��f���=t�##�*f�$</w:t>
      </w:r>
      <w:r>
        <w:rPr>
          <w:rtl w:val="true"/>
        </w:rPr>
        <w:t>א</w:t>
      </w:r>
      <w:r>
        <w:rPr/>
        <w:t>T���#�R#��#l�"�#�4%4�G����#�D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A#�#�[�M6��#�3�G|�HԒ�Ѭ����#m#B##�I[��b&amp;K�Z!#|�$gȣ��#�</w:t>
        <w:br/>
        <w:t>K</w:t>
      </w:r>
      <w:r>
        <w:rPr/>
        <w:t>ؕ��</w:t>
      </w:r>
      <w:r>
        <w:rPr/>
        <w:t>Jˮ#=y�sn�b4#��%�:1u�&amp;+}#�#��R�ǖt��#�#�%�����HaF�f#ӷ�Pr1��5�&gt;�J�VH</w:t>
      </w:r>
      <w:r>
        <w:rPr>
          <w:rtl w:val="true"/>
        </w:rPr>
        <w:t>ݺ</w:t>
      </w:r>
      <w:r>
        <w:rPr>
          <w:rtl w:val="true"/>
        </w:rPr>
        <w:t>#�</w:t>
      </w:r>
      <w:r>
        <w:rPr/>
        <w:t>7</w:t>
      </w:r>
      <w:r>
        <w:rPr>
          <w:rtl w:val="true"/>
        </w:rPr>
        <w:t>')|��</w:t>
      </w:r>
      <w:r>
        <w:rPr>
          <w:rtl w:val="true"/>
        </w:rPr>
        <w:t>ݓ</w:t>
      </w:r>
      <w:r>
        <w:rPr/>
        <w:t>�</w:t>
      </w:r>
      <w:r>
        <w:rPr/>
        <w:t>_,��#?�=�E�7�M#ѽ�-���Ԛ�cM��9�&lt;�-��</w:t>
      </w:r>
      <w:r>
        <w:rPr>
          <w:rtl w:val="true"/>
        </w:rPr>
        <w:t>ۂ</w:t>
      </w:r>
      <w:r>
        <w:rPr>
          <w:rtl w:val="true"/>
        </w:rPr>
        <w:t>.���#�[</w:t>
      </w:r>
      <w:r>
        <w:rPr/>
        <w:t>5</w:t>
      </w:r>
      <w:r>
        <w:rPr/>
        <w:t>;u�I�v�T��&gt;��2'W!;#Q##�&lt;e�d�Q��������g���KOϑ��-�6�h��#�</w:t>
      </w:r>
      <w:r>
        <w:rPr>
          <w:rtl w:val="true"/>
        </w:rPr>
        <w:t>ߏ</w:t>
      </w:r>
      <w:r>
        <w:rPr/>
        <w:t>#�#\�Ϟ;#E�&gt;G�l�.��Λu;�#2�j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��##�#hE3k�����f[�Aǔ��'�,��T�7</w:t>
      </w:r>
      <w:r>
        <w:rPr>
          <w:rtl w:val="true"/>
        </w:rPr>
        <w:t>ݨ</w:t>
      </w:r>
      <w:r>
        <w:rPr/>
        <w:t>~�T�4�l98r�#sJ#r���#l&amp;�#.#�#��y</w:t>
        <w:br/>
        <w:t>�#9A#^,#zV0#k��d#o�##�ˍY_#C�%f�</w:t>
      </w:r>
      <w:r>
        <w:rPr>
          <w:rtl w:val="true"/>
        </w:rPr>
        <w:t>ۀ</w:t>
      </w:r>
      <w:r>
        <w:rPr/>
        <w:t>BA#O$�(�b�K���#�#�FʠjCL#g�AR�X�iiB��P�</w:t>
      </w:r>
      <w:r>
        <w:rPr/>
        <w:t>酙</w:t>
      </w:r>
      <w:r>
        <w:rPr/>
        <w:t>ԥ�8lD`��R&lt;�v5��\i@ii��#�H-#d�iV���!��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`2��d�|�t�=*��</w:t>
      </w:r>
      <w:r>
        <w:rPr/>
        <w:t>쳼</w:t>
      </w:r>
      <w:r>
        <w:rPr/>
        <w:t>V����#01͋�7�Ob�t#�,#���xx##�ɽ</w:t>
      </w:r>
      <w:r>
        <w:rPr>
          <w:rtl w:val="true"/>
        </w:rPr>
        <w:t>ۋ</w:t>
      </w:r>
      <w:r>
        <w:rPr/>
        <w:t>�</w:t>
      </w:r>
      <w:r>
        <w:rPr/>
        <w:t>w�nc.�zcZ�_*##.##D�#���}#N#|#Ơ�[�#z�#���M`#�J#4;(#������l���N��V#��*�h�U�#f�B�H�D�z=��_-�M4#ÜfV&gt;���0a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O���nb�#�#��z����AA#��c�#��,�K��]0�~R7�%FQ��#�{ʓ�"q~*�Բ@���\qs+�kl����#Jy+�^W</w:t>
      </w:r>
      <w:r>
        <w:rPr>
          <w:rtl w:val="true"/>
        </w:rPr>
        <w:t>ܧ</w:t>
      </w:r>
      <w:r>
        <w:rPr/>
        <w:t>^��;}E�SS�B�</w:t>
        <w:tab/>
        <w:t>$-#����#��#`4����~DVF��b#A��#E���� �������d��#)5t�_S�A�#Y|���</w:t>
        <w:tab/>
        <w:t>#�#</w:t>
      </w:r>
      <w:r>
        <w:rPr/>
        <w:t>ܷ���</w:t>
      </w:r>
      <w:r>
        <w:rPr/>
        <w:t>w�ru!F���u�Q0W#�#11"�</w:t>
        <w:tab/>
        <w:t>�RL�4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{8Ԛȕ�5�#W^�ԋր˸K=���'���ʣ�W#d�)#�r�~(�</w:t>
        <w:br/>
        <w:t>SE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�+�w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s�qR�5��P��]O�;��cq[�#�Ǔ�-�C|b�[h��_gs</w:t>
      </w:r>
      <w:r>
        <w:rPr>
          <w:rtl w:val="true"/>
        </w:rPr>
        <w:t>ߵ�</w:t>
      </w:r>
      <w:r>
        <w:rPr>
          <w:rtl w:val="true"/>
        </w:rPr>
        <w:t>_</w:t>
      </w:r>
      <w:r>
        <w:rPr/>
        <w:t>1#</w:t>
      </w:r>
      <w:r>
        <w:rPr/>
        <w:t>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ǘ[�_#���I�e�Db#�*�#�#��n�Ap��p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h2mӰk���#�#�L</w:t>
        <w:br/>
        <w:t>�M�i�=RX#�3K��/;�i�#'H##�@�3�{����l�Yj1#Mm&gt;�N&amp;�</w:t>
      </w:r>
      <w:r>
        <w:rPr>
          <w:rtl w:val="true"/>
        </w:rPr>
        <w:t>׬�</w:t>
      </w:r>
      <w:r>
        <w:rPr>
          <w:rtl w:val="true"/>
        </w:rPr>
        <w:t>'����</w:t>
      </w:r>
      <w:r>
        <w:rPr/>
        <w:t>2</w:t>
      </w:r>
      <w:r>
        <w:rPr/>
        <w:t>=/��E)#x"`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ҋћ��'��d�������.#3��!G�Ѯ!��Y���i{�rw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%�N�L}N��S� i##���~+�l5�.rE#͒�qme#�*)�?�g%�ĺ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Ԩq♾#�jrHF/�G^�!�/#�I�6f-</w:t>
      </w:r>
      <w:r>
        <w:rPr>
          <w:rtl w:val="true"/>
        </w:rPr>
        <w:t>ݛ</w:t>
      </w:r>
      <w:r>
        <w:rPr/>
        <w:t>�</w:t>
      </w:r>
      <w:r>
        <w:rPr/>
        <w:t>!ObT�|L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!]�#c*EJ�w�:�T#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,�#����&lt;lL�~7�h#�-��#��[Ȩ+fz�Ů����ζ�+1S�P#�#A�'w�#����p9ob,#�$W�����SW@La?�M��1��&lt;+x������#`U������g�f���y e</w:t>
      </w:r>
      <w:r>
        <w:rPr/>
        <w:t>ֶ</w:t>
      </w:r>
      <w:r>
        <w:rPr/>
        <w:t>##;�#���#</w:t>
      </w:r>
      <w:r>
        <w:rPr/>
        <w:t>菭</w:t>
      </w:r>
      <w:r>
        <w:rPr/>
        <w:t>|�F$2�E6�a#)��#%#~�U"#�����_�K�W#</w:t>
        <w:br/>
        <w:t>���B��7d�+{*���u�'</w:t>
      </w:r>
      <w:r>
        <w:rPr/>
        <w:t>֩�</w:t>
      </w:r>
      <w:r>
        <w:rPr/>
        <w:t>c��R�Ȫ �X�,�D#^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ĕ6�#4�#hHR#�#�&gt;H�$l��3!u+#�ţBE"#B���%ˡE���aU��_*�#C'PN�bN�Œ*�</w:t>
      </w:r>
      <w:r>
        <w:rPr>
          <w:rtl w:val="true"/>
        </w:rPr>
        <w:t>ے</w:t>
      </w:r>
      <w:r>
        <w:rPr/>
        <w:t>e$HA4��x&gt;���#P�j��#!�I#�~#u�x</w:t>
        <w:br/>
        <w:t>cr|���,�Go=~�#�o�#&amp;��&amp;���W\ň�R�####���i�lK�2_sO�####��=�:d�</w:t>
      </w:r>
      <w:r>
        <w:rPr/>
        <w:t>ぐ��</w:t>
      </w:r>
      <w:r>
        <w:rPr/>
        <w:t>KC�#`z�����00�u���o�V-ϡ�6#Q#����#&gt;R��&lt;#.�</w:t>
      </w:r>
      <w:r>
        <w:rPr>
          <w:rtl w:val="true"/>
        </w:rPr>
        <w:t>״</w:t>
      </w:r>
      <w:r>
        <w:rPr/>
        <w:t>�</w:t>
      </w:r>
      <w:r>
        <w:rPr/>
        <w:t>V'wD"#��9��ug����:#�]U���0Xl�g��=#X�G��'6Hk5/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v��#1#P</w:t>
      </w:r>
      <w:r>
        <w:rPr>
          <w:rtl w:val="true"/>
        </w:rPr>
        <w:t>ߨ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b#�r#�[c����D</w:t>
      </w:r>
      <w:r>
        <w:rPr/>
        <w:t>浰�덨 �</w:t>
      </w:r>
      <w:r>
        <w:rPr/>
        <w:t>Y�ybZ�.�n:Tn�g�qNl� �#�L�N�'#+�</w:t>
        <w:tab/>
        <w:t>�#��*L��#��#��\��#��</w:t>
      </w:r>
      <w:r>
        <w:rPr>
          <w:rtl w:val="true"/>
        </w:rPr>
        <w:t>ޖ</w:t>
      </w:r>
      <w:r>
        <w:rPr/>
        <w:t>Ci�]}��WO��31M*�+�#�LN�)���~#U�E�b�#��f��WO#��"&lt;4Ef�ɫ�On�</w:t>
      </w:r>
      <w:r>
        <w:rPr>
          <w:rtl w:val="true"/>
        </w:rPr>
        <w:t>א</w:t>
      </w:r>
      <w:r>
        <w:rPr/>
        <w:t>���</w:t>
      </w:r>
      <w:r>
        <w:rPr/>
        <w:t>EF^at��⒂����</w:t>
      </w:r>
      <w:r>
        <w:rPr/>
        <w:t>۠�</w:t>
      </w:r>
      <w:r>
        <w:rPr/>
        <w:t>:&amp;[#��p����#�#VB��kk2�!]n�d�8+��%!�#z&gt;m�(��E2�#��/g&lt;����,�U�F��=��V</w:t>
      </w:r>
      <w:r>
        <w:rPr>
          <w:rtl w:val="true"/>
        </w:rPr>
        <w:t>ݺ</w:t>
      </w:r>
      <w:r>
        <w:rPr/>
        <w:t>��</w:t>
      </w:r>
      <w:r>
        <w:rPr/>
        <w:t>K?��Q�����!�9B�V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@</w:t>
        <w:tab/>
        <w:t>�Yc�����p#���dd���M�we���H#�ɑ;v9[�d5�&gt;��#O</w:t>
      </w:r>
      <w:r>
        <w:rPr>
          <w:rtl w:val="true"/>
        </w:rPr>
        <w:t>ٽ</w:t>
      </w:r>
      <w:r>
        <w:rPr/>
        <w:t>#�#����nr#����2���I�YUqN�b$V#�;�#&amp;Ҧy��K#�M�C_�}�j,U#�#�Fsz</w:t>
        <w:br/>
        <w:t>�#���vR�n�W#I�8WZ#�#</w:t>
        <w:br/>
        <w:t>#|�iM?!ӟ\&lt;#tdT=�q*bD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굵</w:t>
      </w:r>
      <w:r>
        <w:rPr/>
        <w:t>#3!�F�q�#�</w:t>
      </w:r>
      <w:r>
        <w:rPr>
          <w:rtl w:val="true"/>
        </w:rPr>
        <w:t>ڹ</w:t>
      </w:r>
      <w:r>
        <w:rPr>
          <w:rtl w:val="true"/>
        </w:rPr>
        <w:t>$#���</w:t>
      </w:r>
      <w:r>
        <w:rPr/>
        <w:t>8</w:t>
      </w:r>
      <w:r>
        <w:rPr/>
        <w:t>z##�����# ���#r�ABv�e�Ÿ#�#^#��ɷ^##T��#\�&amp;�~�d�w#���Τ�R��##[/�� ��#&gt;#���#</w:t>
      </w:r>
      <w:r>
        <w:rPr>
          <w:rtl w:val="true"/>
        </w:rPr>
        <w:t>ې</w:t>
      </w:r>
      <w:r>
        <w:rPr/>
        <w:t>�</w:t>
      </w:r>
      <w:r>
        <w:rPr/>
        <w:t>Qm���V��0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�`�[�$:�F�&amp;�rGIo#7�0@#�</w:t>
      </w:r>
      <w:r>
        <w:rPr>
          <w:rtl w:val="true"/>
        </w:rPr>
        <w:t>ج</w:t>
      </w:r>
      <w:r>
        <w:rPr/>
        <w:t>A#��fT��L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�b�Ͱ{~Ȅ����Hlk��#</w:t>
        <w:tab/>
        <w:t>y</w:t>
      </w:r>
    </w:p>
    <w:p>
      <w:pPr>
        <w:pStyle w:val="PreformattedText"/>
        <w:bidi w:val="0"/>
        <w:jc w:val="left"/>
        <w:rPr/>
      </w:pPr>
      <w:r>
        <w:rPr/>
        <w:t>ʄF�`���I�?�'##c�]�=�##�����@��O</w:t>
      </w:r>
    </w:p>
    <w:p>
      <w:pPr>
        <w:pStyle w:val="PreformattedText"/>
        <w:bidi w:val="0"/>
        <w:jc w:val="left"/>
        <w:rPr/>
      </w:pPr>
      <w:r>
        <w:rPr/>
        <w:t>(##\�</w:t>
      </w:r>
      <w:r>
        <w:rPr>
          <w:rtl w:val="true"/>
        </w:rPr>
        <w:t>ݣ</w:t>
      </w:r>
      <w:r>
        <w:rPr/>
        <w:t>^�R55���sX%�#,c�'Ա]��(6]��#^�sL?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Ӓ�9�w#�</w:t>
      </w:r>
    </w:p>
    <w:p>
      <w:pPr>
        <w:pStyle w:val="PreformattedText"/>
        <w:bidi w:val="0"/>
        <w:jc w:val="left"/>
        <w:rPr/>
      </w:pPr>
      <w:r>
        <w:rPr/>
        <w:t>{#,���##�e�z�BU3wQi~#X�h]#C���##n�&lt;y2���</w:t>
      </w:r>
    </w:p>
    <w:p>
      <w:pPr>
        <w:pStyle w:val="PreformattedText"/>
        <w:bidi w:val="0"/>
        <w:jc w:val="left"/>
        <w:rPr/>
      </w:pPr>
      <w:r>
        <w:rPr/>
        <w:t>ú^</w:t>
      </w:r>
      <w:r>
        <w:rPr/>
        <w:t>ؒ��</w:t>
      </w:r>
      <w:r>
        <w:rPr/>
        <w:t>*[��#�.+#�}6��#(!ub_�!�##Z�&gt;��b#×�Vi�#�F�o[G�fHg+l7�#�_�W��-P�#-ҴT�"����.tZ���#Â���#Zz��O�#�W��k���|1�b#���U���#,�6�,�n#�I#k</w:t>
        <w:br/>
        <w:t>#����#�"#5��l�&gt;�s*�զ�#��_5#��1�#p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ݳ</w:t>
      </w:r>
      <w:r>
        <w:rPr/>
        <w:t>�</w:t>
      </w:r>
      <w:r>
        <w:rPr/>
        <w:t>m</w:t>
        <w:tab/>
        <w:t>�r"�</w:t>
      </w:r>
      <w:r>
        <w:rPr/>
        <w:t>灡��</w:t>
      </w:r>
      <w:r>
        <w:rPr/>
        <w:t>:�eJi��knWh���t���i#]�ϲ$����#�_�[�K_��*sfiR��#8�Iu7��_���Ж�CJo�Y_w?ͮ�,^��]��#�</w:t>
      </w:r>
    </w:p>
    <w:p>
      <w:pPr>
        <w:pStyle w:val="PreformattedText"/>
        <w:bidi w:val="0"/>
        <w:jc w:val="left"/>
        <w:rPr/>
      </w:pPr>
      <w:r>
        <w:rPr/>
        <w:t>2�l�Bʽ�-�B�Wk�CL�#�K&gt;'ihȇ#��;��á�#T�d��{�v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�xr�u#@�#�U�m6�#�=����(������k'_[#�*�#��XclK���h�ϺJ�j�.�M6��#��p#��)c�d���s@���aҤ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ܷ�</w:t>
      </w:r>
      <w:r>
        <w:rPr/>
        <w:t>&lt;j�p�f��@�Dbe�Ȩ #/��rV:�$o#��8�x#3po��j�#�f��8��j�n#�S#���Q�z#�œ+�h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4�֎}�D#b$N�.?'|i/�к�</w:t>
      </w:r>
      <w:r>
        <w:rPr>
          <w:rtl w:val="true"/>
        </w:rPr>
        <w:t>ݒ</w:t>
      </w:r>
      <w:r>
        <w:rPr/>
        <w:t>U��jJ�@��#9�hQ</w:t>
      </w:r>
      <w:r>
        <w:rPr>
          <w:rtl w:val="true"/>
        </w:rPr>
        <w:t>ۆ</w:t>
      </w:r>
      <w:r>
        <w:rPr/>
        <w:t>L�Q�#Tb�#�i�қcZ##k(�qO���]��a�A#9z^�C��#���r9�}���ԝ��wm###�u�0#�#�A�-���l.E�7�H�q!#%���/����#HY#q��C��k�e���lT5���3��jBVRjH�</w:t>
      </w:r>
      <w:r>
        <w:rPr/>
        <w:t>鹤��</w:t>
      </w:r>
      <w:r>
        <w:rPr/>
        <w:t>i#�kj#�#6N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l��#'�Tk</w:t>
      </w:r>
      <w:r>
        <w:rPr>
          <w:rtl w:val="true"/>
        </w:rPr>
        <w:t>؝</w:t>
      </w:r>
      <w:r>
        <w:rPr/>
        <w:t>#�#gm~*k:�b#Yę#3k��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w�o#4��#�'�8�#��Mt</w:t>
      </w:r>
    </w:p>
    <w:p>
      <w:pPr>
        <w:pStyle w:val="PreformattedText"/>
        <w:bidi w:val="0"/>
        <w:jc w:val="left"/>
        <w:rPr/>
      </w:pPr>
      <w:r>
        <w:rPr/>
        <w:t>0:�###k\�cy�tRC�#��F25����E</w:t>
      </w:r>
      <w:r>
        <w:rPr>
          <w:rtl w:val="true"/>
        </w:rPr>
        <w:t>ج</w:t>
      </w:r>
      <w:r>
        <w:rPr/>
        <w:t>ˠ,%���NL�g~�,&amp;�uYV#XӨ�#�#5#</w:t>
      </w:r>
    </w:p>
    <w:p>
      <w:pPr>
        <w:pStyle w:val="PreformattedText"/>
        <w:bidi w:val="0"/>
        <w:jc w:val="left"/>
        <w:rPr/>
      </w:pPr>
      <w:r>
        <w:rPr/>
        <w:t>##�r1򠶋���~LQm�mDN�@��5#�8$̾��#</w:t>
        <w:br/>
        <w:t>yN��a����2U˩���#�#�i+�ьK�</w:t>
      </w:r>
      <w:r>
        <w:rPr>
          <w:rtl w:val="true"/>
        </w:rPr>
        <w:t>ې</w:t>
      </w:r>
      <w:r>
        <w:rPr/>
        <w:t>##�u�{��#</w:t>
      </w:r>
      <w:r>
        <w:rPr>
          <w:rtl w:val="true"/>
        </w:rPr>
        <w:t>ݕ</w:t>
      </w:r>
      <w:r>
        <w:rPr/>
        <w:t>q��Iù</w:t>
      </w:r>
      <w:r>
        <w:rPr/>
        <w:t>ꑌ�</w:t>
      </w:r>
      <w:r>
        <w:rPr>
          <w:rtl w:val="true"/>
        </w:rPr>
        <w:t>؛</w:t>
      </w:r>
      <w:r>
        <w:rPr/>
        <w:t>c��k����</w:t>
        <w:br/>
        <w:t>����8�e�N</w:t>
      </w:r>
      <w:r>
        <w:rPr>
          <w:rtl w:val="true"/>
        </w:rPr>
        <w:t>ډ</w:t>
      </w:r>
      <w:r>
        <w:rPr/>
        <w:t>��</w:t>
      </w:r>
      <w:r>
        <w:rPr/>
        <w:t>R%�&amp;_�0fg#�#�</w:t>
      </w:r>
      <w:r>
        <w:rPr/>
        <w:t>㵲�</w:t>
      </w:r>
      <w:r>
        <w:rPr/>
        <w:br/>
        <w:t>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�!</w:t>
      </w:r>
    </w:p>
    <w:p>
      <w:pPr>
        <w:pStyle w:val="PreformattedText"/>
        <w:bidi w:val="0"/>
        <w:jc w:val="left"/>
        <w:rPr/>
      </w:pPr>
      <w:r>
        <w:rPr/>
        <w:t>=Z]</w:t>
        <w:tab/>
        <w:t>�!:#LU�#�W�Vr#���#*��bKj}%-=�%G���)|E%�j�ʤx\�SD`#0K��D�K`^�z(Q�#�29���s�#i#6�^</w:t>
      </w:r>
      <w:r>
        <w:rPr/>
        <w:t>ܳ</w:t>
      </w:r>
      <w:r>
        <w:rPr/>
        <w:t>J�#�M�D��</w:t>
      </w:r>
      <w:r>
        <w:rPr/>
        <w:t>؊</w:t>
      </w:r>
      <w:r>
        <w:rPr/>
        <w:t>!,�����;</w:t>
        <w:br/>
        <w:t>Z��2�5�Pq�#[�o�q]�</w:t>
      </w:r>
    </w:p>
    <w:p>
      <w:pPr>
        <w:pStyle w:val="PreformattedText"/>
        <w:bidi w:val="0"/>
        <w:jc w:val="left"/>
        <w:rPr/>
      </w:pPr>
      <w:r>
        <w:rPr/>
        <w:t>#6Lv#{�#</w:t>
      </w:r>
    </w:p>
    <w:p>
      <w:pPr>
        <w:pStyle w:val="PreformattedText"/>
        <w:bidi w:val="0"/>
        <w:jc w:val="left"/>
        <w:rPr/>
      </w:pPr>
      <w:r>
        <w:rPr/>
        <w:t>?�9#X&amp;W��##�2#�`%���:OI��m�'�O#�)h{Y#�c�c�#H�zUZ�`�3#���sτ���~AC���#�*r</w:t>
      </w:r>
      <w:r>
        <w:rPr/>
        <w:t>١</w:t>
      </w:r>
      <w:r>
        <w:rPr/>
        <w:t>�</w:t>
      </w:r>
      <w:r>
        <w:rPr/>
        <w:t>R����</w:t>
        <w:tab/>
        <w:t>��-^�&amp;f#U��Q����</w:t>
      </w:r>
      <w:r>
        <w:rPr>
          <w:rtl w:val="true"/>
        </w:rPr>
        <w:t>؈</w:t>
      </w:r>
      <w:r>
        <w:rPr/>
        <w:t>X�]�Q���@k�0</w:t>
      </w:r>
      <w:r>
        <w:rPr>
          <w:rtl w:val="true"/>
        </w:rPr>
        <w:t>ۯ�</w:t>
      </w:r>
      <w:r>
        <w:rPr/>
        <w:t>4</w:t>
      </w:r>
      <w:r>
        <w:rPr/>
        <w:t>p*?es�����#ar7</w:t>
      </w:r>
      <w:r>
        <w:rPr>
          <w:rtl w:val="true"/>
        </w:rPr>
        <w:t>֐</w:t>
      </w:r>
      <w:r>
        <w:rPr/>
        <w:t>F�=���`#c�#��z8lC#4d6��h1�#jt&gt;</w:t>
      </w:r>
      <w:r>
        <w:rPr>
          <w:rtl w:val="true"/>
        </w:rPr>
        <w:t>ݖ</w:t>
      </w:r>
      <w:r>
        <w:rPr/>
        <w:t>�</w:t>
      </w:r>
      <w:r>
        <w:rPr/>
        <w:t>#��B������x7����vL��gbd�h[�j#�Q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\����~�#�����6�Y��wb%{#��</w:t>
      </w:r>
      <w:r>
        <w:rPr>
          <w:rtl w:val="true"/>
        </w:rPr>
        <w:t>و</w:t>
      </w:r>
      <w:r>
        <w:rPr/>
        <w:t>������</w:t>
      </w:r>
      <w:r>
        <w:rPr/>
        <w:t>O#�}�����L#L�H���]#k�a0����k#��R"�˅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mW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Q�I��#�b��`p��l#7�Htn�έq��8</w:t>
      </w:r>
      <w:r>
        <w:rPr/>
        <w:t>疢</w:t>
      </w:r>
      <w:r>
        <w:rPr/>
        <w:t>aV�����k89�4�</w:t>
      </w:r>
      <w:r>
        <w:rPr>
          <w:rtl w:val="true"/>
        </w:rPr>
        <w:t>ݯ</w:t>
      </w:r>
      <w:r>
        <w:rPr/>
        <w:t>�</w:t>
      </w:r>
      <w:r>
        <w:rPr/>
        <w:t>ˆ#^&lt;GǠDp@�$��pV#I�-��3��#|��(B�5)��u+#��@B��Ӎ�j�R�U��k���v�ӭa�-w��t#i���</w:t>
        <w:tab/>
        <w:t>�##W����##�,|9�&amp;|��&gt;Jg)����`#��z�##�#�?l�2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K!o�+Ϭ`�#�A=�z�;z�W���0m�5�#.#3�i����#{EH#`�k��h�ud��#.ԝIcY�#�w)]����</w:t>
        <w:br/>
        <w:t>�1-�#J��#�)��e�&amp;�$i(SVG�z�#�*]#�����S�L=�}k���l;xq</w:t>
      </w:r>
      <w:r>
        <w:rPr>
          <w:rtl w:val="true"/>
        </w:rPr>
        <w:t>߇</w:t>
      </w:r>
      <w:r>
        <w:rPr/>
        <w:t>��</w:t>
      </w:r>
      <w:r>
        <w:rPr/>
        <w:t>-rg�Wz����c��&amp;�#&amp;��K�����m�m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?#�#�##�Jb�GfW</w:t>
      </w:r>
    </w:p>
    <w:p>
      <w:pPr>
        <w:pStyle w:val="PreformattedText"/>
        <w:bidi w:val="0"/>
        <w:jc w:val="left"/>
        <w:rPr/>
      </w:pPr>
      <w:r>
        <w:rPr/>
        <w:t>&lt;Y��##g���Om#Tf�h#���#�)+�I</w:t>
        <w:br/>
        <w:t>#�O�P�#J"�)��L���PC���=��3��C�I�7̯*��(&lt;�Ĉ���]cI�R�_W#�feH⬒M̽�a#�4��y��/+���9�̬Cʽ��#�d#�</w:t>
        <w:br/>
        <w:t>m��5��L�]�.�#|�#�yMoԧ3?-�#b�t�#�E�);�ʐ��5d�j�lu�G��bb��#�)</w:t>
        <w:br/>
        <w:t>����5��s�='"�#��,kS���#</w:t>
      </w:r>
    </w:p>
    <w:p>
      <w:pPr>
        <w:pStyle w:val="PreformattedText"/>
        <w:bidi w:val="0"/>
        <w:jc w:val="left"/>
        <w:rPr/>
      </w:pPr>
      <w:r>
        <w:rPr/>
        <w:t>k�=[�OP�,^k�@=�xA�t����k�Q�����p���B�5��#&lt;#3JO�4#s��w��V�#�#f#2#{#hF����~��&amp;&gt;#���#��?N_��.q�#�\#�!º������#��i��##:�C3</w:t>
      </w:r>
    </w:p>
    <w:p>
      <w:pPr>
        <w:pStyle w:val="PreformattedText"/>
        <w:bidi w:val="0"/>
        <w:jc w:val="left"/>
        <w:rPr/>
      </w:pPr>
      <w:r>
        <w:rPr/>
        <w:t>7�Z�S�#�X�����g�}��u=e�=�xL��u&lt;�#!���Y:�#{tA��z�wSC�9N</w:t>
      </w:r>
      <w:r>
        <w:rPr>
          <w:rtl w:val="true"/>
        </w:rPr>
        <w:t>ۓ</w:t>
      </w:r>
      <w:r>
        <w:rPr/>
        <w:t>#�v#[&amp;�/��]h��w�</w:t>
      </w:r>
      <w:r>
        <w:rPr>
          <w:rtl w:val="true"/>
        </w:rPr>
        <w:t>ۂ</w:t>
      </w:r>
      <w:r>
        <w:rPr/>
        <w:t>�</w:t>
      </w:r>
      <w:r>
        <w:rPr/>
        <w:t>Lt��v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���Rc���fo���3{#������0#8?���#���+�r</w:t>
        <w:tab/>
        <w:t>��&lt;+6��i#8�:��hI�#�A�1#68#��J�#K'</w:t>
      </w:r>
      <w:r>
        <w:rPr/>
        <w:t>۱</w:t>
      </w:r>
      <w:r>
        <w:rPr/>
        <w:t>#����en~�</w:t>
        <w:tab/>
        <w:t>��I�X#�#�]���Mu�+�#�b#IC���n�#M������)]#h��FW#Жh2����_��I,}���#v#q#�,M.�_�(#��##c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(1�5�</w:t>
      </w:r>
      <w:r>
        <w:rPr>
          <w:rtl w:val="true"/>
        </w:rPr>
        <w:t>ݴ</w:t>
      </w:r>
      <w:r>
        <w:rPr/>
        <w:t>}�#@��P�R��#��#�Y�ƾ��X���#o�MK</w:t>
        <w:tab/>
        <w:t>l��I��#t�f�</w:t>
      </w:r>
      <w:r>
        <w:rPr/>
        <w:t>۰�</w:t>
      </w:r>
      <w:r>
        <w:rPr/>
        <w:t>;��ʉ�T��#�A#D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n��/N��8���#]</w:t>
        <w:br/>
        <w:t>o7��z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</w:t>
      </w:r>
      <w:r>
        <w:rPr/>
        <w:t>ٌ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ؿ</w:t>
      </w:r>
      <w:r>
        <w:rPr/>
        <w:t>^��</w:t>
        <w:br/>
        <w:t>���(�#w���##�E</w:t>
      </w:r>
      <w:r>
        <w:rPr/>
        <w:t>ꁐ��</w:t>
      </w:r>
      <w:r>
        <w:rPr/>
        <w:t>#��X#)��#wY���#}r�j#k�</w:t>
        <w:br/>
        <w:t>�"�q8s���#I+&amp;�$���9��s���i�5��</w:t>
      </w:r>
      <w:r>
        <w:rPr>
          <w:rtl w:val="true"/>
        </w:rPr>
        <w:t>ܓ</w:t>
      </w:r>
      <w:r>
        <w:rPr/>
        <w:t xml:space="preserve"> �</w:t>
      </w:r>
      <w:r>
        <w:rPr/>
        <w:t>#�z��#��na3�����e���o88��y8BL#�#��:օ&gt;x#�&amp;�5#���A�ǁ��#�#~#0}+x#�N##̮�L�F�~�#�_l��DϕN�j�3{`�raζCcI̐#�#F#Ťix#^�.�T�#���#���#zOd-y��</w:t>
      </w:r>
      <w:r>
        <w:rPr/>
        <w:t>٨</w:t>
      </w:r>
      <w:r>
        <w:rPr/>
        <w:t>[)�̐�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Z�dԵ�(#��!�R�kN\Q#�#�9#ɠr�a�$����|&lt;��X����r�7�FI4��9�64TՑ�###�\p#�Y��)�ie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*pM���#���\M#9K6x/w�4�P0QMQ����j��M#��9�o��j�a8�zMj�Y4#��##�#��##</w:t>
        <w:tab/>
        <w:t>d�#</w:t>
        <w:tab/>
        <w:t>#����Ŝ��Lf�B����~���,�g��Բ���fBO#&amp;#�� Wj�0��#�#{(�#�d�</w:t>
        <w:br/>
        <w:t>#��"#S#|���#�&gt;u����A�j�R#�-��#,)���?���-Ы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�w�#��10#k��]M�#�M�v�;##c�Ba\E�X]0#y�dU�"M�,��Qhb&lt;�@B�ε�)W{�s�lx�##;��r�đ#</w:t>
      </w:r>
      <w:r>
        <w:rPr>
          <w:rtl w:val="true"/>
        </w:rPr>
        <w:t>غ</w:t>
      </w:r>
      <w:r>
        <w:rPr/>
        <w:tab/>
        <w:t>Ҭ��#��4��/[��`#�#N#�����#��C}#g#mT�#�T�f��$M#u�U��t��N����##.#��f�h#�dTL��xG7��\���ou)#̶�ʂ,͟�#T���`s</w:t>
      </w:r>
    </w:p>
    <w:p>
      <w:pPr>
        <w:pStyle w:val="PreformattedText"/>
        <w:bidi w:val="0"/>
        <w:jc w:val="left"/>
        <w:rPr/>
      </w:pPr>
      <w:r>
        <w:rPr/>
        <w:t>W��V��`c#�wx/��a%5?�-��##H��#47k�9�]���#k�</w:t>
      </w:r>
      <w:r>
        <w:rPr/>
        <w:t>݂</w:t>
      </w:r>
      <w:r>
        <w:rPr/>
        <w:t>FPsQO�+��</w:t>
        <w:br/>
        <w:t>#�q2Q#3�����</w:t>
      </w:r>
      <w:r>
        <w:rPr/>
        <w:t>㭀</w:t>
      </w:r>
      <w:r>
        <w:rPr/>
        <w:t>;O����#)��5��#��H`O���j��b�j�]���##V�#�q�</w:t>
      </w:r>
      <w:r>
        <w:rPr/>
        <w:t>𦺴�</w:t>
      </w:r>
      <w:r>
        <w:rPr/>
        <w:t>{*#������Ӯ�sВ�#��##q&amp;vA3�#�7���@��'##�au�##��&gt;#4W#З�#����#8���)��#�D��p���X�w�gix#���#��С</w:t>
      </w:r>
      <w:r>
        <w:rPr>
          <w:rtl w:val="true"/>
        </w:rPr>
        <w:t>޵</w:t>
      </w:r>
      <w:r>
        <w:rPr>
          <w:rtl w:val="true"/>
        </w:rPr>
        <w:t>'��#)#</w:t>
      </w:r>
      <w:r>
        <w:rPr>
          <w:rtl w:val="true"/>
        </w:rPr>
        <w:t>ڹ</w:t>
      </w:r>
      <w:r>
        <w:rPr/>
        <w:t>�</w:t>
      </w:r>
      <w:r>
        <w:rPr/>
        <w:t>?[�##)�t�-˴</w:t>
        <w:tab/>
        <w:t>�.�X#Y0�AO���ZR�ԿԊG@��W</w:t>
      </w:r>
      <w:r>
        <w:rPr/>
        <w:t>罢��</w:t>
      </w:r>
      <w:r>
        <w:rPr/>
        <w:t>B�=������#��jƘ�#97#&amp;/�#�.#ssa�w�t�FM#Of�@���h�?E#F�@^Aj#v���sZ=�###��'���#�s�^##</w:t>
        <w:br/>
        <w:t>#m�;(o#�CD��x�����#7�����)�m�S#"u���0ab��#-�x�#�� (#������eʱ�Gh1�#�z����V�##�5Y�� og���</w:t>
        <w:br/>
        <w:t>��e����#���i</w:t>
        <w:br/>
        <w:t>�#�Ϧ9%��;���#Y5�X#I#K�O�#��#N</w:t>
        <w:br/>
        <w:t>�=82l��6qi####cPW�T��#+#i@�#��Ϯ���%T�#�̲�z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ep��h����ʽiEŚJ��`��]ya�&lt;6�#s4c?�s�1�#�Cw�#�8��dYѠ#..?�3</w:t>
      </w:r>
    </w:p>
    <w:p>
      <w:pPr>
        <w:pStyle w:val="PreformattedText"/>
        <w:bidi w:val="0"/>
        <w:jc w:val="left"/>
        <w:rPr/>
      </w:pPr>
      <w:r>
        <w:rPr/>
        <w:t>k���gd#�mq���#mBL���#�##���*V�gbx���&amp;D#`i�8�##���#F�!GH�Y�#��U�=�</w:t>
      </w:r>
      <w:r>
        <w:rPr/>
        <w:t>֢</w:t>
      </w:r>
      <w:r>
        <w:rPr/>
        <w:t>#[C�B�)���8�##.QJY�&gt;�]##vD�H#øxBmgECm7k</w:t>
      </w:r>
    </w:p>
    <w:p>
      <w:pPr>
        <w:pStyle w:val="PreformattedText"/>
        <w:bidi w:val="0"/>
        <w:jc w:val="left"/>
        <w:rPr/>
      </w:pPr>
      <w:r>
        <w:rPr/>
        <w:t>rm��i�N)�#+���\#2Ȳ4��0-"i���:�#�f�[#G1�\�e�ZT�.��</w:t>
      </w:r>
      <w:r>
        <w:rPr/>
        <w:t>쉩������</w:t>
      </w:r>
      <w:r>
        <w:rPr/>
        <w:t>/�4��&gt;joQ0\;f$�$�YPb�#��0q��</w:t>
      </w:r>
    </w:p>
    <w:p>
      <w:pPr>
        <w:pStyle w:val="PreformattedText"/>
        <w:bidi w:val="0"/>
        <w:jc w:val="left"/>
        <w:rPr/>
      </w:pPr>
      <w:r>
        <w:rPr/>
        <w:t>#C�)��R˒#���Ƶ�R�b[!�*#��#�+�F��#�&lt;�W��3A�r�#�#N}#�#�UT�qb%*bGZ�0���_�����ш�P#�0dEeƖ�)##C�#K |A��n#�tϥ</w:t>
        <w:tab/>
        <w:t>��#��bA?@�m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&gt;�p�"�b�##���O��#?@�#�#`�</w:t>
      </w:r>
      <w:r>
        <w:rPr>
          <w:rtl w:val="true"/>
        </w:rPr>
        <w:t>܃</w:t>
      </w:r>
      <w:r>
        <w:rPr/>
        <w:t>e�Q)</w:t>
      </w:r>
      <w:r>
        <w:rPr>
          <w:rtl w:val="true"/>
        </w:rPr>
        <w:t>؞</w:t>
      </w:r>
      <w:r>
        <w:rPr/>
        <w:t>���</w:t>
      </w:r>
      <w:r>
        <w:rPr/>
        <w:t>r�Q�G�?yCT��mR</w:t>
        <w:tab/>
        <w:t>��Ꙩ�'t��x</w:t>
      </w:r>
      <w:r>
        <w:rPr/>
        <w:t>鳤�</w:t>
      </w:r>
      <w:r>
        <w:rPr/>
        <w:t>+��0ɫ��#���TJ�c#4,d�[�X3˩b8s?2l��7�5�/��f����� �z��#&lt;r�q#�O��#v��!�W�ʲ�0�����˾Pc�:$#�0�8�l��{�</w:t>
      </w:r>
      <w:r>
        <w:rPr>
          <w:rtl w:val="true"/>
        </w:rPr>
        <w:t>ވ</w:t>
      </w:r>
      <w:r>
        <w:rPr/>
        <w:t>2</w:t>
      </w:r>
      <w:r>
        <w:rPr/>
        <w:t>�`�W�{@#�u�+�`q�#�#'#�X��r�"#!#�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K}�q#{�L#Fc]�+�j*Si��!'��#x8��myy�%�~��ǝ</w:t>
      </w:r>
      <w:r>
        <w:rPr>
          <w:rtl w:val="true"/>
        </w:rPr>
        <w:t>ݖ</w:t>
      </w:r>
      <w:r>
        <w:rPr/>
        <w:t>��</w:t>
      </w:r>
      <w:r>
        <w:rPr/>
        <w:t>I�Q��c�_]@�k��L&lt;B�P</w:t>
      </w:r>
      <w:r>
        <w:rPr>
          <w:rtl w:val="true"/>
        </w:rPr>
        <w:t>܂�</w:t>
      </w:r>
      <w:r>
        <w:rPr>
          <w:rtl w:val="true"/>
        </w:rPr>
        <w:t>#�</w:t>
      </w:r>
      <w:r>
        <w:rPr/>
        <w:t>5</w:t>
      </w:r>
      <w:r>
        <w:rPr>
          <w:rtl w:val="true"/>
        </w:rPr>
        <w:t xml:space="preserve"># </w:t>
      </w:r>
      <w:r>
        <w:rPr/>
        <w:t>4</w:t>
      </w:r>
      <w:r>
        <w:rPr/>
        <w:t>�����ib#�}qúN</w:t>
      </w:r>
      <w:r>
        <w:rPr>
          <w:rtl w:val="true"/>
        </w:rPr>
        <w:t>ޏ</w:t>
      </w:r>
      <w:r>
        <w:rPr/>
        <w:t>9</w:t>
      </w:r>
      <w:r>
        <w:rPr/>
        <w:t>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�9�G�5�4~��;#]��i�h�T�1��-^�Ɣ���y"�#h�#a�w���x���G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Rô�Z��</w:t>
      </w:r>
      <w:r>
        <w:rPr>
          <w:rtl w:val="true"/>
        </w:rPr>
        <w:t>ޢ</w:t>
      </w:r>
      <w:r>
        <w:rPr>
          <w:rtl w:val="true"/>
        </w:rPr>
        <w:t>#�����</w:t>
      </w:r>
      <w:r>
        <w:rPr/>
        <w:t>1</w:t>
      </w:r>
      <w:r>
        <w:rPr/>
        <w:t>�d�E#&gt;JL�˝z�'Հ�Iw��FM7M</w:t>
      </w:r>
      <w:r>
        <w:rPr/>
        <w:t>ީ</w:t>
      </w:r>
      <w:r>
        <w:rPr/>
        <w:t>'������H)��</w:t>
      </w:r>
      <w:r>
        <w:rPr/>
        <w:t>ܳ</w:t>
      </w:r>
      <w:r>
        <w:rPr/>
        <w:br/>
        <w:t>�</w:t>
      </w:r>
      <w:r>
        <w:rPr>
          <w:rtl w:val="true"/>
        </w:rPr>
        <w:t>ߤ</w:t>
      </w:r>
      <w:r>
        <w:rPr/>
        <w:t>��</w:t>
      </w:r>
      <w:r>
        <w:rPr/>
        <w:t>:�v7Q##�</w:t>
      </w:r>
      <w:r>
        <w:rPr/>
        <w:t>݇</w:t>
      </w:r>
      <w:r>
        <w:rPr/>
        <w:t>]��M��ѧ�CO��E5</w:t>
        <w:tab/>
        <w:t>#��m�c�cd�a7/=�).�W(7#Y�#g�</w:t>
      </w:r>
      <w:r>
        <w:rPr>
          <w:rtl w:val="true"/>
        </w:rPr>
        <w:t>ژ</w:t>
      </w:r>
      <w:r>
        <w:rPr/>
        <w:t>DC�#�u</w:t>
      </w:r>
      <w:r>
        <w:rPr>
          <w:rtl w:val="true"/>
        </w:rPr>
        <w:t>ە</w:t>
      </w:r>
      <w:r>
        <w:rPr/>
        <w:t>�</w:t>
      </w:r>
      <w:r>
        <w:rPr/>
        <w:t>#��ͦ���C�#�hD"���(��bcC�G#�m;#@�#E��#��m8� #�ՌI����H��.iq�Ⱦjpw#���������7��</w:t>
      </w:r>
      <w:r>
        <w:rPr/>
        <w:t>챽</w:t>
      </w:r>
      <w:r>
        <w:rPr/>
        <w:t>z����(��}vs��b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1Y��Н#���#�fdP#��4#�n�N��[tF���b#K�&gt;</w:t>
      </w:r>
      <w:r>
        <w:rPr/>
        <w:t>۫�</w:t>
      </w:r>
      <w:r>
        <w:rPr/>
        <w:t>#:�jɠ�(Mp��~���</w:t>
      </w:r>
      <w:r>
        <w:rPr>
          <w:rtl w:val="true"/>
        </w:rPr>
        <w:t>ػ</w:t>
      </w:r>
      <w:r>
        <w:rPr/>
        <w:t>��</w:t>
      </w:r>
      <w:r>
        <w:rPr/>
        <w:t>MR��ů��M�\�%y�#��</w:t>
      </w:r>
      <w:r>
        <w:rPr/>
        <w:t>ۭ</w:t>
      </w:r>
      <w:r>
        <w:rPr/>
        <w:t>J</w:t>
      </w:r>
      <w:r>
        <w:rPr/>
        <w:t>ꢸ</w:t>
      </w:r>
      <w:r>
        <w:rPr/>
        <w:t>#FT����C�����[�k�$K��zͦ�o#�4#��A���/M����uW�.#Ι����a</w:t>
      </w:r>
      <w:r>
        <w:rPr>
          <w:rtl w:val="true"/>
        </w:rPr>
        <w:t>׏</w:t>
      </w:r>
      <w:r>
        <w:rPr/>
        <w:t>�</w:t>
      </w:r>
      <w:r>
        <w:rPr/>
        <w:t>#�Վ�gW.�#�</w:t>
        <w:br/>
        <w:t>R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�&lt;�5X1�,^�y���,˜#\�W#</w:t>
      </w:r>
      <w:r>
        <w:rPr/>
        <w:t>즈���</w:t>
      </w:r>
      <w:r>
        <w:rPr/>
        <w:t>e#g f##�5q#$�i�98�}i�W�#���d��c#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W$�=</w:t>
        <w:tab/>
        <w:t>��#��.|&gt;��@i�#9�#</w:t>
        <w:br/>
        <w:t>W��r�U}]��d##�#X�dDE�&amp; ��</w:t>
        <w:br/>
        <w:t>���"</w:t>
      </w:r>
      <w:r>
        <w:rPr>
          <w:rtl w:val="true"/>
        </w:rPr>
        <w:t>۔</w:t>
      </w:r>
      <w:r>
        <w:rPr/>
        <w:t>�</w:t>
      </w:r>
      <w:r>
        <w:rPr/>
        <w:t>]#�UC��#��}ūO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=���q6�V�n�Oi�#R���#�4|#��6�,�#��</w:t>
      </w:r>
    </w:p>
    <w:p>
      <w:pPr>
        <w:pStyle w:val="PreformattedText"/>
        <w:bidi w:val="0"/>
        <w:jc w:val="left"/>
        <w:rPr/>
      </w:pPr>
      <w:r>
        <w:rPr/>
        <w:t>Y4#��)� �l���-�Ld#�M`�$�[�#���i��p#��</w:t>
      </w:r>
      <w:r>
        <w:rPr>
          <w:rtl w:val="true"/>
        </w:rPr>
        <w:t>ܣ</w:t>
      </w:r>
      <w:r>
        <w:rPr/>
        <w:t>i�#�����#�g�j��c#��)�#y�#�L���%#�r</w:t>
      </w:r>
      <w:r>
        <w:rPr/>
        <w:t>겠</w:t>
      </w:r>
      <w:r>
        <w:rPr/>
        <w:t>[��#�fg���?#�t�#�]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=�#��9s�0�#�#v��%�-���G�#��"� �CydQ.P�e#����[��6�}�#g�P;9�#]m_#?�#a:�#j##�eu�##�#�R#��#w��#oa��_I̵��#����Y��</w:t>
      </w:r>
      <w:r>
        <w:rPr>
          <w:rtl w:val="true"/>
        </w:rPr>
        <w:t>ޕ</w:t>
      </w:r>
      <w:r>
        <w:rPr/>
        <w:t>�</w:t>
      </w:r>
      <w:r>
        <w:rPr/>
        <w:t>o����N"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z#�y�?�0��|����$dխ�̶k�#��d�*%�:</w:t>
      </w:r>
      <w:r>
        <w:rPr/>
        <w:t>ۙ</w:t>
      </w:r>
      <w:r>
        <w:rPr/>
        <w:t>#4X:</w:t>
        <w:tab/>
        <w:t>�#�p�J�Ns&amp;�Z#:��|���2�6IgoR��Y�#v����͍;�p�";S̮�Y�д#�*�bm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M"E%#�w�x'�6�L#��\�&gt;B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'n������#��#SW_Z��J����u��h74H#W#��&lt;��1�,h�uV%�^;�m���~&gt;��4��T#��XId+b-#�3pa#���#l=�N{}2����#�%��Ѣ#Fw0u���xMA#=���Q#9&gt;Ճ~q"Z��l��`�\g��QNy:��Ǟ��S�1��#</w:t>
      </w:r>
      <w:r>
        <w:rPr>
          <w:rtl w:val="true"/>
        </w:rPr>
        <w:t>۾</w:t>
      </w:r>
      <w:r>
        <w:rPr/>
        <w:t>���</w:t>
      </w:r>
      <w:r>
        <w:rPr/>
        <w:t>PC�</w:t>
      </w:r>
      <w:r>
        <w:rPr/>
        <w:t>వ</w:t>
      </w:r>
      <w:r>
        <w:rPr/>
        <w:t>#h�#�Ϭ?/e�[V#gZ��4#�Ê�r#V�#W�T�x�V�̘</w:t>
        <w:br/>
        <w:t>�X��V��lf)j�!��AA�2#�J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^��M`#;#���X����#�Yq�{Q��t��#'Y�]�k��b�8e�Le�#�V�Eqe�{�w�q##p�#��#�#yv#��#e#Ѧ�#�</w:t>
        <w:tab/>
        <w:t>��'</w:t>
      </w:r>
      <w:r>
        <w:rPr>
          <w:rtl w:val="true"/>
        </w:rPr>
        <w:t>ߊ</w:t>
      </w:r>
      <w:r>
        <w:rPr/>
        <w:t>|�#([�</w:t>
      </w:r>
      <w:r>
        <w:rPr>
          <w:rtl w:val="true"/>
        </w:rPr>
        <w:t>ׯ</w:t>
      </w:r>
      <w:r>
        <w:rPr/>
        <w:t>#�N�2]ujJ3�2#ΐ\���J�#��#Y��T#��#�~��&gt;#6G#hG�H���Ni#%�����#N�a���꣈�W&amp;'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9����ͷ{�P���#&gt;�orE�7����#.Մ4�e#_�#</w:t>
        <w:tab/>
        <w:t>���#���Ƈ��V��##�.#ɮb�&gt;@</w:t>
      </w:r>
      <w:r>
        <w:rPr>
          <w:rtl w:val="true"/>
        </w:rPr>
        <w:t>܂</w:t>
      </w:r>
      <w:r>
        <w:rPr/>
        <w:t>�</w:t>
      </w:r>
      <w:r>
        <w:rPr/>
        <w:t>&gt;͐�f?j�#�Q����U#��#7$yNY�=)</w:t>
      </w:r>
      <w:r>
        <w:rPr>
          <w:rtl w:val="true"/>
        </w:rPr>
        <w:t>ڥ</w:t>
      </w:r>
      <w:r>
        <w:rPr/>
        <w:t>&amp;�f����;��I=�7q|�#���#qYՕs#��eA��x�L�J��������</w:t>
      </w:r>
      <w:r>
        <w:rPr>
          <w:rtl w:val="true"/>
        </w:rPr>
        <w:t>ۻ</w:t>
      </w:r>
      <w:r>
        <w:rPr/>
        <w:t>##_#U#�1(</w:t>
      </w:r>
      <w:r>
        <w:rPr/>
        <w:t>֝�</w:t>
      </w:r>
      <w:r>
        <w:rPr/>
        <w:t>#tZ���m3s�#K#�9�N{S#��#wj</w:t>
      </w:r>
      <w:r>
        <w:rPr/>
        <w:t>ۡ</w:t>
      </w:r>
      <w:r>
        <w:rPr/>
        <w:t>oą�A&amp;�f�&gt;O#��{6�u�i`o�|x�!i�o�#��}�mb��Z</w:t>
        <w:tab/>
        <w:t>)��</w:t>
        <w:br/>
        <w:t>��#�����j#��#�&amp;�!8T#�lҗ/�$#����H�q��W�����#�</w:t>
      </w:r>
      <w:r>
        <w:rPr>
          <w:rtl w:val="true"/>
        </w:rPr>
        <w:t>ۉ</w:t>
      </w:r>
      <w:r>
        <w:rPr/>
        <w:t>##;�#��Z�h+a�TaɊ#3]#�oa#U.u���^��n�Rhk�f#�</w:t>
        <w:br/>
        <w:t>l#�NnqD#�B&gt;C��ym��#�\�oyKǨ�#D���#�*�Y�â��+k&lt;u#�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.t�I]��A���}gfRw_|�C�{��&amp;t�f�6EU3�n�L*մ2##Drw8=,(�cV8;p1���g</w:t>
      </w:r>
      <w:r>
        <w:rPr>
          <w:rtl w:val="true"/>
        </w:rPr>
        <w:t>ݤ</w:t>
      </w:r>
      <w:r>
        <w:rPr/>
        <w:t>��</w:t>
      </w:r>
      <w:r>
        <w:rPr/>
        <w:t>#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</w:t>
      </w:r>
      <w:r>
        <w:rPr/>
        <w:t>֩��</w:t>
      </w:r>
      <w:r>
        <w:rPr/>
        <w:t>$���#L���;#�#I� ��\j��&lt;�#'m���DMeT��#�E&gt;eG'�z#��^i�'�#��Ӕ��f2)y�##զ�sL�����f��j������#h</w:t>
      </w:r>
      <w:r>
        <w:rPr>
          <w:rtl w:val="true"/>
        </w:rPr>
        <w:t>ޡ</w:t>
      </w:r>
      <w:r>
        <w:rPr/>
        <w:t>���</w:t>
      </w:r>
      <w:r>
        <w:rPr/>
        <w:t>;#&gt;�#t��O��?O�|</w:t>
      </w:r>
      <w:r>
        <w:rPr>
          <w:rtl w:val="true"/>
        </w:rPr>
        <w:t>ڼ�</w:t>
      </w:r>
      <w:r>
        <w:rPr/>
        <w:t>4</w:t>
      </w:r>
      <w:r>
        <w:rPr/>
        <w:t>�"��$e</w:t>
      </w:r>
      <w:r>
        <w:rPr/>
        <w:t>٘</w:t>
      </w:r>
      <w:r>
        <w:rPr/>
        <w:t>Qs��&amp;�#ə��Q�l[�!������#���ʹǃ�`�IQ��L�5�!�V��f'Qa���Һ�3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Wl;#�#�#wD�9�f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Ր�#�iԨ</w:t>
        <w:tab/>
        <w:t>���M�#�[.t�4#��1�#��5�#�6�m�###�#��h��\b;9PjM��Վ#z Q7#���Jos`_�Z�-mI^�%�^#�2vD</w:t>
      </w:r>
      <w:r>
        <w:rPr/>
        <w:t>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A#��#T�#</w:t>
      </w:r>
      <w:r>
        <w:rPr>
          <w:rtl w:val="true"/>
        </w:rPr>
        <w:t>ߺ�߀</w:t>
      </w:r>
      <w:r>
        <w:rPr/>
        <w:t>�</w:t>
      </w:r>
      <w:r>
        <w:rPr/>
        <w:t>#�#��-#K#&amp;[�#�J#�)cC,�fC7jb#&amp;#&amp;����"��z���#�r�Aa�k�</w:t>
        <w:br/>
        <w:t>�#h��&lt;#�P�G�D��'7��~U#\�t��[���ku:�z��c#��C#z�!F/f#7$p��x��0�sn#��#�ȅ#���#��[��A�</w:t>
        <w:tab/>
        <w:t>#e�P�}��r�Nh3b��&gt;G(��</w:t>
      </w:r>
      <w:r>
        <w:rPr/>
        <w:t>꯱�</w:t>
      </w:r>
      <w:r>
        <w:rPr/>
        <w:t>Ƕ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ޞ</w:t>
      </w:r>
      <w:r>
        <w:rPr/>
        <w:t>���</w:t>
      </w:r>
      <w:r>
        <w:rPr/>
        <w:t>lO*$�#��O�</w:t>
        <w:br/>
        <w:t>�0#���l�</w:t>
        <w:tab/>
        <w:t>d�</w:t>
        <w:br/>
        <w:t>z�'����(#"�}��Q�)�r��</w:t>
        <w:tab/>
        <w:t>���&amp;�^��&lt;l&gt;�</w:t>
        <w:br/>
        <w:t>Օ�#�S��I�&amp;?�'?#�#�:R�:0w#�!#�m�</w:t>
        <w:br/>
        <w:t>P���:L\</w:t>
      </w:r>
      <w:r>
        <w:rPr>
          <w:rtl w:val="true"/>
        </w:rPr>
        <w:t>ڕ</w:t>
      </w:r>
      <w:r>
        <w:rPr/>
        <w:t>��</w:t>
      </w:r>
      <w:r>
        <w:rPr/>
        <w:t>&amp;�M��̿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E��'2&gt;;j��u9{��Fj�����ˌ�ff!`�����5###�G#�~H�}��x,b�l��T�/##j{�Ū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уz�O[�X���</w:t>
      </w:r>
      <w:r>
        <w:rPr>
          <w:rtl w:val="true"/>
        </w:rPr>
        <w:t>ݻ</w:t>
      </w:r>
      <w:r>
        <w:rPr/>
        <w:t>|ȳ���x�B�O����#�h^�#S�n2��Y�l�i�GY��!#.S:�#����#X^S#�k�mp���1#v#�</w:t>
      </w:r>
      <w:r>
        <w:rPr>
          <w:rtl w:val="true"/>
        </w:rPr>
        <w:t>ݓ</w:t>
      </w:r>
      <w:r>
        <w:rPr/>
        <w:t>Ά��z#:#�F[�.�%v����zGoe`��R&amp;%�ʓ�j���_��#��,�G�C#P�#��P���</w:t>
      </w:r>
      <w:r>
        <w:rPr>
          <w:rtl w:val="true"/>
        </w:rPr>
        <w:t>ܧ</w:t>
      </w:r>
      <w:r>
        <w:rPr/>
        <w:t>��</w:t>
      </w:r>
      <w:r>
        <w:rPr/>
        <w:t>ԅԻV��_��x���#l#��c#��Ϡ�l�#U</w:t>
      </w:r>
      <w:r>
        <w:rPr/>
        <w:t>ִ</w:t>
      </w:r>
      <w:r>
        <w:rPr/>
        <w:t>7#��={�#��Z�H#�/</w:t>
      </w:r>
      <w:r>
        <w:rPr>
          <w:rtl w:val="true"/>
        </w:rPr>
        <w:t>ݶ</w:t>
      </w:r>
      <w:r>
        <w:rPr/>
        <w:t>u��K͛�NP�F��</w:t>
      </w:r>
      <w:r>
        <w:rPr/>
        <w:t>愢</w:t>
      </w:r>
      <w:r>
        <w:rPr/>
        <w:t>Ƃ#�G�7R;/�&lt;�#�+(+��Ը��&lt;��##�����`og:}�WãN;��#�ɋ5E�j0�@sm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#N&lt;1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 Ǚ#-ɦ4�,��p���Y�@�</w:t>
        <w:tab/>
        <w:t>�K��*�̀2�l`���{�5�B�!R��#�sD���#��#G��QYb�</w:t>
        <w:tab/>
        <w:t>UɐI��#x�\a</w:t>
      </w:r>
      <w:r>
        <w:rPr/>
        <w:t>ᅇ�</w:t>
      </w:r>
      <w:r>
        <w:rPr/>
        <w:t>8�o��a���#��2#� ;�#ż$�##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3��3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]��AQb##�%�k��6���~�#u"���35#U�x#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6�/T&lt;/#W�#��2�t�Y�T�##�~�</w:t>
      </w:r>
      <w:r>
        <w:rPr>
          <w:rtl w:val="true"/>
        </w:rPr>
        <w:t>ޙ</w:t>
      </w:r>
      <w:r>
        <w:rPr/>
        <w:t>�</w:t>
      </w:r>
      <w:r>
        <w:rPr/>
        <w:t>jbS���2�� *###�l9#}#�Q#�+�##��@K����(��g</w:t>
      </w:r>
      <w:r>
        <w:rPr>
          <w:rtl w:val="true"/>
        </w:rPr>
        <w:t>ۏ</w:t>
      </w:r>
      <w:r>
        <w:rPr/>
        <w:t>�ު</w:t>
      </w:r>
      <w:r>
        <w:rPr/>
        <w:t>j�</w:t>
      </w:r>
      <w:r>
        <w:rPr>
          <w:rtl w:val="true"/>
        </w:rPr>
        <w:t>ݝ</w:t>
      </w:r>
      <w:r>
        <w:rPr/>
        <w:t>m</w:t>
      </w:r>
      <w:r>
        <w:rPr>
          <w:rtl w:val="true"/>
        </w:rPr>
        <w:t>ߴ�</w:t>
      </w:r>
      <w:r>
        <w:rPr/>
        <w:t>9</w:t>
      </w:r>
      <w:r>
        <w:rPr/>
        <w:t>��|�e@���}a�Cw��i9���</w:t>
      </w:r>
      <w:r>
        <w:rPr/>
        <w:t>ٖ��</w:t>
      </w:r>
      <w:r>
        <w:rPr/>
        <w:t>#&lt;]Q#���/$i�##E�#Cg\,</w:t>
      </w:r>
      <w:r>
        <w:rPr>
          <w:rtl w:val="true"/>
        </w:rPr>
        <w:t>آ</w:t>
      </w:r>
      <w:r>
        <w:rPr/>
        <w:t>�</w:t>
      </w:r>
      <w:r>
        <w:rPr/>
        <w:t>_��#��!#|g�9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�</w:t>
        <w:tab/>
        <w:t>7͖��gI���_ x�#ǟIӞ#�l</w:t>
      </w:r>
      <w:r>
        <w:rPr/>
        <w:t>ۖ</w:t>
      </w:r>
      <w:r>
        <w:rPr/>
        <w:t>O#�A|�r��C�Ĵ"r�%s+!�gk��{</w:t>
        <w:tab/>
      </w:r>
      <w:r>
        <w:rPr>
          <w:rtl w:val="true"/>
        </w:rPr>
        <w:t>غ</w:t>
      </w:r>
      <w:r>
        <w:rPr/>
        <w:t>���</w:t>
      </w:r>
      <w:r>
        <w:rPr/>
        <w:t>#���]mH����a��G#�#��</w:t>
      </w:r>
      <w:r>
        <w:rPr/>
        <w:t>뎫��</w:t>
      </w:r>
      <w:r>
        <w:rPr/>
        <w:t>ѐIp���0I2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By,�ps�*��#sK�JuNM�ō�� &lt;�g�aml</w:t>
      </w:r>
      <w:r>
        <w:rPr/>
        <w:t>۳</w:t>
      </w:r>
      <w:r>
        <w:rPr/>
        <w:t>KtApeċÚ+#!�2��##�P107,v���G�g#o��z#�#ʸyd�nI�qǐv</w:t>
      </w:r>
    </w:p>
    <w:p>
      <w:pPr>
        <w:pStyle w:val="PreformattedText"/>
        <w:bidi w:val="0"/>
        <w:jc w:val="left"/>
        <w:rPr/>
      </w:pPr>
      <w:r>
        <w:rPr/>
        <w:t>#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m��X]��8#ϓe_�</w:t>
      </w:r>
      <w:r>
        <w:rPr/>
        <w:t>納</w:t>
      </w:r>
      <w:r>
        <w:rPr/>
        <w:t>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t�!#4���pX�R�w?_#���##1��#�</w:t>
      </w:r>
      <w:r>
        <w:rPr/>
        <w:t>磙�</w:t>
      </w:r>
      <w:r>
        <w:rPr/>
        <w:t>CH�/v�Ԯ#�X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\��</w:t>
        <w:tab/>
        <w:t>#z8�+��R8##6#3��'</w:t>
        <w:tab/>
        <w:t>2'��5�a��!</w:t>
      </w:r>
      <w:r>
        <w:rPr>
          <w:rtl w:val="true"/>
        </w:rPr>
        <w:t>ݜ</w:t>
      </w:r>
      <w:r>
        <w:rPr/>
        <w:t>�</w:t>
      </w:r>
      <w:r>
        <w:rPr/>
        <w:t>iˌ+���uTC�J</w:t>
      </w:r>
      <w:r>
        <w:rPr>
          <w:rtl w:val="true"/>
        </w:rPr>
        <w:t>ؤ</w:t>
      </w:r>
      <w:r>
        <w:rPr/>
        <w:t>5</w:t>
      </w:r>
      <w:r>
        <w:rPr/>
        <w:t>)�:#j�G��Vd ���;��G#�u?�6#�0��&lt;X1I�#��&amp;#PJ�8{�A##Jw����I#�C�] ��?</w:t>
        <w:tab/>
        <w:t>CY!��~ƈ+����##{rHuhɐ�#ʆsI#o�</w:t>
      </w:r>
      <w:r>
        <w:rPr>
          <w:rtl w:val="true"/>
        </w:rPr>
        <w:t>݌��</w:t>
      </w:r>
      <w:r>
        <w:rPr/>
        <w:t>4</w:t>
      </w:r>
      <w:r>
        <w:rPr/>
        <w:tab/>
      </w:r>
      <w:r>
        <w:rPr>
          <w:rtl w:val="true"/>
        </w:rPr>
        <w:t>��</w:t>
      </w:r>
      <w:r>
        <w:rPr/>
        <w:t>9</w:t>
      </w:r>
      <w:r>
        <w:rPr/>
        <w:t>�!�r#�m��#�#M#��#0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{5F�Z�Q�sY��|�n1#�G�2B��^�̝�-ih��##`fu.�cv|��#�ɯ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�#`�"&amp;Iәv</w:t>
      </w:r>
      <w:r>
        <w:rPr/>
        <w:t>ٝ</w:t>
      </w:r>
      <w:r>
        <w:rPr/>
        <w:t>#]�&amp;�]�C�@�#/���D���</w:t>
        <w:tab/>
        <w:t>�LDY�Q��&gt;Kd&lt;-�s�7��|q&amp;�#�.�E�i#r5��A��U�#$Z�#1#�����#�j�i�'�f�#"U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ܘ</w:t>
      </w:r>
      <w:r>
        <w:rPr/>
        <w:t>!m��4��\�</w:t>
      </w:r>
      <w:r>
        <w:rPr>
          <w:rtl w:val="true"/>
        </w:rPr>
        <w:t>ݢ</w:t>
      </w:r>
      <w:r>
        <w:rPr/>
        <w:t>e��+##Ÿ2��e�T��ɟ���&amp;�#�l����9��f I��jzfw%{�#@�H�)N�297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2�</w:t>
        <w:tab/>
        <w:t>ɵO#Զpo��##n��F�����+f`}�L�</w:t>
      </w:r>
    </w:p>
    <w:p>
      <w:pPr>
        <w:pStyle w:val="PreformattedText"/>
        <w:bidi w:val="0"/>
        <w:jc w:val="left"/>
        <w:rPr/>
      </w:pPr>
      <w:r>
        <w:rPr/>
        <w:t>;тe#"ͧ�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��/]#Q��#�������-�z##�F�6��&gt;����t��4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݉�</w:t>
      </w:r>
      <w:r>
        <w:rPr/>
        <w:t>#�#\,��#���Y�HW��}̓qyYcW0w��</w:t>
      </w:r>
      <w:r>
        <w:rPr/>
        <w:t>ܱ</w:t>
      </w:r>
      <w:r>
        <w:rPr/>
        <w:t>/D"##Y#V#�D�*#�B</w:t>
        <w:tab/>
        <w:t>f��]#�r#�Q�,��Jf#�X#�.^�#���Z#��##pP1�|(#���#}�##�#i"��#����|#�'#G��m��˾G���q��4a�d0A���P/</w:t>
      </w:r>
      <w:r>
        <w:rPr/>
        <w:t>ۨ�</w:t>
      </w:r>
      <w:r>
        <w:rPr/>
        <w:t>s�#L#��X�+�#+#)#�dsm�'��,#@_#X@�Q�59o#�#]�#�Z�8�#}f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x#n#�]###�r#I?z$�</w:t>
      </w:r>
    </w:p>
    <w:p>
      <w:pPr>
        <w:pStyle w:val="PreformattedText"/>
        <w:bidi w:val="0"/>
        <w:jc w:val="left"/>
        <w:rPr/>
      </w:pPr>
      <w:r>
        <w:rPr/>
        <w:t>gb��r</w:t>
      </w:r>
      <w:r>
        <w:rPr>
          <w:rtl w:val="true"/>
        </w:rPr>
        <w:t>؈</w:t>
      </w:r>
      <w:r>
        <w:rPr/>
        <w:t>���</w:t>
      </w:r>
      <w:r>
        <w:rPr/>
        <w:t>)#yS�z���� M�uC�&lt;9%^�</w:t>
      </w:r>
      <w:r>
        <w:rPr>
          <w:rtl w:val="true"/>
        </w:rPr>
        <w:t>߇</w:t>
      </w:r>
      <w:r>
        <w:rPr/>
        <w:t>��</w:t>
      </w:r>
      <w:r>
        <w:rPr/>
        <w:t>Q���#���1�Q�b#�5�O�McK�%g�`�9#cR@\��=,Ǉ��yO��[</w:t>
      </w:r>
      <w:r>
        <w:rPr/>
        <w:t>翛����</w:t>
      </w:r>
      <w:r>
        <w:rPr/>
        <w:t>#T��5#���zb/0O(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=FRL#^���.ӊ�{����]##?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ӌ�U]7���d�&lt;��</w:t>
      </w:r>
      <w:r>
        <w:rPr/>
        <w:t>ܹ��</w:t>
      </w:r>
      <w:r>
        <w:rPr/>
        <w:t>\KW9#b���@#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ٿ</w:t>
      </w:r>
      <w:r>
        <w:rPr/>
        <w:t>i</w:t>
      </w:r>
      <w:r>
        <w:rPr>
          <w:rtl w:val="true"/>
        </w:rPr>
        <w:t>ڙ</w:t>
      </w:r>
      <w:r>
        <w:rPr/>
        <w:t>r])��QO���Ҝ����#�s##�"x�#6Ȅ��3##�kZғfFmka|�Y�d=A�FC���/��ĊlɌl�J��)f�#���Ȧs'�6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WZ�d��O�&gt;Zf�#�##��G�B�##?#~u7i�kkt���#�25���ώ&amp;��#�T��~�z�M��1-�x�4"���3A%P��#���lW]#��}��Q�%M�(.i�&amp;8#�77̮-#</w:t>
      </w:r>
      <w:r>
        <w:rPr>
          <w:rtl w:val="true"/>
        </w:rPr>
        <w:t>ޠ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e`�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ԗ�2�#�O�#�2�����:,�~M�V�rd�#EQ��1(#�Y��4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/����</w:t>
      </w:r>
    </w:p>
    <w:p>
      <w:pPr>
        <w:pStyle w:val="PreformattedText"/>
        <w:bidi w:val="0"/>
        <w:jc w:val="left"/>
        <w:rPr/>
      </w:pPr>
      <w:r>
        <w:rPr/>
        <w:t>#)�7�q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F��L�.�g#O#��l�{6�s���-!�o�@###�</w:t>
      </w:r>
      <w:r>
        <w:rPr>
          <w:rtl w:val="true"/>
        </w:rPr>
        <w:t>܋</w:t>
      </w:r>
      <w:r>
        <w:rPr/>
        <w:t>Pg^��Kf�V���͔��#I</w:t>
      </w:r>
      <w:r>
        <w:rPr/>
        <w:t>͓۫��</w:t>
      </w:r>
      <w:r>
        <w:rPr/>
        <w:t>.�yK�#Y�q|#�i��q��#QZdO1��q�#��{�m�#6��H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/a�º�#�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]DF�y���#'l#Q�#</w:t>
      </w:r>
      <w:r>
        <w:rPr/>
        <w:t>٪</w:t>
      </w:r>
      <w:r>
        <w:rPr/>
        <w:t>E�c���##Ex!#�#�����#~�.S�`�O�h8?�а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I7���#��%��`�_��3=%R'�V�q#�</w:t>
      </w:r>
    </w:p>
    <w:p>
      <w:pPr>
        <w:pStyle w:val="PreformattedText"/>
        <w:bidi w:val="0"/>
        <w:jc w:val="left"/>
        <w:rPr/>
      </w:pPr>
      <w:r>
        <w:rPr/>
        <w:t>�&gt;`�#%^�#�%</w:t>
        <w:br/>
        <w:t>w0�Av�y</w:t>
      </w:r>
      <w:r>
        <w:rPr/>
        <w:t>ؐ</w:t>
      </w:r>
      <w:r>
        <w:rPr/>
        <w:t>s�v϶�#�+t#�E�5��8s��Mu9�S���|E�1</w:t>
      </w:r>
      <w:r>
        <w:rPr>
          <w:rtl w:val="true"/>
        </w:rPr>
        <w:t>م</w:t>
      </w:r>
      <w:r>
        <w:rPr/>
        <w:t>de�(��##Rf�u&gt;q�˓f���#9ViwzTd.���Ae#���R�#�R��#��$���s�z�</w:t>
        <w:tab/>
        <w:t>���F#V��#�QV�5B}c#�#��CI��Q��� ?.�#�Ic�"��</w:t>
      </w:r>
      <w:r>
        <w:rPr>
          <w:rtl w:val="true"/>
        </w:rPr>
        <w:t>ڟ</w:t>
      </w:r>
      <w:r>
        <w:rPr/>
        <w:t>��</w:t>
      </w:r>
      <w:r>
        <w:rPr/>
        <w:t>]��G</w:t>
        <w:br/>
        <w:t>�!;�M#���1P�ByX�##[�mv����x@O�4E�-:#��&amp;��+#?�L�L�#m�5#s|��$��BQ�i���#�)Y�</w:t>
      </w:r>
      <w:r>
        <w:rPr>
          <w:rtl w:val="true"/>
        </w:rPr>
        <w:t>ج</w:t>
      </w:r>
      <w:r>
        <w:rPr/>
        <w:t>e�-�V�@"dT\�#��=VF�� �@�C���Ώ�I�&lt;#���4�.�U3&amp;�</w:t>
      </w:r>
      <w:r>
        <w:rPr/>
        <w:t>ֺ�</w:t>
      </w:r>
      <w:r>
        <w:rPr/>
        <w:t>#�</w:t>
        <w:tab/>
        <w:t>�5nr/J�;��S:y6�t��Z�j�����=��p#���#q2�y</w:t>
      </w:r>
      <w:r>
        <w:rPr/>
        <w:t>֓��</w:t>
      </w:r>
      <w:r>
        <w:rPr/>
        <w:t>Y&lt;#�ǰ��%�I^#$�#��#��#w���lM#=U)Ͳ�$��bm#�2��#t%�</w:t>
      </w:r>
      <w:r>
        <w:rPr/>
        <w:t>ٓ���</w:t>
      </w:r>
      <w:r>
        <w:rPr/>
        <w:t>t�n��T#��K�#�B,#�æ#o�34/V�@</w:t>
        <w:tab/>
        <w:t>���r��^3FK��T4&lt;�u��Rc:/�#38Ow{5�'�h�#���$��9ǻe##zK��&amp;B*�(����xc�&amp;�0#x�H��ʹ*�H5sa����Ն9�P�I�èw}�4����#d#�?g���G���KfF</w:t>
      </w:r>
      <w:r>
        <w:rPr>
          <w:rtl w:val="true"/>
        </w:rPr>
        <w:t>ݻ</w:t>
      </w:r>
      <w:r>
        <w:rPr/>
        <w:t>&lt;d��)�p2��U�</w:t>
      </w:r>
      <w:r>
        <w:rPr/>
        <w:t>٤</w:t>
      </w:r>
      <w:r>
        <w:rPr/>
        <w:t>Y#/6#���LJ#��r#��#�������#��z%�w��</w:t>
      </w:r>
      <w:r>
        <w:rPr>
          <w:rtl w:val="true"/>
        </w:rPr>
        <w:t>ݴ</w:t>
      </w:r>
      <w:r>
        <w:rPr/>
        <w:t>Y1#Κ�=��#��(�0#�E�&gt;��y�I�#c�</w:t>
      </w:r>
    </w:p>
    <w:p>
      <w:pPr>
        <w:pStyle w:val="PreformattedText"/>
        <w:bidi w:val="0"/>
        <w:jc w:val="left"/>
        <w:rPr/>
      </w:pPr>
      <w:r>
        <w:rPr/>
        <w:t>GJ�fћ��';��j�9��r��9�VY#{ɔ�n#����5#̆��$9�&amp;�SJ�-#;k;�6�J�5cL</w:t>
      </w:r>
      <w:r>
        <w:rPr>
          <w:rtl w:val="true"/>
        </w:rPr>
        <w:t>ޓ</w:t>
      </w:r>
      <w:r>
        <w:rPr/>
        <w:t>�</w:t>
      </w:r>
      <w:r>
        <w:rPr/>
        <w:t>і�~�}_;�U&amp;�ʏ#�5/l#/"�#�#/�#l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�^��5n�ǢK\ZS��/P{y�</w:t>
      </w:r>
      <w:r>
        <w:rPr>
          <w:rtl w:val="true"/>
        </w:rPr>
        <w:t>ز�</w:t>
      </w:r>
      <w:r>
        <w:rPr>
          <w:rtl w:val="true"/>
        </w:rPr>
        <w:t>&amp;�</w:t>
      </w:r>
      <w:r>
        <w:rPr/>
        <w:t>8</w:t>
      </w:r>
      <w:r>
        <w:rPr>
          <w:rtl w:val="true"/>
        </w:rPr>
        <w:t>��</w:t>
      </w:r>
      <w:r>
        <w:rPr/>
        <w:t>6</w:t>
      </w:r>
      <w:r>
        <w:rPr/>
        <w:t>���$|І�f���k</w:t>
      </w:r>
      <w:r>
        <w:rPr/>
        <w:t>韐�</w:t>
      </w:r>
      <w:r>
        <w:rPr/>
        <w:t>#RXˠJ=ŧZ��e|]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#�b�J���#�+��C�)���B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G-</w:t>
      </w:r>
      <w:r>
        <w:rPr>
          <w:rtl w:val="true"/>
        </w:rPr>
        <w:t>ڧ</w:t>
      </w:r>
      <w:r>
        <w:rPr/>
        <w:t>�#��u�i�Q�#Ǎ#����Ľ_3#(?��u�L[����Xg����9�Nr#��^.##_���#Ҭ�՝��=&lt;#3�n###C��l��i#x:##�0%s���8�E/�#</w:t>
      </w:r>
      <w:r>
        <w:rPr>
          <w:rtl w:val="true"/>
        </w:rPr>
        <w:t>޿�</w:t>
      </w:r>
      <w:r>
        <w:rPr>
          <w:rtl w:val="true"/>
        </w:rPr>
        <w:t>~</w:t>
      </w:r>
      <w:r>
        <w:rPr/>
        <w:t>1</w:t>
      </w:r>
      <w:r>
        <w:rPr/>
        <w:t>�T#$���</w:t>
        <w:br/>
        <w:t>��g(�S�.G��n����-�R#���#�{�HF�Ca����#z�#�ws</w:t>
      </w:r>
      <w:r>
        <w:rPr/>
        <w:t>۠</w:t>
      </w:r>
      <w:r>
        <w:rPr/>
        <w:t>#v�UG7��c#?#��#�[�07y�w���|�##k;M����</w:t>
      </w:r>
    </w:p>
    <w:p>
      <w:pPr>
        <w:pStyle w:val="PreformattedText"/>
        <w:bidi w:val="0"/>
        <w:jc w:val="left"/>
        <w:rPr/>
      </w:pPr>
      <w:r>
        <w:rPr/>
        <w:t>$M&amp;z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</w:t>
      </w:r>
      <w:r>
        <w:rPr>
          <w:rtl w:val="true"/>
        </w:rPr>
        <w:t>إ</w:t>
      </w:r>
      <w:r>
        <w:rPr/>
        <w:t>�</w:t>
      </w:r>
      <w:r>
        <w:rPr/>
        <w:t>&amp;Er�#�������Ŧ�#�)#�L#�m#m#E\�"YS�#|�Ӛ/r��?5.2#5&lt;7�X�#3�6�#��a�5xi0p�B#�K�!�#7�&gt;</w:t>
      </w:r>
      <w:r>
        <w:rPr>
          <w:rtl w:val="true"/>
        </w:rPr>
        <w:t>ݐ</w:t>
      </w:r>
      <w:r>
        <w:rPr/>
        <w:t>�</w:t>
      </w:r>
      <w:r>
        <w:rPr/>
        <w:t>a,yd�ƛ��#���kB\��##�#�#!�#qX#�g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cV�b P�3��#���𺐱U�#��}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U�]��j�@2M�ʄB�~�#3#)����^���L��q��.EP2�c*</w:t>
        <w:tab/>
        <w:t>�iA���Q�~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Y�\6�Ye���#�0;�2%Lih��}���y�#@p�</w:t>
      </w:r>
      <w:r>
        <w:rPr/>
        <w:t>쨶�</w:t>
      </w:r>
      <w:r>
        <w:rPr/>
        <w:t>Knk�#԰&lt;���"1���^c##�)I#��]�U�m#�m���#��}�k���f�#~=��k'�j�X�*^\l�t�</w:t>
      </w:r>
      <w:r>
        <w:rPr>
          <w:rtl w:val="true"/>
        </w:rPr>
        <w:t>ܭ</w:t>
      </w:r>
      <w:r>
        <w:rPr/>
        <w:t>�</w:t>
      </w:r>
      <w:r>
        <w:rPr/>
        <w:t>y�a���C��</w:t>
      </w:r>
      <w:r>
        <w:rPr>
          <w:rtl w:val="true"/>
        </w:rPr>
        <w:t>ߓ</w:t>
      </w:r>
      <w:r>
        <w:rPr/>
        <w:t>��</w:t>
      </w:r>
      <w:r>
        <w:rPr/>
        <w:t>&gt;�a�2�D�d]�#T�#�k#��#~p</w:t>
      </w:r>
      <w:r>
        <w:rPr>
          <w:rtl w:val="true"/>
        </w:rPr>
        <w:t>׿</w:t>
      </w:r>
      <w:r>
        <w:rPr>
          <w:rtl w:val="true"/>
        </w:rPr>
        <w:t>)�</w:t>
      </w:r>
      <w:r>
        <w:rPr/>
        <w:t>9</w:t>
      </w:r>
      <w:r>
        <w:rPr/>
        <w:t>wʝȘ�4M��*Pfu�X#���G#X�I1P��#��</w:t>
        <w:tab/>
        <w:t>S^#�l.���0�eq"�#?h��e@�_�</w:t>
        <w:tab/>
        <w:t>��VX#;�V��W�)�#�6wN.��=�t��T�.e_�Z�c��@��+�I��+U��qk����"�9�U#,gW�$.��Ek��#��c</w:t>
      </w:r>
      <w:r>
        <w:rPr/>
        <w:t>ۗ�</w:t>
      </w:r>
      <w:r>
        <w:rPr/>
        <w:t>###��I��#��-���A!�y��N##�##\d��#W�iu���#*&gt;��#�#���&lt;�#l���</w:t>
        <w:br/>
        <w:t>�a��v#1#W�h��##"��&lt;�W=��m5#</w:t>
      </w:r>
      <w:r>
        <w:rPr>
          <w:rtl w:val="true"/>
        </w:rPr>
        <w:t>ۦ</w:t>
      </w:r>
      <w:r>
        <w:rPr/>
        <w:t>?VG��@j�D���#�c-N����ps�8G�r##�-#��c:r�-�m</w:t>
        <w:br/>
        <w:t>S��x#�m�&lt;7���� --�#X�#"y#[�@�m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^l#F�&amp;~�R�q�#Ћ�#��[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́���Yµ�&lt;�m��G�#�Ǩ##�r��7��y�3���ҕ%,���#�vOY�+�#9C�Z�#ϪH�q�f�C���x*�</w:t>
      </w:r>
      <w:r>
        <w:rPr/>
        <w:t>襏�</w:t>
      </w:r>
      <w:r>
        <w:rPr/>
        <w:t>#;%&gt;#Im�#v������Vg���`�h#fn��##�jga���#�#6�CǇ�#�(#.��#A�#�XA�l�nd�����r�!���g�#</w:t>
      </w:r>
      <w:r>
        <w:rPr/>
        <w:t>ۤ�</w:t>
      </w:r>
      <w:r>
        <w:rPr/>
        <w:t>U�</w:t>
      </w:r>
      <w:r>
        <w:rPr>
          <w:rtl w:val="true"/>
        </w:rPr>
        <w:t>ڦ</w:t>
      </w:r>
      <w:r>
        <w:rPr/>
        <w:t>k,ӑgdX����x�$�#a�Q�_��#�k?A�##GM������6�b��#q0y���F#��a�$�.[2a't�z��D�y��*7#�(�Q�#B#:�8��9�3#����'/�s##�Y 6`�A,?"#H˲S��y0#O�kZ�!��i����#L����</w:t>
      </w:r>
      <w:r>
        <w:rPr>
          <w:rtl w:val="true"/>
        </w:rPr>
        <w:t>ח</w:t>
      </w:r>
      <w:r>
        <w:rPr/>
        <w:t>46</w:t>
      </w:r>
      <w:r>
        <w:rPr/>
        <w:t>�R�N�q��b�r\�Qfl��</w:t>
      </w:r>
      <w:r>
        <w:rPr/>
        <w:t>㱑</w:t>
      </w:r>
      <w:r>
        <w:rPr/>
        <w:t>4�u#�#�#�g�P\_U�Pj����</w:t>
      </w:r>
      <w:r>
        <w:rPr>
          <w:rtl w:val="true"/>
        </w:rPr>
        <w:t>ߴ</w:t>
      </w:r>
      <w:r>
        <w:rPr/>
        <w:t>0</w:t>
      </w:r>
      <w:r>
        <w:rPr/>
        <w:t>��m#��#��W.�M�zQ=#�IucN��q'#B������o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ӷ~U�h�R|�DA#s#�3�#V�F�/#4Ro��#Q7�3��#�##*#��#w�%2\�ilQ��С�M��į���#�7l�O��r</w:t>
      </w:r>
      <w:r>
        <w:rPr/>
        <w:t>ޫ��</w:t>
      </w:r>
      <w:r>
        <w:rPr/>
        <w:t>Dϼ��1C#���}Z����l�pϖWv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tab/>
        <w:t>���K�</w:t>
        <w:tab/>
        <w:t>nω�LC�d�6:u#�</w:t>
      </w:r>
      <w:r>
        <w:rPr>
          <w:rtl w:val="true"/>
        </w:rPr>
        <w:t>ه</w:t>
      </w:r>
      <w:r>
        <w:rPr/>
        <w:t>E,[ϺJ��q�r0՝</w:t>
      </w:r>
      <w:r>
        <w:rPr/>
        <w:t>۵�</w:t>
      </w:r>
      <w:r>
        <w:rPr/>
        <w:t>-E��!�r��o�2�L�y%�Gp��p�E%�#�#</w:t>
        <w:tab/>
        <w:t>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</w:t>
      </w:r>
      <w:r>
        <w:rPr/>
        <w:t>۪</w:t>
      </w:r>
      <w:r>
        <w:rPr/>
        <w:t>}*�*�</w:t>
      </w:r>
      <w:r>
        <w:rPr>
          <w:rtl w:val="true"/>
        </w:rPr>
        <w:t>ݟ</w:t>
      </w:r>
      <w:r>
        <w:rPr/>
        <w:br/>
        <w:t>|6A</w:t>
      </w:r>
    </w:p>
    <w:p>
      <w:pPr>
        <w:pStyle w:val="PreformattedText"/>
        <w:bidi w:val="0"/>
        <w:jc w:val="left"/>
        <w:rPr/>
      </w:pPr>
      <w:r>
        <w:rPr/>
        <w:t>y�#���#FOh�#˕�a#)#�J�{a�#���4{�##�q�\ҹu�##�����iU</w:t>
      </w:r>
    </w:p>
    <w:p>
      <w:pPr>
        <w:pStyle w:val="PreformattedText"/>
        <w:bidi w:val="0"/>
        <w:jc w:val="left"/>
        <w:rPr/>
      </w:pPr>
      <w:r>
        <w:rPr/>
        <w:t>M�S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.#�#�'~###)��3#�tu##wX&gt;#�#��ѡF�A9'#Id7</w:t>
      </w:r>
      <w:r>
        <w:rPr>
          <w:rtl w:val="true"/>
        </w:rPr>
        <w:t>ٲ</w:t>
      </w:r>
      <w:r>
        <w:rPr/>
        <w:t>"/�Ԕ|R# �m���#0�CFr�#�3��-�E�BW���#y&amp;��#f�}���#��T�</w:t>
      </w:r>
      <w:r>
        <w:rPr>
          <w:rtl w:val="true"/>
        </w:rPr>
        <w:t>ؠ�</w:t>
      </w:r>
      <w:r>
        <w:rPr>
          <w:rtl w:val="true"/>
        </w:rPr>
        <w:t>#}#</w:t>
      </w:r>
      <w:r>
        <w:rPr/>
        <w:t>1</w:t>
      </w:r>
      <w:r>
        <w:rPr/>
        <w:t>��a#</w:t>
      </w:r>
      <w:r>
        <w:rPr>
          <w:rtl w:val="true"/>
        </w:rPr>
        <w:t>ߐ</w:t>
      </w:r>
    </w:p>
    <w:p>
      <w:pPr>
        <w:pStyle w:val="PreformattedText"/>
        <w:bidi w:val="0"/>
        <w:jc w:val="left"/>
        <w:rPr/>
      </w:pPr>
      <w:r>
        <w:rPr/>
        <w:t>#l�#��2I�#5##�</w:t>
      </w:r>
      <w:r>
        <w:rPr/>
        <w:t>쥓</w:t>
      </w:r>
      <w:r>
        <w:rPr/>
        <w:t>t�</w:t>
        <w:br/>
        <w:t>������Փ�o��m3|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r���2��&lt;�DVK���##��Ty�In�0�����h�!É2h��#&amp;����#��3�����*e#����p�~յ�E�X�ZE*�Ob�#�</w:t>
        <w:tab/>
        <w:t>;,Zm�xO~#�#</w:t>
      </w:r>
      <w:r>
        <w:rPr/>
        <w:t>ꥳ⯜�</w:t>
      </w:r>
      <w:r>
        <w:rPr/>
        <w:t>i�{�mO##�W���z��</w:t>
      </w:r>
      <w:r>
        <w:rPr>
          <w:rtl w:val="true"/>
        </w:rPr>
        <w:t>ޜ</w:t>
      </w:r>
      <w:r>
        <w:rPr/>
        <w:t>�</w:t>
      </w:r>
      <w:r>
        <w:rPr/>
        <w:t>UT'#��!��u#w#��T�H��6-�T#�#�zD���A�k2��Oc\@p@j��#Ϗo����a#Z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+#t�k�`9�p\�!���#CY���͂�#��#�E�t#sH�ʌ�#�2�~���U</w:t>
      </w:r>
      <w:r>
        <w:rPr/>
        <w:t>𦣳�</w:t>
      </w:r>
      <w:r>
        <w:rPr/>
        <w:t>z6�Z# f</w:t>
      </w:r>
      <w:r>
        <w:rPr/>
        <w:t>ֵ��</w:t>
      </w:r>
      <w:r>
        <w:rPr/>
        <w:t>t���=T�</w:t>
        <w:tab/>
        <w:t>5dП��#�f_=c6�t��!#�A�c�@�����B��E�(#j~"�6?���T$�M�23f</w:t>
      </w:r>
      <w:r>
        <w:rPr/>
        <w:t>֧</w:t>
      </w:r>
      <w:r>
        <w:rPr/>
        <w:t>$X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Vb�5�J</w:t>
      </w:r>
      <w:r>
        <w:rPr/>
        <w:t>۩</w:t>
      </w:r>
      <w:r>
        <w:rPr/>
        <w:t>?�5�S��</w:t>
      </w:r>
      <w:r>
        <w:rPr/>
        <w:t>崞</w:t>
      </w:r>
      <w:r>
        <w:rPr/>
        <w:t>|�`�#uλ���0#��Yʊ#�#��x�</w:t>
      </w:r>
      <w:r>
        <w:rPr>
          <w:rtl w:val="true"/>
        </w:rPr>
        <w:t>ݱ</w:t>
      </w:r>
      <w:r>
        <w:rPr/>
        <w:t>ƴ�#�</w:t>
        <w:tab/>
        <w:t>��#«c�F?�M�A��#*�#�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����$E�F�N̒��᥹bK��#�8shJR��</w:t>
      </w:r>
      <w:r>
        <w:rPr>
          <w:rtl w:val="true"/>
        </w:rPr>
        <w:t>گ</w:t>
      </w:r>
      <w:r>
        <w:rPr/>
        <w:t>�</w:t>
      </w:r>
      <w:r>
        <w:rPr/>
        <w:t>;a#D�a��T��`�e</w:t>
        <w:br/>
        <w:t>��P/�b��#��i����^VV]�\*T&amp;V*#Ef�#K���]��2��S6H�#�&amp;U#�1��h�L�"g�#7=&lt;��#�$&gt;��#ś�,�L;�|s#ӯ���&amp;���u[</w:t>
      </w:r>
      <w:r>
        <w:rPr>
          <w:rtl w:val="true"/>
        </w:rPr>
        <w:t>׮</w:t>
      </w:r>
      <w:r>
        <w:rPr/>
        <w:t>z���a��}6��f#��p6�1S����s��]x��;R����`�p3y3b#0o���p�Sj��'#�ul�U_�F����x�.��TS#����phg�</w:t>
      </w:r>
      <w:r>
        <w:rPr>
          <w:rtl w:val="true"/>
        </w:rPr>
        <w:t>ٻ</w:t>
      </w:r>
      <w:r>
        <w:rPr/>
        <w:t>�����</w:t>
      </w:r>
      <w:r>
        <w:rPr/>
        <w:t>x0�V��X�L�^��KU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|���l�D�Z'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ս�fb/�u�M���fs��a���4bvq�x����#$�L�RF�5_1U7�</w:t>
        <w:tab/>
        <w:t>&amp;�#i�#\5�2�q{�+�^��2���##m��x�n��z;�M�t#�X(�#�#��g#`*#�#�AP��2�t#Y�]Ի�</w:t>
      </w:r>
    </w:p>
    <w:p>
      <w:pPr>
        <w:pStyle w:val="PreformattedText"/>
        <w:bidi w:val="0"/>
        <w:jc w:val="left"/>
        <w:rPr/>
      </w:pPr>
      <w:r>
        <w:rPr/>
        <w:t>yc��</w:t>
        <w:br/>
        <w:t>#�</w:t>
      </w:r>
      <w:r>
        <w:rPr>
          <w:rtl w:val="true"/>
        </w:rPr>
        <w:t>޶</w:t>
      </w:r>
      <w:r>
        <w:rPr/>
        <w:t>##χ���</w:t>
      </w:r>
      <w:r>
        <w:rPr>
          <w:rtl w:val="true"/>
        </w:rPr>
        <w:t>ܐ</w:t>
      </w:r>
      <w:r>
        <w:rPr>
          <w:rtl w:val="true"/>
        </w:rPr>
        <w:t>{#</w:t>
      </w:r>
      <w:r>
        <w:rPr/>
        <w:t>7</w:t>
      </w:r>
      <w:r>
        <w:rPr/>
        <w:t>#�e�U�%U�Eu��#�UI/w�#a9��M#ƛ�~�Qc�%#Hz�+��)`��#0Ӥ���#JӐ��^#�3j�R�&gt;B�q�#�</w:t>
      </w:r>
      <w:r>
        <w:rPr/>
        <w:t>ᱡ�</w:t>
      </w:r>
      <w:r>
        <w:rPr/>
        <w:t>a���A�԰`��,B#�#[o�#���n##u�;@%M#</w:t>
      </w:r>
      <w:r>
        <w:rPr>
          <w:rtl w:val="true"/>
        </w:rPr>
        <w:t>ڣ�</w:t>
      </w:r>
      <w:r>
        <w:rPr/>
        <w:t>79</w:t>
      </w:r>
      <w:r>
        <w:rPr/>
        <w:t>A#9�#m##ve�-Y��[4##�#��B�E��##�&amp;,��6f{v##��V�a��*B�#&amp;�</w:t>
        <w:tab/>
        <w:t>*?�#��#��H��H0��/G*vh�?I���#�J�N#�O�b#o�/�Kfl�ҶI��#kBh���F���</w:t>
      </w:r>
      <w:r>
        <w:rPr>
          <w:rtl w:val="true"/>
        </w:rPr>
        <w:t>ݎ</w:t>
      </w:r>
      <w:r>
        <w:rPr/>
        <w:t>��</w:t>
      </w:r>
      <w:r>
        <w:rPr/>
        <w:t>#���#��@#ii����#��u</w:t>
        <w:tab/>
        <w:t>s#/#+����D#\�ø#�\�&lt;��#k_�*)����u{�=2L�s{�dK�X'�CL##���\]���Ϳv#̑E##H�ӆZ��̬���=,#'eˠ�#&gt;%�#�6K#�xN�_u&lt;a���</w:t>
      </w:r>
    </w:p>
    <w:p>
      <w:pPr>
        <w:pStyle w:val="PreformattedText"/>
        <w:bidi w:val="0"/>
        <w:jc w:val="left"/>
        <w:rPr/>
      </w:pPr>
      <w:r>
        <w:rPr/>
        <w:t>}~��L3*�</w:t>
      </w:r>
      <w:r>
        <w:rPr>
          <w:rtl w:val="true"/>
        </w:rPr>
        <w:t>߂</w:t>
      </w:r>
      <w:r>
        <w:rPr/>
        <w:t>�</w:t>
      </w:r>
      <w:r>
        <w:rPr/>
        <w:t>D�#����IO�8��MoH�Y@��##-�Ա���Q#!�X#�̟LgT#</w:t>
        <w:tab/>
        <w:t>�#_��e�P�</w:t>
      </w:r>
      <w:r>
        <w:rPr>
          <w:rtl w:val="true"/>
        </w:rPr>
        <w:t>ޏ</w:t>
      </w:r>
      <w:r>
        <w:rPr/>
        <w:t>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 ��"����Z0�����#]#o#t.f��L_�#k</w:t>
        <w:tab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mw_��C��#��O�J&lt;�^k��4=+u�z�k"�#R##7�kj##��⟜�#�P#?o�c�5�X�zF�t*�f#���#�0)f#���@�a�\*��Oi;T�y���"?��2</w:t>
      </w:r>
      <w:r>
        <w:rPr/>
        <w:t>֑�</w:t>
      </w:r>
      <w:r>
        <w:rPr/>
        <w:t>Mx�1$W��&lt;]&lt;�T]�L�.�#��c�YK4�u���#�Ѽ��[��gb#�r�#�Q7�ROe� ��ŋ4Tf��\�(��m�]�Y#��U�</w:t>
      </w:r>
      <w:r>
        <w:rPr>
          <w:rtl w:val="true"/>
        </w:rPr>
        <w:t>ݯ</w:t>
      </w:r>
      <w:r>
        <w:rPr/>
        <w:t>)*,�hv�����p##;c$�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ᡱ</w:t>
      </w:r>
      <w:r>
        <w:rPr/>
        <w:t>CT</w:t>
        <w:tab/>
        <w:t>1���#�#��.MX'</w:t>
      </w:r>
      <w:r>
        <w:rPr/>
        <w:t>֚</w:t>
      </w:r>
      <w:r>
        <w:rPr/>
        <w:t>K�}a�3�sɅ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=Z��[��m@s�#���:�##O^���a�f�#u&amp;�##ֈ~�F�2j2#5G͂�#�#�^��6��#�7=�:��p�r#z/�B#I���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t7D�Z##���Hx��&lt;B���F6�|�!�"#X�wT���0�2�IG��6##Yb</w:t>
        <w:br/>
        <w:t>d\?C+o?J���&amp;R#</w:t>
        <w:br/>
        <w:t>�#��X�ͬ�E!c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�nGd=X</w:t>
      </w:r>
      <w:r>
        <w:rPr/>
        <w:t>恚</w:t>
      </w:r>
      <w:r>
        <w:rPr/>
        <w:t>r�@#</w:t>
        <w:tab/>
        <w:t>#^g��#��g�</w:t>
        <w:br/>
        <w:t>�(g)��#�)��t�'o�A�#�Bϵ+���C�#\�qF#�</w:t>
      </w:r>
    </w:p>
    <w:p>
      <w:pPr>
        <w:pStyle w:val="PreformattedText"/>
        <w:bidi w:val="0"/>
        <w:jc w:val="left"/>
        <w:rPr/>
      </w:pPr>
      <w:r>
        <w:rPr/>
        <w:t>)�4�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��Tǃ7#ů�_���pw�p���AՉ��+��X�b&amp;{/����d�_��qVe#?�#2#y��#�?K=�#2Ķ��^C�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C�</w:t>
      </w:r>
      <w:r>
        <w:rPr>
          <w:rtl w:val="true"/>
        </w:rPr>
        <w:t>ڣ</w:t>
      </w:r>
      <w:r>
        <w:rPr/>
        <w:t>d6V�</w:t>
      </w:r>
      <w:r>
        <w:rPr/>
        <w:t>疄�</w:t>
      </w:r>
      <w:r>
        <w:rPr/>
        <w:t>M�v�Ln#�:/�:@���!#��#?�</w:t>
        <w:tab/>
        <w:t>�2��H�B2�xl�hA�e9N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'�F</w:t>
      </w:r>
      <w:r>
        <w:rPr/>
        <w:t>ؑ</w:t>
      </w:r>
      <w:r>
        <w:rPr/>
        <w:t>#ą�U�m��[@��</w:t>
      </w:r>
      <w:r>
        <w:rPr>
          <w:rtl w:val="true"/>
        </w:rPr>
        <w:t>؝</w:t>
      </w:r>
      <w:r>
        <w:rPr/>
        <w:t>C_1HS4��~���L�m�n���V#hV%|�`</w:t>
      </w:r>
      <w:r>
        <w:rPr>
          <w:rtl w:val="true"/>
        </w:rPr>
        <w:t>ݳ</w:t>
      </w:r>
      <w:r>
        <w:rPr/>
        <w:t>���</w:t>
      </w:r>
      <w:r>
        <w:rPr/>
        <w:t>I�V&gt;�dɖI�m7�M�l�@�_{#�|�-��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e�</w:t>
      </w:r>
      <w:r>
        <w:rPr>
          <w:rtl w:val="true"/>
        </w:rPr>
        <w:t>ٽ�</w:t>
      </w:r>
      <w:r>
        <w:rPr/>
        <w:t>2</w:t>
      </w:r>
      <w:r>
        <w:rPr/>
        <w:br/>
        <w:t>�</w:t>
      </w:r>
      <w:r>
        <w:rPr/>
        <w:t>偋��</w:t>
      </w:r>
      <w:r>
        <w:rPr/>
        <w:t>"��#��#�#M#j����#��#B ����w��i��@�o���L1I��HB5J�#�?�x�X�fӠb�b��ee����~��#�X#�?���J?</w:t>
        <w:br/>
        <w:t>t�#�0#J��=�˳�ꮟ-#YS�X�L�8��</w:t>
      </w:r>
    </w:p>
    <w:p>
      <w:pPr>
        <w:pStyle w:val="PreformattedText"/>
        <w:bidi w:val="0"/>
        <w:jc w:val="left"/>
        <w:rPr/>
      </w:pPr>
      <w:r>
        <w:rPr/>
        <w:t>i#B;K$��Y�n#��#�W,gH������Ü#a�&amp;����</w:t>
        <w:br/>
        <w:t>�,��d5�^���zej�D�#�`�#�g�ǪV#��k���a#��##�C���#)}&lt;VGw[ �</w:t>
      </w:r>
      <w:r>
        <w:rPr/>
        <w:t>鸛</w:t>
      </w:r>
      <w:r>
        <w:rPr/>
        <w:t>E��e#8��H^?�d�#��MC;#��|�=�#�cY</w:t>
      </w:r>
      <w:r>
        <w:rPr/>
        <w:t>鎬��</w:t>
      </w:r>
      <w:r>
        <w:rPr/>
        <w:t>^9�2!K�#kj�uZU��U#���#����e�9H&amp;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#���B�,{</w:t>
      </w:r>
      <w:r>
        <w:rPr>
          <w:rtl w:val="true"/>
        </w:rPr>
        <w:t>خ</w:t>
      </w:r>
      <w:r>
        <w:rPr/>
        <w:t>�</w:t>
      </w:r>
      <w:r>
        <w:rPr/>
        <w:t>T`�D)�x7�A#)k?�bJ�:���DVn�##��aJm#nj</w:t>
      </w:r>
      <w:r>
        <w:rPr/>
        <w:t>䀕�</w:t>
      </w:r>
      <w:r>
        <w:rPr/>
        <w:t>&gt;Ô�Xr`</w:t>
        <w:br/>
        <w:tab/>
        <w:t>�&amp;7���˘�:h.{5=�&amp;)�s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�#X��ɛz#�nn��#��#N�)F�*9?u_7U#�E\0K1ƿ^ĝt{�EC7vf-%gC��S�]�VXw��#�S##?�\b�##��5P�#������#�s��&lt;���</w:t>
      </w:r>
      <w:r>
        <w:rPr>
          <w:rtl w:val="true"/>
        </w:rPr>
        <w:t>ߙ</w:t>
      </w:r>
      <w:r>
        <w:rPr/>
        <w:t>Դ��(##(+����ԧ��j#i|~xҍ�##b�v##�ñ�#t�Yn�LC���v�#9i�k�9I#F�y��~Z���COe�&gt;���6����7&lt;�</w:t>
      </w:r>
      <w:r>
        <w:rPr>
          <w:rtl w:val="true"/>
        </w:rPr>
        <w:t>ݯ</w:t>
      </w:r>
      <w:r>
        <w:rPr/>
        <w:t>�</w:t>
      </w:r>
      <w:r>
        <w:rPr/>
        <w:t>ɚ'���l#z#H�#0r#e7�&lt;�3bxY��&gt;2HǼ�5#�+��i�_�k:v52}����&lt;�M����#(3���#zxtK7ǜ�`���#Yl�S7[]w#��8�����f�!K/#/�u3��#�</w:t>
      </w:r>
      <w:r>
        <w:rPr>
          <w:rtl w:val="true"/>
        </w:rPr>
        <w:t>ح</w:t>
      </w:r>
      <w:r>
        <w:rPr/>
        <w:t>��</w:t>
      </w:r>
      <w:r>
        <w:rPr/>
        <w:t>h���p#L�\�I�$@s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</w:t>
      </w:r>
    </w:p>
    <w:p>
      <w:pPr>
        <w:pStyle w:val="PreformattedText"/>
        <w:bidi w:val="0"/>
        <w:jc w:val="left"/>
        <w:rPr/>
      </w:pPr>
      <w:r>
        <w:rPr/>
        <w:t>�7#�co#&gt;z#��vA��#�c@-�C��p��1�1�&amp;1�W��Q�#5#�ƃC��n�$�#�#�UV:xt�n�rwvx=��f�#��</w:t>
      </w:r>
      <w:r>
        <w:rPr>
          <w:rtl w:val="true"/>
        </w:rPr>
        <w:t>ס</w:t>
      </w:r>
      <w:r>
        <w:rPr/>
        <w:t>R���#�n4�2#`RR�o�V�X��$4�����#���#�#}S�{[�p����#�R�=#T#T��2?+�Z��#��#���#�\�5g</w:t>
      </w:r>
      <w:r>
        <w:rPr/>
        <w:t>ְ</w:t>
      </w:r>
      <w:r>
        <w:rPr/>
        <w:t>] #U�#?�sSE򱁅�#����k\</w:t>
        <w:br/>
        <w:t>K$K�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մ��m��#�&gt;�QM�by�G�'02lL��fv����5�4�rL�C2����Z�=�����,��NM��{��#R��S��=,�!�#��Ɵ�#���-�#��b5</w:t>
        <w:tab/>
        <w:t>.,e�C.�Kz].r�#I#�B</w:t>
        <w:tab/>
        <w:t>#�#6�]#� z��#w��#��H#f�d#�(*#o#�q�n�P.���x��&gt;��</w:t>
        <w:br/>
        <w:t>;Օd��,!�#�X��#pp,:bV�����R=</w:t>
      </w:r>
      <w:r>
        <w:rPr/>
        <w:t>⼧��</w:t>
      </w:r>
      <w:r>
        <w:rPr/>
        <w:t>m�x{�</w:t>
      </w:r>
      <w:r>
        <w:rPr>
          <w:rtl w:val="true"/>
        </w:rPr>
        <w:t>׈</w:t>
      </w:r>
      <w:r>
        <w:rPr/>
        <w:t>k#)��1(&amp;#�l�sw�A;#��#n�</w:t>
      </w:r>
      <w:r>
        <w:rPr>
          <w:rtl w:val="true"/>
        </w:rPr>
        <w:t>ڦ</w:t>
      </w:r>
      <w:r>
        <w:rPr/>
        <w:t>���</w:t>
      </w:r>
      <w:r>
        <w:rPr/>
        <w:t>wW#�3N��'�+[5q�|�97�M����l/�#�AgM��sv�$S??m�iY</w:t>
      </w:r>
      <w:r>
        <w:rPr>
          <w:rtl w:val="true"/>
        </w:rPr>
        <w:t>ݩ</w:t>
      </w:r>
      <w:r>
        <w:rPr/>
        <w:t>Յ�~0�,��v#�O���'�T&amp;�VJ</w:t>
      </w:r>
      <w:r>
        <w:rPr>
          <w:rtl w:val="true"/>
        </w:rPr>
        <w:t>׈</w:t>
      </w:r>
      <w:r>
        <w:rPr>
          <w:rtl w:val="true"/>
        </w:rPr>
        <w:t>#�</w:t>
      </w:r>
      <w:r>
        <w:rPr>
          <w:rtl w:val="true"/>
        </w:rPr>
        <w:t>ݞ�ڔ</w:t>
      </w:r>
      <w:r>
        <w:rPr/>
        <w:t>��</w:t>
      </w:r>
      <w:r>
        <w:rPr/>
        <w:t>`����r��Ս.N�;[�T�#</w:t>
        <w:tab/>
        <w:t>�%n�-�&amp;MX�,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��l#3t����L��W3#7"Zn2�L3##*&amp;_l���[omE�8*R�#��Q���3�q�ʑ���</w:t>
      </w:r>
    </w:p>
    <w:p>
      <w:pPr>
        <w:pStyle w:val="PreformattedText"/>
        <w:bidi w:val="0"/>
        <w:jc w:val="left"/>
        <w:rPr/>
      </w:pPr>
      <w:r>
        <w:rPr/>
        <w:t>F�F��N���I��8���"�0�##��#���</w:t>
        <w:tab/>
        <w:t>*2&amp;�pɐ</w:t>
        <w:tab/>
        <w:t>Ж��XL</w:t>
        <w:tab/>
        <w:t>Z#wq���Δ�9o��#��K���</w:t>
        <w:tab/>
        <w:t>�tZ��.eB#�VC,w��Т</w:t>
        <w:br/>
        <w:t>#�#@���+e��R��fd��"�#l6����?��vjJ�###�yQ#N#{j�F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{��z�fM�5%V�����@�?9��2�-�F=AF#/C.'�#7�=��=������#��#7?Y4#���5i�#</w:t>
      </w:r>
      <w:r>
        <w:rPr/>
        <w:t>֜</w:t>
      </w:r>
      <w:r>
        <w:rPr/>
        <w:t>o��##�#Ӗ�(P����N��oJ�ydq�H�#�b,#�h��Ay!#^Y���#�U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 ����#��Q��l�5a+#Y��q8�#]����2�6��L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0�B�q�hww�3#�˸9�#PN#:I��5n�#��#o��%</w:t>
        <w:br/>
        <w:t>�{�����e#.�K����i�Rj�u���ԝ�##���=x��RRbp</w:t>
        <w:br/>
        <w:t>��#��#������J:��Y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q�#�=�#`��RF��Č�x�@�#�m�Z�?~Ç�Uj#W</w:t>
      </w:r>
      <w:r>
        <w:rPr>
          <w:rtl w:val="true"/>
        </w:rPr>
        <w:t>׊</w:t>
      </w:r>
      <w:r>
        <w:rPr/>
        <w:br/>
        <w:t>#@#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FE#�����L#H</w:t>
      </w:r>
    </w:p>
    <w:p>
      <w:pPr>
        <w:pStyle w:val="PreformattedText"/>
        <w:bidi w:val="0"/>
        <w:jc w:val="left"/>
        <w:rPr/>
      </w:pPr>
      <w:r>
        <w:rPr/>
        <w:t>i&gt;�-q#����\�tJ$</w:t>
      </w:r>
    </w:p>
    <w:p>
      <w:pPr>
        <w:pStyle w:val="PreformattedText"/>
        <w:bidi w:val="0"/>
        <w:jc w:val="left"/>
        <w:rPr/>
      </w:pPr>
      <w:r>
        <w:rPr/>
        <w:t>#�oM�#��)�S�kԆt��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T�#�b?Q�&amp;�4�v��#bS��&gt;��#�#�g#�r�|[#�J�1#��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ků*d��#/�l_#͐�BE��N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�</w:t>
      </w:r>
      <w:r>
        <w:rPr/>
        <w:t>栢��</w:t>
      </w:r>
      <w:r>
        <w:rPr/>
        <w:t>u���(##��:�#����#�������|t#A����#��#V��T�#Ξq#N�3Tr%s�K�ND�=�N��'�3�[����"09o�M��W�#�+����o9�7`#&amp;��L#t��;</w:t>
        <w:br/>
        <w:t>#1M�a�&amp;ѳYU�4lO</w:t>
        <w:tab/>
        <w:t>�Ƴ��s�#��-='��|rԊ�J�#��E�2U���Ir`B�##PʱH�#e�����&gt;'K�c5TA�</w:t>
        <w:br/>
        <w:t>#Y-`Ҥ*��1+T9s�TyY*�I50e##�yK�fY#w�kr��##)$#ɪP,Ĉ�˿�#W��&gt;K�</w:t>
      </w:r>
      <w:r>
        <w:rPr>
          <w:rtl w:val="true"/>
        </w:rPr>
        <w:t>ܯ���</w:t>
      </w:r>
      <w:r>
        <w:rPr/>
        <w:t>6</w:t>
      </w:r>
      <w:r>
        <w:rPr>
          <w:rtl w:val="true"/>
        </w:rPr>
        <w:t>#���</w:t>
      </w:r>
      <w:r>
        <w:rPr/>
        <w:t>8</w:t>
      </w:r>
      <w:r>
        <w:rPr/>
        <w:t>À���</w:t>
      </w:r>
      <w:r>
        <w:rPr>
          <w:rtl w:val="true"/>
        </w:rPr>
        <w:t>ז̤</w:t>
      </w:r>
      <w:r>
        <w:rPr/>
        <w:t>d{,dk�,#z#J�#x#%lBv3r�vs#a6hh��v@#!�.c�#�P"#+�d�#��Yi�#9 \�88�!`wu֎'</w:t>
      </w:r>
      <w:r>
        <w:rPr/>
        <w:t>݃</w:t>
      </w:r>
      <w:r>
        <w:rPr/>
        <w:t>j�*o�!7YYBp��|ˤ#X[##����# 9%�*��J��#��cI�#�#L���s�-W�#��Wm���#�C##f��e�Y_&amp;`Ʋ�L���+o�K�4�2��AR#���lT:�I��&amp;�:zF#��#g�^tT�#�kd�/{�#Oo�1��#</w:t>
      </w:r>
      <w:r>
        <w:rPr/>
        <w:t>֔�</w:t>
      </w:r>
      <w:r>
        <w:rPr/>
        <w:t>F��0cq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C:#^!#�I�Q,s���###dG��F����d/�*�O��X�����X^�#ȧ4���"(]�#m�#�^#�8G#ch#�</w:t>
      </w:r>
      <w:r>
        <w:rPr/>
        <w:t>؅</w:t>
      </w:r>
      <w:r>
        <w:rPr/>
        <w:t>�</w:t>
      </w:r>
      <w:r>
        <w:rPr/>
        <w:t>3�#�+�</w:t>
        <w:br/>
        <w:t>�{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�����#�Ư ��+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e�cohE�~t��`#d#o��</w:t>
      </w:r>
      <w:r>
        <w:rPr/>
        <w:t>َ�</w:t>
      </w:r>
      <w:r>
        <w:rPr/>
        <w:t>#�!�l�-�4��i�#RO##�&gt;����#eL~#9�G�#�?��s��C?�K�&lt;X���Q</w:t>
      </w:r>
      <w:r>
        <w:rPr/>
        <w:t>݆</w:t>
      </w:r>
      <w:r>
        <w:rPr/>
        <w:t>#����#�,`_#:�{��BvP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3�</w:t>
      </w:r>
    </w:p>
    <w:p>
      <w:pPr>
        <w:pStyle w:val="PreformattedText"/>
        <w:bidi w:val="0"/>
        <w:jc w:val="left"/>
        <w:rPr/>
      </w:pPr>
      <w:r>
        <w:rPr/>
        <w:t>;�ͺ�]P��#�#D��#�B�`�����#��#kBLZ���W</w:t>
      </w:r>
      <w:r>
        <w:rPr/>
        <w:t>߲</w:t>
      </w:r>
      <w:r>
        <w:rPr/>
        <w:t>E,#sQg�N�e5�$_��t#��d� 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</w:t>
      </w:r>
      <w:r>
        <w:rPr>
          <w:rtl w:val="true"/>
        </w:rPr>
        <w:t>۽</w:t>
      </w:r>
      <w:r>
        <w:rPr/>
        <w:t>��</w:t>
      </w:r>
      <w:r>
        <w:rPr/>
        <w:t>F#-�4����M�H,=3R���z�i�#,���f!���Xxf{%�k�N8ѕ���wg� �i#=#�fK�loӜL�u�2�v#�l5I�k2����/j��Dq�#,^�B�r���U���]��s��yHF2��H#�6�N#�ҠT�$v6J�{#��i&amp;�7����.��w#���#$π�=����3(� d���L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#�5,��Ѳ5��&lt;[Y����S5�#P��##=�5#�w#'��X�����#˛��_I)��#]�&amp;Y��!�E4#�#�C#��#n~��##�~���j@p)�����Ό�YI������ƔD�"��&amp;#�##z�#�?ͪ&amp;�ˎ�#u)d]#�#�'r��Cmmi����h���~/�;�#�1&amp;qB�`ɖI��B�t^��</w:t>
      </w:r>
      <w:r>
        <w:rPr/>
        <w:t>ִ�</w:t>
      </w:r>
      <w:r>
        <w:rPr/>
        <w:t>*�RI����x�͖V&amp;</w:t>
        <w:tab/>
        <w:t>m{�P-ҡ�×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ޑ</w:t>
      </w:r>
      <w:r>
        <w:rPr/>
        <w:t>�</w:t>
      </w:r>
      <w:r>
        <w:rPr/>
        <w:t>\Wdѻ���l�v�Y�[6��0j##��:�###m�*O�ˍ]=9��zMB�����|jicɕ+�ͷ2��M��9�aȎ���IL�#9��W��[��d##��?��q�#s*#8�_F6��#c�1O��^�,]Eϵ��|g}x�ΰ�</w:t>
      </w:r>
      <w:r>
        <w:rPr/>
        <w:t>ۧ</w:t>
      </w:r>
      <w:r>
        <w:rPr/>
        <w:t>#t�������#6�k�#4&gt;]#���##\M�L:`�^#3e[��Ӣ&lt;E�|��:e#�Q#�#Wb�������Z�������!��@Q:GPHJ#�</w:t>
        <w:br/>
        <w:t>+#�</w:t>
      </w:r>
      <w:r>
        <w:rPr/>
        <w:t>ۗ�</w:t>
      </w:r>
      <w:r>
        <w:rPr/>
        <w:t>H�h�R���#DXFe#�##�vY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ӝ��%�LGB9l(4��,l#��s���/G#&amp;@���җ##B</w:t>
        <w:br/>
        <w:t>O/O#Pu��k9w��!GJ���A#B�#��;GX��6I;�4oU���-��Pz�������R���"��</w:t>
        <w:br/>
        <w:t>��k:��O�5�\��2�#N#��ÿ�@��P��,�Ǹ�</w:t>
      </w:r>
      <w:r>
        <w:rPr/>
        <w:t>݄</w:t>
      </w:r>
      <w:r>
        <w:rPr/>
        <w:t>Y*P�</w:t>
      </w:r>
    </w:p>
    <w:p>
      <w:pPr>
        <w:pStyle w:val="PreformattedText"/>
        <w:bidi w:val="0"/>
        <w:jc w:val="left"/>
        <w:rPr/>
      </w:pPr>
      <w:r>
        <w:rPr/>
        <w:t>##9#,�u�)1\�1��.�#��0{9d�/�#�!մ\V0#�#iZ��S5�{�KP.m�ͬ���"���c9��D�##�#���?��^#R?�@�q�d���k�_�QI#eem{��%#V/�����GH��+#</w:t>
      </w:r>
      <w:r>
        <w:rPr>
          <w:rtl w:val="true"/>
        </w:rPr>
        <w:t>פ</w:t>
      </w:r>
      <w:r>
        <w:rPr/>
        <w:t>�</w:t>
      </w:r>
      <w:r>
        <w:rPr/>
        <w:t>m#</w:t>
      </w:r>
      <w:r>
        <w:rPr/>
        <w:t>١</w:t>
      </w:r>
      <w:r>
        <w:rPr/>
        <w:t>��</w:t>
      </w:r>
      <w:r>
        <w:rPr/>
        <w:t>nr��g�r�_YE+"#}</w:t>
      </w:r>
      <w:r>
        <w:rPr>
          <w:rtl w:val="true"/>
        </w:rPr>
        <w:t>؛</w:t>
      </w:r>
      <w:r>
        <w:rPr/>
        <w:t>����</w:t>
      </w:r>
      <w:r>
        <w:rPr/>
        <w:t>Ϊ�&gt;#�l�IR�E#��!�TPsR��l�p8�d��</w:t>
      </w:r>
      <w:r>
        <w:rPr>
          <w:rtl w:val="true"/>
        </w:rPr>
        <w:t>޹</w:t>
      </w:r>
      <w:r>
        <w:rPr/>
        <w:t>�</w:t>
      </w:r>
      <w:r>
        <w:rPr/>
        <w:t>Y�E�#</w:t>
      </w:r>
      <w:r>
        <w:rPr/>
        <w:t>莌�</w:t>
      </w:r>
      <w:r>
        <w:rPr/>
        <w:t>9��M��N&gt;Pl8f˧"m�#&lt;�B��0U�"��-8j��h#�k�1�[�)pU�&amp;#���bR�N#�Y#�̯#���R�#H^��R�*6r3w���B�-�uZ������R�L��y3��H�iŢ]�#9S�A�~+����d�OG��jW�vHĦ���#&gt;jE�KbjQ���xe��_�L�#�v�#p#$x�'�&amp;�8</w:t>
      </w:r>
      <w:r>
        <w:rPr>
          <w:rtl w:val="true"/>
        </w:rPr>
        <w:t>ػ</w:t>
      </w:r>
      <w:r>
        <w:rPr/>
        <w:t>�</w:t>
      </w:r>
      <w:r>
        <w:rPr/>
        <w:t>A$�TJ�b#�ypf�^�[[#�#�/\^u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\�#ԓ�qS�8rӪ</w:t>
      </w:r>
      <w:r>
        <w:rPr/>
        <w:t>䶬</w:t>
      </w:r>
      <w:r>
        <w:rPr/>
        <w:t>#ĭ�MrY#P�b(�|EUU���#7#i�T([��2�'OB�P�j�#�a�,���%f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z�j{*#��K#�k�M=w#:�x�c�BI##�zK�#��#�'�</w:t>
      </w:r>
      <w:r>
        <w:rPr>
          <w:rtl w:val="true"/>
        </w:rPr>
        <w:t>ت</w:t>
      </w:r>
      <w:r>
        <w:rPr/>
        <w:t>�</w:t>
      </w:r>
      <w:r>
        <w:rPr/>
        <w:t>Ұ#�</w:t>
      </w:r>
      <w:r>
        <w:rPr>
          <w:rtl w:val="true"/>
        </w:rPr>
        <w:t>ن</w:t>
      </w:r>
      <w:r>
        <w:rPr/>
        <w:t>N��Wu�M����</w:t>
      </w:r>
      <w:r>
        <w:rPr/>
        <w:t>֪</w:t>
      </w:r>
      <w:r>
        <w:rPr/>
        <w:t>#�e�q�#�6#�+���(#@g�$�S̙!���#j2#�"��S����+��L��[##�� G���P�5N��|��#%s�o�\2#񳆶�:�~E��#�8�M#�,&amp;�7Q��,�ϙ�#F�r1J�)dD����#�k�PxF�%�#uT#�#/�</w:t>
      </w:r>
      <w:r>
        <w:rPr>
          <w:rtl w:val="true"/>
        </w:rPr>
        <w:t>߼�#,</w:t>
      </w:r>
      <w:r>
        <w:rPr/>
        <w:t>#3</w:t>
      </w:r>
      <w:r>
        <w:rPr/>
        <w:t>���fK##n�##ա�63�^������#_fJ���М&gt;͚��j#I7�L#%���q�{b+o�R6N]�7��8�n��m�##w �������Y&gt;�aT�1##�0E�'6#�G�����7��.�5#�B���Ԝ���_�|�w#��##�e��͹�w:L�#�#�TLHE�T�h��p�#�W0&gt;���</w:t>
        <w:tab/>
        <w:t>�o��kj�%��</w:t>
        <w:br/>
        <w:t>�:���2���##���r#J����n��#�</w:t>
      </w:r>
      <w:r>
        <w:rPr>
          <w:rtl w:val="true"/>
        </w:rPr>
        <w:t>܎</w:t>
      </w:r>
      <w:r>
        <w:rPr/>
        <w:t>�</w:t>
      </w:r>
      <w:r>
        <w:rPr/>
        <w:t>#)#��#�f#dKT���"�J�e</w:t>
        <w:br/>
        <w:t>�X},�#+�=t</w:t>
        <w:br/>
        <w:t>U1����J����</w:t>
      </w:r>
      <w:r>
        <w:rPr>
          <w:rtl w:val="true"/>
        </w:rPr>
        <w:t>ݗ</w:t>
      </w:r>
    </w:p>
    <w:p>
      <w:pPr>
        <w:pStyle w:val="PreformattedText"/>
        <w:bidi w:val="0"/>
        <w:jc w:val="left"/>
        <w:rPr/>
      </w:pPr>
      <w:r>
        <w:rPr/>
        <w:t>X��#5-#��&lt;&gt;x�#a�#�y�#i8c#���##i�;T^�6[��#d��.��u+3#�&amp;��!####^#�[&amp;#��fla��+ԏ!����d��)G�v���a#���)+��+#�Ji��#��j���rY�#{1}#:��V��6,���WЁ�#.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"H#���+�n#͙E@�$�#�T�a#��</w:t>
      </w:r>
      <w:r>
        <w:rPr>
          <w:rtl w:val="true"/>
        </w:rPr>
        <w:t>ړ</w:t>
      </w:r>
      <w:r>
        <w:rPr/>
        <w:t>8</w:t>
      </w:r>
      <w:r>
        <w:rPr/>
        <w:t>*#����Nʃ-f+LpI�BSM�Y[#?�#�����E�P��KX�O�X�Z�!��Ky��i�{#�:�f�zk#����#I�vL6�Y��#���uCw</w:t>
        <w:tab/>
        <w:t>#��j�i</w:t>
      </w:r>
      <w:r>
        <w:rPr/>
        <w:t>݈��</w:t>
      </w:r>
      <w:r>
        <w:rPr/>
        <w:t>Ӥ��7k��M�9#���,F��K���[#{�#6(#q#</w:t>
      </w:r>
      <w:r>
        <w:rPr/>
        <w:t>ٍ���</w:t>
      </w:r>
      <w:r>
        <w:rPr/>
        <w:t>n�l~</w:t>
      </w:r>
      <w:r>
        <w:rPr/>
        <w:t>ܳ�</w:t>
      </w:r>
      <w:r>
        <w:rPr/>
        <w:t>뇉�����</w:t>
      </w:r>
      <w:r>
        <w:rPr>
          <w:rtl w:val="true"/>
        </w:rPr>
        <w:t>ص</w:t>
      </w:r>
      <w:r>
        <w:rPr/>
        <w:t>q��8N�9X�#��#��</w:t>
        <w:br/>
        <w:t>�ķ2</w:t>
      </w:r>
      <w:r>
        <w:rPr>
          <w:rtl w:val="true"/>
        </w:rPr>
        <w:t>ى</w:t>
      </w:r>
      <w:r>
        <w:rPr/>
        <w:t>#g��</w:t>
        <w:tab/>
        <w:t>M#5!</w:t>
        <w:br/>
        <w:t>�#�i�V+�&lt;�]0�iV�Q����S�B��#��80�#�{Ct��Tй;R</w:t>
      </w:r>
      <w:r>
        <w:rPr/>
        <w:t>츹</w:t>
      </w:r>
      <w:r>
        <w:rPr/>
        <w:t>Fq�;</w:t>
      </w:r>
      <w:r>
        <w:rPr/>
        <w:t>٣</w:t>
      </w:r>
      <w:r>
        <w:rPr/>
        <w:t>Jw&lt;5�1�� 5�#�om�LV��v�!��]�X:b�[�S�%#]'gbh�</w:t>
        <w:br/>
        <w:t>��,+��o�!3|�����#�\#�&amp;��t�#Ua\#�2P���!��V���?#�8�~#O|��Zu#�n�c�y-�i#��YDb�w"�#,�Ki�V#�����#�T�#�F�</w:t>
        <w:br/>
        <w:t>����#�s��z7]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~P~v�~a��~|�Zb_:)�t�8����##Z�#+�`͘B</w:t>
        <w:br/>
        <w:t>m�Ie�{�&amp;�Ţ��0��p#q,#��aH�##V�#�~�(c1��(ǅ��#�kzP.yH!C ��j#�!��&amp;��0��i</w:t>
      </w:r>
      <w:r>
        <w:rPr>
          <w:rtl w:val="true"/>
        </w:rPr>
        <w:t>ۄ</w:t>
      </w:r>
      <w:r>
        <w:rPr/>
        <w:t>�</w:t>
      </w:r>
      <w:r>
        <w:rPr/>
        <w:t>X����M�����Y�#�#�;�s#Ӱ�</w:t>
        <w:br/>
        <w:t>�</w:t>
      </w:r>
      <w:r>
        <w:rPr>
          <w:rtl w:val="true"/>
        </w:rPr>
        <w:t>ڻ</w:t>
      </w:r>
      <w:r>
        <w:rPr/>
        <w:t>9</w:t>
      </w:r>
      <w:r>
        <w:rPr/>
        <w:t>���Ab�);J�#�M���Q#�#�Ɖ##&lt;���,�F�A�'W#{��k</w:t>
      </w:r>
      <w:r>
        <w:rPr/>
        <w:t>۞��</w:t>
      </w:r>
      <w:r>
        <w:rPr/>
        <w:t>z�0�o�o���BO�L�K#</w:t>
      </w:r>
      <w:r>
        <w:rPr/>
        <w:t>ؗ�</w:t>
      </w:r>
      <w:r>
        <w:rPr/>
        <w:t>#H�IxwHM�</w:t>
      </w:r>
    </w:p>
    <w:p>
      <w:pPr>
        <w:pStyle w:val="PreformattedText"/>
        <w:bidi w:val="0"/>
        <w:jc w:val="left"/>
        <w:rPr/>
      </w:pPr>
      <w:r>
        <w:rPr/>
        <w:t>:o*N_�v���Fr��#�i6@��n�#��!~\�k%K�h�̘�H3�l?����-�*˹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M�P�#��@�e#��6m���q$��l�r�B#qM���"#��#�4~���fo�41�6bn�hE1%�#N�3���#&gt;P�=���AgM�&amp;�6՛D��@�#�̩��m��#t#F�� �[K8M�,�d��~7��#�ε+C�#��Z{Pp�e��Rќ#�X#��4&amp;S�#/!�;D�j8�Ts#q�#�h_Ma`XS�E�Ȅ</w:t>
      </w:r>
      <w:r>
        <w:rPr/>
        <w:t>݄�</w:t>
      </w:r>
      <w:r>
        <w:rPr/>
        <w:t>'</w:t>
        <w:br/>
        <w:t>�</w:t>
        <w:br/>
        <w:t>��V��R��jWrG�</w:t>
      </w:r>
      <w:r>
        <w:rPr>
          <w:rtl w:val="true"/>
        </w:rPr>
        <w:t>ٿ</w:t>
      </w:r>
      <w:r>
        <w:rPr>
          <w:rtl w:val="true"/>
        </w:rPr>
        <w:t>"��#</w:t>
      </w:r>
      <w:r>
        <w:rPr/>
        <w:t>0</w:t>
      </w:r>
      <w:r>
        <w:rPr>
          <w:rtl w:val="true"/>
        </w:rPr>
        <w:t>��@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sk���kg&gt;�x�w�[b�#�M������=��#���k</w:t>
      </w:r>
      <w:r>
        <w:rPr/>
        <w:t>搜</w:t>
      </w:r>
      <w:r>
        <w:rPr/>
        <w:t>P�D;6�#��45'#*#���=,2�Iu�Nj��&amp;!���#Y�|5*2w�#�t��#����b##�re�-ƶ�{��:k3�g���epZ��</w:t>
      </w:r>
      <w:r>
        <w:rPr/>
        <w:t>۫</w:t>
      </w:r>
      <w:r>
        <w:rPr/>
        <w:t>m#l~oI#</w:t>
        <w:br/>
        <w:t>r��#��</w:t>
        <w:tab/>
        <w:t>#��j�#K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���tfR4Π��I</w:t>
      </w:r>
      <w:r>
        <w:rPr>
          <w:rtl w:val="true"/>
        </w:rPr>
        <w:t>޲</w:t>
      </w:r>
      <w:r>
        <w:rPr/>
        <w:t>�</w:t>
      </w:r>
      <w:r>
        <w:rPr/>
        <w:t>%�x##YY�</w:t>
      </w:r>
    </w:p>
    <w:p>
      <w:pPr>
        <w:pStyle w:val="PreformattedText"/>
        <w:bidi w:val="0"/>
        <w:jc w:val="left"/>
        <w:rPr/>
      </w:pPr>
      <w:r>
        <w:rPr/>
        <w:t>F_�#�#�a3�#wr��-�K�G&amp;�8�:ew#v�#��#p��"�cOH���#i\.��nj����Վzb#NCK�(�ff�?#�#�.����a�njl\&g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4�#]��Bh�#���E ��P�Q&amp;�#��$�o��3��c#�#Q�oj#N��ĕH����"�N��1��Ul�.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;�Y���#���v��#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.�n����AtfUKG%/#�</w:t>
        <w:br/>
        <w:t>��g���#�#m#\#��#�j��l�</w:t>
      </w:r>
      <w:r>
        <w:rPr/>
        <w:t>䐘</w:t>
      </w:r>
      <w:r>
        <w:rPr/>
        <w:t>)r����#=YI����#m;7�W��#+</w:t>
      </w:r>
      <w:r>
        <w:rPr>
          <w:rtl w:val="true"/>
        </w:rPr>
        <w:t>ۮ</w:t>
      </w:r>
      <w:r>
        <w:rPr/>
        <w:t>�</w:t>
      </w:r>
      <w:r>
        <w:rPr/>
        <w:t>t��#���_!</w:t>
      </w:r>
      <w:r>
        <w:rPr/>
        <w:t>癿</w:t>
      </w:r>
      <w:r>
        <w:rPr/>
        <w:t>y]�a�#C</w:t>
      </w:r>
      <w:r>
        <w:rPr/>
        <w:t>㊣</w:t>
      </w:r>
      <w:r>
        <w:rPr/>
        <w:t>0�f�d���Z'��Q��$k�#�N(#�#�b(�՘#�#�H9</w:t>
      </w:r>
      <w:r>
        <w:rPr/>
        <w:t>ֶ</w:t>
      </w:r>
      <w:r>
        <w:rPr/>
        <w:t>?��@#A6�$��#�#_y;���hW�#o��#</w:t>
      </w:r>
      <w:r>
        <w:rPr>
          <w:rtl w:val="true"/>
        </w:rPr>
        <w:t>שڂ</w:t>
      </w:r>
      <w:r>
        <w:rPr/>
        <w:t>�</w:t>
      </w:r>
      <w:r>
        <w:rPr/>
        <w:t>#R��l�h#&lt;��</w:t>
        <w:tab/>
        <w:t>�#�n?</w:t>
        <w:br/>
        <w:t>#z3�r�\#���Z���t��#�#��</w:t>
      </w:r>
      <w:r>
        <w:rPr/>
        <w:t>䜖</w:t>
      </w:r>
      <w:r>
        <w:rPr/>
        <w:t>o9J��##9&gt;a������:�p#�.,̑&gt;����I��\��w��k�4;#�T�'d�]C##�,.�~?�4]`�~���dv�;��0+#$���7=0##�*[�Pf���p��J##x:?��ң@</w:t>
        <w:br/>
        <w:t>�̇�e��#���z\+�##</w:t>
      </w:r>
      <w:r>
        <w:rPr>
          <w:rtl w:val="true"/>
        </w:rPr>
        <w:t>ۅ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{v}�)E�� �UW#i�K=��O\�</w:t>
      </w:r>
      <w:r>
        <w:rPr>
          <w:rtl w:val="true"/>
        </w:rPr>
        <w:t>ܪ</w:t>
      </w:r>
      <w:r>
        <w:rPr/>
        <w:t>*#��#H��#?m</w:t>
      </w:r>
      <w:r>
        <w:rPr>
          <w:rtl w:val="true"/>
        </w:rPr>
        <w:t>ؾ</w:t>
      </w:r>
      <w:r>
        <w:rPr/>
        <w:t>Z</w:t>
      </w:r>
      <w:r>
        <w:rPr>
          <w:rtl w:val="true"/>
        </w:rPr>
        <w:t>׳</w:t>
      </w:r>
      <w:r>
        <w:rPr/>
        <w:t xml:space="preserve">##e��&amp;C��8��F9x(��#�n*�G��93&lt;�Ǌ8�5/I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&lt;�_�#t�&amp;#x��vn$�9n(��9_I�#H##3=s����</w:t>
      </w:r>
    </w:p>
    <w:p>
      <w:pPr>
        <w:pStyle w:val="PreformattedText"/>
        <w:bidi w:val="0"/>
        <w:jc w:val="left"/>
        <w:rPr/>
      </w:pPr>
      <w:r>
        <w:rPr/>
        <w:t>)�˕y��&lt;�h�##?M|��0�҉�@#u�V�nYfK�?3��J���# .�8u�l�"h�5R�VD���&amp;��##jfPM�����X��Ea���6�����#f7m�\_.��#���Oz��|�7œ�|�g|�w�ř��SG��4��#��=#[&gt;�zI#��#�# 4�ԫ�?y�r��0Ʀ!��#�#=eR�N���Sʰ��#�^!���kIgD�#N�3���og�&amp;��ӓ��=�=��.�V3��0b����k��;�</w:t>
      </w:r>
      <w:r>
        <w:rPr/>
        <w:t>֠</w:t>
      </w:r>
      <w:r>
        <w:rPr/>
        <w:t>j��</w:t>
        <w:tab/>
        <w:t>��f����5�b��[����0b�^�#��#���@3qն�O�$�</w:t>
      </w:r>
      <w:r>
        <w:rPr/>
        <w:t>۱��</w:t>
      </w:r>
      <w:r>
        <w:rPr/>
        <w:t>#�]-#�##а�eq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&lt;�)�_� շI,��</w:t>
        <w:br/>
        <w:t>G#Y:�W;��!z�$���H#67ϔ#Ё�ʢ�##�`Š�7</w:t>
        <w:tab/>
        <w:t>�!���^�ӆ�d��1:�^,��#ȘR'����b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QXs#6#dz��D�#�ƞ��ͥ��T.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#�����C�+ʇ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ItV6�#A��9��#�C�#���#6</w:t>
      </w:r>
      <w:r>
        <w:rPr/>
        <w:t>嬓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\9`X��#&amp;"���</w:t>
      </w:r>
      <w:r>
        <w:rPr/>
        <w:t>ީ</w:t>
      </w:r>
      <w:r>
        <w:rPr/>
        <w:t>#���ҽm�]���#�e�э���o&lt;7&amp;�^K��I�]*1+#���#�#h���l�A!wӲ���&amp;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t)1�����%�)�#��e���p</w:t>
      </w:r>
    </w:p>
    <w:p>
      <w:pPr>
        <w:pStyle w:val="PreformattedText"/>
        <w:bidi w:val="0"/>
        <w:jc w:val="left"/>
        <w:rPr/>
      </w:pPr>
      <w:r>
        <w:rPr/>
        <w:t>R��#Z*�#Q��(n#�#_D,#�x##-�#x(Ҁ��#�|{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7�T7���#K���*��r+e</w:t>
      </w:r>
      <w:r>
        <w:rPr>
          <w:rtl w:val="true"/>
        </w:rPr>
        <w:t>ݽ</w:t>
      </w:r>
      <w:r>
        <w:rPr/>
        <w:t>�</w:t>
      </w:r>
      <w:r>
        <w:rPr/>
        <w:t>Qi~s����#+V��_i7ĕ#Rk�#"�qJe���#��"��0t�,.�!X�*�2WWW�-#�QW̥�t^B���}�#�#�0}��Z�������##�\G�:�y�qu�[�+�L�5-Ɠ</w:t>
      </w:r>
      <w:r>
        <w:rPr>
          <w:rtl w:val="true"/>
        </w:rPr>
        <w:t>ج</w:t>
      </w:r>
      <w:r>
        <w:rPr/>
        <w:t>[�U�b6$a#��</w:t>
      </w:r>
      <w:r>
        <w:rPr>
          <w:rtl w:val="true"/>
        </w:rPr>
        <w:t>ە</w:t>
      </w:r>
      <w:r>
        <w:rPr/>
        <w:t>&gt;Dɭ�w�[��Ii�[�Zr�v�@#�&amp;���#�#*#��##i�r#E��i)GDzq�#D�#z�##R#���{#z#������#A)E3#5&amp;W�&lt;���#}�i��E�̀/�#�p�����A�E�����su#��|#&lt;A�t�����2�p��##</w:t>
      </w:r>
    </w:p>
    <w:p>
      <w:pPr>
        <w:pStyle w:val="PreformattedText"/>
        <w:bidi w:val="0"/>
        <w:jc w:val="left"/>
        <w:rPr/>
      </w:pPr>
      <w:r>
        <w:rPr/>
        <w:t>=�]��Q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��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x�1r��z�9(D��|ctYi���_#&lt;</w:t>
      </w:r>
      <w:r>
        <w:rPr/>
        <w:t>۩�</w:t>
      </w:r>
      <w:r>
        <w:rPr/>
        <w:t>;4</w:t>
        <w:tab/>
        <w:t>R��#���Y##��#�5cW�m)�(W</w:t>
      </w:r>
    </w:p>
    <w:p>
      <w:pPr>
        <w:pStyle w:val="PreformattedText"/>
        <w:bidi w:val="0"/>
        <w:jc w:val="left"/>
        <w:rPr/>
      </w:pPr>
      <w:r>
        <w:rPr/>
        <w:t>U�#%�#W�:#8dut��m!.:�#P%N��A��[N���Q#����#i�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+�����#�u#͛#</w:t>
      </w:r>
      <w:r>
        <w:rPr/>
        <w:t>ؘ</w:t>
      </w:r>
      <w:r>
        <w:rPr/>
        <w:t>^��P�S#�.D!�#A�#�X`��̝��n��=�k�1uX���#]��Yӊ�!#x�=��"CYI�f]�##</w:t>
        <w:br/>
        <w:t>U�h#�Xv</w:t>
      </w:r>
      <w:r>
        <w:rPr>
          <w:rtl w:val="true"/>
        </w:rPr>
        <w:t>ގ</w:t>
      </w:r>
      <w:r>
        <w:rPr/>
        <w:t>�</w:t>
      </w:r>
      <w:r>
        <w:rPr/>
        <w:t>fe:�d</w:t>
      </w:r>
      <w:r>
        <w:rPr>
          <w:rtl w:val="true"/>
        </w:rPr>
        <w:t>ߡ</w:t>
      </w:r>
      <w:r>
        <w:rPr/>
        <w:t>+��q%����d�#�=�6jS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5��n/Ɲ�w;&gt;��</w:t>
      </w:r>
      <w:r>
        <w:rPr/>
        <w:t>拐�</w:t>
      </w:r>
      <w:r>
        <w:rPr/>
        <w:t>x")ɓ�###�;#*m�K��q�)�F�SLQ#�(�X�K,��#</w:t>
      </w:r>
      <w:r>
        <w:rPr>
          <w:rtl w:val="true"/>
        </w:rPr>
        <w:t>ݭ</w:t>
      </w:r>
      <w:r>
        <w:rPr/>
        <w:t>#�T�awUyeV`��#4�+��s#M=O���j#�M�'n�~b[�-���#Sz�;����[#�1y��#�M�\Q�`�h*�#�a��U)#=</w:t>
      </w:r>
      <w:r>
        <w:rPr/>
        <w:t>䧱�</w:t>
      </w:r>
      <w:r>
        <w:rPr/>
        <w:t>F�\�`T=��|#�a��(�p�e#�#&amp;#�e�Ve��##�u��Q��}�v�x#03</w:t>
      </w:r>
      <w:r>
        <w:rPr/>
        <w:t xml:space="preserve">觀 </w:t>
      </w:r>
      <w:r>
        <w:rPr/>
        <w:t>Q[�dЛř*#�a,$�9#)�7�EnC����(W/0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ր.+#���#�n��OӨ�#��4�w%��:�KG]i4�ӏY��X9#H��R#^��+q��##�(��_qDb</w:t>
      </w:r>
      <w:r>
        <w:rPr/>
        <w:t>쏩</w:t>
      </w:r>
      <w:r>
        <w:rPr/>
        <w:t>(�#/#nX�H�~��i�n}5r�Dl�r##�#��.���_�#=;X���U���~'c��+#T�&amp;� �L�##</w:t>
      </w:r>
      <w:r>
        <w:rPr/>
        <w:t>岬</w:t>
      </w:r>
      <w:r>
        <w:rPr/>
        <w:t>`#���#��]�#�#��&lt;|-wh�8�6f#d()Gl�W#����U!�^��#�,���x#6k�8��}D#�#�m�#�!</w:t>
      </w:r>
      <w:r>
        <w:rPr>
          <w:rtl w:val="true"/>
        </w:rPr>
        <w:t>׎</w:t>
      </w:r>
      <w:r>
        <w:rPr/>
        <w:t>���</w:t>
      </w:r>
      <w:r>
        <w:rPr/>
        <w:t>#�S�=mjT�j�#.�O���Cgh�3�#�j�c</w:t>
        <w:br/>
        <w:t>�z�Ҟ� ��� �U�T�'�`���V�#�3��Ɣ�ι</w:t>
      </w:r>
    </w:p>
    <w:p>
      <w:pPr>
        <w:pStyle w:val="PreformattedText"/>
        <w:bidi w:val="0"/>
        <w:jc w:val="left"/>
        <w:rPr/>
      </w:pPr>
      <w:r>
        <w:rPr/>
        <w:t>ӲMc���sT~6��4�b-����m��@���E���@#�G#-D#����1^&amp;#��+Sw���2a��1�</w:t>
      </w:r>
      <w:r>
        <w:rPr/>
        <w:t>㰽</w:t>
      </w:r>
      <w:r>
        <w:rPr/>
        <w:t>b$)қ�Ǭ�P�[�F���$#����/T��k�#m#1#�&gt;#4(N�9������Aҷd��6�x�"#Y��5�a:��#�xH"</w:t>
      </w:r>
      <w:r>
        <w:rPr/>
        <w:t>ۣ</w:t>
      </w:r>
      <w:r>
        <w:rPr/>
        <w:t>#�x</w:t>
      </w:r>
      <w:r>
        <w:rPr>
          <w:rtl w:val="true"/>
        </w:rPr>
        <w:t>ؽ</w:t>
      </w:r>
      <w:r>
        <w:rPr/>
        <w:t>�</w:t>
      </w:r>
      <w:r>
        <w:rPr/>
        <w:t>)KH�o�_zZɩt+�#��z��}�I��,���i!,�.�i=�|���Ȗ�W�j�]����#F`#x#m��г3L�(����</w:t>
      </w:r>
      <w:r>
        <w:rPr>
          <w:rtl w:val="true"/>
        </w:rPr>
        <w:t>׺�</w:t>
      </w:r>
      <w:r>
        <w:rPr/>
        <w:t>9</w:t>
      </w:r>
      <w:r>
        <w:rPr/>
        <w:t>�:]�j#� �</w:t>
        <w:br/>
        <w:t>���#��W��K�y�Y}���#ͩ#&amp;��uӘgM(�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#��E�lsf</w:t>
      </w:r>
      <w:r>
        <w:rPr/>
        <w:t>ꢙ</w:t>
      </w:r>
      <w:r>
        <w:rPr/>
        <w:t>#��/�#�4���i�G�##40��%#t�#ӝ��#+L���8˫�5'����</w:t>
      </w:r>
      <w:r>
        <w:rPr/>
        <w:t>֙</w:t>
      </w:r>
      <w:r>
        <w:rPr/>
        <w:t>g��EW8b����&gt;U�1[ɘ�</w:t>
      </w:r>
    </w:p>
    <w:p>
      <w:pPr>
        <w:pStyle w:val="PreformattedText"/>
        <w:bidi w:val="0"/>
        <w:jc w:val="left"/>
        <w:rPr/>
      </w:pPr>
      <w:r>
        <w:rPr/>
        <w:t>#��0��Cm#�&gt;ls.O�#��R��-Q���##����#�S�R:�α�b#��:</w:t>
      </w:r>
      <w:r>
        <w:rPr>
          <w:rtl w:val="true"/>
        </w:rPr>
        <w:t>ފ</w:t>
      </w:r>
      <w:r>
        <w:rPr/>
        <w:t>q^QȤ0`~V�#�</w:t>
      </w:r>
    </w:p>
    <w:p>
      <w:pPr>
        <w:pStyle w:val="PreformattedText"/>
        <w:bidi w:val="0"/>
        <w:jc w:val="left"/>
        <w:rPr/>
      </w:pPr>
      <w:r>
        <w:rPr/>
        <w:t>c#�#��v��o��:Y�#K.�$o0_I^���]#tI�}�e����i�T�#�����i�#�b#u��</w:t>
      </w:r>
      <w:r>
        <w:rPr>
          <w:rtl w:val="true"/>
        </w:rPr>
        <w:t>ډ</w:t>
      </w:r>
      <w:r>
        <w:rPr/>
        <w:t>\b[Oi�~A#��`4�#R���#��FY#��#q����i��#(����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1%�}##@a���\��isV���s#���c##�A{J#</w:t>
      </w:r>
      <w:r>
        <w:rPr>
          <w:rtl w:val="true"/>
        </w:rPr>
        <w:t>ݍ</w:t>
      </w:r>
      <w:r>
        <w:rPr/>
        <w:t>�</w:t>
      </w:r>
      <w:r>
        <w:rPr/>
        <w:t>-&gt;#pQ��m_��&gt;�����ri�|�#�</w:t>
        <w:br/>
        <w:t>��Y-Y�A#�#EhNS�O,g�</w:t>
      </w:r>
      <w:r>
        <w:rPr/>
        <w:t>潌</w:t>
      </w:r>
      <w:r>
        <w:rPr/>
        <w:t>v�#���#[��e�jt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g�#@�����78*�$#��,#�.Զ18��?#�Ӧ�����P���]�#�n����i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##�#+��A�æˊ#`K�U#�n��K�\\s&lt;0,:L4�"5�����e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0\#Z�</w:t>
      </w:r>
      <w:r>
        <w:rPr/>
        <w:t>ّ</w:t>
      </w:r>
      <w:r>
        <w:rPr/>
        <w:t>#</w:t>
      </w:r>
      <w:r>
        <w:rPr>
          <w:rtl w:val="true"/>
        </w:rPr>
        <w:t>ݚ</w:t>
      </w:r>
      <w:r>
        <w:rPr/>
        <w:t>��</w:t>
      </w:r>
      <w:r>
        <w:rPr/>
        <w:t>A�A��ʪ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K#����N.��#!���#�R#Hv`f�#n�f&gt;��{x}k�|###_������P^#8u�[����e!#}�##��#s=�{F#��#`##�#�s�##�uћ##,Z�#%{</w:t>
      </w:r>
      <w:r>
        <w:rPr>
          <w:rtl w:val="true"/>
        </w:rPr>
        <w:t>ס</w:t>
      </w:r>
      <w:r>
        <w:rPr/>
        <w:t>�</w:t>
      </w:r>
      <w:r>
        <w:rPr/>
        <w:t>)jc�</w:t>
        <w:br/>
        <w:t>#mh�#�#�{���#;</w:t>
        <w:tab/>
        <w:t>�/1&amp;ʉ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|��ĩ</w:t>
      </w:r>
      <w:r>
        <w:rPr>
          <w:rtl w:val="true"/>
        </w:rPr>
        <w:t>غ</w:t>
      </w:r>
      <w:r>
        <w:rPr/>
        <w:t>�</w:t>
      </w:r>
      <w:r>
        <w:rPr/>
        <w:t>#�X��b�D_)�j�##(ͤfI�Q���6�HR�</w:t>
      </w:r>
      <w:r>
        <w:rPr/>
        <w:t>݈���</w:t>
      </w:r>
      <w:r>
        <w:rPr/>
        <w:t>M#@��4���U����in$jſ�#�w0&amp;g�ώ�����]�} %#��</w:t>
      </w:r>
    </w:p>
    <w:p>
      <w:pPr>
        <w:pStyle w:val="PreformattedText"/>
        <w:bidi w:val="0"/>
        <w:jc w:val="left"/>
        <w:rPr/>
      </w:pPr>
      <w:r>
        <w:rPr/>
        <w:t>8D8y���V�g��q�#</w:t>
      </w:r>
      <w:r>
        <w:rPr/>
        <w:t>ܸ</w:t>
      </w:r>
      <w:r>
        <w:rPr/>
        <w:t>#IWT�T�q�0�Ш</w:t>
        <w:tab/>
        <w:t>���\D#�7�}T2l</w:t>
        <w:br/>
        <w:br/>
        <w:t>Ř���`�Ei#[�Q-#��tesV�#!o�#~�#�2�����</w:t>
        <w:tab/>
        <w:t>�Q�� ��$#�)#�n�c#������#�l7�</w:t>
        <w:br/>
        <w:t>MH�\tj �cAʒ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b���j�v�##</w:t>
      </w:r>
    </w:p>
    <w:p>
      <w:pPr>
        <w:pStyle w:val="PreformattedText"/>
        <w:bidi w:val="0"/>
        <w:jc w:val="left"/>
        <w:rPr/>
      </w:pPr>
      <w:r>
        <w:rPr/>
        <w:t>ys#`#�I#�{c������Kձ�-T�TJ��,mj��Z��#j�</w:t>
        <w:tab/>
        <w:t>��#��#�E&amp;��I{#���ʕCZ��#k�n}Z�)�9#u</w:t>
        <w:br/>
        <w:t>o��I{#��p��6#��G&gt;�e� �~##2��cc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ц!���</w:t>
      </w:r>
      <w:r>
        <w:rPr>
          <w:rtl w:val="true"/>
        </w:rPr>
        <w:t>ܣ</w:t>
      </w:r>
      <w:r>
        <w:rPr/>
        <w:t>�</w:t>
      </w:r>
      <w:r>
        <w:rPr/>
        <w:t>#����#;v��_��d�����Z�=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�L&gt;����Y��v���|jE#��m=�E$�j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5</w:t>
      </w:r>
      <w:r>
        <w:rPr>
          <w:rtl w:val="true"/>
        </w:rPr>
        <w:t>ܓ</w:t>
      </w:r>
      <w:r>
        <w:rPr/>
        <w:t>q���i#-��#P��nē�~���#Y5�B�M#</w:t>
        <w:tab/>
        <w:t>\άUWs�#�#�6�x.QB�UN�#�����]�-ZC��#��ƌ� �#��"�v?�"�����4�0#U{X�3�X�hD3�\Ee##I�@�#'�w�2#�P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8/�#�&amp;�m�#W�8Pr#w+~�</w:t>
        <w:br/>
        <w:t>�}F�pG��4�#�k�f^Jo�#�#�#Ѳw0</w:t>
      </w:r>
      <w:r>
        <w:rPr>
          <w:rtl w:val="true"/>
        </w:rPr>
        <w:t>޺</w:t>
      </w:r>
      <w:r>
        <w:rPr/>
        <w:t>�</w:t>
      </w:r>
      <w:r>
        <w:rPr/>
        <w:t>=��#</w:t>
      </w:r>
    </w:p>
    <w:p>
      <w:pPr>
        <w:pStyle w:val="PreformattedText"/>
        <w:bidi w:val="0"/>
        <w:jc w:val="left"/>
        <w:rPr/>
      </w:pPr>
      <w:r>
        <w:rPr/>
        <w:t>*��0�#�Q�pvR#��"e`oPq# �6�F�#k</w:t>
      </w:r>
      <w:r>
        <w:rPr/>
        <w:t>ٚ�</w:t>
      </w:r>
      <w:r>
        <w:rPr/>
        <w:t>l#�I�#�_��P#Ma~�Q�&amp;l#�bCdG</w:t>
      </w:r>
      <w:r>
        <w:rPr>
          <w:rtl w:val="true"/>
        </w:rPr>
        <w:t>ې�ز</w:t>
      </w:r>
      <w:r>
        <w:rPr/>
        <w:t>%��ҖA�]��#S��8f###�tw���D��|�#�#e��T�#��v� �QN#�}�5X8�L(:#�#�y,�L#����t#N1|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y�a#��##���(</w:t>
        <w:tab/>
        <w:t>�##;l�#t:1�/���27+#t\�</w:t>
      </w:r>
      <w:r>
        <w:rPr/>
        <w:t>۬</w:t>
      </w:r>
      <w:r>
        <w:rPr/>
        <w:t>p#��#�"@p\����a�n��M����r$6h#</w:t>
      </w:r>
      <w:r>
        <w:rPr>
          <w:rtl w:val="true"/>
        </w:rPr>
        <w:t>ص</w:t>
      </w:r>
      <w:r>
        <w:rPr/>
        <w:t>��</w:t>
      </w:r>
      <w:r>
        <w:rPr/>
        <w:t>뇑</w:t>
      </w:r>
      <w:r>
        <w:rPr/>
        <w:t>g�p##[�#�n��k���;T�#N</w:t>
        <w:tab/>
        <w:t>,�</w:t>
      </w:r>
      <w:r>
        <w:rPr>
          <w:rtl w:val="true"/>
        </w:rPr>
        <w:t>ڣ</w:t>
      </w:r>
      <w:r>
        <w:rPr/>
        <w:t>#�#�+��ѳ�s_8=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ل</w:t>
      </w:r>
      <w:r>
        <w:rPr/>
        <w:t>�</w:t>
      </w:r>
      <w:r>
        <w:rPr/>
        <w:t>/�h#�|?��-�D#</w:t>
        <w:tab/>
        <w:t>&lt;#��#�B����#�#u�J�R��r��"5B#&lt;�4&lt;�1s_^:%i-Y�LD�#:Q#��K��F9�S����&amp;�##��%&gt;#�?qp��ʜ���)#b���5C�q%�8�(V~B�����sm��Y'� o#\uF�¢dŔ#���#7pSg��G�p�ǎ��u#ɞ;##��o��Z����ro!/�"�;��TzPu#0g�&amp;�F��#����#Sgi�M�#��zN�#��D��L=��dSf=wW&gt;#��`�K�|}�#�v&gt;v��%x��LO</w:t>
      </w:r>
      <w:r>
        <w:rPr>
          <w:rtl w:val="true"/>
        </w:rPr>
        <w:t>־</w:t>
      </w:r>
      <w:r>
        <w:rPr/>
        <w:t>kF�:�#��YI�/}��sH�5��pN|</w:t>
      </w:r>
      <w:r>
        <w:rPr/>
        <w:t>۶</w:t>
      </w:r>
      <w:r>
        <w:rPr/>
        <w:t>(%йS�/##*�z��%)#T#�Wb_�0)�D�#�#(#y#��)O#Y'+J�$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#���#�#;�&gt;�#zRd����,bNҠ</w:t>
      </w:r>
      <w:r>
        <w:rPr>
          <w:rtl w:val="true"/>
        </w:rPr>
        <w:t>ٹ</w:t>
      </w:r>
      <w:r>
        <w:rPr/>
        <w:t>#W#A�0#y#�b��~k�#�U�-IqZ#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Ιizv����#�FN��#k�bG2MZ�����##,�#����(M@</w:t>
      </w:r>
      <w:r>
        <w:rPr>
          <w:rtl w:val="true"/>
        </w:rPr>
        <w:t>߈</w:t>
      </w:r>
      <w:r>
        <w:rPr/>
        <w:t>�</w:t>
      </w:r>
      <w:r>
        <w:rPr/>
        <w:t>Җ�������V�H�%3Y�/"�B.Ǖ�y�</w:t>
      </w:r>
    </w:p>
    <w:p>
      <w:pPr>
        <w:pStyle w:val="PreformattedText"/>
        <w:bidi w:val="0"/>
        <w:jc w:val="left"/>
        <w:rPr/>
      </w:pPr>
      <w:r>
        <w:rPr/>
        <w:t>j�����ws#�$�h�-����+�#</w:t>
      </w:r>
      <w:r>
        <w:rPr>
          <w:rtl w:val="true"/>
        </w:rPr>
        <w:t>ط</w:t>
      </w:r>
      <w:r>
        <w:rPr/>
        <w:t>�</w:t>
      </w:r>
      <w:r>
        <w:rPr/>
        <w:t>lRC���.�N�5��</w:t>
      </w:r>
      <w:r>
        <w:rPr>
          <w:rtl w:val="true"/>
        </w:rPr>
        <w:t>ء</w:t>
      </w:r>
      <w:r>
        <w:rPr/>
        <w:t>�</w:t>
      </w:r>
      <w:r>
        <w:rPr/>
        <w:t>P�Z���x�C�F��#���%m#��0</w:t>
      </w:r>
      <w:r>
        <w:rPr>
          <w:rtl w:val="true"/>
        </w:rPr>
        <w:t>܇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</w:t>
      </w:r>
      <w:r>
        <w:rPr/>
        <w:t>؎</w:t>
      </w:r>
      <w:r>
        <w:rPr/>
        <w:t>92A##ay�����d���[#���+C@D����4�Z}CY�0��z#�is�u�#pP��q^##��R����#�ҏ��Ax</w:t>
      </w:r>
      <w:r>
        <w:rPr>
          <w:rtl w:val="true"/>
        </w:rPr>
        <w:t>׽</w:t>
      </w:r>
      <w:r>
        <w:rPr/>
        <w:t>��</w:t>
      </w:r>
      <w:r>
        <w:rPr/>
        <w:t>#B�kfT"cz�&lt;\�7�###]U#q-Y�0P����S8�a�Y##��K�o#3�\��z�#�S�#�n�X�z,��iv�#=-�[�#+z2YF�� #&gt;#����S���SUM7T�&gt;F�񓠸</w:t>
      </w:r>
      <w:r>
        <w:rPr/>
        <w:t>輺�</w:t>
      </w:r>
      <w:r>
        <w:rPr/>
        <w:t>s��*Oq#</w:t>
      </w:r>
      <w:r>
        <w:rPr>
          <w:rtl w:val="true"/>
        </w:rPr>
        <w:t>ߴ</w:t>
      </w:r>
      <w:r>
        <w:rPr/>
        <w:t>=�%U}��#�b#!��gL</w:t>
      </w:r>
      <w:r>
        <w:rPr/>
        <w:t>繏���</w:t>
      </w:r>
      <w:r>
        <w:rPr/>
        <w:t>#/�1I��#�T�#fJ�U#p7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i9#3���(�##S�m��BT7#�\W�����#�]</w:t>
      </w:r>
      <w:r>
        <w:rPr>
          <w:rtl w:val="true"/>
        </w:rPr>
        <w:t>ڍ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)���'#�7���#�#�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@�rϰi��������f#_</w:t>
      </w:r>
      <w:r>
        <w:rPr/>
        <w:t>ٗ�</w:t>
      </w:r>
      <w:r>
        <w:rPr/>
        <w:t>J}</w:t>
        <w:tab/>
        <w:t>k&gt;�1��G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ׇ</w:t>
      </w:r>
      <w:r>
        <w:rPr/>
        <w:t>q�\�v##�</w:t>
      </w:r>
      <w:r>
        <w:rPr>
          <w:rtl w:val="true"/>
        </w:rPr>
        <w:t>׹</w:t>
      </w:r>
      <w:r>
        <w:rPr/>
        <w:t>𵈺a��?�`�����H��#*$&gt;�</w:t>
      </w:r>
      <w:r>
        <w:rPr/>
        <w:t>㣜</w:t>
      </w:r>
      <w:r>
        <w:rPr/>
        <w:t>#�����k���#��#3��l�V�;UC#&amp;q�!�$��a#-�</w:t>
      </w:r>
      <w:r>
        <w:rPr>
          <w:rtl w:val="true"/>
        </w:rPr>
        <w:t>׊</w:t>
      </w:r>
      <w:r>
        <w:rPr/>
        <w:t>M�d�p����#N#�T�i#�^#</w:t>
        <w:br/>
        <w:t>()�#�l]��bK1������Р��t�</w:t>
        <w:tab/>
        <w:t>KmF�#D�#%���h�6f�5�Є���#�#T�ѹ��H�o���n�#�����#��}#V��)W�##�,і8�&lt;z�3t: �tfp��#�Zhfː�*��r���&lt;BT,�#i�###���� #8�9���Z#|����YN^��G��YZP�'#�,�</w:t>
      </w:r>
      <w:r>
        <w:rPr>
          <w:rtl w:val="true"/>
        </w:rPr>
        <w:t>ں�</w:t>
      </w:r>
      <w:r>
        <w:rPr/>
        <w:t>5</w:t>
      </w:r>
      <w:r>
        <w:rPr/>
        <w:t>#�kG�D���#��]##��</w:t>
        <w:br/>
        <w:t>���20+\�=M�#�</w:t>
        <w:br/>
        <w:t>SІ#�</w:t>
        <w:tab/>
        <w:t>~z�i�6�h��É�Ƅ�T5</w:t>
        <w:tab/>
        <w:t>�1��~#bM_#D��%��#9e���i��nn-dU[@���f�xQ�,fM��^y�|T1��Z�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�#e</w:t>
        <w:br/>
        <w:t>���[N#���aqN.;+{�'zǮ��#zV�#P��b��v�����\�ж&amp;��y3�R3�^##D9���KN)x</w:t>
      </w:r>
      <w:r>
        <w:rPr>
          <w:rtl w:val="true"/>
        </w:rPr>
        <w:t>ڰ</w:t>
      </w:r>
      <w:r>
        <w:rPr/>
        <w:t>]�΢'�5�n��ow%�?V&gt;:N4+�D#���T5M��.6�*?9�F���|�M5qc</w:t>
      </w:r>
      <w:r>
        <w:rPr/>
        <w:t>۪</w:t>
      </w:r>
      <w:r>
        <w:rPr/>
        <w:t>4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7���(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��GYA������O\ �#t���3</w:t>
        <w:br/>
        <w:t>̮�\��'#N�f6���#��i#��,�T#���t���</w:t>
      </w:r>
      <w:r>
        <w:rPr>
          <w:rtl w:val="true"/>
        </w:rPr>
        <w:t>ې</w:t>
      </w:r>
      <w:r>
        <w:rPr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w��</w:t>
      </w:r>
    </w:p>
    <w:p>
      <w:pPr>
        <w:pStyle w:val="PreformattedText"/>
        <w:bidi w:val="0"/>
        <w:jc w:val="left"/>
        <w:rPr/>
      </w:pPr>
      <w:r>
        <w:rPr/>
        <w:t>D�Dҙ�8�Nl�T`�a�#Ɉ�#��#�G��o�Q�Y(�x�^��_��#��KA3�U�6`�Ų�6G�&gt;C�*�\#�)�_�;#� �)��Ρy�Q,##��#H�M�j#5��ԯ�1</w:t>
      </w:r>
      <w:r>
        <w:rPr/>
        <w:t>ؕ</w:t>
      </w:r>
      <w:r>
        <w:rPr/>
        <w:t>#_-7df'#5Z�#���?���P�a�qr�x�#;Bs/nIX�LK�#��n�t#h</w:t>
      </w:r>
      <w:r>
        <w:rPr>
          <w:rtl w:val="true"/>
        </w:rPr>
        <w:t>ߪ</w:t>
      </w:r>
      <w:r>
        <w:rPr/>
        <w:t>��</w:t>
      </w:r>
      <w:r>
        <w:rPr/>
        <w:t>l�3�K^R��o�K�d�=�D#�</w:t>
      </w:r>
      <w:r>
        <w:rPr>
          <w:rtl w:val="true"/>
        </w:rPr>
        <w:t>ޡ</w:t>
      </w:r>
      <w:r>
        <w:rPr/>
        <w:t>Xb</w:t>
      </w:r>
      <w:r>
        <w:rPr>
          <w:rtl w:val="true"/>
        </w:rPr>
        <w:t>ף</w:t>
      </w:r>
      <w:r>
        <w:rPr/>
        <w:t>W#+�Ζ;</w:t>
      </w:r>
    </w:p>
    <w:p>
      <w:pPr>
        <w:pStyle w:val="PreformattedText"/>
        <w:bidi w:val="0"/>
        <w:jc w:val="left"/>
        <w:rPr/>
      </w:pPr>
      <w:r>
        <w:rPr/>
        <w:t>i�lz�</w:t>
      </w:r>
      <w:r>
        <w:rPr/>
        <w:t>괒</w:t>
      </w:r>
      <w:r>
        <w:rPr/>
        <w:t>#HA</w:t>
        <w:tab/>
        <w:t>$��B�##=#����I�-E�#�$�'̗A~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W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s#D��Uv\��rz Z���#������$#�#:?��~</w:t>
      </w:r>
    </w:p>
    <w:p>
      <w:pPr>
        <w:pStyle w:val="PreformattedText"/>
        <w:bidi w:val="0"/>
        <w:jc w:val="left"/>
        <w:rPr/>
      </w:pPr>
      <w:r>
        <w:rPr/>
        <w:t>#�#���2#G###������##�q��#�~o��fd;^8vF@</w:t>
      </w:r>
      <w:r>
        <w:rPr>
          <w:rtl w:val="true"/>
        </w:rPr>
        <w:t>އ</w:t>
      </w:r>
      <w:r>
        <w:rPr/>
        <w:t>��</w:t>
      </w:r>
      <w:r>
        <w:rPr/>
        <w:t>#�М\P8��2}��#��+q*Jů�_��6�#���P?#�#vf� �#�;#���4�#I�W9r�L��%��]�</w:t>
      </w:r>
      <w:r>
        <w:rPr>
          <w:rtl w:val="true"/>
        </w:rPr>
        <w:t>ܝ��ܫ</w:t>
      </w:r>
      <w:r>
        <w:rPr/>
        <w:t>˘�BB&amp;</w:t>
        <w:tab/>
        <w:t>���.�%#m+��3ˌ]�{�&amp;��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3~#H�#�����#a��/��)#�S=-��#+#00=��:i�.���5�#�z7���7�A2J]4A��Z��ai9#�w���</w:t>
      </w:r>
    </w:p>
    <w:p>
      <w:pPr>
        <w:pStyle w:val="PreformattedText"/>
        <w:bidi w:val="0"/>
        <w:jc w:val="left"/>
        <w:rPr/>
      </w:pPr>
      <w:r>
        <w:rPr/>
        <w:t>T��OR*=</w:t>
        <w:tab/>
        <w:t>v���R,��uD�p�+�:V��#�.&gt;���l���#�##r���O</w:t>
      </w:r>
      <w:r>
        <w:rPr>
          <w:rtl w:val="true"/>
        </w:rPr>
        <w:t>ޕ</w:t>
      </w:r>
      <w:r>
        <w:rPr/>
        <w:t>S��Q�[���6##�3^+�K,tU[\��Lo�����K�{#@7�^��z�(!�kn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M�s\]�%-��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!���Z��SKN</w:t>
      </w:r>
      <w:r>
        <w:rPr/>
        <w:t>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�e�'gp�</w:t>
      </w:r>
      <w:r>
        <w:rPr/>
        <w:t>ٜ�</w:t>
      </w:r>
      <w:r>
        <w:rPr/>
        <w:t>e)�#=y�#���W#��#p/x*������t8�7�V�ʖ�O�v��b��E�&amp;�&amp;#{#�yv���s�p4#v1�#j�#�7i��q#���$</w:t>
        <w:tab/>
        <w:t>sL*(��c�#��r�</w:t>
      </w:r>
      <w:r>
        <w:rPr>
          <w:rtl w:val="true"/>
        </w:rPr>
        <w:t>ݭ</w:t>
      </w:r>
      <w:r>
        <w:rPr/>
        <w:t>#y�#��#⁞�Ө��##�a��#X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�v��j�jC�07���C#�Z��&amp;�,�l�"_Y�#��z�`!���v���X�u�]��+</w:t>
      </w:r>
      <w:r>
        <w:rPr>
          <w:rtl w:val="true"/>
        </w:rPr>
        <w:t>ڼ</w:t>
      </w:r>
      <w:r>
        <w:rPr/>
        <w:t>w</w:t>
      </w:r>
      <w:r>
        <w:rPr>
          <w:rtl w:val="true"/>
        </w:rPr>
        <w:t>ߧ</w:t>
      </w:r>
      <w:r>
        <w:rPr/>
        <w:t>#�F���f0b*#~k�#t�x}� ��M�i��z#�C�#�i##f#�#��#7?�ς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CU"�����.6�&lt;�###�-p ���k�Z�#�#�a���|�*�X#-#j��z+D#�-#N�V�#�(#��68T�%&amp;F�T}�k��@�E:���###�lxÙ��x#GetN�U�Vnp�#��6Y�7)�*$��!�#�S(#sĹ#5)bCsO1x#��y#e�</w:t>
      </w:r>
      <w:r>
        <w:rPr>
          <w:rtl w:val="true"/>
        </w:rPr>
        <w:t>׍</w:t>
      </w:r>
      <w:r>
        <w:rPr/>
        <w:t>I�T��5l҄��#l���sM#���3(#6#�#��#��J�"dgnɐFb�r}nZ�P.�[����0��h�:w��</w:t>
      </w:r>
      <w:r>
        <w:rPr>
          <w:rtl w:val="true"/>
        </w:rPr>
        <w:t>؋</w:t>
      </w:r>
      <w:r>
        <w:rPr/>
        <w:t>au��7����ê&amp;$mGX�h4F�K5�:Q�7��\��2m</w:t>
        <w:tab/>
        <w:t>~���2��r7����D�F&lt;�pO��e#A#�X##�w#p�-��#2�Im��g:�[#hYa#)� /#��)��~K&amp;�#�##-�#���t���]vE����WX�0|4#��+:�&lt;f�#T�1ӫ�#?�*�����##1F�#�##H#��!D���#�����#��#���:'���(&lt;�2hF(�W�E�F�|�##V#t�x#W�?xp�#_#J##�;_���#�Z�C!#ΈR#�#�%�T����e����(Q�4�j�#�3�k{��j���`�2�N���#&amp;#7��1�e��W�#��#-#`T�#��#��V</w:t>
        <w:tab/>
        <w:t>D;�%��E����F�B��xA�#�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*��:|��S-�I#-IB#v��v�_�~$�S�d�BF��`n�RZ�_Y�9v��� #�7��9#1#�V�vM#����!.��p��I��^E�a�#[]g�Z��=K#�#d�#�e��T���5��8C</w:t>
      </w:r>
      <w:r>
        <w:rPr/>
        <w:t>۸</w:t>
      </w:r>
      <w:r>
        <w:rPr/>
        <w:t>9�##</w:t>
      </w:r>
      <w:r>
        <w:rPr/>
        <w:t>譇�</w:t>
      </w:r>
      <w:r>
        <w:rPr/>
        <w:t>#�6�b#U�,���:M�a1��{�u��2#�0D&amp;���`#7�h�#�&amp;�z8#�h�1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;���wf�&gt;���}�'��(#.&gt;a#D</w:t>
      </w:r>
      <w:r>
        <w:rPr/>
        <w:t>ܱ</w:t>
      </w:r>
      <w:r>
        <w:rPr/>
        <w:t>#��@v�;�S����2&amp;��%#m�e%�##�_[��E2</w:t>
      </w:r>
      <w:r>
        <w:rPr/>
        <w:t>秦�������</w:t>
      </w:r>
      <w:r>
        <w:rPr/>
        <w:t>B�U���d�E��2s��#{��Y������J����� ��\�|h��8n#Cta�\C#4�Y�U�g����B}#�fY�#��ˣ[K#�5JV6�%:K�)S/�I*#z�&gt;M+u�'��`�#�y&gt;��ˍ �t��d���</w:t>
      </w:r>
      <w:r>
        <w:rPr/>
        <w:t>ۧ�</w:t>
      </w:r>
      <w:r>
        <w:rPr/>
        <w:t>z��&gt;</w:t>
      </w:r>
      <w:r>
        <w:rPr>
          <w:rtl w:val="true"/>
        </w:rPr>
        <w:t>ו</w:t>
      </w:r>
      <w:r>
        <w:rPr/>
        <w:t>��</w:t>
      </w:r>
      <w:r>
        <w:rPr/>
        <w:t>ꎼ�</w:t>
      </w:r>
      <w:r>
        <w:rPr/>
        <w:t>I��[-�</w:t>
        <w:tab/>
        <w:t>��\M+#/s�/utG���^z�t���#j!�&amp;��=�4��9\#S�#</w:t>
      </w:r>
      <w:r>
        <w:rPr/>
        <w:t>쏾�</w:t>
      </w:r>
      <w:r>
        <w:rPr/>
        <w:t>Ƚ�ff��0bmԓC���/�_#D��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���8�E��z����x�##�mXR#T�N��)-X�5-�.�MP�#�Q��*li3z#d���p#�Ǹ(��#Yc��</w:t>
      </w:r>
      <w:r>
        <w:rPr>
          <w:rtl w:val="true"/>
        </w:rPr>
        <w:t>آ</w:t>
      </w:r>
      <w:r>
        <w:rPr/>
        <w:t>�</w:t>
      </w:r>
      <w:r>
        <w:rPr/>
        <w:t>r��#�&gt;T���#w</w:t>
      </w:r>
      <w:r>
        <w:rPr/>
        <w:t>꧒</w:t>
      </w:r>
      <w:r>
        <w:rPr/>
        <w:t>ԛ!fd:����#a%��a�D��#9#a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I=���3d</w:t>
      </w:r>
      <w:r>
        <w:rPr>
          <w:rtl w:val="true"/>
        </w:rPr>
        <w:t>ی</w:t>
      </w:r>
      <w:r>
        <w:rPr/>
        <w:t>ԙχ�lv#n�</w:t>
      </w:r>
      <w:r>
        <w:rPr/>
        <w:t>괭�</w:t>
      </w:r>
      <w:r>
        <w:rPr/>
        <w:t>6(J�Ӧ.̣#z�s+r�#s�m�ӿ��%�X�OKs8{`u��</w:t>
      </w:r>
      <w:r>
        <w:rPr>
          <w:rtl w:val="true"/>
        </w:rPr>
        <w:t>؞</w:t>
      </w:r>
      <w:r>
        <w:rPr>
          <w:rtl w:val="true"/>
        </w:rPr>
        <w:t>+��##��#</w:t>
      </w:r>
      <w:r>
        <w:rPr/>
        <w:t>7</w:t>
      </w:r>
      <w:r>
        <w:rPr/>
        <w:t>�#HYN#a�%�E#�#ѕ�e/]*���Ч��#�n�V#7�4x����^~��G�X�g2]�w��W�7�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~$��W#]�z�Z�}Ȳ#�#���o��u�#�k�ԖD��^#��#�h�1n#���#YGF�i#dx��#-#{����=M�q</w:t>
      </w:r>
      <w:r>
        <w:rPr/>
        <w:t>֑</w:t>
      </w:r>
      <w:r>
        <w:rPr/>
        <w:t>C��V.bZ�#��\</w:t>
      </w:r>
      <w:r>
        <w:rPr>
          <w:rtl w:val="true"/>
        </w:rPr>
        <w:t>׌</w:t>
      </w:r>
      <w:r>
        <w:rPr/>
        <w:t>�</w:t>
      </w:r>
      <w:r>
        <w:rPr/>
        <w:t>m��8E�_D�\i�rx�u���Í���`�t�#��7c��J�§��E��Y��yh��S�v_%B5#{#��_�:lѝg]e�</w:t>
      </w:r>
    </w:p>
    <w:p>
      <w:pPr>
        <w:pStyle w:val="PreformattedText"/>
        <w:bidi w:val="0"/>
        <w:jc w:val="left"/>
        <w:rPr/>
      </w:pPr>
      <w:r>
        <w:rPr/>
        <w:t>#C�Q#j2</w:t>
      </w:r>
    </w:p>
    <w:p>
      <w:pPr>
        <w:pStyle w:val="PreformattedText"/>
        <w:bidi w:val="0"/>
        <w:jc w:val="left"/>
        <w:rPr/>
      </w:pPr>
      <w:r>
        <w:rPr/>
        <w:t>F&lt;�#[#{6O0���D*#�I8����;��D|0#� 4�G�5�&gt;�7#��7�gc�m</w:t>
      </w:r>
      <w:r>
        <w:rPr/>
        <w:t>؇</w:t>
      </w:r>
      <w:r>
        <w:rPr/>
        <w:t>#</w:t>
      </w:r>
      <w:r>
        <w:rPr/>
        <w:t>ؗ</w:t>
      </w:r>
      <w:r>
        <w:rPr/>
        <w:t>#�VK�#M�V�g</w:t>
        <w:br/>
        <w:t>jƵ#�#�Ny�ßm�����Y��U&amp;�s</w:t>
      </w:r>
    </w:p>
    <w:p>
      <w:pPr>
        <w:pStyle w:val="PreformattedText"/>
        <w:bidi w:val="0"/>
        <w:jc w:val="left"/>
        <w:rPr/>
      </w:pPr>
      <w:r>
        <w:rPr/>
        <w:t>k�I�#���#"�Z�u#K��G�2}a,;�Ί#e�N�%��'�#�M���s�}�\f͐#6#=K�8�4��##��C�V*���.�f���[M^�</w:t>
      </w:r>
      <w:r>
        <w:rPr>
          <w:rtl w:val="true"/>
        </w:rPr>
        <w:t>ײ</w:t>
      </w:r>
      <w:r>
        <w:rPr/>
        <w:t>g����#[��$��Wɶ</w:t>
        <w:br/>
        <w:t>M�!��U����#=��5�Z����v�qj��f�u�#+�#�#�O�q��p##��}G#%%��E�=:�</w:t>
      </w:r>
    </w:p>
    <w:p>
      <w:pPr>
        <w:pStyle w:val="PreformattedText"/>
        <w:bidi w:val="0"/>
        <w:jc w:val="left"/>
        <w:rPr/>
      </w:pPr>
      <w:r>
        <w:rPr/>
        <w:t>$KSb�5�j��</w:t>
        <w:br/>
        <w:t>Xj��</w:t>
      </w:r>
      <w:r>
        <w:rPr/>
        <w:t>ٝ���</w:t>
      </w:r>
      <w:r>
        <w:rPr/>
        <w:t>RQk���,h�n#15���#-���r{Tt#����[</w:t>
      </w:r>
      <w:r>
        <w:rPr/>
        <w:t>ִ���</w:t>
      </w:r>
      <w:r>
        <w:rPr/>
        <w:t>i�#��r�Ex�?j�v��</w:t>
      </w:r>
      <w:r>
        <w:rPr/>
        <w:t>굶</w:t>
      </w:r>
      <w:r>
        <w:rPr/>
        <w:t>]�n�ҴF��6#s����d���h</w:t>
      </w:r>
      <w:r>
        <w:rPr/>
        <w:t>迱��</w:t>
      </w:r>
      <w:r>
        <w:rPr/>
        <w:t>#΂,�Z�#Ds5#�0��F#�#o�^:#�����N���J h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%tI#�����*=���A^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/</w:t>
      </w:r>
      <w:r>
        <w:rPr/>
        <w:t>ٔ</w:t>
      </w:r>
      <w:r>
        <w:rPr/>
        <w:t>t���'�=k#�_L�\�#��#AZ�z</w:t>
        <w:tab/>
        <w:t xml:space="preserve"> WF}d#J��udǴ=#��B/��1#j��,#�3�u��##p,�F�kɧ�-&amp;&amp;���#h��̬~�%</w:t>
      </w:r>
      <w:r>
        <w:rPr>
          <w:rtl w:val="true"/>
        </w:rPr>
        <w:t>ޤ</w:t>
      </w:r>
      <w:r>
        <w:rPr/>
        <w:t>^#`�#˹EEȴ'��[I#ό#�#�L#6Φ�#b#��w#</w:t>
        <w:br/>
        <w:t>c�i�@#�</w:t>
        <w:tab/>
        <w:t>j�Vm�Ф</w:t>
      </w:r>
      <w:r>
        <w:rPr>
          <w:rtl w:val="true"/>
        </w:rPr>
        <w:t>ݔ</w:t>
      </w:r>
      <w:r>
        <w:rPr/>
        <w:t>K@���#R�a#��L-��#�##w[L�L#|#��N##��@�i�������s�2wb#EYdY��0�$v�gl�����b#d�y#�1r�#̶#+���v�9�s#�#T#_�[�1�'�7a'^�#��}t#{�¹$c]#hz��B�Eq#��$#���#.#jl��#��r#'ȸ���%�#�#����eƘ�V:&lt;'�#'#�R#��]\=##��#��##1��n��:�7^�AY�aoV}p�1#�q=x�c�1���w&gt;�������#/E��#�9�=���*�*�m�#�-��J����U7#�</w:t>
        <w:tab/>
        <w:t>]�~�M</w:t>
      </w:r>
      <w:r>
        <w:rPr>
          <w:rtl w:val="true"/>
        </w:rPr>
        <w:t>ތ�</w:t>
      </w:r>
      <w:r>
        <w:rPr/>
        <w:t>8</w:t>
      </w:r>
      <w:r>
        <w:rPr>
          <w:rtl w:val="true"/>
        </w:rPr>
        <w:t>��</w:t>
      </w:r>
      <w:r>
        <w:rPr/>
        <w:t>9</w:t>
      </w:r>
      <w:r>
        <w:rPr/>
        <w:t>^J-�N�</w:t>
      </w:r>
      <w:r>
        <w:rPr>
          <w:rtl w:val="true"/>
        </w:rPr>
        <w:t>ذ</w:t>
      </w:r>
      <w:r>
        <w:rPr/>
        <w:t>:�/��#^�&amp;�U�[��#H"Ȩ#�P�#�V����S\��9�^��#�L�y�U�}E�0xYL�JQ;d��</w:t>
      </w:r>
      <w:r>
        <w:rPr/>
        <w:t>٩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s��bd�+2�aǶ`#8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ѐ=�&gt;</w:t>
        <w:br/>
        <w:t>��t�8]K�U#������zh�##5~Ja���kT0�B#0F4h��}dk�1����E�n,��#LJ#s;A�e�)'�rD##(�`�uW#&lt;Z�#</w:t>
        <w:tab/>
        <w:t>�#i#@�=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HI�#0###�qZ#h��#&amp;�#,#��L��SU#IU��</w:t>
      </w:r>
    </w:p>
    <w:p>
      <w:pPr>
        <w:pStyle w:val="PreformattedText"/>
        <w:bidi w:val="0"/>
        <w:jc w:val="left"/>
        <w:rPr/>
      </w:pPr>
      <w:r>
        <w:rPr/>
        <w:t>n���V��9#6q*�e�,2#V�'}QO�p����</w:t>
        <w:br/>
        <w:t>�|��R#\m^,��U��m(#��\#t:�U#K4�J�#�#$���#��kBBu��#�c#���N�v+#=w�$n$��6��yTF4�k���QhsXw#Ew��|wC#�6�Z-ζ{��m"�l*r��N�&amp;�-�|#e-�#�##ͣ</w:t>
        <w:tab/>
      </w:r>
      <w:r>
        <w:rPr>
          <w:rtl w:val="true"/>
        </w:rPr>
        <w:t>ش</w:t>
      </w:r>
      <w:r>
        <w:rPr/>
        <w:t>�</w:t>
      </w:r>
      <w:r>
        <w:rPr/>
        <w:t>#[</w:t>
        <w:br/>
        <w:t>iKՇv�:�#��[K#�#X����y�c#�2%ΎklT���#9G����Sg��Y�i2��;�օiʅ#�g��,��k�Ȼ�</w:t>
      </w:r>
    </w:p>
    <w:p>
      <w:pPr>
        <w:pStyle w:val="PreformattedText"/>
        <w:bidi w:val="0"/>
        <w:jc w:val="left"/>
        <w:rPr/>
      </w:pPr>
      <w:r>
        <w:rPr/>
        <w:t>D�:��u��e�p�#�f��Ap�Q��#�Z�(�#kz�%��t(����.�3��X�Yc��$eE�4��#��</w:t>
        <w:tab/>
        <w:t>f5f#T5#���yR�#�zx�#�#��_Y=m#��#���53�tS���� I_</w:t>
        <w:tab/>
        <w:t>�d�2�d#kN�g�:L�9f`?i[5�&gt;#�###��W#G�+N���m���`�8sy�D��##��</w:t>
      </w:r>
    </w:p>
    <w:p>
      <w:pPr>
        <w:pStyle w:val="PreformattedText"/>
        <w:bidi w:val="0"/>
        <w:jc w:val="left"/>
        <w:rPr/>
      </w:pPr>
      <w:r>
        <w:rPr/>
        <w:t>[%��{ͻ�|�*%i;�_SA�w��</w:t>
      </w:r>
      <w:r>
        <w:rPr/>
        <w:t>،���</w:t>
      </w:r>
      <w:r>
        <w:rPr/>
        <w:t>A��##�#���#xv#�C��l��#FE�U�']�QX�f_#W�`���`##`�#YVg#�_}����W_}�W^}�aX�u�#��#}��G#�#��#��8���s�(��u��#�pX�#�?�y���#�##gY�cSc�3Ԇć#Æ�c�o�N#����({�6#�hANo�������#�F���v�</w:t>
      </w:r>
      <w:r>
        <w:rPr/>
        <w:t>۱</w:t>
      </w:r>
      <w:r>
        <w:rPr/>
        <w:t>=���ɂ#��3�#�J�#����#�P'���#�q�-�Bæh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ϟ�����##V��E 9�ZK�#g9�#�a�#wv�-#��\��J��#��</w:t>
        <w:tab/>
        <w:t>X##6�F�uûKeø#a��4AQ��#��I�([5����# y�1</w:t>
      </w:r>
      <w:r>
        <w:rPr/>
        <w:t>ؖ�</w:t>
      </w:r>
      <w:r>
        <w:rPr/>
        <w:t>x1^##�&gt;�#}��-�N�;����m�</w:t>
      </w:r>
    </w:p>
    <w:p>
      <w:pPr>
        <w:pStyle w:val="PreformattedText"/>
        <w:bidi w:val="0"/>
        <w:jc w:val="left"/>
        <w:rPr/>
      </w:pPr>
      <w:r>
        <w:rPr/>
        <w:t>|�V�A�M�m\g�����^�=��\�6�F�i�Ƴ�a�y#a#�F��_��K�8�̎L#J�Y�1�.�!{5�H%�ɴK�7Ϊ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\¢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CnZ</w:t>
      </w:r>
      <w:r>
        <w:rPr>
          <w:rtl w:val="true"/>
        </w:rPr>
        <w:t>خ</w:t>
      </w:r>
      <w:r>
        <w:rPr/>
        <w:t>��</w:t>
      </w:r>
      <w:r>
        <w:rPr/>
        <w:t>n�;�+B_��Za:�W�F�T��=dg�[�\�J��&gt;��f�0:'����ɊE���Y#���2</w:t>
      </w:r>
      <w:r>
        <w:rPr/>
        <w:t>锢</w:t>
      </w:r>
      <w:r>
        <w:rPr/>
        <w:t>^����F���z�-�</w:t>
        <w:br/>
        <w:t>Q�#�CT����L7}X</w:t>
      </w:r>
      <w:r>
        <w:rPr>
          <w:rtl w:val="true"/>
        </w:rPr>
        <w:t>ݭ�</w:t>
      </w:r>
      <w:r>
        <w:rPr>
          <w:rtl w:val="true"/>
        </w:rPr>
        <w:t>~������#�</w:t>
      </w:r>
      <w:r>
        <w:rPr/>
        <w:t>8</w:t>
      </w:r>
      <w:r>
        <w:rPr/>
        <w:t>af�:�xH��%�͍�#�%�(^I��#�vO�&lt;a�</w:t>
      </w:r>
      <w:r>
        <w:rPr>
          <w:rtl w:val="true"/>
        </w:rPr>
        <w:t>م</w:t>
      </w:r>
      <w:r>
        <w:rPr/>
        <w:t>M�YzJ��-ͷ�#</w:t>
      </w:r>
      <w:r>
        <w:rPr/>
        <w:t>䁯</w:t>
      </w:r>
      <w:r>
        <w:rPr>
          <w:rtl w:val="true"/>
        </w:rPr>
        <w:t>ج</w:t>
      </w:r>
      <w:r>
        <w:rPr/>
        <w:t>�</w:t>
      </w:r>
      <w:r>
        <w:rPr/>
        <w:t>*�~#�u�##I�&lt;V#w9A</w:t>
      </w:r>
      <w:r>
        <w:rPr>
          <w:rtl w:val="true"/>
        </w:rPr>
        <w:t>י</w:t>
      </w:r>
      <w:r>
        <w:rPr/>
        <w:t>e</w:t>
      </w:r>
      <w:r>
        <w:rPr>
          <w:rtl w:val="true"/>
        </w:rPr>
        <w:t>ݩ</w:t>
      </w:r>
      <w:r>
        <w:rPr/>
        <w:t>�</w:t>
      </w:r>
      <w:r>
        <w:rPr/>
        <w:t>-��t��6?Ӗ#�F�$���2##r��</w:t>
      </w:r>
      <w:r>
        <w:rPr>
          <w:rtl w:val="true"/>
        </w:rPr>
        <w:t>ٶ</w:t>
      </w:r>
      <w:r>
        <w:rPr/>
        <w:t>=##����O#�d#P#��Чxz��;)��\�q�h1���]��J#�~�2%�+z]�</w:t>
        <w:tab/>
        <w:t>�'�#D��'֋��i+z���1{|�������#r~*IA�#�51m#����d�z7��#φ�jS�N#�r��̖</w:t>
      </w:r>
      <w:r>
        <w:rPr/>
        <w:t>֦</w:t>
      </w:r>
      <w:r>
        <w:rPr/>
        <w:t>h�#�~��^�*�#�C�w#�# ]W��#[#�*[#���#~#|M�</w:t>
        <w:br/>
        <w:t>�L�5;`#��c��|�L�#Qή2r#etPO��V�&lt;:Z��#��#�</w:t>
      </w:r>
      <w:r>
        <w:rPr/>
        <w:t>ꪰ�</w:t>
      </w:r>
      <w:r>
        <w:rPr/>
        <w:t>C�'ɠ"^Ҏ##�cB���</w:t>
        <w:tab/>
        <w:t>^5�#)#���_��j~�hj�n�e�Zcat����Dj�#�g #�J�4qe��m"�Ѥ�{y�,��e|�Q��##�S=�f"�d�^&gt;|*�nƌ#��B�5�DI&amp;g��~��t��</w:t>
        <w:br/>
        <w:t>�˚I��p#��#�#��B%2#�S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2��E,�@B�?���|�Hn��</w:t>
        <w:br/>
        <w:t>I��#J#��hl#:"$�K�</w:t>
      </w:r>
      <w:r>
        <w:rPr>
          <w:rtl w:val="true"/>
        </w:rPr>
        <w:t>ר</w:t>
      </w:r>
      <w:r>
        <w:rPr/>
        <w:t>3</w:t>
      </w:r>
      <w:r>
        <w:rPr/>
        <w:t>�&amp;#(?�~-R�&lt;zY�#_}Y#</w:t>
      </w:r>
      <w:r>
        <w:rPr>
          <w:rtl w:val="true"/>
        </w:rPr>
        <w:t>ڸ</w:t>
      </w:r>
      <w:r>
        <w:rPr/>
        <w:t>9</w:t>
      </w:r>
      <w:r>
        <w:rPr>
          <w:rtl w:val="true"/>
        </w:rPr>
        <w:t>#��</w:t>
      </w:r>
      <w:r>
        <w:rPr/>
        <w:t>5</w:t>
      </w:r>
      <w:r>
        <w:rPr/>
        <w:t>��_}�Շ?���/^y�0��������#o^y����"\/n#��^�G~��!:�&gt;l�28#�"��y</w:t>
        <w:br/>
        <w:t>�`#</w:t>
      </w:r>
      <w:r>
        <w:rPr>
          <w:rtl w:val="true"/>
        </w:rPr>
        <w:t>ٳ��</w:t>
      </w:r>
      <w:r>
        <w:rPr/>
        <w:t>8</w:t>
      </w:r>
      <w:r>
        <w:rPr/>
        <w:t>bt��qhʵw��/�</w:t>
      </w:r>
      <w:r>
        <w:rPr/>
        <w:t>߭</w:t>
      </w:r>
      <w:r>
        <w:rPr/>
        <w:t>|�#b�#mT##�Q</w:t>
      </w:r>
      <w:r>
        <w:rPr>
          <w:rtl w:val="true"/>
        </w:rPr>
        <w:t>ܛ</w:t>
      </w:r>
      <w:r>
        <w:rPr/>
        <w:t>&amp;�Gb</w:t>
      </w:r>
      <w:r>
        <w:rPr>
          <w:rtl w:val="true"/>
        </w:rPr>
        <w:t>ߤ</w:t>
      </w:r>
      <w:r>
        <w:rPr/>
        <w:t>��</w:t>
      </w:r>
      <w:r>
        <w:rPr/>
        <w:t>m�#������#'#SIo�_�#�7d�#��P�9�_�&gt;</w:t>
      </w:r>
      <w:r>
        <w:rPr/>
        <w:t>ܸ�</w:t>
      </w:r>
      <w:r>
        <w:rPr/>
        <w:t>#�</w:t>
        <w:tab/>
        <w:t>��W���%��i:��M�B�#.�A##$�#S#�#e����,�1�'@d|��f$zqwc�#ԋ^N#�</w:t>
      </w:r>
      <w:r>
        <w:rPr>
          <w:rtl w:val="true"/>
        </w:rPr>
        <w:t>܅</w:t>
      </w:r>
      <w:r>
        <w:rPr/>
        <w:t>&amp;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�X�3M��B�Z�#O=</w:t>
        <w:br/>
        <w:t>�#�#�f#��H#� �!��V\�X*���U�#� m�#o�@��F���k1�,;#���qz�</w:t>
        <w:br/>
        <w:t>R#���e`t�\.MZ���#�"�g&lt;#SC�</w:t>
      </w:r>
      <w:r>
        <w:rPr>
          <w:rtl w:val="true"/>
        </w:rPr>
        <w:t>ڪ</w:t>
      </w:r>
      <w:r>
        <w:rPr/>
        <w:t>�</w:t>
      </w:r>
      <w:r>
        <w:rPr/>
        <w:t>\�s#���qP9Sp4'�c</w:t>
      </w:r>
      <w:r>
        <w:rPr>
          <w:rtl w:val="true"/>
        </w:rPr>
        <w:t>ߡ</w:t>
      </w:r>
      <w:r>
        <w:rPr/>
        <w:t>#��</w:t>
      </w:r>
      <w:r>
        <w:rPr/>
        <w:t>氪���</w:t>
      </w:r>
      <w:r>
        <w:rPr/>
        <w:t>0�l�jRO��</w:t>
      </w:r>
      <w:r>
        <w:rPr>
          <w:rtl w:val="true"/>
        </w:rPr>
        <w:t>ة</w:t>
      </w:r>
      <w:r>
        <w:rPr>
          <w:rtl w:val="true"/>
        </w:rPr>
        <w:t>^#</w:t>
      </w:r>
      <w:r>
        <w:rPr/>
        <w:t>2</w:t>
      </w:r>
      <w:r>
        <w:rPr/>
        <w:t>s3�.��</w:t>
        <w:br/>
        <w:t>��|AM�#�1�#���{j#.#�4#���#�(���:��n#S����##��o��hE͉�J��7�#K��xIhN�#���fOC]��#3O�t�Z#��;�J#Ym��4�</w:t>
      </w:r>
      <w:r>
        <w:rPr>
          <w:rtl w:val="true"/>
        </w:rPr>
        <w:t>ڶ</w:t>
      </w:r>
      <w:r>
        <w:rPr/>
        <w:t>�����</w:t>
      </w:r>
      <w:r>
        <w:rPr/>
        <w:t>d;��?���#c�rf��/#����g/#��p!#S*_4!c���p?�̥'�N���Γ�;��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ǎ#��f�b��</w:t>
      </w:r>
    </w:p>
    <w:p>
      <w:pPr>
        <w:pStyle w:val="PreformattedText"/>
        <w:bidi w:val="0"/>
        <w:jc w:val="left"/>
        <w:rPr/>
      </w:pPr>
      <w:r>
        <w:rPr/>
        <w:t>Y�W��s##@�K��o��I��pN��ξ�CIF-S���,B##��#(� m�Z=E�M</w:t>
      </w:r>
      <w:r>
        <w:rPr>
          <w:rtl w:val="true"/>
        </w:rPr>
        <w:t>خ</w:t>
      </w:r>
      <w:r>
        <w:rPr/>
        <w:t>uW`Vտ�#���#�Z]�4�4#}����FmH��#"��qF�#���vP</w:t>
      </w:r>
      <w:r>
        <w:rPr/>
        <w:t>簣</w:t>
      </w:r>
      <w:r>
        <w:rPr/>
        <w:t>=�5�e��X6,.͙#�5�v��xI����2Y�#+ƴQ��2`��c�j&amp;)V�#�#���Z%|�B�kZX�G�H,�kw5�m��2#/�O��##��p�W��6����7���L|#-�</w:t>
      </w:r>
      <w:r>
        <w:rPr>
          <w:rtl w:val="true"/>
        </w:rPr>
        <w:t>أڑ</w:t>
      </w:r>
      <w:r>
        <w:rPr/>
        <w:t>;�I�y#��T*�]-#�#�=S�tU#��6P#?i�]�����#E�w�J��D�NkK�H8�#'�n#���#�!�a�;{���Ycj��H#</w:t>
      </w:r>
      <w:r>
        <w:rPr/>
        <w:t>雙</w:t>
      </w:r>
      <w:r>
        <w:rPr/>
        <w:t>U�#t6W��Zӥ&amp;�t�4#G6*�#iW</w:t>
        <w:tab/>
        <w:t>�#m���</w:t>
      </w:r>
      <w:r>
        <w:rPr>
          <w:rtl w:val="true"/>
        </w:rPr>
        <w:t>ލ</w:t>
      </w:r>
      <w:r>
        <w:rPr/>
        <w:t>�</w:t>
      </w:r>
      <w:r>
        <w:rPr/>
        <w:t>##s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uXr</w:t>
      </w:r>
      <w:r>
        <w:rPr/>
        <w:t>䖳</w:t>
      </w:r>
      <w:r>
        <w:rPr>
          <w:rtl w:val="true"/>
        </w:rPr>
        <w:t>ټ</w:t>
      </w:r>
      <w:r>
        <w:rPr/>
        <w:t>�</w:t>
      </w:r>
      <w:r>
        <w:rPr/>
        <w:t>##��</w:t>
        <w:br/>
        <w:t>ʐ(#���#rN'�#2�#h{�C4�az�</w:t>
        <w:br/>
        <w:t>##Sv#</w:t>
        <w:br/>
        <w:t>,��Ӷ@�#��</w:t>
        <w:br/>
        <w:t>#G#���#�#;+:s#q#��bf&lt;|-�s��W#��9 t��#��</w:t>
      </w:r>
      <w:r>
        <w:rPr>
          <w:rtl w:val="true"/>
        </w:rPr>
        <w:t>׌</w:t>
      </w:r>
      <w:r>
        <w:rPr/>
        <w:t>�</w:t>
      </w:r>
      <w:r>
        <w:rPr/>
        <w:t>#K:���D��X�&lt;v,F}��t��#�����D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:</w:t>
      </w:r>
      <w:r>
        <w:rPr/>
        <w:t>ۧ�</w:t>
      </w:r>
      <w:r>
        <w:rPr/>
        <w:t>I#���x"uD�I�`���!�R##W3�#�#�����4!�t�J�#W����#�ZQ@|�</w:t>
        <w:br/>
        <w:t>t0I�#�#</w:t>
      </w:r>
    </w:p>
    <w:p>
      <w:pPr>
        <w:pStyle w:val="PreformattedText"/>
        <w:bidi w:val="0"/>
        <w:jc w:val="left"/>
        <w:rPr/>
      </w:pPr>
      <w:r>
        <w:rPr/>
        <w:t>H#.�)��{�t�#��}#/�Ԗ#�&gt;� ��Z��Ҝ��6i�Jt F#�Q�x9m�DY\�#�3o�����ό~��^^��;��"@��##</w:t>
      </w:r>
      <w:r>
        <w:rPr/>
        <w:t>ゕ</w:t>
      </w:r>
      <w:r>
        <w:rPr/>
        <w:t>Ĉ0#��`�4b\�1ʽ�Fb#e#�S [�#O��̰���0#�-MrY��"�x#f#�;O�##"�g#9f+0�v#�`#�##��</w:t>
      </w:r>
      <w:r>
        <w:rPr>
          <w:rtl w:val="true"/>
        </w:rPr>
        <w:t>ګ</w:t>
      </w:r>
      <w:r>
        <w:rPr/>
        <w:t>�</w:t>
      </w:r>
      <w:r>
        <w:rPr/>
        <w:t>l�#m�r6&lt;�v��¸�Am��7�"</w:t>
        <w:br/>
        <w:t>U+�O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##%##�P#iP����:ˁ%���c"�X��#�λ �#��~?V�7F�#�2Ϛhք�~��;A</w:t>
        <w:br/>
        <w:t>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㴄�</w:t>
      </w:r>
      <w:r>
        <w:rPr/>
        <w:t>#�+�!mI#� f�#�8�C#�ѓ��E�?Ś�`x</w:t>
      </w:r>
      <w:r>
        <w:rPr>
          <w:rtl w:val="true"/>
        </w:rPr>
        <w:t>ڲ</w:t>
      </w:r>
      <w:r>
        <w:rPr/>
        <w:t>�</w:t>
      </w:r>
      <w:r>
        <w:rPr/>
        <w:t>&amp;���fD-����h͕�##j��6#�#�</w:t>
        <w:tab/>
        <w:t>��&gt;Eh��</w:t>
      </w:r>
    </w:p>
    <w:p>
      <w:pPr>
        <w:pStyle w:val="PreformattedText"/>
        <w:bidi w:val="0"/>
        <w:jc w:val="left"/>
        <w:rPr/>
      </w:pPr>
      <w:r>
        <w:rPr/>
        <w:t>W;�����*#��H#�A���n�9�����##-u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�!�!7���2�*#</w:t>
      </w:r>
    </w:p>
    <w:p>
      <w:pPr>
        <w:pStyle w:val="PreformattedText"/>
        <w:bidi w:val="0"/>
        <w:jc w:val="left"/>
        <w:rPr/>
      </w:pPr>
      <w:r>
        <w:rPr/>
        <w:t>V##kT��N���lf*���gjsY�w��yr���l�Cc��j9�vm�'u�Z���x���#�����?F���i���#)��_1h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7�s�}9���r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x�</w:t>
      </w:r>
      <w:r>
        <w:rPr/>
        <w:t>ְ</w:t>
      </w:r>
      <w:r>
        <w:rPr/>
        <w:t>#+�#��i��ny���5I</w:t>
        <w:br/>
        <w:t>W��-��:e�9q#���Ѹg�</w:t>
        <w:tab/>
        <w:t>�RҼa#�G��&lt;X!�TY#��c�"</w:t>
        <w:br/>
        <w:t>Š̸M#О�tA6\��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9�3��y�k��#_�\�z�r&lt;�#t�,��Ԕ�</w:t>
      </w:r>
      <w:r>
        <w:rPr>
          <w:rtl w:val="true"/>
        </w:rPr>
        <w:t>ۺݤ</w:t>
      </w:r>
      <w:r>
        <w:rPr/>
        <w:t>��</w:t>
      </w:r>
      <w:r>
        <w:rPr/>
        <w:t>~���R��#i��Һ��#�#Em$#�#��U���&lt;��S�##�#Y#�#"{ωȧ�r�̅.c���1_��i�5#��Z#T2kU�Nj#�wb�t]�#/W#=#M4�v����Z�M�c��^�</w:t>
      </w:r>
      <w:r>
        <w:rPr>
          <w:rtl w:val="true"/>
        </w:rPr>
        <w:t>ث</w:t>
      </w:r>
      <w:r>
        <w:rPr>
          <w:rtl w:val="true"/>
        </w:rPr>
        <w:t>#��#�</w:t>
      </w:r>
      <w:r>
        <w:rPr/>
        <w:t>2</w:t>
      </w:r>
      <w:r>
        <w:rPr>
          <w:rtl w:val="true"/>
        </w:rPr>
        <w:t>)</w:t>
      </w:r>
      <w:r>
        <w:rPr/>
        <w:t>3</w:t>
      </w:r>
      <w:r>
        <w:rPr/>
        <w:t>�σ�MS�hr�G&lt;��</w:t>
        <w:tab/>
        <w:t>y/.dH.w�:�����)�^</w:t>
      </w:r>
      <w:r>
        <w:rPr/>
        <w:t>쉔</w:t>
      </w:r>
      <w:r>
        <w:rPr/>
        <w:t>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F�#P#W���kp1�au���F�O���{�����#&gt;&amp;�J�&amp;#'ig�#�#y��@k���#�Y*�O�hP.ɪ��S#f�G�w�E##��#QN##:&lt;s#�_�M~�7�!���_y�#��W���#��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K��S|i�q#3�6*</w:t>
      </w:r>
      <w:r>
        <w:rPr/>
        <w:t>뮢</w:t>
      </w:r>
    </w:p>
    <w:p>
      <w:pPr>
        <w:pStyle w:val="PreformattedText"/>
        <w:bidi w:val="0"/>
        <w:jc w:val="left"/>
        <w:rPr/>
      </w:pPr>
      <w:r>
        <w:rPr/>
        <w:t>Y���</w:t>
        <w:tab/>
        <w:t>�#!��Fn�(G�{�At���p@#�s�f�,r0p�#�Z(#��j���/���qL�P��,k*#�W"#�v�#�&gt;|d��u�ĻBՆ�#V�#��#rH��;D�t�/C�7�%��"�;�O&gt;U�d�U#�Gp�p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#�m�����A��&lt;�&amp;�</w:t>
      </w:r>
      <w:r>
        <w:rPr/>
        <w:t>怰�</w:t>
      </w:r>
      <w:r>
        <w:rPr/>
        <w:t>&gt;N'#(���-��h�##�z�#�</w:t>
      </w:r>
      <w:r>
        <w:rPr>
          <w:rtl w:val="true"/>
        </w:rPr>
        <w:t>ץ</w:t>
      </w:r>
      <w:r>
        <w:rPr/>
        <w:t>�</w:t>
      </w:r>
      <w:r>
        <w:rPr/>
        <w:t>EM#�8c</w:t>
        <w:br/>
        <w:t>�{</w:t>
      </w:r>
      <w:r>
        <w:rPr>
          <w:rtl w:val="true"/>
        </w:rPr>
        <w:t>ם</w:t>
      </w:r>
      <w:r>
        <w:rPr/>
        <w:t>'GA�&lt;Q%:</w:t>
      </w:r>
      <w:r>
        <w:rPr/>
        <w:t>龙</w:t>
      </w:r>
      <w:r>
        <w:rPr/>
        <w:t>?Ŧ���.�H|�uW#s�###�KK�(x��Q~#|�ru�</w:t>
        <w:br/>
        <w:t>���!F�"�%��E#������{��###�R�#�</w:t>
      </w:r>
    </w:p>
    <w:p>
      <w:pPr>
        <w:pStyle w:val="PreformattedText"/>
        <w:bidi w:val="0"/>
        <w:jc w:val="left"/>
        <w:rPr/>
      </w:pPr>
      <w:r>
        <w:rPr/>
        <w:t>T</w:t>
        <w:br/>
        <w:t>x�#QC5D�x8G�$�v�{�-#_��"):�F�Kx�^A:#f���G��j�:#K�PG����W�w1/���#q9#m�G���</w:t>
      </w:r>
      <w:r>
        <w:rPr>
          <w:rtl w:val="true"/>
        </w:rPr>
        <w:t>ݴ</w:t>
      </w:r>
      <w:r>
        <w:rPr>
          <w:rtl w:val="true"/>
        </w:rPr>
        <w:t>#</w:t>
      </w:r>
      <w:r>
        <w:rPr/>
        <w:t>8</w:t>
      </w:r>
      <w:r>
        <w:rPr/>
        <w:t>V�N��</w:t>
      </w:r>
      <w:r>
        <w:rPr>
          <w:rtl w:val="true"/>
        </w:rPr>
        <w:t>߉</w:t>
      </w:r>
      <w:r>
        <w:rPr>
          <w:rtl w:val="true"/>
        </w:rPr>
        <w:t>;</w:t>
      </w:r>
      <w:r>
        <w:rPr/>
        <w:t>3</w:t>
      </w:r>
      <w:r>
        <w:rPr/>
        <w:t>�##�[���^��U(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΃�#w���Bc�2|,BZ�Y(�iw#�L5y#2��##n��,|#���n���+#�� S5���K]�</w:t>
      </w:r>
      <w:r>
        <w:rPr>
          <w:rtl w:val="true"/>
        </w:rPr>
        <w:t>܇</w:t>
      </w:r>
      <w:r>
        <w:rPr/>
        <w:t>3</w:t>
      </w:r>
      <w:r>
        <w:rPr/>
        <w:t>���</w:t>
      </w:r>
      <w:r>
        <w:rPr/>
        <w:t>֒����</w:t>
      </w:r>
      <w:r>
        <w:rPr/>
        <w:t>#@w�Q</w:t>
        <w:tab/>
        <w:t>##��yc�z0w��J�H&gt;�#i�D�1C{&amp;�#�gV�L��</w:t>
        <w:tab/>
      </w:r>
      <w:r>
        <w:rPr/>
        <w:t>݅�</w:t>
      </w:r>
      <w:r>
        <w:rPr/>
        <w:t>z�#p��a-^�#�#/y�B�#dH�T&lt;��#�]�ʓ�7##_�T�c����:�#E��b`�]���l�������E�g2e##�#���#����"eZ���###])�tT#�#�~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ج</w:t>
      </w:r>
      <w:r>
        <w:rPr/>
        <w:t>!��dĵ���b</w:t>
        <w:br/>
        <w:t>��ò��J l�</w:t>
        <w:tab/>
        <w:t>��TP��P��#7+�\�$�Q)����`0�J9�JW ��QU�|��y��k#�</w:t>
      </w:r>
      <w:r>
        <w:rPr/>
        <w:t>寬</w:t>
      </w:r>
      <w:r>
        <w:rPr/>
        <w:t>r�##�[51"d��G��(#�U�#</w:t>
        <w:br/>
        <w:t>�nlL�dW�CY��#��W{�#[A���~</w:t>
      </w:r>
      <w:r>
        <w:rPr>
          <w:rtl w:val="true"/>
        </w:rPr>
        <w:t>؈</w:t>
      </w:r>
      <w:r>
        <w:rPr/>
        <w:t>vćf'm�?�?#AK U��o��#�3]60OP_�.#F�S���e;@���#��?I�A�]���(fN�i�z�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Y#!#��##�3</w:t>
      </w:r>
      <w:r>
        <w:rPr/>
        <w:t>݄</w:t>
      </w:r>
      <w:r>
        <w:rPr/>
        <w:t>yƓcX�U�c|�e�.�y�@6�Y�y��+h2�6��</w:t>
      </w:r>
      <w:r>
        <w:rPr/>
        <w:t>۝</w:t>
      </w:r>
      <w:r>
        <w:rPr/>
        <w:t>�</w:t>
      </w:r>
      <w:r>
        <w:rPr/>
        <w:t>+�Nj���G{�� ]'rc�.�N�{4�����3���u{n3��3�Q*X�#�9Y�+d��&amp;</w:t>
      </w:r>
      <w:r>
        <w:rPr/>
        <w:t>係</w:t>
      </w:r>
      <w:r>
        <w:rPr/>
        <w:t>s2g</w:t>
      </w:r>
      <w:r>
        <w:rPr>
          <w:rtl w:val="true"/>
        </w:rPr>
        <w:t>ڤ</w:t>
      </w:r>
      <w:r>
        <w:rPr/>
        <w:t>��</w:t>
      </w:r>
      <w:r>
        <w:rPr/>
        <w:t>#��#/���u9=�#�Y�Ęb5���</w:t>
      </w:r>
      <w:r>
        <w:rPr>
          <w:rtl w:val="true"/>
        </w:rPr>
        <w:t>ێ</w:t>
      </w:r>
      <w:r>
        <w:rPr/>
        <w:t>a#�#�q}��4^y�a �4GT��_</w:t>
        <w:tab/>
        <w:t>7�p���#g</w:t>
        <w:br/>
        <w:t>����t@��:�/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mC��##:#t��#d�#Q:�0Rǐӈ1&gt;��0r#2���#F��+H</w:t>
      </w:r>
      <w:r>
        <w:rPr/>
        <w:t>뽌</w:t>
      </w:r>
      <w:r>
        <w:rPr/>
        <w:t>a*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#���T�Rу�?D��&amp;��j����Ґ�K#�j�)�j���e06\`Y</w:t>
      </w:r>
      <w:r>
        <w:rPr>
          <w:rtl w:val="true"/>
        </w:rPr>
        <w:t>޹</w:t>
      </w:r>
      <w:r>
        <w:rPr/>
        <w:t>�</w:t>
      </w:r>
      <w:r>
        <w:rPr/>
        <w:t>?d#�����</w:t>
      </w:r>
      <w:r>
        <w:rPr/>
        <w:t>۳</w:t>
      </w:r>
      <w:r>
        <w:rPr/>
        <w:t>c</w:t>
      </w:r>
      <w:r>
        <w:rPr/>
        <w:t>؁</w:t>
      </w:r>
      <w:r>
        <w:rPr/>
        <w:t>S1�ͪֆ��&lt;#�&amp;gCs�#Ͱ��C�:�c6��#q��p�U#)</w:t>
        <w:tab/>
        <w:t>���5#~#�H�⸾�K��c�#5</w:t>
        <w:tab/>
        <w:t>�##N�jyz�:ss/l�2#˸#)�#�w���?9�o$�/�qxY#��#B�</w:t>
      </w:r>
      <w:r>
        <w:rPr/>
        <w:t>㡔�</w:t>
      </w:r>
      <w:r>
        <w:rPr/>
        <w:t>+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)���?</w:t>
        <w:tab/>
        <w:t>#�#ӎ�q��Md.##E=</w:t>
        <w:tab/>
        <w:t>�j�X#s{V*`##�#�#�QTR�i�����uK$7Ӄ,���sZ��nT�X�</w:t>
      </w:r>
      <w:r>
        <w:rPr>
          <w:rtl w:val="true"/>
        </w:rPr>
        <w:t>ݸ</w:t>
      </w:r>
      <w:r>
        <w:rPr/>
        <w:t>#Ǥ/��K�yD��</w:t>
      </w:r>
      <w:r>
        <w:rPr/>
        <w:t>쩙</w:t>
      </w:r>
      <w:r>
        <w:rPr/>
        <w:t>!,_#Æ#�#Xv�=AF�#�#7���H�@+v)�%�</w:t>
        <w:tab/>
        <w:t>#��/�����#��#Oz+ꜻ�u��#�,�i�#��=c�[��:ԋ���#sRȺ</w:t>
      </w:r>
      <w:r>
        <w:rPr/>
        <w:t>٢</w:t>
      </w:r>
      <w:r>
        <w:rPr/>
        <w:t>���</w:t>
      </w:r>
      <w:r>
        <w:rPr/>
        <w:t>찊</w:t>
      </w:r>
      <w:r>
        <w:rPr/>
        <w:t>?###vV�K�~�d�</w:t>
      </w:r>
      <w:r>
        <w:rPr>
          <w:rtl w:val="true"/>
        </w:rPr>
        <w:t>ۦ�</w:t>
      </w:r>
      <w:r>
        <w:rPr/>
        <w:t>8</w:t>
      </w:r>
      <w:r>
        <w:rPr/>
        <w:t>A�M#"n#��#��bJT��P�I#]w�GS#w���I</w:t>
      </w:r>
      <w:r>
        <w:rPr>
          <w:rtl w:val="true"/>
        </w:rPr>
        <w:t>א</w:t>
      </w:r>
      <w:r>
        <w:rPr>
          <w:rtl w:val="true"/>
        </w:rPr>
        <w:t>|�+</w:t>
      </w:r>
      <w:r>
        <w:rPr/>
        <w:t>7</w:t>
      </w:r>
      <w:r>
        <w:rPr/>
        <w:t>g,�P�z#�vb�zy�V*���/ �*�"#�������7�Qv#�Tm�$!#���4M���m#j��8��R#</w:t>
        <w:tab/>
        <w:t>C�9ơ#:ΪX3#��?��sr��&lt;�֋#���19�Z�y#&gt;���</w:t>
      </w:r>
      <w:r>
        <w:rPr>
          <w:rtl w:val="true"/>
        </w:rPr>
        <w:t>ݗ</w:t>
      </w:r>
      <w:r>
        <w:rPr/>
        <w:t>��</w:t>
      </w:r>
      <w:r>
        <w:rPr/>
        <w:t>roOh�'�##��#&amp;Q�s&gt;Y</w:t>
      </w:r>
      <w:r>
        <w:rPr/>
        <w:t>ꯛ</w:t>
      </w:r>
      <w:r>
        <w:rPr/>
        <w:t>.O#�2�</w:t>
      </w:r>
      <w:r>
        <w:rPr/>
        <w:t>䓣�</w:t>
      </w:r>
      <w:r>
        <w:rPr/>
        <w:t>7[_�z�</w:t>
      </w:r>
      <w:r>
        <w:rPr/>
        <w:t>ܿ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w����mi�b�#���T���-�Iv,�9�{$��Q</w:t>
        <w:br/>
        <w:t>�u�#I=�QWs##:�#m&amp;���#L)!�Y#p���#�����O�DJ</w:t>
        <w:br/>
        <w:t>#�\���##���[Ye�K�5##YCW5(d������n�</w:t>
        <w:br/>
        <w:t>�#��B�#���Y�D��p}6&amp;Vp5�I���@3�f��X#��#</w:t>
      </w:r>
      <w:r>
        <w:rPr/>
        <w:t>볂�</w:t>
      </w:r>
      <w:r>
        <w:rPr/>
        <w:t>#��gd��##0�@4�e���)�# �y��d��:R#�6���a~���R�����#�*#!:�~���)�,h��+��N# W�#�`~�L</w:t>
        <w:tab/>
        <w:br/>
        <w:t>�J�C��Tu��#�</w:t>
        <w:tab/>
        <w:br/>
        <w:t>�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#[##x!O#�</w:t>
        <w:br/>
        <w:t>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퇊</w:t>
      </w:r>
      <w:r>
        <w:rPr/>
        <w:t>#nl�#��#)#��s�q#�w�P��t�#������p##��H&gt;�����{�]AQ#�#:�5�=�C##"�#~q#I��{��+?���?���W��|�Z#���{�0�ǁz�U-v�#{���@�0O�PG}���#��}�#</w:t>
      </w:r>
    </w:p>
    <w:p>
      <w:pPr>
        <w:pStyle w:val="PreformattedText"/>
        <w:bidi w:val="0"/>
        <w:jc w:val="left"/>
        <w:rPr/>
      </w:pPr>
      <w:r>
        <w:rPr/>
        <w:t>j�p_�#���#��L�3�9###��VkJw�</w:t>
        <w:tab/>
        <w:t>�#l,#b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�</w:t>
        <w:br/>
        <w:t>##��0#</w:t>
        <w:br/>
        <w:t>P�9Xe#�Ӕ~?#��^��N#T����#��Z��B�+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˛##v��#B0�/#�</w:t>
      </w:r>
      <w:r>
        <w:rPr>
          <w:rtl w:val="true"/>
        </w:rPr>
        <w:t>ݢ</w:t>
      </w:r>
      <w:r>
        <w:rPr/>
        <w:t>�</w:t>
      </w:r>
      <w:r>
        <w:rPr/>
        <w:t>#���ʥ;��F��#�c̽�#y}�`��#u�.�6l��CO#��s:]�%���#'l�0[xl��#���J�╩B@6&lt;�#�</w:t>
        <w:tab/>
        <w:t>'lýZ�H�-#A#�ҝ#�W�AG#�##�#�#��#�{4K%&gt;�ė�##�On�\�##�.�-@��5#gcR�N&gt;#k#,V#����:W�#�l �ΰM�#�##��=</w:t>
      </w:r>
      <w:r>
        <w:rPr/>
        <w:t>ִ�</w:t>
      </w:r>
      <w:r>
        <w:rPr/>
        <w:t>Z�m�^�Sr#k��5ʤu�~������</w:t>
      </w:r>
      <w:r>
        <w:rPr>
          <w:rtl w:val="true"/>
        </w:rPr>
        <w:t>ߞ�����</w:t>
      </w:r>
      <w:r>
        <w:rPr/>
        <w:t>9##</w:t>
      </w:r>
      <w:r>
        <w:rPr/>
        <w:t>h���dTz͵@��G��}�Q���_5#��ΚC�-��Z���"� fb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e��F�A�w-�?-���#s#4��D���w����</w:t>
      </w:r>
      <w:r>
        <w:rPr/>
        <w:t>祄��</w:t>
      </w:r>
      <w:r>
        <w:rPr/>
        <w:t>,@��&gt;####����&gt;���Wj�</w:t>
        <w:br/>
        <w:t>̚J�#*�,��&amp;�gC�����b#7���T�H�v#�e�"4�6;����0nu�D�#��6t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ʇ^n&gt;m�h##�Ժ����av*��&gt;���h�##��xQ�C�#�#���-dX3�#&amp;΂���,</w:t>
      </w:r>
      <w:r>
        <w:rPr/>
        <w:t>ﾪ�</w:t>
      </w:r>
      <w:r>
        <w:rPr/>
        <w:t>nM�msԏ�N�ƍU�#�����#0�����ci6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#f$d#k�d#�#U�#YW���#l1nQ�&lt;�#]�x#2)w"��2e-��5Y�đ��]��Րa��m� �C����5�����'�#� �[0����K#���XkX\�ξ�j#����ʏ##}lS</w:t>
      </w:r>
      <w:r>
        <w:rPr/>
        <w:t>ֶ�</w:t>
      </w:r>
      <w:r>
        <w:rPr/>
        <w:t>f��!��&amp;� Z#�e��Q&lt;���P��V��#u�=#�_%v���##U,�8VU���=�Tu҄��jw/$</w:t>
      </w:r>
      <w:r>
        <w:rPr/>
        <w:t>剼</w:t>
      </w:r>
      <w:r>
        <w:rPr/>
        <w:t>QcD3�e�</w:t>
      </w:r>
      <w:r>
        <w:rPr>
          <w:rtl w:val="true"/>
        </w:rPr>
        <w:t>ڨ</w:t>
      </w:r>
      <w:r>
        <w:rPr/>
        <w:t>^"~�^�m�'t�A#�E���-��#��#�@~�#k�#9�V</w:t>
      </w:r>
      <w:r>
        <w:rPr/>
        <w:t>߸</w:t>
      </w:r>
      <w:r>
        <w:rPr/>
        <w:t>#��#�.�3EP###�^�����#�=4v</w:t>
        <w:tab/>
        <w:t>� ##�ŅU���#��y#T�</w:t>
        <w:br/>
        <w:t>#Bsl#�(#���#�I#��##f�</w:t>
      </w:r>
    </w:p>
    <w:p>
      <w:pPr>
        <w:pStyle w:val="PreformattedText"/>
        <w:bidi w:val="0"/>
        <w:jc w:val="left"/>
        <w:rPr/>
      </w:pP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{�!6��96�E#��r~��@ρYç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����</w:t>
      </w:r>
      <w:r>
        <w:rPr/>
        <w:t>稡</w:t>
      </w:r>
      <w:r>
        <w:rPr/>
        <w:t>2u���˒v^�</w:t>
      </w:r>
      <w:r>
        <w:rPr/>
        <w:t>낄</w:t>
      </w:r>
      <w:r>
        <w:rPr/>
        <w:t>qW85��#�z����&gt;#]O�t#��</w:t>
      </w:r>
      <w:r>
        <w:rPr/>
        <w:t>۩�</w:t>
      </w:r>
      <w:r>
        <w:rPr/>
        <w:t>#</w:t>
        <w:tab/>
        <w:t>��`�#�#�#�b�(#qn�=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��n�(E�ĽG�J�##��*����b��</w:t>
      </w:r>
    </w:p>
    <w:p>
      <w:pPr>
        <w:pStyle w:val="PreformattedText"/>
        <w:bidi w:val="0"/>
        <w:jc w:val="left"/>
        <w:rPr/>
      </w:pPr>
      <w:r>
        <w:rPr/>
        <w:t>#�)B#*&lt;�+&amp;</w:t>
        <w:tab/>
        <w:t>�]0����</w:t>
        <w:br/>
        <w:t>#�9��##�&gt;</w:t>
        <w:tab/>
        <w:t>�3`?#���@�F�##D</w:t>
      </w:r>
      <w:r>
        <w:rPr>
          <w:rtl w:val="true"/>
        </w:rPr>
        <w:t>ڃ</w:t>
      </w:r>
      <w:r>
        <w:rPr/>
        <w:t>�</w:t>
      </w:r>
      <w:r>
        <w:rPr/>
        <w:t>Sa�uoMLe�q�}�6�$#��6�b##KZWb�Zp#Sk�͐�F�m���&amp;���&amp;2�#2�#4��#�B��o#���t���â##��ARa����#C�t�f��#��4�#�6�8 P��P���ym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}#&lt;�@�,k�#T�#�v�Q�#Y��,����#��$�H#7�&lt;0�Į#���Q��%a#W�y�#�#�#��E�p#a�F#��'�qyC R��#e����Vhye`@�)#�^y��G�#+g#j\���l[���W] ��W�;�I#�)s*�</w:t>
      </w:r>
      <w:r>
        <w:rPr>
          <w:rtl w:val="true"/>
        </w:rPr>
        <w:t>ڳ</w:t>
      </w:r>
      <w:r>
        <w:rPr/>
        <w:t>��</w:t>
      </w:r>
      <w:r>
        <w:rPr/>
        <w:t>W \�=�1���vU&gt;9��]*�v</w:t>
      </w:r>
    </w:p>
    <w:p>
      <w:pPr>
        <w:pStyle w:val="PreformattedText"/>
        <w:bidi w:val="0"/>
        <w:jc w:val="left"/>
        <w:rPr/>
      </w:pPr>
      <w:r>
        <w:rPr/>
        <w:t>Z�,�#�"#7��_���~�K#5��`��dՐI�#�</w:t>
      </w:r>
    </w:p>
    <w:p>
      <w:pPr>
        <w:pStyle w:val="PreformattedText"/>
        <w:bidi w:val="0"/>
        <w:jc w:val="left"/>
        <w:rPr/>
      </w:pPr>
      <w:r>
        <w:rPr/>
        <w:t>5g��l�ywV��#�=�2�k6c����#�����]#=5��������j|�#O?L���Y��դ31#`�2T# ��������p���#�3NOq�</w:t>
        <w:tab/>
        <w:t>RC%à���^�:C#W����C�e#�F5�n���W��#��#�NX�#��H��#[��i#sH�\�</w:t>
      </w:r>
      <w:r>
        <w:rPr/>
        <w:t>ۜ�</w:t>
      </w:r>
      <w:r>
        <w:rPr/>
        <w:t>3���_]��</w:t>
        <w:br/>
        <w:t>m�w�#[#T?�J���#8��VqkΡ5###@`���З#�\�@#��Z#� �v�F��1&lt;T#U�R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(,4�я�t�f��l��#�A�|^��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Y=�&gt;�</w:t>
      </w:r>
      <w:r>
        <w:rPr/>
        <w:t>限</w:t>
      </w:r>
      <w:r>
        <w:rPr/>
        <w:t>N���#)u2�</w:t>
        <w:tab/>
        <w:t>�###�$�#Ӻ���#�1�O�vJ��#,�c[��"#�*��8�D���j���mE ]�}�u</w:t>
        <w:br/>
        <w:t>�luyw#@w�$a-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  <w:br/>
        <w:t>��a���#\���R��]�K�����#��(�#����\����#�j#7Q��ƍ�n&amp;�LS��E�#ynI!f9��'�#�f{#4Ռlģ#1j�L�I�#�#F�#��D'</w:t>
        <w:tab/>
        <w:t>�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��/����</w:t>
      </w:r>
      <w:r>
        <w:rPr>
          <w:rtl w:val="true"/>
        </w:rPr>
        <w:t>ٿ</w:t>
      </w:r>
      <w:r>
        <w:rPr/>
        <w:t>#gk�#�c��#�0� m�Ĳd��#U��������&amp;���#�"`�gϐH$\"���#����#��</w:t>
        <w:tab/>
        <w:t>���^�y�eE�#��8`[E#:V���#3d8\�#4�/��+)@#E#�թ�#���n��x#!#'#</w:t>
        <w:br/>
        <w:t>#j��#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�Z�P#�ż��s���p#~�y#wh#���#��###:N3]�=&lt;�G�I:Z�0#e�9b��ɂt#�a##��#MW�zû�#��2#^�0��w�k#�)��ƭ@#�#</w:t>
        <w:br/>
        <w:t>ofaog�q?&lt;��S�#�#�Q���=1��ex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v�x`Ќ�#��7�i#�&lt;4#��#_(�F�i�G�#�W##6��#��=C1##.����@(��i#c�&amp;�z�m[l[2��t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U�C�#��-</w:t>
      </w:r>
      <w:r>
        <w:rPr>
          <w:rtl w:val="true"/>
        </w:rPr>
        <w:t>ۻ</w:t>
      </w:r>
      <w:r>
        <w:rPr/>
        <w:t>H�duM�{�n�,�lQ���#U#��zH5#�##B�P�jt�#��#��R�����Y9K3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%#jʰ#��bI��[!��&amp;NǓ�L$��#6�`h�~J6</w:t>
        <w:tab/>
        <w:t>�r#�Ŗ6q�iŘ��&amp;�SU�c�u��</w:t>
      </w:r>
      <w:r>
        <w:rPr>
          <w:rtl w:val="true"/>
        </w:rPr>
        <w:t>ל</w:t>
      </w:r>
      <w:r>
        <w:rPr/>
        <w:t>#��#k����C5-�U�i#w1#���@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N3���u�#��(</w:t>
      </w:r>
      <w:r>
        <w:rPr>
          <w:rtl w:val="true"/>
        </w:rPr>
        <w:t>ۂ�</w:t>
      </w:r>
      <w:r>
        <w:rPr/>
        <w:t>9</w:t>
      </w:r>
      <w:r>
        <w:rPr/>
        <w:t>�tUw</w:t>
      </w:r>
      <w:r>
        <w:rPr>
          <w:rtl w:val="true"/>
        </w:rPr>
        <w:t>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*̖�Z�&gt;Z��~���$�"�</w:t>
        <w:tab/>
        <w:t>MO��#[�T��˹��#%w+�I�*�9tqTo"'u��T�j&lt;�� O�����Ƣ���Z#'��L38cQr���#O:#�#���8�,U�\�0Ë��y�S*O�?�G#��#�5��GѬ�#����?��L��a�iWi`�###ɢ|�0�#�GQ���[��Ԩ��c#�0q3�5#-U�p��!���,o#�%*̈́�#�+�`NX�ӧ�U��H#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ծ:�pc?.#�i#nK-�#�4�&gt;#^��p�x#���U</w:t>
        <w:br/>
        <w:t>�c��#�#�uZ�wZ�+��</w:t>
        <w:br/>
        <w:t>9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J���g�a�����#��4#c��#8:Owg@�r#�S�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r�3cρ�cN�_�_O��lɄ��\h��Y��(��7��;�d�T��#��n�#8(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t�O}#"Р�Ǥ(Sz)�`��p[��Sy�+��l&amp;V��"�0###�,�#�I� L���:�E#Ư�N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�#bY6</w:t>
      </w:r>
      <w:r>
        <w:rPr>
          <w:rtl w:val="true"/>
        </w:rPr>
        <w:t>܈</w:t>
      </w:r>
      <w:r>
        <w:rPr/>
        <w:t>~#����*�#��#h���UQ�&amp;��#�4#�k��R X��zwJ9lX�Rh�#5��^���9�����V#��#�1Rj��m</w:t>
        <w:br/>
        <w:t>piiB(&amp;o#��q#�K�M��#���PD&amp;y/�'��#G#�?B#���</w:t>
        <w:tab/>
        <w:t xml:space="preserve"> �b#}#�m�M�#|�r�`W�</w:t>
      </w:r>
      <w:r>
        <w:rPr>
          <w:rtl w:val="true"/>
        </w:rPr>
        <w:t>ۋ</w:t>
      </w:r>
      <w:r>
        <w:rPr/>
        <w:t>�</w:t>
      </w:r>
      <w:r>
        <w:rPr>
          <w:rtl w:val="true"/>
        </w:rPr>
        <w:t>ܫ</w:t>
      </w:r>
      <w:r>
        <w:rPr/>
        <w:t>E#�[=���[|9#��#J��+C�#���+��tu�#:���&gt;/���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ޤ</w:t>
      </w:r>
      <w:r>
        <w:rPr/>
        <w:t>7</w:t>
      </w:r>
      <w:r>
        <w:rPr/>
        <w:t>ķ#J�F(��yCqM�p"��(#�-���Bi�&gt;T&gt;VE#�]�:�j�.���J#�1�7�|�L�#3U�3���XSu��#e0�I�6�#��%c�#6�:n`��#�#��#��'@m�##��Qa��N��</w:t>
        <w:br/>
        <w:t>y9��DzE.���#��#wL#E��#����3#'7��#��fJ|T�(D�1b�</w:t>
      </w:r>
      <w:r>
        <w:rPr/>
        <w:t>ຊ</w:t>
      </w:r>
      <w:r>
        <w:rPr/>
        <w:t>4E�##�()$</w:t>
      </w:r>
    </w:p>
    <w:p>
      <w:pPr>
        <w:pStyle w:val="PreformattedText"/>
        <w:bidi w:val="0"/>
        <w:jc w:val="left"/>
        <w:rPr/>
      </w:pPr>
      <w:r>
        <w:rPr/>
        <w:t>&lt;��#q���##���+��TB#b</w:t>
      </w:r>
      <w:r>
        <w:rPr/>
        <w:t>ۧ</w:t>
      </w:r>
      <w:r>
        <w:rPr/>
        <w:t>q&amp;�MS#��T�`y�n�8�?��ϭv$��q�#6�</w:t>
      </w:r>
      <w:r>
        <w:rPr>
          <w:rtl w:val="true"/>
        </w:rPr>
        <w:t>؜</w:t>
      </w:r>
      <w:r>
        <w:rPr/>
        <w:t>�</w:t>
      </w:r>
      <w:r>
        <w:rPr/>
        <w:t>z��=�A+=�f���</w:t>
      </w:r>
      <w:r>
        <w:rPr>
          <w:rtl w:val="true"/>
        </w:rPr>
        <w:t>ߊ</w:t>
      </w:r>
      <w:r>
        <w:rPr/>
        <w:t>,#��#���$h��(e����WHV�_�����̹�Zz!��|4</w:t>
      </w:r>
      <w:r>
        <w:rPr/>
        <w:t>谝�</w:t>
      </w:r>
      <w:r>
        <w:rPr/>
        <w:t>O�-/V�Y</w:t>
      </w:r>
      <w:r>
        <w:rPr>
          <w:rtl w:val="true"/>
        </w:rPr>
        <w:t>ۮ</w:t>
      </w:r>
      <w:r>
        <w:rPr/>
        <w:t>L�p�#���F�h�r)�A/�k</w:t>
      </w:r>
      <w:r>
        <w:rPr>
          <w:rtl w:val="true"/>
        </w:rPr>
        <w:t>׵</w:t>
      </w:r>
      <w:r>
        <w:rPr/>
        <w:t>'�YK�g#�T�������L�%�B-#�#��}&amp;�#</w:t>
      </w:r>
      <w:r>
        <w:rPr>
          <w:rtl w:val="true"/>
        </w:rPr>
        <w:t>ܛ</w:t>
      </w:r>
      <w:r>
        <w:rPr/>
        <w:t>�����</w:t>
      </w:r>
      <w:r>
        <w:rPr/>
        <w:t>J�[����kvC=��##��^��#�$#��#!Q#�6�Z�";"�J����m��#h��r��#���#B�5U��r5����`��Ѯ��p�#r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]#Q�UC�9#U:#/�f��#P�5�a�</w:t>
        <w:br/>
        <w:t>-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[#2QT�r�R:-U��x��2$z�;�#�5�o�s##���##�%#0���_�#��Y7M�r�ԏ</w:t>
        <w:br/>
        <w:t>�l{s#]yj#��#%##�)o</w:t>
        <w:br/>
        <w:t>�5@i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4(���*T&amp;#���e�r�#��ƾz�2��#3���U�i��� ���C�z#���*�#]w##����]P���`.��NV1U�OP�</w:t>
      </w:r>
    </w:p>
    <w:p>
      <w:pPr>
        <w:pStyle w:val="PreformattedText"/>
        <w:bidi w:val="0"/>
        <w:jc w:val="left"/>
        <w:rPr/>
      </w:pPr>
      <w:r>
        <w:rPr/>
        <w:t>#=�(Ҟ#</w:t>
      </w:r>
      <w:r>
        <w:rPr/>
        <w:t>،</w:t>
      </w:r>
      <w:r>
        <w:rPr/>
        <w:t>]7}</w:t>
      </w:r>
    </w:p>
    <w:p>
      <w:pPr>
        <w:pStyle w:val="PreformattedText"/>
        <w:bidi w:val="0"/>
        <w:jc w:val="left"/>
        <w:rPr/>
      </w:pPr>
      <w:r>
        <w:rPr/>
        <w:t>:�#GD�ru#��CZ�$&amp;v3���k</w:t>
        <w:tab/>
        <w:t>�##I�A*��X</w:t>
      </w:r>
      <w:r>
        <w:rPr>
          <w:rtl w:val="true"/>
        </w:rPr>
        <w:t>ؽ</w:t>
      </w:r>
      <w:r>
        <w:rPr/>
        <w:t>#f�h�S##L�v#I�u�#��#� �_�#�(l�[�(���2��F��#���#}��}F%�5@}</w:t>
        <w:tab/>
        <w:t>F#r�OBx*'@4��q�&gt;�D��A�#�g�M�?G��#}�:l�#�9b\(�B�9#&lt;2�./#�G�#|W�</w:t>
      </w:r>
    </w:p>
    <w:p>
      <w:pPr>
        <w:pStyle w:val="PreformattedText"/>
        <w:bidi w:val="0"/>
        <w:jc w:val="left"/>
        <w:rPr/>
      </w:pPr>
      <w:r>
        <w:rPr/>
        <w:t>K�{��H*��&gt;ʁ#O</w:t>
        <w:tab/>
        <w:t>X���C�##|��@|�3#H�#Y�� ##��d�Eg��#�</w:t>
        <w:br/>
        <w:t>wgm�2it#�� ������F��_v�</w:t>
      </w:r>
      <w:r>
        <w:rPr>
          <w:rtl w:val="true"/>
        </w:rPr>
        <w:t>ڝ</w:t>
      </w:r>
      <w:r>
        <w:rPr/>
        <w:t>T���+�ϯG�=��8e��$�N�OF^�tn#�#3#�f��Zb�����#R</w:t>
        <w:br/>
        <w:t>�3�=k�+��{u@B5G���#����#��wα#��FwJd,��{#�v���L�V�</w:t>
      </w:r>
      <w:r>
        <w:rPr>
          <w:rtl w:val="true"/>
        </w:rPr>
        <w:t>޳</w:t>
      </w:r>
      <w:r>
        <w:rPr/>
        <w:t>�</w:t>
      </w:r>
      <w:r>
        <w:rPr/>
        <w:t>V����A�(��#yx���ZY��-�*</w:t>
      </w:r>
      <w:r>
        <w:rPr>
          <w:rtl w:val="true"/>
        </w:rPr>
        <w:t>م</w:t>
      </w:r>
      <w:r>
        <w:rPr/>
        <w:t>��</w:t>
      </w:r>
      <w:r>
        <w:rPr/>
        <w:t>#�Sc�</w:t>
      </w:r>
      <w:r>
        <w:rPr>
          <w:rtl w:val="true"/>
        </w:rPr>
        <w:t>ݵ</w:t>
      </w:r>
      <w:r>
        <w:rPr/>
        <w:t>��</w:t>
      </w:r>
      <w:r>
        <w:rPr/>
        <w:t>#+E�f�#�#��� #z�#F�#6c#�=#S#F7�/#I7Dv}�D#`P9j7a���#_aZ��#?�#9�2|6�</w:t>
      </w:r>
    </w:p>
    <w:p>
      <w:pPr>
        <w:pStyle w:val="PreformattedText"/>
        <w:bidi w:val="0"/>
        <w:jc w:val="left"/>
        <w:rPr/>
      </w:pPr>
      <w:r>
        <w:rPr/>
        <w:t>XQ��#C��G�R�`��##/:���'��#</w:t>
      </w:r>
      <w:r>
        <w:rPr>
          <w:rtl w:val="true"/>
        </w:rPr>
        <w:t>ܯ</w:t>
      </w:r>
      <w:r>
        <w:rPr/>
        <w:t>t4i#�D�����^���)]�ͺ���$)��g#ԆTo�#�aLZ�m�f�,�Ó�{��#`#U0*�*������#/���ù�&lt;�</w:t>
        <w:tab/>
        <w:t>#��Ǝ��\��(;��+8[��</w:t>
      </w:r>
      <w:r>
        <w:rPr>
          <w:rtl w:val="true"/>
        </w:rPr>
        <w:t>ݚ</w:t>
      </w:r>
      <w:r>
        <w:rPr/>
        <w:t>v#�#�zŮ?Y���4</w:t>
        <w:tab/>
        <w:t>�L#</w:t>
        <w:br/>
        <w:t>��K#�#</w:t>
      </w:r>
      <w:r>
        <w:rPr/>
        <w:t>醛</w:t>
      </w:r>
      <w:r>
        <w:rPr/>
        <w:t>#S+�#�R�#�4�L�</w:t>
        <w:tab/>
        <w:t>��'�</w:t>
      </w:r>
      <w:r>
        <w:rPr/>
        <w:t>쉾</w:t>
      </w:r>
      <w:r>
        <w:rPr/>
        <w:t>+�%�#|#�v���F%h�#V��$�#�lv�</w:t>
      </w:r>
      <w:r>
        <w:rPr>
          <w:rtl w:val="true"/>
        </w:rPr>
        <w:t>ބ</w:t>
      </w:r>
      <w:r>
        <w:rPr/>
        <w:t>���</w:t>
      </w:r>
      <w:r>
        <w:rPr/>
        <w:t>d�#U#�#���E^ς�K#:�B�bS#��y�#�)i�nE�`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1��S�D#�[#y_����%�Y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YɦF��n���'ry#mӹ^#�#qv</w:t>
      </w:r>
      <w:r>
        <w:rPr>
          <w:rtl w:val="true"/>
        </w:rPr>
        <w:t>޳</w:t>
      </w:r>
      <w:r>
        <w:rPr/>
        <w:t>]�a�:��A���&amp;�U��Y##</w:t>
      </w:r>
    </w:p>
    <w:p>
      <w:pPr>
        <w:pStyle w:val="PreformattedText"/>
        <w:bidi w:val="0"/>
        <w:jc w:val="left"/>
        <w:rPr/>
      </w:pPr>
      <w:r>
        <w:rPr/>
        <w:t>z[!��Yev�d��B^~!�Ua%���@_�� �_�^�/�p</w:t>
      </w:r>
    </w:p>
    <w:p>
      <w:pPr>
        <w:pStyle w:val="PreformattedText"/>
        <w:bidi w:val="0"/>
        <w:jc w:val="left"/>
        <w:rPr/>
      </w:pPr>
      <w:r>
        <w:rPr/>
        <w:t>zJ#�V��#�W}#YN��d</w:t>
      </w:r>
      <w:r>
        <w:rPr/>
        <w:t>ؙ</w:t>
      </w:r>
      <w:r>
        <w:rPr/>
        <w:t>4���3�#)��,��#���Ջg#7��M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ͺ�C�e���r�I##���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</w:t>
        <w:tab/>
        <w:t>ʎGZL</w:t>
      </w:r>
      <w:r>
        <w:rPr>
          <w:rtl w:val="true"/>
        </w:rPr>
        <w:t>׍</w:t>
      </w:r>
      <w:r>
        <w:rPr/>
        <w:t>�</w:t>
      </w:r>
      <w:r>
        <w:rPr/>
        <w:t>rh]=Q37$@��#�#��Pkz����!�*�m���+�}�%[e)O</w:t>
      </w:r>
      <w:r>
        <w:rPr/>
        <w:t>벏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��#VE�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@����E��H���7�bc��m�����34n#���5������ӎ+E</w:t>
        <w:tab/>
        <w:t>���#0w�M#&lt;Y7�,&lt;##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gt;#�&amp;��m���K</w:t>
      </w:r>
      <w:r>
        <w:rPr>
          <w:rtl w:val="true"/>
        </w:rPr>
        <w:t>ر</w:t>
      </w:r>
      <w:r>
        <w:rPr/>
        <w:t xml:space="preserve"> ��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;#�@��#u2�QE�`ԀM#�x#��o�&amp;#7#������#A�����'##.#�6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˲̇)�#�b�]�c�#Fլf#�#�2�3���"/�#�f��#�`#�#L�Y��ɭ�%7�</w:t>
        <w:tab/>
        <w:t>�h� @� r���l�#</w:t>
      </w:r>
      <w:r>
        <w:rPr/>
        <w:t>݃�</w:t>
      </w:r>
    </w:p>
    <w:p>
      <w:pPr>
        <w:pStyle w:val="PreformattedText"/>
        <w:bidi w:val="0"/>
        <w:jc w:val="left"/>
        <w:rPr/>
      </w:pPr>
      <w:r>
        <w:rPr/>
        <w:t>w�#j&gt;#���c</w:t>
      </w:r>
      <w:r>
        <w:rPr/>
        <w:t>斢</w:t>
      </w:r>
      <w:r>
        <w:rPr/>
        <w:t>e#��#Þ��Fr���&lt;q�~</w:t>
        <w:br/>
        <w:t>��'���</w:t>
      </w:r>
      <w:r>
        <w:rPr>
          <w:rtl w:val="true"/>
        </w:rPr>
        <w:t>ޙ</w:t>
      </w:r>
      <w:r>
        <w:rPr/>
        <w:t>�</w:t>
      </w:r>
      <w:r>
        <w:rPr/>
        <w:t>URW�g`�1��#��qNe����W�u����#���+�B#�#������U�9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h��&lt;#0�#!f9.?��]}�ta�E�u�a�#h�#f</w:t>
      </w:r>
      <w:r>
        <w:rPr/>
        <w:t>싈</w:t>
      </w:r>
      <w:r>
        <w:rPr/>
        <w:t>0���;"#{w�\--Jǲ�#��#�ML�3��` ����&amp;d&amp;���7#�mp�K�-��#�k#8+��č#�=#���GŞ*��Qb��1I�L�X�œ</w:t>
      </w:r>
      <w:r>
        <w:rPr>
          <w:rtl w:val="true"/>
        </w:rPr>
        <w:t>ڜ</w:t>
      </w:r>
      <w:r>
        <w:rPr/>
        <w:t xml:space="preserve"> </w:t>
      </w:r>
      <w:r>
        <w:rPr/>
        <w:t>#�NKy�m##��,�E54j��%*H;�Of��p�#�v�#Y�t��� {��H�#E#ɕ2\������U#he�#n�D�#e�;�Pr�#���</w:t>
      </w:r>
      <w:r>
        <w:rPr>
          <w:rtl w:val="true"/>
        </w:rPr>
        <w:t>޶</w:t>
      </w:r>
      <w:r>
        <w:rPr/>
        <w:t>�</w:t>
      </w:r>
      <w:r>
        <w:rPr/>
        <w:t>Ǹ�a�</w:t>
        <w:tab/>
        <w:t>�#Ku�#�1��10Y#MC�j#r{W#M�ͪ*#�m2,��UQ��D##n&amp;�6'#7n�#r�YI�� �g^��2#3ϝ_</w:t>
        <w:tab/>
        <w:t>&amp;���T�#ς:1#�_�����j6�s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gW����n(_ �Z</w:t>
        <w:br/>
        <w:t>##O#��*���n5Ҟ#���S����#��UM�E�b�#���W�]GL</w:t>
      </w:r>
      <w:r>
        <w:rPr>
          <w:rtl w:val="true"/>
        </w:rPr>
        <w:t>ޚ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Y#SUR��=8���4IG@��#��6</w:t>
        <w:tab/>
        <w:t>�23�+���;�#���EO.1#��#�rh8�TJ4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�7#f�u##[#�ŀ�MKiJ�����#p�</w:t>
      </w:r>
      <w:r>
        <w:rPr/>
        <w:t>葂���</w:t>
      </w:r>
      <w:r>
        <w:rPr/>
        <w:t>#���#J���#4�t�I���*#Ö�w�����##��_�ȩ~���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z'�B��#"#\5_K(��</w:t>
        <w:br/>
        <w:t>#Ѣ�</w:t>
        <w:br/>
        <w:t>�zuO#��r�</w:t>
        <w:br/>
        <w:t>v�~#b&amp;v�i�L�#</w:t>
      </w:r>
      <w:r>
        <w:rPr/>
        <w:t>֟��</w:t>
      </w:r>
      <w:r>
        <w:rPr/>
        <w:t>#O</w:t>
        <w:tab/>
        <w:t>V�x�P,o#�^c��"��#kMs�Q�ŕQD�Z&amp;�&gt;3���?b$�Ú&gt;YZ�h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#����z�S�P�@��?��D�X�6�d#�iT#����H�X��r�#%M#Vff���D%�R�B�2��]Q4!B��#�1E�#&amp;�#</w:t>
      </w:r>
      <w:r>
        <w:rPr>
          <w:rtl w:val="true"/>
        </w:rPr>
        <w:t>ސ</w:t>
      </w:r>
      <w:r>
        <w:rPr/>
        <w:t>I</w:t>
      </w:r>
      <w:r>
        <w:rPr>
          <w:rtl w:val="true"/>
        </w:rPr>
        <w:t>؍</w:t>
      </w:r>
      <w:r>
        <w:rPr/>
        <w:t>rŉXW</w:t>
        <w:br/>
        <w:t>0~#�u���ZJ�</w:t>
        <w:br/>
        <w:t>4,#��m/�{#�#��$�#�T�#��#�#�q,</w:t>
        <w:br/>
        <w:t>�e��@��Y�###�U: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Èo'�#��A:#h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\�A4##P�4�#�##&amp;##����^�#�q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�-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;##'i�N#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##��Q##�#���</w:t>
        <w:tab/>
        <w:t>�v#Ʈim&lt;F�ct8��X%��&gt;c�g�hN##:#�e�D��h#�#</w:t>
        <w:br/>
        <w:t>�%���'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#�f�#��˱�F���@������i2#h#r�#�8#2T�`��</w:t>
        <w:tab/>
        <w:t>##C��#�#�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T)�+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M�#��)���-#�r�P�#��#</w:t>
      </w:r>
      <w:r>
        <w:rPr>
          <w:rtl w:val="true"/>
        </w:rPr>
        <w:t>ڶ</w:t>
      </w:r>
      <w:r>
        <w:rPr/>
        <w:t>[_-W�j�n�t#Z�R�:�l�r�񙎙�#�#� ��#�G��sC��#Ӝ]�E5NN�x���!�Xs�;�##��O�k�#Ѥ&gt;</w:t>
      </w:r>
      <w:r>
        <w:rPr/>
        <w:t>֮��</w:t>
      </w:r>
      <w:r>
        <w:rPr/>
        <w:t>##�\#��Hj#v�#j{�4$�#�\TA��:n��#+��#�V��,�HW�oaU�,I#N��c�Yd�R�#�&gt;�#=q#]c�ό0MY#��4=B��K#������l���#�8c��#l5(#�E�</w:t>
        <w:br/>
        <w:t>e�TA4���##��&amp;#ќkU�i�#��0�I��#t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Ko�6���#��#48�g�Y�##-�ӕ�c#ɢ�;�y��z�k�����##��K��#BџvT�Q��=��S�#�@�yM�U����0f�^u</w:t>
      </w:r>
      <w:r>
        <w:rPr>
          <w:rtl w:val="true"/>
        </w:rPr>
        <w:t>ڶ</w:t>
      </w:r>
      <w:r>
        <w:rPr/>
        <w:t>q���Ƴt7�SF�Z4�gY�0�hM#�,�m�#��M��</w:t>
      </w:r>
      <w:r>
        <w:rPr>
          <w:rtl w:val="true"/>
        </w:rPr>
        <w:t>ݿ</w:t>
      </w:r>
      <w:r>
        <w:rPr/>
        <w:t>�</w:t>
      </w:r>
      <w:r>
        <w:rPr/>
        <w:t>W�;�ɞ�A�8+�"#j�:#�Ev��#��mb&amp;�HihD��b</w:t>
      </w:r>
      <w:r>
        <w:rPr/>
        <w:t>ٕ</w:t>
      </w:r>
      <w:r>
        <w:rPr/>
        <w:t>#�1fL�4#��s�9��l�t&amp;</w:t>
        <w:br/>
        <w:t>��x�#W�</w:t>
      </w:r>
      <w:r>
        <w:rPr/>
        <w:t>֦</w:t>
      </w:r>
      <w:r>
        <w:rPr/>
        <w:t>6��*#�̪�V��V7IPv�MNh&amp;#mi�o�?�y&amp;�y�3ăV���=���#�S1?OD���*�#9�h�&lt;%�~#[�#y�k#Y#�wx��%��2h�}'#�Y7&gt;��W�W|#X��9�o#a##�d�}��DA��7�^7�hr���2���i���~#��c##Q��AǓyS�+��O�����%#*#�$@c#'�+����;@4~���~#�ln�Uը�#r�:#zR�L�π��F5#f;N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&lt;l]����y^�#����p#+2�Bi��#$y�&lt;�˦��%w�,kKa�8y1#</w:t>
        <w:tab/>
        <w:t>�Yȕ3�m��^/���t���)������kO�#�@�sQD��O���zqϧ}�#�S#C�� #�r�U^�3s��P��ҒD��������6#�`3�Dm{#X</w:t>
      </w:r>
      <w:r>
        <w:rPr>
          <w:rtl w:val="true"/>
        </w:rPr>
        <w:t>ܫ</w:t>
      </w:r>
      <w:r>
        <w:rPr/>
        <w:t>��</w:t>
      </w:r>
      <w:r>
        <w:rPr/>
        <w:t>r�}��P�Uf�#�#{6t�Mz�����D(��Hc�y#76#�#�!������9V���/��f;BH�N���]U�</w:t>
        <w:br/>
        <w:t>D(���r]PVf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g|�_�i!�q�P�#�##��##�VM#_#�mo#�)�o�n#�#*�{��|�^#�,�#�U#�#���:�W8g^э]�e�&amp;���Փgsak)�</w:t>
      </w:r>
      <w:r>
        <w:rPr>
          <w:rtl w:val="true"/>
        </w:rPr>
        <w:t>ڲ</w:t>
      </w:r>
      <w:r>
        <w:rPr/>
        <w:t>�</w:t>
      </w:r>
      <w:r>
        <w:rPr/>
        <w:t>:�u�X��N�3)x�#��#�&lt;W#�#�`�ǌb�</w:t>
      </w:r>
      <w:r>
        <w:rPr/>
        <w:t>륞�</w:t>
      </w:r>
      <w:r>
        <w:rPr/>
        <w:t>5�0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9&amp;�&lt;;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楃</w:t>
      </w:r>
      <w:r>
        <w:rPr/>
        <w:t>Zʏ�&lt;���9&lt;=����eg�3b|�8�4`��##�</w:t>
      </w:r>
      <w:r>
        <w:rPr/>
        <w:t>ィ</w:t>
      </w:r>
      <w:r>
        <w:rPr/>
        <w:t>&lt;�6�#����9#��#w��Yť�|��### v�rh�li��ƧB�Ȃ�?)I</w:t>
        <w:br/>
        <w:t>wֈ#v#�^s�%�ZC�'�#+�)����/r8';����UP���� ^�sA�#��qL#�Sh�4�X%B�)gWD���#w)�#��(�3ib��#�]���,}?�WU#=���=d�#�];'�v</w:t>
      </w:r>
    </w:p>
    <w:p>
      <w:pPr>
        <w:pStyle w:val="PreformattedText"/>
        <w:bidi w:val="0"/>
        <w:jc w:val="left"/>
        <w:rPr/>
      </w:pPr>
      <w:r>
        <w:rPr/>
        <w:t>vdJ�BUQ�#�s�#�'�U�'bժ{�&gt;#�#R�#���E�#;*�6`x�b�x+##�Ș9�Ⱥ��GC���_���#Fw��LI��lG�f5�����L</w:t>
      </w:r>
      <w:r>
        <w:rPr/>
        <w:t>ۘ</w:t>
      </w:r>
      <w:r>
        <w:rPr/>
        <w:t>7��R)Q���+(�v)��*�2��|�ȣ#�1�#�#�9��s�Ɣ{S�Pm��ī�#��X�F�N�^�H?��#��R8�m�`</w:t>
      </w:r>
      <w:r>
        <w:rPr>
          <w:rtl w:val="true"/>
        </w:rPr>
        <w:t>ݗ</w:t>
      </w:r>
      <w:r>
        <w:rPr/>
        <w:t>!�#��YD�fx7�:W�#k�#�5�</w:t>
        <w:tab/>
        <w:t>#�R���##h(09y7Z���҂c#�*���Ss�"#�u��^�xK��#</w:t>
      </w:r>
      <w:r>
        <w:rPr/>
        <w:t>ꤌ</w:t>
      </w:r>
      <w:r>
        <w:rPr/>
        <w:t>Qt##�#��Mc#pY�I�9#�"��#l��(Ɲ#m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Iw^��(�|#�T�V��S���#�1�n#ћ���M#��)�G&amp;�x�##t#��Ś�A#s���#4�nw�:�Ft�1�X��i��v�ϩ\�#</w:t>
      </w:r>
      <w:r>
        <w:rPr/>
        <w:t>㱈</w:t>
      </w:r>
      <w:r>
        <w:rPr/>
        <w:t>$� �&gt;��&gt;</w:t>
      </w:r>
      <w:r>
        <w:rPr/>
        <w:t>졖</w:t>
      </w:r>
      <w:r>
        <w:rPr/>
        <w:t>~��.+�#�9��E� �#o�C�#�#T�Vz4F</w:t>
      </w:r>
      <w:r>
        <w:rPr/>
        <w:t>ܶ�</w:t>
      </w:r>
      <w:r>
        <w:rPr/>
        <w:t>4� \.�%#�E%�</w:t>
        <w:br/>
        <w:t>�b#&amp;�&lt;E&gt;#��S5�n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p��#��#�|�w��t�_�@x#�#O#�#.�3�Y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(���#��k!h*G�#�\{i�#��#Dt�)[z���#�#z#�#��K�pfЌ��#�'5Rdg#)#;[�A#���c�:b#�^�B?�Q</w:t>
        <w:br/>
        <w:t>q����ds�O�S�#a#H��Q4RgV�</w:t>
      </w:r>
      <w:r>
        <w:rPr>
          <w:rtl w:val="true"/>
        </w:rPr>
        <w:t>޼</w:t>
      </w:r>
      <w:r>
        <w:rPr/>
        <w:t>#HW�%]&gt;�ƈ#</w:t>
      </w:r>
      <w:r>
        <w:rPr>
          <w:rtl w:val="true"/>
        </w:rPr>
        <w:t>܄</w:t>
      </w:r>
      <w:r>
        <w:rPr/>
        <w:t>�</w:t>
      </w:r>
      <w:r>
        <w:rPr/>
        <w:t>#�#�</w:t>
        <w:br/>
        <w:t>�+�D�:��M�B��#��#�D��#��C���ѳ�73��#�Y�]���#��W�|�;Q@P##`-#p���8!o�&lt;�$*#}y��orr����2i�]X#��#R6�#��##vR�8##��</w:t>
        <w:br/>
        <w:t>�#�P�8���R����9�D�</w:t>
      </w:r>
      <w:r>
        <w:rPr>
          <w:rtl w:val="true"/>
        </w:rPr>
        <w:t>޼</w:t>
      </w:r>
      <w:r>
        <w:rPr/>
        <w:t>#�#]��h</w:t>
        <w:br/>
        <w:t>���^]X,���XTP#</w:t>
      </w:r>
      <w:r>
        <w:rPr>
          <w:rtl w:val="true"/>
        </w:rPr>
        <w:t>ݗ</w:t>
      </w:r>
      <w:r>
        <w:rPr/>
        <w:t>V"�t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іt#��3���=�</w:t>
      </w:r>
      <w:r>
        <w:rPr/>
        <w:t>ؒ�</w:t>
      </w:r>
      <w:r>
        <w:rPr>
          <w:rtl w:val="true"/>
        </w:rPr>
        <w:t>ل</w:t>
      </w:r>
      <w:r>
        <w:rPr/>
        <w:t>՞�tP1�N|,�����##���C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̂��</w:t>
      </w:r>
      <w:r>
        <w:rPr/>
        <w:t>#�]?�#�I8�l�</w:t>
        <w:tab/>
        <w:t>��4f�pm��##�AQ���#�7#��PMcձ�s</w:t>
      </w:r>
      <w:r>
        <w:rPr>
          <w:rtl w:val="true"/>
        </w:rPr>
        <w:t>ܒ</w:t>
      </w:r>
      <w:r>
        <w:rPr/>
        <w:t>�</w:t>
      </w:r>
      <w:r>
        <w:rPr/>
        <w:t>~m�T2z�����d�3�#����#q�;)�%9�#d�#�B`56� ��A�#�Q#dH_c���3f#*6 Ă#d5s�f�R��'���@��4�7���#-</w:t>
      </w:r>
      <w:r>
        <w:rPr/>
        <w:t>滳</w:t>
      </w:r>
      <w:r>
        <w:rPr/>
        <w:t>#T�I��(�#��8K#��fg��ˆ���ie(q�#%7d#Y���Y��y'R��;�~^i���"zb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1�#�k"&amp;��&lt;�:+�6#,�5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</w:t>
        <w:br/>
        <w:t>�2��o</w:t>
      </w:r>
      <w:r>
        <w:rPr>
          <w:rtl w:val="true"/>
        </w:rPr>
        <w:t>י</w:t>
      </w:r>
      <w:r>
        <w:rPr/>
        <w:t>#�=��V3���#%ԝ$����&gt;]"��`G�S</w:t>
        <w:br/>
        <w:t>�#&lt;#�����Q�8-\�+����}�h1#�(�#�w%]�#l�Ly#�#���U</w:t>
      </w:r>
      <w:r>
        <w:rPr>
          <w:rtl w:val="true"/>
        </w:rPr>
        <w:t>د</w:t>
      </w:r>
      <w:r>
        <w:rPr/>
        <w:t>O5,A�#�ɓY�8�##�����~$�d��-#{�k#��-M=�9��W*##��#</w:t>
      </w:r>
      <w:r>
        <w:rPr/>
        <w:t>녎�</w:t>
      </w:r>
      <w:r>
        <w:rPr/>
        <w:t>o#�&amp;N*#��6#b�n���A���,ZU�V��[�o�###63�e�.�9�e���#k�##�b#��'#p&amp;�#a�X�խN##����&amp;5ђv#Y#k�@zM�s-�2ǀ��@Ҳ#�ɰ'�##hiZ��x��t`5H��Pc�-�i�J��&gt;#��</w:t>
      </w:r>
    </w:p>
    <w:p>
      <w:pPr>
        <w:pStyle w:val="PreformattedText"/>
        <w:bidi w:val="0"/>
        <w:jc w:val="left"/>
        <w:rPr/>
      </w:pPr>
      <w:r>
        <w:rPr/>
        <w:t>bB�$�ԃ4R#�Up�#�v��#o��!��M�C�</w:t>
      </w:r>
      <w:r>
        <w:rPr/>
        <w:t>蜈�</w:t>
      </w:r>
      <w:r>
        <w:rPr>
          <w:rtl w:val="true"/>
        </w:rPr>
        <w:t>؈</w:t>
      </w:r>
      <w:r>
        <w:rPr/>
        <w:t>X�</w:t>
      </w:r>
      <w:r>
        <w:rPr>
          <w:rtl w:val="true"/>
        </w:rPr>
        <w:t>׷</w:t>
      </w:r>
      <w:r>
        <w:rPr/>
        <w:t>�������</w:t>
      </w:r>
      <w:r>
        <w:rPr/>
        <w:t>l�p0�+`#���93[�I�#��:�W��</w:t>
        <w:tab/>
        <w:t>�#��Z��ż̏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R</w:t>
      </w:r>
      <w:r>
        <w:rPr/>
        <w:t>ٕ</w:t>
      </w:r>
      <w:r>
        <w:rPr/>
        <w:t>%���\,�##4�cZ"��|�� !�#��L;nZ�</w:t>
      </w:r>
      <w:r>
        <w:rPr>
          <w:rtl w:val="true"/>
        </w:rPr>
        <w:t>ڃ</w:t>
      </w:r>
      <w:r>
        <w:rPr/>
        <w:t>'#έQ*@�V\�*#��d��&gt;�</w:t>
      </w:r>
      <w:r>
        <w:rPr>
          <w:rtl w:val="true"/>
        </w:rPr>
        <w:t>ݒ��</w:t>
      </w:r>
      <w:r>
        <w:rPr>
          <w:rtl w:val="true"/>
        </w:rPr>
        <w:t>&amp;����#˽#���#��� ���</w:t>
      </w:r>
      <w:r>
        <w:rPr>
          <w:rtl w:val="true"/>
        </w:rPr>
        <w:t>ݢ</w:t>
      </w:r>
      <w:r>
        <w:rPr/>
        <w:t>��</w:t>
      </w:r>
      <w:r>
        <w:rPr/>
        <w:t>o`)�#]&amp;��%�G�����*����</w:t>
      </w:r>
    </w:p>
    <w:p>
      <w:pPr>
        <w:pStyle w:val="PreformattedText"/>
        <w:bidi w:val="0"/>
        <w:jc w:val="left"/>
        <w:rPr/>
      </w:pPr>
      <w:r>
        <w:rPr/>
        <w:br/>
        <w:t>#[��`#20</w:t>
      </w:r>
      <w:r>
        <w:rPr/>
        <w:t>ۨ���</w:t>
      </w:r>
      <w:r>
        <w:rPr/>
        <w:t>(a`e�&lt;K</w:t>
      </w:r>
    </w:p>
    <w:p>
      <w:pPr>
        <w:pStyle w:val="PreformattedText"/>
        <w:bidi w:val="0"/>
        <w:jc w:val="left"/>
        <w:rPr/>
      </w:pPr>
      <w:r>
        <w:rPr/>
        <w:br/>
        <w:t>C�&lt;"�#-|�]q:�</w:t>
      </w:r>
      <w:r>
        <w:rPr>
          <w:rtl w:val="true"/>
        </w:rPr>
        <w:t>܁</w:t>
      </w:r>
      <w:r>
        <w:rPr/>
        <w:t>�</w:t>
      </w:r>
      <w:r>
        <w:rPr/>
        <w:t>#��{O���%�#�Y#��!�#�c��#Ra7���m��~</w:t>
      </w:r>
      <w:r>
        <w:rPr/>
        <w:t>佘</w:t>
      </w:r>
      <w:r>
        <w:rPr/>
        <w:t>n�##�jqR#�#�0##M�������f��&gt;^@�y</w:t>
      </w:r>
      <w:r>
        <w:rPr/>
        <w:t>ޯ</w:t>
      </w:r>
      <w:r>
        <w:rPr/>
        <w:t>iz�#��/���@s�#�X��t�1�s�q��'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~D��\#�</w:t>
        <w:br/>
        <w:t>�~9L#�b#.�tj#����y#�hE#��͘#M�ʰ%���#��|l���</w:t>
      </w:r>
    </w:p>
    <w:p>
      <w:pPr>
        <w:pStyle w:val="PreformattedText"/>
        <w:bidi w:val="0"/>
        <w:jc w:val="left"/>
        <w:rPr/>
      </w:pPr>
      <w:r>
        <w:rPr/>
        <w:t>Y�Z���Hy�.&amp;��K#&gt;�F#N%ϖ#�#7�Sf�I�D�#DzeU&gt;{3���+%#�����2��W�q�xW�x�#���F�C#&lt;4�S�U��\�*@j#��γ����t�+O�J3�=�n#}�#l[e�.r�|w�i�CM����&amp;qgE�#��H�eu��p�$)e�� �vf�*l�y���+�*�#�#</w:t>
        <w:br/>
        <w:t>�[</w:t>
      </w:r>
      <w:r>
        <w:rPr/>
        <w:t>ְ</w:t>
      </w:r>
      <w:r>
        <w:rPr/>
        <w:t>#�+?�E&amp;#a�U��3#t</w:t>
        <w:tab/>
        <w:t>�*��#�$�@/��:B�#��*#�v\�|��GR#�G����n�6ffd{���O�#�a� �#{j��m#���d�I�����Ď��,��#Y`q#�Ҷ�#��-3�/�)w���#՘Y��{u���8�54�</w:t>
      </w:r>
      <w:r>
        <w:rPr>
          <w:rtl w:val="true"/>
        </w:rPr>
        <w:t>ދ</w:t>
      </w:r>
      <w:r>
        <w:rPr/>
        <w:t>Y!��ɴ##2#L��b��I��##W#��##aZNC��&lt; P����ZS~���@���\&amp;g���J��#u��F��(u���N�#����Y��XBe��1�"��n#,*���wY�8�*���#�iO�##ʠ���@��3v��v��`C��D#��#�G#99#��&gt;�i&gt;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oA_��</w:t>
        <w:br/>
        <w:t>O��#��9#�-��ȭi��CI�!)��#��L�&lt;���v�Z��-l��O�#�3�c�+''��@)[��#���~�</w:t>
      </w:r>
      <w:r>
        <w:rPr>
          <w:rtl w:val="true"/>
        </w:rPr>
        <w:t>ڛ</w:t>
      </w:r>
      <w:r>
        <w:rPr/>
        <w:t>��</w:t>
      </w:r>
      <w:r>
        <w:rPr/>
        <w:t>#w7����?�#M��9`���?�{Y��!Tn`R=�B�|��u�#H#���k/+���."#�{�����Q�#�4��G/�#f���d�#=d�&gt;#��-##�ͯҟb�E�%y���|pq�##��%Y���q�S%p)�#����##�+�#�a���&gt;#)#2-��#�&amp;�r��8+#���3~�iE#v#</w:t>
        <w:tab/>
        <w:t>�ϓ7�� ,,(&amp;��"#e��##V#��*$�As#��ʅ`�L��3:|DUS&gt;��</w:t>
        <w:br/>
        <w:t>�#�#rb#�svF��~A</w:t>
      </w:r>
    </w:p>
    <w:p>
      <w:pPr>
        <w:pStyle w:val="PreformattedText"/>
        <w:bidi w:val="0"/>
        <w:jc w:val="left"/>
        <w:rPr/>
      </w:pPr>
      <w:r>
        <w:rPr/>
        <w:t>:���g#�#Pt�`�#�;^�L�b#o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뵫</w:t>
      </w:r>
      <w:r>
        <w:rPr/>
        <w:t>#��#kfv#ϧ�s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N�#]�Í�&amp;��#l�_E��o#`���#(-Q�G�#���~��S�Ⱥ��#�;��U###�.���r#W##�:��t;������h@r</w:t>
      </w:r>
      <w:r>
        <w:rPr>
          <w:rtl w:val="true"/>
        </w:rPr>
        <w:t>ڋ</w:t>
      </w:r>
      <w:r>
        <w:rPr/>
        <w:t>�</w:t>
      </w:r>
      <w:r>
        <w:rPr/>
        <w:t>#/��H���U��#��rY�5��#-��Hs��HH�3�j=�#��Ǽx#Q��ISVj��m#�0�</w:t>
      </w:r>
      <w:r>
        <w:rPr>
          <w:rtl w:val="true"/>
        </w:rPr>
        <w:t>ܯ</w:t>
      </w:r>
      <w:r>
        <w:rPr/>
        <w:t>Μm���Ƴ�Q��IA^���K�b�\�&gt;#�90�����</w:t>
        <w:br/>
        <w:t>sVT�!�Ғ=~ͷ����U#�͜�,���F�#�ɿ+PUU�=�L#0#W��j�x9�#�D]�y��~#�������##��'�}�J5�</w:t>
      </w:r>
      <w:r>
        <w:rPr>
          <w:rtl w:val="true"/>
        </w:rPr>
        <w:t>ݝ</w:t>
      </w:r>
      <w:r>
        <w:rPr/>
        <w:t>kJ�?i�yĈ��n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N�e�m�|1K��g#p�m#iQ�]ͻ��4+.R##�c��Pm�`�-/����\�O�f�#�g�u#U�#I�M��~�.9t#���v˥O#Z�M#t���#�A:T[��t�W&amp;�$9|2=</w:t>
      </w:r>
    </w:p>
    <w:p>
      <w:pPr>
        <w:pStyle w:val="PreformattedText"/>
        <w:bidi w:val="0"/>
        <w:jc w:val="left"/>
        <w:rPr/>
      </w:pPr>
      <w:r>
        <w:rPr/>
        <w:t>#d�������mM�N#�#���,�aV3�Ot���##��D'�#3#I�~#�U�m_�nj�i#����*'�\��i�9���V|���e����.C*|:</w:t>
        <w:br/>
        <w:t>�Si�Ocs�#0��QF&gt;�W���ӌ��&gt;�JwJ-zdb#�B�;}�Q�I</w:t>
      </w:r>
    </w:p>
    <w:p>
      <w:pPr>
        <w:pStyle w:val="PreformattedText"/>
        <w:bidi w:val="0"/>
        <w:jc w:val="left"/>
        <w:rPr/>
      </w:pPr>
      <w:r>
        <w:rPr/>
        <w:t>jQ#p�n#����p�;�a�Ϧ��GV?�t�8-��tO�ЬKbM�</w:t>
      </w:r>
      <w:r>
        <w:rPr>
          <w:rtl w:val="true"/>
        </w:rPr>
        <w:t>ݛ</w:t>
      </w:r>
      <w:r>
        <w:rPr/>
        <w:t>�</w:t>
      </w:r>
      <w:r>
        <w:rPr/>
        <w:t>g#�#��NVR6��2��c�V:X�� #�́�#</w:t>
        <w:tab/>
        <w:t>vM#���(�</w:t>
      </w:r>
      <w:r>
        <w:rPr>
          <w:rtl w:val="true"/>
        </w:rPr>
        <w:t>ڦ</w:t>
      </w:r>
      <w:r>
        <w:rPr/>
        <w:t>�</w:t>
      </w:r>
      <w:r>
        <w:rPr/>
        <w:t>b-D9�k��*e&lt;#��#</w:t>
      </w:r>
      <w:r>
        <w:rPr/>
        <w:t>ֲ</w:t>
      </w:r>
      <w:r>
        <w:rPr/>
        <w:t>&amp;��9h#OЀu�aH�a�P��3�@#�f*�#���7�:#G��\~#F-�Nk��p����:��M�D#���l��&amp;:�}%#��#|#C#���e�ԑ~</w:t>
      </w:r>
      <w:r>
        <w:rPr/>
        <w:t>ႀ</w:t>
      </w:r>
      <w:r>
        <w:rPr/>
        <w:t>r�pbj�</w:t>
        <w:br/>
        <w:t>L�#�V�Ȓ���:`��8����]#X�</w:t>
      </w:r>
      <w:r>
        <w:rPr>
          <w:rtl w:val="true"/>
        </w:rPr>
        <w:t>ګ</w:t>
      </w:r>
      <w:r>
        <w:rPr/>
        <w:t>�</w:t>
      </w:r>
      <w:r>
        <w:rPr/>
        <w:t>q�a�D�#�#o`�/�6V�l{#��� #( ��0�</w:t>
        <w:br/>
        <w:t>�J��\�</w:t>
        <w:br/>
        <w:t>�$��e#��^R�+K-��E�;����CD����4L���P#�o#��#�\�#S #,K�^��zC�Q��</w:t>
      </w:r>
      <w:r>
        <w:rPr>
          <w:rtl w:val="true"/>
        </w:rPr>
        <w:t>٭</w:t>
      </w:r>
      <w:r>
        <w:rPr/>
        <w:t>�</w:t>
      </w:r>
      <w:r>
        <w:rPr/>
        <w:t>u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l)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Ӧ��f}#C�k�Q�}�r���(###��S���d=�{rC#f����p�M�#���7��?�#pg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\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噀�</w:t>
      </w:r>
      <w:r>
        <w:rPr/>
        <w:t>?#��$�#�Oo#�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A=7#N�##m��#K�A�##&amp;#.#d#uk���#;W��0#�Qax1d�ps��#��#\QD��o�a���b��Bf�2o��#�=[#l�#�q�#e&amp;���CY#�O#_�-��{���!(#�B�#},P�l�R��r#i#�Ü�l�jk�</w:t>
      </w:r>
      <w:r>
        <w:rPr>
          <w:rtl w:val="true"/>
        </w:rPr>
        <w:t>ص</w:t>
      </w:r>
      <w:r>
        <w:rPr/>
        <w:t>d�o&amp;�UƊ�ih�#</w:t>
        <w:br/>
        <w:t>��@�#T�e:�(�FN�ԭg�y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#N#ba��</w:t>
        <w:tab/>
        <w:t>q$��\�[��XC�'#��M����O##���y�</w:t>
        <w:br/>
        <w:t>tn3e�B�u#@W1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���{</w:t>
      </w:r>
      <w:r>
        <w:rPr/>
        <w:t>ٜ�</w:t>
      </w:r>
      <w:r>
        <w:rPr/>
        <w:t>5#9lɷo#�Ѐ##:O��#m*�J�}�#�7I�9�=O��ol\��#�2cB�z</w:t>
      </w:r>
      <w:r>
        <w:rPr>
          <w:rtl w:val="true"/>
        </w:rPr>
        <w:t>ת</w:t>
      </w:r>
      <w:r>
        <w:rPr/>
        <w:t>�</w:t>
      </w:r>
      <w:r>
        <w:rPr/>
        <w:t>d�Y���-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]�u�#�K#&amp;g\��ɠ�JLc��0s|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mL7&gt;oX&amp;�|��5#��T5#��#��#��#���#�����.V{8�0n��i'��T</w:t>
        <w:tab/>
        <w:t>�&gt;g�##{6PA#q�(��#�)5`#</w:t>
      </w:r>
      <w:r>
        <w:rPr/>
        <w:t>ꦂ�</w:t>
      </w:r>
      <w:r>
        <w:rPr/>
        <w:t>摼</w:t>
      </w:r>
      <w:r>
        <w:rPr/>
        <w:t>vC�#�b���#�-�#ԉ)�F��x�</w:t>
        <w:tab/>
        <w:t>.��&lt;Y��.]Q#u#=��{��</w:t>
      </w:r>
      <w:r>
        <w:rPr/>
        <w:t>֯�</w:t>
      </w:r>
      <w:r>
        <w:rPr/>
        <w:t>(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F&amp;��&lt;=1�F%�#�B�#�K#%</w:t>
      </w:r>
      <w:r>
        <w:rPr/>
        <w:t>굾�</w:t>
      </w:r>
      <w:r>
        <w:rPr/>
        <w:t>],##z;F��D�=����Ԫ#Ҩ�</w:t>
        <w:tab/>
        <w:t>��&lt;(#A�Z�[J#�#���#</w:t>
        <w:br/>
        <w:t xml:space="preserve">����Ty�)Z#m </w:t>
      </w:r>
      <w:r>
        <w:rPr/>
        <w:t>ׇ��</w:t>
      </w:r>
      <w:r>
        <w:rPr/>
        <w:t>Oȼx�(�^K��</w:t>
      </w:r>
      <w:r>
        <w:rPr/>
        <w:t>啡�</w:t>
      </w:r>
      <w:r>
        <w:rPr/>
        <w:t>B&gt;��G_�~�e1��}p��'rK���##`�\�Y##����r;����p�A#L�,H#�Lc�ƻz</w:t>
      </w:r>
      <w:r>
        <w:rPr>
          <w:rtl w:val="true"/>
        </w:rPr>
        <w:t>ݚ</w:t>
      </w:r>
      <w:r>
        <w:rPr/>
        <w:t>#��#,ʗ���#S�D�4Ǘe�#�P�#=�lR��'Q��#����z@��t��</w:t>
      </w:r>
    </w:p>
    <w:p>
      <w:pPr>
        <w:pStyle w:val="PreformattedText"/>
        <w:bidi w:val="0"/>
        <w:jc w:val="left"/>
        <w:rPr/>
      </w:pPr>
      <w:r>
        <w:rPr/>
        <w:t>#</w:t>
        <w:br/>
        <w:t>�Կxj5ʩ</w:t>
      </w:r>
      <w:r>
        <w:rPr/>
        <w:t>鶎</w:t>
      </w:r>
      <w:r>
        <w:rPr/>
        <w:t>E�#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�B:#�y�y#�#*#�L�1�#5���=�r#�0�</w:t>
      </w:r>
    </w:p>
    <w:p>
      <w:pPr>
        <w:pStyle w:val="PreformattedText"/>
        <w:bidi w:val="0"/>
        <w:jc w:val="left"/>
        <w:rPr/>
      </w:pP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ֲ</w:t>
      </w:r>
      <w:r>
        <w:rPr/>
        <w:t>&lt;U��D���%��</w:t>
      </w:r>
      <w:r>
        <w:rPr>
          <w:rtl w:val="true"/>
        </w:rPr>
        <w:t>ׯ</w:t>
      </w:r>
      <w:r>
        <w:rPr/>
        <w:t>=��n�ÿ�n#2��#/&lt;�@�#���#?#;#{50�G�.!(#�joSQY��1�Aa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CA�+�x�C#G</w:t>
        <w:br/>
        <w:t>�Z�e��#)/��k�\g�~�ғ�a����U##n+��b)�aa�#�L�vWȻ#m##�#���FBN����RK*�.vt"��*�#�,�����]#iN�z��ȁ&gt;��]���###�����</w:t>
      </w:r>
      <w:r>
        <w:rPr>
          <w:rtl w:val="true"/>
        </w:rPr>
        <w:t>ל</w:t>
      </w:r>
      <w:r>
        <w:rPr/>
        <w:t>�</w:t>
      </w:r>
      <w:r>
        <w:rPr/>
        <w:t>a@��Al��V�{�#�#SF�gv###�&amp;���y�bqW6ar��e#�`b}�� ��'���5��##2k�Z�V�*+#�R����FP��#�N�yl�kVB\X�r�=�#9p5���n#���!#���%��#�5�\��#E.t#���{�#����\�L��</w:t>
        <w:br/>
        <w:t>v4!ytbP-V��4#k��&gt;W�i#&amp;^��8���#F���</w:t>
        <w:tab/>
        <w:t>^[#AiR0Z`Q�^�3� ~821�� �),E_�#�,#^��#&amp;����DS�m�l#��#����(#�R�V�#���[��'</w:t>
      </w:r>
      <w:r>
        <w:rPr/>
        <w:t>ٖ�</w:t>
      </w:r>
      <w:r>
        <w:rPr/>
        <w:t>A#�{�)a'^#i��)��</w:t>
      </w:r>
      <w:r>
        <w:rPr>
          <w:rtl w:val="true"/>
        </w:rPr>
        <w:t>݌</w:t>
      </w:r>
      <w:r>
        <w:rPr/>
        <w:t>�</w:t>
      </w:r>
      <w:r>
        <w:rPr/>
        <w:t>k��+��#{��T#��</w:t>
      </w:r>
      <w:r>
        <w:rPr/>
        <w:t>֚��</w:t>
      </w:r>
      <w:r>
        <w:rPr/>
        <w:t>#}���U�/��#�����lCӨ�����</w:t>
      </w:r>
      <w:r>
        <w:rPr/>
        <w:t>ٖ</w:t>
      </w:r>
      <w:r>
        <w:rPr/>
        <w:t>w��ʚ#y6���;�t�w��U�|F��&amp;;#I7���'cxG�f�#$�4[��'AS�#��#Q#�#)ϻ�R�&lt;��v#{a�n��</w:t>
      </w:r>
      <w:r>
        <w:rPr>
          <w:rtl w:val="true"/>
        </w:rPr>
        <w:t>ڝ</w:t>
      </w:r>
      <w:r>
        <w:rPr/>
        <w:t>0</w:t>
      </w:r>
      <w:r>
        <w:rPr>
          <w:rtl w:val="true"/>
        </w:rPr>
        <w:t>\�</w:t>
      </w:r>
      <w:r>
        <w:rPr/>
        <w:t>7</w:t>
      </w:r>
      <w:r>
        <w:rPr/>
        <w:t>�]�Q�B&lt;��*Q�k#&lt;���^6��F��j!�V�}��ӆ#8��x</w:t>
        <w:br/>
        <w:t>#&lt;14:�n�##�$0=�s��Q�{�#ձYvA����#b$&amp;˯�#�Y�U#�м��c��A�N���#��b�Vs�z���#Yz�pPr1y��:h#��#�]��#.�~�q���</w:t>
      </w:r>
      <w:r>
        <w:rPr/>
        <w:t>݈</w:t>
      </w:r>
      <w:r>
        <w:rPr/>
        <w:t>v�{*�i��!��D���b�#���w�������q�@�-��b��p�@��</w:t>
        <w:br/>
        <w:t>mWH�G�b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p��e�%����`�)�##.��}�_����P#�#��WG</w:t>
        <w:tab/>
        <w:t>Z#)�,�&lt;`�A��d�}�&gt;#w��s�2���Ѭ#��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ErA��B]=$���#wfM��rp</w:t>
        <w:br/>
        <w:t>*�G�v</w:t>
        <w:br/>
        <w:t>6</w:t>
        <w:br/>
        <w:t>#�#*r�kQ�_4���fyL</w:t>
        <w:br/>
        <w:t>��K�X@9�B#�´�}�8#^�#��uw}#PW#�GP|###h#Ӹ#8�#���R#P�#����#&gt;�%�#��G�sVSlw�MVvrY�#Z�#ZU���#�{/E#:�U��##�.#����x#mD�X�"�$���v���7�b�z&amp;{�##�Rg# Ы�H��&lt;x%h�#N�{�@�R�</w:t>
      </w:r>
      <w:r>
        <w:rPr>
          <w:rtl w:val="true"/>
        </w:rPr>
        <w:t>ܙ</w:t>
      </w:r>
      <w:r>
        <w:rPr/>
        <w:t>g�'y#cΠ�~�#�;�c;��Ɓ:�/�1lo#�m?�S</w:t>
        <w:tab/>
        <w:t xml:space="preserve">M#G�@�0����P^N </w:t>
        <w:br/>
        <w:t>��#P�m�p#�#}���t�уr�#��Wd�#�&amp;Ԗ1X�;#RQʀ�:#&amp;�2|#�?�'�&lt;�n�� ���y#�8e##���~@�#��&lt;�P~</w:t>
      </w:r>
      <w:r>
        <w:rPr/>
        <w:t>٪</w:t>
      </w:r>
      <w:r>
        <w:rPr/>
        <w:t>k#�fh��,�Jc��K#R�s��&lt;g�W��x�0�ʡE�(6�##_ŐtTl#:��&lt;y�-f/�\##6��</w:t>
      </w:r>
      <w:r>
        <w:rPr>
          <w:rtl w:val="true"/>
        </w:rPr>
        <w:t>ۄ</w:t>
      </w:r>
      <w:r>
        <w:rPr/>
        <w:t>�����</w:t>
      </w:r>
      <w:r>
        <w:rPr/>
        <w:t>d#i��#l�tL:�;</w:t>
      </w:r>
      <w:r>
        <w:rPr/>
        <w:t>ۡ��</w:t>
      </w:r>
      <w:r>
        <w:rPr/>
        <w:t>@}G��D��i���9�Ӧ#�y��k#�en/q�#Ǣ#�#BuM�zj�ϙ.�52�n#�}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M�ѫ2=;o��6��#�K@�#j#�kH�E��1�U��97=�#WP'����\4�ҟ,���fn#��Z;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I�=�V�##9Am�#n�#9���#9SX#�&gt;�;�t#�$~���l�</w:t>
        <w:tab/>
        <w:t>)#�fA��H�u��(##:</w:t>
      </w:r>
    </w:p>
    <w:p>
      <w:pPr>
        <w:pStyle w:val="PreformattedText"/>
        <w:bidi w:val="0"/>
        <w:jc w:val="left"/>
        <w:rPr/>
      </w:pPr>
      <w:r>
        <w:rPr/>
        <w:t>Wx��Eb�M��@��sϴ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f�sf�u�V*��V3�#����#�[#�2?��#p�{:GTy37H��R�Ec�}�l�@##&amp;#��+�#+[���҆�*rZ#G;7�#E�#���[mot</w:t>
      </w:r>
      <w:r>
        <w:rPr/>
        <w:t>膏</w:t>
      </w:r>
      <w:r>
        <w:rPr/>
        <w:t>w-�Ԫ��� 3#�|q�l]��4###�q�C�-OlB#��L�J��,N������=V��#j#&gt;����]�&amp;@�J�(���Ғ�#����z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~�E##��#J��Uf|�p^���:Gm#"��#�4u���xσ�l�#�v����57�#�]U��</w:t>
      </w:r>
      <w:r>
        <w:rPr>
          <w:rtl w:val="true"/>
        </w:rPr>
        <w:t>ݳ</w:t>
      </w:r>
      <w:r>
        <w:rPr/>
        <w:t>�</w:t>
      </w:r>
      <w:r>
        <w:rPr/>
        <w:t>#����C�tk3���#2#�##]#S9F,�#��;N#K��O76yF�!�s�N&lt;I�9</w:t>
      </w:r>
      <w:r>
        <w:rPr>
          <w:rtl w:val="true"/>
        </w:rPr>
        <w:t>ݜ</w:t>
      </w:r>
      <w:r>
        <w:rPr/>
        <w:t>#Y2��#B(�#p���##t�r5)�4��kh�!%&lt;��K�@i2#��q�&lt;��L#-97</w:t>
      </w:r>
      <w:r>
        <w:rPr/>
        <w:t>䲒</w:t>
      </w:r>
      <w:r>
        <w:rPr/>
        <w:t>kKuȿ���P�Jz#Oe^�ZgɌ#g#�8���U�̛�\#o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P</w:t>
      </w:r>
      <w:r>
        <w:rPr>
          <w:rtl w:val="true"/>
        </w:rPr>
        <w:t>ه</w:t>
      </w:r>
      <w:r>
        <w:rPr>
          <w:rtl w:val="true"/>
        </w:rPr>
        <w:t>#�#</w:t>
      </w:r>
      <w:r>
        <w:rPr>
          <w:rtl w:val="true"/>
        </w:rPr>
        <w:t>ڬ</w:t>
      </w:r>
      <w:r>
        <w:rPr/>
        <w:t>��</w:t>
      </w:r>
      <w:r>
        <w:rPr/>
        <w:t>P��b#�#�[��p#</w:t>
        <w:br/>
        <w:t>�#o%�C##z6���\Qd�Nx=T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�m#�d8�</w:t>
      </w:r>
      <w:r>
        <w:rPr/>
        <w:t>؊</w:t>
      </w:r>
      <w:r>
        <w:rPr/>
        <w:t>bԳ#7VPUA#\�"�P���</w:t>
      </w:r>
      <w:r>
        <w:rPr>
          <w:rtl w:val="true"/>
        </w:rPr>
        <w:t>ۮ�</w:t>
      </w:r>
      <w:r>
        <w:rPr>
          <w:rtl w:val="true"/>
        </w:rPr>
        <w:t>"�</w:t>
      </w:r>
      <w:r>
        <w:rPr/>
        <w:t>1</w:t>
      </w:r>
      <w:r>
        <w:rPr/>
        <w:t>#�###�"-H�_#�c#ʵiM�#t&gt;�%�r#�t��%a"9�Ճ�w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ܦ</w:t>
      </w:r>
      <w:r>
        <w:rPr/>
        <w:t>%=+a����</w:t>
        <w:tab/>
        <w:t>��e��R&amp;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8u��c�G�</w:t>
      </w:r>
      <w:r>
        <w:rPr>
          <w:rtl w:val="true"/>
        </w:rPr>
        <w:t>ط</w:t>
      </w:r>
      <w:r>
        <w:rPr/>
        <w:t>Q&amp;^#:</w:t>
      </w:r>
      <w:r>
        <w:rPr>
          <w:rtl w:val="true"/>
        </w:rPr>
        <w:t>߾</w:t>
      </w:r>
      <w:r>
        <w:rPr/>
        <w:t>�</w:t>
      </w:r>
      <w:r>
        <w:rPr/>
        <w:t>$#�</w:t>
        <w:tab/>
        <w:t>ECT�F@[#�#@��o\�#�#�`Fx#r';����#Z��</w:t>
        <w:tab/>
        <w:t>��o#��+&lt;���^!�YB���4ZdH#�##��J��0#��#=\�&lt;ʖ����v���#�I�#�#�nC�(�#�/�ZB:j�͒��#�#J#Br�#-�</w:t>
        <w:tab/>
        <w:t>yx��ɱ��b�#�0�#Zī.�#7�/�KR2�QG��##��b2�;��4#�g�#���p#8#�)�)��(��af7=s9�#][#E@�2���#�+�#T�#���#c#H��ȔZ#s���lD�$���}J�9�-�(#ks�w��#\�I?�ʘW#�</w:t>
      </w:r>
      <w:r>
        <w:rPr>
          <w:rtl w:val="true"/>
        </w:rPr>
        <w:t>ݤ</w:t>
      </w:r>
      <w:r>
        <w:rPr/>
        <w:t>@�i#��#-��0Q</w:t>
      </w:r>
      <w:r>
        <w:rPr/>
        <w:t>뙛���</w:t>
      </w:r>
      <w:r>
        <w:rPr/>
        <w:t>5�Rx��w#Ƅ&lt;�2��t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  <w:tab/>
        <w:t>�����#�"�6��nJ#j#�#Y"��#���N&gt;��^��OH�\2[5�`;�.��k</w:t>
      </w:r>
      <w:r>
        <w:rPr>
          <w:rtl w:val="true"/>
        </w:rPr>
        <w:t></w:t>
      </w:r>
      <w:r>
        <w:rPr>
          <w:rtl w:val="true"/>
        </w:rPr>
        <w:t>ڌ</w:t>
      </w:r>
      <w:r>
        <w:rPr/>
        <w:t>�</w:t>
      </w:r>
      <w:r>
        <w:rPr/>
        <w:t>#|p�#T���@</w:t>
      </w:r>
      <w:r>
        <w:rPr/>
        <w:t>٩</w:t>
      </w:r>
      <w:r>
        <w:rPr/>
        <w:t>x�S��2#��#Ļ!�'�)</w:t>
      </w:r>
    </w:p>
    <w:p>
      <w:pPr>
        <w:pStyle w:val="PreformattedText"/>
        <w:bidi w:val="0"/>
        <w:jc w:val="left"/>
        <w:rPr/>
      </w:pPr>
      <w:r>
        <w:rPr/>
        <w:t>v����&gt;Fz�#�y]#��eYf�������m�D�P���'�#A������y�</w:t>
      </w:r>
      <w:r>
        <w:rPr>
          <w:rtl w:val="true"/>
        </w:rPr>
        <w:t>ߥ</w:t>
      </w:r>
      <w:r>
        <w:rPr/>
        <w:t>Q�v##]~Ή�&amp;#��@D�f�mAt��a�Ǚ#;�8#���##�U�j�1#��q��Y~\�����/;��</w:t>
        <w:tab/>
        <w:t>#I��SU�#x��$#�M��##�:�</w:t>
      </w:r>
      <w:r>
        <w:rPr/>
        <w:t>騼</w:t>
      </w:r>
      <w:r>
        <w:rPr/>
        <w:t>iK�������+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�#�#a��vC����}n�="�#�+���I+�mE��4j@�rJ;/�4�D�g�#L##��»�t��^$�##t</w:t>
      </w:r>
      <w:r>
        <w:rPr>
          <w:rtl w:val="true"/>
        </w:rPr>
        <w:t>ڰ</w:t>
      </w:r>
      <w:r>
        <w:rPr>
          <w:rtl w:val="true"/>
        </w:rPr>
        <w:t>#�#�#�</w:t>
      </w:r>
      <w:r>
        <w:rPr/>
        <w:t>2</w:t>
      </w:r>
      <w:r>
        <w:rPr/>
        <w:t>�s*S�#U��#l"�/#�u)���$�-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#�I#��GU)� 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cq,#���VT�4�J��d�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F0H��5���=�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\pObnj5?ƚ,O�#{�'r��eVM=l5��p+�N$C���Nl�Ε\�#Y��J</w:t>
      </w:r>
      <w:r>
        <w:rPr/>
        <w:t>䉼</w:t>
      </w:r>
      <w:r>
        <w:rPr/>
        <w:t>-</w:t>
      </w:r>
      <w:r>
        <w:rPr/>
        <w:t>圐</w:t>
      </w:r>
      <w:r>
        <w:rPr>
          <w:rtl w:val="true"/>
        </w:rPr>
        <w:t>ܮ</w:t>
      </w:r>
      <w:r>
        <w:rPr/>
        <w:t>��</w:t>
      </w:r>
      <w:r>
        <w:rPr/>
        <w:t>X��� �̓7�#6#�sG`##�����</w:t>
      </w:r>
      <w:r>
        <w:rPr>
          <w:rtl w:val="true"/>
        </w:rPr>
        <w:t>ܦ</w:t>
      </w:r>
      <w:r>
        <w:rPr/>
        <w:t>ä,K��#�#���#�#Ѳ��</w:t>
      </w:r>
    </w:p>
    <w:p>
      <w:pPr>
        <w:pStyle w:val="PreformattedText"/>
        <w:bidi w:val="0"/>
        <w:jc w:val="left"/>
        <w:rPr/>
      </w:pPr>
      <w:r>
        <w:rPr/>
        <w:t>"�Փ�##�</w:t>
      </w:r>
      <w:r>
        <w:rPr/>
        <w:t>֙</w:t>
      </w:r>
      <w:r>
        <w:rPr/>
        <w:t>!?�#��7#�#9n�H���I��#O� �f�#�9G�\J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#�Z[</w:t>
        <w:tab/>
        <w:t>��g��@�</w:t>
        <w:br/>
        <w:t>`g5`-��\#�BuZ�#���F##��#��</w:t>
      </w:r>
      <w:r>
        <w:rPr>
          <w:rtl w:val="true"/>
        </w:rPr>
        <w:t>ݚ</w:t>
      </w:r>
      <w:r>
        <w:rPr/>
        <w:t>#[��?v�Z���2a�DS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U�&lt;#���l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Vk;'�#d����M�6�zaA���Wd���=�xQ/Fn�!w�06�]8a�:��Y�##x���9#�6��#�&lt;�|�8</w:t>
      </w:r>
      <w:r>
        <w:rPr/>
        <w:t>ِ</w:t>
      </w:r>
      <w:r>
        <w:rPr/>
        <w:t>Z�#��#[H#�ɺ�&amp;�%��</w:t>
        <w:tab/>
        <w:t>�C�Ý��&gt;��JtK#�m��q�|̲&lt;�+�</w:t>
      </w:r>
      <w:r>
        <w:rPr>
          <w:rtl w:val="true"/>
        </w:rPr>
        <w:t>א</w:t>
      </w:r>
      <w:r>
        <w:rPr/>
        <w:t>#�v(nǴ��[=�#H#7��3G#�e\~&gt;b;#�ӞK#��s#�,��ѣ����|V�</w:t>
      </w:r>
      <w:r>
        <w:rPr/>
        <w:t>ؒ�</w:t>
      </w:r>
      <w:r>
        <w:rPr/>
        <w:t>'���#��`p#=�T�##�����fdIc�I�k��2K���#��͜���!_ ��p���4j����M�8�!�##9�͔�]#j�#�t�W�Ϊ�/##G)�Q���aY8ag�5��5g����#xҦ���z���sο�9h%|��=���t��:��J���,#Zu$#p�X�j3� �iA&lt;��Ю#�#d���W=�1�4#!o#��a��c�j'���b�.y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+#�L</w:t>
      </w:r>
      <w:r>
        <w:rPr>
          <w:rtl w:val="true"/>
        </w:rPr>
        <w:t>ٮ</w:t>
      </w:r>
      <w:r>
        <w:rPr/>
        <w:t>#�z�F��;��`kU�F�23��F�M�#F��#�3#�W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#p5���d� �0|��-vd��Wv�#���B/�z�#�N��mI�o��#��#��#d</w:t>
      </w:r>
      <w:r>
        <w:rPr>
          <w:rtl w:val="true"/>
        </w:rPr>
        <w:t>ݒ</w:t>
      </w:r>
      <w:r>
        <w:rPr/>
        <w:t>����</w:t>
      </w:r>
      <w:r>
        <w:rPr/>
        <w:t>zB$��,#�̶�˶��qc#-#����N��lvb�7�4�g��+&lt;�6F���~}#�YO��`�'|{)���:�q'�'~�#4o</w:t>
      </w:r>
    </w:p>
    <w:p>
      <w:pPr>
        <w:pStyle w:val="PreformattedText"/>
        <w:bidi w:val="0"/>
        <w:jc w:val="left"/>
        <w:rPr/>
      </w:pPr>
      <w:r>
        <w:rPr/>
        <w:t>6��tAY�#YYz�TFY�&amp;N[�{h#{w7M�#�#i</w:t>
      </w:r>
      <w:r>
        <w:rPr>
          <w:rtl w:val="true"/>
        </w:rPr>
        <w:t>ع</w:t>
      </w:r>
      <w:r>
        <w:rPr/>
        <w:t>M2g�</w:t>
      </w:r>
      <w:r>
        <w:rPr>
          <w:rtl w:val="true"/>
        </w:rPr>
        <w:t>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W'��j�=��}#��M�#�?5�k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-#FvyFW���#�</w:t>
      </w:r>
    </w:p>
    <w:p>
      <w:pPr>
        <w:pStyle w:val="PreformattedText"/>
        <w:bidi w:val="0"/>
        <w:jc w:val="left"/>
        <w:rPr/>
      </w:pPr>
      <w:r>
        <w:rPr/>
        <w:t>~�}�!�a##\y�#�</w:t>
      </w:r>
    </w:p>
    <w:p>
      <w:pPr>
        <w:pStyle w:val="PreformattedText"/>
        <w:bidi w:val="0"/>
        <w:jc w:val="left"/>
        <w:rPr/>
      </w:pPr>
      <w:r>
        <w:rPr/>
        <w:t>p_V&amp;�#�^+</w:t>
        <w:br/>
        <w:t>�</w:t>
        <w:br/>
        <w:t>�5�J� ��͌.MP (Y�*���Y�A#�h�TR5c�2K��#���e��g�\�#s@��#vr-#�~΍C������H���#�-bx���}#}Z��#[�#</w:t>
        <w:tab/>
        <w:t>w��</w:t>
      </w:r>
      <w:r>
        <w:rPr/>
        <w:t>֧</w:t>
      </w:r>
      <w:r>
        <w:rPr/>
        <w:t>o�����G�*#6�I_��Ǟ)V�@�#1"V]��B��q�P�d9��_�#]�#T��Y#:�6Af9����.�M�"Z�������#�A�w#F�%�c#�]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�cY*�B#</w:t>
      </w:r>
      <w:r>
        <w:rPr>
          <w:rtl w:val="true"/>
        </w:rPr>
        <w:t>ݻ</w:t>
      </w:r>
      <w:r>
        <w:rPr/>
        <w:t>x���w�-�c##&lt;#���$�&amp;�%�X)#�d��V��vw#��a��AO�;V���Y�#��#�g�S%�k8�x�5(#Y�]#�+##KyV���X'�D#r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:�I���'�rmN#c�#Uq����|b�}znȈ#C�+</w:t>
      </w:r>
      <w:r>
        <w:rPr/>
        <w:t>ᜣ���</w:t>
      </w:r>
      <w:r>
        <w:rPr/>
        <w:t>2i�a;�02��4"'�K#�#s�p�U*{Z$[�</w:t>
      </w:r>
      <w:r>
        <w:rPr>
          <w:rtl w:val="true"/>
        </w:rPr>
        <w:t>ߤ</w:t>
      </w:r>
      <w:r>
        <w:rPr/>
        <w:t>0</w:t>
      </w:r>
      <w:r>
        <w:rPr/>
        <w:t>��σ���'f</w:t>
      </w:r>
    </w:p>
    <w:p>
      <w:pPr>
        <w:pStyle w:val="PreformattedText"/>
        <w:bidi w:val="0"/>
        <w:jc w:val="left"/>
        <w:rPr/>
      </w:pPr>
      <w:r>
        <w:rPr/>
        <w:t>#;_�7�e#�JT9�B�Qb#x0�a��3�E-�wG��l�a�Zq#�w=����Ӈ���06{W��#bz��hXO�#nc�a�����M:�@+,�3#�I|h����#և�G�eL�&amp;�\#�[��0ty"$$#�T##G�)��B��Ã�"�"X"</w:t>
      </w:r>
    </w:p>
    <w:p>
      <w:pPr>
        <w:pStyle w:val="PreformattedText"/>
        <w:bidi w:val="0"/>
        <w:jc w:val="left"/>
        <w:rPr/>
      </w:pPr>
      <w:r>
        <w:rPr/>
        <w:t>#�,N+'&gt;�#���I�#�j_v#�6r#�#qy����y��R7 �5��;��!]�7wL�gs##�#ЧV1��6�9�\5�aÝ���#�O��u��</w:t>
        <w:br/>
        <w:t>�jd��,#-�k�x��J���#4Y7^���©4��#�S\#J+?#,y�+�F�v#���</w:t>
        <w:tab/>
        <w:t>�</w:t>
      </w:r>
      <w:r>
        <w:rPr/>
        <w:t>֤</w:t>
      </w:r>
      <w:r>
        <w:rPr/>
        <w:t>.}�bY���e�#�����*����7#v��w�#!���7�#�QZs���#���x��#�t#��</w:t>
      </w:r>
      <w:r>
        <w:rPr/>
        <w:t>枏</w:t>
      </w:r>
      <w:r>
        <w:rPr/>
        <w:t>#�F�3$#z#g�:7D�C�</w:t>
      </w:r>
      <w:r>
        <w:rPr/>
        <w:t>빌</w:t>
      </w:r>
      <w:r>
        <w:rPr/>
        <w:t>%Ś�F�!�#�'Z�</w:t>
      </w:r>
      <w:r>
        <w:rPr>
          <w:rtl w:val="true"/>
        </w:rPr>
        <w:t>ڨ</w:t>
      </w:r>
      <w:r>
        <w:rPr/>
        <w:t>-d�o�r��LIQm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J�</w:t>
      </w:r>
      <w:r>
        <w:rPr>
          <w:rtl w:val="true"/>
        </w:rPr>
        <w:t>؜</w:t>
      </w:r>
      <w:r>
        <w:rPr/>
        <w:t>,#$� #�ϭ�8t���r��#3&amp;��@���WFwS��#�CO��c=Y�`n��i^J,;v#�&amp;���oKx�#�</w:t>
      </w:r>
      <w:r>
        <w:rPr>
          <w:rtl w:val="true"/>
        </w:rPr>
        <w:t>܈</w:t>
      </w:r>
      <w:r>
        <w:rPr/>
        <w:t>^[�#;����#o{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Y�w�n#�#C�]�c�j�b#�v�n�!�4,no</w:t>
      </w:r>
    </w:p>
    <w:p>
      <w:pPr>
        <w:pStyle w:val="PreformattedText"/>
        <w:bidi w:val="0"/>
        <w:jc w:val="left"/>
        <w:rPr/>
      </w:pPr>
      <w:r>
        <w:rPr/>
        <w:t>!��Fu�0�p�#��w����*�kZ^�#�.�@P�#���ʇP�#�*�i��}��Q##f#PH�ǌ��B#�c�#�#�f���#.�H����t��h#�###u�:I���d�#��U+���#Z1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0�'oX��3z&amp;pAW##h�#��0��#R���A�j#R�cǂ##=���i#���e#P�</w:t>
        <w:br/>
        <w:t>�'�{4�Q;�3@n�=k###��WF��</w:t>
      </w:r>
      <w:r>
        <w:rPr>
          <w:rtl w:val="true"/>
        </w:rPr>
        <w:t>ۊ��</w:t>
      </w:r>
      <w:r>
        <w:rPr/>
        <w:t>4</w:t>
      </w:r>
      <w:r>
        <w:rPr/>
        <w:t>�����W�#&lt;�#��##g�������iqXX�eh�c���r�#�#(6��k�L&gt;)fi9#��9�1� � 1�#�a#��</w:t>
      </w:r>
      <w:r>
        <w:rPr>
          <w:rtl w:val="true"/>
        </w:rPr>
        <w:t>ۯ���</w:t>
      </w:r>
      <w:r>
        <w:rPr/>
        <w:t>2</w:t>
      </w:r>
      <w:r>
        <w:rPr/>
        <w:t>�v#�h����kG-4�#�z�˱</w:t>
      </w:r>
      <w:r>
        <w:rPr>
          <w:rtl w:val="true"/>
        </w:rPr>
        <w:t>ޤ</w:t>
      </w:r>
      <w:r>
        <w:rPr/>
        <w:t>=</w:t>
      </w:r>
      <w:r>
        <w:rPr/>
        <w:t>䧬��</w:t>
      </w:r>
      <w:r>
        <w:rPr/>
        <w:t>'K#�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��i]H�S�#̵hS6^��HG�4�j��#��$�)�l�H�9'#��{�h</w:t>
      </w:r>
      <w:r>
        <w:rPr>
          <w:rtl w:val="true"/>
        </w:rPr>
        <w:t>ޞ</w:t>
      </w:r>
      <w:r>
        <w:rPr/>
        <w:t>$s�����"��uJ#9#\V�&lt;ah9#�]#�e��#C�ClI\��#6�#��#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C��d#�9�P[��bl�o#C-L��##�</w:t>
        <w:tab/>
        <w:t>�S##wz�#�6!#����V#�!:�##R#&lt;�l^qm#�n##�3P�YI��#��l��8�1�r�c</w:t>
      </w:r>
      <w:r>
        <w:rPr/>
        <w:t>۳�</w:t>
      </w:r>
      <w:r>
        <w:rPr/>
        <w:t>$R�hvj�h#�V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؅</w:t>
      </w:r>
      <w:r>
        <w:rPr/>
        <w:t>Ñ�&lt;9K������n���</w:t>
      </w:r>
      <w:r>
        <w:rPr>
          <w:rtl w:val="true"/>
        </w:rPr>
        <w:t>޵</w:t>
      </w:r>
      <w:r>
        <w:rPr/>
        <w:t>�</w:t>
      </w:r>
      <w:r>
        <w:rPr/>
        <w:t>T�G�Rz</w:t>
      </w:r>
      <w:r>
        <w:rPr/>
        <w:t>ٰ�</w:t>
      </w:r>
      <w:r>
        <w:rPr/>
        <w:t>#�mX�</w:t>
      </w:r>
      <w:r>
        <w:rPr/>
        <w:t>؆</w:t>
      </w:r>
      <w:r>
        <w:rPr/>
        <w:t>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=#Xj{@��oȸ�#�j�����&amp;#d�S#?�fHr#eJG�-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tN�</w:t>
        <w:tab/>
        <w:t>on�M�Y#EƜ��-�#�#[��zi*�jt��,#1\#�����^�u{ym��LX#tye�r�� ΨѮZ]�2�-#</w:t>
      </w:r>
      <w:r>
        <w:rPr>
          <w:rtl w:val="true"/>
        </w:rPr>
        <w:t>خ</w:t>
      </w:r>
      <w:r>
        <w:rPr/>
        <w:t>����</w:t>
      </w:r>
      <w:r>
        <w:rPr/>
        <w:t>)t�1q�#p��E3��K�Q&amp;FVk</w:t>
      </w:r>
      <w:r>
        <w:rPr/>
        <w:t>֙</w:t>
      </w:r>
      <w:r>
        <w:rPr/>
        <w:t>#wm���RH3�</w:t>
      </w:r>
      <w:r>
        <w:rPr>
          <w:rtl w:val="true"/>
        </w:rPr>
        <w:t>ܥ</w:t>
      </w:r>
      <w:r>
        <w:rPr/>
        <w:t>����</w:t>
      </w:r>
      <w:r>
        <w:rPr/>
        <w:t>#ʤ��E���v##*�ՠ#]�)�.�]�bG��f$��#�x�,5_a�Ѐ3�#_��8-ʮ#�eδ6�##z�#�:O#��#��</w:t>
      </w:r>
      <w:r>
        <w:rPr>
          <w:rtl w:val="true"/>
        </w:rPr>
        <w:t>ץ</w:t>
      </w:r>
      <w:r>
        <w:rPr/>
        <w:t>#5</w:t>
      </w:r>
      <w:r>
        <w:rPr/>
        <w:t>�#�@Ml##��x�Dv#=##�#�y������#�f~��#�#O�2]��#��1ba6��#��#D��~�t�4?l�a��6#��?�#xM�]O�]����f&amp;]�=m�Z��(����;#�H�0K$�OAY</w:t>
      </w:r>
      <w:r>
        <w:rPr/>
        <w:t>ܸ</w:t>
      </w:r>
      <w:r>
        <w:rPr/>
        <w:t>u��1##�`W�m#�##����L#���Q�&lt;#@Ɖ���j�LT��</w:t>
        <w:tab/>
        <w:t>xz�Nή+��+#�&amp;��&lt;%##���</w:t>
        <w:tab/>
        <w:t>#</w:t>
      </w:r>
      <w:r>
        <w:rPr/>
        <w:t>߳�</w:t>
      </w:r>
      <w:r>
        <w:rPr/>
        <w:t>2#c�0�hA�B��m��@���W��7�#�#T�2v�PPY#</w:t>
        <w:tab/>
        <w:t>#2#�Ŕ#3^��</w:t>
        <w:tab/>
        <w:t>-c</w:t>
      </w:r>
      <w:r>
        <w:rPr/>
        <w:t>؅</w:t>
      </w:r>
      <w:r>
        <w:rPr/>
        <w:t>�</w:t>
      </w:r>
      <w:r>
        <w:rPr/>
        <w:t>Q�#c���V#l��</w:t>
      </w:r>
      <w:r>
        <w:rPr>
          <w:rtl w:val="true"/>
        </w:rPr>
        <w:t>ܨ</w:t>
      </w:r>
      <w:r>
        <w:rPr/>
        <w:t>�</w:t>
      </w:r>
      <w:r>
        <w:rPr/>
        <w:t>=��Ȃ#'C�n��# *��w�e�6�#��K�S�#a�e(#%#wk�#�3#�</w:t>
      </w:r>
    </w:p>
    <w:p>
      <w:pPr>
        <w:pStyle w:val="PreformattedText"/>
        <w:bidi w:val="0"/>
        <w:jc w:val="left"/>
        <w:rPr/>
      </w:pPr>
      <w:r>
        <w:rPr/>
        <w:t>Ri�+fH#���%k%*C;�`�����</w:t>
      </w:r>
      <w:r>
        <w:rPr>
          <w:rtl w:val="true"/>
        </w:rPr>
        <w:t>ڤ</w:t>
      </w:r>
      <w:r>
        <w:rPr/>
        <w:t>e?�X��y�6#6�#K!G�J#:N7a��a[�#s�@#N�^*#�#��0�Yq������8(�</w:t>
        <w:tab/>
        <w:t>#N�hrH#Dd#�#�kq|�Pp��+��#2!f#��h#���Fyr</w:t>
      </w:r>
    </w:p>
    <w:p>
      <w:pPr>
        <w:pStyle w:val="PreformattedText"/>
        <w:bidi w:val="0"/>
        <w:jc w:val="left"/>
        <w:rPr/>
      </w:pPr>
      <w:r>
        <w:rPr/>
        <w:t>6#�&lt;�xD�#�##</w:t>
      </w:r>
      <w:r>
        <w:rPr/>
        <w:t>؆</w:t>
      </w:r>
      <w:r>
        <w:rPr/>
        <w:t>Ѣ�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p�+�]�F�2SKn����X@�"3���</w:t>
      </w:r>
      <w:r>
        <w:rPr>
          <w:rtl w:val="true"/>
        </w:rPr>
        <w:t>ڮ</w:t>
      </w:r>
      <w:r>
        <w:rPr/>
        <w:t>'�zE�W5�r�#�f�_\)ī��g=)H#�����x#"8�zLs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g#h{#��B�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-���F�AS</w:t>
        <w:tab/>
        <w:t>�O@M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۴</w:t>
      </w:r>
      <w:r>
        <w:rPr/>
        <w:t>}6�e�.;���</w:t>
      </w:r>
    </w:p>
    <w:p>
      <w:pPr>
        <w:pStyle w:val="PreformattedText"/>
        <w:bidi w:val="0"/>
        <w:jc w:val="left"/>
        <w:rPr/>
      </w:pPr>
      <w:r>
        <w:rPr/>
        <w:t>pE��#�xSa�l����#�#:�0##V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L�2�#_�Evή#�#r,��</w:t>
        <w:br/>
        <w:t>_�^��l&amp;M�g#��.#�:`NVdB�#n#|Er6</w:t>
      </w:r>
      <w:r>
        <w:rPr>
          <w:rtl w:val="true"/>
        </w:rPr>
        <w:t>ق</w:t>
      </w:r>
      <w:r>
        <w:rPr/>
        <w:t>��</w:t>
      </w:r>
      <w:r>
        <w:rPr/>
        <w:t>tmx#c6#�#��ս���:+���#�N###k�dcmz�c#e6��}4</w:t>
      </w:r>
      <w:r>
        <w:rPr/>
        <w:t>ֶ</w:t>
      </w:r>
      <w:r>
        <w:rPr/>
        <w:t>dC</w:t>
      </w:r>
      <w:r>
        <w:rPr/>
        <w:t>ᤏ�</w:t>
      </w:r>
      <w:r>
        <w:rPr/>
        <w:t>^*�]�#y�|zqX?#b����</w:t>
      </w:r>
      <w:r>
        <w:rPr>
          <w:rtl w:val="true"/>
        </w:rPr>
        <w:t>ޥ</w:t>
      </w:r>
      <w:r>
        <w:rPr/>
        <w:t>w"��##%#��#;��#�Ɗ.�#�6,�L�P B:���4�Y���V�</w:t>
      </w:r>
      <w:r>
        <w:rPr/>
        <w:t>ޮ</w:t>
      </w:r>
      <w:r>
        <w:rPr/>
        <w:t>Y �V�#[P��.#��</w:t>
      </w:r>
      <w:r>
        <w:rPr/>
        <w:t>֦</w:t>
      </w:r>
      <w:r>
        <w:rPr/>
        <w:tab/>
        <w:t>��d}�L#�����4`���#���b�R#��</w:t>
        <w:br/>
        <w:t>��£V$��|</w:t>
      </w:r>
      <w:r>
        <w:rPr>
          <w:rtl w:val="true"/>
        </w:rPr>
        <w:t>נ</w:t>
      </w:r>
      <w:r>
        <w:rPr/>
        <w:t>�</w:t>
      </w:r>
      <w:r>
        <w:rPr/>
        <w:t>&gt;+U��G��Y�#d,�F���/�l��rk�Qf5f#y��#I#8�a7yC�z�[�yn�y#���@SLR���e�W��%5�"#�#X�v���~(�</w:t>
      </w:r>
      <w:r>
        <w:rPr>
          <w:rtl w:val="true"/>
        </w:rPr>
        <w:t>ڪ</w:t>
      </w:r>
      <w:r>
        <w:rPr>
          <w:rtl w:val="true"/>
        </w:rPr>
        <w:t>/�#�</w:t>
      </w:r>
      <w:r>
        <w:rPr/>
        <w:t>1</w:t>
      </w:r>
      <w:r>
        <w:rPr/>
        <w:t>]</w:t>
        <w:br/>
        <w:t>��D�&lt;���##;�I�C��i����#�&amp;�6�T"�aM�|##{��$#�#3���=�@�Jfh�=1⹔�*.#O��##�#�ȇ�L�����+#|���##</w:t>
        <w:tab/>
        <w:t>\I)#�#�ӕ��!C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KL��M��y��6����3�w��#�4c�7#�n�yC���0:��9��NK$q���F��P#��&amp;D�#:F�$�lT���K�S&gt;Q</w:t>
      </w:r>
    </w:p>
    <w:p>
      <w:pPr>
        <w:pStyle w:val="PreformattedText"/>
        <w:bidi w:val="0"/>
        <w:jc w:val="left"/>
        <w:rPr/>
      </w:pPr>
      <w:r>
        <w:rPr/>
        <w:t>ǁPmA#�?%�uj,��Z��DLˣѶm����I#����J�9#D#�[y�&amp;�%%t#�|�#_VԶti#d7��(�s#S�R�V�!X��?�#����|��'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s��B�9&gt;LR}�b</w:t>
      </w:r>
      <w:r>
        <w:rPr>
          <w:rtl w:val="true"/>
        </w:rPr>
        <w:t>޵</w:t>
      </w:r>
      <w:r>
        <w:rPr/>
        <w:t>-I//#�d##C##.���:|�M`��#�e�l�e</w:t>
      </w:r>
      <w:r>
        <w:rPr>
          <w:rtl w:val="true"/>
        </w:rPr>
        <w:t>܉</w:t>
      </w:r>
      <w:r>
        <w:rPr/>
        <w:t>#�P�#�H��#dұl�e#���0���t�#�I�yylZ��#���4��#�e�K����M~#E�#�#�E##y#xx#^�1�s�#G�U#0���t#z���jI)�#� �MαmN�.q:����)0#S�\$�_�8E�t�w��###9w</w:t>
      </w:r>
      <w:r>
        <w:rPr/>
        <w:t>ꫭ�</w:t>
      </w:r>
      <w:r>
        <w:rPr/>
        <w:t>#7��=#���8`X�0�#�f�</w:t>
        <w:tab/>
        <w:t>V</w:t>
      </w:r>
      <w:r>
        <w:rPr>
          <w:rtl w:val="true"/>
        </w:rPr>
        <w:t>ݤ</w:t>
      </w:r>
      <w:r>
        <w:rPr/>
        <w:t>�</w:t>
      </w:r>
      <w:r>
        <w:rPr/>
        <w:t>%�H���#�)�</w:t>
        <w:br/>
        <w:t>Q�"q��X�^�#[�|��,"�</w:t>
        <w:tab/>
        <w:t>##k�w#�^��Ⱥ�K\�</w:t>
      </w:r>
      <w:r>
        <w:rPr/>
        <w:t>鈞���</w:t>
      </w:r>
      <w:r>
        <w:rPr/>
        <w:t>e;%�#D��#�bk�6���Z�#W#�5���#x��::W#+�����]��#R:��3���X�</w:t>
      </w:r>
      <w:r>
        <w:rPr>
          <w:rtl w:val="true"/>
        </w:rPr>
        <w:t>؟</w:t>
      </w:r>
      <w:r>
        <w:rPr/>
        <w:t>(�.�fA�������6L�:+�1$S�A3�����#k�M��#v8L����+�3.#L#�n��v[�K���=eW��#�IX�e=Q�#aDO�^|�#�</w:t>
        <w:tab/>
        <w:t>#o|9���#��;#o#_&gt;z#��#N�(�cSy</w:t>
      </w:r>
      <w:r>
        <w:rPr/>
        <w:t>ٗ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�0k[�#��{5a^��L=��,w�</w:t>
        <w:br/>
        <w:t>͑�8�#Z(Y0��O%��\\$0m}C�4Xn���1.�X�m�b��k���K##�#��{:��9#!2#4)Zlz��9���#�u2�#}%&lt;*ϗhE�#R�#�a��Ԓ��RҊ~N����q�����#�^Z�H#��'#�UC��o�SV�#�n���,]\�4����&lt;��lig�U�ğ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/j���)�#�g�M��#qa��JSsb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2�Ө��##�&amp;�|#��KL���#����z]"?�#̚�&gt;D���D�L��ӈ�E��p6�</w:t>
      </w:r>
      <w:r>
        <w:rPr/>
        <w:t>۴���</w:t>
      </w:r>
      <w:r>
        <w:rPr/>
        <w:t>qҫ=9K#�z�Z��sw��#�2�1T�Gm'`�P#}���̸ o5m�^����6�{</w:t>
      </w:r>
    </w:p>
    <w:p>
      <w:pPr>
        <w:pStyle w:val="PreformattedText"/>
        <w:bidi w:val="0"/>
        <w:jc w:val="left"/>
        <w:rPr/>
      </w:pPr>
      <w:r>
        <w:rPr/>
        <w:t>]�#��@��9~Z{#|�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��)�%�nq#{��#@#����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FG/����̠N�9&lt;�#L�G(�=�#</w:t>
      </w:r>
      <w:r>
        <w:rPr>
          <w:rtl w:val="true"/>
        </w:rPr>
        <w:t>ޝ</w:t>
      </w:r>
      <w:r>
        <w:rPr/>
        <w:t>����</w:t>
      </w:r>
      <w:r>
        <w:rPr/>
        <w:t>,�{#�.�i</w:t>
      </w:r>
    </w:p>
    <w:p>
      <w:pPr>
        <w:pStyle w:val="PreformattedText"/>
        <w:bidi w:val="0"/>
        <w:jc w:val="left"/>
        <w:rPr/>
      </w:pPr>
      <w:r>
        <w:rPr/>
        <w:t>:�s����,���i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þ�Gs&gt;#OX�N##s0(+�kd�t#F7��##&lt;���q�</w:t>
      </w:r>
      <w:r>
        <w:rPr>
          <w:rtl w:val="true"/>
        </w:rPr>
        <w:t>ں�</w:t>
      </w:r>
      <w:r>
        <w:rPr/>
        <w:t>5</w:t>
      </w:r>
      <w:r>
        <w:rPr/>
        <w:t>�Q���k�u�</w:t>
      </w:r>
      <w:r>
        <w:rPr/>
        <w:t xml:space="preserve">ٰ� </w:t>
      </w:r>
      <w:r>
        <w:rPr/>
        <w:t>KL_N�d��Z�E1oF7�#&gt;(�z#ed�62��=z#:#7</w:t>
      </w:r>
      <w:r>
        <w:rPr>
          <w:rtl w:val="true"/>
        </w:rPr>
        <w:t>ߏ</w:t>
      </w:r>
      <w:r>
        <w:rPr/>
        <w:t>���</w:t>
      </w:r>
      <w:r>
        <w:rPr/>
        <w:t>#Z��#�Z�</w:t>
      </w:r>
      <w:r>
        <w:rPr/>
        <w:t>쒱�</w:t>
      </w:r>
      <w:r>
        <w:rPr/>
        <w:t>#�iZ��JT##R[#�#I@#L#��#</w:t>
      </w:r>
      <w:r>
        <w:rPr>
          <w:rtl w:val="true"/>
        </w:rPr>
        <w:t>܈</w:t>
      </w:r>
      <w:r>
        <w:rPr>
          <w:rtl w:val="true"/>
        </w:rPr>
        <w:t>`�</w:t>
      </w:r>
      <w:r>
        <w:rPr>
          <w:rtl w:val="true"/>
        </w:rPr>
        <w:t>߀</w:t>
      </w:r>
      <w:r>
        <w:rPr/>
        <w:t>��</w:t>
      </w:r>
      <w:r>
        <w:rPr/>
        <w:t>###���:ZEp�6��&lt;#4Y^(�&amp;����#:�#�C#mN#k�7Ob�,��4Ð&gt;�Y</w:t>
        <w:tab/>
        <w:t>#�'��:P#�</w:t>
      </w:r>
      <w:r>
        <w:rPr/>
        <w:t>ֶ�</w:t>
      </w:r>
      <w:r>
        <w:rPr/>
        <w:t>v�mQ�q\s�~�/�;���#"ch#��T��В�S�=[�/DX�ŉ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@{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/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}�#5��#K##DP '���j��#Fx�#E�H\f��#aG#s���wN`�#�\=����#*##=#��(#���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V/�r�#�_�#�3�{Z#�Tm5�##e|#��Bm5��6�J###��[HtH��1���xK��.=�x yv�t`eT(0O#��#�#H~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�Ж�</w:t>
        <w:br/>
        <w:t>x,�����y.���2*�</w:t>
        <w:tab/>
        <w:t xml:space="preserve"> #�##�XZ\��</w:t>
      </w:r>
      <w:r>
        <w:rPr/>
        <w:t>ؓ��</w:t>
      </w:r>
      <w:r>
        <w:rPr/>
        <w:t>~r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|��70`���#�=��]��##�@#�u+k�$#���#���#K�ė�##xO&amp;j��fh�E���X����bo�</w:t>
      </w:r>
      <w:r>
        <w:rPr/>
        <w:t>ؑ</w:t>
      </w:r>
      <w:r>
        <w:rPr/>
        <w:t>(�h#���D�Ѐ</w:t>
        <w:tab/>
        <w:t>�}#�#�</w:t>
        <w:tab/>
        <w:t>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��q!�Ę:�-</w:t>
      </w:r>
      <w:r>
        <w:rPr/>
        <w:t>ֲ���</w:t>
      </w:r>
      <w:r>
        <w:rPr/>
        <w:t>$'�&lt;b��!8��G��f�c#j�Pp��</w:t>
      </w:r>
      <w:r>
        <w:rPr>
          <w:rtl w:val="true"/>
        </w:rPr>
        <w:t>ס</w:t>
      </w:r>
      <w:r>
        <w:rPr/>
        <w:t>#�-</w:t>
      </w:r>
      <w:r>
        <w:rPr/>
        <w:t>֦</w:t>
      </w:r>
      <w:r>
        <w:rPr/>
        <w:t>q��+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Ɉ6���#</w:t>
      </w:r>
      <w:r>
        <w:rPr>
          <w:rtl w:val="true"/>
        </w:rPr>
        <w:t>ب</w:t>
      </w:r>
      <w:r>
        <w:rPr/>
        <w:t>G�����Dx�,q.�MѼn!�`�d�#�t#u�F�s�#�%��##U��-�ЂZ�W#K?�Bh�&lt;o�gͳ���խ#�zѠ#�1�##͈��F�Hb��m�-2.���$�a�����J</w:t>
      </w:r>
      <w:r>
        <w:rPr>
          <w:rtl w:val="true"/>
        </w:rPr>
        <w:t>ܘ</w:t>
      </w:r>
      <w:r>
        <w:rPr/>
        <w:t>�</w:t>
      </w:r>
      <w:r>
        <w:rPr/>
        <w:t>)����#�Ni�Mr#��#ԝ�z���4��Fsz</w:t>
      </w:r>
    </w:p>
    <w:p>
      <w:pPr>
        <w:pStyle w:val="PreformattedText"/>
        <w:bidi w:val="0"/>
        <w:jc w:val="left"/>
        <w:rPr/>
      </w:pPr>
      <w:r>
        <w:rPr/>
        <w:t>+��#f��gc�#�#��]</w:t>
      </w:r>
      <w:r>
        <w:rPr>
          <w:rtl w:val="true"/>
        </w:rPr>
        <w:t>ܮ</w:t>
      </w:r>
      <w:r>
        <w:rPr/>
        <w:t>�</w:t>
      </w:r>
      <w:r>
        <w:rPr/>
        <w:t>Ok�#</w:t>
      </w:r>
      <w:r>
        <w:rPr>
          <w:rtl w:val="true"/>
        </w:rPr>
        <w:t>ܔ</w:t>
      </w:r>
      <w:r>
        <w:rPr/>
        <w:t>�</w:t>
      </w:r>
      <w:r>
        <w:rPr/>
        <w:t>R</w:t>
        <w:br/>
        <w:t>#3#Ov9�wz��*sW7~</w:t>
      </w:r>
      <w:r>
        <w:rPr>
          <w:rtl w:val="true"/>
        </w:rPr>
        <w:t>ذ</w:t>
      </w:r>
      <w:r>
        <w:rPr>
          <w:rtl w:val="true"/>
        </w:rPr>
        <w:t>])�#��</w:t>
      </w:r>
      <w:r>
        <w:rPr/>
        <w:t>7</w:t>
      </w:r>
      <w:r>
        <w:rPr/>
        <w:t>�e#YvJe[(���h���#��#V;�N#zB</w:t>
      </w:r>
      <w:r>
        <w:rPr>
          <w:rtl w:val="true"/>
        </w:rPr>
        <w:t>ڍ</w:t>
      </w:r>
      <w:r>
        <w:rPr/>
        <w:t>�</w:t>
      </w:r>
      <w:r>
        <w:rPr/>
        <w:t>C�����Ȩ#�n�m#�#��$�8&gt;l|#��&gt;#z��j�#�Ȇ�#e�</w:t>
      </w:r>
      <w:r>
        <w:rPr>
          <w:rtl w:val="true"/>
        </w:rPr>
        <w:t>ڠ</w:t>
      </w:r>
      <w:r>
        <w:rPr/>
        <w:t>�</w:t>
      </w:r>
      <w:r>
        <w:rPr/>
        <w:t>QE%</w:t>
      </w:r>
      <w:r>
        <w:rPr/>
        <w:t>ۚ�</w:t>
      </w:r>
      <w:r>
        <w:rPr/>
        <w:t>Z'�h�O�#;���D�m�WVd�LJ��I����y3Sn#~�j/�#j##��e[#�*##��&lt;#"Wb�#OÏ</w:t>
      </w:r>
      <w:r>
        <w:rPr>
          <w:rtl w:val="true"/>
        </w:rPr>
        <w:t>׾</w:t>
      </w:r>
      <w:r>
        <w:rPr/>
        <w:t>X��̛u�#C��O��#�Y)],#��V��-�%NG</w:t>
        <w:br/>
        <w:t>�+A�#m#H'�� ]5�#0�L��[������ƈv�hv)`�M�#6��#�D�nx�^�ǅh</w:t>
      </w:r>
      <w:r>
        <w:rPr>
          <w:rtl w:val="true"/>
        </w:rPr>
        <w:t>ݕ</w:t>
      </w:r>
      <w:r>
        <w:rPr/>
        <w:t>X�Dή��d\�Y##��W���1Rs�o,��}�Kd���'��hu#��#��]#&lt;I#����#no�Y��tBm���Ӧ5�##uN�3#��#�v��&gt;�lE��</w:t>
      </w:r>
    </w:p>
    <w:p>
      <w:pPr>
        <w:pStyle w:val="PreformattedText"/>
        <w:bidi w:val="0"/>
        <w:jc w:val="left"/>
        <w:rPr/>
      </w:pPr>
      <w:r>
        <w:rPr/>
        <w:t xml:space="preserve">elԴ�E�'#m#� </w:t>
      </w:r>
      <w:r>
        <w:rPr>
          <w:rtl w:val="true"/>
        </w:rPr>
        <w:t>ړ��ۺ</w:t>
      </w:r>
      <w:r>
        <w:rPr/>
        <w:t>�</w:t>
      </w:r>
      <w:r>
        <w:rPr/>
        <w:t>V��#��E��)|��#��F�-��#d}pu�###��fLa!G#�#��c/#8�W�A��U�Z�6�dT�</w:t>
      </w:r>
      <w:r>
        <w:rPr>
          <w:rtl w:val="true"/>
        </w:rPr>
        <w:t>߻</w:t>
      </w:r>
      <w:r>
        <w:rPr/>
        <w:t>z 2j�#�</w:t>
      </w:r>
      <w:r>
        <w:rPr/>
        <w:t>ܵ��</w:t>
      </w:r>
      <w:r>
        <w:rPr/>
        <w:t>$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��#;#P[�tD#^]�D��#�bn#���c#���=W#�(����.�&lt;P��$WsW�|ƣ��x�� !�����w@aF����%�V#r#���#�#C�=B#8�����NA�}�#@Č�]�#3#</w:t>
      </w:r>
    </w:p>
    <w:p>
      <w:pPr>
        <w:pStyle w:val="PreformattedText"/>
        <w:bidi w:val="0"/>
        <w:jc w:val="left"/>
        <w:rPr/>
      </w:pPr>
      <w:r>
        <w:rPr/>
        <w:t>2|��#K'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I</w:t>
      </w:r>
      <w:r>
        <w:rPr/>
        <w:t>ۛ</w:t>
      </w:r>
      <w:r>
        <w:rPr/>
        <w:t>m#���k��Ϸ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9��lsvȆ�˂ƪd��p#���#Y�#�bR��#%p̸��?;u�U�����#Pux"#�w##�&amp;�hm&gt;�ζg���a��#T�</w:t>
        <w:br/>
        <w:t>�o���#�l�m;vk(I0�T�8�</w:t>
      </w:r>
      <w:r>
        <w:rPr>
          <w:rtl w:val="true"/>
        </w:rPr>
        <w:t>܎</w:t>
      </w:r>
      <w:r>
        <w:rPr/>
        <w:t>��</w:t>
      </w:r>
      <w:r>
        <w:rPr/>
        <w:t>c�/O#��+�#3T#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O0�}�ss� �wW�����n�,l�+�0�#ZB�V#�\D##�s8����d</w:t>
        <w:br/>
        <w:t>(��'9y��##��5�����#)U�a��]^�B^�&gt;�</w:t>
      </w:r>
      <w:r>
        <w:rPr>
          <w:rtl w:val="true"/>
        </w:rPr>
        <w:t>ݚ</w:t>
      </w:r>
      <w:r>
        <w:rPr/>
        <w:t>@�#�"��n΀q/�GB�&gt;��`</w:t>
      </w:r>
      <w:r>
        <w:rPr>
          <w:rtl w:val="true"/>
        </w:rPr>
        <w:t>ܮ</w:t>
      </w:r>
      <w:r>
        <w:rPr/>
        <w:t>��</w:t>
      </w:r>
      <w:r>
        <w:rPr/>
        <w:br/>
        <w:t>���7jZ\�|S�񤟯</w:t>
      </w:r>
      <w:r>
        <w:rPr/>
        <w:t>١</w:t>
      </w:r>
      <w:r>
        <w:rPr/>
        <w:t>�</w:t>
      </w:r>
      <w:r>
        <w:rPr/>
        <w:t>9���&gt;DUSr?s��w͟v3���*`�#Y�</w:t>
      </w:r>
      <w:r>
        <w:rPr>
          <w:rtl w:val="true"/>
        </w:rPr>
        <w:t>ړ</w:t>
      </w:r>
      <w:r>
        <w:rPr>
          <w:rtl w:val="true"/>
        </w:rPr>
        <w:t>@</w:t>
      </w:r>
      <w:r>
        <w:rPr/>
        <w:t>2</w:t>
      </w:r>
      <w:r>
        <w:rPr/>
        <w:t>�x���#</w:t>
        <w:br/>
        <w:t>r#+p##zU�&gt;8%�#d������#v�lr��K1X1b!#j#�"s"��'�Z�H��sV�dT��D�#�̷�Տ�T#w�a�|���.#���lL�L�&amp;��k�-͚�</w:t>
      </w:r>
      <w:r>
        <w:rPr>
          <w:rtl w:val="true"/>
        </w:rPr>
        <w:t>ז</w:t>
      </w:r>
      <w:r>
        <w:rPr/>
        <w:t>�</w:t>
      </w:r>
      <w:r>
        <w:rPr/>
        <w:t>#i#�1|�ӭ��Ș�n� �/���#���l����Q�1#�</w:t>
        <w:br/>
        <w:t>�#OV�Ʊr��m7Z</w:t>
        <w:br/>
        <w:t>nz�#Z";#��]</w:t>
      </w:r>
      <w:r>
        <w:rPr>
          <w:rtl w:val="true"/>
        </w:rPr>
        <w:t>׳</w:t>
      </w:r>
      <w:r>
        <w:rPr/>
        <w:t>��</w:t>
      </w:r>
      <w:r>
        <w:rPr/>
        <w:t>)w�I�#"�0�tʾ#_#`Q�#�&gt;�,�����a��D#g�H,�V���p��#�#�el6�ȡ[���jU_�\�Σ#%�m�#b@!1Y#�</w:t>
        <w:br/>
        <w:t>�Ȏ��l�#\8�0�N�</w:t>
      </w:r>
    </w:p>
    <w:p>
      <w:pPr>
        <w:pStyle w:val="PreformattedText"/>
        <w:bidi w:val="0"/>
        <w:jc w:val="left"/>
        <w:rPr/>
      </w:pPr>
      <w:r>
        <w:rPr/>
        <w:t>q��e!�D,̭��##�t#F�7�RpC�{Aπ#B*ԓ��*"�Д#�xU�/�#���#B#�p�&lt;Pauk##���(#�bR�"{�X��_�#h��b#�@�]�#=���1#�mv_��8w:���̶#��{</w:t>
        <w:br/>
        <w:t>c</w:t>
        <w:tab/>
        <w:t>�U��iffZ�Q�r�Pw3v��&lt;��#���g�D#1b��m��]Τ�oF=N\�IN#���x#@[M�</w:t>
        <w:tab/>
        <w:t>g�2�D��ı�E�Z</w:t>
      </w:r>
      <w:r>
        <w:rPr>
          <w:rtl w:val="true"/>
        </w:rPr>
        <w:t>ۍ</w:t>
      </w:r>
      <w:r>
        <w:rPr/>
        <w:t>�</w:t>
      </w:r>
      <w:r>
        <w:rPr/>
        <w:t>U���</w:t>
        <w:tab/>
        <w:t>�#sG��}��,Î##a#UZE�aT���(q�#�</w:t>
      </w:r>
      <w:r>
        <w:rPr>
          <w:rtl w:val="true"/>
        </w:rPr>
        <w:t>ٻ</w:t>
      </w:r>
      <w:r>
        <w:rPr/>
        <w:t>g�4�#�oO</w:t>
      </w:r>
      <w:r>
        <w:rPr>
          <w:rtl w:val="true"/>
        </w:rPr>
        <w:t>ײ</w:t>
      </w:r>
      <w:r>
        <w:rPr/>
        <w:t>���</w:t>
      </w:r>
      <w:r>
        <w:rPr/>
        <w:t>îV�&gt;�k��"�(�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#�@Q��#���!uq�#^#2�8#E� �l#�g���#���R���c_�#E��w=��e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V.��!ļ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��</w:t>
        <w:br/>
        <w:t>�</w:t>
        <w:br/>
        <w:t>#�##��</w:t>
        <w:tab/>
        <w:t>�ʹG�K~#ғ�</w:t>
        <w:tab/>
        <w:t>#{#n�#t�j#ao#T##</w:t>
      </w:r>
      <w:r>
        <w:rPr>
          <w:rtl w:val="true"/>
        </w:rPr>
        <w:t>ڦ</w:t>
      </w:r>
      <w:r>
        <w:rPr/>
        <w:t>[o#���!��R�#��q�C+#��^�J�yK\���##y�`X{#kű�j#��</w:t>
      </w:r>
      <w:r>
        <w:rPr/>
        <w:t>ۖ�</w:t>
      </w:r>
      <w:r>
        <w:rPr/>
        <w:t>#�#a6��C&lt;���ҧ��n�6#a</w:t>
      </w:r>
      <w:r>
        <w:rPr/>
        <w:t>怰��</w:t>
      </w:r>
      <w:r>
        <w:rPr/>
        <w:t>_#��#�_5p�-�y|#�g�d����3#4#��O���#8�o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ث</w:t>
      </w:r>
      <w:r>
        <w:rPr/>
        <w:t>൸��</w:t>
      </w:r>
      <w:r>
        <w:rPr/>
        <w:t>F�$�p</w:t>
      </w:r>
      <w:r>
        <w:rPr/>
        <w:t>縗�</w:t>
      </w:r>
      <w:r>
        <w:rPr/>
        <w:t>#!#v������L�D#EQ��#Ip�j#��;#{</w:t>
      </w:r>
      <w:r>
        <w:rPr>
          <w:rtl w:val="true"/>
        </w:rPr>
        <w:t>޴</w:t>
      </w:r>
      <w:r>
        <w:rPr/>
        <w:t>��</w:t>
      </w:r>
      <w:r>
        <w:rPr/>
        <w:t>##���r�pL###i�'#��o,��ː�w��7R#�}�)�xh#��##�����J��-��uY###��ew�2;#���i#"#b��4��#o�&gt;iA�q�b#��m�}��46�!.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3��ǋ��#���M�1O��R##�zN,�-�����-&amp;#a#��uIF]���!����sV�#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Uɹ2LR,�&lt;�n��L�=�vE��KE*-S���#t7�*��4#�#�</w:t>
        <w:tab/>
        <w:t>��"\���O���v��ID'H����tM̰���0��#��l`���</w:t>
      </w:r>
      <w:r>
        <w:rPr/>
        <w:t>䭂�</w:t>
      </w:r>
      <w:r>
        <w:rPr/>
        <w:t>tX��##���@C�[ E</w:t>
      </w:r>
      <w:r>
        <w:rPr/>
        <w:t>ֻ�</w:t>
      </w:r>
      <w:r>
        <w:rPr/>
        <w:t>%�,�3+�3~#�M��/Kp'8�</w:t>
        <w:tab/>
        <w:t>R�8l&gt;���/�n51�W��`&amp;�ȑv#p����XgIa�al�$b|z5�+A�z�1;��\=��5#��r#�?#��!�n�Ԫ��D��BG���#q�Ȗ##g�#&lt;q�#�t#�K�\��yw�9��QRs#P�O##�&gt;���#�Æ�@J&lt;5�R��</w:t>
      </w:r>
      <w:r>
        <w:rPr>
          <w:rtl w:val="true"/>
        </w:rPr>
        <w:t>ޝ</w:t>
      </w:r>
      <w:r>
        <w:rPr/>
        <w:t>u��# �#$57#������Q�@6/&amp;�&amp;����#Ӗ]�#m'&amp;���M.3�zG$aA#�#�C2��q���&gt;##.��#�z��,p�A���� �~�-b#��V##�B�H�l�Z}�`i�Z��xt���</w:t>
        <w:br/>
        <w:t>t#l��#����%wt#?�*M�:/!�),v#P��ӽ�����##7�Ԋ#�w��%��fr#bq�#o��00C2�#?�##��3�ptT#��]o�#�+9�Y�@9�a�#�#b���\#7�Z��ο�p8##ӯWV�##��IDATx_��</w:t>
        <w:tab/>
        <w:t>�&gt;��&amp;At#��2!�tT�c#G��#Ȝ#^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weEB�J�K{#�</w:t>
      </w:r>
    </w:p>
    <w:p>
      <w:pPr>
        <w:pStyle w:val="PreformattedText"/>
        <w:bidi w:val="0"/>
        <w:jc w:val="left"/>
        <w:rPr/>
      </w:pPr>
      <w:r>
        <w:rPr/>
        <w:t>��</w:t>
      </w:r>
      <w:r>
        <w:rPr/>
        <w:t>#�&gt;hC�w��Hi/ΐ�:-��l#9���7���#|cw#u�#g1#�k�t%�6�x#����Y�����ã�</w:t>
      </w:r>
      <w:r>
        <w:rPr>
          <w:rtl w:val="true"/>
        </w:rPr>
        <w:t>ڒ</w:t>
      </w:r>
      <w:r>
        <w:rPr/>
        <w:t>C�#�h;t�Ä�=�,��pf#��ck���,�&amp;2�{��P1��=2\M���</w:t>
      </w:r>
    </w:p>
    <w:p>
      <w:pPr>
        <w:pStyle w:val="PreformattedText"/>
        <w:bidi w:val="0"/>
        <w:jc w:val="left"/>
        <w:rPr/>
      </w:pPr>
      <w:r>
        <w:rPr/>
        <w:t>ϴ\/L�la�M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`+e5��6N����</w:t>
      </w:r>
      <w:r>
        <w:rPr/>
        <w:t>ޫ�����</w:t>
      </w:r>
      <w:r>
        <w:rPr/>
        <w:t>q����#z7��k�#�a�#h"̮��!�u�</w:t>
      </w:r>
      <w:r>
        <w:rPr>
          <w:rtl w:val="true"/>
        </w:rPr>
        <w:t>ݰ</w:t>
      </w:r>
      <w:r>
        <w:rPr/>
        <w:t>�</w:t>
      </w:r>
      <w:r>
        <w:rPr/>
        <w:t>?#%�xQN�#�p�#�#%E��3�)</w:t>
        <w:tab/>
        <w:t>��#�#�E���lmV#��I����ôz#.=f%o������6}�/#�##kyU��Y8;̰a�#�#�|}##�˛#�L#v�pd�BZ�q�&lt;2��gԞ��&gt;#H��a#�?*����J#I���</w:t>
        <w:br/>
        <w:t>�#�;\�8�##��#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Y��Q��#�����#�J��Og+#��w�x##�#d�AC��#�.��#k�0/���~"�3*`g#b9�0�ʔ�f</w:t>
      </w:r>
      <w:r>
        <w:rPr>
          <w:rtl w:val="true"/>
        </w:rPr>
        <w:t>ݞ</w:t>
      </w:r>
      <w:r>
        <w:rPr/>
        <w:t>��</w:t>
      </w:r>
      <w:r>
        <w:rPr/>
        <w:t>#a*j��\ Z�Þ#=���L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a�'e������]��~��p�q���XΡ#��+)#h�]*6��nR~</w:t>
      </w:r>
      <w:r>
        <w:rPr>
          <w:rtl w:val="true"/>
        </w:rPr>
        <w:t>ڌ</w:t>
      </w:r>
      <w:r>
        <w:rPr/>
        <w:t>�</w:t>
      </w:r>
      <w:r>
        <w:rPr/>
        <w:t>[Ϟ����9#7AM�tuPu=7�A0�bhc�i</w:t>
      </w:r>
      <w:r>
        <w:rPr/>
        <w:t>ٍ�</w:t>
      </w:r>
      <w:r>
        <w:rPr/>
        <w:t>^���t��;��f�%-yZc���U�vi^�#`\��#y�Z&lt;]���#c[YC'{�cv-Юl]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3</w:t>
      </w:r>
      <w:r>
        <w:rPr/>
        <w:t>ۜ</w:t>
      </w:r>
      <w:r>
        <w:rPr/>
        <w:t>-���]�F]�#��=kbW�</w:t>
        <w:tab/>
        <w:t>e�#%4�2"��##�\��6|�ϟb��hh����!��A�[�#%#��</w:t>
        <w:br/>
        <w:t>��K���S+0��!�#�Sǆ�$�#�zE�#Fe@�c,y�#�=��q��d#^�7�R{���8�@#o�T����#�$��ʝI�##w#=�#</w:t>
      </w:r>
    </w:p>
    <w:p>
      <w:pPr>
        <w:pStyle w:val="PreformattedText"/>
        <w:bidi w:val="0"/>
        <w:jc w:val="left"/>
        <w:rPr/>
      </w:pPr>
      <w:r>
        <w:rPr/>
        <w:t>8#P�!hń#W`r:#5��#jFm��#~�!O�h�##�rc�ǭLCT+�#e\�#ѓ��$5$#</w:t>
      </w:r>
    </w:p>
    <w:p>
      <w:pPr>
        <w:pStyle w:val="PreformattedText"/>
        <w:bidi w:val="0"/>
        <w:jc w:val="left"/>
        <w:rPr/>
      </w:pPr>
      <w:r>
        <w:rPr/>
        <w:t>p)˰���|��#��</w:t>
      </w:r>
      <w:r>
        <w:rPr>
          <w:rtl w:val="true"/>
        </w:rPr>
        <w:t>ڛ</w:t>
      </w:r>
      <w:r>
        <w:rPr/>
        <w:t>##��##{��#W���#��$n)�#�.���#K̒���</w:t>
      </w:r>
      <w:r>
        <w:rPr/>
        <w:t>儍</w:t>
      </w:r>
      <w:r>
        <w:rPr/>
        <w:t>P�#���Q�`#0��"���y�y��fh94�}�e�U/��3�����50#�\c�+# {�#�1j����a�bu]X+,)6��AN�#�͋��#�C�#��]%�##j#�S�T)�S��I����4:�A�#�6��#Z^#ec#=##�?q~l�#�E&gt;l�b�s##�'�_�,e</w:t>
      </w:r>
      <w:r>
        <w:rPr/>
        <w:t>㣩</w:t>
      </w:r>
      <w:r>
        <w:rPr/>
        <w:t>#!�P�S#)�O��P�#�AY�%��H#�#�0#�+"fȷV��b#�y@+��~#D���E��/�n"z�&lt;m�#, #��7#nf}</w:t>
      </w:r>
      <w:r>
        <w:rPr/>
        <w:t>ٝ</w:t>
      </w:r>
      <w:r>
        <w:rPr/>
        <w:t>C#%ʡJM�s�#y��P��2�#p�G�î, ����H.&gt;#(z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P�#O�q�~��#�S[#g�@��;�Ix�xg#�p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c�;�k#</w:t>
      </w:r>
      <w:r>
        <w:rPr>
          <w:rtl w:val="true"/>
        </w:rPr>
        <w:t>؝</w:t>
      </w:r>
      <w:r>
        <w:rPr/>
        <w:t>��</w:t>
      </w:r>
      <w:r>
        <w:rPr/>
        <w:t>#\�;�Ku�Ʈ��</w:t>
      </w:r>
      <w:r>
        <w:rPr>
          <w:rtl w:val="true"/>
        </w:rPr>
        <w:t>ة</w:t>
      </w:r>
      <w:r>
        <w:rPr/>
        <w:t xml:space="preserve"> ����</w:t>
      </w:r>
      <w:r>
        <w:rPr/>
        <w:t>#��+�)#Kl�q�{#:���m:�D��&gt;�6]#�)4�?</w:t>
      </w:r>
      <w:r>
        <w:rPr>
          <w:rtl w:val="true"/>
        </w:rPr>
        <w:t>ڤ</w:t>
      </w:r>
      <w:r>
        <w:rPr/>
        <w:t>�</w:t>
      </w:r>
      <w:r>
        <w:rPr/>
        <w:t>f8�#|��</w:t>
      </w:r>
      <w:r>
        <w:rPr>
          <w:rtl w:val="true"/>
        </w:rPr>
        <w:t>׺�</w:t>
      </w:r>
      <w:r>
        <w:rPr/>
        <w:t>0</w:t>
      </w:r>
      <w:r>
        <w:rPr/>
        <w:t>ym�+~�a�����#0��#L��+���o�(#�1�#�b�#�~"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z�sн���ww#oo#��[.#�</w:t>
        <w:tab/>
        <w:t>#(9#t��yr������^#�x%�###�# ��#��#�#���O</w:t>
      </w:r>
      <w:r>
        <w:rPr>
          <w:rtl w:val="true"/>
        </w:rPr>
        <w:t>؟</w:t>
      </w:r>
      <w:r>
        <w:rPr/>
        <w:t>,Y�-[������7##D��W##j��#(R|E�#"�&gt;��"�&amp;'��[�:Ɯf�o�:��^��L�#i�&gt;��#�Ç�8�GZ#'=�##;&amp;7�#��Ɓv��#H#�?�"��{bNAci(</w:t>
      </w:r>
      <w:r>
        <w:rPr/>
        <w:t>䀢</w:t>
      </w:r>
      <w:r>
        <w:rPr/>
        <w:t>n�F�f�8�f#m2��</w:t>
        <w:tab/>
        <w:t>�h�#�Y�õ�F+bMup#��C�'</w:t>
      </w:r>
      <w:r>
        <w:rPr>
          <w:rtl w:val="true"/>
        </w:rPr>
        <w:t>ٵ</w:t>
      </w:r>
      <w:r>
        <w:rPr/>
        <w:t>#s�c��g�No#?j#�l#�`X��G�7#�\�|Jx,���#���sg</w:t>
      </w:r>
    </w:p>
    <w:p>
      <w:pPr>
        <w:pStyle w:val="PreformattedText"/>
        <w:bidi w:val="0"/>
        <w:jc w:val="left"/>
        <w:rPr/>
      </w:pPr>
      <w:r>
        <w:rPr/>
        <w:t>#utO��|/P�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H�=5ѯ��� </w:t>
      </w:r>
      <w:r>
        <w:rPr>
          <w:rtl w:val="true"/>
        </w:rPr>
        <w:t>ڥ���</w:t>
      </w:r>
      <w:r>
        <w:rPr/>
        <w:tab/>
      </w:r>
      <w:r>
        <w:rPr/>
        <w:t>4</w:t>
      </w:r>
      <w:r>
        <w:rPr/>
        <w:t>#(#t��#��&gt;n�hf�#4W��{�</w:t>
        <w:tab/>
        <w:t>���##�#���)R���\���Ս##��#�^�#�aWP�tW�,�1�c|�#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G��O_�����$�N�Я#�e�a5��#+��~�/Er</w:t>
        <w:br/>
        <w:t>���]��L�l�o�;.#\�@</w:t>
        <w:tab/>
        <w:t>��#�L��#���V΀�}�f#M��fWw����C�2J+�Z�4DG.Pr</w:t>
        <w:tab/>
      </w:r>
    </w:p>
    <w:p>
      <w:pPr>
        <w:pStyle w:val="PreformattedText"/>
        <w:bidi w:val="0"/>
        <w:jc w:val="left"/>
        <w:rPr/>
      </w:pPr>
      <w:r>
        <w:rPr/>
        <w:t>~w�#g)��x���#��4�#���Z��d��Y��-B�]u#;�L�#7��pFG�r�U!�.��^a��`x/#}w��#e#Ͻ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�n~�W�Nv�|z�_���ax�#Wx��U&lt;m�Au#�� ��#'K#[&lt;�#�e�;O�[_~�&lt;^##���)�#���S�H����˕�Zhx#�v��c&lt;҄W&gt;#�&gt;`�@���S#���o}�#(����ͭ�`�l��l4�#��J#�#�(�И��\]'</w:t>
      </w:r>
      <w:r>
        <w:rPr>
          <w:rtl w:val="true"/>
        </w:rPr>
        <w:t>܉</w:t>
      </w:r>
      <w:r>
        <w:rPr/>
        <w:t>gG��#�08#SV�@KY/B�y�Y#�����###�Z���#[#���</w:t>
        <w:tab/>
        <w:t>�H%�: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-����H�#�#�Ġ4an�#M�!#�3r� CY#��oȣ�#|p#To�C+'�+y����u���</w:t>
      </w:r>
      <w:r>
        <w:rPr>
          <w:rtl w:val="true"/>
        </w:rPr>
        <w:t>ޕ</w:t>
      </w:r>
      <w:r>
        <w:rPr/>
        <w:t>��</w:t>
      </w:r>
      <w:r>
        <w:rPr/>
        <w:t>"�S���zt���z��#Ȱ�#�#p���U�r�##�u&gt;#f�y5n�*˷#�u#�#=C��Გ�S#��#��������M#;�u#k#EgΕ���#�#N�������</w:t>
      </w:r>
      <w:r>
        <w:rPr/>
        <w:t>呌</w:t>
      </w:r>
      <w:r>
        <w:rPr/>
        <w:t>-�R7#�C)�#��^</w:t>
      </w:r>
      <w:r>
        <w:rPr>
          <w:rtl w:val="true"/>
        </w:rPr>
        <w:t>ݜ</w:t>
      </w:r>
      <w:r>
        <w:rPr/>
        <w:t>E�!�#Q��#n�#��"l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����F�c=Ƙ#o�]^G��i��d#y�#̠d��#e#?#��#n�G��`��hwW;��Y�M$M�</w:t>
        <w:br/>
        <w:t>�j#�.81v+�#�##��M�����G�\CJ��]V}V�#/\�#�r�գF#|�B�6Ѭ�vU�F�#���,~{�r#�#w[B##�jZ�&lt;9�##�#v#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#^G</w:t>
        <w:tab/>
        <w:t>#Ĝ���8�s�</w:t>
      </w:r>
      <w:r>
        <w:rPr>
          <w:rtl w:val="true"/>
        </w:rPr>
        <w:t>׋�</w:t>
      </w:r>
      <w:r>
        <w:rPr>
          <w:rtl w:val="true"/>
        </w:rPr>
        <w:t>|#��</w:t>
      </w:r>
      <w:r>
        <w:rPr/>
        <w:t>1</w:t>
      </w:r>
      <w:r>
        <w:rPr/>
        <w:t>���ӏ��#��WO���#�#�wNϗ#o�?�/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�h���#-#�f+#$�K�Zg.�hGʄ@I���V#R#)-66##]6�h"H���@#����#&amp;#��#�s�#���#�U�6��zhQ 3��?�4��S�&amp;h;��4#�����I��K�s��V�&gt;���X��^��Z�z����k����G�&amp;����Q��с���#���x�[V��[��:�n��{B\ը������ō�´#8���#��;� �t����_&gt;�#�#gv#]n#�}Z#��H8&amp;�Nd�:�#+�lfa\#G�ɭ#���Hg���3�8Ǧj���$L7�{�s����OL�}�^w�f�#WJ��+�U�}Uty�}��T�=U|�O:�dIK##��#�����+���#�</w:t>
      </w:r>
      <w:r>
        <w:rPr>
          <w:rtl w:val="true"/>
        </w:rPr>
        <w:t>ڴ��</w:t>
      </w:r>
      <w:r>
        <w:rPr>
          <w:rtl w:val="true"/>
        </w:rPr>
        <w:t>##</w:t>
      </w:r>
      <w:r>
        <w:rPr/>
        <w:t>7</w:t>
      </w:r>
      <w:r>
        <w:rPr/>
        <w:t>K</w:t>
      </w:r>
      <w:r>
        <w:rPr>
          <w:rtl w:val="true"/>
        </w:rPr>
        <w:t>ق</w:t>
      </w:r>
      <w:r>
        <w:rPr/>
        <w:t>6</w:t>
      </w:r>
      <w:r>
        <w:rPr>
          <w:rtl w:val="true"/>
        </w:rPr>
        <w:t>:�</w:t>
      </w:r>
      <w:r>
        <w:rPr/>
        <w:t>64</w:t>
      </w:r>
      <w:r>
        <w:rPr/>
        <w:t>�̏��Y���#�W9</w:t>
        <w:tab/>
        <w:t>��m�2]���e9)C�#����&gt;�,�����p���#s#�.##|�����P#5�#!����h�M&lt;�m��#7��v�Z�jw}�Ł�:#�m�#��΋p#�?�#S�I��#ʉ�18f����C����V_�4����#�s��_���&amp;k5��v��~���j�Ҫ�)N�5~0�#����y�]�Zl�i:yYg���</w:t>
      </w:r>
      <w:r>
        <w:rPr/>
        <w:t>٦</w:t>
      </w:r>
      <w:r>
        <w:rPr/>
        <w:t>E�=�V#&amp;�U#�U��#j'�����җ</w:t>
      </w:r>
      <w:r>
        <w:rPr/>
        <w:t>쮽</w:t>
      </w:r>
      <w:r>
        <w:rPr/>
        <w:t>`��#E/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.ӵ�#�L#~v�i�Q����T�&lt;�F�M�N�+7#4o�&amp;8ЙZ#����7&gt;.o#o��#�&lt;yUR�z��1����Sr��,#���E��t1h</w:t>
      </w:r>
      <w:r>
        <w:rPr>
          <w:rtl w:val="true"/>
        </w:rPr>
        <w:t>ݠ</w:t>
      </w:r>
      <w:r>
        <w:rPr/>
        <w:t>F�##7���</w:t>
      </w:r>
      <w:r>
        <w:rPr>
          <w:rtl w:val="true"/>
        </w:rPr>
        <w:t>ق</w:t>
      </w:r>
      <w:r>
        <w:rPr/>
        <w:t>e</w:t>
      </w:r>
      <w:r>
        <w:rPr>
          <w:rtl w:val="true"/>
        </w:rPr>
        <w:t>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\i{�#��0</w:t>
      </w:r>
      <w:r>
        <w:rPr>
          <w:rtl w:val="true"/>
        </w:rPr>
        <w:t>و</w:t>
      </w:r>
      <w:r>
        <w:rPr/>
        <w:t>#����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W��JN�E���6ug�nP#P�&gt;�#��ͭ�G�)���9�</w:t>
        <w:tab/>
        <w:br/>
        <w:t>�z#Dx#%�k�j�#���d{�=9��\#%��</w:t>
      </w:r>
    </w:p>
    <w:p>
      <w:pPr>
        <w:pStyle w:val="PreformattedText"/>
        <w:bidi w:val="0"/>
        <w:jc w:val="left"/>
        <w:rPr/>
      </w:pPr>
      <w:r>
        <w:rPr/>
        <w:t>B�</w:t>
        <w:tab/>
        <w:t>#��L�#��#lο�E?�$f#(�o�����P��i��b�H`��#H�o��|-�ay���(cӤ,�##�����f1�c#%�6�=#���0� P�#71k:i��Z�03Q�I##�\a##kY�V##y�&amp;�I#��F��)�#</w:t>
      </w:r>
      <w:r>
        <w:rPr/>
        <w:t>䥱</w:t>
      </w:r>
      <w:r>
        <w:rPr/>
        <w:t>;6m</w:t>
        <w:br/>
        <w:t>�){��q���%�a3�d�k'z.�\�#.[�N#���3�#e7U�#Ӄ.�OJ�_ f#3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���P��y�m:#�&lt;#C�b�#a#{+��,##_CB#2261��##�#�&lt;~#��K#��^���#����-�#��)e##�����/oWO#</w:t>
      </w:r>
      <w:r>
        <w:rPr>
          <w:rtl w:val="true"/>
        </w:rPr>
        <w:t>׊</w:t>
      </w:r>
      <w:r>
        <w:rPr/>
        <w:t>��</w:t>
      </w:r>
      <w:r>
        <w:rPr/>
        <w:t>=�`CҚ�K�����&lt;�+P�C�</w:t>
        <w:tab/>
        <w:t>���p##��#cw�4�a\3��63</w:t>
      </w:r>
    </w:p>
    <w:p>
      <w:pPr>
        <w:pStyle w:val="PreformattedText"/>
        <w:bidi w:val="0"/>
        <w:jc w:val="left"/>
        <w:rPr/>
      </w:pPr>
      <w:r>
        <w:rPr/>
        <w:t>!"D�H~#�Mj�k3?#�#`-h@��#&amp;΅�#��X#�#U#x��w�;t�#}��#�IX�:#�L���=M�����Ĥ"]�T_h�#�z/##�;1�ʺ�#{w���Y��"�9{��=����#Η�a(|r82�1���o}`6%���|@��UD�r0�#k"�jk�/�s�ze]s�l6n�,K����#����"r�Ҫ��q����*a�]j�,}�h�5�#�~k#��)���l</w:t>
      </w:r>
      <w:r>
        <w:rPr/>
        <w:t>ޭ</w:t>
      </w:r>
      <w:r>
        <w:rPr/>
        <w:t>z�5�#�7��(�������˹�#w3��ͩ�k}��D#k�c_���6�Z��"�.�V�W</w:t>
      </w:r>
      <w:r>
        <w:rPr>
          <w:rtl w:val="true"/>
        </w:rPr>
        <w:t>؟</w:t>
      </w:r>
      <w:r>
        <w:rPr/>
        <w:t>�</w:t>
      </w:r>
      <w:r>
        <w:rPr/>
        <w:t>S�2��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g�_��#��3󓕻���#</w:t>
      </w:r>
      <w:r>
        <w:rPr>
          <w:rtl w:val="true"/>
        </w:rPr>
        <w:t>و</w:t>
      </w:r>
      <w:r>
        <w:rPr/>
        <w:t>vA�9�</w:t>
      </w:r>
      <w:r>
        <w:rPr>
          <w:rtl w:val="true"/>
        </w:rPr>
        <w:t>ۯ</w:t>
      </w:r>
      <w:r>
        <w:rPr/>
        <w:t>����</w:t>
      </w:r>
      <w:r>
        <w:rPr/>
        <w:t>#�t@��W�#ms���[�n���kӇ|K���Ez/)#��J</w:t>
      </w:r>
      <w:r>
        <w:rPr/>
        <w:t>ۗ</w:t>
      </w:r>
      <w:r>
        <w:rPr/>
        <w:t># X#s</w:t>
      </w:r>
      <w:r>
        <w:rPr>
          <w:rtl w:val="true"/>
        </w:rPr>
        <w:t>ߺ</w:t>
      </w:r>
      <w:r>
        <w:rPr/>
        <w:tab/>
        <w:t>�e�E@fe#��d#�#��o#�Ϧ�$��x3�Z���3%�F=#�xR)1}Z)��d�#!,�#�u��!�r��#X&lt;�#R�Ƨ��=Z�|i���~##�r�h�w��{~����8h]#���i#�t)#�#�o#�K-0m/,��?u �#8#p�R�?B#Ѷ�#;�4��#��30��c�xC���d��4</w:t>
        <w:br/>
        <w:t>�Y��A��`���#�K`"6����m-��'�A�N��1D)9</w:t>
      </w:r>
      <w:r>
        <w:rPr/>
        <w:t>݆�</w:t>
      </w:r>
      <w:r>
        <w:rPr/>
        <w:t>`��R#�j�K�����N�;Y#�u|^zQM�����#�f�&lt;���#�#Q��r��&lt;�Qj�%.G����!��#�2A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*w</w:t>
        <w:tab/>
        <w:t>��#�#�41V �.��u^���#k���b�+ņ��#@�zxi�</w:t>
        <w:br/>
        <w:t>�P����"H�###�}�</w:t>
      </w:r>
      <w:r>
        <w:rPr>
          <w:rtl w:val="true"/>
        </w:rPr>
        <w:t>ܛ</w:t>
      </w:r>
      <w:r>
        <w:rPr/>
        <w:t>�</w:t>
      </w:r>
      <w:r>
        <w:rPr/>
        <w:t>P�#</w:t>
      </w:r>
    </w:p>
    <w:p>
      <w:pPr>
        <w:pStyle w:val="PreformattedText"/>
        <w:bidi w:val="0"/>
        <w:jc w:val="left"/>
        <w:rPr/>
      </w:pPr>
      <w:r>
        <w:rPr/>
        <w:t>8##�F�M-�a�bZ#��=t:#6�R����ò�t���#ȴ�@k�N{�q#^�e#�WW����#4�\�1��;�xq�����h���pm�)�Ι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#`#��#��]�&gt;$�D###2�#��5/#Y�1�#J��@�Ό�BO�l�C�����Ð )�5�Zƭ����!:��o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��W�g�</w:t>
      </w:r>
      <w:r>
        <w:rPr/>
        <w:t>؊</w:t>
      </w:r>
      <w:r>
        <w:rPr/>
        <w:t xml:space="preserve">瀶 </w:t>
      </w:r>
      <w:r>
        <w:rPr/>
        <w:t>9�</w:t>
      </w:r>
      <w:r>
        <w:rPr/>
        <w:t>谱��</w:t>
      </w:r>
      <w:r>
        <w:rPr/>
        <w:t>q"4���#�g�eî</w:t>
      </w:r>
    </w:p>
    <w:p>
      <w:pPr>
        <w:pStyle w:val="PreformattedText"/>
        <w:bidi w:val="0"/>
        <w:jc w:val="left"/>
        <w:rPr/>
      </w:pPr>
      <w:r>
        <w:rPr/>
        <w:t>!+#|}Ɂ##l��G��|�2�H�a�YO"���x��\</w:t>
      </w:r>
      <w:r>
        <w:rPr/>
        <w:t>ܽ���</w:t>
      </w:r>
      <w:r>
        <w:rPr/>
        <w:t>2tr�t.��̟��/��/#�#x�^^�^</w:t>
      </w:r>
      <w:r>
        <w:rPr>
          <w:rtl w:val="true"/>
        </w:rPr>
        <w:t>ݽ</w:t>
      </w:r>
      <w:r>
        <w:rPr/>
        <w:t>]�=�:�#%?�]=G��q���#�N�~y�#7se�#�9��]=�\�D�#&l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#w�#:P#�#�Z�ɤ��B#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��l� D"x6##�c�}�D'�7�</w:t>
      </w:r>
      <w:r>
        <w:rPr/>
        <w:t>믏</w:t>
      </w:r>
      <w:r>
        <w:rPr/>
        <w:t>ʝ#(��##l�$��#2q�D�l��j#af����l&amp;F'?�</w:t>
      </w:r>
      <w:r>
        <w:rPr/>
        <w:t>嘳</w:t>
      </w:r>
      <w:r>
        <w:rPr/>
        <w:t>T���М�]�</w:t>
      </w:r>
      <w:r>
        <w:rPr/>
        <w:t>킋</w:t>
      </w:r>
      <w:r>
        <w:rPr/>
        <w:t>&gt;��ҝ��6��f�ў���?�#~#Y��X?�E���V#</w:t>
      </w:r>
      <w:r>
        <w:rPr>
          <w:rtl w:val="true"/>
        </w:rPr>
        <w:t>۽</w:t>
      </w:r>
      <w:r>
        <w:rPr/>
        <w:t>��</w:t>
      </w:r>
      <w:r>
        <w:rPr/>
        <w:t>$|Z,�#��1?~Y�f�#T�@�1]��&gt;�#��r�����Pd2?9���0��_�V��w!�#�s��#���w}2�6#X�f|+�Ю =��#��m5�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̅�w)�#փ�5�ų�}��������#�S}�o,=#!��#,��#*�#�2�+��!�w#�z���#</w:t>
      </w:r>
      <w:r>
        <w:rPr>
          <w:rtl w:val="true"/>
        </w:rPr>
        <w:t>ܮ</w:t>
      </w:r>
      <w:r>
        <w:rPr/>
        <w:t>I��f�ZH�T{x+�Y?��]T�Q�͊7Ch#��#�Ƙ#\��3}#[��p-�m\�c�vi�d��i�-�#��,�#k���^���*&gt;�#�#</w:t>
        <w:tab/>
        <w:t>�-b�qa���g��^HQ</w:t>
      </w:r>
      <w:r>
        <w:rPr>
          <w:rtl w:val="true"/>
        </w:rPr>
        <w:t>ݟ</w:t>
      </w:r>
      <w:r>
        <w:rPr/>
        <w:t>�</w:t>
      </w:r>
      <w:r>
        <w:rPr/>
        <w:t>Sv^��#eL�qs��]�!Ѿ1��#�=�Gv��'T�ϒ���iP#���#u�l�JMT����5)1�r�1O</w:t>
        <w:tab/>
        <w:t>��N��</w:t>
      </w:r>
      <w:r>
        <w:rPr/>
        <w:t>氱��</w:t>
      </w:r>
    </w:p>
    <w:p>
      <w:pPr>
        <w:pStyle w:val="PreformattedText"/>
        <w:bidi w:val="0"/>
        <w:jc w:val="left"/>
        <w:rPr/>
      </w:pPr>
      <w:r>
        <w:rPr/>
        <w:t>Z��</w:t>
      </w:r>
      <w:r>
        <w:rPr>
          <w:rtl w:val="true"/>
        </w:rPr>
        <w:t>ۈ</w:t>
      </w:r>
      <w:r>
        <w:rPr/>
        <w:t>F0Dmk���O�5S�z�����ͻm#�1##��P��#���X���Xϻ'�&amp;�0o#sD�#�/���n��-#Ht��s|�5###]k�#�-[u0rLbi�B`w�J3�#L��#&gt;*��#!#O;:�Fb�F�s�*N�u�#�)#�_�*#�%*8~</w:t>
        <w:br/>
        <w:t>��</w:t>
        <w:tab/>
        <w:t>�c�Hp�h �s\�E�c5��&lt;���;@�Q�##��#?\#@`Ŵ���-j���J�##?T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"'#�Tp��!�E#K͌OYuI#</w:t>
      </w:r>
      <w:r>
        <w:rPr>
          <w:rtl w:val="true"/>
        </w:rPr>
        <w:t>ق</w:t>
      </w:r>
      <w:r>
        <w:rPr/>
        <w:t>x����f՜�#\S1Z#�sp=-�##&gt;�C�#�A</w:t>
      </w:r>
      <w:r>
        <w:rPr/>
        <w:t>݁</w:t>
      </w:r>
      <w:r>
        <w:rPr/>
        <w:t>#�Ԋ�RMQ8�\��շ�����D�B#�V#;:�t�?@������#��T#</w:t>
      </w:r>
    </w:p>
    <w:p>
      <w:pPr>
        <w:pStyle w:val="PreformattedText"/>
        <w:bidi w:val="0"/>
        <w:jc w:val="left"/>
        <w:rPr/>
      </w:pPr>
      <w:r>
        <w:rPr/>
        <w:t>{�Y���</w:t>
      </w:r>
      <w:r>
        <w:rPr>
          <w:rtl w:val="true"/>
        </w:rPr>
        <w:t>س</w:t>
      </w:r>
      <w:r>
        <w:rPr/>
        <w:t>#szj#</w:t>
        <w:br/>
        <w:t>��#�#����w��#�,��`�&amp;���E��##</w:t>
      </w:r>
      <w:r>
        <w:rPr/>
        <w:t>۱��</w:t>
      </w:r>
      <w:r>
        <w:rPr/>
        <w:t>[S#&amp;#�E:�*ϝx ����v)h��5Y#��*0���##N�h�kx@t#k#�Z</w:t>
      </w:r>
    </w:p>
    <w:p>
      <w:pPr>
        <w:pStyle w:val="PreformattedText"/>
        <w:bidi w:val="0"/>
        <w:jc w:val="left"/>
        <w:rPr/>
      </w:pPr>
      <w:r>
        <w:rPr/>
        <w:t>��{�N�I�=�H�;�͹h#��sfP�ʦ#�u#���i�J�P7#�#��V��3#��w�M��#���7�</w:t>
        <w:br/>
        <w:t>)�k���D��Og�%�E#2O�ϵ</w:t>
      </w:r>
      <w:r>
        <w:rPr>
          <w:rtl w:val="true"/>
        </w:rPr>
        <w:t>ܠ</w:t>
      </w:r>
      <w:r>
        <w:rPr/>
        <w:t>s��D��#��#Ȯ�</w:t>
      </w:r>
    </w:p>
    <w:p>
      <w:pPr>
        <w:pStyle w:val="PreformattedText"/>
        <w:bidi w:val="0"/>
        <w:jc w:val="left"/>
        <w:rPr/>
      </w:pPr>
      <w:r>
        <w:rPr/>
        <w:t>7�#����7#��X�w#W#�0��o��#���W�O#7O�����F�!V~����q�tu�xq#�Y#:��w�o���s��</w:t>
      </w:r>
      <w:r>
        <w:rPr>
          <w:rtl w:val="true"/>
        </w:rPr>
        <w:t>ߡ</w:t>
      </w:r>
      <w:r>
        <w:rPr/>
        <w:t>�</w:t>
      </w:r>
      <w:r>
        <w:rPr/>
        <w:t>s�?�w#-#6�#</w:t>
        <w:tab/>
        <w:t>G�m&lt;#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J����</w:t>
        <w:br/>
        <w:t>��k�L��</w:t>
        <w:br/>
        <w:t>d���!�M��*{bD�#b#c��&gt;#]�#��#�#�7n��#!�#X��#k@</w:t>
      </w:r>
      <w:r>
        <w:rPr/>
        <w:t>۠</w:t>
      </w:r>
      <w:r>
        <w:rPr/>
        <w:t>L�k)�eE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'�e$��u(�]���</w:t>
      </w:r>
      <w:r>
        <w:rPr>
          <w:rtl w:val="true"/>
        </w:rPr>
        <w:t>ޖ</w:t>
      </w:r>
      <w:r>
        <w:rPr/>
        <w:t>5</w:t>
      </w:r>
      <w:r>
        <w:rPr/>
        <w:t>K�##�^#�T��</w:t>
        <w:tab/>
        <w:t>�c�#��a����#]�v��~M,#��z�=�#S�8G��_#Wm1n��["�9w�Es�4�F���r#w�.���'�</w:t>
      </w:r>
      <w:r>
        <w:rPr>
          <w:rtl w:val="true"/>
        </w:rPr>
        <w:t>ګ</w:t>
      </w:r>
      <w:r>
        <w:rPr/>
        <w:t>!�(����!����v#��*s&gt;~#��0K�g@</w:t>
      </w:r>
      <w:r>
        <w:rPr>
          <w:rtl w:val="true"/>
        </w:rPr>
        <w:t>܂</w:t>
      </w:r>
      <w:r>
        <w:rPr/>
        <w:t>Y#1X&amp;��r#K�?��#�R�⍓M�K#���{#��.YR�3W_#f��s#�::_|�#���#��xփ?�{+e�@��</w:t>
        <w:tab/>
        <w:t>���y��j�</w:t>
      </w:r>
      <w:r>
        <w:rPr>
          <w:rtl w:val="true"/>
        </w:rPr>
        <w:t>ؠ</w:t>
      </w:r>
      <w:r>
        <w:rPr/>
        <w:t>p@��b�#�&lt;}�|�B#�#+�l#����{�N���k#����U#�2^ļ��#(V��</w:t>
        <w:br/>
        <w:t>d�2#D##</w:t>
      </w:r>
      <w:r>
        <w:rPr/>
        <w:t>낪</w:t>
      </w:r>
      <w:r>
        <w:rPr/>
        <w:t>h�%��|?���"</w:t>
        <w:br/>
        <w:t>���#��Ղ</w:t>
      </w:r>
      <w:r>
        <w:rPr/>
        <w:t>ٜ�</w:t>
      </w:r>
      <w:r>
        <w:rPr/>
        <w:t>#��HS{���XZ�1��</w:t>
      </w:r>
      <w:r>
        <w:rPr/>
        <w:t>㹝�</w:t>
      </w:r>
      <w:r>
        <w:rPr/>
        <w:t>:l�#�}��.��{�?kFo:b��s�|+�#:�i��&gt;</w:t>
      </w:r>
      <w:r>
        <w:rPr>
          <w:rtl w:val="true"/>
        </w:rPr>
        <w:t>ڮ�</w:t>
      </w:r>
      <w:r>
        <w:rPr>
          <w:rtl w:val="true"/>
        </w:rPr>
        <w:t>=#</w:t>
      </w:r>
      <w:r>
        <w:rPr>
          <w:rtl w:val="true"/>
        </w:rPr>
        <w:t>ڻ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�^}�����/��u#�5�@���=��3�</w:t>
      </w:r>
      <w:r>
        <w:rPr>
          <w:rtl w:val="true"/>
        </w:rPr>
        <w:t>ٴ</w:t>
      </w:r>
      <w:r>
        <w:rPr/>
        <w:t>���</w:t>
      </w:r>
      <w:r>
        <w:rPr/>
        <w:t>q�#�?*</w:t>
      </w:r>
      <w:r>
        <w:rPr>
          <w:rtl w:val="true"/>
        </w:rPr>
        <w:t>޾�</w:t>
      </w:r>
      <w:r>
        <w:rPr/>
        <w:t>1</w:t>
      </w:r>
      <w:r>
        <w:rPr/>
        <w:t>t#�k��K`t#�s�#]ӵ&gt;Y2���3�B�����X#{##��&amp;gH?�</w:t>
        <w:tab/>
        <w:t>�#�Ǔ�`#gu#aq@sI�����#{Ie�/fr�</w:t>
      </w:r>
      <w:r>
        <w:rPr/>
        <w:t>߷��</w:t>
      </w:r>
      <w:r>
        <w:rPr/>
        <w:t>v��)##q�IϷ,�/UtZ-�#O���'�E##�?f#�#�5�����6�#�~o�*#&gt;��#B�jrri�O��</w:t>
      </w:r>
      <w:r>
        <w:rPr>
          <w:rtl w:val="true"/>
        </w:rPr>
        <w:t>ة</w:t>
      </w:r>
      <w:r>
        <w:rPr/>
        <w:t>E�K"##5#]Q?#p��"&gt;#N�S#O#���|#�"��2�#m6#�bN�����v�#�#U[��.~#]k�v��A�kr�l\#�K7���M��</w:t>
        <w:br/>
        <w:t>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Ni6�&lt;BO^h#88#j#����C�[d��.W�[S �i=�&lt;��y�##��3�*'W΄�`#+(��{M6�#��9�&lt;q��k,/�#7A�g�#h6��ļ�f#_���Y�T+�&amp;��,��)��Rk[#�</w:t>
        <w:br/>
        <w:t>k�'�KB6B��'��� Ϳ���#�#�#�"�S��w#{{�v��"�ZRG#)��#!�#�Q����;�</w:t>
      </w:r>
      <w:r>
        <w:rPr/>
        <w:t>䔬</w:t>
      </w:r>
      <w:r>
        <w:rPr/>
        <w:t>#������X#</w:t>
      </w:r>
      <w:r>
        <w:rPr/>
        <w:t>ܸ</w:t>
      </w:r>
      <w:r>
        <w:rPr/>
        <w:t>`�P�κ(�#�lg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ރ</w:t>
      </w:r>
      <w:r>
        <w:rPr/>
        <w:t>��</w:t>
      </w:r>
      <w:r>
        <w:rPr/>
        <w:t>h͒"�#+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a#R~DS#Z�#+���#��2�Ƞ�@#Ҩ��/�19�M�#</w:t>
        <w:br/>
        <w:t>�e�o�#q.Dȡ?�c�|#i#�#��MJN(�#x��#��������#�M��P��us,(Y%4!�#���u#�Ȍ##&amp;%$Q�Qqx�6�Bs�7�QfNk�g�</w:t>
        <w:tab/>
        <w:t>*��+#9#</w:t>
        <w:br/>
        <w:t>#</w:t>
        <w:tab/>
        <w:t>�h�S��SX)͹a��xY#�ʹQP�/��</w:t>
      </w:r>
      <w:r>
        <w:rPr/>
        <w:t>ׂ�</w:t>
      </w:r>
      <w:r>
        <w:rPr/>
        <w:t>H����Mo����j�V/8�3Ҁ��]����$�\�~�Z��##��6��##/�;#�</w:t>
        <w:br/>
        <w:t>�s�j����Lyka=#��#&gt;��3��2��|j&amp;�UiS</w:t>
        <w:tab/>
        <w:t>z�/W��z�-�#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�9�#�0#%�E)�&gt;l��8Ut^��r'�p�##�,�</w:t>
        <w:tab/>
        <w:t>=�_?5��#΋X��M]9X��gl��b-PeC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t�J��#���f4n#0Ϙi�s7�S[V��&lt;��4����U����jO�#��Q8##�#%�v��5#x�#�#%�c8E�^�\����#t� y�h#U�bh���R�������e��W#</w:t>
        <w:tab/>
        <w:t>ս�]�ԍ�#W;��2Z�#�b\�g#�Y�#�R{t�&lt;��1n�}[�{4Z�#�sl&gt;�?`w� 6�8�Mg#�#</w:t>
        <w:br/>
        <w:t>̯���5�/��##$����z#9M�</w:t>
      </w:r>
      <w:r>
        <w:rPr/>
        <w:t>֧</w:t>
      </w:r>
      <w:r>
        <w:rPr/>
        <w:t>#r&lt;#�._;���#����hխ�R�iW�����E��f[,~�5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Ŭl#��9����\��14\i�n�Jl�/��ZW9�"��Oc1��6#m#g�јB�k</w:t>
        <w:br/>
        <w:t>#7�]m�#��##Ƽ�I�!�էu\������ů#'�'</w:t>
      </w:r>
      <w:r>
        <w:rPr/>
        <w:t>ֶ�</w:t>
      </w:r>
      <w:r>
        <w:rPr/>
        <w:t>c������#�Y��^#�#���#e#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�"ɣ�#�E�h���</w:t>
        <w:tab/>
        <w:t>cP�D#c���&amp;P�!�X��6��&lt;��2#�ը;�#�G}#�W#3%���#]�#�.</w:t>
      </w:r>
      <w:r>
        <w:rPr>
          <w:rtl w:val="true"/>
        </w:rPr>
        <w:t>ڮ��</w:t>
      </w:r>
      <w:r>
        <w:rPr>
          <w:rtl w:val="true"/>
        </w:rPr>
        <w:t>#�</w:t>
      </w:r>
      <w:r>
        <w:rPr/>
        <w:t>9</w:t>
      </w:r>
      <w:r>
        <w:rPr/>
        <w:t>���(��򢋛�O#</w:t>
      </w:r>
      <w:r>
        <w:rPr/>
        <w:t>ִ</w:t>
      </w:r>
      <w:r>
        <w:rPr/>
        <w:t>!��wt#e�/��# ��#��\y�#ց�##t�;����Ww�`�E</w:t>
      </w:r>
      <w:r>
        <w:rPr>
          <w:rtl w:val="true"/>
        </w:rPr>
        <w:t>ݼ</w:t>
      </w:r>
      <w:r>
        <w:rPr/>
        <w:t>c�%3\##�##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����#+�m#5w}%s�i�#�h</w:t>
      </w:r>
      <w:r>
        <w:rPr>
          <w:rtl w:val="true"/>
        </w:rPr>
        <w:t>ޑ</w:t>
      </w:r>
      <w:r>
        <w:rPr/>
        <w:t>ik��;#W#���v#�&lt;��I�#�H�)0��:��d3źeP#�##@�#Q�#�##Pw��4S�&gt;V�</w:t>
      </w:r>
      <w:r>
        <w:rPr/>
        <w:t>݃�</w:t>
      </w:r>
      <w:r>
        <w:rPr/>
        <w:t>#�pt</w:t>
      </w:r>
      <w:r>
        <w:rPr/>
        <w:t>撋�</w:t>
      </w:r>
      <w:r>
        <w:rPr>
          <w:rtl w:val="true"/>
        </w:rPr>
        <w:t>چ</w:t>
      </w:r>
      <w:r>
        <w:rPr/>
        <w:t>�</w:t>
      </w:r>
      <w:r>
        <w:rPr/>
        <w:t>=�s�L�i*�p�Ӫ|�#�?p2W�B�#�#n#�H#���#�'#�u�1�</w:t>
        <w:br/>
        <w:t>##�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̻*�b��oR":</w:t>
      </w:r>
      <w:r>
        <w:rPr/>
        <w:t>稵�</w:t>
      </w:r>
      <w:r>
        <w:rPr/>
        <w:t>d91�?/�Fa�#�</w:t>
        <w:tab/>
        <w:t>#sn�@Φ#4#��ճ#�C6G�q#�</w:t>
      </w:r>
      <w:r>
        <w:rPr>
          <w:rtl w:val="true"/>
        </w:rPr>
        <w:t>ڌ</w:t>
      </w:r>
      <w:r>
        <w:rPr/>
        <w:t xml:space="preserve">�� </w:t>
      </w:r>
      <w:r>
        <w:rPr/>
        <w:t>~rXg�#��#������&amp;##�A��#|��~#��###?.��~��aB�!�#X��~#m�K�#&amp;2�����#�:��)��3�t</w:t>
        <w:br/>
        <w:t>92�j_���Y�#'3&gt;���b#�$Ŭ���8#jp(��A#=�(���3���#+!���i#7v�#6#r���</w:t>
      </w:r>
      <w:r>
        <w:rPr>
          <w:rtl w:val="true"/>
        </w:rPr>
        <w:t>ڸ</w:t>
      </w:r>
      <w:r>
        <w:rPr/>
        <w:t>�</w:t>
      </w:r>
      <w:r>
        <w:rPr/>
        <w:t>#���#E;ø5#��###�6���0�c�##�J����.Ί8�0/�~�1#�</w:t>
      </w:r>
      <w:r>
        <w:rPr/>
        <w:t>謪��</w:t>
      </w:r>
      <w:r>
        <w:rPr/>
        <w:t>PvZ^K\�&lt;_�#�#�&gt;�=&amp;:��z1~#*�����b�j��A�#,��/��y##�\��#&amp;&lt;�6#���#��*�</w:t>
      </w:r>
      <w:r>
        <w:rPr/>
        <w:t>ܻ�</w:t>
      </w:r>
      <w:r>
        <w:rPr/>
        <w:t>9&lt;,�zT#]u�Þk��</w:t>
      </w:r>
      <w:r>
        <w:rPr>
          <w:rtl w:val="true"/>
        </w:rPr>
        <w:t>ۓ</w:t>
      </w:r>
      <w:r>
        <w:rPr/>
        <w:t>��</w:t>
      </w:r>
      <w:r>
        <w:rPr/>
        <w:t>Y�O#�%�;�5O���</w:t>
        <w:br/>
        <w:t>�7Nw��e;#�#Ȟ�s#��#?���E#�����1��8#6k�</w:t>
      </w:r>
      <w:r>
        <w:rPr>
          <w:rtl w:val="true"/>
        </w:rPr>
        <w:t>׆</w:t>
      </w:r>
      <w:r>
        <w:rPr/>
        <w:t>_g�����I�#��.�j�c�Tw#�8�66�Tq��#���[9�#���e#*ZR#U�+��u�s��P'*�b2��W#M,}</w:t>
        <w:tab/>
        <w:t>#��L#</w:t>
        <w:tab/>
        <w:t>#�7_c�����zb������#|�6�m��Q���#jq�5#</w:t>
      </w:r>
      <w:r>
        <w:rPr/>
        <w:t>摻</w:t>
      </w:r>
      <w:r>
        <w:rPr/>
        <w:t>Q�8����###7��Ďy#K+#�4�</w:t>
        <w:tab/>
        <w:t>�</w:t>
      </w:r>
      <w:r>
        <w:rPr/>
        <w:t>즙</w:t>
      </w:r>
      <w:r>
        <w:rPr/>
        <w:t>#��#�`��*D�-�j)I�]�Y���e�8P�!�v#��/3���:�Z�A</w:t>
        <w:br/>
        <w:t>��</w:t>
        <w:br/>
        <w:t>?#H]����#�ưЎq��p*s#�~?�j,�ζk���#\Nm���</w:t>
      </w:r>
      <w:r>
        <w:rPr>
          <w:rtl w:val="true"/>
        </w:rPr>
        <w:t>ܣ</w:t>
      </w:r>
      <w:r>
        <w:rPr/>
        <w:t>�</w:t>
      </w:r>
      <w:r>
        <w:rPr/>
        <w:t>|��ho�Ca�6nA@���PG.���#}�&gt;�ss</w:t>
      </w:r>
      <w:r>
        <w:rPr/>
        <w:t>߹</w:t>
      </w:r>
      <w:r>
        <w:rPr/>
        <w:t>#��.����+kY�#`#��v</w:t>
      </w:r>
      <w:r>
        <w:rPr>
          <w:rtl w:val="true"/>
        </w:rPr>
        <w:t>ڕ</w:t>
      </w:r>
      <w:r>
        <w:rPr/>
        <w:t>Ow\�~l[�#'#Ď�8Cb|dW�[��@[u2O�#�9(�X#x�����3���!�r#0\�1/|�K]�R�+�ǎN</w:t>
      </w:r>
      <w:r>
        <w:rPr>
          <w:rtl w:val="true"/>
        </w:rPr>
        <w:t>ة</w:t>
      </w:r>
      <w:r>
        <w:rPr/>
        <w:t>��</w:t>
      </w:r>
      <w:r>
        <w:rPr/>
        <w:t>d��2���^��k#�˔=��r�B���0"Yx#7��&gt;�:����k���g[#�O�8���#��</w:t>
        <w:tab/>
        <w:t>�5#?�#&gt;�Є�"�)��Fk�3Ϳ����6j�F#&lt;#�+�b�GdM���:r{}���#FXR�R�a��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D���#%�Z#*������87.()�W,!0W�</w:t>
      </w:r>
    </w:p>
    <w:p>
      <w:pPr>
        <w:pStyle w:val="PreformattedText"/>
        <w:bidi w:val="0"/>
        <w:jc w:val="left"/>
        <w:rPr/>
      </w:pPr>
      <w:r>
        <w:rPr/>
        <w:t>#�QTͳLq#3�#�t��J</w:t>
      </w:r>
      <w:r>
        <w:rPr>
          <w:rtl w:val="true"/>
        </w:rPr>
        <w:t>߃</w:t>
      </w:r>
      <w:r>
        <w:rPr/>
        <w:t>���</w:t>
      </w:r>
      <w:r>
        <w:rPr/>
        <w:t>#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#��,��#)�z#B#p###��#u2�̋</w:t>
      </w:r>
      <w:r>
        <w:rPr/>
        <w:t>䖺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e�9G#�R��P��y</w:t>
        <w:tab/>
        <w:t>��#�#Qo�0�:�)�,�#vs�]��0#�����c�#ӣ3���C#h�$�4�%8��n�ռ���</w:t>
      </w:r>
      <w:r>
        <w:rPr>
          <w:rtl w:val="true"/>
        </w:rPr>
        <w:t>߻</w:t>
      </w:r>
      <w:r>
        <w:rPr/>
        <w:t>��o#e�6#�HN�6Т#Tm�n�"3##����/a�#(�'�9&amp;ZsH�P�Bg�#7##G0#r��8òDo#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.���#�^~&lt;\^&gt;�ϋ���##o?�L&lt;|\$#G r.�#����5p��#�J�w����a��vA�h���#R7@�y#MES~�)̰�2U�</w:t>
      </w:r>
      <w:r>
        <w:rPr>
          <w:rtl w:val="true"/>
        </w:rPr>
        <w:t>ܧ</w:t>
      </w:r>
      <w:r>
        <w:rPr/>
        <w:t>�</w:t>
      </w:r>
      <w:r>
        <w:rPr/>
        <w:t>#�F14�##&amp;H�</w:t>
      </w:r>
      <w:r>
        <w:rPr>
          <w:rtl w:val="true"/>
        </w:rPr>
        <w:t>܄</w:t>
      </w:r>
      <w:r>
        <w:rPr/>
        <w:t>b�#*#�m&gt;#U��M�PNt���W#B</w:t>
      </w:r>
      <w:r>
        <w:rPr/>
        <w:t>֠</w:t>
      </w:r>
      <w:r>
        <w:rPr/>
        <w:t>zhQ</w:t>
        <w:br/>
        <w:t>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��i)���k�.}rm�1�#6ʻuZ</w:t>
      </w:r>
      <w:r>
        <w:rPr>
          <w:rtl w:val="true"/>
        </w:rPr>
        <w:t>ؠ</w:t>
      </w:r>
      <w:r>
        <w:rPr/>
        <w:t>h#u3ѵ��jbv1��Et#Q#��p.NѾ�n4kP����z#��#h�oN#2�0JyM����4�κY�-.�OgI#�[#[#����þ���_?�A�2���&gt;��v�G��</w:t>
        <w:br/>
        <w:t>��#i��X��_x</w:t>
      </w:r>
      <w:r>
        <w:rPr/>
        <w:t>彶�</w:t>
      </w:r>
      <w:r>
        <w:rPr/>
        <w:t>a�#k#����_#�ˮ�#S�μSe��#{��ϼ��}@��#$Z����G7�)'�#�P-���uz=��3���8q�q��##/�# ����#7�v#�΍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3#]#]�J񪊫J�</w:t>
      </w:r>
      <w:r>
        <w:rPr/>
        <w:t>ۡ�</w:t>
      </w:r>
      <w:r>
        <w:rPr/>
        <w:t>22W#:�{�Z��#g%##ț�Ձx��(�y�Ч###XW�ВS��j�B�:#��#x�Qwp�c��aV/7�#</w:t>
      </w:r>
      <w:r>
        <w:rPr/>
        <w:t>ֹ��</w:t>
      </w:r>
      <w:r>
        <w:rPr/>
        <w:t>#</w:t>
        <w:tab/>
        <w:t>�����a5�[#g#�og�]*Z�DIr#X#���#�&gt;E1D#�n�r����#8{z���</w:t>
      </w:r>
      <w:r>
        <w:rPr/>
        <w:t>킵</w:t>
      </w:r>
      <w:r>
        <w:rPr/>
        <w:t>U�xN�#p��</w:t>
      </w:r>
      <w:r>
        <w:rPr>
          <w:rtl w:val="true"/>
        </w:rPr>
        <w:t>ܞ</w:t>
      </w:r>
      <w:r>
        <w:rPr/>
        <w:t>����</w:t>
      </w:r>
      <w:r>
        <w:rPr/>
        <w:t>s/�Q�-h5je-�#��#��&lt;E�</w:t>
        <w:tab/>
        <w:t>��N</w:t>
      </w:r>
      <w:r>
        <w:rPr>
          <w:rtl w:val="true"/>
        </w:rPr>
        <w:t>݌</w:t>
      </w:r>
      <w:r>
        <w:rPr/>
        <w:t>��</w:t>
      </w:r>
      <w:r>
        <w:rPr/>
        <w:t>n�i����</w:t>
      </w:r>
      <w:r>
        <w:rPr>
          <w:rtl w:val="true"/>
        </w:rPr>
        <w:t></w:t>
      </w:r>
      <w:r>
        <w:rPr>
          <w:rtl w:val="true"/>
        </w:rPr>
        <w:t>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ķ)#&gt;A�#`#�f�v[��v7C��*zEb-}��7CѭH#�v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Ӽ�EZwu\��FϔG�3��"�#�7�awN��#�����#!�</w:t>
      </w:r>
      <w:r>
        <w:rPr/>
        <w:t>曧�</w:t>
      </w:r>
      <w:r>
        <w:rPr/>
        <w:t>kc����cBf�3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{���N���*Vt�bЅ�zX&amp;fg#}d#t��#�-#c�n#V�tu#��Pe5\��t��i�DCe</w:t>
      </w:r>
      <w:r>
        <w:rPr/>
        <w:t>㲼</w:t>
      </w:r>
      <w:r>
        <w:rPr/>
        <w:t>#���f4��}���Pi�U;�t�HE��#h��s�qW7#�w#m�=�c]Q###u�t��*�`��Ь#��4�Gs�u��#99�V��Ț�~��#f��8�{� ��C���p�#i�[T�T�^X��#l���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6������\��#��H���VF#j��w7#�n���|��+�!��AЗ�#8yt#D�-��UO�*#�ɎlgS�C��P9��Җ�(E�</w:t>
      </w:r>
    </w:p>
    <w:p>
      <w:pPr>
        <w:pStyle w:val="PreformattedText"/>
        <w:bidi w:val="0"/>
        <w:jc w:val="left"/>
        <w:rPr/>
      </w:pPr>
      <w:r>
        <w:rPr/>
        <w:t>#���.s���##�.#��X�#�#^��I��#��g#�X#.</w:t>
        <w:tab/>
        <w:t>�#j��&lt;ӗS#�R�&lt;һ&amp;�x��##&gt;##�D/�D#҃�����Yz �S�#��#�l!�4Q$����|��6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l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#[N/è5�,H��������Qk#l.�#�.3��e#���́�##W##</w:t>
      </w:r>
      <w:r>
        <w:rPr>
          <w:rtl w:val="true"/>
        </w:rPr>
        <w:t>׏</w:t>
      </w:r>
      <w:r>
        <w:rPr/>
        <w:t>W7??��~q��G��O��� �������##��/B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cN���'�</w:t>
      </w:r>
    </w:p>
    <w:p>
      <w:pPr>
        <w:pStyle w:val="PreformattedText"/>
        <w:bidi w:val="0"/>
        <w:jc w:val="left"/>
        <w:rPr/>
      </w:pPr>
      <w:r>
        <w:rPr/>
        <w:t>#���##Mt&lt;�#��Ux�,��̾</w:t>
      </w:r>
    </w:p>
    <w:p>
      <w:pPr>
        <w:pStyle w:val="PreformattedText"/>
        <w:bidi w:val="0"/>
        <w:jc w:val="left"/>
        <w:rPr/>
      </w:pPr>
      <w:r>
        <w:rPr/>
        <w:t>y#��##�</w:t>
      </w:r>
      <w:r>
        <w:rPr>
          <w:rtl w:val="true"/>
        </w:rPr>
        <w:t>؛</w:t>
      </w:r>
      <w:r>
        <w:rPr/>
        <w:t>#"���#.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x#</w:t>
      </w:r>
      <w:r>
        <w:rPr>
          <w:rtl w:val="true"/>
        </w:rPr>
        <w:t>ߐ</w:t>
      </w:r>
      <w:r>
        <w:rPr/>
        <w:t>M��#�4�S�Q�I##�;3�#O#,���JE�*����t���v4�#���5a�a�t)��]Ǧ���S��#����#�W�</w:t>
        <w:br/>
        <w:t>��,�#���#�tB;�~1��%��bk,���ϟPw#�y��#P&amp;#qK���</w:t>
      </w:r>
      <w:r>
        <w:rPr/>
        <w:t>폳</w:t>
      </w:r>
      <w:r>
        <w:rPr/>
        <w:t>8#t�??��#X{</w:t>
      </w:r>
      <w:r>
        <w:rPr/>
        <w:t>ּ��</w:t>
      </w:r>
      <w:r>
        <w:rPr/>
        <w:t>bOk#�</w:t>
      </w:r>
      <w:r>
        <w:rPr>
          <w:rtl w:val="true"/>
        </w:rPr>
        <w:t>ۇ</w:t>
      </w:r>
      <w:r>
        <w:rPr/>
        <w:t>l#y�Oq�1�#��c�l�#�~9�k��X��\�d6�F��^��Cr�Ɍ��|����)&amp;t���H�Y�}��)ƪ�}|�1'&amp;WA6��j��#�^�&lt;E����|</w:t>
      </w:r>
      <w:r>
        <w:rPr/>
        <w:t>䯷�</w:t>
      </w:r>
      <w:r>
        <w:rPr/>
        <w:t>\_��#�5Fɫ�&lt;�a�����u�-�/F�E���36��tj1y�,���#JN�i&gt;#�+w</w:t>
      </w:r>
      <w:r>
        <w:rPr>
          <w:rtl w:val="true"/>
        </w:rPr>
        <w:t>س</w:t>
      </w:r>
      <w:r>
        <w:rPr/>
        <w:t>#o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+#wa_8c�+N#]�;?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t�L�P�(�#�PxZ��#N���V���G)��l�#O#$���~�#�3P�Յ��[�)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f ue�##E�+#���]#�:#��\�{�K/�����;m���5&gt;}�g���k&amp;��&lt;�Y�e�5�#'*Z�J#aj��@�X#L,cr</w:t>
      </w:r>
      <w:r>
        <w:rPr/>
        <w:t>߱</w:t>
      </w:r>
      <w:r>
        <w:rPr/>
        <w:t>@V�#�˝"�#�#�*CM�r��g8�Ӳ�#��c�#7S#���Ь���|��5&lt;</w:t>
      </w:r>
    </w:p>
    <w:p>
      <w:pPr>
        <w:pStyle w:val="PreformattedText"/>
        <w:bidi w:val="0"/>
        <w:jc w:val="left"/>
        <w:rPr/>
      </w:pPr>
      <w:r>
        <w:rPr/>
        <w:t>#0#u#��o�ʛ�0��I��5{$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x`�yS��#VN�$}�,=�,###���|���G��##��i�a������E�#}����IN</w:t>
      </w:r>
      <w:r>
        <w:rPr>
          <w:rtl w:val="true"/>
        </w:rPr>
        <w:t>ۈ</w:t>
      </w:r>
      <w:r>
        <w:rPr/>
        <w:t>.��#&amp;&amp;���#J���H##c�#n�j�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#1�2f��z:��UƱĶh��9g���O#v���(^��#�BkNk#:ly#sH�</w:t>
      </w:r>
      <w:r>
        <w:rPr/>
        <w:t>۫</w:t>
      </w:r>
      <w:r>
        <w:rPr/>
        <w:t>@</w:t>
      </w:r>
      <w:r>
        <w:rPr>
          <w:rtl w:val="true"/>
        </w:rPr>
        <w:t>ނ</w:t>
      </w:r>
      <w:r>
        <w:rPr/>
        <w:t>Ot#�/q�i#���@d�h�f�tŹ�#��bΩp/Ŕ�#�B3GB�##t�������������������&amp;2#�u_����]''��t$�o�;�U�g1�5��j#]#�r~��O1"S#�#s�I</w:t>
      </w:r>
      <w:r>
        <w:rPr>
          <w:rtl w:val="true"/>
        </w:rPr>
        <w:t>޾</w:t>
      </w:r>
      <w:r>
        <w:rPr/>
        <w:t>Q�</w:t>
      </w:r>
      <w:r>
        <w:rPr>
          <w:rtl w:val="true"/>
        </w:rPr>
        <w:t>ܘ</w:t>
      </w:r>
      <w:r>
        <w:rPr/>
        <w:t>#ӯf#�</w:t>
        <w:tab/>
        <w:t>��#�C#n#I#����g�gv�p</w:t>
      </w:r>
      <w:r>
        <w:rPr/>
        <w:t>֬</w:t>
      </w:r>
      <w:r>
        <w:rPr/>
        <w:t>E#�c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a$Ԏ���KEW�A=OXf�</w:t>
        <w:tab/>
        <w:t>�#�?�##�͆g�#�</w:t>
        <w:br/>
        <w:t>Nf���S���]##���$@L�?&amp;���+}�I�#��^#���|��`Bx�=#�����#�#�:R�#�##��##�@!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#Z�����gp����������##���.(�!��������o�#��W?^�@#�?n#?n�!��r|�8D##�nt��T����T#f</w:t>
      </w:r>
      <w:r>
        <w:rPr>
          <w:rtl w:val="true"/>
        </w:rPr>
        <w:t>ڜ</w:t>
      </w:r>
      <w:r>
        <w:rPr/>
        <w:t>�</w:t>
      </w:r>
      <w:r>
        <w:rPr/>
        <w:t>X��#�p#EGy�&gt;�N�:�(�{����2�#�O��6:#"�`�##ό</w:t>
      </w:r>
      <w:r>
        <w:rPr>
          <w:rtl w:val="true"/>
        </w:rPr>
        <w:t>׽�</w:t>
      </w:r>
      <w:r>
        <w:rPr/>
        <w:t>#0</w:t>
      </w:r>
      <w:r>
        <w:rPr/>
        <w:t>�f�p�g��󯔇Ľ+#V�#�WD�[�c-4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 'z�]���E�#��������S��{�=_�':&amp;#P�{�0Β�+p��������r����3#����}������u*���T#�#M���#����g��#s��K������#u�����J�3#-�3U\�#/�o��/����g#9�|�m���v��?-='|Ƶs�f��#�##Ț�V�#��̾�c#Q/�##</w:t>
      </w:r>
    </w:p>
    <w:p>
      <w:pPr>
        <w:pStyle w:val="PreformattedText"/>
        <w:bidi w:val="0"/>
        <w:jc w:val="left"/>
        <w:rPr/>
      </w:pPr>
      <w:r>
        <w:rPr/>
        <w:t>V�I</w:t>
      </w:r>
      <w:r>
        <w:rPr>
          <w:rtl w:val="true"/>
        </w:rPr>
        <w:t>ۃ</w:t>
      </w:r>
      <w:r>
        <w:rPr/>
        <w:t>y�ewbϮ9N</w:t>
        <w:br/>
        <w:t>a#�9&gt;�Vm�T`�~�o#N]Fᖭ</w:t>
      </w:r>
    </w:p>
    <w:p>
      <w:pPr>
        <w:pStyle w:val="PreformattedText"/>
        <w:bidi w:val="0"/>
        <w:jc w:val="left"/>
        <w:rPr/>
      </w:pPr>
      <w:r>
        <w:rPr/>
        <w:t>Ӽ#uL#ѧ�w�,E��#=�ΣBV5[#�҄�,��y#h�������`��#���V�T��</w:t>
      </w:r>
      <w:r>
        <w:rPr>
          <w:rtl w:val="true"/>
        </w:rPr>
        <w:t>ڿ</w:t>
      </w:r>
      <w:r>
        <w:rPr/>
        <w:t>��</w:t>
      </w:r>
      <w:r>
        <w:rPr/>
        <w:t>Y`0ȻP#7#����ӨX�qY##�˃�������6]v��}�.d�X7r�</w:t>
      </w:r>
      <w:r>
        <w:rPr/>
        <w:t>ܴ</w:t>
      </w:r>
      <w:r>
        <w:rPr/>
        <w:t>M[��k.5�#�J#</w:t>
      </w:r>
    </w:p>
    <w:p>
      <w:pPr>
        <w:pStyle w:val="PreformattedText"/>
        <w:bidi w:val="0"/>
        <w:jc w:val="left"/>
        <w:rPr/>
      </w:pPr>
      <w:r>
        <w:rPr/>
        <w:t># �Kw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#_�:#��1�VX��?_��ͧV;#[�#�#y��=�-�AҫBN%qQ�f�=���k��#���oq�_�U#'�cT6w��R�8��zk2#;�=jz�}���o+�]#�#��T���</w:t>
      </w:r>
      <w:r>
        <w:rPr>
          <w:rtl w:val="true"/>
        </w:rPr>
        <w:t>׃</w:t>
      </w:r>
      <w:r>
        <w:rPr/>
        <w:t>ȯ�mj��ȓ.�O!�T�P�3≓�v�/�6</w:t>
        <w:br/>
        <w:t>#hW���#jKZ�u!��#�b#�J�D�,##C�#���{#�)���)��?\�}i-��m�NCj���E�!���ѐv��C�!t&amp;�E� ��x�!�#��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p���r�k\�/�(j�(\��n�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</w:r>
      <w:r>
        <w:rPr/>
        <w:t>퐮�</w:t>
      </w:r>
      <w:r>
        <w:rPr/>
        <w:t>'�R���M�*</w:t>
        <w:tab/>
        <w:t>#�՛�H#&lt;.&lt;�E(</w:t>
      </w:r>
      <w:r>
        <w:rPr/>
        <w:t>ሚ�</w:t>
      </w:r>
      <w:r>
        <w:rPr/>
        <w:t>n#GK�n�/���#�C:YB9#s���5��#�#&lt;��#`��6������o��ww�</w:t>
      </w:r>
      <w:r>
        <w:rPr>
          <w:rtl w:val="true"/>
        </w:rPr>
        <w:t>߿</w:t>
      </w:r>
      <w:r>
        <w:rPr/>
        <w:t>�</w:t>
      </w:r>
      <w:r>
        <w:rPr/>
        <w:t>~#��zw����o/��~�</w:t>
      </w:r>
      <w:r>
        <w:rPr>
          <w:rtl w:val="true"/>
        </w:rPr>
        <w:t>ݼ</w:t>
      </w:r>
      <w:r>
        <w:rPr/>
        <w:t>!�P</w:t>
        <w:tab/>
        <w:t>�#�.</w:t>
      </w:r>
      <w:r>
        <w:rPr>
          <w:rtl w:val="true"/>
        </w:rPr>
        <w:t>ﮮ</w:t>
      </w:r>
      <w:r>
        <w:rPr/>
        <w:t>��</w:t>
      </w:r>
      <w:r>
        <w:rPr/>
        <w:t>on&gt;�n�"�d</w:t>
      </w:r>
      <w:r>
        <w:rPr>
          <w:rtl w:val="true"/>
        </w:rPr>
        <w:t>޹</w:t>
      </w:r>
      <w:r>
        <w:rPr/>
        <w:t>������</w:t>
      </w:r>
      <w:r>
        <w:rPr/>
        <w:t>Ei#9.H�m#�(�#I�#��&amp;x;5V�z^�� ��!�g}�f���d�r�#�����</w:t>
      </w:r>
      <w:r>
        <w:rPr>
          <w:rtl w:val="true"/>
        </w:rPr>
        <w:t>׬</w:t>
      </w:r>
      <w:r>
        <w:rPr/>
        <w:t>zu/#���n����#�y�-�:�(��o[#NL�#����J�s��p�</w:t>
        <w:tab/>
        <w:t>�AX�##U�\��$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k��#��]q#sRz�s!���Vh���$7�_����#9}�H��m##7Ca���@#�D���`#�˫�4��� %</w:t>
        <w:br/>
        <w:t>#s"�=$IJ�#�)#"�H�#o#?��?���#o���G��|~#��T#�@��u$�#&amp;b�</w:t>
      </w:r>
    </w:p>
    <w:p>
      <w:pPr>
        <w:pStyle w:val="PreformattedText"/>
        <w:bidi w:val="0"/>
        <w:jc w:val="left"/>
        <w:rPr/>
      </w:pPr>
      <w:r>
        <w:rPr/>
        <w:t>s��#��$�Z�B@��I���&gt;�d</w:t>
        <w:tab/>
        <w:t>��B�O��GY�#�T�����_�o�#�x{��&amp;�i="�οn��B#�3[�bh#�Jc�-�k`(�v�</w:t>
        <w:br/>
        <w:t>�'E�#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f�#[�ӣ\(�6�</w:t>
        <w:tab/>
        <w:t>�#�k�3�</w:t>
        <w:tab/>
        <w:t>\M#</w:t>
      </w:r>
      <w:r>
        <w:rPr>
          <w:rtl w:val="true"/>
        </w:rPr>
        <w:t>מ��ܜ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u��'�#�w̿�`�#�.�#f��BF##�(��#]#�:`���`-�.�z�?�Z{�l</w:t>
      </w:r>
      <w:r>
        <w:rPr/>
        <w:t>孢���</w:t>
      </w:r>
      <w:r>
        <w:rPr/>
        <w:t>##;�)&lt;�#����)��O�qqh���������@o#�c���v�\���r�����f&amp;�_���l�:v���/U���&amp;�#��u~�2����#�Ubo���V΁#7^�</w:t>
      </w:r>
      <w:r>
        <w:rPr/>
        <w:t>뭄</w:t>
      </w:r>
      <w:r>
        <w:rPr/>
        <w:t>##=}��~#������-��MC�#�Wu�/����#����ɺ�[���h��I��#�k#�#��#���-����8�v0Wm�J����b�Q��p�~�#������#^�fOm���#�q�</w:t>
      </w:r>
      <w:r>
        <w:rPr>
          <w:rtl w:val="true"/>
        </w:rPr>
        <w:t>׉ݚ</w:t>
      </w:r>
      <w:r>
        <w:rPr/>
        <w:t>S���(F#�d���+�%�o�Hcu���^���vc%�͞�N#�</w:t>
      </w:r>
      <w:r>
        <w:rPr/>
        <w:t>ܺ</w:t>
      </w:r>
      <w:r>
        <w:rPr/>
        <w:t>#w��i�#(�S�#��#�Z/��#O�##�+�#�j�&lt;����#�N�^��̉#��C</w:t>
      </w:r>
      <w:r>
        <w:rPr>
          <w:rtl w:val="true"/>
        </w:rPr>
        <w:t>ݕ</w:t>
      </w:r>
      <w:r>
        <w:rPr/>
        <w:t>w&lt;?�#�P���#</w:t>
        <w:br/>
        <w:t>##�̕�b������Cz�#1#ԉ#���E�}��S�#��շ;6�Z�n�Ļ��</w:t>
      </w:r>
      <w:r>
        <w:rPr>
          <w:rtl w:val="true"/>
        </w:rPr>
        <w:t>ݪ�</w:t>
      </w:r>
      <w:r>
        <w:rPr/>
        <w:t>5</w:t>
      </w:r>
      <w:r>
        <w:rPr/>
        <w:t>L#��]&lt;k�ʹ#�#����5���#l#�*=�dk��3�###�^_�#�j1��-��h-�w�#�)4���"R�##�h��</w:t>
      </w:r>
      <w:r>
        <w:rPr>
          <w:rtl w:val="true"/>
        </w:rPr>
        <w:t>ە</w:t>
      </w:r>
      <w:r>
        <w:rPr/>
        <w:t>c�#A�#�?n#���:��Ad�P�Ii#e�r#�#*XW-��#/!P�=</w:t>
        <w:br/>
        <w:t>�/;?�</w:t>
      </w:r>
    </w:p>
    <w:p>
      <w:pPr>
        <w:pStyle w:val="PreformattedText"/>
        <w:bidi w:val="0"/>
        <w:jc w:val="left"/>
        <w:rPr/>
      </w:pPr>
      <w:r>
        <w:rPr/>
        <w:t>+95�\8��3R[}��������</w:t>
      </w:r>
    </w:p>
    <w:p>
      <w:pPr>
        <w:pStyle w:val="PreformattedText"/>
        <w:bidi w:val="0"/>
        <w:jc w:val="left"/>
        <w:rPr/>
      </w:pPr>
      <w:r>
        <w:rPr/>
        <w:t>Y#�7p3���#�#mr#�9##F</w:t>
      </w:r>
      <w:r>
        <w:rPr>
          <w:rtl w:val="true"/>
        </w:rPr>
        <w:t>ד</w:t>
      </w:r>
      <w:r>
        <w:rPr/>
        <w:t>�</w:t>
      </w:r>
      <w:r>
        <w:rPr/>
        <w:t>Xa�#FKF�ɗ��I3</w:t>
      </w:r>
      <w:r>
        <w:rPr>
          <w:rtl w:val="true"/>
        </w:rPr>
        <w:t>߇</w:t>
      </w:r>
      <w:r>
        <w:rPr/>
        <w:t>����</w:t>
      </w:r>
      <w:r>
        <w:rPr/>
        <w:t>##V�r{�B����</w:t>
        <w:br/>
        <w:t>�|�r�����/�#�{�~�##���ŷ��(=r��</w:t>
      </w:r>
      <w:r>
        <w:rPr>
          <w:rtl w:val="true"/>
        </w:rPr>
        <w:t>ۏ</w:t>
      </w:r>
      <w:r>
        <w:rPr/>
        <w:t>o��������</w:t>
      </w:r>
      <w:r>
        <w:rPr/>
        <w:t>۷</w:t>
      </w:r>
      <w:r>
        <w:rPr/>
        <w:t>#��o!��BZ_$��M##�NL!S��#8�9�VR�8#ƃ�#y�����:#@�;Hl[kx/�?_\�Yp#���#�i{rs��#��e�b��O#�c�2#:1�%�4�kwu�w#�!S�#���)]&amp;�E~�pAw@�y�#et#dU�ADՎ��a��Z�#Eb�GL</w:t>
      </w:r>
    </w:p>
    <w:p>
      <w:pPr>
        <w:pStyle w:val="PreformattedText"/>
        <w:bidi w:val="0"/>
        <w:jc w:val="left"/>
        <w:rPr/>
      </w:pPr>
      <w:r>
        <w:rPr/>
        <w:t>1�F@���#Xm�#�</w:t>
        <w:tab/>
        <w:t>B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k��,0��N(���W#��~�r��</w:t>
      </w:r>
    </w:p>
    <w:p>
      <w:pPr>
        <w:pStyle w:val="PreformattedText"/>
        <w:bidi w:val="0"/>
        <w:jc w:val="left"/>
        <w:rPr/>
      </w:pPr>
      <w:r>
        <w:rPr/>
        <w:t>8~����q#"9��/�~~��#�|y������_����</w:t>
      </w:r>
      <w:r>
        <w:rPr/>
        <w:t>߯</w:t>
      </w:r>
      <w:r>
        <w:rPr/>
        <w:t>n�zq���˿]^���</w:t>
        <w:br/>
        <w:t>��������#n;����Ł��C�o��,�</w:t>
        <w:tab/>
        <w:t>~##���D��B#d'&lt;��#���@�GЁ�</w:t>
        <w:tab/>
        <w:t>���8�!��4�#�C�g���e�h���#��#�#D\�#�#�#�L���</w:t>
      </w:r>
      <w:r>
        <w:rPr>
          <w:rtl w:val="true"/>
        </w:rPr>
        <w:t>ݴ</w:t>
      </w:r>
      <w:r>
        <w:rPr/>
        <w:t>�</w:t>
      </w:r>
      <w:r>
        <w:rPr/>
        <w:t>d#W(d�������wM2��Y(ՇP�</w:t>
        <w:tab/>
        <w:t>˻1��</w:t>
        <w:br/>
        <w:t>�W���P�)�y`�����o'�κ��'���#���B�!0�̉ͭ#r_pM��Y��z�O ~���</w:t>
      </w:r>
      <w:r>
        <w:rPr>
          <w:rtl w:val="true"/>
        </w:rPr>
        <w:t>׹</w:t>
      </w:r>
      <w:r>
        <w:rPr/>
        <w:t>T~#���`�#j#v���.�f�|��L�)�~���l_#�~#1ցG�T\��}�Z˹#�~�4����-Y����Q�_�����������H|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/Iw�в�=�#�ZM�9/s����6�#C`�5-6#t�u_|���Yy��#2��</w:t>
      </w:r>
      <w:r>
        <w:rPr/>
        <w:t>晽�</w:t>
      </w:r>
      <w:r>
        <w:rPr/>
        <w:t>L�G��Y�;#���ԫ�#�4M]�A�ps��|#�0E#L3#`"o����:z7V1</w:t>
      </w:r>
      <w:r>
        <w:rPr/>
        <w:t>֮</w:t>
      </w:r>
      <w:r>
        <w:rPr/>
        <w:t>0kJ�y+W�#�4p��</w:t>
        <w:br/>
        <w:t>Sf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}SY%fj5�#k�#�j�m�}��f"#S�#�@���k.�</w:t>
      </w:r>
      <w:r>
        <w:rPr>
          <w:rtl w:val="true"/>
        </w:rPr>
        <w:t>ڮ</w:t>
      </w:r>
      <w:r>
        <w:rPr/>
        <w:t>�</w:t>
      </w:r>
      <w:r>
        <w:rPr/>
        <w:t>T�#Xw_:��k����pt��6�XY�jfN�}��HQ�%�:7?#�r���)t�T�V</w:t>
        <w:tab/>
        <w:t>�r#�P�� �5�+���^��#4���5(�a#T�A�o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H���������,:#)��H9��C#�����FT#p-B�N;����M��lOu#�pc(NQT#�ը#͓�S�</w:t>
      </w:r>
      <w:r>
        <w:rPr>
          <w:rtl w:val="true"/>
        </w:rPr>
        <w:t>ۇ</w:t>
      </w:r>
      <w:r>
        <w:rPr/>
        <w:t>�</w:t>
      </w:r>
      <w:r>
        <w:rPr/>
        <w:br/>
        <w:t>�"�p��J�L���'</w:t>
      </w:r>
      <w:r>
        <w:rPr/>
        <w:t>뷾�</w:t>
      </w:r>
      <w:r>
        <w:rPr/>
        <w:t>s��#�#@��e��Z�dT2x#�o��5l���#B�N4U�b��j?M</w:t>
      </w:r>
      <w:r>
        <w:rPr>
          <w:rtl w:val="true"/>
        </w:rPr>
        <w:t>ه</w:t>
      </w:r>
      <w:r>
        <w:rPr/>
        <w:t>��</w:t>
      </w:r>
      <w:r>
        <w:rPr/>
        <w:t>?I���m=#�A0�#�</w:t>
      </w:r>
      <w:r>
        <w:rPr/>
        <w:t>ޯ�</w:t>
      </w:r>
      <w:r>
        <w:rPr/>
        <w:t>j�;'�j�G�##'?�n.</w:t>
      </w:r>
      <w:r>
        <w:rPr>
          <w:rtl w:val="true"/>
        </w:rPr>
        <w:t>޺</w:t>
      </w:r>
      <w:r>
        <w:rPr/>
        <w:t>:�Lz�</w:t>
      </w:r>
      <w:r>
        <w:rPr>
          <w:rtl w:val="true"/>
        </w:rPr>
        <w:t>ߓ</w:t>
      </w:r>
    </w:p>
    <w:p>
      <w:pPr>
        <w:pStyle w:val="PreformattedText"/>
        <w:bidi w:val="0"/>
        <w:jc w:val="left"/>
        <w:rPr/>
      </w:pPr>
      <w:r>
        <w:rPr/>
        <w:t>z#���S�@�+S�#��#I��}eU</w:t>
      </w:r>
      <w:r>
        <w:rPr>
          <w:rtl w:val="true"/>
        </w:rPr>
        <w:t>۔</w:t>
      </w:r>
      <w:r>
        <w:rPr/>
        <w:t>Ǫ���qc�</w:t>
      </w:r>
      <w:r>
        <w:rPr>
          <w:rtl w:val="true"/>
        </w:rPr>
        <w:t>܇</w:t>
      </w:r>
      <w:r>
        <w:rPr/>
        <w:t>�</w:t>
      </w:r>
      <w:r>
        <w:rPr/>
        <w:t>##Mn�h�A�I���Gn�~#�Z</w:t>
      </w:r>
      <w:r>
        <w:rPr/>
        <w:t>ｨ</w:t>
      </w:r>
      <w:r>
        <w:rPr/>
        <w:t>;$��r����&gt;���##4�Ȼo#����o�ǿ</w:t>
      </w:r>
      <w:r>
        <w:rPr>
          <w:rtl w:val="true"/>
        </w:rPr>
        <w:t>ݿ</w:t>
      </w:r>
      <w:r>
        <w:rPr>
          <w:rtl w:val="true"/>
        </w:rPr>
        <w:t>#:�</w:t>
      </w:r>
      <w:r>
        <w:rPr/>
        <w:t>1</w:t>
      </w:r>
      <w:r>
        <w:rPr>
          <w:rtl w:val="true"/>
        </w:rPr>
        <w:t>߾����߿</w:t>
      </w:r>
      <w:r>
        <w:rPr/>
        <w:t>]�vw�o���!�#�_#[�#n���&gt;���~��##�J�`���U�a�o�.�w���#�7Ҏ[r�#��H@M���,�u(�k�^��1</w:t>
      </w:r>
      <w:r>
        <w:rPr/>
        <w:t>ؖ</w:t>
      </w:r>
      <w:r>
        <w:rPr/>
        <w:t>3#���</w:t>
        <w:tab/>
        <w:t>%���n��##���f�/q&lt;��Pa�</w:t>
      </w:r>
      <w:r>
        <w:rPr/>
        <w:t>ऍ</w:t>
      </w:r>
      <w:r>
        <w:rPr/>
        <w:t>#���2�#�3#{��;###E�#}�#rK���0#Ò�n��2��M��7�)��g�#b�au#�)#�"�j�X:�l</w:t>
      </w:r>
      <w:r>
        <w:rPr/>
        <w:t>٩</w:t>
      </w:r>
      <w:r>
        <w:rPr/>
        <w:t>0&amp;#��tո</w:t>
        <w:tab/>
        <w:t>Z#X��##:2��ĘK,#��D�K�@��#ȹ�4�9���-��x#A�}#��ȝ/n#��=@����_���2z��\����/?n�##�w����</w:t>
      </w:r>
      <w:r>
        <w:rPr>
          <w:rtl w:val="true"/>
        </w:rPr>
        <w:t>מ��</w:t>
      </w:r>
      <w:r>
        <w:rPr/>
        <w:t>1</w:t>
      </w:r>
      <w:r>
        <w:rPr>
          <w:rtl w:val="true"/>
        </w:rPr>
        <w:t>���"</w:t>
      </w:r>
      <w:r>
        <w:rPr>
          <w:rtl w:val="true"/>
        </w:rPr>
        <w:t>߇���</w:t>
      </w:r>
      <w:r>
        <w:rPr>
          <w:rtl w:val="true"/>
        </w:rPr>
        <w:t>#|�(#��</w:t>
      </w:r>
      <w:r>
        <w:rPr/>
        <w:t>78#</w:t>
      </w:r>
      <w:r>
        <w:rPr/>
        <w:t>~�F�MN#�s#P</w:t>
      </w:r>
      <w:r>
        <w:rPr>
          <w:rtl w:val="true"/>
        </w:rPr>
        <w:t>ܬ</w:t>
      </w:r>
      <w:r>
        <w:rPr/>
        <w:t>�</w:t>
      </w:r>
      <w:r>
        <w:rPr/>
        <w:t>a</w:t>
        <w:tab/>
        <w:t>J%�t@6�Q�{�</w:t>
        <w:br/>
        <w:t>Wpb?[��#F#����U�Q#��*�v�h�:�nG�</w:t>
        <w:br/>
        <w:t>9�ʑPz@</w:t>
        <w:tab/>
        <w:t>G,(�~,����M�#F*f'�#B�.�E�'��#��:ӥJF�4#�tv�L�#;�~#�-L�����#�_�:�#z�#1#�����</w:t>
      </w:r>
      <w:r>
        <w:rPr/>
        <w:t>۟�</w:t>
      </w:r>
      <w:r>
        <w:rPr/>
        <w:t>Ci#�#�]��r���a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�#</w:t>
      </w:r>
      <w:r>
        <w:rPr>
          <w:rtl w:val="true"/>
        </w:rPr>
        <w:t>ב�</w:t>
      </w:r>
      <w:r>
        <w:rPr/>
        <w:t>2</w:t>
      </w:r>
      <w:r>
        <w:rPr/>
        <w:t>�L|~��[#���#}�@�5����~3��#��_#t</w:t>
      </w:r>
      <w:r>
        <w:rPr/>
        <w:t>끱�</w:t>
      </w:r>
      <w:r>
        <w:rPr/>
        <w:t>#E#�vr�.��57^��r��$_���</w:t>
        <w:br/>
        <w:t>��5ʊ�?</w:t>
      </w:r>
      <w:r>
        <w:rPr/>
        <w:t>쮳�</w:t>
      </w:r>
      <w:r>
        <w:rPr/>
        <w:t>o��</w:t>
        <w:br/>
        <w:t>���a�z##��B�s#&lt;]a�Ԯ+_��#8ê#T�/%r�� #�1~֎#v�*�,�a��r�#��w\��pY�y ).g�3�(�</w:t>
      </w:r>
      <w:r>
        <w:rPr>
          <w:rtl w:val="true"/>
        </w:rPr>
        <w:t>݌</w:t>
      </w:r>
      <w:r>
        <w:rPr/>
        <w:t>��</w:t>
      </w:r>
      <w:r>
        <w:rPr/>
        <w:t>z�##�^6</w:t>
      </w:r>
      <w:r>
        <w:rPr/>
        <w:t>ܳ</w:t>
      </w:r>
      <w:r>
        <w:rPr/>
        <w:t>OJ(�x&gt;��?:NQ�B#��m��P�υ�S8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a�o}���'#�+,A�0�Ev��.�</w:t>
      </w:r>
      <w:r>
        <w:rPr>
          <w:rtl w:val="true"/>
        </w:rPr>
        <w:t>ڵ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A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#/�##�#H��</w:t>
      </w:r>
      <w:r>
        <w:rPr/>
        <w:t>扄�</w:t>
      </w:r>
      <w:r>
        <w:rPr/>
        <w:t>:�#��$�#����{#8t��zoUnǋ�(1:)�:�2.�����#�$�A[;v���EE�#g#Z�^##�-�</w:t>
        <w:tab/>
        <w:t>�k��'j����H�#��9��/��#��oH,k�##*��Wh#���zi#a7({����8L���xk�ſ#��ʴg��wu</w:t>
      </w:r>
      <w:r>
        <w:rPr/>
        <w:t>؅</w:t>
      </w:r>
      <w:r>
        <w:rPr/>
        <w:t>��</w:t>
      </w:r>
      <w:r>
        <w:rPr/>
        <w:t>.�##���&amp;�#�����#��r~)�#2#/{�b&amp;:W0����E��#,&gt;���+u#��x|�դ�#ɠC����</w:t>
        <w:br/>
        <w:t>̈�#�#5~?��6dc!)h\�m�U͎�&amp;��I#;##�"#�#Rf����#;P��F���</w:t>
      </w:r>
      <w:r>
        <w:rPr/>
        <w:t>ّ�</w:t>
      </w:r>
      <w:r>
        <w:rPr/>
        <w:t>{��#���;@UC�!��u����#n@n��O�##�5`##C��D������[�</w:t>
      </w:r>
      <w:r>
        <w:rPr/>
        <w:t>萻</w:t>
      </w:r>
      <w:r>
        <w:rPr/>
        <w:t>W7�X#�F#qq#�#F���#�wa�s����[t#�a��#.##�i~���"�����</w:t>
      </w:r>
      <w:r>
        <w:rPr>
          <w:rtl w:val="true"/>
        </w:rPr>
        <w:t>ۋ</w:t>
      </w:r>
      <w:r>
        <w:rPr/>
        <w:t>�</w:t>
      </w:r>
      <w:r>
        <w:rPr/>
        <w:t>t����_��oo</w:t>
        <w:tab/>
        <w:t>��#�#�|�[0���?�]������.~##�����������K�����/��/o�#����)F����.�s##��</w:t>
      </w:r>
      <w:r>
        <w:rPr>
          <w:rtl w:val="true"/>
        </w:rPr>
        <w:t>ۻ</w:t>
      </w:r>
      <w:r>
        <w:rPr/>
        <w:t>@g�O�@C��ՀcO�x#�#�n�a#uwhi��|y����{���{L�`��]�e#?</w:t>
      </w:r>
      <w:r>
        <w:rPr>
          <w:rtl w:val="true"/>
        </w:rPr>
        <w:t>ݕ</w:t>
      </w:r>
      <w:r>
        <w:rPr/>
        <w:t>���</w:t>
      </w:r>
      <w:r>
        <w:rPr/>
        <w:t>?;os5�#�o�,##�#|�/#��KF��9�a�3.�i��A��j2;d�m]�#f�i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�D�#E�@.���#h�g"�#�Q��C=��</w:t>
      </w:r>
      <w:r>
        <w:rPr>
          <w:rtl w:val="true"/>
        </w:rPr>
        <w:t>چ</w:t>
      </w:r>
      <w:r>
        <w:rPr/>
        <w:t>q�'#C���</w:t>
        <w:tab/>
        <w:t>Il��#��##�|%</w:t>
      </w:r>
      <w:r>
        <w:rPr/>
        <w:t>豈�</w:t>
      </w:r>
      <w:r>
        <w:rPr/>
        <w:t>#�#&lt;%</w:t>
      </w:r>
      <w:r>
        <w:rPr>
          <w:rtl w:val="true"/>
        </w:rPr>
        <w:t>ﷁ�</w:t>
      </w:r>
      <w:r>
        <w:rPr>
          <w:rtl w:val="true"/>
        </w:rPr>
        <w:t>/#</w:t>
      </w:r>
      <w:r>
        <w:rPr/>
        <w:t>1</w:t>
      </w:r>
      <w:r>
        <w:rPr>
          <w:rtl w:val="true"/>
        </w:rPr>
        <w:t>�</w:t>
      </w:r>
      <w:r>
        <w:rPr/>
        <w:t>1</w:t>
      </w:r>
      <w:r>
        <w:rPr/>
        <w:t>�-#]#</w:t>
      </w:r>
    </w:p>
    <w:p>
      <w:pPr>
        <w:pStyle w:val="PreformattedText"/>
        <w:bidi w:val="0"/>
        <w:jc w:val="left"/>
        <w:rPr/>
      </w:pPr>
      <w:r>
        <w:rPr/>
        <w:t>#��x</w:t>
        <w:br/>
        <w:t>�f#t#���#P���#���.����u��</w:t>
        <w:br/>
        <w:t>b#\��q����?&gt;n��v����\�#d�������u������HP���p���H��</w:t>
      </w:r>
      <w:r>
        <w:rPr/>
        <w:t>緸</w:t>
      </w:r>
      <w:r>
        <w:rPr/>
        <w:t>*</w:t>
      </w:r>
      <w:r>
        <w:rPr>
          <w:rtl w:val="true"/>
        </w:rPr>
        <w:t>޾</w:t>
      </w:r>
      <w:r>
        <w:rPr/>
        <w:t>}</w:t>
      </w:r>
      <w:r>
        <w:rPr/>
        <w:t>ܑ�</w:t>
      </w:r>
      <w:r>
        <w:rPr/>
        <w:t>#k�T�yp?g���ŰT#�obE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!i�#4#����5�t�#�#�[֌:�7Ҳ���f�#g�WA�#�l%t�eIZӅW�q�V��I��#�2{`�9{��</w:t>
      </w:r>
      <w:r>
        <w:rPr>
          <w:rtl w:val="true"/>
        </w:rPr>
        <w:t>ނ�</w:t>
      </w:r>
      <w:r>
        <w:rPr/>
        <w:t>5</w:t>
      </w:r>
      <w:r>
        <w:rPr/>
        <w:t>hx#�{��W�0f0(#�#��ĥ��&lt;w</w:t>
      </w:r>
      <w:r>
        <w:rPr/>
        <w:t>砽��</w:t>
      </w:r>
      <w:r>
        <w:rPr/>
        <w:t>Þv�{@�#�b##~Be�c�n�G��G'�=d��n���p]�a�v�k�&lt;wp��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  <w:br/>
        <w:t>#3{^;Z���H�f��/W�#@#��h##�#�#�����i��=�#�a�W�}.�</w:t>
      </w:r>
      <w:r>
        <w:rPr>
          <w:rtl w:val="true"/>
        </w:rPr>
        <w:t>ټ</w:t>
      </w:r>
      <w:r>
        <w:rPr/>
        <w:t>����͈</w:t>
      </w:r>
      <w:r>
        <w:rPr/>
        <w:t>.mN</w:t>
      </w:r>
      <w:r>
        <w:rPr/>
        <w:t>姇</w:t>
      </w:r>
      <w:r>
        <w:rPr/>
        <w:t>Y���F#�a�J��ϟ��B#*�z</w:t>
      </w:r>
      <w:r>
        <w:rPr/>
        <w:t>ٍ��</w:t>
      </w:r>
      <w:r>
        <w:rPr/>
        <w:t>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|6Af��#�/�AW�#�#=򼱮�+�#g�#�2�#�w�z��M���##</w:t>
      </w:r>
      <w:r>
        <w:rPr/>
        <w:t>ۭ�</w:t>
      </w:r>
      <w:r>
        <w:rPr/>
        <w:t>##%#h��~QW�2x�����:�ɠ�U6#n��&lt;#(</w:t>
      </w:r>
      <w:r>
        <w:rPr>
          <w:rtl w:val="true"/>
        </w:rPr>
        <w:t>ר</w:t>
      </w:r>
      <w:r>
        <w:rPr/>
        <w:t>#k��ãb-��U������ˀ�#V�#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���Qk��#e�0�'Z-~�2�#�1��0j��#1B���Y��g��#�Ia�YN��`��+��6G#�#�_�F��n��l&lt;�bs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t</w:t>
        <w:br/>
        <w:t>#�#��'�m:Y|V� 6����#</w:t>
      </w:r>
      <w:r>
        <w:rPr>
          <w:rtl w:val="true"/>
        </w:rPr>
        <w:t>׳</w:t>
      </w:r>
      <w:r>
        <w:rPr/>
        <w:t>�</w:t>
      </w:r>
      <w:r>
        <w:rPr/>
        <w:t>.���#)�U��K#</w:t>
      </w:r>
      <w:r>
        <w:rPr>
          <w:rtl w:val="true"/>
        </w:rPr>
        <w:t>ۀ</w:t>
      </w:r>
      <w:r>
        <w:rPr/>
        <w:t>b&amp;}</w:t>
        <w:br/>
        <w:t>'#��ѱ�����|�3�+��Aն</w:t>
      </w:r>
      <w:r>
        <w:rPr/>
        <w:t>抭������</w:t>
      </w:r>
      <w:r>
        <w:rPr/>
        <w:t>MY._�M}w5�#t9#oJW�jM�0%�</w:t>
      </w:r>
      <w:r>
        <w:rPr/>
        <w:t>۝</w:t>
      </w:r>
      <w:r>
        <w:rPr/>
        <w:t>��</w:t>
      </w:r>
      <w:r>
        <w:rPr/>
        <w:t>]##��X�`1d��lt+&amp;#�#�#3#I�~�#�#��#K�#�j��#\Å�</w:t>
      </w:r>
      <w:r>
        <w:rPr>
          <w:rtl w:val="true"/>
        </w:rPr>
        <w:t>ڟ</w:t>
      </w:r>
      <w:r>
        <w:rPr/>
        <w:t>�</w:t>
      </w:r>
      <w:r>
        <w:rPr/>
        <w:t>oQ��&amp;�L1�d�D�n��&amp;�k5���V�h�#)́l�t�J�=���;���6�΃{�</w:t>
      </w:r>
      <w:r>
        <w:rPr>
          <w:rtl w:val="true"/>
        </w:rPr>
        <w:t>ٳ</w:t>
      </w:r>
      <w:r>
        <w:rPr/>
        <w:t>Y�#�v#�#�)��-&gt;X�#q�d"�-</w:t>
        <w:tab/>
        <w:t>&amp;��#�D����WVfM�I�`�b��Ǥ&gt;H�h-���##��#|�&gt;�'��i6A�#ȇC��#}#��w��#�</w:t>
      </w:r>
      <w:r>
        <w:rPr/>
        <w:t>䧠��</w:t>
      </w:r>
      <w:r>
        <w:rPr/>
        <w:t>8��~{s#As#�#��[����Q_�]|���˷��t��O����/|�����?���6�������h9.r�o�W�wy��_Ǐ0b��o�.�!���}��y��{��}��#</w:t>
        <w:br/>
        <w:t>�{�#a�</w:t>
        <w:tab/>
        <w:t>K#0}#�CA��m�}{}</w:t>
        <w:tab/>
        <w:t>�#&lt;#'M4�&lt;#�#�/�N#�:�C#F����J;r#�8�U.#͵#]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Ԭ����S��#Q�Y�)�!Y��k</w:t>
      </w:r>
      <w:r>
        <w:rPr>
          <w:rtl w:val="true"/>
        </w:rPr>
        <w:t>ߤ</w:t>
      </w:r>
      <w:r>
        <w:rPr/>
        <w:t>#��s����&amp;z�#w`���##���##��)l�r&gt;\ć#Tf� #�#.B|oBw$@��#� s?����^��-#mҔ#�����!I���D�#�91�_?�X� �</w:t>
        <w:tab/>
        <w:t>��X�#��</w:t>
      </w:r>
      <w:r>
        <w:rPr>
          <w:rtl w:val="true"/>
        </w:rPr>
        <w:t>ڨ</w:t>
      </w:r>
      <w:r>
        <w:rPr/>
        <w:t>��</w:t>
      </w:r>
      <w:r>
        <w:rPr/>
        <w:t>#���G�r������#��#�F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�^��K�##7��q�/#�����}�������տ\�������_���Ϳ]�$R�ch�P�Qh#,/�tH�`h�p�#������#�h#6��yo�</w:t>
      </w:r>
      <w:r>
        <w:rPr>
          <w:rtl w:val="true"/>
        </w:rPr>
        <w:t>ޢ</w:t>
      </w:r>
      <w:r>
        <w:rPr/>
        <w:t>�</w:t>
      </w:r>
      <w:r>
        <w:rPr/>
        <w:t>g@%�8Q ]�]̉�A@p�T��Sf]`��#�S##(�#x��S#T�6��,(4h�l�w���Z��yfh</w:t>
      </w:r>
      <w:r>
        <w:rPr>
          <w:rtl w:val="true"/>
        </w:rPr>
        <w:t>ډ</w:t>
      </w:r>
      <w:r>
        <w:rPr/>
        <w:t>�</w:t>
      </w:r>
      <w:r>
        <w:rPr/>
        <w:t>A�#C#8^���#��&lt;��|��n�#s�</w:t>
      </w:r>
      <w:r>
        <w:rPr>
          <w:rtl w:val="true"/>
        </w:rPr>
        <w:t>޿</w:t>
      </w:r>
      <w:r>
        <w:rPr/>
        <w:t>��</w:t>
      </w:r>
      <w:r>
        <w:rPr/>
        <w:t>h�6�:����v#�k��#ff&gt;��##������|(h��@oѢo�cc�&gt;к�1(NW+MPU#u�]A�##w�#�z�2#�z&lt;���}z�}��2t��T��a��W#�\w-�d�</w:t>
      </w:r>
      <w:r>
        <w:rPr/>
        <w:t>ٍ�</w:t>
      </w:r>
      <w:r>
        <w:rPr/>
        <w:t>x����#}�/5�?�n�4ɹf�|</w:t>
      </w:r>
      <w:r>
        <w:rPr>
          <w:rtl w:val="true"/>
        </w:rPr>
        <w:t>ޏ</w:t>
      </w:r>
      <w:r>
        <w:rPr/>
        <w:t>�</w:t>
      </w:r>
      <w:r>
        <w:rPr/>
        <w:t>Y�Yi#�Q������&lt;Η#A9u�</w:t>
      </w:r>
      <w:r>
        <w:rPr/>
        <w:t>۷</w:t>
      </w:r>
      <w:r>
        <w:rPr/>
        <w:t>n����w??N?/L0�ȟҠ���x.�͚�ςQaF�)Fa+��~��$��#S-F�N/�#��pL</w:t>
        <w:tab/>
        <w:t>-#��J[</w:t>
      </w:r>
      <w:r>
        <w:rPr/>
        <w:t>趽�</w:t>
      </w:r>
      <w:r>
        <w:rPr/>
        <w:t>*</w:t>
        <w:br/>
        <w:t>��#</w:t>
      </w:r>
      <w:r>
        <w:rPr>
          <w:rtl w:val="true"/>
        </w:rPr>
        <w:t>ߕ</w:t>
      </w:r>
      <w:r>
        <w:rPr/>
        <w:t>d#dj�#�#��^m#&lt;��Is�fz##��҃B�</w:t>
        <w:br/>
        <w:t>#� c�kI���e8�}�#��#B��ŹR7=���u?_��?��{`#\��(vT�:e@&lt;w�]�5#n(.E����`r��#�;u���#��###(��ǡW�¦r�#^���-[��AN6##T���i�}���N��[U#��P�ac</w:t>
        <w:br/>
        <w:t>�w��3��%[�H#ZDvX�9#5��6�#@��x4��~�S�D��DW���#��CGAg5z:#�#���7�"#�K;���&amp;Pl'8,���:}��|Y�jMV#M�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��]��j</w:t>
      </w:r>
    </w:p>
    <w:p>
      <w:pPr>
        <w:pStyle w:val="PreformattedText"/>
        <w:bidi w:val="0"/>
        <w:jc w:val="left"/>
        <w:rPr/>
      </w:pPr>
      <w:r>
        <w:rPr/>
        <w:t>#���$fV#I-A(aŀ&amp;�)��Ѓ�Q&lt;�0��I�����NȪ#{iSY{�#�ν:'�.#��B��az`�@JL(#�I#JbcD#�Խ���##�#q�#}�#�zz)</w:t>
      </w:r>
      <w:r>
        <w:rPr>
          <w:rtl w:val="true"/>
        </w:rPr>
        <w:t>ڨ</w:t>
      </w:r>
      <w:r>
        <w:rPr/>
        <w:t>���</w:t>
      </w:r>
      <w:r>
        <w:rPr/>
        <w:t>t�###s~#kF�##E�#�#-�%���.��#M��ͷo�xs##}�����</w:t>
      </w:r>
      <w:r>
        <w:rPr/>
        <w:t>۷�����</w:t>
      </w:r>
      <w:r>
        <w:rPr/>
        <w:t>C9�*#a�Owo��-�3:�|����#�###0���#�`�</w:t>
      </w:r>
      <w:r>
        <w:rPr>
          <w:rtl w:val="true"/>
        </w:rPr>
        <w:t>߾</w:t>
      </w:r>
      <w:r>
        <w:rPr/>
        <w:t>_G�9��:�gB�I-Kr��F�##����[$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a��m�68;��s�GX���7�n#;�s#��NQC��5�#i�M�"#��#�#4,O�};`���#�#�Hz��]�#��'</w:t>
      </w:r>
      <w:r>
        <w:rPr/>
        <w:t>쐙�</w:t>
      </w:r>
      <w:r>
        <w:rPr/>
        <w:t>ۭ</w:t>
      </w:r>
      <w:r>
        <w:rPr/>
        <w:t>25q̹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���#EZ��###�͝^�##�#}y�q'��2�9�#|οy�8���##</w:t>
        <w:br/>
        <w:t>��$\l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#0</w:t>
      </w:r>
    </w:p>
    <w:p>
      <w:pPr>
        <w:pStyle w:val="PreformattedText"/>
        <w:bidi w:val="0"/>
        <w:jc w:val="left"/>
        <w:rPr/>
      </w:pPr>
      <w:r>
        <w:rPr/>
        <w:t>#���5Ǜ�R���&amp;�T##5</w:t>
      </w:r>
      <w:r>
        <w:rPr/>
        <w:t>ܲ</w:t>
      </w:r>
      <w:r>
        <w:rPr/>
        <w:t>Rf�1_�x��##�#1#63D/#�K����6�FG�|q#_@D#���9�����#�����n������#+_�����q�#W�~y������~�?_����mP�������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\##�Hh�(C#�AyP?</w:t>
      </w:r>
      <w:r>
        <w:rPr/>
        <w:t>߽�</w:t>
      </w:r>
      <w:r>
        <w:rPr>
          <w:rtl w:val="true"/>
        </w:rPr>
        <w:t>ߒ</w:t>
      </w:r>
      <w:r>
        <w:rPr/>
        <w:t>��</w:t>
      </w:r>
      <w:r>
        <w:rPr/>
        <w:t>#l�q�?_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lW����O1�� �N��F�Ũa\�@��u^Cf���#���uy��4Di��!#/7,���)���9Λ(��hd#�#H�#�Ξ�e�3���;sloǕ#�&gt;�#��t��z:��U�c</w:t>
        <w:br/>
        <w:t>�#�I�#�</w:t>
        <w:br/>
        <w:t>�4#k4��)'�GO���pWϴ�v}�?O�8�������y#�#,#1oNz�}f�#�_w�J*�R�24�a��s.�.#�v��#qL�#�c7ao`yX[tw�#�O��|�/?�o�*k���#M��ˍh?�F(o�N�'����@�V�M:Yr����U0�#�#5��&lt;�z�#X��^�q�m�"���h�|db��#4��S�</w:t>
        <w:br/>
        <w:t>j)p</w:t>
      </w:r>
      <w:r>
        <w:rPr>
          <w:rtl w:val="true"/>
        </w:rPr>
        <w:t>ڸ</w:t>
      </w:r>
      <w:r>
        <w:rPr/>
        <w:t>#~�\��xD#$�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6�7ƍ���ǁ</w:t>
      </w:r>
    </w:p>
    <w:p>
      <w:pPr>
        <w:pStyle w:val="PreformattedText"/>
        <w:bidi w:val="0"/>
        <w:jc w:val="left"/>
        <w:rPr/>
      </w:pPr>
      <w:r>
        <w:rPr/>
        <w:t>$T##��W��c���:Z��#���Jx��Bs�#a����W�!S#0�&lt;���x�p?</w:t>
      </w:r>
      <w:r>
        <w:rPr>
          <w:rtl w:val="true"/>
        </w:rPr>
        <w:t>פ</w:t>
      </w:r>
      <w:r>
        <w:rPr>
          <w:rtl w:val="true"/>
        </w:rPr>
        <w:t>##�(</w:t>
      </w:r>
      <w:r>
        <w:rPr/>
        <w:t>2</w:t>
      </w:r>
      <w:r>
        <w:rPr/>
        <w:t>�{�#</w:t>
        <w:tab/>
        <w:t>!��u#Bh_�#�#�f9�+#���N��#�7{@N��U�^�Ƕu��&amp;�:z�ţ9z��ȇ##���LMo�Y #W#����.kE#Mm�Ӈsf'��9�P[΀�n�#�[���4���#�m�:#q�#����O��ԋ@u��je�=!u�N��X#�#L�j�C</w:t>
        <w:br/>
        <w:t>��</w:t>
        <w:tab/>
        <w:t>���8�+�g�h���'��pY�$@�/ΙP?</w:t>
        <w:br/>
        <w:t>��Z�T#�#��&gt;�M�#�i#��#�"��U�]��&gt;�o����nь ~#�e�r</w:t>
      </w:r>
      <w:r>
        <w:rPr>
          <w:rtl w:val="true"/>
        </w:rPr>
        <w:t>߆</w:t>
      </w:r>
      <w:r>
        <w:rPr/>
        <w:t>t#&amp;]:����</w:t>
        <w:br/>
        <w:t>�#��V#X�0I��M#"h#B;��#ϫi�N�üy�X�N#O�[�&lt;2#�1#</w:t>
      </w:r>
      <w:r>
        <w:rPr>
          <w:rtl w:val="true"/>
        </w:rPr>
        <w:t>ܪ</w:t>
      </w:r>
      <w:r>
        <w:rPr/>
        <w:t>P#(#�2��s�`�����h</w:t>
      </w:r>
      <w:r>
        <w:rPr>
          <w:rtl w:val="true"/>
        </w:rPr>
        <w:t>ݝ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%#��t�cw0M����{'��I#�D��#��1m�#</w:t>
      </w:r>
      <w:r>
        <w:rPr/>
        <w:t>ּ</w:t>
      </w:r>
      <w:r>
        <w:rPr/>
        <w:t>&lt;l##!#P��##�&lt;Ѡ�e��H�#�"��Xd#�`�v�w#�_�����</w:t>
      </w:r>
      <w:r>
        <w:rPr/>
        <w:t>۷</w:t>
      </w:r>
      <w:r>
        <w:rPr/>
        <w:t>qq�-�t�#��#���#^�</w:t>
      </w:r>
      <w:r>
        <w:rPr/>
        <w:t>߽�</w:t>
      </w:r>
      <w:r>
        <w:rPr/>
        <w:t>址</w:t>
      </w:r>
      <w:r>
        <w:rPr/>
        <w:t>Ј1���C0�~�</w:t>
        <w:br/>
        <w:t>�#�B���#H�:���o!�qi��#�4�u�u���7�/��]�D���.��M4'I��@���77�7#���PѪ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]4��F�#�=�9���#�#�t�#�SH�\�h�#L4#��b#���v��f~#�#Q�</w:t>
      </w:r>
      <w:r>
        <w:rPr>
          <w:rtl w:val="true"/>
        </w:rPr>
        <w:t>ٲ</w:t>
      </w:r>
      <w:r>
        <w:rPr/>
        <w:t>�</w:t>
      </w:r>
      <w:r>
        <w:rPr/>
        <w:t>?�#I</w:t>
      </w:r>
    </w:p>
    <w:p>
      <w:pPr>
        <w:pStyle w:val="PreformattedText"/>
        <w:bidi w:val="0"/>
        <w:jc w:val="left"/>
        <w:rPr/>
      </w:pPr>
      <w:r>
        <w:rPr/>
        <w:t>#�N #�*�W�ʁѳ^3�f��#n,#�g�x�&lt;�J�%*Qp�eV�.nT</w:t>
        <w:br/>
        <w:t>�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#z��8L3#��#�_�#,���%�#3,</w:t>
      </w:r>
      <w:r>
        <w:rPr>
          <w:rtl w:val="true"/>
        </w:rPr>
        <w:t>ٱ</w:t>
      </w:r>
      <w:r>
        <w:rPr>
          <w:rtl w:val="true"/>
        </w:rPr>
        <w:t>#^^�� ��{</w:t>
      </w:r>
      <w:r>
        <w:rPr/>
        <w:t>2</w:t>
      </w:r>
      <w:r>
        <w:rPr/>
        <w:t>�|&lt;�F_A��h6#v#H:)Q��v�</w:t>
      </w:r>
      <w:r>
        <w:rPr>
          <w:rtl w:val="true"/>
        </w:rPr>
        <w:t>׷</w:t>
      </w:r>
      <w:r>
        <w:rPr/>
        <w:t>�</w:t>
      </w:r>
      <w:r>
        <w:rPr/>
        <w:t>|D�|#��_/�����\\��#���#y#�:r�{b</w:t>
      </w:r>
      <w:r>
        <w:rPr/>
        <w:t>؅</w:t>
      </w:r>
      <w:r>
        <w:rPr/>
        <w:t>N� �����|�������������</w:t>
      </w:r>
      <w:r>
        <w:rPr>
          <w:rtl w:val="true"/>
        </w:rPr>
        <w:t>ۿ</w:t>
      </w:r>
      <w:r>
        <w:rPr/>
        <w:t>~�CT��R|�����#�?�u�V�#@���#O`;YsH�[#� 5�IPVĔ��!!��Lxr���#1�#�#�#���{Gq)��Q��s4�c</w:t>
      </w:r>
      <w:r>
        <w:rPr>
          <w:rtl w:val="true"/>
        </w:rPr>
        <w:t>ޖ</w:t>
      </w:r>
      <w:r>
        <w:rPr/>
        <w:t>?C��)#</w:t>
      </w:r>
      <w:r>
        <w:rPr/>
        <w:t>侖�</w:t>
      </w:r>
      <w:r>
        <w:rPr/>
        <w:t>zD#:�b���##Z%�Z8n�A�</w:t>
      </w:r>
    </w:p>
    <w:p>
      <w:pPr>
        <w:pStyle w:val="PreformattedText"/>
        <w:bidi w:val="0"/>
        <w:jc w:val="left"/>
        <w:rPr/>
      </w:pPr>
      <w:r>
        <w:rPr/>
        <w:t>#[�$#L#�`�#M�В��#��9h�</w:t>
      </w:r>
      <w:r>
        <w:rPr>
          <w:rtl w:val="true"/>
        </w:rPr>
        <w:t>و</w:t>
      </w:r>
      <w:r>
        <w:rPr/>
        <w:t>S���5'�/��[kΙ����#=&lt;x#���=��`o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դ#</w:t>
      </w:r>
      <w:r>
        <w:rPr/>
        <w:t>빲���</w:t>
      </w:r>
      <w:r>
        <w:rPr/>
        <w:t>.</w:t>
      </w:r>
      <w:r>
        <w:rPr>
          <w:rtl w:val="true"/>
        </w:rPr>
        <w:t>ی</w:t>
      </w:r>
      <w:r>
        <w:rPr/>
        <w:t>�</w:t>
      </w:r>
      <w:r>
        <w:rPr/>
        <w:t>.�#�xO`zKVV</w:t>
        <w:tab/>
        <w:t>9f��ͧ��������O�5��w?/�������ie·]��#��d�1����)��r���k���UN�1</w:t>
      </w:r>
    </w:p>
    <w:p>
      <w:pPr>
        <w:pStyle w:val="PreformattedText"/>
        <w:bidi w:val="0"/>
        <w:jc w:val="left"/>
        <w:rPr/>
      </w:pPr>
      <w:r>
        <w:rPr/>
        <w:t>|����\��K�%����S#�#R#8�j����uX��</w:t>
      </w:r>
      <w:r>
        <w:rPr/>
        <w:t>۝</w:t>
      </w:r>
      <w:r>
        <w:rPr/>
        <w:t>��</w:t>
      </w:r>
      <w:r>
        <w:rPr/>
        <w:t>M#{#�Y���H��q"���#O�k#��04"ˏ���##@0qE�#O�#I#]\�;VC������Int҆�]z.�+U%D)�#¯k#�����#��O�X0+b���#x����8h�7##��#�l&amp;��}[g#l�#g% �ϱS����m/�i_�_+��#=���#Z</w:t>
        <w:tab/>
        <w:t>{���/��(�ei�=Z�k�F�o�#�U��n{����g#�)�����W#f[��g#</w:t>
      </w:r>
      <w:r>
        <w:rPr>
          <w:rtl w:val="true"/>
        </w:rPr>
        <w:t>ݭ</w:t>
      </w:r>
      <w:r>
        <w:rPr/>
        <w:t>��</w:t>
      </w:r>
      <w:r>
        <w:rPr/>
        <w:t>y�#(��M��##�46��u�H�I��*����]�#o#�"��m���x���|�V#�#��{A�##��e5}��##e#�!�0�j�0#��w�#�K</w:t>
      </w:r>
      <w:r>
        <w:rPr>
          <w:rtl w:val="true"/>
        </w:rPr>
        <w:t>׬</w:t>
      </w:r>
      <w:r>
        <w:rPr/>
        <w:t>#</w:t>
      </w:r>
      <w:r>
        <w:rPr/>
        <w:t>㩱</w:t>
      </w:r>
      <w:r>
        <w:rPr/>
        <w:t>#�*X����'̪�!L�&amp;_#�au�bhR1��1;�v��Π�Q�</w:t>
      </w:r>
      <w:r>
        <w:rPr/>
        <w:t>ؐ�</w:t>
      </w:r>
      <w:r>
        <w:rPr/>
        <w:t>n�#</w:t>
      </w:r>
      <w:r>
        <w:rPr/>
        <w:t>륽</w:t>
      </w:r>
      <w:r>
        <w:rPr/>
        <w:t>K�?4#M##�u</w:t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����\�x�p#�#W�#�@(NU#T�#el�D1#�yD�+</w:t>
      </w:r>
      <w:r>
        <w:rPr/>
        <w:t>ْ</w:t>
      </w:r>
      <w:r>
        <w:rPr/>
        <w:t>ˡ���#�#:���Y��</w:t>
      </w:r>
      <w:r>
        <w:rPr>
          <w:rtl w:val="true"/>
        </w:rPr>
        <w:t>ޗ</w:t>
      </w:r>
      <w:r>
        <w:rPr/>
        <w:t>�</w:t>
      </w:r>
      <w:r>
        <w:rPr/>
        <w:t>+}F</w:t>
        <w:tab/>
        <w:t>���Rt���&lt;���BO�#XSC�#Qp�����Hc�#�������N�t$L�&lt;�##�#�8���r���^A��E��-Tt �G��}�l���U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=�r]#�G����o#����~����#��</w:t>
      </w:r>
      <w:r>
        <w:rPr>
          <w:rtl w:val="true"/>
        </w:rPr>
        <w:t>ݷ�</w:t>
      </w:r>
      <w:r>
        <w:rPr/>
        <w:t>0</w:t>
      </w:r>
      <w:r>
        <w:rPr/>
        <w:t>��"h</w:t>
      </w:r>
      <w:r>
        <w:rPr/>
        <w:t>֭</w:t>
      </w:r>
      <w:r>
        <w:rPr/>
        <w:t>#�G@����</w:t>
      </w:r>
      <w:r>
        <w:rPr/>
        <w:t>߯��</w:t>
      </w:r>
      <w:r>
        <w:rPr/>
        <w:t>#���=Q��#$��vq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|���Ƿ{�u�^�#�����o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##!��##N:#��1��s�@õ,�z�#j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L�^�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|=q���#mi`j2��kra�#c[���;s�}]�����#�##]��'�fq�#W6��/�#�#b�#��#h#��</w:t>
      </w:r>
    </w:p>
    <w:p>
      <w:pPr>
        <w:pStyle w:val="PreformattedText"/>
        <w:bidi w:val="0"/>
        <w:jc w:val="left"/>
        <w:rPr/>
      </w:pPr>
      <w:r>
        <w:rPr/>
        <w:t>#��#^��#�@�$��J,^Yc@�Y#�x&amp;�O�m�</w:t>
        <w:tab/>
        <w:t>E�a#�oD�{xM&gt;�d�K����</w:t>
      </w:r>
      <w:r>
        <w:rPr/>
        <w:t>垓�</w:t>
      </w:r>
      <w:r>
        <w:rPr/>
        <w:t>0�9z�@��#</w:t>
      </w:r>
      <w:r>
        <w:rPr/>
        <w:t>눡</w:t>
      </w:r>
      <w:r>
        <w:rPr/>
        <w:t>ŻW���#��q#�l###c&lt;'JƄl��#��`�#���e�I�������y�Z:��ſ#���G�{��x�#�5#=��I[�_^IX�</w:t>
      </w:r>
      <w:r>
        <w:rPr>
          <w:rtl w:val="true"/>
        </w:rPr>
        <w:t>߾</w:t>
      </w:r>
      <w:r>
        <w:rPr/>
        <w:t>�</w:t>
      </w:r>
      <w:r>
        <w:rPr/>
        <w:t>U����?.���F'�Ol�(��2%~#Mi##�?#!�0FPH/�A�ȞZ���#z^���йw�#N���L#6g#�\�bpDP&gt;|Q�Ze�~#4�DaT�b���&lt;�Q|v##��'¨e</w:t>
      </w:r>
      <w:r>
        <w:rPr>
          <w:rtl w:val="true"/>
        </w:rPr>
        <w:t>ۯ</w:t>
      </w:r>
      <w:r>
        <w:rPr/>
        <w:t>3</w:t>
      </w:r>
      <w:r>
        <w:rPr/>
        <w:t>��O��#�͑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</w:r>
      <w:r>
        <w:rPr>
          <w:rtl w:val="true"/>
        </w:rPr>
        <w:t>؋</w:t>
      </w:r>
      <w:r>
        <w:rPr/>
        <w:t>�</w:t>
      </w:r>
      <w:r>
        <w:rPr/>
        <w:t>/������e�-Vbq����U�#��+����#��r=����=7�^#Ow#��\;#��uT��#�\�#�ϡQ���.M;S+��#�a�c/#&lt;��+�u�#�#|�Q�##</w:t>
      </w:r>
      <w:r>
        <w:rPr/>
        <w:t>ֵ��</w:t>
      </w:r>
      <w:r>
        <w:rPr/>
        <w:t>i��</w:t>
        <w:br/>
        <w:t>�0�??U�F���</w:t>
      </w:r>
      <w:r>
        <w:rPr>
          <w:rtl w:val="true"/>
        </w:rPr>
        <w:t>ݐ</w:t>
      </w:r>
      <w:r>
        <w:rPr/>
        <w:t>��</w:t>
      </w:r>
      <w:r>
        <w:rPr/>
        <w:t>S�.��"�D��9;��tF������F##5��@�����#�g�o���#�])#�}í�#ʒyz,1����^{*F�R(4�#�� �#Tb���q5[#j(@.!#:#u#U~"����`�^�ƹw#)3�o#*�L[�-L?i�#Ե�@�Q��#�yh�B�x~L#|�##��9�#r:�0����=�Q��</w:t>
      </w:r>
      <w:r>
        <w:rPr>
          <w:rtl w:val="true"/>
        </w:rPr>
        <w:t>ء</w:t>
      </w:r>
      <w:r>
        <w:rPr/>
        <w:t>u!�I���[ˡ#�##��##�#���#�1G�##�6gs��ik����z�bi%##</w:t>
        <w:tab/>
        <w:t>�#&amp;{Va6�(S�NG��])�#�t�̞c�R#��Q�ЄG#�#����L��</w:t>
      </w:r>
      <w:r>
        <w:rPr>
          <w:rtl w:val="true"/>
        </w:rPr>
        <w:t>ڳ</w:t>
      </w:r>
      <w:r>
        <w:rPr>
          <w:rtl w:val="true"/>
        </w:rPr>
        <w:t>#�</w:t>
      </w:r>
      <w:r>
        <w:rPr>
          <w:rtl w:val="true"/>
        </w:rPr>
        <w:t>ܣ</w:t>
      </w:r>
      <w:r>
        <w:rPr/>
        <w:t>jY�`</w:t>
      </w:r>
      <w:r>
        <w:rPr>
          <w:rtl w:val="true"/>
        </w:rPr>
        <w:t>ݠ</w:t>
      </w:r>
      <w:r>
        <w:rPr/>
        <w:t>#��# ��.�\TX#I!e#��N��E��G��v��f�\c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�{B�&gt;sH-@�Y��i�D#�#��M�[zf�LR�6#���|##o�eŕĀue##U~ʻL#?a04�k</w:t>
        <w:br/>
        <w:t>�0�i##</w:t>
        <w:tab/>
        <w:t>#�Ɓ�</w:t>
      </w:r>
    </w:p>
    <w:p>
      <w:pPr>
        <w:pStyle w:val="PreformattedText"/>
        <w:bidi w:val="0"/>
        <w:jc w:val="left"/>
        <w:rPr/>
      </w:pPr>
      <w:r>
        <w:rPr/>
        <w:t>lO#�b"��+��#</w:t>
      </w:r>
      <w:r>
        <w:rPr>
          <w:rtl w:val="true"/>
        </w:rPr>
        <w:t>ߚ</w:t>
      </w:r>
      <w:r>
        <w:rPr/>
        <w:t>#L���&gt;8K����#��u�#�Yx)</w:t>
      </w:r>
      <w:r>
        <w:rPr>
          <w:rtl w:val="true"/>
        </w:rPr>
        <w:t>ݒ</w:t>
      </w:r>
      <w:r>
        <w:rPr/>
        <w:t>jR�#wkCv��I�ot}��x01</w:t>
        <w:br/>
        <w:t>�#9##=�#�L#��E#�V#KReX�e�3�����C��:#A��4��F�#�����t&amp;q��7�Q���##��Q0#�#��Cp������A�</w:t>
      </w:r>
      <w:r>
        <w:rPr>
          <w:rtl w:val="true"/>
        </w:rPr>
        <w:t>ב</w:t>
      </w:r>
      <w:r>
        <w:rPr/>
        <w:t>[�v�x�#�������s#s��{�Qb��#�#@&lt;N�����#�HԎ�����\#1�=7#m�$z�������s#K�#Y�:#y�x}�-#�Q�o#F'FF&gt;G0�#Ut</w:t>
      </w:r>
      <w:r>
        <w:rPr>
          <w:rtl w:val="true"/>
        </w:rPr>
        <w:t>ޑ</w:t>
      </w:r>
      <w:r>
        <w:rPr/>
        <w:t>o8��+���#�T�Z���|##F�nU�q1S��R��#ɇ</w:t>
      </w:r>
      <w:r>
        <w:rPr/>
        <w:t>䃼�</w:t>
      </w:r>
      <w:r>
        <w:rPr/>
        <w:t>K�#�@�(7�H`nl"#�#pb��#k'�g�v8�+!���N�#[##�c��#����v</w:t>
        <w:br/>
        <w:t>�A�3�P�#��#��##K�r3��,�X��d�~{|a#"$##!��x#v#xI#qPu&amp;�##=��</w:t>
      </w:r>
      <w:r>
        <w:rPr>
          <w:rtl w:val="true"/>
        </w:rPr>
        <w:t>׷</w:t>
      </w:r>
      <w:r>
        <w:rPr/>
        <w:t>��</w:t>
      </w:r>
      <w:r>
        <w:rPr/>
        <w:t>I�#QGP���#&amp;,���##o?&gt;&gt;����{��P�#��</w:t>
      </w:r>
      <w:r>
        <w:rPr>
          <w:rtl w:val="true"/>
        </w:rPr>
        <w:t>ߋ</w:t>
      </w:r>
      <w:r>
        <w:rPr/>
        <w:t>Ĥ���`</w:t>
      </w:r>
      <w:r>
        <w:rPr/>
        <w:t>߫��</w:t>
      </w:r>
      <w:r>
        <w:rPr/>
        <w:t>M�l]0�@�</w:t>
      </w:r>
      <w:r>
        <w:rPr>
          <w:rtl w:val="true"/>
        </w:rPr>
        <w:t>ݹ</w:t>
      </w:r>
      <w:r>
        <w:rPr/>
        <w:t>v��#lQ8#�d#|x}�������������p#%:����K���#�c9#�S#pω�#���#u'�����o#���c��=7�$�LB��F���#5#a</w:t>
      </w:r>
      <w:r>
        <w:rPr>
          <w:rtl w:val="true"/>
        </w:rPr>
        <w:t>گ</w:t>
      </w:r>
      <w:r>
        <w:rPr/>
        <w:t>��</w:t>
      </w:r>
      <w:r>
        <w:rPr/>
        <w:t>#Fc�#�L�8l��G#Ud���ȗ�b�#?:c�F���J�#��?��L##XK1�X�Y&gt;ȑ��l��!�,I���y�/���H��&lt;'M�#��󤎂~�#mg'��V�~�)�'v##�##�r�S:�#�����z^�d_y���_��s�gju��c#�#�3����&gt;#.#�_9���.���#?,��W*����6��Mbsԯ�y.�~�s�w�N5����sQ��|��]����</w:t>
      </w:r>
      <w:r>
        <w:rPr>
          <w:rtl w:val="true"/>
        </w:rPr>
        <w:t>څ</w:t>
      </w:r>
      <w:r>
        <w:rPr/>
        <w:t>�</w:t>
      </w:r>
      <w:r>
        <w:rPr/>
        <w:t>#��#R��\�Rv1</w:t>
        <w:br/>
        <w:t>���##�#4�v�U</w:t>
      </w:r>
      <w:r>
        <w:rPr>
          <w:rtl w:val="true"/>
        </w:rPr>
        <w:t>߃</w:t>
      </w:r>
      <w:r>
        <w:rPr/>
        <w:t>ϗj#�^�m���AcT�#��</w:t>
        <w:tab/>
        <w:t>d�#nk�TR�hR����V��򕳡���r: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#�;����eþ|#��#B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ְ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n'�dw��#��Wat��#}����4H6���{#3d�</w:t>
      </w:r>
      <w:r>
        <w:rPr>
          <w:rtl w:val="true"/>
        </w:rPr>
        <w:t>ݲ</w:t>
      </w:r>
      <w:r>
        <w:rPr/>
        <w:t>#��`�z#ED�-UU��?w7Q���#�&gt;�#���Z�k#9ppk��#�###���V�\��</w:t>
      </w:r>
      <w:r>
        <w:rPr/>
        <w:t>㺅�</w:t>
      </w:r>
      <w:r>
        <w:rPr/>
        <w:t>6D�I</w:t>
      </w:r>
      <w:r>
        <w:rPr>
          <w:rtl w:val="true"/>
        </w:rPr>
        <w:t>ۼ</w:t>
      </w:r>
      <w:r>
        <w:rPr/>
        <w:t>���</w:t>
      </w:r>
      <w:r>
        <w:rPr/>
        <w:t>b#�h�##</w:t>
      </w:r>
      <w:r>
        <w:rPr/>
        <w:t>ᅄ�</w:t>
      </w:r>
      <w:r>
        <w:rPr/>
        <w:t>-þ�����1��"#*����i�##��K�,#�#6�=z�+�:�n#���#�_é��_,ggf%�"�</w:t>
        <w:br/>
        <w:t>!lJ74xP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�+��Q�n�8</w:t>
      </w:r>
      <w:r>
        <w:rPr/>
        <w:t>۲</w:t>
      </w:r>
      <w:r>
        <w:rPr/>
        <w:t>ԙN%!;tx���$ZW�9`&lt;�#���d</w:t>
        <w:br/>
        <w:t>���#�y~�P#�\*Y0F��G�t�1��m];^������c�}7�Q9�sivq�?/�</w:t>
        <w:tab/>
        <w:t>|n��&gt;���y�p�#��#�b��T*�#</w:t>
        <w:tab/>
        <w:t>e#�/7�$^}&lt;#�`��#�{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#���k0,;t�W�XBʁ��#�go�(��J�#Θ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</w:t>
        <w:br/>
        <w:t>rQV#�#�#h�ɳ�4��K7</w:t>
        <w:tab/>
        <w:t>D0( ,�#2�l�\#��0</w:t>
      </w:r>
    </w:p>
    <w:p>
      <w:pPr>
        <w:pStyle w:val="PreformattedText"/>
        <w:bidi w:val="0"/>
        <w:jc w:val="left"/>
        <w:rPr/>
      </w:pPr>
      <w:r>
        <w:rPr/>
        <w:t>3���8#�x</w:t>
      </w:r>
    </w:p>
    <w:p>
      <w:pPr>
        <w:pStyle w:val="PreformattedText"/>
        <w:bidi w:val="0"/>
        <w:jc w:val="left"/>
        <w:rPr/>
      </w:pPr>
      <w:r>
        <w:rPr/>
        <w:t>Lͪ�$�h}����.</w:t>
        <w:br/>
        <w:t>��#7����"&gt;��o�#f@*</w:t>
      </w:r>
      <w:r>
        <w:rPr>
          <w:rtl w:val="true"/>
        </w:rPr>
        <w:t>߇</w:t>
      </w:r>
      <w:r>
        <w:rPr/>
        <w:t>K6�Ft#�fD��B�:���#��#]D͜�#wQ?�q�#aD#`��</w:t>
      </w:r>
      <w:r>
        <w:rPr/>
        <w:t>藛�曠��</w:t>
      </w:r>
      <w:r>
        <w:rPr/>
        <w:t>#FN�����d�NQr�[��79����GD �qIL�B#�P�$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YȽ&gt;�CKK#�c#\�v�.��I#.U��#��l1��ї�#Ŀ��H&lt;�#!�##��y�2G#o�</w:t>
      </w:r>
      <w:r>
        <w:rPr>
          <w:rtl w:val="true"/>
        </w:rPr>
        <w:t>ڦ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r��S�i�</w:t>
      </w:r>
      <w:r>
        <w:rPr>
          <w:rtl w:val="true"/>
        </w:rPr>
        <w:t>ݔ</w:t>
      </w:r>
      <w:r>
        <w:rPr/>
        <w:t>�</w:t>
      </w:r>
      <w:r>
        <w:rPr/>
        <w:t>u��#�Su�h�j�~��</w:t>
      </w:r>
      <w:r>
        <w:rPr/>
        <w:t>֬</w:t>
      </w:r>
      <w:r>
        <w:rPr/>
        <w:t>BS��#�4f8@ӁOO�#�#&amp;#�G##9%@9#�#�D �uk`#ɴm����D2��</w:t>
      </w:r>
      <w:r>
        <w:rPr/>
        <w:t>尿</w:t>
      </w:r>
      <w:r>
        <w:rPr/>
        <w:t>$�!�I��###y��ǣQ��#�ʍ#��o#?��#�����`8��_Eq��#����q�</w:t>
      </w:r>
      <w:r>
        <w:rPr>
          <w:rtl w:val="true"/>
        </w:rPr>
        <w:t>נ</w:t>
      </w:r>
      <w:r>
        <w:rPr/>
        <w:t>۸</w:t>
      </w:r>
      <w:r>
        <w:rPr/>
        <w:t>##</w:t>
      </w:r>
      <w:r>
        <w:rPr>
          <w:rtl w:val="true"/>
        </w:rPr>
        <w:t>�:�#��-����#�</w:t>
      </w:r>
      <w:r>
        <w:rPr/>
        <w:t>1</w:t>
      </w:r>
      <w:r>
        <w:rPr/>
        <w:t>��Tā�#��</w:t>
      </w:r>
      <w:r>
        <w:rPr>
          <w:rtl w:val="true"/>
        </w:rPr>
        <w:t>ݿ</w:t>
      </w:r>
      <w:r>
        <w:rPr/>
        <w:t>}\�</w:t>
      </w:r>
      <w:r>
        <w:rPr/>
        <w:t>珫�</w:t>
      </w:r>
      <w:r>
        <w:rPr/>
        <w:t>#7D#�H�#�o���#!�a�2</w:t>
        <w:tab/>
        <w:t>_^�!�#F��&lt;:#r�\�0</w:t>
      </w:r>
      <w:r>
        <w:rPr>
          <w:rtl w:val="true"/>
        </w:rPr>
        <w:t>ٷ</w:t>
      </w:r>
      <w:r>
        <w:rPr>
          <w:rtl w:val="true"/>
        </w:rPr>
        <w:t>!</w:t>
      </w:r>
      <w:r>
        <w:rPr/>
        <w:tab/>
      </w:r>
      <w:r>
        <w:rPr>
          <w:rtl w:val="true"/>
        </w:rPr>
        <w:t>##</w:t>
      </w:r>
      <w:r>
        <w:rPr/>
        <w:t>6</w:t>
      </w:r>
      <w:r>
        <w:rPr/>
        <w:t>##��"�#����#�g2VƢ��]tyq#¾��Ő��X�UxQ~)�</w:t>
      </w:r>
      <w:r>
        <w:rPr>
          <w:rtl w:val="true"/>
        </w:rPr>
        <w:t>و</w:t>
      </w:r>
      <w:r>
        <w:rPr/>
        <w:t>��</w:t>
      </w:r>
      <w:r>
        <w:rPr/>
        <w:t>?��#</w:t>
      </w:r>
      <w:r>
        <w:rPr/>
        <w:t>֫</w:t>
      </w:r>
      <w:r>
        <w:rPr/>
        <w:t>#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B�⫏��E�#�uM�8�r��#��.&gt;�@]8#Q�t�Ͳ6���P&amp;#���ʹr��#ɸ�#A###�'�a-s#�'���#�]'��</w:t>
        <w:br/>
        <w:t>{�u�p��&gt;�������E&gt;��}�#��n�{.��i</w:t>
        <w:br/>
        <w:t>p&gt;�S!�?�������������#����?�O���s=�'�Ù&lt;|_ny��?���1_@�xoq�AX���I�b���~6˳��z��#���ͺ##P#�;^����ɂn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)�&lt;#@^Mp9�W���M����.�#d�����2�Q�#��=����8�m#�#��#��#=�|��#�#��n&gt;��S����H������L��1ԋ1#�#-��!5�b�tewo��#�G��/#a͑�13��WwO�A�ʜm����xU�ÆZ��}#9#��#9F,�#r�2�W�#���/�*#��Y/8�#��WW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N=�&amp;7�[*���wdg�Ҿ#t�u+�m��XSW</w:t>
      </w:r>
      <w:r>
        <w:rPr/>
        <w:t>럫</w:t>
      </w:r>
    </w:p>
    <w:p>
      <w:pPr>
        <w:pStyle w:val="PreformattedText"/>
        <w:bidi w:val="0"/>
        <w:jc w:val="left"/>
        <w:rPr/>
      </w:pPr>
      <w:r>
        <w:rPr/>
        <w:t>}:]�V�A� ��</w:t>
      </w:r>
      <w:r>
        <w:rPr/>
        <w:t>٧</w:t>
      </w:r>
      <w:r>
        <w:rPr/>
        <w:t>��</w:t>
      </w:r>
      <w:r>
        <w:rPr/>
        <w:t>γ��:k@��{�%�����n�9Ye�#�#Ȟf+���</w:t>
        <w:tab/>
        <w:t>�P-��$D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il�to�n#[��#�mJg�њ#���##z#i�#�*�#�1?�S�#�!�#�E�J�k�#Y{`=�U]Օ�</w:t>
      </w:r>
      <w:r>
        <w:rPr/>
        <w:t>䳽</w:t>
      </w:r>
      <w:r>
        <w:rPr/>
        <w:t>J�[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X4J�JCV���c�\n�)(Q���#:�V#.���cJ��#�LO:X#�c��#��K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Pt,,{���</w:t>
      </w:r>
      <w:r>
        <w:rPr/>
        <w:t>ؐ</w:t>
      </w:r>
      <w:r>
        <w:rPr/>
        <w:t>w���U#a</w:t>
      </w:r>
      <w:r>
        <w:rPr>
          <w:rtl w:val="true"/>
        </w:rPr>
        <w:t>܀</w:t>
      </w:r>
      <w:r>
        <w:rPr/>
        <w:t>��</w:t>
      </w:r>
      <w:r>
        <w:rPr/>
        <w:t>:�#Z���@�#��7&amp;q�</w:t>
        <w:tab/>
        <w:t>�</w:t>
        <w:br/>
        <w:t>z��~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Qc��.И���)�</w:t>
      </w:r>
      <w:r>
        <w:rPr>
          <w:rtl w:val="true"/>
        </w:rPr>
        <w:t>ٽ</w:t>
      </w:r>
      <w:r>
        <w:rPr/>
        <w:t>�</w:t>
      </w:r>
      <w:r>
        <w:rPr/>
        <w:t>x��|��|�</w:t>
      </w:r>
      <w:r>
        <w:rPr/>
        <w:t>琨</w:t>
      </w:r>
      <w:r>
        <w:rPr/>
        <w:t>[f�6#9�-��tE��V�#15��ox(</w:t>
      </w:r>
      <w:r>
        <w:rPr/>
        <w:t>映���</w:t>
      </w:r>
      <w:r>
        <w:rPr>
          <w:rtl w:val="true"/>
        </w:rPr>
        <w:t>܀</w:t>
      </w:r>
      <w:r>
        <w:rPr/>
        <w:t>����</w:t>
      </w:r>
      <w:r>
        <w:rPr/>
        <w:t>P#�$0]���#�T(Yn(##pȻ�,D^�y(�s</w:t>
      </w:r>
      <w:r>
        <w:rPr>
          <w:rtl w:val="true"/>
        </w:rPr>
        <w:t>ݫ</w:t>
      </w:r>
      <w:r>
        <w:rPr/>
        <w:t>{�Ov�P�*�&gt;�*#�#\�$</w:t>
      </w:r>
      <w:r>
        <w:rPr/>
        <w:t>顦</w:t>
      </w:r>
      <w:r>
        <w:rPr/>
        <w:t>WW4��:zi�#A���#k#�0NG##y�;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�#�&gt;M�Oi�L/��`&gt;0&gt;�M��</w:t>
      </w:r>
    </w:p>
    <w:p>
      <w:pPr>
        <w:pStyle w:val="PreformattedText"/>
        <w:bidi w:val="0"/>
        <w:jc w:val="left"/>
        <w:rPr/>
      </w:pPr>
      <w:r>
        <w:rPr/>
        <w:t>zM�N%�ax��#�Î�#0��["##�#�[H��{##��R:�n#�"�h�!k##</w:t>
      </w:r>
      <w:r>
        <w:rPr/>
        <w:t>ޫ</w:t>
      </w:r>
      <w:r>
        <w:rPr/>
        <w:t>h0�$��#��&amp;#��Ԙ|�1�Ģ-~���</w:t>
      </w:r>
      <w:r>
        <w:rPr>
          <w:rtl w:val="true"/>
        </w:rPr>
        <w:t>ׯ</w:t>
      </w:r>
      <w:r>
        <w:rPr/>
        <w:t>W#��&gt;'�Ip��������u�O#w?�Y/��{�v##��X��V&gt;�</w:t>
      </w:r>
      <w:r>
        <w:rPr/>
        <w:t>ۚ</w:t>
      </w:r>
      <w:r>
        <w:rPr/>
        <w:t>r;B]:�##��hS#</w:t>
      </w:r>
      <w:r>
        <w:rPr>
          <w:rtl w:val="true"/>
        </w:rPr>
        <w:t>ڟ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T#�u�6��\^�����#���������#o�|�g(���˗���Q���#�#x{#==v/9�^#(&amp;�*�(�"�&lt;�</w:t>
      </w:r>
      <w:r>
        <w:rPr/>
        <w:t>먐</w:t>
      </w:r>
      <w:r>
        <w:rPr/>
        <w:t>әS3ls�#��Ow*���Df</w:t>
      </w:r>
      <w:r>
        <w:rPr/>
        <w:t>灰��</w:t>
      </w:r>
      <w:r>
        <w:rPr/>
        <w:t>A�|*�}!��y@%,�⍕�V��1�Ҵ�#1gg�"###Y���</w:t>
        <w:tab/>
        <w:t>#Sehw�un�Hm�q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���a��E�t#�-2�|����JYl��3</w:t>
      </w:r>
      <w:r>
        <w:rPr/>
        <w:t>囘</w:t>
      </w:r>
      <w:r>
        <w:rPr/>
        <w:t>#��̜&lt;&gt;�: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Ú�6��#z�}XW�)�g*�%c#��)��Q���ȑ:��#�T��Y��SQ��^o�����u�#�#�`���?�#��`������������##�s#u�]�#�</w:t>
      </w:r>
      <w:r>
        <w:rPr>
          <w:rtl w:val="true"/>
        </w:rPr>
        <w:t>ڹ</w:t>
      </w:r>
      <w:r>
        <w:rPr/>
        <w:t>л"Z#���#�|ͩ�#�+e_�I�����K�q~�#�þ&lt;�3�W}�#���=�e�}@#�#�j1��T*z_#��:3�e�f�mT</w:t>
      </w:r>
    </w:p>
    <w:p>
      <w:pPr>
        <w:pStyle w:val="PreformattedText"/>
        <w:bidi w:val="0"/>
        <w:jc w:val="left"/>
        <w:rPr/>
      </w:pPr>
      <w:r>
        <w:rPr/>
        <w:t>]�#�Y6K&gt;!kSyM)f��#���d'�#�m#��X�#�&gt;J�)���9U�6�Ls7�+Q#}�Ԡ4��S�#</w:t>
      </w:r>
      <w:r>
        <w:rPr>
          <w:rtl w:val="true"/>
        </w:rPr>
        <w:t>ދ</w:t>
      </w:r>
      <w:r>
        <w:rPr/>
        <w:t>�</w:t>
      </w:r>
      <w:r>
        <w:rPr/>
        <w:t>=)I��C,t#Zy#����&amp;_"ӽd�]q#�s</w:t>
      </w:r>
      <w:r>
        <w:rPr>
          <w:rtl w:val="true"/>
        </w:rPr>
        <w:t>ؽ</w:t>
      </w:r>
      <w:r>
        <w:rPr/>
        <w:t>6</w:t>
      </w:r>
      <w:r>
        <w:rPr/>
        <w:t>���O�hHj#C��2˳#�}@�.v#�`�Gp!�A|W3-�k��b#u#���k���W�</w:t>
      </w:r>
      <w:r>
        <w:rPr>
          <w:rtl w:val="true"/>
        </w:rPr>
        <w:t>ݟ</w:t>
      </w:r>
      <w:r>
        <w:rPr/>
        <w:t>�</w:t>
      </w:r>
      <w:r>
        <w:rPr/>
        <w:t>"R#�9n��GO1DQ�#��K�k#��Xy+@#�C��</w:t>
      </w:r>
      <w:r>
        <w:rPr/>
        <w:t>楙</w:t>
      </w:r>
      <w:r>
        <w:rPr>
          <w:rtl w:val="true"/>
        </w:rPr>
        <w:t>ڇ</w:t>
      </w:r>
      <w:r>
        <w:rPr/>
        <w:t>*�?�#��#���[;</w:t>
        <w:tab/>
        <w:t>J�Y#Z#a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�</w:t>
        <w:br/>
        <w:t>e#</w:t>
      </w:r>
      <w:r>
        <w:rPr/>
        <w:t>֧�</w:t>
      </w:r>
      <w:r>
        <w:rPr/>
        <w:tab/>
        <w:t>�J���|w#I#�O���i,)��r�d7�7j�n�V�#&amp;#�t%*9]]#�</w:t>
        <w:br/>
        <w:t>��#���EU��##�P��#KcOd#;@�TY#���;�)KB���J*���#�/@�=i�##:�:����2�l�#���)9��/�#�##�r�#�ӻ##���6o#�j��gP��.�C"QM9��Ut�����n�#�-����u�˛�u#�H�q#��+c�*����q�`t�Ue�xpU��#�</w:t>
      </w:r>
      <w:r>
        <w:rPr>
          <w:rtl w:val="true"/>
        </w:rPr>
        <w:t>ڨ</w:t>
      </w:r>
      <w:r>
        <w:rPr/>
        <w:t>U5����V#j�NN</w:t>
      </w:r>
    </w:p>
    <w:p>
      <w:pPr>
        <w:pStyle w:val="PreformattedText"/>
        <w:bidi w:val="0"/>
        <w:jc w:val="left"/>
        <w:rPr/>
      </w:pPr>
      <w:r>
        <w:rPr/>
        <w:t>E��� g��D*��9�.#��:�!H�#�+o%�lò�]�V�</w:t>
      </w:r>
    </w:p>
    <w:p>
      <w:pPr>
        <w:pStyle w:val="PreformattedText"/>
        <w:bidi w:val="0"/>
        <w:jc w:val="left"/>
        <w:rPr/>
      </w:pPr>
      <w:r>
        <w:rPr/>
        <w:t>+=#l}��_#f� �s</w:t>
      </w:r>
      <w:r>
        <w:rPr>
          <w:rtl w:val="true"/>
        </w:rPr>
        <w:t>ݞ</w:t>
      </w:r>
      <w:r>
        <w:rPr/>
        <w:t>�</w:t>
      </w:r>
      <w:r>
        <w:rPr/>
        <w:t>Y��5"�(�M���#�w?��������D�H</w:t>
      </w:r>
      <w:r>
        <w:rPr>
          <w:rtl w:val="true"/>
        </w:rPr>
        <w:t>܌</w:t>
      </w:r>
      <w:r>
        <w:rPr/>
        <w:t>�</w:t>
      </w:r>
      <w:r>
        <w:rPr/>
        <w:t>a~���"��o����"�}##�'v#T�z�#~N*A�kDH�$#�#�����W���qGh�$#�]xs.J#�#&amp;.5###-##�x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Қ̅#L�p�Q?�v�C���#󭠖6J3��9#���#�#_#�~���olV3#�M##}��z�##��K�p&lt;��</w:t>
        <w:tab/>
        <w:t>�E����7X#�a@#�##V%c�F#��Z[hĪ�$�KK��5��;�.2��*#d�q��#20��JE�##Z�3#��8</w:t>
      </w:r>
      <w:r>
        <w:rPr>
          <w:rtl w:val="true"/>
        </w:rPr>
        <w:t>۽�</w:t>
      </w:r>
      <w:r>
        <w:rPr/>
        <w:t>5</w:t>
      </w:r>
      <w:r>
        <w:rPr/>
        <w:t>��gr��lN�����#�}����������#N�)#^�}�����O�#o��������#�o��6�#��{�����|��{�#���!==�B#A~�:X�� �&lt;��@�d#��;e��ez��ſ����*Bsa}�����#N#j��&lt;ə�](DJ#�����;</w:t>
        <w:tab/>
        <w:t>|�m����K4�</w:t>
      </w:r>
    </w:p>
    <w:p>
      <w:pPr>
        <w:pStyle w:val="PreformattedText"/>
        <w:bidi w:val="0"/>
        <w:jc w:val="left"/>
        <w:rPr/>
      </w:pPr>
      <w:r>
        <w:rPr/>
        <w:t>`�e��+�:&amp;��j�44#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"Bv\�qfX:��#��a,���dQ`���D#6###</w:t>
      </w:r>
      <w:r>
        <w:rPr>
          <w:rtl w:val="true"/>
        </w:rPr>
        <w:t>ۼ</w:t>
      </w:r>
      <w:r>
        <w:rPr/>
        <w:t>�</w:t>
      </w:r>
      <w:r>
        <w:rPr/>
        <w:t>li�9�##S��L</w:t>
      </w:r>
      <w:r>
        <w:rPr/>
        <w:t>݅</w:t>
      </w:r>
      <w:r>
        <w:rPr/>
        <w:t>=Z�#q#�Ǉ#,�#e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ޞ</w:t>
      </w:r>
      <w:r>
        <w:rPr/>
        <w:t>8</w:t>
      </w:r>
      <w:r>
        <w:rPr/>
        <w:t>m�#m#�ϙf�(_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����3#X��#�n�:f�Iw;�/��*F�#�Vc��n_nqð�#�C����z �}��0�w�r��#\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3#�zӯ#���L#��4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z�y���S�}�'���n�5�O�/�#x5����χ���s�c0%X|�&gt;�~#���2�YFw�6�4?m</w:t>
        <w:br/>
        <w:t>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)�[ϲ��</w:t>
        <w:br/>
        <w:t>�#�}E_#BV�&amp;6k�P#12</w:t>
        <w:tab/>
        <w:t>�.�h��#`#f��#m��#</w:t>
        <w:br/>
        <w:t>�8�E'U#��#eY#@q��z�T����#b�2m#�-�F#</w:t>
      </w:r>
      <w:r>
        <w:rPr>
          <w:rtl w:val="true"/>
        </w:rPr>
        <w:t>ى</w:t>
      </w:r>
      <w:r>
        <w:rPr/>
        <w:t>g�ų�#�}�A����G��"ѢR^%�V��h�v���#.����x�#9��u/��8c</w:t>
        <w:br/>
        <w:t>�JP���q#E(i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</w:t>
      </w:r>
      <w:r>
        <w:rPr>
          <w:rtl w:val="true"/>
        </w:rPr>
        <w:t>ۑ</w:t>
      </w:r>
      <w:r>
        <w:rPr/>
        <w:t>��</w:t>
      </w:r>
      <w:r>
        <w:rPr/>
        <w:t>p-�]"�i����X�y_��]</w:t>
      </w:r>
      <w:r>
        <w:rPr>
          <w:rtl w:val="true"/>
        </w:rPr>
        <w:t>ڼ</w:t>
      </w:r>
      <w:r>
        <w:rPr/>
        <w:t>�</w:t>
      </w:r>
      <w:r>
        <w:rPr/>
        <w:t>&amp;��p�</w:t>
      </w:r>
      <w:r>
        <w:rPr/>
        <w:t>컵</w:t>
      </w:r>
      <w:r>
        <w:rPr/>
        <w:t>!Z�K�p�t�#</w:t>
      </w:r>
      <w:r>
        <w:rPr/>
        <w:t>㗓</w:t>
      </w:r>
      <w:r>
        <w:rPr/>
        <w:t>w��D\�v0+A#0��`#��)��t��y��FeB</w:t>
      </w:r>
      <w:r>
        <w:rPr/>
        <w:t>ۗ�</w:t>
      </w:r>
      <w:r>
        <w:rPr/>
        <w:t>o��M?�E4��x�qo�</w:t>
      </w:r>
    </w:p>
    <w:p>
      <w:pPr>
        <w:pStyle w:val="PreformattedText"/>
        <w:bidi w:val="0"/>
        <w:jc w:val="left"/>
        <w:rPr/>
      </w:pPr>
      <w:r>
        <w:rPr/>
        <w:t>#9#</w:t>
        <w:tab/>
        <w:t>%#+E�.#�^1�#f0���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$���y�~�#R��,,�#�:�'#���$y#�#g��Ɵ�k��N�'`č�&amp;#�fj��</w:t>
        <w:br/>
        <w:t>$}^�/cG�#@��##;�.##L#e�1�#b�ocq`#��LG&lt;*�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&lt;�}��&gt;�!�L�HY#���0&amp;I]#�</w:t>
      </w:r>
      <w:r>
        <w:rPr/>
        <w:t>綋��</w:t>
      </w:r>
      <w:r>
        <w:rPr/>
        <w:t>7jQ��##�</w:t>
      </w:r>
    </w:p>
    <w:p>
      <w:pPr>
        <w:pStyle w:val="PreformattedText"/>
        <w:bidi w:val="0"/>
        <w:jc w:val="left"/>
        <w:rPr/>
      </w:pPr>
      <w:r>
        <w:rPr/>
        <w:t>觺</w:t>
      </w:r>
      <w:r>
        <w:rPr/>
        <w:t>B�MdhY�(O&gt;#�2�X5����ah���</w:t>
      </w:r>
      <w:r>
        <w:rPr/>
        <w:t>֧��</w:t>
      </w:r>
      <w:r>
        <w:rPr/>
        <w:t>#G{��R���w�����5��|���TVcL#�7�qJ$%J*Y�EcPH�</w:t>
      </w:r>
    </w:p>
    <w:p>
      <w:pPr>
        <w:pStyle w:val="PreformattedText"/>
        <w:bidi w:val="0"/>
        <w:jc w:val="left"/>
        <w:rPr/>
      </w:pPr>
      <w:r>
        <w:rPr/>
        <w:t>~l#7�#3�6##H���\*D�KČ(�#�x</w:t>
      </w:r>
    </w:p>
    <w:p>
      <w:pPr>
        <w:pStyle w:val="PreformattedText"/>
        <w:bidi w:val="0"/>
        <w:jc w:val="left"/>
        <w:rPr/>
      </w:pPr>
      <w:r>
        <w:rPr/>
        <w:t>&lt;�o/�#�o##���u"@#�~��:9iP�)~#�?�Ӏid�ĭ��-���z�#%�����o7O</w:t>
      </w:r>
      <w:r>
        <w:rPr>
          <w:rtl w:val="true"/>
        </w:rPr>
        <w:t>ߕ</w:t>
      </w:r>
      <w:r>
        <w:rPr/>
        <w:t>p�h�=�S#0M�&lt;T#�~N���#y�#g��i&gt;�`.Nj#�nă0 ;�#WB��EŁ� &lt;���a�c���$%x�g��P.�]#=#�&gt;�#R�##:r#�#yru##»#.O,� 3##�D��D-��4G#��1w#+k�3#a�##�[#�z#���:s�K�t�2�o��0�W`��</w:t>
      </w:r>
      <w:r>
        <w:rPr>
          <w:rtl w:val="true"/>
        </w:rPr>
        <w:t>ف</w:t>
      </w:r>
      <w:r>
        <w:rPr/>
        <w:t>@ʕA�#:qs#O��#e�V�##�D�n�5��Ǘ�5.#�Uǽ4��x@*#���`�dK���������x\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___#^�#�q�s~#�%#�����9@4\��F�vrE#�~��F�(Wb����G�[�`��-L��##�D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Y��#1#�#0z�##��2,r@3,22�</w:t>
        <w:br/>
        <w:t>��#@��W���R#�#�#�:�#��qW*a����##�"�#K{T�#?-#s�,t���U���̮d#�</w:t>
        <w:tab/>
        <w:t>����[#��-Q��R�~3��Os#�e��Sy��o��~���=�tS��hk#]w]</w:t>
      </w:r>
      <w:r>
        <w:rPr/>
        <w:t>୿</w:t>
      </w:r>
      <w:r>
        <w:rPr/>
        <w:br/>
        <w:t>#���</w:t>
      </w:r>
      <w:r>
        <w:rPr/>
        <w:t>֖</w:t>
      </w:r>
      <w:r>
        <w:rPr/>
        <w:t>0z��{��qO!��Y���`8?�*��h�d##��fÌ�c� �</w:t>
        <w:tab/>
        <w:t>���-t�#�~��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</w:t>
        <w:tab/>
        <w:t xml:space="preserve"> ��r*��##�^�d��zw#M%~��{�&gt;�~�})����#|#&lt;ZMr~�=�,��1x#</w:t>
      </w:r>
      <w:r>
        <w:rPr/>
        <w:t>߭�</w:t>
      </w:r>
      <w:r>
        <w:rPr/>
        <w:t>NF9���OUR�^w}��##�#\Ls��V</w:t>
      </w:r>
      <w:r>
        <w:rPr>
          <w:rtl w:val="true"/>
        </w:rPr>
        <w:t>ܯ</w:t>
      </w:r>
      <w:r>
        <w:rPr/>
        <w:tab/>
        <w:t>��*�T��4k��-�\���#��2( &amp;�$�&lt;</w:t>
      </w:r>
      <w:r>
        <w:rPr>
          <w:rtl w:val="true"/>
        </w:rPr>
        <w:t>ڂ</w:t>
      </w:r>
      <w:r>
        <w:rPr/>
        <w:t>Τ#�L&amp;.�#6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1����BQK#�%È9��k#�Ə[�</w:t>
      </w:r>
      <w:r>
        <w:rPr>
          <w:rtl w:val="true"/>
        </w:rPr>
        <w:t>ގ</w:t>
      </w:r>
      <w:r>
        <w:rPr/>
        <w:t>�</w:t>
      </w:r>
      <w:r>
        <w:rPr/>
        <w:t>F���T##�9D�</w:t>
      </w:r>
      <w:r>
        <w:rPr/>
        <w:t>ꎭ�</w:t>
      </w:r>
      <w:r>
        <w:rPr/>
        <w:t>%�##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u�#�}����##���pmh7/���)fg#�u9i�</w:t>
      </w:r>
      <w:r>
        <w:rPr/>
        <w:t>襵���</w:t>
      </w:r>
      <w:r>
        <w:rPr/>
        <w:t>x4/),�i�?��#x]�#�{�:��t#���J���/K+@�K#��[�;C9���s�#G��d##</w:t>
      </w:r>
      <w:r>
        <w:rPr>
          <w:rtl w:val="true"/>
        </w:rPr>
        <w:t>ڜ</w:t>
      </w:r>
      <w:r>
        <w:rPr/>
        <w:t>Xy7�##=l##d�#��X�C�#F&gt;-�#�yɶ#�r��/#)$t#_pib�U�B"1#��i��&amp;��`6'%���u�c����y�&amp;�uw���c0</w:t>
      </w:r>
      <w:r>
        <w:rPr>
          <w:rtl w:val="true"/>
        </w:rPr>
        <w:t>ى</w:t>
      </w:r>
      <w:r>
        <w:rPr/>
        <w:t>��</w:t>
      </w:r>
      <w:r>
        <w:rPr/>
        <w:t>b;��z#`��#�k�#���#�p8Z</w:t>
        <w:tab/>
        <w:t>�rA���#�Y#�� C�_ǫo</w:t>
        <w:tab/>
        <w:t>��fJ.�~u���#</w:t>
      </w:r>
      <w:r>
        <w:rPr/>
        <w:t>僃�</w:t>
      </w:r>
      <w:r>
        <w:rPr/>
        <w:t>E��##�zZ~#�E�����*�#���#+#����#+��/��{##���Br$�#��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J9ȋ#e�u�</w:t>
      </w:r>
      <w:r>
        <w:rPr/>
        <w:t>ؒ</w:t>
      </w:r>
      <w:r>
        <w:rPr/>
        <w:t>c##�#�#M�k7z</w:t>
      </w:r>
      <w:r>
        <w:rPr/>
        <w:t>릚��</w:t>
      </w:r>
      <w:r>
        <w:rPr/>
        <w:t>[+P��#FS$�&amp;����AS3_�-��dA�+�����#@#ѪA#�g</w:t>
      </w:r>
      <w:r>
        <w:rPr>
          <w:rtl w:val="true"/>
        </w:rPr>
        <w:t>و</w:t>
      </w:r>
      <w:r>
        <w:rPr/>
        <w:t>7</w:t>
      </w:r>
      <w:r>
        <w:rPr/>
        <w:t>�#�]aY�Q��G##�Q�!Ø��#�L}#'�#��.</w:t>
      </w:r>
      <w:r>
        <w:rPr/>
        <w:t>햧</w:t>
      </w:r>
      <w:r>
        <w:rPr/>
        <w:t>/�f?&gt;p#T#tK#�|#�|��uw���~��X#:'&gt;�M�f��0#�`#t�I�r�Ӯ��L#��L�a��F��</w:t>
      </w:r>
      <w:r>
        <w:rPr>
          <w:rtl w:val="true"/>
        </w:rPr>
        <w:t>܄</w:t>
      </w:r>
      <w:r>
        <w:rPr>
          <w:rtl w:val="true"/>
        </w:rPr>
        <w:t>#</w:t>
      </w:r>
      <w:r>
        <w:rPr/>
        <w:t>4</w:t>
      </w:r>
      <w:r>
        <w:rPr/>
        <w:t>��#(��\��#�|&amp;�a�~�##p�D*��##��̓�#�#���#yȍ��#&gt;�e��]]��{V#�#�k u��$#&gt;l�y.t�A#I#E��&gt;@#�%�</w:t>
        <w:br/>
        <w:t>�F�#6��&amp;�e6�ȓ���#d���#�;��7KL3��b�ӑ�G�g��&lt;�#�� �</w:t>
        <w:tab/>
        <w:t>k���m�3�wSpg</w:t>
      </w:r>
      <w:r>
        <w:rPr>
          <w:rtl w:val="true"/>
        </w:rPr>
        <w:t>ܪ</w:t>
      </w:r>
      <w:r>
        <w:rPr/>
        <w:t>`Θ#&gt;�r#}"#���#�^�Za,Vd��__�^�}�Us�</w:t>
      </w:r>
      <w:r>
        <w:rPr>
          <w:rtl w:val="true"/>
        </w:rPr>
        <w:t>׫��</w:t>
      </w:r>
      <w:r>
        <w:rPr/>
        <w:t>6</w:t>
      </w:r>
      <w:r>
        <w:rPr/>
        <w:t>t��#I�</w:t>
      </w:r>
      <w:r>
        <w:rPr>
          <w:rtl w:val="true"/>
        </w:rPr>
        <w:t>ߐ</w:t>
      </w:r>
      <w:r>
        <w:rPr/>
        <w:t>A�җ#v�h#?_�o#&lt;�����;���&gt;�</w:t>
      </w:r>
      <w:r>
        <w:rPr>
          <w:rtl w:val="true"/>
        </w:rPr>
        <w:t>׉</w:t>
      </w:r>
      <w:r>
        <w:rPr/>
        <w:t>]$���ӦX�w?�2</w:t>
      </w:r>
      <w:r>
        <w:rPr/>
        <w:t>ָ</w:t>
      </w:r>
      <w:r>
        <w:rPr/>
        <w:t>u��"]�\#�~6!�KT"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g�d��}H}fb�##J��0�g##8��E\�#�#�#�M7</w:t>
      </w:r>
    </w:p>
    <w:p>
      <w:pPr>
        <w:pStyle w:val="PreformattedText"/>
        <w:bidi w:val="0"/>
        <w:jc w:val="left"/>
        <w:rPr/>
      </w:pPr>
      <w:r>
        <w:rPr/>
        <w:t>#�͗���##��w�1#�D�p�Y58</w:t>
      </w:r>
    </w:p>
    <w:p>
      <w:pPr>
        <w:pStyle w:val="PreformattedText"/>
        <w:bidi w:val="0"/>
        <w:jc w:val="left"/>
        <w:rPr/>
      </w:pPr>
      <w:r>
        <w:rPr/>
        <w:t>Y����^�s���#�Ec�)^S_1x��T��NgZ�U�YQ��4�#�P��@MO�;c�#�$k%�N�/#���?�e^�-�ǩ��@���}�/�n�hC�X##[�b�h;���</w:t>
        <w:br/>
        <w:t>��m't��9</w:t>
      </w:r>
      <w:r>
        <w:rPr>
          <w:rtl w:val="true"/>
        </w:rPr>
        <w:t>׳</w:t>
      </w:r>
      <w:r>
        <w:rPr/>
        <w:t>|��W1#4���#</w:t>
        <w:br/>
        <w:t>�5Q�6��Om�Ku� N#�3#]���ϗ�0&gt;s��g0�#r�����͞o�&gt;#����#</w:t>
      </w:r>
      <w:r>
        <w:rPr/>
        <w:t>죃</w:t>
      </w:r>
      <w:r>
        <w:rPr/>
        <w:t>9W�j�vBz</w:t>
      </w:r>
      <w:r>
        <w:rPr/>
        <w:t>ٟ</w:t>
      </w:r>
      <w:r>
        <w:rPr/>
        <w:t>]s����)}���t��#</w:t>
        <w:br/>
        <w:t>#�#�|��Q�#H</w:t>
        <w:tab/>
        <w:t>�$��#�"�b�#���Du&amp;�e#e6�t��Ӏ</w:t>
      </w:r>
      <w:r>
        <w:rPr/>
        <w:t>鬿</w:t>
      </w:r>
      <w:r>
        <w:rPr/>
        <w:t>F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ô����#Q#�#t�2#j��E###Y�Į#0}���##k���/�Z?8��</w:t>
        <w:br/>
        <w:t>�;d6$�D��H#�\��#$��Bf�wZD�Q�����@^��#��:5v�#�</w:t>
      </w:r>
    </w:p>
    <w:p>
      <w:pPr>
        <w:pStyle w:val="PreformattedText"/>
        <w:bidi w:val="0"/>
        <w:jc w:val="left"/>
        <w:rPr/>
      </w:pPr>
      <w:r>
        <w:rPr/>
        <w:t>[�"Q��rƣH���s��j�#'h�Ƕ����4����kˢD.�3t��PB*zn�9.�|֏�s��x}7���*�!�#K#��#��l#</w:t>
      </w:r>
      <w:r>
        <w:rPr>
          <w:rtl w:val="true"/>
        </w:rPr>
        <w:t>ۄ</w:t>
      </w:r>
      <w:r>
        <w:rPr/>
        <w:t>2</w:t>
      </w:r>
      <w:r>
        <w:rPr>
          <w:rtl w:val="true"/>
        </w:rPr>
        <w:t>#</w:t>
      </w:r>
      <w:r>
        <w:rPr/>
        <w:t>6</w:t>
      </w:r>
      <w:r>
        <w:rPr/>
        <w:t xml:space="preserve">#�S��_�p��#�2%A#92�=����#����J�s�### </w:t>
        <w:br/>
        <w:t>#2#T�#���#F��vI##k�-b�h�x��q�91W|[�~�\gRs��##K0�?��#B���</w:t>
        <w:br/>
        <w:t>��##W#�n�&gt;## �4��#���ó�</w:t>
      </w:r>
      <w:r>
        <w:rPr>
          <w:rtl w:val="true"/>
        </w:rPr>
        <w:t>ޘ</w:t>
      </w:r>
      <w:r>
        <w:rPr/>
        <w:t>#hZ/�@&amp;W=Q,�</w:t>
      </w:r>
    </w:p>
    <w:p>
      <w:pPr>
        <w:pStyle w:val="PreformattedText"/>
        <w:bidi w:val="0"/>
        <w:jc w:val="left"/>
        <w:rPr/>
      </w:pPr>
      <w:r>
        <w:rPr/>
        <w:t xml:space="preserve">##E����@�8�#MV�1�M�#/Wo� </w:t>
      </w:r>
      <w:r>
        <w:rPr>
          <w:rtl w:val="true"/>
        </w:rPr>
        <w:t>ݤ</w:t>
      </w:r>
      <w:r>
        <w:rPr/>
        <w:t>#�t#��#dp#�aB�pC"#����g�:���#�}##�L���i��B�a�#7�T�H��F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!</w:t>
        <w:tab/>
        <w:t>�#*�D��A,�`8��.�n�TU)�kɞ���s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}�n�^�-�Ǣ1"|�##�%-V#�#</w:t>
        <w:tab/>
        <w:t>�%bvo��2E#N�X#(I��$�K����yE#�##N7Q8���W#��#Z#L#?���</w:t>
      </w:r>
      <w:r>
        <w:rPr/>
        <w:t>؆</w:t>
      </w:r>
      <w:r>
        <w:rPr/>
        <w:t>E#h��#���/�t�7'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6#m��u�!�wbB�C#WBp0##��#��p0kG�#Q.��y'�^D#</w:t>
        <w:tab/>
        <w:t>##X���#$#J�O#:0�I</w:t>
        <w:br/>
        <w:t>S#�#�#�N#�F�##�J3�W��r-�Lw7��Q����\2�p�4���O 8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��;��6��!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#X�����qt�#6#B"�A[�ə�#mE��N��5�/��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�-��##�g##</w:t>
      </w:r>
      <w:r>
        <w:rPr>
          <w:rtl w:val="true"/>
        </w:rPr>
        <w:t>ߞ</w:t>
      </w:r>
      <w:r>
        <w:rPr/>
        <w:t>_B###�����#�� ��u#OG�������Gd#����#�#��#�Wy�����/W�xI&lt;�����</w:t>
      </w:r>
      <w:r>
        <w:rPr>
          <w:rtl w:val="true"/>
        </w:rPr>
        <w:t>׷</w:t>
      </w:r>
      <w:r>
        <w:rPr/>
        <w:t>?�#Ї��̊,IR�C�'�g14/As#�SX�A�e�;]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�s��&amp;Eb4$��#���P*#�#6��@�g�c��D��� #��X�#�e{��q#MWH��d�jc,!cV���#���ǭ��0�#&amp;�u</w:t>
        <w:br/>
        <w:t>��#�}ҝ�O�]��&lt;B�s�#n��#��͵&amp;j�IY�</w:t>
      </w:r>
      <w:r>
        <w:rPr>
          <w:rtl w:val="true"/>
        </w:rPr>
        <w:t>ݰ�</w:t>
      </w:r>
      <w:r>
        <w:rPr/>
        <w:t>2</w:t>
      </w:r>
      <w:r>
        <w:rPr/>
        <w:t>T�&lt;��#���#���h�?</w:t>
      </w:r>
      <w:r>
        <w:rPr>
          <w:rtl w:val="true"/>
        </w:rPr>
        <w:t>ݐ</w:t>
      </w:r>
      <w:r>
        <w:rPr/>
        <w:t>�</w:t>
      </w:r>
      <w:r>
        <w:rPr/>
        <w:t>E0�ɇ��##s��l��O(|</w:t>
      </w:r>
      <w:r>
        <w:rPr/>
        <w:t>߷</w:t>
      </w:r>
      <w:r>
        <w:rPr/>
        <w:t>#J-�:Y��}�=}�</w:t>
      </w:r>
      <w:r>
        <w:rPr/>
        <w:t>誮</w:t>
      </w:r>
      <w:r>
        <w:rPr/>
        <w:t>#�#��y*{��P0�T#��'�]����C�b�������#/z.C���</w:t>
      </w:r>
      <w:r>
        <w:rPr/>
        <w:t>쒱</w:t>
      </w:r>
      <w:r>
        <w:rPr/>
        <w:t>0��Bj�&gt;��#�:s�k*�#L��#X4"��Qw���qv!���du���Y</w:t>
      </w:r>
      <w:r>
        <w:rPr/>
        <w:t>韈</w:t>
      </w:r>
      <w:r>
        <w:rPr/>
        <w:t>z/KQ���\A��Br����#s&gt;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9�#�`#���</w:t>
        <w:br/>
        <w:t>8�8�V5#�-�^tiK�� #�-M �̟��$X&amp;���_��#��|��G��###�4m��</w:t>
      </w:r>
      <w:r>
        <w:rPr/>
        <w:t>٨</w:t>
      </w:r>
      <w:r>
        <w:rPr/>
        <w:t>[{d;�</w:t>
      </w:r>
      <w:r>
        <w:rPr>
          <w:rtl w:val="true"/>
        </w:rPr>
        <w:t>܆</w:t>
      </w:r>
      <w:r>
        <w:rPr/>
        <w:t>w�ZTp��x\ϑ[p���`E�G���;�/��#?��YT(�#�</w:t>
        <w:tab/>
        <w:t>���_���3R�9FQĈ����^#"R�&lt;���j#o&lt;MS�n���</w:t>
        <w:tab/>
        <w:t>@h�1 l#$r��</w:t>
      </w:r>
      <w:r>
        <w:rPr>
          <w:rtl w:val="true"/>
        </w:rPr>
        <w:t>߼�#!��</w:t>
      </w:r>
      <w:r>
        <w:rPr/>
        <w:t>4</w:t>
      </w:r>
      <w:r>
        <w:rPr/>
        <w:t>X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c3�#�4(.�\�#+�f��]��F</w:t>
      </w:r>
      <w:r>
        <w:rPr/>
        <w:t>欶</w:t>
      </w:r>
      <w:r>
        <w:rPr/>
        <w:t>F</w:t>
      </w:r>
      <w:r>
        <w:rPr>
          <w:rtl w:val="true"/>
        </w:rPr>
        <w:t>ڑ��</w:t>
      </w:r>
      <w:r>
        <w:rPr>
          <w:rtl w:val="true"/>
        </w:rPr>
        <w:t>^��</w:t>
      </w:r>
      <w:r>
        <w:rPr/>
        <w:t>5</w:t>
      </w:r>
      <w:r>
        <w:rPr/>
        <w:t>�G�#���&gt;#&amp;Y�#����p$�!x#�tɝɡ�b�#Ku�</w:t>
        <w:tab/>
        <w:t>�~����#�����#&lt;##:#=�</w:t>
        <w:br/>
        <w:t>��w!H�������l</w:t>
      </w:r>
      <w:r>
        <w:rPr/>
        <w:t>僜�</w:t>
      </w:r>
      <w:r>
        <w:rPr/>
        <w:t>IE�B#�f���</w:t>
        <w:br/>
        <w:t>T(ի3Q�zf�0���ÀRi#��bέ#CA�#�#n#}�</w:t>
      </w:r>
      <w:r>
        <w:rPr/>
        <w:t>؊�</w:t>
      </w:r>
      <w:r>
        <w:rPr/>
        <w:t>#P�#���'8� i�"z#�{CU�c�</w:t>
      </w:r>
    </w:p>
    <w:p>
      <w:pPr>
        <w:pStyle w:val="PreformattedText"/>
        <w:bidi w:val="0"/>
        <w:jc w:val="left"/>
        <w:rPr/>
      </w:pPr>
      <w:r>
        <w:rPr/>
        <w:t>W�#X##+��#��.#@O��.�����p���</w:t>
        <w:tab/>
        <w:t>�[�k�D�</w:t>
      </w:r>
      <w:r>
        <w:rPr/>
        <w:t>鯃</w:t>
      </w:r>
      <w:r>
        <w:rPr/>
        <w:t>z��#�Y�#�P�m�&amp;J@�1#[�#�#1t#�Y06��</w:t>
        <w:br/>
        <w:t>#�[�sJ#0-m|�R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)Y</w:t>
      </w:r>
      <w:r>
        <w:rPr>
          <w:rtl w:val="true"/>
        </w:rPr>
        <w:t>׿</w:t>
      </w:r>
      <w:r>
        <w:rPr/>
        <w:t>n�k�#�#6��8#�n���]#&lt;�#�dX`�h�A��ȑ##�,wP�l1ӌ3</w:t>
      </w:r>
      <w:r>
        <w:rPr/>
        <w:t>݉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AEk##M@hY�t##�jT�v#=#P1##�##�</w:t>
        <w:tab/>
        <w:t>:l^`w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</w:t>
        <w:br/>
        <w:t>#</w:t>
      </w:r>
    </w:p>
    <w:p>
      <w:pPr>
        <w:pStyle w:val="PreformattedText"/>
        <w:bidi w:val="0"/>
        <w:jc w:val="left"/>
        <w:rPr/>
      </w:pPr>
      <w:r>
        <w:rPr/>
        <w:t>&lt;�"�5�#J���#%#�Fq##���ʈ��Q�B?'J4q�y'��o�@��]��ͨ#�;jf2{�&amp;�</w:t>
        <w:tab/>
        <w:t>t�].�!�#�����Є�N#j�z#=g&gt;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X��*�G9#�5j��#h�r��*&amp;���?#��;&lt;4��ѱ'�4�eh#V!�#W��I��B�l@�&lt;S�����f��#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��N&lt;�#6��#_s�</w:t>
      </w:r>
      <w:r>
        <w:rPr/>
        <w:t>曌</w:t>
      </w:r>
      <w:r>
        <w:rPr/>
        <w:t>+b�I�4sS�ewD����K#�5�&amp;�##��#�#��1�g78#�{$"����Urn'�`�#%�R^���</w:t>
      </w:r>
      <w:r>
        <w:rPr>
          <w:rtl w:val="true"/>
        </w:rPr>
        <w:t>߂</w:t>
      </w:r>
      <w:r>
        <w:rPr/>
        <w:t>�</w:t>
      </w:r>
      <w:r>
        <w:rPr/>
        <w:t>a��^��ȯ</w:t>
        <w:tab/>
        <w:t>T�������</w:t>
      </w:r>
      <w:r>
        <w:rPr>
          <w:rtl w:val="true"/>
        </w:rPr>
        <w:t>ח</w:t>
      </w:r>
      <w:r>
        <w:rPr/>
        <w:t>#����#Z</w:t>
      </w:r>
      <w:r>
        <w:rPr/>
        <w:t>痷</w:t>
      </w:r>
      <w:r>
        <w:rPr/>
        <w:t>0�</w:t>
        <w:tab/>
      </w:r>
      <w:r>
        <w:rPr/>
        <w:t>둰甉�</w:t>
      </w:r>
      <w:r>
        <w:rPr/>
        <w:t>/�#�#c1͂Y�#}�2�F�</w:t>
      </w:r>
      <w:r>
        <w:rPr/>
        <w:t>鬾���</w:t>
      </w:r>
      <w:r>
        <w:rPr/>
        <w:t>Ռ�����B��q�v�0��#��?&gt;�q#a�"�XI*##Wi����&lt;˲���#�#6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%#�#�#��E���E#Fs�#c��#�3vԲ�#�V�{��?0P����F;#�Lh�`8�?�K���#JO/��@Is/o��~#s</w:t>
        <w:br/>
        <w:t>M��A�%x-���3q��__u=��#r#�RE #*</w:t>
      </w:r>
      <w:r>
        <w:rPr>
          <w:rtl w:val="true"/>
        </w:rPr>
        <w:t>ܩ</w:t>
      </w:r>
      <w:r>
        <w:rPr/>
        <w:t>��</w:t>
      </w:r>
      <w:r>
        <w:rPr/>
        <w:t>q</w:t>
      </w:r>
      <w:r>
        <w:rPr/>
        <w:t>녩</w:t>
      </w:r>
      <w:r>
        <w:rPr/>
        <w:t>##3(˃eG~��@�����j`'W�#E�</w:t>
      </w:r>
      <w:r>
        <w:rPr/>
        <w:t>鯁</w:t>
      </w:r>
      <w:r>
        <w:rPr/>
        <w:t>p�^�l+�</w:t>
      </w:r>
      <w:r>
        <w:rPr>
          <w:rtl w:val="true"/>
        </w:rPr>
        <w:t>غ</w:t>
      </w:r>
      <w:r>
        <w:rPr/>
        <w:t>�</w:t>
      </w:r>
      <w:r>
        <w:rPr/>
        <w:t>O���</w:t>
      </w:r>
      <w:r>
        <w:rPr/>
        <w:t>ܳ</w:t>
      </w:r>
      <w:r>
        <w:rPr/>
        <w:t>#�t��Z#�&gt;�hv*�#R�</w:t>
      </w:r>
      <w:r>
        <w:rPr>
          <w:rtl w:val="true"/>
        </w:rPr>
        <w:t>܎</w:t>
      </w:r>
      <w:r>
        <w:rPr/>
        <w:t>-��H8�%�#}�3~��'�W���[�S�m+g��y�#</w:t>
      </w:r>
      <w:r>
        <w:rPr/>
        <w:t>ܻ</w:t>
      </w:r>
      <w:r>
        <w:rPr/>
        <w:t>Z�����˞#�+��7�}'�d�I��z�t�</w:t>
      </w:r>
      <w:r>
        <w:rPr>
          <w:rtl w:val="true"/>
        </w:rPr>
        <w:t>ݏ</w:t>
      </w:r>
      <w:r>
        <w:rPr/>
        <w:t>vn��'ĝ�x�#�#��`�}#)0#`�SЪC##2s�̜��E��|��Ү��A-\l��#C35#S��hl���;�Z#y�J��##-C��`��'�R#z#B�J��^��#�]qo��H�e9�#��1�#^kl0�֋�bˎ�'�-#��թ#�#5��#N0�#Ⱦ���#�u|�</w:t>
      </w:r>
      <w:r>
        <w:rPr>
          <w:rtl w:val="true"/>
        </w:rPr>
        <w:t>ڝ</w:t>
      </w:r>
      <w:r>
        <w:rPr>
          <w:rtl w:val="true"/>
        </w:rPr>
        <w:t>'�</w:t>
      </w:r>
      <w:r>
        <w:rPr>
          <w:rtl w:val="true"/>
        </w:rPr>
        <w:t>ݠ</w:t>
      </w:r>
      <w:r>
        <w:rPr/>
        <w:t>�</w:t>
      </w:r>
      <w:r>
        <w:rPr/>
        <w:t>d#�#iN�#�##�l#�V�΢�y�z�9</w:t>
      </w:r>
      <w:r>
        <w:rPr>
          <w:rtl w:val="true"/>
        </w:rPr>
        <w:t>ݳ�</w:t>
      </w:r>
      <w:r>
        <w:rPr/>
        <w:t>1</w:t>
      </w:r>
      <w:r>
        <w:rPr/>
        <w:t>�{#�#�KR#]�\Pr#�&gt;@�-dI���'5#pYL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#���=�|0��5o"���#�#�{���#��^��-k#�</w:t>
      </w:r>
      <w:r>
        <w:rPr>
          <w:rtl w:val="true"/>
        </w:rPr>
        <w:t>ݠ</w:t>
      </w:r>
      <w:r>
        <w:rPr/>
        <w:t>��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h��¸`���K�+�#��#l��N</w:t>
        <w:br/>
        <w:t>���m#8/gp��#*&gt;|</w:t>
        <w:br/>
        <w:t>#������/��1��4!#�u#I;�h/A�:3V���ĄV���eVM��ˑEF�#F�(O��j0��yCk�##Z��#��&amp;</w:t>
      </w:r>
      <w:r>
        <w:rPr/>
        <w:t>쳈�</w:t>
      </w:r>
      <w:r>
        <w:rPr/>
        <w:t>U�`�</w:t>
      </w:r>
      <w:r>
        <w:rPr>
          <w:rtl w:val="true"/>
        </w:rPr>
        <w:t>ځ</w:t>
      </w:r>
      <w:r>
        <w:rPr/>
        <w:t>i�(�#c��=Q�Qe�_s��F��X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_�9���z)�P#ԋ1�ZJ##6�q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&amp;#�T�m#4</w:t>
        <w:tab/>
        <w:t>�1e�#i8��r�L��Af=\��zX�jC����]x���#e�o�#���{q#���Fc��#���</w:t>
      </w:r>
      <w:r>
        <w:rPr/>
        <w:t>ؑ</w:t>
      </w:r>
      <w:r>
        <w:rPr/>
        <w:t>#0�###��55��i#9##q�ϣ�#(##B%�#r��o�7��]}�����s b�#a�#.D�]B�)</w:t>
      </w:r>
      <w:r>
        <w:rPr/>
        <w:t>總</w:t>
      </w:r>
      <w:r>
        <w:rPr/>
        <w:t>~&amp;Sw���[��#��)�ĕ��</w:t>
        <w:tab/>
        <w:t>##T��"�u#</w:t>
        <w:br/>
        <w:t>�W��-ѝ#�:�'���;j�:r�m��DH#f��%#�&amp;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c�#�DO#T�</w:t>
        <w:br/>
        <w:t>3�5�#�B�#d#:##+�;#W\��"-dc��#ew��V�;#m4</w:t>
      </w:r>
      <w:r>
        <w:rPr>
          <w:rtl w:val="true"/>
        </w:rPr>
        <w:t>ށ</w:t>
      </w:r>
      <w:r>
        <w:rPr/>
        <w:t>"iv#��L����EfJhF=H�nXn#�z(M.�/(g�</w:t>
      </w:r>
      <w:r>
        <w:rPr>
          <w:rtl w:val="true"/>
        </w:rPr>
        <w:t>ޒ</w:t>
      </w:r>
      <w:r>
        <w:rPr/>
        <w:t>83</w:t>
      </w:r>
      <w:r>
        <w:rPr/>
        <w:t>Ga</w:t>
        <w:tab/>
        <w:t>�S���������2����l�#�.#v�#f�?�###���#x����#B:I#_���KHhB&gt;��'JP�K�x�������=�H���#�#s</w:t>
      </w:r>
    </w:p>
    <w:p>
      <w:pPr>
        <w:pStyle w:val="PreformattedText"/>
        <w:bidi w:val="0"/>
        <w:jc w:val="left"/>
        <w:rPr/>
      </w:pPr>
      <w:r>
        <w:rPr/>
        <w:t>gO�#T�#�#9#�#3~F��#�L3�Ul7�ZM�|�#H</w:t>
      </w:r>
      <w:r>
        <w:rPr/>
        <w:t>ׄ�</w:t>
      </w:r>
      <w:r>
        <w:rPr/>
        <w:t>,V##[�~�0�M#�bg�5"�yR#$��#�[#�A#[�y�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S���xiK��n I{w#��3V:��mV��e�A��g3&amp;��R#��</w:t>
      </w:r>
      <w:r>
        <w:rPr/>
        <w:t>錩</w:t>
      </w:r>
      <w:r>
        <w:rPr/>
        <w:br/>
        <w:t>~�p#ǃ�#L%�&lt;`f�</w:t>
      </w:r>
      <w:r>
        <w:rPr/>
        <w:t>烅��</w:t>
      </w:r>
      <w:r>
        <w:rPr/>
        <w:t>CT�V#G.D�t</w:t>
      </w:r>
      <w:r>
        <w:rPr>
          <w:rtl w:val="true"/>
        </w:rPr>
        <w:t>ד</w:t>
      </w:r>
      <w:r>
        <w:rPr/>
        <w:t>�</w:t>
      </w:r>
      <w:r>
        <w:rPr/>
        <w:t>d�Vzԩ�3�w�OU</w:t>
        <w:tab/>
        <w:t>�#aW�\��~�&amp;(�i=#�:���:�R0֎�S{�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��#�Ux��#�`���[b;����G��&gt;�q�����#�Of@���9j�3�=#��_#��4o#��#�K����#~#�</w:t>
      </w:r>
      <w:r>
        <w:rPr>
          <w:rtl w:val="true"/>
        </w:rPr>
        <w:t>؝</w:t>
      </w:r>
      <w:r>
        <w:rPr/>
        <w:t>�</w:t>
      </w:r>
      <w:r>
        <w:rPr/>
        <w:t>|��Z#����}p6M&lt;����pz�]��X#+���#�#�?g#�L���[w,K�#�#8#:�L�����G�Yт��Kt����� P�2���"/#�Ʒ#�M�"�&amp;�E�PQi#7�`/�/_P}4bƠ</w:t>
      </w:r>
      <w:r>
        <w:rPr/>
        <w:t>᥊</w:t>
      </w:r>
      <w:r>
        <w:rPr/>
        <w:t>^���e.��w&amp;O+oo4��J#iNd��4{�(&amp;,p�y`#��/q�#�#-���</w:t>
      </w:r>
    </w:p>
    <w:p>
      <w:pPr>
        <w:pStyle w:val="PreformattedText"/>
        <w:bidi w:val="0"/>
        <w:jc w:val="left"/>
        <w:rPr/>
      </w:pPr>
      <w:r>
        <w:rPr/>
        <w:t>#�#Ԁ�G{�^�������Ƣo�#tN~�#��T+#U�Y�p��</w:t>
      </w:r>
    </w:p>
    <w:p>
      <w:pPr>
        <w:pStyle w:val="PreformattedText"/>
        <w:bidi w:val="0"/>
        <w:jc w:val="left"/>
        <w:rPr/>
      </w:pPr>
      <w:r>
        <w:rPr/>
        <w:t>=#���ia��B�=��kp���J��?#��#�r�##�#��s+#W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'"h~#9!l#�#�c?0�����E#��#�#}�I?_&amp;�##��c�##Nz�#��#@F#|���#�x��IP�@�^9^�a�?#�9=ZU��[#e̽#:���q:#I#0�#�,�#cVŲ#��(#J�����L#a���L�#&amp;I�L�9]�$KF�#�js�##���##�e{@@#�1J;6�5ˀ��#,�f:��#�^#��##"��@d�Cki�̿#]�</w:t>
      </w:r>
      <w:r>
        <w:rPr/>
        <w:t>푝��</w:t>
      </w:r>
      <w:r>
        <w:rPr/>
        <w:t>#�#+j���QF�a��@p�6L'��#1R��⢬#</w:t>
        <w:tab/>
        <w:t>�#��#�#F�2�#�&amp;�S���(��+�+��Y7SF"�tp#�##��c��#</w:t>
        <w:tab/>
        <w:t>�&amp;1��φ#v�X���t�XJ#U�X�~ʹ#j#:G�##���#�R�#���M�7p��4�g6�q���#J���C�,��'##�</w:t>
        <w:br/>
        <w:t>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��b��#�UAq��9�</w:t>
        <w:br/>
        <w:t>@0#�/n��#�&lt;A3�</w:t>
      </w:r>
      <w:r>
        <w:rPr>
          <w:rtl w:val="true"/>
        </w:rPr>
        <w:t>ߡ</w:t>
      </w:r>
      <w:r>
        <w:rPr/>
        <w:t>��</w:t>
      </w:r>
      <w:r>
        <w:rPr/>
        <w:t>c%'r�=�0^��-�^D�#b#�YJ;��#���#�Y:&lt;2�#�#X#�#$#?=&lt;#�|�1Q?���_�IG##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#</w:t>
        <w:br/>
        <w:t>��S�LTp���i�%##�#4k</w:t>
        <w:tab/>
        <w:t>vCD�K�i�2�X�</w:t>
      </w:r>
      <w:r>
        <w:rPr/>
        <w:t>ָ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*sy</w:t>
        <w:br/>
        <w:t>#�k���l�#Cs�1A##:#Ɯ�q�#�#�d�d����.+P8#&lt;#����f~��#</w:t>
        <w:br/>
        <w:t>�q�S�O#h"aĬg�'#���{#���g#�3#�#�.~���|.#������s�n&lt;?F�#�F#</w:t>
      </w:r>
      <w:r>
        <w:rPr/>
        <w:t>췗�</w:t>
      </w:r>
      <w:r>
        <w:rPr/>
        <w:t>!�3#�R��J�M�z##.## 2��Y����p</w:t>
      </w:r>
      <w:r>
        <w:rPr>
          <w:rtl w:val="true"/>
        </w:rPr>
        <w:t>٭</w:t>
      </w:r>
      <w:r>
        <w:rPr/>
        <w:t>���</w:t>
      </w:r>
      <w:r>
        <w:rPr/>
        <w:t>],|n�:Jв#�#W\�#s.</w:t>
        <w:br/>
        <w:t>�b��7�`_�</w:t>
      </w:r>
      <w:r>
        <w:rPr>
          <w:rtl w:val="true"/>
        </w:rPr>
        <w:t>ܨ</w:t>
      </w:r>
      <w:r>
        <w:rPr/>
        <w:t>s����w�����2��"�f[�#lj�#^3Cz'�#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P7##��a�)##�#F��p�^�@yn�A�$�!U��X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t9XE+�#��|jY#���P�&gt;x]�9��sn#��&gt;��4#N�#�v��Ң�E'�7���l&amp;#&lt;r#V�I��n��E�q��f�h���G#q �Ԕ#�X�փ@�#�7�#S6��#���$)��#���&amp;�</w:t>
        <w:br/>
        <w:t>#�[��5������_�Z0����.#����f;7��#���m�)��#wc��g��v�Ӊǽ�\</w:t>
      </w:r>
      <w:r>
        <w:rPr/>
        <w:t>俁��</w:t>
      </w:r>
      <w:r>
        <w:rPr/>
        <w:t>3��l"�F�Z�</w:t>
      </w:r>
      <w:r>
        <w:rPr/>
        <w:t>ܾ�</w:t>
      </w:r>
      <w:r>
        <w:rPr/>
        <w:t>#��tw��V*�`e^9+���</w:t>
      </w:r>
      <w:r>
        <w:rPr/>
        <w:t>֙��</w:t>
      </w:r>
      <w:r>
        <w:rPr/>
        <w:t>M�#=��#�#{��#fG_</w:t>
      </w:r>
      <w:r>
        <w:rPr/>
        <w:t>ۡ��</w:t>
      </w:r>
      <w:r>
        <w:rPr/>
        <w:t>2</w:t>
        <w:tab/>
        <w:t>��#�y�����i���$��v$##`���d#v��#</w:t>
        <w:tab/>
        <w:t>��N1s��eʔ�7$��#��p�;.��*Z#Yc��#+\�T#��#��/-�aW#�/#-A�2��@�jv�#����W�^}(��R)Kg#�3&lt;X%"#5Je&gt;��W�D��i��#,h�w��b�8Q}�2q�7##�$_#{�@#��</w:t>
      </w:r>
      <w:r>
        <w:rPr>
          <w:rtl w:val="true"/>
        </w:rPr>
        <w:t>܆</w:t>
      </w:r>
      <w:r>
        <w:rPr/>
        <w:t>ZU�\�6Es#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`#��;#*�1#"'�Y�/HZB�n��y5�]�-&gt;��&amp;m/�4A9�f~�#</w:t>
        <w:br/>
        <w:t>�##�:a:#��Y(\&amp;�+�&gt;#A�o�#�G�K;i�U���#7�#t�#�17�##����oN�e$�v!�#q�#�UAA�D`#=x�&lt;�#2</w:t>
      </w:r>
      <w:r>
        <w:rPr>
          <w:rtl w:val="true"/>
        </w:rPr>
        <w:t>ײ</w:t>
      </w:r>
      <w:r>
        <w:rPr/>
        <w:t>X�^]��B�"2#�</w:t>
        <w:br/>
        <w:t>"q�#�##��f�6f#��#\(�K#h##���rJ����t}��#��H��|#Y��0=.�l�%�]�����^Q�DϨ�)*�#��60#��8�÷#8��znuȢ^ S#=��b#�#�]L\�#L�#D��k��]y��C�é�</w:t>
      </w:r>
      <w:r>
        <w:rPr>
          <w:rtl w:val="true"/>
        </w:rPr>
        <w:t>ߦ</w:t>
      </w:r>
      <w:r>
        <w:rPr/>
        <w:t>�</w:t>
      </w:r>
      <w:r>
        <w:rPr/>
        <w:t>#E#4o##S�����Ә#�����#���J�#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ơN�#�IF�t#6�##�@"fD���E�q��rQoS`�b�%VG�r�vPdpj�#�!L�&amp;"�K o��ɷ#D�� ��#sq#��y�79�ϯ�:#��#ϐ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B��&amp;#�#&lt;!J�##i#wD���9�=��)'q�j�J�ϒ͈7�r�$#k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PQ#g#�X*��u� �J&amp;T�#� 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,1ID#�!���# �Ơ�x�-�)7�_</w:t>
        <w:br/>
        <w:t>���#8###�#+�#�1�M��#���#F##��4�k(�#0^#��4�uF�#�#���a�#��?�"�#3��#/�O/�?_n�`�#�3ltN!�#���hc��#�~~yx��##Z�τ{&amp;�Sn��$�*�@����##���H��ү.</w:t>
        <w:tab/>
        <w:t>~����#g�q#-u�A�i�5f#J#&amp;�1P�=��r#.��N#+6�#R#</w:t>
        <w:br/>
        <w:t>Y�ӱ$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S�R#m#�P� �#��QQ,$L'"��A���#\LKl/8{R��"~��:c��Rx#3[űU##���L#_�Ѝg���Z�l#�#��kK���E���#giG;�,Z�Xx���Ϟ8�{.%Z"���#�#L����U�ǆ</w:t>
      </w:r>
      <w:r>
        <w:rPr>
          <w:rtl w:val="true"/>
        </w:rPr>
        <w:t>޶</w:t>
      </w:r>
      <w:r>
        <w:rPr/>
        <w:t>�</w:t>
      </w:r>
      <w:r>
        <w:rPr/>
        <w:t>#�U�1�ϵ�@��/#k'��#+��M�s��Z#Iɺ�#��*��~#�-V#;7�_#�~�ʧ�8A�s��K�#�kYN#y�D#h�x{�Q)�R}z�}�}5����k��ch�%�Q��O#</w:t>
      </w:r>
      <w:r>
        <w:rPr/>
        <w:t>֩</w:t>
      </w:r>
      <w:r>
        <w:rPr/>
        <w:t>V][b##ĘN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p#�����"��� �#WmZ</w:t>
      </w:r>
      <w:r>
        <w:rPr/>
        <w:t>݅�</w:t>
      </w:r>
      <w:r>
        <w:rPr/>
        <w:t>]���#�$s��##�</w:t>
      </w:r>
      <w:r>
        <w:rPr/>
        <w:t>윙</w:t>
      </w:r>
      <w:r>
        <w:rPr/>
        <w:t>#�#v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s9�yzu##b�r�7ob��[,�0���#�!��d���ԫ�</w:t>
      </w:r>
      <w:r>
        <w:rPr/>
        <w:t>뻊�</w:t>
      </w:r>
      <w:r>
        <w:rPr/>
        <w:t>Fvp{?�#O0q/(/6e</w:t>
      </w:r>
      <w:r>
        <w:rPr>
          <w:rtl w:val="true"/>
        </w:rPr>
        <w:t>޴</w:t>
      </w:r>
      <w:r>
        <w:rPr/>
        <w:t>~F�#�f��##����</w:t>
      </w:r>
      <w:r>
        <w:rPr/>
        <w:t>ؘ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P#m�]j�#�5\��#</w:t>
      </w:r>
      <w:r>
        <w:rPr>
          <w:rtl w:val="true"/>
        </w:rPr>
        <w:t>ط</w:t>
      </w:r>
      <w:r>
        <w:rPr/>
        <w:t>s�&gt;^��lj\���#���jEչ5�w�#���0n��6��Q</w:t>
      </w:r>
    </w:p>
    <w:p>
      <w:pPr>
        <w:pStyle w:val="PreformattedText"/>
        <w:bidi w:val="0"/>
        <w:jc w:val="left"/>
        <w:rPr/>
      </w:pPr>
      <w:r>
        <w:rPr/>
        <w:t>'#��"</w:t>
      </w:r>
      <w:r>
        <w:rPr/>
        <w:t>뭟</w:t>
      </w:r>
      <w:r>
        <w:rPr/>
        <w:t>#</w:t>
      </w:r>
      <w:r>
        <w:rPr>
          <w:rtl w:val="true"/>
        </w:rPr>
        <w:t>ح</w:t>
      </w:r>
      <w:r>
        <w:rPr/>
        <w:t>�</w:t>
      </w:r>
      <w:r>
        <w:rPr/>
        <w:t>'���P</w:t>
      </w:r>
      <w:r>
        <w:rPr/>
        <w:t>ꐂ</w:t>
      </w:r>
      <w:r>
        <w:rPr/>
        <w:t>U#���Y0"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�y</w:t>
        <w:tab/>
        <w:t>����@�</w:t>
      </w:r>
    </w:p>
    <w:p>
      <w:pPr>
        <w:pStyle w:val="PreformattedText"/>
        <w:bidi w:val="0"/>
        <w:jc w:val="left"/>
        <w:rPr/>
      </w:pPr>
      <w:r>
        <w:rPr/>
        <w:t>BP��</w:t>
      </w:r>
    </w:p>
    <w:p>
      <w:pPr>
        <w:pStyle w:val="PreformattedText"/>
        <w:bidi w:val="0"/>
        <w:jc w:val="left"/>
        <w:rPr/>
      </w:pPr>
      <w:r>
        <w:rPr/>
        <w:t>,���5������Qb��,����Y#���#aF##���4��/#~��#�M����##��CC6#v:l4��\�#�uQ�&amp;</w:t>
      </w:r>
    </w:p>
    <w:p>
      <w:pPr>
        <w:pStyle w:val="PreformattedText"/>
        <w:bidi w:val="0"/>
        <w:jc w:val="left"/>
        <w:rPr/>
      </w:pPr>
      <w:r>
        <w:rPr/>
        <w:t>4X�~�y8��`#�:V��i��8��U3��#w�F��#�&amp;�#5����</w:t>
      </w:r>
      <w:r>
        <w:rPr>
          <w:rtl w:val="true"/>
        </w:rPr>
        <w:t>ی</w:t>
      </w:r>
      <w:r>
        <w:rPr/>
        <w:t>��</w:t>
      </w:r>
      <w:r>
        <w:rPr/>
        <w:t>n</w:t>
      </w:r>
      <w:r>
        <w:rPr>
          <w:rtl w:val="true"/>
        </w:rPr>
        <w:t>װ</w:t>
      </w:r>
      <w:r>
        <w:rPr/>
        <w:t>$#|!��Ô���Ԉ�;�#�!#��</w:t>
      </w:r>
      <w:r>
        <w:rPr/>
        <w:t>݄</w:t>
      </w:r>
      <w:r>
        <w:rPr/>
        <w:tab/>
        <w:t>)#Zw#�7</w:t>
        <w:br/>
        <w:t>�Rf��</w:t>
        <w:br/>
        <w:t>��9�4�&amp;=^^&lt;�4ӂ</w:t>
      </w:r>
      <w:r>
        <w:rPr>
          <w:rtl w:val="true"/>
        </w:rPr>
        <w:t>ٸ</w:t>
      </w:r>
      <w:r>
        <w:rPr>
          <w:rtl w:val="true"/>
        </w:rPr>
        <w:t>^@</w:t>
      </w:r>
      <w:r>
        <w:rPr/>
        <w:t>6</w:t>
      </w:r>
      <w:r>
        <w:rPr/>
        <w:t>#@*C��cj��=�Pt9+�;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~#��f`:&lt;#�#DA���9�9##��&lt;k�k!xh�n�#</w:t>
      </w:r>
      <w:r>
        <w:rPr/>
        <w:t>ٗ�</w:t>
      </w:r>
      <w:r>
        <w:rPr/>
        <w:t>N��;h&lt;;#�p�bb</w:t>
      </w:r>
      <w:r>
        <w:rPr/>
        <w:t>௒</w:t>
      </w:r>
      <w:r>
        <w:rPr/>
        <w:br/>
        <w:t>jƋ�#��emW���#˫��$/#\�#���:V#� �#�W��po#��#����i#&gt;bM��:�#�#�j��"�H�"πK#ЇlF�#��(���$�</w:t>
      </w:r>
      <w:r>
        <w:rPr>
          <w:rtl w:val="true"/>
        </w:rPr>
        <w:t>ۄ</w:t>
      </w:r>
      <w:r>
        <w:rPr/>
        <w:t>�</w:t>
      </w:r>
      <w:r>
        <w:rPr/>
        <w:t>#�^%�v�c�f�QwDJ!#L#�F�3#4�|P_Q9�#!�*h&amp;gv#j#�PE #��_&gt;#��~~3�F</w:t>
        <w:br/>
        <w:t>��9�`}��A�#{&amp;5FU���@cC</w:t>
        <w:br/>
        <w:t>#�gx��#����ƭ0n���}p�#v?�%����#KfC��#���#�D#hxha</w:t>
        <w:tab/>
        <w:t>N�(�Un8f�X�%ʐ�XP�?�</w:t>
      </w:r>
      <w:r>
        <w:rPr/>
        <w:t>霣</w:t>
      </w:r>
      <w:r>
        <w:rPr/>
        <w:t>ҍ��um��fk#H:��X+���M�O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Em�g��`��̉A�#�o�gDf������OO���C#y�����#O##o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'�s`��#�~4��###��#��ˊ�&amp; t�����k�Av���4#k#�#�}#���KBw�p#�(�oL��#s/�#1�r\�j��$</w:t>
      </w:r>
      <w:r>
        <w:rPr/>
        <w:t>٣</w:t>
      </w:r>
      <w:r>
        <w:rPr/>
        <w:t>��</w:t>
      </w:r>
      <w:r>
        <w:rPr/>
        <w:t>NXZ˞�����Q{l!�#v�)%�c���j''�jNA�1�#&lt;M#��#�1 r#�##ð#p#��#�#9��L#�YO-#�A�z�#l$#��*��#���K)��&gt;v����i1#��'v�#��(#,#t��&gt;p�##}�#��CY�K?sA�0���j����!�.38e�-�2��k�:X����tG��#�+�#�O#�#�Y1ͺ��R�v�X�?Z���-]#�S��#��#R�$</w:t>
      </w:r>
      <w:r>
        <w:rPr>
          <w:rtl w:val="true"/>
        </w:rPr>
        <w:t>ݾ</w:t>
      </w:r>
      <w:r>
        <w:rPr/>
        <w:t>�</w:t>
      </w:r>
      <w:r>
        <w:rPr/>
        <w:t>B����{�[�����</w:t>
        <w:tab/>
        <w:t>�^</w:t>
      </w:r>
    </w:p>
    <w:p>
      <w:pPr>
        <w:pStyle w:val="PreformattedText"/>
        <w:bidi w:val="0"/>
        <w:jc w:val="left"/>
        <w:rPr/>
      </w:pPr>
      <w:r>
        <w:rPr/>
        <w:t>Y��x�#h#�#&lt;j�?��U�&gt;����.����#Ӻmż�</w:t>
      </w:r>
      <w:r>
        <w:rPr/>
        <w:t>씵�</w:t>
      </w:r>
      <w:r>
        <w:rPr/>
        <w:t>B�&gt;A�}Mz9Cd����z�����h��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3�#Y�$���Y&lt;G/#�2�}�3���u#K����#��</w:t>
      </w:r>
      <w:r>
        <w:rPr>
          <w:rtl w:val="true"/>
        </w:rPr>
        <w:t>ߠ</w:t>
      </w:r>
      <w:r>
        <w:rPr/>
        <w:t>%+t�#�a#h�</w:t>
      </w:r>
      <w:r>
        <w:rPr/>
        <w:t>߭</w:t>
      </w:r>
      <w:r>
        <w:rPr/>
        <w:t>G#����W��7=�ι����#(�tG��)��%0###��)%e#1�#l�#��k#</w:t>
      </w:r>
      <w:r>
        <w:rPr>
          <w:rtl w:val="true"/>
        </w:rPr>
        <w:t>ޗ</w:t>
      </w:r>
      <w:r>
        <w:rPr/>
        <w:t>���</w:t>
      </w:r>
      <w:r>
        <w:rPr/>
        <w:t>P�uEW#�bW��F</w:t>
      </w:r>
      <w:r>
        <w:rPr/>
        <w:t>ۡ</w:t>
      </w:r>
      <w:r>
        <w:rPr/>
        <w:t>#=n�6�N�G</w:t>
      </w:r>
      <w:r>
        <w:rPr/>
        <w:t>瑚�</w:t>
      </w:r>
      <w:r>
        <w:rPr/>
        <w:t>r#K#����#uA�#�q�:�</w:t>
        <w:tab/>
        <w:t>gm���m�?]��##�##O�</w:t>
        <w:tab/>
        <w:t>�%*g_��#/���5�4�..�#N�##"��|f��6#�#ʉ�#�</w:t>
      </w:r>
    </w:p>
    <w:p>
      <w:pPr>
        <w:pStyle w:val="PreformattedText"/>
        <w:bidi w:val="0"/>
        <w:jc w:val="left"/>
        <w:rPr/>
      </w:pPr>
      <w:r>
        <w:rPr/>
        <w:t>m##�Dr���#�s!��L`�m4������3�#��#�#��{�$�#��ɴ�L+1r�=��7jK�tz�{�u|#U���#'=}SS���;��g�#�#7��[Y</w:t>
      </w:r>
      <w:r>
        <w:rPr>
          <w:rtl w:val="true"/>
        </w:rPr>
        <w:t>ۈ</w:t>
      </w:r>
      <w:r>
        <w:rPr>
          <w:rtl w:val="true"/>
        </w:rPr>
        <w:t>"`�*�&gt;�</w:t>
      </w:r>
      <w:r>
        <w:rPr/>
        <w:t>3</w:t>
      </w:r>
      <w:r>
        <w:rPr/>
        <w:t>�#�#Y�</w:t>
      </w:r>
    </w:p>
    <w:p>
      <w:pPr>
        <w:pStyle w:val="PreformattedText"/>
        <w:bidi w:val="0"/>
        <w:jc w:val="left"/>
        <w:rPr/>
      </w:pPr>
      <w:r>
        <w:rPr/>
        <w:t>ı��*#l��i�;��9?j�yL#A��#JD#�&lt;#8�e�#0�`V��XK#�ė�Ӎ#��f#���U0</w:t>
      </w:r>
      <w:r>
        <w:rPr>
          <w:rtl w:val="true"/>
        </w:rPr>
        <w:t>ߤ</w:t>
      </w:r>
      <w:r>
        <w:rPr/>
        <w:t>&gt;&gt;�#_�|�����w#kd��o#C�#Q�r#�ģ�Hy�FĜw�ku#%��#7=�fp��W$�#2k�#��#0�#��?�#E�z#""�$</w:t>
      </w:r>
      <w:r>
        <w:rPr/>
        <w:t>ְ</w:t>
      </w:r>
      <w:r>
        <w:rPr/>
        <w:t>$#˃���#*I�#���J�F#�3{�X.@3#Q#�*I@�#�����am#[#� �#d�z�###�.w �H `y��#�#1_#�c��E�!�#=H�0���.���7a2��T�#L"z#BB�H#Qt��%�s�#�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N0��'��$t��#�V#��Q?G���⁪#��#�3q&lt;��#�##��2b#�)��;���$##�</w:t>
      </w:r>
      <w:r>
        <w:rPr/>
        <w:t>݉</w:t>
      </w:r>
      <w:r>
        <w:rPr/>
        <w:br/>
        <w:t>��S���A#nL�Ƈ�</w:t>
        <w:tab/>
        <w:t>#��l#~q4#:A���#�`h��V*JE��#�#�Z]i3�n�E�F##�#��#�!U�rf��aKTx�5_Ɣ��":f�#�q#|#JN���1�U#���|����`����#�#m���S����#</w:t>
      </w:r>
      <w:r>
        <w:rPr/>
        <w:t>ޯ�</w:t>
      </w:r>
      <w:r>
        <w:rPr/>
        <w:t>#x�#����g# ~�RP��b��J�_�</w:t>
      </w:r>
      <w:r>
        <w:rPr>
          <w:rtl w:val="true"/>
        </w:rPr>
        <w:t>ߞ</w:t>
      </w:r>
      <w:r>
        <w:rPr/>
        <w:t>y##�#�9Ww�oH��9��e�#ĥ#��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-F</w:t>
      </w:r>
    </w:p>
    <w:p>
      <w:pPr>
        <w:pStyle w:val="PreformattedText"/>
        <w:bidi w:val="0"/>
        <w:jc w:val="left"/>
        <w:rPr/>
      </w:pPr>
      <w:r>
        <w:rPr/>
        <w:t>H�"�VU#,�a���A�%f�</w:t>
      </w:r>
      <w:r>
        <w:rPr/>
        <w:t>걀�</w:t>
      </w:r>
      <w:r>
        <w:rPr/>
        <w:t>q9�1X����-�</w:t>
        <w:tab/>
        <w:t>� �T�nd�# �$#he�M�O���8�f#7��</w:t>
        <w:br/>
        <w:t>#Z�z##4��"�!��v�[�H�Z 1�c#�5��$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zx����b��+�=�+�7�#�~�`b�5+S</w:t>
        <w:tab/>
        <w:t>?�EϠo</w:t>
        <w:br/>
        <w:t>F�L�J�#����</w:t>
      </w:r>
      <w:r>
        <w:rPr/>
        <w:t>ܹ</w:t>
      </w:r>
      <w:r>
        <w:rPr/>
        <w:t>_�����l-#o�s�iPњ�jX�#��p|^���G����.3��:&amp;��#UV�Q�V#A#2G)�*6�Җ��%��#��</w:t>
      </w:r>
      <w:r>
        <w:rPr/>
        <w:t>譗</w:t>
      </w:r>
      <w:r>
        <w:rPr/>
        <w:t>%(���o�#%Rw���_#4Z�#2nUj�����2�1Ё��J#����m�&gt;�~��}��#{�w��#O��##��$�%��q��.\~5��</w:t>
      </w:r>
    </w:p>
    <w:p>
      <w:pPr>
        <w:pStyle w:val="PreformattedText"/>
        <w:bidi w:val="0"/>
        <w:jc w:val="left"/>
        <w:rPr/>
      </w:pPr>
      <w:r>
        <w:rPr/>
        <w:t>P0&gt;��j86��A~�#̍�� /[����##hN�</w:t>
        <w:br/>
      </w:r>
    </w:p>
    <w:p>
      <w:pPr>
        <w:pStyle w:val="PreformattedText"/>
        <w:bidi w:val="0"/>
        <w:jc w:val="left"/>
        <w:rPr/>
      </w:pPr>
      <w:r>
        <w:rPr/>
        <w:t>\�`c��#��\�r~'�UgJ��D&amp;�Ʀ�7��|]�� ^n#ψ</w:t>
      </w:r>
      <w:r>
        <w:rPr>
          <w:rtl w:val="true"/>
        </w:rPr>
        <w:t>ڽ</w:t>
      </w:r>
      <w:r>
        <w:rPr/>
        <w:t>�</w:t>
      </w:r>
      <w:r>
        <w:rPr/>
        <w:t>#;U���M��nm��g����y#T�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̌��Q��,��#��\��#��t�d%��#6�L��9A��GX�����w?^##��s��gcK�]$���Z</w:t>
      </w:r>
      <w:r>
        <w:rPr/>
        <w:t>迵��</w:t>
      </w:r>
      <w:r>
        <w:rPr/>
        <w:t>#�������"9�;�R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ў=ц��#4#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˛#�Zz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Or`��H#��C�1᜛tз#�D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</w:t>
        <w:tab/>
        <w:t>L7�Qz�V�#$�MC��|���hw�ų�v/.</w:t>
      </w:r>
    </w:p>
    <w:p>
      <w:pPr>
        <w:pStyle w:val="PreformattedText"/>
        <w:bidi w:val="0"/>
        <w:jc w:val="left"/>
        <w:rPr/>
      </w:pPr>
      <w:r>
        <w:rPr/>
        <w:t>B�S#h##�</w:t>
      </w:r>
      <w:r>
        <w:rPr>
          <w:rtl w:val="true"/>
        </w:rPr>
        <w:t>ڑ</w:t>
      </w:r>
      <w:r>
        <w:rPr/>
        <w:t>R#�U�#�ǔ#��b������H�t;����#P9v�|�NFK��qz�2#�R/#�##��{�`��#GM�W�D&gt;hBu"#*�yCaL�]7H��#4#*(�̺wc#���#�P#Ed#(�#�#K��Ƈ]f�%X54�x:�#x��"</w:t>
        <w:br/>
        <w:t>�F�˒�l�iX&gt;ʯ�Y�#���MM�g���A�H2#####h^q���#k2� ;u�D�Q#s(mifÝ)�#��ղ��.5#����B��P�##8</w:t>
      </w:r>
    </w:p>
    <w:p>
      <w:pPr>
        <w:pStyle w:val="PreformattedText"/>
        <w:bidi w:val="0"/>
        <w:jc w:val="left"/>
        <w:rPr/>
      </w:pPr>
      <w:r>
        <w:rPr/>
        <w:t>C\}���k�t�6wzI��l�Mu�d�#(�QV�OqG93s�0�:ƕ[ ��#_���s`1N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&lt;W��!�</w:t>
        <w:br/>
        <w:t>���y�F##�#Qv�#u҄fΈ¢�9�#@�#��;��'�&amp;��e��$m��"����#��#vGP�-�#�#'##:�.:��#��~��yR=�r#X[c#�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tlL�#i�#uB#�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w�f�O!{(,���C���n�#��#}3�;�@��wAW���,&lt;�#�U0�Z�V�#�#��u#</w:t>
      </w:r>
      <w:r>
        <w:rPr/>
        <w:t>؎</w:t>
      </w:r>
      <w:r>
        <w:rPr/>
        <w:t>pu</w:t>
      </w:r>
      <w:r>
        <w:rPr>
          <w:rtl w:val="true"/>
        </w:rPr>
        <w:t>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���Qn$&gt;�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]��?</w:t>
        <w:tab/>
        <w:t>W#\~���������##�x|��t�����|y||�����#��</w:t>
      </w:r>
      <w:r>
        <w:rPr/>
        <w:t>돧</w:t>
      </w:r>
      <w:r>
        <w:rPr>
          <w:rtl w:val="true"/>
        </w:rPr>
        <w:t>׿</w:t>
      </w:r>
      <w:r>
        <w:rPr/>
        <w:t>#uG�#�Ϳ#��###(c�-SO</w:t>
      </w:r>
      <w:r>
        <w:rPr/>
        <w:t>杈�</w:t>
      </w: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$+��</w:t>
        <w:tab/>
        <w:t>#M��9y�[�#|��#Ȗ��/El�u�},@�#</w:t>
      </w:r>
      <w:r>
        <w:rPr/>
        <w:t>穻</w:t>
      </w:r>
      <w:r>
        <w:rPr/>
        <w:t>C�B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##)�_���=����#s�#Kd�##�|#�#��8wF��LYdm�z</w:t>
        <w:br/>
        <w:t>�r2F�)��`�9r��#�s��YGx�#pJ��RW;�.G�</w:t>
        <w:br/>
        <w:t>S#���0��w�yoˏ1</w:t>
      </w:r>
      <w:r>
        <w:rPr>
          <w:rtl w:val="true"/>
        </w:rPr>
        <w:t>ܕ</w:t>
      </w:r>
      <w:r>
        <w:rPr/>
        <w:t>wC�5���F[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�&lt;$RXX�)���i���WI#��]y���</w:t>
        <w:tab/>
        <w:t>#�/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\9���Z��#�.a�{�P*�v���DT�#�y�gJ�HT#]d</w:t>
        <w:br/>
        <w:t>&amp;l�T�'�։�jlW�O��,h���bk;�N=TnQ���/�u��DӮZ�����#+�3Vn����~��^���#���~XTtub��O�s#qN0�,#-���#.�}�#�W%p�1</w:t>
        <w:tab/>
        <w:t>�{#.y#�ll#_#��#��~��񌜖�#z�.�v##������BnD#t#��C[</w:t>
        <w:tab/>
      </w:r>
      <w:r>
        <w:rPr/>
        <w:t>Ｚ</w:t>
      </w:r>
      <w:r>
        <w:rPr/>
        <w:t>+�U?q��6</w:t>
      </w:r>
      <w:r>
        <w:rPr>
          <w:rtl w:val="true"/>
        </w:rPr>
        <w:t>ڶ</w:t>
      </w:r>
      <w:r>
        <w:rPr/>
        <w:t>M�,�</w:t>
      </w:r>
      <w:r>
        <w:rPr/>
        <w:t>ٕ</w:t>
      </w:r>
      <w:r>
        <w:rPr>
          <w:rtl w:val="true"/>
        </w:rPr>
        <w:t>ߪ</w:t>
      </w:r>
      <w:r>
        <w:rPr/>
        <w:t>�</w:t>
      </w:r>
      <w:r>
        <w:rPr/>
        <w:t>m�O��"&lt;_#�ml��9Q�4�a��j�x�b��b�[�F��%�c�#-Қ9mSbK�Tc}=��*(�#�Q#I�#��V��#��5Q�����#��9R�#&amp;�</w:t>
        <w:br/>
        <w:t>x�j��6z#e��0|�àj�v\�#�*C����&lt;</w:t>
        <w:br/>
        <w:t>l}#��#[��"9�t��fɌk �7.�#j�g#�d�s�.#R����#*��</w:t>
      </w:r>
      <w:r>
        <w:rPr/>
        <w:t>諗</w:t>
      </w:r>
      <w:r>
        <w:rPr/>
        <w:t>K�̧��Qt\^C��p�###{#R�,N7��A&lt;</w:t>
      </w:r>
      <w:r>
        <w:rPr>
          <w:rtl w:val="true"/>
        </w:rPr>
        <w:t>ވ</w:t>
      </w:r>
      <w:r>
        <w:rPr/>
        <w:t>v��.���m�hdAuE�^�#��:�ԬȢ�D��hy�#LRi�����</w:t>
      </w:r>
      <w:r>
        <w:rPr/>
        <w:t>쮨��</w:t>
      </w:r>
      <w:r>
        <w:rPr/>
        <w:t>ou�΅��##��Z�x�1w�7V�@%�xf��Z���Mk�##�3���</w:t>
        <w:tab/>
        <w:t>NgD��7^C$�#x����!H�:��k��#�d�}dg��#J8ʍHl�'��0��9�%</w:t>
      </w:r>
      <w:r>
        <w:rPr>
          <w:rtl w:val="true"/>
        </w:rPr>
        <w:t>ށ����</w:t>
      </w:r>
      <w:r>
        <w:rPr/>
        <w:t>5</w:t>
      </w:r>
      <w:r>
        <w:rPr/>
        <w:t>�O�A#xK{���C;�##]�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r�#gCWg�b��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v�#G�i(�T�Lv�#������y̐���$m�&lt;�#*##</w:t>
      </w:r>
      <w:r>
        <w:rPr>
          <w:rtl w:val="true"/>
        </w:rPr>
        <w:t>מ</w:t>
      </w:r>
      <w:r>
        <w:rPr/>
        <w:t>��</w:t>
      </w:r>
      <w:r>
        <w:rPr/>
        <w:t>L#�Z9f�#�x�ƒi�#jT͙��0��q#k��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NA��</w:t>
        <w:tab/>
        <w:t>�#�Dh</w:t>
      </w:r>
      <w:r>
        <w:rPr>
          <w:rtl w:val="true"/>
        </w:rPr>
        <w:t>ڄ</w:t>
      </w:r>
      <w:r>
        <w:rPr/>
        <w:t>d#�</w:t>
      </w:r>
    </w:p>
    <w:p>
      <w:pPr>
        <w:pStyle w:val="PreformattedText"/>
        <w:bidi w:val="0"/>
        <w:jc w:val="left"/>
        <w:rPr/>
      </w:pPr>
      <w:r>
        <w:rPr/>
        <w:t>[���#:�rJ�o</w:t>
      </w:r>
      <w:r>
        <w:rPr>
          <w:rtl w:val="true"/>
        </w:rPr>
        <w:t>޷</w:t>
      </w:r>
      <w:r>
        <w:rPr/>
        <w:t>�</w:t>
      </w:r>
      <w:r>
        <w:rPr/>
        <w:t>-��!�!�#X#�&amp;#�##*�0*s�c�#B0�3�Mxi#��~��pu2�p�7�2#�#��xr���{#t�#9#�l6@#�(�s|x�&lt;TN!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2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�3�_|#�F�2�</w:t>
      </w:r>
      <w:r>
        <w:rPr>
          <w:rtl w:val="true"/>
        </w:rPr>
        <w:t>ޞ</w:t>
      </w:r>
      <w:r>
        <w:rPr/>
        <w:t>rǬ�J�H��S�9�#ɛP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e</w:t>
        <w:tab/>
        <w:t>�Ѫ�#�ϒ��3#�z��#�8u�17JX</w:t>
      </w:r>
      <w:r>
        <w:rPr/>
        <w:t>緇��</w:t>
      </w:r>
      <w:r>
        <w:rPr/>
        <w:t>'2m�#G��#I�#HҔ�#�|y#:�||�����#&lt;�Y0�4&gt;~�Ï�##a#�#���;2��&lt;�^#���x</w:t>
        <w:br/>
        <w:t>�F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s����</w:t>
      </w:r>
      <w:r>
        <w:rPr>
          <w:rtl w:val="true"/>
        </w:rPr>
        <w:t>ۂ</w:t>
      </w:r>
      <w:r>
        <w:rPr/>
        <w:t>f�|��wZa#K���q 2�]�#�#t</w:t>
        <w:br/>
        <w:t>`</w:t>
      </w:r>
      <w:r>
        <w:rPr>
          <w:rtl w:val="true"/>
        </w:rPr>
        <w:t>׭</w:t>
      </w:r>
      <w:r>
        <w:rPr/>
        <w:t>�</w:t>
      </w:r>
      <w:r>
        <w:rPr/>
        <w:t>,#</w:t>
      </w:r>
    </w:p>
    <w:p>
      <w:pPr>
        <w:pStyle w:val="PreformattedText"/>
        <w:bidi w:val="0"/>
        <w:jc w:val="left"/>
        <w:rPr/>
      </w:pPr>
      <w:r>
        <w:rPr/>
        <w:t>#��l�-#�'</w:t>
      </w:r>
    </w:p>
    <w:p>
      <w:pPr>
        <w:pStyle w:val="PreformattedText"/>
        <w:bidi w:val="0"/>
        <w:jc w:val="left"/>
        <w:rPr/>
      </w:pPr>
      <w:r>
        <w:rPr/>
        <w:t>N#�3!P���P��#��{���##��W##��fB��#��Qâ�B'^</w:t>
      </w:r>
    </w:p>
    <w:p>
      <w:pPr>
        <w:pStyle w:val="PreformattedText"/>
        <w:bidi w:val="0"/>
        <w:jc w:val="left"/>
        <w:rPr/>
      </w:pPr>
      <w:r>
        <w:rPr/>
        <w:t>}#l}����h]#2Kw�c'����_1�TK3fl#��NF</w:t>
      </w:r>
      <w:r>
        <w:rPr>
          <w:rtl w:val="true"/>
        </w:rPr>
        <w:t>آ</w:t>
      </w:r>
      <w:r>
        <w:rPr/>
        <w:t>t�u</w:t>
        <w:br/>
        <w:t>l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�</w:t>
      </w:r>
      <w:r>
        <w:rPr>
          <w:rtl w:val="true"/>
        </w:rPr>
        <w:t>ڷ</w:t>
      </w:r>
      <w:r>
        <w:rPr/>
        <w:t>Xk��P�@11�L���ù���Ĺ8\�(��M��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ۏ</w:t>
      </w:r>
      <w:r>
        <w:rPr/>
        <w:t>2</w:t>
      </w:r>
      <w:r>
        <w:rPr/>
        <w:t>h`�#�t�#Y��2/�#�</w:t>
      </w:r>
      <w:r>
        <w:rPr/>
        <w:t>ܻ</w:t>
      </w:r>
      <w:r>
        <w:rPr/>
        <w:t>u#�u��K��`��#�[�`�#�#�</w:t>
        <w:br/>
        <w:t>?:�KcK�#@Y&gt;��KF##��*��yU} #t�M</w:t>
        <w:br/>
        <w:t>`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l#�&lt;��#Z#�E�¨��-&amp;iD]Q����k����W�w��#@�mv#�����[Do�m���}��t�Z�v#c��\Ě�P&lt;�#�O�</w:t>
        <w:br/>
        <w:t>M?3�Ҿ�~���:�NZA��#i�����#��</w:t>
        <w:tab/>
        <w:t>#!~�k���#���#}�#m�!#�w�8W#</w:t>
      </w:r>
    </w:p>
    <w:p>
      <w:pPr>
        <w:pStyle w:val="PreformattedText"/>
        <w:bidi w:val="0"/>
        <w:jc w:val="left"/>
        <w:rPr/>
      </w:pPr>
      <w:r>
        <w:rPr/>
        <w:t>~1���N#BT/</w:t>
      </w:r>
      <w:r>
        <w:rPr/>
        <w:t>ؘ</w:t>
      </w:r>
      <w:r>
        <w:rPr/>
        <w:t>#����{#��-#bs�)���</w:t>
      </w:r>
      <w:r>
        <w:rPr>
          <w:rtl w:val="true"/>
        </w:rPr>
        <w:t>ٸ</w:t>
      </w:r>
      <w:r>
        <w:rPr/>
        <w:t>�</w:t>
      </w:r>
      <w:r>
        <w:rPr/>
        <w:t>o##�#�~�ա�����S(7�T�Y� ����~�̈́V��$G}�i#�ʁ!�kbh4���#�,�X�J�-E������fl##�8#�j�V@A���6�v%��F/L����r+{,���+�4R^/X�GCXxw�V� ���QJXr���6E@�n,ɺ��#�x&amp;�@�UP#��#S#�Ǐp��</w:t>
        <w:br/>
        <w:t>�K���mJ���</w:t>
      </w:r>
    </w:p>
    <w:p>
      <w:pPr>
        <w:pStyle w:val="PreformattedText"/>
        <w:bidi w:val="0"/>
        <w:jc w:val="left"/>
        <w:rPr/>
      </w:pPr>
      <w:r>
        <w:rPr/>
        <w:t>#�7Ȧ#0#́�</w:t>
        <w:br/>
        <w:t>�a��#�="#�+!�v#uDNm�Z�#�r�?L-^��H�|����`��Z|#B&lt; ���&gt;�.�C��</w:t>
        <w:tab/>
        <w:t>#��#��#L��i�m�:{z�+#}��C�#I#�</w:t>
        <w:br/>
        <w:t>�#V��`ӛ7��\�%��##q����͐Я�o#</w:t>
        <w:tab/>
        <w:t>uu#g�������:�%y#�4p�8#~&amp;z]��?^�#�y&amp;|�+yRH�#-��!�v�G-Mh���������a��s</w:t>
      </w:r>
      <w:r>
        <w:rPr/>
        <w:t>ؗ�</w:t>
      </w:r>
      <w:r>
        <w:rPr/>
        <w:t>n/�~Q���#�C.�l�����CHmbs(d�#,l�"k#@#!�</w:t>
      </w:r>
      <w:r>
        <w:rPr/>
        <w:t>愡��</w:t>
      </w:r>
      <w:r>
        <w:rPr/>
        <w:t>1q#��&amp;5#txY#�'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ܶ</w:t>
      </w:r>
      <w:r>
        <w:rPr/>
        <w:t>f.##�~���L��4`%j#e#LWM�я��ƙ �I f#D��ʗ,$��s=���ŝ&amp;U</w:t>
        <w:tab/>
        <w:t>��)��H~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%�FBm#q#̿##dK&lt;@9#�3#�`|#��#�#���Ӹ#�F#R�#%�ze��#�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TT#3��@�F�#</w:t>
      </w:r>
    </w:p>
    <w:p>
      <w:pPr>
        <w:pStyle w:val="PreformattedText"/>
        <w:bidi w:val="0"/>
        <w:jc w:val="left"/>
        <w:rPr/>
      </w:pPr>
      <w:r>
        <w:rPr/>
        <w:t>sG#?(#�I�L</w:t>
        <w:tab/>
        <w:t>CB�j�C#��9O�,�9��</w:t>
      </w:r>
      <w:r>
        <w:rPr>
          <w:rtl w:val="true"/>
        </w:rPr>
        <w:t>܂̑̎</w:t>
      </w:r>
      <w:r>
        <w:rPr/>
        <w:t>�</w:t>
      </w:r>
      <w:r>
        <w:rPr/>
        <w:t>Y�</w:t>
      </w:r>
      <w:r>
        <w:rPr/>
        <w:t>⼄�</w:t>
      </w:r>
      <w:r>
        <w:rPr>
          <w:rtl w:val="true"/>
        </w:rPr>
        <w:t>ٲ��</w:t>
      </w:r>
      <w:r>
        <w:rPr>
          <w:rtl w:val="true"/>
        </w:rPr>
        <w:t>##�</w:t>
      </w:r>
      <w:r>
        <w:rPr/>
        <w:t>7</w:t>
      </w:r>
      <w:r>
        <w:rPr/>
        <w:t>ϛ�#���#7������0ϸ�ʼ1�ez�n!�d���##&gt;&amp;n�</w:t>
      </w:r>
      <w:r>
        <w:rPr>
          <w:rtl w:val="true"/>
        </w:rPr>
        <w:t>܃</w:t>
      </w:r>
      <w:r>
        <w:rPr/>
        <w:t>�</w:t>
      </w:r>
      <w:r>
        <w:rPr/>
        <w:t>`����pOI�</w:t>
      </w:r>
      <w:r>
        <w:rPr>
          <w:rtl w:val="true"/>
        </w:rPr>
        <w:t>ߘ�</w:t>
      </w:r>
      <w:r>
        <w:rPr>
          <w:rtl w:val="true"/>
        </w:rPr>
        <w:t>(</w:t>
      </w:r>
      <w:r>
        <w:rPr/>
        <w:t>4</w:t>
      </w:r>
      <w:r>
        <w:rPr/>
        <w:t>�М���(p��/��xxz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~{xLd������������C"</w:t>
      </w:r>
      <w:r>
        <w:rPr/>
        <w:t>١</w:t>
      </w:r>
      <w:r>
        <w:rPr/>
        <w:t>������</w:t>
      </w:r>
      <w:r>
        <w:rPr/>
        <w:t>&lt;?=���z}���#�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b/�������_?'</w:t>
      </w:r>
      <w:r>
        <w:rPr>
          <w:rtl w:val="true"/>
        </w:rPr>
        <w:t>ں</w:t>
      </w:r>
      <w:r>
        <w:rPr/>
        <w:t>#�#=sL�#8�T$=&amp;�H#u�,\�5W�</w:t>
      </w:r>
    </w:p>
    <w:p>
      <w:pPr>
        <w:pStyle w:val="PreformattedText"/>
        <w:bidi w:val="0"/>
        <w:jc w:val="left"/>
        <w:rPr/>
      </w:pPr>
      <w:r>
        <w:rPr/>
        <w:t>#s5���J�?����P��)�$#�#�a</w:t>
        <w:br/>
        <w:t>�h#�[#�</w:t>
        <w:br/>
        <w:t>�5�F�&lt;yp\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��m#�#�#]�e�D#�q#=�##'#</w:t>
      </w:r>
      <w:r>
        <w:rPr/>
        <w:t>߱��������</w:t>
      </w:r>
      <w:r>
        <w:rPr/>
        <w:t>#=���L�#�k���m�i�_��jIr�Ɓ�e_�������f���t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c���Y#\���L#v1�$�M�}�v�����e�</w:t>
      </w:r>
      <w:r>
        <w:rPr>
          <w:rtl w:val="true"/>
        </w:rPr>
        <w:t>ػ</w:t>
      </w:r>
      <w:r>
        <w:rPr/>
        <w:t>#Bp&lt;^�pe/</w:t>
      </w:r>
      <w:r>
        <w:rPr>
          <w:rtl w:val="true"/>
        </w:rPr>
        <w:t>ߥ</w:t>
      </w:r>
      <w:r>
        <w:rPr/>
        <w:t>##�,F�#z�##�H��#�`����#</w:t>
      </w:r>
      <w:r>
        <w:rPr/>
        <w:t>֗</w:t>
      </w:r>
      <w:r>
        <w:rPr/>
        <w:t>cE�4�On1�4���#�-�#`����E9\�α���+!�V�#o���Z</w:t>
      </w:r>
      <w:r>
        <w:rPr/>
        <w:t>ُ��</w:t>
      </w:r>
      <w:r>
        <w:rPr/>
        <w:t>U8�#�L�tй��V#</w:t>
      </w:r>
      <w:r>
        <w:rPr/>
        <w:t>۠</w:t>
      </w:r>
      <w:r>
        <w:rPr/>
        <w:t>#+�E�SI?L���r�si�Mw#���s(��_��4};�՝�r#"tj��0�#��CYcdX�"#��@v#.�6v��T7�{�Z��#�`���w�FV�$�#���V#MӮ�N˅.p��n�{Ʈ��,�J�&lt;z1\_��#�~#�{�x7��lʯ�YF��#kCG�</w:t>
      </w:r>
      <w:r>
        <w:rPr>
          <w:rtl w:val="true"/>
        </w:rPr>
        <w:t>ړ</w:t>
      </w:r>
      <w:r>
        <w:rPr/>
        <w:t>����</w:t>
      </w:r>
      <w:r>
        <w:rPr/>
        <w:br/>
        <w:t>��c�O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�B�#E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镂��</w:t>
      </w:r>
      <w:r>
        <w:rPr/>
        <w:t>?�#9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ʭ[��e�pA]��#����L#��}7#J�+AQ̈=##�����v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#&gt;#�D�����S�#=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</w:t>
        <w:tab/>
        <w:t>�A&lt;</w:t>
      </w:r>
    </w:p>
    <w:p>
      <w:pPr>
        <w:pStyle w:val="PreformattedText"/>
        <w:bidi w:val="0"/>
        <w:jc w:val="left"/>
        <w:rPr/>
      </w:pPr>
      <w:r>
        <w:rPr/>
        <w:t>u�d##,��}</w:t>
        <w:br/>
        <w:t>3��#�8�q#���l:</w:t>
      </w:r>
      <w:r>
        <w:rPr>
          <w:rtl w:val="true"/>
        </w:rPr>
        <w:t>߼</w:t>
      </w:r>
      <w:r>
        <w:rPr/>
        <w:t>'�Rv�#b���$L1_�;#Q�6`�X9��#�&lt;x�#��</w:t>
      </w:r>
      <w:r>
        <w:rPr>
          <w:rtl w:val="true"/>
        </w:rPr>
        <w:t>ߡ</w:t>
      </w:r>
      <w:r>
        <w:rPr/>
        <w:t>9</w:t>
      </w:r>
      <w:r>
        <w:rPr/>
        <w:t>�QU�D���#�s�|�#�#�,���#?��F���1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[���#�F9p`2C�ncO�����Q^����6"���|~m��&amp;8�#���w###f#g$�#y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��ƈ��.�</w:t>
      </w:r>
    </w:p>
    <w:p>
      <w:pPr>
        <w:pStyle w:val="PreformattedText"/>
        <w:bidi w:val="0"/>
        <w:jc w:val="left"/>
        <w:rPr/>
      </w:pPr>
      <w:r>
        <w:rPr/>
        <w:t>E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y��pu#N:�=�txz#|_����#�ο#?#����s#�p�a���z##</w:t>
        <w:br/>
        <w:t>���1W##:�T)�Ij?</w:t>
      </w:r>
      <w:r>
        <w:rPr/>
        <w:t>跦</w:t>
      </w:r>
      <w:r>
        <w:rPr/>
        <w:t>3l&lt;;l6�#r���9}#e��#</w:t>
      </w:r>
      <w:r>
        <w:rPr>
          <w:rtl w:val="true"/>
        </w:rPr>
        <w:t>ي</w:t>
      </w:r>
    </w:p>
    <w:p>
      <w:pPr>
        <w:pStyle w:val="PreformattedText"/>
        <w:bidi w:val="0"/>
        <w:jc w:val="left"/>
        <w:rPr/>
      </w:pP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gz4�#0�Ɯ6</w:t>
      </w:r>
      <w:r>
        <w:rPr/>
        <w:t>㷩</w:t>
      </w:r>
    </w:p>
    <w:p>
      <w:pPr>
        <w:pStyle w:val="PreformattedText"/>
        <w:bidi w:val="0"/>
        <w:jc w:val="left"/>
        <w:rPr/>
      </w:pPr>
      <w:r>
        <w:rPr/>
        <w:t>+�(��g#�)�#��}6#GV\C�³:��B�1�&amp;V#��#�=�##�/#h��#}#'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-GЧq�#�9#��#�Ԛ�</w:t>
      </w:r>
      <w:r>
        <w:rPr/>
        <w:t>屩</w:t>
      </w:r>
      <w:r>
        <w:rPr/>
        <w:t>#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#���9����ùP��č�&lt;ʔ�=�L�P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E���&amp;�wt#D�˿�ꞃ����~�pf�h�����*78&amp;o��ta��;���z</w:t>
      </w:r>
      <w:r>
        <w:rPr/>
        <w:t>ؑ�</w:t>
      </w:r>
      <w:r>
        <w:rPr/>
        <w:t>`e9���"$�F]u�</w:t>
      </w:r>
      <w:r>
        <w:rPr>
          <w:rtl w:val="true"/>
        </w:rPr>
        <w:t>ݙ</w:t>
      </w:r>
      <w:r>
        <w:rPr/>
        <w:t>��</w:t>
      </w:r>
      <w:r>
        <w:rPr/>
        <w:t>R�:4+3M]�Ȯ���xP�)&gt;8�X?8#�'�0�#�&amp;?�!�;�1��p̍B#�#Tm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f�� �Ib�^�u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귏�</w:t>
      </w:r>
      <w:r>
        <w:rPr/>
        <w:t>OD�#�}|�h��Gbk&lt;~����1H:�r4�q5|xy��?B&gt;�&lt;=�=&gt;�&gt;?]=&gt;\=��z�y��x���:C@F9�#�.#:�#�#�</w:t>
      </w:r>
      <w:r>
        <w:rPr/>
        <w:t>݀�</w:t>
      </w:r>
      <w:r>
        <w:rPr>
          <w:rtl w:val="true"/>
        </w:rPr>
        <w:t>ݨ�������ٱ</w:t>
      </w:r>
      <w:r>
        <w:rPr/>
        <w:t>�</w:t>
      </w:r>
      <w:r>
        <w:rPr/>
        <w:t>a�7�Ӯ��7���#L�B��Ȧ��z#0'�Ia��#�NK�#����#��,+�p�wO��?�V</w:t>
      </w:r>
      <w:r>
        <w:rPr>
          <w:rtl w:val="true"/>
        </w:rPr>
        <w:t>ٴ</w:t>
      </w:r>
      <w:r>
        <w:rPr/>
        <w:t>Y</w:t>
      </w:r>
      <w:r>
        <w:rPr/>
        <w:t>֙</w:t>
      </w:r>
      <w:r>
        <w:rPr/>
        <w:t>#�5�D�D�3s#���~"�#���`�;��a���u,#o,$��N</w:t>
        <w:tab/>
        <w:t>fDOu��H����B���U���Ԭ/#]l��U/8X��##�#�o��&amp;���+���#n�J��#&gt;�Y�#���#f��r�����wo��W�5'�</w:t>
      </w:r>
      <w:r>
        <w:rPr/>
        <w:t>ُ�</w:t>
      </w:r>
      <w:r>
        <w:rPr/>
        <w:t>'f�#��,��fd���###M}�v����#5Ԅw/k6Y�5��lj���=�#��k���#{K�Y���~^�l�?W#w;i#��`��W+q7LO�O�ê�\�W�r��</w:t>
      </w:r>
      <w:r>
        <w:rPr/>
        <w:t>晢</w:t>
      </w:r>
      <w:r>
        <w:rPr/>
        <w:t>~�+�����:�</w:t>
      </w:r>
      <w:r>
        <w:rPr/>
        <w:t>؂</w:t>
      </w:r>
      <w:r>
        <w:rPr/>
        <w:t>�</w:t>
      </w:r>
      <w:r>
        <w:rPr/>
        <w:t>M���#Nz���4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=��~�</w:t>
        <w:tab/>
        <w:t>����s#h#t�/��Н �5�r</w:t>
      </w:r>
    </w:p>
    <w:p>
      <w:pPr>
        <w:pStyle w:val="PreformattedText"/>
        <w:bidi w:val="0"/>
        <w:jc w:val="left"/>
        <w:rPr/>
      </w:pPr>
      <w:r>
        <w:rPr/>
        <w:t>P88L��q</w:t>
      </w:r>
      <w:r>
        <w:rPr/>
        <w:t>淝�</w:t>
      </w:r>
      <w:r>
        <w:rPr/>
        <w:t>WK#�4#y##�</w:t>
      </w:r>
      <w:r>
        <w:rPr/>
        <w:t>ֵ</w:t>
      </w:r>
      <w:r>
        <w:rPr/>
        <w:t>k</w:t>
      </w:r>
      <w:r>
        <w:rPr/>
        <w:t>֑</w:t>
      </w:r>
      <w:r>
        <w:rPr/>
        <w:t>�X&gt;#</w:t>
        <w:br/>
        <w:t>�&gt;�?��#&gt;i#�=#z�m(</w:t>
      </w:r>
    </w:p>
    <w:p>
      <w:pPr>
        <w:pStyle w:val="PreformattedText"/>
        <w:bidi w:val="0"/>
        <w:jc w:val="left"/>
        <w:rPr/>
      </w:pPr>
      <w:r>
        <w:rPr/>
        <w:t>22wQz#�#_&gt;������eA��Ő�g#(N"R.�@��ON(�B�L�xqQ#�#��))</w:t>
      </w:r>
      <w:r>
        <w:rPr>
          <w:rtl w:val="true"/>
        </w:rPr>
        <w:t>ߟ</w:t>
      </w:r>
      <w:r>
        <w:rPr/>
        <w:t>��</w:t>
      </w:r>
      <w:r>
        <w:rPr/>
        <w:t>c�[���e(m#�s�'j��ռ��mʁ�m�5#l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�H��Z��:��U&lt;�]'�ԋ4O��#c�##0?�!α��M��cN�W#-z��#�5��Q��S�E��ͨ#2�##E-pI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.��</w:t>
        <w:tab/>
        <w:t>�a�5:2�#�ͽ� wM=����Gu14Oa##�(�p�v�#-#�se|�#Ao##���Mr�G��#M(#ͨH��</w:t>
      </w:r>
      <w:r>
        <w:rPr/>
        <w:t>唜</w:t>
      </w:r>
      <w:r>
        <w:rPr/>
        <w:t>N�W�ӹl�&amp;g#�m�1f</w:t>
      </w:r>
    </w:p>
    <w:p>
      <w:pPr>
        <w:pStyle w:val="PreformattedText"/>
        <w:bidi w:val="0"/>
        <w:jc w:val="left"/>
        <w:rPr/>
      </w:pPr>
      <w:r>
        <w:rPr/>
        <w:t>,e?��֌1}���#�s%@����5zb$Ł�#I��V�,�l���~΂�##q�}/�x�,����Y��#��nP&lt;�+y������#�#6z��QzD�##H����,'Ji�$#���#"�I�o'�#ӀZ� ���}Pnd�#�#�J##5l���o�mp�F�c�ո�x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h��_�</w:t>
      </w:r>
      <w:r>
        <w:rPr>
          <w:rtl w:val="true"/>
        </w:rPr>
        <w:t>ݐ</w:t>
      </w:r>
      <w:r>
        <w:rPr/>
        <w:t>�</w:t>
      </w:r>
      <w:r>
        <w:rPr/>
        <w:t>Ԩ#����T)�o-�`P -###�Rf�#���E�#G��İ�x�I�#��9�H�#t~#�K(eh:b��#��Pn���t#���|[</w:t>
      </w:r>
    </w:p>
    <w:p>
      <w:pPr>
        <w:pStyle w:val="PreformattedText"/>
        <w:bidi w:val="0"/>
        <w:jc w:val="left"/>
        <w:rPr/>
      </w:pPr>
      <w:r>
        <w:rPr/>
        <w:t>4#3��J-��P���^�#�X"�r���J��yX/�#"q&lt;��s#�#�U��?%H:FHH�#�,�;J�rii#ҩl#�#��H#�</w:t>
      </w:r>
      <w:r>
        <w:rPr/>
        <w:t>ؓ</w:t>
      </w:r>
      <w:r>
        <w:rPr/>
        <w:t>[�#+�aR�AJ#j�"###���#�;s#�0�#8�5�k�w#�+��J��|0n�{����ɸc�8�D#����'�A#</w:t>
      </w:r>
    </w:p>
    <w:p>
      <w:pPr>
        <w:pStyle w:val="PreformattedText"/>
        <w:bidi w:val="0"/>
        <w:jc w:val="left"/>
        <w:rPr/>
      </w:pPr>
      <w:r>
        <w:rPr/>
        <w:t>%5 �:h#g��H-#�.a���d���{z|�</w:t>
      </w:r>
      <w:r>
        <w:rPr>
          <w:rtl w:val="true"/>
        </w:rPr>
        <w:t>ۏ</w:t>
      </w:r>
      <w:r>
        <w:rPr/>
        <w:t>���</w:t>
      </w:r>
      <w:r>
        <w:rPr/>
        <w:t>|�#���?��#�?~��~����#n�a�##����G�&gt;?|�&lt;^�#���r�����</w:t>
      </w:r>
      <w:r>
        <w:rPr/>
        <w:t>߯</w:t>
      </w:r>
      <w:r>
        <w:rPr/>
        <w:t>^�.�~D-#ρD�x�03##W#7#���_�l&amp;#�</w:t>
      </w:r>
      <w:r>
        <w:rPr/>
        <w:t>ꩊ</w:t>
      </w:r>
      <w:r>
        <w:rPr/>
        <w:t>Y�%#�;"��ds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#�L(��ͮ�����1pn#����;�Q�9��]#&amp;#b#�`8#.U�K#+~?�05��h�)THe��I=#A��#</w:t>
      </w:r>
      <w:r>
        <w:rPr>
          <w:rtl w:val="true"/>
        </w:rPr>
        <w:t>ݭ</w:t>
      </w:r>
      <w:r>
        <w:rPr/>
        <w:t>#P7PµL�4�;��� ��E�M6�V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8sr��(�#�;%#Vf�u5Zk��)���(#�?mT�#�o��(#�p���|�H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+���C�J������@��w�Z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-��K��~��J���{�\Ky��1�[�&amp;v��0I�s8���`#~-�u�a���##c�^�#J�###8a^�R�&gt;O��]�~(,���*&gt;�l�</w:t>
      </w:r>
      <w:r>
        <w:rPr>
          <w:rtl w:val="true"/>
        </w:rPr>
        <w:t>܏</w:t>
      </w:r>
      <w:r>
        <w:rPr/>
        <w:t>�͎</w:t>
      </w:r>
      <w:r>
        <w:rPr/>
        <w:t>#�S#�.��j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�Ґ�]��$��</w:t>
      </w:r>
      <w:r>
        <w:rPr>
          <w:rtl w:val="true"/>
        </w:rPr>
        <w:t>ݗ</w:t>
      </w:r>
      <w:r>
        <w:rPr/>
        <w:t>=����\��wk#�M#z������M�#U:�r�G]�=F���</w:t>
      </w:r>
      <w:r>
        <w:rPr/>
        <w:t>ׅ��</w:t>
      </w:r>
      <w:r>
        <w:rPr/>
        <w:t>e;��#T�# U��#kg�#��#��#��X=�P�I'^�J�r�F���n�|��#��#�_##</w:t>
      </w:r>
      <w:r>
        <w:rPr/>
        <w:t>ِ</w:t>
      </w:r>
      <w:r>
        <w:rPr/>
        <w:t>#mw-���0�0��^��##P��u##����tK##&lt;�8+�e�#=������#%�wg�e,MǞvu���+��W��;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�]#�Y#��,{���=�����uR����/W##h#�#��#�� ����~</w:t>
        <w:tab/>
        <w:t>�L#���!��wAF@�##��^#�B6?\A9#zn����0�#��E��ч�#���&gt;���K##"</w:t>
      </w:r>
      <w:r>
        <w:rPr/>
        <w:t>ܽ</w:t>
      </w:r>
      <w:r>
        <w:rPr/>
        <w:t>_~{��#-#:��#��\�</w:t>
      </w:r>
      <w:r>
        <w:rPr>
          <w:rtl w:val="true"/>
        </w:rPr>
        <w:t>ޢ</w:t>
      </w:r>
      <w:r>
        <w:rPr/>
        <w:t>�</w:t>
      </w:r>
      <w:r>
        <w:rPr/>
        <w:t>##�X#��##_�$)D�#v�L+�</w:t>
        <w:br/>
        <w:t>|#���@�R�#</w:t>
      </w:r>
      <w:r>
        <w:rPr/>
        <w:t>ؖ</w:t>
      </w:r>
      <w:r>
        <w:rPr/>
        <w:t>*m��#��p�#nS�#I#��̈́##b#vBʯ�\MgN�2�:n��\\##�L�v@�K6�ç!&amp;R]g_fF#�##s�=�C�N]���#���� \u�e�#�@�AD�#�o���h3#�;�Q8�4ya(�#?#j:#</w:t>
        <w:tab/>
        <w:t>.���0</w:t>
      </w:r>
      <w:r>
        <w:rPr/>
        <w:t>ꎇ��</w:t>
      </w:r>
      <w:r>
        <w:rPr/>
        <w:t>x</w:t>
        <w:br/>
        <w:t>#R�#a��#l</w:t>
        <w:br/>
        <w:t>nC|�B��#�#�</w:t>
        <w:tab/>
        <w:t>�#�#��K��^�s#�D�N#�4Ie�:#�k#�#�Y&gt;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#�i�)�N</w:t>
      </w:r>
    </w:p>
    <w:p>
      <w:pPr>
        <w:pStyle w:val="PreformattedText"/>
        <w:bidi w:val="0"/>
        <w:jc w:val="left"/>
        <w:rPr/>
      </w:pPr>
      <w:r>
        <w:rPr/>
        <w:t>a##�5�#�#�Lvo�:Ř�U�r�J#�G�H#,�!�xл�#��2a���D�#�MH�����ӁOX</w:t>
        <w:tab/>
        <w:t>DN@�</w:t>
      </w:r>
      <w:r>
        <w:rPr/>
        <w:t>澮</w:t>
      </w:r>
      <w:r>
        <w:rPr/>
        <w:t># �3��#o#�#1��X&amp;;c#Er s�#q#D#�?�9%΂</w:t>
        <w:tab/>
        <w:t>w'Eͯ�w#�|N'2Z##�T:#r)C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�ĉ'#�k�j��c~k�A%κ9��F7b��#��#z#����qb]c�`��4{_#w)O�#�аd1Zd���1�Y+:M�h�#;N~�#�k`�-���</w:t>
      </w:r>
    </w:p>
    <w:p>
      <w:pPr>
        <w:pStyle w:val="PreformattedText"/>
        <w:bidi w:val="0"/>
        <w:jc w:val="left"/>
        <w:rPr/>
      </w:pPr>
      <w:r>
        <w:rPr/>
        <w:t>#��iĤ3�Q</w:t>
      </w:r>
      <w:r>
        <w:rPr>
          <w:rtl w:val="true"/>
        </w:rPr>
        <w:t>ޝ�����</w:t>
      </w:r>
      <w:r>
        <w:rPr/>
        <w:t>9</w:t>
      </w:r>
      <w:r>
        <w:rPr/>
        <w:t>#w#�#A�8#��8r���2�Iǝ��O#!�#O��#����������������#�7�o#��W#/</w:t>
        <w:tab/>
        <w:t>#��#�sn#Z:��Qkx##DG���._�����-���{z�y�q��=,����O#�/�#�ǭ����#��#T4#&amp;�?X&lt;{;#�2T���h��i�X�Tδ�`/�����#T3XYm�s'�6#</w:t>
        <w:br/>
        <w:t>_5.cz/�#��##�#s�*�#vi`#�h�����0�$�8~c�MO�#03$T4V]�Xnȡ�t����E�</w:t>
      </w:r>
      <w:r>
        <w:rPr/>
        <w:t>݁�</w:t>
      </w:r>
      <w:r>
        <w:rPr/>
        <w:t>7#�D�</w:t>
      </w:r>
      <w:r>
        <w:rPr>
          <w:rtl w:val="true"/>
        </w:rPr>
        <w:t>۽</w:t>
      </w:r>
      <w:r>
        <w:rPr/>
        <w:t>q</w:t>
        <w:br/>
        <w:t>���2����=̆����k��D#�#��\�##!�~s~:�#�,�V��c�6d��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###�S2�k�,�6#�^V���#U���ᣄ��R���.��x�4��;�P���#�3vSF����OT#|V�Qk��.�TK��*L�����q�#�L�#��E�6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ͱ��~#[�#�##\@���#�a*b�#��6���9Zq</w:t>
      </w:r>
      <w:r>
        <w:rPr/>
        <w:t>습�</w:t>
      </w:r>
      <w:r>
        <w:rPr/>
        <w:t>2�#m</w:t>
        <w:br/>
      </w:r>
      <w:r>
        <w:rPr>
          <w:rtl w:val="true"/>
        </w:rPr>
        <w:t>ݽ</w:t>
      </w:r>
      <w:r>
        <w:rPr/>
        <w:t xml:space="preserve"> </w:t>
      </w:r>
      <w:r>
        <w:rPr/>
        <w:t>#C�t5#�%�eu7�.%&gt;�Q##�������[�Ή</w:t>
      </w:r>
      <w:r>
        <w:rPr>
          <w:rtl w:val="true"/>
        </w:rPr>
        <w:t>ߝ</w:t>
      </w:r>
      <w:r>
        <w:rPr/>
        <w:t>m�ljtd#�k�*h��#���&lt;�,6��zeг##��:,����P����DϮ��#^u�</w:t>
      </w:r>
      <w:r>
        <w:rPr>
          <w:rtl w:val="true"/>
        </w:rPr>
        <w:t>ݿ</w:t>
      </w:r>
      <w:r>
        <w:rPr/>
        <w:t>#�\nE��#9���'o�$Rk���xu���</w:t>
      </w:r>
      <w:r>
        <w:rPr/>
        <w:t>䲻�</w:t>
      </w:r>
      <w:r>
        <w:rPr/>
        <w:t>r#_����'#�</w:t>
      </w:r>
      <w:r>
        <w:rPr/>
        <w:t>٪</w:t>
      </w:r>
      <w:r>
        <w:rPr/>
        <w:t>#b+�f�n�#�</w:t>
        <w:tab/>
        <w:t>�'}�#���e�_]7��_#7n�Z�n�##J'�]�s�</w:t>
      </w:r>
      <w:r>
        <w:rPr>
          <w:rtl w:val="true"/>
        </w:rPr>
        <w:t>ڎ</w:t>
      </w:r>
      <w:r>
        <w:rPr/>
        <w:t>�</w:t>
      </w:r>
      <w:r>
        <w:rPr/>
        <w:t>К�p�2&amp;?�##�Y������#)+�#o�L#�&lt;0#q}�#5�6m\O�#�X#�(#9#iAU##�e���t)�2��|���b#�C�n###N##3��'bkd%'�]Pu�u�f���A�#��</w:t>
      </w:r>
      <w:r>
        <w:rPr>
          <w:rtl w:val="true"/>
        </w:rPr>
        <w:t>ݒ��</w:t>
      </w:r>
      <w:r>
        <w:rPr/>
        <w:t>6</w:t>
      </w:r>
      <w:r>
        <w:rPr/>
        <w:t>#####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Ծ#I�˒K�}�}&gt;#1:�1�Y.�#�W�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οW��΄���,Lxa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-J�#��C##�=qID#��Q�a]u��5�</w:t>
        <w:tab/>
        <w:t>���}��-r~�#|#{�{8i�U##f�u�MK#.:�5���no�#</w:t>
      </w:r>
      <w:r>
        <w:rPr>
          <w:rtl w:val="true"/>
        </w:rPr>
        <w:t>߃</w:t>
      </w:r>
      <w:r>
        <w:rPr/>
        <w:t>��</w:t>
      </w:r>
      <w:r>
        <w:rPr/>
        <w:t>.G��@����</w:t>
      </w:r>
      <w:r>
        <w:rPr/>
        <w:t>ꤛ���</w:t>
      </w:r>
      <w:r>
        <w:rPr/>
        <w:t>q0�9#���r(g�#�##��=��|#b!�Wp�;X�G�##́�#o#!��GD'����gB�#�.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�#�7�##�Xg��4.����@�J����g���#�����#���H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ք�#��R�)��#M�g!�##</w:t>
        <w:tab/>
        <w:t>p��A`��-</w:t>
      </w:r>
      <w:r>
        <w:rPr>
          <w:rtl w:val="true"/>
        </w:rPr>
        <w:t>ފ</w:t>
      </w:r>
      <w:r>
        <w:rPr/>
        <w:t>�</w:t>
      </w:r>
      <w:r>
        <w:rPr/>
        <w:t>?�k���##�0\*1##�g��#.##�M�#�E��#�ah�d�6#�H</w:t>
      </w:r>
      <w:r>
        <w:rPr/>
        <w:t>֢��</w:t>
      </w:r>
      <w:r>
        <w:rPr/>
        <w:t>g��E#</w:t>
      </w:r>
      <w:r>
        <w:rPr>
          <w:rtl w:val="true"/>
        </w:rPr>
        <w:t>٭</w:t>
      </w:r>
      <w:r>
        <w:rPr/>
        <w:t>r�Fи0#w�#I[�glh#�r�-#h��#�#�"��ȳa�S`��sϠv3�H#�#�+#���&lt;gZ#����4�D+Հc��3�2ȨRs=#�#����=1dJ�#�#������`l ���0':ӎBy6#&amp;�x%d�W0~`q�2#Z$g��#�</w:t>
        <w:tab/>
        <w:t>��v�=+�C�f�#9</w:t>
      </w:r>
      <w:r>
        <w:rPr/>
        <w:t>ۤ</w:t>
      </w:r>
      <w:r>
        <w:rPr/>
        <w:t>D#�c#b�/o#�#@��t���_</w:t>
      </w:r>
      <w:r>
        <w:rPr/>
        <w:t>龱�</w:t>
      </w:r>
      <w:r>
        <w:rPr/>
        <w:t>#��1L1�#/5�</w:t>
        <w:br/>
        <w:t>��#��##�7?#yCl�����s@�Ub9#:�</w:t>
        <w:br/>
        <w:t>#��##�</w:t>
        <w:tab/>
        <w:t>@H���8��0�t��?.�#���#�o_^n���</w:t>
      </w:r>
      <w:r>
        <w:rPr>
          <w:rtl w:val="true"/>
        </w:rPr>
        <w:t></w:t>
      </w:r>
      <w:r>
        <w:rPr>
          <w:rtl w:val="true"/>
        </w:rPr>
        <w:t>޿</w:t>
      </w:r>
      <w:r>
        <w:rPr>
          <w:rtl w:val="true"/>
        </w:rPr>
        <w:t>=</w:t>
      </w:r>
      <w:r>
        <w:rPr>
          <w:rtl w:val="true"/>
        </w:rPr>
        <w:t>߿</w:t>
      </w:r>
      <w:r>
        <w:rPr/>
        <w:t>��</w:t>
      </w:r>
      <w:r>
        <w:rPr/>
        <w:t>&gt;=}{~�~{�~�#�#�##���</w:t>
      </w:r>
    </w:p>
    <w:p>
      <w:pPr>
        <w:pStyle w:val="PreformattedText"/>
        <w:bidi w:val="0"/>
        <w:jc w:val="left"/>
        <w:rPr/>
      </w:pPr>
      <w:r>
        <w:rPr/>
        <w:t>T�1P����#�+|�</w:t>
      </w:r>
      <w:r>
        <w:rPr>
          <w:rtl w:val="true"/>
        </w:rPr>
        <w:t>ځ</w:t>
      </w:r>
      <w:r>
        <w:rPr/>
        <w:t>�����</w:t>
      </w:r>
      <w:r>
        <w:rPr/>
        <w:t>Y�#��@��|_�J#[�#�`)�?Ƴ���ҙ��8�3�##��$M#��9##`�r��XU�&gt;�z,[�sv�#_@#�</w:t>
        <w:tab/>
        <w:t>���W6�eq�#</w:t>
      </w:r>
    </w:p>
    <w:p>
      <w:pPr>
        <w:pStyle w:val="PreformattedText"/>
        <w:bidi w:val="0"/>
        <w:jc w:val="left"/>
        <w:rPr/>
      </w:pPr>
      <w:r>
        <w:rPr/>
        <w:t>U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b#��d#_&amp;��##J��&lt;�5��P)���R�e#�����(�#aO�G�784O�#����Q/�XXY��#��#-��0�q$�#'T�1�Ѡ2</w:t>
      </w:r>
      <w:r>
        <w:rPr>
          <w:rtl w:val="true"/>
        </w:rPr>
        <w:t>׶</w:t>
      </w:r>
      <w:r>
        <w:rPr>
          <w:rtl w:val="true"/>
        </w:rPr>
        <w:t>-�</w:t>
      </w:r>
      <w:r>
        <w:rPr/>
        <w:t>8</w:t>
      </w:r>
      <w:r>
        <w:rPr/>
        <w:t>��n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^��m�O6�Y��QW��u#�#��T���������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�6T</w:t>
      </w:r>
      <w:r>
        <w:rPr>
          <w:rtl w:val="true"/>
        </w:rPr>
        <w:t>׾</w:t>
      </w:r>
      <w:r>
        <w:rPr/>
        <w:t>u�6a�!j#�\�#р��# ����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jc��#z@Ͻ�</w:t>
        <w:tab/>
        <w:t>�iR,����w�k/�#^-�#!}f��#�#�#?���#�RZ�#�͗�y:��k{��h]���&lt;#���#M'\Cw(,��m������˯-��ŧ�p�|�F�a#�A���\?n�h@��#��</w:t>
      </w:r>
      <w:r>
        <w:rPr/>
        <w:t>ܼ</w:t>
      </w:r>
      <w:r>
        <w:rPr/>
        <w:t>c#�D~��</w:t>
      </w:r>
      <w:r>
        <w:rPr/>
        <w:t>綘�</w:t>
      </w:r>
      <w:r>
        <w:rPr/>
        <w:t>Z�#�(�U��i�:;4#�e[`�HW�qp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m�#O��j`��#|�[7��n���k��#[k#Χ`�#��#c�,�#е��##z?�0P�S@*\V8����</w:t>
      </w:r>
      <w:r>
        <w:rPr/>
        <w:t>֦��</w:t>
      </w:r>
      <w:r>
        <w:rPr/>
        <w:t>"�N#'�y�ϋ��0+</w:t>
        <w:tab/>
        <w:t>�b�##0#];M�#�j</w:t>
        <w:br/>
        <w:t>@�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I�)J��Kc�5h�et�!��'A9#�|u�#��~�#Q5�##-W˗o�����{�P#�љ_#�`���:�8DQ}�|u-�"L_</w:t>
      </w:r>
      <w:r>
        <w:rPr/>
        <w:t>ܿ�</w:t>
      </w:r>
      <w:r>
        <w:rPr/>
        <w:t>}#&lt;�òu#�����������t��&lt;H��*��#`t���@�3���K{�(�#�Z]]&amp;K</w:t>
      </w:r>
      <w:r>
        <w:rPr>
          <w:rtl w:val="true"/>
        </w:rPr>
        <w:t>ߤ</w:t>
      </w:r>
      <w:r>
        <w:rPr/>
        <w:t>�</w:t>
      </w:r>
      <w:r>
        <w:rPr/>
        <w:t>p�d�#�t���%`�M+�#�#F�:�##����h9p�ҫ*iP��.�x#�wՖ����#~�U�������#�?����x����C�xP2X�#�����#�&lt;�##A'-L#.ϗ�##���#V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Ma��[?�g�O�j�#�]m(��#���ό0u�ʚ</w:t>
      </w:r>
      <w:r>
        <w:rPr/>
        <w:t>᭝</w:t>
      </w:r>
      <w:r>
        <w:rPr/>
        <w:t>/Ȭ�1�@����###�#�#r��#*( zs�&amp;*��Y9'�X�@6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Н(�˱!�H##��ð��ӹη@�$F�JZB��x:���$#�%�#�#��͘��h�|##q�##kqp#d#�#ե��0v2###��X#�##��nt�fQA}&gt;2�(���QU�#�d�&gt;#m�#��#[Sc@axz6#����</w:t>
      </w:r>
      <w:r>
        <w:rPr>
          <w:rtl w:val="true"/>
        </w:rPr>
        <w:t>ބ</w:t>
      </w:r>
      <w:r>
        <w:rPr/>
        <w:t>�</w:t>
      </w:r>
      <w:r>
        <w:rPr/>
        <w:t>F�Mp&amp;�D�Jk�(�M#-z#��*</w:t>
      </w:r>
    </w:p>
    <w:p>
      <w:pPr>
        <w:pStyle w:val="PreformattedText"/>
        <w:bidi w:val="0"/>
        <w:jc w:val="left"/>
        <w:rPr/>
      </w:pPr>
      <w:r>
        <w:rPr/>
        <w:t>@n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IB7##]9#e#RI~a�8##39��B&amp;�#�&amp;a�c)��I�2�ydϰġ�3%%�\�#����%�1#�#�����ϤAy������_.�����ȝ��HnBw</w:t>
      </w:r>
      <w:r>
        <w:rPr>
          <w:rtl w:val="true"/>
        </w:rPr>
        <w:t>ג</w:t>
      </w:r>
      <w:r>
        <w:rPr/>
        <w:t>Л�t�#x5�#=�E�#h</w:t>
        <w:br/>
        <w:t>�#�Z�_���x�|M�� �7O?�#�~�����#Wo#QH</w:t>
      </w:r>
      <w:r>
        <w:rPr/>
        <w:t>߽</w:t>
      </w:r>
      <w:r>
        <w:rPr/>
        <w:t>#FG=�Q�#��9�iFJ2�</w:t>
      </w:r>
    </w:p>
    <w:p>
      <w:pPr>
        <w:pStyle w:val="PreformattedText"/>
        <w:bidi w:val="0"/>
        <w:jc w:val="left"/>
        <w:rPr/>
      </w:pPr>
      <w:r>
        <w:rPr/>
        <w:t>X��@(�TH�v��#e��1�#����q����#�9�~#P����|�##I4-#��͓lz�F#������u-&gt;����#_FRI��7�c�����Kc7�(#�</w:t>
        <w:br/>
        <w:t>��#=�=R��Zf�=�[�#�g����]��u��o*l</w:t>
      </w:r>
      <w:r>
        <w:rPr/>
        <w:t>쿆</w:t>
      </w:r>
      <w:r>
        <w:rPr/>
        <w:t>^��V</w:t>
      </w:r>
      <w:r>
        <w:rPr>
          <w:rtl w:val="true"/>
        </w:rPr>
        <w:t>޻</w:t>
      </w:r>
      <w:r>
        <w:rPr/>
        <w:t>�</w:t>
      </w:r>
      <w:r>
        <w:rPr/>
        <w:t>E3�u#�aB�Ӥ}�-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#���d##�}t#EҬ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Ͳ���s��M��X7P���&gt;�#�#{#}.-D)M6Iua#�#�YdeK�]&gt;#�3 Ri��"���.</w:t>
      </w:r>
      <w:r>
        <w:rPr/>
        <w:t>֒</w:t>
      </w:r>
    </w:p>
    <w:p>
      <w:pPr>
        <w:pStyle w:val="PreformattedText"/>
        <w:bidi w:val="0"/>
        <w:jc w:val="left"/>
        <w:rPr/>
      </w:pPr>
      <w:r>
        <w:rPr/>
        <w:t>I#�u;#�Yĕb�'�/#��#��N#7�D�#X3�&gt;W�H8Ɣ9#�/��t�����%]�y��#���Ā�6</w:t>
      </w:r>
      <w:r>
        <w:rPr>
          <w:rtl w:val="true"/>
        </w:rPr>
        <w:t>޾����</w:t>
      </w:r>
      <w:r>
        <w:rPr>
          <w:rtl w:val="true"/>
        </w:rPr>
        <w:t>#/�|</w:t>
      </w:r>
      <w:r>
        <w:rPr/>
        <w:t>8</w:t>
      </w:r>
      <w:r>
        <w:rPr>
          <w:rtl w:val="true"/>
        </w:rPr>
        <w:t>+:�</w:t>
      </w:r>
      <w:r>
        <w:rPr/>
        <w:t>8</w:t>
      </w:r>
      <w:r>
        <w:rPr/>
        <w:t>�]m���9O��~i#H�E��X�Z�A#�&gt;?�c��{z�}���'E�2s)�#�Sά�&gt;O�sU# �ѳ</w:t>
        <w:br/>
        <w:t>�_;�0]m�&lt;</w:t>
      </w:r>
      <w:r>
        <w:rPr>
          <w:rtl w:val="true"/>
        </w:rPr>
        <w:t>ٸ</w:t>
      </w:r>
      <w:r>
        <w:rPr/>
        <w:t>���</w:t>
      </w:r>
      <w:r>
        <w:rPr/>
        <w:t>z��������VP.9j�=̾`��Σ�O|s��^���OT##��*��</w:t>
        <w:tab/>
        <w:t>��</w:t>
        <w:br/>
        <w:t>�;#6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="'2\�ŗ,�b#�{#�wFsƙ#�-#�#'ET#�s�';a���E�ұ�M#[i�|#�(##��y��|��1�[��@�1�]��AQ#�3�#��0��iw#I#�#�</w:t>
      </w:r>
      <w:r>
        <w:rPr>
          <w:rtl w:val="true"/>
        </w:rPr>
        <w:t>ک</w:t>
      </w:r>
      <w:r>
        <w:rPr/>
        <w:t>&lt;n�</w:t>
      </w:r>
    </w:p>
    <w:p>
      <w:pPr>
        <w:pStyle w:val="PreformattedText"/>
        <w:bidi w:val="0"/>
        <w:jc w:val="left"/>
        <w:rPr/>
      </w:pPr>
      <w:r>
        <w:rPr/>
        <w:tab/>
        <w:t>i'- :"�#_�&amp;�##\V/AH��D�h�:@Sĭ��l��w�H##���#�#$m4:Bv�K�STk#�"��H#�+��H;�SBs�'�S�#�|�#.w�W��]��~����o#W��\��q�[@y&lt;i#�����#�A�#�Q����</w:t>
      </w:r>
      <w:r>
        <w:rPr>
          <w:rtl w:val="true"/>
        </w:rPr>
        <w:t>ٹ</w:t>
      </w:r>
      <w:r>
        <w:rPr/>
        <w:t>fh�#�#&lt;��'M���K��^j�</w:t>
        <w:tab/>
        <w:t>#jY�</w:t>
        <w:br/>
        <w:t>�f�u�#�#�AAc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Ȯ����#1��#�#o��b�2E00}##j9�s4��##�0�#o#�9#��,�F�##�}�C�����#��Ț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x�"�'y�#9�#`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�6:�@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ϗ��d4D��#��f�##�sK##�#�#,����#L�J)]Ðp��qP#M�#���yƸ#�</w:t>
        <w:tab/>
        <w:t>iv#I&amp;!x�kd</w:t>
      </w:r>
      <w:r>
        <w:rPr>
          <w:rtl w:val="true"/>
        </w:rPr>
        <w:t>ق</w:t>
      </w:r>
      <w:r>
        <w:rPr/>
        <w:t>���</w:t>
      </w:r>
      <w:r>
        <w:rPr/>
        <w:t>x����P���`bk�6H&lt;�#b�</w:t>
      </w:r>
    </w:p>
    <w:p>
      <w:pPr>
        <w:pStyle w:val="PreformattedText"/>
        <w:bidi w:val="0"/>
        <w:jc w:val="left"/>
        <w:rPr/>
      </w:pPr>
      <w:r>
        <w:rPr/>
        <w:t>4O</w:t>
        <w:br/>
        <w:t>�#�)��"2N##��#�^^|�M#o####[����J#�###G��###�@#���##?8#`b��F#(�#1#L�s�tP###,�(FA#r##</w:t>
      </w:r>
      <w:r>
        <w:rPr>
          <w:rtl w:val="true"/>
        </w:rPr>
        <w:t>ٷ</w:t>
      </w:r>
      <w:r>
        <w:rPr/>
        <w:t>D�#���#�� �`z�b��b��#�</w:t>
        <w:tab/>
        <w:t>�G��#b&gt;$�Gj�4+��A#</w:t>
      </w:r>
    </w:p>
    <w:p>
      <w:pPr>
        <w:pStyle w:val="PreformattedText"/>
        <w:bidi w:val="0"/>
        <w:jc w:val="left"/>
        <w:rPr/>
      </w:pPr>
      <w:r>
        <w:rPr/>
        <w:t>#���ff2�#k�93"3�i��#A�9#vG+�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#a�@�#�#�8�</w:t>
        <w:br/>
        <w:t>����'#�0Q-)����?�D�h�X#s�!8���p�K</w:t>
        <w:tab/>
        <w:t>u�3�#X�#o�x���I}���</w:t>
      </w:r>
      <w:r>
        <w:rPr/>
        <w:t>쭼</w:t>
      </w:r>
      <w:r>
        <w:rPr/>
        <w:t>]&lt;�_08�T'p##�#&amp;��(�2�</w:t>
      </w:r>
      <w:r>
        <w:rPr>
          <w:rtl w:val="true"/>
        </w:rPr>
        <w:t>ܠ</w:t>
      </w:r>
      <w:r>
        <w:rPr>
          <w:rtl w:val="true"/>
        </w:rPr>
        <w:t>"#�</w:t>
      </w:r>
      <w:r>
        <w:rPr/>
        <w:t>0</w:t>
      </w:r>
      <w:r>
        <w:rPr>
          <w:rtl w:val="true"/>
        </w:rPr>
        <w:t>�</w:t>
      </w:r>
      <w:r>
        <w:rPr/>
        <w:t>8</w:t>
      </w:r>
      <w:r>
        <w:rPr/>
        <w:t>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"AG���H8��%�#є(�O?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i##fl#��z2p&amp;�r�v#�#LC�n:�ˤ ���u�&gt;B̪�#�Y1�Q�*��JG����#I&lt;##�����F����#�����3���Pt�#c��[�#6h�Y��D�E���X���~,3�;�$�#pǲÖjǮ~C�Ԭh��g&lt;�v�^.�uB�Y�Y�Y����#H�</w:t>
      </w:r>
      <w:r>
        <w:rPr>
          <w:rtl w:val="true"/>
        </w:rPr>
        <w:t>׫</w:t>
      </w:r>
      <w:r>
        <w:rPr/>
        <w:t>�̍</w:t>
      </w:r>
      <w:r>
        <w:rPr/>
        <w:br/>
        <w:t>J3a$l�#�/�[.V#�1#��</w:t>
      </w:r>
      <w:r>
        <w:rPr/>
        <w:t>۴��</w:t>
      </w:r>
      <w:r>
        <w:rPr/>
        <w:t>u��u�ot=-.���L-�~y��#]��~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�4�}�&amp;</w:t>
        <w:tab/>
        <w:t>n#�"</w:t>
      </w:r>
      <w:r>
        <w:rPr>
          <w:rtl w:val="true"/>
        </w:rPr>
        <w:t>ځ</w:t>
      </w:r>
      <w:r>
        <w:rPr/>
        <w:t>�</w:t>
      </w:r>
      <w:r>
        <w:rPr/>
        <w:t>uL�OH�a</w:t>
      </w:r>
      <w:r>
        <w:rPr/>
        <w:t>暳��</w:t>
      </w:r>
      <w:r>
        <w:rPr/>
        <w:t>b]�Rh�#��#��#fTx�U��6V�HV#q��E�/���aË������,�E�2��P�@��W{�g��4�#��Y#6�=��#</w:t>
      </w:r>
      <w:r>
        <w:rPr/>
        <w:t>釣</w:t>
      </w:r>
      <w:r>
        <w:rPr/>
        <w:t>o}��#zP�&gt;�ˇ}����H�D#�#�[z�|X�T4�l�n��#,�y ~�U[#���M�VA�#�C����3���y�X����$&gt;�#�&amp;w�h��Z#��?��f@+�\����w���M��25����s�hf��l�#�V:ī�#)Ղr?KOd�^]���#Ս���es�J��=a�SR֍�N#��8��c���.!�I;h#�&gt;#�r����i�Cg�ƌĎ�VZ��#.�x</w:t>
      </w:r>
      <w:r>
        <w:rPr>
          <w:rtl w:val="true"/>
        </w:rPr>
        <w:t>ޑ</w:t>
      </w:r>
      <w:r>
        <w:rPr/>
        <w:t>#v#UW�#�L��###�#q�a"06s�3�� #�R���M0�Q@Yd��_r##�.b</w:t>
        <w:tab/>
        <w:t>�#�##���(Ą|��</w:t>
        <w:br/>
        <w:t>�</w:t>
        <w:tab/>
        <w:t>��##88K#��`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N|�#i�##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2r� �#e��#���#�#��o</w:t>
        <w:tab/>
        <w:t>fg�����o#W</w:t>
      </w:r>
      <w:r>
        <w:rPr>
          <w:rtl w:val="true"/>
        </w:rPr>
        <w:t>߃</w:t>
      </w:r>
      <w:r>
        <w:rPr/>
        <w:t>���</w:t>
      </w:r>
      <w:r>
        <w:rPr/>
        <w:t>|�t��%�@#</w:t>
      </w:r>
      <w:r>
        <w:rPr>
          <w:rtl w:val="true"/>
        </w:rPr>
        <w:t>߂</w:t>
      </w:r>
      <w:r>
        <w:rPr/>
        <w:t>��</w:t>
      </w:r>
      <w:r>
        <w:rPr/>
        <w:t>!�^\���&gt;.��_#k�����#�lC|�#(��N�D#�H¸2�&amp;^F�*�.&gt;MT ^���m�9#���f�]�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&amp;���q�#�]v�����#�������#�L���krw�Q~3�7�/H@#4���#�9!8|'</w:t>
        <w:br/>
        <w:t>�- #M�����#�&amp;FG�ԚgĜ�#v'd��Gb#&lt;��#�</w:t>
      </w:r>
    </w:p>
    <w:p>
      <w:pPr>
        <w:pStyle w:val="PreformattedText"/>
        <w:bidi w:val="0"/>
        <w:jc w:val="left"/>
        <w:rPr/>
      </w:pPr>
      <w:r>
        <w:rPr/>
        <w:t>sn#�#�t#6x��h&amp;a</w:t>
        <w:tab/>
        <w:t>E-�\�Y;4�</w:t>
      </w:r>
      <w:r>
        <w:rPr>
          <w:rtl w:val="true"/>
        </w:rPr>
        <w:t>ݐ</w:t>
      </w:r>
      <w:r>
        <w:rPr/>
        <w:t>�</w:t>
      </w:r>
      <w:r>
        <w:rPr/>
        <w:t>#�Z#8#�Y#Y�</w:t>
        <w:br/>
        <w:t>�I���p�����</w:t>
        <w:tab/>
        <w:t>�#H!#�@��U�$�5��#Ӎ(#�h`�➃��c��"��8�P"�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M:�|y���=F������c##�L��=��#�#�C##W3�_0{B\�#�D#~=Y</w:t>
        <w:tab/>
        <w:t>�$T:����)����e,���##�#�#M#</w:t>
      </w:r>
      <w:r>
        <w:rPr>
          <w:rtl w:val="true"/>
        </w:rPr>
        <w:t>ۍ</w:t>
      </w:r>
      <w:r>
        <w:rPr/>
        <w:t>�</w:t>
      </w:r>
      <w:r>
        <w:rPr/>
        <w:t>rSEV�lbr�#�g�&gt;�����9'��1</w:t>
      </w:r>
      <w:r>
        <w:rPr>
          <w:rtl w:val="true"/>
        </w:rPr>
        <w:t>ﲿ</w:t>
      </w:r>
      <w:r>
        <w:rPr/>
        <w:t>#�#C��o#�"r\#u3#�0o0</w:t>
      </w:r>
      <w:r>
        <w:rPr>
          <w:rtl w:val="true"/>
        </w:rPr>
        <w:t>ߧ</w:t>
      </w:r>
      <w:r>
        <w:rPr/>
        <w:t>���</w:t>
      </w:r>
      <w:r>
        <w:rPr/>
        <w:t>m�Ya�8"c�%��#�Q�@A�#,#0M�</w:t>
        <w:br/>
        <w:t>�ļ'�#l�##�t��a���DȻ��@��Ί#�m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8#�#_!�_o#�.�)�#��]=��</w:t>
      </w:r>
      <w:r>
        <w:rPr/>
        <w:t>֧�</w:t>
      </w:r>
      <w:r>
        <w:rPr/>
        <w:t>1 #�nVOE&amp;d�f�]�_�# mgB�e�D��őt�#!u!�������ϫ�#7�fI�B�#x��#=4���������9�����#?k�#�F�#��i#�uSi:E7��</w:t>
      </w:r>
      <w:r>
        <w:rPr>
          <w:rtl w:val="true"/>
        </w:rPr>
        <w:t>ڭ</w:t>
      </w:r>
      <w:r>
        <w:rPr/>
        <w:t>�</w:t>
      </w:r>
      <w:r>
        <w:rPr/>
        <w:t>#������(McH~#Jc�]#=</w:t>
      </w:r>
      <w:r>
        <w:rPr>
          <w:rtl w:val="true"/>
        </w:rPr>
        <w:t>ߧ�</w:t>
      </w:r>
      <w:r>
        <w:rPr/>
        <w:t>397</w:t>
      </w:r>
      <w:r>
        <w:rPr/>
        <w:t>�M�;#$##�����Q�Jm#��#K�fѬ2%tV#</w:t>
      </w:r>
    </w:p>
    <w:p>
      <w:pPr>
        <w:pStyle w:val="PreformattedText"/>
        <w:bidi w:val="0"/>
        <w:jc w:val="left"/>
        <w:rPr/>
      </w:pPr>
      <w:r>
        <w:rPr/>
        <w:t>&gt;#��x�.l����#�*�t{�����</w:t>
      </w:r>
      <w:r>
        <w:rPr>
          <w:rtl w:val="true"/>
        </w:rPr>
        <w:t>ڙ</w:t>
      </w:r>
      <w:r>
        <w:rPr>
          <w:rtl w:val="true"/>
        </w:rPr>
        <w:t>]!</w:t>
      </w:r>
      <w:r>
        <w:rPr/>
        <w:t>8</w:t>
      </w:r>
      <w:r>
        <w:rPr/>
        <w:t>�#��#TV�#��+�;�#;�;���G�##t�7�^����`��m:M�B�!���#�����h����d�O��(:L#?#r�V�Q�#4"7�A��G�M6��#�##o&lt;CU#\,�z��#k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##�zq.#.����0�#��Z#ͮ1ҋ����##&gt;��@��*#��γ���g�=����k#}#����.�e[#��K#�/ΰ������ί</w:t>
      </w:r>
      <w:r>
        <w:rPr/>
        <w:t>酂�</w:t>
      </w:r>
      <w:r>
        <w:rPr/>
        <w:t>6�T�P#O��#(�##�#�r��a#��##</w:t>
        <w:br/>
        <w:t>�N#����̥�#��E�v�@|.�t�EÅh����lF#��u�N#���G2</w:t>
      </w:r>
      <w:r>
        <w:rPr/>
        <w:t>㵖���</w:t>
      </w:r>
      <w:r>
        <w:rPr/>
        <w:t>5p�R�ӵ����+v�^���#�Y�1���#</w:t>
      </w:r>
      <w:r>
        <w:rPr/>
        <w:t>۸�</w:t>
      </w:r>
      <w:r>
        <w:rPr/>
        <w:t>o�#</w:t>
        <w:tab/>
        <w:t>#�"3'P jZ�#�L#q��#0�#��.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Gh��?#a�?pB��Se�}t]��</w:t>
        <w:tab/>
        <w:t>��r��#�v� 1t��6#�#�#���֋##]��#n�#�=�#+��,:t*j�_����+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D_�ɇ�U�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'ͥ�KR�^</w:t>
        <w:tab/>
        <w:t>Q#��</w:t>
      </w:r>
      <w:r>
        <w:rPr>
          <w:rtl w:val="true"/>
        </w:rPr>
        <w:t>܂</w:t>
      </w:r>
      <w:r>
        <w:rPr/>
        <w:t>~#�#q#�5��</w:t>
      </w:r>
      <w:r>
        <w:rPr/>
        <w:t>؃</w:t>
      </w:r>
      <w:r>
        <w:rPr/>
        <w:t>w��@r!'#�&gt;�̄y�{cqdʔ�#UtPx�##ͤH&amp;ʕ#j3#���2#��#w���#</w:t>
        <w:tab/>
        <w:t>Y</w:t>
      </w:r>
      <w:r>
        <w:rPr>
          <w:rtl w:val="true"/>
        </w:rPr>
        <w:t>܏</w:t>
      </w:r>
      <w:r>
        <w:rPr/>
        <w:t>##�-������oW�PQ�# 8Dr�q��o���#��1�</w:t>
      </w:r>
      <w:r>
        <w:rPr/>
        <w:t>߮��</w:t>
      </w:r>
      <w:r>
        <w:rPr/>
        <w:t>#x#\/g��f�=��({����`3�&amp;���b'#�F�.���=�/]}�Q�k#�1�F$ȤF�u2�f0%N���ǂ#R#*��~ ��D��#/#p</w:t>
        <w:tab/>
        <w:t>#��#�</w:t>
      </w:r>
      <w:r>
        <w:rPr>
          <w:rtl w:val="true"/>
        </w:rPr>
        <w:t>ߟ</w:t>
      </w:r>
      <w:r>
        <w:rPr/>
        <w:t>�</w:t>
      </w:r>
      <w:r>
        <w:rPr/>
        <w:t>o?��n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۟�</w:t>
      </w:r>
      <w:r>
        <w:rPr/>
        <w:t>~|���l#��#��H�T�Q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�x#H#�#)�t5�t�x##1���D�k.#���h3�##�#RΑ@)�ni��bkÌ#�/Q�Q}�V#��#:u��C#l�6T.��#��Q#����ӫ@#��MSp���~�#�#z#�7#��}#�Nc�_��Ȧao��#`�db�h��#��##�.���w�/#s���Dz#RG#�^9���&amp;#��&amp;\�ʍ��x##R����R{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L��,-#��� ze�#�#�#a#����</w:t>
        <w:tab/>
        <w:t>T��]X##�J$5�g}�r#K���#O�G#��ͦ##SvZg#���f�#E�!</w:t>
      </w:r>
      <w:r>
        <w:rPr>
          <w:rtl w:val="true"/>
        </w:rPr>
        <w:t>ߎ</w:t>
      </w:r>
      <w:r>
        <w:rPr/>
        <w:t>`X|#�.?���1�c�+t&amp;��������l��i</w:t>
      </w:r>
    </w:p>
    <w:p>
      <w:pPr>
        <w:pStyle w:val="PreformattedText"/>
        <w:bidi w:val="0"/>
        <w:jc w:val="left"/>
        <w:rPr/>
      </w:pPr>
      <w:r>
        <w:rPr/>
        <w:t>#A���</w:t>
      </w:r>
      <w:r>
        <w:rPr>
          <w:rtl w:val="true"/>
        </w:rPr>
        <w:t>ݸ</w:t>
      </w:r>
      <w:r>
        <w:rPr/>
        <w:t>�</w:t>
      </w:r>
      <w:r>
        <w:rPr/>
        <w:t>*#����o&lt;&amp;\����C�B#g��#�#ZNdg�ƪJ�#�.�8D�12@{u���R"��{I�j�B�#:#�#�� �/�]�i���#�G#v�c�6##����%�w��JS�L #S ����"&amp;�2��q��]�f#��Pz#�Q�ӿ��?�]D����#j##K����@�</w:t>
      </w:r>
      <w:r>
        <w:rPr/>
        <w:t xml:space="preserve">ؕ� </w:t>
      </w:r>
      <w:r>
        <w:rPr/>
        <w:t>e}4��NGE#{�#�wo#��</w:t>
        <w:tab/>
        <w:t>�{Bb#�w�#[��#@</w:t>
      </w:r>
      <w:r>
        <w:rPr>
          <w:rtl w:val="true"/>
        </w:rPr>
        <w:t>ݙ</w:t>
      </w:r>
      <w:r>
        <w:rPr/>
        <w:t>f#Vs�5�FD�S�X#�MZJ�#�R</w:t>
        <w:br/>
        <w:t>����]G�s?###����#f#�%��,�k�þ�+Rd����s}�~�d��N�#+7$r�#]�u7#X#a�#c#��#��cO���#�;�#�{#;#_8l��#</w:t>
        <w:br/>
        <w:t>�W���P�.#z7</w:t>
      </w:r>
    </w:p>
    <w:p>
      <w:pPr>
        <w:pStyle w:val="PreformattedText"/>
        <w:bidi w:val="0"/>
        <w:jc w:val="left"/>
        <w:rPr/>
      </w:pPr>
      <w:r>
        <w:rPr/>
        <w:t>#,�</w:t>
      </w:r>
      <w:r>
        <w:rPr/>
        <w:t>ܳ�</w:t>
      </w:r>
      <w:r>
        <w:rPr/>
        <w:t>*��#`J}�#�p^�Qd�E�,�k.###���1z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܁�</w:t>
      </w:r>
      <w:r>
        <w:rPr>
          <w:rtl w:val="true"/>
        </w:rPr>
        <w:t>˛&gt;)�</w:t>
      </w:r>
      <w:r>
        <w:rPr/>
        <w:t>8</w:t>
      </w:r>
      <w:r>
        <w:rPr/>
        <w:t>�+�Ư#zõi�S�?l,�</w:t>
      </w:r>
      <w:r>
        <w:rPr>
          <w:rtl w:val="true"/>
        </w:rPr>
        <w:t>ٽ</w:t>
      </w:r>
      <w:r>
        <w:rPr/>
        <w:t>��</w:t>
      </w:r>
      <w:r>
        <w:rPr/>
        <w:t>s�]���[f����c�</w:t>
      </w:r>
      <w:r>
        <w:rPr>
          <w:rtl w:val="true"/>
        </w:rPr>
        <w:t>נ</w:t>
      </w:r>
      <w:r>
        <w:rPr/>
        <w:t>�</w:t>
      </w:r>
      <w:r>
        <w:rPr/>
        <w:t>#[����c�y�Bvw�]�\����7���s��:��O��</w:t>
      </w:r>
      <w:r>
        <w:rPr>
          <w:rtl w:val="true"/>
        </w:rPr>
        <w:t>ݫ</w:t>
      </w:r>
      <w:r>
        <w:rPr/>
        <w:t>��</w:t>
      </w:r>
      <w:r>
        <w:rPr/>
        <w:t>c8-��]��%,@�Ym�ɞ�#(</w:t>
        <w:br/>
        <w:t>��uD-����՟#�;#v��J</w:t>
      </w:r>
      <w:r>
        <w:rPr/>
        <w:t>؏���</w:t>
      </w:r>
      <w:r>
        <w:rPr/>
        <w:t>k��c�#1g�z�R�-�&lt;�</w:t>
        <w:br/>
        <w:t>��#�#����l�,'�,�+��#���l�H#�2��*�^�_m�n����Ҵ��7Q[��ƞ#ŷ�</w:t>
      </w:r>
      <w:r>
        <w:rPr/>
        <w:t>䭩</w:t>
      </w:r>
      <w:r>
        <w:rPr/>
        <w:t>b�����l</w:t>
      </w:r>
      <w:r>
        <w:rPr/>
        <w:t>ֲ</w:t>
      </w:r>
      <w:r>
        <w:rPr/>
        <w:t>n#X��6�LM#"�������k�#���:_�V��=�#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5�i�!��S�Ά��D��#�TZ#w�l�#�#5#�VR��$2ñ'�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ڞ</w:t>
      </w:r>
      <w:r>
        <w:rPr>
          <w:rtl w:val="true"/>
        </w:rPr>
        <w:t>-#</w:t>
      </w:r>
      <w:r>
        <w:rPr/>
        <w:t>3</w:t>
      </w:r>
      <w:r>
        <w:rPr/>
        <w:t>���e�Ҟ�#�#�[�7��</w:t>
      </w:r>
      <w:r>
        <w:rPr/>
        <w:t>ឫ�</w:t>
      </w:r>
      <w:r>
        <w:rPr/>
        <w:t>#�&amp;QM4�0��`|##͹N��A�##�#������A��#���Ł�!py@s�{D#���E����W�\}ϕ� F"�O��Cf##</w:t>
        <w:tab/>
        <w:t>�����w x�x���D</w:t>
      </w:r>
      <w:r>
        <w:rPr/>
        <w:t>ܻ</w:t>
      </w:r>
      <w:r>
        <w:rPr/>
        <w:t>H�V#�t#�K�#A�#���J#6?td�9�7�����#�JH-�#�#���4m���{��Q\&lt;#�9*����?�/#�##�pΤM</w:t>
        <w:tab/>
        <w:t>m,�#�\</w:t>
        <w:tab/>
        <w:t>5�Q�!�#1w#[_n�#x��##:�#v_�p�A��i���+(����ϛ�8#��Iա�#��1�=</w:t>
      </w:r>
      <w:r>
        <w:rPr>
          <w:rtl w:val="true"/>
        </w:rPr>
        <w:t>߇�</w:t>
      </w:r>
      <w:r>
        <w:rPr/>
        <w:t>6</w:t>
      </w:r>
      <w:r>
        <w:rPr/>
        <w:t>�a�Z#6�#�����ō]�H2#o�#b1���z�2�#��f���p</w:t>
      </w:r>
      <w:r>
        <w:rPr/>
        <w:t>螁�</w:t>
      </w:r>
      <w:r>
        <w:rPr/>
        <w:t>#4��)#u���6PCL@��4#�(�$4/�Yf#5s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���l#�#�i|��n�'Q#�y</w:t>
      </w:r>
      <w:r>
        <w:rPr>
          <w:rtl w:val="true"/>
        </w:rPr>
        <w:t>܊</w:t>
      </w:r>
      <w:r>
        <w:rPr/>
        <w:t>�����</w:t>
      </w:r>
      <w:r>
        <w:rPr/>
        <w:t>A��&gt;��#!!7��#a��3�]p��#�#ɩ�����#�#T�#�#wMs�g���#@v�S*��P3Hs�̙#H�b�j�{���i�#hU#�#���</w:t>
      </w:r>
    </w:p>
    <w:p>
      <w:pPr>
        <w:pStyle w:val="PreformattedText"/>
        <w:bidi w:val="0"/>
        <w:jc w:val="left"/>
        <w:rPr/>
      </w:pPr>
      <w:r>
        <w:rPr/>
        <w:t>D��#+B�3&gt;��#��)����U###Y��#�Q�$��#�����_ʍ/��|�XB��Q9W#-#+6#�ic7�;�Ep��1Y)1�o�$#�0wH�ZNB���-�^#��-#_Qo"�#ч##8� #�#^���r��=�#;�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Y��</w:t>
        <w:tab/>
        <w:t>i#�[�#_^�^o��f��.��S�g�q �E##��'�#��###��#F6x�,B�F��\G7��p�[�R��ή����</w:t>
      </w:r>
      <w:r>
        <w:rPr/>
        <w:t>۝</w:t>
      </w:r>
      <w:r>
        <w:rPr/>
        <w:t>�</w:t>
      </w:r>
      <w:r>
        <w:rPr/>
        <w:t>+�q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:��3"�E�U#%����#N��yI=�K#V���#�#��5.|##�"n�T�1#@H}Pp�"8#��t7m�coնX������r�gB�#���v#8�ϵ$#��8.".</w:t>
      </w:r>
      <w:r>
        <w:rPr/>
        <w:t>骽�����</w:t>
      </w:r>
      <w:r>
        <w:rPr/>
        <w:t>zU!W�Y#f��N+zFn�ˠv�vW�|�T#�-X�+��#����^#�.�fK#.�8f��\�N#KCm!#���e��j���[}#m��#3EU�bm �B#�B�</w:t>
        <w:tab/>
        <w:t>�y##:�7�</w:t>
      </w:r>
      <w:r>
        <w:rPr/>
        <w:t>֖�</w:t>
      </w:r>
      <w:r>
        <w:rPr/>
        <w:t>O#��c[0W)2n#�/�7GC~�����_O</w:t>
      </w:r>
      <w:r>
        <w:rPr>
          <w:rtl w:val="true"/>
        </w:rPr>
        <w:t>׾</w:t>
      </w:r>
      <w:r>
        <w:rPr/>
        <w:t>�</w:t>
      </w:r>
      <w:r>
        <w:rPr/>
        <w:t>T�&lt;*�=+#J��b#gO</w:t>
      </w:r>
      <w:r>
        <w:rPr>
          <w:rtl w:val="true"/>
        </w:rPr>
        <w:t>ׯ��</w:t>
      </w:r>
      <w:r>
        <w:rPr/>
        <w:t>7</w:t>
      </w:r>
      <w:r>
        <w:rPr/>
        <w:t>���.r*�#&gt;]�%�G�nԳ��#��8��m�Ԏ%����rY#[*�|�J���#3�#�-.�;w�s�#�{�1�¬f��Q Ϩ�}�����%��1��Z���##^8X%���}XW�m�6t��W&gt;�{f�U]L#̿�#�*^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˓+O����r�xJ ��!G3�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ԃM�.��Fd</w:t>
      </w:r>
      <w:r>
        <w:rPr/>
        <w:t>𨐡</w:t>
      </w:r>
      <w:r>
        <w:rPr/>
        <w:t>#�*�����.�APJ#u�l��G&gt; �k�#e�#4�h.�Bi�#{�</w:t>
      </w:r>
      <w:r>
        <w:rPr/>
        <w:t>٩</w:t>
      </w:r>
      <w:r>
        <w:rPr/>
        <w:t>И�,�ʨ88��#�R!#5��#WvD</w:t>
        <w:br/>
        <w:t>#��#��#mb:��:#</w:t>
      </w:r>
      <w:r>
        <w:rPr/>
        <w:t>ֽ</w:t>
      </w:r>
      <w:r>
        <w:rPr/>
        <w:t>9��Y�E��D�O"�N</w:t>
        <w:tab/>
        <w:t>��46�j�?�FYY#�#�#[�$�l�a�!�ǩ</w:t>
        <w:br/>
        <w:t>#n#��#��ē##�T#Բȸl����� l�</w:t>
      </w:r>
      <w:r>
        <w:rPr/>
        <w:t>聹�</w:t>
      </w:r>
      <w:r>
        <w:rPr/>
        <w:t>k�� ��#|�$#������#q�$´A��E�:�a�%� LG��###��R}P!�#���̝�##e��C�#�b=o�</w:t>
      </w:r>
      <w:r>
        <w:rPr>
          <w:rtl w:val="true"/>
        </w:rPr>
        <w:t>ݐ</w:t>
      </w:r>
      <w:r>
        <w:rPr/>
        <w:t>���</w:t>
      </w:r>
      <w:r>
        <w:rPr/>
        <w:t>xM��#�@ ��n�G#L#n�</w:t>
        <w:br/>
        <w:t>M�</w:t>
      </w:r>
    </w:p>
    <w:p>
      <w:pPr>
        <w:pStyle w:val="PreformattedText"/>
        <w:bidi w:val="0"/>
        <w:jc w:val="left"/>
        <w:rPr/>
      </w:pPr>
      <w:r>
        <w:rPr/>
        <w:t>L#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ǌ|��T��ɿ#��H(</w:t>
      </w:r>
      <w:r>
        <w:rPr>
          <w:rtl w:val="true"/>
        </w:rPr>
        <w:t>ޜ</w:t>
      </w:r>
      <w:r>
        <w:rPr/>
        <w:t>�</w:t>
      </w:r>
      <w:r>
        <w:rPr/>
        <w:t>c����g~</w:t>
      </w:r>
    </w:p>
    <w:p>
      <w:pPr>
        <w:pStyle w:val="PreformattedText"/>
        <w:bidi w:val="0"/>
        <w:jc w:val="left"/>
        <w:rPr/>
      </w:pPr>
      <w:r>
        <w:rPr/>
        <w:t>"Oyt#�#^&lt;�9b#u�a�#��_0t�r�#C#�</w:t>
        <w:tab/>
        <w:t>�&amp;��s#</w:t>
      </w:r>
      <w:r>
        <w:rPr/>
        <w:t>٤</w:t>
      </w:r>
      <w:r>
        <w:rPr/>
        <w:t>�</w:t>
      </w:r>
      <w:r>
        <w:rPr/>
        <w:t>;$�#��KC��J�#�#�u���B�#���+�V`�hA</w:t>
      </w:r>
      <w:r>
        <w:rPr>
          <w:rtl w:val="true"/>
        </w:rPr>
        <w:t>ݳ</w:t>
      </w:r>
      <w:r>
        <w:rPr/>
        <w:t>t�a�#WJ�#@</w:t>
      </w:r>
      <w:r>
        <w:rPr/>
        <w:t>㽏</w:t>
      </w:r>
      <w:r>
        <w:rPr/>
        <w:t>#!�#őd+# ��#�9�{/��.��3��h,��`</w:t>
      </w:r>
      <w:r>
        <w:rPr>
          <w:rtl w:val="true"/>
        </w:rPr>
        <w:t>ۊ</w:t>
      </w:r>
      <w:r>
        <w:rPr/>
        <w:t>�</w:t>
      </w:r>
      <w:r>
        <w:rPr/>
        <w:t>!k�S#kT#F�@W#d�C�#hv���f#,&gt;Vԑ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f��Bdc���</w:t>
        <w:tab/>
        <w:t>�!�L&amp;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ļ)�$�l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�]�E7#^4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S��$���T#��@u5�#U�x#���%=�(#f�ĚrJ���,v�5d�#�l��9}�-��&lt;#W�A�&lt;#��~#K#Р[��#�.�#1t/��R�;p9SJ�#b��&gt;d`�'���eLYB^f������#��W�##Stҏ</w:t>
        <w:tab/>
        <w:t>�adg2�4�</w:t>
        <w:br/>
        <w:t>#</w:t>
      </w:r>
      <w:r>
        <w:rPr/>
        <w:t>֘�</w:t>
      </w:r>
      <w:r>
        <w:rPr/>
        <w:t>`e�LE#�o��X&amp;##m�#�Z@�FW#@</w:t>
      </w:r>
      <w:r>
        <w:rPr>
          <w:rtl w:val="true"/>
        </w:rPr>
        <w:t>ޟ</w:t>
      </w:r>
      <w:r>
        <w:rPr/>
        <w:t>�</w:t>
      </w:r>
      <w:r>
        <w:rPr/>
        <w:t>#}�u�Y{}z�z�##� �&amp;�SQq�E�a v�D�̌��#</w:t>
        <w:tab/>
        <w:t>G�#beB�x#�#:G�##��y#u5�#!&gt;����������.&gt;�k�K�dB���#��#�.�"`�9#40@#��wAt2#Z��xW����"�.V�#M\�����P(Q�#��;}ui#</w:t>
      </w:r>
      <w:r>
        <w:rPr/>
        <w:t>֜</w:t>
      </w:r>
      <w:r>
        <w:rPr/>
        <w:t>K#U��6�ħ��*������\_B�#�sp�˪�#�{S�E��1��Rh�CJ�!�.@�2��# #��#(4</w:t>
      </w:r>
      <w:r>
        <w:rPr/>
        <w:t>֖</w:t>
      </w:r>
      <w:r>
        <w:rPr/>
        <w:t>;ǻ(�##Ŀ��#C�96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</w:t>
      </w:r>
      <w:r>
        <w:rPr/>
        <w:t>ᰵ��</w:t>
      </w:r>
      <w:r>
        <w:rPr/>
        <w:t>'԰t#��5���#]��q��'e-�iE��7`�.�H,�#�$�A���ӽ</w:t>
      </w:r>
      <w:r>
        <w:rPr/>
        <w:t>硢</w:t>
      </w:r>
      <w:r>
        <w:rPr/>
        <w:t># !�̮</w:t>
      </w:r>
    </w:p>
    <w:p>
      <w:pPr>
        <w:pStyle w:val="PreformattedText"/>
        <w:bidi w:val="0"/>
        <w:jc w:val="left"/>
        <w:rPr/>
      </w:pPr>
      <w:r>
        <w:rPr/>
        <w:t>f��R#��#�!#�Pz����+#</w:t>
      </w:r>
      <w:r>
        <w:rPr/>
        <w:t>݊</w:t>
      </w:r>
      <w:r>
        <w:rPr/>
        <w:t>^@s&lt;Ҝh���)~�J�</w:t>
      </w:r>
      <w:r>
        <w:rPr>
          <w:rtl w:val="true"/>
        </w:rPr>
        <w:t>ܝ</w:t>
      </w:r>
      <w:r>
        <w:rPr/>
        <w:t>�</w:t>
      </w:r>
      <w:r>
        <w:rPr/>
        <w:t>=��n�ON&lt;*�#k������#zҋ#�</w:t>
      </w:r>
      <w:r>
        <w:rPr>
          <w:rtl w:val="true"/>
        </w:rPr>
        <w:t>ޛ</w:t>
      </w:r>
      <w:r>
        <w:rPr/>
        <w:t>�����</w:t>
      </w:r>
      <w:r>
        <w:rPr/>
        <w:t>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sah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���Ч�iH</w:t>
        <w:tab/>
        <w:t>�</w:t>
        <w:br/>
        <w:t>����#�Q!+gD#��m��(��#��O���</w:t>
      </w:r>
      <w:r>
        <w:rPr>
          <w:rtl w:val="true"/>
        </w:rPr>
        <w:t>י</w:t>
      </w:r>
      <w:r>
        <w:rPr/>
        <w:t>#��\��R&gt;��2��6</w:t>
      </w:r>
      <w:r>
        <w:rPr>
          <w:rtl w:val="true"/>
        </w:rPr>
        <w:t>ߊ</w:t>
      </w:r>
      <w:r>
        <w:rPr/>
        <w:t>�</w:t>
      </w:r>
      <w:r>
        <w:rPr/>
        <w:t>s���u���V�</w:t>
      </w:r>
      <w:r>
        <w:rPr>
          <w:rtl w:val="true"/>
        </w:rPr>
        <w:t>ت</w:t>
      </w:r>
      <w:r>
        <w:rPr/>
        <w:t>_�`��lTu&lt;�#��m�#P��\���+��pҟw9���7��*yPX��nw8����5#�d�#"3����a�f���}JK5Cs�g�l@iW��H#��q�m�0#�E�r[᝵3[4l0</w:t>
      </w:r>
      <w:r>
        <w:rPr>
          <w:rtl w:val="true"/>
        </w:rPr>
        <w:t>ڪ</w:t>
      </w:r>
      <w:r>
        <w:rPr/>
        <w:t>��</w:t>
      </w:r>
      <w:r>
        <w:rPr/>
        <w:t>F#�^��m�##�N#İ�c#+3#yH�x��C�&gt;HX+�I##�L�p}���!#��Y#���#�b�=�#��!�#���͕8�H�N��ƭ#�ZpJ�I</w:t>
      </w:r>
      <w:r>
        <w:rPr>
          <w:rtl w:val="true"/>
        </w:rPr>
        <w:t>ߘ</w:t>
      </w:r>
      <w:r>
        <w:rPr/>
        <w:t>x%#)B#��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y##��@�,#�#��������~x����wND���I</w:t>
        <w:br/>
        <w:t>�y#�%�]�#$'yx#�#�M[��7�q</w:t>
      </w:r>
      <w:r>
        <w:rPr>
          <w:rtl w:val="true"/>
        </w:rPr>
        <w:t>ܦ</w:t>
      </w:r>
      <w:r>
        <w:rPr/>
        <w:t>./}`h+L���F,b�FOJ#Hb#�0�#o#p��4A�a����ίp�R�a�!�/_�.#�u#t�zϐ,J6|#�##�|i�#�^#ǘ\vD</w:t>
      </w:r>
      <w:r>
        <w:rPr>
          <w:rtl w:val="true"/>
        </w:rPr>
        <w:t>ޙ</w:t>
      </w:r>
      <w:r>
        <w:rPr/>
        <w:t>y9�Ѹ��)�</w:t>
        <w:br/>
        <w:t>�</w:t>
        <w:br/>
        <w:t>�z:��'���E#._"����N�Y#�B/����#���G�l���wCF ����-YK��#�.6�u�7�#�</w:t>
        <w:tab/>
        <w:t xml:space="preserve"> �#^���fB#z&amp;\��=</w:t>
        <w:br/>
        <w:t>��6�� ##�7H�#</w:t>
      </w:r>
    </w:p>
    <w:p>
      <w:pPr>
        <w:pStyle w:val="PreformattedText"/>
        <w:bidi w:val="0"/>
        <w:jc w:val="left"/>
        <w:rPr/>
      </w:pPr>
      <w:r>
        <w:rPr/>
        <w:t>4r#�2Ͽ��</w:t>
      </w:r>
    </w:p>
    <w:p>
      <w:pPr>
        <w:pStyle w:val="PreformattedText"/>
        <w:bidi w:val="0"/>
        <w:jc w:val="left"/>
        <w:rPr/>
      </w:pPr>
      <w:r>
        <w:rPr/>
        <w:t>W&lt;����#:SBB�AA��9��aR#�#Q�t#�&lt;#�#�|0�#�*�A�&gt;&amp;</w:t>
      </w:r>
      <w:r>
        <w:rPr>
          <w:rtl w:val="true"/>
        </w:rPr>
        <w:t>ټ</w:t>
      </w:r>
      <w:r>
        <w:rPr/>
        <w:t>�</w:t>
      </w:r>
      <w:r>
        <w:rPr/>
        <w:t>}o#�y�##y#��h0�#q�V}�u!�c�T��g#\9#����X/�#�l#��$P#�kx�,L=}��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3z�a�ǅ�,W�d�C�����f�N#Q#�6\��y��+� ��C8���</w:t>
        <w:br/>
        <w:t>x?��&lt;#����-�#��P�����;���#7??��2����n�?�$]</w:t>
        <w:tab/>
        <w:t>��9@</w:t>
        <w:tab/>
        <w:t>�dn��ˁDV��###��Y�q</w:t>
      </w:r>
      <w:r>
        <w:rPr>
          <w:rtl w:val="true"/>
        </w:rPr>
        <w:t>ڔ</w:t>
      </w:r>
      <w:r>
        <w:rPr/>
        <w:t>��</w:t>
      </w:r>
      <w:r>
        <w:rPr/>
        <w:t>#�#�##��xe�#� �#DO̼��$7Iz���dfʝ�/$=�:+�8�K�o(V#^�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|�Fw4���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ā#���#�b#�(72v</w:t>
      </w:r>
      <w:r>
        <w:rPr>
          <w:rtl w:val="true"/>
        </w:rPr>
        <w:t>ޣ</w:t>
      </w:r>
      <w:r>
        <w:rPr/>
        <w:t>�</w:t>
      </w:r>
      <w:r>
        <w:rPr/>
        <w:t>O#Τ#*��E##iH�#�)9v#LW��#1�wQ+b�YǣwV�#t^�\HF��#�p4]#�#A�#��^G��|ei�v�:���l�#0�</w:t>
        <w:br/>
        <w:t>6�}{#�V5�#̖�����o󼅒���legY%#eE�'�R�9ˤ�AY�#��_���</w:t>
      </w:r>
      <w:r>
        <w:rPr>
          <w:rtl w:val="true"/>
        </w:rPr>
        <w:t>ߏ</w:t>
      </w:r>
      <w:r>
        <w:rPr/>
        <w:t>#��[ �</w:t>
      </w:r>
      <w:r>
        <w:rPr/>
        <w:t>5</w:t>
      </w:r>
      <w:r>
        <w:rPr/>
        <w:t>WF�#�������hkV]WW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U���S�6���f</w:t>
      </w:r>
      <w:r>
        <w:rPr/>
        <w:t>ި</w:t>
      </w:r>
      <w:r>
        <w:rPr/>
        <w:t>t�}}�`d*#�p#�c�#���#����</w:t>
      </w:r>
      <w:r>
        <w:rPr/>
        <w:t>ۗ</w:t>
      </w:r>
      <w:r>
        <w:rPr/>
        <w:t>#Z��8 �+�Ge�#���3p</w:t>
      </w:r>
      <w:r>
        <w:rPr/>
        <w:t>ٜ�</w:t>
      </w:r>
      <w:r>
        <w:rPr/>
        <w:t>G�Uk��#��l��`y�~���s��S�[���nԸN9Z���/�#s���x</w:t>
      </w:r>
      <w:r>
        <w:rPr/>
        <w:t>֕��</w:t>
      </w:r>
      <w:r>
        <w:rPr/>
        <w:t>F��k�#��ͷ��]�E�#����3NEe{�#���Y#p4ƀ*�`���##�#+R╅|4ӽ#&amp;�#s��??,G�l[�����#��</w:t>
      </w:r>
      <w:r>
        <w:rPr>
          <w:rtl w:val="true"/>
        </w:rPr>
        <w:t>ܙ</w:t>
      </w:r>
      <w:r>
        <w:rPr/>
        <w:t>�</w:t>
      </w:r>
      <w:r>
        <w:rPr/>
        <w:t>ѭ�iJ##�T�dh���ƒE*��#k|�Y#�y���Ԡg��#0C����őIy�</w:t>
      </w:r>
      <w:r>
        <w:rPr/>
        <w:t>߮</w:t>
      </w:r>
      <w:r>
        <w:rPr/>
        <w:t>+�E#w"�b�QwK��x�X#�kV K}#�Ɓ��Չ##U&gt;���l[�Do���d��΍���26S�I}��G�bt#�i�1</w:t>
      </w:r>
      <w:r>
        <w:rPr/>
        <w:t>֭</w:t>
      </w:r>
      <w:r>
        <w:rPr/>
        <w:t>U�#��̜Z��#qmR^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+�?ɷ2�="�p��#5���#�"��U�E�nZ#,x�#�##Xfjc�#U8c�D�\��#�#�##�$)��D���##���5Y�"2��}�#�U�#</w:t>
      </w:r>
      <w:r>
        <w:rPr/>
        <w:t>蹞�</w:t>
      </w:r>
      <w:r>
        <w:rPr/>
        <w:t>#7!� �Tt�/�h#H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'�#X��C��|#LG�#�C�5'�e�/BQ��#��##�&amp;#��~�&amp;����+�h�P�����#��EW</w:t>
      </w:r>
      <w:r>
        <w:rPr>
          <w:rtl w:val="true"/>
        </w:rPr>
        <w:t>ޗ</w:t>
      </w:r>
      <w:r>
        <w:rPr>
          <w:rtl w:val="true"/>
        </w:rPr>
        <w:t>#�#��</w:t>
      </w:r>
      <w:r>
        <w:rPr>
          <w:rtl w:val="true"/>
        </w:rPr>
        <w:t>ݡ</w:t>
      </w:r>
      <w:r>
        <w:rPr/>
        <w:t>S�#W�5A�O�##=#ιou#y#v�v�</w:t>
      </w:r>
      <w:r>
        <w:rPr/>
        <w:t>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~���}�j��,#.#�c�_:�R,�����=y���#�##C��#Yo:ecB#�#vI�#=4�c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VVЩ�#5�~��#J4��#�#�-#,(��+Ά�##��K��"���a##�#�6b��#Ѡ��dN�T��i�#d#*3��|#e2�#�#�#�s</w:t>
        <w:br/>
        <w:t>T`G�!��##cU#6�#���[��t�b#A��`en0</w:t>
      </w:r>
      <w:r>
        <w:rPr/>
        <w:t>灧</w:t>
      </w:r>
      <w:r>
        <w:rPr/>
        <w:t>##�$/�5�</w:t>
      </w:r>
      <w:r>
        <w:rPr>
          <w:rtl w:val="true"/>
        </w:rPr>
        <w:t>߂�</w:t>
      </w:r>
      <w:r>
        <w:rPr>
          <w:rtl w:val="true"/>
        </w:rPr>
        <w:t>#[)#�#~�&lt;)�^̏�.�</w:t>
      </w:r>
      <w:r>
        <w:rPr/>
        <w:t>2</w:t>
      </w:r>
      <w:r>
        <w:rPr>
          <w:rtl w:val="true"/>
        </w:rPr>
        <w:t>��</w:t>
      </w:r>
      <w:r>
        <w:rPr/>
        <w:t>7</w:t>
      </w:r>
      <w:r>
        <w:rPr/>
        <w:t>�a��8h���6�</w:t>
        <w:br/>
        <w:t>��3�(��T��#9�R#d�*�ӎ�&gt;S#Q��</w:t>
        <w:tab/>
        <w:t>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;�k���ċS_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G7jZA#$�74�p~B��͈S`#A7��fDK`#�.,5�u#�n#^?#�.��c#�&gt;�#���o</w:t>
      </w:r>
      <w:r>
        <w:rPr>
          <w:rtl w:val="true"/>
        </w:rPr>
        <w:t>ߟ</w:t>
      </w:r>
      <w:r>
        <w:rPr/>
        <w:t>���</w:t>
      </w:r>
      <w:r>
        <w:rPr/>
        <w:t>Kb#[`@�#w)g*#R�X�.#�#�e���#V�#��M#ǣ��W���ϵ�$,##$��P�d��&amp;i#</w:t>
      </w:r>
      <w:r>
        <w:rPr>
          <w:rtl w:val="true"/>
        </w:rPr>
        <w:t>߁</w:t>
      </w:r>
      <w:r>
        <w:rPr/>
        <w:t>�</w:t>
      </w:r>
      <w:r>
        <w:rPr/>
        <w:t>q"D˞N8{5#��&lt;X�1��#���� &gt;(,��</w:t>
      </w:r>
    </w:p>
    <w:p>
      <w:pPr>
        <w:pStyle w:val="PreformattedText"/>
        <w:bidi w:val="0"/>
        <w:jc w:val="left"/>
        <w:rPr/>
      </w:pPr>
      <w:r>
        <w:rPr/>
        <w:t>#�{b:jp##�-�#1#�#�v��#��+}�x�.?#:�XM���V#z&amp;�.I###��</w:t>
      </w:r>
      <w:r>
        <w:rPr>
          <w:rtl w:val="true"/>
        </w:rPr>
        <w:t>ػ</w:t>
      </w:r>
      <w:r>
        <w:rPr/>
        <w:t>%wu\il#g��7�#m�#eJi�����R���#�#%dW#V#�5</w:t>
      </w:r>
      <w:r>
        <w:rPr/>
        <w:t>֗�</w:t>
      </w:r>
      <w:r>
        <w:rPr/>
        <w:t>U�e�v�8#�F�Z(��?����|�</w:t>
        <w:br/>
        <w:t>��z���?���"</w:t>
        <w:br/>
        <w:t>sw$P?#o���k�Ϧ��#ɠ�z�u�;�Ԥ#�#[�����F]�%|*��JS��)0�q#'��#:��y##��ZՋif</w:t>
      </w:r>
      <w:r>
        <w:rPr>
          <w:rtl w:val="true"/>
        </w:rPr>
        <w:t>ٮ</w:t>
      </w:r>
      <w:r>
        <w:rPr/>
        <w:t>#�m��#MW�#���U�#��#���$''�</w:t>
      </w:r>
      <w:r>
        <w:rPr>
          <w:rtl w:val="true"/>
        </w:rPr>
        <w:t>ߘ</w:t>
      </w:r>
      <w:r>
        <w:rPr/>
        <w:t>�</w:t>
      </w:r>
      <w:r>
        <w:rPr/>
        <w:t>I8#�U��8)�9�ʬl�Ȑ��rw�^�#�##�ϯ_#��##</w:t>
      </w:r>
      <w:r>
        <w:rPr/>
        <w:t>۠</w:t>
      </w:r>
      <w:r>
        <w:rPr/>
        <w:t>V:��#gh�#�{��m�#ք�5`#�h��</w:t>
      </w:r>
      <w:r>
        <w:rPr/>
        <w:t>۟</w:t>
      </w:r>
      <w:r>
        <w:rPr/>
        <w:t>]#�e�?|)h�#��P� w���GI\���?[��:ǳL</w:t>
      </w:r>
      <w:r>
        <w:rPr>
          <w:rtl w:val="true"/>
        </w:rPr>
        <w:t>؍</w:t>
      </w:r>
      <w:r>
        <w:rPr/>
        <w:t>##�n�cf��'�#9��J�s���</w:t>
        <w:tab/>
        <w:t>-񩟉�#��#ÎX�?�</w:t>
      </w:r>
      <w:r>
        <w:rPr/>
        <w:t>鈥</w:t>
      </w:r>
      <w:r>
        <w:rPr/>
        <w:t>2�o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=}�#��u#)�S��#H|�##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��E[*Z����!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ͼZ</w:t>
        <w:tab/>
        <w:t>#L�'����)���v��Izt�Z�#�=_�]Xh�3�A�)#.���#�#���F�Q�J�Q-x��'lJPЪ�V���Y#:îF,t�#Sgk-�m�������#��`/h3aY/m#�3</w:t>
        <w:br/>
        <w:t>j̣�5d�A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&amp;�L��f#��Ь�Cx��X #�W�T�</w:t>
      </w:r>
      <w:r>
        <w:rPr>
          <w:rtl w:val="true"/>
        </w:rPr>
        <w:t>ۑ</w:t>
      </w:r>
      <w:r>
        <w:rPr/>
        <w:t>�</w:t>
      </w:r>
      <w:r>
        <w:rPr/>
        <w:t>{P�sj�#�#=?##_�e0��#�sJ���#R���(Ԫ;�ͪ2�O#m</w:t>
      </w:r>
      <w:r>
        <w:rPr>
          <w:rtl w:val="true"/>
        </w:rPr>
        <w:t>ڤ</w:t>
      </w:r>
      <w:r>
        <w:rPr>
          <w:rtl w:val="true"/>
        </w:rPr>
        <w:t>-�</w:t>
      </w:r>
      <w:r>
        <w:rPr/>
        <w:t>7</w:t>
      </w:r>
      <w:r>
        <w:rPr/>
        <w:t>#m��#�o�&amp;�;J�#0��M0��#a�sǀl���</w:t>
      </w:r>
      <w:r>
        <w:rPr>
          <w:rtl w:val="true"/>
        </w:rPr>
        <w:t>ߋ</w:t>
      </w:r>
      <w:r>
        <w:rPr/>
        <w:t>�</w:t>
      </w:r>
      <w:r>
        <w:rPr/>
        <w:t>v�S�x�G0=&lt;=(#��6e��'Ͽ��,</w:t>
        <w:tab/>
        <w:t>4�8���ύu����&amp;W��#�E(7V#��@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G�:GӌNC</w:t>
        <w:tab/>
        <w:t>�^�`bv�</w:t>
      </w:r>
      <w:r>
        <w:rPr/>
        <w:t>ۗ�����</w:t>
      </w:r>
      <w:r>
        <w:rPr/>
        <w:t>F~</w:t>
      </w:r>
      <w:r>
        <w:rPr>
          <w:rtl w:val="true"/>
        </w:rPr>
        <w:t>ٶ</w:t>
      </w:r>
      <w:r>
        <w:rPr/>
        <w:t>�</w:t>
      </w:r>
      <w:r>
        <w:rPr/>
        <w:t>m�#E���i�͠�G#�w#��u�##�����2�f&lt;�M��#��,��# 3H�q�6D�{jx"#�Ո�mB�#-</w:t>
        <w:br/>
        <w:t>.�4MMJiS�#�C��#p</w:t>
      </w:r>
      <w:r>
        <w:rPr/>
        <w:t>ꉓ</w:t>
      </w:r>
      <w:r>
        <w:rPr/>
        <w:t>V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</w:t>
      </w:r>
      <w:r>
        <w:rPr/>
        <w:t>֚��</w:t>
      </w:r>
      <w:r>
        <w:rPr/>
        <w:t>#/Ax`#h�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yq�3*�#�#��#C������gR���#�#-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p#�R�f��j3�A�</w:t>
      </w:r>
      <w:r>
        <w:rPr>
          <w:rtl w:val="true"/>
        </w:rPr>
        <w:t>׻</w:t>
      </w:r>
      <w:r>
        <w:rPr/>
        <w:t>u#�M��˿�ԑ7</w:t>
      </w:r>
      <w:r>
        <w:rPr/>
        <w:t>ܼ����</w:t>
      </w:r>
      <w:r>
        <w:rPr/>
        <w:t>@qS#|#��# V#�6</w:t>
      </w:r>
      <w:r>
        <w:rPr>
          <w:rtl w:val="true"/>
        </w:rPr>
        <w:t>ښ</w:t>
      </w:r>
      <w:r>
        <w:rPr/>
        <w:t>����</w:t>
      </w:r>
      <w:r>
        <w:rPr/>
        <w:t>Vg�#:��8#�T�#�D��f���L.mB%�%g����i#</w:t>
      </w:r>
      <w:r>
        <w:rPr>
          <w:rtl w:val="true"/>
        </w:rPr>
        <w:t>ڪ</w:t>
      </w:r>
      <w:r>
        <w:rPr/>
        <w:t>�</w:t>
      </w:r>
      <w:r>
        <w:rPr/>
        <w:t>TB#�#���#uJ2p&lt;���~�nJ��Ăa�)(9#��*��#j'�\#w##�pxq</w:t>
      </w:r>
    </w:p>
    <w:p>
      <w:pPr>
        <w:pStyle w:val="PreformattedText"/>
        <w:bidi w:val="0"/>
        <w:jc w:val="left"/>
        <w:rPr/>
      </w:pPr>
      <w:r>
        <w:rPr/>
        <w:t>L#�D�!�)#Q</w:t>
        <w:tab/>
        <w:t>~#'��#��=e</w:t>
      </w:r>
      <w:r>
        <w:rPr>
          <w:rtl w:val="true"/>
        </w:rPr>
        <w:t>ߥ</w:t>
      </w:r>
      <w:r>
        <w:rPr/>
        <w:t>�</w:t>
      </w:r>
      <w:r>
        <w:rPr/>
        <w:t>##�i�0є)�(�*#g#�#'#�Wc�3"J�{L�o˿0n���N�I##���h#��b�&gt;�#���-���k#��"#�G��s���{���I2�d#7))�3{G���Aҙ��%#!#�#�X�9ƽiG�?�.�</w:t>
      </w:r>
      <w:r>
        <w:rPr>
          <w:rtl w:val="true"/>
        </w:rPr>
        <w:t>ܨ</w:t>
      </w:r>
      <w:r>
        <w:rPr/>
        <w:t>�</w:t>
      </w:r>
      <w:r>
        <w:rPr/>
        <w:t>-B[Z����3�3#��Z�#</w:t>
      </w:r>
      <w:r>
        <w:rPr>
          <w:rtl w:val="true"/>
        </w:rPr>
        <w:t>܂</w:t>
      </w:r>
      <w:r>
        <w:rPr/>
        <w:t>#�^�#����r��]�;�w�f���]�j�Գ",8�?��#9�5w���lS���}�R^�^f��0eN�[n�#&lt;���:</w:t>
      </w:r>
      <w:r>
        <w:rPr/>
        <w:t>ٰ</w:t>
      </w: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~#N-F���D�����b�G#��w�{�r�u"�=��\#��9#�H��#]\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4p�4_#��.��Z�J��#�#n?O�([K&gt;�U��6~��G</w:t>
      </w:r>
      <w:r>
        <w:rPr>
          <w:rtl w:val="true"/>
        </w:rPr>
        <w:t>۾</w:t>
      </w:r>
      <w:r>
        <w:rPr/>
        <w:t>O#ē4�</w:t>
        <w:br/>
        <w:t>#CwT#</w:t>
        <w:tab/>
        <w:t>�uėw3��s��H\�{��|z�9#��E�-X&lt;���e?#=�0Ԏ</w:t>
      </w:r>
      <w:r>
        <w:rPr>
          <w:rtl w:val="true"/>
        </w:rPr>
        <w:t>ۈ</w:t>
      </w:r>
      <w:r>
        <w:rPr/>
        <w:t>'�Z�A���n���z����:_</w:t>
        <w:br/>
        <w:t>�nv���o�#��</w:t>
      </w:r>
      <w:r>
        <w:rPr/>
        <w:t>ާ��</w:t>
      </w:r>
      <w:r>
        <w:rPr/>
        <w:t>B+!8sk{��#\#�q�\=���P�u�Eǧ�#�s</w:t>
        <w:tab/>
        <w:t>�Ƶ�#�m�S�Ё���j�;]�~�#��8�#��Gyt</w:t>
      </w:r>
      <w:r>
        <w:rPr>
          <w:rtl w:val="true"/>
        </w:rPr>
        <w:t>ړ</w:t>
      </w:r>
      <w:r>
        <w:rPr/>
        <w:t>��</w:t>
      </w:r>
      <w:r>
        <w:rPr/>
        <w:t>T=�V�#�����e���[����AԊ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&lt;��0�G�C�x�#�S�#��9��V��</w:t>
      </w:r>
      <w:r>
        <w:rPr/>
        <w:t>氽����</w:t>
      </w:r>
      <w:r>
        <w:rPr/>
        <w:t>:¾�+�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wFj#�I��ugv\</w:t>
      </w:r>
      <w:r>
        <w:rPr>
          <w:rtl w:val="true"/>
        </w:rPr>
        <w:t>޸</w:t>
      </w:r>
      <w:r>
        <w:rPr/>
        <w:t>�</w:t>
      </w:r>
      <w:r>
        <w:rPr/>
        <w:t>.b.����#!u�S#�#iO0�*/�_V##��)�B</w:t>
      </w:r>
      <w:r>
        <w:rPr/>
        <w:t>棴</w:t>
      </w:r>
      <w:r>
        <w:rPr/>
        <w:t>i�m�n~�v��`U���#M</w:t>
      </w:r>
      <w:r>
        <w:rPr/>
        <w:t>橩�</w:t>
      </w:r>
      <w:r>
        <w:rPr/>
        <w:t>\z#D�BhN�`#3#'#�</w:t>
      </w:r>
    </w:p>
    <w:p>
      <w:pPr>
        <w:pStyle w:val="PreformattedText"/>
        <w:bidi w:val="0"/>
        <w:jc w:val="left"/>
        <w:rPr/>
      </w:pPr>
      <w:r>
        <w:rPr/>
        <w:t>,�#�&amp;qx"+���h��K�*:1�#D#r��#�̒L\�p�*�#6���7O�f#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</w:p>
    <w:p>
      <w:pPr>
        <w:pStyle w:val="PreformattedText"/>
        <w:bidi w:val="0"/>
        <w:jc w:val="left"/>
        <w:rPr/>
      </w:pPr>
      <w:r>
        <w:rPr/>
        <w:t>X#�#Ϥ��I�#�##&lt;��P�ei�`k҉Cf#�/#�"ƄV9�#/C�5�#3}����#�#C:�Z�8����D_�a=S�(�^��:ԃ�q66z�`�k�##�E�p#%-��r#J~��N�@��oo?3�&amp;2��#�#g�</w:t>
      </w:r>
      <w:r>
        <w:rPr>
          <w:rtl w:val="true"/>
        </w:rPr>
        <w:t>ڶ</w:t>
      </w:r>
      <w:r>
        <w:rPr/>
        <w:t>�</w:t>
      </w:r>
      <w:r>
        <w:rPr/>
        <w:t>F�</w:t>
        <w:tab/>
        <w:t>�̟ǵ���ΩK�m�&gt;YRQG�@͔p#�#F˲p����U��#V$#x#�����*RiBs\�tX#s�J�,�� d����ȡʹ��c�`#n�#�#F���I��##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`V$`\'���B�-�%+1!8�/a7��#mtX@�</w:t>
        <w:tab/>
        <w:t>5w##��q�r#</w:t>
      </w:r>
    </w:p>
    <w:p>
      <w:pPr>
        <w:pStyle w:val="PreformattedText"/>
        <w:bidi w:val="0"/>
        <w:jc w:val="left"/>
        <w:rPr/>
      </w:pPr>
      <w:r>
        <w:rPr/>
        <w:t>#Xĸ:^&lt;#�#�̢m3r#��Yu̗ȋm##Gx�</w:t>
        <w:tab/>
        <w:t>�#��V���Z���o#�\�*#T�.�y?,#�&lt;#�#� Jo�#����Զ�e�Ph#�#��L�</w:t>
      </w:r>
    </w:p>
    <w:p>
      <w:pPr>
        <w:pStyle w:val="PreformattedText"/>
        <w:bidi w:val="0"/>
        <w:jc w:val="left"/>
        <w:rPr/>
      </w:pPr>
      <w:r>
        <w:rPr/>
        <w:t>x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e</w:t>
      </w:r>
    </w:p>
    <w:p>
      <w:pPr>
        <w:pStyle w:val="PreformattedText"/>
        <w:bidi w:val="0"/>
        <w:jc w:val="left"/>
        <w:rPr/>
      </w:pPr>
      <w:r>
        <w:rPr/>
        <w:t>&amp;�</w:t>
        <w:tab/>
        <w:t>6/�#|�#0]��L�#��YJLz:�K�h��H���#p����'�</w:t>
      </w:r>
      <w:r>
        <w:rPr/>
        <w:t>樥�</w:t>
      </w:r>
      <w:r>
        <w:rPr/>
        <w:t>IG</w:t>
      </w:r>
      <w:r>
        <w:rPr>
          <w:rtl w:val="true"/>
        </w:rPr>
        <w:t>ݑ</w:t>
      </w:r>
      <w:r>
        <w:rPr/>
        <w:t>�</w:t>
      </w:r>
      <w:r>
        <w:rPr/>
        <w:t>%nI��`j��OIP���N#��#es</w:t>
      </w:r>
    </w:p>
    <w:p>
      <w:pPr>
        <w:pStyle w:val="PreformattedText"/>
        <w:bidi w:val="0"/>
        <w:jc w:val="left"/>
        <w:rPr/>
      </w:pPr>
      <w:r>
        <w:rPr/>
        <w:t>@�=�Sv�B|L�@����0e��P���oR`E</w:t>
      </w:r>
      <w:r>
        <w:rPr/>
        <w:t>陵</w:t>
      </w:r>
      <w:r>
        <w:rPr/>
        <w:t>J&lt;�#&gt;�g&amp;O</w:t>
      </w:r>
      <w:r>
        <w:rPr>
          <w:rtl w:val="true"/>
        </w:rPr>
        <w:t>ސ</w:t>
      </w:r>
      <w:r>
        <w:rPr/>
        <w:t>��</w:t>
      </w:r>
      <w:r>
        <w:rPr/>
        <w:t>l!���U����oH��Gx�p&amp;���(��#p����l�d0Ɨ�tHp�'�$�82##��!����&amp;.��Tb��2Җf~��Ҳ͒#��</w:t>
      </w:r>
      <w:r>
        <w:rPr>
          <w:rtl w:val="true"/>
        </w:rPr>
        <w:t>ڑ</w:t>
      </w:r>
      <w:r>
        <w:rPr/>
        <w:t>dl\MX_���]I]��-�R�s�</w:t>
      </w:r>
      <w:r>
        <w:rPr/>
        <w:t>ْ�</w:t>
      </w:r>
      <w:r>
        <w:rPr/>
        <w:t>%nY�</w:t>
        <w:br/>
        <w:t>�#�C�RP�e�</w:t>
        <w:br/>
        <w:t>6|�#��</w:t>
      </w:r>
      <w:r>
        <w:rPr>
          <w:rtl w:val="true"/>
        </w:rPr>
        <w:t>ك</w:t>
      </w:r>
      <w:r>
        <w:rPr/>
        <w:t>�</w:t>
      </w:r>
      <w:r>
        <w:rPr/>
        <w:t>{���\�,z#�ͼC��Q�H�:{#�u_���U�&lt;m#mal#bE�^#�d��u���^)@wrZ#���#�##�k�"zk#�O�ⴗ��</w:t>
        <w:br/>
        <w:t>{�{����R���#��#aw###v#q���S9F�#�##]d̫Z�����:#f���l��%�,�@&gt;#���K�#���-?M_�</w:t>
      </w:r>
    </w:p>
    <w:p>
      <w:pPr>
        <w:pStyle w:val="PreformattedText"/>
        <w:bidi w:val="0"/>
        <w:jc w:val="left"/>
        <w:rPr/>
      </w:pPr>
      <w:r>
        <w:rPr/>
        <w:t>#�'p##u#�]?�|N�!R�*</w:t>
      </w:r>
      <w:r>
        <w:rPr/>
        <w:t>ٖ����</w:t>
      </w:r>
      <w:r>
        <w:rPr/>
        <w:t>?#P8Yo�Bz����#�w����S#�%4��&amp;</w:t>
      </w:r>
      <w:r>
        <w:rPr>
          <w:rtl w:val="true"/>
        </w:rPr>
        <w:t>ٽ</w:t>
      </w:r>
      <w:r>
        <w:rPr/>
        <w:t>�</w:t>
      </w:r>
      <w:r>
        <w:rPr/>
        <w:t>#Hm%2��ͧϮ�##�t���M:�?C�����#�e,!Np -�^O�#�?�1</w:t>
      </w:r>
      <w:r>
        <w:rPr>
          <w:rtl w:val="true"/>
        </w:rPr>
        <w:t>׫�</w:t>
      </w:r>
      <w:r>
        <w:rPr>
          <w:rtl w:val="true"/>
        </w:rPr>
        <w:t>#�</w:t>
      </w:r>
      <w:r>
        <w:rPr/>
        <w:t>0#</w:t>
      </w:r>
      <w:r>
        <w:rPr/>
        <w:t>��^$�#�t���6�z�"~&amp;##xz�f�N�����_-`onq9��r��c=�l��O��n���%^N�&amp;W$˜5o1���#�R��#������5���</w:t>
      </w:r>
      <w:r>
        <w:rPr/>
        <w:t>ܼ�</w:t>
      </w:r>
      <w:r>
        <w:rPr/>
        <w:t>⡾�3���q���.��#�5��3��"#]m��#�=/�p��</w:t>
      </w:r>
      <w:r>
        <w:rPr/>
        <w:t>咫�</w:t>
      </w:r>
      <w:r>
        <w:rPr/>
        <w:t>q���##�Ԅ�;�x</w:t>
      </w:r>
      <w:r>
        <w:rPr>
          <w:rtl w:val="true"/>
        </w:rPr>
        <w:t>ڸ</w:t>
      </w:r>
      <w:r>
        <w:rPr/>
        <w:t>۲</w:t>
      </w:r>
      <w:r>
        <w:rPr/>
        <w:t>�</w:t>
      </w:r>
      <w:r>
        <w:rPr/>
        <w:t>n</w:t>
      </w:r>
      <w:r>
        <w:rPr/>
        <w:t>ְ�</w:t>
      </w:r>
      <w:r>
        <w:rPr/>
        <w:t>#�3#f�8x���#�dW�#�j,�m�ez^T˪��G��Q#�#���#</w:t>
      </w:r>
      <w:r>
        <w:rPr/>
        <w:t>놱�</w:t>
      </w:r>
      <w:r>
        <w:rPr/>
        <w:t>#��!</w:t>
      </w:r>
      <w:r>
        <w:rPr>
          <w:rtl w:val="true"/>
        </w:rPr>
        <w:t>ي����� �</w:t>
      </w:r>
      <w:r>
        <w:rPr>
          <w:rtl w:val="true"/>
        </w:rPr>
        <w:t>^��#��</w:t>
      </w:r>
      <w:r>
        <w:rPr/>
        <w:t>2</w:t>
      </w:r>
      <w:r>
        <w:rPr>
          <w:rtl w:val="true"/>
        </w:rPr>
        <w:t>�</w:t>
      </w:r>
      <w:r>
        <w:rPr>
          <w:rtl w:val="true"/>
        </w:rPr>
        <w:t>܈</w:t>
      </w:r>
      <w:r>
        <w:rPr/>
        <w:t>Xxa�#��VLNo\�����#f��6Z##���Ҟ�h�#�,9L_%�#W!�#�#1�#�.�###�F���x������`�D�#!#�</w:t>
        <w:tab/>
        <w:t>�#8���ŷ���#�ɕ���q#�@�</w:t>
      </w:r>
      <w:r>
        <w:rPr>
          <w:rtl w:val="true"/>
        </w:rPr>
        <w:t>ۺ</w:t>
      </w:r>
      <w:r>
        <w:rPr/>
        <w:t>bĔ#��#�I#:?��e���&amp;/w�[B*#:�#</w:t>
        <w:tab/>
        <w:t>�����I�#�F�#�F;���/"(z?iEN#�Z_#TO#�v#b�M��A�#T#c?��1#�C[��2�5#�#Q�I^�~��s����U�^#;t�#$#���#��YyY�ǭ</w:t>
      </w:r>
    </w:p>
    <w:p>
      <w:pPr>
        <w:pStyle w:val="PreformattedText"/>
        <w:bidi w:val="0"/>
        <w:jc w:val="left"/>
        <w:rPr/>
      </w:pPr>
      <w:r>
        <w:rPr/>
        <w:t>R@@L8�* KԹ�Z##^�n�4� ##�;#�J����o �0��dW�"#�#</w:t>
      </w:r>
    </w:p>
    <w:p>
      <w:pPr>
        <w:pStyle w:val="PreformattedText"/>
        <w:bidi w:val="0"/>
        <w:jc w:val="left"/>
        <w:rPr/>
      </w:pPr>
      <w:r>
        <w:rPr/>
        <w:t>r#��#҉�#�BS#���pF�L=#~�##Z�#����fǨE#��h�%��@⃠Y#��lN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[[�&amp;b#R�xyf��LB:Ì� u#մ2#z�1�##�</w:t>
        <w:br/>
        <w:t>���#</w:t>
      </w:r>
    </w:p>
    <w:p>
      <w:pPr>
        <w:pStyle w:val="PreformattedText"/>
        <w:bidi w:val="0"/>
        <w:jc w:val="left"/>
        <w:rPr/>
      </w:pPr>
      <w:r>
        <w:rPr/>
        <w:t>#]�##��#�#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a��ue#�#+�Hd#~�0&amp;[�R&lt;�E����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q-#E�,��;�"i#���X�~~~#p��&amp; D�AJ��7�#qB</w:t>
      </w:r>
      <w:r>
        <w:rPr/>
        <w:t>٢</w:t>
      </w:r>
      <w:r>
        <w:rPr/>
        <w:t>1#��</w:t>
      </w:r>
      <w:r>
        <w:rPr/>
        <w:t>鈧�</w:t>
      </w:r>
      <w:r>
        <w:rPr/>
        <w:t>##yD�#��i��Ic�8�|�</w:t>
      </w:r>
      <w:r>
        <w:rPr/>
        <w:t>柾</w:t>
      </w:r>
      <w:r>
        <w:rPr/>
        <w:t>#��_��ϻ###&lt;D�#�</w:t>
      </w:r>
    </w:p>
    <w:p>
      <w:pPr>
        <w:pStyle w:val="PreformattedText"/>
        <w:bidi w:val="0"/>
        <w:jc w:val="left"/>
        <w:rPr/>
      </w:pPr>
      <w:r>
        <w:rPr/>
        <w:t>lw##�������%�NH�#τ�8'4&gt;��k�'0������ɗ�ԃ^Z��G��%#�������#�M#F��-m9�#g~z���X5#Y�;Lˮ��6k#�5</w:t>
      </w:r>
      <w:r>
        <w:rPr>
          <w:rtl w:val="true"/>
        </w:rPr>
        <w:t>ڔ</w:t>
      </w:r>
      <w:r>
        <w:rPr/>
        <w:t>x�]E�,���;M1���7ViE����O#y##Ϙ{���.�Zt�@���[�#�'Э���w#���=���#C�.��p�#��i�n����</w:t>
        <w:br/>
        <w:t>#�"#�</w:t>
      </w:r>
      <w:r>
        <w:rPr>
          <w:rtl w:val="true"/>
        </w:rPr>
        <w:t>م</w:t>
      </w:r>
      <w:r>
        <w:rPr/>
        <w:t>Ψ�B�A����Ǌ�\�д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ÖŨ^C��Z#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</w:t>
      </w:r>
      <w:r>
        <w:rPr>
          <w:rtl w:val="true"/>
        </w:rPr>
        <w:t>ױ</w:t>
      </w:r>
      <w:r>
        <w:rPr/>
        <w:t>E?;�3#f��rp%��%�y��#T#����D-#tl�!17V��-�#�`##m��#�w�scq��&gt;��#@O�Z=�p</w:t>
      </w:r>
      <w:r>
        <w:rPr>
          <w:rtl w:val="true"/>
        </w:rPr>
        <w:t>ޞ</w:t>
      </w:r>
      <w:r>
        <w:rPr/>
        <w:t>4</w:t>
      </w:r>
      <w:r>
        <w:rPr/>
        <w:t>�Ͻ̟�����09�w�p��&lt;�*Ĵ�#4tS�C���}</w:t>
      </w:r>
      <w:r>
        <w:rPr>
          <w:rtl w:val="true"/>
        </w:rPr>
        <w:t>ܡ</w:t>
      </w:r>
      <w:r>
        <w:rPr/>
        <w:t>0</w:t>
      </w:r>
      <w:r>
        <w:rPr/>
        <w:t>h�Jl���I�</w:t>
        <w:tab/>
        <w:t>gg�##��!#5}$?g{��#b�O:����k�_��h�az���#B���Y#-J#%#{���2��#�k3�R28�#�����Z�3����#�2`##^�u;q6�#=�,_SEǾ�x#�8�z���ø</w:t>
      </w:r>
      <w:r>
        <w:rPr/>
        <w:t>ۚ</w:t>
      </w:r>
      <w:r>
        <w:rPr/>
        <w:t>,f�##o����&amp;;#�S����e�}�gU�Nq�#�g@dj#g&gt;h�#Z�v�M��Zì#�K�h�#���#X����.���#�=�l#�#n���#�lC��u��\2��4#��3��#�͇&lt;ĎQ#.?�� �nó��o+�4#�V���Qr�T</w:t>
      </w:r>
    </w:p>
    <w:p>
      <w:pPr>
        <w:pStyle w:val="PreformattedText"/>
        <w:bidi w:val="0"/>
        <w:jc w:val="left"/>
        <w:rPr/>
      </w:pPr>
      <w:r>
        <w:rPr/>
        <w:t>,��</w:t>
      </w:r>
    </w:p>
    <w:p>
      <w:pPr>
        <w:pStyle w:val="PreformattedText"/>
        <w:bidi w:val="0"/>
        <w:jc w:val="left"/>
        <w:rPr/>
      </w:pPr>
      <w:r>
        <w:rPr/>
        <w:t>#�)�:�j$�����#�����:�&lt;�#�C�</w:t>
        <w:tab/>
        <w:t>���v���B#|:�8�#UH</w:t>
      </w:r>
      <w:r>
        <w:rPr>
          <w:rtl w:val="true"/>
        </w:rPr>
        <w:t>߿</w:t>
      </w:r>
      <w:r>
        <w:rPr/>
        <w:t xml:space="preserve">�ܼ�� </w:t>
      </w:r>
      <w:r>
        <w:rPr/>
        <w:t xml:space="preserve">ȍ�##��#q&lt;�!�#�,�P��#�#}Hf�l�&amp;���#��#D�#%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Ri@9#)�F*��#�)#��,Y_#y�#�zD�1M�7*hwh�F�dՁ�1#%�sps#YuP��</w:t>
        <w:tab/>
        <w:t>�z���v�#�|0�m��2�;�O�#�_W�</w:t>
        <w:br/>
        <w:t>�9�</w:t>
        <w:tab/>
        <w:t>l�\�##�C</w:t>
      </w:r>
    </w:p>
    <w:p>
      <w:pPr>
        <w:pStyle w:val="PreformattedText"/>
        <w:bidi w:val="0"/>
        <w:jc w:val="left"/>
        <w:rPr/>
      </w:pPr>
      <w:r>
        <w:rPr/>
        <w:t>˕���#"</w:t>
      </w:r>
      <w:r>
        <w:rPr>
          <w:rtl w:val="true"/>
        </w:rPr>
        <w:t>׳</w:t>
      </w:r>
      <w:r>
        <w:rPr/>
        <w:t>��</w:t>
      </w:r>
      <w:r>
        <w:rPr/>
        <w:t>Z��:�a�G�"��ѩ�Jh�#�eC9+�@Nm=�+\�:L��#</w:t>
      </w:r>
    </w:p>
    <w:p>
      <w:pPr>
        <w:pStyle w:val="PreformattedText"/>
        <w:bidi w:val="0"/>
        <w:jc w:val="left"/>
        <w:rPr/>
      </w:pPr>
      <w:r>
        <w:rPr/>
        <w:t>cG��(7*����:P7#H#aƸ#Ƨ�#�#~�Ó���'a#D{zz&gt;P#H&amp;S6`X�#�R#��Ǥ��s�$</w:t>
      </w:r>
      <w:r>
        <w:rPr/>
        <w:t>䠑</w:t>
      </w:r>
      <w:r>
        <w:rPr/>
        <w:t>q�43b7#��U�`xh�`�����#��c��w�/%�#ύV�E�£#7�H�H#�4�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#�</w:t>
        <w:tab/>
        <w:t>{#ʟ\�</w:t>
        <w:tab/>
        <w:t>#iLn�i��#�#��5��ӄ�s�Ϛ˺�e��]�9����IЗ##�Z�T�H��B�%�=��###o�i�!��G��0:�~�dG1#</w:t>
        <w:br/>
        <w:t>�9#�##F�̀H;ra�#��#��V��\���3M��}!S��a�#�]#��@##{</w:t>
      </w:r>
    </w:p>
    <w:p>
      <w:pPr>
        <w:pStyle w:val="PreformattedText"/>
        <w:bidi w:val="0"/>
        <w:jc w:val="left"/>
        <w:rPr/>
      </w:pPr>
      <w:r>
        <w:rPr/>
        <w:t>&gt;</w:t>
        <w:br/>
        <w:t>�#!*��� �wp�~�e.��%���c��g#%�5���gw#=�k&gt;��A�r#Hc�P��8�����</w:t>
        <w:tab/>
        <w:t>s�k�)#����fҎ8$�g�v</w:t>
      </w:r>
      <w:r>
        <w:rPr>
          <w:rtl w:val="true"/>
        </w:rPr>
        <w:t>ܣ��</w:t>
      </w:r>
      <w:r>
        <w:rPr>
          <w:rtl w:val="true"/>
        </w:rPr>
        <w:t>)#�</w:t>
      </w:r>
      <w:r>
        <w:rPr/>
        <w:t>3</w:t>
      </w:r>
      <w:r>
        <w:rPr/>
        <w:t xml:space="preserve"> �ww��F#6�#:�M2�Ƈ##��нu�18]=&gt;��#��v#iȠ�~S����u��_�n����jx\�#�#)ͪť��i��&amp;##�0�#!#�Х#�J.�¤����g�#�'��P���kɻ#��y�!��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ā*�#�I����###�&amp;X�q#�#�#D�����Q~y��#7�=���</w:t>
      </w:r>
      <w:r>
        <w:rPr/>
        <w:t>ؘ</w:t>
      </w:r>
      <w:r>
        <w:rPr/>
        <w:br/>
        <w:t>�359 M#����T�N�RA�$O�aq��W#��#�#e��x:�Y</w:t>
      </w:r>
      <w:r>
        <w:rPr>
          <w:rtl w:val="true"/>
        </w:rPr>
        <w:t>س</w:t>
      </w:r>
      <w:r>
        <w:rPr/>
        <w:t>&amp;�#�#��A�W#:'+h�}�Ly�</w:t>
        <w:br/>
        <w:t>9#���(#�=V�����"$;ցU���W�</w:t>
      </w:r>
      <w:r>
        <w:rPr>
          <w:rtl w:val="true"/>
        </w:rPr>
        <w:t>ڝ</w:t>
      </w:r>
      <w:r>
        <w:rPr/>
        <w:t>�����</w:t>
      </w:r>
      <w:r>
        <w:rPr/>
        <w:t>#�#�`��</w:t>
        <w:tab/>
        <w:t>��F���^�_�E�̯�[�{q�#!����#q�#:#�ô�_S�t9QQ}e#bx=</w:t>
      </w:r>
      <w:r>
        <w:rPr>
          <w:rtl w:val="true"/>
        </w:rPr>
        <w:t>ې</w:t>
      </w:r>
      <w:r>
        <w:rPr/>
        <w:t>��</w:t>
      </w:r>
      <w:r>
        <w:rPr/>
        <w:t>O���N�O�Q7#-����u�?_�R#m#�#@�_O-զ#q�#p$C 3��</w:t>
      </w:r>
      <w:r>
        <w:rPr/>
        <w:t>ֺͯ���</w:t>
      </w:r>
      <w:r>
        <w:rPr/>
        <w:t>#�=[#�l7h</w:t>
      </w:r>
      <w:r>
        <w:rPr/>
        <w:t>ۨ�</w:t>
      </w:r>
      <w:r>
        <w:rPr/>
        <w:t>#fw�w}:�:��[/c�-�]�uɬw�,�#�wn &gt;�#�5�#�#��?��Q#C�=#ĸ�[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</w:t>
        <w:br/>
        <w:t>k�m##J&lt;O���c��O�Y�7�±����@#��t���8�O2H#\##/&amp;n��*4!Ù</w:t>
      </w:r>
      <w:r>
        <w:rPr>
          <w:rtl w:val="true"/>
        </w:rPr>
        <w:t>ݵ</w:t>
      </w:r>
      <w:r>
        <w:rPr/>
        <w:t>!G#QH��ΰ�#T#N#b#`�#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V[�}�hd#[#Ӈm�`.a�4�N��?�:a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ʦ~���#F�</w:t>
        <w:tab/>
        <w:t>j��</w:t>
      </w:r>
      <w:r>
        <w:rPr/>
        <w:t>뇏�</w:t>
      </w:r>
      <w:r>
        <w:rPr/>
        <w:t>p�</w:t>
        <w:tab/>
        <w:t>��#@�7���)#�$a�n�c#��͔�a�q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�</w:t>
      </w:r>
      <w:r>
        <w:rPr/>
        <w:t>0���2i\��-�g��##@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氠</w:t>
      </w:r>
      <w:r>
        <w:rPr/>
        <w:t>g"r�"�</w:t>
      </w:r>
      <w:r>
        <w:rPr>
          <w:rtl w:val="true"/>
        </w:rPr>
        <w:t>ڹ</w:t>
      </w:r>
      <w:r>
        <w:rPr/>
        <w:t>E`4���"΋���r�P�|K�C�4z#��#�.&lt;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@#�wK�\6@�����D&gt;B��&amp;xs��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ă0����K�TA�ч���#Z�K�ĥ�c��g�x��6##�'#{{#"q�&lt;�(##O�n+Dn,##F՜Y_1,#�"�-��z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&lt;#�`'r��#HI�#p��98u-�f-%2#�������6]�]n#kýѵ���B:G�,���#���f�#t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</w:r>
      <w:r>
        <w:rPr/>
        <w:t>蔢</w:t>
      </w:r>
      <w:r>
        <w:rPr/>
        <w:t>#Zn#Z�,&gt;i��D�a*!�X�H������</w:t>
      </w:r>
      <w:r>
        <w:rPr>
          <w:rtl w:val="true"/>
        </w:rPr>
        <w:t>ت</w:t>
      </w:r>
      <w:r>
        <w:rPr/>
        <w:t>j[�d��o</w:t>
      </w:r>
      <w:r>
        <w:rPr>
          <w:rtl w:val="true"/>
        </w:rPr>
        <w:t>؈</w:t>
      </w:r>
      <w:r>
        <w:rPr/>
        <w:t>bk�\ǋ#�x#��i�t��)�###2v�FV��H$#�-m�Y�Y�CtQ`#����/#�l#�:f��S�ſ��#m##aɂ</w:t>
        <w:tab/>
        <w:t>#��=&lt;/yh�t�##�@j%X�^���#V�A</w:t>
      </w:r>
      <w:r>
        <w:rPr/>
        <w:t>䭰�</w:t>
      </w:r>
      <w:r>
        <w:rPr/>
        <w:t>I�M#nr����o��=53E�U�</w:t>
      </w:r>
      <w:r>
        <w:rPr/>
        <w:t>솹</w:t>
      </w:r>
      <w:r>
        <w:rPr/>
        <w:tab/>
        <w:t>P�#M</w:t>
      </w:r>
    </w:p>
    <w:p>
      <w:pPr>
        <w:pStyle w:val="PreformattedText"/>
        <w:bidi w:val="0"/>
        <w:jc w:val="left"/>
        <w:rPr/>
      </w:pPr>
      <w:r>
        <w:rPr/>
        <w:t>K#�?�Gkn4��&lt;G�#X��k��vj���)��~U��ǆ1I�W�/�y��7�3��l#-#�W#�b�KA���G��c�C�)�����)��A��Bbp����</w:t>
        <w:br/>
        <w:t>�dlk#��e�{#z��5�,�&gt;����ʌ)�#�(X��l�,&gt;#\`��y#�</w:t>
      </w:r>
    </w:p>
    <w:p>
      <w:pPr>
        <w:pStyle w:val="PreformattedText"/>
        <w:bidi w:val="0"/>
        <w:jc w:val="left"/>
        <w:rPr/>
      </w:pPr>
      <w:r>
        <w:rPr/>
        <w:t>i։3G��h��#��q,[^p����~�Q��#:�c����o#�#�H�@�k�Y�[�I�E.[�8�T�j]�</w:t>
        <w:br/>
        <w:t>ǅ�XA�#��E�}t�##�##:?JX��*���A��X��</w:t>
        <w:tab/>
        <w:t>@��`,p�#q##9:</w:t>
        <w:br/>
        <w:t>��p��O#e#q#H�#j�L�����*k�</w:t>
      </w:r>
    </w:p>
    <w:p>
      <w:pPr>
        <w:pStyle w:val="PreformattedText"/>
        <w:bidi w:val="0"/>
        <w:jc w:val="left"/>
        <w:rPr/>
      </w:pPr>
      <w:r>
        <w:rPr/>
        <w:t>F$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?#�Z��_�#őL#��9#P�A�!#}�#?�T�ңag#�?#�_</w:t>
      </w:r>
      <w:r>
        <w:rPr>
          <w:rtl w:val="true"/>
        </w:rPr>
        <w:t>׆</w:t>
      </w:r>
      <w:r>
        <w:rPr/>
        <w:t>ծp&amp;�YL�:#��h��V��#gP��64�$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p����O@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nΧbO^=����#ΊD�S�#*�ȹ��.6�##�#���L��ŀ�j</w:t>
        <w:tab/>
        <w:t>�y�#�W�o��_��h�2ǵ_�F*�#X�6#��(@5%#)�6;ʤ�&amp;�#nP�.j�Na���#O�iz#E3#s#�7�)����&lt;�#�[#�,��,c</w:t>
      </w:r>
      <w:r>
        <w:rPr/>
        <w:t>؏��</w:t>
      </w:r>
      <w:r>
        <w:rPr/>
        <w:t>,s�G</w:t>
        <w:br/>
        <w:t>hG</w:t>
      </w:r>
      <w:r>
        <w:rPr/>
        <w:t xml:space="preserve">篍 </w:t>
      </w:r>
      <w:r>
        <w:rPr/>
        <w:t>&amp;#�^R�]K�zf</w:t>
      </w:r>
      <w:r>
        <w:rPr/>
        <w:t>喊��</w:t>
      </w:r>
      <w:r>
        <w:rPr/>
        <w:t>/#7s%�#�A4.%�et'tk!##L)j�=��r���P�T��0�m#6#�_u-i�v����v���&gt;r�#17'T�#�#)�u]n����+BK���:���&gt;�J[JW2\�"�5�p�lO'�q�:#�i�1�a�p��\����#fơ�#�?E��5##�Lr�D�a`#ү&lt;'����#</w:t>
      </w:r>
      <w:r>
        <w:rPr/>
        <w:t>湈���</w:t>
      </w:r>
      <w:r>
        <w:rPr/>
        <w:t>{��&amp;n`�#t"fo�g#���P����#�#���%]��K#��#��"�</w:t>
        <w:br/>
        <w:t>#�\�</w:t>
        <w:tab/>
        <w:t>��o#�I�,�6c��z+:�#�{</w:t>
      </w:r>
      <w:r>
        <w:rPr/>
        <w:t>݇�</w:t>
      </w:r>
      <w:r>
        <w:rPr/>
        <w:t>#a�t��Cc33F�#�m@3</w:t>
      </w:r>
      <w:r>
        <w:rPr/>
        <w:t>봤</w:t>
      </w:r>
      <w:r>
        <w:rPr/>
        <w:t>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Μ#-GZ r�t�##�#6�s��{SQ�#��U�</w:t>
      </w:r>
      <w:r>
        <w:rPr/>
        <w:t>ٖ�</w:t>
      </w:r>
      <w:r>
        <w:rPr/>
        <w:t>m�u�A�{</w:t>
      </w:r>
      <w:r>
        <w:rPr/>
        <w:t>ۛ</w:t>
      </w:r>
      <w:r>
        <w:rPr/>
        <w:t>.ow�����L�#���3#,##�)�H�#3{'LD</w:t>
        <w:br/>
        <w:t>�Hj�#1�F��x#FԚ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^=�m��#�Y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s</w:t>
        <w:br/>
        <w:t>@srU#���</w:t>
      </w:r>
      <w:r>
        <w:rPr/>
        <w:t>ۡ���</w:t>
      </w:r>
      <w:r>
        <w:rPr/>
        <w:t>u%�7a&gt;W#��A#1���Yr���#"q��f_ͦ�8#� ��</w:t>
      </w:r>
    </w:p>
    <w:p>
      <w:pPr>
        <w:pStyle w:val="PreformattedText"/>
        <w:bidi w:val="0"/>
        <w:jc w:val="left"/>
        <w:rPr/>
      </w:pPr>
      <w:r>
        <w:rPr/>
        <w:t>6%�!##JK;gnǨ#�:cAC#Y&gt;(��˝,g �Z�Rȱ������Uǟ�JL�Q�n#Ѓ</w:t>
      </w:r>
      <w:r>
        <w:rPr>
          <w:rtl w:val="true"/>
        </w:rPr>
        <w:t>ڈ</w:t>
      </w:r>
      <w:r>
        <w:rPr/>
        <w:t>�������</w:t>
      </w:r>
      <w:r>
        <w:rPr/>
        <w:t>�p¤!A��A'N�5#%~����#i`:#�#��=6��)`#8���#U���4�N��#y�##�2�3��_�Y�#��++�#�</w:t>
        <w:tab/>
        <w:t>��l�/�Y�#D&amp;b</w:t>
      </w:r>
      <w:r>
        <w:rPr/>
        <w:t>藋�</w:t>
      </w:r>
      <w:r>
        <w:rPr>
          <w:rtl w:val="true"/>
        </w:rPr>
        <w:t>׋�</w:t>
      </w:r>
      <w:r>
        <w:rPr>
          <w:rtl w:val="true"/>
        </w:rPr>
        <w:t>!�</w:t>
      </w:r>
      <w:r>
        <w:rPr/>
        <w:t>٫</w:t>
      </w:r>
      <w:r>
        <w:rPr/>
        <w:t>v��q��D�##UW~O#Hv#�̉\#�Mc</w:t>
      </w:r>
      <w:r>
        <w:rPr>
          <w:rtl w:val="true"/>
        </w:rPr>
        <w:t>ݤ</w:t>
      </w:r>
      <w:r>
        <w:rPr/>
        <w:t>-f��zLw##��f�#i�dJk���"�</w:t>
      </w:r>
      <w:r>
        <w:rPr/>
        <w:t>㟆���</w:t>
      </w:r>
      <w:r>
        <w:rPr/>
        <w:t>g�##�#�</w:t>
      </w:r>
      <w:r>
        <w:rPr/>
        <w:t>ٙ</w:t>
      </w:r>
      <w:r>
        <w:rPr/>
        <w:t>I��t��P��IrD�P##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ۛ��</w:t>
      </w:r>
      <w:r>
        <w:rPr/>
        <w:t>d��6�G�X}�}N��0�w�I˒?�2_DT##��#3D�##��</w:t>
      </w:r>
      <w:r>
        <w:rPr/>
        <w:t>쯹��</w:t>
      </w:r>
      <w:r>
        <w:rPr/>
        <w:t>#с��`�@l�</w:t>
      </w:r>
      <w:r>
        <w:rPr>
          <w:rtl w:val="true"/>
        </w:rPr>
        <w:t>ߧ</w:t>
      </w:r>
      <w:r>
        <w:rPr/>
        <w:t>�</w:t>
      </w:r>
      <w:r>
        <w:rPr/>
        <w:t>t�#�����V����u��*3�R�yĵ#�##�</w:t>
      </w:r>
      <w:r>
        <w:rPr/>
        <w:t>೫</w:t>
      </w:r>
      <w:r>
        <w:rPr/>
        <w:t>@&gt;#��X#</w:t>
      </w:r>
    </w:p>
    <w:p>
      <w:pPr>
        <w:pStyle w:val="PreformattedText"/>
        <w:bidi w:val="0"/>
        <w:jc w:val="left"/>
        <w:rPr/>
      </w:pPr>
      <w:r>
        <w:rPr/>
        <w:t>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j��(La��&amp;�\#JN#��jg�aC������</w:t>
        <w:tab/>
        <w:t>�����SҊ=��k�v ���t�"ԡx##\��&gt;���?#[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e�#�a`���XA���T#,</w:t>
      </w:r>
    </w:p>
    <w:p>
      <w:pPr>
        <w:pStyle w:val="PreformattedText"/>
        <w:bidi w:val="0"/>
        <w:jc w:val="left"/>
        <w:rPr/>
      </w:pPr>
      <w:r>
        <w:rPr/>
        <w:t>;=�#n|g&gt;���U�.Q�#�z����A#���</w:t>
      </w:r>
      <w:r>
        <w:rPr>
          <w:rtl w:val="true"/>
        </w:rPr>
        <w:t>ڠ</w:t>
      </w:r>
      <w:r>
        <w:rPr/>
        <w:t>#���M�*</w:t>
        <w:br/>
        <w:t>a4{?��!�#�ᕕi4�#r��lq$�����T[WĜ�Ȧr"ʐϯ��JWn��f�#��Pkcw4�~���alY�##z����y��f�W��#жppO�#{?�B4��#������7�#�E�H�5#���(:f���##�u#e##�O%##U�}#�#���#s��</w:t>
        <w:br/>
        <w:t>6d���r#��8�X���Zfy���� =&gt;��i���#^|��{��n$#J�s�w��j~���I��X`</w:t>
        <w:br/>
        <w:t>(�[�uέ֋�,��#?#��a�#R#U��%K�</w:t>
      </w:r>
      <w:r>
        <w:rPr/>
        <w:t>۬</w:t>
      </w:r>
      <w:r>
        <w:rPr/>
        <w:t>lN�T#6�#�#����y0��#�</w:t>
      </w:r>
    </w:p>
    <w:p>
      <w:pPr>
        <w:pStyle w:val="PreformattedText"/>
        <w:bidi w:val="0"/>
        <w:jc w:val="left"/>
        <w:rPr/>
      </w:pPr>
      <w:r>
        <w:rPr/>
        <w:t>|;�Ȗ���sy��#z55�</w:t>
      </w:r>
      <w:r>
        <w:rPr/>
        <w:t>攼</w:t>
      </w:r>
      <w:r>
        <w:rPr/>
        <w:t>վ�p����!u+J2�};�</w:t>
      </w:r>
    </w:p>
    <w:p>
      <w:pPr>
        <w:pStyle w:val="PreformattedText"/>
        <w:bidi w:val="0"/>
        <w:jc w:val="left"/>
        <w:rPr/>
      </w:pPr>
      <w:r>
        <w:rPr/>
        <w:t>#2#�+�#�xz�K�-Ώo�#ш�#�_U!�,�'�Qv+��#2j)#��\�{UKfW#�M�u��`)�</w:t>
      </w:r>
      <w:r>
        <w:rPr/>
        <w:t>ۤ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�#�bhT#f#�I��##UG�Ld�0�#o</w:t>
      </w:r>
      <w:r>
        <w:rPr>
          <w:rtl w:val="true"/>
        </w:rPr>
        <w:t>ܐ</w:t>
      </w:r>
      <w:r>
        <w:rPr/>
        <w:t>6</w:t>
      </w:r>
      <w:r>
        <w:rPr/>
        <w:t>�c�#�b��,�#u4$�F��a7�R�#*4��u"�###t'##]-h��0k����[&lt;�r�#R�*H�#�fm�Nsw]��Ŭ�#��</w:t>
      </w:r>
      <w:r>
        <w:rPr/>
        <w:t>֜</w:t>
      </w:r>
      <w:r>
        <w:rPr/>
        <w:t>u���#�##�#z�≺�P��</w:t>
      </w:r>
      <w:r>
        <w:rPr>
          <w:rtl w:val="true"/>
        </w:rPr>
        <w:t>޶</w:t>
      </w:r>
      <w:r>
        <w:rPr/>
        <w:t>#{d�J5#��2�##</w:t>
      </w:r>
      <w:r>
        <w:rPr>
          <w:rtl w:val="true"/>
        </w:rPr>
        <w:t>ڪ</w:t>
      </w:r>
      <w:r>
        <w:rPr/>
        <w:t>x`�#í��r##l#Gka#�=&amp;���%&gt;3�!&lt;4</w:t>
        <w:tab/>
        <w:t>�M�M�5�f�#</w:t>
      </w:r>
      <w:r>
        <w:rPr>
          <w:rtl w:val="true"/>
        </w:rPr>
        <w:t>ח</w:t>
      </w:r>
      <w:r>
        <w:rPr/>
        <w:t>A~�</w:t>
        <w:tab/>
        <w:t>�L:��K#����#��f�#</w:t>
      </w:r>
    </w:p>
    <w:p>
      <w:pPr>
        <w:pStyle w:val="PreformattedText"/>
        <w:bidi w:val="0"/>
        <w:jc w:val="left"/>
        <w:rPr/>
      </w:pPr>
      <w:r>
        <w:rPr/>
        <w:t>#L�;�Q�#.��u[#n�d#���##-#g#�Fi0��$56�������e#�u2�&gt;��[</w:t>
      </w:r>
      <w:r>
        <w:rPr>
          <w:rtl w:val="true"/>
        </w:rPr>
        <w:t>޹</w:t>
      </w:r>
      <w:r>
        <w:rPr/>
        <w:t>�</w:t>
      </w:r>
      <w:r>
        <w:rPr/>
        <w:t>Q�q#�#O+e�</w:t>
        <w:br/>
        <w:t>#uÚ��&gt;քVi��&lt;</w:t>
      </w:r>
      <w:r>
        <w:rPr>
          <w:rtl w:val="true"/>
        </w:rPr>
        <w:t>׬</w:t>
      </w:r>
      <w:r>
        <w:rPr/>
        <w:t>5</w:t>
      </w:r>
      <w:r>
        <w:rPr/>
        <w:t>�`.�a#��F��v�#�6�ǈȹ#V��9�c�Jm%d</w:t>
      </w:r>
      <w:r>
        <w:rPr>
          <w:rtl w:val="true"/>
        </w:rPr>
        <w:t>ߘ</w:t>
      </w:r>
      <w:r>
        <w:rPr/>
        <w:t>��</w:t>
      </w:r>
      <w:r>
        <w:rPr/>
        <w:t>b9#u^~#R���#���������3��#X#%���hu#�#��#M���:����#�N0}#�A���m�~F#��$O/#�OO�Y�g�7##e$#�"M���0�C�Y#S�:ZS1��i��O�&gt;#;[�#4k����#���I&lt;�����Ṁ�#�=�x�5l�|��� ��������"��KN2�o</w:t>
      </w:r>
      <w:r>
        <w:rPr/>
        <w:t>썄</w:t>
      </w:r>
      <w:r>
        <w:rPr/>
        <w:t>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4��1#od�n�#�</w:t>
      </w:r>
    </w:p>
    <w:p>
      <w:pPr>
        <w:pStyle w:val="PreformattedText"/>
        <w:bidi w:val="0"/>
        <w:jc w:val="left"/>
        <w:rPr/>
      </w:pPr>
      <w:r>
        <w:rPr/>
        <w:t>&amp;,4#&gt;��K��)�H�J�S3Xqh�b����4�*��#E##�##�����+H#]�#��e��]��U�Q�Zlm���#o��##������c���##tn*8����##�m#y-y�2Q</w:t>
        <w:tab/>
        <w:t>�Cg2��=^�pb#V0]��</w:t>
      </w:r>
      <w:r>
        <w:rPr/>
        <w:t>߫</w:t>
      </w:r>
      <w:r>
        <w:rPr/>
        <w:t>~#^wZ�[S���ǻ�-�r���pgx�j$#�|`���#��-C/3�#�q�9v$`�qG��i#2Ć�@Q���#���&lt;�4�jO#�ji#L�#�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ާ</w:t>
      </w:r>
      <w:r>
        <w:rPr>
          <w:rtl w:val="true"/>
        </w:rPr>
        <w:t>׷</w:t>
      </w:r>
      <w:r>
        <w:rPr/>
        <w:t>�</w:t>
      </w:r>
      <w:r>
        <w:rPr/>
        <w:t>p�$</w:t>
        <w:tab/>
        <w:t>��#�T��#��#5ϡ��E��g_��</w:t>
        <w:br/>
        <w:t>�[��</w:t>
        <w:tab/>
        <w:t>�!�</w:t>
        <w:br/>
        <w:t>�#l#n���g&lt;M�</w:t>
      </w:r>
      <w:r>
        <w:rPr>
          <w:rtl w:val="true"/>
        </w:rPr>
        <w:t>ۍ</w:t>
      </w:r>
      <w:r>
        <w:rPr/>
        <w:t>��</w:t>
      </w:r>
      <w:r>
        <w:rPr/>
        <w:t>pJńgո�k���#[�#�</w:t>
      </w:r>
    </w:p>
    <w:p>
      <w:pPr>
        <w:pStyle w:val="PreformattedText"/>
        <w:bidi w:val="0"/>
        <w:jc w:val="left"/>
        <w:rPr/>
      </w:pPr>
      <w:r>
        <w:rPr/>
        <w:t>(a�A/Ӓ�#f#��O�εA�\#�#�s���94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</w:t>
      </w:r>
      <w:r>
        <w:rPr>
          <w:rtl w:val="true"/>
        </w:rPr>
        <w:t>׌</w:t>
      </w:r>
      <w:r>
        <w:rPr/>
        <w:t>3</w:t>
      </w:r>
      <w:r>
        <w:rPr/>
        <w:t>�w� ����EZ\�#��#�"�rs��</w:t>
        <w:tab/>
        <w:t>5</w:t>
        <w:tab/>
        <w:t>_�#�s}C�ʲ���&gt;��I���</w:t>
        <w:tab/>
        <w:t>�a���ud�[Q���Ք\̫##��vrÆ=:�#b�#P��F�¬�</w:t>
      </w:r>
      <w:r>
        <w:rPr/>
        <w:t>߽</w:t>
      </w:r>
      <w:r>
        <w:rPr/>
        <w:t>�jHR�9���:�↝�,@##�/5����ph��f[�S��##��{gq6;���FG�1pS�n</w:t>
        <w:br/>
        <w:t>��TE���}F�T&lt;����b"ɛ�-�]l&gt;#�n�F#�#D�#nu#r0����|�*���#�Y#��S�v�#�� ��t=#9�w����6!#n�#�L</w:t>
      </w:r>
      <w:r>
        <w:rPr/>
        <w:t>穭</w:t>
      </w:r>
      <w:r>
        <w:rPr/>
        <w:t>G=����#A�&amp;�#w��r��r#$m#�y#� �u#XS�j��p�#҉#m##R#��(u��o"�#��#����#�Xo#��F�###��#�w0�d=��r�����##+9+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]#�&lt;����#�</w:t>
      </w:r>
      <w:r>
        <w:rPr/>
        <w:t>ْ�</w:t>
      </w: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i���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#D�H�f#%e�=��l���Mǒ~.#</w:t>
      </w:r>
      <w:r>
        <w:rPr>
          <w:rtl w:val="true"/>
        </w:rPr>
        <w:t>ݨ</w:t>
      </w:r>
      <w:r>
        <w:rPr>
          <w:rtl w:val="true"/>
        </w:rPr>
        <w:t>_</w:t>
      </w:r>
      <w:r>
        <w:rPr/>
        <w:t>2</w:t>
      </w:r>
      <w:r>
        <w:rPr/>
        <w:t>�#���s8#V�=U6(Ĳ��=�8#0��</w:t>
      </w:r>
      <w:r>
        <w:rPr>
          <w:rtl w:val="true"/>
        </w:rPr>
        <w:t>ޤ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I����ˈ��?��i@�U����'\�U���t����K,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{2�6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7)Qo�g'��#�#�\5�#!##���+,�(#�hPG�</w:t>
        <w:tab/>
        <w:t>8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�#�m��8�.E��[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�#��q�����#d��������`i#�����#V��#}MC�ʯH�[�#�#C�Z����$�Q�!͌��7ЙJ�kxD?#�Ɋ�!</w:t>
      </w:r>
      <w:r>
        <w:rPr>
          <w:rtl w:val="true"/>
        </w:rPr>
        <w:t>ڡ</w:t>
      </w:r>
      <w:r>
        <w:rPr/>
        <w:t>L\ĭs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,�#g</w:t>
        <w:tab/>
        <w:t>��И��#'�#&gt;�#+���?#.�Į</w:t>
        <w:tab/>
        <w:t>�̕y�{6]��s�</w:t>
      </w:r>
      <w:r>
        <w:rPr/>
        <w:t>秇�</w:t>
      </w:r>
      <w:r>
        <w:rPr/>
        <w:t>g#qG�#�s�0#g���M=d��N���#�;Q�sq4#�����pj��#j�:h`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�^�Fe#A�px���Z#�n̍#��8n1h92�#�#@</w:t>
        <w:tab/>
        <w:t>�����j�7�&amp;�De��@�#��h�����t{#2�#i`#�#�</w:t>
        <w:br/>
        <w:t>##�w��`��D�ᘒ�Im��.#�#�y�&gt;�H�#-#R��#��S�#</w:t>
      </w:r>
    </w:p>
    <w:p>
      <w:pPr>
        <w:pStyle w:val="PreformattedText"/>
        <w:bidi w:val="0"/>
        <w:jc w:val="left"/>
        <w:rPr/>
      </w:pPr>
      <w:r>
        <w:rPr/>
        <w:t>{u�.fz#U,F##��W@Ez�����Y������#�F�K2��#z�]D##�#�m&amp;��##���Х�k��</w:t>
      </w:r>
      <w:r>
        <w:rPr>
          <w:rtl w:val="true"/>
        </w:rPr>
        <w:t>ٴ</w:t>
      </w:r>
      <w:r>
        <w:rPr/>
        <w:t xml:space="preserve"> </w:t>
      </w:r>
      <w:r>
        <w:rPr/>
        <w:t>##��#��#�.%�&gt;mS##�Yp+�#��yvR�P �|B</w:t>
      </w:r>
      <w:r>
        <w:rPr/>
        <w:t>쓣�</w:t>
      </w:r>
      <w:r>
        <w:rPr/>
        <w:t>#Q&lt;</w:t>
      </w:r>
      <w:r>
        <w:rPr>
          <w:rtl w:val="true"/>
        </w:rPr>
        <w:t>ݹ</w:t>
      </w:r>
      <w:r>
        <w:rPr/>
        <w:t>�</w:t>
      </w:r>
      <w:r>
        <w:rPr/>
        <w:t>#z��"Ct�T������/��#�##&gt;�ϲ#�g7 ��f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��:"f���#�@i���G|</w:t>
        <w:br/>
        <w:t>�k0�PT�����`##�</w:t>
      </w:r>
      <w:r>
        <w:rPr/>
        <w:t>儷���</w:t>
      </w:r>
      <w:r>
        <w:rPr/>
        <w:t>1��o#6�M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w}3��I��+�n�WS1)��,#�#&lt;�x�O�|�~��a�&gt;��:�#�M9#z.�Ș8^uU�%�!N����o����#�.8#*U��v�#K�5���</w:t>
      </w:r>
      <w:r>
        <w:rPr>
          <w:rtl w:val="true"/>
        </w:rPr>
        <w:t>ݟ</w:t>
      </w:r>
      <w:r>
        <w:rPr/>
        <w:t>�</w:t>
      </w:r>
      <w:r>
        <w:rPr/>
        <w:t>F1[`Y���k�myZV#�q�q</w:t>
      </w:r>
      <w:r>
        <w:rPr>
          <w:rtl w:val="true"/>
        </w:rPr>
        <w:t>א</w:t>
      </w:r>
      <w:r>
        <w:rPr/>
        <w:t>��</w:t>
      </w:r>
      <w:r>
        <w:rPr/>
        <w:t>Ȝ�mnՈ#�j(#W��6</w:t>
        <w:br/>
        <w:t>���ϧνG�q;#g�</w:t>
        <w:tab/>
        <w:t>.#L�Ԫ#�T˘#�p#�2����#���:�~)��D�0�gM����%pS�����a��/#bb2�U��&gt;���#�#{�o��Ř�ukp���6#4�6��v$��p��##^O;.$��&lt;� �#��</w:t>
      </w:r>
      <w:r>
        <w:rPr>
          <w:rtl w:val="true"/>
        </w:rPr>
        <w:t>ݼ</w:t>
      </w:r>
      <w:r>
        <w:rPr/>
        <w:t>�</w:t>
      </w:r>
      <w:r>
        <w:rPr/>
        <w:t>kP�Y�;#��:�L#��</w:t>
      </w:r>
      <w:r>
        <w:rPr>
          <w:rtl w:val="true"/>
        </w:rPr>
        <w:t>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Ib�z��i#���~�LI��:��&amp;�8aw#�$�).\#��j"�Z#MwW�i���"��</w:t>
      </w:r>
      <w:r>
        <w:rPr/>
        <w:t>٪��</w:t>
      </w:r>
      <w:r>
        <w:rPr/>
        <w:t>GK</w:t>
      </w:r>
      <w:r>
        <w:rPr/>
        <w:t>֪</w:t>
      </w:r>
      <w:r>
        <w:rPr/>
        <w:t>#&gt;$</w:t>
        <w:tab/>
        <w:t>"�0#5��"_#='h]��%�C&lt;#�C�Hω�q#uG"F#��##_j�|#�7B/~��C�B�;5�$����Y��:��_#�.Й��Aha�#�L##���,K$;��3K@֌��Wk��a#�����,�B#icV ��Y�h�</w:t>
      </w:r>
      <w:r>
        <w:rPr/>
        <w:t>߶�</w:t>
      </w:r>
      <w:r>
        <w:rPr/>
        <w:t>D�,�#:��:H�#�W#���#��xÚ#(��jY�BC�&lt;� 3�#��H#�����#��!��#c�E���z@������\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S#</w:t>
      </w:r>
      <w:r>
        <w:rPr>
          <w:rtl w:val="true"/>
        </w:rPr>
        <w:t>ݯ</w:t>
      </w:r>
      <w:r>
        <w:rPr/>
        <w:t xml:space="preserve">� </w:t>
      </w:r>
      <w:r>
        <w:rPr/>
        <w:t>j#�(#�Hl�[&amp;���#�##��6-`�Jxk��;�#�8�</w:t>
      </w:r>
      <w:r>
        <w:rPr/>
        <w:t>ᤨ�</w:t>
      </w:r>
      <w:r>
        <w:rPr/>
        <w:t>z@sUp�Ų_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I�)��</w:t>
        <w:tab/>
        <w:t>#&gt;��R���u#Y�r^��</w:t>
      </w:r>
      <w:r>
        <w:rPr/>
        <w:t>֪�</w:t>
      </w:r>
      <w:r>
        <w:rPr/>
        <w:t>#�</w:t>
      </w:r>
      <w:r>
        <w:rPr/>
        <w:t>؆</w:t>
      </w:r>
      <w:r>
        <w:rPr/>
        <w:t>G?#�������#=r�#��#����:�I�U|�PC��'D Y#�{�#</w:t>
      </w:r>
      <w:r>
        <w:rPr>
          <w:rtl w:val="true"/>
        </w:rPr>
        <w:t>ݑ</w:t>
      </w:r>
      <w:r>
        <w:rPr/>
        <w:t>����</w:t>
      </w:r>
      <w:r>
        <w:rPr/>
        <w:t>T#�#���</w:t>
      </w:r>
    </w:p>
    <w:p>
      <w:pPr>
        <w:pStyle w:val="PreformattedText"/>
        <w:bidi w:val="0"/>
        <w:jc w:val="left"/>
        <w:rPr/>
      </w:pPr>
      <w:r>
        <w:rPr/>
        <w:t>�(zu���̗�e&amp;�|���5#��w��^!�Z��c6��2Gw��#�0��O�?�</w:t>
      </w:r>
      <w:r>
        <w:rPr>
          <w:rtl w:val="true"/>
        </w:rPr>
        <w:t>޲</w:t>
      </w:r>
      <w:r>
        <w:rPr/>
        <w:t>xsGc5�.��</w:t>
      </w:r>
      <w:r>
        <w:rPr>
          <w:rtl w:val="true"/>
        </w:rPr>
        <w:t>ۥ�</w:t>
      </w:r>
      <w:r>
        <w:rPr/>
        <w:t>3</w:t>
      </w:r>
      <w:r>
        <w:rPr/>
        <w:t>�$�;#yG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J4���)Lg'}u�KC^�</w:t>
        <w:tab/>
        <w:t>�r�7�X�x�#�΁�S�&amp;v</w:t>
      </w:r>
      <w:r>
        <w:rPr>
          <w:rtl w:val="true"/>
        </w:rPr>
        <w:t>ߐ</w:t>
      </w:r>
      <w:r>
        <w:rPr/>
        <w:t>0</w:t>
      </w:r>
      <w:r>
        <w:rPr/>
        <w:t>�P\��#v��P2S��l*���U^�,R,���</w:t>
        <w:br/>
        <w:t>��&gt;��~##~SЁF�t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R���(�Yt:l�#vv�$���e��zM*##w</w:t>
        <w:br/>
        <w:t>�</w:t>
        <w:tab/>
        <w:t>�(s1���</w:t>
        <w:tab/>
        <w:t>l/h�</w:t>
      </w:r>
      <w:r>
        <w:rPr/>
        <w:t>؎��</w:t>
      </w:r>
      <w:r>
        <w:rPr/>
        <w:t>q�</w:t>
      </w:r>
    </w:p>
    <w:p>
      <w:pPr>
        <w:pStyle w:val="PreformattedText"/>
        <w:bidi w:val="0"/>
        <w:jc w:val="left"/>
        <w:rPr/>
      </w:pPr>
      <w:r>
        <w:rPr/>
        <w:t>;7�y�⸅(����Ku#�uP�U��]&gt;-��#�#-��b=</w:t>
      </w:r>
      <w:r>
        <w:rPr/>
        <w:t>؎</w:t>
      </w:r>
      <w:r>
        <w:rPr/>
        <w:t>t�����</w:t>
        <w:br/>
        <w:t>�/��h�Y��ZH���{</w:t>
        <w:br/>
        <w:t>&lt;$e7��</w:t>
        <w:br/>
        <w:t>�Q2$�7��)K#���# ��#�#g�&lt;�.�N/�*)�+���w#���@,�.����##xk#76Ò8kG�</w:t>
      </w:r>
      <w:r>
        <w:rPr/>
        <w:t>ၳ</w:t>
      </w:r>
      <w:r>
        <w:rPr/>
        <w:t>\g��#���1h�#�� �I u�z��|Y#t�{�1η#�F�#Xk��_|</w:t>
      </w:r>
    </w:p>
    <w:p>
      <w:pPr>
        <w:pStyle w:val="PreformattedText"/>
        <w:bidi w:val="0"/>
        <w:jc w:val="left"/>
        <w:rPr/>
      </w:pPr>
      <w:r>
        <w:rPr/>
        <w:t>I</w:t>
      </w:r>
      <w:r>
        <w:rPr>
          <w:rtl w:val="true"/>
        </w:rPr>
        <w:t>؍</w:t>
      </w:r>
      <w:r>
        <w:rPr/>
        <w:t>zc)��=?����#@�nѦ�-�^�?ϟ�az�&gt;�|���xZQ�+#��U�j���</w:t>
      </w:r>
      <w:r>
        <w:rPr/>
        <w:t>䇳�</w:t>
      </w:r>
      <w:r>
        <w:rPr/>
        <w:t>f��#h��/��S��f�T�A</w:t>
      </w:r>
      <w:r>
        <w:rPr>
          <w:rtl w:val="true"/>
        </w:rPr>
        <w:t>׬</w:t>
      </w:r>
      <w:r>
        <w:rPr/>
        <w:t>��</w:t>
      </w:r>
      <w:r>
        <w:rPr/>
        <w:t>]y/p&gt;����AH�##v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�T�QhR��˙L����#��#f+�p��}7�n�#.J�K#z�ͩ#6x����v?�k�k</w:t>
      </w:r>
    </w:p>
    <w:p>
      <w:pPr>
        <w:pStyle w:val="PreformattedText"/>
        <w:bidi w:val="0"/>
        <w:jc w:val="left"/>
        <w:rPr/>
      </w:pPr>
      <w:r>
        <w:rPr/>
        <w:t>-C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FUY^[p��$x�</w:t>
      </w:r>
      <w:r>
        <w:rPr>
          <w:rtl w:val="true"/>
        </w:rPr>
        <w:t>ߟ</w:t>
      </w:r>
      <w:r>
        <w:rPr/>
        <w:t>[m�#�\��</w:t>
      </w:r>
      <w:r>
        <w:rPr>
          <w:rtl w:val="true"/>
        </w:rPr>
        <w:t>ؠ</w:t>
      </w:r>
      <w:r>
        <w:rPr/>
        <w:t xml:space="preserve">F </w:t>
      </w:r>
      <w:r>
        <w:rPr>
          <w:rtl w:val="true"/>
        </w:rPr>
        <w:t>ړ</w:t>
      </w:r>
      <w:r>
        <w:rPr/>
        <w:t>����</w:t>
      </w:r>
      <w:r>
        <w:rPr/>
        <w:t>E#\_��#��#��|of�U\���_u#��#</w:t>
      </w:r>
      <w:r>
        <w:rPr>
          <w:rtl w:val="true"/>
        </w:rPr>
        <w:t>ڊ</w:t>
      </w:r>
      <w:r>
        <w:rPr/>
        <w:t>#�k�#���T�S|w</w:t>
      </w:r>
      <w:r>
        <w:rPr>
          <w:rtl w:val="true"/>
        </w:rPr>
        <w:t>޻</w:t>
      </w:r>
      <w:r>
        <w:rPr/>
        <w:t>`#��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</w:t>
      </w:r>
      <w:r>
        <w:rPr>
          <w:rtl w:val="true"/>
        </w:rPr>
        <w:t>ۆ</w:t>
      </w:r>
      <w:r>
        <w:rPr/>
        <w:t>]��#m�z�����[�dP���Mf�,�)���V(|Љ��B�#����#��'�X#A-�����t</w:t>
        <w:tab/>
        <w:t>��##�O4#d��#:�T��/</w:t>
      </w:r>
    </w:p>
    <w:p>
      <w:pPr>
        <w:pStyle w:val="PreformattedText"/>
        <w:bidi w:val="0"/>
        <w:jc w:val="left"/>
        <w:rPr/>
      </w:pPr>
      <w:r>
        <w:rPr/>
        <w:t>W��r�u��#�����-�##ԻZ�R��o��W�9H�������</w:t>
        <w:tab/>
        <w:t>�#V&amp;#8@Yo��0</w:t>
      </w:r>
      <w:r>
        <w:rPr>
          <w:rtl w:val="true"/>
        </w:rPr>
        <w:t>ފ</w:t>
      </w:r>
      <w:r>
        <w:rPr/>
        <w:t>�</w:t>
      </w:r>
      <w:r>
        <w:rPr/>
        <w:t>uCcw#Ĝ�Z�q#��#b�~%���#���</w:t>
      </w:r>
      <w:r>
        <w:rPr>
          <w:rtl w:val="true"/>
        </w:rPr>
        <w:t>ߒ</w:t>
      </w:r>
      <w:r>
        <w:rPr/>
        <w:t>+z##WD���"#�</w:t>
        <w:br/>
        <w:t>8&lt;?�Iyz�D��X�</w:t>
      </w:r>
      <w:r>
        <w:rPr>
          <w:rtl w:val="true"/>
        </w:rPr>
        <w:t>ڒ</w:t>
      </w:r>
      <w:r>
        <w:rPr/>
        <w:t>�</w:t>
      </w:r>
      <w:r>
        <w:rPr/>
        <w:t>#���.�#���Ps�+S��#:_�@��"�#�%NX`e�t�΅��B���H�#kO#a�"P#8</w:t>
      </w:r>
      <w:r>
        <w:rPr/>
        <w:t>䂂</w:t>
      </w:r>
      <w:r>
        <w:rPr/>
        <w:t>6��#=!8ʀ��=Ş��cA#�:�-i�#h�#:�#�~�@�#�����֊sa"�###3#EQ�D��mI�'#kl;D�#bb�$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�6��#Y��</w:t>
        <w:br/>
        <w:t>�1iR�F��w�^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ݝ</w:t>
      </w:r>
      <w:r>
        <w:rPr/>
        <w:t>�</w:t>
      </w:r>
      <w:r>
        <w:rPr/>
        <w:t>#ˬ���h[r��##�#MD�#�R#Bd#����*���&lt;�Q�����$P#/�&lt;U�,��y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�[&gt;�����#e%�#|#L�N8�To3�TN�q&amp;</w:t>
      </w:r>
      <w:r>
        <w:rPr>
          <w:rtl w:val="true"/>
        </w:rPr>
        <w:t>و</w:t>
      </w:r>
      <w:r>
        <w:rPr/>
        <w:t>k�M�#����@��E��g</w:t>
        <w:br/>
        <w:t>b�T�r��#Z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C(�Ɖ)���S�41lY�&lt;'�F##kgI'?#w�@Ƽ�)��</w:t>
        <w:tab/>
        <w:t>�V�-c�#�}�#��c�</w:t>
      </w:r>
      <w:r>
        <w:rPr/>
        <w:t>ꛃ�</w:t>
      </w:r>
      <w:r>
        <w:rPr/>
        <w:t>#�#)�</w:t>
        <w:tab/>
        <w:t>�Dm0�P�\^�i�ͣ.�l#(}J���������9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3##L�d�L���#�7a4Lt�L#����f��Ʋ�#Di$8]#wD����B##�#�#XC#&amp;�#$��e�w=�Qj����`�#ye1f��L0S����nv'���v8q�#8p�,c�Ad�&lt;�*��&lt;���#���.�i�r ��3#��#/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[#�##�!S.�l?T�8x�#��%�M�4{�\xx��"�zz����"�u�����##��IDAT��#_�@ѰvN�,��X�-#���{Ba�x���3�p�##{�#</w:t>
      </w:r>
      <w:r>
        <w:rPr/>
        <w:t>ؒ�</w:t>
      </w:r>
      <w:r>
        <w:rPr/>
        <w:t>l�</w:t>
      </w:r>
      <w:r>
        <w:rPr/>
        <w:t>ִ�</w:t>
      </w:r>
      <w:r>
        <w:rPr/>
        <w:t>ör��#9B�.v�L�z�hH� ìS#F�7Z�{�l#!� #5#�Ɍ�R#FND#F!I�P���&amp;��u�##Dg�&amp;w�������K{��O��_��?_�P#��{�/yG_b����K���#W#v�_Uv�</w:t>
      </w:r>
      <w:r>
        <w:rPr/>
        <w:t>֟��</w:t>
      </w:r>
      <w:r>
        <w:rPr/>
        <w:t>u��#nPU�;#51�6��#H�`�gZ�,M�C��=/.��;�#8v#�1q�;ϊw�|�xr�#�1#</w:t>
        <w:tab/>
        <w:t>��h�,&gt;@</w:t>
      </w:r>
    </w:p>
    <w:p>
      <w:pPr>
        <w:pStyle w:val="PreformattedText"/>
        <w:bidi w:val="0"/>
        <w:jc w:val="left"/>
        <w:rPr/>
      </w:pPr>
      <w:r>
        <w:rPr/>
        <w:t>#�HE�&lt;��</w:t>
      </w:r>
      <w:r>
        <w:rPr/>
        <w:t>젃</w:t>
      </w:r>
      <w:r>
        <w:rPr/>
        <w:t>wn��s*g#��-�}��&gt;���d���xz�]�_Zy�-�����N�?I�#0��c�SE#ǂ�w���#�1^}�7�c�y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q#:�X)Q]��</w:t>
        <w:br/>
        <w:t>6x7X���#T""h^]n��3.!��Nm��c&gt;gM2�m�#W�#�G����#�d�\�u#�d|]#��:#��M���31�` &amp;R#�LU���5�#�#�^|�h9#D��#c</w:t>
      </w:r>
      <w:r>
        <w:rPr>
          <w:rtl w:val="true"/>
        </w:rPr>
        <w:t>ކ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׆</w:t>
      </w:r>
      <w:r>
        <w:rPr/>
        <w:t>�</w:t>
      </w:r>
      <w:r>
        <w:rPr/>
        <w:t>###�#F�p</w:t>
        <w:tab/>
        <w:t>i#��c#9</w:t>
        <w:tab/>
        <w:t>#d�C`vZRȒE#l9HO�ė</w:t>
        <w:br/>
        <w:t>4��l�#�#�</w:t>
      </w:r>
    </w:p>
    <w:p>
      <w:pPr>
        <w:pStyle w:val="PreformattedText"/>
        <w:bidi w:val="0"/>
        <w:jc w:val="left"/>
        <w:rPr/>
      </w:pPr>
      <w:r>
        <w:rPr/>
        <w:t>]��(4!�F�Q#��/@����`�v�U#`=~����#:'#"�3�:�:�Рd�##�#xH�#�S��</w:t>
        <w:tab/>
        <w:t>##�#C#���I�1�ek��q�I�u�̰#��L�7#���V�Sws</w:t>
      </w:r>
      <w:r>
        <w:rPr>
          <w:rtl w:val="true"/>
        </w:rPr>
        <w:t>ﮃ</w:t>
      </w:r>
      <w:r>
        <w:rPr/>
        <w:t>�</w:t>
      </w:r>
      <w:r>
        <w:rPr/>
        <w:t>'�tX$=\�y#S�#Y��Ԙ!�1���o#��#�ћaK�)�#�����a�-�`#(b�#E]�p� :#Q��_��0�#1���#�ś#��Xm��N9A�df</w:t>
        <w:tab/>
        <w:t>V�%N��������$�l�?|�r4Z'�:��J#�H�Y����% ��e(����#t�5��C��S]Z�"fZ#�*��}��J�t�Ut�+�~kh��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H8z</w:t>
        <w:br/>
        <w:t>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k#��%I#</w:t>
      </w:r>
    </w:p>
    <w:p>
      <w:pPr>
        <w:pStyle w:val="PreformattedText"/>
        <w:bidi w:val="0"/>
        <w:jc w:val="left"/>
        <w:rPr/>
      </w:pPr>
      <w:r>
        <w:rPr/>
        <w:t>0��#CM��f|�e���F�+#pY#ʰ�c�#�6�#�`#uLj��S"#����(##g%F�#���b�+Y���?#</w:t>
        <w:br/>
        <w:t>��Ԙ_������^#r���#�</w:t>
      </w:r>
      <w:r>
        <w:rPr>
          <w:rtl w:val="true"/>
        </w:rPr>
        <w:t>ר</w:t>
      </w:r>
      <w:r>
        <w:rPr/>
        <w:t>�</w:t>
      </w:r>
      <w:r>
        <w:rPr/>
        <w:t>W�n����I�^%z�#p7X#�A��#Ca�p��mc������#ɟF�1=3_��&amp;##���Њ���Z�����#��C��m`#z���M|#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C��_#p�#ψ7�#�vG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��&gt;� #Z�V?c⠹w�U)U�����</w:t>
      </w:r>
      <w:r>
        <w:rPr>
          <w:rtl w:val="true"/>
        </w:rPr>
        <w:t>ؿ�ں</w:t>
      </w:r>
      <w:r>
        <w:rPr/>
        <w:t>n�}P#�Ӝk�]{W�##�@"%8��`#B</w:t>
        <w:br/>
        <w:t>H�� H�#�s ##.�"�[�H�##�H�p#�#)�##��`;#�#�SŊm#�)���Zs�q&gt;��~O{�����</w:t>
        <w:br/>
        <w:t>}�5f#�����#Z{</w:t>
      </w:r>
      <w:r>
        <w:rPr/>
        <w:t>ާ</w:t>
      </w:r>
      <w:r>
        <w:rPr/>
        <w:t>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˅%��#Z#����#�j�S#���ZNPz�͛�j�G�ȷ###O.H�r#_��#�#����L��-�ѽ?��2%���e�#N�����L����,�^H���o��f#��#H$�#~�#LJbk�#��\�j�h�</w:t>
        <w:br/>
        <w:t>���0#{@�&amp;��#Zͽ$#j�v���#yv,�R#h</w:t>
      </w:r>
      <w:r>
        <w:rPr>
          <w:rtl w:val="true"/>
        </w:rPr>
        <w:t>ت</w:t>
      </w:r>
      <w:r>
        <w:rPr/>
        <w:t>Q%�#.���ᗸq#2��]���U�S�tT�P�l�t�</w:t>
        <w:tab/>
        <w:t>#���Dqg#?������#��"�}R^��z@E�9ɜ���pҏ�T�8�U�#�/�#�n��#O~#�#C*yY}��p#m@�#</w:t>
      </w:r>
      <w:r>
        <w:rPr/>
        <w:t>֟�</w:t>
      </w:r>
      <w:r>
        <w:rPr/>
        <w:t>^#i��һ��+&gt;�#�8���DR#�J:e�#�A#��&amp;��j.��Q?2eq��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ϊ�6�2�J#&amp;�w�,����a</w:t>
      </w:r>
      <w:r>
        <w:rPr>
          <w:rtl w:val="true"/>
        </w:rPr>
        <w:t>ڬ�</w:t>
      </w:r>
      <w:r>
        <w:rPr>
          <w:rtl w:val="true"/>
        </w:rPr>
        <w:t>~�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^��M�D##A#�#x���c�?\L'�W�Zb#3�����u�J#:D��MU���3##</w:t>
        <w:tab/>
        <w:t>:olQ�</w:t>
      </w:r>
      <w:r>
        <w:rPr/>
        <w:t>頭</w:t>
      </w:r>
      <w:r>
        <w:rPr/>
        <w:t>#��am��S�a��%W`x���#�i�i�~�rY�#Pk�@�D#�f�~��җz��]�P�h��&amp;C�f#��#�%�A;���##,]D�����#�Y&amp;w���?po##�Mb2�mB���,#��*#C,{,#{F###��G����#���I��</w:t>
        <w:tab/>
        <w:t>e^�#^/O�.���-U�.N^�����U�S&gt;z�8N�</w:t>
      </w:r>
    </w:p>
    <w:p>
      <w:pPr>
        <w:pStyle w:val="PreformattedText"/>
        <w:bidi w:val="0"/>
        <w:jc w:val="left"/>
        <w:rPr/>
      </w:pPr>
      <w:r>
        <w:rPr/>
        <w:t>EO�&lt;��S#��ET�p99�z̈́��#�</w:t>
      </w:r>
      <w:r>
        <w:rPr/>
        <w:t>ֶ</w:t>
      </w:r>
      <w:r>
        <w:rPr/>
        <w:t>A�6�j7e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v`��Xm��f��#3-��Ѳ#H���Hx��##�f�G��8Ĭ��f�\ʝ-���V|��#i���'���</w:t>
      </w:r>
      <w:r>
        <w:rPr>
          <w:rtl w:val="true"/>
        </w:rPr>
        <w:t>޼</w:t>
      </w:r>
      <w:r>
        <w:rPr/>
        <w:t>�</w:t>
      </w:r>
      <w:r>
        <w:rPr/>
        <w:t>H#mF�X��#��#VV#,����u���#$�c�)x�sP�^#GQZ��#մ�`e*ȍ���XB#JǓC�#��W��#�:#�h2�</w:t>
      </w:r>
      <w:r>
        <w:rPr/>
        <w:t>۶�</w:t>
      </w:r>
      <w:r>
        <w:rPr/>
        <w:t>w���#hb��+#�Q-ģ�#k�#�O#�X�w�z�tbN�� C�</w:t>
      </w:r>
    </w:p>
    <w:p>
      <w:pPr>
        <w:pStyle w:val="PreformattedText"/>
        <w:bidi w:val="0"/>
        <w:jc w:val="left"/>
        <w:rPr/>
      </w:pPr>
      <w:r>
        <w:rPr/>
        <w:t>#</w:t>
        <w:tab/>
        <w:t>0`</w:t>
        <w:tab/>
        <w:t>D�,F�l�a�ӺB�#�̨�M�#���t#(##ɂ��"#���#�'�#p�ʑ�a�`#�A�##���s�dP�E��xK�ʵ#�����1�B�3T�#B��q7rl�jc�x�e��</w:t>
        <w:tab/>
        <w:t>_B���+\.�O#�O�5##����-�B�#)#�n�#�#�</w:t>
        <w:tab/>
        <w:t>+�!Ǩ�&lt;�#x�ԳK���^r��b��|#�}m��v�o@3'e͝ #f`h���'��2-��n##t#�*�J�#�PΟ�Z��#�#</w:t>
      </w:r>
      <w:r>
        <w:rPr>
          <w:rtl w:val="true"/>
        </w:rPr>
        <w:t>ܜ</w:t>
      </w:r>
      <w:r>
        <w:rPr/>
        <w:t>�</w:t>
      </w:r>
      <w:r>
        <w:rPr/>
        <w:t>p^#`��Q;G��#��??&gt;�:=���</w:t>
        <w:tab/>
        <w:t>�#?��~�b���QuL#�)'##dr#�lЌE&amp;�5���#�"�###�dHR��#\�t��Ʃ�f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y$X�##�</w:t>
      </w:r>
    </w:p>
    <w:p>
      <w:pPr>
        <w:pStyle w:val="PreformattedText"/>
        <w:bidi w:val="0"/>
        <w:jc w:val="left"/>
        <w:rPr/>
      </w:pPr>
      <w:r>
        <w:rPr/>
        <w:t>^w�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7Wg,-t.2�</w:t>
        <w:br/>
        <w:t>5�K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#�8�-##K�##</w:t>
      </w:r>
      <w:r>
        <w:rPr/>
        <w:t>筐�</w:t>
      </w:r>
      <w:r>
        <w:rPr/>
        <w:br/>
        <w:t>?��5kӻ��#�S�</w:t>
        <w:br/>
        <w:t>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;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U�^</w:t>
      </w:r>
      <w:r>
        <w:rPr/>
        <w:t>掉</w:t>
      </w:r>
      <w:r>
        <w:rPr/>
        <w:t>jm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a5��:Y�Oz�|�j���5K����ոs2#T#�m�S¾a�#��ˈY</w:t>
      </w:r>
      <w:r>
        <w:rPr>
          <w:rtl w:val="true"/>
        </w:rPr>
        <w:t>ߵ</w:t>
      </w:r>
      <w:r>
        <w:rPr/>
        <w:t>�</w:t>
      </w:r>
      <w:r>
        <w:rPr/>
        <w:t>%�#�PV#X��q2���#,^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�#��#1��^��_�I;#�3{=�#:</w:t>
      </w:r>
      <w:r>
        <w:rPr/>
        <w:t>뻡</w:t>
      </w:r>
      <w:r>
        <w:rPr/>
        <w:t>#JY0CW�:}#[,i0:qe�u�#���d:�|N�����r&amp;B�`N]}(#�J5]���#���D;�#Y:B$��d�L�եE#�Rf�#���͍��#+�n�`�����#sԗ`�#</w:t>
        <w:tab/>
        <w:t>#=���@\(U�a���$#_M�##C����Z#�#LP���"��#�l�o</w:t>
      </w:r>
    </w:p>
    <w:p>
      <w:pPr>
        <w:pStyle w:val="PreformattedText"/>
        <w:bidi w:val="0"/>
        <w:jc w:val="left"/>
        <w:rPr/>
      </w:pPr>
      <w:r>
        <w:rPr/>
        <w:t>7���I{6sVV</w:t>
      </w:r>
      <w:r>
        <w:rPr/>
        <w:t>݃</w:t>
      </w:r>
    </w:p>
    <w:p>
      <w:pPr>
        <w:pStyle w:val="PreformattedText"/>
        <w:bidi w:val="0"/>
        <w:jc w:val="left"/>
        <w:rPr/>
      </w:pPr>
      <w:r>
        <w:rPr/>
        <w:t>#N#8#3(��f�&amp;�+$&lt;�_�g�W�f#�#�</w:t>
        <w:tab/>
        <w:t>�#����H/x{#+#`#</w:t>
      </w:r>
      <w:r>
        <w:rPr/>
        <w:t>㘫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#��:�_(#3��aw#</w:t>
      </w:r>
      <w:r>
        <w:rPr/>
        <w:t>ᆹ</w:t>
      </w:r>
      <w:r>
        <w:rPr/>
        <w:t>'�1�D���r</w:t>
      </w:r>
      <w:r>
        <w:rPr>
          <w:rtl w:val="true"/>
        </w:rPr>
        <w:t>ب</w:t>
      </w:r>
      <w:r>
        <w:rPr/>
        <w:t>��</w:t>
      </w:r>
      <w:r>
        <w:rPr/>
        <w:t>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�u�2C�8#s5O3&gt;tQ����£#i]��#�/�J�H?��8�e#�##���</w:t>
      </w:r>
    </w:p>
    <w:p>
      <w:pPr>
        <w:pStyle w:val="PreformattedText"/>
        <w:bidi w:val="0"/>
        <w:jc w:val="left"/>
        <w:rPr/>
      </w:pPr>
      <w:r>
        <w:rPr/>
        <w:t>r1���</w:t>
      </w:r>
      <w:r>
        <w:rPr/>
        <w:t>؎��</w:t>
      </w:r>
      <w:r>
        <w:rPr/>
        <w:t>C��#e���k�l���##$�s�U:�u�{8#���#f2T�MY�`�p]#�*�&lt;�CH�F�#ͻEp@</w:t>
      </w:r>
      <w:r>
        <w:rPr>
          <w:rtl w:val="true"/>
        </w:rPr>
        <w:t>ר</w:t>
      </w:r>
      <w:r>
        <w:rPr/>
        <w:t>B��#�K3#��ò��3��yN/4b`�#�L��I,5^+G��#�A��%�H�&amp;@��#a��,�N^ϳ{�</w:t>
        <w:tab/>
        <w:t>#9#:�9{�\��#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^��v�'�W�9��:���</w:t>
      </w:r>
      <w:r>
        <w:rPr/>
        <w:t>뛣�����</w:t>
      </w:r>
      <w:r>
        <w:rPr/>
        <w:t>#���#��VZx</w:t>
        <w:tab/>
        <w:t>#??~#��.�#�#��)�##�D</w:t>
      </w:r>
      <w:r>
        <w:rPr>
          <w:rtl w:val="true"/>
        </w:rPr>
        <w:t>ۺ</w:t>
      </w:r>
      <w:r>
        <w:rPr/>
        <w:t>�</w:t>
      </w:r>
      <w:r>
        <w:rPr/>
        <w:t>'"���[?JbA)�K����Yx#�s#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*#1R8Ln�B#��#Җ�</w:t>
      </w:r>
      <w:r>
        <w:rPr/>
        <w:t>懒���</w:t>
      </w:r>
      <w:r>
        <w:rPr/>
        <w:t>2М'-#Y��;5�i�#f�-�f6�����U&gt;y'#L�#RI��i����!M&lt;#ъ</w:t>
        <w:br/>
        <w:t>�e</w:t>
        <w:tab/>
        <w:t>#q(,�jd �,7</w:t>
      </w:r>
      <w:r>
        <w:rPr>
          <w:rtl w:val="true"/>
        </w:rPr>
        <w:t>߅</w:t>
      </w:r>
      <w:r>
        <w:rPr/>
        <w:t>�</w:t>
      </w:r>
      <w:r>
        <w:rPr/>
        <w:t>iE@����2֌uA�,�#���z#��#�#�YqW�#�V#�#�o���A�A��#\BZ?�#�#���#T#��#��X�#</w:t>
      </w:r>
      <w:r>
        <w:rPr/>
        <w:t>ܱ�</w:t>
      </w:r>
      <w:r>
        <w:rPr/>
        <w:t>Z�A#+��'����!h�Z#�#�#K��#b�0��^</w:t>
      </w:r>
      <w:r>
        <w:rPr>
          <w:rtl w:val="true"/>
        </w:rPr>
        <w:t>׆</w:t>
      </w:r>
      <w:r>
        <w:rPr/>
        <w:t>Q��&gt;#&lt;g��_</w:t>
        <w:br/>
        <w:t>���O#��� i#9S��0�4�̀k��</w:t>
      </w:r>
      <w:r>
        <w:rPr/>
        <w:t>ֿ</w:t>
      </w:r>
      <w:r>
        <w:rPr/>
        <w:t>k��m=9fǢ�j�L�w��#x��ȶL#����4�#]#M��1=rl�#&amp;t#4#�</w:t>
        <w:tab/>
        <w:t>#Xw�:u</w:t>
      </w:r>
      <w:r>
        <w:rPr/>
        <w:t>湅�</w:t>
      </w:r>
      <w:r>
        <w:rPr/>
        <w:t>#���#���9�E^2m�|�vw��;�#�P��#!##��#�#��V1��]~'9)/#�#�UB����8���#9g�)��`#^#_��j��sr����́-L%��a�m�i�##�����Q���&lt;&gt;�#*%+#�Б9&lt;m�v#�#�Ɗ*0��#�kE</w:t>
        <w:tab/>
        <w:t>�Ԁ�U#U#5lC</w:t>
      </w:r>
      <w:r>
        <w:rPr/>
        <w:t>펎</w:t>
      </w:r>
      <w:r>
        <w:rPr/>
        <w:t></w:t>
      </w:r>
      <w:r>
        <w:rPr/>
        <w:t>݊</w:t>
      </w:r>
      <w:r>
        <w:rPr/>
        <w:t>#@��k#:�:*M#��#�#~#�W�8#�հ9�Q��#a/�Ώ��#-�њ0�ɀ�Z�&lt;?�����!)#'n#b�+#����#�.��a�}#�f�S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|#BZ�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BkdYKX�#5�#�g��#�jz#</w:t>
      </w:r>
      <w:r>
        <w:rPr/>
        <w:t>鮍</w:t>
      </w:r>
      <w:r>
        <w:rPr/>
        <w:t>#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_y8�#��#���J�##����~|-N���'2��#</w:t>
        <w:br/>
        <w:t>#{%Ÿ�e</w:t>
      </w:r>
      <w:r>
        <w:rPr/>
        <w:t>裚</w:t>
      </w:r>
      <w:r>
        <w:rPr/>
        <w:t>#�U&gt;9P�y�1����~�Ȉ</w:t>
      </w:r>
      <w:r>
        <w:rPr>
          <w:rtl w:val="true"/>
        </w:rPr>
        <w:t>ݥ</w:t>
      </w:r>
      <w:r>
        <w:rPr/>
        <w:t>�</w:t>
      </w:r>
      <w:r>
        <w:rPr/>
        <w:t>=M��#�#��5�������[Ձ��N����� #$#XC���#��sd%�һc���Wav����#M��VQk�Q����ը0#̕B�=h��]X��##ǁ�=#���#��Q#��s#4��#F�#���l�ф����ʬ3a#_##Pb#��Q�ѕ��/��������1��p��Ў�&gt;�]�#RbN�#O���#�i��:�f\ҍ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ĝy�s�vY#�6#:[5�uG]#y����o�./j�A��#�</w:t>
      </w:r>
      <w:r>
        <w:rPr>
          <w:rtl w:val="true"/>
        </w:rPr>
        <w:t>ع</w:t>
      </w:r>
      <w:r>
        <w:rPr/>
        <w:t>Wf#8^#e�LO+��E���+W</w:t>
        <w:br/>
        <w:t>�J�i4#��̬T9���#�C��;u�i���#�����&lt;��#c�:.�#�#�&amp;[�pF7-���G�@��V��B�Ml�d;�q�##^�U�#�j��wm�#ǃ*+'%&lt;##��8nX</w:t>
      </w:r>
      <w:r>
        <w:rPr>
          <w:rtl w:val="true"/>
        </w:rPr>
        <w:t>ܯ</w:t>
      </w:r>
      <w:r>
        <w:rPr/>
        <w:t>P� #�#cUVN�@�</w:t>
      </w:r>
      <w:r>
        <w:rPr>
          <w:rtl w:val="true"/>
        </w:rPr>
        <w:t>ޝ</w:t>
      </w:r>
      <w:r>
        <w:rPr/>
        <w:t>#O�#fb-�'</w:t>
      </w:r>
      <w:r>
        <w:rPr>
          <w:rtl w:val="true"/>
        </w:rPr>
        <w:t>ݡ</w:t>
      </w:r>
      <w:r>
        <w:rPr/>
        <w:t>.v�Kx��#�t</w:t>
      </w:r>
    </w:p>
    <w:p>
      <w:pPr>
        <w:pStyle w:val="PreformattedText"/>
        <w:bidi w:val="0"/>
        <w:jc w:val="left"/>
        <w:rPr/>
      </w:pPr>
      <w:r>
        <w:rPr/>
        <w:t>F˖"$��#�#�##Ə�O��G####("�$�9?���(!_��E����J��p�."G�4#ʁ�#g��8�u��o����˗'���W���#Ļ�ӷ#ǻ�#��5i7!�CH�\#�\#������Ih�W�ɻG#�G#Nv�GoW���y�{#��9~Χ.� �#��#</w:t>
      </w:r>
      <w:r>
        <w:rPr/>
        <w:t>롷��</w:t>
      </w:r>
      <w:r>
        <w:rPr/>
        <w:t>#�ή����3+�3(��2+�#mI���S#�3�,����Z�X;�#�+�:#6#�##k�I�!�#�g#i#��x�!�1QHg��l*~�TEspCƲ*��h�#h�ӠpDյ�#��iA&lt;�#�fn�#����6�#��#b#�~nb��K��EK�b��o~ʃvu6�re�#�</w:t>
      </w:r>
    </w:p>
    <w:p>
      <w:pPr>
        <w:pStyle w:val="PreformattedText"/>
        <w:bidi w:val="0"/>
        <w:jc w:val="left"/>
        <w:rPr/>
      </w:pPr>
      <w:r>
        <w:rPr/>
        <w:t>#vS�. s0�l�lG�##0�[�s�#2</w:t>
      </w:r>
      <w:r>
        <w:rPr>
          <w:rtl w:val="true"/>
        </w:rPr>
        <w:t>ٽ</w:t>
      </w:r>
      <w:r>
        <w:rPr/>
        <w:t>��</w:t>
      </w:r>
      <w:r>
        <w:rPr/>
        <w:t>#�=�</w:t>
        <w:br/>
        <w:t>#</w:t>
      </w:r>
      <w:r>
        <w:rPr/>
        <w:t>씱��</w:t>
      </w:r>
      <w:r>
        <w:rPr/>
        <w:t>4u</w:t>
        <w:br/>
        <w:t>#��s���"j%)�5�����#D#{</w:t>
        <w:tab/>
        <w:t>&lt;sA��#a#���#�&gt;Xz#��=y�9���d</w:t>
        <w:tab/>
        <w:t>�#�PCɋ#�5�#�Z�&amp;6�k�6+�#��Hyn�3#�ǭ���#P</w:t>
      </w:r>
      <w:r>
        <w:rPr>
          <w:rtl w:val="true"/>
        </w:rPr>
        <w:t>ۏ</w:t>
      </w:r>
      <w:r>
        <w:rPr/>
        <w:t>��</w:t>
      </w:r>
      <w:r>
        <w:rPr/>
        <w:t>##��*qvV�#�(#�z�#KM�d�6�q��C##��r�F&amp;s��#���m�#u&lt;#�AN#��eycZ�##0\�i���V�Y�</w:t>
      </w:r>
      <w:r>
        <w:rPr/>
        <w:t>ܽ����</w:t>
      </w:r>
      <w:r>
        <w:rPr/>
        <w:br/>
        <w:t>��@##Z}#(�9�#��#�I^�y�һV�t�#!?�5$�#��s��j�</w:t>
        <w:br/>
      </w:r>
      <w:r>
        <w:rPr>
          <w:rtl w:val="true"/>
        </w:rPr>
        <w:t>س</w:t>
      </w:r>
      <w:r>
        <w:rPr/>
        <w:t>5</w:t>
      </w:r>
      <w:r>
        <w:rPr/>
        <w:t>���#$�$ĀQ�Y���`n�,lW�E#C*��G�cy�5#����##E���#n#�#�</w:t>
      </w:r>
    </w:p>
    <w:p>
      <w:pPr>
        <w:pStyle w:val="PreformattedText"/>
        <w:bidi w:val="0"/>
        <w:jc w:val="left"/>
        <w:rPr/>
      </w:pPr>
      <w:r>
        <w:rPr/>
        <w:t>9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[g�f��-v�.#"\�9#��G�nf</w:t>
      </w:r>
    </w:p>
    <w:p>
      <w:pPr>
        <w:pStyle w:val="PreformattedText"/>
        <w:bidi w:val="0"/>
        <w:jc w:val="left"/>
        <w:rPr/>
      </w:pPr>
      <w:r>
        <w:rPr/>
        <w:t>�ͣ</w:t>
      </w:r>
      <w:r>
        <w:rPr/>
        <w:t>{#��n�l7�x#@D�#�uj�[I#n2�~#�#�I���:�1\�d��Q��</w:t>
      </w:r>
    </w:p>
    <w:p>
      <w:pPr>
        <w:pStyle w:val="PreformattedText"/>
        <w:bidi w:val="0"/>
        <w:jc w:val="left"/>
        <w:rPr/>
      </w:pPr>
      <w:r>
        <w:rPr/>
        <w:t>#���V18H���#��� 2��#��</w:t>
      </w:r>
      <w:r>
        <w:rPr>
          <w:rtl w:val="true"/>
        </w:rPr>
        <w:t>ݑ</w:t>
      </w:r>
      <w:r>
        <w:rPr/>
        <w:t>z�$3���ժ�7#</w:t>
        <w:tab/>
        <w:t>���#9��y��</w:t>
      </w:r>
      <w:r>
        <w:rPr/>
        <w:t>۰</w:t>
      </w:r>
      <w:r>
        <w:rPr/>
        <w:t>fU�D�#[�bZ##0#�j�</w:t>
      </w:r>
      <w:r>
        <w:rPr/>
        <w:t>荮</w:t>
      </w:r>
      <w:r>
        <w:rPr/>
        <w:t>c�#��HL� �t�k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4�#�v#�M�Oo*����q�#d}�W/</w:t>
      </w:r>
      <w:r>
        <w:rPr>
          <w:rtl w:val="true"/>
        </w:rPr>
        <w:t>ڤ</w:t>
      </w:r>
      <w:r>
        <w:rPr/>
        <w:t>��</w:t>
      </w:r>
      <w:r>
        <w:rPr/>
        <w:t>'�pUv0a#Rr�#�#</w:t>
      </w:r>
    </w:p>
    <w:p>
      <w:pPr>
        <w:pStyle w:val="PreformattedText"/>
        <w:bidi w:val="0"/>
        <w:jc w:val="left"/>
        <w:rPr/>
      </w:pPr>
      <w:r>
        <w:rPr/>
        <w:t>*�o��&lt;��:z��</w:t>
        <w:tab/>
        <w:t>��W�1�mỆ��#k�����+���ը%��u&amp;]�n�;�ǒ�I��b�@#d��cD2{e3�8��##�M��Y�N��2h�w#9###[[�.3:z���͈��##t�&amp;(C@����z�}#�6qO�'�#�TQ#�</w:t>
      </w:r>
      <w:r>
        <w:rPr/>
        <w:t>逨�</w:t>
      </w:r>
      <w:r>
        <w:rPr/>
        <w:t>1#4������#�����)</w:t>
      </w:r>
      <w:r>
        <w:rPr/>
        <w:t>۱���</w:t>
      </w:r>
      <w:r>
        <w:rPr/>
        <w:t>n��E��re�#���#5T��i#�#�m�N#u{#O=X</w:t>
      </w:r>
      <w:r>
        <w:rPr/>
        <w:t>퀬</w:t>
      </w:r>
      <w:r>
        <w:rPr/>
        <w:t>#�)���ҧ�#kq|Ѥ@�#�J�fy$8#6�j�ak#��hE#s</w:t>
      </w:r>
      <w:r>
        <w:rPr/>
        <w:t>݅</w:t>
      </w:r>
      <w:r>
        <w:rPr/>
        <w:t>l$#u/�J�A</w:t>
        <w:tab/>
        <w:t>��:�#(m�#�b�8?X�##n�4��5�������y���`e�#�</w:t>
        <w:br/>
        <w:t>r</w:t>
        <w:br/>
        <w:t>�Kc�Q���#X�6�\</w:t>
      </w:r>
      <w:r>
        <w:rPr/>
        <w:t>鈕���</w:t>
      </w:r>
      <w:r>
        <w:rPr/>
        <w:t>z��9p�6</w:t>
      </w:r>
      <w:r>
        <w:rPr>
          <w:rtl w:val="true"/>
        </w:rPr>
        <w:t>׀</w:t>
      </w:r>
      <w:r>
        <w:rPr/>
        <w:t>��</w:t>
      </w:r>
      <w:r>
        <w:rPr/>
        <w:t>ɿ���#����BV ձ��|���#]2��=$h9V.��`</w:t>
      </w:r>
    </w:p>
    <w:p>
      <w:pPr>
        <w:pStyle w:val="PreformattedText"/>
        <w:bidi w:val="0"/>
        <w:jc w:val="left"/>
        <w:rPr/>
      </w:pPr>
      <w:r>
        <w:rPr/>
        <w:t>#�M��;</w:t>
      </w:r>
      <w:r>
        <w:rPr>
          <w:rtl w:val="true"/>
        </w:rPr>
        <w:t>ݑ</w:t>
      </w:r>
      <w:r>
        <w:rPr/>
        <w:t>##�&gt;��#����b�aq�L$�#�.Υ;L��=�e#t��y%~t#�#�'���G#g�A�ggA���F�#�}t}z|}�~#�|����5�����u���ˇ�K'#�����</w:t>
      </w:r>
      <w:r>
        <w:rPr>
          <w:rtl w:val="true"/>
        </w:rPr>
        <w:t>װ</w:t>
      </w:r>
      <w:r>
        <w:rPr/>
        <w:t>�</w:t>
      </w:r>
      <w:r>
        <w:rPr/>
        <w:t>b���|8y��,��</w:t>
      </w:r>
      <w:r>
        <w:rPr/>
        <w:t>݄�</w:t>
      </w:r>
      <w:r>
        <w:rPr/>
        <w:t>&gt;y�&gt;~�9y�y��c�Z����l�|�[��z#���</w:t>
        <w:tab/>
        <w:t>�{^&lt;�]&gt;x#"+��'y�?����T##n,e#����S���#s��sc,(7\J�#�Va8A%p��4'��?�3#f`�+�a�Ԑ##m�#d�n?</w:t>
        <w:br/>
        <w:t>e�J��=�qd��_�άՔ��S��:#h�1�Xd�ll+���#�v �#�</w:t>
        <w:br/>
        <w:t>�1�#�ukЮ'�#��̢�.s��a=�n�8�o=ɑ�#���#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/I��a���%���#��9��#3��N#�##͉���ʢ�d�5�W�/#� ##g�HV��e#��e�J%���!j-�#=w&gt;Jo</w:t>
      </w:r>
      <w:r>
        <w:rPr>
          <w:rtl w:val="true"/>
        </w:rPr>
        <w:t>׼</w:t>
      </w:r>
      <w:r>
        <w:rPr/>
        <w:t>i##d�Z�#C�DK�#�s����y##;E��"cO#�j�~��6o?-#��Xy�p��=��^��l~#�@��=�#$�#b(#6�#�^�4�#�����###</w:t>
      </w:r>
      <w:r>
        <w:rPr/>
        <w:t>䖺���</w:t>
      </w:r>
      <w:r>
        <w:rPr/>
        <w:t>{B#d��*��f�##�H�,�tb�#P�W�/���s�f�i�=&lt;�##~�Mt��.b]�,��JaF�_�aj#wbc#vn�#</w:t>
      </w:r>
      <w:r>
        <w:rPr>
          <w:rtl w:val="true"/>
        </w:rPr>
        <w:t>ވ</w:t>
      </w:r>
      <w:r>
        <w:rPr/>
        <w:t>�</w:t>
      </w:r>
      <w:r>
        <w:rPr/>
        <w:t>#̥�!i#ɱ%����Z�3'�ƣ]##A�Z^#����$#@��Y`Nj!���̸Ɉ��D62J�k�0��B�J;2�(�A}�Y|3�Y�#���B6��&gt;��F�L���##���"`R</w:t>
        <w:tab/>
        <w:t>s��</w:t>
      </w:r>
      <w:r>
        <w:rPr/>
        <w:t>塘</w:t>
      </w:r>
      <w:r>
        <w:rPr/>
        <w:t>&lt;�2;��F��H:�n,#˪�H[#:#!w�7�c�#��.AMPc�K:9_�&lt;Z]��V�&gt;</w:t>
      </w:r>
      <w:r>
        <w:rPr/>
        <w:t>ۢ</w:t>
      </w:r>
      <w:r>
        <w:rPr/>
        <w:t>u�#�M[��</w:t>
      </w:r>
      <w:r>
        <w:rPr>
          <w:rtl w:val="true"/>
        </w:rPr>
        <w:t>ގ</w:t>
      </w:r>
      <w:r>
        <w:rPr/>
        <w:t>d*#Ѐ%gC+[{����C��a#�#���=x{��n</w:t>
      </w:r>
    </w:p>
    <w:p>
      <w:pPr>
        <w:pStyle w:val="PreformattedText"/>
        <w:bidi w:val="0"/>
        <w:jc w:val="left"/>
        <w:rPr/>
      </w:pPr>
      <w:r>
        <w:rPr/>
        <w:t>c)2U##��:#,N�#�YV;�#�+���:�#�t�o��#O�Ot#h�#��0&gt;�I*</w:t>
        <w:br/>
        <w:t>#x��&lt;\�dv�f��]�#,J����&lt;%�9��d��xѺ#[#N#S��g+���ȟ�8Xl[aC�0�0UV�:Ih���4����p��`sO�/,Rβ5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%c{���o6�7�_�#�#</w:t>
      </w:r>
    </w:p>
    <w:p>
      <w:pPr>
        <w:pStyle w:val="PreformattedText"/>
        <w:bidi w:val="0"/>
        <w:jc w:val="left"/>
        <w:rPr/>
      </w:pPr>
      <w:r>
        <w:rPr/>
        <w:t>]�#Y#���a����C#�u#Cg��#�b�1�##o]�������L*Lvq��ml�NN�~JEs}�k���k��C���p�u�##l##Wot3�L�DBY��v�</w:t>
      </w:r>
      <w:r>
        <w:rPr/>
        <w:t>뙛</w:t>
      </w:r>
      <w:r>
        <w:rPr/>
        <w:t>L��m5��h�#�f�̱%#n�:#q##p�j</w:t>
      </w:r>
      <w:r>
        <w:rPr/>
        <w:t>֒</w:t>
      </w:r>
      <w:r>
        <w:rPr/>
        <w:t>#HLx�u�dy�yX��9)�#Nh��n�ejª��#�#��8�#�\�X��U��#��#�f#�m���#T��h##u^�ƹ��"�ϔ��z�K#��6��g##ph�f�c�:&gt; #E#Ί#��mH#l��##�c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]�y~C#OQ�#��4�#�/��&lt;Шu�]�tc�� ��&gt;ҧG}�.#�#�fw�&lt;r�#F�[�V�"�e��HC#�L#���#�Y��#��+�#�E�x�s</w:t>
      </w:r>
      <w:r>
        <w:rPr>
          <w:rtl w:val="true"/>
        </w:rPr>
        <w:t>ﮢ</w:t>
      </w:r>
      <w:r>
        <w:rPr/>
        <w:t>�</w:t>
      </w:r>
      <w:r>
        <w:rPr/>
        <w:t>#`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=</w:t>
        <w:br/>
        <w:t>�</w:t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&gt;9�f#�#������s~Ύ#�s~�rq#r�9��Eh�(�w���s���kX�˓�`n��|6##���Qv.#!�#�8��8�hE�Ɔ~�2;?��p��t��9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K�#</w:t>
      </w:r>
      <w:r>
        <w:rPr>
          <w:rtl w:val="true"/>
        </w:rPr>
        <w:t>س</w:t>
      </w:r>
      <w:r>
        <w:rPr/>
        <w:t>è��</w:t>
        <w:tab/>
        <w:t>c�</w:t>
        <w:br/>
        <w:t>f���5</w:t>
      </w:r>
      <w:r>
        <w:rPr/>
        <w:t>屉�</w:t>
      </w:r>
      <w:r>
        <w:rPr/>
        <w:t>@�m#B�N��+##��7�(����RΑ�C?�g!�#��)�Ai�V��#RQW�0H��Y�s&gt;#���]Zv���W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!#��#�b#�j�G�Y6:L3y��o���#j�k3#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#</w:t>
      </w:r>
      <w:r>
        <w:rPr/>
        <w:t>䭕�</w:t>
      </w:r>
      <w:r>
        <w:rPr/>
        <w:t>0V�=s�X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[E���|���##�uV#�</w:t>
        <w:tab/>
        <w:t>#��#�#�fL�#�kHod�)kF){r���H��[x#�2o)��R~ch�^#��odlO��n4I��c4`�&gt;^�z��$##V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l�~q$aX#ntk�M��6##�ZO�#i#Iӵ#�k�</w:t>
      </w:r>
      <w:r>
        <w:rPr>
          <w:rtl w:val="true"/>
        </w:rPr>
        <w:t>כ</w:t>
      </w:r>
      <w:r>
        <w:rPr/>
        <w:t>#��u#fP�:B\��b�`�=�;�V7�#A��]��@�JB��C�#G����#�#9#��+)#q��r��|���%�W(��|���6�6</w:t>
      </w:r>
      <w:r>
        <w:rPr/>
        <w:t>؄</w:t>
      </w:r>
      <w:r>
        <w:rPr/>
        <w:t>�����</w:t>
      </w:r>
      <w:r>
        <w:rPr/>
        <w:t>.�������K��{���^T%�j�#�8�J�6��¾�U�#f��</w:t>
        <w:br/>
        <w:t>�x1j�t��#��t%�g��q���;�g�A��#�i�</w:t>
        <w:br/>
        <w:t>i��E�#{C#*�#h0���#�H#(�e�N#jq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)�8�(�#�U�GAΑ��=w##&lt;�Ѥ�����%�#T2�ͤ�f#�8�P�U5���##)6G���!YG@�nD4</w:t>
      </w:r>
    </w:p>
    <w:p>
      <w:pPr>
        <w:pStyle w:val="PreformattedText"/>
        <w:bidi w:val="0"/>
        <w:jc w:val="left"/>
        <w:rPr/>
      </w:pPr>
      <w:r>
        <w:rPr/>
        <w:t>#K6�Dt</w:t>
      </w:r>
      <w:r>
        <w:rPr/>
        <w:t>딍</w:t>
      </w:r>
      <w:r>
        <w:rPr/>
        <w:t>z�#����t#��R�a�d#$d.1R#�.�y��R��8�</w:t>
        <w:br/>
        <w:t>?#�c����g�#G�)�#�x���]\�\���F4N�J#��#A��W����j*�S5#��*��F�Q!�#�uĒ�&amp;�SF�e#####��##}���#(fW#</w:t>
      </w:r>
      <w:r>
        <w:rPr>
          <w:rtl w:val="true"/>
        </w:rPr>
        <w:t>܀</w:t>
      </w:r>
      <w:r>
        <w:rPr/>
        <w:t>#�</w:t>
        <w:br/>
        <w:t>�u��h@#4 #�KŔ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�}#��#Hf�~�υE9�w#&amp;�QZ�Z���gc&gt;��H�Q+o�nv�B~~���*���m�</w:t>
      </w:r>
      <w:r>
        <w:rPr/>
        <w:t>舝�怒�</w:t>
      </w:r>
      <w:r>
        <w:rPr/>
        <w:t>='2�@uh���"</w:t>
      </w:r>
      <w:r>
        <w:rPr/>
        <w:t>ꖓ</w:t>
      </w:r>
      <w:r>
        <w:rPr/>
        <w:t>#`�#Y��#@o �3y���#�</w:t>
      </w:r>
      <w:r>
        <w:rPr/>
        <w:t>薁</w:t>
      </w:r>
      <w:r>
        <w:rPr/>
        <w:t>{�`;÷��I</w:t>
      </w:r>
    </w:p>
    <w:p>
      <w:pPr>
        <w:pStyle w:val="PreformattedText"/>
        <w:bidi w:val="0"/>
        <w:jc w:val="left"/>
        <w:rPr/>
      </w:pPr>
      <w:r>
        <w:rPr/>
        <w:t>#��o6</w:t>
      </w:r>
      <w:r>
        <w:rPr/>
        <w:t>ܶ��</w:t>
      </w:r>
      <w:r>
        <w:rPr/>
        <w:t>#ԠC��z##�</w:t>
        <w:tab/>
        <w:t>�##X#���y�#�X#y9�='ՊrQ`R�o</w:t>
      </w:r>
      <w:r>
        <w:rPr/>
        <w:t>ׂ�</w:t>
      </w:r>
      <w:r>
        <w:rPr/>
        <w:t>F</w:t>
      </w:r>
      <w:r>
        <w:rPr>
          <w:rtl w:val="true"/>
        </w:rPr>
        <w:t>؟</w:t>
      </w:r>
      <w:r>
        <w:rPr/>
        <w:t>�</w:t>
      </w:r>
      <w:r>
        <w:rPr/>
        <w:t>+�qn_#$^�</w:t>
      </w:r>
    </w:p>
    <w:p>
      <w:pPr>
        <w:pStyle w:val="PreformattedText"/>
        <w:bidi w:val="0"/>
        <w:jc w:val="left"/>
        <w:rPr/>
      </w:pPr>
      <w:r>
        <w:rPr/>
        <w:t>_�Εu1m#O8</w:t>
      </w:r>
    </w:p>
    <w:p>
      <w:pPr>
        <w:pStyle w:val="PreformattedText"/>
        <w:bidi w:val="0"/>
        <w:jc w:val="left"/>
        <w:rPr/>
      </w:pPr>
      <w:r>
        <w:rPr/>
        <w:t>#0�#m#�(�#}�d##ou</w:t>
      </w:r>
      <w:r>
        <w:rPr/>
        <w:t>َ</w:t>
      </w:r>
      <w:r>
        <w:rPr/>
        <w:t>U2�</w:t>
        <w:br/>
        <w:t>u#���N#.�w#��#��G�hF�~~=�NS���0z5��`�wѫu�=���#�#o�</w:t>
      </w:r>
    </w:p>
    <w:p>
      <w:pPr>
        <w:pStyle w:val="PreformattedText"/>
        <w:bidi w:val="0"/>
        <w:jc w:val="left"/>
        <w:rPr/>
      </w:pPr>
      <w:r>
        <w:rPr/>
        <w:t>ͧ</w:t>
      </w:r>
      <w:r>
        <w:rPr/>
        <w:t>&amp;w�w{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l_��L�lCM</w:t>
      </w:r>
    </w:p>
    <w:p>
      <w:pPr>
        <w:pStyle w:val="PreformattedText"/>
        <w:bidi w:val="0"/>
        <w:jc w:val="left"/>
        <w:rPr/>
      </w:pPr>
      <w:r>
        <w:rPr/>
        <w:t>w)g~##Ј�(�##�h�3E���%�#j##{#��2C�yX�!</w:t>
        <w:tab/>
        <w:t>@��#�XO%h��#}�#�#k�5U�#&lt;#u�#8�#��y8dH�##�o�'�#x��Lć��$��#�#��C+������@</w:t>
      </w:r>
      <w:r>
        <w:rPr>
          <w:rtl w:val="true"/>
        </w:rPr>
        <w:t>ؤ</w:t>
      </w:r>
      <w:r>
        <w:rPr/>
        <w:t>#f��\�[�����#0��v���h#�a�_#�#�@d��?a��'�:Z�Ӽ�O���ѻ��h?P}�}H�a�ut A���W9�#�#������p����$��s�7�8@&lt;�{�#��#�#aK+9n��p��#C���@J�i�g:�=G|nAh|29e$�fW��&amp;��/#�����}</w:t>
      </w:r>
    </w:p>
    <w:p>
      <w:pPr>
        <w:pStyle w:val="PreformattedText"/>
        <w:bidi w:val="0"/>
        <w:jc w:val="left"/>
        <w:rPr/>
      </w:pPr>
      <w:r>
        <w:rPr/>
        <w:t>)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�#C�E���</w:t>
      </w:r>
      <w:r>
        <w:rPr/>
        <w:t>뗣�</w:t>
      </w:r>
      <w:r>
        <w:rPr/>
        <w:t xml:space="preserve">'2#?���Y�O����e~��tU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lvS�A��&gt;*�IM4G�#���-3�#��!#s�kV�Q</w:t>
      </w:r>
      <w:r>
        <w:rPr/>
        <w:t>૮</w:t>
      </w:r>
      <w:r>
        <w:rPr/>
        <w:t>HT�TO��ZL�</w:t>
        <w:br/>
        <w:t>�#6#yx@qh��Ԙ�Ҡ#�#IxN�a#J�u����@#r���,Q~�lb,�R##�2#A�ʢ��-I�#�zv#��#</w:t>
      </w:r>
      <w:r>
        <w:rPr/>
        <w:t>߮</w:t>
      </w:r>
      <w:r>
        <w:rPr/>
        <w:t>q��Y��w���,M��t�S�|#�#�,#�k4</w:t>
      </w:r>
      <w:r>
        <w:rPr/>
        <w:t>턓</w:t>
      </w:r>
      <w:r>
        <w:rPr/>
        <w:t>T#��#��45f&lt;}#��Ir5#�o���̨��;�x�t�#���</w:t>
        <w:br/>
        <w:t>��h�##s��</w:t>
      </w:r>
      <w:r>
        <w:rPr/>
        <w:t>돞</w:t>
      </w:r>
      <w:r>
        <w:rPr/>
        <w:t>d-f�B�����������Ⱥ�u6~�0zL*'#�##%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ɂ��N�8Ҏ���mȮ�e*#&lt;</w:t>
      </w:r>
      <w:r>
        <w:rPr>
          <w:rtl w:val="true"/>
        </w:rPr>
        <w:t>߿</w:t>
      </w:r>
      <w:r>
        <w:rPr/>
        <w:t>?G�q#����m�����^�#�?y��4�0a#��(�����E#R9�N3�F��#P�#΁�#</w:t>
      </w:r>
      <w:r>
        <w:rPr>
          <w:rtl w:val="true"/>
        </w:rPr>
        <w:t>؟</w:t>
      </w:r>
      <w:r>
        <w:rPr/>
        <w:t>&amp;X"</w:t>
        <w:br/>
        <w:t>/#��</w:t>
        <w:br/>
        <w:t>�#P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m��#K#����#��$L#��</w:t>
        <w:br/>
        <w:t>#��H��#:��ϋ�����/2��</w:t>
      </w:r>
      <w:r>
        <w:rPr>
          <w:rtl w:val="true"/>
        </w:rPr>
        <w:t>֐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r#M�OW��Y����(##�#���r��r��Y��#6�#w��u�\�(�C#�G�#h�Ra#(mr�#�#�x�##��g��p��#W#���++z�p���</w:t>
      </w:r>
      <w:r>
        <w:rPr/>
        <w:t>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b�u�##FX{�*w3\���#</w:t>
      </w:r>
      <w:r>
        <w:rPr>
          <w:rtl w:val="true"/>
        </w:rPr>
        <w:t>ܤ</w:t>
      </w:r>
      <w:r>
        <w:rPr>
          <w:rtl w:val="true"/>
        </w:rPr>
        <w:t>@#�</w:t>
      </w:r>
      <w:r>
        <w:rPr/>
        <w:t>3</w:t>
      </w:r>
      <w:r>
        <w:rPr/>
        <w:t>�+�#sc#��p�ǆt��1L;q�&lt;ͧ/�\�􌇅#�Zt�##\.�uõ#�#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S���Œ��# ��7��}R \gc�%��`\</w:t>
        <w:tab/>
        <w:t>�B�V</w:t>
      </w:r>
    </w:p>
    <w:p>
      <w:pPr>
        <w:pStyle w:val="PreformattedText"/>
        <w:bidi w:val="0"/>
        <w:jc w:val="left"/>
        <w:rPr/>
      </w:pPr>
      <w:r>
        <w:rPr/>
        <w:t>/N��'Շ���[��.�</w:t>
      </w:r>
      <w:r>
        <w:rPr/>
        <w:t>컩</w:t>
      </w:r>
      <w:r>
        <w:rPr/>
        <w:t>{nS#��K)R���B�q��,�b8��#Z�j�#%b#�</w:t>
      </w:r>
      <w:r>
        <w:rPr>
          <w:rtl w:val="true"/>
        </w:rPr>
        <w:t>ڙ</w:t>
      </w:r>
      <w:r>
        <w:rPr/>
        <w:t>$J��Ԫ�Lnm#�FQ�#</w:t>
      </w:r>
      <w:r>
        <w:rPr>
          <w:rtl w:val="true"/>
        </w:rPr>
        <w:t>؜�</w:t>
      </w:r>
      <w:r>
        <w:rPr/>
        <w:t>8</w:t>
      </w:r>
      <w:r>
        <w:rPr/>
        <w:t>#e�#���(#OR�����^=t�##PB��J&gt;��3��#�=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</w:t>
      </w:r>
      <w:r>
        <w:rPr>
          <w:rtl w:val="true"/>
        </w:rPr>
        <w:t>׸�</w:t>
      </w:r>
      <w:r>
        <w:rPr/>
        <w:t>#4</w:t>
      </w:r>
      <w:r>
        <w:rPr/>
        <w:t>g�L��xX|e���</w:t>
        <w:tab/>
        <w:t>��$�{�k#�</w:t>
      </w:r>
      <w:r>
        <w:rPr/>
        <w:t>톛</w:t>
      </w:r>
      <w:r>
        <w:rPr/>
        <w:t>kA���#sBgLh#�#V[E#�</w:t>
      </w:r>
      <w:r>
        <w:rPr>
          <w:rtl w:val="true"/>
        </w:rPr>
        <w:t>ݰ</w:t>
      </w:r>
      <w:r>
        <w:rPr/>
        <w:t>I�#g#*�)�y�#^Ϯ�+&amp;�</w:t>
      </w:r>
    </w:p>
    <w:p>
      <w:pPr>
        <w:pStyle w:val="PreformattedText"/>
        <w:bidi w:val="0"/>
        <w:jc w:val="left"/>
        <w:rPr/>
      </w:pPr>
      <w:r>
        <w:rPr/>
        <w:t>#�6\��RD��#�@���*b�#</w:t>
      </w:r>
      <w:r>
        <w:rPr>
          <w:rtl w:val="true"/>
        </w:rPr>
        <w:t>׻</w:t>
      </w:r>
      <w:r>
        <w:rPr/>
        <w:t xml:space="preserve"> ����</w:t>
      </w:r>
      <w:r>
        <w:rPr/>
        <w:t>#�p�D����##�?Ϋ</w:t>
        <w:br/>
        <w:t>#0z�</w:t>
      </w:r>
      <w:r>
        <w:rPr>
          <w:rtl w:val="true"/>
        </w:rPr>
        <w:t>݌</w:t>
      </w:r>
      <w:r>
        <w:rPr/>
        <w:t xml:space="preserve">I�#��8��C�^_��ň8WW#�t�Vg#9m=���#�9 </w:t>
      </w:r>
      <w:r>
        <w:rPr/>
        <w:t>ؕ</w:t>
      </w:r>
      <w:r>
        <w:rPr/>
        <w:t>I�z; ��.�##��Y#^���#(,�3JK=��</w:t>
        <w:tab/>
        <w:t>o�^#|</w:t>
      </w:r>
      <w:r>
        <w:rPr>
          <w:rtl w:val="true"/>
        </w:rPr>
        <w:t>ܕ</w:t>
      </w:r>
      <w:r>
        <w:rPr/>
        <w:t>0</w:t>
      </w:r>
      <w:r>
        <w:rPr/>
        <w:t>#th�1,m���?&lt;'�q)G�&amp;��5&gt;���f#�c#&lt;�qnq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O�z#M$._�sh��ZT�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�!c�#�$�</w:t>
        <w:tab/>
        <w:t>��F�FI</w:t>
      </w:r>
      <w:r>
        <w:rPr>
          <w:rtl w:val="true"/>
        </w:rPr>
        <w:t>ڍ</w:t>
      </w:r>
      <w:r>
        <w:rPr/>
        <w:t>#:H[4R/BX�K� #</w:t>
        <w:br/>
        <w:t>i�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(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2Z#h����</w:t>
      </w:r>
      <w:r>
        <w:rPr/>
        <w:t>볓</w:t>
      </w:r>
      <w:r>
        <w:rPr/>
        <w:t>d#���##p#Msh� �$##</w:t>
      </w:r>
      <w:r>
        <w:rPr>
          <w:rtl w:val="true"/>
        </w:rPr>
        <w:t>ݢ</w:t>
      </w:r>
      <w:r>
        <w:rPr/>
        <w:t>�</w:t>
      </w:r>
      <w:r>
        <w:rPr/>
        <w:t>#J&gt;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|u�r#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=��#�#��#�#</w:t>
      </w:r>
      <w:r>
        <w:rPr/>
        <w:t>鳈</w:t>
      </w:r>
      <w:r>
        <w:rPr/>
        <w:t>&lt;h�#</w:t>
        <w:tab/>
        <w:t>=#�#��i</w:t>
      </w:r>
    </w:p>
    <w:p>
      <w:pPr>
        <w:pStyle w:val="PreformattedText"/>
        <w:bidi w:val="0"/>
        <w:jc w:val="left"/>
        <w:rPr/>
      </w:pPr>
      <w:r>
        <w:rPr/>
        <w:t>#p3 ��^</w:t>
        <w:tab/>
        <w:t>�='�Q*:#C@�#�3�ά|���� kҟ�F�q�Xm##:�#�U�#�#\C#Ǡ���E5h��Άen$~|����O.PEgSq��V��</w:t>
        <w:tab/>
        <w:t>!�~�</w:t>
        <w:br/>
        <w:t>w�#��0{�#�o</w:t>
      </w:r>
      <w:r>
        <w:rPr>
          <w:rtl w:val="true"/>
        </w:rPr>
        <w:t>ގ</w:t>
      </w:r>
      <w:r>
        <w:rPr/>
        <w:t>��</w:t>
      </w:r>
      <w:r>
        <w:rPr/>
        <w:t>#y��)#&lt;����7#�#+#��'�V�hk�� s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L�k~�����P�F�!</w:t>
      </w:r>
      <w:r>
        <w:rPr/>
        <w:t>뇯</w:t>
      </w:r>
      <w:r>
        <w:rPr/>
        <w:t>)���c��</w:t>
      </w:r>
      <w:r>
        <w:rPr>
          <w:rtl w:val="true"/>
        </w:rPr>
        <w:t>ۑ</w:t>
      </w:r>
      <w:r>
        <w:rPr/>
        <w:t>#P�#�=�?S�##�yx̵X#��Z"T#�##�#O#t�c##�k�~D�#�3�\�#</w:t>
      </w:r>
    </w:p>
    <w:p>
      <w:pPr>
        <w:pStyle w:val="PreformattedText"/>
        <w:bidi w:val="0"/>
        <w:jc w:val="left"/>
        <w:rPr/>
      </w:pPr>
      <w:r>
        <w:rPr/>
        <w:t>G�#��#</w:t>
      </w:r>
      <w:r>
        <w:rPr>
          <w:rtl w:val="true"/>
        </w:rPr>
        <w:t>ދ</w:t>
      </w:r>
      <w:r>
        <w:rPr>
          <w:rtl w:val="true"/>
        </w:rPr>
        <w:t>;&gt;�</w:t>
      </w:r>
      <w:r>
        <w:rPr/>
        <w:t>5</w:t>
      </w:r>
      <w:r>
        <w:rPr>
          <w:rtl w:val="true"/>
        </w:rPr>
        <w:t>#�#��</w:t>
      </w:r>
      <w:r>
        <w:rPr/>
        <w:t>2</w:t>
      </w:r>
      <w:r>
        <w:rPr/>
        <w:t>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s#�J�#~��j</w:t>
      </w:r>
      <w:r>
        <w:rPr>
          <w:rtl w:val="true"/>
        </w:rPr>
        <w:t>د</w:t>
      </w:r>
      <w:r>
        <w:rPr/>
        <w:t>��</w:t>
      </w:r>
      <w:r>
        <w:rPr/>
        <w:t>g�T��#����Æ��Ʒ��y[��m#�#Hc�S�p�8=�##�S�|���w3`#�6R��}�S#,`Ҥ,~�5j��:J�i��#�c�͠�"}#</w:t>
        <w:tab/>
        <w:t>M#��G~"��~#92l�[r</w:t>
        <w:br/>
        <w:t>����FM�D����������]&lt;5� ��#6�#s</w:t>
      </w:r>
    </w:p>
    <w:p>
      <w:pPr>
        <w:pStyle w:val="PreformattedText"/>
        <w:bidi w:val="0"/>
        <w:jc w:val="left"/>
        <w:rPr/>
      </w:pPr>
      <w:r>
        <w:rPr/>
        <w:t>z#*�f6=Y�]��</w:t>
      </w:r>
      <w:r>
        <w:rPr>
          <w:rtl w:val="true"/>
        </w:rPr>
        <w:t>ڊ</w:t>
      </w:r>
      <w:r>
        <w:rPr/>
        <w:t>c�:�r�������|kQ</w:t>
      </w:r>
    </w:p>
    <w:p>
      <w:pPr>
        <w:pStyle w:val="PreformattedText"/>
        <w:bidi w:val="0"/>
        <w:jc w:val="left"/>
        <w:rPr/>
      </w:pPr>
      <w:r>
        <w:rPr/>
        <w:t>F�U-�s�����-r#��T</w:t>
      </w:r>
      <w:r>
        <w:rPr>
          <w:rtl w:val="true"/>
        </w:rPr>
        <w:t>ߏ</w:t>
      </w:r>
      <w:r>
        <w:rPr/>
        <w:t>�</w:t>
      </w:r>
      <w:r>
        <w:rPr/>
        <w:t>X�,��Is;�2�#��J&lt;��h!4x�Ԏ+�i^L\+[�#sg#(##m#d4��O�:��#8&amp;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##� &amp;�#»I</w:t>
        <w:br/>
        <w:t>�*O�b#�i��a</w:t>
        <w:br/>
        <w:t>�,�#&lt;G�D2�#�#=�</w:t>
      </w:r>
      <w:r>
        <w:rPr/>
        <w:t>݅�</w:t>
      </w:r>
      <w:r>
        <w:rPr/>
        <w:t>O�,</w:t>
      </w:r>
      <w:r>
        <w:rPr>
          <w:rtl w:val="true"/>
        </w:rPr>
        <w:t>ڟ</w:t>
      </w:r>
      <w:r>
        <w:rPr/>
        <w:t>#Q3#��u�`OG���K)�G�F�#Řpc�u�Dw�O!�</w:t>
        <w:tab/>
        <w:t>k�,#N#K�|</w:t>
        <w:br/>
        <w:t>��*nt#�OEB-�5,���#\#H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!���</w:t>
      </w:r>
      <w:r>
        <w:rPr>
          <w:rtl w:val="true"/>
        </w:rPr>
        <w:t>ل</w:t>
      </w:r>
      <w:r>
        <w:rPr/>
        <w:t>B;#�u��S��#t�&lt;&lt;���(^�� Q�S9��#,��բ�Z9��z"�#��(��</w:t>
        <w:br/>
        <w:t>]X��&gt;ZNd��bÑPbHt��nY���@#�</w:t>
      </w:r>
      <w:r>
        <w:rPr/>
        <w:t>娮�몧�</w:t>
      </w:r>
      <w:r>
        <w:rPr/>
        <w:t>O)q�ꮳC!#�$R�F�F�Sy�V��)#�����+Y�@j�����͠��� ��:R��=O���</w:t>
        <w:br/>
        <w:t>�#�H/�Y9���#h�PWx#���O{n/�h��##</w:t>
      </w:r>
      <w:r>
        <w:rPr/>
        <w:t>ٜ</w:t>
      </w:r>
      <w:r>
        <w:rPr/>
        <w:t>筰</w:t>
      </w:r>
      <w:r>
        <w:rPr>
          <w:rtl w:val="true"/>
        </w:rPr>
        <w:t>ڞ</w:t>
      </w:r>
      <w:r>
        <w:rPr/>
        <w:t>f#.�Y#�ᴬ�#�ϋ#�������</w:t>
      </w:r>
      <w:r>
        <w:rPr/>
        <w:t>协</w:t>
      </w:r>
      <w:r>
        <w:rPr/>
        <w:t>=4���###9ż2#Jʎ</w:t>
        <w:tab/>
      </w:r>
      <w:r>
        <w:rPr/>
        <w:t>ٞ�</w:t>
      </w:r>
      <w:r>
        <w:rPr/>
        <w:t>0��&lt;zΕ�76#8ƪӶX�ȹ�</w:t>
        <w:tab/>
        <w:t>������#v##a4G^ʦ�J@��q!��Oj7���p]�#t_�C/~ah�c�\##�K���Zwq�[���B�#w</w:t>
      </w:r>
      <w:r>
        <w:rPr>
          <w:rtl w:val="true"/>
        </w:rPr>
        <w:t>׬</w:t>
      </w:r>
      <w:r>
        <w:rPr/>
        <w:t>#����#�qk��3#ÿ�Ӧ����W�� �#�c#*���O�-xs8OU(8�J��d"��#u�#W��Dl#�XQ8��*���#�x�`��#i):9�Bp ��}�#�#L�@A�7�5�ve���Z�����#��5��=H�w�lX�E}o7#ɗS�#=x�"}Χ-]#�M�x*r#�#]�hF</w:t>
        <w:br/>
      </w:r>
      <w:r>
        <w:rPr/>
        <w:t>؅</w:t>
      </w:r>
      <w:r>
        <w:rPr/>
        <w:t>9�o#��</w:t>
      </w:r>
    </w:p>
    <w:p>
      <w:pPr>
        <w:pStyle w:val="PreformattedText"/>
        <w:bidi w:val="0"/>
        <w:jc w:val="left"/>
        <w:rPr/>
      </w:pPr>
      <w:r>
        <w:rPr/>
        <w:t>B�����!�#g�����!��^�##�,Z</w:t>
      </w:r>
      <w:r>
        <w:rPr>
          <w:rtl w:val="true"/>
        </w:rPr>
        <w:t>ط</w:t>
      </w:r>
      <w:r>
        <w:rPr/>
        <w:t>����</w:t>
      </w:r>
      <w:r>
        <w:rPr/>
        <w:t>T��8y</w:t>
        <w:br/>
        <w:t>z#|�E#�#4##Ʃ��φ�����yNe�`b2#ᛓ���A���\</w:t>
        <w:tab/>
        <w:t>�#�}���B���I˃��Y#w�#�:���2�4$nU�fSt�</w:t>
      </w:r>
      <w:r>
        <w:rPr>
          <w:rtl w:val="true"/>
        </w:rPr>
        <w:t>ݍ</w:t>
      </w:r>
      <w:r>
        <w:rPr/>
        <w:t>W#�I&lt;�#�W#*�/�˩�W</w:t>
      </w:r>
      <w:r>
        <w:rPr/>
        <w:t>ِ</w:t>
      </w:r>
      <w:r>
        <w:rPr/>
        <w:t>0�5#�6)�#r</w:t>
      </w:r>
      <w:r>
        <w:rPr/>
        <w:t>ܼ�</w:t>
      </w:r>
      <w:r>
        <w:rPr/>
        <w:t>'Ő��</w:t>
      </w:r>
      <w:r>
        <w:rPr>
          <w:rtl w:val="true"/>
        </w:rPr>
        <w:t>ޓ</w:t>
      </w:r>
      <w:r>
        <w:rPr/>
        <w:t>k#�#�FD###5J�=Ҫ</w:t>
        <w:br/>
        <w:t>����i#T�l��#�R:�м�'�����#1x#ȍ�#�F#�Sċ'l\�A</w:t>
        <w:br/>
        <w:t>#�t�;xt�M��}x�i3t�M�e�#a#�#���8&amp;����kX��6Tr#R��S�,���##��v�J#TCkI#���^��*�ad�l#)#��#�'#�</w:t>
        <w:br/>
        <w:t>z,��#-5��</w:t>
      </w:r>
      <w:r>
        <w:rPr>
          <w:rtl w:val="true"/>
        </w:rPr>
        <w:t>څ</w:t>
      </w:r>
      <w:r>
        <w:rPr/>
        <w:t>q�tzO���n#���;��#vF#WR�+2�d#�ᛗ#�q�����7#���#ѻ�(e�U�^��v</w:t>
        <w:br/>
        <w:t>|Q�҃u͞��}�</w:t>
        <w:br/>
        <w:t>p�q0�.�G�6�#</w:t>
      </w:r>
      <w:r>
        <w:rPr>
          <w:rtl w:val="true"/>
        </w:rPr>
        <w:t>ߏ</w:t>
      </w:r>
      <w:r>
        <w:rPr/>
        <w:t>��</w:t>
      </w:r>
      <w:r>
        <w:rPr/>
        <w:tab/>
        <w:t>��C��##�Ӧ(����sH?�|</w:t>
      </w:r>
      <w:r>
        <w:rPr>
          <w:rtl w:val="true"/>
        </w:rPr>
        <w:t>م</w:t>
      </w:r>
      <w:r>
        <w:rPr/>
        <w:t>r~���������������1?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Hp�9W�w��hl�Ɏ����[#J�V-��iE#���X�^Ƒ3�</w:t>
      </w:r>
      <w:r>
        <w:rPr/>
        <w:t>蒮</w:t>
      </w:r>
      <w:r>
        <w:rPr/>
        <w:t>ʎ�y?#d�#񽭋��+##y��J�g�ђ�Ս#^��#&lt;L��� zB3��#�#kh}�{�#��&lt;����h�#�)I����#�##</w:t>
      </w:r>
      <w:r>
        <w:rPr/>
        <w:t>݀</w:t>
      </w:r>
      <w:r>
        <w:rPr/>
        <w:t>6SL�F�#p)�f&amp;�u��&lt;i�Мf�#��</w:t>
      </w:r>
      <w:r>
        <w:rPr/>
        <w:t>߰</w:t>
      </w:r>
      <w:r>
        <w:rPr/>
        <w:t>A��Qļr 'y�s�V��MF</w:t>
        <w:br/>
        <w:t>�I+eqoN�u#LS</w:t>
      </w:r>
      <w:r>
        <w:rPr>
          <w:rtl w:val="true"/>
        </w:rPr>
        <w:t>ݍ</w:t>
      </w:r>
      <w:r>
        <w:rPr/>
        <w:t>D����ѿ#wSGW���)#��[�8��##�'#c"�X`�Hzq�=`��S�xV�y��v&lt;��#�$�^db�Q</w:t>
      </w:r>
    </w:p>
    <w:p>
      <w:pPr>
        <w:pStyle w:val="PreformattedText"/>
        <w:bidi w:val="0"/>
        <w:jc w:val="left"/>
        <w:rPr/>
      </w:pPr>
      <w:r>
        <w:rPr/>
        <w:t>g}]M��5$#Xy#�=�B���l�7#�[�lIJ�#o�N�&lt;4�P\</w:t>
        <w:tab/>
        <w:t>���f�,/�#�##TmG3Agy��$�2���b���c`Y</w:t>
      </w:r>
    </w:p>
    <w:p>
      <w:pPr>
        <w:pStyle w:val="PreformattedText"/>
        <w:bidi w:val="0"/>
        <w:jc w:val="left"/>
        <w:rPr/>
      </w:pPr>
      <w:r>
        <w:rPr/>
        <w:t>n|[#��[T�wG�G</w:t>
      </w:r>
      <w:r>
        <w:rPr/>
        <w:t>ٍ�</w:t>
      </w:r>
      <w:r>
        <w:rPr/>
        <w:t>()I�b���#J1ɷ�G�[��}A��S�#th�������zN#)ur#rX^��#��_=~#�#�{'.#���[6�C�ʭv.�</w:t>
      </w:r>
      <w:r>
        <w:rPr>
          <w:rtl w:val="true"/>
        </w:rPr>
        <w:t>ۦ</w:t>
      </w:r>
      <w:r>
        <w:rPr/>
        <w:t>{D�#F��2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&lt;</w:t>
      </w:r>
      <w:r>
        <w:rPr>
          <w:rtl w:val="true"/>
        </w:rPr>
        <w:t>ݶ</w:t>
      </w:r>
      <w:r>
        <w:rPr/>
        <w:t>��</w:t>
      </w:r>
      <w:r>
        <w:rPr/>
        <w:t>#��i�B9��v#�~�</w:t>
        <w:tab/>
        <w:t>v#Z��ah�h-�#�/?��</w:t>
      </w:r>
      <w:r>
        <w:rPr>
          <w:rtl w:val="true"/>
        </w:rPr>
        <w:t>ߌ</w:t>
      </w:r>
      <w:r>
        <w:rPr/>
        <w:t>ԡ#,b���V���#����###��</w:t>
        <w:tab/>
        <w:t>��&amp;�</w:t>
        <w:tab/>
        <w:t>�#@�#T��b(�|#8� \���f��S9���</w:t>
        <w:tab/>
        <w:t>Z��f#T</w:t>
        <w:tab/>
        <w:t>#�И����h2����fK���#�ig#x����,�*q#�wL4��#�vs��2&amp;~���9##�</w:t>
      </w:r>
      <w:r>
        <w:rPr>
          <w:rtl w:val="true"/>
        </w:rPr>
        <w:t>׺</w:t>
      </w:r>
      <w:r>
        <w:rPr/>
        <w:t>#z��}.#��(�=#1�b#rUGѨ_#e|�OJ_Y\��#&lt;���#&amp;ӨZ�#9#&lt;I##�m���x��'f�S[#OP�A� {��v���#��</w:t>
      </w:r>
      <w:r>
        <w:rPr/>
        <w:t>觿��</w:t>
      </w:r>
      <w:r>
        <w:rPr/>
        <w:t>A����;�][Ā3X�#񉼪h#&lt;M"b�f##s�##��\#��`:{���dWa*:[�.�#######�:dL~P-˲#a�2-�s����֊�,��{^y��#�m#��]��#ClGVx�'@��y�s��t�։ѳ+�#�%#RW+�#|T�P3ͷXw�-�@K6/�j�#��d#�#�10��V�#bIK[#�#</w:t>
      </w:r>
      <w:r>
        <w:rPr>
          <w:rtl w:val="true"/>
        </w:rPr>
        <w:t>ࣈ</w:t>
      </w:r>
      <w:r>
        <w:rPr/>
        <w:t>#�{|�#�P�iʳgr�.�</w:t>
      </w:r>
      <w:r>
        <w:rPr/>
        <w:t>֑</w:t>
      </w:r>
      <w:r>
        <w:rPr/>
        <w:t>m�FI�!E��^g�Dӊ�M���uw�r��e�������#̠����#����.�&amp;�:�:&amp;n� 5��L#(�j#�#K#�$4~���T���dH�Bl����ow#��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v�1�\�Ehf#{�</w:t>
      </w:r>
      <w:r>
        <w:rPr>
          <w:rtl w:val="true"/>
        </w:rPr>
        <w:t>܁</w:t>
      </w:r>
      <w:r>
        <w:rPr/>
        <w:t>##f-#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G� n��A:�x�u��������</w:t>
      </w:r>
      <w:r>
        <w:rPr>
          <w:rtl w:val="true"/>
        </w:rPr>
        <w:t>߆</w:t>
      </w:r>
      <w:r>
        <w:rPr/>
        <w:t>����</w:t>
      </w:r>
      <w:r>
        <w:rPr/>
        <w:t>#�Q8-#�#</w:t>
        <w:br/>
        <w:t>#u#�Ep�)��#����#�#S��t�@�I�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'��Й</w:t>
      </w:r>
      <w:r>
        <w:rPr>
          <w:rtl w:val="true"/>
        </w:rPr>
        <w:t>߆</w:t>
      </w:r>
      <w:r>
        <w:rPr/>
        <w:t>-|N�u�&amp;��U#h�Z�{#px$#��#dc���Y��"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���+9���##�J�#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#��2�&gt;�25��Dg5#���zv�aw��xY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ү'/pc!���z���pw#���ü��l#����y#��a����</w:t>
        <w:br/>
        <w:t>HR'�g#�lzk�0&amp;�"s��9�l��N2,#̦�m���|��1�7`�]u�2ǫ��#&gt;��$"B#xX����$wT���I#��n�#�sc#J���z�F�U��#3#��^��#�#s?##$l^��#�9?&lt;m�R�Ա�KX#ʭIqf#M�n��r#���Z42#j"#s��n#v##C5���QP~�@�W</w:t>
      </w:r>
      <w:r>
        <w:rPr/>
        <w:t>֕���</w:t>
      </w:r>
      <w:r>
        <w:rPr/>
        <w:t>"|��#&lt;�����##Ӄ#47�l#�*��</w:t>
      </w:r>
    </w:p>
    <w:p>
      <w:pPr>
        <w:pStyle w:val="PreformattedText"/>
        <w:bidi w:val="0"/>
        <w:jc w:val="left"/>
        <w:rPr/>
      </w:pPr>
      <w:r>
        <w:rPr/>
        <w:t>T�</w:t>
        <w:tab/>
        <w:t>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3a�</w:t>
        <w:br/>
        <w:t>�AE��#�p�###�</w:t>
      </w:r>
      <w:r>
        <w:rPr>
          <w:rtl w:val="true"/>
        </w:rPr>
        <w:t>ܢ</w:t>
      </w:r>
      <w:r>
        <w:rPr/>
        <w:t>#��ň3#</w:t>
        <w:br/>
        <w:t>�#qv���g�/l���µ{����iUW��9��)�&lt;�N$��</w:t>
      </w:r>
      <w:r>
        <w:rPr>
          <w:rtl w:val="true"/>
        </w:rPr>
        <w:t>ڑ</w:t>
      </w:r>
      <w:r>
        <w:rPr/>
        <w:t>є3��##5�#</w:t>
      </w:r>
      <w:r>
        <w:rPr>
          <w:rtl w:val="true"/>
        </w:rPr>
        <w:t>ޞ</w:t>
      </w:r>
      <w:r>
        <w:rPr/>
        <w:t>�</w:t>
      </w:r>
      <w:r>
        <w:rPr/>
        <w:t>Y���,0͸#I�[�#^##eq�'�5���Ĝ~#��]�w�#��N4b��#��'�g</w:t>
      </w:r>
      <w:r>
        <w:rPr/>
        <w:t>֬�</w:t>
      </w:r>
      <w:r>
        <w:rPr/>
        <w:t>=�)H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��0#�s��?&gt;|~|�������#O�_BBg#���/�Ow���#�A�9�������������##��:.P�0���.,�S�Y�&lt;c_�:�ʀ�</w:t>
      </w:r>
      <w:r>
        <w:rPr>
          <w:rtl w:val="true"/>
        </w:rPr>
        <w:t>ﳓ</w:t>
      </w:r>
      <w:r>
        <w:rPr/>
        <w:t>�</w:t>
      </w:r>
      <w:r>
        <w:rPr/>
        <w:t>K�;7��#�W?C����/h#T�I#����}��;#7���#%;���Y'/#�F</w:t>
      </w:r>
      <w:r>
        <w:rPr/>
        <w:t>ؖ�</w:t>
      </w:r>
      <w:r>
        <w:rPr/>
        <w:t>=X�����J#*#�#v���u����DN�,��&lt;��J�+&lt;�ΝJ</w:t>
      </w:r>
      <w:r>
        <w:rPr>
          <w:rtl w:val="true"/>
        </w:rPr>
        <w:t>ڱ</w:t>
      </w:r>
      <w:r>
        <w:rPr/>
        <w:t>5</w:t>
      </w:r>
      <w:r>
        <w:rPr/>
        <w:t>VN���&amp;O�#u���###W�!�39C�T�#����W#�Ә��#�l</w:t>
      </w:r>
      <w:r>
        <w:rPr>
          <w:rtl w:val="true"/>
        </w:rPr>
        <w:t>ݮ</w:t>
      </w:r>
      <w:r>
        <w:rPr/>
        <w:t>�����</w:t>
      </w:r>
      <w:r>
        <w:rPr/>
        <w:t>Q&lt;��њ�g�j�դM#m�#�#�</w:t>
      </w:r>
      <w:r>
        <w:rPr>
          <w:rtl w:val="true"/>
        </w:rPr>
        <w:t>܅</w:t>
      </w:r>
      <w:r>
        <w:rPr/>
        <w:t>�</w:t>
      </w:r>
      <w:r>
        <w:rPr/>
        <w:t>$�#z�B</w:t>
      </w:r>
    </w:p>
    <w:p>
      <w:pPr>
        <w:pStyle w:val="PreformattedText"/>
        <w:bidi w:val="0"/>
        <w:jc w:val="left"/>
        <w:rPr/>
      </w:pPr>
      <w:r>
        <w:rPr/>
        <w:t>##KiIv��"i�cL��#0z�qrҜ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 ��#),^ųƀn#8#�_ [{�&gt;��.�[kt!;#��8</w:t>
        <w:br/>
        <w:t>�#���# #},Z@��Ӻ�!##J�~-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#It��"</w:t>
        <w:tab/>
        <w:t>FY������##�#��:0:[���W���s��A��U�F�I��O#b4ͧA��QE@�</w:t>
      </w:r>
      <w:r>
        <w:rPr>
          <w:rtl w:val="true"/>
        </w:rPr>
        <w:t>ڰ�</w:t>
      </w:r>
      <w:r>
        <w:rPr>
          <w:rtl w:val="true"/>
        </w:rPr>
        <w:t>#�</w:t>
      </w:r>
      <w:r>
        <w:rPr/>
        <w:t>8</w:t>
      </w:r>
      <w:r>
        <w:rPr/>
        <w:t>#�#�#Q�2�g�ey#</w:t>
        <w:br/>
        <w:t>�i��H##�~�#Ձ��ф�o#�c��</w:t>
        <w:br/>
        <w:t>;_�2�LTT�##|@�qI?�)2�mȶ��wL�F#5�3�#5#t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�����`ց#1��xv]</w:t>
        <w:tab/>
        <w:t>�|����#���#�</w:t>
        <w:tab/>
      </w:r>
      <w:r>
        <w:rPr>
          <w:rtl w:val="true"/>
        </w:rPr>
        <w:t>ٴ</w:t>
      </w:r>
      <w:r>
        <w:rPr/>
        <w:t>tu(�����~�#F_E#���</w:t>
      </w:r>
      <w:r>
        <w:rPr>
          <w:rtl w:val="true"/>
        </w:rPr>
        <w:t>ݷ</w:t>
      </w:r>
      <w:r>
        <w:rPr/>
        <w:t>���</w:t>
      </w:r>
      <w:r>
        <w:rPr/>
        <w:t>+�|�ӭ#�oi9����#`��G�*Q2T&lt;cZ�#�P�'��#��Vo�1'm�h�&gt;#�N�#o�('#/E;P��� ����$��H��#��M#�#LC���3[&amp;g����Zp�#�#�#��##V��(�#v/L�N�#_�0�����#%�#�}͸E���-y��#l���1�A�#8g`��A#�f�5��#I�US�ԭ##IHL#��]n#��+��e�</w:t>
      </w:r>
      <w:r>
        <w:rPr/>
        <w:t>켾</w:t>
      </w:r>
      <w:r>
        <w:rPr/>
        <w:t>#�X#x����=`�# ���9+�P9A_@�#��&gt;�a�7#�#�N�X1w�Hpv�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�V�~�˟q̯l�#Y��S&lt;������������;;�XQ�q#&gt;#�&amp;/#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~%�,:`x�ET���i]##*�#����|V��q΍��h�.�9#m�#�����Ԑ.hf\6x�#qyÌ���&amp;����#/A�w�</w:t>
        <w:br/>
        <w:t>H���#�#����#&amp;�n�J##�)�C�60ʭ�P��#+eL�#��gQz�@edF���� ^`p*##y�R1���l�\�-8nis��)W���c</w:t>
      </w:r>
      <w:r>
        <w:rPr/>
        <w:t>֗��</w:t>
      </w:r>
      <w:r>
        <w:rPr/>
        <w:t>V�b�����O����Ęu��hh�E!##�o�#A���_���t���v�k]�r�db����ӀC_#�`�3[�,��`�#��&gt;ed�#!##���#�5�",���8�/s�V##</w:t>
      </w:r>
      <w:r>
        <w:rPr/>
        <w:t>۷�</w:t>
      </w:r>
      <w:r>
        <w:rPr/>
        <w:t>]0�����</w:t>
      </w:r>
      <w:r>
        <w:rPr>
          <w:rtl w:val="true"/>
        </w:rPr>
        <w:t>ݱ�</w:t>
      </w:r>
      <w:r>
        <w:rPr/>
        <w:t>7</w:t>
      </w:r>
      <w:r>
        <w:rPr/>
        <w:t>=�#x��&amp;�}�A��Xw'�</w:t>
      </w:r>
      <w:r>
        <w:rPr/>
        <w:t>멶</w:t>
      </w:r>
      <w:r>
        <w:rPr/>
        <w:t>#��b��#RW</w:t>
      </w:r>
    </w:p>
    <w:p>
      <w:pPr>
        <w:pStyle w:val="PreformattedText"/>
        <w:bidi w:val="0"/>
        <w:jc w:val="left"/>
        <w:rPr/>
      </w:pPr>
      <w:r>
        <w:rPr/>
        <w:t>2i�%��#�</w:t>
        <w:tab/>
        <w:t>b�#�������@(vv��,��)u3�&gt;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)�o��##:r��o���s~</w:t>
      </w:r>
      <w:r>
        <w:rPr>
          <w:rtl w:val="true"/>
        </w:rPr>
        <w:t>ޟ</w:t>
      </w:r>
      <w:r>
        <w:rPr/>
        <w:t>��</w:t>
      </w:r>
      <w:r>
        <w:rPr/>
        <w:t>=~~</w:t>
      </w:r>
    </w:p>
    <w:p>
      <w:pPr>
        <w:pStyle w:val="PreformattedText"/>
        <w:bidi w:val="0"/>
        <w:jc w:val="left"/>
        <w:rPr/>
      </w:pPr>
      <w:r>
        <w:rPr/>
        <w:t>P�����W�#��;ɾ_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��&gt;#L�^���</w:t>
      </w:r>
    </w:p>
    <w:p>
      <w:pPr>
        <w:pStyle w:val="PreformattedText"/>
        <w:bidi w:val="0"/>
        <w:jc w:val="left"/>
        <w:rPr/>
      </w:pPr>
      <w:r>
        <w:rPr/>
        <w:t>@�</w:t>
        <w:br/>
        <w:t>g�T��#q�|��{�eT��#åy~cѶ���.&amp;8�T�.#����ձz�����t$��Bo#v�(�#�"�Q#M</w:t>
      </w:r>
      <w:r>
        <w:rPr>
          <w:rtl w:val="true"/>
        </w:rPr>
        <w:t>ݽ</w:t>
      </w:r>
      <w:r>
        <w:rPr/>
        <w:t>^�v�k1�}z#��##�:4?�##�U-��pe#e��uK��/�#d���</w:t>
      </w:r>
      <w:r>
        <w:rPr/>
        <w:t>ٖ</w:t>
      </w:r>
      <w:r>
        <w:rPr/>
        <w:t>Op��0#�h�</w:t>
      </w:r>
      <w:r>
        <w:rPr>
          <w:rtl w:val="true"/>
        </w:rPr>
        <w:t>ۍ���</w:t>
      </w:r>
      <w:r>
        <w:rPr>
          <w:rtl w:val="true"/>
        </w:rPr>
        <w:t>`=���+�#</w:t>
      </w:r>
      <w:r>
        <w:rPr/>
        <w:t>2</w:t>
      </w:r>
      <w:r>
        <w:rPr/>
        <w:t>+�`E���g?#�-�k#���iM</w:t>
        <w:tab/>
        <w:t>Z���;�Yh#���#@ѱ�</w:t>
        <w:tab/>
        <w:t>���</w:t>
        <w:tab/>
        <w:t>_���JSt�#C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(-��P#d��e%��!���L���̡T��������#�T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ԎwM&amp;��#�#���Js�"#�j�,wd5:7N�W��p��p���3Ja�#A�y˴�|���x##</w:t>
        <w:br/>
        <w:t>�#^q#�3|��X</w:t>
        <w:tab/>
        <w:t>�!��#R�q��k#^̑%�A�h�</w:t>
        <w:tab/>
        <w:t>�G�#�#�</w:t>
        <w:br/>
        <w:t>�N#z�o���t#�#ԛ�DY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.3���##��9� </w:t>
      </w:r>
      <w:r>
        <w:rPr/>
        <w:t>ܳ�</w:t>
      </w: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m�����#esl��#u�##Rjc��p�#��OR��Ig##���2��JMZ#C#����nnj�6��#���.&amp;r��#��my#q#�#R����##%�m�����+άT�c_��H�#=;���/#�HI;������U�r�\��y�}�0���'o�#,����#n��Eb###�#�#��N&amp;#�{����ь���&lt;�</w:t>
      </w:r>
      <w:r>
        <w:rPr>
          <w:rtl w:val="true"/>
        </w:rPr>
        <w:t>ڝ</w:t>
      </w:r>
      <w:r>
        <w:rPr/>
        <w:t>��</w:t>
      </w:r>
      <w:r>
        <w:rPr/>
        <w:t>#�b�ZXF�</w:t>
        <w:tab/>
        <w:t>�{m���W��I^&gt;��@g##���h`!</w:t>
        <w:tab/>
        <w:t>�J##�#@�#�����Ύ�#</w:t>
      </w:r>
      <w:r>
        <w:rPr/>
        <w:t>觀�</w:t>
      </w:r>
      <w:r>
        <w:rPr/>
        <w:t>2}Fj�#��rV`�f'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,�"R�N#0�Ӊ(PC�����J����$��Q#'�4F�#9##�6�)��#�</w:t>
      </w:r>
      <w:r>
        <w:rPr/>
        <w:t>ׁ�</w:t>
      </w:r>
      <w:r>
        <w:rPr/>
        <w:t>}}t#idaImr��#V#�0ʛe���oO�(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C�t��2K%{#2��y#�nNL#Ɨ��R�R�l@�c#</w:t>
        <w:br/>
        <w:t>+#1�mx#</w:t>
        <w:tab/>
        <w:t>�#;~�N�q##�;</w:t>
      </w:r>
      <w:r>
        <w:rPr>
          <w:rtl w:val="true"/>
        </w:rPr>
        <w:t>ڥ</w:t>
      </w:r>
      <w:r>
        <w:rPr/>
        <w:t>J#�yM���#��3Y�)������||w�*#9#��6d#��##��</w:t>
      </w:r>
    </w:p>
    <w:p>
      <w:pPr>
        <w:pStyle w:val="PreformattedText"/>
        <w:bidi w:val="0"/>
        <w:jc w:val="left"/>
        <w:rPr/>
      </w:pPr>
      <w:r>
        <w:rPr/>
        <w:t>#���%)�Hc�#`b�x=4##�8��</w:t>
        <w:tab/>
        <w:t>��[#\#�D�+�#��Q#$`�jP��{B��78��F���%�#�ftex��%D#�1n(�Zs�#��</w:t>
        <w:br/>
        <w:t>F!�</w:t>
      </w:r>
    </w:p>
    <w:p>
      <w:pPr>
        <w:pStyle w:val="PreformattedText"/>
        <w:bidi w:val="0"/>
        <w:jc w:val="left"/>
        <w:rPr/>
      </w:pPr>
      <w:r>
        <w:rPr/>
        <w:t>#o#AL!4{�E#)Ԏ�,��#R�ʮ%tkL#�-t~~����r q�(͑#Ha#bdX#������[����M#$#���M��xF⏪D7�D#'�#W�w�Jr�.՞o[��R0����*#��Z���Z5&amp;�#����9##�&lt;���#klw)��B�[m#����#r#��q���Pf&gt;�%jp�&gt;</w:t>
        <w:br/>
        <w:t>$�w��##cT�R#�'��[�;�V�#��ʶ�Ɯ#�#�#��!d��###U[S�wR�� �5����#�M</w:t>
      </w:r>
      <w:r>
        <w:rPr>
          <w:rtl w:val="true"/>
        </w:rPr>
        <w:t>ݗ</w:t>
      </w:r>
      <w:r>
        <w:rPr>
          <w:rtl w:val="true"/>
        </w:rPr>
        <w:t>;���</w:t>
      </w:r>
      <w:r>
        <w:rPr/>
        <w:t>9</w:t>
      </w:r>
      <w:r>
        <w:rPr/>
        <w:t>�����~�&amp;(?=��</w:t>
      </w:r>
    </w:p>
    <w:p>
      <w:pPr>
        <w:pStyle w:val="PreformattedText"/>
        <w:bidi w:val="0"/>
        <w:jc w:val="left"/>
        <w:rPr/>
      </w:pPr>
      <w:r>
        <w:rPr/>
        <w:t>#.��#��̎m#�n@k=i�3�3��*Ķ��O#�#&gt;:##�9����mp��ç���O��?�z</w:t>
        <w:tab/>
        <w:t>V���##�����������</w:t>
      </w:r>
      <w:r>
        <w:rPr/>
        <w:t>ۗ</w:t>
      </w:r>
      <w:r>
        <w:rPr/>
        <w:t>Pљ����#��##��#s.�6�#vxKv�#��v�3#VK#�s� #&lt;̣##�#kյ#h��#��&lt;</w:t>
      </w:r>
      <w:r>
        <w:rPr>
          <w:rtl w:val="true"/>
        </w:rPr>
        <w:t>ܞ�</w:t>
      </w:r>
      <w:r>
        <w:rPr/>
        <w:t>8</w:t>
      </w:r>
      <w:r>
        <w:rPr/>
        <w:t>��&lt;#��{�u9</w:t>
        <w:tab/>
        <w:t>^lƬ�p�#ǻoH�#\^_#�#���qp��X#2%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#�d�WO</w:t>
      </w:r>
      <w:r>
        <w:rPr>
          <w:rtl w:val="true"/>
        </w:rPr>
        <w:t>ݪ</w:t>
      </w:r>
      <w:r>
        <w:rPr/>
        <w:t>Z$q���ĸRB#m\�!#TT�hC�rT��#6�l�B</w:t>
        <w:br/>
        <w:t>##C�O[I&amp;��v#E�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F�/Ҷ�¾^Bl���T���0����s��</w:t>
        <w:tab/>
        <w:t>#�#B�##&amp;b\#zr#}����j���N_��n=�R�T}#�$�r�I#-�*X9��|#vI�5#C���N</w:t>
        <w:br/>
      </w:r>
      <w:r>
        <w:rPr>
          <w:rtl w:val="true"/>
        </w:rPr>
        <w:t>ذ</w:t>
      </w:r>
      <w:r>
        <w:rPr/>
        <w:t>��</w:t>
      </w:r>
      <w:r>
        <w:rPr/>
        <w:t>fүp#�#�N��8���##)-A��f��#�����i��</w:t>
      </w:r>
      <w:r>
        <w:rPr/>
        <w:t>ܽ��</w:t>
      </w:r>
      <w:r>
        <w:rPr/>
        <w:t>k[�[$</w:t>
      </w:r>
      <w:r>
        <w:rPr/>
        <w:t>݇</w:t>
      </w:r>
      <w:r>
        <w:rPr/>
        <w:t>$#P=`�##ih�##��h�T#�5a#NO�a��0V��:9�ssh(�!�&lt;Ox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9}#�M�r�@��#��~��#</w:t>
      </w:r>
      <w:r>
        <w:rPr>
          <w:rtl w:val="true"/>
        </w:rPr>
        <w:t>֐</w:t>
      </w:r>
      <w:r>
        <w:rPr/>
        <w:t>�</w:t>
      </w:r>
      <w:r>
        <w:rPr/>
        <w:t>=�#�T`ͻP�g�#��F�###��&lt;]�\��#</w:t>
        <w:br/>
        <w:t>��c�)#��#���+47F��pA��t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Ν_c:}��#I���E?���eV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;{#: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�u�*��^O�D�#җ����������0���/��#</w:t>
      </w:r>
      <w:r>
        <w:rPr>
          <w:rtl w:val="true"/>
        </w:rPr>
        <w:t>ߏ</w:t>
      </w:r>
      <w:r>
        <w:rPr/>
        <w:t>~�z�#Z��\�%�#k��</w:t>
      </w:r>
      <w:r>
        <w:rPr/>
        <w:t>ֽ��</w:t>
      </w:r>
      <w:r>
        <w:rPr/>
        <w:t>Fwbi*���I��g�</w:t>
        <w:br/>
        <w:t>�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&amp;V̵#$�#�GZ�����\��-I�/7��#\��y�t�Ǣ"#�#�R#i#�#</w:t>
      </w:r>
      <w:r>
        <w:rPr>
          <w:rtl w:val="true"/>
        </w:rPr>
        <w:t>ܝ</w:t>
      </w:r>
      <w:r>
        <w:rPr/>
        <w:t>\���LZ�������H����%�#�#</w:t>
      </w:r>
      <w:r>
        <w:rPr>
          <w:rtl w:val="true"/>
        </w:rPr>
        <w:t>ܧ</w:t>
      </w:r>
      <w:r>
        <w:rPr/>
        <w:t>��</w:t>
      </w:r>
      <w:r>
        <w:rPr/>
        <w:t>Ii�Y�#fd$#F�#"Sb���BÕ&amp;õ�����7�2#N�t���,}����V�##��##</w:t>
      </w:r>
      <w:r>
        <w:rPr>
          <w:rtl w:val="true"/>
        </w:rPr>
        <w:t>ޙ</w:t>
      </w:r>
      <w:r>
        <w:rPr/>
        <w:t>d��,�� ��#�մ#�ˢ��6wT��</w:t>
      </w:r>
      <w:r>
        <w:rPr>
          <w:rtl w:val="true"/>
        </w:rPr>
        <w:t>ط</w:t>
      </w:r>
      <w:r>
        <w:rPr/>
        <w:t>]����v��i5���f)#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{����#R��]=�</w:t>
        <w:tab/>
        <w:t>&lt;F`������I�/�f&amp;LK��)#�b</w:t>
      </w:r>
      <w:r>
        <w:rPr/>
        <w:t>냤����</w:t>
      </w:r>
      <w:r>
        <w:rPr/>
        <w:tab/>
        <w:t>�&amp;�м�0#����#���Ǥ�#0�#V�#���|# #�9�0��#m#�˙�</w:t>
        <w:tab/>
        <w:t>�x�r���\$+�#9j</w:t>
        <w:br/>
        <w:t>wG�#�1��dӇ#�e�W������#�d��3��%Eq�P7-x9&lt;�5��i#.er|��@#F#;LL#�_�#}4�#�!T{�4�s7##V�քe0w�c�xkF#R#�)�������*</w:t>
        <w:tab/>
        <w:t>h~#d�)6#�HU�;�</w:t>
      </w:r>
    </w:p>
    <w:p>
      <w:pPr>
        <w:pStyle w:val="PreformattedText"/>
        <w:bidi w:val="0"/>
        <w:jc w:val="left"/>
        <w:rPr/>
      </w:pPr>
      <w:r>
        <w:rPr/>
        <w:t>*�@5�u$�Y6�W!���-�</w:t>
      </w:r>
      <w:r>
        <w:rPr>
          <w:rtl w:val="true"/>
        </w:rPr>
        <w:t>ۦ</w:t>
      </w:r>
      <w:r>
        <w:rPr/>
        <w:t>s��&gt;�#z�-�#��b���Q�&amp;5�9�&lt;�di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?���#�.����IO9E1���#X{��#GmKq��t�62�P�&gt;#</w:t>
      </w:r>
      <w:r>
        <w:rPr>
          <w:rtl w:val="true"/>
        </w:rPr>
        <w:t>ګ</w:t>
      </w:r>
      <w:r>
        <w:rPr/>
        <w:t>OZhb;I=~�d}�0�#�#�#��t{�I}�=ph�l##���9�+����~Q��4#'��Q#k��]��#A&lt;����ѕC�����#u##�</w:t>
      </w:r>
      <w:r>
        <w:rPr>
          <w:rtl w:val="true"/>
        </w:rPr>
        <w:t>ۏ�</w:t>
      </w:r>
      <w:r>
        <w:rPr>
          <w:rtl w:val="true"/>
        </w:rPr>
        <w:t>+</w:t>
      </w:r>
      <w:r>
        <w:rPr/>
        <w:t>8</w:t>
      </w:r>
      <w:r>
        <w:rPr>
          <w:rtl w:val="true"/>
        </w:rPr>
        <w:t>%</w:t>
      </w:r>
      <w:r>
        <w:rPr/>
        <w:t>8</w:t>
      </w:r>
      <w:r>
        <w:rPr/>
        <w:t>Pw�q�#�#���l#�|����s�� ����_�#?</w:t>
      </w:r>
      <w:r>
        <w:rPr>
          <w:rtl w:val="true"/>
        </w:rPr>
        <w:t>ݾ</w:t>
      </w:r>
      <w:r>
        <w:rPr/>
        <w:t>|��������_^�|~��������~�vw��Q��#@oMPp̜�;�ib��4M��#N�w���ze�����XV�#���.#��t���.US�w8#�#�a</w:t>
      </w:r>
      <w:r>
        <w:rPr/>
        <w:t>۩</w:t>
      </w:r>
      <w:r>
        <w:rPr/>
        <w:t>+0:@</w:t>
      </w:r>
      <w:r>
        <w:rPr>
          <w:rtl w:val="true"/>
        </w:rPr>
        <w:t>ߤ</w:t>
      </w:r>
      <w:r>
        <w:rPr/>
        <w:t>]|U���Q��#z���##�μ�"la</w:t>
      </w:r>
      <w:r>
        <w:rPr>
          <w:rtl w:val="true"/>
        </w:rPr>
        <w:t>ס</w:t>
      </w:r>
      <w:r>
        <w:rPr/>
        <w:t>�</w:t>
      </w:r>
      <w:r>
        <w:rPr/>
        <w:t>#$H��#�&amp;����C�</w:t>
      </w:r>
      <w:r>
        <w:rPr/>
        <w:t>ܽ</w:t>
      </w:r>
      <w:r>
        <w:rPr/>
        <w:t>"#�#ՅΡ��.�#6���w#wdzv#�� ց�~~`���U!o4��j~#:�i#�#w�vz�</w:t>
      </w:r>
      <w:r>
        <w:rPr>
          <w:rtl w:val="true"/>
        </w:rPr>
        <w:t>ۄ</w:t>
      </w:r>
      <w:r>
        <w:rPr/>
        <w:t>#i�#�l�Y#�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An-���#�&lt;�&amp;"��B���ը#</w:t>
        <w:tab/>
        <w:t>#�X#-�r�a#D�����b`8</w:t>
      </w:r>
      <w:r>
        <w:rPr>
          <w:rtl w:val="true"/>
        </w:rPr>
        <w:t>ע</w:t>
      </w:r>
      <w:r>
        <w:rPr/>
        <w:t>ɖвnF���F�C)̩���4��\ˊ��z�k8��m���r��M�6�#s�</w:t>
      </w:r>
      <w:r>
        <w:rPr>
          <w:rtl w:val="true"/>
        </w:rPr>
        <w:t>ؠ�</w:t>
      </w:r>
      <w:r>
        <w:rPr/>
        <w:t>5</w:t>
      </w:r>
      <w:r>
        <w:rPr/>
        <w:t>m�#*W3�j#�#</w:t>
      </w:r>
      <w:r>
        <w:rPr>
          <w:rtl w:val="true"/>
        </w:rPr>
        <w:t>ن��</w:t>
      </w:r>
      <w:r>
        <w:rPr/>
        <w:t>7</w:t>
      </w:r>
      <w:r>
        <w:rPr/>
        <w:t>e�f�##t#�����E��##�s��#@3�#�#Z5#/�#p���z-/#ы�O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&lt;�ӣ'��HQ#l�7T�P8#�-#��"</w:t>
      </w:r>
      <w:r>
        <w:rPr>
          <w:rtl w:val="true"/>
        </w:rPr>
        <w:t>؈</w:t>
      </w:r>
      <w:r>
        <w:rPr/>
        <w:t>�</w:t>
      </w:r>
      <w:r>
        <w:rPr/>
        <w:t>&lt;C#C%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</w:t>
        <w:tab/>
        <w:t>w�# #U��C9�'�h�)�G�L��p='l�A�~�J9ˀ��B#�/~E[��N�.\��q���YȲ�i^�y��h0Q�V�V��?��)##$#�F#d^��#Ҏ&lt;1��#.��y��4(����3#���'/G?O�#���|�#�6�#�&gt;#Lk��#�����S~R���#%4��(E@��y�#��c#$��U�</w:t>
      </w:r>
      <w:r>
        <w:rPr/>
        <w:t>٘</w:t>
      </w:r>
      <w:r>
        <w:rPr/>
        <w:t>#��B+��Ro##TCY��+p�i�r#[I�Y����A#����&amp;�UM�&lt;7��Eg*;�?#���#�l##͆!#�%�l#1R��#��h���#an�.;��##g'���V���o��Łr##�</w:t>
        <w:br/>
        <w:t>T+$�-��F6�&gt;�����Z�2R##+J�##�-`]W3l�f�k�#&lt;&amp;�P'�#��#��^u-��#e�#���#�,�3#@��3G#��&amp;+ze</w:t>
        <w:tab/>
        <w:t>N�H8ʲ�^�.v</w:t>
      </w:r>
      <w:r>
        <w:rPr>
          <w:rtl w:val="true"/>
        </w:rPr>
        <w:t>ߝ</w:t>
      </w:r>
      <w:r>
        <w:rPr/>
        <w:t>�</w:t>
      </w:r>
      <w:r>
        <w:rPr/>
        <w:t>#�V5q�h#��){����#@-0#,��r�#����:#O�T��o�k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=em#XK��[΂)�:�t��8B7��</w:t>
        <w:tab/>
        <w:t>�7#mvV#U�� #0�q[�7���&gt;��O��%���P��A�(#9�;�.�</w:t>
        <w:br/>
        <w:t>��4#B</w:t>
        <w:br/>
        <w:t>�,#`o�+�Y`���&amp;#�2�#Z���#�Fy�B0����ɑ%�#9,#�dy�Il��W�M�k�ϾT�#�hy'����դgxU�8�a��#�0�S�Oa1#���D*���,rɠmdm��n���#pI���#{]~</w:t>
      </w:r>
    </w:p>
    <w:p>
      <w:pPr>
        <w:pStyle w:val="PreformattedText"/>
        <w:bidi w:val="0"/>
        <w:jc w:val="left"/>
        <w:rPr/>
      </w:pPr>
      <w:r>
        <w:rPr/>
        <w:t>u�#�xIhY##��B`��-z�#�0)�x�r�Tjs���#za�Y��C#��C#�0t�#�Y���##���#EM:�u1��#�e/\�#���L�#p=�#V�g���}��W�[</w:t>
      </w:r>
      <w:r>
        <w:rPr>
          <w:rtl w:val="true"/>
        </w:rPr>
        <w:t>ظ</w:t>
      </w:r>
      <w:r>
        <w:rPr/>
        <w:t>@�b�#��v;���#�N#�K��&lt;�#�##�p�n7#�2�!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L���a��n�_�^</w:t>
      </w:r>
      <w:r>
        <w:rPr>
          <w:rtl w:val="true"/>
        </w:rPr>
        <w:t>ߓ</w:t>
      </w:r>
      <w:r>
        <w:rPr>
          <w:rtl w:val="true"/>
        </w:rPr>
        <w:t>%���</w:t>
      </w:r>
      <w:r>
        <w:rPr/>
        <w:t>5</w:t>
      </w:r>
      <w:r>
        <w:rPr/>
        <w:t>!��&lt;�+O��O/_#������s~�Ӫp4��#񳩮%�6��qC�6#�7|#�gpp�{'�����#</w:t>
        <w:br/>
        <w:t>�h�#�v#��p̮U��b�,����m#�͉WO/�,#�` #�</w:t>
        <w:tab/>
        <w:t>0#k:�&lt;�##��u�hȗ��҈�P:�#$)��</w:t>
      </w:r>
      <w:r>
        <w:rPr>
          <w:rtl w:val="true"/>
        </w:rPr>
        <w:t>ځ</w:t>
      </w:r>
      <w:r>
        <w:rPr/>
        <w:t>�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�aS&lt;�#�&lt;�%��������#�#KK#����#`@68;�/u=#��KQ��#�1�r�0�q1#��Y��5.E�_�d��Qa�Jl</w:t>
      </w:r>
      <w:r>
        <w:rPr>
          <w:rtl w:val="true"/>
        </w:rPr>
        <w:t>ח</w:t>
      </w:r>
      <w:r>
        <w:rPr/>
        <w:t>#R)��p�##�:?��2���#�#���3���;_,;hJ�d��"�#-�</w:t>
      </w:r>
      <w:r>
        <w:rPr/>
        <w:t>ۤ</w:t>
      </w:r>
      <w:r>
        <w:rPr/>
        <w:t>\��ZXY#rVG#tm#w��$Y</w:t>
        <w:tab/>
        <w:t>�#�#�B�uI��)2#�Y��</w:t>
      </w:r>
      <w:r>
        <w:rPr/>
        <w:t>٩</w:t>
      </w:r>
      <w:r>
        <w:rPr/>
        <w:t>���</w:t>
      </w:r>
      <w:r>
        <w:rPr/>
        <w:t>2o{p�6|V�#��~�#�T(����</w:t>
        <w:br/>
        <w:t>�]?T#�.���~Z�6�V��V&lt;#$�:"�2#(gX�k��#�#q�}#"9#</w:t>
        <w:br/>
        <w:t>&lt;m1�`e#e���#�#[�rZ��������϶0Y~����</w:t>
        <w:br/>
        <w:t>��#��-�}���j��|�&gt;RA��f�x#��o�$�E#pQa�1��(��#$�A�s�Uz�{��hs#��Nm�&amp;�l6�#Qd��#ɐӻT�Kt ;���!�� �&lt;?5#.#v�vPU��8�����O</w:t>
      </w:r>
      <w:r>
        <w:rPr>
          <w:rtl w:val="true"/>
        </w:rPr>
        <w:t>ގ</w:t>
      </w:r>
      <w:r>
        <w:rPr>
          <w:rtl w:val="true"/>
        </w:rPr>
        <w:t>�|�+��_{&gt;�</w:t>
      </w:r>
      <w:r>
        <w:rPr/>
        <w:t>0</w:t>
      </w:r>
      <w:r>
        <w:rPr/>
        <w:t>:��)A�� Ub�)�����f#s�s����#�5�#YA6#��#C8#2�=� #p��h#�V#Q#t��9</w:t>
      </w:r>
      <w:r>
        <w:rPr>
          <w:rtl w:val="true"/>
        </w:rPr>
        <w:t>ނ</w:t>
      </w:r>
      <w:r>
        <w:rPr/>
        <w:t>��</w:t>
      </w:r>
      <w:r>
        <w:rPr/>
        <w:t>w##+#D�###z�+V��]#�6�đ]##�8�&lt;:�I�,$�=(:��`�h</w:t>
      </w:r>
      <w:r>
        <w:rPr>
          <w:rtl w:val="true"/>
        </w:rPr>
        <w:t>ګ</w:t>
      </w:r>
      <w:r>
        <w:rPr/>
        <w:t>�</w:t>
      </w:r>
      <w:r>
        <w:rPr/>
        <w:t>_+���G�sB#�ΙȪ����</w:t>
        <w:br/>
        <w:t>��#@�##j9(ǁ#�e�ɂ�����I��C�v�5�U�\�#�+�0B�xvQ&gt;����ա</w:t>
      </w:r>
    </w:p>
    <w:p>
      <w:pPr>
        <w:pStyle w:val="PreformattedText"/>
        <w:bidi w:val="0"/>
        <w:jc w:val="left"/>
        <w:rPr/>
      </w:pPr>
      <w:r>
        <w:rPr/>
        <w:t>0 �Ǩ&lt;���O�#</w:t>
      </w:r>
      <w:r>
        <w:rPr>
          <w:rtl w:val="true"/>
        </w:rPr>
        <w:t>ݟ</w:t>
      </w:r>
      <w:r>
        <w:rPr/>
        <w:t>&amp;;�A�oUȡ4e#Ҏ�2�L?�q��#��#�t�*x�3R�jw��</w:t>
      </w:r>
      <w:r>
        <w:rPr>
          <w:rtl w:val="true"/>
        </w:rPr>
        <w:t>ݤ</w:t>
      </w:r>
      <w:r>
        <w:rPr/>
        <w:t>�</w:t>
      </w:r>
      <w:r>
        <w:rPr/>
        <w:t>Ş��6T���3#�i�H846���l�#�.</w:t>
      </w:r>
      <w:r>
        <w:rPr/>
        <w:t>ꬬ</w:t>
      </w:r>
      <w:r>
        <w:rPr/>
        <w:t>.L#�</w:t>
      </w:r>
    </w:p>
    <w:p>
      <w:pPr>
        <w:pStyle w:val="PreformattedText"/>
        <w:bidi w:val="0"/>
        <w:jc w:val="left"/>
        <w:rPr/>
      </w:pPr>
      <w:r>
        <w:rPr/>
        <w:t>0[ic</w:t>
        <w:br/>
        <w:t>_d���#/]##5����#�Y�#j%��}*F�uÎ�$��p�fǇ</w:t>
      </w:r>
      <w:r>
        <w:rPr/>
        <w:t>윖</w:t>
      </w:r>
      <w:r>
        <w:rPr/>
        <w:t>J#�A#�ls�#��(6##'p#��#e+&lt;t�sB�|ɨXf�#)��"NE��k#PB���:2 #��#��v��U���#ěD��9���h�������xs�#�#�</w:t>
      </w:r>
      <w:r>
        <w:rPr>
          <w:rtl w:val="true"/>
        </w:rPr>
        <w:t>׬</w:t>
      </w:r>
      <w:r>
        <w:rPr/>
        <w:t>2</w:t>
      </w:r>
      <w:r>
        <w:rPr/>
        <w:t>�#ǀxNѡkP���ER�#����/.T�$%1</w:t>
      </w:r>
      <w:r>
        <w:rPr>
          <w:rtl w:val="true"/>
        </w:rPr>
        <w:t>ߎ�����</w:t>
      </w:r>
      <w:r>
        <w:rPr/>
        <w:t>6</w:t>
      </w:r>
      <w:r>
        <w:rPr/>
        <w:t>�x��H#R�Ly~N##���~�e%#�Q����֍��*7V� ##{#����`f����+��$#�#�i#}b�B#tp��`2#�#���B�b�b�&gt;)�&lt;0��(�+CE��tacf#�#&gt;^</w:t>
      </w:r>
      <w:r>
        <w:rPr>
          <w:rtl w:val="true"/>
        </w:rPr>
        <w:t>ق�׆</w:t>
      </w:r>
      <w:r>
        <w:rPr/>
        <w:t>27</w:t>
      </w:r>
      <w:r>
        <w:rPr/>
        <w:t>Z#���CԄ���q#{��{��#�#"\�@����[</w:t>
      </w:r>
      <w:r>
        <w:rPr/>
        <w:t>곾�</w:t>
      </w:r>
      <w:r>
        <w:rPr/>
        <w:t>#'�</w:t>
      </w:r>
      <w:r>
        <w:rPr>
          <w:rtl w:val="true"/>
        </w:rPr>
        <w:t>ٶ</w:t>
      </w:r>
      <w:r>
        <w:rPr/>
        <w:t>�</w:t>
      </w:r>
      <w:r>
        <w:rPr/>
        <w:t>v��a������#��M�}����d�'�r"�����@�A�#{�$�5����R�#�A���#�L���&lt;aG�#n�}���O�}��?�#����#����?�[�ϴ�{##���7#G�cɤ^n����?�{�H�3x&amp;uf�#</w:t>
      </w:r>
    </w:p>
    <w:p>
      <w:pPr>
        <w:pStyle w:val="PreformattedText"/>
        <w:bidi w:val="0"/>
        <w:jc w:val="left"/>
        <w:rPr/>
      </w:pPr>
      <w:r>
        <w:rPr/>
        <w:t>S��+#���#�]�t��5#���#�#�##�u�\�/�Gι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=�4nmƱk5</w:t>
        <w:tab/>
        <w:t>#S�W�Em��0�e�u�n##��#��9(#h���#-�P-�]���"���Ox4�#����u:��1Q2b❊5Rz5##O��#L{�3#��ouR</w:t>
      </w:r>
      <w:r>
        <w:rPr/>
        <w:t>؂</w:t>
      </w:r>
      <w:r>
        <w:rPr/>
        <w:t>#m</w:t>
      </w:r>
      <w:r>
        <w:rPr>
          <w:rtl w:val="true"/>
        </w:rPr>
        <w:t>ۑ</w:t>
      </w:r>
      <w:r>
        <w:rPr/>
        <w:t>]�w�A?b#8#�F��+�u9#�E9&lt;�&lt;=�e</w:t>
      </w:r>
      <w:r>
        <w:rPr/>
        <w:t>َ</w:t>
      </w:r>
      <w:r>
        <w:rPr/>
        <w:t>#�Zˤ#�3#F#�#�g�#$Vb�`��#����33{�m�����3h=��;#���#�##$Πg</w:t>
      </w:r>
      <w:r>
        <w:rPr>
          <w:rtl w:val="true"/>
        </w:rPr>
        <w:t>خ</w:t>
      </w:r>
      <w:r>
        <w:rPr/>
        <w:t>RI�3</w:t>
      </w:r>
      <w:r>
        <w:rPr>
          <w:rtl w:val="true"/>
        </w:rPr>
        <w:t></w:t>
      </w:r>
      <w:r>
        <w:rPr>
          <w:rtl w:val="true"/>
        </w:rPr>
        <w:t>ٸ</w:t>
      </w:r>
      <w:r>
        <w:rPr/>
        <w:t>TR�N�</w:t>
      </w:r>
      <w:r>
        <w:rPr/>
        <w:t>㘋�</w:t>
      </w:r>
      <w:r>
        <w:rPr/>
        <w:t>Ӥ##�]y*�id��OOJ��Ey}����#t�K���#.4�G�&lt;n`#��k�7��9##A&amp;#|�����E�ɸp�G�d^��#�[tH�И��&lt;#+(`��f</w:t>
      </w:r>
    </w:p>
    <w:p>
      <w:pPr>
        <w:pStyle w:val="PreformattedText"/>
        <w:bidi w:val="0"/>
        <w:jc w:val="left"/>
        <w:rPr/>
      </w:pPr>
      <w:r>
        <w:rPr/>
        <w:t>}�#��I�#�"#?�]�L�@��D�4U��T�P�Yu���O B</w:t>
      </w:r>
      <w:r>
        <w:rPr/>
        <w:t>닥�</w:t>
      </w:r>
      <w:r>
        <w:rPr/>
        <w:t>Pv�#%�Z�)#R�-!��!w��X#'���D}^#��BD�m�yD�I�#</w:t>
        <w:br/>
        <w:t>�#sO#��'_#�#��&amp;���-Q���q���#4��-#H�##��0n`</w:t>
        <w:br/>
        <w:t>=�#��f6�</w:t>
      </w:r>
      <w:r>
        <w:rPr/>
        <w:t>֧��</w:t>
      </w:r>
      <w:r>
        <w:rPr/>
        <w:t>6"</w:t>
        <w:tab/>
        <w:t>�#�]�Y#��#(p���l#\�/q�A�Q{��t��(U#���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:�)󇰉�U�?���#�#��zjZ'&amp;�!M#��Q�&lt;2�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K�6</w:t>
      </w:r>
    </w:p>
    <w:p>
      <w:pPr>
        <w:pStyle w:val="PreformattedText"/>
        <w:bidi w:val="0"/>
        <w:jc w:val="left"/>
        <w:rPr/>
      </w:pPr>
      <w:r>
        <w:rPr/>
        <w:t>8#(����##�-��#Z�)v�#=v᣼5�D</w:t>
        <w:br/>
        <w:t>���^�##�#�</w:t>
      </w:r>
    </w:p>
    <w:p>
      <w:pPr>
        <w:pStyle w:val="PreformattedText"/>
        <w:bidi w:val="0"/>
        <w:jc w:val="left"/>
        <w:rPr/>
      </w:pPr>
      <w:r>
        <w:rPr/>
        <w:t>H΂�MW9x�</w:t>
      </w:r>
      <w:r>
        <w:rPr/>
        <w:t>颼</w:t>
      </w:r>
      <w:r>
        <w:rPr/>
        <w:t>8��#���7�_��e����W��Ι#�5z���#�e</w:t>
        <w:tab/>
        <w:t>�#�E��#Q�#aM��)lH��#���#¼�RI���$�HvDyz������i��q��~w���g�2</w:t>
      </w:r>
      <w:r>
        <w:rPr/>
        <w:t>廻</w:t>
      </w:r>
      <w:r>
        <w:rPr>
          <w:rtl w:val="true"/>
        </w:rPr>
        <w:t>׿����</w:t>
      </w:r>
      <w:r>
        <w:rPr/>
        <w:t>#2</w:t>
      </w:r>
      <w:r>
        <w:rPr/>
        <w:t>�;+���&gt;�#Xhs�r#Y�e���%��@��.�M</w:t>
      </w:r>
      <w:r>
        <w:rPr/>
        <w:t>ྟ�</w:t>
      </w:r>
      <w:r>
        <w:rPr>
          <w:rtl w:val="true"/>
        </w:rPr>
        <w:t>ܮ</w:t>
      </w:r>
      <w:r>
        <w:rPr/>
        <w:t>"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k�3</w:t>
      </w:r>
      <w:r>
        <w:rPr>
          <w:rtl w:val="true"/>
        </w:rPr>
        <w:t>ݻ</w:t>
      </w:r>
      <w:r>
        <w:rPr/>
        <w:t>&lt;��MBӊ=</w:t>
        <w:tab/>
        <w:t>�"#�f�f]#`��Ť�%#M�T�Mq�Ҡnm9</w:t>
      </w:r>
      <w:r>
        <w:rPr/>
        <w:t>ꥢ</w:t>
      </w:r>
      <w:r>
        <w:rPr/>
        <w:t>L�Mg#%�E#�FW�m��G#�#�o*��+�x��H?�"g##u#g$�r##`�����}##qF!Bvw#����|)B%j���U�[���ZZ}��.��Z������S���H&amp;�b�fp�b=-#6�����#�9c�9�+�m����Z2���#�'�j�����</w:t>
        <w:tab/>
        <w:t>�p�k���</w:t>
      </w:r>
      <w:r>
        <w:rPr>
          <w:rtl w:val="true"/>
        </w:rPr>
        <w:t>ݚ</w:t>
      </w:r>
      <w:r>
        <w:rPr/>
        <w:t>Ц4#�5�#���"T���Z,c</w:t>
      </w:r>
      <w:r>
        <w:rPr>
          <w:rtl w:val="true"/>
        </w:rPr>
        <w:t>ڭ</w:t>
      </w:r>
      <w:r>
        <w:rPr/>
        <w:t>�</w:t>
      </w:r>
      <w:r>
        <w:rPr/>
        <w:t>h���cz�u#vw#]�aI�}�</w:t>
      </w:r>
      <w:r>
        <w:rPr>
          <w:rtl w:val="true"/>
        </w:rPr>
        <w:t>ٸ</w:t>
      </w:r>
      <w:r>
        <w:rPr/>
        <w:t>��</w:t>
      </w:r>
      <w:r>
        <w:rPr/>
        <w:t>##j6z��#��z{�#�V�O�{�H~#����i"Cs�ʕF#�T\C�����/##ǢA7�FM('#�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e�f�d-</w:t>
        <w:br/>
        <w:t>�#R3Z</w:t>
      </w:r>
      <w:r>
        <w:rPr>
          <w:rtl w:val="true"/>
        </w:rPr>
        <w:t>ه</w:t>
      </w:r>
      <w:r>
        <w:rPr/>
        <w:t>���</w:t>
      </w:r>
      <w:r>
        <w:rPr/>
        <w:t>{}#����u��0�X#L�##/#%�#Ѥ�k�#��y��#�7~�7#�Y��{�]���#нm�#M�D&lt;��x#'J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@�Z�l}�#&amp;#~���`�ϷP�#y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?�:���n##�H�;��</w:t>
      </w:r>
      <w:r>
        <w:rPr>
          <w:rtl w:val="true"/>
        </w:rPr>
        <w:t>ۻ</w:t>
      </w:r>
      <w:r>
        <w:rPr/>
        <w:t>���</w:t>
      </w:r>
      <w:r>
        <w:rPr/>
        <w:t>#lsh;�g��p�##W�A#��"d�`J#vUj</w:t>
        <w:tab/>
        <w:t>&gt;&gt;�� #�PS#Q��s���m�ȤH��B��"���=��Sg��a��[�#�##Y#d&gt;D-���&gt;Ջ(�G�&lt;#�#&lt;Bv�5s�L{s��</w:t>
      </w:r>
      <w:r>
        <w:rPr/>
        <w:t>핶</w:t>
      </w:r>
      <w:r>
        <w:rPr/>
        <w:t>!k�u#j`#,�\SL+�8H�ux-�#�?D</w:t>
      </w:r>
      <w:r>
        <w:rPr>
          <w:rtl w:val="true"/>
        </w:rPr>
        <w:t>۾</w:t>
      </w:r>
      <w:r>
        <w:rPr/>
        <w:t>$��.��m#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�#g#0^ͣ_\u�|�(C\#`#.wm[#��</w:t>
      </w:r>
      <w:r>
        <w:rPr/>
        <w:t>᭢</w:t>
      </w:r>
      <w:r>
        <w:rPr/>
        <w:t>@�#��� �h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DBt�sN+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|��c6����y3Vw]�#I[ƣ�,�+�{*�0wq��1��#�f����dl��###�ʪ�P|�#-u�3[##V;�#���#o�!�7mt��##���_|#c#�#L3r�#K</w:t>
      </w:r>
      <w:r>
        <w:rPr>
          <w:rtl w:val="true"/>
        </w:rPr>
        <w:t>ޓ</w:t>
      </w:r>
      <w:r>
        <w:rPr/>
        <w:t>�</w:t>
      </w:r>
      <w:r>
        <w:rPr/>
        <w:t>Ȼ�GD�#N</w:t>
      </w:r>
      <w:r>
        <w:rPr>
          <w:rtl w:val="true"/>
        </w:rPr>
        <w:t>ڷ</w:t>
      </w:r>
      <w:r>
        <w:rPr/>
        <w:t>f�(���Yr�%�P�"T��#X*o�����LӃ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"#��#��#��n��ApVm#T#���|D#��#|Y"1r�����F#�6�g7!�w'�)##���v����^.��.#e^�#����2##�9-�*�##</w:t>
      </w:r>
      <w:r>
        <w:rPr>
          <w:rtl w:val="true"/>
        </w:rPr>
        <w:t>ن������</w:t>
      </w:r>
      <w:r>
        <w:rPr/>
        <w:t>5</w:t>
      </w:r>
      <w:r>
        <w:rPr>
          <w:rtl w:val="true"/>
        </w:rPr>
        <w:t>&lt;</w:t>
      </w:r>
      <w:r>
        <w:rPr/>
        <w:t>4</w:t>
      </w:r>
      <w:r>
        <w:rPr/>
        <w:t>P��1�#��##���#8#�z#m�F#���!���U#Ν�*&gt;�����x#�`]IW�x#�#k��fum�#�98!��{n9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#S3#:#�����B#[#?��i�1�##d6�8���*�T�L�V�#5[,Z#Q##P ��#��ʟ�vX�o0&gt;�J#=��Z�#I��z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�&gt;�</w:t>
        <w:tab/>
        <w:t>4u9&lt;��Z���2�X���`���8#7Ly�*�ɵ�6%z��Ve��C#���ć#�,C�X�[#K���]D����w��h�##�</w:t>
        <w:tab/>
        <w:t>ķa%+dw</w:t>
      </w:r>
      <w:r>
        <w:rPr>
          <w:rtl w:val="true"/>
        </w:rPr>
        <w:t>ݕ��</w:t>
      </w:r>
      <w:r>
        <w:rPr/>
        <w:t>9</w:t>
      </w:r>
      <w:r>
        <w:rPr>
          <w:rtl w:val="true"/>
        </w:rPr>
        <w:t>##�</w:t>
      </w:r>
      <w:r>
        <w:rPr/>
        <w:t>2</w:t>
      </w:r>
      <w:r>
        <w:rPr>
          <w:rtl w:val="true"/>
        </w:rPr>
        <w:t>#</w:t>
      </w:r>
      <w:r>
        <w:rPr/>
        <w:t>5</w:t>
      </w:r>
      <w:r>
        <w:rPr/>
        <w:t>�u�N#�o##�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*�#{~|O�</w:t>
      </w:r>
      <w:r>
        <w:rPr>
          <w:rtl w:val="true"/>
        </w:rPr>
        <w:t>ٻ</w:t>
      </w:r>
      <w:r>
        <w:rPr/>
        <w:t>���</w:t>
      </w:r>
      <w:r>
        <w:rPr/>
        <w:t>_�&gt;��#�}����|�{����.Ͽ�����{</w:t>
        <w:br/>
        <w:t>�&gt;f�##�0d�K�1�#IQ�#��U����v#�!�)</w:t>
      </w:r>
      <w:r>
        <w:rPr>
          <w:rtl w:val="true"/>
        </w:rPr>
        <w:t>ف</w:t>
      </w:r>
      <w:r>
        <w:rPr/>
        <w:t>)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(</w:t>
      </w:r>
      <w:r>
        <w:rPr/>
        <w:t>ۚ</w:t>
      </w:r>
      <w:r>
        <w:rPr/>
        <w:t>cH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a�4�8�|%�t3=</w:t>
      </w:r>
    </w:p>
    <w:p>
      <w:pPr>
        <w:pStyle w:val="PreformattedText"/>
        <w:bidi w:val="0"/>
        <w:jc w:val="left"/>
        <w:rPr/>
      </w:pPr>
      <w:r>
        <w:rPr/>
        <w:t>#m#�����δ!&amp;�5��#-�0���#��p�a��lE����4#��&lt;�</w:t>
      </w:r>
      <w:r>
        <w:rPr>
          <w:rtl w:val="true"/>
        </w:rPr>
        <w:t>ۀ</w:t>
      </w:r>
      <w:r>
        <w:rPr/>
        <w:t>k#a�ֈl�$�?����[��#,�#�#��t\�|%_Z��=�#c���-���#�#+j���#�j3��6DD�#`0[���PK�</w:t>
      </w:r>
      <w:r>
        <w:rPr>
          <w:rtl w:val="true"/>
        </w:rPr>
        <w:t>ڶ</w:t>
      </w:r>
      <w:r>
        <w:rPr>
          <w:rtl w:val="true"/>
        </w:rPr>
        <w:t>&gt;�</w:t>
      </w:r>
      <w:r>
        <w:rPr/>
        <w:t>0</w:t>
      </w:r>
      <w:r>
        <w:rPr/>
        <w:t>}^��#c#���D�kA#&gt;��#r�##��##�*N[Zg�#qN��.#�X����=#.��7��#�su�#@���#A��#Z#8j{q���uA���X4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x1[s�ŶWV���4cF��</w:t>
        <w:tab/>
        <w:t>###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2�[�#������@Rk�#���x7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W</w:t>
      </w:r>
      <w:r>
        <w:rPr>
          <w:rtl w:val="true"/>
        </w:rPr>
        <w:t>ۏ</w:t>
      </w:r>
      <w:r>
        <w:rPr/>
        <w:t>b�q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#��5��##��#*��#�#�xk;f����#L�#V#�,3#3#J|�#2#x�!3##�����%��_�#��#t��#��]a�j��F��ծьG.�*ѻ�</w:t>
      </w:r>
      <w:r>
        <w:rPr/>
        <w:t>촓</w:t>
      </w:r>
      <w:r>
        <w:rPr/>
        <w:t>#R#U</w:t>
        <w:br/>
        <w:t>�y</w:t>
      </w:r>
      <w:r>
        <w:rPr>
          <w:rtl w:val="true"/>
        </w:rPr>
        <w:t>ޔ</w:t>
      </w:r>
      <w:r>
        <w:rPr/>
        <w:t>�</w:t>
      </w:r>
      <w:r>
        <w:rPr/>
        <w:t>疪</w:t>
      </w:r>
      <w:r>
        <w:rPr/>
        <w:t>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#�B#&lt;��q��!�%)��#��D�A�A[�7|-�|Pe����&lt;T�9����5,��e1��iĹ_R,� �d�:��</w:t>
      </w:r>
      <w:r>
        <w:rPr/>
        <w:t>֚</w:t>
      </w:r>
      <w:r>
        <w:rPr/>
        <w:t>##'#�Ͳ�#��~�S��#��b0</w:t>
      </w:r>
      <w:r>
        <w:rPr>
          <w:rtl w:val="true"/>
        </w:rPr>
        <w:t>߅</w:t>
      </w:r>
      <w:r>
        <w:rPr/>
        <w:t>��</w:t>
      </w:r>
      <w:r>
        <w:rPr/>
        <w:t>{#��N`�#�1&gt;x�2��#X�z�</w:t>
        <w:tab/>
        <w:t>�sI���%yK##c#����x{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o�us�{C��co|.ի�#����# #���#]��7�c[�r�����.l�aQ���</w:t>
        <w:br/>
        <w:t>��2�����|�ö#0�"�bt�\M{a�w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A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  <w:tab/>
        <w:t>�#�-/R#B�Z�#}�Т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ԃ2CU�#6�v�#ǹ�~c#</w:t>
      </w:r>
      <w:r>
        <w:rPr/>
        <w:t>㢑���</w:t>
      </w:r>
      <w:r>
        <w:rPr/>
        <w:t>\�?�"[�Uv�O�#z/C�#o�L�oP|#{GydWe� ���#�###�)��cgQ(3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���������!�&lt;</w:t>
        <w:tab/>
        <w:t>##�[��###q�C��hG�A�#G�o�U��#K</w:t>
        <w:br/>
        <w:t>�BN#�4�##</w:t>
        <w:br/>
        <w:t>`�&amp;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U`�#</w:t>
      </w:r>
      <w:r>
        <w:rPr>
          <w:rtl w:val="true"/>
        </w:rPr>
        <w:t>ڼ</w:t>
      </w:r>
      <w:r>
        <w:rPr/>
        <w:t>#�##�v�#</w:t>
      </w:r>
    </w:p>
    <w:p>
      <w:pPr>
        <w:pStyle w:val="PreformattedText"/>
        <w:bidi w:val="0"/>
        <w:jc w:val="left"/>
        <w:rPr/>
      </w:pPr>
      <w:r>
        <w:rPr/>
        <w:t>ԋP�`#q�͕a�����.�1�C\��a�"#Y#�r7v#�9�� �T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�y��#����`�z6��^1,l#�#�p�#$i@�y5i�'2o�W�S��fM#</w:t>
      </w:r>
      <w:r>
        <w:rPr/>
        <w:t>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?�O+#�yX��c�#rL��0� f5��#�#�3C3�%�"W�e+����|!</w:t>
      </w:r>
      <w:r>
        <w:rPr/>
        <w:t>漸���</w:t>
      </w:r>
      <w:r>
        <w:rPr/>
        <w:t>#�f��#����b����#f�7�d�o��9x�#)��#(��&amp;;#^��,�t�#j��#em��*�#��9�)$ET�$��&lt;���E��_#_#On#w_�w�Ⱦ��'���~����,�Ο#П�`&amp;F�e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U7I�h�' &amp;J��F���N## �#��,H�2�_R�#������#Q[��##��$l��'&lt;�3�#���Q�y*L 3v��#�#�u!6K5�/z#�_��~gL�z �#</w:t>
        <w:br/>
        <w:t>}�0}�7������N�_�##QG�1�</w:t>
        <w:tab/>
        <w:t>�$��u%�#�Z���8)Ș���-��a#!��##�TS[Sh=��/.{H</w:t>
      </w:r>
      <w:r>
        <w:rPr/>
        <w:t>֡�</w:t>
      </w:r>
      <w:r>
        <w:rPr/>
        <w:t>K9k�7XL�o�2��V_Cq"����</w:t>
      </w:r>
      <w:r>
        <w:rPr>
          <w:rtl w:val="true"/>
        </w:rPr>
        <w:t>޸</w:t>
      </w:r>
      <w:r>
        <w:rPr/>
        <w:t>�</w:t>
      </w:r>
      <w:r>
        <w:rPr/>
        <w:t>Qbi��#d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%#�#k��[����&gt;�Ub#��`�#rD�Uw�J|�\8#*H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M&lt;�7�o#����n�Y</w:t>
      </w:r>
      <w:r>
        <w:rPr>
          <w:rtl w:val="true"/>
        </w:rPr>
        <w:t>ߛ</w:t>
      </w:r>
      <w:r>
        <w:rPr>
          <w:rtl w:val="true"/>
        </w:rPr>
        <w:t>#�{</w:t>
      </w:r>
      <w:r>
        <w:rPr/>
        <w:t>7#</w:t>
      </w:r>
      <w:r>
        <w:rPr>
          <w:rtl w:val="true"/>
        </w:rPr>
        <w:t>��#�</w:t>
      </w:r>
      <w:r>
        <w:rPr/>
        <w:t>7</w:t>
      </w:r>
      <w:r>
        <w:rPr>
          <w:rtl w:val="true"/>
        </w:rPr>
        <w:t>�}</w:t>
      </w:r>
      <w:r>
        <w:rPr/>
        <w:t>�T�Ys�#�����[�ja#ƫOwt��f���ur#�##�&gt;���#��HBd�[����M#�QoJA�F�##�w�*��MJЙ##��ӆ��#*z������SS�!�v�Y��Y#r�Qp�</w:t>
        <w:br/>
        <w:t>�[����_���&gt;�#����~��w~�o�S���տ�?�#�#</w:t>
      </w:r>
      <w:r>
        <w:rPr>
          <w:rtl w:val="true"/>
        </w:rPr>
        <w:t>׍</w:t>
      </w:r>
      <w:r>
        <w:rPr>
          <w:rtl w:val="true"/>
        </w:rPr>
        <w:t>#{</w:t>
      </w:r>
      <w:r>
        <w:rPr/>
        <w:t>7</w:t>
      </w:r>
      <w:r>
        <w:rPr>
          <w:rtl w:val="true"/>
        </w:rPr>
        <w:t>�</w:t>
      </w:r>
      <w:r>
        <w:rPr/>
        <w:t>6</w:t>
      </w:r>
      <w:r>
        <w:rPr/>
        <w:t>���g�N#X#�</w:t>
      </w:r>
      <w:r>
        <w:rPr/>
        <w:t>䞋</w:t>
      </w:r>
      <w:r>
        <w:rPr/>
        <w:t>#</w:t>
      </w:r>
      <w:r>
        <w:rPr/>
        <w:t>讙���</w:t>
      </w:r>
      <w:r>
        <w:rPr/>
        <w:t>!0S^6�gs�s]p�Y�Ƕ;�4�`�~��=@��p�������Ef#1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}W��T���%��z�p�#��#/����=~#&gt;���###���</w:t>
        <w:tab/>
        <w:t>4�##�?յ#9��NVG��c&amp;E�#�� \|=VN�\�#|J##�T;�(J#���_��P�':�ldq��U##U#��C�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i</w:t>
      </w:r>
      <w:r>
        <w:rPr>
          <w:rtl w:val="true"/>
        </w:rPr>
        <w:t>ڹ</w:t>
      </w:r>
      <w:r>
        <w:rPr/>
        <w:t>��</w:t>
      </w:r>
      <w:r>
        <w:rPr/>
        <w:t>#�XN�г##E#�[�#�</w:t>
        <w:tab/>
        <w:t>�%��#�r{�#\I�AN*####�#�S#!Tp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��##��/�w-AL�o)</w:t>
        <w:tab/>
        <w:t>��#�t��"~��</w:t>
      </w:r>
      <w:r>
        <w:rPr>
          <w:rtl w:val="true"/>
        </w:rPr>
        <w:t>ط��</w:t>
      </w:r>
      <w:r>
        <w:rPr>
          <w:rtl w:val="true"/>
        </w:rPr>
        <w:t>#^</w:t>
      </w:r>
      <w:r>
        <w:rPr/>
        <w:t>0</w:t>
      </w:r>
      <w:r>
        <w:rPr>
          <w:rtl w:val="true"/>
        </w:rPr>
        <w:t>-�#�#</w:t>
      </w:r>
      <w:r>
        <w:rPr>
          <w:rtl w:val="true"/>
        </w:rPr>
        <w:t>ܣ</w:t>
      </w:r>
      <w:r>
        <w:rPr/>
        <w:t>�</w:t>
      </w:r>
      <w:r>
        <w:rPr/>
        <w:t>Q����j/�X�b�xdG/8gàs�#k�AU����p�x��##I.�V#��⹊�Rc####��Oq�n����K�ˠ#�J��#�*���N�</w:t>
      </w:r>
      <w:r>
        <w:rPr>
          <w:rtl w:val="true"/>
        </w:rPr>
        <w:t>ڼ</w:t>
      </w:r>
      <w:r>
        <w:rPr/>
        <w:t>�</w:t>
      </w:r>
      <w:r>
        <w:rPr/>
        <w:t>(��#��#o���.�#�zG#Vm9w������[�#6�N�@�3#���wgU�#�N��#�kO[��#�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"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c�p</w:t>
        <w:tab/>
        <w:t xml:space="preserve"> B�#"q�#r�r�9�#��7Ĺ;I���ӱ�Fժ���`�3�B�f���N#L �tn�[�#X@;�#</w:t>
      </w:r>
      <w:r>
        <w:rPr/>
        <w:t>٠</w:t>
      </w:r>
      <w:r>
        <w:rPr/>
        <w:t>�</w:t>
      </w:r>
      <w:r>
        <w:rPr/>
        <w:t>:#�#0�Y��#�A7j5�Ό#dI�Ԍ###���#(A̤#��#wNNd6e�gw#�3uH#��yv����1�,�*7��Ӫ[%P{J����#��Դ�#S9�k�#��#n�8U�a���#ɞ9��;�eQ#�S���b��L��.�#X����l��u�k0�T8Tz1�z���</w:t>
      </w:r>
      <w:r>
        <w:rPr>
          <w:rtl w:val="true"/>
        </w:rPr>
        <w:t>ڊ</w:t>
      </w:r>
      <w:r>
        <w:rPr/>
        <w:t>��</w:t>
      </w:r>
      <w:r>
        <w:rPr/>
        <w:t>]���</w:t>
      </w:r>
    </w:p>
    <w:p>
      <w:pPr>
        <w:pStyle w:val="PreformattedText"/>
        <w:bidi w:val="0"/>
        <w:jc w:val="left"/>
        <w:rPr/>
      </w:pPr>
      <w:r>
        <w:rPr/>
        <w:t>#�:�/J���v�93#�,gi##B��0��#D̨:ѵ8~��d%⒀}</w:t>
      </w:r>
      <w:r>
        <w:rPr/>
        <w:t>㱸</w:t>
      </w:r>
      <w:r>
        <w:rPr/>
        <w:t>#"12#4Ӵ�)��E���p�w.Ⱥ����#duP�u�sr���`N�#�@�f����$d-�r#����:�F#�Ez���#�#�iÃe�/�r�#���B]!#</w:t>
      </w:r>
    </w:p>
    <w:p>
      <w:pPr>
        <w:pStyle w:val="PreformattedText"/>
        <w:bidi w:val="0"/>
        <w:jc w:val="left"/>
        <w:rPr/>
      </w:pPr>
      <w:r>
        <w:rPr/>
        <w:t>P����O��##�3���V�c#��</w:t>
      </w:r>
      <w:r>
        <w:rPr/>
        <w:t>쵮</w:t>
      </w:r>
      <w:r>
        <w:rPr/>
        <w:t>Tsv@r #�#�4�#��L�</w:t>
      </w:r>
      <w:r>
        <w:rPr/>
        <w:t>朐���</w:t>
      </w:r>
      <w:r>
        <w:rPr/>
        <w:t>#�#�ȓ�swk#</w:t>
        <w:br/>
        <w:t>�����#�6�\#��"</w:t>
        <w:br/>
        <w:t>gJ:K9�T#������#C�3#lϩ��#��k##�#ր`"5�_�Wd�#A;#�����Qk]���1��</w:t>
        <w:br/>
        <w:t>�)��&amp;��hE��O����&gt;��J��a#^��#�`�U�V��3`H���#m�</w:t>
      </w:r>
    </w:p>
    <w:p>
      <w:pPr>
        <w:pStyle w:val="PreformattedText"/>
        <w:bidi w:val="0"/>
        <w:jc w:val="left"/>
        <w:rPr/>
      </w:pPr>
      <w:r>
        <w:rPr/>
        <w:t>{:�Ǿ�;x�ap�j###�|�</w:t>
      </w:r>
      <w:r>
        <w:rPr/>
        <w:t>ּ</w:t>
      </w:r>
      <w:r>
        <w:rPr/>
        <w:t>#�#6��'��#�sS��&lt;X��i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Ξp]�o�]�wYo�U_Q��t�r zz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�)��0��,4�#Š��^�#(sDj-�y8��y</w:t>
      </w:r>
      <w:r>
        <w:rPr/>
        <w:t>㊶</w:t>
      </w:r>
      <w:r>
        <w:rPr/>
        <w:t>63(�*�Mv�Ld#�b&gt;:����#�#�����</w:t>
      </w:r>
      <w:r>
        <w:rPr/>
        <w:t>߹</w:t>
      </w:r>
      <w:r>
        <w:rPr/>
        <w:t>#f�{�/�տ����##�����v+=Ѿ#Wp�+�|p#�Az�Z#}</w:t>
      </w:r>
      <w:r>
        <w:rPr/>
        <w:t>ް</w:t>
      </w:r>
      <w:r>
        <w:rPr/>
        <w:t>#�</w:t>
        <w:br/>
        <w:t>�</w:t>
      </w:r>
      <w:r>
        <w:rPr>
          <w:rtl w:val="true"/>
        </w:rPr>
        <w:t>߆</w:t>
      </w:r>
      <w:r>
        <w:rPr/>
        <w:t>ǎ��#ԻЅ�i�i2#:��qzu��@#��Ϙn�^�6#����#x�R���#�&gt;�'W#��##�qE��#$%H�s(#M��</w:t>
        <w:tab/>
        <w:t>�I#)\��B�</w:t>
      </w:r>
    </w:p>
    <w:p>
      <w:pPr>
        <w:pStyle w:val="PreformattedText"/>
        <w:bidi w:val="0"/>
        <w:jc w:val="left"/>
        <w:rPr/>
      </w:pPr>
      <w:r>
        <w:rPr/>
        <w:t>٠</w:t>
      </w:r>
      <w:r>
        <w:rPr/>
        <w:t>ol��_�+�J5jpjb��#ԯCͦK#&gt;�{@��7��*�Q#A��:#�ă9</w:t>
      </w:r>
    </w:p>
    <w:p>
      <w:pPr>
        <w:pStyle w:val="PreformattedText"/>
        <w:bidi w:val="0"/>
        <w:jc w:val="left"/>
        <w:rPr/>
      </w:pPr>
      <w:r>
        <w:rPr/>
        <w:t>M#�Z`��+]wn�Hz�4�R#�#�#�#G/Մ�&amp;Ӈ1$�#�2��#�^#��ӗ�g��YS#YA�*F�#��#h���l#f�W##�!'</w:t>
      </w:r>
      <w:r>
        <w:rPr>
          <w:rtl w:val="true"/>
        </w:rPr>
        <w:t>ڼ</w:t>
      </w:r>
      <w:r>
        <w:rPr/>
        <w:t>C�#�D��#���^n#�m&amp;s/.#��� ����</w:t>
      </w:r>
      <w:r>
        <w:rPr/>
        <w:t>۳</w:t>
      </w:r>
      <w:r>
        <w:rPr/>
        <w:t>^\�=W`�C#��*�-!�#;cc���,�[;9FH�-#���0�E2�</w:t>
      </w:r>
      <w:r>
        <w:rPr/>
        <w:t>֨</w:t>
      </w:r>
      <w:r>
        <w:rPr/>
        <w:t>l</w:t>
        <w:br/>
        <w:t>�#RnJ&lt;Z�ŋ�.�q</w:t>
      </w:r>
      <w:r>
        <w:rPr/>
        <w:t>럣��</w:t>
      </w:r>
      <w:r>
        <w:rPr/>
        <w:t>E����\S#*%�#U�$i0�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@#1�|���FZ��=</w:t>
      </w:r>
      <w:r>
        <w:rPr/>
        <w:t>૘�</w:t>
      </w:r>
      <w:r>
        <w:rPr/>
        <w:t>i[v@#%�1��0��#��,�</w:t>
        <w:tab/>
        <w:t>=����#AJ�#R4�Ն��̚��5��##3�#�##y[-�#1�#��M�q�BI�6x5��#�&amp;��O�#�#�#��</w:t>
        <w:br/>
        <w:t>E#d�m*�X� #0�</w:t>
      </w:r>
      <w:r>
        <w:rPr/>
        <w:t>쩴</w:t>
      </w:r>
      <w:r>
        <w:rPr/>
        <w:t>#O��AUheg�#1��d^�tT��58�#</w:t>
      </w:r>
      <w:r>
        <w:rPr/>
        <w:t>贙�</w:t>
      </w:r>
      <w:r>
        <w:rPr/>
        <w:t>"�B�A'�+�6=�m�Hp���#ҹ#�#�</w:t>
      </w:r>
      <w:r>
        <w:rPr/>
        <w:t>䚂</w:t>
      </w:r>
      <w:r>
        <w:rPr/>
        <w:t>P��</w:t>
      </w:r>
      <w:r>
        <w:rPr>
          <w:rtl w:val="true"/>
        </w:rPr>
        <w:t>׉</w:t>
      </w:r>
      <w:r>
        <w:rPr/>
        <w:t>`ϝ�*�ɶ2e0##�#�?�Bư�9�g6</w:t>
      </w:r>
      <w:r>
        <w:rPr>
          <w:rtl w:val="true"/>
        </w:rPr>
        <w:t>ۉ</w:t>
      </w:r>
      <w:r>
        <w:rPr/>
        <w:t>|�ru���#�'7�k��#���yDV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r�t#�#g#=�T(��n���72dG�</w:t>
        <w:tab/>
        <w:t>�*</w:t>
      </w:r>
      <w:r>
        <w:rPr/>
        <w:t>䳁</w:t>
      </w:r>
      <w:r>
        <w:rPr/>
        <w:t>Ȟ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:�</w:t>
        <w:tab/>
        <w:t>Tѕ�P���#�k�6�#+B�3B�#i�~��#eR�5Ŏ��)#��c��3\���p�#�?�S���2J��)Cbr._QT\�b��__�uD���� ӊ2�#�q�a���#HUɍ���#!�#^#P��Ơ�px�b5�0�###p</w:t>
      </w:r>
    </w:p>
    <w:p>
      <w:pPr>
        <w:pStyle w:val="PreformattedText"/>
        <w:bidi w:val="0"/>
        <w:jc w:val="left"/>
        <w:rPr/>
      </w:pPr>
      <w:r>
        <w:rPr/>
        <w:t>Pq,c�#4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g��##f��a����e:��Q��#</w:t>
      </w:r>
    </w:p>
    <w:p>
      <w:pPr>
        <w:pStyle w:val="PreformattedText"/>
        <w:bidi w:val="0"/>
        <w:jc w:val="left"/>
        <w:rPr/>
      </w:pPr>
      <w:r>
        <w:rPr/>
        <w:t>͘</w:t>
      </w:r>
      <w:r>
        <w:rPr/>
        <w:t>ϫ#��7��&amp;t</w:t>
        <w:tab/>
        <w:t>#��u</w:t>
      </w:r>
    </w:p>
    <w:p>
      <w:pPr>
        <w:pStyle w:val="PreformattedText"/>
        <w:bidi w:val="0"/>
        <w:jc w:val="left"/>
        <w:rPr/>
      </w:pPr>
      <w:r>
        <w:rPr/>
        <w:t>҄#G[#��JV�!g�0#2#K9s��{#lf</w:t>
        <w:tab/>
        <w:t>#!m�i�u��Qʂ�S��#|��e�#���C9����95�*Ұ�^�Un=/Q�.J#�/</w:t>
        <w:tab/>
        <w:t>�&lt;�+#P#�F|�v.d##�c����4�W#</w:t>
      </w:r>
      <w:r>
        <w:rPr/>
        <w:t>绍</w:t>
      </w:r>
      <w:r>
        <w:rPr/>
        <w:t>J�#D�m�%��H��&lt;��uvf5�e#P�Ż��q��� #N~`</w:t>
        <w:tab/>
        <w:t>�#'�#d���9v#�q8�##�2�##��x��K�u_w��##�+,]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��Xg?�3f&amp;������`��#���������ҧ��u��,���0è�y[C��+a��)=�v[�t~�+hW</w:t>
        <w:br/>
        <w:t>�����9�E#aCJ��)</w:t>
      </w:r>
    </w:p>
    <w:p>
      <w:pPr>
        <w:pStyle w:val="PreformattedText"/>
        <w:bidi w:val="0"/>
        <w:jc w:val="left"/>
        <w:rPr/>
      </w:pPr>
      <w:r>
        <w:rPr/>
        <w:t>氅</w:t>
      </w:r>
      <w:r>
        <w:rPr/>
        <w:t>s��#�#kK</w:t>
      </w:r>
      <w:r>
        <w:rPr/>
        <w:t>۱�</w:t>
      </w:r>
      <w:r>
        <w:rPr/>
        <w:t>$##(M#Z�D#@?#g"�#@?�kM�ɇ�#�Z&gt;��k��2y#�J�����##��?:���s�c#�_����Xk�,f0��#0P�#Ĭ�Ҙo��#|�0��F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</w:t>
      </w:r>
      <w:r>
        <w:rPr>
          <w:rtl w:val="true"/>
        </w:rPr>
        <w:t>ڤ</w:t>
      </w:r>
      <w:r>
        <w:rPr/>
        <w:t>m�uh�5\#�?y�#i}E��7��k[#����`�Y��ATk�#�è�/�#�#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��́�&lt;�##6�gi�l#)���#L'j#[�#��#h��#S&gt;b�����qU�C�x�##b�##�</w:t>
      </w:r>
    </w:p>
    <w:p>
      <w:pPr>
        <w:pStyle w:val="PreformattedText"/>
        <w:bidi w:val="0"/>
        <w:jc w:val="left"/>
        <w:rPr/>
      </w:pPr>
      <w:r>
        <w:rPr/>
        <w:t>i3���#J�-�E�f</w:t>
        <w:br/>
        <w:t>�ȨP�,s[\�;_k#`;0�#Ҟ����:�����#(a���#W�Xri5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VE��#UDĪ��v�XSblW�#��-�]��+?ză#?�'��@5#2ȷ#l#��g��H�7$��﹘��H#Ga�#A=j(���P�=�#��##Csw\��#]��#�#i�UK�c�)|6n�f�BQ�C:�#�G��#/\��#Z(�i��ԍ�8#�%+�O#�</w:t>
      </w:r>
      <w:r>
        <w:rPr>
          <w:rtl w:val="true"/>
        </w:rPr>
        <w:t>ش</w:t>
      </w:r>
      <w:r>
        <w:rPr/>
        <w:t>�</w:t>
      </w:r>
      <w:r>
        <w:rPr/>
        <w:t>\��*#��C#v#�#��h;U�Ο{Ⱒ#n</w:t>
        <w:br/>
        <w:t>�=ˤ~��]Js�#|p#m��m�A�###�2�#t:24)�U�iUR4�6���E[qI�#��iC��#��L���rU%#:��}Dg#��H��8G���i�#!��##|�D####r�#R</w:t>
        <w:tab/>
        <w:t>�GE�6#I�#'#ͷV��x��</w:t>
      </w:r>
      <w:r>
        <w:rPr/>
        <w:t>֛</w:t>
      </w:r>
      <w:r>
        <w:rPr/>
        <w:t>#zv�Yv�</w:t>
        <w:br/>
        <w:t>�yR��U3#��4mn*��=v�@#�:#=�:#�A��l#�#��&lt;ЍՀiw��X��2��&amp;kb0;�aB'���ke�ZQ#�J��^G</w:t>
        <w:tab/>
        <w:t>#�#@�3#(�û92�_�#I</w:t>
      </w:r>
      <w:r>
        <w:rPr>
          <w:rtl w:val="true"/>
        </w:rPr>
        <w:t>ߌ</w:t>
      </w:r>
      <w:r>
        <w:rPr/>
        <w:t xml:space="preserve">&gt;�##�V�l��#J�������E�Bt��+#W���5��2#�{� </w:t>
      </w:r>
      <w:r>
        <w:rPr/>
        <w:t>榝�</w:t>
      </w:r>
      <w:r>
        <w:rPr/>
        <w:t>#�W]��\�����}�ţ�d�CW�P�T����#�#��&lt;�o��p��+#��cH8R��Rƙ=*��W�B�M�D�4ҍte�e���ˆ��#4��5c��#B#��3�#D��b�a��u��0�§9���#T��u��@�</w:t>
      </w:r>
      <w:r>
        <w:rPr/>
        <w:t>ֵ</w:t>
      </w:r>
      <w:r>
        <w:rPr/>
        <w:t>T�#���#p�E*��#������!3�T� �</w:t>
      </w:r>
      <w:r>
        <w:rPr>
          <w:rtl w:val="true"/>
        </w:rPr>
        <w:t>܌</w:t>
      </w:r>
      <w:r>
        <w:rPr/>
        <w:t>4</w:t>
      </w:r>
      <w:r>
        <w:rPr/>
        <w:t>�F�l�#E�9�#���|A1&gt;�#�4#e!�b</w:t>
      </w:r>
      <w:r>
        <w:rPr/>
        <w:t>戜�</w:t>
      </w:r>
      <w:r>
        <w:rPr/>
        <w:t>3#n#|FՌ##Ē��[ ���#j�(��a6R��##vr��H-'��2#'</w:t>
      </w:r>
      <w:r>
        <w:rPr>
          <w:rtl w:val="true"/>
        </w:rPr>
        <w:t>و</w:t>
      </w:r>
      <w:r>
        <w:rPr/>
        <w:t>�</w:t>
      </w:r>
      <w:r>
        <w:rPr/>
        <w:t>GB+��Zg�D�:Or���@0�v���7��j���''��. ���#�#�v��e��!D</w:t>
      </w:r>
      <w:r>
        <w:rPr/>
        <w:t>َ</w:t>
      </w:r>
      <w:r>
        <w:rPr/>
        <w:t>)��q#aaG#�fNEww\�'��j#]�#F�#�4��#|YG���A#��.c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�</w:t>
        <w:tab/>
        <w:t>��W�O�-#��V#�</w:t>
        <w:br/>
        <w:t>�u|#�~��ž��o�Boi3�#���s���Ӛ��8���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��s�C</w:t>
      </w:r>
      <w:r>
        <w:rPr/>
        <w:t>詨</w:t>
      </w:r>
      <w:r>
        <w:rPr/>
        <w:t>k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A%�2�Ȝ}#P�F�#N�#</w:t>
        <w:br/>
        <w:t>Y���b�f</w:t>
      </w:r>
      <w:r>
        <w:rPr>
          <w:rtl w:val="true"/>
        </w:rPr>
        <w:t>خ</w:t>
      </w:r>
      <w:r>
        <w:rPr/>
        <w:t>0</w:t>
      </w:r>
      <w:r>
        <w:rPr/>
        <w:t>W��~�#�ɚN#69#\`2���=��yʊ#���7�</w:t>
        <w:tab/>
        <w:t>����|#�I#����</w:t>
      </w:r>
      <w:r>
        <w:rPr>
          <w:rtl w:val="true"/>
        </w:rPr>
        <w:t>ڸ</w:t>
      </w:r>
      <w:r>
        <w:rPr/>
        <w:t>#b*@�(�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ѕ�4��#k70z��8p�</w:t>
      </w:r>
    </w:p>
    <w:p>
      <w:pPr>
        <w:pStyle w:val="PreformattedText"/>
        <w:bidi w:val="0"/>
        <w:jc w:val="left"/>
        <w:rPr/>
      </w:pPr>
      <w:r>
        <w:rPr/>
        <w:t>{��c��</w:t>
        <w:br/>
        <w:t>#6�(��Ԟ#�#�Ÿt!�^#�&amp;��</w:t>
      </w:r>
      <w:r>
        <w:rPr>
          <w:rtl w:val="true"/>
        </w:rPr>
        <w:t>ߺ</w:t>
      </w:r>
      <w:r>
        <w:rPr/>
        <w:t>y�^#�v2�</w:t>
      </w:r>
      <w:r>
        <w:rPr>
          <w:rtl w:val="true"/>
        </w:rPr>
        <w:t>׷</w:t>
      </w:r>
      <w:r>
        <w:rPr/>
        <w:t>{�jƻ�v#7u� �V#�������h4#�qSA�F�#�#��]԰#3��H�Y.�I�#(���#MM�##d�r����OX?d�#j�#WF�#�9,#����4��&gt;,���cmj-U#�0#�#��#��#��#A�##�^���Q#���@�#7��l���5'#Pհ#�0S� 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e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L6x�#�#�h�#'p�0P��#s��5��</w:t>
        <w:br/>
        <w:t>)e�����"��8#7#�F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{�4�G�</w:t>
      </w:r>
      <w:r>
        <w:rPr>
          <w:rtl w:val="true"/>
        </w:rPr>
        <w:t>ߚ</w:t>
      </w:r>
      <w:r>
        <w:rPr/>
        <w:t>#�+x</w:t>
      </w:r>
      <w:r>
        <w:rPr>
          <w:rtl w:val="true"/>
        </w:rPr>
        <w:t>ڤ</w:t>
      </w:r>
      <w:r>
        <w:rPr>
          <w:rtl w:val="true"/>
        </w:rPr>
        <w:t>{</w:t>
      </w:r>
      <w:r>
        <w:rPr/>
        <w:t>2</w:t>
      </w:r>
      <w:r>
        <w:rPr/>
        <w:t>��:m��8�Z��Ž��^�;z_SzEO�]zws�6�V��n�#��K�O:ɢ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�S�ɍ�l����,�#�ʅ�����#�{�K#�϶]</w:t>
      </w:r>
      <w:r>
        <w:rPr/>
        <w:t>粝�</w:t>
      </w:r>
      <w:r>
        <w:rPr/>
        <w:t>6#��j#���y��#g ###�#of�h�t���v���AVH��r~z|�I�#='��&gt;#�</w:t>
      </w:r>
      <w:r>
        <w:rPr>
          <w:rtl w:val="true"/>
        </w:rPr>
        <w:t>ޞ</w:t>
      </w:r>
      <w:r>
        <w:rPr/>
        <w:t>��</w:t>
      </w:r>
      <w:r>
        <w:rPr/>
        <w:t>e���[�Я#��f��!��#��#0#���bN���#N^K#����*R�Ï��Z��[g�thd�l�z��m#ǩ�EfƑ����B�T&amp;Ȗ(��l��4��"�:�#f</w:t>
      </w:r>
      <w:r>
        <w:rPr>
          <w:rtl w:val="true"/>
        </w:rPr>
        <w:t>ޥ</w:t>
      </w:r>
      <w:r>
        <w:rPr/>
        <w:t>\]��t#���&amp;�E{�:t⤀8#�</w:t>
      </w:r>
      <w:r>
        <w:rPr>
          <w:rtl w:val="true"/>
        </w:rPr>
        <w:t>ݰ</w:t>
      </w:r>
      <w:r>
        <w:rPr/>
        <w:t>�</w:t>
      </w:r>
      <w:r>
        <w:rPr/>
        <w:t>L�s�8%##�}P`(}��B�,���1#7EQ0X�70�4��Mr&lt;��!���q�%&lt;���:d#g��\#�H#2�{7�=�yY#y�u�^��fCI���%t́�#�2b��^m�3��~\Sǭ"�9##~7�b#E</w:t>
      </w:r>
      <w:r>
        <w:rPr>
          <w:rtl w:val="true"/>
        </w:rPr>
        <w:t>ދ</w:t>
      </w:r>
      <w:r>
        <w:rPr/>
        <w:t>$#&gt;#</w:t>
      </w:r>
    </w:p>
    <w:p>
      <w:pPr>
        <w:pStyle w:val="PreformattedText"/>
        <w:bidi w:val="0"/>
        <w:jc w:val="left"/>
        <w:rPr/>
      </w:pPr>
      <w:r>
        <w:rPr/>
        <w:t>t��#�@���(#��z��#:E9##_SR�?#OR����I�s�F����������]#ӻTK��l:#�R����F#Y*"RknZP#z�')�^�|#��k��]�r�u�#��6#:#,���1]1 #xZ}����~2v+04���U��0O�i]R-F��*��nb&lt;D#�u#���$##</w:t>
      </w:r>
      <w:r>
        <w:rPr>
          <w:rtl w:val="true"/>
        </w:rPr>
        <w:t>؜</w:t>
      </w:r>
      <w:r>
        <w:rPr>
          <w:rtl w:val="true"/>
        </w:rPr>
        <w:t>}</w:t>
      </w:r>
      <w:r>
        <w:rPr/>
        <w:t>1</w:t>
      </w:r>
      <w:r>
        <w:rPr/>
        <w:t>!�a�s#�򪉁��[#?�˨�����K#��I�#$dc53̬��#��5d��#d�##Ws#�#�ջ��Aw���w�&lt;��#�u�{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#"�)V�Xǳ���Rѧ#��:��#�#�(Ш�c</w:t>
      </w:r>
    </w:p>
    <w:p>
      <w:pPr>
        <w:pStyle w:val="PreformattedText"/>
        <w:bidi w:val="0"/>
        <w:jc w:val="left"/>
        <w:rPr/>
      </w:pPr>
      <w:r>
        <w:rPr/>
        <w:t>"�H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shF���U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#|&amp;_:W+R�Q���ak����Z^����8r�0����s</w:t>
        <w:tab/>
        <w:t>�9�,</w:t>
      </w:r>
      <w:r>
        <w:rPr>
          <w:rtl w:val="true"/>
        </w:rPr>
        <w:t>׆</w:t>
      </w:r>
      <w:r>
        <w:rPr/>
        <w:t>�</w:t>
      </w:r>
      <w:r>
        <w:rPr/>
        <w:t>w_�#���#�r���S#���63%��&amp;� v#pT�f���\���k#��q1-#E�z�`r!�*�,��5#��#���Lӗ�d�&amp;D��h#`��p|#a�l3#����d�c6r</w:t>
        <w:br/>
        <w:t>��h��8</w:t>
        <w:tab/>
        <w:t>ш;e���7��7#�p�#@��?��#�#}���1��[��~y#q̲L���zխk��l�:��%�8�+�Q�[�gs#�h?���#!�W�c�6/[�^��Q#v{Lϟ�Θ��#m�e</w:t>
        <w:br/>
        <w:t>#�ʹ�#^8</w:t>
      </w:r>
    </w:p>
    <w:p>
      <w:pPr>
        <w:pStyle w:val="PreformattedText"/>
        <w:bidi w:val="0"/>
        <w:jc w:val="left"/>
        <w:rPr/>
      </w:pPr>
      <w:r>
        <w:rPr/>
        <w:t>#��R#�½�s+7#�#Z�J#M�]D�#�-��xz�s+Ȧ�btl��{J�</w:t>
      </w:r>
      <w:r>
        <w:rPr/>
        <w:t>۰</w:t>
      </w:r>
      <w:r>
        <w:rPr/>
        <w:t>V8bNV�###��2�=BX�#�;Es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Q�3j�Rq_�A����u8#�*ZuIC�#��]#��#P�#��C�t�d#���z#@kg���R�J�η���L#W����,`;�gi�M-�#�q���qL'�M�#s|��c</w:t>
      </w:r>
      <w:r>
        <w:rPr>
          <w:rtl w:val="true"/>
        </w:rPr>
        <w:t>د</w:t>
      </w:r>
      <w:r>
        <w:rPr/>
        <w:t>��</w:t>
      </w:r>
      <w:r>
        <w:rPr/>
        <w:t>a Φ-</w:t>
      </w:r>
      <w:r>
        <w:rPr>
          <w:rtl w:val="true"/>
        </w:rPr>
        <w:t>װ</w:t>
      </w:r>
      <w:r>
        <w:rPr/>
        <w:t>!c#��c�#X</w:t>
        <w:br/>
        <w:t>�}EY�#�z*�Kp`sK^i��ai�##�#,�F �Ё����l;K��J�Kh��#�Sk�I2�R9#</w:t>
      </w:r>
      <w:r>
        <w:rPr>
          <w:rtl w:val="true"/>
        </w:rPr>
        <w:t>۔</w:t>
      </w:r>
      <w:r>
        <w:rPr/>
        <w:t>O5����</w:t>
      </w:r>
      <w:r>
        <w:rPr/>
        <w:t>ۭ���</w:t>
      </w:r>
      <w:r>
        <w:rPr>
          <w:rtl w:val="true"/>
        </w:rPr>
        <w:t>آ�</w:t>
      </w:r>
      <w:r>
        <w:rPr/>
        <w:t>4</w:t>
      </w:r>
      <w:r>
        <w:rPr>
          <w:rtl w:val="true"/>
        </w:rPr>
        <w:t>�</w:t>
      </w:r>
      <w:r>
        <w:rPr/>
        <w:t>5</w:t>
      </w:r>
      <w:r>
        <w:rPr/>
        <w:t>�����#</w:t>
      </w:r>
      <w:r>
        <w:rPr/>
        <w:t>ܰ</w:t>
      </w:r>
      <w:r>
        <w:rPr/>
        <w:t>H_#B�#��\᝽##���=G</w:t>
      </w:r>
      <w:r>
        <w:rPr/>
        <w:t>滋�</w:t>
      </w:r>
      <w:r>
        <w:rPr/>
        <w:t>#�s6���z</w:t>
      </w:r>
      <w:r>
        <w:rPr/>
        <w:t>֘</w:t>
      </w:r>
      <w:r>
        <w:rPr/>
        <w:t>fq)`��N��S{D��F3s��_��9#S˹@5#����</w:t>
      </w:r>
    </w:p>
    <w:p>
      <w:pPr>
        <w:pStyle w:val="PreformattedText"/>
        <w:bidi w:val="0"/>
        <w:jc w:val="left"/>
        <w:rPr/>
      </w:pPr>
      <w:r>
        <w:rPr/>
        <w:t>#/S�(��b�hS[���/#</w:t>
      </w:r>
      <w:r>
        <w:rPr/>
        <w:t>䆄�</w:t>
      </w:r>
      <w:r>
        <w:rPr/>
        <w:t>{��</w:t>
        <w:br/>
        <w:t>��KIϗ���0�$e</w:t>
        <w:br/>
      </w:r>
      <w:r>
        <w:rPr>
          <w:rtl w:val="true"/>
        </w:rPr>
        <w:t>؟</w:t>
      </w:r>
      <w:r>
        <w:rPr/>
        <w:t>#"#io�b�#"4�m�c);�V##�xOgM:"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#�8�UR#d��4�n�#L#d#V�ѳ�#�&lt;����i��,����H</w:t>
      </w:r>
      <w:r>
        <w:rPr/>
        <w:t>ܼ</w:t>
      </w:r>
      <w:r>
        <w:rPr/>
        <w:t>;�</w:t>
        <w:br/>
        <w:t>�#�yw�#66#�#�##�#&lt;o��&amp;��8��s=tA�6��-��#�:[�;�'���ĺPi�����G��q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J�;���Q#1-fCAhg#�%�'���#Gp�j�#e#��Z#Nb���)(&gt;��y[�4</w:t>
      </w:r>
      <w:r>
        <w:rPr/>
        <w:t>佦��</w:t>
      </w:r>
      <w:r>
        <w:rPr/>
        <w:t>u}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'#@;��O��f#2��C#��u|;҆F�ό��#��n����9)�/����:4�#S&gt;��PN�m��)���-����##</w:t>
        <w:br/>
        <w:t>�9�s���I`�]����������.o��qN#� �4�#iZ����#�O#�����c�l�C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!h\#���N��{=O�)##M�6&lt;#5�'�*��#z�?M�����a#LY�x[�X��#ƌ��Ѐ�#�Ҩ@</w:t>
      </w:r>
    </w:p>
    <w:p>
      <w:pPr>
        <w:pStyle w:val="PreformattedText"/>
        <w:bidi w:val="0"/>
        <w:jc w:val="left"/>
        <w:rPr/>
      </w:pPr>
      <w:r>
        <w:rPr/>
        <w:t>K`�ps##��q��</w:t>
        <w:tab/>
        <w:br/>
        <w:t>#��#΂�I����&lt;RX#��"v#4#</w:t>
      </w:r>
      <w:r>
        <w:rPr>
          <w:rtl w:val="true"/>
        </w:rPr>
        <w:t>އ</w:t>
      </w:r>
      <w:r>
        <w:rPr/>
        <w:t>;�p�\�</w:t>
        <w:tab/>
        <w:t>�#&lt;��#��#���4#��*�n0#��#�'��z�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#$:Z&lt;��� �,��o^�5,&gt;b9�r#��AS8q�#�#0#�D#p�[��)T��9W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�{�</w:t>
      </w:r>
      <w:r>
        <w:rPr>
          <w:rtl w:val="true"/>
        </w:rPr>
        <w:t>إ</w:t>
      </w:r>
      <w:r>
        <w:rPr/>
        <w:t>�</w:t>
      </w:r>
      <w:r>
        <w:rPr/>
        <w:t>A���#</w:t>
      </w:r>
      <w:r>
        <w:rPr/>
        <w:t>֪�</w:t>
      </w:r>
      <w:r>
        <w:rPr/>
        <w:t>7UW�#ѝ�A#�`A�P�#</w:t>
      </w:r>
      <w:r>
        <w:rPr/>
        <w:t>僽�</w:t>
      </w:r>
      <w:r>
        <w:rPr/>
        <w:t>#���%���#=�2�S#���'�Ԍ�#���BV#g/�w�c�#m�~P'��#[�nˏ���J\#n��U�mC�</w:t>
      </w:r>
    </w:p>
    <w:p>
      <w:pPr>
        <w:pStyle w:val="PreformattedText"/>
        <w:bidi w:val="0"/>
        <w:jc w:val="left"/>
        <w:rPr/>
      </w:pPr>
      <w:r>
        <w:rPr/>
        <w:t>#�MI˩@[o��E��vs)]�#�sD#�3#K�2rY��o�0d���%���J�e0#��</w:t>
        <w:tab/>
        <w:t>'ƈ##\�e/�Ou�K#����O��!���#�_�g�i���#�*���#�6</w:t>
      </w:r>
      <w:r>
        <w:rPr>
          <w:rtl w:val="true"/>
        </w:rPr>
        <w:t>ߠ</w:t>
      </w:r>
      <w:r>
        <w:rPr/>
        <w:t>��</w:t>
      </w:r>
      <w:r>
        <w:rPr/>
        <w:t>@m#1��f�7(�#&gt;@�L���ueb����8#��6�#~#����</w:t>
      </w:r>
      <w:r>
        <w:rPr>
          <w:rtl w:val="true"/>
        </w:rPr>
        <w:t>׾</w:t>
      </w:r>
      <w:r>
        <w:rPr/>
        <w:t>8</w:t>
      </w:r>
      <w:r>
        <w:rPr/>
        <w:t>��#��H�</w:t>
        <w:br/>
        <w:t>%9���`=�c#�#.o�#^M#�~�##�?a��i������0�S�s@��#����#�,u���</w:t>
        <w:tab/>
        <w:t>������ý����</w:t>
      </w:r>
      <w:r>
        <w:rPr/>
        <w:t>ᮅ�</w:t>
      </w:r>
      <w:r>
        <w:rPr/>
        <w:t>Rp#��#�"�`�Wi#��A�a�!</w:t>
      </w:r>
      <w:r>
        <w:rPr/>
        <w:t>ۢ�</w:t>
      </w:r>
    </w:p>
    <w:p>
      <w:pPr>
        <w:pStyle w:val="PreformattedText"/>
        <w:bidi w:val="0"/>
        <w:jc w:val="left"/>
        <w:rPr/>
      </w:pPr>
      <w:r>
        <w:rPr/>
        <w:t>1�</w:t>
        <w:br/>
        <w:t>EL&amp;�E�'#^�Gf#9#��)��#�#�Q#�v���L�GU�##q#�#��^M���X�O�2�##�2H.r</w:t>
      </w:r>
      <w:r>
        <w:rPr/>
        <w:t>ۡ�</w:t>
      </w:r>
      <w:r>
        <w:rPr/>
        <w:t>5�5�� H���)#���$��0y&lt;3#_�#�L�h�/��с�</w:t>
      </w:r>
      <w:r>
        <w:rPr>
          <w:rtl w:val="true"/>
        </w:rPr>
        <w:t>ޢ</w:t>
      </w:r>
      <w:r>
        <w:rPr/>
        <w:t>/�</w:t>
        <w:tab/>
        <w:t>��##c�u#����</w:t>
        <w:tab/>
        <w:t>�V��72���Ut�`#l��J8�#�%#���#V�q`#i�e�r�ek�w��(#���7�0�.1�k�i�#����ͳ�#��#E;�#��~�F#o!�0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`��#</w:t>
        <w:tab/>
        <w:t>�#PZ��H��ɺ;���</w:t>
      </w:r>
    </w:p>
    <w:p>
      <w:pPr>
        <w:pStyle w:val="PreformattedText"/>
        <w:bidi w:val="0"/>
        <w:jc w:val="left"/>
        <w:rPr/>
      </w:pPr>
      <w:r>
        <w:rPr/>
        <w:t>`�`�����#G��X����7��E�###�:�N���0Bc#�$��hx#/3�-����J�1&gt;1�^i5�##��#:Z��%2#�#��#&gt;�|��#�</w:t>
        <w:br/>
        <w:t>�fZG�)#�@5��#�)��-%$c]�D�Lt�*�Wx���C�ji�#�F#���]�OR��</w:t>
        <w:br/>
        <w:t>#��o�7��7�#qw���s#r�0gH#AW@</w:t>
        <w:br/>
        <w:t>�,@T#��3�Nk"9�Ă0h#'|?��0��%��4w0#�;��lp^w���Gfm#���#�@��#/i#w�0�u�</w:t>
      </w:r>
    </w:p>
    <w:p>
      <w:pPr>
        <w:pStyle w:val="PreformattedText"/>
        <w:bidi w:val="0"/>
        <w:jc w:val="left"/>
        <w:rPr/>
      </w:pPr>
      <w:r>
        <w:rPr/>
        <w:t>:�5ǂ</w:t>
      </w:r>
      <w:r>
        <w:rPr/>
        <w:t>룪��</w:t>
      </w:r>
      <w:r>
        <w:rPr/>
        <w:t>]�&lt;F�L�����c�=2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iPd#�LE&lt;#h##�B</w:t>
        <w:tab/>
        <w:t>#0��_*�c�o�O�/���9x�^#��u�����#�#�,��</w:t>
      </w:r>
      <w:r>
        <w:rPr>
          <w:rtl w:val="true"/>
        </w:rPr>
        <w:t>ݟ</w:t>
      </w:r>
      <w:r>
        <w:rPr/>
        <w:t>�</w:t>
      </w:r>
      <w:r>
        <w:rPr/>
        <w:t>k#1�~</w:t>
        <w:tab/>
        <w:t>}0Wkb�#s���#^aN</w:t>
      </w:r>
      <w:r>
        <w:rPr>
          <w:rtl w:val="true"/>
        </w:rPr>
        <w:t>ޑ</w:t>
      </w:r>
      <w:r>
        <w:rPr/>
        <w:t>�</w:t>
      </w:r>
      <w:r>
        <w:rPr/>
        <w:t>/�W��4��#�5&gt;�20u###]���G;�O�bɴN(1Ln_###�#t#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#��Z���!�U#�l�,-�8&gt;��N�����#0�#�#z�� 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v�����,#m�#�bJ�#Ng1y#1�����Q����##�^ˮ#�4�Y#�CN#D#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}���#$#��]#a���</w:t>
        <w:tab/>
        <w:t>�*uf��w�</w:t>
      </w:r>
    </w:p>
    <w:p>
      <w:pPr>
        <w:pStyle w:val="PreformattedText"/>
        <w:bidi w:val="0"/>
        <w:jc w:val="left"/>
        <w:rPr/>
      </w:pPr>
      <w:r>
        <w:rPr/>
        <w:t>P7Y�[p��Q�d����:#6#d�����r��ɕ��M����9��3����C&lt;�</w:t>
      </w:r>
      <w:r>
        <w:rPr>
          <w:rtl w:val="true"/>
        </w:rPr>
        <w:t>ڑ</w:t>
      </w:r>
      <w:r>
        <w:rPr/>
        <w:t>�</w:t>
      </w:r>
      <w:r>
        <w:rPr/>
        <w:t>L4�����</w:t>
        <w:br/>
        <w:t>�##NH9�,�9p8L;��"#���Q'#ś�#��Ћm��q�F��v8��Ê#�!C��#ˋk8]?�tD�=�k�������##�9E#�B�m~���?����G�����7�m͟T,�� ��GO�i�e��E�#(%�q#�#�4#�G}QW�K:%0</w:t>
        <w:tab/>
        <w:t>w��AA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U�Lf�#D���V,##wfK�X]�i$#�%us�(7��#~"�*#����P^�#gǩ�gl�Y#Y�#�&lt;w��?��L��#�o�f}=&gt;</w:t>
      </w:r>
      <w:r>
        <w:rPr>
          <w:rtl w:val="true"/>
        </w:rPr>
        <w:t>ߖ</w:t>
      </w:r>
      <w:r>
        <w:rPr/>
        <w:t>r�7M�#�#rf/�]O��y�����#F����j?�B*�H��NY��</w:t>
      </w:r>
      <w:r>
        <w:rPr>
          <w:rtl w:val="true"/>
        </w:rPr>
        <w:t>ڋ</w:t>
      </w:r>
      <w:r>
        <w:rPr/>
        <w:t>���</w:t>
      </w:r>
      <w:r>
        <w:rPr/>
        <w:tab/>
        <w:tab/>
        <w:t>�#�#����O��</w:t>
        <w:tab/>
        <w:t>��z��W���z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8#��M[#yL}�#f�$h�`@3;�#�#��\�'���6����� dK#Q#:���'̜�^=#�#%h!Ҵj�3��j#WA�B"O#z��#4�;G�</w:t>
      </w:r>
      <w:r>
        <w:rPr>
          <w:rtl w:val="true"/>
        </w:rPr>
        <w:t>ډ</w:t>
      </w:r>
      <w:r>
        <w:rPr/>
        <w:t>#����$,c �&amp;��M�zh1:�,S�#�VL�\z�q-w�K�q�#�#5�5F#��2�H#��A`@�n�f-##�^��(Ӻu��##�.�X\�8c)�!2dU�:�7�|v�un�dz��n#�#T</w:t>
      </w:r>
    </w:p>
    <w:p>
      <w:pPr>
        <w:pStyle w:val="PreformattedText"/>
        <w:bidi w:val="0"/>
        <w:jc w:val="left"/>
        <w:rPr/>
      </w:pPr>
      <w:r>
        <w:rPr/>
        <w:t>*m#�=��#�'�#��,</w:t>
      </w:r>
      <w:r>
        <w:rPr/>
        <w:t>ٛ</w:t>
      </w:r>
      <w:r>
        <w:rPr/>
        <w:t>#�Mw��~��в�~�#+|#P�U[c��ҟ�+�(�ϙ{��###�xN�ΚS�f����##G9pE</w:t>
        <w:tab/>
        <w:t>#G�P�~</w:t>
      </w:r>
    </w:p>
    <w:p>
      <w:pPr>
        <w:pStyle w:val="PreformattedText"/>
        <w:bidi w:val="0"/>
        <w:jc w:val="left"/>
        <w:rPr/>
      </w:pPr>
      <w:r>
        <w:rPr/>
        <w:t>##�uy=��4�</w:t>
      </w:r>
      <w:r>
        <w:rPr>
          <w:rtl w:val="true"/>
        </w:rPr>
        <w:t>ݯ</w:t>
      </w:r>
      <w:r>
        <w:rPr/>
        <w:t>�</w:t>
      </w:r>
      <w:r>
        <w:rPr/>
        <w:t>w��&gt;</w:t>
      </w:r>
      <w:r>
        <w:rPr>
          <w:rtl w:val="true"/>
        </w:rPr>
        <w:t>ڜ</w:t>
      </w:r>
      <w:r>
        <w:rPr/>
        <w:t>������</w:t>
      </w:r>
      <w:r>
        <w:rPr/>
        <w:t>l�L�</w:t>
      </w:r>
    </w:p>
    <w:p>
      <w:pPr>
        <w:pStyle w:val="PreformattedText"/>
        <w:bidi w:val="0"/>
        <w:jc w:val="left"/>
        <w:rPr/>
      </w:pPr>
      <w:r>
        <w:rPr/>
        <w:t>⬻����</w:t>
      </w:r>
      <w:r>
        <w:rPr/>
        <w:t>e�n�]5��(�WE?c7�#�9/U2&lt;-���#�/_W���*#�����ɬ#��)��#=Sφ�D��w�#</w:t>
        <w:tab/>
        <w:t>m?Fˑ</w:t>
      </w:r>
      <w:r>
        <w:rPr/>
        <w:t>䰬</w:t>
      </w:r>
      <w:r>
        <w:rPr/>
        <w:t>2�_��O���</w:t>
      </w:r>
      <w:r>
        <w:rPr/>
        <w:t>ׇ��</w:t>
      </w:r>
      <w:r>
        <w:rPr/>
        <w:t>l0#~##M���Y�#o##�"��&amp;N���#"JK���#3�̐m�#��?}�;�(�����j���#����(�lP�#�&lt;������'G�j�ԩ�m#��R�#~��4��#�</w:t>
        <w:tab/>
        <w:t>���M#)�0�l�s��a0k#�#]�]��#@���"M6U#n�n����J`�b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#�#n###$���#-��7g�#:��#������y��f#</w:t>
      </w:r>
    </w:p>
    <w:p>
      <w:pPr>
        <w:pStyle w:val="PreformattedText"/>
        <w:bidi w:val="0"/>
        <w:jc w:val="left"/>
        <w:rPr/>
      </w:pPr>
      <w:r>
        <w:rPr/>
        <w:t>#�#��#Y,��X���o�Bg#�&lt;��w@��J#4�#V&gt;�(,vm����l###.{*tԺ�</w:t>
      </w:r>
      <w:r>
        <w:rPr>
          <w:rtl w:val="true"/>
        </w:rPr>
        <w:t>ى</w:t>
      </w:r>
      <w:r>
        <w:rPr/>
        <w:t>H�#W�m#!&amp;j�e#%d#.L#X�$��X�#�\�p���'��</w:t>
        <w:tab/>
        <w:t>iX&gt;���[�.|���=�D��h���Ǔ/��##Z������������E��w���Ʉ]�V�y��Lơ�����h7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泜</w:t>
      </w:r>
      <w:r>
        <w:rPr/>
        <w:t>6#3Og[&lt;���bC�###mD�1�</w:t>
        <w:br/>
        <w:t>##�N���7+</w:t>
      </w:r>
      <w:r>
        <w:rPr/>
        <w:t>鉈�</w:t>
      </w:r>
      <w:r>
        <w:rPr/>
        <w:t>tdC2���|#j�T���&gt;9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Y�#[�(�#��x#��(#��\�]����Ph#�GZ�/�#c��V���9�X</w:t>
      </w:r>
      <w:r>
        <w:rPr/>
        <w:t>읆��</w:t>
      </w:r>
      <w:r>
        <w:rPr/>
        <w:t>]��,�b�5��d�#�1�#Ft������#</w:t>
      </w:r>
      <w:r>
        <w:rPr/>
        <w:t>֨</w:t>
      </w:r>
      <w:r>
        <w:rPr/>
        <w:t>:�0E\�#!�lc���C6:.�#Ҙ���Z�y��Â1��#hK)7X#���6#�~PՎ%p"?2Uε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}�_Z#�#�#Y#M#�fi�o�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cs�#*�dYr��W�Ŷ2�fo�;Au#�;��L���/,�#x�cNRFSd�T���TnRf�#m!�+p#�;\��D�ѢdX1���!9�&gt;&gt;!�#�������gg��4#�#��k��Jb�7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O#L.#{Ȫ��o�?L�����Sh�#�#���˞��$�z@Q�TQ]Șᷚj��</w:t>
      </w:r>
    </w:p>
    <w:p>
      <w:pPr>
        <w:pStyle w:val="PreformattedText"/>
        <w:bidi w:val="0"/>
        <w:jc w:val="left"/>
        <w:rPr/>
      </w:pPr>
      <w:r>
        <w:rPr/>
        <w:t>I3�ri��n����Ca�#�P#�}���kHM�9v�`n����X&amp;)�]#�##M[��u��n</w:t>
        <w:br/>
        <w:t>#</w:t>
        <w:br/>
        <w:t>���#9~}��"a0��t�����]6=�</w:t>
      </w:r>
      <w:r>
        <w:rPr>
          <w:rtl w:val="true"/>
        </w:rPr>
        <w:t></w:t>
      </w:r>
      <w:r>
        <w:rPr>
          <w:rtl w:val="true"/>
        </w:rPr>
        <w:t>ݸ</w:t>
      </w:r>
      <w:r>
        <w:rPr>
          <w:rtl w:val="true"/>
        </w:rPr>
        <w:t>#���</w:t>
      </w:r>
      <w:r>
        <w:rPr/>
        <w:t>1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#`���#�Ѿ�8ԬWf)#C�##Z� )#n�#�#IY��H? ��N�#</w:t>
        <w:tab/>
        <w:t>g�#�u������L##�#�#�#��##fYԲ�xK���[�ƂD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Yʅ�B&amp;�m.#]�M#��1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\u=�#[#(hY#�g�G�*K&lt;�:���#�?]��#-ǀ�l</w:t>
      </w:r>
    </w:p>
    <w:p>
      <w:pPr>
        <w:pStyle w:val="PreformattedText"/>
        <w:bidi w:val="0"/>
        <w:jc w:val="left"/>
        <w:rPr/>
      </w:pPr>
      <w:r>
        <w:rPr/>
        <w:t>'�0�g������Y#���</w:t>
      </w:r>
      <w:r>
        <w:rPr/>
        <w:t>٬</w:t>
      </w:r>
      <w:r>
        <w:rPr/>
        <w:t>묥��</w:t>
      </w:r>
      <w:r>
        <w:rPr/>
        <w:t>w/�m</w:t>
      </w:r>
      <w:r>
        <w:rPr>
          <w:rtl w:val="true"/>
        </w:rPr>
        <w:t>ܮ</w:t>
      </w:r>
      <w:r>
        <w:rPr/>
        <w:t>�</w:t>
      </w:r>
      <w:r>
        <w:rPr/>
        <w:t>#P��V3:#���#l���#�w#�u�\���&gt;�5g��#�#U�V��s� #��#�##&lt;</w:t>
        <w:br/>
        <w:t>�#�Y,�#j/J</w:t>
      </w:r>
      <w:r>
        <w:rPr>
          <w:rtl w:val="true"/>
        </w:rPr>
        <w:t>ކ</w:t>
      </w:r>
      <w:r>
        <w:rPr/>
        <w:t>mh�#�"f�{z</w:t>
      </w:r>
    </w:p>
    <w:p>
      <w:pPr>
        <w:pStyle w:val="PreformattedText"/>
        <w:bidi w:val="0"/>
        <w:jc w:val="left"/>
        <w:rPr/>
      </w:pPr>
      <w:r>
        <w:rPr/>
        <w:t>r�4�^s�5�v��e1�</w:t>
      </w:r>
      <w:r>
        <w:rPr>
          <w:rtl w:val="true"/>
        </w:rPr>
        <w:t>ރ</w:t>
      </w:r>
      <w:r>
        <w:rPr/>
        <w:t>�</w:t>
      </w:r>
      <w:r>
        <w:rPr/>
        <w:t>&gt;&lt;���W�#�&amp;�e�v6</w:t>
      </w:r>
      <w:r>
        <w:rPr>
          <w:rtl w:val="true"/>
        </w:rPr>
        <w:t>ﮓ</w:t>
      </w:r>
      <w:r>
        <w:rPr/>
        <w:t>��</w:t>
      </w:r>
      <w:r>
        <w:rPr/>
        <w:t>˥�gK#2��*�Z�V#�����B��Ŧ��E��d1�ĺGS�##�#�����%;K�FQd�</w:t>
        <w:tab/>
        <w:t>�d���</w:t>
      </w:r>
      <w:r>
        <w:rPr/>
        <w:t>ެ���</w:t>
      </w:r>
      <w:r>
        <w:rPr/>
        <w:t>O�/ϟ�#�_#_��]�L�#���₯��gs�������</w:t>
      </w:r>
      <w:r>
        <w:rPr>
          <w:rtl w:val="true"/>
        </w:rPr>
        <w:t>ߞ��</w:t>
      </w:r>
      <w:r>
        <w:rPr/>
        <w:t>4#</w:t>
      </w:r>
      <w:r>
        <w:rPr/>
        <w:t>���##�R�M�-�e#��#�?�</w:t>
      </w:r>
      <w:r>
        <w:rPr>
          <w:rtl w:val="true"/>
        </w:rPr>
        <w:t>ݿ�ߝ</w:t>
      </w:r>
      <w:r>
        <w:rPr/>
        <w:t>�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#�#(</w:t>
        <w:tab/>
        <w:t>Ua�as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�#0�o#�d��#���Ԥ;�~#:g�]d#�IXg�o�AT�p�#���+�t#�@3���W�#�p[</w:t>
      </w:r>
      <w:r>
        <w:rPr>
          <w:rtl w:val="true"/>
        </w:rPr>
        <w:t>ټ</w:t>
      </w:r>
      <w:r>
        <w:rPr/>
        <w:t>��</w:t>
      </w:r>
      <w:r>
        <w:rPr/>
        <w:t>rz#V#��N�iA</w:t>
      </w:r>
      <w:r>
        <w:rPr/>
        <w:t>㥰</w:t>
      </w:r>
      <w:r>
        <w:rPr/>
        <w:t>6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Z�i�q"t��Lw#�#%��cq*�#</w:t>
      </w:r>
      <w:r>
        <w:rPr>
          <w:rtl w:val="true"/>
        </w:rPr>
        <w:t>ڧ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ܺ�</w:t>
      </w:r>
      <w:r>
        <w:rPr/>
        <w:t>`B#TGy��z�ծ�%�_������F��*����|#u[й�vD##Q����ei��!���#��0�}��#R"�#6Vz#�:Ҍ�jH_���+G m��&lt;</w:t>
        <w:br/>
        <w:t>nfOx�ujE������</w:t>
      </w:r>
      <w:r>
        <w:rPr/>
        <w:t>訢</w:t>
      </w:r>
      <w:r>
        <w:rPr/>
        <w:t>Sk�uw�q�x��y�g��[�ӻ�O�&lt;�}̟�f�k������.},�#ӽZ͛w#oF�##�Z�#����*�m'#�v�#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Q��X#�|$w#�#k#8</w:t>
      </w:r>
      <w:r>
        <w:rPr/>
        <w:t>ۨ</w:t>
      </w:r>
      <w:r>
        <w:rPr/>
        <w:t>#$M#p�#�SYǹ#��;##N</w:t>
      </w:r>
      <w:r>
        <w:rPr/>
        <w:t>߳�</w:t>
      </w:r>
      <w:r>
        <w:rPr/>
        <w:t>|�#�_e�W##�#�,r�#�l����2</w:t>
        <w:tab/>
        <w:t xml:space="preserve"> Q5����##ӭ#)�#�#�##�5��3g0#yKGofOLC�z�5V���X�#�ci�#�WE��#Z#[6z�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B*}.h�#�#��Ð�#�s</w:t>
        <w:br/>
        <w:t>c{#��93̔#I ,3+���##�#hd8 iȶ}iC'l$##+HY�#</w:t>
      </w:r>
      <w:r>
        <w:rPr>
          <w:rtl w:val="true"/>
        </w:rPr>
        <w:t>۾</w:t>
      </w:r>
      <w:r>
        <w:rPr/>
        <w:t>�</w:t>
      </w:r>
      <w:r>
        <w:rPr/>
        <w:t>##�Ϋ4�K��PT�#�#*��^�mkUz�s��,#��K#t�N;=_4w�9��:_##��#`�i#�q,</w:t>
      </w:r>
    </w:p>
    <w:p>
      <w:pPr>
        <w:pStyle w:val="PreformattedText"/>
        <w:bidi w:val="0"/>
        <w:jc w:val="left"/>
        <w:rPr/>
      </w:pPr>
      <w:r>
        <w:rPr/>
        <w:t>Hs}�X"#wj�4#���i��#���"��$#�#</w:t>
        <w:br/>
        <w:t>���&lt;#pl�,h����#!C�#@�#�I�#=4�#j</w:t>
      </w:r>
      <w:r>
        <w:rPr/>
        <w:t>ۚ</w:t>
      </w:r>
      <w:r>
        <w:rPr/>
        <w:t>#</w:t>
      </w:r>
      <w:r>
        <w:rPr>
          <w:rtl w:val="true"/>
        </w:rPr>
        <w:t>ܗ</w:t>
      </w:r>
      <w:r>
        <w:rPr/>
        <w:t>�</w:t>
      </w:r>
      <w:r>
        <w:rPr/>
        <w:t>:�(_�xfz�</w:t>
        <w:br/>
        <w:t>�h#�Es#���O��#�p������#-[J[�g##\t|��#��P&amp;�##+#��hX���P#�h#���#�h #��P�Q�F����-B���\</w:t>
      </w:r>
    </w:p>
    <w:p>
      <w:pPr>
        <w:pStyle w:val="PreformattedText"/>
        <w:bidi w:val="0"/>
        <w:jc w:val="left"/>
        <w:rPr/>
      </w:pPr>
      <w:r>
        <w:rPr/>
        <w:t>s�a2�M����#����.:#��9#0aC#^#</w:t>
      </w:r>
      <w:r>
        <w:rPr>
          <w:rtl w:val="true"/>
        </w:rPr>
        <w:t>ߪ</w:t>
      </w:r>
      <w:r>
        <w:rPr/>
        <w:t>*O�E��##�K|L�#�Y���k��##:#~~�}|���#l&lt;&gt;�?��&gt;&lt;�fG���/O/w#/��&gt;~�}��aϻO#/wa&amp;�k��#CE�=d������#��#��d##�T�nxf��=XJ�v-c%*�##��Xǲ��KL$�ȸ/��#q��Qb#9��</w:t>
      </w:r>
      <w:r>
        <w:rPr>
          <w:rtl w:val="true"/>
        </w:rPr>
        <w:t>ޔ</w:t>
      </w:r>
      <w:r>
        <w:rPr/>
        <w:t xml:space="preserve"> �</w:t>
      </w:r>
      <w:r>
        <w:rPr/>
        <w:t>y���#�!#.��#�9</w:t>
      </w:r>
      <w:r>
        <w:rPr>
          <w:rtl w:val="true"/>
        </w:rPr>
        <w:t>ܣ��</w:t>
      </w:r>
      <w:r>
        <w:rPr>
          <w:rtl w:val="true"/>
        </w:rPr>
        <w:t>\</w:t>
      </w:r>
      <w:r>
        <w:rPr/>
        <w:t>0</w:t>
      </w:r>
      <w:r>
        <w:rPr/>
        <w:t>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��&gt;�n#�#NJ[$#�#z�8�#H</w:t>
        <w:br/>
      </w:r>
      <w:r>
        <w:rPr>
          <w:rtl w:val="true"/>
        </w:rPr>
        <w:t>ޑ</w:t>
      </w:r>
      <w:r>
        <w:rPr/>
        <w:t>1</w:t>
      </w:r>
      <w:r>
        <w:rPr/>
        <w:t>#�|��#�kh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kr�w�#��s�����e#m�</w:t>
      </w:r>
    </w:p>
    <w:p>
      <w:pPr>
        <w:pStyle w:val="PreformattedText"/>
        <w:bidi w:val="0"/>
        <w:jc w:val="left"/>
        <w:rPr/>
      </w:pPr>
      <w:r>
        <w:rPr/>
        <w:t>LA�e�2�/�#�#�#{�{�eZY �@=o7�b�7`jd^e���S#G�ś</w:t>
      </w:r>
      <w:r>
        <w:rPr/>
        <w:t>݅���͂���</w:t>
      </w:r>
      <w:r>
        <w:rPr/>
        <w:t>b8F`�H</w:t>
      </w:r>
      <w:r>
        <w:rPr>
          <w:rtl w:val="true"/>
        </w:rPr>
        <w:t>׊</w:t>
      </w:r>
      <w:r>
        <w:rPr/>
        <w:t>bj�8#sged����#�8#Z[=g#,t##�E�0k=�#�s�#���s����?9#��z2</w:t>
      </w:r>
      <w:r>
        <w:rPr>
          <w:rtl w:val="true"/>
        </w:rPr>
        <w:t>׶</w:t>
      </w:r>
      <w:r>
        <w:rPr/>
        <w:t>:�S2a@�#_3���</w:t>
      </w:r>
      <w:r>
        <w:rPr/>
        <w:t>ؚ</w:t>
      </w:r>
      <w:r>
        <w:rPr/>
        <w:t>h#h�^NO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6�I���G��#����0$a����#����n#����6�C���i�y�#��ϴM2I���(��E##ȝ(#��ё��������7/������'��&gt;��"</w:t>
      </w:r>
      <w:r>
        <w:rPr>
          <w:rtl w:val="true"/>
        </w:rPr>
        <w:t>ظ</w:t>
      </w:r>
      <w:r>
        <w:rPr/>
        <w:t>~K#���(��^/^����#%�#m_�G���[v~�.- ���d#�##��#n�����G#�#�xea#�9�</w:t>
      </w:r>
      <w:r>
        <w:rPr/>
        <w:t>겧</w:t>
      </w:r>
      <w:r>
        <w:rPr/>
        <w:t>`Dϑp�#N*�{�##���CE#Q�</w:t>
      </w:r>
      <w:r>
        <w:rPr/>
        <w:t>㨔</w:t>
      </w:r>
      <w:r>
        <w:rPr/>
        <w:t>Ƈ#�#���:#��#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-r'#]�0Ï��'C=</w:t>
        <w:tab/>
        <w:t>y=O�#��)#MM##���#���`W#{����X����l�#��Ng�#�.#�#cE��(���H�(2���#dos�#X��?s�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z�^_�$d�#'�~#wM�D</w:t>
        <w:br/>
        <w:t>�,i��@�#Z&gt;���#��#</w:t>
        <w:tab/>
        <w:t>M�w�Q��E`�(�</w:t>
        <w:tab/>
        <w:t>�������hg����_�w���W�~"w.^�A#��k`�cj��#�rL�$����.���#�h�7f�#:�S��SR�(Z�]#XKdi�</w:t>
        <w:br/>
        <w:t>##z��;##��IHb)�(,�#0[�T@�Z��S��#�̈�օ�/�7Y����J�2/(�L�:5��#��#)�#}4��xE���^�F�# 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#4͒��#�#ʜ�Hs-</w:t>
        <w:br/>
        <w:t>6��#����q</w:t>
      </w:r>
    </w:p>
    <w:p>
      <w:pPr>
        <w:pStyle w:val="PreformattedText"/>
        <w:bidi w:val="0"/>
        <w:jc w:val="left"/>
        <w:rPr/>
      </w:pPr>
      <w:r>
        <w:rPr/>
        <w:t>Q�I#��D�v#y�O</w:t>
        <w:tab/>
        <w:t>�#�T</w:t>
      </w:r>
      <w:r>
        <w:rPr/>
        <w:t>쉁</w:t>
      </w:r>
      <w:r>
        <w:rPr/>
        <w:t>i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lN��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;</w:t>
      </w:r>
    </w:p>
    <w:p>
      <w:pPr>
        <w:pStyle w:val="PreformattedText"/>
        <w:bidi w:val="0"/>
        <w:jc w:val="left"/>
        <w:rPr/>
      </w:pPr>
      <w:r>
        <w:rPr/>
        <w:t>#-</w:t>
      </w:r>
      <w:r>
        <w:rPr/>
        <w:t>茎</w:t>
      </w:r>
      <w:r>
        <w:rPr/>
        <w:t>v#�F|�#��&lt;̢�F����.XMS#P��l##��vcB}8���=���b##�m##����g^�@n;J��#���</w:t>
        <w:br/>
        <w:t>z���q�H2��ʭ#"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.f�to�&gt;���8�Ū�bB��#�@�aȱ�S�+���K!�_�w��#����~N}�#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g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.</w:t>
        <w:br/>
        <w:t>��T��Wft�}��U��</w:t>
        <w:br/>
        <w:t>P�ŶGN�����o����������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EB�Z#)#PhY���I�I#�#��;h������^#��0���#M�#9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j\���C��#����0^���]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ɛ����,������8#8Y�#C�[#-��6�3�s(/</w:t>
        <w:br/>
        <w:t>�#P</w:t>
      </w:r>
      <w:r>
        <w:rPr>
          <w:rtl w:val="true"/>
        </w:rPr>
        <w:t>ߺ</w:t>
      </w:r>
      <w:r>
        <w:rPr/>
        <w:t>�</w:t>
      </w:r>
      <w:r>
        <w:rPr/>
        <w:t>v#����#�������=��=��?��?#.#�#�&gt;=&lt;�?��'�����&gt;��cBˁ��#/�w�#��Q6I{��{�</w:t>
      </w:r>
      <w:r>
        <w:rPr/>
        <w:t>݅�</w:t>
      </w:r>
      <w:r>
        <w:rPr/>
        <w:t>~{�^#�w�s#J#���#y#�4ʸd�J�#�skV�c&gt;�^�;�p</w:t>
      </w:r>
      <w:r>
        <w:rPr/>
        <w:t>ۤ�</w:t>
      </w:r>
      <w:r>
        <w:rPr/>
        <w:t>2��^#�3#�9d/#2f�#U9#u�e�</w:t>
      </w:r>
      <w:r>
        <w:rPr/>
        <w:t>ٝ٪��</w:t>
      </w:r>
      <w:r>
        <w:rPr/>
        <w:t>[�����RXv0�#sr����[##��U#��#��K���b��4�#�9���z6#X3�#�h.���#u#�#w!���_�#l'# ���#��#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�ZJ�O#@���#n$�g��#'y�%�#����bk�</w:t>
      </w:r>
    </w:p>
    <w:p>
      <w:pPr>
        <w:pStyle w:val="PreformattedText"/>
        <w:bidi w:val="0"/>
        <w:jc w:val="left"/>
        <w:rPr/>
      </w:pPr>
      <w:r>
        <w:rPr/>
        <w:t>#��A'&lt;'�i��sʵ$8&lt;��</w:t>
      </w:r>
      <w:r>
        <w:rPr>
          <w:rtl w:val="true"/>
        </w:rPr>
        <w:t>ޖ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</w:t>
        <w:br/>
        <w:t>5v�</w:t>
      </w:r>
      <w:r>
        <w:rPr>
          <w:rtl w:val="true"/>
        </w:rPr>
        <w:t>܅</w:t>
      </w:r>
      <w:r>
        <w:rPr/>
        <w:t>|�_ћ)�]s΃'�y�О�#�G�#o3�lG[#F�#��aF�</w:t>
        <w:br/>
        <w:t>K9U�~��e���#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�#D�o�1U��D�F##�####</w:t>
        <w:br/>
        <w:t>#hLd��¬#���[I�##⏻Qa�</w:t>
      </w:r>
      <w:r>
        <w:rPr>
          <w:rtl w:val="true"/>
        </w:rPr>
        <w:t>ۅ</w:t>
      </w:r>
      <w:r>
        <w:rPr/>
        <w:t>w������?��}��#b�#�=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#���4#��b##N]$J#�p��)R�#x#��##��|�#"���#?�.#=E��x�h��._E�L�`�[6�#\&gt;�O���ϋ#�#1����qE~˄�h�#0Љ�#�#W�k$##ȓ&gt;�!�</w:t>
        <w:tab/>
        <w:t>԰k ��#E#{��(</w:t>
        <w:tab/>
        <w:t>��-</w:t>
        <w:tab/>
        <w:t>#�"w�H`��~l3���6+�U#��`V�g�t##^2w�&amp;̀N##���������G#���A#����</w:t>
      </w:r>
      <w:r>
        <w:rPr>
          <w:rtl w:val="true"/>
        </w:rPr>
        <w:t>׫</w:t>
      </w:r>
      <w:r>
        <w:rPr/>
        <w:t>��</w:t>
      </w:r>
      <w:r>
        <w:rPr/>
        <w:t>[���j�@#�#�����A�2F%z��]�#�Ӵ�/��d�*y@#��#�#6$8��/�F�c&amp;��Xz3</w:t>
      </w:r>
      <w:r>
        <w:rPr/>
        <w:t>֙</w:t>
      </w:r>
      <w:r>
        <w:rPr/>
        <w:t>###����A�K�#�#3�-P��"�H�\Q{�D�|#K�#.;!��X�#��Dt��h�rdy#[�8c�# _�f�P�D����T���4o&lt;H��}ʌ#o��[�#ɲɶd</w:t>
      </w:r>
      <w:r>
        <w:rPr/>
        <w:t>籭</w:t>
      </w:r>
      <w:r>
        <w:rPr/>
        <w:t>I�qK8_�'���)_#�-hF�l�9�p��#A3H�MU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:��(TF��9c��-�/�#��#T^�8���q</w:t>
        <w:br/>
        <w:t>�</w:t>
        <w:tab/>
        <w:t>&amp;�#:�#�* ��#��#�#.[Ne#</w:t>
        <w:tab/>
        <w:t>���i���`?N=�#ƪ�</w:t>
      </w:r>
      <w:r>
        <w:rPr>
          <w:rtl w:val="true"/>
        </w:rPr>
        <w:t>׀</w:t>
      </w:r>
      <w:r>
        <w:rPr/>
        <w:t>]#@#�o��U�H#�ы#a#V�s�E#(�9#L$j�s�O���X</w:t>
      </w:r>
      <w:r>
        <w:rPr>
          <w:rtl w:val="true"/>
        </w:rPr>
        <w:t>ݞ</w:t>
      </w:r>
      <w:r>
        <w:rPr/>
        <w:t>#�!��]z?�p`�c|�6s���]�#�-�lK|���E��~�D̠�C��v��|</w:t>
      </w:r>
      <w:r>
        <w:rPr/>
        <w:t>ۣ�</w:t>
      </w:r>
      <w:r>
        <w:rPr/>
        <w:t>y.�g�F�eD�V�����#m�#�#s�.5�,8�#��90)���#Q</w:t>
      </w:r>
      <w:r>
        <w:rPr/>
        <w:t>匏�</w:t>
      </w:r>
      <w:r>
        <w:rPr/>
        <w:t>m��</w:t>
      </w:r>
      <w:r>
        <w:rPr/>
        <w:t>݁</w:t>
      </w:r>
      <w:r>
        <w:rPr/>
        <w:t>Ԑ�#�V�di�Rw��XӦ���KdN�7#��#�8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_��~#@�S�+%cT�Jj�eɸ@)A7#�M�#�|-2.�U#��]�z&amp;��E</w:t>
      </w:r>
      <w:r>
        <w:rPr>
          <w:rtl w:val="true"/>
        </w:rPr>
        <w:t>ډ</w:t>
      </w:r>
      <w:r>
        <w:rPr/>
        <w:t>[(#w̓�-�FCj,����q&lt;h</w:t>
        <w:br/>
        <w:t>3+VXP�#�pIs#`�'��w</w:t>
        <w:br/>
        <w:t>8)#:#F#n�O�^�����/v�@�F</w:t>
        <w:tab/>
        <w:t>F�^���m#�)J��#҉�e�T#ϡ��y�4�</w:t>
      </w:r>
      <w:r>
        <w:rPr/>
        <w:t>移�</w:t>
      </w:r>
      <w:r>
        <w:rPr/>
        <w:t>Ϸ�O���������] u|��C��u�s�I�U��8B�#DO�����#IO��O��_#�#��#YQ�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Tq�L��g#w�&lt;�#�#��5����B�"</w:t>
      </w:r>
      <w:r>
        <w:rPr/>
        <w:t>풯</w:t>
      </w:r>
      <w:r>
        <w:rPr/>
        <w:t>#��a�p�,m:��1\#�X6(#</w:t>
        <w:tab/>
        <w:t>0����</w:t>
      </w:r>
      <w:r>
        <w:rPr>
          <w:rtl w:val="true"/>
        </w:rPr>
        <w:t>؞</w:t>
      </w:r>
      <w:r>
        <w:rPr/>
        <w:t>T!�J���H�#�����#:;�'N∠2#n�#L��0#t��PR�# �'�vs_�pw#u��b�)��j�:��.#�ѕ�C�c��j�e#�LF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�s�A��Y��%ĵ#~�em)f�jGl��c/&lt;�cu��w����Z�#�.�%�</w:t>
        <w:tab/>
        <w:t>LzI�Ξj�2#'����|�X�</w:t>
      </w:r>
      <w:r>
        <w:rPr>
          <w:rtl w:val="true"/>
        </w:rPr>
        <w:t>ޔ</w:t>
      </w:r>
      <w:r>
        <w:rPr/>
        <w:t>#&lt;NH�.����#�L[#�1vf�i��w#�����#�i#o^#'�$�5Ǝ#����}��(��3 2���#@�v</w:t>
      </w:r>
    </w:p>
    <w:p>
      <w:pPr>
        <w:pStyle w:val="PreformattedText"/>
        <w:bidi w:val="0"/>
        <w:jc w:val="left"/>
        <w:rPr/>
      </w:pPr>
      <w:r>
        <w:rPr/>
        <w:t>ͩ</w:t>
      </w:r>
      <w:r>
        <w:rPr/>
        <w:t>K�#�rF�#KNϫc�##i�=��F"1�#R��2�</w:t>
      </w:r>
      <w:r>
        <w:rPr/>
        <w:t>咓</w:t>
      </w:r>
      <w:r>
        <w:rPr/>
        <w:t>kQ���V�/���#%���w*�z#��_�^|�~��e�����l��~�</w:t>
        <w:br/>
        <w:t>#H��#Ƃ:N�&amp;#9��#�X�vS �,9#$</w:t>
        <w:br/>
        <w:t>�|�e@#!#�v��2%4O�;##P�I�)�#�Nzb�o�t��s���9@s�s�;Z##�</w:t>
        <w:tab/>
        <w:t>�</w:t>
      </w:r>
      <w:r>
        <w:rPr>
          <w:rtl w:val="true"/>
        </w:rPr>
        <w:t>گ</w:t>
      </w:r>
      <w:r>
        <w:rPr/>
        <w:t>��</w:t>
      </w:r>
      <w:r>
        <w:rPr/>
        <w:t>j#</w:t>
      </w:r>
      <w:r>
        <w:rPr>
          <w:rtl w:val="true"/>
        </w:rPr>
        <w:t>ٻ</w:t>
      </w:r>
      <w:r>
        <w:rPr/>
        <w:t>Ĉ��7�#�=3BW�_62p7�ƍ^��#�9�}!#Ni� l�yD�VҠȷ57��d�Ş�s��!�</w:t>
      </w:r>
      <w:r>
        <w:rPr>
          <w:rtl w:val="true"/>
        </w:rPr>
        <w:t>׻</w:t>
      </w:r>
      <w:r>
        <w:rPr/>
        <w:t xml:space="preserve">� </w:t>
      </w:r>
      <w:r>
        <w:rPr/>
        <w:t>&gt;�cY#�����b</w:t>
      </w:r>
      <w:r>
        <w:rPr/>
        <w:t>徏</w:t>
      </w:r>
      <w:r>
        <w:rPr/>
        <w:t>#�</w:t>
        <w:br/>
        <w:t>7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$�#o~w�͑=��W[O#�#�]��Z#0�</w:t>
      </w:r>
      <w:r>
        <w:rPr/>
        <w:t>؆</w:t>
      </w:r>
      <w:r>
        <w:rPr/>
        <w:t>,�UyƯ`�o#C�#9�1=u;#F��tYF��?E�gj*J�Z�&lt;</w:t>
      </w:r>
      <w:r>
        <w:rPr/>
        <w:t>ޮ</w:t>
      </w:r>
      <w:r>
        <w:rPr/>
        <w:t>4gz%C4G�m����%0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2y�\�����#���_##��#��&gt;���^J�j�#d#B���'w|�=P�#�����#�,@�&amp;��*em���Z��v-#\##�#�#�s.54p�W*</w:t>
      </w:r>
      <w:r>
        <w:rPr>
          <w:rtl w:val="true"/>
        </w:rPr>
        <w:t>ݑ</w:t>
      </w:r>
      <w:r>
        <w:rPr/>
        <w:t>#��&amp;�#&lt;�[N����'#��o�����E��(9�#B�Nws��l��6_0W0��h</w:t>
      </w:r>
      <w:r>
        <w:rPr/>
        <w:t>٪�</w:t>
      </w:r>
      <w:r>
        <w:rPr/>
        <w:t>E�#�#�f0#�y�\##L=@�#�t��zq�#��rs##�њyJ|Ԁ#��������i���#\�#nA��F�0N�CVvH#*�#�N</w:t>
      </w:r>
      <w:r>
        <w:rPr>
          <w:rtl w:val="true"/>
        </w:rPr>
        <w:t>ו</w:t>
      </w:r>
      <w:r>
        <w:rPr/>
        <w:t>��</w:t>
      </w:r>
      <w:r>
        <w:rPr/>
        <w:t>B#�~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�~�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kt.#h2��#f��p</w:t>
      </w:r>
      <w:r>
        <w:rPr>
          <w:rtl w:val="true"/>
        </w:rPr>
        <w:t>ߴ</w:t>
      </w:r>
      <w:r>
        <w:rPr/>
        <w:tab/>
      </w:r>
      <w:r>
        <w:rPr>
          <w:rtl w:val="true"/>
        </w:rPr>
        <w:t>ގ</w:t>
      </w:r>
      <w:r>
        <w:rPr/>
        <w:t>3</w:t>
      </w:r>
      <w:r>
        <w:rPr/>
        <w:t>«t��muJy��7�#g��6Iу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K#�] �#�</w:t>
      </w:r>
      <w:r>
        <w:rPr/>
        <w:t>۟</w:t>
      </w:r>
      <w:r>
        <w:rPr/>
        <w:t>B��#�����#YO��`�#�C�#v�#�#�#�Ʒ�1[##�8��]QR�9F-�#0���#O0�9O��s�=�3</w:t>
        <w:tab/>
        <w:t>�)#�#���!8����8��#�34#IA`¤`��-�tY{t�[��W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��K��b�͸��</w:t>
        <w:tab/>
        <w:t>l.�(@#�Z+W���X</w:t>
      </w:r>
      <w:r>
        <w:rPr/>
        <w:t>֝�ꛗ</w:t>
      </w:r>
      <w:r>
        <w:rPr/>
        <w:t>#�3#BZQ�IG[d�A�:�/j</w:t>
        <w:br/>
        <w:t>}����-�(����#�H�#</w:t>
        <w:br/>
        <w:t>���hY###�</w:t>
      </w:r>
      <w:r>
        <w:rPr>
          <w:rtl w:val="true"/>
        </w:rPr>
        <w:t>چ</w:t>
      </w:r>
      <w:r>
        <w:rPr/>
        <w:t>ż"��]�^##-�a���/�HO��p'uJm#�#+��I'##�r�q�Qo$����������AΩ�A�9</w:t>
        <w:tab/>
        <w:t>�k7�#d�#��S�#�/F���ck�H;��X$=�#�wN@�+#�D�#��Y��"��F��#�}|�#$�AM�L#ҍ�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</w:t>
      </w:r>
      <w:r>
        <w:rPr/>
        <w:t>٘</w:t>
      </w:r>
      <w:r>
        <w:rPr/>
        <w:t>?��"2ͨ�F�#�,�#(#8#'�ҁe���#�#��g�#�H�e#����#���XvZ)�8#�p����#�!�B�#a�"+���Y�nu���P�pnL�#A��#cu�j�j���_c0c�#��A���D̓#���"�S�U��2}|�#r^��3#:�j?��~�g��=�?]��</w:t>
        <w:br/>
        <w:t>7�&gt;s��</w:t>
      </w:r>
      <w:r>
        <w:rPr>
          <w:rtl w:val="true"/>
        </w:rPr>
        <w:t>ף</w:t>
      </w:r>
      <w:r>
        <w:rPr/>
        <w:t>��</w:t>
      </w:r>
      <w:r>
        <w:rPr/>
        <w:t>{�Wv���4�:ԉpt����}��f.����a�]�O����Ԭ�c�tQ�#</w:t>
      </w:r>
      <w:r>
        <w:rPr>
          <w:rtl w:val="true"/>
        </w:rPr>
        <w:t>ܞ</w:t>
      </w:r>
      <w:r>
        <w:rPr/>
        <w:t>�</w:t>
      </w:r>
      <w:r>
        <w:rPr/>
        <w:t>#m��p��7��V�k����a=�?�h:#Zv�#m�j#�J��Y�3I�C#�VZ�#5��#9-^�\c#hBDĻ3�#����=������E�</w:t>
      </w:r>
      <w:r>
        <w:rPr/>
        <w:t>珯�����</w:t>
      </w:r>
      <w:r>
        <w:rPr/>
        <w:t>I���w ,��(v~����W[,��D~</w:t>
      </w:r>
      <w:r>
        <w:rPr>
          <w:rtl w:val="true"/>
        </w:rPr>
        <w:t>܃</w:t>
      </w:r>
      <w:r>
        <w:rPr/>
        <w:t>#�D^9r���/</w:t>
      </w:r>
    </w:p>
    <w:p>
      <w:pPr>
        <w:pStyle w:val="PreformattedText"/>
        <w:bidi w:val="0"/>
        <w:jc w:val="left"/>
        <w:rPr/>
      </w:pPr>
      <w:r>
        <w:rPr/>
        <w:t>#�</w:t>
        <w:br/>
        <w:t>ɣ</w:t>
      </w:r>
      <w:r>
        <w:rPr/>
        <w:t>辢</w:t>
      </w:r>
      <w:r>
        <w:rPr/>
        <w:t>x���</w:t>
      </w:r>
      <w:r>
        <w:rPr>
          <w:rtl w:val="true"/>
        </w:rPr>
        <w:t>܆</w:t>
      </w:r>
      <w:r>
        <w:rPr/>
        <w:t>�</w:t>
      </w:r>
      <w:r>
        <w:rPr/>
        <w:tab/>
        <w:t>#��F�so�5_����+[X�`��$`�r�&gt;t��yEI�5&amp;�#��`D</w:t>
      </w:r>
      <w:r>
        <w:rPr/>
        <w:t>䩲</w:t>
      </w:r>
      <w:r>
        <w:rPr/>
        <w:t># u�#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Ι�Ag�#���ʝ#</w:t>
        <w:tab/>
        <w:t>3��8</w:t>
        <w:br/>
        <w:t>��Zuf�'##����-��#�5Y�#�K�#|��:�ɲ-�������`�8'</w:t>
        <w:br/>
        <w:t>U�Y</w:t>
      </w:r>
      <w:r>
        <w:rPr>
          <w:rtl w:val="true"/>
        </w:rPr>
        <w:t>ܓ</w:t>
      </w:r>
      <w:r>
        <w:rPr/>
        <w:t>�</w:t>
      </w:r>
      <w:r>
        <w:rPr/>
        <w:t>N_��6ϊ*{���</w:t>
      </w:r>
      <w:r>
        <w:rPr/>
        <w:t>烞�</w:t>
      </w:r>
      <w:r>
        <w:rPr/>
        <w:t>M�9+h�#z�����q���</w:t>
      </w:r>
      <w:r>
        <w:rPr>
          <w:rtl w:val="true"/>
        </w:rPr>
        <w:t>׵</w:t>
      </w:r>
      <w:r>
        <w:rPr/>
        <w:t>n/�k�#��H��#Ae�;���,\�'jFG#��0�Q7��#23�g&amp;��9#[y����.H8U�X�=&lt;�glBr�}@F##�#I�y��#�#͓#w�</w:t>
      </w:r>
      <w:r>
        <w:rPr/>
        <w:t>߲���</w:t>
      </w:r>
      <w:r>
        <w:rPr/>
        <w:t>#y�c�Yz_#d��G�O'�����##5m2�$q#b#���Ȧ</w:t>
      </w:r>
      <w:r>
        <w:rPr/>
        <w:t>䤕</w:t>
      </w:r>
      <w:r>
        <w:rPr/>
        <w:t>#��#�#�U�J#�2��̀h#mXj��#P2�#�s#tQ�yvNa��9��##h�����~�S����ť�'�q</w:t>
        <w:br/>
        <w:t>9���9#u�Qf�/</w:t>
      </w:r>
      <w:r>
        <w:rPr>
          <w:rtl w:val="true"/>
        </w:rPr>
        <w:t>ܮ</w:t>
      </w:r>
      <w:r>
        <w:rPr/>
        <w:t>9</w:t>
      </w:r>
      <w:r>
        <w:rPr/>
        <w:t>բ~#��M�&amp;3�� �#H}`o�3l#����v�#_�=�</w:t>
        <w:br/>
        <w:t>Mc)�\ �#��#ʊB$���ol��W�ИqD�]H5F.!��M�©�7��Mt���vb�_�M�#��M�E��j�,%#/�����˖���f��I��*��</w:t>
      </w:r>
      <w:r>
        <w:rPr>
          <w:rtl w:val="true"/>
        </w:rPr>
        <w:t>ۓ</w:t>
      </w:r>
      <w:r>
        <w:rPr/>
        <w:t>�</w:t>
      </w:r>
      <w:r>
        <w:rPr/>
        <w:t>@b���2_Ԛtu�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BO###��##HZIj�&lt;</w:t>
        <w:tab/>
        <w:t>t��#CC#�#v##�!99��[z��W�$#�a����K�����er`##v��f�]X�#�#Ң'��W�ҏ#������[�'v7[1�k#�&lt;`?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lZ��</w:t>
      </w:r>
      <w:r>
        <w:rPr>
          <w:rtl w:val="true"/>
        </w:rPr>
        <w:t>ܦ</w:t>
      </w:r>
      <w:r>
        <w:rPr/>
        <w:t>���</w:t>
      </w:r>
      <w:r>
        <w:rPr/>
        <w:t>K�e#��yն3���"�2�S�kF�K��������#</w:t>
        <w:tab/>
        <w:t>D</w:t>
        <w:br/>
        <w:t>F4#^�##�{�5</w:t>
      </w:r>
    </w:p>
    <w:p>
      <w:pPr>
        <w:pStyle w:val="PreformattedText"/>
        <w:bidi w:val="0"/>
        <w:jc w:val="left"/>
        <w:rPr/>
      </w:pPr>
      <w:r>
        <w:rPr/>
        <w:t>��̈</w:t>
      </w:r>
      <w:r>
        <w:rPr/>
        <w:t>^�1�B#ȶV8k�!�0`B�##�b2�5�r`*#�I</w:t>
      </w:r>
      <w:r>
        <w:rPr/>
        <w:t>矐�</w:t>
      </w:r>
      <w:r>
        <w:rPr/>
        <w:t>Y�#!�W#�LU#`�k#���x</w:t>
      </w:r>
      <w:r>
        <w:rPr/>
        <w:t>鄓</w:t>
      </w:r>
      <w:r>
        <w:rPr/>
        <w:t>#Z��#Q|�"�ʚV�V3_� O��#�\�5�#��&amp;�2H$#&amp;�R�%a�HG#�&amp;�#��q#</w:t>
        <w:br/>
        <w:t>&gt;�pyx� #��</w:t>
      </w:r>
      <w:r>
        <w:rPr/>
        <w:t>៑</w:t>
      </w:r>
      <w:r>
        <w:rPr/>
        <w:t>,w#D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B�0#�ǳ"��S##���#~#ige rՔ�����Uj���v��[�CJ�3#��#O#��1�h#&lt;3ǘ2�q#�� ;���V��*5�#b9#�~t���#z�S���ȱc#��#N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�����/�����H+���-�������(z.Bտ-����-��6k�bVsCut*m��'�+}</w:t>
      </w:r>
      <w:r>
        <w:rPr>
          <w:rtl w:val="true"/>
        </w:rPr>
        <w:t>ר</w:t>
      </w:r>
      <w:r>
        <w:rPr/>
        <w:t>[�p�k���0#�����������5�˜��7��/�z`=</w:t>
      </w:r>
      <w:r>
        <w:rPr>
          <w:rtl w:val="true"/>
        </w:rPr>
        <w:t>ٯ</w:t>
      </w:r>
      <w:r>
        <w:rPr/>
        <w:t>Ki��Gg��#�:3z��U#�G�#Q�Y��rn�`,</w:t>
        <w:tab/>
        <w:t>�m\J&gt;"���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bcaF##�v�ыd#�#n#</w:t>
      </w:r>
      <w:r>
        <w:rPr/>
        <w:t>֙�����</w:t>
      </w:r>
      <w:r>
        <w:rPr/>
        <w:t>^�#�+��)��#e�P��8�����N&gt;��</w:t>
      </w:r>
      <w:r>
        <w:rPr>
          <w:rtl w:val="true"/>
        </w:rPr>
        <w:t>ج</w:t>
      </w:r>
      <w:r>
        <w:rPr/>
        <w:t>�</w:t>
      </w:r>
      <w:r>
        <w:rPr/>
        <w:t>]�##�%'SW#&amp;qv�#�#/`J��C</w:t>
      </w:r>
      <w:r>
        <w:rPr>
          <w:rtl w:val="true"/>
        </w:rPr>
        <w:t>ݦ</w:t>
      </w:r>
      <w:r>
        <w:rPr/>
        <w:t>�</w:t>
      </w:r>
      <w:r>
        <w:rPr/>
        <w:t>E�gv#�͠�����kT��0##3��&lt;�����k�#'�HD�m\#�#�#/��y�##��i�i�#$F�#,#�ӷ9��!�#i�;\1�#�#�RŘ8�Z##��Dd�&gt;g�&amp;d��C��t��#1#��Rc$��(IN�DH�*#dy#�##x��)��x#F�Q ��CN�"Q��\Z(jLy{Y��c#\��8o��������UC�wnu�v^�Y�g�#���</w:t>
      </w:r>
      <w:r>
        <w:rPr/>
        <w:t>٤</w:t>
      </w:r>
      <w:r>
        <w:rPr/>
        <w:t>�E���</w:t>
        <w:br/>
        <w:t>i/b1�#����^��Չ���������K�b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2#�,�����#h\���N�o��#oY�40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</w:t>
        <w:br/>
        <w:t>q�X~�#L+ʣ���#M#u�EY�U�c���JI8��#9D�0�����</w:t>
        <w:tab/>
        <w:t>j=swѠPX��g;,d&lt;</w:t>
      </w:r>
      <w:r>
        <w:rPr>
          <w:rtl w:val="true"/>
        </w:rPr>
        <w:t>޳ܭ</w:t>
      </w:r>
      <w:r>
        <w:rPr/>
        <w:t>2</w:t>
      </w:r>
      <w:r>
        <w:rPr/>
        <w:tab/>
        <w:t>�#</w:t>
        <w:tab/>
        <w:t>�YS���#j�T��l��{�CN#��(��kSl#�#0�c</w:t>
        <w:tab/>
        <w:t>������V��&gt;#����s@�[�#n9+N�# g7C��R�Qw�R!#�xW�'�7���#"uXa�LM(K&gt;#8����.*� N���#]VwL�f�[#�6#��#z#�#�</w:t>
      </w:r>
      <w:r>
        <w:rPr>
          <w:rtl w:val="true"/>
        </w:rPr>
        <w:t>ܥ</w:t>
      </w:r>
      <w:r>
        <w:rPr/>
        <w:t>R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ƪ/�,�Ӹ#&amp;�$��tQ�D�4���1r�,X��$#�|!�#c"#R</w:t>
      </w:r>
      <w:r>
        <w:rPr>
          <w:rtl w:val="true"/>
        </w:rPr>
        <w:t>޺</w:t>
      </w:r>
      <w:r>
        <w:rPr/>
        <w:t>#�v�O�wP�5$t�#��#��0�r�\#�##h��EI�#)��?�T#�\ ,F##�I#'spC�@h�`H�+7�##�K�#aj</w:t>
      </w:r>
      <w:r>
        <w:rPr>
          <w:rtl w:val="true"/>
        </w:rPr>
        <w:t>ߖ</w:t>
      </w:r>
      <w:r>
        <w:rPr/>
        <w:t>�</w:t>
      </w:r>
      <w:r>
        <w:rPr/>
        <w:t>##��H�g�1#�����'ICA##�]0I ����K��y%uLx=</w:t>
      </w:r>
      <w:r>
        <w:rPr/>
        <w:t>醩</w:t>
      </w:r>
      <w:r>
        <w:rPr/>
        <w:t>O��}#�$</w:t>
      </w:r>
      <w:r>
        <w:rPr>
          <w:rtl w:val="true"/>
        </w:rPr>
        <w:t>׫</w:t>
      </w:r>
      <w:r>
        <w:rPr/>
        <w:t>�</w:t>
      </w:r>
      <w:r>
        <w:rPr/>
        <w:t>g6c#\�7�B#"#@ʀS�.����_�Q#�O�7G&gt;1��#*#v�#%A�U�</w:t>
      </w:r>
    </w:p>
    <w:p>
      <w:pPr>
        <w:pStyle w:val="PreformattedText"/>
        <w:bidi w:val="0"/>
        <w:jc w:val="left"/>
        <w:rPr/>
      </w:pPr>
      <w:r>
        <w:rPr/>
        <w:t>#5�P��^*#b$�^ja��#R�#�h�Pe#�A*��ӚRN�</w:t>
      </w:r>
    </w:p>
    <w:p>
      <w:pPr>
        <w:pStyle w:val="PreformattedText"/>
        <w:bidi w:val="0"/>
        <w:jc w:val="left"/>
        <w:rPr/>
      </w:pPr>
      <w:r>
        <w:rPr/>
        <w:t>ծ�$�0qw]!�NK#t�8��#2cE##(�c∄�]��##&lt;#D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䑼</w:t>
      </w:r>
      <w:r>
        <w:rPr/>
        <w:t>#�4bł�#=�)ȏ���#������.��#�w�_���#n##�R(���W���d�R�,�`�����/�!�#*#���]'z#���a##^��C�&gt;_</w:t>
      </w:r>
    </w:p>
    <w:p>
      <w:pPr>
        <w:pStyle w:val="PreformattedText"/>
        <w:bidi w:val="0"/>
        <w:jc w:val="left"/>
        <w:rPr/>
      </w:pPr>
      <w:r>
        <w:rPr/>
        <w:t>[�Ȅ�B���Q�M����N#b��h@s#</w:t>
      </w:r>
    </w:p>
    <w:p>
      <w:pPr>
        <w:pStyle w:val="PreformattedText"/>
        <w:bidi w:val="0"/>
        <w:jc w:val="left"/>
        <w:rPr/>
      </w:pPr>
      <w:r>
        <w:rPr/>
        <w:t>v #B�C�o&gt;#&lt;���8�Pw##�2C�c4�3����)*#</w:t>
        <w:br/>
        <w:t>���#�</w:t>
      </w:r>
    </w:p>
    <w:p>
      <w:pPr>
        <w:pStyle w:val="PreformattedText"/>
        <w:bidi w:val="0"/>
        <w:jc w:val="left"/>
        <w:rPr/>
      </w:pPr>
      <w:r>
        <w:rPr/>
        <w:t>I��T�M~&gt;F��Ӝ##Q�#�F��`����8</w:t>
        <w:tab/>
        <w:t>��q�X.�^�#0.tT�l5d��#P###p1�#7����&amp;r=#pD�56��z3���#�p���Q�##B�3z���#�:�Ⱥ�#�#X��,�.���</w:t>
        <w:br/>
        <w:t>a�=�</w:t>
      </w:r>
      <w:r>
        <w:rPr>
          <w:rtl w:val="true"/>
        </w:rPr>
        <w:t>ڲ</w:t>
      </w:r>
      <w:r>
        <w:rPr/>
        <w:t>��</w:t>
      </w:r>
      <w:r>
        <w:rPr/>
        <w:t>B#���^</w:t>
      </w:r>
      <w:r>
        <w:rPr/>
        <w:t>庣��</w:t>
      </w:r>
      <w:r>
        <w:rPr/>
        <w:t>z:Եd�m�o|�#</w:t>
      </w:r>
      <w:r>
        <w:rPr>
          <w:rtl w:val="true"/>
        </w:rPr>
        <w:t>ﴓ</w:t>
      </w:r>
      <w:r>
        <w:rPr/>
        <w:t>CM�������#Lo#��I�#�#�</w:t>
      </w:r>
      <w:r>
        <w:rPr/>
        <w:t>㤳��</w:t>
      </w:r>
      <w:r>
        <w:rPr/>
        <w:t>WC-x��VM�Y#�d~</w:t>
        <w:tab/>
        <w:t>ZW��#4l{&lt;�#�9�p�� �]# !e�2#s#2Ð#4S�md�"#��8Tt#B#�f�B&lt;#5��%�}##�#�l#xvqz����5BI�,�r0�LJ�qh ��A3�###*#����#$��6SJ#j�w ���#�h��]#;n�wlǝ�#�#D����@�</w:t>
      </w:r>
      <w:r>
        <w:rPr/>
        <w:t>攫�</w:t>
      </w:r>
      <w:r>
        <w:rPr/>
        <w:t>{��F</w:t>
        <w:br/>
      </w:r>
      <w:r>
        <w:rPr/>
        <w:t>ۡ���</w:t>
      </w:r>
      <w:r>
        <w:rPr/>
        <w:t>#�S$�zz#R##���GK�CՁ��#m#E2�k[�##e�#�&gt;����y&gt;�#���#�'j�H�0����j}��'#�#$�&lt;#��#��a��#ҋpwC#MJK�m���y�cŻ��=1\\�#k</w:t>
      </w:r>
      <w:r>
        <w:rPr/>
        <w:t>ܴ�</w:t>
      </w:r>
      <w:r>
        <w:rPr/>
        <w:t>ś#�,�3�PY��O5</w:t>
        <w:br/>
        <w:t>�&amp;\-�.͜�#�#��ѯ����y�q�����#}���]1#2������Ԋ���ɉ Ҵ\A�V#(��c�u�U#�S�*����&lt;&amp;��R�#59F�#�f)#�F7�#՛s�8�FƵ��3&amp; *�A�nԗ�(�"������&lt;��H��x0##�jK��W##�s�##�L#�=�^�[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pr�2�q��`[n#�����{N0s#��|Ħ</w:t>
      </w:r>
      <w:r>
        <w:rPr>
          <w:rtl w:val="true"/>
        </w:rPr>
        <w:t>ܠ</w:t>
      </w:r>
      <w:r>
        <w:rPr/>
        <w:t>�ً</w:t>
      </w:r>
      <w:r>
        <w:rPr/>
        <w:t>;��*ъ��tK����n+wS��C��jw��#2e�#�(=X�#�7��M1�x�e��Ԥ�5</w:t>
      </w:r>
      <w:r>
        <w:rPr>
          <w:rtl w:val="true"/>
        </w:rPr>
        <w:t>ގ���</w:t>
      </w:r>
      <w:r>
        <w:rPr>
          <w:rtl w:val="true"/>
        </w:rPr>
        <w:t>#��</w:t>
      </w:r>
      <w:r>
        <w:rPr/>
        <w:t>4</w:t>
      </w:r>
      <w:r>
        <w:rPr/>
        <w:t>=#��u��qS��W{�#�Dx�#ƫU�Q�K?��#G�#s|l�#@|e�#�#�</w:t>
      </w:r>
      <w:r>
        <w:rPr/>
        <w:t>٣</w:t>
      </w:r>
      <w:r>
        <w:rPr/>
        <w:t>|+^��Y�d#�\�1#���ղ#0��su�\#zHF-����O��x�@:'Z,�w�-#�</w:t>
      </w:r>
    </w:p>
    <w:p>
      <w:pPr>
        <w:pStyle w:val="PreformattedText"/>
        <w:bidi w:val="0"/>
        <w:jc w:val="left"/>
        <w:rPr/>
      </w:pPr>
      <w:r>
        <w:rPr/>
        <w:t>C["��b��9[</w:t>
      </w:r>
      <w:r>
        <w:rPr>
          <w:rtl w:val="true"/>
        </w:rPr>
        <w:t>י</w:t>
      </w:r>
      <w:r>
        <w:rPr/>
        <w:t>�</w:t>
      </w:r>
      <w:r>
        <w:rPr/>
        <w:t>#�=�&amp;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*K�#��5��_�O�N̚3s)�#V ��h��a#D�Э#�#���ct#Q��ҽ��s��I�g7�m!�#���5/�E��4��#{��a���_�Q#�����8��#��)�5����9�{�]zRb�8���W�###L/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ho�(��h7E�=��H�ig˓q</w:t>
      </w:r>
      <w:r>
        <w:rPr>
          <w:rtl w:val="true"/>
        </w:rPr>
        <w:t></w:t>
      </w:r>
      <w:r>
        <w:rPr>
          <w:rtl w:val="true"/>
        </w:rPr>
        <w:t>׵</w:t>
      </w:r>
      <w:r>
        <w:rPr/>
        <w:t>#3</w:t>
      </w:r>
      <w:r>
        <w:rPr/>
        <w:t>D\r��g�9|0�s��Q�</w:t>
      </w:r>
    </w:p>
    <w:p>
      <w:pPr>
        <w:pStyle w:val="PreformattedText"/>
        <w:bidi w:val="0"/>
        <w:jc w:val="left"/>
        <w:rPr/>
      </w:pPr>
      <w:r>
        <w:rPr/>
        <w:t>gu�� ]P�#���x�#�`#TV8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·����9��������������!�����/s��z�Bd_���</w:t>
      </w:r>
      <w:r>
        <w:rPr/>
        <w:t>㋋�����</w:t>
      </w:r>
      <w:r>
        <w:rPr/>
        <w:t>˷H.��</w:t>
      </w:r>
      <w:r>
        <w:rPr>
          <w:rtl w:val="true"/>
        </w:rPr>
        <w:t>޳</w:t>
      </w:r>
      <w:r>
        <w:rPr/>
        <w:t>��</w:t>
      </w:r>
      <w:r>
        <w:rPr/>
        <w:t>Ź��#&amp;�6��1d@f�N���*{�\��x�#���#�#\����#1�[�?�E[�v�r��E�#�����#/#���#М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�ƅ�+���ǂlP8��#�##VK�j#UFW�Y�A�#7!�B����#F���uw�� #e�\vò���#192mu��b�O</w:t>
      </w:r>
      <w:r>
        <w:rPr/>
        <w:t>혎�����</w:t>
      </w:r>
      <w:r>
        <w:rPr/>
        <w:t>ET��O�Y���#Te`�\��űh##�t|-�d�TQ�_d8#�����#�###�OmQ�Z��</w:t>
      </w:r>
      <w:r>
        <w:rPr>
          <w:rtl w:val="true"/>
        </w:rPr>
        <w:t>ڧ</w:t>
      </w:r>
      <w:r>
        <w:rPr/>
        <w:t>�</w:t>
      </w:r>
      <w:r>
        <w:rPr/>
        <w:t>&gt;#{��b</w:t>
      </w:r>
    </w:p>
    <w:p>
      <w:pPr>
        <w:pStyle w:val="PreformattedText"/>
        <w:bidi w:val="0"/>
        <w:jc w:val="left"/>
        <w:rPr/>
      </w:pPr>
      <w:r>
        <w:rPr/>
        <w:t>Ƿ+�##�vb���w</w:t>
      </w:r>
      <w:r>
        <w:rPr/>
        <w:t>ￄ�</w:t>
      </w:r>
      <w:r>
        <w:rPr/>
        <w:t>k{�6</w:t>
        <w:br/>
        <w:t>F��y��#iQ?��k#'�8����#�}O���}&amp;l���;��~�Yӆ��Z���</w:t>
      </w:r>
      <w:r>
        <w:rPr/>
        <w:t>툶��</w:t>
      </w:r>
      <w:r>
        <w:rPr/>
        <w:t>X��0f�</w:t>
      </w:r>
      <w:r>
        <w:rPr>
          <w:rtl w:val="true"/>
        </w:rPr>
        <w:t>݋</w:t>
      </w:r>
      <w:r>
        <w:rPr/>
        <w:t>�</w:t>
      </w:r>
      <w:r>
        <w:rPr/>
        <w:t>!�#���j1��Ͳ�����A�Fg"�'8#����Ahf�Ǧ#R���.Z�T��ddCP�##�q#�&amp;yA��#wu#�v�k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q��4��+ńQ#e�DM�v6����d���f%K=x�5ƃ]� J#����q#Ȋx##��l˒��@dj�R�!|d���#�#��c�#�!�#�6(}#rӈ�!���</w:t>
      </w:r>
      <w:r>
        <w:rPr/>
        <w:t>ׄ���</w:t>
      </w:r>
      <w:r>
        <w:rPr/>
        <w:t>ӁXo#�a�#V���F6p��{�</w:t>
      </w:r>
      <w:r>
        <w:rPr/>
        <w:t>ۣ</w:t>
      </w:r>
      <w:r>
        <w:rPr/>
        <w:t>]~G###}KR�#�Y����{CJs���"�E��\�p#Io?N�m5�5�#9Z;#&lt;��m&gt;�,</w:t>
      </w:r>
      <w:r>
        <w:rPr/>
        <w:t>멿��</w:t>
      </w:r>
      <w:r>
        <w:rPr/>
        <w:t>T#RE����Q+#�`#V�$D7,��#�z~E}���#</w:t>
      </w:r>
      <w:r>
        <w:rPr>
          <w:rtl w:val="true"/>
        </w:rPr>
        <w:t>ݮ�</w:t>
      </w:r>
      <w:r>
        <w:rPr/>
        <w:t>0</w:t>
      </w:r>
      <w:r>
        <w:rPr>
          <w:rtl w:val="true"/>
        </w:rPr>
        <w:t>�</w:t>
      </w:r>
      <w:r>
        <w:rPr>
          <w:rtl w:val="true"/>
        </w:rPr>
        <w:t>ج</w:t>
      </w:r>
      <w:r>
        <w:rPr/>
        <w:t>�</w:t>
      </w:r>
      <w:r>
        <w:rPr/>
        <w:t>&amp;(��/,b^ #,&gt;X5͝��Sf�9��E��)#�po�Y��=�7#�������5������7P��#'#�6PN����T'ն|�#B���@����Ȭ�r#d#Y#�#n�#b�q�q�r���w4li'</w:t>
        <w:br/>
        <w:t>c�R��Pz�#R�L�����+�#�#��#u#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&amp;T�#�#`��#�#�@w#�R�&gt;�C��##x��#���5���0��?��'�1#S�z�</w:t>
      </w:r>
      <w:r>
        <w:rPr>
          <w:rtl w:val="true"/>
        </w:rPr>
        <w:t>׽</w:t>
      </w:r>
      <w:r>
        <w:rPr/>
        <w:t>��</w:t>
      </w:r>
      <w:r>
        <w:rPr/>
        <w:t>Ԛ,�b�8 ^�Z���=#\p���#^#0;h��ŀ�?�U�P+�Q�c��;1�9q�|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G��puʟ��"+��I!#�"</w:t>
      </w:r>
      <w:r>
        <w:rPr>
          <w:rtl w:val="true"/>
        </w:rPr>
        <w:t>־</w:t>
      </w:r>
      <w:r>
        <w:rPr>
          <w:rtl w:val="true"/>
        </w:rPr>
        <w:t>[�#�,</w:t>
      </w:r>
      <w:r>
        <w:rPr/>
        <w:t>#8</w:t>
      </w:r>
      <w:r>
        <w:rPr/>
        <w:t>ơ&amp;bo���#�#��#?U</w:t>
      </w:r>
      <w:r>
        <w:rPr>
          <w:rtl w:val="true"/>
        </w:rPr>
        <w:t></w:t>
      </w:r>
      <w:r>
        <w:rPr>
          <w:rtl w:val="true"/>
        </w:rPr>
        <w:t>ڱ</w:t>
      </w:r>
      <w:r>
        <w:rPr/>
        <w:t>C���˞�s�#=��uѳ�?�y����j���#M��#�(7Y#�#��</w:t>
        <w:br/>
        <w:t>�yA*��H�</w:t>
        <w:br/>
        <w:t>D�8)#Q2�#�X�L#�</w:t>
        <w:br/>
        <w:t>�#9Ƣ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vt##�9{z?��@������#�SgŽQ�8���B�&amp;�##D#���LA�Y~�����?�@�s</w:t>
      </w:r>
      <w:r>
        <w:rPr/>
        <w:t>迆</w:t>
      </w:r>
      <w:r>
        <w:rPr/>
        <w:t>Ѵ�0�0$���{��E�˃6��)#'�J</w:t>
      </w:r>
    </w:p>
    <w:p>
      <w:pPr>
        <w:pStyle w:val="PreformattedText"/>
        <w:bidi w:val="0"/>
        <w:jc w:val="left"/>
        <w:rPr/>
      </w:pPr>
      <w:r>
        <w:rPr/>
        <w:t>7�#�KW����</w:t>
      </w:r>
      <w:r>
        <w:rPr>
          <w:rtl w:val="true"/>
        </w:rPr>
        <w:t>ר</w:t>
      </w:r>
      <w:r>
        <w:rPr/>
        <w:t>�</w:t>
      </w:r>
      <w:r>
        <w:rPr/>
        <w:t>i�#�������uL-CL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��#����y�#�#o���#��~�T�H?=�w�F�f��##���^0�_�_%���5#���ϐ�#���#�����/�:���"#͡��CB_]�]_�~����Ǔ</w:t>
      </w:r>
      <w:r>
        <w:rPr/>
        <w:t>넎</w:t>
      </w:r>
      <w:r>
        <w:rPr/>
        <w:t>/�D��?1.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�j�zG�#</w:t>
      </w:r>
      <w:r>
        <w:rPr>
          <w:rtl w:val="true"/>
        </w:rPr>
        <w:t>ݮ</w:t>
      </w:r>
      <w:r>
        <w:rPr/>
        <w:t>##b</w:t>
      </w:r>
      <w:r>
        <w:rPr>
          <w:rtl w:val="true"/>
        </w:rPr>
        <w:t>ؤ�</w:t>
      </w:r>
      <w:r>
        <w:rPr>
          <w:rtl w:val="true"/>
        </w:rPr>
        <w:t>#�</w:t>
      </w:r>
      <w:r>
        <w:rPr/>
        <w:t>2</w:t>
      </w:r>
      <w:r>
        <w:rPr/>
        <w:t>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nʗ�S_�#z#M#Vf�#U��}�|���ѧ#񈄎R/�3�z4��#��# ���#��G����#"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�Q#"�#��f�#"�gw�D$_v#�TE}�����ӗ�S�L#�</w:t>
      </w:r>
    </w:p>
    <w:p>
      <w:pPr>
        <w:pStyle w:val="PreformattedText"/>
        <w:bidi w:val="0"/>
        <w:jc w:val="left"/>
        <w:rPr/>
      </w:pPr>
      <w:r>
        <w:rPr/>
        <w:t>n���O�#̄��`PF�{��Q�</w:t>
      </w:r>
      <w:r>
        <w:rPr>
          <w:rtl w:val="true"/>
        </w:rPr>
        <w:t>ݱ</w:t>
      </w:r>
      <w:r>
        <w:rPr/>
        <w:t>\��#���j,#P�#3��K��q&gt;6+3o-�X{:A��#��7�</w:t>
        <w:tab/>
        <w:t>�u93�#����mÏ*W#�\�#�]]������##@��#Srx�}G�=�</w:t>
      </w:r>
      <w:r>
        <w:rPr>
          <w:rtl w:val="true"/>
        </w:rPr>
        <w:t>ث</w:t>
      </w:r>
      <w:r>
        <w:rPr/>
        <w:t>�</w:t>
      </w:r>
      <w:r>
        <w:rPr/>
        <w:t>'f/�2g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^�+</w:t>
      </w:r>
      <w:r>
        <w:rPr/>
        <w:t>ۖ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~x���κg��</w:t>
      </w:r>
      <w:r>
        <w:rPr>
          <w:rtl w:val="true"/>
        </w:rPr>
        <w:t>ߚ</w:t>
      </w:r>
      <w:r>
        <w:rPr/>
        <w:t>�</w:t>
      </w:r>
      <w:r>
        <w:rPr/>
        <w:t>#���H���m�������}q���^�Gw�&lt;i�9S)ia|\$�HL#�B#_˘��(�@�,�#��#f#ϗ{T�y���P�</w:t>
      </w:r>
      <w:r>
        <w:rPr/>
        <w:t>ឧ��</w:t>
      </w:r>
      <w:r>
        <w:rPr/>
        <w:t>c���L</w:t>
      </w:r>
      <w:r>
        <w:rPr>
          <w:rtl w:val="true"/>
        </w:rPr>
        <w:t>נ</w:t>
      </w:r>
      <w:r>
        <w:rPr/>
        <w:t>�</w:t>
      </w:r>
      <w:r>
        <w:rPr/>
        <w:t>蟐��</w:t>
      </w:r>
      <w:r>
        <w:rPr/>
        <w:t>Auz���Ó}#��#;�j#�O�#�3��&lt;�~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�#�7#YP�1�t�M#��#��OG#�u���oR�#�</w:t>
      </w:r>
      <w:r>
        <w:rPr>
          <w:rtl w:val="true"/>
        </w:rPr>
        <w:t>ټ</w:t>
      </w:r>
      <w:r>
        <w:rPr/>
        <w:t>+`#�$ !Z���)���#eh$#�qa�,T</w:t>
        <w:br/>
        <w:t># #%��q#�ZJ�20m"�xӽ�#0ɂn�M�dL$��x��e��y������x�&lt;��)�A)#</w:t>
      </w:r>
    </w:p>
    <w:p>
      <w:pPr>
        <w:pStyle w:val="PreformattedText"/>
        <w:bidi w:val="0"/>
        <w:jc w:val="left"/>
        <w:rPr/>
      </w:pPr>
      <w:r>
        <w:rPr/>
        <w:t>:�#�w�pѯ�#c��6�R��#�������i��%,:&lt;���Dm\d��#Z#*�ΟV�h���}#^�3�9�d�#J��6�@?���Im�Vw�</w:t>
        <w:br/>
        <w:t>���9m��֍�#O#�B7\</w:t>
      </w:r>
      <w:r>
        <w:rPr/>
        <w:t>ަ�</w:t>
      </w:r>
      <w:r>
        <w:rPr/>
        <w:t>)fZ�#�'�7&amp;��'��</w:t>
        <w:br/>
        <w:t>�(���!G$�xC#��#ӊ���#%�Y��&amp;3�u���#</w:t>
      </w:r>
      <w:r>
        <w:rPr/>
        <w:t>튛</w:t>
      </w:r>
      <w:r>
        <w:rPr/>
        <w:t>-�Q�#ga��e#��Z�2��#�5���4˔m�m#�&amp;�Q�P�ʰ#@�0#�#�b��ʜ�*�#b��p��iS��gx"�g�#�A�v�#��#��#Z�#0�@J���P�#ʵ�C�#Z�#�Be��Ŷ"��T�##o;#�#��m8�N-�#�Ժ#m1������m�##˦�]�K�~|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54fTE������n��}��7z Mi�#(]`â�`��#��F###����C�9sw5�̐^#�67#�(L#V���,�#�P�</w:t>
      </w:r>
    </w:p>
    <w:p>
      <w:pPr>
        <w:pStyle w:val="PreformattedText"/>
        <w:bidi w:val="0"/>
        <w:jc w:val="left"/>
        <w:rPr/>
      </w:pPr>
      <w:r>
        <w:rPr/>
        <w:t>*G�'�#�r�FA��s�Wm�����C[�@&amp;#�\ų9�S�:V�=#��9#�#�u�2#</w:t>
        <w:br/>
        <w:t>#�J#jf^�#�#E�#�x#r"0%/0�</w:t>
      </w:r>
    </w:p>
    <w:p>
      <w:pPr>
        <w:pStyle w:val="PreformattedText"/>
        <w:bidi w:val="0"/>
        <w:jc w:val="left"/>
        <w:rPr/>
      </w:pPr>
      <w:r>
        <w:rPr/>
        <w:t>]k�2��h�6&lt;Jt҈=#��!HH&lt;��$�)#�)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0)�S�o�V'���"G�������?#���?�дw�&amp;�#J�kE[�!/�Z�Or�6&lt;�#J68��#h#(8Gm�&amp;'.�M#�#�#� ��#����a�uG�##</w:t>
      </w:r>
    </w:p>
    <w:p>
      <w:pPr>
        <w:pStyle w:val="PreformattedText"/>
        <w:bidi w:val="0"/>
        <w:jc w:val="left"/>
        <w:rPr/>
      </w:pPr>
      <w:r>
        <w:rPr/>
        <w:t>5#�#|h#����z�A{##_�Q��|#hXy��`bt��Qe��#���~��#��Cj�?�~I��#|~H��GD</w:t>
      </w:r>
    </w:p>
    <w:p>
      <w:pPr>
        <w:pStyle w:val="PreformattedText"/>
        <w:bidi w:val="0"/>
        <w:jc w:val="left"/>
        <w:rPr/>
      </w:pPr>
      <w:r>
        <w:rPr/>
        <w:t>۰</w:t>
      </w:r>
      <w:r>
        <w:rPr/>
        <w:t>E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r/��ί�/���o����.�./�}�/#��#^�#=�#��iJ</w:t>
      </w:r>
      <w:r>
        <w:rPr/>
        <w:t>ㄙ�</w:t>
      </w:r>
      <w:r>
        <w:rPr/>
        <w:t>#IØ�#1�#`I8q|�+Bl0#�#��*C���m*�x�͞X/o���#�NM���/Oϩ��#1###7O2#�#0+B�!#eo7�R�;���:�Y6��##��AϏ!�#Ez��=ϓ��i�t�F#��r=</w:t>
      </w:r>
    </w:p>
    <w:p>
      <w:pPr>
        <w:pStyle w:val="PreformattedText"/>
        <w:bidi w:val="0"/>
        <w:jc w:val="left"/>
        <w:rPr/>
      </w:pPr>
      <w:r>
        <w:rPr/>
        <w:t>-#0�����q#1fQ#�D�#�v(�O��i8</w:t>
        <w:tab/>
        <w:t>�����</w:t>
      </w:r>
    </w:p>
    <w:p>
      <w:pPr>
        <w:pStyle w:val="PreformattedText"/>
        <w:bidi w:val="0"/>
        <w:jc w:val="left"/>
        <w:rPr/>
      </w:pPr>
      <w:r>
        <w:rPr/>
        <w:t>n#���#�Wd��#��w�aw�pc�����#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�#�$D��#3:#V�#</w:t>
      </w:r>
    </w:p>
    <w:p>
      <w:pPr>
        <w:pStyle w:val="PreformattedText"/>
        <w:bidi w:val="0"/>
        <w:jc w:val="left"/>
        <w:rPr/>
      </w:pPr>
      <w:r>
        <w:rPr/>
        <w:tab/>
        <w:t>���!##���|gm�G�|�#�~�#f����&gt;8O�v#��k��� �##��mx</w:t>
      </w:r>
      <w:r>
        <w:rPr>
          <w:rtl w:val="true"/>
        </w:rPr>
        <w:t>ݛ</w:t>
      </w:r>
      <w:r>
        <w:rPr/>
        <w:t>��</w:t>
      </w:r>
      <w:r>
        <w:rPr/>
        <w:t>_G9�#mqH#l�#��z#��x�5</w:t>
      </w:r>
      <w:r>
        <w:rPr>
          <w:rtl w:val="true"/>
        </w:rPr>
        <w:t>ٶ</w:t>
      </w:r>
      <w:r>
        <w:rPr/>
        <w:t>#�#�%#�`m#Ż]S�����κ�x#����#�c��i���o\�)#M�ĪtY�NY��JK�E</w:t>
      </w:r>
      <w:r>
        <w:rPr>
          <w:rtl w:val="true"/>
        </w:rPr>
        <w:t>܌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U�⛤+�#)��x�#������]Nb�#d(z</w:t>
      </w:r>
      <w:r>
        <w:rPr>
          <w:rtl w:val="true"/>
        </w:rPr>
        <w:t>޳</w:t>
      </w:r>
      <w:r>
        <w:rPr/>
        <w:t>MJ�m�]���"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@</w:t>
      </w:r>
      <w:r>
        <w:rPr/>
        <w:t>ֲ</w:t>
      </w:r>
      <w:r>
        <w:rPr/>
        <w:t>q�ĕ�*�j�`#��2&lt;��#B�6�{-�#�\�#</w:t>
      </w:r>
      <w:r>
        <w:rPr/>
        <w:t>哂��</w:t>
      </w:r>
      <w:r>
        <w:rPr/>
        <w:t>#�#�=���#e67�iSgÒa��##B�!�#��F#'��8����Fr,�#wRB�V���`���&lt;?���C��#=�f~�~�v�{��{�r�##:�g`#g�5�,f4%�#WDX�5#k�4#l�h8����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=�sHk5�g^���]��i1��m��(rQ.���0�L9e��P��##�^��rK��</w:t>
      </w:r>
      <w:r>
        <w:rPr/>
        <w:t>֝�</w:t>
      </w:r>
      <w:r>
        <w:rPr/>
        <w:t>N#.-���6�ϩz}�,�S�BU�r�</w:t>
      </w:r>
      <w:r>
        <w:rPr/>
        <w:t>蝩��</w:t>
      </w:r>
      <w:r>
        <w:rPr/>
        <w:t>8Z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Wh �8��</w:t>
        <w:br/>
        <w:t>c#�T=##�#���#_R&lt;:�?��8NU���#�s�$#����ή�o�#}�7Laq�#o��#͎@��p�#�H�#6F��.��,!'��j�,*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#м##!���#��#���HF�`#u3�A�&lt;2#|�H��Ӻ���Ae��##��&lt;�.��#`X�#�#v#B#�f�#�p#�.���3�{#q+���Q��58KL</w:t>
      </w:r>
    </w:p>
    <w:p>
      <w:pPr>
        <w:pStyle w:val="PreformattedText"/>
        <w:bidi w:val="0"/>
        <w:jc w:val="left"/>
        <w:rPr/>
      </w:pPr>
      <w:r>
        <w:rPr/>
        <w:t>##��i�{�%�#�|zY���,V6{8��C�$�N���#.�|�"##2�R�l��#: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9��!�#�ːM�#oA ��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 �p�#Z�R�#�[�X��R.��#�gp�#��#��'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\#LV</w:t>
      </w:r>
      <w:r>
        <w:rPr>
          <w:rtl w:val="true"/>
        </w:rPr>
        <w:t>ה</w:t>
      </w:r>
      <w:r>
        <w:rPr/>
        <w:t>3</w:t>
      </w:r>
      <w:r>
        <w:rPr/>
        <w:t>jr���5#</w:t>
        <w:tab/>
        <w:t>f|��@k&lt;��#�#��T�#;�;H��9�»n##�s�#�#�J��G�G'#</w:t>
        <w:tab/>
        <w:t>��#L#���#��Ij�L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0�2�B6��##�Bj�Ѕo����##���U#��y�&lt;##�-XJ�wW�V#1��Y�##d�yP��#�</w:t>
      </w:r>
      <w:r>
        <w:rPr>
          <w:rtl w:val="true"/>
        </w:rPr>
        <w:t>ڵ</w:t>
      </w:r>
      <w:r>
        <w:rPr/>
        <w:t>��</w:t>
      </w:r>
      <w:r>
        <w:rPr/>
        <w:t>#�</w:t>
      </w:r>
      <w:r>
        <w:rPr/>
        <w:t>؇</w:t>
      </w:r>
      <w:r>
        <w:rPr/>
        <w:t>###_h.�#�Q(����[Ί��!���z|9����#4&gt;Ӄ~i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@V�~���!ŝ</w:t>
      </w:r>
      <w:r>
        <w:rPr>
          <w:rtl w:val="true"/>
        </w:rPr>
        <w:t>ٴ</w:t>
      </w:r>
      <w:r>
        <w:rPr/>
        <w:t>;[t'"#������!)�$#�������-��x#7��u</w:t>
      </w:r>
      <w:r>
        <w:rPr/>
        <w:t>߷</w:t>
      </w:r>
      <w:r>
        <w:rPr/>
        <w:t>l�#��b,yHn�z����9�/Ͽ9;�f�~vu�^��A�##�#�[�k#"�5��!���q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)!��E##i�&gt;�C�PY�1#2iL_̀��f�a#b�W�</w:t>
      </w:r>
      <w:r>
        <w:rPr>
          <w:rtl w:val="true"/>
        </w:rPr>
        <w:t>܆</w:t>
      </w:r>
      <w:r>
        <w:rPr/>
        <w:t>J���ew��~�z|#a��.��Qk�)T�d\&amp;p��\D Y�%{����#��b^&lt;#7�N#��#���y��iϞwgO�A�q�|##:���9I#X%tT��xP�1Tt~ȥE#!3�?�&lt;��#p��9]"i*K��#h�2#�_#��#]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m�y8G�7��#lY����pǂ�#8#�����/�/�`c�6j-�iz�Y�#�#�###�c�7$�#��W�7]Ͻ�q#�u��&gt;�B��zY@����-.�?3</w:t>
      </w:r>
      <w:r>
        <w:rPr/>
        <w:t>堉</w:t>
      </w:r>
      <w:r>
        <w:rPr/>
        <w:t>fU���#�j~��c���6#�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I� #�z���#/�[�</w:t>
      </w:r>
      <w:r>
        <w:rPr>
          <w:rtl w:val="true"/>
        </w:rPr>
        <w:t>آ</w:t>
      </w:r>
      <w:r>
        <w:rPr/>
        <w:t>##!�#��#O���f#n&amp;A0��F�V*����</w:t>
      </w:r>
      <w:r>
        <w:rPr>
          <w:rtl w:val="true"/>
        </w:rPr>
        <w:t>ﳡ</w:t>
      </w:r>
      <w:r>
        <w:rPr/>
        <w:t>��</w:t>
      </w:r>
      <w:r>
        <w:rPr/>
        <w:t>×�/�_�R�%��_;{��&gt;��xr����o/�&gt;~sy�������,�������&lt;#h�#Qqd�&amp;Bt#W�6�h��pg��t���5�F"=�#�#C�r8êF�M�;#��5�x��9$_"P#�?##4$�ɭsg#�#~&amp;wc�5��~���#Lm``O1#�y`��#%��C�N##���$p�����wB� i���#�G1%�#�#�m# /��#��*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@)��0.���"</w:t>
      </w:r>
      <w:r>
        <w:rPr>
          <w:rtl w:val="true"/>
        </w:rPr>
        <w:t>װ</w:t>
      </w:r>
      <w:r>
        <w:rPr/>
        <w:t>� �</w:t>
      </w:r>
      <w:r>
        <w:rPr/>
        <w:t>R�b���:�#K�#�8##�)��ӥԎ�Z�ϯ��a#R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#���9��#̔�8�lQO�#��H��y�#����v.w�u��[��%#3#</w:t>
      </w:r>
    </w:p>
    <w:p>
      <w:pPr>
        <w:pStyle w:val="PreformattedText"/>
        <w:bidi w:val="0"/>
        <w:jc w:val="left"/>
        <w:rPr/>
      </w:pPr>
      <w:r>
        <w:rPr/>
        <w:t>[��Ve#####+��#�iV����#�|�qa#���</w:t>
        <w:br/>
        <w:t>#��X�</w:t>
      </w:r>
      <w:r>
        <w:rPr>
          <w:rtl w:val="true"/>
        </w:rPr>
        <w:t>ޟ</w:t>
      </w:r>
      <w:r>
        <w:rPr/>
        <w:t>Wͯ�#.��2�����+w���Zuz$��#�#�������Bwu���,��S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G��q�#)q]��h��#��UgI��k#i��#Q�9ƤC�#��###�%=�U��@!�#3�5�_m�r�ӽ���5��~#��#t�#m�#DWN0�5���#~d</w:t>
      </w:r>
      <w:r>
        <w:rPr>
          <w:rtl w:val="true"/>
        </w:rPr>
        <w:t>ٮ</w:t>
      </w:r>
      <w:r>
        <w:rPr/>
        <w:t>����</w:t>
      </w:r>
      <w:r>
        <w:rPr/>
        <w:t>#��a�@o�fY���N#���Oq�#�2�9�</w:t>
        <w:br/>
        <w:t>#�7�: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(��M��0�W#Ɏ&amp;�%n]</w:t>
        <w:tab/>
        <w:t>�f~S;�Y�̷;�QV���0_^/�#r���L)#W�ŵ!##XLhM1F#�t��67�������^�]I�y�H� �́UG������o^�#��`#��JՄr#`np###(#J�`#���$�#L#"��##b���#J&gt;�eg:�Vy1�:#&amp;#:#$�#���0u:�#�#��I#Ǵ�X#mJ41Jr������##��#��#�)��̯�D#��#}bO��AC�#�#���.D�␩#D#��q�[�1fLr���#��Ѥ#����WOf�Eg"�lgoC</w:t>
      </w:r>
      <w:r>
        <w:rPr>
          <w:rtl w:val="true"/>
        </w:rPr>
        <w:t>ܯݨ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^#�</w:t>
      </w:r>
    </w:p>
    <w:p>
      <w:pPr>
        <w:pStyle w:val="PreformattedText"/>
        <w:bidi w:val="0"/>
        <w:jc w:val="left"/>
        <w:rPr/>
      </w:pPr>
      <w:r>
        <w:rPr/>
        <w:t>a?]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ϓ�#�$#u#�O�d[�@</w:t>
      </w:r>
      <w:r>
        <w:rPr/>
        <w:t>织�</w:t>
      </w:r>
      <w:r>
        <w:rPr/>
        <w:t>2��t�/�n;��HS�L#�"��{L�S���V�b0��4#*S����&amp;H�����$b�~�:�#����b�:_�n��&lt;x���#��HjK#f�W&amp;(V�M&amp;x�MP</w:t>
      </w:r>
      <w:r>
        <w:rPr>
          <w:rtl w:val="true"/>
        </w:rPr>
        <w:t>׍</w:t>
      </w:r>
      <w:r>
        <w:rPr/>
        <w:t>�</w:t>
      </w:r>
      <w:r>
        <w:rPr/>
        <w:t>z�O#Igkx#H�A�#���%ɑ)/�##K��1I-ɞ�v�$,��~Le���5�!Y�e�^&lt;��Ϟ^π���T&lt;::8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&gt;&gt;#U�Dy��#��� c*2#4s�#�e���Q�� :�l#�z^Ʉ'�ɚ���p\�.�{��j=t]���-AB_��"f�@�+�B�1��7�Ye{6c*��7��#�Z{�X#@fY�eC�/u$�kqi�</w:t>
      </w:r>
      <w:r>
        <w:rPr>
          <w:rtl w:val="true"/>
        </w:rPr>
        <w:t>ޞ</w:t>
      </w:r>
      <w:r>
        <w:rPr/>
        <w:t>�</w:t>
      </w:r>
      <w:r>
        <w:rPr/>
        <w:t>#�p����^</w:t>
      </w:r>
      <w:r>
        <w:rPr/>
        <w:t>ܲ</w:t>
      </w:r>
      <w:r>
        <w:rPr/>
        <w:t>釷�</w:t>
      </w:r>
      <w:r>
        <w:rPr/>
        <w:t>Qѫ��a#~</w:t>
        <w:tab/>
        <w:t>�n#9�</w:t>
        <w:br/>
        <w:t>�#V#�+#��5�T\0s����o_�D�!���ͭ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oRo%��#�J�#�#8`����;����pąb#[V����#t+P�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jL�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�=��&gt;�}�G=��N)������_����������#�^~������</w:t>
      </w:r>
      <w:r>
        <w:rPr/>
        <w:t>닫���</w:t>
      </w:r>
      <w:r>
        <w:rPr/>
        <w:t>#�.##��-Q��</w:t>
        <w:br/>
        <w:t>q##��K�_��#b;a#�{�E�j$#�]Z�E#y���#k�0�A!�m\��&gt;&gt;#��Հ�#�#:'`#�k9,S#-D�2�j\�#���G��,\�##B���</w:t>
        <w:br/>
        <w:t>�wXa4�����</w:t>
      </w:r>
      <w:r>
        <w:rPr>
          <w:rtl w:val="true"/>
        </w:rPr>
        <w:t>ߒ</w:t>
      </w:r>
      <w:r>
        <w:rPr/>
        <w:t xml:space="preserve"> ��</w:t>
      </w:r>
      <w:r>
        <w:rPr/>
        <w:t>]��w/A��'�)z.#��X�7�</w:t>
      </w:r>
      <w:r>
        <w:rPr>
          <w:rtl w:val="true"/>
        </w:rPr>
        <w:t>߁</w:t>
      </w:r>
      <w:r>
        <w:rPr/>
        <w:t>Dպ�~��#�K1�����sHO��@��y�#q1��#�mA�#��&gt;Ѧw��N���u�N�#�+������L7#�9��}�##��#��y�#</w:t>
      </w:r>
      <w:r>
        <w:rPr/>
        <w:t>۞�</w:t>
      </w:r>
      <w:r>
        <w:rPr/>
        <w:t>#f#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o��v�#�&lt;t��M�A�q^�#�+�jc�B#kY�D&gt;�?���k�s/�#Fgs��#�0#R�M#�2��l�Ѧ��G��r#�}#�jN�s�#P���P9C2��Ϝ:�c�#o7�S�3����Db�IJ�c�#�i##��&amp;u0#:X#.:#�UGS�#�����&amp;�ZDCu��##ϑo#,K��p��&lt;��#�x�M#򡦦V� Rkq�O &lt;��#��}��|C9Y�K3Ő4ị��}�6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</w:t>
        <w:br/>
        <w:t>1L�� �#��#���GA%hjM�~C&lt;�</w:t>
      </w:r>
      <w:r>
        <w:rPr/>
        <w:t>艙</w:t>
      </w:r>
      <w:r>
        <w:rPr/>
        <w:t>D�</w:t>
        <w:tab/>
        <w:t>##���#{Js�`�n��j��#�4l�ly#z�|]��p�#_m#[��vW�\�HO+�&amp;#��E�n#(#J�9</w:t>
      </w:r>
      <w:r>
        <w:rPr>
          <w:rtl w:val="true"/>
        </w:rPr>
        <w:t>ݷ</w:t>
      </w:r>
      <w:r>
        <w:rPr/>
        <w:t>ʝ#�o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�{hX��m�#p�K@�"+tQ�@^��</w:t>
        <w:tab/>
        <w:t>�AE�8##�:y��u</w:t>
      </w:r>
      <w:r>
        <w:rPr/>
        <w:t>݈</w:t>
      </w:r>
      <w:r>
        <w:rPr/>
        <w:t>#��%���#~��# �� �#��v����#FSp#:����}#o #a�(r�*2�A#�Z��̀�z��#�Ln`2��l��&amp;����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b�h�:���^�F[�ɖnG1�\a#6;�D#��2LF#�����'�SC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ezw#Aǝ��Z8sP�\#.��"�k�P�C6</w:t>
        <w:br/>
        <w:t>��2��c��@G#�e�#��8��#�%���#4k����C�#���.��m�</w:t>
      </w:r>
      <w:r>
        <w:rPr>
          <w:rtl w:val="true"/>
        </w:rPr>
        <w:t>߆</w:t>
      </w:r>
      <w:r>
        <w:rPr/>
        <w:t>�</w:t>
      </w:r>
      <w:r>
        <w:rPr/>
        <w:t>^o�(h#��#?R���r%�]��#�nZ&amp;|#</w:t>
      </w:r>
      <w:r>
        <w:rPr/>
        <w:t>ܲ</w:t>
      </w:r>
      <w:r>
        <w:rPr/>
        <w:t>F0�"#i#�</w:t>
      </w:r>
      <w:r>
        <w:rPr>
          <w:rtl w:val="true"/>
        </w:rPr>
        <w:t>ޝ</w:t>
      </w:r>
      <w:r>
        <w:rPr/>
        <w:t>���</w:t>
      </w:r>
      <w:r>
        <w:rPr/>
        <w:t>Mǽ�#��{�|�~����f#i;_ryvty#-���JRH#gpS�k���/hJ����l�#�=�&amp;ҽ��t/u�SR�)��'L#�=['��H�Og���S{##:���`�@�����#Gg���O#���wg�G�#���Ӈ]`t�</w:t>
      </w:r>
      <w:r>
        <w:rPr/>
        <w:t>峤</w:t>
      </w:r>
      <w:r>
        <w:rPr/>
        <w:t>#�Hu##</w:t>
        <w:tab/>
        <w:t>��#4+�?#2f�S�#�#�N�F���\4%u̴a��1��JK'(�#QH#�M�c�`#UN�Τ��~����#�W��#��</w:t>
      </w:r>
      <w:r>
        <w:rPr>
          <w:rtl w:val="true"/>
        </w:rPr>
        <w:t>ٿ�</w:t>
      </w:r>
      <w:r>
        <w:rPr>
          <w:rtl w:val="true"/>
        </w:rPr>
        <w:t>*��</w:t>
      </w:r>
      <w:r>
        <w:rPr/>
        <w:t>6</w:t>
      </w:r>
      <w:r>
        <w:rPr/>
        <w:t>#v#ϰq��:����J�##�պ</w:t>
      </w:r>
      <w:r>
        <w:rPr/>
        <w:t>篾�</w:t>
      </w:r>
      <w:r>
        <w:rPr/>
        <w:t>�A#6Y����n�</w:t>
      </w:r>
      <w:r>
        <w:rPr>
          <w:rtl w:val="true"/>
        </w:rPr>
        <w:t>ٮ</w:t>
      </w:r>
      <w:r>
        <w:rPr/>
        <w:t>���</w:t>
      </w:r>
      <w:r>
        <w:rPr/>
        <w:t>"�f��]og�l��W��s�M�j��RS##���f���Vm�[^niN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</w:t>
      </w:r>
    </w:p>
    <w:p>
      <w:pPr>
        <w:pStyle w:val="PreformattedText"/>
        <w:bidi w:val="0"/>
        <w:jc w:val="left"/>
        <w:rPr/>
      </w:pPr>
      <w:r>
        <w:rPr/>
        <w:t>9�</w:t>
      </w:r>
      <w:r>
        <w:rPr>
          <w:rtl w:val="true"/>
        </w:rPr>
        <w:t>ܕ</w:t>
      </w:r>
      <w:r>
        <w:rPr/>
        <w:t>�</w:t>
      </w:r>
      <w:r>
        <w:rPr/>
        <w:t>rH��i4�L�y�-,#�u1'�#��#t1:�u=��*��</w:t>
      </w:r>
      <w:r>
        <w:rPr/>
        <w:t>虖</w:t>
      </w:r>
      <w:r>
        <w:rPr/>
        <w:t>#T�L�#�FR�7���Y��=�����_@�l</w:t>
      </w:r>
      <w:r>
        <w:rPr/>
        <w:t>ؖ��</w:t>
      </w:r>
      <w:r>
        <w:rPr/>
        <w:t>ӿ������#�=���ӫ�������W�/zq�mBC�g7!���:�,W(���&amp;\�e��#X#o��#z�T��p�</w:t>
        <w:br/>
        <w:t>�&gt;#�#����j��Į�#[#P����#��4[��r��#��#а|���###ȟ`��</w:t>
        <w:br/>
        <w:t>u:#9#����5u</w:t>
      </w:r>
      <w:r>
        <w:rPr>
          <w:rtl w:val="true"/>
        </w:rPr>
        <w:t>؛</w:t>
      </w:r>
      <w:r>
        <w:rPr/>
        <w:t>��</w:t>
      </w:r>
      <w:r>
        <w:rPr/>
        <w:t>$�&amp;�G1ht#��D/��#mI2�#�S�����#�o#��v*</w:t>
      </w:r>
      <w:r>
        <w:rPr>
          <w:rtl w:val="true"/>
        </w:rPr>
        <w:t>ە</w:t>
      </w:r>
      <w:r>
        <w:rPr/>
        <w:t>mx�Ӛ���#�A#l���2`�_�v�$3,o/�c=d##��#�988ÈNbygT��Ɗ���n#��##�#��a���#�m#��Y#=���.���D��#�p�Р*�c�#N</w:t>
      </w:r>
      <w:r>
        <w:rPr>
          <w:rtl w:val="true"/>
        </w:rPr>
        <w:t>ۏ</w:t>
      </w:r>
      <w:r>
        <w:rPr/>
        <w:t>#=+N�</w:t>
      </w:r>
      <w:r>
        <w:rPr/>
        <w:t>݆�</w:t>
      </w:r>
      <w:r>
        <w:rPr/>
        <w:t>#2�2w�##y�#�?�v�P5E�]���#�d�K�W����#� ���(�D</w:t>
      </w:r>
      <w:r>
        <w:rPr>
          <w:rtl w:val="true"/>
        </w:rPr>
        <w:t>ނ</w:t>
      </w:r>
      <w:r>
        <w:rPr/>
        <w:t>#s##�G���\����#����Ƕ���#zqao���</w:t>
        <w:tab/>
        <w:t>�2~Hų{#:�Z��S#��#!�#8g�"�� ##C=[-���Tq��</w:t>
        <w:br/>
        <w:t>+�X#��#�`_�5�#.ƍ</w:t>
      </w:r>
    </w:p>
    <w:p>
      <w:pPr>
        <w:pStyle w:val="PreformattedText"/>
        <w:bidi w:val="0"/>
        <w:jc w:val="left"/>
        <w:rPr/>
      </w:pPr>
      <w:r>
        <w:rPr/>
        <w:t>1�^�#�'�^��kSh"#�X�#�#h��o5�.���5@7#�^voG���#c(�'��#b�#t,-�;�#</w:t>
      </w:r>
    </w:p>
    <w:p>
      <w:pPr>
        <w:pStyle w:val="PreformattedText"/>
        <w:bidi w:val="0"/>
        <w:jc w:val="left"/>
        <w:rPr/>
      </w:pPr>
      <w:r>
        <w:rPr/>
        <w:t>*=&lt;#�#�</w:t>
      </w:r>
    </w:p>
    <w:p>
      <w:pPr>
        <w:pStyle w:val="PreformattedText"/>
        <w:bidi w:val="0"/>
        <w:jc w:val="left"/>
        <w:rPr/>
      </w:pPr>
      <w:r>
        <w:rPr/>
        <w:t>NԾ���/�#)�9@c</w:t>
      </w:r>
      <w:r>
        <w:rPr>
          <w:rtl w:val="true"/>
        </w:rPr>
        <w:t>ص</w:t>
      </w:r>
      <w:r>
        <w:rPr/>
        <w:t>gA+�4j</w:t>
        <w:tab/>
        <w:t>�p#h�U���#�#��#q�VYqDIp�B##�����*�$#a�##�ΟE�h&amp;�N�x�o@A��#\\��E�#�</w:t>
        <w:br/>
        <w:t>�k���#ᛥ�</w:t>
      </w:r>
      <w:r>
        <w:rPr>
          <w:rtl w:val="true"/>
        </w:rPr>
        <w:t>ٯ</w:t>
      </w:r>
      <w:r>
        <w:rPr/>
        <w:t>Ģr#^�#I#Sǖ����}�D#�#���#�#:YĜ�L�U</w:t>
      </w:r>
      <w:r>
        <w:rPr>
          <w:rtl w:val="true"/>
        </w:rPr>
        <w:t>ߠ</w:t>
      </w:r>
      <w:r>
        <w:rPr/>
        <w:t>�</w:t>
      </w:r>
      <w:r>
        <w:rPr/>
        <w:t>g��:�##�t)�#�#�p</w:t>
        <w:br/>
        <w:t>3#��</w:t>
      </w:r>
      <w:r>
        <w:rPr/>
        <w:t>֘</w:t>
      </w:r>
      <w:r>
        <w:rPr/>
        <w:t>#U��#�(D�#��u�</w:t>
        <w:br/>
        <w:t>�w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93�B#�5��#�j�t�,�%�#�#P�5m���.�P��Ȥ���G#�?�_�/F�Q�O\�29yE�L/(t#=#P#��#���R���`##�z#dU</w:t>
      </w:r>
      <w:r>
        <w:rPr/>
        <w:t>ؑ</w:t>
      </w:r>
      <w:r>
        <w:rPr/>
        <w:t>#l�8y@c[��##�#�9���#H��</w:t>
      </w:r>
    </w:p>
    <w:p>
      <w:pPr>
        <w:pStyle w:val="PreformattedText"/>
        <w:bidi w:val="0"/>
        <w:jc w:val="left"/>
        <w:rPr/>
      </w:pPr>
      <w:r>
        <w:rPr/>
        <w:t>X1c#�̛o#b��6n�l#k�#[����if�#�n�K�@S�#�|w#J�&gt;�#�?E#}{#</w:t>
      </w:r>
      <w:r>
        <w:rPr/>
        <w:t>蜄�</w:t>
      </w:r>
      <w:r>
        <w:rPr/>
        <w:t>lE#!#5#�</w:t>
      </w:r>
      <w:r>
        <w:rPr/>
        <w:t>ؕ��</w:t>
      </w:r>
      <w:r>
        <w:rPr/>
        <w:t>^��c�#2��###9s�$�#%6�#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��V�U��</w:t>
      </w:r>
      <w:r>
        <w:rPr/>
        <w:t>뫳�</w:t>
      </w:r>
      <w:r>
        <w:rPr/>
        <w:t>8􋷋�</w:t>
      </w:r>
      <w:r>
        <w:rPr>
          <w:rtl w:val="true"/>
        </w:rPr>
        <w:t>׳�׫</w:t>
      </w:r>
      <w:r>
        <w:rPr/>
        <w:t>ˬ�S_Ȥȓ</w:t>
      </w:r>
      <w:r>
        <w:rPr>
          <w:rtl w:val="true"/>
        </w:rPr>
        <w:t>׳</w:t>
      </w:r>
      <w:r>
        <w:rPr/>
        <w:t>��</w:t>
      </w:r>
      <w:r>
        <w:rPr/>
        <w:t>Շ��D#������ɇ��o����w6�#�kF)M�dc�u�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�D�#�$J��@#�ef���e�?=</w:t>
      </w:r>
      <w:r>
        <w:rPr/>
        <w:t>풀</w:t>
      </w:r>
      <w:r>
        <w:rPr/>
        <w:t>##8%aw�#�9={8���;�rt�pz��(O��������#$�r�D#e4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4�#�$#��_�����##.#�</w:t>
      </w:r>
      <w:r>
        <w:rPr/>
        <w:t>݊</w:t>
      </w:r>
      <w:r>
        <w:rPr/>
        <w:t>#Es��%</w:t>
        <w:tab/>
        <w:t>X#z�#�hz#4f#C�?]�5��C)�k#Ut��#�h�[#�vp�^T�D�</w:t>
      </w:r>
      <w:r>
        <w:rPr>
          <w:rtl w:val="true"/>
        </w:rPr>
        <w:t>ڿ�</w:t>
      </w:r>
      <w:r>
        <w:rPr/>
        <w:t>3</w:t>
      </w:r>
      <w:r>
        <w:rPr/>
        <w:t>#,xX�u#r�</w:t>
      </w:r>
      <w:r>
        <w:rPr/>
        <w:t>鼴</w:t>
      </w:r>
      <w:r>
        <w:rPr>
          <w:rtl w:val="true"/>
        </w:rPr>
        <w:t>ں</w:t>
      </w:r>
      <w:r>
        <w:rPr/>
        <w:t>g�{�#η����h��</w:t>
        <w:tab/>
        <w:t>��9j���.�ø�5G#�g_:D�~�3@#�#�q�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3krj-�`l$#�#��ļ�]##�?8#h��Y�#�΃m��^p</w:t>
        <w:tab/>
        <w:t>�q&lt;E/^3��#d�#J��rP��Ҍ(�,S�@I�#���#��#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Nv��wow�^S"'Q���3�2_�v7�~q�!���]\����!�O##��N1�����@�3�c Vf��@�#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T</w:t>
        <w:tab/>
        <w:t>#��#F��#�Po</w:t>
        <w:tab/>
        <w:t>R</w:t>
      </w:r>
      <w:r>
        <w:rPr>
          <w:rtl w:val="true"/>
        </w:rPr>
        <w:t>ݽ</w:t>
      </w:r>
      <w:r>
        <w:rPr/>
        <w:t>&gt;��XM#�l9#v�0�Ur�N!��4�=#�Xz��(C�</w:t>
        <w:br/>
        <w:t>f</w:t>
      </w:r>
    </w:p>
    <w:p>
      <w:pPr>
        <w:pStyle w:val="PreformattedText"/>
        <w:bidi w:val="0"/>
        <w:jc w:val="left"/>
        <w:rPr/>
      </w:pPr>
      <w:r>
        <w:rPr/>
        <w:t>#�n�#�g</w:t>
      </w:r>
      <w:r>
        <w:rPr>
          <w:rtl w:val="true"/>
        </w:rPr>
        <w:t>ٷ</w:t>
      </w:r>
      <w:r>
        <w:rPr/>
        <w:t>��</w:t>
      </w:r>
      <w:r>
        <w:rPr/>
        <w:t>#^�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��:#1on�##�##%%�agg�$,D�#</w:t>
        <w:tab/>
        <w:t>��G�</w:t>
      </w:r>
      <w:r>
        <w:rPr>
          <w:rtl w:val="true"/>
        </w:rPr>
        <w:t>߿���</w:t>
      </w:r>
      <w:r>
        <w:rPr/>
        <w:t>1</w:t>
      </w:r>
      <w:r>
        <w:rPr/>
        <w:t>TtWD�*~�#</w:t>
      </w:r>
    </w:p>
    <w:p>
      <w:pPr>
        <w:pStyle w:val="PreformattedText"/>
        <w:bidi w:val="0"/>
        <w:jc w:val="left"/>
        <w:rPr/>
      </w:pPr>
      <w:r>
        <w:rPr/>
        <w:t>#$W#�M���l</w:t>
      </w:r>
      <w:r>
        <w:rPr>
          <w:rtl w:val="true"/>
        </w:rPr>
        <w:t>ߊ</w:t>
      </w:r>
      <w:r>
        <w:rPr/>
        <w:t>Af�#T�a����AI�a�*`�#D���#Xc#ҁ#h�#\µ:]q�3 X#T;aDI'�����c��!�#��#i�#nbHh'�#</w:t>
      </w:r>
      <w:r>
        <w:rPr>
          <w:rtl w:val="true"/>
        </w:rPr>
        <w:t>ܡ</w:t>
      </w:r>
      <w:r>
        <w:rPr/>
        <w:t>9</w:t>
      </w:r>
      <w:r>
        <w:rPr/>
        <w:t>�M�N`���t��T�A�#Ϻ�#�k�N�q~Ig�.Mo#c#�a</w:t>
      </w:r>
      <w:r>
        <w:rPr>
          <w:rtl w:val="true"/>
        </w:rPr>
        <w:t>޲</w:t>
      </w:r>
      <w:r>
        <w:rPr/>
        <w:t>b##�EA8�H##��g7�%:E��a;�͗�s�#</w:t>
        <w:br/>
        <w:t>�I�;Kd@#</w:t>
      </w:r>
    </w:p>
    <w:p>
      <w:pPr>
        <w:pStyle w:val="PreformattedText"/>
        <w:bidi w:val="0"/>
        <w:jc w:val="left"/>
        <w:rPr/>
      </w:pPr>
      <w:r>
        <w:rPr/>
        <w:t>#n�^��4�n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v�4iQ##�9#J�YQr�����#�|I#$�#�F�&lt;#</w:t>
      </w:r>
      <w:r>
        <w:rPr/>
        <w:t>ꎀ</w:t>
      </w:r>
      <w:r>
        <w:rPr/>
        <w:t>ԗW�l#�</w:t>
      </w:r>
      <w:r>
        <w:rPr/>
        <w:t>ِ</w:t>
      </w:r>
      <w:r>
        <w:rPr/>
        <w:t>j�dk��y�#p�Z#w�##g,#��/[#9:�#ɣ#��7���}c�kJ&lt;�n�#��#������#��FJK!K���p����[f���$</w:t>
      </w:r>
      <w:r>
        <w:rPr/>
        <w:t>熷</w:t>
      </w:r>
      <w:r>
        <w:rPr/>
        <w:t>Ӥ#�N~��&amp;��J��6#��#m�#5M{K����Xc#�##���$#@K.�</w:t>
      </w:r>
      <w:r>
        <w:rPr>
          <w:rtl w:val="true"/>
        </w:rPr>
        <w:t>׭</w:t>
      </w:r>
      <w:r>
        <w:rPr/>
        <w:t>"#�#����#�R. ��k�##��q���J�L�͔�#}3�PFЍyp�JD��UC@��J\�f#�#6+Y�HW�#�UUt�i��f#�#m�H#�##�z#���)�T#�Qh�#�8#)��#�8X�UtU�p���r���#f#�#"�L��#g�K%T��R�#P~�Z��#I�R��R#��a�aaE���;`����i�na��#�$#�{�h����M+�Y�E&amp;�.��Ye</w:t>
        <w:tab/>
        <w:t>ǽ��G�O�##���������r#plI�R.,��07�G#F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</w:t>
        <w:br/>
        <w:t>z��#h������#kS##��9Zj�F��c��#�{��#��`;ǜ!##jO#�#���c</w:t>
      </w:r>
      <w:r>
        <w:rPr>
          <w:rtl w:val="true"/>
        </w:rPr>
        <w:t>ך</w:t>
      </w:r>
      <w:r>
        <w:rPr/>
        <w:t>#ҡF��n�#���d#�Y|t2�#�$�?�9��###�&lt;�O2##\2,���kz5�6ԓQ�#�a�#I#��;�uD�p�)�6z#&gt;#i���l&amp;|��#�.S#�#</w:t>
      </w:r>
      <w:r>
        <w:rPr/>
        <w:t>狨�</w:t>
      </w:r>
      <w:r>
        <w:rPr/>
        <w:t>c�..S#ows#��z����7�#?^|����M2#��?\�##v_}8��ǋ���'f�U�-�R</w:t>
      </w:r>
      <w:r>
        <w:rPr>
          <w:rtl w:val="true"/>
        </w:rPr>
        <w:t>ܐ</w:t>
      </w:r>
      <w:r>
        <w:rPr/>
        <w:t>B�XX]�X!�#m^�4m�(ш=�iL�LA����)�|~w|�������w#&gt;#}x&lt;��</w:t>
      </w:r>
      <w:r>
        <w:rPr>
          <w:rtl w:val="true"/>
        </w:rPr>
        <w:t>ߝ</w:t>
      </w:r>
      <w:r>
        <w:rPr/>
        <w:t>�;�|r����w�/#O�BK�#��Sm�$O"�P�q�(t�O��</w:t>
      </w:r>
      <w:r>
        <w:rPr/>
        <w:t>ܲ</w:t>
      </w:r>
      <w:r>
        <w:rPr/>
        <w:t>5#Qn�%�###=�Q�&lt;�:��Y�ʪ;#�p{����ϒ�%)�#�#3e�Z7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��,���c�t��#�����#���}����fy�#�˒�"��1��/$=F#�ŷ�bGEa��5�###��#��w#�Gq ����b#\��#��u?�#���</w:t>
      </w:r>
      <w:r>
        <w:rPr>
          <w:rtl w:val="true"/>
        </w:rPr>
        <w:t>٭</w:t>
      </w:r>
      <w:r>
        <w:rPr/>
        <w:t>�</w:t>
      </w:r>
      <w:r>
        <w:rPr/>
        <w:t>k�9fs##�\#�Π�&gt;Pl����{����o���#��&lt;x�h9�,�Ħ`�X_�z�W�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،�</w:t>
      </w:r>
      <w:r>
        <w:rPr/>
        <w:t>dB�</w:t>
        <w:br/>
        <w:t>E##,�9#�Q�V��/��_?N�##�##Pz����</w:t>
      </w:r>
      <w:r>
        <w:rPr>
          <w:rtl w:val="true"/>
        </w:rPr>
        <w:t>ׯ</w:t>
      </w:r>
      <w:r>
        <w:rPr/>
        <w:t>ξ����^������!�R��(�0Z��r##�d#��M����[#��H#��[��R�2mY= }�#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ȷG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;�Ҏx#t]~'�#�z��8</w:t>
      </w:r>
      <w:r>
        <w:rPr/>
        <w:t>؄</w:t>
      </w:r>
      <w:r>
        <w:rPr/>
        <w:t>���</w:t>
      </w:r>
      <w:r>
        <w:rPr/>
        <w:t>AH!�dM#lpD�5�Y��</w:t>
      </w:r>
      <w:r>
        <w:rPr/>
        <w:t>ۢ</w:t>
      </w:r>
      <w:r>
        <w:rPr/>
        <w:t>#I~�#�u�#�]�k{�R�p�8���=�g*R</w:t>
      </w:r>
      <w:r>
        <w:rPr>
          <w:rtl w:val="true"/>
        </w:rPr>
        <w:t>޿</w:t>
      </w:r>
      <w:r>
        <w:rPr/>
        <w:t>�</w:t>
      </w:r>
      <w:r>
        <w:rPr/>
        <w:t>}</w:t>
      </w:r>
      <w:r>
        <w:rPr/>
        <w:t>9</w:t>
      </w:r>
      <w:r>
        <w:rPr>
          <w:rtl w:val="true"/>
        </w:rPr>
        <w:t>~�.�</w:t>
      </w:r>
      <w:r>
        <w:rPr/>
        <w:t>6</w:t>
      </w:r>
      <w:r>
        <w:rPr/>
        <w:t>�#(BU3]#)�b#�d�4c��</w:t>
        <w:br/>
        <w:t>��,�Xn��ϊ�=�#�#± 8##6#=#�#�0��"p3�a!��S���!�&gt;U �#si�|\?�a��"i#���s+�y#&gt;��u$0ĥ�#}/Q#y��������X9�#���</w:t>
        <w:br/>
        <w:t>�\�'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L##Z�zHs������#l5,#��Kr\�R�B��,y)�%Z�#��:���������7|#�c��XE�\#RO&gt;B�|d#�#G� �^�����5#԰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_#�#�s��;��3,���j</w:t>
      </w:r>
    </w:p>
    <w:p>
      <w:pPr>
        <w:pStyle w:val="PreformattedText"/>
        <w:bidi w:val="0"/>
        <w:jc w:val="left"/>
        <w:rPr/>
      </w:pPr>
      <w:r>
        <w:rPr/>
        <w:t>k?��l#�#2|��03#8��aQ�%[l]#EzI</w:t>
      </w:r>
      <w:r>
        <w:rPr/>
        <w:t>峰�</w:t>
      </w:r>
      <w:r>
        <w:rPr>
          <w:rtl w:val="true"/>
        </w:rPr>
        <w:t>ڌ</w:t>
      </w:r>
      <w:r>
        <w:rPr/>
        <w:t>#A/LR���&lt;R�F/J##�9��!+</w:t>
        <w:tab/>
        <w:t>����/Ay4˶Fso��Kz_�L</w:t>
      </w:r>
    </w:p>
    <w:p>
      <w:pPr>
        <w:pStyle w:val="PreformattedText"/>
        <w:bidi w:val="0"/>
        <w:jc w:val="left"/>
        <w:rPr/>
      </w:pPr>
      <w:r>
        <w:rPr/>
        <w:t>#xg�#�����?�#ˀ#��A�1��ȡS���Z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{���o��F�%��_#Jn����p`�2�����T�#x*�#:�#�R��������ZT##��8���#�˾�l�f%�f#���#�&gt;`+#���RFa!l���/�2��xn,�@9�C}#s#u</w:t>
        <w:tab/>
        <w:t>���hB �I�r#��#�T)G�,�5�9##�-o�/7#���C��^��{���</w:t>
      </w:r>
      <w:r>
        <w:rPr/>
        <w:t>燭���</w:t>
      </w:r>
      <w:r>
        <w:rPr/>
        <w:t>#xD�#�#���v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5&gt;c)h�2-��8����W#3#�#3&gt;�����c#�#���#�I</w:t>
      </w:r>
      <w:r>
        <w:rPr/>
        <w:t>ً�</w:t>
      </w:r>
      <w:r>
        <w:rPr/>
        <w:t>&gt;��#v#N��#</w:t>
      </w:r>
      <w:r>
        <w:rPr>
          <w:rtl w:val="true"/>
        </w:rPr>
        <w:t>ת</w:t>
      </w:r>
      <w:r>
        <w:rPr/>
        <w:t>�</w:t>
      </w:r>
      <w:r>
        <w:rPr/>
        <w:t>&amp;Zɦ�=�vǄ#�4#�\*K!���\�k&lt;J#�+b�e�x�</w:t>
      </w:r>
      <w:r>
        <w:rPr/>
        <w:t>֠</w:t>
      </w:r>
      <w:r>
        <w:rPr/>
        <w:t>0E#ˠ</w:t>
      </w:r>
      <w:r>
        <w:rPr>
          <w:rtl w:val="true"/>
        </w:rPr>
        <w:t>ל</w:t>
      </w:r>
      <w:r>
        <w:rPr/>
        <w:t>�</w:t>
      </w:r>
      <w:r>
        <w:rPr/>
        <w:t>"�w�H��#�.Xӡ�ZLt�!��#�Y#��#�Hb#[</w:t>
        <w:br/>
        <w:t>��K#�#[)�|#�����s�#l�]c��##����TQX%#c2�_r�1OF�#նj}�#r�6�F�</w:t>
        <w:tab/>
        <w:t>�</w:t>
      </w:r>
    </w:p>
    <w:p>
      <w:pPr>
        <w:pStyle w:val="PreformattedText"/>
        <w:bidi w:val="0"/>
        <w:jc w:val="left"/>
        <w:rPr/>
      </w:pPr>
      <w:r>
        <w:rPr/>
        <w:t>l�#l���|{##�̦�#</w:t>
      </w:r>
      <w:r>
        <w:rPr/>
        <w:t>︾�</w:t>
      </w:r>
      <w:r>
        <w:rPr/>
        <w:t>}�o�</w:t>
        <w:tab/>
        <w:t>\N��oo~vu��ˋ�9��f4��o��_P�3��#P�%�D#xo!��&amp;_�� #f�`�##�</w:t>
        <w:tab/>
        <w:t>4ld{ў��9"����������</w:t>
      </w:r>
      <w:r>
        <w:rPr>
          <w:rtl w:val="true"/>
        </w:rPr>
        <w:t>ۋ�ޟ</w:t>
      </w:r>
      <w:r>
        <w:rPr/>
        <w:t>���p{~uwt��</w:t>
      </w:r>
      <w:r>
        <w:rPr/>
        <w:t>㓻��</w:t>
      </w:r>
      <w:r>
        <w:rPr/>
        <w:t>/ǁ�Ƿǧ#A</w:t>
      </w:r>
      <w:r>
        <w:rPr>
          <w:rtl w:val="true"/>
        </w:rPr>
        <w:t>ػ</w:t>
      </w:r>
      <w:r>
        <w:rPr/>
        <w:t>�����</w:t>
      </w:r>
      <w:r>
        <w:rPr/>
        <w:t>e�#����#�8��/Ҏ#�����#,�@��#y�#���b�..#C��p?���#���#[#3��E��&lt;�S��+�t�͒=�d���ƒ#&gt;a��#��#�\##Dѹv�� 1�F�#@t���U�;�#�Л�C1��#l�#4�P#�����/5~cW#�</w:t>
      </w:r>
      <w:r>
        <w:rPr/>
        <w:t>ֳ�</w:t>
      </w:r>
      <w:r>
        <w:rPr/>
        <w:t>#�uE##��</w:t>
        <w:tab/>
        <w:t>S�p��##�s�=&lt;���S����X���|����O#��?�9�[��#�#.�I9ǯ+���t�[�#[W�YS##\R�201�$"`����z8Y��g4FA�]�&amp;5#i��-6;;#SM�#y�����#_��##~���_���p~~srr�"##]FqL=.��Lҵ]v��t</w:t>
      </w:r>
      <w:r>
        <w:rPr>
          <w:rtl w:val="true"/>
        </w:rPr>
        <w:t>޺</w:t>
      </w:r>
      <w:r>
        <w:rPr/>
        <w:t>2</w:t>
      </w:r>
      <w:r>
        <w:rPr/>
        <w:t>dx�</w:t>
      </w:r>
      <w:r>
        <w:rPr/>
        <w:t>縁�</w:t>
      </w:r>
      <w:r>
        <w:rPr/>
        <w:t>#�PM�!��#:���S��qH�H3�#��#�@7�#:#"��1ewBx��nc�*7�#�F[��</w:t>
        <w:br/>
        <w:t>���c#["Z#+��Ljo��h�iDC�ҽh6(��#�s�"V+T</w:t>
      </w:r>
      <w:r>
        <w:rPr/>
        <w:t>蝥��</w:t>
      </w:r>
      <w:r>
        <w:rPr/>
        <w:t>w��E%�M?��G�1���/��+[�n�� X-`�u'�yU##_�r&gt;�&gt;[�'(q��#)�#E��ėT^\� 2.?��#N?�#�#�T�_O��#Z'##�#��\⭹E�e@�</w:t>
        <w:br/>
        <w:t>ɻ��r�*�K�#�3��;��E�z�����w#�I#y��ŷ��</w:t>
        <w:tab/>
        <w:t>O�SAsG#��w��K�#�##���D�#Sb0�/�%Lk�#(��Y##�5�?��!�*#B��?�)1x�\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S�9���!��%#��[Ą�M�$a�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</w:t>
      </w:r>
      <w:r>
        <w:rPr>
          <w:rtl w:val="true"/>
        </w:rPr>
        <w:t>ٲ</w:t>
      </w:r>
      <w:r>
        <w:rPr/>
        <w:t>�</w:t>
      </w:r>
      <w:r>
        <w:rPr/>
        <w:t>V��K�###r�z�##ɶn�megW� ^c��c��+N^�##�#�5###�E#]�A�}{W#����4#B�e�L�,��Xj����%�#;#��=h�M+^���t�:����#_�Cl��~H</w:t>
      </w:r>
      <w:r>
        <w:rPr>
          <w:rtl w:val="true"/>
        </w:rPr>
        <w:t>׹</w:t>
      </w:r>
      <w:r>
        <w:rPr/>
        <w:t>���</w:t>
      </w:r>
      <w:r>
        <w:rPr/>
        <w:t>[�+�#F#���YF��</w:t>
      </w:r>
      <w:r>
        <w:rPr/>
        <w:t>㕪</w:t>
      </w:r>
      <w:r>
        <w:rPr/>
        <w:t>8Xp#b�#</w:t>
      </w:r>
      <w:r>
        <w:rPr>
          <w:rtl w:val="true"/>
        </w:rPr>
        <w:t>׮</w:t>
      </w:r>
      <w:r>
        <w:rPr/>
        <w:t>pxN�###�m</w:t>
        <w:br/>
        <w:t>z)g���#��#Z&lt;��-�#�#,���#�0#�(^#c�ʡ�C�Y#s������a�#D����1</w:t>
        <w:br/>
      </w:r>
    </w:p>
    <w:p>
      <w:pPr>
        <w:pStyle w:val="PreformattedText"/>
        <w:bidi w:val="0"/>
        <w:jc w:val="left"/>
        <w:rPr/>
      </w:pPr>
      <w:r>
        <w:rPr/>
        <w:t>Ȃ�ɥ���;KX��K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h�E����^�#�#M#�y���s��|�#K&amp;� #m�Z#"��k�td���P^7{��`�G����#�8#����-�#E�#3#0b</w:t>
      </w:r>
    </w:p>
    <w:p>
      <w:pPr>
        <w:pStyle w:val="PreformattedText"/>
        <w:bidi w:val="0"/>
        <w:jc w:val="left"/>
        <w:rPr/>
      </w:pPr>
      <w:r>
        <w:rPr/>
        <w:t>1�Y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N�!��1�#kH�#Z�Hb��</w:t>
      </w:r>
      <w:r>
        <w:rPr/>
        <w:t>ܽ���</w:t>
      </w:r>
      <w:r>
        <w:rPr/>
        <w:t>Ώ#�?�#�!q/\3�#z#[�N�#{�^�u��#&amp;���##O�P��#W"#w���#�##�!#@�IU</w:t>
        <w:tab/>
        <w:t>$J���^v��e�|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ۼ</w:t>
      </w:r>
      <w:r>
        <w:rPr/>
        <w:t>�</w:t>
      </w:r>
      <w:r>
        <w:rPr/>
        <w:t>&amp;#�%#���*��J6#��xÊ�</w:t>
      </w:r>
      <w:r>
        <w:rPr/>
        <w:t>ً</w:t>
      </w:r>
      <w:r>
        <w:rPr/>
        <w:t>;#�s2�</w:t>
      </w:r>
      <w:r>
        <w:rPr/>
        <w:t>㗣��</w:t>
      </w:r>
      <w:r>
        <w:rPr/>
        <w:t>C��H�8�#����&amp;#Ո�b&gt;�#��}�+F�g#��MI�M�hx��#y�#^�M�F/�Ī�#$�B�4�#�#�N�=?����o��?���'p���</w:t>
      </w:r>
      <w:r>
        <w:rPr>
          <w:rtl w:val="true"/>
        </w:rPr>
        <w:t>ه</w:t>
      </w:r>
      <w:r>
        <w:rPr/>
        <w:t>�</w:t>
      </w:r>
      <w:r>
        <w:rPr/>
        <w:t>㫋����</w:t>
      </w:r>
      <w:r>
        <w:rPr>
          <w:rtl w:val="true"/>
        </w:rPr>
        <w:t>ߜ</w:t>
      </w:r>
      <w:r>
        <w:rPr/>
        <w:t>��</w:t>
      </w:r>
      <w:r>
        <w:rPr/>
        <w:t>$I��6���#�2BFtx�4�d#-,��z�]�o�(#LWC^#r�</w:t>
      </w:r>
      <w:r>
        <w:rPr/>
        <w:t>㗳����</w:t>
      </w:r>
      <w:r>
        <w:rPr/>
        <w:t>o#.ny��������������������'Q&lt;'w���!"���#���_#�</w:t>
      </w:r>
      <w:r>
        <w:rPr>
          <w:rtl w:val="true"/>
        </w:rPr>
        <w:t>ݢ</w:t>
      </w:r>
      <w:r>
        <w:rPr/>
        <w:t>�</w:t>
      </w:r>
      <w:r>
        <w:rPr/>
        <w:t>Nɼ�ϑ�#�f�#,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#K��M���"$��#W��A�t</w:t>
        <w:br/>
        <w:t>�'</w:t>
      </w:r>
      <w:r>
        <w:rPr>
          <w:rtl w:val="true"/>
        </w:rPr>
        <w:t>ߖ</w:t>
      </w:r>
      <w:r>
        <w:rPr/>
        <w:t>OE#b�g��#I�##�u9�#�65=F$͐�"ռ��&amp;��#�z0�VF��#X��#L�~�t#�v%��uAv� ��ymb#�#�V�D��s</w:t>
        <w:br/>
        <w:t>�ǠL&lt;m</w:t>
      </w:r>
      <w:r>
        <w:rPr/>
        <w:t>龒</w:t>
      </w:r>
      <w:r>
        <w:rPr/>
        <w:t>+��#x�uH</w:t>
      </w:r>
      <w:r>
        <w:rPr>
          <w:rtl w:val="true"/>
        </w:rPr>
        <w:t>י</w:t>
      </w:r>
      <w:r>
        <w:rPr/>
        <w:t>l#@#)&amp;^C�&amp;~{����#p\D��#c8</w:t>
        <w:br/>
        <w:t>]'l��#</w:t>
      </w:r>
      <w:r>
        <w:rPr/>
        <w:t>۟��</w:t>
      </w:r>
      <w:r>
        <w:rPr/>
        <w:t>#�}�v����#iC1�l�5��b Yg#-��P�a� �##����#�|��o#�3#�#&gt;'���en</w:t>
        <w:br/>
        <w:t>⤠dd#�Q���&amp;�4������7�z|�+?�����#����Aϔa&gt;�#H5�K#��\�J�]#c�WB�)#����#u#��I[�_R����w�^��v�O�*��`��2̲�;�jQI�#Y</w:t>
      </w:r>
      <w:r>
        <w:rPr/>
        <w:t>ۢ�</w:t>
      </w:r>
      <w:r>
        <w:rPr/>
        <w:t>#� wV`��B�&amp;Tz#74##p##��;P�6�VF#���Z��P�����</w:t>
        <w:tab/>
        <w:t>��4#7G˒-#o�U�����˽�D�!�-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%��vOE</w:t>
      </w:r>
      <w:r>
        <w:rPr>
          <w:rtl w:val="true"/>
        </w:rPr>
        <w:t>׫</w:t>
      </w:r>
      <w:r>
        <w:rPr>
          <w:rtl w:val="true"/>
        </w:rPr>
        <w:t>[���[</w:t>
      </w:r>
      <w:r>
        <w:rPr/>
        <w:t>2</w:t>
      </w:r>
      <w:r>
        <w:rPr/>
        <w:t>p#v,�t7��#d</w:t>
        <w:br/>
        <w:t>�Gӝ}8�L#��k�p&gt;�#0���� p4�_�9~#r#M+�/�#�#Os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sNm��#Yw�#�zv</w:t>
      </w:r>
      <w:r>
        <w:rPr>
          <w:rtl w:val="true"/>
        </w:rPr>
        <w:t>ފ</w:t>
      </w:r>
      <w:r>
        <w:rPr/>
        <w:t>�</w:t>
      </w:r>
      <w:r>
        <w:rPr/>
        <w:t>h�</w:t>
      </w:r>
      <w:r>
        <w:rPr/>
        <w:t>᢫</w:t>
      </w:r>
      <w:r>
        <w:rPr/>
        <w:t>;#�9zwm��F�</w:t>
        <w:br/>
        <w:t>�~W4M#�#�</w:t>
      </w:r>
      <w:r>
        <w:rPr/>
        <w:t>칀�</w:t>
      </w:r>
      <w:r>
        <w:rPr/>
        <w:t>#*#D?ʵRXC�%#bkj##���uWK�###"�L*aF�s���r�#��P�0�ѥ&lt;w�]N��fi�t�#�#����s�p6[##V</w:t>
        <w:tab/>
        <w:t>��^����#��&lt;;#�@��#�#�#�RFn</w:t>
      </w:r>
    </w:p>
    <w:p>
      <w:pPr>
        <w:pStyle w:val="PreformattedText"/>
        <w:bidi w:val="0"/>
        <w:jc w:val="left"/>
        <w:rPr/>
      </w:pPr>
      <w:r>
        <w:rPr/>
        <w:t>i�%�#�(��:5�=�4��W</w:t>
      </w:r>
      <w:r>
        <w:rPr>
          <w:rtl w:val="true"/>
        </w:rPr>
        <w:t>ڟ</w:t>
      </w:r>
      <w:r>
        <w:rPr/>
        <w:t>&amp;o#�Wi��X��L�:f�ϜUՏ�B?n��'�#)h/��0o�����m��#7#.��#tI�</w:t>
      </w:r>
      <w:r>
        <w:rPr/>
        <w:t>踅</w:t>
      </w:r>
      <w:r>
        <w:rPr/>
        <w:t>#�#3D[V�#�|##�.Ñ7v�O�d��##zu!#v�#E�0voS�U����Xx�=�����)I�s��k7�#B</w:t>
        <w:br/>
        <w:t>"�?v�V�rQ8#ȓ��(;��"/�ME���#�҅0��-[k�#Ӝ#�-? `�#S�###�"�a��3F�#�SnD�F-O�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#�W�|[##�#�#�#�^�A�Ȁ�pj�#R?���2�#�m���</w:t>
      </w:r>
      <w:r>
        <w:rPr/>
        <w:t>ؕ</w:t>
      </w:r>
      <w:r>
        <w:rPr/>
        <w:t>D���u�#��"G#f�#6��6�G/�</w:t>
      </w:r>
      <w:r>
        <w:rPr/>
        <w:t>ត���</w:t>
      </w:r>
      <w:r>
        <w:rPr/>
        <w:t>R� j�M��</w:t>
      </w:r>
    </w:p>
    <w:p>
      <w:pPr>
        <w:pStyle w:val="PreformattedText"/>
        <w:bidi w:val="0"/>
        <w:jc w:val="left"/>
        <w:rPr/>
      </w:pPr>
      <w:r>
        <w:rPr/>
        <w:t>_�wY�3�t�Юo�#i:LQ�2X-�C(��o���G#��#t0#�IѦ��\��%K��</w:t>
        <w:tab/>
        <w:t>Z##'�Q</w:t>
      </w:r>
      <w:r>
        <w:rPr>
          <w:rtl w:val="true"/>
        </w:rPr>
        <w:t>ټ</w:t>
      </w:r>
      <w:r>
        <w:rPr/>
        <w:t>J���.��#�Ɗ:��E�0�#\�5�B��+pԚ#O8+���#H�Qw8x#��0�{���#F�</w:t>
        <w:br/>
        <w:t>�#&amp;�y�##��D��#%7(�����r#�#b+Z��</w:t>
      </w:r>
      <w:r>
        <w:rPr/>
        <w:t>٧</w:t>
      </w:r>
      <w:r>
        <w:rPr/>
        <w:t>���</w:t>
      </w:r>
      <w:r>
        <w:rPr/>
        <w:t>h*Q�%#�p#�a{#JO�s7D�ɉx�|�,.`��\�x�|�k���`���#]"Z#q �d�#�d�#��P���*X=�)����Lg�#_K�</w:t>
        <w:br/>
        <w:t>񽀃|�Y���y#�#�}����]��.N��x��_���QY\g ̂�â����4���xwq�p����##�&gt;]}|:={���]\�EU�###ήv�W�JS�#��5�PF�#�yx◷�#���v�</w:t>
        <w:tab/>
        <w:t>Wq�#.�2�����</w:t>
        <w:br/>
        <w:t>#�3#���ƛ�iD�A,�</w:t>
        <w:br/>
        <w:t>#!�3{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r�#�R##k�#G6mA�8�����v��&lt;##|V����&amp;#!�a��1(�.���b0'��#�5��#]�9��##��o��#��|#'��F�!#�ah#�w(D��I#�u��z##��'���q�_����H�����&lt;F�:S����</w:t>
      </w:r>
      <w:r>
        <w:rPr/>
        <w:t>䫵</w:t>
      </w:r>
      <w:r>
        <w:rPr/>
        <w:tab/>
        <w:t>#��+R|;���</w:t>
      </w:r>
      <w:r>
        <w:rPr/>
        <w:t>ؘ���</w:t>
      </w:r>
      <w:r>
        <w:rPr/>
        <w:t>uK�'�g#`� i�IZ#͆#%#�l"h&lt;H�#�#ʙ,�d����s(</w:t>
      </w:r>
      <w:r>
        <w:rPr/>
        <w:t>ి</w:t>
      </w:r>
      <w:r>
        <w:rPr/>
        <w:t>l.x�%��#��ISx|##�h_#����ώo~~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#~~}��Ӌl�}�r�a</w:t>
      </w:r>
    </w:p>
    <w:p>
      <w:pPr>
        <w:pStyle w:val="PreformattedText"/>
        <w:bidi w:val="0"/>
        <w:jc w:val="left"/>
        <w:rPr/>
      </w:pPr>
      <w:r>
        <w:rPr/>
        <w:t>y#����2��n;��05&amp;�#�</w:t>
        <w:br/>
        <w:t>~R�'�w#=+</w:t>
      </w:r>
      <w:r>
        <w:rPr/>
        <w:t>엻����</w:t>
      </w:r>
      <w:r>
        <w:rPr/>
        <w:t>ާ</w:t>
      </w:r>
      <w:r>
        <w:rPr/>
        <w:t>/O���n??�}o-t#&amp;�x�B�#`�f+p</w:t>
      </w:r>
      <w:r>
        <w:rPr/>
        <w:t>䬧</w:t>
      </w:r>
      <w:r>
        <w:rPr/>
        <w:t>#�#������4</w:t>
        <w:tab/>
        <w:t>�B�V�#�@7l_f^RT��h#�-</w:t>
      </w:r>
    </w:p>
    <w:p>
      <w:pPr>
        <w:pStyle w:val="PreformattedText"/>
        <w:bidi w:val="0"/>
        <w:jc w:val="left"/>
        <w:rPr/>
      </w:pPr>
      <w:r>
        <w:rPr/>
        <w:t>l�L%�x##�t�/�J1&amp;�w+D&amp;�#6�#�</w:t>
      </w:r>
      <w:r>
        <w:rPr>
          <w:rtl w:val="true"/>
        </w:rPr>
        <w:t>۽</w:t>
      </w:r>
      <w:r>
        <w:rPr>
          <w:rtl w:val="true"/>
        </w:rPr>
        <w:t>|</w:t>
      </w:r>
      <w:r>
        <w:rPr>
          <w:rtl w:val="true"/>
        </w:rPr>
        <w:t>ޙ</w:t>
      </w:r>
      <w:r>
        <w:rPr/>
        <w:t>G�b���PP�].��v</w:t>
        <w:tab/>
        <w:t>#�4p񘞶�-#��[&lt;#�D� P��]��H�#�#2;$@�@��=nY��,W[��O����</w:t>
      </w:r>
      <w:r>
        <w:rPr>
          <w:rtl w:val="true"/>
        </w:rPr>
        <w:t>ޛ</w:t>
      </w:r>
      <w:r>
        <w:rPr/>
        <w:t>�</w:t>
      </w:r>
      <w:r>
        <w:rPr/>
        <w:t>#Z�w��d��*#3�)�N�#��Y�?�@t#� ���#~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r�#�f��</w:t>
        <w:br/>
        <w:t>��#�qqa�+h#�.�#��#�vŪ}&gt;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͊</w:t>
      </w:r>
      <w:r>
        <w:rPr/>
        <w:t>#T#/#O##��3"�{v�!#�6���*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ܕ</w:t>
      </w:r>
      <w:r>
        <w:rPr/>
        <w:t>�</w:t>
      </w:r>
      <w:r>
        <w:rPr/>
        <w:t>^��`�#��Z#dt�Q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lH�#��,������5#��;�zt��#��UgK�&lt;7;#�!�x#�#x�{�q��#r�#�=�O�</w:t>
      </w:r>
      <w:r>
        <w:rPr>
          <w:rtl w:val="true"/>
        </w:rPr>
        <w:t>܆</w:t>
      </w:r>
      <w:r>
        <w:rPr/>
        <w:t>�</w:t>
      </w:r>
      <w:r>
        <w:rPr/>
        <w:t>c&amp;�#�#6��k����#���#L#�9Ȥ�S��</w:t>
      </w:r>
      <w:r>
        <w:rPr/>
        <w:t>٬</w:t>
      </w:r>
      <w:r>
        <w:rPr/>
        <w:t>\1�Cw�#��#j��W</w:t>
      </w:r>
    </w:p>
    <w:p>
      <w:pPr>
        <w:pStyle w:val="PreformattedText"/>
        <w:bidi w:val="0"/>
        <w:jc w:val="left"/>
        <w:rPr/>
      </w:pPr>
      <w:r>
        <w:rPr/>
        <w:t>v� �#)]-��#�PҗV�c#�8A��(�t�FG����{fXl�y#�d6�#��+���2��##h�zvY#{���M#,r�#ʲ#�#O%#u�#�#�#��U�'</w:t>
        <w:br/>
        <w:t>_��-�Ъt��hJ#��T2E�r�H�Ӳ#1!�P#���U��8��#&lt;S�#1B_����</w:t>
      </w:r>
      <w:r>
        <w:rPr/>
        <w:t>쨘�</w:t>
      </w:r>
      <w:r>
        <w:rPr/>
        <w:t>z�V�H��k$L�N��Lr!#�-�=V�r�K�#��5#,;�</w:t>
      </w:r>
    </w:p>
    <w:p>
      <w:pPr>
        <w:pStyle w:val="PreformattedText"/>
        <w:bidi w:val="0"/>
        <w:jc w:val="left"/>
        <w:rPr/>
      </w:pPr>
      <w:r>
        <w:rPr/>
        <w:t>z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��#�Ǯeʑ5x�{#�&amp;{:t^X&lt;T�#��#'y�$�</w:t>
      </w:r>
      <w:r>
        <w:rPr>
          <w:rtl w:val="true"/>
        </w:rPr>
        <w:t>޼</w:t>
      </w:r>
      <w:r>
        <w:rPr/>
        <w:t>##c�#u-0���</w:t>
      </w:r>
      <w:r>
        <w:rPr/>
        <w:t>饀�</w:t>
      </w:r>
      <w:r>
        <w:rPr/>
        <w:t>#S4`p�If�y�1#��p�[�7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?�#1#�5�##�#O��`�#��r����@��iQ$�PG#���# ��aU^�</w:t>
      </w:r>
      <w:r>
        <w:rPr>
          <w:rtl w:val="true"/>
        </w:rPr>
        <w:t>ݑ</w:t>
      </w:r>
      <w:r>
        <w:rPr/>
        <w:t>Ja`,&amp;�C?�#o3[.#��-/-�&lt;�#�C�M#�.�p�5�N#.�1(.#a)h�� ##t�#�_������m�###���/��#�� �d#�OΥ���</w:t>
        <w:tab/>
        <w:t>�2�7#I�#�Z")n��#l4��?�#��.��W'#�#L�</w:t>
        <w:br/>
        <w:t>�#5%####UU�V�2�n��{�u`��</w:t>
      </w:r>
      <w:r>
        <w:rPr/>
        <w:t>ؙ</w:t>
      </w:r>
      <w:r>
        <w:rPr/>
        <w:t>&lt;�#��evC&lt;�J��˓�˓$)^8�I)�dO��(sE�Ƀ�#+�#��8������������</w:t>
      </w:r>
      <w:r>
        <w:rPr/>
        <w:t>뗏</w:t>
      </w:r>
      <w:r>
        <w:rPr/>
        <w:t>?{��y</w:t>
      </w:r>
    </w:p>
    <w:p>
      <w:pPr>
        <w:pStyle w:val="PreformattedText"/>
        <w:bidi w:val="0"/>
        <w:jc w:val="left"/>
        <w:rPr/>
      </w:pPr>
      <w:r>
        <w:rPr/>
        <w:t>n��#�|�#�|��##t#C�#</w:t>
      </w:r>
      <w:r>
        <w:rPr>
          <w:rtl w:val="true"/>
        </w:rPr>
        <w:t>ٯ</w:t>
      </w:r>
      <w:r>
        <w:rPr/>
        <w:t>8</w:t>
      </w:r>
      <w:r>
        <w:rPr/>
        <w:t>�k1"N��y�#�{L5�� ���ӏH�����gG�D[Tqd}��@#���</w:t>
        <w:tab/>
        <w:t>�#R�`&amp;W #�B6��Y�j#$o\����� �#Q#8���'���A�?�#��#��#�s�#�E�u2z�#�#g�Ek �[</w:t>
      </w:r>
      <w:r>
        <w:rPr/>
        <w:t>햜</w:t>
      </w:r>
      <w:r>
        <w:rPr/>
        <w:t>dD�����D�#��0����|3b��#�^˻��#���6T�#n����g��#�#.eH#Y |�O� T�k[�,\������m��������t�s���N#q3�F�#� S�Y�_M#�J#\0O��S��uw���#y�#=��]�8Ӝ#���_?#�|�]D�q�ӛ�_�&lt;��r�Y#FN�DS �u�He!#�#�&gt;u`x$��Oq#��/�(4�.t$h7`��?�����#�^#����g�G&amp;H#��#��7�{�##Ӆ��##�(�B�#@�t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7�pȔ�3#�)##[�V#!8i2���iL��#3z?�+�'uC#�@?Ft#�i��pi#b�#�c�d��#yhE�&amp;2�r��*J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p</w:t>
      </w:r>
      <w:r>
        <w:rPr>
          <w:rtl w:val="true"/>
        </w:rPr>
        <w:t>޳</w:t>
      </w:r>
      <w:r>
        <w:rPr/>
        <w:t>��</w:t>
      </w:r>
      <w:r>
        <w:rPr/>
        <w:t>#K?#-�</w:t>
      </w:r>
    </w:p>
    <w:p>
      <w:pPr>
        <w:pStyle w:val="PreformattedText"/>
        <w:bidi w:val="0"/>
        <w:jc w:val="left"/>
        <w:rPr/>
      </w:pPr>
      <w:r>
        <w:rPr/>
        <w:t>Q1����]#x������,�,'�}�pe#.�⛪�rJ27X#a`��#�!#��s�L�#�#���#gn��"����&gt;Z#�v�X0��1fk��#�H�2��~2qPd##@�##y%;</w:t>
        <w:br/>
        <w:t>��#��.#hv�44</w:t>
      </w:r>
      <w:r>
        <w:rPr/>
        <w:t>֙��</w:t>
      </w:r>
      <w:r>
        <w:rPr/>
        <w:t>%��#</w:t>
      </w:r>
      <w:r>
        <w:rPr>
          <w:rtl w:val="true"/>
        </w:rPr>
        <w:t>߈</w:t>
      </w:r>
      <w:r>
        <w:rPr/>
        <w:t>Ǳ�'^d�#�$�#K3�</w:t>
      </w:r>
      <w:r>
        <w:rPr>
          <w:rtl w:val="true"/>
        </w:rPr>
        <w:t>ݥ</w:t>
      </w:r>
      <w:r>
        <w:rPr/>
        <w:t>OP�N#$[S�������/�##I#������ϔ�#"��A9fJz�#C���A*2ƴ</w:t>
      </w:r>
      <w:r>
        <w:rPr/>
        <w:t>铠</w:t>
      </w:r>
      <w:r>
        <w:rPr/>
        <w:t>q#@o��Riz�ow#+���#���U���#��#��#1�z�C=�*y�</w:t>
        <w:br/>
        <w:t>#������+%�</w:t>
        <w:br/>
        <w:t>##&lt;"#FJ#���G�#�g�_(���#W�ӻ��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'D#��b��"L�#�mY#[�~����h���y�Ŗ�%U-VJ#�b_&amp;#�#���b</w:t>
      </w:r>
      <w:r>
        <w:rPr/>
        <w:t>ܑ</w:t>
      </w:r>
      <w:r>
        <w:rPr/>
        <w:t>&lt;0v�1�� +}�,37��-�#.C##��7�5U��@s��ds��)�#�3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ޢ</w:t>
      </w:r>
      <w:r>
        <w:rPr/>
        <w:t>.��=q9�p��#�7�#G�#����+'��8g��|�#T�#*��i�i#�6Y��� ��l#�$�_�F</w:t>
      </w:r>
      <w:r>
        <w:rPr/>
        <w:t>䠈��</w:t>
      </w:r>
      <w:r>
        <w:rPr/>
        <w:t>G��#Z�+�g�s�J��Y�+#1c</w:t>
      </w:r>
      <w:r>
        <w:rPr>
          <w:rtl w:val="true"/>
        </w:rPr>
        <w:t>ݵ</w:t>
      </w:r>
      <w:r>
        <w:rPr>
          <w:rtl w:val="true"/>
        </w:rPr>
        <w:t>{:</w:t>
      </w:r>
      <w:r>
        <w:rPr/>
        <w:t>2</w:t>
      </w:r>
      <w:r>
        <w:rPr>
          <w:rtl w:val="true"/>
        </w:rPr>
        <w:t>#�@���#�-/���##�(�</w:t>
      </w:r>
      <w:r>
        <w:rPr/>
        <w:t>1</w:t>
      </w:r>
      <w:r>
        <w:rPr>
          <w:rtl w:val="true"/>
        </w:rPr>
        <w:t>#\#</w:t>
      </w:r>
      <w:r>
        <w:rPr/>
        <w:t>3</w:t>
      </w:r>
      <w:r>
        <w:rPr/>
        <w:t>�̃[UЭ��'��?�@���#��1sh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K�#�.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��,� ���*��oE���L0¥&gt;�7����/�*�V��p�k�8@˛#(#"K8�m�</w:t>
      </w:r>
      <w:r>
        <w:rPr>
          <w:rtl w:val="true"/>
        </w:rPr>
        <w:t>ڎ</w:t>
      </w:r>
      <w:r>
        <w:rPr/>
        <w:t>�</w:t>
      </w:r>
      <w:r>
        <w:rPr/>
        <w:t>\#�-��&amp;O�qA�B�#</w:t>
      </w:r>
      <w:r>
        <w:rPr>
          <w:rtl w:val="true"/>
        </w:rPr>
        <w:t>ר</w:t>
      </w:r>
      <w:r>
        <w:rPr/>
        <w:t>��</w:t>
      </w:r>
      <w:r>
        <w:rPr/>
        <w:t>#_R���u�����"#τ���X�&lt;q!,��#F�E�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ssu�9B'#:C�#�*</w:t>
      </w:r>
    </w:p>
    <w:p>
      <w:pPr>
        <w:pStyle w:val="PreformattedText"/>
        <w:bidi w:val="0"/>
        <w:jc w:val="left"/>
        <w:rPr/>
      </w:pPr>
      <w:r>
        <w:rPr/>
        <w:t>g�ͤ�Y#�ȹN�8����H7���#�Cjf</w:t>
        <w:br/>
        <w:t>t��5a#���8��Ά��v#�QX#.&gt;�6�a�"�����˫��2���2</w:t>
      </w:r>
      <w:r>
        <w:rPr>
          <w:rtl w:val="true"/>
        </w:rPr>
        <w:t>ه</w:t>
      </w:r>
      <w:r>
        <w:rPr/>
        <w:t>���</w:t>
      </w:r>
      <w:r>
        <w:rPr/>
        <w:t>W#� gc#j���</w:t>
        <w:br/>
        <w:t>��~�:F)�wv�r����O^/?�\_���#�#�I~#7#=���"�h�G0]#:?�C��.D=\#P�a��}�##k����ѻ��&gt;�:�i##���#�*#bFaS�eyMb#a#Hk�f&gt;N��h���M�d#f#Ғ��Y#"��#o�Ȉ#�#+#L�f�</w:t>
        <w:br/>
        <w:t>I#�a&gt;C�1$�#���3��#�Ep�y��</w:t>
      </w:r>
      <w:r>
        <w:rPr/>
        <w:t>؁</w:t>
      </w:r>
      <w:r>
        <w:rPr/>
        <w:t>�</w:t>
      </w:r>
      <w:r>
        <w:rPr/>
        <w:t>KK#m�#�.};�#�*�&lt;^��==F:�Ɨ,G�3#����ym���#8�c�G##c�W#�"��*��)�� 8O|�����#�[��,��]���</w:t>
        <w:tab/>
        <w:t>�Z��z�`E#�8�`���z��ɮ���H8#</w:t>
      </w:r>
      <w:r>
        <w:rPr>
          <w:rtl w:val="true"/>
        </w:rPr>
        <w:t>ا</w:t>
      </w:r>
      <w:r>
        <w:rPr/>
        <w:t>;����</w:t>
      </w:r>
      <w:r>
        <w:rPr/>
        <w:t>ܸ</w:t>
      </w:r>
      <w:r>
        <w:rPr/>
        <w:t>#G��5[#ek�</w:t>
        <w:br/>
        <w:t>#..w##�#��������7#����󋛓�#����#na�#hB-#w#�@�#/�##�#�f'{(#m#��2����F�#&gt;=����m�A���x"�`7��J##���*�##Of0)</w:t>
        <w:br/>
        <w:t>!�ϩw@##�#�</w:t>
      </w:r>
    </w:p>
    <w:p>
      <w:pPr>
        <w:pStyle w:val="PreformattedText"/>
        <w:bidi w:val="0"/>
        <w:jc w:val="left"/>
        <w:rPr/>
      </w:pPr>
      <w:r>
        <w:rPr/>
        <w:t>g##��Q���LQ��p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#�#V�#�ge�#�#&amp;��</w:t>
        <w:br/>
      </w:r>
      <w:r>
        <w:rPr>
          <w:rtl w:val="true"/>
        </w:rPr>
        <w:t>ل</w:t>
      </w:r>
      <w:r>
        <w:rPr>
          <w:rtl w:val="true"/>
        </w:rPr>
        <w:t>&lt;��#=</w:t>
      </w:r>
      <w:r>
        <w:rPr/>
        <w:t>4</w:t>
      </w:r>
      <w:r>
        <w:rPr/>
        <w:t>QD�</w:t>
        <w:br/>
        <w:t>W�#��#�Y���Ѭ(J#vG��]�05:�6#�pt��*��"1Hİ#-.#x�Ŕ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%��ѿsX&amp;k#�ΫA�D���3�7g�"VfUh��X</w:t>
        <w:br/>
        <w:t>C#�c.���8`G�I���#�����z#�I#@��ͬ�i4�x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B�###o+.P��#)E��"i�G��(dem��I/�#r^?I##�z���#Q#�#O��z\�ա#7�</w:t>
      </w:r>
      <w:r>
        <w:rPr>
          <w:rtl w:val="true"/>
        </w:rPr>
        <w:t>ٸ</w:t>
      </w:r>
      <w:r>
        <w:rPr/>
        <w:t>�</w:t>
      </w:r>
      <w:r>
        <w:rPr/>
        <w:t>f|�K���1ç)R�#�{�</w:t>
        <w:br/>
        <w:t>�&lt;B�l�i�'������@%w�-�n���`+Au��y###����Q��:2#�e\�m��#{�2�$W�Q�|####Bp</w:t>
      </w:r>
      <w:r>
        <w:rPr>
          <w:rtl w:val="true"/>
        </w:rPr>
        <w:t>ڴ</w:t>
      </w:r>
      <w:r>
        <w:rPr/>
        <w:t>#VyG����B�[�#�'�QZ��##H��eL�t</w:t>
      </w:r>
      <w:r>
        <w:rPr>
          <w:rtl w:val="true"/>
        </w:rPr>
        <w:t>ف</w:t>
      </w:r>
      <w:r>
        <w:rPr/>
        <w:t>��</w:t>
      </w:r>
      <w:r>
        <w:rPr/>
        <w:t>;D#��</w:t>
      </w:r>
      <w:r>
        <w:rPr/>
        <w:t>댍</w:t>
      </w:r>
      <w:r>
        <w:rPr/>
        <w:t>{h#�J��nma�����</w:t>
      </w:r>
      <w:r>
        <w:rPr>
          <w:rtl w:val="true"/>
        </w:rPr>
        <w:t>ڂ</w:t>
      </w:r>
      <w:r>
        <w:rPr/>
        <w:t>#�#.�xf#���#{#���)�͆��i���DXo5�����##�/$��#��h�4kd�a�Q��HS��#�#�Q����#PӖ����|</w:t>
        <w:br/>
        <w:t>86#/�M $v+�9@��G�a�u���</w:t>
        <w:tab/>
        <w:t>#�#��-�#ӹ#��#c�ɪ#�#$�I![#3#"&amp;#"t�N�yg�M�@���c&gt;o�i8o~�O#_�#��P���S�97#�3��i�#�G��#=�� �</w:t>
      </w:r>
    </w:p>
    <w:p>
      <w:pPr>
        <w:pStyle w:val="PreformattedText"/>
        <w:bidi w:val="0"/>
        <w:jc w:val="left"/>
        <w:rPr/>
      </w:pPr>
      <w:r>
        <w:rPr/>
        <w:t>B��S��A��l��H�aA�ad�W�7Z!�Պ;[.�#k#�!�"��WT[��b6q��O�[?Z��#��ˇ�"����3k&lt;</w:t>
      </w:r>
    </w:p>
    <w:p>
      <w:pPr>
        <w:pStyle w:val="PreformattedText"/>
        <w:bidi w:val="0"/>
        <w:jc w:val="left"/>
        <w:rPr/>
      </w:pPr>
      <w:r>
        <w:rPr/>
        <w:t>y�v�#RYex55R�#|B�N��cEa/Cɭ2jo��;#</w:t>
      </w:r>
      <w:r>
        <w:rPr/>
        <w:t>娸</w:t>
      </w:r>
      <w:r>
        <w:rPr/>
        <w:t>)#��Z�#���#���^����\^#4#C�s̲R�k</w:t>
      </w:r>
    </w:p>
    <w:p>
      <w:pPr>
        <w:pStyle w:val="PreformattedText"/>
        <w:bidi w:val="0"/>
        <w:jc w:val="left"/>
        <w:rPr/>
      </w:pPr>
      <w:r>
        <w:rPr/>
        <w:t>P��&amp;��&amp;����=#z2#��#��r�4��o?��|�%.</w:t>
      </w:r>
      <w:r>
        <w:rPr>
          <w:rtl w:val="true"/>
        </w:rPr>
        <w:t>ڙ</w:t>
      </w:r>
      <w:r>
        <w:rPr/>
        <w:t>�</w:t>
      </w:r>
      <w:r>
        <w:rPr/>
        <w:t>wr�#Q�Z`�%#���#�8*�Q~ĺƕ;�]� #i��#�&lt;</w:t>
      </w:r>
      <w:r>
        <w:rPr/>
        <w:t>֤۠</w:t>
      </w:r>
      <w:r>
        <w:rPr/>
        <w:t>s,���;J����\u��.R���#�w�E}�%&gt;�a�BK#s�i��#�#|�#.#��8�py��2��|C6s�����&gt;�"#�$OBH�#�����</w:t>
      </w:r>
      <w:r>
        <w:rPr>
          <w:rtl w:val="true"/>
        </w:rPr>
        <w:t>ۇ</w:t>
      </w:r>
      <w:r>
        <w:rPr/>
        <w:t>���</w:t>
      </w:r>
      <w:r>
        <w:rPr/>
        <w:t>#h��@&lt;G�q�;�</w:t>
      </w:r>
      <w:r>
        <w:rPr>
          <w:rtl w:val="true"/>
        </w:rPr>
        <w:t>ޥ�</w:t>
      </w:r>
      <w:r>
        <w:rPr>
          <w:rtl w:val="true"/>
        </w:rPr>
        <w:t>#�����&lt;#@#</w:t>
      </w:r>
      <w:r>
        <w:rPr/>
        <w:t>4</w:t>
      </w:r>
      <w:r>
        <w:rPr/>
        <w:t>#rd?A��CV*�#�#�����.��$��d��#��S=#��k�tr##^9Of�C�P)�a#n4�V�#-]�G)�##P5#vil# H�!d��#p+#�[T���^��b9.�F�&lt;��!���@W��#B������#F#(#F�C7yd�rC��{)��#�қo`�Z��'��y�Eg��{&gt;��E#f}�/1͝�#]��9���N</w:t>
      </w:r>
      <w:r>
        <w:rPr>
          <w:rtl w:val="true"/>
        </w:rPr>
        <w:t>ޙ</w:t>
      </w:r>
      <w:r>
        <w:rPr/>
        <w:t>�</w:t>
      </w:r>
      <w:r>
        <w:rPr/>
        <w:t>#�ҷO�+��t#�Y�WzL}��Kw��� �\����#�8j#{*�`3�[�#&gt;&amp;##[#��3�#�"���#���������MR�&lt;�r�ru���</w:t>
      </w:r>
      <w:r>
        <w:rPr>
          <w:rtl w:val="true"/>
        </w:rPr>
        <w:t>׎</w:t>
      </w:r>
      <w:r>
        <w:rPr/>
        <w:t>����</w:t>
      </w:r>
      <w:r>
        <w:rPr/>
        <w:t>W��=W#~?�</w:t>
      </w:r>
    </w:p>
    <w:p>
      <w:pPr>
        <w:pStyle w:val="PreformattedText"/>
        <w:bidi w:val="0"/>
        <w:jc w:val="left"/>
        <w:rPr/>
      </w:pPr>
      <w:r>
        <w:rPr/>
        <w:t>^{��#�/��t���7��#GC#I�e#���h)!VͿ</w:t>
        <w:br/>
        <w:t>�</w:t>
        <w:br/>
        <w:t>##�����$�tgR�=�K��#�J#��[#��b#�u�H�q�#\���j�#�BEC9��!��PN8r��Ҏ�#q!̈#��e��</w:t>
        <w:br/>
        <w:t>HKEp���%�%M�b�l��#��d�����Y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#�p�,F{�##f�����</w:t>
      </w:r>
      <w:r>
        <w:rPr>
          <w:rtl w:val="true"/>
        </w:rPr>
        <w:t>֐��</w:t>
      </w:r>
      <w:r>
        <w:rPr/>
        <w:t>5</w:t>
      </w:r>
      <w:r>
        <w:rPr/>
        <w:t>P�^�Gv��\###ZK�X{l8��al�C�/#���#x###ʙ&gt;�T#+##�aq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#F���#ṝ).��##_#-�1�i?��`.!0�#���#�#Dm�-�)l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P�`d�</w:t>
        <w:tab/>
        <w:t>xI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P��&amp;��$:�###�'�S��}#Z:E��~z���J�^���.�v77G��G�#��jw}q���ч��</w:t>
      </w:r>
      <w:r>
        <w:rPr/>
        <w:t>뫣</w:t>
      </w:r>
      <w:r>
        <w:rPr/>
        <w:t>o&gt;��!U��&gt;��n&gt;</w:t>
      </w:r>
      <w:r>
        <w:rPr/>
        <w:t>쮯�</w:t>
      </w:r>
      <w:r>
        <w:rPr/>
        <w:t>?��n�o&gt;�]x�#]r�v����&amp;4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��(�)�~#m�#r)NC)��:@�#��$#�#����x�u#BTS#�*6\���#�8�x��c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0+mk+4b�[f~�kh�y���f�#Qi?�</w:t>
      </w:r>
      <w:r>
        <w:rPr>
          <w:rtl w:val="true"/>
        </w:rPr>
        <w:t>ٮ</w:t>
      </w:r>
      <w:r>
        <w:rPr/>
        <w:t>��</w:t>
      </w:r>
      <w:r>
        <w:rPr/>
        <w:t>#u0\##��@</w:t>
        <w:tab/>
        <w:t>���\�#�C�]k��#�G����#���#��|�Q#Ɗ#.��Z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lD'#�A:���X##v~k�#Q/�,�"�7#��u#��&gt;S�ByF���m��̏�D�#�#�#��m��8W2�=g�r����r[�,�)[C�</w:t>
      </w:r>
      <w:r>
        <w:rPr/>
        <w:t>结</w:t>
      </w:r>
      <w:r>
        <w:rPr/>
        <w:t>.f���jh���������4���g#a#�</w:t>
        <w:tab/>
        <w:t>##X?S���5@�&lt;Z#�I�#�#h�?����p��l��n4R��c��/#ķ�����m�a#�DT�y�.l�}f��#&gt;#0��,�f��x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\�=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C-#�����r#��~������#���������#�G����#U��SX,���bkI�#�ˑ��#�#1�7=�G]��?�I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ԸI��P��%�L�#</w:t>
      </w:r>
      <w:r>
        <w:rPr>
          <w:rtl w:val="true"/>
        </w:rPr>
        <w:t>ߞ</w:t>
      </w:r>
      <w:r>
        <w:rPr/>
        <w:t>�</w:t>
      </w:r>
      <w:r>
        <w:rPr/>
        <w:t>#���</w:t>
        <w:tab/>
        <w:t>�##c:A1E+��d��e)&lt;��93M6E�#�#@7iԚ�&gt;���*�oS���������;���˧��������S#��9#:&amp;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[qq�l#�o$##Y�,/�#</w:t>
      </w:r>
      <w:r>
        <w:rPr>
          <w:rtl w:val="true"/>
        </w:rPr>
        <w:t>י</w:t>
      </w:r>
      <w:r>
        <w:rPr/>
        <w:br/>
        <w:t>&gt; ]ȭs\cek���2��#�#�#�p��O��́S�#�#~���#/##`�N[ԣ�P��O(��D:@</w:t>
      </w:r>
      <w:r>
        <w:rPr>
          <w:rtl w:val="true"/>
        </w:rPr>
        <w:t>ޢ</w:t>
      </w:r>
      <w:r>
        <w:rPr/>
        <w:t>���</w:t>
      </w:r>
      <w:r>
        <w:rPr/>
        <w:t>/�wJ%��Hzr</w:t>
      </w:r>
      <w:r>
        <w:rPr/>
        <w:t>߷�</w:t>
      </w:r>
      <w:r>
        <w:rPr/>
        <w:t>H8�L�����ǐ�'#Ǘ</w:t>
      </w:r>
      <w:r>
        <w:rPr>
          <w:rtl w:val="true"/>
        </w:rPr>
        <w:t>ߝ</w:t>
      </w:r>
      <w:r>
        <w:rPr/>
        <w:t>|��y���t~}#�|-\###$-���#������Ǹ3A��##�&gt;R=%@4`#v���n</w:t>
      </w:r>
      <w:r>
        <w:rPr/>
        <w:t>߽</w:t>
      </w:r>
      <w:r>
        <w:rPr/>
        <w:t>ds����p*)ABE��o��Y-\�@�#ӚL�#Dr3yW�J���#� Fr���#�"-�?dI��l��a#�Gb#</w:t>
      </w:r>
      <w:r>
        <w:rPr/>
        <w:t>ؔ���</w:t>
      </w:r>
      <w:r>
        <w:rPr/>
        <w:t>s��9��##C�S����E����a�i#^�EC�+5�r#�###��Rz#�:&gt;�@�[�W+/˰��G��_B�4˚Jb͍</w:t>
        <w:tab/>
        <w:t>����m�é���[</w:t>
      </w:r>
      <w:r>
        <w:rPr>
          <w:rtl w:val="true"/>
        </w:rPr>
        <w:t>ߝ</w:t>
      </w:r>
      <w:r>
        <w:rPr/>
        <w:t>�</w:t>
      </w:r>
      <w:r>
        <w:rPr/>
        <w:t>#"\yƀ#w���#�E�</w:t>
      </w:r>
      <w:r>
        <w:rPr/>
        <w:t>֭</w:t>
      </w:r>
      <w:r>
        <w:rPr/>
        <w:t>K�V���d;[#��#%A��#g��#}#D�}�i"##!��n��Ӹ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!�#��ý�5?l7HV_*=?</w:t>
      </w:r>
      <w:r>
        <w:rPr>
          <w:rtl w:val="true"/>
        </w:rPr>
        <w:t>߿</w:t>
      </w:r>
      <w:r>
        <w:rPr/>
        <w:t>���</w:t>
      </w:r>
      <w:r>
        <w:rPr/>
        <w:t>qL����z���w#~vs���?�������_|8&gt;#�|AU\h��#����</w:t>
      </w:r>
      <w:r>
        <w:rPr>
          <w:rtl w:val="true"/>
        </w:rPr>
        <w:t>ڙ</w:t>
      </w:r>
      <w:r>
        <w:rPr/>
        <w:t>�</w:t>
      </w:r>
      <w:r>
        <w:rPr/>
        <w:t>jB</w:t>
      </w:r>
    </w:p>
    <w:p>
      <w:pPr>
        <w:pStyle w:val="PreformattedText"/>
        <w:bidi w:val="0"/>
        <w:jc w:val="left"/>
        <w:rPr/>
      </w:pPr>
      <w:r>
        <w:rPr/>
        <w:t>#�v~#t{�N��x��;H��# �o�</w:t>
      </w:r>
    </w:p>
    <w:p>
      <w:pPr>
        <w:pStyle w:val="PreformattedText"/>
        <w:bidi w:val="0"/>
        <w:jc w:val="left"/>
        <w:rPr/>
      </w:pPr>
      <w:r>
        <w:rPr/>
        <w:t>K#����|���ệ_����&gt;e�#�^��p���������������oo&gt;����'�7#�yx#�Y�f��ȣ��#PM�T�i-]#zA�7##(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#˰G�</w:t>
      </w:r>
      <w:r>
        <w:rPr>
          <w:rtl w:val="true"/>
        </w:rPr>
        <w:t>ڴ</w:t>
      </w:r>
      <w:r>
        <w:rPr/>
        <w:t>�</w:t>
      </w:r>
      <w:r>
        <w:rPr/>
        <w:t>d΄�ɟPL</w:t>
      </w:r>
      <w:r>
        <w:rPr>
          <w:rtl w:val="true"/>
        </w:rPr>
        <w:t>ٲ�</w:t>
      </w:r>
      <w:r>
        <w:rPr/>
        <w:t>1</w:t>
      </w:r>
      <w:r>
        <w:rPr/>
        <w:t>��</w:t>
      </w:r>
      <w:r>
        <w:rPr/>
        <w:t>ܻ</w:t>
      </w:r>
      <w:r>
        <w:rPr/>
        <w:t>;��T�K�T���&lt;���v�r#_È�U�s*�#�#</w:t>
        <w:tab/>
        <w:t>#�x�###�Ԇ�~J�</w:t>
      </w:r>
      <w:r>
        <w:rPr>
          <w:rtl w:val="true"/>
        </w:rPr>
        <w:t>؛</w:t>
      </w:r>
      <w:r>
        <w:rPr/>
        <w:t>L</w:t>
      </w:r>
      <w:r>
        <w:rPr>
          <w:rtl w:val="true"/>
        </w:rPr>
        <w:t>߂</w:t>
      </w:r>
      <w:r>
        <w:rPr/>
        <w:t>��</w:t>
      </w:r>
      <w:r>
        <w:rPr/>
        <w:t>#jN#���X6�#꛺#C�P$�Ə#O�;��'�#�</w:t>
      </w:r>
    </w:p>
    <w:p>
      <w:pPr>
        <w:pStyle w:val="PreformattedText"/>
        <w:bidi w:val="0"/>
        <w:jc w:val="left"/>
        <w:rPr/>
      </w:pPr>
      <w:r>
        <w:rPr/>
        <w:t>xb</w:t>
      </w:r>
      <w:r>
        <w:rPr>
          <w:rtl w:val="true"/>
        </w:rPr>
        <w:t>ހ��</w:t>
      </w:r>
      <w:r>
        <w:rPr>
          <w:rtl w:val="true"/>
        </w:rPr>
        <w:t>##</w:t>
      </w:r>
      <w:r>
        <w:rPr/>
        <w:t>0</w:t>
      </w:r>
      <w:r>
        <w:rPr/>
        <w:t>��@#�g LD�U�H�</w:t>
      </w:r>
      <w:r>
        <w:rPr>
          <w:rtl w:val="true"/>
        </w:rPr>
        <w:t>נ</w:t>
      </w:r>
      <w:r>
        <w:rPr/>
        <w:t>B#��c�őkr�*���T##�U�E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�#n�#�����(</w:t>
        <w:tab/>
        <w:t>gWlD�#���wDW��##��&lt;C�#�&gt;R�� ɠ�����#��$#�&amp;e��#O�O�����8���</w:t>
      </w:r>
      <w:r>
        <w:rPr>
          <w:rtl w:val="true"/>
        </w:rPr>
        <w:t>ݧ</w:t>
      </w:r>
      <w:r>
        <w:rPr/>
        <w:t>��</w:t>
      </w:r>
      <w:r>
        <w:rPr/>
        <w:t>ǧ���t�c(#X#*+��uH�#�b���R#i�n�</w:t>
        <w:tab/>
        <w:t>o*q�##���7a�!ʥ2�h"�\P��xc�R�('f��Zԃ�c&gt;�X�c��7B#Ν�T��9�:�#��m�#I�'�1#��#����`Pi4</w:t>
      </w:r>
    </w:p>
    <w:p>
      <w:pPr>
        <w:pStyle w:val="PreformattedText"/>
        <w:bidi w:val="0"/>
        <w:jc w:val="left"/>
        <w:rPr/>
      </w:pPr>
      <w:r>
        <w:rPr/>
        <w:t>#�_</w:t>
      </w:r>
      <w:r>
        <w:rPr>
          <w:rtl w:val="true"/>
        </w:rPr>
        <w:t>׏</w:t>
      </w:r>
      <w:r>
        <w:rPr/>
        <w:t>H#����Y�~=f"/;9�Y#?�V+#��D⫷##���#�L[#���}p9\#�#�+��Ҥ��c�k&lt;�"[0.K$�#,̫��#e�6�/�R��йp##��#ku��</w:t>
      </w:r>
      <w:r>
        <w:rPr/>
        <w:t>൓���</w:t>
      </w:r>
      <w:r>
        <w:rPr/>
        <w:t>#͸,��r8#])</w:t>
      </w:r>
      <w:r>
        <w:rPr>
          <w:rtl w:val="true"/>
        </w:rPr>
        <w:t>׉</w:t>
      </w:r>
      <w:r>
        <w:rPr/>
        <w:t>51#</w:t>
      </w:r>
      <w:r>
        <w:rPr/>
        <w:t>�#,=�p�RЌ#1�S#+�8�U</w:t>
      </w:r>
      <w:r>
        <w:rPr>
          <w:rtl w:val="true"/>
        </w:rPr>
        <w:t>ٹ</w:t>
      </w:r>
      <w:r>
        <w:rPr/>
        <w:t>�����</w:t>
      </w:r>
      <w:r>
        <w:rPr/>
        <w:t>R�,�#��)#"�z#�uƯU��z=##ED�Gv��#����#qhıR� #�q�3�V���#���.Ɛ��##</w:t>
        <w:tab/>
        <w:t>Yg�?#�%{</w:t>
        <w:br/>
        <w:t>�-#X�3F#D� Ҏ�l#��_O��</w:t>
      </w:r>
      <w:r>
        <w:rPr>
          <w:rtl w:val="true"/>
        </w:rPr>
        <w:t>ف</w:t>
      </w:r>
      <w:r>
        <w:rPr/>
        <w:t>#��f�Do^A#���#"*d###��#Q\�#�_j�S#0F8yo���_�_�ς�sĿ�o�������!��?��D</w:t>
        <w:br/>
        <w:t>�#|�)#]�&lt;#��t##��`�</w:t>
      </w:r>
      <w:r>
        <w:rPr>
          <w:rtl w:val="true"/>
        </w:rPr>
        <w:t>ة</w:t>
      </w:r>
      <w:r>
        <w:rPr/>
        <w:t>h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#��B�`ЙH��#͆u\����#�8���O�6n����r##�~tF�G��+#H��I&lt;t��</w:t>
      </w:r>
      <w:r>
        <w:rPr/>
        <w:t>۫�</w:t>
      </w:r>
      <w:r>
        <w:rPr/>
        <w:tab/>
        <w:t>X��Y#}��x{����)��o��</w:t>
      </w:r>
      <w:r>
        <w:rPr>
          <w:rtl w:val="true"/>
        </w:rPr>
        <w:t>߾</w:t>
      </w:r>
      <w:r>
        <w:rPr/>
        <w:t>����</w:t>
      </w:r>
      <w:r>
        <w:rPr/>
        <w:t>��/&gt;���_�r{��!��$�]k&gt;#�R38�:.���4�^�#</w:t>
        <w:tab/>
        <w:t xml:space="preserve">���%:{n�Ѓl�@U� A�##�#ȶ </w:t>
        <w:tab/>
        <w:t>#�LkvA�#�#�v-�=c�Ar�s�x]V�7#Tb#�#�&gt;z�q~/�iљLT�P�</w:t>
        <w:br/>
        <w:t>�=5###��S�$�X��;#Y��K##W�&gt;��8�z���?&gt;~:M���]�##�k�#��</w:t>
        <w:br/>
        <w:t>6#6�</w:t>
      </w:r>
      <w:r>
        <w:rPr/>
        <w:t>藊�</w:t>
      </w:r>
      <w:r>
        <w:rPr/>
        <w:t>uHu�#�=&amp;k��G���m</w:t>
        <w:tab/>
        <w:t>��y�h�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ю#�Y������3���#��##���##��Գ���g+�T`~�������9#.G�#�#���"�)Φ��#�#v��$����)=�(��d#P</w:t>
      </w:r>
      <w:r>
        <w:rPr/>
        <w:t>֮</w:t>
      </w:r>
      <w:r>
        <w:rPr/>
        <w:t>0Z�c?���#�����j���A�e(#��##y</w:t>
      </w:r>
      <w:r>
        <w:rPr>
          <w:rtl w:val="true"/>
        </w:rPr>
        <w:t>״</w:t>
      </w:r>
      <w:r>
        <w:rPr/>
        <w:t>h�7��.;|�#�i�f|�HO�7#%;u�3Լv�</w:t>
      </w:r>
      <w:r>
        <w:rPr>
          <w:rtl w:val="true"/>
        </w:rPr>
        <w:t>ރ</w:t>
      </w:r>
      <w:r>
        <w:rPr/>
        <w:t>#�ks$sdF�U����#�#�#s#N�&gt;�H��m���z�x�#H�ELE#���O�FG�^�,�:�O</w:t>
      </w:r>
      <w:r>
        <w:rPr>
          <w:rtl w:val="true"/>
        </w:rPr>
        <w:t>ٸ</w:t>
      </w:r>
      <w:r>
        <w:rPr/>
        <w:t>l�B5���Qn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9�����_?����������W.?|{q��57���k##�-\���nZ�^BH#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L|�J#�*o�������������й����;O�����z#d�#��Ah##B�����#�@��##�x��gW#&gt;�v{�s6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��$5x:�:�v�#�b�5.�̌##�8#��`�#�O�:�2DL�sr���8/�&lt;#G�B%�ǣ�l���}���'�C�#�v�s#n$��;##�G��X�)*##͍[65{�N��yo�#��#i</w:t>
      </w:r>
      <w:r>
        <w:rPr>
          <w:rtl w:val="true"/>
        </w:rPr>
        <w:t>ٱ</w:t>
      </w:r>
      <w:r>
        <w:rPr/>
        <w:t>)�&lt;����H����#1ϋ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Z�������P�#�#OL�#���u�1�&amp;#�&amp;������1�#�a��~�0�T&lt;$OG��3��C###�������#h�?O��vh�#���C9���</w:t>
      </w:r>
      <w:r>
        <w:rPr/>
        <w:t>ٝ��</w:t>
      </w:r>
      <w:r>
        <w:rPr/>
        <w:t>!#s_v_��9FN�''�#w�/iO��!���}�#�H#�L/�_7#�Y���%pQ#�8#�###7�#wO��q-#�#,�Azk�L#�Î�g##�~&gt;#�0/�'$f���5##���2hL!_����0���8�9;���B�Ѯ�##</w:t>
      </w:r>
      <w:r>
        <w:rPr>
          <w:rtl w:val="true"/>
        </w:rPr>
        <w:t>ڡ</w:t>
      </w:r>
      <w:r>
        <w:rPr/>
        <w:t>�</w:t>
      </w:r>
      <w:r>
        <w:rPr/>
        <w:t>#c#�2�f</w:t>
      </w:r>
    </w:p>
    <w:p>
      <w:pPr>
        <w:pStyle w:val="PreformattedText"/>
        <w:bidi w:val="0"/>
        <w:jc w:val="left"/>
        <w:rPr/>
      </w:pPr>
      <w:r>
        <w:rPr/>
        <w:t>#���%#Q)�</w:t>
      </w:r>
      <w:r>
        <w:rPr/>
        <w:t>ެ�</w:t>
      </w:r>
      <w:r>
        <w:rPr/>
        <w:t>^�Ee��l�`t#�{�#{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0��y�</w:t>
      </w:r>
      <w:r>
        <w:rPr>
          <w:rtl w:val="true"/>
        </w:rPr>
        <w:t>޵</w:t>
      </w:r>
      <w:r>
        <w:rPr/>
        <w:t>չ+</w:t>
      </w:r>
      <w:r>
        <w:rPr/>
        <w:t>؀</w:t>
      </w:r>
      <w:r>
        <w:rPr/>
        <w:t>Dc#��[#�l��J��||A�n�ѫ�J#�#</w:t>
      </w:r>
      <w:r>
        <w:rPr>
          <w:rtl w:val="true"/>
        </w:rPr>
        <w:t>ߐ�</w:t>
      </w:r>
      <w:r>
        <w:rPr/>
        <w:t>2</w:t>
      </w:r>
      <w:r>
        <w:rPr/>
        <w:t>w#�&lt;��(C���\�#W�O�m�##(&lt;+� TGM#S��n/#s\~.w�����-E�.��4</w:t>
        <w:br/>
        <w:t>�ua&lt;��R4��#Fȑh'�/9�1�� ӹ�</w:t>
        <w:br/>
        <w:t>y@\��$I(�W�/�#b'gdo#�)##�#��V2#�|O`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��~��3�3</w:t>
      </w:r>
      <w:r>
        <w:rPr>
          <w:rtl w:val="true"/>
        </w:rPr>
        <w:t>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+��#�ǎO#M�z�#v#L�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]��#4�#GőW�%l�L�#��;D.��r&amp;0OX#���g�Ϋo�T�M'�#B��������ҏ#����G##6}�����5���1^�D��4�~&gt;�D�DgT���</w:t>
      </w:r>
      <w:r>
        <w:rPr/>
        <w:t>좫</w:t>
      </w:r>
      <w:r>
        <w:rPr/>
        <w:t>X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0��,��&amp;�\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&amp;�Ih��f#�V#��A/</w:t>
      </w:r>
      <w:r>
        <w:rPr>
          <w:rtl w:val="true"/>
        </w:rPr>
        <w:t>د</w:t>
      </w:r>
      <w:r>
        <w:rPr/>
        <w:t>[X#�#�#'��#2z##HӘ���###��#V�.���8x��)[#������&gt;}��w~���#&lt;#�X#�$C`F�X��#=Q}�:��̝'^��X�!��4�E�1&amp;�GvJ`�#zh�d$i#ȭ�&lt;�##X�A?#B�#��2</w:t>
        <w:tab/>
        <w:t>�R#�EccZ]�{'#���e�</w:t>
        <w:br/>
        <w:t>��7##�21{{�iP�тDv_k</w:t>
      </w:r>
      <w:r>
        <w:rPr>
          <w:rtl w:val="true"/>
        </w:rPr>
        <w:t>܀�</w:t>
      </w:r>
      <w:r>
        <w:rPr/>
        <w:t>3</w:t>
      </w:r>
      <w:r>
        <w:rPr/>
        <w:tab/>
        <w:t>�#my{�ͼI���#�w���#v�#��S���wwg)����uW���H&gt;1���&amp;}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%a��r�#N:�sC%�9�</w:t>
      </w:r>
      <w:r>
        <w:rPr/>
        <w:t>ّ</w:t>
      </w:r>
      <w:r>
        <w:rPr/>
        <w:t>3���ufu�i#���|#,#</w:t>
      </w:r>
      <w:r>
        <w:rPr/>
        <w:t>董��</w:t>
      </w:r>
      <w:r>
        <w:rPr/>
        <w:t>3#.�Ҧ1��###</w:t>
        <w:br/>
        <w:t>h&gt;JͿR��ǻ��#3��CN�#�</w:t>
        <w:br/>
        <w:t>ҳc�48;@,�A�#���Ҋ#J���\���m�nn^�p�Y�</w:t>
      </w:r>
      <w:r>
        <w:rPr/>
        <w:t>֠�</w:t>
      </w:r>
      <w:r>
        <w:rPr/>
        <w:t>#`�����O�VD�ӹ�#K]�1��Ђ��##�</w:t>
      </w:r>
      <w:r>
        <w:rPr/>
        <w:t>៝�</w:t>
      </w:r>
      <w:r>
        <w:rPr/>
        <w:t>|5�D�]��/#���#��#A��##�N���0���l~��J�#����i�d9��DSX���&gt;b�{m�+������GǧT�#�|�)���M�#S#'P:�[��T��^���_��%</w:t>
        <w:br/>
        <w:t>ZǙ#�#�y��o~���W#R�/?���FD��95#�p�q���d�#O7V#lD�0��4�-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H&lt;|~��&gt;#�5iƿ����):*!#�&lt;1#���zb�</w:t>
      </w:r>
      <w:r>
        <w:rPr>
          <w:rtl w:val="true"/>
        </w:rPr>
        <w:t>׻</w:t>
      </w:r>
      <w:r>
        <w:rPr/>
        <w:t>#??���?���g##~���')�##}��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=�#��4^I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åZ���+�����</w:t>
        <w:tab/>
        <w:t>V#4S��)�A-Ӡ�&lt;9�@#�9##p#L</w:t>
      </w:r>
      <w:r>
        <w:rPr>
          <w:rtl w:val="true"/>
        </w:rPr>
        <w:t>߉</w:t>
      </w:r>
      <w:r>
        <w:rPr/>
        <w:t>�</w:t>
      </w:r>
      <w:r>
        <w:rPr/>
        <w:t>S�.8�.�!e�S�#�x�v#:##</w:t>
      </w:r>
      <w:r>
        <w:rPr/>
        <w:t>۝</w:t>
      </w:r>
      <w:r>
        <w:rPr/>
        <w:t>�</w:t>
      </w:r>
      <w:r>
        <w:rPr/>
        <w:t>#O��#o#�b</w:t>
      </w:r>
      <w:r>
        <w:rPr>
          <w:rtl w:val="true"/>
        </w:rPr>
        <w:t>ט</w:t>
      </w:r>
      <w:r>
        <w:rPr/>
        <w:t>�</w:t>
      </w:r>
      <w:r>
        <w:rPr/>
        <w:t>RȾ�Z�##_�#^##z�#�Z��f�v_�-H#�bl����+#X��##�H�+&amp;</w:t>
      </w:r>
      <w:r>
        <w:rPr/>
        <w:t>肉</w:t>
      </w:r>
      <w:r>
        <w:rPr/>
        <w:t>#�̛��Ҙ\p��#�y�6��b#$�B�;R�o'ΌhԐ� ��L��3�b��^Z##$9X�#c�</w:t>
      </w:r>
      <w:r>
        <w:rPr>
          <w:rtl w:val="true"/>
        </w:rPr>
        <w:t>ٹּ</w:t>
      </w:r>
      <w:r>
        <w:rPr/>
        <w:t>+#��I�q#4��#�ĝ)W���ĠO�^N���</w:t>
        <w:br/>
        <w:t>*�</w:t>
      </w:r>
      <w:r>
        <w:rPr>
          <w:rtl w:val="true"/>
        </w:rPr>
        <w:t>ד</w:t>
      </w:r>
      <w:r>
        <w:rPr/>
        <w:t>/��#I�8��0��8�0#�#��u�##�n%�[t�7��!��${4#�N�aU�#3M��wy#�F*.�</w:t>
      </w:r>
      <w:r>
        <w:rPr>
          <w:rtl w:val="true"/>
        </w:rPr>
        <w:t>׉</w:t>
      </w:r>
      <w:r>
        <w:rPr/>
        <w:t>�</w:t>
      </w:r>
      <w:r>
        <w:rPr/>
        <w:t>##!K�g�#�#Ž���a"�XGϯ��}V:#bQ9?�zL���x#1#m&gt;�Th��##2o#�(#���#�n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Զt�adj��7��Y�&gt;�ȉZ�#��?�#ӳ��#f3W o�#T�9O:��#=</w:t>
      </w:r>
      <w:r>
        <w:rPr/>
        <w:t>ꘝ</w:t>
      </w:r>
      <w:r>
        <w:rPr/>
        <w:t>FU48J*�#d�`��J*A������#���</w:t>
        <w:br/>
        <w:t>#7���u##�#g���Lq��s#4�7�#w�ksec�Bj�BP&amp;��F�A���#�&amp; ������#ŗ�Xa�n$s�.�:�ų y�-�F##�#B#M6���#�g ��*�F!�s�(.�#+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̑</w:t>
      </w:r>
      <w:r>
        <w:rPr/>
        <w:t>C.l04�#��9�#��a�C?#��J�@v�##M�[h6�###};9{Jm#*�##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`:-#</w:t>
        <w:tab/>
        <w:t>����N*����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f3#�#���#1�����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�#g@ ��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T#m-;#�fo#</w:t>
      </w:r>
      <w:r>
        <w:rPr>
          <w:rtl w:val="true"/>
        </w:rPr>
        <w:t>ݶ</w:t>
      </w:r>
      <w:r>
        <w:rPr/>
        <w:t>q��X</w:t>
        <w:br/>
        <w:t>�Lt#{��#��#?Y,D#W##�ư�,}���#{#�f&amp;@</w:t>
        <w:tab/>
        <w:t>�k�^#\�v�/u</w:t>
      </w:r>
      <w:r>
        <w:rPr/>
        <w:t>ᜇ��</w:t>
      </w:r>
      <w:r>
        <w:rPr/>
        <w:t>#̖�����</w:t>
      </w:r>
      <w:r>
        <w:rPr/>
        <w:t>怣</w:t>
      </w:r>
      <w:r>
        <w:rPr/>
        <w:t>pa�qҡ]�#�?�&gt;~~�����o����w����w#�r�##���U�h#h\]j#v�F�� J�Hɋ$�#C��#�W���[�$8p�Bg�#�</w:t>
        <w:tab/>
        <w:t>#z&amp;��T$e�Dszǌ���0#:�6^t#Y�H#D1�=�1o+��,f��#â�#!zbj�b��b��A_#B0se��x�{:=��8O#:���\\#G#�L���/G��e���</w:t>
      </w:r>
      <w:r>
        <w:rPr/>
        <w:t>٧</w:t>
      </w:r>
      <w:r>
        <w:rPr/>
        <w:t>T\##s#��e������U{@�M#^,;Ց��ä</w:t>
        <w:br/>
        <w:t>#���̴�řsh�#�/]4�1^��$�s ��E�~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p����U���i/*�#KHc��:�0�p#�-/\t#L_�%!�#����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{��#q�#PD�##a#V�D�v�</w:t>
      </w:r>
      <w:r>
        <w:rPr/>
        <w:t>ؖ</w:t>
      </w:r>
      <w:r>
        <w:rPr/>
        <w:t>o@͝Y��|�wo��=V</w:t>
      </w:r>
      <w:r>
        <w:rPr>
          <w:rtl w:val="true"/>
        </w:rPr>
        <w:t>ڦ�</w:t>
      </w:r>
      <w:r>
        <w:rPr/>
        <w:t>6</w:t>
      </w:r>
      <w:r>
        <w:rPr>
          <w:rtl w:val="true"/>
        </w:rPr>
        <w:t>��##�</w:t>
      </w:r>
      <w:r>
        <w:rPr/>
        <w:t>3</w:t>
      </w:r>
      <w:r>
        <w:rPr>
          <w:rtl w:val="true"/>
        </w:rPr>
        <w:t>�</w:t>
      </w:r>
      <w:r>
        <w:rPr/>
        <w:t>8</w:t>
      </w:r>
      <w:r>
        <w:rPr/>
        <w:t>~C#�#��#rI3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'�/lo,8����#1X�к7#ρ��s�]�T�&lt;(#�L�P�u�����#O�Wtsl5x�x##�rw�r�����2�</w:t>
      </w:r>
    </w:p>
    <w:p>
      <w:pPr>
        <w:pStyle w:val="PreformattedText"/>
        <w:bidi w:val="0"/>
        <w:jc w:val="left"/>
        <w:rPr/>
      </w:pPr>
      <w:r>
        <w:rPr/>
        <w:t>羦</w:t>
      </w:r>
      <w:r>
        <w:rPr/>
        <w:t>|���ǟ���ch�_���Y��p�</w:t>
      </w:r>
      <w:r>
        <w:rPr/>
        <w:t>ٍ��</w:t>
      </w:r>
      <w:r>
        <w:rPr/>
        <w:t>#��cs��%�X�#��LP5�`P�#@j�y��o�</w:t>
        <w:br/>
        <w:t>�{8[��d��T�~�����K�C�</w:t>
      </w:r>
      <w:r>
        <w:rPr/>
        <w:t>ຂ</w:t>
      </w:r>
      <w:r>
        <w:rPr/>
        <w:t>#�KvF��&gt;4{�_�}��7������</w:t>
      </w:r>
      <w:r>
        <w:rPr>
          <w:rtl w:val="true"/>
        </w:rPr>
        <w:t>ߓ</w:t>
      </w:r>
      <w:r>
        <w:rPr/>
        <w:t>.n���</w:t>
      </w:r>
      <w:r>
        <w:rPr/>
        <w:t>ᡓ�</w:t>
      </w:r>
      <w:r>
        <w:rPr/>
        <w:t>uA###�(O1#HM���l����A���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l�PO</w:t>
        <w:tab/>
        <w:t>5JB#�##g#��#��)x8#���)Y�#OG�#!�#�_H+�*1�S- �</w:t>
        <w:tab/>
        <w:t>�LX</w:t>
      </w:r>
      <w:r>
        <w:rPr>
          <w:rtl w:val="true"/>
        </w:rPr>
        <w:t>ة</w:t>
      </w:r>
      <w:r>
        <w:rPr/>
        <w:t>##ŅYd1v�)</w:t>
      </w:r>
      <w:r>
        <w:rPr>
          <w:rtl w:val="true"/>
        </w:rPr>
        <w:t>܉</w:t>
      </w:r>
      <w:r>
        <w:rPr/>
        <w:t>ɱ�'l��b�^��</w:t>
      </w:r>
      <w:r>
        <w:rPr>
          <w:rtl w:val="true"/>
        </w:rPr>
        <w:t>۔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t�:g#1�)�;���##�c#8�W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q#;�6l�h��)dt�c#�</w:t>
      </w:r>
      <w:r>
        <w:rPr/>
        <w:t>暨�</w:t>
      </w:r>
      <w:r>
        <w:rPr/>
        <w:t>]��u</w:t>
      </w:r>
    </w:p>
    <w:p>
      <w:pPr>
        <w:pStyle w:val="PreformattedText"/>
        <w:bidi w:val="0"/>
        <w:jc w:val="left"/>
        <w:rPr/>
      </w:pPr>
      <w:r>
        <w:rPr/>
        <w:t>Oa��C</w:t>
      </w:r>
      <w:r>
        <w:rPr/>
        <w:t>ֽ�</w:t>
      </w:r>
      <w:r>
        <w:rPr/>
        <w:t>Ҫ8L�4��H�#�����XN�##���###HGB�</w:t>
        <w:br/>
        <w:t>��*#)</w:t>
      </w:r>
      <w:r>
        <w:rPr>
          <w:rtl w:val="true"/>
        </w:rPr>
        <w:t>ݚ</w:t>
      </w:r>
      <w:r>
        <w:rPr/>
        <w:t>�</w:t>
      </w:r>
      <w:r>
        <w:rPr/>
        <w:t>u##Zj�#"e�Z#�#"#</w:t>
        <w:br/>
        <w:t>b#V&gt;{|9}|9~x�|H���@���L?�.#^</w:t>
      </w:r>
      <w:r>
        <w:rPr/>
        <w:t>؏</w:t>
      </w:r>
      <w:r>
        <w:rPr/>
        <w:t>#�&lt;�E�1#d̿W��o�i,�#V##:y�d#Z�`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P��Df(&gt;�G�CxZ#��#:�&gt;��y��p#c_#�Ͷ'�H�T�R##��\���~#�^f�#�{��^{�V]�:��o�#����#�����fsAa)�e#}qc���~o#P=�#;}Y�u��QY�H��9��{{�#ͧ�#�2##E��������/{�x#_�b��S$�rD#?�#ջQ�#h���$U7�S</w:t>
      </w:r>
      <w:r>
        <w:rPr>
          <w:rtl w:val="true"/>
        </w:rPr>
        <w:t>ג</w:t>
      </w:r>
      <w:r>
        <w:rPr>
          <w:rtl w:val="true"/>
        </w:rPr>
        <w:t>/</w:t>
      </w:r>
      <w:r>
        <w:rPr/>
        <w:t>#3</w:t>
      </w:r>
      <w:r>
        <w:rPr>
          <w:rtl w:val="true"/>
        </w:rPr>
        <w:t>ޡ</w:t>
      </w:r>
      <w:r>
        <w:rPr/>
        <w:t>m!��G�#���q</w:t>
      </w:r>
      <w:r>
        <w:rPr>
          <w:rtl w:val="true"/>
        </w:rPr>
        <w:t>ݭ</w:t>
      </w:r>
      <w:r>
        <w:rPr/>
        <w:t>��</w:t>
      </w:r>
      <w:r>
        <w:rPr/>
        <w:t>i]=2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�kӥ##_</w:t>
      </w:r>
      <w:r>
        <w:rPr>
          <w:rtl w:val="true"/>
        </w:rPr>
        <w:t>ܥ</w:t>
      </w:r>
      <w:r>
        <w:rPr/>
        <w:t>�</w:t>
      </w:r>
      <w:r>
        <w:rPr/>
        <w:t>#�</w:t>
      </w:r>
      <w:r>
        <w:rPr/>
        <w:t>枾</w:t>
      </w:r>
      <w:r>
        <w:rPr/>
        <w:t>O�G��_nCj���R�#�cW1ӎ �y�X�iN#��҈y���V��]#���#�#жk-HǢj#�C</w:t>
        <w:tab/>
        <w:t>�G�l=�������V]J{�#L�'��|&lt;#w?&amp;!&amp;Eu��1^0��p+1Eȁ�K.#��X�#Yv�P#�MCo�#hz� �X���7����##����#{�3�;�t�#��q8b�ҿ�i&amp;�m��]e#�#��;a��cR�#6Չ#�KHJz�u&amp;�K�[M@E �R��ӏ�/</w:t>
      </w:r>
      <w:r>
        <w:rPr>
          <w:rtl w:val="true"/>
        </w:rPr>
        <w:t>ܜ</w:t>
      </w:r>
      <w:r>
        <w:rPr/>
        <w:t>�</w:t>
      </w:r>
      <w:r>
        <w:rPr/>
        <w:t>#</w:t>
      </w:r>
      <w:r>
        <w:rPr/>
        <w:t>깾�</w:t>
      </w:r>
      <w:r>
        <w:rPr/>
        <w:t>#,�g5���Z����t]����T#</w:t>
        <w:tab/>
        <w:t>��_#��O�r������{��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ʤ���~��&gt;Kc!u$+#2(�Q��4Y#�;#�d/����ȺO�*#o��Q{�7@Q�aN#�G��$�Nb�K��F�+#Nb#[Da��|�L�S�]#b��#ad=N#wu#</w:t>
      </w:r>
      <w:r>
        <w:rPr>
          <w:rtl w:val="true"/>
        </w:rPr>
        <w:t>ף</w:t>
      </w:r>
      <w:r>
        <w:rPr/>
        <w:t>���</w:t>
      </w:r>
      <w:r>
        <w:rPr/>
        <w:t>x�~#��</w:t>
      </w:r>
      <w:r>
        <w:rPr/>
        <w:t>٨</w:t>
      </w:r>
      <w:r>
        <w:rPr/>
        <w:t>t#�(�Y�Z�</w:t>
        <w:tab/>
        <w:t>($Q������: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ރ</w:t>
      </w:r>
      <w:r>
        <w:rPr/>
        <w:t>S..O�&gt;����y��������������#)���w�/</w:t>
      </w:r>
      <w:r>
        <w:rPr>
          <w:rtl w:val="true"/>
        </w:rPr>
        <w:t>ك</w:t>
      </w:r>
      <w:r>
        <w:rPr/>
        <w:t>~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��#h���ƅ#��]�ka�#J�ў"��;`�E�'�</w:t>
      </w:r>
    </w:p>
    <w:p>
      <w:pPr>
        <w:pStyle w:val="PreformattedText"/>
        <w:bidi w:val="0"/>
        <w:jc w:val="left"/>
        <w:rPr/>
      </w:pPr>
      <w:r>
        <w:rPr/>
        <w:t>U��G#)�G#O</w:t>
      </w:r>
      <w:r>
        <w:rPr/>
        <w:t>ޯ�</w:t>
      </w:r>
      <w:r>
        <w:rPr>
          <w:rtl w:val="true"/>
        </w:rPr>
        <w:t>޾</w:t>
      </w:r>
      <w:r>
        <w:rPr/>
        <w:t>��</w:t>
      </w:r>
      <w:r>
        <w:rPr/>
        <w:t>#� ����S�_�E��#�#&gt;��</w:t>
        <w:tab/>
        <w:t xml:space="preserve">&amp;#�\�G�i�#���s�� </w:t>
      </w:r>
      <w:r>
        <w:rPr/>
        <w:t>錒��</w:t>
      </w:r>
      <w:r>
        <w:rPr/>
        <w:t>l��/#��Tfw��(VZ�q�ZS##�V��)#�&amp;##�#���#&amp;��T</w:t>
      </w:r>
      <w:r>
        <w:rPr/>
        <w:t>罧</w:t>
      </w:r>
      <w:r>
        <w:rPr/>
        <w:t>C�j�;�#W|TgS���,c#��zI���h��</w:t>
      </w:r>
    </w:p>
    <w:p>
      <w:pPr>
        <w:pStyle w:val="PreformattedText"/>
        <w:bidi w:val="0"/>
        <w:jc w:val="left"/>
        <w:rPr/>
      </w:pPr>
      <w:r>
        <w:rPr/>
        <w:t>ۧ���</w:t>
      </w:r>
      <w:r>
        <w:rPr/>
        <w:t>s�����k��##����y�=�K�x�-#�.��#</w:t>
      </w:r>
      <w:r>
        <w:rPr/>
        <w:t>֗</w:t>
      </w:r>
      <w:r>
        <w:rPr/>
        <w:t>0�+��~�N��EJ^P^#��h�#�##���nS]�%����˧��#ϩ��tC&lt;���~��������ry��W7?#z&gt;=���#</w:t>
        <w:br/>
        <w:t>yp-����#Rm�\F��&gt;᷅,-oj��4+#�A�#���J#�����5w�:#y�#@g��e�i-ZD,�</w:t>
      </w:r>
      <w:r>
        <w:rPr/>
        <w:t>鏻</w:t>
      </w:r>
      <w:r>
        <w:rPr/>
        <w:t>o��W7���&amp;�|�Y�#��С�B9gJ��N`���#a�</w:t>
      </w:r>
      <w:r>
        <w:rPr/>
        <w:t>ٛ</w:t>
      </w:r>
      <w:r>
        <w:rPr/>
        <w:t>=M���1#(f����p#�8VJ&lt;�ru-Z#B��|��7�^#�#����#Q#�#������#z}�-�#d�fn#����F�6�H��Ȥ�MWU�N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aPX��#i�#))#�U�Lnx#Ay#��#����`#��Ƅ#�</w:t>
      </w:r>
      <w:r>
        <w:rPr>
          <w:rtl w:val="true"/>
        </w:rPr>
        <w:t>ߦ</w:t>
      </w:r>
      <w:r>
        <w:rPr/>
        <w:t>��</w:t>
      </w:r>
      <w:r>
        <w:rPr/>
        <w:t>#$"��*�M#�7���#��#���"+/</w:t>
      </w:r>
      <w:r>
        <w:rPr/>
        <w:t>۲</w:t>
      </w:r>
      <w:r>
        <w:rPr/>
        <w:t>=X/�#C��R��o\�?�� 7��7������Ț��</w:t>
      </w:r>
      <w:r>
        <w:rPr/>
        <w:t>鞷��</w:t>
      </w:r>
      <w:r>
        <w:rPr>
          <w:rtl w:val="true"/>
        </w:rPr>
        <w:t>׋</w:t>
      </w:r>
      <w:r>
        <w:rPr/>
        <w:t>Ƿӧ4y#/g�&lt;��%1:���_�V,�Y��#h�Ry;M�3b]e#L���f��#�/&amp;�(b�UJ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�S��#D�c#�+ɱ#8��U77�=��-��'��[��WϼZ��B��+05�����ȶ��yX��sΕv:�:#e##RY0e�#%�"M���#$R��-K��#C�</w:t>
      </w:r>
      <w:r>
        <w:rPr/>
        <w:t>֭</w:t>
      </w:r>
      <w:r>
        <w:rPr/>
        <w:t>###`�</w:t>
      </w:r>
      <w:r>
        <w:rPr>
          <w:rtl w:val="true"/>
        </w:rPr>
        <w:t>׾</w:t>
      </w:r>
      <w:r>
        <w:rPr/>
        <w:t>#`ːE</w:t>
        <w:br/>
        <w:t>Ѕ#�P#����sXi�#:wW���y����G{�V���U�F��#��~�#�Vqr�#%�{�F��E���\�e#���,z�99І`#�#�&gt;�uz#l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5���</w:t>
        <w:br/>
        <w:t>��=�]#�#�5�)i##US��+#�)�j��#�#</w:t>
      </w:r>
    </w:p>
    <w:p>
      <w:pPr>
        <w:pStyle w:val="PreformattedText"/>
        <w:bidi w:val="0"/>
        <w:jc w:val="left"/>
        <w:rPr/>
      </w:pPr>
      <w:r>
        <w:rPr/>
        <w:t>Q��i��'�,6�$��</w:t>
      </w:r>
      <w:r>
        <w:rPr>
          <w:rtl w:val="true"/>
        </w:rPr>
        <w:t>܃</w:t>
      </w:r>
      <w:r>
        <w:rPr/>
        <w:t>o�}�&amp;</w:t>
      </w:r>
      <w:r>
        <w:rPr>
          <w:rtl w:val="true"/>
        </w:rPr>
        <w:t>ކ</w:t>
      </w:r>
      <w:r>
        <w:rPr/>
        <w:t>aa����b�PJ�q&amp;3#HF8[3�q G^�</w:t>
      </w:r>
      <w:r>
        <w:rPr>
          <w:rtl w:val="true"/>
        </w:rPr>
        <w:t>܅</w:t>
      </w:r>
      <w:r>
        <w:rPr/>
        <w:t>�</w:t>
      </w:r>
      <w:r>
        <w:rPr/>
        <w:t>Y�T###��IAL����!@iZ�β###d.c��n�aZ�@�"W#p@�[�R#PO5)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=�:�#�I ��o�q</w:t>
        <w:tab/>
        <w:t>�����B�#J)�"#;R�@�u�#�0�0*�0��|u����u�i��#�+�</w:t>
        <w:tab/>
        <w:t>�PR�#Ru,t##�#�{�s%�y��##IG+���v���</w:t>
      </w:r>
      <w:r>
        <w:rPr/>
        <w:t>鶖���</w:t>
      </w:r>
      <w:r>
        <w:rPr/>
        <w:t>0}tgK�4,u~ Q�&lt;e��N�$�</w:t>
        <w:tab/>
        <w:t>�E�#$ �##m����F�d7�w?�7#��V!y�&lt;7U�ǈ�#5#�"7�y��#�$@�f�3��:#�#�i�##k�N#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W(���$#���lB�G�gb�#���[$m�X��Kk,MW$�p����C���</w:t>
      </w:r>
      <w:r>
        <w:rPr>
          <w:rtl w:val="true"/>
        </w:rPr>
        <w:t>ۻ</w:t>
      </w:r>
      <w:r>
        <w:rPr/>
        <w:t>pϗ�#~�����˯�ӏPU/3�(ҫ1_q���=�%���K��##����$�&lt;#���L�Gzn#�3�Av�a&amp;2�bƫ�j�;�K�#�#*g��qDG3��##N��DH#�lTo�#�.��#�rp:##���##�#</w:t>
      </w:r>
      <w:r>
        <w:rPr>
          <w:rtl w:val="true"/>
        </w:rPr>
        <w:t>׌׈</w:t>
      </w:r>
      <w:r>
        <w:rPr/>
        <w:t>�</w:t>
      </w:r>
      <w:r>
        <w:rPr/>
        <w:t>?��F�#o������1�7�z��[G#�d8e�##gv��\�&gt;1�ѽ�-��#</w:t>
      </w:r>
      <w:r>
        <w:rPr>
          <w:rtl w:val="true"/>
        </w:rPr>
        <w:t>ݧ</w:t>
      </w:r>
      <w:r>
        <w:rPr/>
        <w:t>n�W�q�##aa#œ;� V</w:t>
      </w:r>
      <w:r>
        <w:rPr/>
        <w:t>䧋�</w:t>
      </w:r>
      <w:r>
        <w:rPr/>
        <w:t>#xX#�iȐ�(j��pQJE#&gt;��%��S�'CQ��d#�#f��#��F{�/?�tQ#y#��Q#4�c&gt;B��#ҏ4�li���"#��|�X��@�v��#�f�]�0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rADQ��#�ez|Q��jzRf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y##��;&lt;&lt;&amp;@</w:t>
      </w:r>
      <w:r>
        <w:rPr>
          <w:rtl w:val="true"/>
        </w:rPr>
        <w:t>܅</w:t>
      </w:r>
      <w:r>
        <w:rPr/>
        <w:t>�</w:t>
      </w:r>
      <w:r>
        <w:rPr/>
        <w:t>d~#�#UA)##��#.</w:t>
        <w:br/>
        <w:t>��|�#����W##R��vP����k��t�q������@B"�D^��#��gx#�)œ�{��;�J�%�pgX�P��C�&gt;��oqWb+�"B1�}gv��E|������#�1&amp;(��#v�`#G\�dO��##$</w:t>
      </w:r>
    </w:p>
    <w:p>
      <w:pPr>
        <w:pStyle w:val="PreformattedText"/>
        <w:bidi w:val="0"/>
        <w:jc w:val="left"/>
        <w:rPr/>
      </w:pPr>
      <w:r>
        <w:rPr/>
        <w:t>m�Ծ-I��Wo#�� R#��L7O#��7������&gt;</w:t>
        <w:br/>
        <w:t>��#��e�������ei�M�ϖ#�����#�����Ó���@�E���#@�t</w:t>
        <w:br/>
        <w:t>Y##��IDAT</w:t>
      </w:r>
      <w:r>
        <w:rPr>
          <w:rtl w:val="true"/>
        </w:rPr>
        <w:t>ۿ�</w:t>
      </w:r>
      <w:r>
        <w:rPr>
          <w:rtl w:val="true"/>
        </w:rPr>
        <w:t>&gt;������#</w:t>
      </w:r>
      <w:r>
        <w:rPr/>
        <w:t>8</w:t>
      </w:r>
      <w:r>
        <w:rPr/>
        <w:t>�j�#��#�/{����r#Q�#�#,#p,#M�F��G�]���&gt;�3�##r�b��hU�p���]&gt;Ȼa�9�Ȼ���#��R#+���f-�yx�����U</w:t>
        <w:tab/>
        <w:t>#�E(�3#��d�;z��,L�#����fM</w:t>
      </w:r>
      <w:r>
        <w:rPr>
          <w:rtl w:val="true"/>
        </w:rPr>
        <w:t>ٶ</w:t>
      </w:r>
      <w:r>
        <w:rPr/>
        <w:t>d#�bJ�#�4��&lt;�b�O�F{�hk���##</w:t>
        <w:tab/>
        <w:t>o��;p3�##��S##�KX�y-j�P�Q�#��B��#</w:t>
        <w:tab/>
        <w:t>c#C#���=k�1H��#�qB5���nw��~R#9&amp;�eC_7:�%�#�L����BA�T�t�)�#I##�����.�)���_%�9#�g̐�=#��%#�И#�##���-�����#!󘨦-��#_S)��K#�#����#��z#o</w:t>
      </w:r>
      <w:r>
        <w:rPr>
          <w:rtl w:val="true"/>
        </w:rPr>
        <w:t>ٮ</w:t>
      </w:r>
      <w:r>
        <w:rPr/>
        <w:t>�</w:t>
      </w:r>
      <w:r>
        <w:rPr/>
        <w:t>+</w:t>
      </w:r>
      <w:r>
        <w:rPr/>
        <w:t>鋣</w:t>
      </w:r>
      <w:r>
        <w:rPr/>
        <w:t>#��.:�&lt;#&lt;�8�0�#%�'���S��A:�H�S��J#�9�@%U�#g�#��#�⋼`%��A=(��j���ʂ�#8&gt;#I�nQ��##V��~#Q��=X�&lt;iR#�W�#$��(���I��[D#%�#�#`)�{C *B</w:t>
        <w:tab/>
        <w:t>�$��#=�## �J�9#�AY#,QF#�(�v#�`�#�#+s�#sR�#</w:t>
      </w:r>
      <w:r>
        <w:rPr/>
        <w:t>݄�</w:t>
      </w:r>
      <w:r>
        <w:rPr/>
        <w:t>_�ką��^sĊq�#��s$��v{w#�}�v���##</w:t>
        <w:br/>
        <w:t>&lt;�##˔�����`���%V2i#��b��TҼ#��##�T��##�#/�Z�H�H#.#�|�luB�#x�Ph</w:t>
        <w:tab/>
        <w:t>z�OÍ����.5���!R���y����0�</w:t>
        <w:tab/>
        <w:t>E�6��O�6���2w�9�##y�u�M���_�</w:t>
      </w:r>
    </w:p>
    <w:p>
      <w:pPr>
        <w:pStyle w:val="PreformattedText"/>
        <w:bidi w:val="0"/>
        <w:jc w:val="left"/>
        <w:rPr/>
      </w:pPr>
      <w:r>
        <w:rPr/>
        <w:t>1�</w:t>
        <w:tab/>
        <w:t>���͌�#�###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��RV���#�#D'�f�M#��iJ�M�M��󵔋`o", S��*�,;��ò��x9f��}h�\�#Ijd�#7#�0�#aH#</w:t>
      </w:r>
    </w:p>
    <w:p>
      <w:pPr>
        <w:pStyle w:val="PreformattedText"/>
        <w:bidi w:val="0"/>
        <w:jc w:val="left"/>
        <w:rPr/>
      </w:pPr>
      <w:r>
        <w:rPr/>
        <w:t>G������%#'�������xw}����o��o�&amp;�09�1#A�#\4X��Rq|�#^A��P�R#�4(�t</w:t>
        <w:tab/>
        <w:t>��N@&amp;��ıE��H'j�u&amp;�c#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��8���</w:t>
      </w:r>
      <w:r>
        <w:rPr/>
        <w:t>ꂄ���</w:t>
      </w:r>
      <w:r>
        <w:rPr/>
        <w:t>Q#�#)K��1o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)</w:t>
      </w:r>
      <w:r>
        <w:rPr/>
        <w:t>ٛ�</w:t>
      </w:r>
      <w:r>
        <w:rPr/>
        <w:t>ϑJ�J</w:t>
        <w:br/>
        <w:t>��&gt;)##:��&amp;�ZnƖ����z��9Hѣ,D�ԝ,7��7:Nk#F:���#�@|�m(�#��7����]�#�m(O#���#�%</w:t>
        <w:tab/>
        <w:t>x�CE�</w:t>
      </w:r>
      <w:r>
        <w:rPr>
          <w:rtl w:val="true"/>
        </w:rPr>
        <w:t>߀</w:t>
      </w:r>
      <w:r>
        <w:rPr/>
        <w:t>�</w:t>
      </w:r>
      <w:r>
        <w:rPr/>
        <w:t>.���#R3���&lt;:�/C�6�åհ�I�v�VW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Z.#��ͯ(}3;N�F</w:t>
        <w:br/>
        <w:t>/��##ɑ����DY#=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:!�{h�,</w:t>
      </w:r>
      <w:r>
        <w:rPr>
          <w:rtl w:val="true"/>
        </w:rPr>
        <w:t>߼</w:t>
      </w:r>
      <w:r>
        <w:rPr/>
        <w:t>����G�0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GQC�C����*LF9#5Yq��j�y�*\�C#t�r?��#�?��iBF&gt;i�����?#�i�?�</w:t>
      </w:r>
      <w:r>
        <w:rPr/>
        <w:t>讙��</w:t>
      </w:r>
      <w:r>
        <w:rPr/>
        <w:t>j�n���#��Z��cF���tftVZX-�=������&lt;Q�ȴ����3#Kb�^�yk��M�eR�S#g������"�[R�x��#��</w:t>
      </w:r>
      <w:r>
        <w:rPr/>
        <w:t>֫</w:t>
      </w:r>
      <w:r>
        <w:rPr/>
        <w:t>4#&lt;:����#</w:t>
      </w:r>
      <w:r>
        <w:rPr/>
        <w:t>룓��</w:t>
      </w:r>
      <w:r>
        <w:rPr/>
        <w:t>\`ф��A�ë##�#n��jY�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we2;W�����\e#v1p�1e��H����D}��J�#�'b�#!��H�PS��#r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J</w:t>
        <w:br/>
        <w:t>��2�#?��##/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</w:t>
      </w:r>
      <w:r>
        <w:rPr/>
        <w:t>瓳 �</w:t>
      </w:r>
      <w:r>
        <w:rPr/>
        <w:t>p#@�##I�4PN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F�)6</w:t>
      </w:r>
      <w:r>
        <w:rPr>
          <w:rtl w:val="true"/>
        </w:rPr>
        <w:t>ޒ</w:t>
      </w:r>
      <w:r>
        <w:rPr>
          <w:rtl w:val="true"/>
        </w:rPr>
        <w:t>#�</w:t>
      </w:r>
      <w:r>
        <w:rPr/>
        <w:t>5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#��=# �:��s3#A#��lVM#�#�DoBHk�c�9��#�#/�u��l��#��#����#n��M�#�</w:t>
      </w:r>
      <w:r>
        <w:rPr>
          <w:rtl w:val="true"/>
        </w:rPr>
        <w:t>׋</w:t>
      </w:r>
      <w:r>
        <w:rPr/>
        <w:t>�</w:t>
      </w:r>
      <w:r>
        <w:rPr/>
        <w:t>*w�9�JO�#%�!�v9]1�#8E�����������"f�Ā#a�#j###�;�#9����&lt;��n#L�.#�^ʸ��3\�ß[`�{�7@��1v�d�&lt;����@�e���#7#ɻ�#O�S�n�I::�#��^�8�W�Be�#</w:t>
      </w:r>
      <w:r>
        <w:rPr/>
        <w:t>٤</w:t>
      </w:r>
      <w:r>
        <w:rPr/>
        <w:t>c+U8#</w:t>
        <w:tab/>
        <w:t>##M/Up#r�##�q�����#'�</w:t>
      </w:r>
      <w:r>
        <w:rPr/>
        <w:t>ꐢ</w:t>
      </w:r>
      <w:r>
        <w:rPr/>
        <w:t>X!����eńOs3Mѳ#Yhժ��nv?�#����&gt;##�V��#�#�o�gս#�`����</w:t>
      </w:r>
      <w:r>
        <w:rPr>
          <w:rtl w:val="true"/>
        </w:rPr>
        <w:t>ف</w:t>
      </w:r>
      <w:r>
        <w:rPr/>
        <w:t>�</w:t>
      </w:r>
      <w:r>
        <w:rPr/>
        <w:t>)�ET</w:t>
        <w:tab/>
        <w:t>�#,#���#�����e�d�� �\�íT���t�(#�###��z#p}#/z#��'J�#/3�c:�S��tk"U#�#4�H�Ou�+N��t��7�%#AH�#�fj�7N����i��##m�</w:t>
      </w:r>
      <w:r>
        <w:rPr/>
        <w:t>洒�</w:t>
      </w:r>
      <w:r>
        <w:rPr/>
        <w:t>j\�#�!�����#�</w:t>
      </w:r>
    </w:p>
    <w:p>
      <w:pPr>
        <w:pStyle w:val="PreformattedText"/>
        <w:bidi w:val="0"/>
        <w:jc w:val="left"/>
        <w:rPr/>
      </w:pPr>
      <w:r>
        <w:rPr/>
        <w:t>|K��hd�1�#6��H#�̇��Υ</w:t>
      </w:r>
      <w:r>
        <w:rPr>
          <w:rtl w:val="true"/>
        </w:rPr>
        <w:t>ߤ�</w:t>
      </w:r>
      <w:r>
        <w:rPr/>
        <w:t>2</w:t>
      </w:r>
      <w:r>
        <w:rPr/>
        <w:t>:X#,d;�#�#�#�8Y��#�# A"\#</w:t>
      </w:r>
      <w:r>
        <w:rPr>
          <w:rtl w:val="true"/>
        </w:rPr>
        <w:t>ד</w:t>
      </w:r>
      <w:r>
        <w:rPr/>
        <w:t>W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Ww�5��Z��l��]K�a#</w:t>
      </w:r>
      <w:r>
        <w:rPr/>
        <w:t>彸�</w:t>
      </w:r>
      <w:r>
        <w:rPr/>
        <w:t>x�#���:</w:t>
      </w:r>
      <w:r>
        <w:rPr/>
        <w:t>ٌ</w:t>
      </w:r>
      <w:r>
        <w:rPr/>
        <w:t>&lt;��5��d�#��@�,r*A��#9 #�#�##J=�m#�.G�3$#-Y8���N##}��@6#�#�2$�#��aж��K�A|�6#F#�w25�#O$-Z</w:t>
      </w:r>
      <w:r>
        <w:rPr/>
        <w:t>݅�����</w:t>
      </w:r>
      <w:r>
        <w:rPr/>
        <w:t>/��*#��?�;�k�P�e</w:t>
        <w:br/>
        <w:t>�p9�#Mfo(��d�g]X�-4ƁPE��#�=�f0.�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$��y�'#�#��R&amp;�[��;C�)W�#��# </w:t>
        <w:tab/>
        <w:t>-3�*E��#5�]ԝLF�3й�W�a#�#�#��5�$���#���O~��}�#@S##�8%#�&amp;D#��#KP����SxbF)�u4m20��</w:t>
      </w:r>
      <w:r>
        <w:rPr/>
        <w:t>ۭ��</w:t>
      </w:r>
      <w:r>
        <w:rPr/>
        <w:t>d#GI*5@��1</w:t>
      </w:r>
      <w:r>
        <w:rPr/>
        <w:t>䵙�</w:t>
      </w:r>
      <w:r>
        <w:rPr/>
        <w:t>oe�\#�f�I����##�?�yDi�/''��T[PO#E�#|GA#Q�&amp;8��I�#�#jw9#�A��#���&gt;�</w:t>
        <w:tab/>
        <w:t>���</w:t>
      </w:r>
      <w:r>
        <w:rPr>
          <w:rtl w:val="true"/>
        </w:rPr>
        <w:t>ٸ</w:t>
      </w:r>
      <w:r>
        <w:rPr>
          <w:rtl w:val="true"/>
        </w:rPr>
        <w:t>?</w:t>
      </w:r>
      <w:r>
        <w:rPr/>
        <w:t>9</w:t>
      </w:r>
      <w:r>
        <w:rPr>
          <w:rtl w:val="true"/>
        </w:rPr>
        <w:t>����</w:t>
      </w:r>
      <w:r>
        <w:rPr/>
        <w:t>6</w:t>
      </w:r>
      <w:r>
        <w:rPr/>
        <w:t>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^&amp;#�2��l</w:t>
        <w:tab/>
        <w:t>�w*$U0a��xd�z�Q#�NH_���L@X�&lt;I���-�:u#������#x���ԥ��2�͍#��#</w:t>
      </w:r>
    </w:p>
    <w:p>
      <w:pPr>
        <w:pStyle w:val="PreformattedText"/>
        <w:bidi w:val="0"/>
        <w:jc w:val="left"/>
        <w:rPr/>
      </w:pPr>
      <w:r>
        <w:rPr/>
        <w:t>q,,_�#��"i#���#�B�*������Y�##��x#�3</w:t>
      </w:r>
      <w:r>
        <w:rPr>
          <w:rtl w:val="true"/>
        </w:rPr>
        <w:t>ߝ</w:t>
      </w:r>
      <w:r>
        <w:rPr/>
        <w:t>���</w:t>
      </w:r>
      <w:r>
        <w:rPr/>
        <w:t>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X�w#N���P</w:t>
      </w:r>
      <w:r>
        <w:rPr>
          <w:rtl w:val="true"/>
        </w:rPr>
        <w:t>ס</w:t>
      </w:r>
      <w:r>
        <w:rPr/>
        <w:t>�</w:t>
      </w:r>
      <w:r>
        <w:rPr/>
        <w:t>uq%37�#�jd"l�#�#|�</w:t>
        <w:tab/>
        <w:t>2�#s</w:t>
      </w:r>
    </w:p>
    <w:p>
      <w:pPr>
        <w:pStyle w:val="PreformattedText"/>
        <w:bidi w:val="0"/>
        <w:jc w:val="left"/>
        <w:rPr/>
      </w:pPr>
      <w:r>
        <w:rPr/>
        <w:t>3+D`�hȖ|dZ9#}p0��S:���U��}��~���lHm�b�O�z#�L�</w:t>
      </w:r>
    </w:p>
    <w:p>
      <w:pPr>
        <w:pStyle w:val="PreformattedText"/>
        <w:bidi w:val="0"/>
        <w:jc w:val="left"/>
        <w:rPr/>
      </w:pPr>
      <w:r>
        <w:rPr/>
        <w:t>Y&amp;</w:t>
        <w:tab/>
        <w:t>�R ��k��[����k���}r��&gt;��a�-���'�����7#��9�n�&lt;`Y"��BU��b�R|�.0���ԕ|���##��}���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U�h��;��o�</w:t>
      </w:r>
      <w:r>
        <w:rPr>
          <w:rtl w:val="true"/>
        </w:rPr>
        <w:t>ܜ</w:t>
      </w:r>
      <w:r>
        <w:rPr/>
        <w:t>x��w�N?H��f��</w:t>
      </w:r>
      <w:r>
        <w:rPr/>
        <w:t>騇</w:t>
      </w:r>
      <w:r>
        <w:rPr/>
        <w:t>#�7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Ǧ��2E@#��#L�ѻ�K�K?\�</w:t>
      </w:r>
      <w:r>
        <w:rPr>
          <w:rtl w:val="true"/>
        </w:rPr>
        <w:t>ݿ</w:t>
      </w:r>
      <w:r>
        <w:rPr/>
        <w:t>�</w:t>
      </w:r>
      <w:r>
        <w:rPr/>
        <w:t>ud#4r&gt;�#VRzY`�ƌ�</w:t>
      </w:r>
      <w:r>
        <w:rPr>
          <w:rtl w:val="true"/>
        </w:rPr>
        <w:t>ڸ</w:t>
      </w:r>
      <w:r>
        <w:rPr/>
        <w:t>��</w:t>
      </w:r>
      <w:r>
        <w:rPr/>
        <w:t>~#I~#2:m#�l�#�' �h�7����#�����#oG��f#}����o����Y#�����I��#�a#��a�B�##4s]WŰ�#�S���bcvG0t�#�#Xk�GZ</w:t>
        <w:br/>
        <w:t>@�#��#��d��RG�</w:t>
      </w:r>
      <w:r>
        <w:rPr/>
        <w:t>ܲ�</w:t>
      </w:r>
      <w:r>
        <w:rPr/>
        <w:t>p�#(�8#��A#��N�#l�s### &gt;�de#�K!��pB/7�3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ݵ</w:t>
      </w:r>
      <w:r>
        <w:rPr/>
        <w:t>�</w:t>
      </w:r>
      <w:r>
        <w:rPr/>
        <w:t>@-�(A�cw#/#8��:y'K�4rð�.xO;�K��t�b#_9`�#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ָ</w:t>
      </w:r>
      <w:r>
        <w:rPr/>
        <w:t>X#s�</w:t>
      </w:r>
      <w:r>
        <w:rPr>
          <w:rtl w:val="true"/>
        </w:rPr>
        <w:t>ߢ</w:t>
      </w:r>
      <w:r>
        <w:rPr/>
        <w:t>�</w:t>
      </w:r>
      <w:r>
        <w:rPr/>
        <w:t>#K{�C#��{1��#R�{/����)��!�#����7�K��</w:t>
      </w:r>
      <w:r>
        <w:rPr>
          <w:rtl w:val="true"/>
        </w:rPr>
        <w:t>ڭ</w:t>
      </w:r>
      <w:r>
        <w:rPr/>
        <w:t>RX�&gt;�4#�1?�� 5�C��U�#�*F!,B6�6.#�</w:t>
        <w:tab/>
        <w:t>��x#��#j���Z�c�1�C�f#��n�\��h#�</w:t>
      </w:r>
      <w:r>
        <w:rPr>
          <w:rtl w:val="true"/>
        </w:rPr>
        <w:t>ޟ</w:t>
      </w:r>
      <w:r>
        <w:rPr>
          <w:rtl w:val="true"/>
        </w:rPr>
        <w:t>#�#��</w:t>
      </w:r>
      <w:r>
        <w:rPr/>
        <w:t>3</w:t>
      </w:r>
      <w:r>
        <w:rPr/>
        <w:t>#k&lt;6x�z]X�_��#��'��#</w:t>
      </w:r>
    </w:p>
    <w:p>
      <w:pPr>
        <w:pStyle w:val="PreformattedText"/>
        <w:bidi w:val="0"/>
        <w:jc w:val="left"/>
        <w:rPr/>
      </w:pPr>
      <w:r>
        <w:rPr/>
        <w:t>g�*�]���uM��!|k:�#�#v��G��&lt;/�&gt;��`#.�R5��#MF{��z#�x�k�#Cc~M�#S[�y�%k�#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F��#��v%�#�</w:t>
      </w:r>
      <w:r>
        <w:rPr/>
        <w:t>֞</w:t>
      </w:r>
      <w:r>
        <w:rPr/>
        <w:t>:h#�#�#(�b,$�L###Rq�#��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HR�#�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܋</w:t>
      </w:r>
      <w:r>
        <w:rPr/>
        <w:t>yO�8#1�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�##K</w:t>
        <w:br/>
        <w:t>�C#�|�*#�)��B.!�ӡ5#�����`#�#���ux�fS-��A�E Z�4V#B#ƒ��#�p�N��Y�o�[�</w:t>
      </w:r>
      <w:r>
        <w:rPr>
          <w:rtl w:val="true"/>
        </w:rPr>
        <w:t>ڌ</w:t>
      </w:r>
      <w:r>
        <w:rPr/>
        <w:tab/>
        <w:t>#MZ#��#gG�</w:t>
        <w:br/>
        <w:t>�HnȬ��BS�Š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J��</w:t>
      </w:r>
      <w:r>
        <w:rPr/>
        <w:t>㩡��</w:t>
      </w:r>
      <w:r>
        <w:rPr/>
        <w:t>0�2�#�;#��a�Y�#��K</w:t>
      </w:r>
      <w:r>
        <w:rPr/>
        <w:t>ഝ�</w:t>
      </w:r>
      <w:r>
        <w:rPr/>
        <w:t>4���#&amp;#\I�F</w:t>
        <w:br/>
        <w:t>8</w:t>
      </w:r>
      <w:r>
        <w:rPr>
          <w:rtl w:val="true"/>
        </w:rPr>
        <w:t>܅</w:t>
      </w:r>
      <w:r>
        <w:rPr/>
        <w:t>���</w:t>
      </w:r>
      <w:r>
        <w:rPr/>
        <w:t>F#���###�;�l��#j#�r�F�ȂU��f</w:t>
      </w:r>
      <w:r>
        <w:rPr>
          <w:rtl w:val="true"/>
        </w:rPr>
        <w:t>ܙ</w:t>
      </w:r>
      <w:r>
        <w:rPr/>
        <w:t>=̪�eE�#�YA#DM�##�\f�#A%��o���#@�G���#)�#q���n�###�fS�#�w"���\nFjN�l$���</w:t>
      </w:r>
      <w:r>
        <w:rPr>
          <w:rtl w:val="true"/>
        </w:rPr>
        <w:t>ܟ</w:t>
      </w:r>
      <w:r>
        <w:rPr/>
        <w:t>�</w:t>
      </w:r>
      <w:r>
        <w:rPr/>
        <w:t>z�y�#&lt;��j�]�'(�+�#FsO��1d��)S̬c##=�4�#�09�A(�k`�Ql#S�*#6M���?�)�#�ys�#v�n�?������MB�]�&amp;�j6�#�)sth5�ʁ�~Ru#5��#B@R#(1��PH�#��</w:t>
      </w:r>
      <w:r>
        <w:rPr/>
        <w:t>֔�</w:t>
      </w:r>
      <w:r>
        <w:rPr/>
        <w:t>U���uNkA#j,'a%vdk#P����</w:t>
        <w:br/>
        <w:t>!�&gt;;F�:#���:P�(����r$#�T8N�#J�N=�#��#�#}z���=~8:M����~s����Q�#fO#��</w:t>
      </w:r>
      <w:r>
        <w:rPr>
          <w:rtl w:val="true"/>
        </w:rPr>
        <w:t>ݤ</w:t>
      </w:r>
      <w:r>
        <w:rPr/>
        <w:t>g</w:t>
        <w:br/>
        <w:t>su`&amp;����'�D�TTB #���o{�yb��q��~����</w:t>
        <w:tab/>
        <w:t>S#���</w:t>
      </w:r>
      <w:r>
        <w:rPr>
          <w:rtl w:val="true"/>
        </w:rPr>
        <w:t>ݕ</w:t>
      </w:r>
      <w:r>
        <w:rPr/>
        <w:t>�</w:t>
      </w:r>
      <w:r>
        <w:rPr/>
        <w:t>m3�U��n���OeZ#����R1-)1#���#�ɧr���3�'��#���&lt;0:Q##�#���1��2</w:t>
        <w:tab/>
        <w:t>�(#N��1�?�#u��K8u~7��F��XD�M=���p�d5Ɩ9�ɶ�Z#�&lt;��</w:t>
      </w:r>
      <w:r>
        <w:rPr/>
        <w:t>ֻ</w:t>
      </w:r>
      <w:r>
        <w:rPr/>
        <w:t>#2wCyL#��s�:#�����7##�O��!�!��Z�p��zԏR</w:t>
      </w:r>
      <w:r>
        <w:rPr/>
        <w:t>跻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#O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4�A2�3L#�#�C�X#?'G#+�ͳ#@'���$�x&amp;�;A}��W��R���~�OѺ�5#�2N�#�#|����o}p��{Gg##���hs#�L&amp;*�&lt;�N1_Y#��h?</w:t>
      </w:r>
      <w:r>
        <w:rPr/>
        <w:t>ׄ�</w:t>
      </w:r>
      <w:r>
        <w:rPr/>
        <w:t>#?r!(�qy�����}b�o�&gt;�e��#g��</w:t>
      </w:r>
      <w:r>
        <w:rPr>
          <w:rtl w:val="true"/>
        </w:rPr>
        <w:t>و</w:t>
      </w:r>
      <w:r>
        <w:rPr/>
        <w:t>&gt;�\�j��#!�/�0A#|V�&gt;���#:#��LM-h���f��Ty^������#|��ⓤ#o�#1����.�N�##!#��\x��###`_�,WI#�V\]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��@#X����"�#JZ�#�40���LF�t$7�#! �g��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'_�#T��H~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Z#�#^�##Ą�~2��N.,.ҝ\����3�@cG�o##�#��###�,�#m�e��#)#��(:�Y�Z�-�ӱ�#�0Eh?���#��O�7M��qG'Y#C�8�Վ�=y~$�#̑f�</w:t>
      </w:r>
      <w:r>
        <w:rPr/>
        <w:t>٧</w:t>
      </w:r>
      <w:r>
        <w:rPr/>
        <w:t>˴y����K�r�t\s`�yHh���#Thf:J</w:t>
      </w:r>
      <w:r>
        <w:rPr>
          <w:rtl w:val="true"/>
        </w:rPr>
        <w:t>؛</w:t>
      </w:r>
      <w:r>
        <w:rPr/>
        <w:t>�</w:t>
      </w:r>
      <w:r>
        <w:rPr/>
        <w:t>!,�&gt;}X</w:t>
      </w:r>
      <w:r>
        <w:rPr>
          <w:rtl w:val="true"/>
        </w:rPr>
        <w:t>ݲ</w:t>
      </w: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a##&amp;Um9#�H��������c��t3V��N{_F�#�</w:t>
      </w:r>
      <w:r>
        <w:rPr>
          <w:rtl w:val="true"/>
        </w:rPr>
        <w:t>ۏ</w:t>
      </w:r>
      <w:r>
        <w:rPr/>
        <w:t>��</w:t>
      </w:r>
      <w:r>
        <w:rPr/>
        <w:t>˺</w:t>
      </w:r>
    </w:p>
    <w:p>
      <w:pPr>
        <w:pStyle w:val="PreformattedText"/>
        <w:bidi w:val="0"/>
        <w:jc w:val="left"/>
        <w:rPr/>
      </w:pPr>
      <w:r>
        <w:rPr/>
        <w:t>V#�30�3��qg#ü%��f�#��x1���#b�'�VI#e6��</w:t>
        <w:br/>
        <w:t>�^E�R#1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</w:t>
        <w:br/>
        <w:t>##�#�57��G�#3#;�/@#�d�/���A�#��R</w:t>
      </w:r>
      <w:r>
        <w:rPr>
          <w:rtl w:val="true"/>
        </w:rPr>
        <w:t>ڇ</w:t>
      </w:r>
      <w:r>
        <w:rPr/>
        <w:t>��</w:t>
      </w:r>
      <w:r>
        <w:rPr/>
        <w:t>b����pQ#g</w:t>
        <w:br/>
        <w:t>'#a|�7;#�q�#}��9��V�hAz�#{��#�@`���&gt;&gt;^�e&amp;*#�%A&gt;T�$�</w:t>
      </w:r>
      <w:r>
        <w:rPr>
          <w:rtl w:val="true"/>
        </w:rPr>
        <w:t>ڐ</w:t>
      </w:r>
      <w:r>
        <w:rPr/>
        <w:t>軇</w:t>
      </w:r>
      <w:r>
        <w:rPr/>
        <w:t>#$�� �#�6�#</w:t>
        <w:tab/>
        <w:t>���͓8{���aKu�6�6@��O}\)?�BS����D���P��#��nb.�\�)������\p�K¢</w:t>
      </w:r>
    </w:p>
    <w:p>
      <w:pPr>
        <w:pStyle w:val="PreformattedText"/>
        <w:bidi w:val="0"/>
        <w:jc w:val="left"/>
        <w:rPr/>
      </w:pPr>
      <w:r>
        <w:rPr/>
        <w:t>!�#`</w:t>
      </w:r>
      <w:r>
        <w:rPr/>
        <w:t>껤� �</w:t>
      </w:r>
      <w:r>
        <w:rPr/>
        <w:t>#pC��x�#P</w:t>
      </w:r>
      <w:r>
        <w:rPr>
          <w:rtl w:val="true"/>
        </w:rPr>
        <w:t>ڤ</w:t>
      </w:r>
      <w:r>
        <w:rPr/>
        <w:t>�</w:t>
      </w:r>
      <w:r>
        <w:rPr/>
        <w:t>Q�#�;9K�P�,#'#[���!����[K�#5#��L�#���i��d�%#z�����"���v�Y-#Rl�(��c�D��#}*�~#e�V#b!##�.,#�H�#Dq�O�#�f5��`Έ�������#�MO��&lt;i��R�"l�G�i�z�d</w:t>
      </w:r>
      <w:r>
        <w:rPr>
          <w:rtl w:val="true"/>
        </w:rPr>
        <w:t>ر</w:t>
      </w:r>
      <w:r>
        <w:rPr/>
        <w:t>o##w� {l-�#�#�</w:t>
        <w:tab/>
        <w:t>�o#�sn,�2#�#L��#V�#D~M�f�s</w:t>
      </w:r>
      <w:r>
        <w:rPr>
          <w:rtl w:val="true"/>
        </w:rPr>
        <w:t>ۯ</w:t>
      </w:r>
      <w:r>
        <w:rPr/>
        <w:t>�</w:t>
      </w:r>
      <w:r>
        <w:rPr/>
        <w:br/>
        <w:t>�#��</w:t>
        <w:tab/>
        <w:t>�6�Dϕ�e#�ton`�#�##:###M#����O#�w</w:t>
      </w:r>
      <w:r>
        <w:rPr>
          <w:rtl w:val="true"/>
        </w:rPr>
        <w:t>ח</w:t>
      </w:r>
      <w:r>
        <w:rPr/>
        <w:t>_]���O�Jm;V#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K���=P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K�S�###�}�_F=#E6</w:t>
      </w:r>
      <w:r>
        <w:rPr/>
        <w:t>݇���</w:t>
      </w:r>
      <w:r>
        <w:rPr/>
        <w:t>Y�a�</w:t>
        <w:br/>
        <w:t>�"�Ls,�Yh</w:t>
        <w:tab/>
        <w:t>tx^��S��Q�9��#�D�G=#Ձ#&gt;���z#7?�#��H�Gc�pF�~�B`0:�jl1O#�r�#�'g#G#!�w</w:t>
      </w:r>
      <w:r>
        <w:rPr/>
        <w:t>露</w:t>
      </w:r>
      <w:r>
        <w:rPr/>
        <w:t>\�7����|v�v$5�[D��Ԏ*�#:c��0��?JIi4s��`�tq#�x�{|��W��</w:t>
        <w:tab/>
        <w:t xml:space="preserve"> �#</w:t>
        <w:tab/>
        <w:t>J�I�!#U�])Op�~2�4t��=J#�s��;�</w:t>
      </w:r>
      <w:r>
        <w:rPr/>
        <w:t>ܱ���</w:t>
      </w:r>
      <w:r>
        <w:rPr/>
        <w:t>z�4-x��f���=�=�cKb6���H#���1E�(r#$�$E�#lM9#kt@=j�</w:t>
      </w:r>
      <w:r>
        <w:rPr/>
        <w:t>썽��</w:t>
      </w:r>
      <w:r>
        <w:rPr/>
        <w:t>Hxt67�P[�p��Yg#S^��#&gt;��*���;v�#��u</w:t>
        <w:softHyphen/>
        <w:t>0M��w��C#&lt;�ȓv#�H�F���Q˩'1�������##\#5օ��$!Ɵ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7�V�#}R,��ȥB��#��Mq��%)��#�*I#ǻ#�Tz</w:t>
      </w:r>
      <w:r>
        <w:rPr>
          <w:rtl w:val="true"/>
        </w:rPr>
        <w:t>޽</w:t>
      </w:r>
      <w:r>
        <w:rPr/>
        <w:t>�</w:t>
      </w:r>
      <w:r>
        <w:rPr/>
        <w:t>K�:����H'���ǳ�B��b���N�?�#�H� ��~xn�[�#�3�jF�#��R�#6����&amp;�&gt;��zs�����ut#.���gC#��X�ԟ�-�h�#A͝</w:t>
        <w:br/>
        <w:t>\�e�#���#�</w:t>
        <w:tab/>
        <w:t>�0,y�K�&gt;#�����a�_��cb�/�Q����##t#���#UC�`#m�-��&lt;</w:t>
      </w:r>
    </w:p>
    <w:p>
      <w:pPr>
        <w:pStyle w:val="PreformattedText"/>
        <w:bidi w:val="0"/>
        <w:jc w:val="left"/>
        <w:rPr/>
      </w:pPr>
      <w:r>
        <w:rPr/>
        <w:t>x</w:t>
        <w:tab/>
        <w:t>?c[�]�8Jd#� ��#��b�#b9</w:t>
      </w:r>
      <w:r>
        <w:rPr/>
        <w:t>轥</w:t>
      </w:r>
      <w:r>
        <w:rPr/>
        <w:t>#��,b#�BE#�#�Vh�U2'�N#�#��EK���}m��##�U#��#{�##h.�tMՆ�V�`�+�#</w:t>
      </w:r>
      <w:r>
        <w:rPr/>
        <w:t>⿄����</w:t>
      </w:r>
      <w:r>
        <w:rPr/>
        <w:t>Ƿ��0��3#�#2#��#��x��x�Tue5��###C�$Oj#&lt;</w:t>
      </w:r>
      <w:r>
        <w:rPr>
          <w:rtl w:val="true"/>
        </w:rPr>
        <w:t>݋</w:t>
      </w:r>
      <w:r>
        <w:rPr/>
        <w:t>�</w:t>
      </w:r>
      <w:r>
        <w:rPr/>
        <w:t>v �M)�F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5ATd�1#�)##h&amp;U�#Ӧ�|��ӂ�I��.m5�&lt;���#�#Γ�ә7��"</w:t>
      </w:r>
      <w:r>
        <w:rPr/>
        <w:t>ۣ</w:t>
      </w:r>
      <w:r>
        <w:rPr/>
        <w:t>##���BKG�fp#�X�#���9���1?��</w:t>
      </w:r>
      <w:r>
        <w:rPr>
          <w:rtl w:val="true"/>
        </w:rPr>
        <w:t>ݰ</w:t>
      </w:r>
      <w:r>
        <w:rPr/>
        <w:t>�</w:t>
      </w:r>
      <w:r>
        <w:rPr/>
        <w:t>\!#�;#T.*Hb�e3i��ρ�����#��K���Jpʢ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�M��Q�ċ�0(�#</w:t>
      </w:r>
      <w:r>
        <w:rPr/>
        <w:t>ۤ</w:t>
      </w:r>
      <w:r>
        <w:rPr/>
        <w:t>9#�#^ó/ʨ�$^��|</w:t>
        <w:br/>
        <w:t xml:space="preserve">�pC�|&amp;`]�Ɵ#��o�nH%�Q��@##�8�O��#�xy^�9#�N���m2.ɺL�,Ɇ&lt;��!B;v#���W�q#��E�# </w:t>
      </w:r>
      <w:r>
        <w:rPr/>
        <w:t>瀠</w:t>
      </w:r>
      <w:r>
        <w:rPr/>
        <w:t>rXJE##��A���#�#M~M��.�!f��{N�#B����#�w#���#hj&lt;ɉ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ʸ+�]#/�a��!�"��x#J�#�#O#E�#����#(B�����##��&amp;�</w:t>
      </w:r>
      <w:r>
        <w:rPr>
          <w:rtl w:val="true"/>
        </w:rPr>
        <w:t>܁</w:t>
      </w:r>
      <w:r>
        <w:rPr/>
        <w:t>�</w:t>
      </w:r>
      <w:r>
        <w:rPr/>
        <w:t>#y#�\��#��rr#Kx�y5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�Cc6͠��^`m�#</w:t>
      </w:r>
    </w:p>
    <w:p>
      <w:pPr>
        <w:pStyle w:val="PreformattedText"/>
        <w:bidi w:val="0"/>
        <w:jc w:val="left"/>
        <w:rPr/>
      </w:pPr>
      <w:r>
        <w:rPr/>
        <w:t>�aȦ*��}h��zYY���!#R��!��GG��)Ǳ�</w:t>
      </w:r>
      <w:r>
        <w:rPr>
          <w:rtl w:val="true"/>
        </w:rPr>
        <w:t>ܭ</w:t>
      </w:r>
      <w:r>
        <w:rPr/>
        <w:t>�</w:t>
      </w:r>
      <w:r>
        <w:rPr/>
        <w:t>oS�!�#М��� �HE���##"f��#�b�,{'~f#��.}#,�i�Ѳ�U��~����!#a��#D&lt;�aUykxo#�vu#4�9#��1#E�</w:t>
      </w:r>
      <w:r>
        <w:rPr/>
        <w:t>؉�</w:t>
      </w:r>
      <w:r>
        <w:rPr/>
        <w:t>4��y##��u�s�</w:t>
      </w:r>
      <w:r>
        <w:rPr/>
        <w:t>푣</w:t>
      </w:r>
      <w:r>
        <w:rPr/>
        <w:t>#[�</w:t>
      </w:r>
      <w:r>
        <w:rPr>
          <w:rtl w:val="true"/>
        </w:rPr>
        <w:t>ۉ</w:t>
      </w:r>
      <w:r>
        <w:rPr/>
        <w:t>W#�D�����%###�###zLi'K</w:t>
      </w:r>
      <w:r>
        <w:rPr>
          <w:rtl w:val="true"/>
        </w:rPr>
        <w:t>ݙ</w:t>
      </w:r>
      <w:r>
        <w:rPr/>
        <w:t>E��</w:t>
      </w:r>
      <w:r>
        <w:rPr/>
        <w:t>ܶ</w:t>
      </w:r>
      <w:r>
        <w:rPr/>
        <w:t>#Ɵ#�J�0��H��A�H#�=_���1�З�WQ�</w:t>
      </w:r>
      <w:r>
        <w:rPr>
          <w:rtl w:val="true"/>
        </w:rPr>
        <w:t>ﯷ���ה</w:t>
      </w:r>
      <w:r>
        <w:rPr/>
        <w:t>�</w:t>
      </w:r>
      <w:r>
        <w:rPr/>
        <w:t>#og����###�#'�Y�{�`:&lt;��,�b��#��Þ�Z��������9I�����D#y#M@�Y�2#���Nɵ&lt;'3=q�1��X\��H���Yb�Ի�Cj�á��)�G!$D,##-WT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g-��=M�����|s�#�}�i���Dt�&lt;�kB{w�#��##��Ԛ|s�vd#&amp;⁺e��ȷl��3���Q����##��*�u�4��</w:t>
        <w:tab/>
        <w:t>D</w:t>
      </w:r>
      <w:r>
        <w:rPr/>
        <w:t>줩�</w:t>
      </w:r>
      <w:r>
        <w:rPr/>
        <w:t>A��#���#�b(Ƀ��#��❬</w:t>
      </w:r>
      <w:r>
        <w:rPr/>
        <w:t>؁</w:t>
      </w:r>
      <w:r>
        <w:rPr/>
        <w:t>�</w:t>
      </w:r>
      <w:r>
        <w:rPr/>
        <w:t>9�S</w:t>
      </w:r>
      <w:r>
        <w:rPr>
          <w:rtl w:val="true"/>
        </w:rPr>
        <w:t>څ</w:t>
      </w:r>
      <w:r>
        <w:rPr/>
        <w:t>�</w:t>
      </w:r>
      <w:r>
        <w:rPr/>
        <w:t>#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I�##��#�#���E�#g'8#�</w:t>
        <w:tab/>
        <w:t>NZa#p¦��m�#</w:t>
        <w:br/>
        <w:t>�~o�g��</w:t>
        <w:tab/>
        <w:t>��?JQ�]�Q#��##�##N����l�#��##�'</w:t>
        <w:tab/>
        <w:t>=�J�Hn6��.y#j��#{v���</w:t>
      </w:r>
    </w:p>
    <w:p>
      <w:pPr>
        <w:pStyle w:val="PreformattedText"/>
        <w:bidi w:val="0"/>
        <w:jc w:val="left"/>
        <w:rPr/>
      </w:pPr>
      <w:r>
        <w:rPr/>
        <w:t>Jf�#�#�v�</w:t>
      </w:r>
      <w:r>
        <w:rPr/>
        <w:t>؂</w:t>
      </w:r>
      <w:r>
        <w:rPr/>
        <w:t>##�#�ƻ��_Uc=�#��##6`�`#���W�!i�Fd-ɂV�IW+���j#�9@:##�Ti�}�����|}L7�+:�v2�����o���֋4%</w:t>
      </w:r>
      <w:r>
        <w:rPr/>
        <w:t>ٜ</w:t>
      </w:r>
      <w:r>
        <w:rPr/>
        <w:t>}�����Qjn$���#�XɃ���#·�'�7��#��//�'�������WW�~�}#��;#:��V�</w:t>
      </w:r>
      <w:r>
        <w:rPr/>
        <w:t>݄�</w:t>
      </w:r>
      <w:r>
        <w:rPr/>
        <w:t>#�i�,R��e'j��</w:t>
      </w:r>
      <w:r>
        <w:rPr/>
        <w:t>쓓�</w:t>
      </w:r>
      <w:r>
        <w:rPr/>
        <w:t>V�:#y��M�#V��c</w:t>
      </w:r>
      <w:r>
        <w:rPr>
          <w:rtl w:val="true"/>
        </w:rPr>
        <w:t>ݞ</w:t>
      </w:r>
      <w:r>
        <w:rPr/>
        <w:t>}���#�����Ň�gg�g�#����#!�Ȓ�N�P�n</w:t>
      </w:r>
    </w:p>
    <w:p>
      <w:pPr>
        <w:pStyle w:val="PreformattedText"/>
        <w:bidi w:val="0"/>
        <w:jc w:val="left"/>
        <w:rPr/>
      </w:pPr>
      <w:r>
        <w:rPr/>
        <w:t>g�#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�N�H��Fk�$Y�8G�p�#�QF##�sB�#�#�&amp;,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x#`M�9._��#FG#��4e��</w:t>
      </w:r>
      <w:r>
        <w:rPr>
          <w:rtl w:val="true"/>
        </w:rPr>
        <w:t>ڐ</w:t>
      </w:r>
      <w:r>
        <w:rPr/>
        <w:t>ԥ%]#�#�˞hG6�!�#n�</w:t>
        <w:tab/>
        <w:t>7���������#���]{�!;#��|#�?�oy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ʀ����#�]�=^��|#_</w:t>
      </w:r>
      <w:r>
        <w:rPr>
          <w:rtl w:val="true"/>
        </w:rPr>
        <w:t>ڏ�</w:t>
      </w:r>
      <w:r>
        <w:rPr>
          <w:rtl w:val="true"/>
        </w:rPr>
        <w:t>#�:,</w:t>
      </w:r>
      <w:r>
        <w:rPr/>
        <w:t>9</w:t>
      </w:r>
      <w:r>
        <w:rPr>
          <w:rtl w:val="true"/>
        </w:rPr>
        <w:t>�</w:t>
      </w:r>
      <w:r>
        <w:rPr/>
        <w:t>0</w:t>
      </w:r>
      <w:r>
        <w:rPr/>
        <w:t>�&amp;#u�����#He#�SB+�4�C��#�#�#1A#���4`˴�#*��Ўx�#@��BQ���j�#c�7��hX�v�B�������s#�x�#���`�&gt;}�#��##�=|�#��A4=�#���##1#�g#�#Z�'G&gt;QH#h#��#S��!#l��#.�p#+@�2(2'��;�R</w:t>
        <w:tab/>
        <w:t>=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Ҧ�n�#xv�#N#v#L��#��ő��D:(%���#;?��xKΛ�9P�#Ʃ�</w:t>
      </w:r>
    </w:p>
    <w:p>
      <w:pPr>
        <w:pStyle w:val="PreformattedText"/>
        <w:bidi w:val="0"/>
        <w:jc w:val="left"/>
        <w:rPr/>
      </w:pPr>
      <w:r>
        <w:rPr/>
        <w:t>#�����#s��������##�u����K�f��0�H~�#�.##C&lt;SO�&lt;�(��7��##�n�v7�j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à�i#�#H�#�z�#*##�����J�0�+</w:t>
      </w:r>
      <w:r>
        <w:rPr>
          <w:rtl w:val="true"/>
        </w:rPr>
        <w:t>׏</w:t>
      </w:r>
    </w:p>
    <w:p>
      <w:pPr>
        <w:pStyle w:val="PreformattedText"/>
        <w:bidi w:val="0"/>
        <w:jc w:val="left"/>
        <w:rPr/>
      </w:pPr>
      <w:r>
        <w:rPr/>
        <w:t>e@\DV6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}[����A#\"HBw��g��!H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k8�#�Z{`��e�I�#-w F)N#�Y'��Ԣ�&gt;��#l��#n#�f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!�P��_I���]�4�#</w:t>
        <w:tab/>
        <w:t>�X#�FU##'�#�9.�#��W#�D�&amp;$�A��Ϡ#J���J���'�� ˧E3��8��������^������</w:t>
      </w:r>
      <w:r>
        <w:rPr/>
        <w:t>۟</w:t>
      </w:r>
      <w:r>
        <w:rPr/>
        <w:t>����o�;��?�g�</w:t>
        <w:tab/>
        <w:t>��#6#S-;�*����6�7�F�E������5�#���Ga�#���ɻ�:x���i�rs$Ӎ6yTb1]�T�n��DCh�+�~���Z�w��Ԝ##�����ǰ��}8��#Ó�</w:t>
      </w:r>
      <w:r>
        <w:rPr/>
        <w:t>ׇ</w:t>
      </w:r>
      <w:r>
        <w:rPr/>
        <w:t>r�[CB##BE�]�M��##���V3��</w:t>
        <w:br/>
        <w:t>�!Ȅ˽�!###��s�Q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Y��w��#yK-E#R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�R�?P#�$A�i(�#W�#�H���J���3�s&lt;D�#d��#�,w#�kNB�=H#�#F��I�&lt;�*��#����x#w��6G�=�#�#��&lt;#�#��</w:t>
      </w:r>
      <w:r>
        <w:rPr>
          <w:rtl w:val="true"/>
        </w:rPr>
        <w:t>ߚ</w:t>
      </w:r>
      <w:r>
        <w:rPr/>
        <w:t>�</w:t>
      </w:r>
      <w:r>
        <w:rPr/>
        <w:t>#{=d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DYn��K?�*(/`��.d��j��</w:t>
        <w:tab/>
        <w:t>��J���Mȓ���l��`�8O3���S�&amp;##rG�X�.[��</w:t>
      </w:r>
      <w:r>
        <w:rPr>
          <w:rtl w:val="true"/>
        </w:rPr>
        <w:t>פ</w:t>
      </w:r>
      <w:r>
        <w:rPr/>
        <w:t>*�b� �erkt�񉉟##R&gt;j�;e��)#3�c�q�D%�$�g�|�</w:t>
      </w:r>
      <w:r>
        <w:rPr>
          <w:rtl w:val="true"/>
        </w:rPr>
        <w:t>ۿ</w:t>
      </w:r>
      <w:r>
        <w:rPr/>
        <w:t>��</w:t>
      </w:r>
      <w:r>
        <w:rPr/>
        <w:t>?�.��</w:t>
      </w:r>
      <w:r>
        <w:rPr/>
        <w:t>֯</w:t>
      </w:r>
      <w:r>
        <w:rPr/>
        <w:t>w�7��#%#�r��JO#</w:t>
      </w:r>
      <w:r>
        <w:rPr/>
        <w:t>붦��</w:t>
      </w:r>
      <w:r>
        <w:rPr/>
        <w:t>C2�w)�?��T~r��|��_Py�$�c###�</w:t>
      </w:r>
      <w:r>
        <w:rPr/>
        <w:t>٢</w:t>
      </w:r>
      <w:r>
        <w:rPr/>
        <w:t>���</w:t>
      </w:r>
      <w:r>
        <w:rPr/>
        <w:t>,�ȕQ�tq#�dH#�&gt;�#��'�&lt;m%��z��;VctTc</w:t>
        <w:br/>
        <w:t>��Yt$;�������</w:t>
        <w:br/>
        <w:t>w�Tt��#���h��r##A]��N���Ůi�B�&amp;,��7n�#:##��lV�r�</w:t>
        <w:tab/>
        <w:t>��7</w:t>
      </w:r>
    </w:p>
    <w:p>
      <w:pPr>
        <w:pStyle w:val="PreformattedText"/>
        <w:bidi w:val="0"/>
        <w:jc w:val="left"/>
        <w:rPr/>
      </w:pPr>
      <w:r>
        <w:rPr/>
        <w:t>Sn�^�8��m</w:t>
        <w:tab/>
        <w:t>��������w։{N�����O��|�\&amp;q�#�#���#</w:t>
        <w:tab/>
        <w:t>��0F��@�u�#D</w:t>
        <w:tab/>
        <w:t>�&gt;���U#���ϯ�~v��W��QD��d#�#</w:t>
        <w:tab/>
        <w:t>q����p�5Ĩ��##4@��H,'5�yˤ����i#b�D!�#��bs�</w:t>
      </w:r>
      <w:r>
        <w:rPr/>
        <w:t>ٜ�</w:t>
      </w:r>
      <w:r>
        <w:rPr/>
        <w:t>H=�#AE�E����m����#/P�#`�.S#Zy��5ӌ+xcЁ!#�&amp;l��#V#�#�1�7,kK�Ay#2pe#�$���#u�F#��RR�#���"�6|*#�Rq��}�R�dsaL?�,�{ʴnS��+�ul�gLvCQj�*#���#��:�k#v/�~�Iq##w��ж�����#��#�$|�#9#�h��</w:t>
      </w:r>
      <w:r>
        <w:rPr/>
        <w:t>߳��</w:t>
      </w:r>
      <w:r>
        <w:rPr/>
        <w:t>T##7U�����</w:t>
        <w:tab/>
        <w:t>��/Ng�T��/O"�v��NW�9~,�\�I�цl;��=�}##���#���jbP#�����#�#�m#q#�0^�#B�cj#��##�d�����V�#Q��H"M�##�####��#@&gt;�#?���XL/g�����#`�K�U�i;#w#��5����1�D�H�#��#uU#y#��b"���t�жf��9��#8���</w:t>
      </w:r>
      <w:r>
        <w:rPr>
          <w:rtl w:val="true"/>
        </w:rPr>
        <w:t>ڡ</w:t>
      </w:r>
      <w:r>
        <w:rPr/>
        <w:t>P��Q�ʩ�#7##�#m��Ϟiv�4�</w:t>
      </w:r>
      <w:r>
        <w:rPr>
          <w:rtl w:val="true"/>
        </w:rPr>
        <w:t>׿</w:t>
      </w:r>
      <w:r>
        <w:rPr/>
        <w:t>�</w:t>
      </w:r>
      <w:r>
        <w:rPr/>
        <w:t>J��g91z��C�e�e�Z)�}q#��5�ԝf��T���#����"�c�##��B��x��zL�5]Pm�:�</w:t>
      </w:r>
      <w:r>
        <w:rPr>
          <w:rtl w:val="true"/>
        </w:rPr>
        <w:t>ޒ��</w:t>
      </w:r>
      <w:r>
        <w:rPr>
          <w:rtl w:val="true"/>
        </w:rPr>
        <w:t>#@</w:t>
      </w:r>
      <w:r>
        <w:rPr/>
        <w:t>8</w:t>
      </w:r>
      <w:r>
        <w:rPr/>
        <w:t>s)##��Ș��9A�A�$��Q���</w:t>
      </w:r>
      <w:r>
        <w:rPr/>
        <w:t>ִ</w:t>
      </w:r>
      <w:r>
        <w:rPr/>
        <w:t>6O�f�#@�!��#�v##Ĭ</w:t>
      </w:r>
    </w:p>
    <w:p>
      <w:pPr>
        <w:pStyle w:val="PreformattedText"/>
        <w:bidi w:val="0"/>
        <w:jc w:val="left"/>
        <w:rPr/>
      </w:pPr>
      <w:r>
        <w:rPr/>
        <w:t>7ry</w:t>
      </w:r>
      <w:r>
        <w:rPr/>
        <w:t>穨</w:t>
      </w:r>
      <w:r>
        <w:rPr/>
        <w:t>7���?###�;�X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!#�-�6&amp;�[0ҵ�Ŷ2D&gt;#N����#�mD1#�0#�[#,T</w:t>
      </w:r>
      <w:r>
        <w:rPr/>
        <w:t>٢</w:t>
      </w:r>
      <w:r>
        <w:rPr/>
        <w:t>:TD�#b8��</w:t>
      </w:r>
      <w:r>
        <w:rPr>
          <w:rtl w:val="true"/>
        </w:rPr>
        <w:t>ܕ</w:t>
      </w:r>
      <w:r>
        <w:rPr/>
        <w:t>A]��:ʗ����N�Bj�#��VD��AXɾ#��3�p�������1���`�#+�6Q�˓/���#�9����{?��#�</w:t>
        <w:tab/>
        <w:t>����d�#��W�&amp;�1�#����#�#n#3𕈸6##N�(ZM��#�?��5MC�=#�J?#���q��U+��#�|�'�?A�</w:t>
      </w:r>
    </w:p>
    <w:p>
      <w:pPr>
        <w:pStyle w:val="PreformattedText"/>
        <w:bidi w:val="0"/>
        <w:jc w:val="left"/>
        <w:rPr/>
      </w:pPr>
      <w:r>
        <w:rPr/>
        <w:t>)24Ȩg#�#��/Ďb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T�ͺ�%��&amp;#d����</w:t>
      </w:r>
      <w:r>
        <w:rPr>
          <w:rtl w:val="true"/>
        </w:rPr>
        <w:t>޾</w:t>
      </w:r>
      <w:r>
        <w:rPr/>
        <w:t>O"k)k�###��#�1#M�e��3nd</w:t>
      </w:r>
      <w:r>
        <w:rPr>
          <w:rtl w:val="true"/>
        </w:rPr>
        <w:t>ڟ</w:t>
      </w:r>
      <w:r>
        <w:rPr>
          <w:rtl w:val="true"/>
        </w:rPr>
        <w:t>#�</w:t>
      </w:r>
      <w:r>
        <w:rPr/>
        <w:t>7</w:t>
      </w:r>
      <w:r>
        <w:rPr/>
        <w:t>��ĳ#Y</w:t>
        <w:tab/>
        <w:t>�6�"�v2�]pu���&gt;q�#��{�#}#�#w�#X#f#�g</w:t>
        <w:tab/>
        <w:t>@�-����'�;����j#o�#�#'ML�x</w:t>
      </w:r>
      <w:r>
        <w:rPr>
          <w:rtl w:val="true"/>
        </w:rPr>
        <w:t>ܔ</w:t>
      </w:r>
      <w:r>
        <w:rPr/>
        <w:t>v�#�Ғ&gt;]9#Kt#�H��%�s#м]#=�'�b#_�(�_O"6&lt;d#�#�p`��#e##\�L</w:t>
        <w:tab/>
        <w:t>�yG!O�M�</w:t>
      </w:r>
      <w:r>
        <w:rPr/>
        <w:t>쥏</w:t>
      </w:r>
      <w:r>
        <w:rPr/>
        <w:t>`@�i�4?�#�'#,#K.V�#�ū���zvA#-����B�I�.#��SL,T��#����'U��S�eҽ</w:t>
        <w:br/>
        <w:t>7</w:t>
      </w:r>
      <w:r>
        <w:rPr>
          <w:rtl w:val="true"/>
        </w:rPr>
        <w:t>ޕ</w:t>
      </w:r>
      <w:r>
        <w:rPr/>
        <w:t>o�o��}�ɠ�##`��~�:5�v�w���l�z;;[��#�)\�~�#F��U�7�#g</w:t>
        <w:tab/>
        <w:t>��+D:��(!C#� ��rz`</w:t>
        <w:br/>
        <w:t>�#e҉n-�q�l��#^�w,J`#�CR�nL#~�8����n#�7e��e�Z�k�&gt;���#O#</w:t>
      </w:r>
      <w:r>
        <w:rPr>
          <w:rtl w:val="true"/>
        </w:rPr>
        <w:t>گ</w:t>
      </w:r>
      <w:r>
        <w:rPr/>
        <w:t>+������G�#��#�l���1���W�`�rO�Q*͢#H�# �}��7#���1�`�$�������@�x�</w:t>
      </w:r>
      <w:r>
        <w:rPr/>
        <w:t>홌��</w:t>
      </w:r>
      <w:r>
        <w:rPr/>
        <w:t>#�^}���'#�/�H�&gt;���_��M�.{</w:t>
      </w:r>
      <w:r>
        <w:rPr>
          <w:rtl w:val="true"/>
        </w:rPr>
        <w:t>ݐ</w:t>
      </w:r>
      <w:r>
        <w:rPr/>
        <w:t>�</w:t>
      </w:r>
      <w:r>
        <w:rPr/>
        <w:t>Gz�A�8�@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~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��#9_�\����wo~���#</w:t>
      </w:r>
      <w:r>
        <w:rPr>
          <w:rtl w:val="true"/>
        </w:rPr>
        <w:t>ן</w:t>
      </w:r>
      <w:r>
        <w:rPr/>
        <w:t>_?^��##����#q`##9#�aL�a"�##U���##�i3�Q,eLITF##���cj</w:t>
      </w:r>
      <w:r>
        <w:rPr>
          <w:rtl w:val="true"/>
        </w:rPr>
        <w:t>؜</w:t>
      </w:r>
      <w:r>
        <w:rPr/>
        <w:t>�</w:t>
      </w:r>
      <w:r>
        <w:rPr/>
        <w:t>n��B8�4g+�K#M�!\:�m#���1,Ͷ�#��'̹�#�8Ev#��&gt;�</w:t>
        <w:tab/>
        <w:t>L��#T&gt;}���\#�.#�##Mv#.#�#x��#�#T�P����w#��&amp;v��D*K��#o�`#S�`7�##S��pV��</w:t>
        <w:br/>
        <w:t>�##���}ҝ�9�&amp;#�#d����#V�#a97�}�n#�</w:t>
      </w:r>
      <w:r>
        <w:rPr>
          <w:rtl w:val="true"/>
        </w:rPr>
        <w:t>ݿ</w:t>
      </w:r>
      <w:r>
        <w:rPr/>
        <w:t>�</w:t>
      </w:r>
      <w:r>
        <w:rPr/>
        <w:t>v���(��#H�Qˋ֏�&lt;�c�̠��T'����</w:t>
      </w:r>
      <w:r>
        <w:rPr/>
        <w:t>َ��</w:t>
      </w:r>
      <w:r>
        <w:rPr/>
        <w:t>#�g�E��Nf�#�E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 &gt;N��/#C#R�n#�#�S�i~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Le#�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N#�6���^�d����#J#`7�Eҷ���0�#��v�Z�#�*##��`#�#E</w:t>
      </w:r>
      <w:r>
        <w:rPr>
          <w:rtl w:val="true"/>
        </w:rPr>
        <w:t>׊</w:t>
      </w:r>
      <w:r>
        <w:rPr/>
        <w:t>#�a��N+�xx�#���m��#j#�q�#:#@#08�;_#�#�A�</w:t>
      </w:r>
      <w:r>
        <w:rPr/>
        <w:t>֓</w:t>
      </w:r>
      <w:r>
        <w:rPr/>
        <w:t>b,``\a�X#L'#3�</w:t>
      </w:r>
      <w:r>
        <w:rPr/>
        <w:t>旃</w:t>
      </w:r>
      <w:r>
        <w:rPr/>
        <w:t>L@vq��q�#�41Lc*ǟH;�@��#)�U8#Ga��#��3wZ#</w:t>
        <w:br/>
        <w:t>Qv���A����Y�7R�#D�1�#G�Y�#$#��{?�&amp;.#�U#K�TC����,��#�#¸0h#��##&amp;���&lt;Ps������A#9+o C#�u������/#WRy6"4�s(�Pf�x###�1�##�i�k�[#�Êjr������{�[$�u�Z#����t#��l</w:t>
      </w:r>
    </w:p>
    <w:p>
      <w:pPr>
        <w:pStyle w:val="PreformattedText"/>
        <w:bidi w:val="0"/>
        <w:jc w:val="left"/>
        <w:rPr/>
      </w:pPr>
      <w:r>
        <w:rPr/>
        <w:t>A06</w:t>
      </w:r>
      <w:r>
        <w:rPr>
          <w:rtl w:val="true"/>
        </w:rPr>
        <w:t>מ</w:t>
      </w:r>
      <w:r>
        <w:rPr>
          <w:rtl w:val="true"/>
        </w:rPr>
        <w:t>#�</w:t>
      </w:r>
      <w:r>
        <w:rPr/>
        <w:t>6</w:t>
      </w:r>
      <w:r>
        <w:rPr/>
        <w:t>�##=*c��|�#���BV���26.V#B�J#��U�A%v"]#�H# ���#\#��w9?F�3��@N#�0w�S����%q��#�Ǡ��#B3wk�13�##�j�)E?��##��z�^P�#�'#���T�]#�6�YY#���qőc����j�!</w:t>
      </w:r>
      <w:r>
        <w:rPr>
          <w:rtl w:val="true"/>
        </w:rPr>
        <w:t>ڞ</w:t>
      </w:r>
      <w:r>
        <w:rPr/>
        <w:t>##U�Ӻ�#�1T#����5#p�##</w:t>
        <w:br/>
        <w:t>���.&amp;P�"���U#��E$M�ZM�</w:t>
        <w:tab/>
        <w:t>����|h�#�����Q��R#����.I�X˴ʐI��#V��\|.</w:t>
        <w:br/>
        <w:t>tX�k^�&gt;&amp;��0E�Y$�&amp;A������sǏ(###�Γe�����#�`�C#�i�#ʳs/���i%���5�#�o�O`�Oh4�R�D��H�</w:t>
        <w:br/>
        <w:t>4`�8�~�.&amp;Nh���Ih}Xo�B%��#���Q^4`[�#Z�C�O��###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ӥ�h#r�5����'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K�(��#��u"�#��G)��Z�k�#KX],�#�&gt;?�O(##Għ:p��b,#wx#t&amp;�ZI�&lt;�/ԝ��N�aŋ#�#</w:t>
      </w:r>
      <w:r>
        <w:rPr>
          <w:rtl w:val="true"/>
        </w:rPr>
        <w:t>ݳ</w:t>
      </w:r>
      <w:r>
        <w:rPr/>
        <w:t>l�1M������л������j#T��J[����~��oB�l#�#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Ln�k#t��N#x3�#g%G#[�s#$78�]��%:Y/���T!�#sQ##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w.��+�)&gt;.b����=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:��^�G�E��}��#8##�q#�bХ#�#N8V �t�������</w:t>
        <w:br/>
        <w:t>�Q,Y*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~���#N^|7E�O?H��#57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#�JRx�/#m��x{}E������oq��������ȥJ#9~վ2a8m#]��$#�r�.08m��#��39�jy��m��=�t���t�P����##�f#��H�i��Ju&gt;&amp;�F�@�&lt;[��u##+�X'.b�#-�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J#$��=#K#B�#/�b.��}+�##��z#�6:��$�5�#H��#Ì�*�</w:t>
      </w:r>
      <w:r>
        <w:rPr>
          <w:rtl w:val="true"/>
        </w:rPr>
        <w:t>ܩ</w:t>
      </w:r>
      <w:r>
        <w:rPr/>
        <w:t>(�&amp;��#LY�#</w:t>
        <w:br/>
        <w:t>T�#�b���#��Ӛe�\�#�=?c~u#�</w:t>
      </w:r>
      <w:r>
        <w:rPr>
          <w:rtl w:val="true"/>
        </w:rPr>
        <w:t>ܢ</w:t>
      </w:r>
      <w:r>
        <w:rPr/>
        <w:t>a9�#�#�Bm#�v�{f,`.p��"��#Vxy#J^��#/��##͒�'��</w:t>
      </w:r>
      <w:r>
        <w:rPr>
          <w:rtl w:val="true"/>
        </w:rPr>
        <w:t>ߠ</w:t>
      </w:r>
      <w:r>
        <w:rPr/>
        <w:t>��</w:t>
      </w:r>
      <w:r>
        <w:rPr/>
        <w:t>]*a.��#]�#p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�+�</w:t>
      </w:r>
      <w:r>
        <w:rPr/>
        <w:t>֡�</w:t>
      </w:r>
      <w:r>
        <w:rPr/>
        <w:t>s@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�'[�4ϣ��</w:t>
      </w:r>
      <w:r>
        <w:rPr/>
        <w:t>ܳ</w:t>
      </w:r>
      <w:r>
        <w:rPr/>
        <w:t>y{���#A�</w:t>
        <w:tab/>
        <w:t>#x��P�8'Z}l�X�#Ď��x&lt;#�O�Xg1##�T.��7�s��l6�Ɛ��F#�#�� �R�"Hfe#H;k##+w\�8#�Z��ti�/JN�G �"D��;�_.�B�A5M��i�k�</w:t>
      </w:r>
    </w:p>
    <w:p>
      <w:pPr>
        <w:pStyle w:val="PreformattedText"/>
        <w:bidi w:val="0"/>
        <w:jc w:val="left"/>
        <w:rPr/>
      </w:pPr>
      <w:r>
        <w:rPr/>
        <w:t>#Lzxp|�^\m������w�</w:t>
      </w:r>
      <w:r>
        <w:rPr>
          <w:rtl w:val="true"/>
        </w:rPr>
        <w:t>ۯ</w:t>
      </w:r>
      <w:r>
        <w:rPr/>
        <w:t>m�1u(�&amp;vp#��+�"�L:#��n/l#"�#�X�#�N�-�#`h:�f+j�#&amp;W��D�������#vv9��#��J/�A7p#G4,��ЛT|</w:t>
      </w:r>
      <w:r>
        <w:rPr/>
        <w:t>뎤</w:t>
      </w:r>
      <w:r>
        <w:rPr/>
        <w:t>#��}X��ub;▎_:5�y�L�#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\z��#m$��#��]���m�</w:t>
        <w:br/>
        <w:t>��5�e�#Ҹe� ���#0ϽXh��$�в"#��ο#��#�1v�h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!�:Q</w:t>
      </w:r>
      <w:r>
        <w:rPr/>
        <w:t>ֹ</w:t>
      </w:r>
      <w:r>
        <w:rPr/>
        <w:t>b�##@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`Zz�$5��@��I#d0��M#�#�</w:t>
        <w:tab/>
        <w:t>�A#k����X�"#~�</w:t>
      </w:r>
      <w:r>
        <w:rPr>
          <w:rtl w:val="true"/>
        </w:rPr>
        <w:t>ښ</w:t>
      </w:r>
      <w:r>
        <w:rPr/>
        <w:t>h#n#F3�#bX]z#��p��W�</w:t>
      </w:r>
      <w:r>
        <w:rPr/>
        <w:t>ￎ�����</w:t>
      </w:r>
      <w:r>
        <w:rPr/>
        <w:t>?)�O#�B:6�K���t#��#�{��#O���-���#�ql�*!#��ϟ#�#��\=��у�r#r �J? @�#ı��p3���}�k��#�%#��</w:t>
      </w:r>
      <w:r>
        <w:rPr/>
        <w:t>뀍</w:t>
      </w:r>
      <w:r>
        <w:rPr/>
        <w:t>m3O#�#q#�#��a�h�</w:t>
      </w:r>
      <w:r>
        <w:rPr>
          <w:rtl w:val="true"/>
        </w:rPr>
        <w:t>ߗ</w:t>
      </w:r>
      <w:r>
        <w:rPr/>
        <w:t>$�M�T���� ##���#��f��#\##��C�ȨQ#�# -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x��#</w:t>
      </w:r>
    </w:p>
    <w:p>
      <w:pPr>
        <w:pStyle w:val="PreformattedText"/>
        <w:bidi w:val="0"/>
        <w:jc w:val="left"/>
        <w:rPr/>
      </w:pPr>
      <w:r>
        <w:rPr/>
        <w:t>N#j��#��#��o�̳�"�1*�)ʝ�:���R2&amp;�[��{�x��M##�"_</w:t>
      </w:r>
      <w:r>
        <w:rPr>
          <w:rtl w:val="true"/>
        </w:rPr>
        <w:t>ߥ</w:t>
      </w:r>
      <w:r>
        <w:rPr/>
        <w:t>�</w:t>
      </w:r>
      <w:r>
        <w:rPr/>
        <w:t>Ij�Q�=�hp^���rs�rǋ��r��0h�|�_d��#T�</w:t>
        <w:br/>
        <w:t>��-����+�/)N�f��#I#9�#(�Mom�4#'N�D#�#�����H'���%��t9K���jq�</w:t>
      </w:r>
      <w:r>
        <w:rPr>
          <w:rtl w:val="true"/>
        </w:rPr>
        <w:t>؟</w:t>
      </w:r>
      <w:r>
        <w:rPr/>
        <w:t>,�#a�R��B,�]��E˨��:(��Qe�x��U���O��5</w:t>
      </w:r>
      <w:r>
        <w:rPr>
          <w:rtl w:val="true"/>
        </w:rPr>
        <w:t>ޙ</w:t>
      </w:r>
      <w:r>
        <w:rPr/>
        <w:t>�</w:t>
      </w:r>
      <w:r>
        <w:rPr/>
        <w:t>m#:#C#3��t�2���;�5#_=ξ</w:t>
      </w:r>
      <w:r>
        <w:rPr>
          <w:rtl w:val="true"/>
        </w:rPr>
        <w:t>گ</w:t>
      </w:r>
      <w:r>
        <w:rPr/>
        <w:t>��</w:t>
      </w:r>
      <w:r>
        <w:rPr/>
        <w:t>m�Ju�]���C:N��{�� �#��p�#�ԅ�o#�s#ke##�I��V5</w:t>
        <w:tab/>
        <w:t>�#�Qs|�#���^�S</w:t>
        <w:tab/>
        <w:t>ğ��bbN#��sw�#�~�#��h#"�&lt;�0#�3n�#8�*##�a�qB#��9.���#O��G#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Ɋ5;</w:t>
        <w:br/>
        <w:t>?'���I,#�#)ʔ��d�P��2&gt;Hf4#0�&gt;Z�{s�*M��u�g�#�Ї�A*)*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u</w:t>
      </w:r>
      <w:r>
        <w:rPr/>
        <w:t>뻃</w:t>
      </w:r>
      <w:r>
        <w:rPr/>
        <w:t>dD���xw�\��Ivx�����</w:t>
      </w:r>
      <w:r>
        <w:rPr>
          <w:rtl w:val="true"/>
        </w:rPr>
        <w:t>׿</w:t>
      </w:r>
      <w:r>
        <w:rPr/>
        <w:t>����</w:t>
      </w:r>
      <w:r>
        <w:rPr/>
        <w:t>C��T�oʛ`s��'�ke</w:t>
        <w:br/>
        <w:t>�����a��#Zc���+��QH�ns���j��#�A���'���#q�I#�#��:�)D)4�3#�s��#���</w:t>
      </w:r>
      <w:r>
        <w:rPr>
          <w:rtl w:val="true"/>
        </w:rPr>
        <w:t>ס</w:t>
      </w:r>
      <w:r>
        <w:rPr/>
        <w:t>�</w:t>
      </w:r>
      <w:r>
        <w:rPr/>
        <w:t>U�6�\�D#d# ��O��#�Z#��rƟcYxtw##�&gt;���Bu���|##�&amp;�m#��#�W������ba@#���@�G�����B�z;��]^,�</w:t>
        <w:tab/>
        <w:t>�#@#�\�Jr^1ci����D�(�i'�Ua���qj���#O��#1ϰ�=�#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|#�y�L�����|�&lt;�{&gt;</w:t>
      </w:r>
      <w:r>
        <w:rPr>
          <w:rtl w:val="true"/>
        </w:rPr>
        <w:t>ޅ</w:t>
      </w:r>
      <w:r>
        <w:rPr/>
        <w:t>i^#�����C6#�A��Ĺ%</w:t>
      </w:r>
    </w:p>
    <w:p>
      <w:pPr>
        <w:pStyle w:val="PreformattedText"/>
        <w:bidi w:val="0"/>
        <w:jc w:val="left"/>
        <w:rPr/>
      </w:pPr>
      <w:r>
        <w:rPr/>
        <w:t>#g#F#��3���A�d� ���y+k�#p�e�</w:t>
      </w:r>
      <w:r>
        <w:rPr>
          <w:rtl w:val="true"/>
        </w:rPr>
        <w:t>ל�</w:t>
      </w:r>
      <w:r>
        <w:rPr/>
        <w:t>7</w:t>
      </w:r>
      <w:r>
        <w:rPr/>
        <w:t>ʆ��#S���ɮ</w:t>
        <w:tab/>
        <w:t>�� Lc70��.5#�B���#gk�#cK!#U�#hX��{#.���f�u B#�||#=#�9��q���#�F#j�7�</w:t>
      </w:r>
      <w:r>
        <w:rPr/>
        <w:t>肌</w:t>
      </w:r>
      <w:r>
        <w:rPr/>
        <w:t>I</w:t>
      </w:r>
      <w:r>
        <w:rPr>
          <w:rtl w:val="true"/>
        </w:rPr>
        <w:t>ݣ</w:t>
      </w:r>
      <w:r>
        <w:rPr/>
        <w:t>�</w:t>
      </w:r>
      <w:r>
        <w:rPr/>
        <w:t>L�</w:t>
      </w:r>
      <w:r>
        <w:rPr/>
        <w:t>죲���</w:t>
      </w:r>
      <w:r>
        <w:rPr/>
        <w:t>D#</w:t>
      </w:r>
      <w:r>
        <w:rPr>
          <w:rtl w:val="true"/>
        </w:rPr>
        <w:t>߄</w:t>
      </w:r>
      <w:r>
        <w:rPr/>
        <w:t>��</w:t>
      </w:r>
      <w:r>
        <w:rPr/>
        <w:t>xX`��U[�)vS#�h:��</w:t>
      </w:r>
      <w:r>
        <w:rPr>
          <w:rtl w:val="true"/>
        </w:rPr>
        <w:t>ר</w:t>
      </w:r>
      <w:r>
        <w:rPr/>
        <w:t>�</w:t>
      </w:r>
      <w:r>
        <w:rPr/>
        <w:t>e��#</w:t>
      </w:r>
      <w:r>
        <w:rPr>
          <w:rtl w:val="true"/>
        </w:rPr>
        <w:t>ڇ</w:t>
      </w:r>
      <w:r>
        <w:rPr/>
        <w:t>^#�&gt;�#B;�,v��k�#�#����f#�#�,��.��_��##%#�^%0F�#Z�K�B#Rȭ�#�</w:t>
        <w:br/>
        <w:t>��8@#��N#iT�Á�[#.�/p1�Z��"=#�!�ҹb#�o�#Ļ�=\��</w:t>
      </w:r>
    </w:p>
    <w:p>
      <w:pPr>
        <w:pStyle w:val="PreformattedText"/>
        <w:bidi w:val="0"/>
        <w:jc w:val="left"/>
        <w:rPr/>
      </w:pPr>
      <w:r>
        <w:rPr/>
        <w:t>h#��c��g��</w:t>
        <w:br/>
        <w:t>��]#K#h&lt;E���</w:t>
      </w:r>
    </w:p>
    <w:p>
      <w:pPr>
        <w:pStyle w:val="PreformattedText"/>
        <w:bidi w:val="0"/>
        <w:jc w:val="left"/>
        <w:rPr/>
      </w:pPr>
      <w:r>
        <w:rPr/>
        <w:t>K�#%T�#��Xj&amp;#.S���Cc#��j#�</w:t>
      </w:r>
      <w:r>
        <w:rPr/>
        <w:t>֭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p</w:t>
      </w:r>
    </w:p>
    <w:p>
      <w:pPr>
        <w:pStyle w:val="PreformattedText"/>
        <w:bidi w:val="0"/>
        <w:jc w:val="left"/>
        <w:rPr/>
      </w:pPr>
      <w:r>
        <w:rPr/>
        <w:t>T�7##]##�p���c�4</w:t>
      </w:r>
      <w:r>
        <w:rPr>
          <w:rtl w:val="true"/>
        </w:rPr>
        <w:t>߂</w:t>
      </w:r>
      <w:r>
        <w:rPr/>
        <w:t>��</w:t>
      </w:r>
      <w:r>
        <w:rPr/>
        <w:t>o�9#���y�j�ą��d#�&gt;����L��##Y#G��</w:t>
      </w:r>
      <w:r>
        <w:rPr/>
        <w:t>֔</w:t>
      </w:r>
      <w:r>
        <w:rPr/>
        <w:t>*��hv#�Ŏ.s�</w:t>
      </w:r>
    </w:p>
    <w:p>
      <w:pPr>
        <w:pStyle w:val="PreformattedText"/>
        <w:bidi w:val="0"/>
        <w:jc w:val="left"/>
        <w:rPr/>
      </w:pPr>
      <w:r>
        <w:rPr/>
        <w:t>a-#�#��']�|� #V�LI�MzX��60�xK���U�~�W��_#�����_P8#s</w:t>
      </w:r>
      <w:r>
        <w:rPr>
          <w:rtl w:val="true"/>
        </w:rPr>
        <w:t>׵</w:t>
      </w:r>
      <w:r>
        <w:rPr/>
        <w:t>.#��z%p2�</w:t>
        <w:br/>
        <w:t>lb</w:t>
      </w:r>
    </w:p>
    <w:p>
      <w:pPr>
        <w:pStyle w:val="PreformattedText"/>
        <w:bidi w:val="0"/>
        <w:jc w:val="left"/>
        <w:rPr/>
      </w:pPr>
      <w:r>
        <w:rPr/>
        <w:t>S `#%о#�#LԊ�W#LO~#�#�C�#��#����#P</w:t>
      </w:r>
      <w:r>
        <w:rPr>
          <w:rtl w:val="true"/>
        </w:rPr>
        <w:t>ۓ</w:t>
      </w:r>
      <w:r>
        <w:rPr/>
        <w:t>8</w:t>
      </w:r>
      <w:r>
        <w:rPr/>
        <w:t>T�5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#^�##�Zf##o�#p���8##�)</w:t>
        <w:tab/>
        <w:t>F=#�3�</w:t>
      </w:r>
      <w:r>
        <w:rPr/>
        <w:t>䤹�</w:t>
      </w:r>
      <w:r>
        <w:rPr/>
        <w:t>4�###�$+u�-�2V�&lt;��@2m</w:t>
        <w:tab/>
        <w:t>q}^e��#H�[k�X�5��O��#=C�p�</w:t>
        <w:tab/>
        <w:t>���</w:t>
        <w:tab/>
        <w:t>:���$XbFV9�����v#�CBL2�1i�ґ���pNQ��\^</w:t>
      </w:r>
      <w:r>
        <w:rPr>
          <w:rtl w:val="true"/>
        </w:rPr>
        <w:t>ݼ</w:t>
      </w:r>
      <w:r>
        <w:rPr/>
        <w:t>su}s#&gt;#W#</w:t>
        <w:tab/>
        <w:t>A�}�]\��#��˫���l~�X��#A�#�Q</w:t>
        <w:tab/>
        <w:t>x#A��#@#;c�{ó���</w:t>
        <w:br/>
        <w:t>�\�d�0(c�N��XE�$�tG�v����D�h�n3K%8��͗/V���ER����3�"#�"�})#Fy�#�#�a�??�#2�]��i'#T��*��#Lj�x������8@{;��{ 2�(#�&gt;�\������������r��#</w:t>
      </w:r>
      <w:r>
        <w:rPr>
          <w:rtl w:val="true"/>
        </w:rPr>
        <w:t>ټ</w:t>
      </w:r>
      <w:r>
        <w:rPr/>
        <w:t>]}E:�E���#���Ь���l##T</w:t>
        <w:br/>
        <w:t>�#2�B���"/B����w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</w:t>
      </w:r>
    </w:p>
    <w:p>
      <w:pPr>
        <w:pStyle w:val="PreformattedText"/>
        <w:bidi w:val="0"/>
        <w:jc w:val="left"/>
        <w:rPr/>
      </w:pPr>
      <w:r>
        <w:rPr/>
        <w:t>Ĭ��sy�i:,!�X���</w:t>
      </w:r>
      <w:r>
        <w:rPr/>
        <w:t>ޯ</w:t>
      </w:r>
      <w:r>
        <w:rPr>
          <w:rtl w:val="true"/>
        </w:rPr>
        <w:t>߄ד</w:t>
      </w:r>
      <w:r>
        <w:rPr/>
        <w:t>3</w:t>
      </w:r>
      <w:r>
        <w:rPr/>
        <w:t>K3#&amp;�###�;�H###U�+���t�I#X#4#�$#</w:t>
      </w:r>
      <w:r>
        <w:rPr>
          <w:rtl w:val="true"/>
        </w:rPr>
        <w:t>غ</w:t>
      </w:r>
      <w:r>
        <w:rPr/>
        <w:t>���</w:t>
      </w:r>
      <w:r>
        <w:rPr/>
        <w:t>VĨm�"�`[��3%�e[(E�Y����?Y�~�a#</w:t>
      </w:r>
    </w:p>
    <w:p>
      <w:pPr>
        <w:pStyle w:val="PreformattedText"/>
        <w:bidi w:val="0"/>
        <w:jc w:val="left"/>
        <w:rPr/>
      </w:pPr>
      <w:r>
        <w:rPr/>
        <w:t>#�|gs��j��#B��.#:SGTKtp�^M�</w:t>
      </w:r>
      <w:r>
        <w:rPr>
          <w:rtl w:val="true"/>
        </w:rPr>
        <w:t>߁</w:t>
      </w:r>
      <w:r>
        <w:rPr/>
        <w:t>l��I`�����+�T�B��/q��#�3�#��*_�#�N�o��n$_��w#:��XT�� #��X�&gt;8#��k��#&amp;#-7'</w:t>
        <w:tab/>
        <w:t>e�#�.��#-e�-%�'##.Jk�#�J�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p&amp;dZ��8��#���KR7�Y#�</w:t>
        <w:tab/>
        <w:t>b{���C#�AK#����74�#�Y</w:t>
      </w:r>
      <w:r>
        <w:rPr/>
        <w:t>ؓ�</w:t>
      </w:r>
      <w:r>
        <w:rPr/>
        <w:t>6}hL;��l9�B�####G�P��#bq#���}R#\t�i�+���ևr|=I�#m$�E�#�W"#%0��3��sa���3Cҋ���u��</w:t>
        <w:br/>
        <w:t>#ƒZ�#+/_�W����#���,</w:t>
      </w:r>
      <w:r>
        <w:rPr>
          <w:rtl w:val="true"/>
        </w:rPr>
        <w:t>ݖ</w:t>
      </w:r>
      <w:r>
        <w:rPr/>
        <w:t>����</w:t>
      </w:r>
      <w:r>
        <w:rPr/>
        <w:t>#i��D3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��#�#���#�]��͖w��#ө�A#�e��FQ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y�K#�l��#sG��=)��G��]##y�#�##��kJ#0*=5##*�#���</w:t>
        <w:tab/>
        <w:t>7</w:t>
      </w:r>
      <w:r>
        <w:rPr/>
        <w:t>ׇ</w:t>
      </w:r>
      <w:r>
        <w:rPr/>
        <w:t>&lt;^#g@&gt;##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���.�4#�Az�^��N�a�9�C��##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ܻ��</w:t>
      </w:r>
      <w:r>
        <w:rPr/>
        <w:t>l</w:t>
      </w:r>
      <w:r>
        <w:rPr>
          <w:rtl w:val="true"/>
        </w:rPr>
        <w:t>ݛ</w:t>
      </w:r>
      <w:r>
        <w:rPr/>
        <w:t>"T%N�Ō#D��Z#��m:�(B,[[�c�]�</w:t>
        <w:tab/>
        <w:t>NMK�����*�Ɉ���=#M%�P#%#�#*#����;�SaA^K��i#���\F#x#�###zL�,��##Q�I"��� �9��d�D��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|��O��#hw##�"�2��&gt;�$0�U��&amp;J�n�d�'i9#iON�^$�9�%�S�.��#��,��#�##�#�a�2t������#�cZ�f%</w:t>
        <w:br/>
        <w:t>#K#��#=G#N&lt;D:����s#AF�0#3�s&gt;��Dvk�#�^�</w:t>
        <w:tab/>
        <w:t>sP����#FB</w:t>
      </w:r>
      <w:r>
        <w:rPr>
          <w:rtl w:val="true"/>
        </w:rPr>
        <w:t>޲</w:t>
      </w:r>
      <w:r>
        <w:rPr/>
        <w:t>����</w:t>
      </w:r>
      <w:r>
        <w:rPr/>
        <w:t>,��F��:��#Dxe#F�y#�##y#hÒ����k�##�#� �\R6�g�&gt;���g�dcxX#C%w'M�#���|"���</w:t>
      </w:r>
      <w:r>
        <w:rPr>
          <w:rtl w:val="true"/>
        </w:rPr>
        <w:t>ڕ</w:t>
      </w:r>
      <w:r>
        <w:rPr/>
        <w:t>Se3#��}�g�%�YF��</w:t>
      </w:r>
      <w:r>
        <w:rPr/>
        <w:t>묢��</w:t>
      </w:r>
      <w:r>
        <w:rPr/>
        <w:t>]D&lt;�06�P�j3�##�#��g�&amp;�\V#�Bx:�i�#�#�?���QC��h�u#�&amp;#b����)��K#r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zy�.�Ca�#F�+��,zΣ#�f#��</w:t>
      </w:r>
      <w:r>
        <w:rPr/>
        <w:t>ۜ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p#F�T �#�\�t##dX�K8g#:/��ѣ��x6D�T&amp;#'#,��bV��#a�w�W�9���^��#n��</w:t>
      </w:r>
      <w:r>
        <w:rPr>
          <w:rtl w:val="true"/>
        </w:rPr>
        <w:t>׻</w:t>
      </w:r>
      <w:r>
        <w:rPr/>
        <w:t>��</w:t>
      </w:r>
      <w:r>
        <w:rPr/>
        <w:t>]"���#i�,6og�w���lu�_^/��</w:t>
        <w:tab/>
        <w:t>�E�v#����#3˲#I�:b�@�2#m*v��ʖ���e</w:t>
      </w:r>
      <w:r>
        <w:rPr>
          <w:rtl w:val="true"/>
        </w:rPr>
        <w:t>׶</w:t>
      </w:r>
      <w:r>
        <w:rPr/>
        <w:t>cXk�9�#</w:t>
        <w:tab/>
        <w:t>),K�Q��/B�#Q#{�NH�#q�����l���U��V˗��Gy#f#�lK#E�'��|�z{#��7#</w:t>
        <w:br/>
        <w:t>#1��U��'</w:t>
        <w:br/>
        <w:t>&lt;�x7�f</w:t>
        <w:br/>
        <w:t>�i���!���Z�</w:t>
        <w:tab/>
        <w:t>�Y�����B���}�_~.����WDQ#�##��t�/#�%!�\��vJ#�v�u�\|#"�d�^ì�#pJ�����#�+��98�##.</w:t>
      </w:r>
      <w:r>
        <w:rPr/>
        <w:t>瞡�</w:t>
      </w:r>
      <w:r>
        <w:rPr/>
        <w:t>2</w:t>
      </w:r>
      <w:r>
        <w:rPr/>
        <w:t>ޭ��</w:t>
      </w:r>
      <w:r>
        <w:rPr/>
        <w:t>-"�q&amp;'.���O�(�ZD���#VD��(�uPH8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y'D&gt;���b�H</w:t>
        <w:tab/>
        <w:t>�1O�&lt;�6z�#�-N^#��.V'�##}�L���#}�n#z#!�3���R#����ɒO�F���U</w:t>
        <w:br/>
        <w:t>{�]��y�������������%��#�č&lt;�g��PB�#|:f�m5H�##?#D#�J1##q�z0#й</w:t>
      </w:r>
      <w:r>
        <w:rPr/>
        <w:t>ۜ</w:t>
      </w:r>
      <w:r>
        <w:rPr/>
        <w:t>-�</w:t>
      </w:r>
      <w:r>
        <w:rPr>
          <w:rtl w:val="true"/>
        </w:rPr>
        <w:t>ݝ</w:t>
      </w:r>
      <w:r>
        <w:rPr/>
        <w:t>B�i⹙��K�AK�#�x��M�Fq�</w:t>
        <w:br/>
        <w:t>ɚ�H�~�?ycx|��i��3�,i�%��#��nP���#�)�kH�bU�#a�(�#$L#I`�</w:t>
      </w:r>
      <w:r>
        <w:rPr/>
        <w:t>؉</w:t>
      </w:r>
      <w:r>
        <w:rPr/>
        <w:t>N�#"x�LK#�v��p�0#z�rs#X�1E��FkL#X%:b�#�=fs#��e�h</w:t>
      </w:r>
      <w:r>
        <w:rPr/>
        <w:t>ު</w:t>
      </w:r>
      <w:r>
        <w:rPr/>
        <w:t>#��i#{Xᐇ��w��v�&gt;\��tP�##D$#�&amp;A0�9#��lyf�_���P��##M�F�1M##�S��#�I#lTF�7�򈥬^#</w:t>
      </w:r>
    </w:p>
    <w:p>
      <w:pPr>
        <w:pStyle w:val="PreformattedText"/>
        <w:bidi w:val="0"/>
        <w:jc w:val="left"/>
        <w:rPr/>
      </w:pPr>
      <w:r>
        <w:rPr/>
        <w:t>i�#�,#����R���@jJ�R�#z#jYW� ���h��,"�#��3Yρ��K��)����d�d�j�</w:t>
        <w:tab/>
        <w:t>�#��#���4���|@\�qqp#��K��]#�=�d�*�N���[t�]�O�T�6##igK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~��9*[�JL</w:t>
      </w:r>
      <w:r>
        <w:rPr/>
        <w:t>ֵ</w:t>
      </w:r>
      <w:r>
        <w:rPr/>
        <w:t>o�[����*����</w:t>
      </w:r>
      <w:r>
        <w:rPr>
          <w:rtl w:val="true"/>
        </w:rPr>
        <w:t>ݷ</w:t>
      </w:r>
      <w:r>
        <w:rPr/>
        <w:t>���</w:t>
      </w:r>
      <w:r>
        <w:rPr/>
        <w:t>.�(</w:t>
        <w:br/>
        <w:t>#=s��&amp;��#�m����e�#���#�e�#,(Ɛ�B&lt;</w:t>
        <w:br/>
        <w:t>�L�#,�-�I��A�{%�~�o&lt;dF�E~#^Jj#4t�5#��sQ%��</w:t>
      </w:r>
      <w:r>
        <w:rPr>
          <w:rtl w:val="true"/>
        </w:rPr>
        <w:t>ݔ�</w:t>
      </w:r>
      <w:r>
        <w:rPr/>
        <w:t>1</w:t>
      </w:r>
      <w:r>
        <w:rPr>
          <w:rtl w:val="true"/>
        </w:rPr>
        <w:t>�</w:t>
      </w:r>
      <w:r>
        <w:rPr/>
        <w:t>9</w:t>
      </w:r>
      <w:r>
        <w:rPr>
          <w:rtl w:val="true"/>
        </w:rPr>
        <w:t>#_"</w:t>
      </w:r>
      <w:r>
        <w:rPr/>
        <w:t>7</w:t>
      </w:r>
      <w:r>
        <w:rPr/>
        <w:t>v�#@u#v#E���x6##F~D�0�� u#�#1��xu|~���o#���+jb'S�.R</w:t>
      </w:r>
      <w:r>
        <w:rPr/>
        <w:t>舺�</w:t>
      </w:r>
      <w:r>
        <w:rPr/>
        <w:t>IqN##L#L�#��%�����ҧ#'�xʅ#�M�#J�Z�#�ѹ-�{�5�)�+�0#KnL�J�C��5#�#�˼H#�#�~j/1^�o�;��X+YD#oS#!}U�[</w:t>
      </w:r>
      <w:r>
        <w:rPr>
          <w:rtl w:val="true"/>
        </w:rPr>
        <w:t>ޅؘ</w:t>
      </w:r>
      <w:r>
        <w:rPr/>
        <w:t>#j"_�C32T���C`w���(�2����K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ü�Za}�}FX&lt;͑ԥe</w:t>
        <w:br/>
        <w:t>'�����W��q�#�</w:t>
      </w:r>
      <w:r>
        <w:rPr>
          <w:rtl w:val="true"/>
        </w:rPr>
        <w:t>ݍ</w:t>
      </w:r>
      <w:r>
        <w:rPr/>
        <w:t>&lt;v�*#</w:t>
      </w:r>
      <w:r>
        <w:rPr>
          <w:rtl w:val="true"/>
        </w:rPr>
        <w:t>٭</w:t>
      </w:r>
      <w:r>
        <w:rPr/>
        <w:t>��</w:t>
      </w:r>
      <w:r>
        <w:rPr/>
        <w:t>i��v3�#�c��k,��###Ɩа,e�Ei�##,6���</w:t>
        <w:tab/>
        <w:t>3KT#?9���6#�*-#�T�xto#�98�#�#���)�Oe{wY��o�D��b^YeGo��#�̼�ts#v#c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;��,�&lt;���)ңQ#R�9##�?�xE</w:t>
      </w:r>
      <w:r>
        <w:rPr/>
        <w:t>݄</w:t>
      </w:r>
      <w:r>
        <w:rPr/>
        <w:t>&lt;Ac</w:t>
      </w:r>
      <w:r>
        <w:rPr/>
        <w:t>َ�</w:t>
      </w:r>
      <w:r>
        <w:rPr/>
        <w:t>fm�x</w:t>
      </w:r>
    </w:p>
    <w:p>
      <w:pPr>
        <w:pStyle w:val="PreformattedText"/>
        <w:bidi w:val="0"/>
        <w:jc w:val="left"/>
        <w:rPr/>
      </w:pPr>
      <w:r>
        <w:rPr/>
        <w:t>#ʝ��L���$��h������</w:t>
      </w:r>
      <w:r>
        <w:rPr/>
        <w:t>딙�</w:t>
      </w:r>
      <w:r>
        <w:rPr/>
        <w:t>o��</w:t>
      </w:r>
      <w:r>
        <w:rPr/>
        <w:t>߭</w:t>
      </w:r>
      <w:r>
        <w:rPr/>
        <w:t>On�##�1O8�2-%#�##:�##6</w:t>
      </w:r>
      <w:r>
        <w:rPr>
          <w:rtl w:val="true"/>
        </w:rPr>
        <w:t>ݾ</w:t>
      </w:r>
      <w:r>
        <w:rPr/>
        <w:t>�</w:t>
      </w:r>
      <w:r>
        <w:rPr/>
        <w:t>Xf��</w:t>
      </w:r>
      <w:r>
        <w:rPr/>
        <w:t>발�</w:t>
      </w:r>
      <w:r>
        <w:rPr/>
        <w:t>C�����A�����+�R&lt;p#.�#��$���A�+�`�&amp;1�8��F=#���#-�##�H#2��L#O��G*7�Z�?�,?NP�25�#�###�GY��k#��$Ш��L&gt;��#a+B�+�������#������e@�j�����z�b�##�N�#g"###+�M�;f�&gt;LQ��##6Y��f��K�#�2�</w:t>
      </w:r>
      <w:r>
        <w:rPr>
          <w:rtl w:val="true"/>
        </w:rPr>
        <w:t>ܥ</w:t>
      </w:r>
      <w:r>
        <w:rPr/>
        <w:t>e@#b���(�;��</w:t>
        <w:br/>
        <w:t>#�Im�#�#�b�#�����\g�##�h���##v�]�a��</w:t>
        <w:tab/>
        <w:t>�U�O�m|���U^#g�#&gt;fH_�e�y�O�FN��d�e��^,Zu##��C#V�!���n���'���ɇ��#.V'#�ɗ*�h��##\R�#$��#�k���*�</w:t>
      </w:r>
      <w:r>
        <w:rPr/>
        <w:t>ꂞ</w:t>
      </w:r>
      <w:r>
        <w:rPr/>
        <w:t>S������g_</w:t>
      </w:r>
      <w:r>
        <w:rPr/>
        <w:t>ܿ�</w:t>
      </w:r>
      <w:r>
        <w:rPr/>
        <w:t>J^�6��&amp;�{x�J�=Y�v,U��t�#c</w:t>
        <w:br/>
        <w:t>r�8+�Z</w:t>
      </w:r>
      <w:r>
        <w:rPr>
          <w:rtl w:val="true"/>
        </w:rPr>
        <w:t>ٳ</w:t>
      </w:r>
      <w:r>
        <w:rPr/>
        <w:t>��</w:t>
      </w:r>
      <w:r>
        <w:rPr/>
        <w:t>#��v��A2�BF5��ыK��=1#�</w:t>
        <w:br/>
        <w:t>�����]#��]��#Y&lt;�F��C��Cf#i�#T�����.#���Q�*��αP�fX�o�vr�I��#dxU�-�7��z##v!s�Bc#���k1##.����##�7;n#E&gt;#"��nN�&lt;�8�xB ��</w:t>
        <w:tab/>
        <w:t>g��X{X�#�#�5L�F�</w:t>
      </w:r>
    </w:p>
    <w:p>
      <w:pPr>
        <w:pStyle w:val="PreformattedText"/>
        <w:bidi w:val="0"/>
        <w:jc w:val="left"/>
        <w:rPr/>
      </w:pPr>
      <w:r>
        <w:rPr/>
        <w:t>L%K�##4OD����a���#y�������t7O���ny1_�</w:t>
      </w:r>
      <w:r>
        <w:rPr/>
        <w:t>؅</w:t>
      </w:r>
      <w:r>
        <w:rPr/>
        <w:t>u^�</w:t>
      </w:r>
      <w:r>
        <w:rPr>
          <w:rtl w:val="true"/>
        </w:rPr>
        <w:t>ܯ</w:t>
      </w:r>
      <w:r>
        <w:rPr/>
        <w:t>��</w:t>
      </w:r>
      <w:r>
        <w:rPr/>
        <w:tab/>
        <w:t>z#�^�]9�%�3���xe~�#x�o������l�g#3I�2д�Mx���2�#W&lt;Q%���#@���S�b��iz0�X����`�зEu'���#�q�C#�P��Ѯ&lt;���</w:t>
      </w:r>
      <w:r>
        <w:rPr/>
        <w:t>ٕ</w:t>
      </w:r>
      <w:r>
        <w:rPr/>
        <w:t>#z=�sW</w:t>
        <w:br/>
        <w:t>L^E����^q�5##t���"#�##�N�*z��</w:t>
      </w:r>
      <w:r>
        <w:rPr/>
        <w:t>֮</w:t>
      </w:r>
      <w:r>
        <w:rPr/>
        <w:t>q�#/;�y��/#��'t%WP�lU8U�c7#&lt;�^�����S��j���=�#-Q`U�nҮ�!����"!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O�Rp�5��d��b/m##�#Ւ|Q�E��d��s�$���UN��@����J�</w:t>
      </w:r>
    </w:p>
    <w:p>
      <w:pPr>
        <w:pStyle w:val="PreformattedText"/>
        <w:bidi w:val="0"/>
        <w:jc w:val="left"/>
        <w:rPr/>
      </w:pPr>
      <w:r>
        <w:rPr/>
        <w:t>j $5+�tb9�R)?��#�R���#D��"~0���F1#�u�#�[v���������Gd�#}�U��u</w:t>
        <w:br/>
        <w:t>�V��#ZPN�#�#��o�δk���P7����"</w:t>
      </w:r>
    </w:p>
    <w:p>
      <w:pPr>
        <w:pStyle w:val="PreformattedText"/>
        <w:bidi w:val="0"/>
        <w:jc w:val="left"/>
        <w:rPr/>
      </w:pPr>
      <w:r>
        <w:rPr/>
        <w:t>��̆��</w:t>
      </w:r>
      <w:r>
        <w:rPr/>
        <w:t>[###��#*I�}y#�9l]E|�y3��F#y#�#i#8ȥ�ġŲ#8��Z</w:t>
      </w:r>
      <w:r>
        <w:rPr/>
        <w:t>؉</w:t>
      </w:r>
      <w:r>
        <w:rPr/>
        <w:t>Q�4�H�'#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u��#�a`�=WP�.�##�`r:#�g�Pm#����_#�#�#��</w:t>
      </w:r>
    </w:p>
    <w:p>
      <w:pPr>
        <w:pStyle w:val="PreformattedText"/>
        <w:bidi w:val="0"/>
        <w:jc w:val="left"/>
        <w:rPr/>
      </w:pPr>
      <w:r>
        <w:rPr/>
        <w:t>$#�#h�E�|�_c#s��'���#l����j�kl8�#�#l��n8\l��#c&lt;��~��i#�V_#��y��b��?##�����J���#_K�$16#�����{*�t�b\C#��l�</w:t>
      </w:r>
      <w:r>
        <w:rPr/>
        <w:t>鞟�</w:t>
      </w:r>
      <w:r>
        <w:rPr/>
        <w:t>&lt;b�#�&lt;��#mB.LM�D0#Y�##�d�6#vV6-��Rw#</w:t>
      </w:r>
      <w:r>
        <w:rPr>
          <w:rtl w:val="true"/>
        </w:rPr>
        <w:t>א</w:t>
      </w:r>
      <w:r>
        <w:rPr/>
        <w:t>#����,=�#�ᐺ}#?�#7#��*�t�#�##�##�#�&lt;#.��������jN���#&amp;��z��c�bs�����p��,u#�?&gt;\o##�#�uM�/E��#/�#mk�h�mR�#y#s(7��7�J��!0�Ǝ��\l�4�v�����m\qJ</w:t>
      </w:r>
      <w:r>
        <w:rPr/>
        <w:t>렞�</w:t>
      </w:r>
      <w:r>
        <w:rPr/>
        <w:t>o�#�M�</w:t>
      </w:r>
      <w:r>
        <w:rPr/>
        <w:t>ܰ</w:t>
      </w:r>
      <w:r>
        <w:rPr/>
        <w:t>a1�O#�#W�o�W##[#a�#����4��</w:t>
      </w:r>
      <w:r>
        <w:rPr>
          <w:rtl w:val="true"/>
        </w:rPr>
        <w:t>ۆ��</w:t>
      </w:r>
      <w:r>
        <w:rPr>
          <w:rtl w:val="true"/>
        </w:rPr>
        <w:t>*�$*��+</w:t>
      </w:r>
      <w:r>
        <w:rPr/>
        <w:t>2</w:t>
      </w:r>
      <w:r>
        <w:rPr/>
        <w:t>{=�c���t��'͔�TsO0�)�V��^-7/S�o��d�x�\~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(�#���TĻ</w:t>
      </w:r>
      <w:r>
        <w:rPr>
          <w:rtl w:val="true"/>
        </w:rPr>
        <w:t>٭</w:t>
      </w:r>
      <w:r>
        <w:rPr/>
        <w:t>�����</w:t>
      </w:r>
      <w:r>
        <w:rPr/>
        <w:t>#k�#x��###ˍ�LbC���d�2���H1�lC.�M�M(�7\#x��@��#�8!��#�n���3Af��#��#H#Wp�oJ#��</w:t>
        <w:tab/>
        <w:t>U�2i���q�Mr��##�&amp;4�~��#</w:t>
        <w:tab/>
        <w:t>`#*t2e�V��)��N6'q+�J���#}���r#,$��{�`�v�</w:t>
        <w:br/>
        <w:t>���j'�</w:t>
      </w:r>
      <w:r>
        <w:rPr/>
        <w:t>憰��</w:t>
      </w:r>
      <w:r>
        <w:rPr/>
        <w:t>w7�o�</w:t>
      </w:r>
      <w:r>
        <w:rPr>
          <w:rtl w:val="true"/>
        </w:rPr>
        <w:t>޿</w:t>
      </w:r>
      <w:r>
        <w:rPr/>
        <w:t>~�����</w:t>
        <w:tab/>
        <w:t>*�[:#��#�z�H�H9#</w:t>
      </w:r>
      <w:r>
        <w:rPr/>
        <w:t>֤</w:t>
      </w:r>
      <w:r>
        <w:rPr/>
        <w:t>b�6�Hϑ��-�,#��&lt;��</w:t>
      </w:r>
    </w:p>
    <w:p>
      <w:pPr>
        <w:pStyle w:val="PreformattedText"/>
        <w:bidi w:val="0"/>
        <w:jc w:val="left"/>
        <w:rPr/>
      </w:pPr>
      <w:r>
        <w:rPr/>
        <w:t>L���}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�` .Y�L�Ijoо��Y�F#�S]HY#1�#0#s��97,#�8:5#�Ȥ��gY#�#�C����\#R�V���(8#?�AL��-�w�#\�,/d�#�.#i�#�|�</w:t>
      </w:r>
      <w:r>
        <w:rPr>
          <w:rtl w:val="true"/>
        </w:rPr>
        <w:t>ۑ</w:t>
      </w:r>
      <w:r>
        <w:rPr/>
        <w:t>��</w:t>
      </w:r>
      <w:r>
        <w:rPr/>
        <w:t>#*��(;</w:t>
        <w:tab/>
        <w:t>*�$f�H9�#��U�F���+��ð�9�R#�T#�EB��Ez@�V��b��#��*�v��^J,J0E�e��W��_#:�{^$H#�s0�"##���Y�/x���D�#C��d�~L#��8M��Y0�5����N#[#B�W��f</w:t>
      </w:r>
      <w:r>
        <w:rPr/>
        <w:t>۩�</w:t>
      </w:r>
      <w:r>
        <w:rPr/>
        <w:t>6+���s#G#��</w:t>
      </w:r>
    </w:p>
    <w:p>
      <w:pPr>
        <w:pStyle w:val="PreformattedText"/>
        <w:bidi w:val="0"/>
        <w:jc w:val="left"/>
        <w:rPr/>
      </w:pPr>
      <w:r>
        <w:rPr/>
        <w:t>*��`�e���##�#�L��##�Ec��Ψ����*�!#kw�##,P�j#αJ2#��I5�HS9W�T��RU9�&lt;�;#)��##�'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N�#B</w:t>
        <w:tab/>
        <w:t>5�#w#�</w:t>
      </w:r>
      <w:r>
        <w:rPr>
          <w:rtl w:val="true"/>
        </w:rPr>
        <w:t>ڵ</w:t>
      </w:r>
      <w:r>
        <w:rPr/>
        <w:t>ӝ��</w:t>
        <w:tab/>
        <w:t>=m1���.�,yJ�E�h� |�%�#CF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z1rF�#8�'��ѬZX#O#�{��#�*#6T�UA</w:t>
      </w:r>
      <w:r>
        <w:rPr>
          <w:rtl w:val="true"/>
        </w:rPr>
        <w:t>ـ</w:t>
      </w:r>
      <w:r>
        <w:rPr/>
        <w:t>f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v^g�s��Ҕ�"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Ӕ#ZSPP�F*#�h##�H#��&gt;�7az��\���#��7#l�B\x�lk�+�i���0o�</w:t>
      </w:r>
    </w:p>
    <w:p>
      <w:pPr>
        <w:pStyle w:val="PreformattedText"/>
        <w:bidi w:val="0"/>
        <w:jc w:val="left"/>
        <w:rPr/>
      </w:pPr>
      <w:r>
        <w:rPr/>
        <w:t>P𚥔A�^&gt;�#zNP$�W[�#�W�#���#�qx*�a0�#�:F��#�cl�r�SãA��K�8&gt;Hk�e�Y��#�</w:t>
      </w:r>
      <w:r>
        <w:rPr>
          <w:rtl w:val="true"/>
        </w:rPr>
        <w:t>ף</w:t>
      </w:r>
      <w:r>
        <w:rPr/>
        <w:t>=�qJ���#��#��\�?##����!</w:t>
      </w:r>
      <w:r>
        <w:rPr/>
        <w:t>ּ�</w:t>
      </w:r>
      <w:r>
        <w:rPr/>
        <w:t>#�G�U�.#g�O�##��v�IJ</w:t>
        <w:br/>
        <w:t>B�\+O\�(iLD�;k��S8��#�h'ZE�fѤ#X�RH5��?�M#�O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ʑs##[�;vЀ/#</w:t>
      </w:r>
    </w:p>
    <w:p>
      <w:pPr>
        <w:pStyle w:val="PreformattedText"/>
        <w:bidi w:val="0"/>
        <w:jc w:val="left"/>
        <w:rPr/>
      </w:pPr>
      <w:r>
        <w:rPr/>
        <w:t>UY</w:t>
        <w:br/>
        <w:t>�&amp;�w#��M�q�#���9&lt;�</w:t>
        <w:tab/>
        <w:t>�7�`��:~�r</w:t>
      </w:r>
      <w:r>
        <w:rPr/>
        <w:t>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p�#p#+</w:t>
        <w:br/>
        <w:t>#��ϱO�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�7D�O���]w^eI��#�iKb�u#�C9$�Hb��wǾjPG�##{�7��#6��#���P��#�3�W@�i����҆#�t&lt;�k#�f#�Ȥ����###�gs�����F^���r�#e�z&lt;&gt;��#o�ζ���U���</w:t>
        <w:tab/>
        <w:t>#�|Y���q����m��f)4q���#� ����liMt##;�}��#��#@�##)�##]�G�ӳc#�?�Z#�</w:t>
      </w:r>
      <w:r>
        <w:rPr>
          <w:rtl w:val="true"/>
        </w:rPr>
        <w:t>ݡ</w:t>
      </w:r>
      <w:r>
        <w:rPr/>
        <w:t>��</w:t>
      </w:r>
      <w:r>
        <w:rPr/>
        <w:t>#Jls?��Sg��#�9##k8��#q3�( #K�#��G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�����#�K�gDx#d�#^����=��C-{�L�4#JVFw#�m����KTI#Մ���{#v�2</w:t>
      </w:r>
      <w:r>
        <w:rPr>
          <w:rtl w:val="true"/>
        </w:rPr>
        <w:t>ک</w:t>
      </w:r>
      <w:r>
        <w:rPr/>
        <w:t>##�q�b1�h�#�(�Y&lt;n#����/��+�3-#�@#^��l7(�#��#�#���#��#��~.{�/f�/��\cCG�o</w:t>
      </w:r>
    </w:p>
    <w:p>
      <w:pPr>
        <w:pStyle w:val="PreformattedText"/>
        <w:bidi w:val="0"/>
        <w:jc w:val="left"/>
        <w:rPr/>
      </w:pPr>
      <w:r>
        <w:rPr/>
        <w:t>⹭��</w:t>
      </w:r>
      <w:r>
        <w:rPr/>
        <w:t>#r�(·����D�@����0�a���͚���J4��n�]�[3#�2�B�4�Z�B#!e�#</w:t>
      </w:r>
    </w:p>
    <w:p>
      <w:pPr>
        <w:pStyle w:val="PreformattedText"/>
        <w:bidi w:val="0"/>
        <w:jc w:val="left"/>
        <w:rPr/>
      </w:pPr>
      <w:r>
        <w:rPr/>
        <w:br/>
        <w:t>#�"]#��q8&gt;&gt;==&gt;;##}z#�I� l�8�4�4��H�#L2n���=�����m�#�5x�����/#�Q#</w:t>
        <w:br/>
        <w:t>²�&gt;#P/�Ȯ��ϴ�U</w:t>
      </w:r>
      <w:r>
        <w:rPr>
          <w:rtl w:val="true"/>
        </w:rPr>
        <w:t>܈</w:t>
      </w:r>
      <w:r>
        <w:rPr/>
        <w:t>VŢ�(^I��Fa���oZ[�</w:t>
      </w:r>
      <w:r>
        <w:rPr>
          <w:rtl w:val="true"/>
        </w:rPr>
        <w:t>܂</w:t>
      </w:r>
      <w:r>
        <w:rPr/>
        <w:t>�</w:t>
      </w:r>
      <w:r>
        <w:rPr/>
        <w:t>t���;�#$c</w:t>
        <w:br/>
        <w:t>����'�0��Qn)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i��9�#��#�Tx#� ��#�@*#�l(���C#��q�Q0</w:t>
        <w:tab/>
        <w:t>(���#�Ĩ#�</w:t>
        <w:br/>
        <w:t>YL��ɀJ��A�#�#�@�^&lt;x�#@���C�y6b�#ը#</w:t>
        <w:br/>
        <w:t>#��D�`�`U3'��v'#H���(l-##��. #�Y�</w:t>
      </w:r>
    </w:p>
    <w:p>
      <w:pPr>
        <w:pStyle w:val="PreformattedText"/>
        <w:bidi w:val="0"/>
        <w:jc w:val="left"/>
        <w:rPr/>
      </w:pPr>
      <w:r>
        <w:rPr/>
        <w:t>W=��_���#�}��n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:�#��p����*��!�C?#��:#���5���</w:t>
        <w:tab/>
        <w:t>h&gt;}</w:t>
      </w:r>
      <w:r>
        <w:rPr>
          <w:rtl w:val="true"/>
        </w:rPr>
        <w:t>܇</w:t>
      </w:r>
      <w:r>
        <w:rPr/>
        <w:t>�</w:t>
      </w:r>
      <w:r>
        <w:rPr/>
        <w:t>:M������q#����r��~�n#cv�+r�#��;#oZ#�s�Kk�T�!�c�#�!�!��5�i�A�Wp��##��HM9i0��?�@#�</w:t>
        <w:tab/>
        <w:t>��fv�#V��P�Y�&lt;#0��t���#-#E�W��j���#�C��/�ƆT?��xR[�Z</w:t>
      </w:r>
      <w:r>
        <w:rPr/>
        <w:t>ۭ��</w:t>
      </w:r>
      <w:r>
        <w:rPr/>
        <w:t>DTӢ�#��8b�\U5�5΍Am#�F#�</w:t>
        <w:tab/>
        <w:t>VM�D##}�1�#�##0����T��w�x���#ˢ4�H:������#B</w:t>
        <w:br/>
        <w:br/>
        <w:t>&gt;r���\#K�#��#�f��]���#�V+�#��R.~]��#�����#d/#%</w:t>
      </w:r>
      <w:r>
        <w:rPr>
          <w:rtl w:val="true"/>
        </w:rPr>
        <w:t>ڹ</w:t>
      </w:r>
      <w:r>
        <w:rPr/>
        <w:t>�</w:t>
      </w:r>
      <w:r>
        <w:rPr/>
        <w:t>u�ha}|����b�$V'��Bq�#�E�����u*#�����#�#�A\s}��5��"V\�##��#�#d��M</w:t>
        <w:tab/>
        <w:t>���T���#Ņ�&gt;�)�.</w:t>
        <w:br/>
        <w:t>��M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i#n'#��`[{���[j��&lt;f�#grG�q�vFe0�I�hUT�#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"�.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�wa#8�*3#XYĊ&lt;�&gt;�4�ϖv,c^F�-6Iiг2��Z�#�"��ͣ�##���$��6~z�'���#PW�.���#����##�����x@��r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</w:t>
        <w:br/>
        <w:t>�uȊ�+��q7#x#p9&gt;��,��z���C##�N�X#</w:t>
      </w:r>
      <w:r>
        <w:rPr/>
        <w:t>ۣ���</w:t>
      </w:r>
      <w:r>
        <w:rPr/>
        <w:t>FH�#��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@#*r� Q�h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'�</w:t>
      </w:r>
    </w:p>
    <w:p>
      <w:pPr>
        <w:pStyle w:val="PreformattedText"/>
        <w:bidi w:val="0"/>
        <w:jc w:val="left"/>
        <w:rPr/>
      </w:pPr>
      <w:r>
        <w:rPr/>
        <w:t>S#x#[(�Ϸ��Uzr���.�#�s���f�OpJ�-_[pJԣk###}�#7(</w:t>
      </w:r>
      <w:r>
        <w:rPr>
          <w:rtl w:val="true"/>
        </w:rPr>
        <w:t>؟</w:t>
      </w:r>
      <w:r>
        <w:rPr/>
        <w:t>��</w:t>
      </w:r>
      <w:r>
        <w:rPr/>
        <w:t>L#P###5\���5�cJ%#��#+5K��N�u�L�#</w:t>
        <w:tab/>
        <w:t>��</w:t>
      </w:r>
      <w:r>
        <w:rPr>
          <w:rtl w:val="true"/>
        </w:rPr>
        <w:t>پ</w:t>
      </w:r>
      <w:r>
        <w:rPr/>
        <w:t>����</w:t>
      </w:r>
      <w:r>
        <w:rPr/>
        <w:t>J��"!�#�s"}h\vu|v�b�&gt;I�</w:t>
      </w:r>
      <w:r>
        <w:rPr>
          <w:rtl w:val="true"/>
        </w:rPr>
        <w:t>ݠ</w:t>
      </w:r>
      <w:r>
        <w:rPr/>
        <w:t>&gt;;œ'n�###I����~��w���i��q{=#!M:VZ#��f�W��k�</w:t>
      </w:r>
      <w:r>
        <w:rPr>
          <w:rtl w:val="true"/>
        </w:rPr>
        <w:t>ۅ</w:t>
      </w:r>
      <w:r>
        <w:rPr/>
        <w:t>�</w:t>
      </w:r>
      <w:r>
        <w:rPr/>
        <w:t>ΕA!</w:t>
        <w:tab/>
        <w:t>T�7��y�@�2d</w:t>
      </w:r>
    </w:p>
    <w:p>
      <w:pPr>
        <w:pStyle w:val="PreformattedText"/>
        <w:bidi w:val="0"/>
        <w:jc w:val="left"/>
        <w:rPr/>
      </w:pPr>
      <w:r>
        <w:rPr/>
        <w:t>#pOi�L#�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N��</w:t>
        <w:br/>
        <w:t>�</w:t>
      </w:r>
      <w:r>
        <w:rPr>
          <w:rtl w:val="true"/>
        </w:rPr>
        <w:t>ܗ</w:t>
      </w:r>
      <w:r>
        <w:rPr/>
        <w:t>hz�P</w:t>
      </w:r>
      <w:r>
        <w:rPr/>
        <w:t>ۧ�</w:t>
      </w:r>
      <w:r>
        <w:rPr/>
        <w:t>:���A����N,�#�#</w:t>
      </w:r>
      <w:r>
        <w:rPr>
          <w:rtl w:val="true"/>
        </w:rPr>
        <w:t>ג</w:t>
      </w:r>
      <w:r>
        <w:rPr/>
        <w:t>��</w:t>
      </w:r>
      <w:r>
        <w:rPr/>
        <w:t>X�-g�ԧѭJDS##�#A���##8�ZC�/�T�+;�s�s#'ӭ0�#ex�v)#���Q���#��i�&lt;;[&amp;D{##��#a�#&amp;��&gt;u��#)Q���3�wG�2�#7�x�KE�������$�/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h��</w:t>
        <w:br/>
        <w:t>��d(#qG�6#��l#q�#���b��K#C]x|�G#�F'`��##z��#��a@</w:t>
      </w:r>
      <w:r>
        <w:rPr>
          <w:rtl w:val="true"/>
        </w:rPr>
        <w:t>ݗ</w:t>
      </w:r>
      <w:r>
        <w:rPr/>
        <w:t>�</w:t>
      </w:r>
      <w:r>
        <w:rPr/>
        <w:t>m9s���c��v@f��i/{L���@�@�t#I�]���g�D�[&amp;#����#��%��v�#������tK�~w����Iy��t#� nr'�aBc�9v#�-�S�\��vFV�Tq���#�Kc�y�#'K�-�#I��=�(JF�#�t���O.�B#</w:t>
      </w:r>
      <w:r>
        <w:rPr>
          <w:rtl w:val="true"/>
        </w:rPr>
        <w:t>ۀ</w:t>
      </w:r>
      <w:r>
        <w:rPr/>
        <w:t>��</w:t>
      </w:r>
      <w:r>
        <w:rPr/>
        <w:t>dsQ}�Lw �D&lt;y;n�f#�(9���#�3�#�bW���x��G0R}��.v�#k+�#s����@^�'h�.~P5#Urp#�I���P���d�0�#�w�</w:t>
      </w:r>
      <w:r>
        <w:rPr/>
        <w:t>귍</w:t>
      </w:r>
      <w:r>
        <w:rPr/>
        <w:t>%#�##�Q�#���'�#b��n�sͽ`�#���`#����c��#Pm#�+�DV�iX#|L�J�~��#%#�#�+g#�#(�S0�y���Ӵ5N�����]#��2���</w:t>
      </w:r>
      <w:r>
        <w:rPr/>
        <w:t>ْ����</w:t>
      </w:r>
      <w:r>
        <w:rPr/>
        <w:t>,&lt;_ �]</w:t>
      </w:r>
      <w:r>
        <w:rPr/>
        <w:t>껧�</w:t>
      </w:r>
      <w:r>
        <w:rPr/>
        <w:t>E:"�$%Ud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k�m&lt;u��#v?#C�OS�</w:t>
      </w:r>
      <w:r>
        <w:rPr>
          <w:rtl w:val="true"/>
        </w:rPr>
        <w:t>ݎ</w:t>
      </w:r>
      <w:r>
        <w:rPr/>
        <w:t>3</w:t>
      </w:r>
      <w:r>
        <w:rPr/>
        <w:t>���y��#</w:t>
        <w:br/>
        <w:t>�&amp;#���9#%#�#oM�y�4^�L#��a;�jTa�,����#=(�ƞ#��W#Ȑ��C-</w:t>
      </w:r>
      <w:r>
        <w:rPr/>
        <w:t>۬</w:t>
      </w:r>
      <w:r>
        <w:rPr/>
        <w:t>p</w:t>
      </w:r>
      <w:r>
        <w:rPr/>
        <w:t>鑵�</w:t>
      </w:r>
      <w:r>
        <w:rPr/>
        <w:t>j���5ɓ�}#�G���&lt;�U��1�ŏ##�kD#d#+��O�K�j,v.h##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  <w:r>
        <w:rPr>
          <w:rtl w:val="true"/>
        </w:rPr>
        <w:t>ؠ</w:t>
      </w:r>
      <w:r>
        <w:rPr/>
        <w:t>!�|��?��#C�L˻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N�#�v#�##M��(T�"�W�7�#��ϙ#�w</w:t>
        <w:tab/>
        <w:t>�d#��#w4+��XG��7�a��_���+z��H7##�5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៓֟�</w:t>
      </w:r>
      <w:r>
        <w:rPr/>
        <w:t>g</w:t>
        <w:br/>
        <w:t>#$</w:t>
        <w:tab/>
        <w:t>:&lt;t�5���&lt;�`���</w:t>
      </w:r>
      <w:r>
        <w:rPr/>
        <w:t>ꖀ�</w:t>
      </w:r>
      <w:r>
        <w:rPr/>
        <w:t>#r</w:t>
      </w:r>
      <w:r>
        <w:rPr>
          <w:rtl w:val="true"/>
        </w:rPr>
        <w:t>ޢ</w:t>
      </w:r>
      <w:r>
        <w:rPr/>
        <w:t>����</w:t>
      </w:r>
      <w:r>
        <w:rPr/>
        <w:t>#�HfE�&amp;�#�iU�#��ORk�.�#[t3I�D#�</w:t>
      </w:r>
      <w:r>
        <w:rPr/>
        <w:t>ָ�</w:t>
      </w:r>
      <w:r>
        <w:rPr/>
        <w:t>:�P"T*#��SFPub���#b�#�#�l#�M}��W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w�sT�.��yD�(������{�ø%`� ��h!YFy�#�#��ap�`��ˆQjf����l��#</w:t>
        <w:br/>
        <w:t>q�iC�$k�ҵ�v�|#3#z(pe-f�&gt;ǥԀ#*l��__��_���#��#���##�#&lt;��� �Xw;�o l�~7�</w:t>
      </w:r>
      <w:r>
        <w:rPr/>
        <w:t>ؔ�</w:t>
      </w:r>
      <w:r>
        <w:rPr/>
        <w:t>--.)h�+Hx#</w:t>
      </w:r>
      <w:r>
        <w:rPr/>
        <w:t>밣</w:t>
      </w:r>
      <w:r>
        <w:rPr/>
        <w:t>:v#CS#Z#ξW�@�#.���ǻÇ�p7�Ή#,G����##[��A&gt;k#b �##Ma���#Eu#�sR�"�#���v�bM�/��)�����rC�x�B��6GQ?��#��</w:t>
      </w:r>
      <w:r>
        <w:rPr>
          <w:rtl w:val="true"/>
        </w:rPr>
        <w:t>ڝ</w:t>
      </w:r>
      <w:r>
        <w:rPr/>
        <w:t>2</w:t>
      </w:r>
      <w:r>
        <w:rPr/>
        <w:tab/>
      </w:r>
      <w:r>
        <w:rPr/>
        <w:t>9</w:t>
      </w:r>
      <w:r>
        <w:rPr/>
        <w:t>�P�a��#Eχ��:��</w:t>
        <w:tab/>
        <w:t>#fn#H�3w �@b��##bԝ+&amp;�/�y&gt;�lO.�������#</w:t>
      </w:r>
      <w:r>
        <w:rPr>
          <w:rtl w:val="true"/>
        </w:rPr>
        <w:t>ܜ</w:t>
      </w:r>
      <w:r>
        <w:rPr/>
        <w:t>#�����ᘻ=�c.)s#�B���oS#o��a��a��R#�w�o���1�w�u����*����tE��##c^Y:#(����Q+��yA�h�.�!S�{wk���T�,n���jaE����B_u��`�ML�|##E�f�7���E#4��#�a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�B��T</w:t>
        <w:br/>
        <w:t>Æ���z��#�,4s�x�2�wYs</w:t>
      </w:r>
      <w:r>
        <w:rPr>
          <w:rtl w:val="true"/>
        </w:rPr>
        <w:t>ܛ</w:t>
      </w:r>
      <w:r>
        <w:rPr/>
        <w:t>[#tu�VB,��#�</w:t>
        <w:tab/>
        <w:t>LBa�#�I/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��~Y��wRf�"��v#��#nE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%JN3f�2���fU�nT#h�#����#U$u��5�e�#�#��l]��6��S��f#_��O-7v�</w:t>
      </w:r>
      <w:r>
        <w:rPr>
          <w:rtl w:val="true"/>
        </w:rPr>
        <w:t>ޱ</w:t>
      </w:r>
      <w:r>
        <w:rPr/>
        <w:t>#Љ�a�ZZXG�#'�=���/��rztv~tz�9:</w:t>
      </w:r>
    </w:p>
    <w:p>
      <w:pPr>
        <w:pStyle w:val="PreformattedText"/>
        <w:bidi w:val="0"/>
        <w:jc w:val="left"/>
        <w:rPr/>
      </w:pPr>
      <w:r>
        <w:rPr/>
        <w:t>mB^x�Z#�</w:t>
      </w:r>
      <w:r>
        <w:rPr/>
        <w:t>಍</w:t>
      </w:r>
      <w:r>
        <w:rPr/>
        <w:t>fr����#c��H7���Ҩ�����W��|y�p)�%#�{�$&lt;a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��</w:t>
      </w:r>
      <w:r>
        <w:rPr>
          <w:rtl w:val="true"/>
        </w:rPr>
        <w:t>ۓ</w:t>
      </w:r>
      <w:r>
        <w:rPr/>
        <w:t>"u#ύ�d#:�%8���S�#|s�q</w:t>
      </w:r>
      <w:r>
        <w:rPr>
          <w:rtl w:val="true"/>
        </w:rPr>
        <w:t>ى</w:t>
      </w:r>
      <w:r>
        <w:rPr/>
        <w:t>��</w:t>
      </w:r>
      <w:r>
        <w:rPr/>
        <w:t>C��#ȭ*���##�#o�#aL�#Y{##�( iH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RK3W��#�WU#V�#  #Y�</w:t>
      </w:r>
      <w:r>
        <w:rPr/>
        <w:t>艢</w:t>
      </w:r>
      <w:r>
        <w:rPr/>
        <w:t>.&gt;k��n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y����#�h�a|�#OQ�9�e|A�#|�!*</w:t>
        <w:tab/>
        <w:t>#�6$�.��-##�&lt;�z�E�|zr�'X\�3�N�Fs"Ks�#%$</w:t>
      </w:r>
      <w:r>
        <w:rPr/>
        <w:t>ꏫ��</w:t>
      </w:r>
      <w:r>
        <w:rPr/>
        <w:t>S�~�f]�#��r��H�#��� ;0�-�3#</w:t>
      </w:r>
      <w:r>
        <w:rPr>
          <w:rtl w:val="true"/>
        </w:rPr>
        <w:t>ܜ</w:t>
      </w:r>
      <w:r>
        <w:rPr/>
        <w:t>#������Nw���n�p�xxX�������.�8~�$*̃��#�7q��#r�0��#��o#�����</w:t>
      </w:r>
      <w:r>
        <w:rPr>
          <w:rtl w:val="true"/>
        </w:rPr>
        <w:t>ߥ</w:t>
      </w:r>
      <w:r>
        <w:rPr/>
        <w:t>#��a����hj�MR�i#bQ�=$#Du 5�Dr!</w:t>
      </w:r>
      <w:r>
        <w:rPr/>
        <w:t>ܳ</w:t>
      </w:r>
      <w:r>
        <w:rPr/>
        <w:t>#�e!�+��2#0ZhM��)��EU#��q#U��fWC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"�w�#��#i��B�jg?�#5��W�#_�X�̫,�8�N`#]e�L#lW^�L�#�</w:t>
      </w:r>
    </w:p>
    <w:p>
      <w:pPr>
        <w:pStyle w:val="PreformattedText"/>
        <w:bidi w:val="0"/>
        <w:jc w:val="left"/>
        <w:rPr/>
      </w:pPr>
      <w:r>
        <w:rPr/>
        <w:t>e(�W�Z##F-8�t�5#��V�#�̹a##���9�ZW�@@Ρў�ID�����q##q�8�&amp;j#��#�h#�0=���2Y�X������#��gϬ�*���</w:t>
      </w:r>
      <w:r>
        <w:rPr>
          <w:rtl w:val="true"/>
        </w:rPr>
        <w:t>״</w:t>
      </w:r>
      <w:r>
        <w:rPr/>
        <w:t>�</w:t>
      </w:r>
      <w:r>
        <w:rPr/>
        <w:t>o�</w:t>
      </w:r>
      <w:r>
        <w:rPr>
          <w:rtl w:val="true"/>
        </w:rPr>
        <w:t>ס</w:t>
      </w:r>
      <w:r>
        <w:rPr>
          <w:rtl w:val="true"/>
        </w:rPr>
        <w:t>&gt;</w:t>
      </w:r>
      <w:r>
        <w:rPr>
          <w:rtl w:val="true"/>
        </w:rPr>
        <w:t>܅</w:t>
      </w:r>
      <w:r>
        <w:rPr/>
        <w:t>�</w:t>
      </w:r>
      <w:r>
        <w:rPr/>
        <w:t>=es#�Y#�</w:t>
      </w:r>
      <w:r>
        <w:rPr>
          <w:rtl w:val="true"/>
        </w:rPr>
        <w:t>ܢ</w:t>
      </w:r>
      <w:r>
        <w:rPr/>
        <w:t>`Tѥ�p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/#�&gt;��?F�.��f�iNL̰�b�#E�Z���q�j��F</w:t>
      </w:r>
      <w:r>
        <w:rPr/>
        <w:t>䉜</w:t>
      </w:r>
      <w:r>
        <w:rPr/>
        <w:t>0d�1U#%�D)�`7,�·�#"ѫ�����#i#�"�W�2G��#�3�##�R�#)#,�#�#+:</w:t>
      </w:r>
      <w:r>
        <w:rPr>
          <w:rtl w:val="true"/>
        </w:rPr>
        <w:t>ۂ</w:t>
      </w:r>
      <w:r>
        <w:rPr/>
        <w:t>Z6��#�C�u��J���'#5�#X��#aqd{�&lt;[</w:t>
      </w:r>
      <w:r>
        <w:rPr>
          <w:rtl w:val="true"/>
        </w:rPr>
        <w:t>܅</w:t>
      </w:r>
      <w:r>
        <w:rPr/>
        <w:t>#��HP��#�</w:t>
      </w:r>
      <w:r>
        <w:rPr>
          <w:rtl w:val="true"/>
        </w:rPr>
        <w:t>ބ</w:t>
      </w:r>
      <w:r>
        <w:rPr/>
        <w:t>#�$�KW�'i�#�#![�ZiV�J�#�U&gt;K# �#�E�7̗#&amp;�#y#_(Ν��7#�þb��H���##?�M�~#ȵW���{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\k�?���#`��#�#�RG</w:t>
      </w:r>
      <w:r>
        <w:rPr/>
        <w:t>݇�</w:t>
      </w:r>
      <w:r>
        <w:rPr/>
        <w:t>l2Y���#��I����2�##�#</w:t>
      </w:r>
      <w:r>
        <w:rPr>
          <w:rtl w:val="true"/>
        </w:rPr>
        <w:t>ܖ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5!�##&lt;I##4�0s��VKCO#�C���#Q9�j#���9b��dj�T��#R��#�6U1\8(�G-���G�2�&lt;h�07���</w:t>
      </w:r>
      <w:r>
        <w:rPr/>
        <w:t>㕃�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s#*���=��#33�U#�"����g����{�����lc����s#�F#�{'</w:t>
      </w:r>
      <w:r>
        <w:rPr>
          <w:rtl w:val="true"/>
        </w:rPr>
        <w:t>ޢ</w:t>
      </w:r>
      <w:r>
        <w:rPr/>
        <w:t>�</w:t>
      </w:r>
      <w:r>
        <w:rPr/>
        <w:t>B</w:t>
      </w:r>
      <w:r>
        <w:rPr/>
        <w:t>٩</w:t>
      </w:r>
      <w:r>
        <w:rPr/>
        <w:t>�</w:t>
      </w:r>
      <w:r>
        <w:rPr/>
        <w:t>L`#�</w:t>
        <w:tab/>
        <w:t>�S�Q����}H|B@KB��{w����{�'Z*Q#��ewg`#</w:t>
      </w:r>
      <w:r>
        <w:rPr/>
        <w:t>݄</w:t>
      </w:r>
      <w:r>
        <w:rPr/>
        <w:t>|�ʤ�8�2[�z}F�u</w:t>
      </w:r>
    </w:p>
    <w:p>
      <w:pPr>
        <w:pStyle w:val="PreformattedText"/>
        <w:bidi w:val="0"/>
        <w:jc w:val="left"/>
        <w:rPr/>
      </w:pPr>
      <w:r>
        <w:rPr/>
        <w:t>L�����b_*��4�#Sb����+U�#7�RP����rS��*�gyN�</w:t>
        <w:tab/>
        <w:t>g;��b�&amp;�#b�#��f4O</w:t>
        <w:br/>
        <w:t>c#h:�[��@��F��</w:t>
      </w:r>
      <w:r>
        <w:rPr>
          <w:rtl w:val="true"/>
        </w:rPr>
        <w:t>ܝઁ</w:t>
      </w:r>
      <w:r>
        <w:rPr/>
        <w:t>Y��@~z��&amp;#����</w:t>
      </w:r>
      <w:r>
        <w:rPr/>
        <w:t>艫�</w:t>
      </w:r>
      <w:r>
        <w:rPr/>
        <w:t>n�g��4%�UH����#B</w:t>
        <w:tab/>
        <w:t>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9#�#���3W-�9#�r�(F�RCA���~&gt;M_��QPvNC&lt;X?7G"q�]�q#&gt;�9�A��`{d���6�T </w:t>
      </w:r>
      <w:r>
        <w:rPr>
          <w:rtl w:val="true"/>
        </w:rPr>
        <w:t>ۦ</w:t>
      </w: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*�u/ �ć#��(A#A�q?&amp;|�#��B�t�&amp;7&lt;qЛ�#��Q�V#S���8��K�#������</w:t>
      </w:r>
      <w:r>
        <w:rPr/>
        <w:t>۫�</w:t>
      </w:r>
      <w:r>
        <w:rPr/>
        <w:t>W_$e�:#���^�Hi�~�_o;n��j��B</w:t>
      </w:r>
      <w:r>
        <w:rPr>
          <w:rtl w:val="true"/>
        </w:rPr>
        <w:t>غ</w:t>
      </w:r>
      <w:r>
        <w:rPr/>
        <w:t>*K��+:H]���K|�u4�4z&amp;���G@|�t� i�#�D$#�r#�|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zD�(Yj�U*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/Cq�ˮu̐�O�I#E#Ŋ��#���</w:t>
      </w:r>
      <w:r>
        <w:rPr/>
        <w:t>ް��</w:t>
      </w:r>
      <w:r>
        <w:rPr/>
        <w:t>,�c���L��sa7r3�#5J��,���rp�����#�###��#f6#�F�оV�L]]�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ր�L#��R��i�?_#�te�� *�7�/{&lt;��D�#?��r��U�h�W;z#&amp;;�b�z1����l&gt;��##6�#�����nRd7.�ŭMF�#�w�������f��</w:t>
        <w:tab/>
        <w:t>�����6�y1OR��d�y��#^[2q#K=O�ʇ02A�}���Vb��#��A]?J�Ћ�b��IrB=a���##���o&lt;#p�E1�1�#r!L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݃�</w:t>
      </w:r>
      <w:r>
        <w:rPr/>
        <w:t>#{</w:t>
      </w:r>
      <w:r>
        <w:rPr>
          <w:rtl w:val="true"/>
        </w:rPr>
        <w:t>ۃ�</w:t>
      </w:r>
      <w:r>
        <w:rPr>
          <w:rtl w:val="true"/>
        </w:rPr>
        <w:t>&gt;</w:t>
      </w:r>
      <w:r>
        <w:rPr/>
        <w:t>9</w:t>
      </w:r>
      <w:r>
        <w:rPr/>
        <w:t>$Ó2AI)g#Y#�Ɨ+U��##�("�!�'#�v$��#�#�#7U�#��9#{jl9#|��#&lt;�žJ�b���A#x#d#�C�# e</w:t>
      </w:r>
      <w:r>
        <w:rPr/>
        <w:t>؆</w:t>
      </w:r>
      <w:r>
        <w:rPr/>
        <w:t>jN#~�</w:t>
        <w:br/>
      </w:r>
    </w:p>
    <w:p>
      <w:pPr>
        <w:pStyle w:val="PreformattedText"/>
        <w:bidi w:val="0"/>
        <w:jc w:val="left"/>
        <w:rPr/>
      </w:pPr>
      <w:r>
        <w:rPr/>
        <w:t>n.`#�xsĕ�k�%������D=L��#~��#W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F�hц�qzL�i��^�##�#)c@##%�#�#�9�9ufo��#�q}�J#������&lt;M�n�R�xl`�,�3</w:t>
      </w:r>
    </w:p>
    <w:p>
      <w:pPr>
        <w:pStyle w:val="PreformattedText"/>
        <w:bidi w:val="0"/>
        <w:jc w:val="left"/>
        <w:rPr/>
      </w:pPr>
      <w:r>
        <w:rPr/>
        <w:t>'�ԑWH�ar;��ɓ#</w:t>
      </w:r>
      <w:r>
        <w:rPr/>
        <w:t>ֳ</w:t>
      </w:r>
      <w:r>
        <w:rPr/>
        <w:t>#�H�;s�a�-w��V���N</w:t>
        <w:br/>
        <w:t>#�y��#�1ɑR#���</w:t>
      </w:r>
      <w:r>
        <w:rPr/>
        <w:t>ۛ�</w:t>
      </w:r>
      <w:r>
        <w:rPr/>
        <w:t>`'(</w:t>
      </w:r>
      <w:r>
        <w:rPr>
          <w:rtl w:val="true"/>
        </w:rPr>
        <w:t>ۂ</w:t>
      </w:r>
      <w:r>
        <w:rPr/>
        <w:t>�</w:t>
      </w:r>
      <w:r>
        <w:rPr/>
        <w:t>V�K�9��</w:t>
      </w:r>
      <w:r>
        <w:rPr/>
        <w:t>ᡶ�</w:t>
      </w:r>
      <w:r>
        <w:rPr/>
        <w:t>N#�d##�Y����5.�UZ@</w:t>
      </w:r>
      <w:r>
        <w:rPr>
          <w:rtl w:val="true"/>
        </w:rPr>
        <w:t>ۑ</w:t>
      </w:r>
      <w:r>
        <w:rPr/>
        <w:t>�����</w:t>
      </w:r>
      <w:r>
        <w:rPr/>
        <w:t>u�#��5#�a��@��#��(B��J��="7&amp;U�W�0</w:t>
      </w:r>
      <w:r>
        <w:rPr/>
        <w:t>䨤�</w:t>
      </w:r>
      <w:r>
        <w:rPr/>
        <w:t>dZK�#�O�R'zIj�oR#�4�����`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L#�</w:t>
      </w:r>
      <w:r>
        <w:rPr>
          <w:rtl w:val="true"/>
        </w:rPr>
        <w:t>ߚ</w:t>
      </w:r>
      <w:r>
        <w:rPr/>
        <w:t>p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�#�բR�U�#�7lZDm#x�#�:�#�+��!a}#�{*#w�&amp;�\u�3���U��+</w:t>
      </w:r>
      <w:r>
        <w:rPr>
          <w:rtl w:val="true"/>
        </w:rPr>
        <w:t>؍</w:t>
      </w:r>
      <w:r>
        <w:rPr/>
        <w:t>JY#P{M��}"J��Z#}���l#l2�e#E[���#%c���#6�|7#NA�S�J#�ee#s]&lt;L�Q���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ˣW;�H��~��6�����"�k��b:c�k��%�%�#��P#��#�� #t���#���x#</w:t>
      </w:r>
      <w:r>
        <w:rPr/>
        <w:t>٢</w:t>
      </w:r>
      <w:r>
        <w:rPr/>
        <w:t>#��#�lRE=</w:t>
      </w:r>
    </w:p>
    <w:p>
      <w:pPr>
        <w:pStyle w:val="PreformattedText"/>
        <w:bidi w:val="0"/>
        <w:jc w:val="left"/>
        <w:rPr/>
      </w:pPr>
      <w:r>
        <w:rPr/>
        <w:t>#��g���=0:��&amp;Ĝ�'�5#��Ӂ�t���vU����Ϲ��3q</w:t>
      </w:r>
      <w:r>
        <w:rPr/>
        <w:t>䳴�</w:t>
      </w:r>
      <w:r>
        <w:rPr/>
        <w:t>#?�����6R #u�l_��o��#M���9##�;�</w:t>
      </w:r>
      <w:r>
        <w:rPr/>
        <w:t>锂</w:t>
      </w:r>
      <w:r>
        <w:rPr/>
        <w:t>nO#m#"</w:t>
      </w:r>
      <w:r>
        <w:rPr>
          <w:rtl w:val="true"/>
        </w:rPr>
        <w:t>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z�w!�5�O1�U���]�3,�X�#�*b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hp1d�^��)#]�R1 �#����</w:t>
        <w:tab/>
        <w:t>q6`#Qջ�#��#wf##�� $���գ��p#dO�W�˃:nw˷�#���⦔s�RY���+���##5#�7Fj�=�~1�F���4O�9#�qY#0��}NN#�B�,1�#��</w:t>
        <w:tab/>
        <w:t>�2�%�T�#ʤ`E�#ǨFk#���}���P4[�GȚ#�#���t#���#�#�#99;&gt;:�X#��V���Y#VI�#��-Z�`�Y�#i�z�7W�S������_�}y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-5#T�pX��#��|�#�ab��'�#�R��� �##��#�#9���#�#��#h#��##C�D#pq�P���#2#L�����V#�8 �s�6]����p�^2��</w:t>
      </w:r>
      <w:r>
        <w:rPr>
          <w:rtl w:val="true"/>
        </w:rPr>
        <w:t>ފ</w:t>
      </w:r>
      <w:r>
        <w:rPr/>
        <w:t>q5@#�H#��$�m�i������eYpf#�?l�Fe����E#�7?#6#lKG&amp;a#'^��$�$#�Q4�#,��=#��(#��0�Dg�����1�Y#�#U�##��#�tM���tY�!rj!:��d9��j#@��7�rN�F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K�r</w:t>
      </w:r>
      <w:r>
        <w:rPr>
          <w:rtl w:val="true"/>
        </w:rPr>
        <w:t>ڶ</w:t>
      </w:r>
      <w:r>
        <w:rPr/>
        <w:t>-nn��#˸�#�#S?�f����G��ӛ�����fv|�;��m�'W�����6���</w:t>
      </w:r>
      <w:r>
        <w:rPr>
          <w:rtl w:val="true"/>
        </w:rPr>
        <w:t>׻</w:t>
      </w:r>
      <w:r>
        <w:rPr/>
        <w:t>�</w:t>
      </w:r>
      <w:r>
        <w:rPr/>
        <w:t>#Y��}z��~�O�ѣ����~���w��]�Rw!�i��}#���r�#</w:t>
        <w:tab/>
        <w:t>Ƨ�����;e�/#�c�t��#�##ϱ�#��jw/{_uV#b ��2�#|L.#g�!&lt;�o+Q'�{���:�LE�=��u�;#��f#�#�B�JX����#g#���'&amp;�n�q���###�#:e��!�#�</w:t>
        <w:tab/>
        <w:t>I�#V#</w:t>
        <w:tab/>
        <w:t>�Ʃ#�#���#X�62�#+�n�ha.�/#g���w!#Z���2��s�B��e��ȅ}#.��</w:t>
        <w:tab/>
        <w:t>eӳ���#�##��Sm;��#N#tPs&lt;��ψ1�t���X�����$#&amp;_�!#���w0�#�v#b�#)�����##$##�YH%f��HQ�$B�-r#�##��bV#�@96�U�9D�t�h?��#�mZa�Y��y#z��Ϲ#�A�qSȤ&amp;##�\L�z�v�#yE����</w:t>
        <w:br/>
        <w:t>�.#D��#�=�Ɂ���#L#�##�EѿkB���@���=�sQ#C#���&amp;���x�#�K2</w:t>
        <w:br/>
        <w:t>�#�v��#aL#�$]�C�c6��_���F*�ҟ��4pqY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N##-ᑋj#�ӞWb#��#�#��Z�����ҫ�w�y���U�ѝ9A�^�^#�3�v�#���eW����0Y�q��#�.j���s#��:z}s!!D#�3}�###"zY�#ɡ�͵��#��*#_q###� �W4���d#�w�#��t#`�</w:t>
        <w:br/>
        <w:t>�A#u�8�#�����$��Y�n�qG0Y&lt;#K�7#���#�#$#</w:t>
      </w:r>
      <w:r>
        <w:rPr>
          <w:rtl w:val="true"/>
        </w:rPr>
        <w:t>ݿ</w:t>
      </w:r>
      <w:r>
        <w:rPr/>
        <w:t>]#=��#��H;������</w:t>
      </w:r>
    </w:p>
    <w:p>
      <w:pPr>
        <w:pStyle w:val="PreformattedText"/>
        <w:bidi w:val="0"/>
        <w:jc w:val="left"/>
        <w:rPr/>
      </w:pPr>
      <w:r>
        <w:rPr/>
        <w:t>##@</w:t>
      </w:r>
      <w:r>
        <w:rPr>
          <w:rtl w:val="true"/>
        </w:rPr>
        <w:t>װ</w:t>
      </w:r>
      <w:r>
        <w:rPr/>
        <w:t>��</w:t>
      </w:r>
      <w:r>
        <w:rPr/>
        <w:t>#:#J�?��</w:t>
      </w:r>
      <w:r>
        <w:rPr/>
        <w:t>ٛ</w:t>
      </w:r>
      <w:r>
        <w:rPr/>
        <w:t>x:#j��8��#�#��m��=|���Y�</w:t>
        <w:br/>
        <w:t>�#�&gt;&amp;#�j�xw�MzbD�5=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�n���i&lt;k0��5�</w:t>
        <w:br/>
        <w:t>�%�4@X�1�##���#�.#)�#e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7�S0yp#���W�j�@�t7��M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R�</w:t>
        <w:tab/>
        <w:t>�H�3]���p�##?�+�r��^��##�5�$7��#&amp;�</w:t>
      </w:r>
      <w:r>
        <w:rPr>
          <w:rtl w:val="true"/>
        </w:rPr>
        <w:t>ׯ</w:t>
      </w:r>
      <w:r>
        <w:rPr/>
        <w:t>bA</w:t>
      </w:r>
      <w:r>
        <w:rPr/>
        <w:t>췙</w:t>
      </w:r>
      <w:r>
        <w:rPr/>
        <w:t>#�kIM�g#aj#&amp;�D=�\#{��#bud�#k&gt;t��##�D��q�J�#�x=�~X#�330��*��#����:#'ւ#�##[�4��</w:t>
      </w:r>
    </w:p>
    <w:p>
      <w:pPr>
        <w:pStyle w:val="PreformattedText"/>
        <w:bidi w:val="0"/>
        <w:jc w:val="left"/>
        <w:rPr/>
      </w:pPr>
      <w:r>
        <w:rPr/>
        <w:t>0W�#�#�^�B#4�����X G��P##�v%xc#�[##S�#</w:t>
      </w:r>
      <w:r>
        <w:rPr/>
        <w:t>ٞ�</w:t>
      </w:r>
      <w:r>
        <w:rPr/>
        <w:t>LxD��fbD���#r��#L##o�n���Qp������W���#=���M�3#K-�p�!k�o�_�Ǔ��U�5Q�W�=�xx+,�CEb��e�$��#(�Ԡ��#9##�8x���t�&gt;II�P�')Ǒ{\#�HM,#%W�a3gC�</w:t>
      </w:r>
    </w:p>
    <w:p>
      <w:pPr>
        <w:pStyle w:val="PreformattedText"/>
        <w:bidi w:val="0"/>
        <w:jc w:val="left"/>
        <w:rPr/>
      </w:pPr>
      <w:r>
        <w:rPr/>
        <w:t>#Ͽ���L%�P##`TY�"�B#sӐ��#�{R�#Z(�����Զ��4�6R��#�aơ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B#[&gt;�0</w:t>
      </w:r>
      <w:r>
        <w:rPr>
          <w:rtl w:val="true"/>
        </w:rPr>
        <w:t>߄</w:t>
      </w:r>
      <w:r>
        <w:rPr/>
        <w:t>O1�Hq@�=ϙ#��$�"#iN�W�JRJ`L;�i���4��e����#�KC���&amp;5�\��$3#�"�^�_�։@{�_���g�������qs}�I�����&amp;���#���"��o�����#+�������n���������ls�?~3;y��x�?�����#��#��#��#Uo�������:?���#�� ���u#&lt;BToW����n��`h8i�D*�)[��N</w:t>
      </w:r>
      <w:r>
        <w:rPr>
          <w:rtl w:val="true"/>
        </w:rPr>
        <w:t>ذ</w:t>
      </w:r>
      <w:r>
        <w:rPr/>
        <w:t>�</w:t>
      </w:r>
      <w:r>
        <w:rPr/>
        <w:t>Tg��'�P:Px��.J6�F�ʠ4F� �#���4�v`�#P�#�{���}�[��s�̲�UYe�##0#���%saF59!��ʖ�##�&gt;�#���</w:t>
        <w:tab/>
        <w:t>:�z</w:t>
        <w:br/>
        <w:t>��d��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&amp;�#�Un`#�₞�H^�z�</w:t>
      </w:r>
      <w:r>
        <w:rPr>
          <w:rtl w:val="true"/>
        </w:rPr>
        <w:t>ض</w:t>
      </w:r>
      <w:r>
        <w:rPr/>
        <w:t>A�</w:t>
        <w:tab/>
        <w:t>d#</w:t>
      </w:r>
      <w:r>
        <w:rPr/>
        <w:t>࠙�</w:t>
      </w:r>
      <w:r>
        <w:rPr/>
        <w:t>G�</w:t>
        <w:tab/>
        <w:t>�V#[s,�6</w:t>
      </w:r>
      <w:r>
        <w:rPr/>
        <w:t>螼�</w:t>
      </w:r>
      <w:r>
        <w:rPr/>
        <w:br/>
        <w:t>���#&lt;2��-���#yO#�%</w:t>
      </w:r>
      <w:r>
        <w:rPr>
          <w:rtl w:val="true"/>
        </w:rPr>
        <w:t>ߠ</w:t>
      </w:r>
      <w:r>
        <w:rPr/>
        <w:t>�֚</w:t>
      </w:r>
      <w:r>
        <w:rPr/>
        <w:t>R�2��#�#�I��#���#(�MZ�BHD�!�G�p piHh#���#��w��wuOoB�L�M ��Y�N#S#]�G�!oD��,�#�"2�T#l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]N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#\�)�#�#�NT;����ȁLM�#�p/�Ul`�</w:t>
      </w:r>
      <w:r>
        <w:rPr/>
        <w:t>ּ�</w:t>
      </w:r>
      <w:r>
        <w:rPr/>
        <w:t>j%�P�@�Ҧ�U���EĹ��m�%��E'�Zh�#z$�#�"~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(n#}�+��#</w:t>
      </w:r>
    </w:p>
    <w:p>
      <w:pPr>
        <w:pStyle w:val="PreformattedText"/>
        <w:bidi w:val="0"/>
        <w:jc w:val="left"/>
        <w:rPr/>
      </w:pPr>
      <w:r>
        <w:rPr/>
        <w:t>M#��;�#���d�#r�z�j2h#Qŝ��Al4Uc/A�8�#��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P`�#@Kl���bd�;#^z� Q��r�#�����A#��2</w:t>
        <w:tab/>
        <w:br/>
        <w:t>E��@#�L�#���}u�</w:t>
      </w:r>
    </w:p>
    <w:p>
      <w:pPr>
        <w:pStyle w:val="PreformattedText"/>
        <w:bidi w:val="0"/>
        <w:jc w:val="left"/>
        <w:rPr/>
      </w:pPr>
      <w:r>
        <w:rPr/>
        <w:t>���⟩</w:t>
      </w:r>
      <w:r>
        <w:rPr/>
        <w:t>d*&gt;�+\�r�JY��#s�E##�kV�M���X3�0��v�4#���g#�^^�G�#^L�#Y1�##ɊJ</w:t>
      </w:r>
      <w:r>
        <w:rPr/>
        <w:t>ࠗ</w:t>
      </w:r>
      <w:r>
        <w:rPr/>
        <w:t>S��;|</w:t>
        <w:br/>
        <w:t>��}���k�(K"�J&lt;g�#���#�m�#���*���I�V�#'M�#�=`4+�/���r�9�Y�&gt;#_�&gt;Hx�Q^</w:t>
        <w:tab/>
        <w:t>��##�!c�~#Hz�s�q������V�x�#@N���3�����������ǐ���#�;L���cd������ý���z�#�D}8MN^�#g#,v�i5&gt;#�#a��r�#n�#�����Xq5�P�#:��#�#�#R�s�([t����7g���xjÚK��i��iL�4#^#_#����mx���͓���tQf</w:t>
        <w:tab/>
        <w:t>ƴ#�E}�Ȳc��ʄE�#��-#�b�X������d�Wzq��a������WU:DN�D��#�^��,tv&lt;T�&lt;�#&lt;����### [�4���w�#9ˈ2�#���Ι1##Ȍ6#:####����#5#=#�o�I�&lt;N�#�Ṋ���#H0{AV'�C{��</w:t>
      </w:r>
      <w:r>
        <w:rPr>
          <w:rtl w:val="true"/>
        </w:rPr>
        <w:t>ޤ</w:t>
      </w:r>
      <w:r>
        <w:rPr/>
        <w:t>������</w:t>
      </w:r>
      <w:r>
        <w:rPr/>
        <w:t>WA�</w:t>
      </w:r>
      <w:r>
        <w:rPr>
          <w:rtl w:val="true"/>
        </w:rPr>
        <w:t>ׯ�ݙ</w:t>
      </w:r>
      <w:r>
        <w:rPr/>
        <w:t>�</w:t>
      </w:r>
      <w:r>
        <w:rPr/>
        <w:t>i#+�j��s�L���]�M#�@a�("#9X##��f����2�Ll�#Z#�#�#�o����##{����\��c#����Zj��#���^*#��@Ӑ��1zj�k�f##�}�� mT���KK�k5���</w:t>
        <w:br/>
        <w:t>_&gt;#��#~�@����n�9##��b�#%�V+I�x��#�#7��k�/#9�ˁ&amp;W##yӼ:�����KK��HN�0P#"�#E}�#�#�h�M�Ohe�5�c�</w:t>
      </w:r>
    </w:p>
    <w:p>
      <w:pPr>
        <w:pStyle w:val="PreformattedText"/>
        <w:bidi w:val="0"/>
        <w:jc w:val="left"/>
        <w:rPr/>
      </w:pPr>
      <w:r>
        <w:rPr/>
        <w:t>䐟�</w:t>
      </w:r>
      <w:r>
        <w:rPr/>
        <w:t>#I67N#k�'�y}��|�4���~�#7#=</w:t>
      </w:r>
      <w:r>
        <w:rPr>
          <w:rtl w:val="true"/>
        </w:rPr>
        <w:t>ܟ</w:t>
      </w:r>
      <w:r>
        <w:rPr/>
        <w:t>��</w:t>
      </w:r>
      <w:r>
        <w:rPr/>
        <w:t>#:��KX3��)#t�?�#�&lt;?#P�#\</w:t>
      </w:r>
      <w:r>
        <w:rPr>
          <w:rtl w:val="true"/>
        </w:rPr>
        <w:t>ޟ</w:t>
      </w:r>
      <w:r>
        <w:rPr/>
        <w:t>�</w:t>
      </w:r>
      <w:r>
        <w:rPr/>
        <w:t>/_�.ί�g������yP�Ż����������</w:t>
      </w:r>
      <w:r>
        <w:rPr/>
        <w:t>ٛ</w:t>
      </w:r>
      <w:r>
        <w:rPr/>
        <w:t>Y`�������4O�</w:t>
      </w:r>
      <w:r>
        <w:rPr>
          <w:rtl w:val="true"/>
        </w:rPr>
        <w:t>ܯ</w:t>
      </w:r>
      <w:r>
        <w:rPr/>
        <w:t>�̏���</w:t>
      </w:r>
      <w:r>
        <w:rPr/>
        <w:t>~�f�~�[�</w:t>
      </w:r>
      <w:r>
        <w:rPr>
          <w:rtl w:val="true"/>
        </w:rPr>
        <w:t>ݯ</w:t>
      </w:r>
      <w:r>
        <w:rPr/>
        <w:t>�</w:t>
      </w:r>
      <w:r>
        <w:rPr/>
        <w:t>n�W�#��{��4��^^���7�</w:t>
        <w:tab/>
        <w:t>��L$#</w:t>
      </w:r>
      <w:r>
        <w:rPr/>
        <w:t>㼕���</w:t>
      </w:r>
      <w:r>
        <w:rPr/>
        <w:t>v</w:t>
      </w:r>
      <w:r>
        <w:rPr>
          <w:rtl w:val="true"/>
        </w:rPr>
        <w:t>ܔ</w:t>
      </w:r>
      <w:r>
        <w:rPr/>
        <w:t>'�_L���#a����+�#f#�*h)?1�a7�#�}zxT�&lt;��S]�CP#����Εn�f�</w:t>
      </w:r>
    </w:p>
    <w:p>
      <w:pPr>
        <w:pStyle w:val="PreformattedText"/>
        <w:bidi w:val="0"/>
        <w:jc w:val="left"/>
        <w:rPr/>
      </w:pPr>
      <w:r>
        <w:rPr/>
        <w:t>L^�6�i!/6��d {'L�CdG��p#���F=#��qUn0�#�;O</w:t>
      </w:r>
      <w:r>
        <w:rPr/>
        <w:t>٘�</w:t>
      </w:r>
      <w:r>
        <w:rPr/>
        <w:t>(���=#���^#�\A�[T���j#�</w:t>
        <w:tab/>
        <w:t>#��f��pi#�#�)���e��Đ�N</w:t>
        <w:tab/>
        <w:t>#�0Ods�#</w:t>
        <w:br/>
        <w:t>��#��B�#</w:t>
      </w:r>
      <w:r>
        <w:rPr>
          <w:rtl w:val="true"/>
        </w:rPr>
        <w:t>ي</w:t>
      </w:r>
      <w:r>
        <w:rPr/>
        <w:t>D� �</w:t>
        <w:tab/>
        <w:t>z�k��#7#ÛF%</w:t>
        <w:tab/>
        <w:t>#Q�J##A��Q���p#�#\�4�W&lt;��#�?\��]�����o�U�6(#Q#��`,��Z�"�1!!I</w:t>
        <w:tab/>
        <w:tab/>
        <w:t>z��_�;u9��%#E�h#��#�PH�A##C�: 4�!�##�4k�?��</w:t>
        <w:tab/>
        <w:t>���#g=�B�ʐ#Q��#f�W�9�07##��%�n0�#��#0=#1���Ҋ|�#��B6�ʻN#���#�Ĵ,6I�2A}��4��{I#8#��K�j�ēV</w:t>
        <w:tab/>
        <w:t>��9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ӤÊȩ#-��##�_��j�Z�=���m�$bR#����'q��"�l�;r��%E$}�V��H��</w:t>
        <w:tab/>
        <w:t>Nw�#��)����.�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jY #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#</w:t>
        <w:br/>
        <w:t>CaT=��]e�'�#"f&amp;,��c�+#b�р��y��*Ѣ</w:t>
      </w:r>
      <w:r>
        <w:rPr>
          <w:rtl w:val="true"/>
        </w:rPr>
        <w:t>ݘ</w:t>
      </w:r>
      <w:r>
        <w:rPr/>
        <w:t>c�##�:#1�</w:t>
      </w:r>
      <w:r>
        <w:rPr>
          <w:rtl w:val="true"/>
        </w:rPr>
        <w:t>ج</w:t>
      </w:r>
      <w:r>
        <w:rPr/>
        <w:t>±��</w:t>
      </w:r>
      <w:r>
        <w:rPr/>
        <w:t>ؕ ���</w:t>
      </w:r>
      <w:r>
        <w:rPr/>
        <w:t>#O��65��o�#�������,�#Ŗ4�</w:t>
      </w:r>
      <w:r>
        <w:rPr>
          <w:rtl w:val="true"/>
        </w:rPr>
        <w:t>ޟ</w:t>
      </w:r>
      <w:r>
        <w:rPr/>
        <w:t>B#�Xwk?�L���(��'`K`t�k���l�p?&gt;z</w:t>
      </w:r>
      <w:r>
        <w:rPr>
          <w:rtl w:val="true"/>
        </w:rPr>
        <w:t>ܜ�</w:t>
      </w:r>
      <w:r>
        <w:rPr/>
        <w:t>7</w:t>
      </w:r>
      <w:r>
        <w:rPr>
          <w:rtl w:val="true"/>
        </w:rPr>
        <w:t>#��##��</w:t>
      </w:r>
      <w:r>
        <w:rPr>
          <w:rtl w:val="true"/>
        </w:rPr>
        <w:t>ߠ</w:t>
      </w:r>
      <w:r>
        <w:rPr>
          <w:rtl w:val="true"/>
        </w:rPr>
        <w:t>&gt;���</w:t>
      </w:r>
      <w:r>
        <w:rPr/>
        <w:t>%8</w:t>
      </w:r>
      <w:r>
        <w:rPr/>
        <w:t>�x�Ґ#C|�?�fG�#�#l�#��</w:t>
      </w:r>
      <w:r>
        <w:rPr/>
        <w:t>٫</w:t>
      </w:r>
      <w:r>
        <w:rPr/>
        <w:t>��</w:t>
      </w:r>
      <w:r>
        <w:rPr/>
        <w:t>#���6--��av�������o�#�zxx��^�f���n��|Hu�������,�� ?�$&lt;d����g�#3��d���</w:t>
      </w:r>
    </w:p>
    <w:p>
      <w:pPr>
        <w:pStyle w:val="PreformattedText"/>
        <w:bidi w:val="0"/>
        <w:jc w:val="left"/>
        <w:rPr/>
      </w:pPr>
      <w:r>
        <w:rPr/>
        <w:t>E`#�@���j��#y�9J</w:t>
      </w:r>
      <w:r>
        <w:rPr/>
        <w:t>𢤊�</w:t>
      </w:r>
      <w:r>
        <w:rPr/>
        <w:t>x�D��,�����l��$����j#c�]�H���9g#�'1aS�#X�jv���)�)\#R-#�iᚻ#�#?2��]��Q����x�t�</w:t>
      </w:r>
      <w:r>
        <w:rPr>
          <w:rtl w:val="true"/>
        </w:rPr>
        <w:t>ۥ����</w:t>
      </w:r>
      <w:r>
        <w:rPr/>
        <w:t>6</w:t>
      </w:r>
      <w:r>
        <w:rPr/>
        <w:t>i�C��#��(�#�h�N8�#�@##,�i��#��kT)�#*���F`�HF</w:t>
        <w:br/>
        <w:t>�s�%��q�#0�MoP�</w:t>
      </w:r>
      <w:r>
        <w:rPr/>
        <w:t>ꗧ</w:t>
      </w:r>
      <w:r>
        <w:rPr/>
        <w:t>素���</w:t>
      </w:r>
      <w:r>
        <w:rPr/>
        <w:t>Qf��g"8�g##�|f�V����^!g� *x�!��x�9K����#�(.�f#���͔�#d.�����������</w:t>
      </w:r>
      <w:r>
        <w:rPr/>
        <w:t>۷�￼</w:t>
      </w:r>
      <w:r>
        <w:rPr/>
        <w:t>y���]�p�VE#�</w:t>
        <w:br/>
        <w:t>V�#���K�|#�&amp;H�3�x�##ҮW%,##X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#�#�#�#�T^��</w:t>
        <w:br/>
        <w:t>�O</w:t>
      </w:r>
      <w:r>
        <w:rPr/>
        <w:t>퐘</w:t>
      </w:r>
      <w:r>
        <w:rPr/>
        <w:t>##�</w:t>
      </w:r>
      <w:r>
        <w:rPr/>
        <w:t>ត</w:t>
      </w:r>
      <w:r>
        <w:rPr/>
        <w:t>S�#f=�3 :�F��#��v��:�;�##�H%ԡ�#Q�#��1E�#�\��#�W�#�2{��C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5#e4S4</w:t>
      </w:r>
      <w:r>
        <w:rPr/>
        <w:t>䤙</w:t>
      </w:r>
      <w:r>
        <w:rPr/>
        <w:t>eD� !���#�GUȐ+˩�</w:t>
      </w:r>
    </w:p>
    <w:p>
      <w:pPr>
        <w:pStyle w:val="PreformattedText"/>
        <w:bidi w:val="0"/>
        <w:jc w:val="left"/>
        <w:rPr/>
      </w:pPr>
      <w:r>
        <w:rPr/>
        <w:t>y2�z�I�@</w:t>
        <w:br/>
        <w:t>2($Y[#9P;:;�0-�#H��q�#�z��`g#��#�#l�!,���##G��ꚉ:k��by��_�=��</w:t>
      </w:r>
      <w:r>
        <w:rPr>
          <w:rtl w:val="true"/>
        </w:rPr>
        <w:t>ߟ</w:t>
      </w:r>
      <w:r>
        <w:rPr/>
        <w:t>�</w:t>
      </w:r>
      <w:r>
        <w:rPr/>
        <w:t>&gt;�ooW7w�[�1#���,�����e8�������j�~��z�2@����jq�~#�|�.�/��O�</w:t>
      </w:r>
      <w:r>
        <w:rPr>
          <w:rtl w:val="true"/>
        </w:rPr>
        <w:t>د</w:t>
      </w:r>
      <w:r>
        <w:rPr/>
        <w:t>^Ϗ��#6;�b~����Wf�_�O&gt;���t�?����~�?�bO�� ��wG�&gt;�/g�#�6�a#�#If���#:�Ą`��#�#K�|S:*l#4���#�b#&lt;4��@��#�o��#�~�D�;#m�#]#+##��x��#�k\��w���у\�;�Q���$�,���7�g##�|9M9�bk#X��'��p6�r_WSO##s*���[-���J�2���#`�</w:t>
        <w:tab/>
        <w:t>=�$q#Ui�jt��#��/v� i-#;&gt;��%�}#�eu�#�0_M#�#&lt;�������#Ō��f�!��#B���f���u�#"$##�x����[$L?�#��e-i��B"w#+/s�'5#f�_#��#�#��!s�p�#�1�$��#&amp;N̪#`##�m#�zv�K�fz��###�6�p�L�&amp;Y�UA�#�AI���#�/+���\~�##[f�#�t�</w:t>
        <w:tab/>
        <w:t>���)*��}N�v)��W�#�#�\MMl ����1�G�utV�C##�F��M?s#�FF����Г\��F�:�?��I���#�5�#�&gt;��{#�H�#-��#&gt;�GnF���#Ypc�&gt;8�:#A&gt;��#½"#8�h��</w:t>
      </w:r>
      <w:r>
        <w:rPr>
          <w:rtl w:val="true"/>
        </w:rPr>
        <w:t>܍</w:t>
      </w:r>
      <w:r>
        <w:rPr/>
        <w:t>##t#{!�1Bɔ�F&amp;��#�4!#�.Z,f#</w:t>
      </w:r>
      <w:r>
        <w:rPr>
          <w:rtl w:val="true"/>
        </w:rPr>
        <w:t>ת</w:t>
      </w:r>
      <w:r>
        <w:rPr/>
        <w:t>?�ΓC=R��#�eR�� �</w:t>
      </w:r>
      <w:r>
        <w:rPr>
          <w:rtl w:val="true"/>
        </w:rPr>
        <w:t>ל</w:t>
      </w:r>
      <w:r>
        <w:rPr/>
        <w:t>F!1#[(��e��}^�FL�6#�L6RC���#`��I�#�#7Y�7�����[c\� ��fч{Ӎ�#L�}#j7OCVto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k#s��q�����#��_x�r�^'�#��u\�(c�-f�L/�#�#�w�?K�#n</w:t>
        <w:br/>
        <w:t>��_v�</w:t>
        <w:br/>
        <w:t>���lz����=�n�����������##���6�=�&lt;#7������#��m�?�#�##/</w:t>
        <w:tab/>
        <w:t>��%��V#��[��(�#��R�M��##+##W��X⹄�</w:t>
      </w:r>
      <w:r>
        <w:rPr/>
        <w:t>٫</w:t>
      </w:r>
      <w:r>
        <w:rPr/>
        <w:t>����</w:t>
      </w:r>
      <w:r>
        <w:rPr/>
        <w:t>rJ*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�#�4�1</w:t>
      </w:r>
      <w:r>
        <w:rPr/>
        <w:t>鐳��</w:t>
      </w:r>
      <w:r>
        <w:rPr/>
        <w:t>b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x�~��##��#��%�2�9^�d)Yy-�G�EE��:�p��k���#�.#�L;��3�&gt;4�c�:b�����1ue\iU!�#@��)�Y��B�"½�Ĝ'a#�#W#��$;kFt�#-��a#������%Ad#)�9btZp�S�{#l��%�pB�</w:t>
        <w:tab/>
        <w:t>��xͧ���̑J#F6#�#H</w:t>
      </w:r>
      <w:r>
        <w:rPr>
          <w:rtl w:val="true"/>
        </w:rPr>
        <w:t>ޜ</w:t>
      </w:r>
      <w:r>
        <w:rPr/>
        <w:t>n�T6��-���n#�r�'�!</w:t>
      </w:r>
      <w:r>
        <w:rPr>
          <w:rtl w:val="true"/>
        </w:rPr>
        <w:t>ؼ</w:t>
      </w:r>
      <w:r>
        <w:rPr/>
        <w:t>��</w:t>
      </w:r>
      <w:r>
        <w:rPr/>
        <w:t>D�ԛ�$��.#.�7d�pO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</w:t>
      </w:r>
      <w:r>
        <w:rPr/>
        <w:t>ꘖ�</w:t>
      </w:r>
      <w:r>
        <w:rPr/>
        <w:t>#L�7���f�4#É5�K*�m�#U`�x!"#�`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yν�#�v� i��#m#i�rt~vt����c��#m҉0����</w:t>
        <w:tab/>
        <w:t>ᐄ��&gt;N`1�?#C[�YE�xYEE#�D!˝����#��rUY�#d&gt;��#7�#�A���##I�m�ұy</w:t>
        <w:br/>
        <w:t>##u3�#x�#G�5t#R�͝�#&amp;N�Rǘ</w:t>
      </w:r>
      <w:r>
        <w:rPr>
          <w:rtl w:val="true"/>
        </w:rPr>
        <w:t>܀�</w:t>
      </w:r>
      <w:r>
        <w:rPr>
          <w:rtl w:val="true"/>
        </w:rPr>
        <w:t>\���%��</w:t>
      </w:r>
      <w:r>
        <w:rPr/>
        <w:t>8</w:t>
      </w:r>
      <w:r>
        <w:rPr/>
        <w:t>��#[l�&gt;��x�(��G�%�Ep��I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j���8�Ѣ��</w:t>
      </w:r>
      <w:r>
        <w:rPr/>
        <w:t>珳�������</w:t>
      </w:r>
      <w:r>
        <w:rPr/>
        <w:t>#�9U2V��q�8�\#</w:t>
      </w:r>
      <w:r>
        <w:rPr/>
        <w:t>߬��</w:t>
      </w:r>
      <w:r>
        <w:rPr/>
        <w:t>V��ˋ������v��fy~�:Mx���������e`��"?go!�7��^/7_�O&gt;</w:t>
      </w:r>
      <w:r>
        <w:rPr>
          <w:rtl w:val="true"/>
        </w:rPr>
        <w:t>ߟ</w:t>
      </w:r>
      <w:r>
        <w:rPr/>
        <w:t>������͎</w:t>
      </w:r>
      <w:r>
        <w:rPr/>
        <w:t>&gt;�����x�����������?�#�b��t��t��y�]���o~�_��q�f�����a���q+���#�bDw`##�#e#�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TA��#$$"�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P˓|��##c�&lt;���#^]��Dj�?�Q#��#�_;�d�\i#��#!#}*ș�</w:t>
      </w:r>
      <w:r>
        <w:rPr/>
        <w:t>쇠</w:t>
      </w:r>
      <w:r>
        <w:rPr/>
        <w:t>ż</w:t>
        <w:tab/>
        <w:t>#�7�</w:t>
      </w:r>
      <w:r>
        <w:rPr/>
        <w:t>位</w:t>
      </w:r>
      <w:r>
        <w:rPr/>
        <w:t>{T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=�#��u�A#"1���#�V�t;���8��j5DI�\s�\��͵�j\*\=�B#�Ȣo`�O�����#հ�`�0���bYG���m#�##�p&amp;��H�a�8�Xe�B3#L#�̚�##�Z</w:t>
      </w:r>
      <w:r>
        <w:rPr/>
        <w:t>؂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:��^����o��n"�a��Z�#(`#�F�`I#� V"���b#b���'`��s��R8#�NQ��6�lCu</w:t>
      </w:r>
      <w:r>
        <w:rPr/>
        <w:t>謚�</w:t>
      </w:r>
      <w:r>
        <w:rPr/>
        <w:t>7;��wk s|*�</w:t>
      </w:r>
      <w:r>
        <w:rPr/>
        <w:t>ް</w:t>
      </w:r>
      <w:r>
        <w:rPr/>
        <w:t>hl4+#S�� �*#&amp;#���5#\##�"#�#*|$l�e��t#�ƙ�r���m��y}�3��y����#��#����k#F��.#QB#s�#��##�##R�F�#j��O��Kh</w:t>
      </w:r>
      <w:r>
        <w:rPr>
          <w:rtl w:val="true"/>
        </w:rPr>
        <w:t>ݜ</w:t>
      </w:r>
      <w:r>
        <w:rPr/>
        <w:t>�</w:t>
      </w:r>
      <w:r>
        <w:rPr/>
        <w:t>y�@������?��1������/��d���`��P�̂�AzϺ##n�"eSQ�]�##�w1�f��Ȅm#8ʘ#3���4��#`��&g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 l</w:t>
      </w:r>
      <w:r>
        <w:rPr>
          <w:rtl w:val="true"/>
        </w:rPr>
        <w:t>ھ</w:t>
      </w:r>
      <w:r>
        <w:rPr/>
        <w:t>4</w:t>
      </w:r>
      <w:r>
        <w:rPr/>
        <w:t>op�t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bx##�Y</w:t>
      </w:r>
      <w:r>
        <w:rPr/>
        <w:t>暩�</w:t>
      </w:r>
      <w:r>
        <w:rPr/>
        <w:t>%"�s�#���#3��#�`�ͬ���Xp#1�</w:t>
      </w:r>
      <w:r>
        <w:rPr/>
        <w:t>۳⏳�</w:t>
      </w:r>
      <w:r>
        <w:rPr/>
        <w:t>#V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P</w:t>
        <w:br/>
        <w:t>p��x�8##+^</w:t>
        <w:br/>
        <w:t>�.�P�0#�##h�K�1Q�ò�o:#�c���:Y�8#'#�#��Z��#6s�p#��s�9y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7��</w:t>
      </w:r>
      <w:r>
        <w:rPr>
          <w:rtl w:val="true"/>
        </w:rPr>
        <w:t>ܠ</w:t>
      </w:r>
      <w:r>
        <w:rPr/>
        <w:t xml:space="preserve"> ��</w:t>
      </w:r>
      <w:r>
        <w:rPr/>
        <w:t>#�j�F��j����bz���#�4`����n�L[�'�#&lt;a</w:t>
      </w:r>
      <w:r>
        <w:rPr/>
        <w:t>糁��</w:t>
      </w:r>
      <w:r>
        <w:rPr/>
        <w:t>VUI�а�p�1�o##}O_����on#�nw_�=��|��#d�3b#&lt;�;�]��CW��gWа�2�8øSB��-)?��'��T-</w:t>
      </w:r>
      <w:r>
        <w:rPr>
          <w:rtl w:val="true"/>
        </w:rPr>
        <w:t>ܦ�</w:t>
      </w:r>
      <w:r>
        <w:rPr/>
        <w:t>3</w:t>
      </w:r>
      <w:r>
        <w:rPr/>
        <w:t>�O0�#Ck��#z�8#��</w:t>
        <w:br/>
        <w:t>W�Z#;�F�&lt;�&gt;��~z�����#�#W#v�P�S#�ZR�#�)K2BZr���ȧ`X##0�5�ZZ)�����gx�#6�}</w:t>
        <w:br/>
        <w:t>}�#���Q����ԓ�#�#+\Wf.[x&lt;����D�\r�;�5+�#�i`wi$�Y#&amp;��#�-ʁ�w�u0�uD��Xfe5�( JVdv&amp;##�,@3�Yj��#����@##H2#�</w:t>
        <w:tab/>
        <w:t>�LS�D�V�#��v#�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%��u�/)7x�ͭ�</w:t>
        <w:br/>
        <w:t>Y ����#�3��UE�U#�`$��E���</w:t>
      </w:r>
    </w:p>
    <w:p>
      <w:pPr>
        <w:pStyle w:val="PreformattedText"/>
        <w:bidi w:val="0"/>
        <w:jc w:val="left"/>
        <w:rPr/>
      </w:pPr>
      <w:r>
        <w:rPr/>
        <w:t>#�#"J$##-Ǧs3BZ�#�#��;W`*�$�$��)Vf#�##9:&gt;M����Y���Q~�ϓH�#�U#4�#9�I�\�s��#�#I4��#!#�h�%}#.wTu�##:�y:��#�z�F�έ4�x$'�Gѡ��b0�ZQ�*�i�#�#�iH.&gt;�p#9r�</w:t>
      </w:r>
      <w:r>
        <w:rPr/>
        <w:t>߬</w:t>
      </w:r>
      <w:r>
        <w:rPr/>
        <w:t>c#�"h!8s#w�x</w:t>
      </w:r>
      <w:r>
        <w:rPr/>
        <w:t>姁�</w:t>
      </w:r>
      <w:r>
        <w:rPr/>
        <w:t>4i�G#</w:t>
      </w:r>
      <w:r>
        <w:rPr/>
        <w:t>ౣ</w:t>
      </w:r>
      <w:r>
        <w:rPr/>
        <w:t>H_�8�$##�K�#a�L�$#��#�+�4~������f��&lt;�O]������n#</w:t>
        <w:tab/>
        <w:t>��q�"p�au�&lt;�.No#���W��#1���:����rq#�Λ�q8�/f'�g�� ��ϗ'��_�`q#��#��#�V?��1_�^�.�����l#�#�'#��#�S�.1#����|�v�x#6z��j��I��v�/L�}��e#Ӻ#�#�:"#</w:t>
        <w:br/>
        <w:br/>
        <w:t>6�##��_Ծ}#�#����#(�I</w:t>
        <w:tab/>
        <w:t>#7,*= �'�#?\��������%{�z�j JP�g���-��{� ��#�</w:t>
      </w:r>
      <w:r>
        <w:rPr>
          <w:rtl w:val="true"/>
        </w:rPr>
        <w:t>֐</w:t>
      </w:r>
      <w:r>
        <w:rPr/>
        <w:t>#�Q�$���d#oi##?����B��p��.�##�le�td)</w:t>
      </w:r>
    </w:p>
    <w:p>
      <w:pPr>
        <w:pStyle w:val="PreformattedText"/>
        <w:bidi w:val="0"/>
        <w:jc w:val="left"/>
        <w:rPr/>
      </w:pPr>
      <w:r>
        <w:rPr/>
        <w:t>Ɓnv�X��#*����R��l�2�^��`#��[N�'#�n#��#�#ƥ���&lt;��g#�r!�]#{�f#�#SH���T���`#�Jaf]#`�U���V�BH#���{#̈́#m#�#~quuw��v��.�$�^p�###��A�{#�#�#�#Ҏ#�Pq'F�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SX���"\��,�nb##ʈ��H�u��</w:t>
      </w:r>
      <w:r>
        <w:rPr/>
        <w:t>ؕ</w:t>
      </w:r>
      <w:r>
        <w:rPr/>
        <w:t>5�\���V#S#|��w�a(8a#�e����#�P�# '�F#RG#��;</w:t>
      </w:r>
      <w:r>
        <w:rPr/>
        <w:t>ֺ�</w:t>
      </w:r>
      <w:r>
        <w:rPr/>
        <w:t>0�wHW�J�B�q�#E� +�?�&amp;���4#E�yC| �###�Q79us?����Yɪ+$�AϠV��\�]Ce##�#��#��#�4kb 3��#y�</w:t>
      </w:r>
    </w:p>
    <w:p>
      <w:pPr>
        <w:pStyle w:val="PreformattedText"/>
        <w:bidi w:val="0"/>
        <w:jc w:val="left"/>
        <w:rPr/>
      </w:pPr>
      <w:r>
        <w:rPr/>
        <w:t>#��Wk��:':#��gY�e�h#��y$J�#�#�8�#������s|�3��v#%���u#�^��#���&gt;�����/�#Pc�###W7�[Vp|)$��#�[#[���im�^Jŋ#P���WEc�&lt;-1��k�#)�j�bғ%�#C����#�##�0#�W�I�^�HYS#x��s3�;Q���</w:t>
      </w:r>
      <w:r>
        <w:rPr/>
        <w:t>捷</w:t>
      </w:r>
      <w:r>
        <w:rPr/>
        <w:t>.#g�A�x�~�l�6G��1���'�*W�5#��ӫf</w:t>
        <w:tab/>
        <w:t>=���o #��8�#y#"</w:t>
      </w:r>
      <w:r>
        <w:rPr>
          <w:rtl w:val="true"/>
        </w:rPr>
        <w:t>ڢ</w:t>
      </w:r>
      <w:r>
        <w:rPr/>
        <w:t>�</w:t>
      </w:r>
      <w:r>
        <w:rPr/>
        <w:t>H���#Rv�8#w#8�5��)vǙ</w:t>
        <w:tab/>
        <w:t>SO�&lt;c��9��o�����.Y��#�_&amp;�#��q�n͗;�����.xz��8�ˉ#ɘ��A�#FA�A�</w:t>
        <w:tab/>
        <w:t>z��#�Lw�;�c#�W2�#�-�#�</w:t>
        <w:br/>
        <w:t>�E#=�O6#�9���9��vv�K�{��q�#��#a�%</w:t>
        <w:tab/>
        <w:br/>
        <w:br/>
        <w:t>�m��\L��&amp;ajL*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#��D��[�^���#Li���0h�a�4���)$g�{���C��r����</w:t>
      </w:r>
      <w:r>
        <w:rPr>
          <w:rtl w:val="true"/>
        </w:rPr>
        <w:t>ר</w:t>
      </w:r>
      <w:r>
        <w:rPr/>
        <w:t>3</w:t>
      </w:r>
      <w:r>
        <w:rPr>
          <w:rtl w:val="true"/>
        </w:rPr>
        <w:t>�#�</w:t>
      </w:r>
      <w:r>
        <w:rPr/>
        <w:t>3</w:t>
      </w:r>
      <w:r>
        <w:rPr>
          <w:rtl w:val="true"/>
        </w:rPr>
        <w:t>�#�[</w:t>
      </w:r>
      <w:r>
        <w:rPr/>
        <w:t>37</w:t>
      </w:r>
      <w:r>
        <w:rPr/>
        <w:t>՝(�##�*�V`�'+2Af</w:t>
      </w:r>
      <w:r>
        <w:rPr>
          <w:rtl w:val="true"/>
        </w:rPr>
        <w:t>ن</w:t>
      </w:r>
      <w:r>
        <w:rPr/>
        <w:t>��</w:t>
      </w:r>
      <w:r>
        <w:rPr/>
        <w:t>#!c#@�I;&gt;�#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)g2�a���K�$U:o#�#F�t�J0y~��#�#��WW#�vT##*�F���W�d�##�3�l�XQ</w:t>
      </w:r>
      <w:r>
        <w:rPr>
          <w:rtl w:val="true"/>
        </w:rPr>
        <w:t>ڱ</w:t>
      </w:r>
      <w:r>
        <w:rPr/>
        <w:t>v�d)</w:t>
      </w:r>
      <w:r>
        <w:rPr>
          <w:rtl w:val="true"/>
        </w:rPr>
        <w:t>ڑ</w:t>
      </w:r>
      <w:r>
        <w:rPr>
          <w:rtl w:val="true"/>
        </w:rPr>
        <w:t>[�[#����</w:t>
      </w:r>
      <w:r>
        <w:rPr/>
        <w:t>7</w:t>
      </w:r>
      <w:r>
        <w:rPr/>
        <w:t>��xh��A##�V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P.�{��#�N#l�6l�B0wh�����ts�bsz~|�"%8�#&amp;#BZ##������"�~)��~$&amp;�B͚��G�3nƘ�Q#��1muH�"�#�</w:t>
      </w:r>
      <w:r>
        <w:rPr/>
        <w:t>胚�</w:t>
      </w:r>
      <w:r>
        <w:rPr/>
        <w:t>~</w:t>
      </w:r>
      <w:r>
        <w:rPr>
          <w:rtl w:val="true"/>
        </w:rPr>
        <w:t>ؽ</w:t>
      </w:r>
      <w:r>
        <w:rPr/>
        <w:t>�</w:t>
      </w:r>
      <w:r>
        <w:rPr/>
        <w:t>"pg�M�.Ж#r</w:t>
      </w:r>
      <w:r>
        <w:rPr>
          <w:rtl w:val="true"/>
        </w:rPr>
        <w:t>ߵ</w:t>
      </w:r>
      <w:r>
        <w:rPr/>
        <w:t>�</w:t>
      </w:r>
      <w:r>
        <w:rPr/>
        <w:t>#�X�#Q#B�#�#�#�B��FH�O#��ĩ�#��8�|</w:t>
      </w:r>
      <w:r>
        <w:rPr>
          <w:rtl w:val="true"/>
        </w:rPr>
        <w:t>ܒ�</w:t>
      </w:r>
      <w:r>
        <w:rPr/>
        <w:t>6</w:t>
      </w:r>
      <w:r>
        <w:rPr/>
        <w:t>�#u$L�����ɗ�B�LZa##Ѿs~��FI��#��b#;�ԀE#X�f�:�</w:t>
      </w:r>
      <w:r>
        <w:rPr>
          <w:rtl w:val="true"/>
        </w:rPr>
        <w:t>ݝ</w:t>
      </w:r>
      <w:r>
        <w:rPr/>
        <w:t>=�O##!��nV#</w:t>
      </w:r>
      <w:r>
        <w:rPr/>
        <w:t>ޯ</w:t>
      </w:r>
      <w:r>
        <w:rPr/>
        <w:t>_</w:t>
      </w:r>
      <w:r>
        <w:rPr>
          <w:rtl w:val="true"/>
        </w:rPr>
        <w:t>ܭ</w:t>
      </w:r>
      <w:r>
        <w:rPr/>
        <w:t>_�o�o@�g��W���7�#��W�#7�#�</w:t>
        <w:tab/>
        <w:t>k���]��]#'����������/fǿ���|v����#g�0_&gt;_~6[�Ώ��##�J��MCSz#MZd���#q�N3#Y�n#�������#�_ȠFȤ#���J##�qg"Wq.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5��j҉c#T#��ZC��,&lt;��#�Q�O</w:t>
      </w:r>
      <w:r>
        <w:rPr>
          <w:rtl w:val="true"/>
        </w:rPr>
        <w:t>غ</w:t>
      </w:r>
      <w:r>
        <w:rPr/>
        <w:t>z��K�#;Cb�_4#q2.�CU##m#�##^��i�#=XvV#SM�����L�l��^v����z##�p#^�;S�</w:t>
        <w:br/>
        <w:t>��zh� ��{##3(��{�u=���]aq���f{#��#��S���6�n`#!^�My��RP�4#�80^jYF+�{�aw��jz�#�8+�#V#</w:t>
      </w:r>
      <w:r>
        <w:rPr/>
        <w:t>֦�</w:t>
      </w:r>
      <w:r>
        <w:rPr/>
        <w:t>D�WH�x&amp;�4H4iy�NB#B0�m&lt;�o��ooR&lt;1#�A���RjEW�=��#�uk���płd����#6\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j��u� M��Yr]6���C�1</w:t>
      </w:r>
    </w:p>
    <w:p>
      <w:pPr>
        <w:pStyle w:val="PreformattedText"/>
        <w:bidi w:val="0"/>
        <w:jc w:val="left"/>
        <w:rPr/>
      </w:pPr>
      <w:r>
        <w:rPr/>
        <w:t>N�}�(e6#?̆�#B#Qf�#</w:t>
      </w:r>
      <w:r>
        <w:rPr/>
        <w:t>姄�</w:t>
      </w:r>
      <w:r>
        <w:rPr/>
        <w:t>=#�##� ����5�E�D##B� �8F�5�m�%�Լ�##'O#eS���#�L$4?��R�Sb#G��#�B#�</w:t>
        <w:br/>
        <w:t>*�#�q�\ �Eh�lp##��?�+������?#��yj ="u2ˊ#�ͩF,.:&lt;�#��b]#\���}�K�[R�̓o�#�b##&amp;#�𽻹�;��eT#�@�E</w:t>
      </w:r>
      <w:r>
        <w:rPr/>
        <w:t>ު</w:t>
      </w:r>
      <w:r>
        <w:rPr/>
        <w:t>ZD��,��p��[</w:t>
      </w:r>
      <w:r>
        <w:rPr>
          <w:rtl w:val="true"/>
        </w:rPr>
        <w:t>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9�e�~���#�#L#�</w:t>
      </w:r>
      <w:r>
        <w:rPr/>
        <w:t>֤</w:t>
      </w:r>
      <w:r>
        <w:rPr/>
        <w:t>2��7��'����</w:t>
      </w:r>
      <w:r>
        <w:rPr/>
        <w:t>۬�</w:t>
      </w:r>
      <w:r>
        <w:rPr/>
        <w:t>#w�EN���1#C���{rx�#V��$�UƇ##�"F�N=��\@��#�W4��/,��#���.����.^�\�!</w:t>
      </w:r>
      <w:r>
        <w:rPr>
          <w:rtl w:val="true"/>
        </w:rPr>
        <w:t>ߪ�</w:t>
      </w:r>
      <w:r>
        <w:rPr/>
        <w:t>9</w:t>
      </w:r>
      <w:r>
        <w:rPr/>
        <w:t>a#�tQ�#�</w:t>
      </w:r>
      <w:r>
        <w:rPr>
          <w:rtl w:val="true"/>
        </w:rPr>
        <w:t>ܯ</w:t>
      </w:r>
      <w:r>
        <w:rPr/>
        <w:t>#���#�#�l�F�̹#�����u��aq0��[����#p#�o�e"4&lt;���#�6��8�#�2���#E]�e�#�&lt;��*�ԏ�D���iˏ�w�S�:�c�K��Ѧ4��&lt;�&gt;#��#R`�rr�#ʭ��"��.�?�#���T##</w:t>
      </w:r>
      <w:r>
        <w:rPr>
          <w:rtl w:val="true"/>
        </w:rPr>
        <w:t>ڀ</w:t>
      </w:r>
      <w:r>
        <w:rPr/>
        <w:t>�</w:t>
      </w:r>
      <w:r>
        <w:rPr/>
        <w:t>~�j���#���#@Wec��U�#`r�*���&gt;�G���#^�##���S�x�|���~���</w:t>
        <w:br/>
        <w:t>�l����#@N�#l�u#�~k~#d�H�#Ô���AC/"�\?]��:�,#�#</w:t>
      </w:r>
      <w:r>
        <w:rPr>
          <w:rtl w:val="true"/>
        </w:rPr>
        <w:t>ߑ</w:t>
      </w:r>
      <w:r>
        <w:rPr/>
        <w:t>w��+'�aZx���lk8.C6#� {]</w:t>
      </w:r>
      <w:r>
        <w:rPr/>
        <w:t>敉</w:t>
      </w:r>
      <w:r>
        <w:rPr/>
        <w:t>$#�E#і;�|##^�d"��?����,��:##U7hW$</w:t>
        <w:tab/>
        <w:t>#���####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⢕�]ajK#�Qz�#��"&gt;H$��^��M#�$,a#</w:t>
        <w:tab/>
        <w:t>�!c</w:t>
      </w:r>
      <w:r>
        <w:rPr>
          <w:rtl w:val="true"/>
        </w:rPr>
        <w:t>ڃ</w:t>
      </w:r>
      <w:r>
        <w:rPr/>
        <w:t>�</w:t>
      </w:r>
      <w:r>
        <w:rPr/>
        <w:t>R�;@#�8�;v��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#�|�I#E���%�</w:t>
        <w:tab/>
        <w:t>Q�#"�#@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V)</w:t>
        <w:tab/>
        <w:t>ǘ#�&lt;%`��E�#a��R�#!Щ�qB�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@���R^?ek.9h�1#[�;B�A#4��</w:t>
      </w:r>
      <w:r>
        <w:rPr/>
        <w:t>݀�</w:t>
      </w:r>
      <w:r>
        <w:rPr/>
        <w:t>Z��L#�k#3��wG��#���3�t@#H?#T=��</w:t>
        <w:br/>
        <w:t>Y%Nz#1H#e�#v����5}X��Uo�3�J�#��v#!��#�6�ы��#� O�;-��c,#U�BE/��I�#�!�SU�n$#�����~�~X�����[�v��v����'7�#��������˗</w:t>
        <w:tab/>
        <w:t>�#�|�L:�iR#�#ǉi~7?y�:�r�y=_�`���#���[�����ǳ</w:t>
      </w:r>
      <w:r>
        <w:rPr/>
        <w:t>始����</w:t>
      </w:r>
      <w:r>
        <w:rPr/>
        <w:t>l���#�9�y#h�6�_�</w:t>
      </w:r>
      <w:r>
        <w:rPr/>
        <w:t>֤�</w:t>
      </w:r>
      <w:r>
        <w:rPr/>
        <w:t>##��#��.+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(/#hrs�x}�*ѻw���r���;#v`�j��VC�#���NBv#P��#� &amp;�x�'�Y���&lt;�Y0��i��N�њ#&gt;�Y�</w:t>
      </w:r>
      <w:r>
        <w:rPr>
          <w:rtl w:val="true"/>
        </w:rPr>
        <w:t>ۊ</w:t>
      </w:r>
      <w:r>
        <w:rPr/>
        <w:t>�</w:t>
      </w:r>
      <w:r>
        <w:rPr/>
        <w:t>;#(��E�&lt;��=H:5�D?�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ȱ�7&amp;��Y�##�#2����,.�#�t#p[uY#�#��#�Z&amp;��4�����O�F�E�#5Y}*#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�h/Vw��#��</w:t>
      </w:r>
      <w:r>
        <w:rPr>
          <w:rtl w:val="true"/>
        </w:rPr>
        <w:t>ݔ</w:t>
      </w:r>
      <w:r>
        <w:rPr/>
        <w:t>#ǉ��##�</w:t>
        <w:tab/>
        <w:t>��P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-��o#P@}��e~��9#=#����-�A�|�3E�B��&gt;^�6\j._�m��&gt;��]��c�S.6#a��##�o��|]]#`e</w:t>
        <w:tab/>
        <w:t>#$�[�a#</w:t>
      </w:r>
      <w:r>
        <w:rPr/>
        <w:t>ܷ</w:t>
      </w:r>
      <w:r>
        <w:rPr/>
        <w:t>##΂�QL����G�Ĕ%���:d#�/F�#p�Z#�N�#���3��#�b�#^�Xe#Q}#�;#�z�I</w:t>
      </w:r>
    </w:p>
    <w:p>
      <w:pPr>
        <w:pStyle w:val="PreformattedText"/>
        <w:bidi w:val="0"/>
        <w:jc w:val="left"/>
        <w:rPr/>
      </w:pPr>
      <w:r>
        <w:rPr/>
        <w:t>#&gt;#@*�,[�</w:t>
      </w:r>
      <w:r>
        <w:rPr>
          <w:rtl w:val="true"/>
        </w:rPr>
        <w:t>س</w:t>
      </w:r>
      <w:r>
        <w:rPr/>
        <w:t>�</w:t>
      </w:r>
      <w:r>
        <w:rPr/>
        <w:t>#</w:t>
      </w:r>
      <w:r>
        <w:rPr/>
        <w:t>ꓰ</w:t>
      </w:r>
      <w:r>
        <w:rPr/>
        <w:br/>
        <w:t>���:�i</w:t>
      </w:r>
      <w:r>
        <w:rPr>
          <w:rtl w:val="true"/>
        </w:rPr>
        <w:t>ڲ</w:t>
      </w:r>
      <w:r>
        <w:rPr/>
        <w:t>ƈIm#��ȇ�Fþo</w:t>
      </w:r>
      <w:r>
        <w:rPr>
          <w:rtl w:val="true"/>
        </w:rPr>
        <w:t>ٲ</w:t>
      </w:r>
      <w:r>
        <w:rPr/>
        <w:t>�</w:t>
      </w:r>
      <w:r>
        <w:rPr/>
        <w:t>U#}�&amp; �H+��0�!_�ip2��#���#�'�n$#��d#mg�e���_#���?��#��u'H##�E#�#��Ú�t&gt;�K�I�K</w:t>
        <w:tab/>
        <w:t>��˓#j����;�z&gt;</w:t>
      </w:r>
      <w:r>
        <w:rPr>
          <w:rtl w:val="true"/>
        </w:rPr>
        <w:t>׆</w:t>
      </w:r>
      <w:r>
        <w:rPr/>
        <w:t>ge�U����##.=�ZzzR�X�S��V`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  <w:r>
        <w:rPr>
          <w:rtl w:val="true"/>
        </w:rPr>
        <w:t>ݩ</w:t>
      </w:r>
      <w:r>
        <w:rPr/>
        <w:t>[�#b#��##-�rhpY^K��@�$��#�n���o�����chy�#{��B�Mj]4@�`��#��va�#C;pwx[��Z����#w�� �#�##/�</w:t>
      </w:r>
      <w:r>
        <w:rPr>
          <w:rtl w:val="true"/>
        </w:rPr>
        <w:t>چ</w:t>
      </w:r>
      <w:r>
        <w:rPr/>
        <w:t>�</w:t>
      </w:r>
      <w:r>
        <w:rPr/>
        <w:t>X1:��##�V\��vŘqE���,85#���)`wtJ##�L"t�;�S##y�1###Dy_t������#����T5����G�&lt;#�o�#�[(�@@#UE����ѻ�|�"#�fAd�YK����}�Χ���</w:t>
      </w:r>
      <w:r>
        <w:rPr/>
        <w:t>㛇���</w:t>
      </w:r>
      <w:r>
        <w:rPr/>
        <w:t>]�#��wo#�</w:t>
      </w:r>
      <w:r>
        <w:rPr>
          <w:rtl w:val="true"/>
        </w:rPr>
        <w:t>ۆ</w:t>
      </w:r>
      <w:r>
        <w:rPr/>
        <w:t>�</w:t>
      </w:r>
      <w:r>
        <w:rPr/>
        <w:t>N��,#\f�#���#�|#���0n�,#wD��##���^#�&gt;X�&gt;Z�?��_��#,�I�[��#��#ǈ�������m|ho�'#�L�&amp;&lt;���#�W��w,#B</w:t>
        <w:tab/>
        <w:t>�����1�#A/�</w:t>
      </w:r>
      <w:r>
        <w:rPr>
          <w:rtl w:val="true"/>
        </w:rPr>
        <w:t>ݣ�</w:t>
      </w:r>
      <w:r>
        <w:rPr/>
        <w:t>9</w:t>
      </w:r>
      <w:r>
        <w:rPr/>
        <w:t>�&lt;</w:t>
        <w:tab/>
        <w:t>���#�ʖ4w�#�#������`#����.��&lt;�B9�#�&gt;#7�##��#7��6�xL�#G����vu�</w:t>
        <w:tab/>
        <w:t>���#x3*Aq��9���O����#H!#O�8BDV�?�#|�"l#�H#�</w:t>
      </w:r>
      <w:r>
        <w:rPr>
          <w:rtl w:val="true"/>
        </w:rPr>
        <w:t>ٻ</w:t>
      </w:r>
      <w:r>
        <w:rPr/>
        <w:t>��</w:t>
      </w:r>
      <w:r>
        <w:rPr/>
        <w:t>sՋC��#�#�$��n����\#�####�</w:t>
      </w:r>
    </w:p>
    <w:p>
      <w:pPr>
        <w:pStyle w:val="PreformattedText"/>
        <w:bidi w:val="0"/>
        <w:jc w:val="left"/>
        <w:rPr/>
      </w:pPr>
      <w:r>
        <w:rPr/>
        <w:t>^#���#�</w:t>
        <w:br/>
        <w:t>f�),�2�DF�6��#2#�Ƚ�</w:t>
      </w:r>
      <w:r>
        <w:rPr/>
        <w:t>֒</w:t>
      </w:r>
      <w:r>
        <w:rPr/>
        <w:t>#�TWM����z���g����k��i��ir#�ϡ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-#MϘƂ#�G'#No]�#6#q#�:���_#ǤkW��</w:t>
      </w:r>
      <w:r>
        <w:rPr>
          <w:rtl w:val="true"/>
        </w:rPr>
        <w:t>ض</w:t>
      </w:r>
      <w:r>
        <w:rPr/>
        <w:t>C�YWРF���9�B#��9D��f</w:t>
      </w:r>
    </w:p>
    <w:p>
      <w:pPr>
        <w:pStyle w:val="PreformattedText"/>
        <w:bidi w:val="0"/>
        <w:jc w:val="left"/>
        <w:rPr/>
      </w:pPr>
      <w:r>
        <w:rPr/>
        <w:t>##X�)@����#e�:��ChZ��|+�</w:t>
        <w:tab/>
        <w:t>L��#D�#�i���xV'F�#-M:f��#5hv���y*u,�</w:t>
      </w:r>
      <w:r>
        <w:rPr/>
        <w:t>拗</w:t>
      </w:r>
      <w:r>
        <w:rPr/>
        <w:t>)��0{�8;\P]�fq~�����w/W</w:t>
      </w:r>
      <w:r>
        <w:rPr/>
        <w:t>߹</w:t>
      </w:r>
      <w:r>
        <w:rPr/>
        <w:t>9�N���������</w:t>
      </w:r>
      <w:r>
        <w:rPr/>
        <w:t>嫻�</w:t>
      </w:r>
      <w:r>
        <w:rPr/>
        <w:t>K(�E�9�</w:t>
      </w:r>
      <w:r>
        <w:rPr/>
        <w:t>ٜ</w:t>
      </w:r>
      <w:r>
        <w:rPr/>
        <w:t>_�H#|�&gt;�\#�[#�^�|�&lt;�������#��#�N~6[�x��j~|�</w:t>
      </w:r>
      <w:r>
        <w:rPr/>
        <w:t>齰</w:t>
      </w:r>
      <w:r>
        <w:rPr/>
        <w:t>S_y�#f��B�#j@#��n*</w:t>
        <w:tab/>
        <w:t>#��H�X�]� ����C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����/#w)F}o#�l���~�#</w:t>
      </w:r>
      <w:r>
        <w:rPr/>
        <w:t>۰</w:t>
      </w:r>
      <w:r>
        <w:rPr/>
        <w:t>H�##��FH=�</w:t>
      </w:r>
      <w:r>
        <w:rPr/>
        <w:t>쐭</w:t>
      </w:r>
      <w:r>
        <w:rPr/>
        <w:t>2GŸ�}�</w:t>
      </w:r>
      <w:r>
        <w:rPr>
          <w:rtl w:val="true"/>
        </w:rPr>
        <w:t>׭�</w:t>
      </w:r>
      <w:r>
        <w:rPr/>
        <w:t>91</w:t>
      </w:r>
      <w:r>
        <w:rPr/>
        <w:t>K�#�B�-��?��H#�e�##�#G&gt;����Qŭ#���8Jm2��uW����O_���x�q��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�G#��Z�#V�cZ5�#�K�#"�#f�y</w:t>
        <w:br/>
        <w:t>�#s@��I�#�a�</w:t>
        <w:tab/>
        <w:t>��h[z#�Y����d#A#LX;�ˬ�w</w:t>
      </w:r>
      <w:r>
        <w:rPr>
          <w:rtl w:val="true"/>
        </w:rPr>
        <w:t>܀</w:t>
      </w:r>
      <w:r>
        <w:rPr/>
        <w:t>`h��{Ƽ#��B�� �v #ge�#^o#�'���#i�r�O</w:t>
        <w:br/>
        <w:t>�Q�)E�RV�#:(-</w:t>
        <w:tab/>
        <w:t>�`s��#�</w:t>
      </w:r>
      <w:r>
        <w:rPr>
          <w:rtl w:val="true"/>
        </w:rPr>
        <w:t>ۮ</w:t>
      </w:r>
      <w:r>
        <w:rPr/>
        <w:t>4</w:t>
      </w:r>
      <w:r>
        <w:rPr/>
        <w:t>b�#�#�����\!�a#!�d#�#�a�PLk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��q#=�JC#���##�'[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W�����#%���</w:t>
        <w:br/>
        <w:t>e�,������2�4^�H�#1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#���0��2��#d#�#4�#u#�Z%�q���ȿQ #B����HQ</w:t>
      </w:r>
      <w:r>
        <w:rPr>
          <w:rtl w:val="true"/>
        </w:rPr>
        <w:t>ܞ</w:t>
      </w:r>
      <w:r>
        <w:rPr/>
        <w:t>#�##U�#�aǁ�4#|##��+y�dc7�[*�</w:t>
      </w:r>
      <w:r>
        <w:rPr/>
        <w:t>霦���</w:t>
      </w:r>
      <w:r>
        <w:rPr/>
        <w:t>���@��0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H#�#}:w�##�zD���O#i�Cb�,</w:t>
      </w:r>
      <w:r>
        <w:rPr/>
        <w:t>݃</w:t>
      </w:r>
      <w:r>
        <w:rPr/>
        <w:t>r�}4##+�}E�X�a�#q�</w:t>
        <w:br/>
        <w:t>��#��H�#|eU�#E��uɎW8z���L�</w:t>
      </w:r>
      <w:r>
        <w:rPr>
          <w:rtl w:val="true"/>
        </w:rPr>
        <w:t>ސ</w:t>
      </w:r>
      <w:r>
        <w:rPr/>
        <w:t>/rk#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e�-�{w��L����C#��#%�(EyT6�g�B�(�j�U�*���#A��z�E��9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$�d{0�l��si[</w:t>
        <w:tab/>
        <w:t>�� LM�pL�x#���4l�!D8/�e�}�5Y^)W�9z\���&amp;#�A#�F#-�#����]������&lt;�^�1��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  <w:r>
        <w:rPr/>
        <w:t>珙</w:t>
      </w:r>
      <w:r>
        <w:rPr/>
        <w:t>+!�]�#��$�ǋ,#a4��z#������9:�+�i��S��~#YG�0dp��</w:t>
      </w:r>
      <w:r>
        <w:rPr>
          <w:rtl w:val="true"/>
        </w:rPr>
        <w:t>ބ��</w:t>
      </w:r>
      <w:r>
        <w:rPr>
          <w:rtl w:val="true"/>
        </w:rPr>
        <w:t>]</w:t>
      </w:r>
      <w:r>
        <w:rPr>
          <w:rtl w:val="true"/>
        </w:rPr>
        <w:t>ݥ</w:t>
      </w:r>
      <w:r>
        <w:rPr/>
        <w:t>(�c���'��1���ТL�s�z�~�L�;#!���������wώ�wv����������r�r={�</w:t>
      </w:r>
      <w:r>
        <w:rPr>
          <w:rtl w:val="true"/>
        </w:rPr>
        <w:t>ؿ</w:t>
      </w:r>
      <w:r>
        <w:rPr/>
        <w:t>\�/ �r�����#</w:t>
      </w:r>
      <w:r>
        <w:rPr/>
        <w:t>ꍼ</w:t>
      </w:r>
      <w:r>
        <w:rPr/>
        <w:t>%xc#�4A&amp;ɐ&amp;b�)#�,l#&amp;A&gt;C��&lt;�m#����6��f�</w:t>
        <w:br/>
        <w:t>w��~��#�##6#s�(#�W�VŴ#Y:�#���#�Im�##�#�����</w:t>
      </w:r>
    </w:p>
    <w:p>
      <w:pPr>
        <w:pStyle w:val="PreformattedText"/>
        <w:bidi w:val="0"/>
        <w:jc w:val="left"/>
        <w:rPr/>
      </w:pPr>
      <w:r>
        <w:rPr/>
        <w:t>#[</w:t>
      </w:r>
    </w:p>
    <w:p>
      <w:pPr>
        <w:pStyle w:val="PreformattedText"/>
        <w:bidi w:val="0"/>
        <w:jc w:val="left"/>
        <w:rPr/>
      </w:pPr>
      <w:r>
        <w:rPr/>
        <w:t>4�Q���9&lt;1&gt;�0�##f��#y�_EY$#e%���^1�E�#�6�T���O�̑��4����m�&amp;2�#��̏��K��a�O@A�T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{����d</w:t>
      </w:r>
    </w:p>
    <w:p>
      <w:pPr>
        <w:pStyle w:val="PreformattedText"/>
        <w:bidi w:val="0"/>
        <w:jc w:val="left"/>
        <w:rPr/>
      </w:pPr>
      <w:r>
        <w:rPr/>
        <w:t>C(�6e�k^��0�ӕ#r?�u��a�s#�&amp;��</w:t>
        <w:tab/>
        <w:t>ma+��'J$�0p0@9A#��#'$#^#m���qx��c�#��$��='�[#���V�,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4#�xnd��#���d�H�p#j��A;�+�C1;#ne9�e #���8���#k���a�4#b�'�#+}��W#a��9��Ҧb�*�����ƌ1^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</w:t>
        <w:br/>
        <w:t>�f�.���v#������4ML��#�������wn�?�Y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~�P��������M#s~V�_�/���?]�\�O~&gt;?�;��8�[���-�����r��'���!#�#��:</w:t>
      </w:r>
      <w:r>
        <w:rPr/>
        <w:t>ِ��</w:t>
      </w:r>
      <w:r>
        <w:rPr/>
        <w:t>`�##�eY����#�y</w:t>
        <w:tab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#q#��3z��iҝ�odx</w:t>
        <w:tab/>
        <w:t>�#</w:t>
        <w:br/>
        <w:t>�J�#��tJ�#�~�y��M�0#�u�����u</w:t>
        <w:tab/>
        <w:t>���#��.�#�S��ISE�#?�`5�����H#��KT</w:t>
      </w:r>
      <w:r>
        <w:rPr>
          <w:rtl w:val="true"/>
        </w:rPr>
        <w:t>ۮ</w:t>
      </w:r>
      <w:r>
        <w:rPr/>
        <w:t>��</w:t>
      </w:r>
      <w:r>
        <w:rPr/>
        <w:t>'��C_�'�Q5D�#&amp;O0�B�T#O,</w:t>
      </w:r>
      <w:r>
        <w:rPr>
          <w:rtl w:val="true"/>
        </w:rPr>
        <w:t>܀</w:t>
      </w:r>
      <w:r>
        <w:rPr/>
        <w:t>bC��F����#��~�[#N`�"�#W�.�#A��#%�Y�~3k�8#����#[#4�Й���#.�,�"�Ӎ�����k&gt;2��%�\</w:t>
      </w:r>
      <w:r>
        <w:rPr/>
        <w:t>囬�</w:t>
      </w:r>
      <w:r>
        <w:rPr/>
        <w:t>m���xE��H�l#`#</w:t>
      </w:r>
      <w:r>
        <w:rPr/>
        <w:t>덫</w:t>
      </w:r>
      <w:r>
        <w:rPr/>
        <w:t>j</w:t>
      </w:r>
      <w:r>
        <w:rPr>
          <w:rtl w:val="true"/>
        </w:rPr>
        <w:t>ڝ</w:t>
      </w:r>
      <w:r>
        <w:rPr/>
        <w:t>�</w:t>
      </w:r>
      <w:r>
        <w:rPr/>
        <w:t>##��x�R�#q�1�����I�HS����×W��#�t�NMq##l��y</w:t>
        <w:tab/>
        <w:t>���2��3#��l�Y�T\#��1�GF�(�#ϖv@��9�\d��</w:t>
      </w:r>
      <w:r>
        <w:rPr>
          <w:rtl w:val="true"/>
        </w:rPr>
        <w:t>ڛ</w:t>
      </w:r>
      <w:r>
        <w:rPr/>
        <w:t>z��,�������!��Qr?җS�5E��U(�7�4�:�����i�-�]�#^��# ����fY�Pc#��#A#� ##D2N��9�o�j��q��D#`#s�Y�6�"#�#)m��^&amp;�CV�#�T��g7o#u��^</w:t>
      </w:r>
      <w:r>
        <w:rPr>
          <w:rtl w:val="true"/>
        </w:rPr>
        <w:t>ڀ</w:t>
      </w:r>
      <w:r>
        <w:rPr/>
        <w:t>t�|4��i�����</w:t>
      </w:r>
      <w:r>
        <w:rPr>
          <w:rtl w:val="true"/>
        </w:rPr>
        <w:t>׆</w:t>
      </w:r>
      <w:r>
        <w:rPr/>
        <w:t>p#@��\�#t#�t#5S��Ǘ#6b��e�B�#�##\r�#��(��8+�l�Ճ�s�ih�W9����#*F#�sX��g��#E4�8u�#</w:t>
      </w:r>
      <w:r>
        <w:rPr>
          <w:rtl w:val="true"/>
        </w:rPr>
        <w:t>׉�</w:t>
      </w:r>
      <w:r>
        <w:rPr>
          <w:rtl w:val="true"/>
        </w:rPr>
        <w:t>#���</w:t>
      </w:r>
      <w:r>
        <w:rPr/>
        <w:t>#0</w:t>
      </w:r>
      <w:r>
        <w:rPr/>
        <w:t>&amp;�#����I�W����9J��+I�</w:t>
      </w:r>
    </w:p>
    <w:p>
      <w:pPr>
        <w:pStyle w:val="PreformattedText"/>
        <w:bidi w:val="0"/>
        <w:jc w:val="left"/>
        <w:rPr/>
      </w:pPr>
      <w:r>
        <w:rPr/>
        <w:t>O�q�~S�G^��:�###z�n�#�#0���$��###p�X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�R����#@Mj���U_�H4`G$�E�W��&gt;�[#��~����m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ј�o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</w:t>
      </w:r>
      <w:r>
        <w:rPr/>
        <w:t>٬</w:t>
      </w:r>
      <w:r>
        <w:rPr/>
        <w:t>�[�2#�#�,x��# x�[E�#�#�j�2j�#&amp;|��#�h:�xj@YQ���#��5�6#��##���r�F=�#�~�!#���y�~�*Hf�#0��kzB�G�/N&gt;</w:t>
      </w:r>
      <w:r>
        <w:rPr>
          <w:rtl w:val="true"/>
        </w:rPr>
        <w:t>ټ</w:t>
      </w:r>
      <w:r>
        <w:rPr/>
        <w:t>8</w:t>
      </w:r>
      <w:r>
        <w:rPr/>
        <w:t>��#�NW��fw|�</w:t>
      </w:r>
      <w:r>
        <w:rPr>
          <w:rtl w:val="true"/>
        </w:rPr>
        <w:t>ܜ</w:t>
      </w:r>
      <w:r>
        <w:rPr/>
        <w:t>$+s&gt;���~#2�t6�p�'�M#�^#RT#�##�(��]wj#���##�##c����#���n#�#���#F"���"��ɑ�J#u�nD�M�#�r#�C�)##�4��ΚsԒ/�W��*G���,X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+&gt;�M7�#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a�wG����#t�մMI#���"?Ŀ�#��Qe�#8y�x�2�ԉ�#CD�w�#�*��˼u##��b</w:t>
      </w:r>
      <w:r>
        <w:rPr/>
        <w:t>ٜ</w:t>
      </w:r>
      <w:r>
        <w:rPr/>
        <w:t>H��XDz�Sx#u�B#��I�wi(�;&lt;�ֈ����mH0w�</w:t>
      </w:r>
    </w:p>
    <w:p>
      <w:pPr>
        <w:pStyle w:val="PreformattedText"/>
        <w:bidi w:val="0"/>
        <w:jc w:val="left"/>
        <w:rPr/>
      </w:pPr>
      <w:r>
        <w:rPr/>
        <w:t>In�</w:t>
      </w:r>
      <w:r>
        <w:rPr/>
        <w:t>٫</w:t>
      </w:r>
      <w:r>
        <w:rPr/>
        <w:t>��</w:t>
      </w:r>
      <w:r>
        <w:rPr/>
        <w:t>$</w:t>
        <w:br/>
        <w:t>�mNO�5xL�F*&gt;��H�#B9</w:t>
      </w:r>
      <w:r>
        <w:rPr>
          <w:rtl w:val="true"/>
        </w:rPr>
        <w:t>ۀ</w:t>
      </w:r>
      <w:r>
        <w:rPr/>
        <w:t>��</w:t>
      </w:r>
      <w:r>
        <w:rPr/>
        <w:t>#�gJ</w:t>
      </w:r>
      <w:r>
        <w:rPr/>
        <w:t>֩</w:t>
      </w:r>
      <w:r>
        <w:rPr/>
        <w:t>9�#D�k�#4+#x"�_k���r[</w:t>
        <w:br/>
        <w:t>;�e4P����P#�G�#}TRՅ��##w��.��</w:t>
        <w:br/>
        <w:t>�Ji�</w:t>
      </w:r>
      <w:r>
        <w:rPr/>
        <w:t>߽</w:t>
      </w:r>
      <w:r>
        <w:rPr/>
        <w:t>9���-O^��V8l� [/D=�|J���a[�^'~��P</w:t>
        <w:tab/>
        <w:t>zO��A#q���Y%N.%�no��#��mr�g��#:�_^�#������~�q2#��^����������#��~}�����r���,##?����'���#�f�</w:t>
      </w:r>
      <w:r>
        <w:rPr/>
        <w:t>ܑ�</w:t>
      </w:r>
      <w:r>
        <w:rPr/>
        <w:t>#Wu*��#��u}����;#�Wo_��k�#��#\�x��#L;DqT��</w:t>
        <w:tab/>
        <w:t>;��#U�&gt;&gt;.&gt;���|�]B=3԰�y���Һ#]�v�wdl��7w_������n�:�@u��l����y�fi�&lt;��</w:t>
        <w:tab/>
        <w:t>�Z�G�</w:t>
      </w:r>
      <w:r>
        <w:rPr>
          <w:rtl w:val="true"/>
        </w:rPr>
        <w:t>ߡ</w:t>
      </w:r>
      <w:r>
        <w:rPr/>
        <w:t>��</w:t>
      </w:r>
      <w:r>
        <w:rPr/>
        <w:t>Q�##��#v��,�#] c�r</w:t>
      </w:r>
      <w:r>
        <w:rPr/>
        <w:t>ׅ��</w:t>
      </w:r>
      <w:r>
        <w:rPr/>
        <w:t>@�#�B#</w:t>
        <w:tab/>
        <w:t>#��f�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:����B�^#�#�#</w:t>
      </w:r>
      <w:r>
        <w:rPr/>
        <w:t>錇</w:t>
      </w:r>
      <w:r>
        <w:rPr/>
        <w:t>W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D�đ�M�6�A#{@���c�J��I�9��</w:t>
        <w:br/>
        <w:t>��iA� g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$w�!���Q�V/##�j,;##lX��2p����#G,�#�HbOz��#@_</w:t>
      </w:r>
      <w:r>
        <w:rPr>
          <w:rtl w:val="true"/>
        </w:rPr>
        <w:t>ޥ</w:t>
      </w:r>
      <w:r>
        <w:rPr>
          <w:rtl w:val="true"/>
        </w:rPr>
        <w:t>#���</w:t>
      </w:r>
      <w:r>
        <w:rPr/>
        <w:t>4</w:t>
      </w:r>
      <w:r>
        <w:rPr/>
        <w:t>�^%��#�|#�C@�|'B{L�J###�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(#Ik��#V���˯l#�N;A#ɛ##</w:t>
      </w:r>
      <w:r>
        <w:rPr>
          <w:rtl w:val="true"/>
        </w:rPr>
        <w:t>ﮮ</w:t>
      </w:r>
      <w:r>
        <w:rPr/>
        <w:t>��</w:t>
      </w:r>
      <w:r>
        <w:rPr/>
        <w:t>|����</w:t>
      </w:r>
      <w:r>
        <w:rPr/>
        <w:t>ۛ�����</w:t>
      </w:r>
      <w:r>
        <w:rPr/>
        <w:t>N~P4XjCQ�l���+��pO��(�:�J�A+�)####�d#�m</w:t>
      </w:r>
    </w:p>
    <w:p>
      <w:pPr>
        <w:pStyle w:val="PreformattedText"/>
        <w:bidi w:val="0"/>
        <w:jc w:val="left"/>
        <w:rPr/>
      </w:pPr>
      <w:r>
        <w:rPr/>
        <w:t>,�e#W��#����@[��X&gt;e"����"k%H�z#���^AnQZ���*��8�="R#��OYQ,h###nm�`�%��#|#^W�s��`#��v�?�##=�o�˿����?�����oN�'�������#����$�q��2�Z͊ew�#"�Nc#��'�J</w:t>
      </w:r>
      <w:r>
        <w:rPr/>
        <w:t>؄</w:t>
      </w:r>
      <w:r>
        <w:rPr/>
        <w:t>EϮ���F�T#��K��#�;I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{l�</w:t>
      </w:r>
      <w:r>
        <w:rPr>
          <w:rtl w:val="true"/>
        </w:rPr>
        <w:t>ڦ</w:t>
      </w:r>
      <w:r>
        <w:rPr/>
        <w:t>��</w:t>
      </w:r>
      <w:r>
        <w:rPr/>
        <w:t>ҙ��#[Z#���W#p�&amp;U�J#��}�a#��&lt;���</w:t>
      </w:r>
      <w:r>
        <w:rPr/>
        <w:t>枯</w:t>
      </w:r>
      <w:r>
        <w:rPr/>
        <w:t>J��Mjʦ)e�g��%����T�I</w:t>
        <w:tab/>
        <w:t>�tTy�</w:t>
        <w:tab/>
        <w:t>�Jji�B#R��P�,�R�#ze���$0�#�h;^�O@#��2�o�K�6##�@�ў�5�.#���X#b��}���I��`0#!�S&gt;�W��@��_�P���#e�9�#�</w:t>
      </w:r>
      <w:r>
        <w:rPr>
          <w:rtl w:val="true"/>
        </w:rPr>
        <w:t>ޟ</w:t>
      </w:r>
      <w:r>
        <w:rPr/>
        <w:t>��</w:t>
      </w:r>
      <w:r>
        <w:rPr/>
        <w:t>=�`v|tz��S�Z#�@�`�b#P#��##�</w:t>
      </w:r>
      <w:r>
        <w:rPr/>
        <w:t>֯�</w:t>
      </w:r>
      <w:r>
        <w:rPr/>
        <w:t>6���]5x�w9=��E�ƛ���a����#�iǐ��MP[m4N�</w:t>
      </w:r>
      <w:r>
        <w:rPr>
          <w:rtl w:val="true"/>
        </w:rPr>
        <w:t>׋</w:t>
      </w:r>
      <w:r>
        <w:rPr/>
        <w:t>q�qo�0&amp;=g]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~��uNS���##1C"0�#�9�N%Bz#?�i{���</w:t>
        <w:tab/>
        <w:t>��ο�&lt;y�:&gt;�ώf�#rn�</w:t>
      </w:r>
    </w:p>
    <w:p>
      <w:pPr>
        <w:pStyle w:val="PreformattedText"/>
        <w:bidi w:val="0"/>
        <w:jc w:val="left"/>
        <w:rPr/>
      </w:pPr>
      <w:r>
        <w:rPr/>
        <w:t>##u���#r#��a�jVd#Ő�~</w:t>
      </w:r>
      <w:r>
        <w:rPr>
          <w:rtl w:val="true"/>
        </w:rPr>
        <w:t>ؽ</w:t>
      </w:r>
      <w:r>
        <w:rPr/>
        <w:t>�</w:t>
      </w:r>
      <w:r>
        <w:rPr/>
        <w:t>e#��#R#4�#�C���#�~#-�u����ˇ��x����G��W��W���������&amp;��v���#V��j�0'##py�50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&lt;&lt;&lt;#�CrE��#˅%���2�2ӧ��d��(Ƞ�#Ea�#�������S�F(�D.�x0��Ҵ1eE��m%��E��Tҏ#��;b��T#a����t��#�</w:t>
      </w:r>
      <w:r>
        <w:rPr>
          <w:rtl w:val="true"/>
        </w:rPr>
        <w:t>ݛ</w:t>
      </w:r>
      <w:r>
        <w:rPr/>
        <w:t>�</w:t>
      </w:r>
      <w:r>
        <w:rPr/>
        <w:t>v���G#��#i��v�i�rs{��w7</w:t>
      </w:r>
      <w:r>
        <w:rPr/>
        <w:t>ﾸ</w:t>
      </w:r>
      <w:r>
        <w:rPr/>
        <w:t>}wu�nv}u�x#'��</w:t>
        <w:tab/>
        <w:t>N#H�#F##V#~�r@#Y�#���A��#L#��#�s�rY�#�#�?���&gt;K��I��95�R�4)�G��K�A�Ĥ,)�����[##��J8#�^��t#��l�X�#�#��o[�3k�#��G6=*�#Q</w:t>
      </w:r>
      <w:r>
        <w:rPr>
          <w:rtl w:val="true"/>
        </w:rPr>
        <w:t>ڏ</w:t>
      </w:r>
      <w:r>
        <w:rPr/>
        <w:t>G�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��i</w:t>
        <w:br/>
        <w:t>#�#]����RЮ����2^Xi9I�W�#�#�*�9�#(B*�ȟj~�yH��u�����#͜�z|L��4#�~�?&lt;d�,#�����TP^�n#����qq#ts�</w:t>
      </w:r>
      <w:r>
        <w:rPr>
          <w:rtl w:val="true"/>
        </w:rPr>
        <w:t>ټ</w:t>
      </w:r>
      <w:r>
        <w:rPr/>
        <w:t>_.��W#��W���rC�K#�</w:t>
        <w:tab/>
        <w:t>#���&amp;��#��##�#+"�z�*=#B,���s#�����9�Ȏ[�?X-##���V/</w:t>
      </w:r>
      <w:r>
        <w:rPr>
          <w:rtl w:val="true"/>
        </w:rPr>
        <w:t>׻</w:t>
      </w:r>
      <w:r>
        <w:rPr/>
        <w:t>c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e5ų�eng{��$#ӑ-�\����-��������~�h����G�</w:t>
      </w:r>
      <w:r>
        <w:rPr/>
        <w:t>٫</w:t>
      </w:r>
      <w:r>
        <w:rPr/>
        <w:t>��</w:t>
      </w:r>
      <w:r>
        <w:rPr/>
        <w:t>d5�X/O#�)��iV3x,��i��˅�U���4#8�v'�YM�C�g⍰�C�[��9���8#)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0#&lt;K�QaL[N_�C�D+]6`���p�yJ}</w:t>
      </w:r>
      <w:r>
        <w:rPr>
          <w:rtl w:val="true"/>
        </w:rPr>
        <w:t>ج</w:t>
      </w:r>
      <w:r>
        <w:rPr/>
        <w:t>#RӞ</w:t>
      </w:r>
      <w:r>
        <w:rPr>
          <w:rtl w:val="true"/>
        </w:rPr>
        <w:t>ޢ��</w:t>
      </w:r>
      <w:r>
        <w:rPr/>
        <w:t>0</w:t>
      </w:r>
      <w:r>
        <w:rPr/>
        <w:t>#r�|B�0�� #�##�#I�Z��-�r�a��3�R� �#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Vy�q����&lt;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Iq���p�1���,#�k*I*S�y�}#%|#Asx�#RW</w:t>
        <w:br/>
        <w:t>#�'�� S�&gt;h#9�</w:t>
        <w:tab/>
        <w:t>|������~}u�r�o�#?}�����#��?ԕb3�%'�#�##F�oFL���3`#</w:t>
      </w:r>
      <w:r>
        <w:rPr>
          <w:rtl w:val="true"/>
        </w:rPr>
        <w:t>ۓ</w:t>
      </w:r>
      <w:r>
        <w:rPr/>
        <w:t>�</w:t>
      </w:r>
      <w:r>
        <w:rPr/>
        <w:t>v)��������+#?�</w:t>
      </w:r>
      <w:r>
        <w:rPr>
          <w:rtl w:val="true"/>
        </w:rPr>
        <w:t>ݯ�������</w:t>
      </w:r>
      <w:r>
        <w:rPr>
          <w:rtl w:val="true"/>
        </w:rPr>
        <w:t>,</w:t>
      </w:r>
      <w:r>
        <w:rPr/>
        <w:t>3</w:t>
      </w:r>
      <w:r>
        <w:rPr>
          <w:rtl w:val="true"/>
        </w:rPr>
        <w:t>�</w:t>
      </w:r>
      <w:r>
        <w:rPr/>
        <w:t>9</w:t>
      </w:r>
      <w:r>
        <w:rPr/>
        <w:t>�&amp;#�P�:�:�(Gw�"6�&gt;�W��(�#�#\</w:t>
        <w:br/>
        <w:t>�#��3##�TH�#�#x#��E��#�#!�#LP�ΝƼ���#�NȄ*</w:t>
      </w:r>
      <w:r>
        <w:rPr/>
        <w:t>؊��</w:t>
      </w:r>
      <w:r>
        <w:rPr/>
        <w:t>QJ��r#��W�]lB�#�$A��U\�5�(��</w:t>
      </w:r>
      <w:r>
        <w:rPr/>
        <w:t>甉</w:t>
      </w:r>
      <w:r>
        <w:rPr/>
        <w:t>#�w�^��.�fŠ5#���#̜����{���#���d#~�;����?�K�������?�����##��G2+��:s#(,��+%�++�ǭ��|ò�B�</w:t>
        <w:br/>
        <w:t>4u�D�y�##W(#GHL��#sF�8���UBә�#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=�0�#��#B�a��:##-�,��lmJA,*�Z� =� ]�#�PV&lt;}�_#a�Ұ����</w:t>
      </w:r>
      <w:r>
        <w:rPr>
          <w:rtl w:val="true"/>
        </w:rPr>
        <w:t>݌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7+� ]�PEyJ,Ii�.�n</w:t>
      </w:r>
      <w:r>
        <w:rPr/>
        <w:t>全�</w:t>
      </w:r>
      <w:r>
        <w:rPr/>
        <w:t>#e]�J+�#��v�###YW��˫@u�U����J#(�v��]#�Uzzo�Y!���#�#r0#vC�(��Ҋ#��#Yэ�����~���#)�#v�kfx̓#�I���gg�#Ur,�</w:t>
        <w:tab/>
        <w:t>.�#)#g#�L��\�#�����ʾ.U��-�f/</w:t>
      </w:r>
      <w:r>
        <w:rPr>
          <w:rtl w:val="true"/>
        </w:rPr>
        <w:t>׋</w:t>
      </w:r>
      <w:r>
        <w:rPr/>
        <w:t>W!�����j��e���|0��W</w:t>
      </w:r>
      <w:r>
        <w:rPr/>
        <w:t>穲</w:t>
      </w:r>
      <w:r>
        <w:rPr/>
        <w:t>@�S�����q��&amp;!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EH# F�N���#@?&amp;�#</w:t>
        <w:br/>
        <w:t>�1�#Q��S�R'g���{_�#�3#��#����d�=�B�'�0�[��U��j</w:t>
      </w:r>
      <w:r>
        <w:rPr>
          <w:rtl w:val="true"/>
        </w:rPr>
        <w:t>܇ۣ</w:t>
      </w:r>
      <w:r>
        <w:rPr/>
        <w:t>�</w:t>
      </w:r>
      <w:r>
        <w:rPr/>
        <w:t>%�c�v5#C</w:t>
      </w:r>
      <w:r>
        <w:rPr/>
        <w:t>毥</w:t>
      </w:r>
      <w:r>
        <w:rPr/>
        <w:t>|'�b�ca�0��</w:t>
      </w:r>
    </w:p>
    <w:p>
      <w:pPr>
        <w:pStyle w:val="PreformattedText"/>
        <w:bidi w:val="0"/>
        <w:jc w:val="left"/>
        <w:rPr/>
      </w:pP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U�#c�O�.#�B�#q�OH?���t��##C#8' v����z�A�&gt;�ԑj#z�'c�#���##|��a6:�t�J���#L� :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[�F�Hi�7z�#B:#Sls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Ƈ�0���B#u�b#</w:t>
      </w:r>
      <w:r>
        <w:rPr/>
        <w:t>ܼ</w:t>
      </w:r>
      <w:r>
        <w:rPr/>
        <w:t>b�5</w:t>
      </w:r>
      <w:r>
        <w:rPr>
          <w:rtl w:val="true"/>
        </w:rPr>
        <w:t>؋</w:t>
      </w:r>
      <w:r>
        <w:rPr/>
        <w:t>2</w:t>
      </w:r>
      <w:r>
        <w:rPr/>
        <w:t>#�q�#�#H�8:[��:?��;a���5xt#�||zJ�3U�R{#�#�?CUC�#�Ё�##����I,+����4���^����u#a#x#��#</w:t>
        <w:tab/>
        <w:t>b�r[XUW���#МrH}}ax�X!�:�;�j#&amp;����`&amp;-��7�7+M�J� T�s�"�&lt;c1��u�</w:t>
      </w:r>
    </w:p>
    <w:p>
      <w:pPr>
        <w:pStyle w:val="PreformattedText"/>
        <w:bidi w:val="0"/>
        <w:jc w:val="left"/>
        <w:rPr/>
      </w:pPr>
      <w:r>
        <w:rPr/>
        <w:t>ps����]^?������w�w#�w���v�~{|I7�����d�mN�oN�lN/7g���_���nN�X#�`u���#�u�#^�W�h&gt;q3f��p�jw�-��#�C##���)���# #��j:����gY�#��</w:t>
      </w:r>
      <w:r>
        <w:rPr/>
        <w:t>݇���</w:t>
      </w:r>
      <w:r>
        <w:rPr/>
        <w:t>n�����1�{O����wN7�;Z�&gt;����G��G��'G��VA��V˗���1##0�#�о����}�f�+E#�d#Մ�#�+!�-(=l(D�)�A��#*�#�����T%CM��w�G�tuZ_�Y�=�Isz�#o##��Ϊ&amp;���W��W#bT���</w:t>
      </w:r>
      <w:r>
        <w:rPr/>
        <w:t>֛</w:t>
      </w:r>
      <w:r>
        <w:rPr/>
        <w:t>`�#�F�#(��V#n��V3���Z�F#�#���#v��h��e:�Ϫ##Yư!</w:t>
      </w:r>
      <w:r>
        <w:rPr/>
        <w:t>֡�</w:t>
      </w:r>
      <w:r>
        <w:rPr/>
        <w:t>{���De0��0��#s^�o��pό9oH8Bl#�Q���8�~��#����6ţ����:��##G�A��o&amp;LbQ#7#�##7�WR��#�2v����#�Ζy|�#�AJM7�</w:t>
      </w:r>
      <w:r>
        <w:rPr/>
        <w:t>֨</w:t>
      </w:r>
      <w:r>
        <w:rPr/>
        <w:t>#m�E#Z��T�����a8e'�oyò����j�=*6m�.ơn�jW��ö ��H�i���mlC�#��,"��j#6��&amp;�#V�#�8e��#�#���I4T#q\�#@s1</w:t>
      </w:r>
    </w:p>
    <w:p>
      <w:pPr>
        <w:pStyle w:val="PreformattedText"/>
        <w:bidi w:val="0"/>
        <w:jc w:val="left"/>
        <w:rPr/>
      </w:pPr>
      <w:r>
        <w:rPr/>
        <w:t>L.�i��B#��#��#-Ϫ|Vd��;#&lt;7��o1UE�T�;�˸AD�]�������#%*�s�m�/����������@#@�H&gt;V#������</w:t>
      </w:r>
      <w:r>
        <w:rPr>
          <w:rtl w:val="true"/>
        </w:rPr>
        <w:t>׼</w:t>
      </w:r>
      <w:r>
        <w:rPr>
          <w:rtl w:val="true"/>
        </w:rPr>
        <w:t>'-_</w:t>
      </w:r>
      <w:r>
        <w:rPr/>
        <w:t>1</w:t>
      </w:r>
      <w:r>
        <w:rPr/>
        <w:t>�#&amp;F�b&lt;�W��j���a</w:t>
        <w:br/>
        <w:t>&gt;��}�)#/���sIc�~'���</w:t>
      </w:r>
      <w:r>
        <w:rPr>
          <w:rtl w:val="true"/>
        </w:rPr>
        <w:t>﷎</w:t>
      </w:r>
      <w:r>
        <w:rPr/>
        <w:t>E,~��h</w:t>
        <w:tab/>
        <w:t>��##}��y�"Ww�k#�3�F</w:t>
      </w:r>
      <w:r>
        <w:rPr>
          <w:rtl w:val="true"/>
        </w:rPr>
        <w:t>ٻ</w:t>
      </w:r>
      <w:r>
        <w:rPr/>
        <w:t>.�#t�'���e#&gt;P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�@H;K</w:t>
      </w:r>
    </w:p>
    <w:p>
      <w:pPr>
        <w:pStyle w:val="PreformattedText"/>
        <w:bidi w:val="0"/>
        <w:jc w:val="left"/>
        <w:rPr/>
      </w:pPr>
      <w:r>
        <w:rPr/>
        <w:t>#]��`u";��!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L#-���A#M �;�#�[ē*RұD</w:t>
        <w:tab/>
        <w:t>#C�_-:�</w:t>
      </w:r>
      <w:r>
        <w:rPr/>
        <w:t>쩎</w:t>
      </w:r>
      <w:r>
        <w:rPr/>
        <w:t>ya�Pt2'��1�##'��#m��F</w:t>
      </w:r>
      <w:r>
        <w:rPr/>
        <w:t>ٓ</w:t>
      </w:r>
      <w:r>
        <w:rPr/>
        <w:t>嚎�</w:t>
      </w:r>
      <w:r>
        <w:rPr/>
        <w:t>)�p�H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@7�^#�"{B�J�g?ů�ſ�</w:t>
      </w:r>
      <w:r>
        <w:rPr/>
        <w:t>覬</w:t>
      </w:r>
      <w:r>
        <w:rPr/>
        <w:t>##¾#��#�X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Y�O#`�5�##1�</w:t>
      </w:r>
      <w:r>
        <w:rPr>
          <w:rtl w:val="true"/>
        </w:rPr>
        <w:t>ܓ��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#R�#h���G=� $od5K��#��P#</w:t>
        <w:br/>
        <w:t>#�@#!�^�m������(�#Y���4���0J</w:t>
      </w:r>
      <w:r>
        <w:rPr/>
        <w:t>ۭ�</w:t>
      </w:r>
      <w:r>
        <w:rPr/>
        <w:t>,&amp;��"#�x�Ȫ���DD��</w:t>
      </w:r>
      <w:r>
        <w:rPr/>
        <w:t>斥���</w:t>
      </w:r>
      <w:r>
        <w:rPr/>
        <w:t>#���#���'�B�'�Z���~&lt;{8����q#�2���{�</w:t>
        <w:tab/>
        <w:t>�V$##h�&gt;m�����##"hG��w3��'</w:t>
      </w:r>
      <w:r>
        <w:rPr/>
        <w:t>ꋡ</w:t>
      </w:r>
      <w:r>
        <w:rPr/>
        <w:t>~m�]</w:t>
      </w:r>
      <w:r>
        <w:rPr>
          <w:rtl w:val="true"/>
        </w:rPr>
        <w:t>ߖ�</w:t>
      </w:r>
      <w:r>
        <w:rPr/>
        <w:t>4</w:t>
      </w:r>
      <w:r>
        <w:rPr/>
        <w:t>��d�%�J</w:t>
        <w:tab/>
        <w:t>�</w:t>
        <w:br/>
        <w:t>�#_02#�;n#�#%8##^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 #�F_��#�##j�"oi!#�$�#2�\�</w:t>
        <w:tab/>
        <w:t>�?[&gt;Lse�#�Q#=?��L�|�Cio�#�̱@�!y#</w:t>
        <w:br/>
        <w:t>�#S����#��#$(��d�M#g&gt;#</w:t>
        <w:tab/>
        <w:t>##�V�#i�ƨ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L�F&gt;9�#��#Ϗ�_�����M2##ʑ��Do$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</w:t>
      </w:r>
      <w:r>
        <w:rPr/>
        <w:t>쭒�</w:t>
      </w:r>
      <w:r>
        <w:rPr/>
        <w:t>o�|+�����_Q�ǰ#�</w:t>
        <w:br/>
        <w:t>�-_Q�5Ħ�c��ƕ��#��cOR��##e�JF�#ġgȥ##F</w:t>
      </w:r>
      <w:r>
        <w:rPr>
          <w:rtl w:val="true"/>
        </w:rPr>
        <w:t>ڟ</w:t>
      </w:r>
      <w:r>
        <w:rPr/>
        <w:t>/Q�@ǏKp���U���,�##&amp;�H4��Z�\�E���&lt;� 5+j�R�7�#</w:t>
      </w:r>
      <w:r>
        <w:rPr>
          <w:rtl w:val="true"/>
        </w:rPr>
        <w:t>׷</w:t>
      </w:r>
      <w:r>
        <w:rPr/>
        <w:t>7</w:t>
      </w:r>
      <w:r>
        <w:rPr/>
        <w:t>��Sw����������������������W��</w:t>
      </w:r>
      <w:r>
        <w:rPr>
          <w:rtl w:val="true"/>
        </w:rPr>
        <w:t>׳�</w:t>
      </w:r>
      <w:r>
        <w:rPr/>
        <w:t>7</w:t>
      </w:r>
      <w:r>
        <w:rPr/>
        <w:t>���W�#|���6g_��?%H�(��?_�</w:t>
      </w:r>
      <w:r>
        <w:rPr/>
        <w:t>߯�</w:t>
      </w:r>
      <w:r>
        <w:rPr/>
        <w:t>)�F����</w:t>
      </w:r>
      <w:r>
        <w:rPr>
          <w:rtl w:val="true"/>
        </w:rPr>
        <w:t>ہ</w:t>
      </w:r>
      <w:r>
        <w:rPr/>
        <w:t>G`Lr��g�r�#(ǻ�7�x#�#���r#��6#:����#��l����?�b���������#�����GG#�O&gt;�#}t||�:&gt;�G/�$�U~#�g�r#;�̐p�m-��$��;�&amp;�#�f���nS!�#�.� #D�D|@��R��X#7��#I�{Á����z+]0��c�#��a�&gt;�Fn����#��#�A�#��x@�A)��p; 8�u�O#%�#�U��D~�</w:t>
      </w:r>
      <w:r>
        <w:rPr>
          <w:rtl w:val="true"/>
        </w:rPr>
        <w:t>ڨ</w:t>
      </w:r>
      <w:r>
        <w:rPr/>
        <w:t>#!#</w:t>
      </w:r>
    </w:p>
    <w:p>
      <w:pPr>
        <w:pStyle w:val="PreformattedText"/>
        <w:bidi w:val="0"/>
        <w:jc w:val="left"/>
        <w:rPr/>
      </w:pPr>
      <w:r>
        <w:rPr/>
        <w:t>u</w:t>
      </w:r>
    </w:p>
    <w:p>
      <w:pPr>
        <w:pStyle w:val="PreformattedText"/>
        <w:bidi w:val="0"/>
        <w:jc w:val="left"/>
        <w:rPr/>
      </w:pPr>
      <w:r>
        <w:rPr/>
        <w:t>[�#��</w:t>
      </w:r>
    </w:p>
    <w:p>
      <w:pPr>
        <w:pStyle w:val="PreformattedText"/>
        <w:bidi w:val="0"/>
        <w:jc w:val="left"/>
        <w:rPr/>
      </w:pPr>
      <w:r>
        <w:rPr/>
        <w:t>DQ#���p"�3��l�##z</w:t>
      </w:r>
      <w:r>
        <w:rPr>
          <w:rtl w:val="true"/>
        </w:rPr>
        <w:t>ۅ</w:t>
      </w:r>
      <w:r>
        <w:rPr/>
        <w:t>�</w:t>
      </w:r>
      <w:r>
        <w:rPr/>
        <w:t>Pi5=��҈Q�Ve�#]�8d�q�</w:t>
      </w:r>
      <w:r>
        <w:rPr/>
        <w:t>졌</w:t>
      </w:r>
      <w:r>
        <w:rPr/>
        <w:t>D3�#�H#��Xy���!#ƀ�!��e|�Xx9Ǆ'5#�R!##� *��?��$</w:t>
        <w:tab/>
        <w:t>#�#�e:#�##LϮSQ�&gt;�#�~�#"#C��b˲�##��#K#�</w:t>
      </w:r>
      <w:r>
        <w:rPr/>
        <w:t>歯��</w:t>
      </w:r>
      <w:r>
        <w:rPr/>
        <w:t>%</w:t>
      </w:r>
      <w:r>
        <w:rPr/>
        <w:t>鏦</w:t>
      </w:r>
      <w:r>
        <w:rPr/>
        <w:t>*�K#G�@������L��##���l�:�z</w:t>
      </w:r>
      <w:r>
        <w:rPr>
          <w:rtl w:val="true"/>
        </w:rPr>
        <w:t>ﴓ</w:t>
      </w:r>
      <w:r>
        <w:rPr/>
        <w:t>/�ҹ/�f#��5g���`4P��#��"�bp#Fr�iGeJ�%@#di�#v#1jS�#��##�L#�s�Q</w:t>
        <w:tab/>
        <w:t>�q�$���n�a#q�RfW��=�kT�@q1M#^#�g�1��D�.�#����#@#6��#</w:t>
        <w:br/>
        <w:t>72W�#e��U��a��5�#3�ȵ</w:t>
      </w:r>
      <w:r>
        <w:rPr/>
        <w:t>侗</w:t>
      </w:r>
      <w:r>
        <w:rPr/>
        <w:t>[�����##�t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�b�#��LF�#t����0#���</w:t>
      </w:r>
      <w:r>
        <w:rPr/>
        <w:t>矚</w:t>
      </w:r>
      <w:r>
        <w:rPr/>
        <w:t>B��1�~Ј�I#w�c#1J��#</w:t>
      </w:r>
      <w:r>
        <w:rPr/>
        <w:t>ۡ</w:t>
      </w:r>
      <w:r>
        <w:rPr/>
        <w:t>{�+uW�[@J�</w:t>
      </w:r>
      <w:r>
        <w:rPr>
          <w:rtl w:val="true"/>
        </w:rPr>
        <w:t>ي����</w:t>
      </w:r>
      <w:r>
        <w:rPr>
          <w:rtl w:val="true"/>
        </w:rPr>
        <w:t>$��#</w:t>
      </w:r>
      <w:r>
        <w:rPr/>
        <w:t>5</w:t>
      </w:r>
      <w:r>
        <w:rPr/>
        <w:t>����P</w:t>
        <w:br/>
        <w:t>?Y#�]J#JJ�#�g)##�`##Bi0���H</w:t>
      </w:r>
      <w:r>
        <w:rPr>
          <w:rtl w:val="true"/>
        </w:rPr>
        <w:t>״</w:t>
      </w:r>
      <w:r>
        <w:rPr/>
        <w:t>ŅO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��~hT#</w:t>
        <w:tab/>
        <w:t>V��~i�H�#AF#�R���r�2�6�p5��@���b#�r�Kԋ`�#��]�##�X#1u��@Q#j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�(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5#�^v</w:t>
        <w:br/>
        <w:t>�&lt;���#\�d�Z��ұ��#k$h�������~�_�G��#?|��n&lt;M�#�y���U��#r#d����&amp;S#�&gt;#�-#$#D΍#����e�˩)##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7#?p�#�#T#��%B��#C�&lt;#�</w:t>
        <w:tab/>
        <w:t>�w��#��#�΁���[]?.n##i���k�w?Rm�X���vv����n</w:t>
      </w:r>
      <w:r>
        <w:rPr>
          <w:rtl w:val="true"/>
        </w:rPr>
        <w:t>ڼ</w:t>
      </w:r>
      <w:r>
        <w:rPr/>
        <w:t>�</w:t>
      </w:r>
      <w:r>
        <w:rPr/>
        <w:t>,�g���ry�j���8h����n�����������##,��##�5/�^��t���o#4��#Ǆm��</w:t>
      </w:r>
      <w:r>
        <w:rPr>
          <w:rtl w:val="true"/>
        </w:rPr>
        <w:t>܏</w:t>
      </w:r>
      <w:r>
        <w:rPr/>
        <w:t>�</w:t>
      </w:r>
      <w:r>
        <w:rPr/>
        <w:t>i�W� �#{��#���`#=��yDn#�'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i�$�;��K����a.�� 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g��#��H|D#� W��x##���G�</w:t>
        <w:tab/>
        <w:t>�Y#]�`Ff���</w:t>
      </w:r>
      <w:r>
        <w:rPr>
          <w:rtl w:val="true"/>
        </w:rPr>
        <w:t>׹</w:t>
      </w:r>
      <w:r>
        <w:rPr/>
        <w:t>&amp;�#pϔ</w:t>
      </w:r>
      <w:r>
        <w:rPr>
          <w:rtl w:val="true"/>
        </w:rPr>
        <w:t>ڶ</w:t>
      </w:r>
      <w:r>
        <w:rPr/>
        <w:t>��</w:t>
      </w:r>
      <w:r>
        <w:rPr/>
        <w:t>"�&gt;�#�T�"2X#z����l�&gt;</w:t>
        <w:tab/>
        <w:t>#�#�G�#=���+-�n)#Q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w�`%#L%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_nclI���ӑ9�##�h#.�at#�f�#�k�4�#�#u���"##�cp��0~~#g���F"[��}˻�Mhw^�L�w�C�G�+2,� #Q⛡�cX$:��~~y�{�{{�}s���n�����w���7��-~~������G?</w:t>
      </w:r>
      <w:r>
        <w:rPr>
          <w:rtl w:val="true"/>
        </w:rPr>
        <w:t>ڟ</w:t>
      </w:r>
      <w:r>
        <w:rPr/>
        <w:t>|v��#?X��t��Ϗ^|z����'??9�������#�'����f�</w:t>
      </w:r>
      <w:r>
        <w:rPr>
          <w:rtl w:val="true"/>
        </w:rPr>
        <w:t>؝̆</w:t>
      </w:r>
      <w:r>
        <w:rPr/>
        <w:t>6</w:t>
      </w:r>
      <w:r>
        <w:rPr/>
        <w:t>��#���#j�NE3d��?�n��z��#$ʮ�#̅�?9�������h�?����4�#�&lt;�g^#�����⏞������n.����������������|�Ύ�$2s�,�D�#�=U~��</w:t>
        <w:tab/>
        <w:t>�:�p#��1�e1�#"e���s�������#��]�}�0��y:a�&gt;�#j�xmƊ���.���JB�ф�����@W�;###C�Ҟ#��:##��#\D ?��&lt;&lt;�8�#U���Ϟ�@y"�mkD�</w:t>
        <w:tab/>
        <w:t>�g##P�i|�#Z�</w:t>
        <w:tab/>
        <w:t>\��k�ѐ����҅� l�#�k�</w:t>
        <w:br/>
        <w:t>�#88l�</w:t>
        <w:tab/>
        <w:t>�7W#ZMC-���"s����,#x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)^��TV#��M���!���#a�a#|��^L?</w:t>
      </w:r>
    </w:p>
    <w:p>
      <w:pPr>
        <w:pStyle w:val="PreformattedText"/>
        <w:bidi w:val="0"/>
        <w:jc w:val="left"/>
        <w:rPr/>
      </w:pPr>
      <w:r>
        <w:rPr/>
        <w:t>fu�dIH?��2�#������[�MB]# M#�!##�</w:t>
      </w:r>
      <w:r>
        <w:rPr>
          <w:rtl w:val="true"/>
        </w:rPr>
        <w:t>܃</w:t>
      </w:r>
      <w:r>
        <w:rPr/>
        <w:t>��</w:t>
      </w:r>
      <w:r>
        <w:rPr/>
        <w:t>J#s�d�0�#�&lt;��$�-�Ԩ�h#R�#h#���ȍ��;#}4�#�^� #h�+��</w:t>
      </w:r>
    </w:p>
    <w:p>
      <w:pPr>
        <w:pStyle w:val="PreformattedText"/>
        <w:bidi w:val="0"/>
        <w:jc w:val="left"/>
        <w:rPr/>
      </w:pPr>
      <w:r>
        <w:rPr/>
        <w:t>#?O��Ç#�###��4�#N���FL"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!!�G���7�������2ȣ���%��#�/�!#�eMkC����h#=peo1#���;��.l��#�|��A�?�#�</w:t>
        <w:br/>
        <w:t>�9�Ϗ�#��Ӝ?oh�#�u�#��;���#�@h��q68���,%��w##�� �k�!�#��</w:t>
        <w:br/>
        <w:t>�FxO�#8�l�LN���z�#�#M_���</w:t>
        <w:tab/>
        <w:t>O�</w:t>
        <w:tab/>
        <w:t>�D���uα#_�J</w:t>
      </w:r>
      <w:r>
        <w:rPr>
          <w:rtl w:val="true"/>
        </w:rPr>
        <w:t>׸</w:t>
      </w:r>
      <w:r>
        <w:rPr/>
        <w:t>y#��Qa�.UT�#$:</w:t>
      </w:r>
      <w:r>
        <w:rPr/>
        <w:t>َ</w:t>
      </w:r>
      <w:r>
        <w:rPr/>
        <w:br/>
        <w:t>��y)��</w:t>
        <w:tab/>
        <w:t>�Z###&lt;X#|S#����·'��E!�s�#P��l�}�Nl�X���:#u�/����w�Q(�</w:t>
      </w:r>
      <w:r>
        <w:rPr/>
        <w:t>켆�</w:t>
      </w:r>
      <w:r>
        <w:rPr/>
        <w:t>#I�ʽ�#�w#]`�#�!B�DCL�J#E�qA'`��8��ȑ##\ΥM��i�{�gP�����'�|�3dS�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i�8�F{#�|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~#��e'#s���#�W�M�t0����.#�����-�F�^d1</w:t>
      </w:r>
      <w:r>
        <w:rPr>
          <w:rtl w:val="true"/>
        </w:rPr>
        <w:t>ߎ</w:t>
      </w:r>
      <w:r>
        <w:rPr/>
        <w:t>8#</w:t>
      </w:r>
      <w:r>
        <w:rPr/>
        <w:t>y~�5'�"�m(</w:t>
        <w:tab/>
        <w:t>�##�#�}�'fU't7#g�Q��DW�K����#B�$�#+��E%�`E##&gt;</w:t>
      </w:r>
      <w:r>
        <w:rPr/>
        <w:t>߮�</w:t>
      </w:r>
      <w:r>
        <w:rPr/>
        <w:t xml:space="preserve">Rb�1�#�E�#1�2o�X����bv�Z��Q�r��#�� </w:t>
      </w:r>
      <w:r>
        <w:rPr/>
        <w:t>鴫�</w:t>
      </w:r>
      <w:r>
        <w:rPr/>
        <w:t>c��4#(��Y~��8_^�����r��r�b�w�g� ��#�NR_�#i</w:t>
      </w:r>
    </w:p>
    <w:p>
      <w:pPr>
        <w:pStyle w:val="PreformattedText"/>
        <w:bidi w:val="0"/>
        <w:jc w:val="left"/>
        <w:rPr/>
      </w:pPr>
      <w:r>
        <w:rPr/>
        <w:t>H#9�Rif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w�##�f�#�#;�(#4r�p�,��f'i5�}##��#;_��d�M#W5|B#m#4��#�+��#��fy��#�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u���/��G%t��B3)�#t��N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��#/,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D�</w:t>
      </w:r>
      <w:r>
        <w:rPr>
          <w:rtl w:val="true"/>
        </w:rPr>
        <w:t>ט</w:t>
      </w:r>
      <w:r>
        <w:rPr/>
        <w:t>Vq�'L��d#�9�ϣB#�s�#�\ w0�А.�.yR#ƫ%���w����%�#C.�YBM�J��=�t`(�����?��@g�#NZ*e�-��T~��#O~������4a��h *:#��+�H#��e�Z�q���u7w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��y��v����/�?�]��n����g��#�O��8����G�W?Y��ls�����~�&gt;�����)</w:t>
      </w:r>
      <w:r>
        <w:rPr>
          <w:rtl w:val="true"/>
        </w:rPr>
        <w:t>ۼ</w:t>
      </w:r>
      <w:r>
        <w:rPr/>
        <w:t>Z_�#�#&lt;q�`tMX��$��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c�x���@HN�?���ȱo�#/��b��#���g��O6���?���#{q���_�}�#�s��{G#��^|�&lt;?���-N�z��EqAӔօG#l�#����#��_/U�7�����w����DE/t��/�u�f������#w��ՏxI����H 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</w:t>
        <w:tab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~.��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@#��&lt;�0A��#��3EY�;�(qJ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h���Y�#�L�1�####FU��2�T��#��Xy�tY7:u&lt;�)k�#=��'9��M�б�o(#�#A#`�ġ�;��"��</w:t>
        <w:tab/>
        <w:t>�#�</w:t>
        <w:tab/>
        <w:t>�3��q��#H��#��`#x�1��?#)4n��b.����b��#�\+</w:t>
      </w:r>
      <w:r>
        <w:rPr>
          <w:rtl w:val="true"/>
        </w:rPr>
        <w:t>ߦ</w:t>
      </w:r>
      <w:r>
        <w:rPr/>
        <w:t>#ď�@</w:t>
        <w:br/>
        <w:t>##��L��##�C��F�$X�^6�#����##t88F�&lt;�&gt;�n�#�"J��mj�#�o���_�ʞ#��?�V�����B����(E#�_����#1u�X�v��&amp;PZ�BG"#�H�</w:t>
      </w:r>
      <w:r>
        <w:rPr>
          <w:rtl w:val="true"/>
        </w:rPr>
        <w:t>ݰ</w:t>
      </w:r>
      <w:r>
        <w:rPr/>
        <w:t>y�D�ː#Bg|�#Ɓ����Hj</w:t>
      </w:r>
      <w:r>
        <w:rPr/>
        <w:t>䪏</w:t>
      </w:r>
      <w:r>
        <w:rPr/>
        <w:t>#0`��?#���Ft�a��</w:t>
        <w:br/>
        <w:t>���IrA#�X#r�&gt;���&amp;�f#�#��þ:���&gt;�5v��</w:t>
      </w:r>
      <w:r>
        <w:rPr>
          <w:rtl w:val="true"/>
        </w:rPr>
        <w:t>ߘ��</w:t>
      </w:r>
      <w:r>
        <w:rPr>
          <w:rtl w:val="true"/>
        </w:rPr>
        <w:t>&amp;��}�</w:t>
      </w:r>
      <w:r>
        <w:rPr/>
        <w:t>3</w:t>
      </w:r>
      <w:r>
        <w:rPr/>
        <w:t>Q�;|���W��ю5���</w:t>
      </w:r>
      <w:r>
        <w:rPr/>
        <w:t>ِ</w:t>
      </w:r>
      <w:r>
        <w:rPr/>
        <w:t>#�Ƞ��\U,%�\�b����|#-&lt;=#�Y~�#Ȣ"#�#�##�"}Һ��^�&amp;Je�`S��</w:t>
        <w:tab/>
        <w:t>th�q#���4#S#��J�F&gt;</w:t>
        <w:tab/>
        <w:t>����D�P</w:t>
        <w:br/>
        <w:t>��3�O�#!Bċ#"1?���!_�?��#+��b#'#��:�#^��w��o�zX^x�{���q����Xg�#��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ɜ#F,�#�</w:t>
        <w:br/>
        <w:t>�</w:t>
        <w:br/>
        <w:t>I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_�9s��#Q5��#����y���O��8r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g;���~��7��'</w:t>
      </w:r>
    </w:p>
    <w:p>
      <w:pPr>
        <w:pStyle w:val="PreformattedText"/>
        <w:bidi w:val="0"/>
        <w:jc w:val="left"/>
        <w:rPr/>
      </w:pPr>
      <w:r>
        <w:rPr/>
        <w:t>x�P#n6#��g�H�\��-#n*V#f�#RPJՃ#_Τ�z</w:t>
      </w:r>
      <w:r>
        <w:rPr>
          <w:rtl w:val="true"/>
        </w:rPr>
        <w:t>޾</w:t>
      </w:r>
      <w:r>
        <w:rPr/>
        <w:t>�</w:t>
      </w:r>
      <w:r>
        <w:rPr/>
        <w:t>z���Y'�3ijov�</w:t>
      </w:r>
      <w:r>
        <w:rPr>
          <w:rtl w:val="true"/>
        </w:rPr>
        <w:t>ڠ</w:t>
      </w:r>
      <w:r>
        <w:rPr/>
        <w:t>G�\cD#D*Go#&lt;?����-Μ��:�&amp;�%J�#�##Sƕ#S��,�ZI2��E�#ɜ#s�'��*�=�"�1�(��dPH</w:t>
      </w:r>
      <w:r>
        <w:rPr>
          <w:rtl w:val="true"/>
        </w:rPr>
        <w:t>ߠ</w:t>
      </w:r>
      <w:r>
        <w:rPr/>
        <w:t>��</w:t>
      </w:r>
      <w:r>
        <w:rPr/>
        <w:t>`,SX�$P8O�#�y�J@E�qy� fP�by��"o&gt;������udH6��4�rϘ���/�|P�]�}##y#=��I8�#�w�\Ey��p��#/aP#�#��} &gt;�9zv�Oh#r¦�&lt;��Z�##L�#Mh2#)�|�N3�����#�%����+ld37-#[9��H�V��M#��ёV.�Rș7g�#��#�A�`ov2#�c�R��</w:t>
      </w:r>
      <w:r>
        <w:rPr>
          <w:rtl w:val="true"/>
        </w:rPr>
        <w:t>ߩ</w:t>
      </w:r>
      <w:r>
        <w:rPr/>
        <w:t>#M</w:t>
      </w:r>
      <w:r>
        <w:rPr>
          <w:rtl w:val="true"/>
        </w:rPr>
        <w:t>׬</w:t>
      </w:r>
      <w:r>
        <w:rPr/>
        <w:t>^��c�&gt;�H]�h�o��</w:t>
        <w:tab/>
        <w:t>##V��1H�#��H#����##�4#</w:t>
      </w:r>
    </w:p>
    <w:p>
      <w:pPr>
        <w:pStyle w:val="PreformattedText"/>
        <w:bidi w:val="0"/>
        <w:jc w:val="left"/>
        <w:rPr/>
      </w:pPr>
      <w:r>
        <w:rPr/>
        <w:t>'�����ρS��0ɍU�</w:t>
      </w:r>
      <w:r>
        <w:rPr>
          <w:rtl w:val="true"/>
        </w:rPr>
        <w:t>ݹ</w:t>
      </w:r>
      <w:r>
        <w:rPr/>
        <w:t>###�*</w:t>
        <w:tab/>
        <w:t>=d</w:t>
      </w:r>
      <w:r>
        <w:rPr>
          <w:rtl w:val="true"/>
        </w:rPr>
        <w:t>۔</w:t>
      </w:r>
      <w:r>
        <w:rPr/>
        <w:t>��</w:t>
      </w:r>
      <w:r>
        <w:rPr/>
        <w:t>lM�#�^�iD���_^�����=��������g</w:t>
      </w:r>
      <w:r>
        <w:rPr>
          <w:rtl w:val="true"/>
        </w:rPr>
        <w:t>׏</w:t>
      </w:r>
      <w:r>
        <w:rPr/>
        <w:t>�����</w:t>
      </w:r>
      <w:r>
        <w:rPr/>
        <w:t>z�����#?�[��a�����?#������O�?����#yt��</w:t>
      </w:r>
      <w:r>
        <w:rPr/>
        <w:t>ُ�</w:t>
      </w:r>
      <w:r>
        <w:rPr/>
        <w:t>O&gt;=:�\'e0�d��O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4�(�a�#��r#��);��1#��w8�###����.�;?9_���f���_���/|t��^������=����#���om#��_#.��m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5ž�zG�##</w:t>
      </w:r>
      <w:r>
        <w:rPr/>
        <w:t>쒶��</w:t>
      </w:r>
      <w:r>
        <w:rPr/>
        <w:t>Y��F%��dE`=#�#G���ϯ�?����v����z;�2^&lt;E�Í��Eh���#��=�{/�,��_϶Oo���dM ��9#��O=Gҵ/#�����#�(��##�#����mtX##Z�O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�#�}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"�L���z�#�j#��Y#�#TDj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҂�jq#FL�(CHCW�&gt;�</w:t>
      </w:r>
    </w:p>
    <w:p>
      <w:pPr>
        <w:pStyle w:val="PreformattedText"/>
        <w:bidi w:val="0"/>
        <w:jc w:val="left"/>
        <w:rPr/>
      </w:pPr>
      <w:r>
        <w:rPr/>
        <w:t>L"###��##X�#ps����#+��jDsQ1�#�#�#�x#f��p|��5&gt;</w:t>
      </w:r>
      <w:r>
        <w:rPr/>
        <w:t>倧</w:t>
      </w:r>
    </w:p>
    <w:p>
      <w:pPr>
        <w:pStyle w:val="PreformattedText"/>
        <w:bidi w:val="0"/>
        <w:jc w:val="left"/>
        <w:rPr/>
      </w:pPr>
      <w:r>
        <w:rPr/>
        <w:t>,#R�#��m�#s&gt;��#��O�3���Pz`D�(�;;EG����)D��#���*���}#�L/�o!�</w:t>
      </w:r>
      <w:r>
        <w:rPr/>
        <w:t>ᰊ</w:t>
      </w:r>
      <w:r>
        <w:rPr/>
        <w:t>W_��g#?�E�,5,�5�@^c�#��(�#�bh�p$����������)�e�e</w:t>
      </w:r>
      <w:r>
        <w:rPr/>
        <w:t>ׅ</w:t>
      </w:r>
      <w:r>
        <w:rPr/>
        <w:t>_w]��F��v��p�B##��9VNLG;�N.��Q</w:t>
      </w:r>
      <w:r>
        <w:rPr>
          <w:rtl w:val="true"/>
        </w:rPr>
        <w:t>ڸ</w:t>
      </w:r>
      <w:r>
        <w:rPr/>
        <w:t>#t7�V���;���Mw</w:t>
        <w:tab/>
        <w:t>�7��J��_#�Z; #�l����U5#�8'�a�ÄdiN�#Y.�.�#�#U-Q#���#9���bT����Ny���*�u�###},1w#���#��</w:t>
      </w:r>
      <w:r>
        <w:rPr>
          <w:rtl w:val="true"/>
        </w:rPr>
        <w:t>؋</w:t>
      </w:r>
      <w:r>
        <w:rPr/>
        <w:t>z��w��G=����`f#WJ�i�d�A�i��|r|�zp#��#ҥ&gt;��P��]�5.lzҫu#�G��0J}�#&lt;</w:t>
      </w:r>
      <w:r>
        <w:rPr>
          <w:rtl w:val="true"/>
        </w:rPr>
        <w:t>ݯ</w:t>
      </w:r>
      <w:r>
        <w:rPr/>
        <w:t>lP��##</w:t>
        <w:tab/>
        <w:t>���1#�o�`�j��fu6�#p�HY#~E�;�,##pa</w:t>
        <w:tab/>
        <w:t>�(h.##�"�J��5ңf�^6#E�qy�</w:t>
        <w:tab/>
        <w:t>�N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�a��mO���%�'�$Q#&gt;����#�~/#/��r��#�#��:H�GF򢥅&amp;5��</w:t>
      </w:r>
      <w:r>
        <w:rPr>
          <w:rtl w:val="true"/>
        </w:rPr>
        <w:t>ګ</w:t>
      </w:r>
      <w:r>
        <w:rPr/>
        <w:t>��</w:t>
      </w:r>
      <w:r>
        <w:rPr/>
        <w:t>Em%WyK��`������/�7o�w���L.�j��}�����w�WW�Tд���D#�L�a#��E�S,Gm������b��s�c6K#�/˼�</w:t>
      </w:r>
      <w:r>
        <w:rPr/>
        <w:t>甠��</w:t>
      </w:r>
      <w:r>
        <w:rPr/>
        <w:t>#��3�1^0#c�3z#�#1#</w:t>
        <w:br/>
        <w:t>�O#��Eh�@��i�.�#</w:t>
      </w:r>
      <w:r>
        <w:rPr>
          <w:rtl w:val="true"/>
        </w:rPr>
        <w:t>ݱ</w:t>
      </w:r>
      <w:r>
        <w:rPr/>
        <w:t>:�Z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ȦȆ�y��B]�3%o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2P&lt;=jq#":�+C</w:t>
      </w:r>
    </w:p>
    <w:p>
      <w:pPr>
        <w:pStyle w:val="PreformattedText"/>
        <w:bidi w:val="0"/>
        <w:jc w:val="left"/>
        <w:rPr/>
      </w:pPr>
      <w:r>
        <w:rPr/>
        <w:t>E��`�d�:�#����$��Q+;�y#���7���6Y��#R��#�G���$zu��P��5#¶p#���B�$&lt;u�</w:t>
        <w:tab/>
        <w:t>���G˳��#la$#�i�U#(�z-�\�la�B�,!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=���6K#��#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ӓ�H�~z�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</w:t>
      </w:r>
      <w:r>
        <w:rPr/>
        <w:t>䊶��</w:t>
      </w:r>
      <w:r>
        <w:rPr/>
        <w:t>#|@gG�k�r�H&lt;�k#�#�Fc{(r����8��}��[�b#/#&gt;2�E�g~#1=�</w:t>
      </w:r>
      <w:r>
        <w:rPr>
          <w:rtl w:val="true"/>
        </w:rPr>
        <w:t>ߥ</w:t>
      </w:r>
      <w:r>
        <w:rPr/>
        <w:t>##JzO�������Y�#�7��n#�#�9?�Q?����f����#n��?������-~�~��?��g�#����?_�}u����G��/77xQZx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vF��&lt;�k7˸��x��o(�#L~�S���z����}��g�=�##-��'�?���#{u�#�_�ѓ���y�����˳W�ӓ��&amp;��S�Q2F$0��~l#�,H#�}#����W�</w:t>
      </w:r>
      <w:r>
        <w:rPr>
          <w:rtl w:val="true"/>
        </w:rPr>
        <w:t>ٽ</w:t>
      </w:r>
      <w:r>
        <w:rPr/>
        <w:t>J��#�����#ja�=�.A��n�y�</w:t>
        <w:br/>
        <w:t>o�_���?��b��q#[|�Q#��~�j#�#l#��A��#����#\#6Vi�Q�UM�L��rr2�#�2���V˄�#P�;E�7jѮ�x��##�#j#"�##Ÿ�5Ȉ�_&lt;`�#�B#T�t�#�e/�##���P���#b.?�Gx&gt;#�\C�</w:t>
      </w:r>
      <w:r>
        <w:rPr>
          <w:rtl w:val="true"/>
        </w:rPr>
        <w:t>ڨ</w:t>
      </w:r>
      <w:r>
        <w:rPr/>
        <w:t>q���AÏ��#�"y�f#�#4�#r�cF��4#pG#J#/���#i#���#�</w:t>
      </w:r>
      <w:r>
        <w:rPr>
          <w:rtl w:val="true"/>
        </w:rPr>
        <w:t>ߣ</w:t>
      </w:r>
      <w:r>
        <w:rPr/>
        <w:t>##�l��#��#������w^z�SP�!}2�H:</w:t>
      </w:r>
      <w:r>
        <w:rPr>
          <w:rtl w:val="true"/>
        </w:rPr>
        <w:t>ރ</w:t>
      </w:r>
      <w:r>
        <w:rPr/>
        <w:t>~V�i�#</w:t>
      </w:r>
      <w:r>
        <w:rPr>
          <w:rtl w:val="true"/>
        </w:rPr>
        <w:t>ޠ</w:t>
      </w:r>
      <w:r>
        <w:rPr/>
        <w:t>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:6�A&lt;#$7m�Q[Kvcl��Ã�c�#�-V�&amp;t.��Ll��#"##��[X�#�MD#�NXR2P����#�#�6]��$ή#�H;J�##T��!:�#��</w:t>
        <w:tab/>
        <w:t>�0m</w:t>
      </w:r>
      <w:r>
        <w:rPr>
          <w:rtl w:val="true"/>
        </w:rPr>
        <w:t>ݜ</w:t>
      </w:r>
      <w:r>
        <w:rPr/>
        <w:t>/��z�#�X#!���Ce�h#5"����òg�5ÝU4vQa�_�`�D���Z��k�o#��o#ĩ�=�\z�a</w:t>
      </w:r>
      <w:r>
        <w:rPr>
          <w:rtl w:val="true"/>
        </w:rPr>
        <w:t>ۋ</w:t>
      </w:r>
      <w:r>
        <w:rPr/>
        <w:t>��</w:t>
      </w:r>
      <w:r>
        <w:rPr/>
        <w:t>d�qh��;ez4N�G7�</w:t>
        <w:br/>
        <w:t>�/i�j�"##�)��/�R�#�gȞ� NP����S'm�Z!0#"#�g���o��,�hYͷSa@��F�*����#���#�����n#��K�^6#���zI_KG�nq��#"ȧ��#�DZǠ8��##��*</w:t>
        <w:tab/>
        <w:t>#�.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j�b##�M���P�y&gt;#�#M#.��f�1�'#��yw##���</w:t>
        <w:tab/>
        <w:t>�np#��#�O̊]�#��Ӥ��xb^##�����qWz��^�|#�_#�'�|��#�#v</w:t>
      </w:r>
      <w:r>
        <w:rPr/>
        <w:t>뎂</w:t>
      </w:r>
      <w:r>
        <w:rPr/>
        <w:t>.��Dq�!�7��</w:t>
        <w:tab/>
        <w:t>���#</w:t>
        <w:br/>
        <w:t>A�ʣ_��SD#���#Y�R�C!u�95gk$I�]zcv�8���|��g7o����</w:t>
      </w:r>
      <w:r>
        <w:rPr/>
        <w:t>ܿ���</w:t>
      </w:r>
      <w:r>
        <w:rPr/>
        <w:t>}�</w:t>
      </w:r>
      <w:r>
        <w:rPr>
          <w:rtl w:val="true"/>
        </w:rPr>
        <w:t>׾</w:t>
      </w:r>
      <w:r>
        <w:rPr/>
        <w:t>��</w:t>
      </w:r>
      <w:r>
        <w:rPr/>
        <w:t>?y���~��o^�����'w</w:t>
      </w:r>
      <w:r>
        <w:rPr>
          <w:rtl w:val="true"/>
        </w:rPr>
        <w:t>ׯ</w:t>
      </w:r>
      <w:r>
        <w:rPr/>
        <w:t>w7�</w:t>
      </w:r>
    </w:p>
    <w:p>
      <w:pPr>
        <w:pStyle w:val="PreformattedText"/>
        <w:bidi w:val="0"/>
        <w:jc w:val="left"/>
        <w:rPr/>
      </w:pPr>
      <w:r>
        <w:rPr/>
        <w:t>W?#�"[)Ʀ��p�##x9##.u"�k.�#��Cb"�vk~ÄR�a�&amp;</w:t>
      </w:r>
      <w:r>
        <w:rPr>
          <w:rtl w:val="true"/>
        </w:rPr>
        <w:t>߉</w:t>
      </w:r>
      <w:r>
        <w:rPr/>
        <w:t>��</w:t>
      </w:r>
      <w:r>
        <w:rPr/>
        <w:t>##=g#</w:t>
      </w:r>
    </w:p>
    <w:p>
      <w:pPr>
        <w:pStyle w:val="PreformattedText"/>
        <w:bidi w:val="0"/>
        <w:jc w:val="left"/>
        <w:rPr/>
      </w:pPr>
      <w:r>
        <w:rPr/>
        <w:t>h6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6���0�v6</w:t>
        <w:tab/>
        <w:t>�K</w:t>
      </w:r>
      <w:r>
        <w:rPr>
          <w:rtl w:val="true"/>
        </w:rPr>
        <w:t>ג</w:t>
      </w:r>
      <w:r>
        <w:rPr/>
        <w:t>4</w:t>
      </w:r>
      <w:r>
        <w:rPr/>
        <w:t>o�#����$O�zH#k��Ma��7k����ņ;�D#��$k#</w:t>
      </w:r>
    </w:p>
    <w:p>
      <w:pPr>
        <w:pStyle w:val="PreformattedText"/>
        <w:bidi w:val="0"/>
        <w:jc w:val="left"/>
        <w:rPr/>
      </w:pPr>
      <w:r>
        <w:rPr/>
        <w:t>W�4�,@%W�k�9aXp�G���</w:t>
      </w:r>
    </w:p>
    <w:p>
      <w:pPr>
        <w:pStyle w:val="PreformattedText"/>
        <w:bidi w:val="0"/>
        <w:jc w:val="left"/>
        <w:rPr/>
      </w:pPr>
      <w:r>
        <w:rPr/>
        <w:t>Ê �Heĭ���ZzHu��</w:t>
        <w:br/>
        <w:t>�##6#��K�]������V=��sZ󥕳#��Cm���hB�#�qttr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ʣ#5����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v4!WX��[N#��EN�"u#GDr$`# �#��#��#l��4#2#~cB��K�M҈�-����#�b'��#�#Ҳ�#eS�&lt;X�O��ѝv�S�F��Ȕ!r#�V��#�Y8�ƈ� ���jKm�Ԟ{su�����u#��WW�_\�~�b[�7�����O��~py������&gt;����</w:t>
      </w:r>
      <w:r>
        <w:rPr>
          <w:rtl w:val="true"/>
        </w:rPr>
        <w:t>ߺ</w:t>
      </w:r>
      <w:r>
        <w:rPr/>
        <w:t>�</w:t>
      </w:r>
      <w:r>
        <w:rPr/>
        <w:t>}�v��</w:t>
      </w:r>
      <w:r>
        <w:rPr>
          <w:rtl w:val="true"/>
        </w:rPr>
        <w:t>ܭ</w:t>
      </w:r>
      <w:r>
        <w:rPr/>
        <w:t>�����������</w:t>
      </w:r>
      <w:r>
        <w:rPr/>
        <w:t>?�#}:[��f�'��#@3�YR#�4��#�b#�5��Í=r�6_WU#���f������h�g���#?\�������������ɫ�#������</w:t>
      </w:r>
      <w:r>
        <w:rPr/>
        <w:t>鋄</w:t>
      </w:r>
      <w:r>
        <w:rPr/>
        <w:t>2��i2n�q�y#�##Е�u�Ь;[�ea����#�L�k2���?��#�7�F#!a�nT/E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2Z#7#�#������|��}��##,�X��#���</w:t>
        <w:br/>
        <w:t>����#��3p###M}x�R#��#�0�j�����*###�mv��q�PS�G��#�F%��=�V��J���Hd��d*��9���#��#</w:t>
        <w:br/>
        <w:t>#�#j���!</w:t>
        <w:br/>
        <w:t>��</w:t>
      </w:r>
      <w:r>
        <w:rPr>
          <w:rtl w:val="true"/>
        </w:rPr>
        <w:t>޶</w:t>
      </w:r>
      <w:r>
        <w:rPr/>
        <w:t>O`���6`�4</w:t>
      </w:r>
      <w:r>
        <w:rPr>
          <w:rtl w:val="true"/>
        </w:rPr>
        <w:t>޲</w:t>
      </w:r>
      <w:r>
        <w:rPr/>
        <w:t>b@�#�$���F#C�ff��!g@</w:t>
      </w:r>
      <w:r>
        <w:rPr>
          <w:rtl w:val="true"/>
        </w:rPr>
        <w:t>ݶ</w:t>
      </w:r>
      <w:r>
        <w:rPr/>
        <w:t>���</w:t>
      </w:r>
      <w:r>
        <w:rPr/>
        <w:t># ~�/#h~0��#;l��#��|�u�i�#1##�5#T#́)���4X������#$�-i#��M</w:t>
      </w:r>
    </w:p>
    <w:p>
      <w:pPr>
        <w:pStyle w:val="PreformattedText"/>
        <w:bidi w:val="0"/>
        <w:jc w:val="left"/>
        <w:rPr/>
      </w:pPr>
      <w:r>
        <w:rPr/>
        <w:t>dhB��Ns#�R##�#'C�#ȡ�YTp�#5��s&gt;�q�@��8��B���_��##�&amp;#:�#@~&lt;#�#v&lt;��#J�4�ԒLC�#�(</w:t>
      </w:r>
    </w:p>
    <w:p>
      <w:pPr>
        <w:pStyle w:val="PreformattedText"/>
        <w:bidi w:val="0"/>
        <w:jc w:val="left"/>
        <w:rPr/>
      </w:pPr>
      <w:r>
        <w:rPr/>
        <w:t>C�z���k</w:t>
      </w:r>
      <w:r>
        <w:rPr/>
        <w:t>⺎�</w:t>
      </w:r>
      <w:r>
        <w:rPr/>
        <w:t>#</w:t>
        <w:tab/>
        <w:t>��G(�1���eР�RY7�#�#L#�</w:t>
      </w:r>
    </w:p>
    <w:p>
      <w:pPr>
        <w:pStyle w:val="PreformattedText"/>
        <w:bidi w:val="0"/>
        <w:jc w:val="left"/>
        <w:rPr/>
      </w:pPr>
      <w:r>
        <w:rPr/>
        <w:t>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�,�#D�#�#�30�#�.�{�#&gt;�a�n#'�#���#��@O��#��;s#�</w:t>
        <w:tab/>
        <w:t>�N�}\S#�H��#zB�#�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(ak&gt;�@����##�x�6�o#�"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��"�7D;���w��d=����tx�/#���BX�a#"9����#�F�e�[:S|��#�F�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����։�P+#a���|N�0͋�q</w:t>
      </w:r>
      <w:r>
        <w:rPr/>
        <w:t>ꀥ�</w:t>
      </w:r>
      <w:r>
        <w:rPr/>
        <w:t>#҉�I�###���#��j#�31'}ElA���E�x̒�Pm�#k&gt;�9j-��n#h#���gAt6-�Ĥ�4ƪ0::B����U��</w:t>
        <w:br/>
        <w:t>k��*�</w:t>
      </w:r>
      <w:r>
        <w:rPr/>
        <w:t>ꓡ</w:t>
      </w:r>
      <w:r>
        <w:rPr/>
        <w:t>6</w:t>
        <w:br/>
        <w:t>##dT�~#�#P"y�`Lq�#L#�#:�##�1L���#��l�q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+N���jk��=t�W��fϜ@#�Ý�#�1Ei�� �D)~��򗯿�ŗo?{w����������������_��~�����</w:t>
      </w:r>
      <w:r>
        <w:rPr/>
        <w:t>۫��</w:t>
      </w:r>
      <w:r>
        <w:rPr/>
        <w:t>#�G�</w:t>
      </w:r>
    </w:p>
    <w:p>
      <w:pPr>
        <w:pStyle w:val="PreformattedText"/>
        <w:bidi w:val="0"/>
        <w:jc w:val="left"/>
        <w:rPr/>
      </w:pPr>
      <w:r>
        <w:rPr/>
        <w:t>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(g#�tUe�;#̘����)�x�����}J�Ծ"l63��-$��ΆuQ#���&amp;�9##�h#�RB��2�4�13#�</w:t>
        <w:br/>
        <w:t>#HBE##ʓB#�#�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����ug���`�#�p��)|!��'`z��#�:M��H)1�C�0�c#�|�+s�#m��Q,�#��"#�74��&gt;</w:t>
      </w:r>
      <w:r>
        <w:rPr>
          <w:rtl w:val="true"/>
        </w:rPr>
        <w:t>܅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v"|M��Ѳ#I(��Sr#sժ�#./#</w:t>
        <w:tab/>
        <w:t>�!</w:t>
      </w:r>
      <w:r>
        <w:rPr/>
        <w:t>捇</w:t>
      </w:r>
      <w:r>
        <w:rPr/>
        <w:t>#����&amp;R</w:t>
      </w:r>
      <w:r>
        <w:rPr>
          <w:rtl w:val="true"/>
        </w:rPr>
        <w:t>ٽ</w:t>
      </w:r>
      <w:r>
        <w:rPr/>
        <w:t>�</w:t>
      </w:r>
      <w:r>
        <w:rPr/>
        <w:t>#I��3Ls��F3� �PQ���}#z��vW�!�̶#�#CW�0@p���</w:t>
      </w:r>
      <w:r>
        <w:rPr/>
        <w:t>㪞</w:t>
      </w:r>
      <w:r>
        <w:rPr/>
        <w:t>$a�#�##�#��z#�SxƠ�=#S�����d/A��V�����&gt;R�6Q#w##�</w:t>
      </w:r>
      <w:r>
        <w:rPr>
          <w:rtl w:val="true"/>
        </w:rPr>
        <w:t>ݤ</w:t>
      </w:r>
      <w:r>
        <w:rPr/>
        <w:t>�</w:t>
      </w:r>
      <w:r>
        <w:rPr/>
        <w:t>\j�m�]#=#:?��������O��?}w��w7?|��˻����o�{�o�m�?�f�ɻ�������oN�������b��IOĦ��f#</w:t>
      </w:r>
      <w:r>
        <w:rPr>
          <w:rtl w:val="true"/>
        </w:rPr>
        <w:t>פ</w:t>
      </w:r>
      <w:r>
        <w:rPr/>
        <w:t>#-�&lt;��y�CF{�O$����##�14���#�M#������d��&gt;NX���}��G&gt;8��/^�����9~����#!\n�2��J9O#V�B�GC#$X##�[lA��c��FD�l#.������]������ov7_&lt;\������M�</w:t>
        <w:tab/>
        <w:t>��#�w{R&amp;�#��M�M#�q��=��l����#���{��q�6��#9&gt;�</w:t>
        <w:br/>
        <w:t>#�</w:t>
      </w:r>
      <w:r>
        <w:rPr>
          <w:rtl w:val="true"/>
        </w:rPr>
        <w:t>߂</w:t>
      </w:r>
      <w:r>
        <w:rPr/>
        <w:t>�</w:t>
      </w:r>
      <w:r>
        <w:rPr/>
        <w:t>A�#d##=</w:t>
      </w:r>
      <w:r>
        <w:rPr>
          <w:rtl w:val="true"/>
        </w:rPr>
        <w:t>׆</w:t>
      </w:r>
      <w:r>
        <w:rPr/>
        <w:t>}�* �#��ԁ���8n�o`����#?#�6��}�A#�#a�����f�rb)H�h�g8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Vs�r�HA</w:t>
      </w:r>
      <w:r>
        <w:rPr/>
        <w:t>؏</w:t>
      </w:r>
      <w:r>
        <w:rPr/>
        <w:t>!�H&gt;��Qj</w:t>
      </w:r>
      <w:r>
        <w:rPr/>
        <w:t>߰</w:t>
      </w:r>
      <w:r>
        <w:rPr/>
        <w:t>#</w:t>
        <w:br/>
        <w:t>w���8�#J��#���{�_#%��^�#�C4T��{��9��#�C��#�#�2��#���=�Ln</w:t>
        <w:br/>
        <w:t>Ă�#�###�͇A��7Vc�=�P&amp;0#���#H����#��[0�W�$ҧ�e�d��#bnu�n��4�6��#�1#_L��#��#�5_�.̟</w:t>
      </w:r>
      <w:r>
        <w:rPr>
          <w:rtl w:val="true"/>
        </w:rPr>
        <w:t>ߠ</w:t>
      </w:r>
      <w:r>
        <w:rPr/>
        <w:t>�</w:t>
      </w:r>
      <w:r>
        <w:rPr/>
        <w:t>##�:tа</w:t>
      </w:r>
      <w:r>
        <w:rPr>
          <w:rtl w:val="true"/>
        </w:rPr>
        <w:t>߄</w:t>
      </w:r>
      <w:r>
        <w:rPr/>
        <w:t>,�QTP4!yn�{-��##T�%#�jV��</w:t>
      </w:r>
      <w:r>
        <w:rPr/>
        <w:t>۟</w:t>
      </w:r>
      <w:r>
        <w:rPr/>
        <w:t>sP�I|�$�#</w:t>
      </w:r>
      <w:r>
        <w:rPr/>
        <w:t>֔�</w:t>
      </w:r>
      <w:r>
        <w:rPr/>
        <w:t>xf#�^B#���#�r�9��x��^ҧD�x=�Q��5e���#�;&lt;x�]�#��*%/-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!qU_C�\�7�@�K�</w:t>
      </w:r>
      <w:r>
        <w:rPr>
          <w:rtl w:val="true"/>
        </w:rPr>
        <w:t>ܟ</w:t>
      </w:r>
      <w:r>
        <w:rPr>
          <w:rtl w:val="true"/>
        </w:rPr>
        <w:t>~��.��</w:t>
      </w:r>
      <w:r>
        <w:rPr/>
        <w:t>5</w:t>
      </w:r>
      <w:r>
        <w:rPr/>
        <w:t>wR������u,t&lt;�</w:t>
      </w:r>
      <w:r>
        <w:rPr/>
        <w:t>۱</w:t>
      </w:r>
      <w:r>
        <w:rPr/>
        <w:t>#��l�I�u���#�uc:��Ta�#���Gy�~#\�c�#S��LsCm��^.ow���ѳ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 �3Z�����P��DĢ�I���]�#��Qe2ID����##.#</w:t>
      </w:r>
      <w:r>
        <w:rPr/>
        <w:t>毶��</w:t>
      </w:r>
      <w:r>
        <w:rPr/>
        <w:t>c&amp;`n����uVT#���</w:t>
      </w:r>
    </w:p>
    <w:p>
      <w:pPr>
        <w:pStyle w:val="PreformattedText"/>
        <w:bidi w:val="0"/>
        <w:jc w:val="left"/>
        <w:rPr/>
      </w:pPr>
      <w:r>
        <w:rPr/>
        <w:t>###!osÈ##A�]'2 �e�Zq�a���X�M6�##0#R9� _6xo## ��)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�3��&lt;��.P,�#Mϝ��a�!1b���</w:t>
      </w:r>
      <w:r>
        <w:rPr>
          <w:rtl w:val="true"/>
        </w:rPr>
        <w:t>ߖ</w:t>
      </w:r>
      <w:r>
        <w:rPr/>
        <w:t>d�&amp;��!#W�5OR;�a�&gt;�tsx�eX9�U�0��s�Ǘ�#��#áO?�L�[,qx I�E�N|BBz#s�Ӿ���8����G��!##?�#�K�k�p?wQ#�#�</w:t>
      </w:r>
      <w:r>
        <w:rPr/>
        <w:t>ꀃ</w:t>
      </w:r>
      <w:r>
        <w:rPr/>
        <w:t>#o��E���DEw^?n�v�4d��&lt;�0���1M�Xy_���ǜ�#YR�9#!H6���z����l�&lt;_�N�0�TD##2�</w:t>
        <w:tab/>
        <w:t>bhnr3��ru��#j �#O###�b�#�4</w:t>
      </w:r>
      <w:r>
        <w:rPr>
          <w:rtl w:val="true"/>
        </w:rPr>
        <w:t>߈</w:t>
      </w:r>
      <w:r>
        <w:rPr/>
        <w:t>T�_+4K�##Ab#9�Tn�0#���!^Cn#�L�}* ��L���"V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�s�Z��.�8�R�.�;#&amp;0#</w:t>
      </w:r>
      <w:r>
        <w:rPr/>
        <w:t>݇�</w:t>
      </w:r>
      <w:r>
        <w:rPr/>
        <w:t>b�]��#;9��S�GʹQM��#�604���e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jՉ���Z�n#</w:t>
      </w:r>
      <w:r>
        <w:rPr>
          <w:rtl w:val="true"/>
        </w:rPr>
        <w:t>֐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DS0���j�2e�^�����I�?_\�0�#���#Io���2#��p�����3#�-�&lt;��</w:t>
        <w:tab/>
        <w:t>#bU�@�n#�</w:t>
      </w:r>
      <w:r>
        <w:rPr/>
        <w:t>ִ</w:t>
      </w:r>
      <w:r>
        <w:rPr/>
        <w:t>n`�S�#��z���g�F����.���^��#�Kȳ�i��]::�����&amp;�X���&amp;����������w���#</w:t>
      </w:r>
      <w:r>
        <w:rPr>
          <w:rtl w:val="true"/>
        </w:rPr>
        <w:t>߆</w:t>
      </w:r>
      <w:r>
        <w:rPr/>
        <w:t>��</w:t>
      </w:r>
      <w:r>
        <w:rPr/>
        <w:t>y�2M�o##���</w:t>
      </w:r>
      <w:r>
        <w:rPr>
          <w:rtl w:val="true"/>
        </w:rPr>
        <w:t>ۻ</w:t>
      </w:r>
      <w:r>
        <w:rPr/>
        <w:t>��</w:t>
      </w:r>
      <w:r>
        <w:rPr/>
        <w:t>?��z�X�q=����y3�o��</w:t>
      </w:r>
      <w:r>
        <w:rPr>
          <w:rtl w:val="true"/>
        </w:rPr>
        <w:t>߿</w:t>
      </w:r>
      <w:r>
        <w:rPr/>
        <w:t>���</w:t>
      </w:r>
      <w:r>
        <w:rPr/>
        <w:t>a����r�N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Cn#�2�##�����6?�w�0�w#�����Ë�?���O������?v~�w##}���[ǧ�V�#�#F9"X=V^l(9��#��@##�&lt;X</w:t>
      </w:r>
      <w:r>
        <w:rPr/>
        <w:t>ٜ����</w:t>
      </w:r>
      <w:r>
        <w:rPr/>
        <w:t>l����R��2u�f�_=�$�����/�</w:t>
      </w:r>
      <w:r>
        <w:rPr/>
        <w:t>ﾸ������</w:t>
      </w:r>
      <w:r>
        <w:rPr/>
        <w:t>ۤ</w:t>
      </w:r>
      <w:r>
        <w:rPr/>
        <w:t>K�}~����m�|O���#��v�w���n�^@�#�I�y3*�&lt;R�x3</w:t>
      </w:r>
      <w:r>
        <w:rPr>
          <w:rtl w:val="true"/>
        </w:rPr>
        <w:t>ߝ</w:t>
      </w:r>
      <w:r>
        <w:rPr/>
        <w:t>�</w:t>
      </w:r>
      <w:r>
        <w:rPr/>
        <w:t>Z�QU#C#</w:t>
        <w:tab/>
        <w:t>�F��".�Z#�&lt;z�#�p#</w:t>
      </w:r>
      <w:r>
        <w:rPr>
          <w:rtl w:val="true"/>
        </w:rPr>
        <w:t>ߨ</w:t>
      </w:r>
      <w:r>
        <w:rPr/>
        <w:t>�</w:t>
      </w:r>
      <w:r>
        <w:rPr/>
        <w:t xml:space="preserve">&gt;hg���I�#�y���#��#Ҿ{ԭ76Z��c�x�'#�#XHê��� </w:t>
      </w:r>
    </w:p>
    <w:p>
      <w:pPr>
        <w:pStyle w:val="PreformattedText"/>
        <w:bidi w:val="0"/>
        <w:jc w:val="left"/>
        <w:rPr/>
      </w:pPr>
      <w:r>
        <w:rPr/>
        <w:t>#��K}#;�C#A��##;OR�3�mX��Ǩ</w:t>
      </w:r>
      <w:r>
        <w:rPr>
          <w:rtl w:val="true"/>
        </w:rPr>
        <w:t>ٮ</w:t>
      </w: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e�E#�#4�x^Qo�~#hS��-�#@N#%y��m�~�#���l#iN���a</w:t>
      </w:r>
      <w:r>
        <w:rPr>
          <w:rtl w:val="true"/>
        </w:rPr>
        <w:t>ڊ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й�Ϗb�?�#��#k</w:t>
      </w:r>
      <w:r>
        <w:rPr>
          <w:rtl w:val="true"/>
        </w:rPr>
        <w:t>ݛ</w:t>
      </w:r>
      <w:r>
        <w:rPr/>
        <w:t>\��i�#�N�jX8�^�#G%</w:t>
      </w:r>
      <w:r>
        <w:rPr/>
        <w:t>袍</w:t>
      </w:r>
      <w:r>
        <w:rPr/>
        <w:t>#)8#��v##����#ɣ��l��;ǈ=�����'w#-�\</w:t>
        <w:tab/>
        <w:t>F�n���pP��&amp;SL2��T�#G�V��i��3n��#�#�D4�S�!�#~�#?#��u�\��#_#�x���#�&gt;�V"�#�##��l�#���</w:t>
      </w:r>
      <w:r>
        <w:rPr>
          <w:rtl w:val="true"/>
        </w:rPr>
        <w:t>ڍ�</w:t>
      </w:r>
      <w:r>
        <w:rPr>
          <w:rtl w:val="true"/>
        </w:rPr>
        <w:t>$&lt;</w:t>
      </w:r>
      <w:r>
        <w:rPr/>
        <w:t>2</w:t>
      </w:r>
      <w:r>
        <w:rPr>
          <w:rtl w:val="true"/>
        </w:rPr>
        <w:t>�#���##</w:t>
      </w:r>
      <w:r>
        <w:rPr/>
        <w:t>3</w:t>
      </w:r>
      <w:r>
        <w:rPr>
          <w:rtl w:val="true"/>
        </w:rPr>
        <w:t>�</w:t>
      </w:r>
      <w:r>
        <w:rPr/>
        <w:t>2</w:t>
      </w:r>
      <w:r>
        <w:rPr/>
        <w:t>�cMg#���</w:t>
      </w:r>
    </w:p>
    <w:p>
      <w:pPr>
        <w:pStyle w:val="PreformattedText"/>
        <w:bidi w:val="0"/>
        <w:jc w:val="left"/>
        <w:rPr/>
      </w:pPr>
      <w:r>
        <w:rPr/>
        <w:t>V0�wT�#V���`n�o|�QZY�QU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?Η�#A�ʢ�z�uN#�nzC�������)y�o�����#��N������B#�#�.���L|���D0#�$u�#��1�#�a�˚�G����ķ�</w:t>
      </w:r>
      <w:r>
        <w:rPr>
          <w:rtl w:val="true"/>
        </w:rPr>
        <w:t>ڋ</w:t>
      </w:r>
      <w:r>
        <w:rPr/>
        <w:t>)�`#B#�h.)�'#�$����I�K���{@�2�m�Qr~��8c��J3�</w:t>
      </w:r>
      <w:r>
        <w:rPr/>
        <w:t>㭕</w:t>
      </w:r>
      <w:r>
        <w:rPr/>
        <w:t>_n��lK���7Wi�#_#�#v�i�</w:t>
      </w:r>
      <w:r>
        <w:rPr/>
        <w:t>݂���</w:t>
      </w:r>
      <w:r>
        <w:rPr/>
        <w:t>I[�-�v�</w:t>
      </w:r>
      <w:r>
        <w:rPr/>
        <w:t>߳�</w:t>
      </w:r>
      <w:r>
        <w:rPr/>
        <w:t>$(�Y��3X�#��m�0Q��qq�&lt;T�#�</w:t>
      </w:r>
    </w:p>
    <w:p>
      <w:pPr>
        <w:pStyle w:val="PreformattedText"/>
        <w:bidi w:val="0"/>
        <w:jc w:val="left"/>
        <w:rPr/>
      </w:pPr>
      <w:r>
        <w:rPr/>
        <w:t>##�1�����#�Oap#���c�F�_8�#� �#����^##�+*#3��uWOj��7</w:t>
        <w:tab/>
        <w:tab/>
        <w:t>�#�n�'������1=#�Ga�wi#F�#Ic�dH#���</w:t>
      </w:r>
      <w:r>
        <w:rPr>
          <w:rtl w:val="true"/>
        </w:rPr>
        <w:t>؞�</w:t>
      </w:r>
      <w:r>
        <w:rPr/>
        <w:t>7</w:t>
      </w:r>
      <w:r>
        <w:rPr/>
        <w:t>�Uj�O�#�/\#8Y�#CWC</w:t>
        <w:tab/>
        <w:t>��P�qc#�ɶ7F����d#������#�</w:t>
      </w:r>
      <w:r>
        <w:rPr>
          <w:rtl w:val="true"/>
        </w:rPr>
        <w:t>ޞ</w:t>
      </w:r>
      <w:r>
        <w:rPr/>
        <w:t>��</w:t>
      </w:r>
      <w:r>
        <w:rPr/>
        <w:t>#�#��?�J�$V��xq#���E%�</w:t>
      </w:r>
      <w:r>
        <w:rPr>
          <w:rtl w:val="true"/>
        </w:rPr>
        <w:t>׵</w:t>
      </w:r>
      <w:r>
        <w:rPr/>
        <w:t>Jt�Y#�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3�##�,�4�կ.�~�#�Q�#��,#�|e#</w:t>
        <w:tab/>
        <w:t>O7���l�kԊ�E4�#X�N�����#��#g#�&gt;Y|�x��d��(�]�##�##��#xt�4+�3vW��#���5�%wz_R�h�HI��7կ�#�����##�o�##�Hօ&amp;�-�~Dn�q�#��l%#-�##�[���.O��k:</w:t>
      </w:r>
      <w:r>
        <w:rPr>
          <w:rtl w:val="true"/>
        </w:rPr>
        <w:t>چ</w:t>
      </w:r>
      <w:r>
        <w:rPr/>
        <w:t>��</w:t>
      </w:r>
      <w:r>
        <w:rPr/>
        <w:t>QV��C##x��N�</w:t>
      </w:r>
      <w:r>
        <w:rPr>
          <w:rtl w:val="true"/>
        </w:rPr>
        <w:t>ދ</w:t>
      </w:r>
      <w:r>
        <w:rPr/>
        <w:t>��</w:t>
      </w:r>
      <w:r>
        <w:rPr/>
        <w:t>G�#ms���#�����:E�y�9��u</w:t>
      </w:r>
      <w:r>
        <w:rPr>
          <w:rtl w:val="true"/>
        </w:rPr>
        <w:t>ڍާ</w:t>
      </w:r>
      <w:r>
        <w:rPr/>
        <w:t>��</w:t>
      </w:r>
      <w:r>
        <w:rPr/>
        <w:t>e�A���</w:t>
      </w:r>
      <w:r>
        <w:rPr>
          <w:rtl w:val="true"/>
        </w:rPr>
        <w:t>ٵ</w:t>
      </w:r>
      <w:r>
        <w:rPr/>
        <w:t>D?�^�+���5U���(����q#7v�#�_~�[�/���ŋ�#�R#���?&amp;&lt;���#��M��hz#*aʄ#L�x��##@3/#!O��g#�+�W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�#u�W�\qq��#�</w:t>
        <w:tab/>
        <w:t>hN�L�*`��#��%#�#Ƃ�e�*��#L��/�f�w�#0##���</w:t>
      </w:r>
      <w:r>
        <w:rPr>
          <w:rtl w:val="true"/>
        </w:rPr>
        <w:t>߾</w:t>
      </w:r>
      <w:r>
        <w:rPr/>
        <w:t>�</w:t>
      </w:r>
      <w:r>
        <w:rPr/>
        <w:t>..#w_��~�v�����O�#�X�I#f�W����u3#��</w:t>
      </w:r>
      <w:r>
        <w:rPr>
          <w:rtl w:val="true"/>
        </w:rPr>
        <w:t>ٵ</w:t>
      </w:r>
      <w:r>
        <w:rPr/>
        <w:t>wW���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h���f�w�</w:t>
      </w:r>
      <w:r>
        <w:rPr/>
        <w:t>쿓</w:t>
      </w:r>
      <w:r>
        <w:rPr/>
        <w:t>F'ǫ��=�g�</w:t>
      </w:r>
      <w:r>
        <w:rPr>
          <w:rtl w:val="true"/>
        </w:rPr>
        <w:t>ݙ</w:t>
      </w:r>
      <w:r>
        <w:rPr/>
        <w:t>�̱</w:t>
      </w:r>
      <w:r>
        <w:rPr/>
        <w:t>(#A�o#a5#�s�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Ț"��˛�</w:t>
        <w:br/>
        <w:t>���S�}�</w:t>
      </w:r>
    </w:p>
    <w:p>
      <w:pPr>
        <w:pStyle w:val="PreformattedText"/>
        <w:bidi w:val="0"/>
        <w:jc w:val="left"/>
        <w:rPr/>
      </w:pPr>
      <w:r>
        <w:rPr/>
        <w:t>h�##?��b�-��#*�L#��,I�2?ri�#</w:t>
      </w:r>
      <w:r>
        <w:rPr>
          <w:rtl w:val="true"/>
        </w:rPr>
        <w:t>ك</w:t>
      </w:r>
      <w:r>
        <w:rPr/>
        <w:t>��</w:t>
      </w:r>
      <w:r>
        <w:rPr/>
        <w:t>#Ӡ7aR��&gt;�^J%�QW��&gt;9��ɣ�#;�~�x�����x��h�&amp;�</w:t>
        <w:tab/>
        <w:t>#L�T�#L�~ �#��w�/�����7#���b���"u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x��h:�#x�W��BC##�q���Gѵ��#�Q�. �h#��M����#���CsG�v##��)#�XJ�9#*</w:t>
      </w:r>
      <w:r>
        <w:rPr/>
        <w:t>ֹ���</w:t>
      </w:r>
      <w:r>
        <w:rPr/>
        <w:t>.�SYO</w:t>
      </w:r>
      <w:r>
        <w:rPr/>
        <w:t>趂</w:t>
      </w:r>
      <w:r>
        <w:rPr/>
        <w:t>*�'#�Q���&gt;�4#8�#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u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##��5�+��2@E��*��C:������[#$���#�&gt;�}v#�9��Ӊ���.m#���&gt;���&gt;�#o����ɻ��n7��h�.�.#����ʡ#</w:t>
        <w:br/>
        <w:t>�J�*#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T�</w:t>
        <w:br/>
        <w:t>l#�QWճ`�����m#tOXR#�H#G/�&lt;�#�#+S#-`#q#�@�mKr:�a{t�#EGL�q��8�#�</w:t>
        <w:tab/>
        <w:t>�'3�Y�#���3k&amp;</w:t>
        <w:tab/>
        <w:t xml:space="preserve">#���##wv���##N}U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XӢ=��f�#B�Ŏ��G�65����D�Phd�6#�����+�;#~#@���</w:t>
      </w:r>
      <w:r>
        <w:rPr/>
        <w:t>ֿ</w:t>
      </w:r>
      <w:r>
        <w:rPr/>
        <w:t>z#����#%,�</w:t>
        <w:tab/>
        <w:t>��K���i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+_!�=1##h#�#e�#U1�%;.�^�6D,%�,��p9#�A�~������##�a�#��?��#g�4�##tǺ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N#W�w#�û�s�ģ]b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Nx�&lt;�5�/����D##t��%˓���#\e1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B#�`�0#3]C�MU�;#����Y+���V��</w:t>
      </w:r>
    </w:p>
    <w:p>
      <w:pPr>
        <w:pStyle w:val="PreformattedText"/>
        <w:bidi w:val="0"/>
        <w:jc w:val="left"/>
        <w:rPr/>
      </w:pPr>
      <w:r>
        <w:rPr/>
        <w:t>7</w:t>
      </w:r>
      <w:r>
        <w:rPr>
          <w:rtl w:val="true"/>
        </w:rPr>
        <w:t>ر</w:t>
      </w:r>
      <w:r>
        <w:rPr/>
        <w:t>4</w:t>
      </w:r>
      <w:r>
        <w:rPr/>
        <w:t>P���Ѝo'�g,2��9�A�I�I|����q}|#�NO��{i�(� �4��#i-�M=-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ړ</w:t>
      </w:r>
      <w:r>
        <w:rPr/>
        <w:t>�</w:t>
      </w:r>
      <w:r>
        <w:rPr/>
        <w:t>~,���#�#���P�#"����^Uk��⸇��H#��D��R:#��)��1O8��փ�c��#-;��q|</w:t>
      </w:r>
      <w:r>
        <w:rPr>
          <w:rtl w:val="true"/>
        </w:rPr>
        <w:t>ٯ</w:t>
      </w:r>
      <w:r>
        <w:rPr/>
        <w:t>��</w:t>
      </w:r>
      <w:r>
        <w:rPr/>
        <w:t>ȎR�#�#�l#�</w:t>
      </w:r>
      <w:r>
        <w:rPr>
          <w:rtl w:val="true"/>
        </w:rPr>
        <w:t>޹</w:t>
      </w:r>
      <w:r>
        <w:rPr>
          <w:rtl w:val="true"/>
        </w:rPr>
        <w:t>`�</w:t>
      </w:r>
      <w:r>
        <w:rPr/>
        <w:t>37</w:t>
      </w:r>
      <w:r>
        <w:rPr/>
        <w:t>���ի�.#�{w�,</w:t>
      </w:r>
    </w:p>
    <w:p>
      <w:pPr>
        <w:pStyle w:val="PreformattedText"/>
        <w:bidi w:val="0"/>
        <w:jc w:val="left"/>
        <w:rPr/>
      </w:pPr>
      <w:r>
        <w:rPr/>
        <w:t>t�}=G?#�}�G4k{:T���%#4�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ߝ</w:t>
      </w:r>
      <w:r>
        <w:rPr/>
        <w:t>�</w:t>
      </w:r>
      <w:r>
        <w:rPr/>
        <w:t>#�s��#���t�I#������l�:M`�5#-��ԧ,3</w:t>
      </w:r>
    </w:p>
    <w:p>
      <w:pPr>
        <w:pStyle w:val="PreformattedText"/>
        <w:bidi w:val="0"/>
        <w:jc w:val="left"/>
        <w:rPr/>
      </w:pPr>
      <w:r>
        <w:rPr/>
        <w:t>ǃ���T���a#eQ</w:t>
      </w:r>
      <w:r>
        <w:rPr/>
        <w:t>ۚ</w:t>
      </w:r>
      <w:r>
        <w:rPr/>
        <w:t>$�7�#�0N</w:t>
        <w:softHyphen/>
        <w:t>�#=1jWI�E,�^*�#���9��7F��#�DnX8��&lt;��m|�#�( �</w:t>
        <w:br/>
        <w:t>+,##36#�$]E���Ƹ��#��~��</w:t>
      </w:r>
      <w:r>
        <w:rPr>
          <w:rtl w:val="true"/>
        </w:rPr>
        <w:t>מ</w:t>
      </w:r>
      <w:r>
        <w:rPr/>
        <w:t>vS�#�#E����.#��m�t���U;|�q�V_�[��#T�#�� #�###�#�WZ</w:t>
      </w:r>
      <w:r>
        <w:rPr>
          <w:rtl w:val="true"/>
        </w:rPr>
        <w:t>ݩ</w:t>
      </w:r>
      <w:r>
        <w:rPr/>
        <w:t xml:space="preserve"> </w:t>
      </w:r>
      <w:r>
        <w:rPr/>
        <w:t>\,a��|�$</w:t>
      </w:r>
      <w:r>
        <w:rPr/>
        <w:t>٘���</w:t>
      </w:r>
      <w:r>
        <w:rPr/>
        <w:t>'g##~r��;g#�.^�:9;}��'a�S�cs|J~a��d#�8�B�#��#�Mʹ��LN��))���&gt;��X:�Țp��K#���},D7�7##��#</w:t>
        <w:tab/>
        <w:t>#��#�#�|}�F</w:t>
      </w:r>
    </w:p>
    <w:p>
      <w:pPr>
        <w:pStyle w:val="PreformattedText"/>
        <w:bidi w:val="0"/>
        <w:jc w:val="left"/>
        <w:rPr/>
      </w:pPr>
      <w:r>
        <w:rPr/>
        <w:t>#�##�i$�p�@�#=sa��1B񹑱��&lt;����_l��#��#}�[~��x�0�8{�V5MEj�� f9�'�|Z�n</w:t>
        <w:br/>
        <w:t>I�ã;���</w:t>
      </w:r>
      <w:r>
        <w:rPr>
          <w:rtl w:val="true"/>
        </w:rPr>
        <w:t>߁</w:t>
      </w:r>
      <w:r>
        <w:rPr/>
        <w:t>���</w:t>
      </w:r>
      <w:r>
        <w:rPr/>
        <w:t>#�� A�A��_��#�����</w:t>
      </w:r>
      <w:r>
        <w:rPr/>
        <w:t>ً����</w:t>
      </w:r>
      <w:r>
        <w:rPr/>
        <w:t>*�#S|;�K��)3�b�0#��x��#�I�ʊ:# �:##��0�#.��ᛯ�Azx|3(C�v�#���r#@̰``wS�#�C# ����q7�!##%!t&gt;�l�Cs&lt;#�����#=Y���</w:t>
      </w:r>
      <w:r>
        <w:rPr>
          <w:rtl w:val="true"/>
        </w:rPr>
        <w:t>ٷ</w:t>
      </w:r>
      <w:r>
        <w:rPr/>
        <w:t>�</w:t>
      </w:r>
      <w:r>
        <w:rPr/>
        <w:t>#�u&lt;KS×G����</w:t>
      </w:r>
      <w:r>
        <w:rPr>
          <w:rtl w:val="true"/>
        </w:rPr>
        <w:t>׻</w:t>
      </w:r>
      <w:r>
        <w:rPr/>
        <w:t>���</w:t>
      </w:r>
      <w:r>
        <w:rPr/>
        <w:t>D~�8;�h�b#��W���|�v���R�#����#^##B#T���Vu�q�m:��##j���##9#��</w:t>
      </w:r>
    </w:p>
    <w:p>
      <w:pPr>
        <w:pStyle w:val="PreformattedText"/>
        <w:bidi w:val="0"/>
        <w:jc w:val="left"/>
        <w:rPr/>
      </w:pPr>
      <w:r>
        <w:rPr/>
        <w:t>&gt;#��'##1#F,�7�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kV�&lt;</w:t>
        <w:tab/>
        <w:t>\���T���#j�� �c#��Z.0#G7�#�X@6#�Đ#�H�</w:t>
      </w:r>
      <w:r>
        <w:rPr/>
        <w:t>羉��</w:t>
      </w:r>
      <w:r>
        <w:rPr/>
        <w:t>{u�</w:t>
        <w:br/>
        <w:t>U�3�$�7&lt;��#`��#�#�Ձ#�u �1��Em�XH����J�1P������no����;��)I�MC�����`�������|�ҁh�~}GFi�3�</w:t>
        <w:tab/>
        <w:t>#��&amp;lx4��#9�X,�#@���#���\�8.@#G�~#�#�!~�F�F7_���d)z�1r#��g#D�������HF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loK##8#b�#6����[.��EhHV�a��a���hR##��5hɔ�##RgҾNqd��#.#=��#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ΰ���UD7��#�jDS�Z�Ռov���_���##�u|�f�f0�#�M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ǻ�q��^�0�*�%#��%#k*aG#г�:�#�B�#jA#</w:t>
        <w:br/>
        <w:t>#��#z��#�N�#ǹ����#9xVgV���l#�V#��##���268�}�S�.l�Q�@}u#�#}#e�&gt;��Y�ɤ�?Jb_��#Б(�X-�Pp#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I(^#���*#+�#3zDGp###sXL�#���D&gt;;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Ǉ�#�^ɨ��:�T�A�-��#��s�S�$�y��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;`��Mr#MI�p�#��.��#�#hpz#����qGƌ#T_*��#��</w:t>
      </w:r>
      <w:r>
        <w:rPr>
          <w:rtl w:val="true"/>
        </w:rPr>
        <w:t>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Y</w:t>
      </w:r>
    </w:p>
    <w:p>
      <w:pPr>
        <w:pStyle w:val="PreformattedText"/>
        <w:bidi w:val="0"/>
        <w:jc w:val="left"/>
        <w:rPr/>
      </w:pPr>
      <w:r>
        <w:rPr/>
        <w:t>e#�.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#+w8#���</w:t>
      </w:r>
      <w:r>
        <w:rPr/>
        <w:t>ᅧ</w:t>
      </w:r>
      <w:r>
        <w:rPr/>
        <w:t>###�XV�f�#���~��#�/ x���&gt;#p#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C/&gt;��##��7���_m���#z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9P#�����l�����#������[����#��g��q�T�&amp;#�#�#�9a#�ll�##kÈY����E���.#@��#�9YK5�&amp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</w:t>
        <w:br/>
        <w:t>{��@Ϭu�B#g|B��E�tm��C���C�#���-�=�P� �m#.�}�����#@##��0��qD#�R�</w:t>
      </w:r>
      <w:r>
        <w:rPr>
          <w:rtl w:val="true"/>
        </w:rPr>
        <w:t>ٱ</w:t>
      </w:r>
      <w:r>
        <w:rPr/>
        <w:t xml:space="preserve">� </w:t>
      </w:r>
      <w:r>
        <w:rPr/>
        <w:t>IB�+p9�S#�#�Rh�˫&lt;#�s{�x{�h#���F</w:t>
      </w:r>
      <w:r>
        <w:rPr>
          <w:rtl w:val="true"/>
        </w:rPr>
        <w:t>ݑ</w:t>
      </w:r>
      <w:r>
        <w:rPr/>
        <w:t>]~�~�ϡ�a�#��rg�������#��#|r���'#/��_��]��������N��C���h�)Ʋ##�1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��n�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X&gt;c�x�ӄ@6Oo��=Ԁ��k*,�g��!X����W����������m�#oo20�#&amp;ն�-[��nv|5��bq����#}���l�X�{�#}��N��#o��t���8,�g��`</w:t>
        <w:tab/>
        <w:t>L����[v#�lpd�3_#m~�x�;G#�֋�#XYm.VgG�#I�e�+��##1@�eCUc#f���1'��a��#Z*�#=#%G##������~��~�e#N�0##��]�H�m"m'�}��k?W�02�D���v#Y��d�7�9�Eg�h��'��9����,$t��##�1��,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obO�G!=������t#1�S��#��t��#8��4�#</w:t>
      </w:r>
      <w:r>
        <w:rPr/>
        <w:t>ۧ���</w:t>
      </w:r>
      <w:r>
        <w:rPr/>
        <w:t>Fӓ###?pë����</w:t>
      </w:r>
      <w:r>
        <w:rPr>
          <w:rtl w:val="true"/>
        </w:rPr>
        <w:t>ݴ</w:t>
      </w:r>
      <w:r>
        <w:rPr/>
        <w:t>�</w:t>
      </w:r>
      <w:r>
        <w:rPr/>
        <w:t>lk��&lt;�#�t</w:t>
        <w:tab/>
        <w:t>�m��V|</w:t>
      </w:r>
    </w:p>
    <w:p>
      <w:pPr>
        <w:pStyle w:val="PreformattedText"/>
        <w:bidi w:val="0"/>
        <w:jc w:val="left"/>
        <w:rPr/>
      </w:pPr>
      <w:r>
        <w:rPr/>
        <w:t>(��?��</w:t>
      </w:r>
      <w:r>
        <w:rPr>
          <w:rtl w:val="true"/>
        </w:rPr>
        <w:t>ݻ</w:t>
      </w:r>
      <w:r>
        <w:rPr/>
        <w:t>\CĐ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,�[��&amp;?�9��#�##h6�</w:t>
      </w:r>
      <w:r>
        <w:rPr/>
        <w:t>ܹ�</w:t>
      </w:r>
      <w:r>
        <w:rPr/>
        <w:t>K&amp;�� ��h#F##%������t�PL��,�~�)M�z*�#</w:t>
        <w:br/>
        <w:t>5���#��D%�:��!&gt;/V#��#��y�##��d��#���;�.�7���x����]�ov?{w?�"y#y;#z�{��ɵ��L���YYp%��*##��@Ϯ/�^4�!4#�B����^�#�6���#n��~�H��#�q##��k[53*�H�c�?��#</w:t>
        <w:tab/>
        <w:t>�t�0#���#�&gt;~h�0��##�##o�#fm|j#XΨ[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D]�#Эo�B#%K�#u��-�#�L�h9i�5DsJ�p6��`:e�G� l��$b|�����o#Н��b�����</w:t>
        <w:br/>
        <w:t>�U#�6���+}��`4#&lt;�+#6����c~��-22#h�##a�g���#�XLI�nl�#։�1(�</w:t>
      </w:r>
      <w:r>
        <w:rPr>
          <w:rtl w:val="true"/>
        </w:rPr>
        <w:t>ہ</w:t>
      </w:r>
      <w:r>
        <w:rPr/>
        <w:t>��</w:t>
      </w:r>
      <w:r>
        <w:rPr/>
        <w:t>##��B�p��rec�R=�#h�(�f5v�y#G</w:t>
        <w:br/>
        <w:tab/>
        <w:t>#�#�#</w:t>
        <w:tab/>
        <w:t>M1-</w:t>
        <w:br/>
      </w:r>
      <w:r>
        <w:rPr/>
        <w:t>ᄜ</w:t>
      </w:r>
      <w:r>
        <w:rPr/>
        <w:t>ֳ</w:t>
      </w:r>
      <w:r>
        <w:rPr/>
        <w:t>#T�X#�3D</w:t>
      </w:r>
      <w:r>
        <w:rPr/>
        <w:t>ᦓ��</w:t>
      </w:r>
      <w:r>
        <w:rPr/>
        <w:t>6�d����H�/#"�#6��w�&lt;M���\w��ӈ;�</w:t>
        <w:br/>
        <w:t>�.?#Y@�T�2��N</w:t>
        <w:br/>
        <w:t>�0�</w:t>
        <w:tab/>
        <w:t>@3�#&amp;#�#h�/�x��#+�N�v&gt;yP�YUǵe�d�.6��ӻxO�=���qnm#�͂h$:5g|к�#�#�6�L���#b�#������2#��E�#��Y#�I:4�G#E�\#4���'��#vm�qLØJGu����]#L_DR�~����?������ǿ�8$����g��У��</w:t>
        <w:tab/>
        <w:t>IW}##�#=�Q</w:t>
      </w:r>
      <w:r>
        <w:rPr>
          <w:rtl w:val="true"/>
        </w:rPr>
        <w:t>ݸ</w:t>
      </w:r>
      <w:r>
        <w:rPr/>
        <w:t>Ϗ����W�##���N7Q#�</w:t>
      </w:r>
      <w:r>
        <w:rPr>
          <w:rtl w:val="true"/>
        </w:rPr>
        <w:t>ߘ</w:t>
      </w:r>
      <w:r>
        <w:rPr/>
        <w:t>�</w:t>
      </w:r>
      <w:r>
        <w:rPr/>
        <w:t>/#�������_��}r�*$�zyz4?�N�&lt;!#�� �]�^##�ko�D</w:t>
      </w:r>
      <w:r>
        <w:rPr/>
        <w:t>죑�</w:t>
      </w:r>
      <w:r>
        <w:rPr/>
        <w:t>#��##�L�0a^��@#��f#�;0��ᘁ�O�s���#�</w:t>
      </w:r>
      <w:r>
        <w:rPr/>
        <w:t>؃</w:t>
      </w:r>
      <w:r>
        <w:rPr/>
        <w:t>{6�##�w�#/�ǲr��y�Uzt��L�#�7#��h0a��j\�##��G#g��qw�ţ�#i���^#c��Mh�;h�&lt;#��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'+���@95 �,A�H��|~</w:t>
      </w:r>
      <w:r>
        <w:rPr>
          <w:rtl w:val="true"/>
        </w:rPr>
        <w:t>؜</w:t>
      </w:r>
      <w:r>
        <w:rPr/>
        <w:t>-�?c�.�##�#ǯ&gt;&gt;{����#������#��S�.e�#��4��#�yRm�r6�#��0��u�&lt;-�#Uy����#(Wy#Bv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 �##C"#��JF!���m���~�z��u#������</w:t>
      </w:r>
      <w:r>
        <w:rPr>
          <w:rtl w:val="true"/>
        </w:rPr>
        <w:t>ﯮ</w:t>
      </w:r>
      <w:r>
        <w:rPr/>
        <w:t>.��#�|�}s#�}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G�#r�=}uu���o}�</w:t>
      </w:r>
      <w:r>
        <w:rPr/>
        <w:t>ꓛ��</w:t>
      </w:r>
      <w:r>
        <w:rPr/>
        <w:t>f�/</w:t>
      </w:r>
      <w:r>
        <w:rPr>
          <w:rtl w:val="true"/>
        </w:rPr>
        <w:t>ٹ</w:t>
      </w:r>
      <w:r>
        <w:rPr/>
        <w:t>�</w:t>
      </w:r>
      <w:r>
        <w:rPr/>
        <w:t>H�-!�k��&lt;#r#�cc��g#�p�#�Y:v��K)�O.f��l~�h�A</w:t>
        <w:br/>
        <w:t>��V/��͉�8�&amp;a��#��U����)����#X��Hs��7i���o��J��&lt;�/�#�#�G��Y�R�]��#�[�##"#���k�m�#zo�#���\������0�����;#�t#�T��j��N�����o��CB+e �#�}j��S�Z&gt;�#5iM�i&lt;</w:t>
      </w:r>
      <w:r>
        <w:rPr>
          <w:rtl w:val="true"/>
        </w:rPr>
        <w:t>ݰ</w:t>
      </w:r>
      <w:r>
        <w:rPr/>
        <w:t>C*�/:#��P7}wT��;�@#J#�@��K�</w:t>
      </w:r>
      <w:r>
        <w:rPr/>
        <w:t>؆</w:t>
      </w:r>
      <w:r>
        <w:rPr/>
        <w:t>&gt;���#j��#N#&lt;'C��i�#t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#=#���#M�#`l&lt;���·�.nv#�����f̃�d#</w:t>
      </w:r>
      <w:r>
        <w:rPr>
          <w:rtl w:val="true"/>
        </w:rPr>
        <w:t>׹</w:t>
      </w:r>
      <w:r>
        <w:rPr/>
        <w:t>�</w:t>
      </w:r>
      <w:r>
        <w:rPr/>
        <w:t>#%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��E4#�#���p�#l#��Θ�y�^�=�M�##�y��#���S�h3#Dk#{G�`�gi#�3���LSL������6��#�Ĉ^����#t��</w:t>
      </w:r>
      <w:r>
        <w:rPr>
          <w:rtl w:val="true"/>
        </w:rPr>
        <w:t>ݻ���</w:t>
      </w:r>
      <w:r>
        <w:rPr/>
        <w:t>7</w:t>
      </w:r>
      <w:r>
        <w:rPr/>
        <w:t>#���#�&lt;�n�+</w:t>
        <w:br/>
        <w:t>���F ��~w��</w:t>
      </w:r>
      <w:r>
        <w:rPr>
          <w:rtl w:val="true"/>
        </w:rPr>
        <w:t>ݜ</w:t>
      </w:r>
      <w:r>
        <w:rPr/>
        <w:t>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j��#��[�#)�⌍�T�#� ��l��uT�GP��+Or�#x&amp;:#u��#A]]J#����S)�L#�d�D%�uC��#�,��t8M���������3�D-s���c�#�x�1�n�)�##-�Y#���y�L�u|�x�rX[��+F�U�4��8�X#</w:t>
        <w:tab/>
        <w:t>��E,5k��ɾ#�%��ϓD��QI�#ui��3��˴8��1k�#S��e�%�#�}</w:t>
      </w:r>
      <w:r>
        <w:rPr>
          <w:rtl w:val="true"/>
        </w:rPr>
        <w:t>޿</w:t>
      </w:r>
      <w:r>
        <w:rPr/>
        <w:t>�</w:t>
      </w:r>
      <w:r>
        <w:rPr/>
        <w:t>#^���@��'�h^�#NU���#��#���!=51D��</w:t>
      </w:r>
    </w:p>
    <w:p>
      <w:pPr>
        <w:pStyle w:val="PreformattedText"/>
        <w:bidi w:val="0"/>
        <w:jc w:val="left"/>
        <w:rPr/>
      </w:pPr>
      <w:r>
        <w:rPr/>
        <w:t>i:#&gt;�)#ӆX#�</w:t>
      </w:r>
      <w:r>
        <w:rPr>
          <w:rtl w:val="true"/>
        </w:rPr>
        <w:t>ߖ</w:t>
      </w:r>
      <w:r>
        <w:rPr/>
        <w:t>I|c����H,f�Z'�a #;#$��6X.���4�]�]#ID�p7#�#)��P+�7�~�dk-qN��NXd��N��a�#�4��е�#��#�i=</w:t>
      </w:r>
      <w:r>
        <w:rPr/>
        <w:t>醚</w:t>
      </w:r>
      <w:r>
        <w:rPr/>
        <w:t>_N�y#�/�3</w:t>
        <w:tab/>
        <w:t>/JA�#�y��5ƨ��,.�t��#���a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4ǀ�'R</w:t>
        <w:br/>
        <w:t>�vguSt&amp;�#�I</w:t>
        <w:br/>
        <w:t>#@�F&gt;�4:�I�F����C��k"�7�����9�#�ȃ�g9i��#�-�ϻ����#��;B��g�a�CM&lt;;</w:t>
      </w:r>
      <w:r>
        <w:rPr/>
        <w:t>ᄼ�</w:t>
      </w:r>
      <w:r>
        <w:rPr/>
        <w:t>#j��q=e��C#P��#</w:t>
        <w:br/>
        <w:t>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#5����G�aԺG���</w:t>
      </w:r>
    </w:p>
    <w:p>
      <w:pPr>
        <w:pStyle w:val="PreformattedText"/>
        <w:bidi w:val="0"/>
        <w:jc w:val="left"/>
        <w:rPr/>
      </w:pPr>
      <w:r>
        <w:rPr/>
        <w:t>K d�&gt;��Q#)�#���'���U��)�#�Ӡ#Jd�ˬv`9`w�=�+�T_-V���</w:t>
        <w:tab/>
        <w:t>͂#�yQL�(#��P��ͥ;#Z�C&amp;t�g)&amp;����iђ�+�R"�#��2P{ F</w:t>
      </w:r>
      <w:r>
        <w:rPr>
          <w:rtl w:val="true"/>
        </w:rPr>
        <w:t>؋</w:t>
      </w:r>
      <w:r>
        <w:rPr/>
        <w:t>Q��-NƁ�#-����kx�#wxe���}� �#�#�#t�W/���#�,a�6-�O#�%�#T�##�Tj#�Z���G����f�</w:t>
        <w:tab/>
        <w:t>�H�F�#</w:t>
      </w:r>
      <w:r>
        <w:rPr/>
        <w:t>柣���������������</w:t>
      </w:r>
      <w:r>
        <w:rPr/>
        <w:t>B���Ӈ^*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e</w:t>
      </w:r>
      <w:r>
        <w:rPr>
          <w:rtl w:val="true"/>
        </w:rPr>
        <w:t></w:t>
      </w:r>
      <w:r>
        <w:rPr>
          <w:rtl w:val="true"/>
        </w:rPr>
        <w:t>أ</w:t>
      </w:r>
      <w:r>
        <w:rPr/>
        <w:t>ӂ��u�ԃ��5�RBW����L�}U&amp;��`</w:t>
        <w:tab/>
        <w:t>n_#��aP��</w:t>
      </w:r>
      <w:r>
        <w:rPr>
          <w:rtl w:val="true"/>
        </w:rPr>
        <w:t>׷</w:t>
      </w:r>
      <w:r>
        <w:rPr/>
        <w:t>7</w:t>
      </w:r>
      <w:r>
        <w:rPr/>
        <w:t>��W���W�||���_���#�?����?���_~��������ǿ��#��G?��G?~�ӟ]}����n��&gt;\�{�~{�pw�J#�˷�W������n�g1&gt;#1os-t��#��$̽"g�i� &amp;</w:t>
      </w:r>
      <w:r>
        <w:rPr>
          <w:rtl w:val="true"/>
        </w:rPr>
        <w:t>ٿ</w:t>
      </w:r>
      <w:r>
        <w:rPr/>
        <w:t>��</w:t>
      </w:r>
      <w:r>
        <w:rPr/>
        <w:t>gn��#���N��r�m####3��b�'^���#��Ћ�?zz����o#_|�9N#�x#�{t4+[�P;-���#D�o���z�\</w:t>
      </w:r>
      <w:r>
        <w:rPr>
          <w:rtl w:val="true"/>
        </w:rPr>
        <w:t>޻�����</w:t>
      </w:r>
      <w:r>
        <w:rPr/>
        <w:t>7</w:t>
      </w:r>
      <w:r>
        <w:rPr/>
        <w:t>��_����#���������t}����#\mx����᫻���]z#jA�3#�S�#bZ��a)�#L�S�).*b���~�n��m��������HH�G�#��O#�Xaq(���J�#�Q��{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7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#�2&gt;�zj</w:t>
      </w:r>
      <w:r>
        <w:rPr/>
        <w:t>֞�</w:t>
      </w:r>
      <w:r>
        <w:rPr/>
        <w:t>#�-</w:t>
      </w:r>
      <w:r>
        <w:rPr/>
        <w:t>䔒</w:t>
      </w:r>
      <w:r>
        <w:rPr/>
        <w:t>rDR[���R#n�fj�D{mRr�[x���-#b�H���2�iGQ0#)�lջ�Xk#�pp��2mv)t�����*8X#Ɓ2�</w:t>
      </w:r>
      <w:r>
        <w:rPr/>
        <w:t>퍐</w:t>
      </w:r>
      <w:r>
        <w:rPr/>
        <w:t>W�5�,</w:t>
        <w:br/>
        <w:t>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+#s##�M}�+��</w:t>
        <w:br/>
        <w:t>�#!m�H#�wF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���K6������#D]#~��7p#�#g#��#S9#H�#-/F�X�4�?�</w:t>
      </w:r>
    </w:p>
    <w:p>
      <w:pPr>
        <w:pStyle w:val="PreformattedText"/>
        <w:bidi w:val="0"/>
        <w:jc w:val="left"/>
        <w:rPr/>
      </w:pPr>
      <w:r>
        <w:rPr/>
        <w:t>0!�#�3o�&amp;���#tA�#�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T�k��k{#��#���2PV�I�.=�$Z{�4�#�J�y#</w:t>
      </w:r>
      <w:r>
        <w:rPr>
          <w:rtl w:val="true"/>
        </w:rPr>
        <w:t>ߜ</w:t>
      </w:r>
      <w:r>
        <w:rPr/>
        <w:t>xǚE,�!�</w:t>
      </w:r>
    </w:p>
    <w:p>
      <w:pPr>
        <w:pStyle w:val="PreformattedText"/>
        <w:bidi w:val="0"/>
        <w:jc w:val="left"/>
        <w:rPr/>
      </w:pPr>
      <w:r>
        <w:rPr/>
        <w:t>-#-�HG$-v���@�T}JDg#φ#�}!~�Y��~'��#��3�w��#,�bC*��)�#��</w:t>
        <w:tab/>
        <w:t>�x#��ᕬ��6��i���H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ά���&gt;�*R</w:t>
        <w:tab/>
        <w:t>Z��2/8�#K�����ӿ���</w:t>
      </w:r>
    </w:p>
    <w:p>
      <w:pPr>
        <w:pStyle w:val="PreformattedText"/>
        <w:bidi w:val="0"/>
        <w:jc w:val="left"/>
        <w:rPr/>
      </w:pPr>
      <w:r>
        <w:rPr/>
        <w:t>I��&amp;�tU��A #B3Y.��Q#����Dh����#V�#�0��TT��R�#;���#�#&amp;�5mu1��X���(0w����=�#���8�EH�#�(r��#�:�)*##o#��!"cK(��%�:u#�Pb��#`�`#�^�#Ե�&lt;ю.���)C'&amp;�P�</w:t>
      </w:r>
      <w:r>
        <w:rPr/>
        <w:t>苣�</w:t>
      </w:r>
      <w:r>
        <w:rPr/>
        <w:t>r</w:t>
      </w:r>
      <w:r>
        <w:rPr/>
        <w:t>홳�</w:t>
      </w:r>
      <w:r>
        <w:rPr/>
        <w:t>#�g#e��KI#F�#R)2sa#��R��[�#��#+��-7��^��Os���P�w#</w:t>
      </w:r>
      <w:r>
        <w:rPr>
          <w:rtl w:val="true"/>
        </w:rPr>
        <w:t>ڈ</w:t>
      </w:r>
      <w:r>
        <w:rPr/>
        <w:t>�</w:t>
      </w:r>
      <w:r>
        <w:rPr/>
        <w:t>-k���#�{~#_##�Nc</w:t>
        <w:tab/>
        <w:t>DY�#{�Ш��v}��|�#C�8[&amp;</w:t>
      </w:r>
      <w:r>
        <w:rPr>
          <w:rtl w:val="true"/>
        </w:rPr>
        <w:t>ܞ</w:t>
      </w:r>
      <w:r>
        <w:rPr/>
        <w:t>#�#�B#�#��&lt;�M</w:t>
      </w:r>
    </w:p>
    <w:p>
      <w:pPr>
        <w:pStyle w:val="PreformattedText"/>
        <w:bidi w:val="0"/>
        <w:jc w:val="left"/>
        <w:rPr/>
      </w:pPr>
      <w:r>
        <w:rPr/>
        <w:t>w#���!��#�.���(�</w:t>
      </w:r>
      <w:r>
        <w:rPr/>
        <w:t>놈</w:t>
      </w:r>
      <w:r>
        <w:rPr/>
        <w:t>]�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C���#�W#��w�#���K!�#��0O}�LI#�</w:t>
        <w:tab/>
        <w:t>_�,�c#N#\�S&lt;#��H�~d�M#�o�+�Z������#F�w��?����t#�T�M���G����J</w:t>
      </w:r>
      <w:r>
        <w:rPr>
          <w:rtl w:val="true"/>
        </w:rPr>
        <w:t>޵</w:t>
      </w:r>
      <w:r>
        <w:rPr/>
        <w:t>O#��cs#��|w����������.�a�?8: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^�$d�D�����i#�t��#�QJ�Fz#��#</w:t>
        <w:tab/>
        <w:t>maG�'r&gt;�$v�Xc6#|ʡ#��n:��Xq�B���6#=��S�{�IG��\j9</w:t>
        <w:br/>
        <w:t>7�#U�L�#�#���#�f&amp;&amp;�Y#!c_��cD[#� u�mm����%����:#��a���� #:A��q����%x+n}#�M�l` �fu|�;</w:t>
        <w:tab/>
        <w:t>z��'a��#�xy�⃳�#�����}���y�^*��&amp;}�#hFiDn`��U#��##9s�Lg#O��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x�#U�@�#�h�#H�PX�ʹ��#�����]n�*A+�Wo./�^��ϻ�7�</w:t>
      </w:r>
      <w:r>
        <w:rPr>
          <w:rtl w:val="true"/>
        </w:rPr>
        <w:t>߾</w:t>
      </w:r>
      <w:r>
        <w:rPr/>
        <w:t>y��q�m)Z����,ϱi��8V+C���k�/�LGG��}���?z��?:{�</w:t>
      </w:r>
      <w:r>
        <w:rPr/>
        <w:t>٫</w:t>
      </w:r>
      <w:r>
        <w:rPr/>
        <w:t>�</w:t>
      </w:r>
      <w:r>
        <w:rPr/>
        <w:t>S�q���[��#W#���iPFv��g&amp;C�</w:t>
        <w:tab/>
        <w:t>&gt;x#�d1;�l?&gt;��h��G�4��pu������θ1�#��5q��S�@�#q���J�</w:t>
      </w:r>
      <w:r>
        <w:rPr>
          <w:rtl w:val="true"/>
        </w:rPr>
        <w:t>ޓ</w:t>
      </w:r>
      <w:r>
        <w:rPr/>
        <w:t>#xMLs��#.�#?{�}v7����}��%#���B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ؔ�</w:t>
      </w:r>
      <w:r>
        <w:rPr/>
        <w:t>#�;On�ä�&amp;&lt;��#)�</w:t>
      </w:r>
    </w:p>
    <w:p>
      <w:pPr>
        <w:pStyle w:val="PreformattedText"/>
        <w:bidi w:val="0"/>
        <w:jc w:val="left"/>
        <w:rPr/>
      </w:pPr>
      <w:r>
        <w:rPr/>
        <w:t>[�=&lt;U��#��#jt�:#p��s#�#����#&gt;Y��'��:]|�d�=��h��g��Q�#ª#)I�</w:t>
      </w:r>
    </w:p>
    <w:p>
      <w:pPr>
        <w:pStyle w:val="PreformattedText"/>
        <w:bidi w:val="0"/>
        <w:jc w:val="left"/>
        <w:rPr/>
      </w:pPr>
      <w:r>
        <w:rPr/>
        <w:t>&gt;T��ҷ�_F$!4����vz#'�~�)8LM</w:t>
      </w:r>
      <w:r>
        <w:rPr>
          <w:rtl w:val="true"/>
        </w:rPr>
        <w:t>ގ</w:t>
      </w:r>
      <w:r>
        <w:rPr/>
        <w:t>e{#�`;��#�g9gk�QI�#��mӔ�L��#�c�7#x#p�V3�Ru�g#�#|�0P���AR��;9#�4&lt;[FǞH|�.#5</w:t>
        <w:br/>
        <w:t>�7�l�=�[��`#���#Epy#</w:t>
        <w:tab/>
        <w:t>��F���*</w:t>
        <w:tab/>
        <w:t>:I�#�##���##��4=�#��П��c0#�[0\V##</w:t>
        <w:br/>
        <w:t>#v� 3d%#�##���#rDF�m�#</w:t>
      </w:r>
      <w:r>
        <w:rPr>
          <w:rtl w:val="true"/>
        </w:rPr>
        <w:t>ݦ</w:t>
      </w:r>
      <w:r>
        <w:rPr/>
        <w:t>��</w:t>
      </w:r>
      <w:r>
        <w:rPr/>
        <w:t>㻇�</w:t>
      </w:r>
      <w:r>
        <w:rPr/>
        <w:t>U6)np�##�0F7#�c�#���#���</w:t>
      </w:r>
      <w:r>
        <w:rPr>
          <w:rtl w:val="true"/>
        </w:rPr>
        <w:t>ٺ</w:t>
      </w:r>
      <w:r>
        <w:rPr/>
        <w:t>��</w:t>
      </w:r>
      <w:r>
        <w:rPr/>
        <w:t>Iˁ+��&amp;`�8�)��ˮ�$�#Da�o#�P�6*����.7&lt;�,Ɲ��\AL�$###�#'#;�yNR�#�q�с���</w:t>
        <w:br/>
        <w:t>!��Z#`�7"�0�W�}hB##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</w:t>
      </w:r>
      <w:r>
        <w:rPr/>
        <w:t>۝</w:t>
      </w:r>
      <w:r>
        <w:rPr/>
        <w:t>�</w:t>
      </w:r>
      <w:r>
        <w:rPr/>
        <w:t>#�"F��htR#�.�$</w:t>
      </w:r>
      <w:r>
        <w:rPr/>
        <w:t>䆴�</w:t>
      </w:r>
      <w:r>
        <w:rPr/>
        <w:t>py�Z�~##Dh����#��*�</w:t>
      </w:r>
      <w:r>
        <w:rPr>
          <w:rtl w:val="true"/>
        </w:rPr>
        <w:t>ޘ</w:t>
      </w:r>
      <w:r>
        <w:rPr/>
        <w:t>M{ B�QL�����d�1����##��L����W�7�.#�P��W6-�</w:t>
        <w:tab/>
        <w:t>���w%O#y�uVȒz!՝�##�&amp;=q�##,S</w:t>
        <w:tab/>
        <w:t>#����x'h"�_6/�#��*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����#Yr1d&lt;��#@K{#�4)�&gt;��P�Ȱ�Nr̉�{�^�J�����#{\��1wl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L##�#�̂J;q##�a�#rk�@�b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]��|$#{�xKb�##µY��0vs�#X#��b�I�L�7;j�k�HuQ6l3��+I�#AH)��E��W1r����*9�w���v~3[</w:t>
      </w:r>
      <w:r>
        <w:rPr>
          <w:rtl w:val="true"/>
        </w:rPr>
        <w:t>ߦ</w:t>
      </w:r>
      <w:r>
        <w:rPr/>
        <w:t>�����</w:t>
      </w:r>
      <w:r>
        <w:rPr/>
        <w:t>ls#F&lt;?��.qb�0ψ/[##�$V�p���G�#���$��!{�`A�6?/d#N#�i#�#�~`�����2�4Dv-�W�3Ő���##</w:t>
      </w:r>
      <w:r>
        <w:rPr>
          <w:rtl w:val="true"/>
        </w:rPr>
        <w:t>ބ��</w:t>
      </w:r>
      <w:r>
        <w:rPr/>
        <w:t>5</w:t>
      </w:r>
      <w:r>
        <w:rPr/>
        <w:t>�PKqy+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9��-</w:t>
        <w:br/>
        <w:t>GMV��##�nZ��p</w:t>
        <w:br/>
        <w:t>���#)M�4%j���g�T��@��;��#��q���O���#q�3��####��wnOg�������</w:t>
      </w:r>
      <w:r>
        <w:rPr/>
        <w:t>ﾘ�����</w:t>
      </w:r>
      <w:r>
        <w:rPr/>
        <w:t>O6#�l^m#±J#�Ld�bh)#�A�w�#'�v6��^.%#��n�##@k�6�x�Ҽ�`NUw����JM���&gt;7k��#ek##X��I6y7w2�#i�a,"&gt;#��&amp;E�#@���/=�_���@���W</w:t>
        <w:br/>
        <w:t>��,}JWjmc���#��&gt;�������#�$#��*</w:t>
      </w:r>
      <w:r>
        <w:rPr/>
        <w:t>醳</w:t>
      </w:r>
      <w:r>
        <w:rPr/>
        <w:t>;�x7�I;(��#�~</w:t>
      </w:r>
      <w:r>
        <w:rPr>
          <w:rtl w:val="true"/>
        </w:rPr>
        <w:t>ޜ</w:t>
      </w:r>
      <w:r>
        <w:rPr/>
        <w:t>]���ǃ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��D&gt;��(��`m��#{�q#�p���g��t����Ԓ�d[�##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cC#</w:t>
      </w:r>
      <w:r>
        <w:rPr/>
        <w:t>۲</w:t>
      </w:r>
      <w:r>
        <w:rPr/>
        <w:t>L�#T�##lH*U|JR#�D*�"qR##c#L����m�#j�ԃ�[}�w���Ϙ�w]��}��i����&lt;���s��</w:t>
      </w:r>
      <w:r>
        <w:rPr/>
        <w:t>ֵֺ�</w:t>
      </w:r>
      <w:r>
        <w:rPr/>
        <w:t>Z��b~�#��#�x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x��m#e�$4��a#s��PMC�#���N�#�#X2##e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7����(�,Ņ�p#j�</w:t>
      </w:r>
      <w:r>
        <w:rPr>
          <w:rtl w:val="true"/>
        </w:rPr>
        <w:t>ڎ</w:t>
      </w:r>
      <w:r>
        <w:rPr/>
        <w:t>��</w:t>
      </w:r>
      <w:r>
        <w:rPr/>
        <w:t>q&amp;v�"�/N_&gt;;�zzr~~�:;����QUy�(K"�L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(��"w2�S#��r�Uc��##_�����</w:t>
      </w:r>
      <w:r>
        <w:rPr>
          <w:rtl w:val="true"/>
        </w:rPr>
        <w:t>߼</w:t>
      </w:r>
      <w:r>
        <w:rPr/>
        <w:t>z��ѫ���}�*��]b����}���%`�</w:t>
      </w:r>
    </w:p>
    <w:p>
      <w:pPr>
        <w:pStyle w:val="PreformattedText"/>
        <w:bidi w:val="0"/>
        <w:jc w:val="left"/>
        <w:rPr/>
      </w:pPr>
      <w:r>
        <w:rPr/>
        <w:t>Mq�����Y�����d�#�#F#Q�</w:t>
      </w:r>
      <w:r>
        <w:rPr/>
        <w:t>烉</w:t>
      </w:r>
      <w:r>
        <w:rPr/>
        <w:t>p�&lt;�</w:t>
      </w:r>
      <w:r>
        <w:rPr/>
        <w:t>䬼</w:t>
      </w:r>
      <w:r>
        <w:rPr/>
        <w:t>;��D���#���.�&lt;��9UY+u�;</w:t>
      </w:r>
      <w:r>
        <w:rPr/>
        <w:t>٨</w:t>
      </w:r>
      <w:r>
        <w:rPr/>
        <w:t>#��j�{��]H�oz+#�D��v�##@��@7U�HV�KVP���˝�##��j��</w:t>
      </w:r>
      <w:r>
        <w:rPr>
          <w:rtl w:val="true"/>
        </w:rPr>
        <w:t>׿</w:t>
      </w:r>
      <w:r>
        <w:rPr/>
        <w:t>B�</w:t>
        <w:tab/>
        <w:t>p���#����x�����y_�g�{��b���Ջ#�+���#y�cB��F#��Z�k��O�M�9^2��t�#�f)�</w:t>
        <w:tab/>
        <w:t>\XL�M�O!�#�]�Tm��a�4�##-#'���#��</w:t>
        <w:br/>
        <w:t>�|�\1�W#}�=�g*�m(�a(h#�^U��#d�� B�S&amp;�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,�9�Xt</w:t>
      </w:r>
      <w:r>
        <w:rPr>
          <w:rtl w:val="true"/>
        </w:rPr>
        <w:t>ٴ</w:t>
      </w:r>
      <w:r>
        <w:rPr/>
        <w:t>��</w:t>
      </w:r>
      <w:r>
        <w:rPr/>
        <w:t>x!#�#�7�%n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#�pC|T���P#��'#f�U#</w:t>
        <w:tab/>
        <w:t>J#9z#��6v��+%���#����</w:t>
      </w:r>
      <w:r>
        <w:rPr>
          <w:rtl w:val="true"/>
        </w:rPr>
        <w:t>ߑ</w:t>
      </w:r>
      <w:r>
        <w:rPr/>
        <w:t>{? s�tLG,T�J##�#E�#B���,*��fu*�W##�;##���~��%}~��v��i�###[�B#&gt;{#_'u!)#@�~�¡�7�s0t##���~v�U�#�5�G$ Ѫ#m#�H#y��7#@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AFϊ���$l</w:t>
      </w:r>
    </w:p>
    <w:p>
      <w:pPr>
        <w:pStyle w:val="PreformattedText"/>
        <w:bidi w:val="0"/>
        <w:jc w:val="left"/>
        <w:rPr/>
      </w:pPr>
      <w:r>
        <w:rPr/>
        <w:t>t��</w:t>
        <w:br/>
        <w:t>��</w:t>
      </w:r>
      <w:r>
        <w:rPr/>
        <w:t>惑</w:t>
      </w:r>
      <w:r>
        <w:rPr/>
        <w:t>#�I)�#���*xD��#�#q�##�#�(��6�#8�#t</w:t>
      </w:r>
      <w:r>
        <w:rPr/>
        <w:t>٩</w:t>
      </w:r>
      <w:r>
        <w:rPr/>
        <w:t>&lt;J�##&gt;�a�W�?#��X�lp��#�#7##P�j�V���[��@#�#-#�}Ӱ������A#�;�`��#��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1��i#]��3k��u�Ązv�bI�i#�k</w:t>
      </w:r>
    </w:p>
    <w:p>
      <w:pPr>
        <w:pStyle w:val="PreformattedText"/>
        <w:bidi w:val="0"/>
        <w:jc w:val="left"/>
        <w:rPr/>
      </w:pPr>
      <w:r>
        <w:rPr/>
        <w:t>#@'�##�x3Q_#ŐZ�#��29n��b�J��k:U��&lt;\^^��n��ͣdh��fy�Gs����Q��bA���#�k#=��p#�_#=U</w:t>
        <w:br/>
        <w:t>�� 24@o�c\��#�</w:t>
      </w:r>
      <w:r>
        <w:rPr/>
        <w:t>ۣ�</w:t>
      </w:r>
      <w:r>
        <w:rPr/>
        <w:t>T��%</w:t>
      </w:r>
      <w:r>
        <w:rPr/>
        <w:t>֒�</w:t>
      </w:r>
      <w:r>
        <w:rPr/>
        <w:t>R�z�Q?a#�XӶO����%�#�3#A�8�E��f�V͎�</w:t>
      </w:r>
      <w:r>
        <w:rPr>
          <w:rtl w:val="true"/>
        </w:rPr>
        <w:t>ڟ</w:t>
      </w:r>
      <w:r>
        <w:rPr>
          <w:rtl w:val="true"/>
        </w:rPr>
        <w:t>!��#�</w:t>
      </w:r>
      <w:r>
        <w:rPr/>
        <w:t>9</w:t>
      </w:r>
      <w:r>
        <w:rPr>
          <w:rtl w:val="true"/>
        </w:rPr>
        <w:t>^��=�</w:t>
      </w:r>
      <w:r>
        <w:rPr/>
        <w:t>5</w:t>
      </w:r>
      <w:r>
        <w:rPr/>
        <w:t>Oe�55���#��ɉ�v���-#��D�G7��M�k9��O����J_�+�#���@#w�~�H�+%�)#��-#d�#Z�U#d####�R��#-#-#���!o�#k�D##������C�*j!"��#�#l��.#u��8�=[r##sL8�;qk0d.Ї�Ֆ��9����Kΰm#�~#�w��s�uH��~#�|њ��@�x�Ll�_��#v��FA�����##Я-g���G���t(&gt;����</w:t>
      </w:r>
      <w:r>
        <w:rPr/>
        <w:t>݉</w:t>
      </w:r>
      <w:r>
        <w:rPr/>
        <w:t>#-��EWw%#�Mq#�[#;��djP"#h�ЬM��A|[#�#��k`��[ĺN�y4��j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���S�</w:t>
      </w:r>
      <w:r>
        <w:rPr/>
        <w:t>ٙ�</w:t>
      </w:r>
      <w:r>
        <w:rPr/>
        <w:t>B�P�Mc�5���i\��@��#&gt;�c]^�##��VP�G4R�͆##��##6��W&amp;JhQd#u�P%���B��o�j�#S</w:t>
      </w:r>
    </w:p>
    <w:p>
      <w:pPr>
        <w:pStyle w:val="PreformattedText"/>
        <w:bidi w:val="0"/>
        <w:jc w:val="left"/>
        <w:rPr/>
      </w:pPr>
      <w:r>
        <w:rPr/>
        <w:t>Ň&gt;�&amp;�v#���#ʶ�y�ˇc�###�#O#e#�����#�����г^#1��J#;##z��#�_k��ӛ#a�G</w:t>
      </w:r>
      <w:r>
        <w:rPr/>
        <w:t>֬</w:t>
      </w:r>
      <w:r>
        <w:rPr/>
        <w:t>�N��!y#��5Z!?i�����K�I#(#�#_�? k��W7� ]��]^���_*���K�[_��:�6p��s:fєR;[�S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$#ǃ</w:t>
      </w:r>
    </w:p>
    <w:p>
      <w:pPr>
        <w:pStyle w:val="PreformattedText"/>
        <w:bidi w:val="0"/>
        <w:jc w:val="left"/>
        <w:rPr/>
      </w:pPr>
      <w:r>
        <w:rPr/>
        <w:t>#�h&lt;T#��ˏ��"��:�w��Vo~y���{�#�##X�,�\Tp��^�#/�</w:t>
      </w:r>
      <w:r>
        <w:rPr/>
        <w:t>ּ</w:t>
      </w:r>
      <w:r>
        <w:rPr/>
        <w:t>G�����ɼ�h�}:|0R'����̇#@?�</w:t>
        <w:tab/>
        <w:t>S��n#����#t��-�#�*#¤�������b��e�~��U��M�F�ci��z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�҂��#�ֆ�K�ս���Kw#����h�.&amp;X���!��ț�Fq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ǳ�OO{�=�j1xe&lt;x8�/F�����##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#��ň#�F-{�#qP���##�f�Ş9n�O�B���|#�K#AaR_</w:t>
        <w:br/>
        <w:t>���r�</w:t>
      </w:r>
      <w:r>
        <w:rPr/>
        <w:t>ּ��</w:t>
      </w:r>
      <w:r>
        <w:rPr/>
        <w:t>HU�8�#I��3i0�4� ��,y�@H�P#�-o��##��&amp;#?���#rA�u�BZ�VlX�H���b��(#���B��&amp;��#��#pQ`��cy&gt;F(���}i��d�#7�#/L*��##𜞶��#�.T�O -�����</w:t>
        <w:br/>
        <w:t>�#��P�g</w:t>
      </w:r>
      <w:r>
        <w:rPr/>
        <w:t>֥�</w:t>
      </w:r>
      <w:r>
        <w:rPr/>
        <w:t>$�#m����N�\</w:t>
      </w:r>
      <w:r>
        <w:rPr>
          <w:rtl w:val="true"/>
        </w:rPr>
        <w:t>ߨ</w:t>
      </w:r>
      <w:r>
        <w:rPr/>
        <w:t>�����</w:t>
      </w:r>
      <w:r>
        <w:rPr/>
        <w:t>J8�U�</w:t>
      </w:r>
      <w:r>
        <w:rPr/>
        <w:t>쇊�</w:t>
      </w:r>
      <w:r>
        <w:rPr/>
        <w:t>#��-���A�E##;###(�#�#�P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݆�</w:t>
      </w:r>
      <w:r>
        <w:rPr/>
        <w:t>#:�s�_n�#^���&gt;+Z�����</w:t>
      </w:r>
      <w:r>
        <w:rPr/>
        <w:t>߷�</w:t>
      </w:r>
      <w:r>
        <w:rPr/>
        <w:t>de��B0##��)�'t(g#�G�i#X#Qжn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-���ι=%�\;(#)��i#�#ұ-�;u�d�o�I,��#e�:�</w:t>
        <w:br/>
        <w:t>#\t�#�,(��pX�I�z��&lt;�g��#ox��##�����q"�s�#�;#�o��##�~�U0���#3#��ǝa�'##c�H{�~~o�M����Y���#��sl�^�&gt;��=�)"Њ��]k�:#��r[#�l#t�w</w:t>
      </w:r>
      <w:r>
        <w:rPr>
          <w:rtl w:val="true"/>
        </w:rPr>
        <w:t>ݯ</w:t>
      </w:r>
      <w:r>
        <w:rPr/>
        <w:t>Z!&gt;��_��3&amp;��m#��D�</w:t>
      </w:r>
    </w:p>
    <w:p>
      <w:pPr>
        <w:pStyle w:val="PreformattedText"/>
        <w:bidi w:val="0"/>
        <w:jc w:val="left"/>
        <w:rPr/>
      </w:pPr>
      <w:r>
        <w:rPr/>
        <w:t>J�#���^R��g8/�z&amp;�</w:t>
      </w:r>
      <w:r>
        <w:rPr/>
        <w:t>ᆩ</w:t>
      </w:r>
      <w:r>
        <w:rPr/>
        <w:t>#��#2#hu��#</w:t>
      </w:r>
      <w:r>
        <w:rPr>
          <w:rtl w:val="true"/>
        </w:rPr>
        <w:t>׬</w:t>
      </w:r>
      <w:r>
        <w:rPr/>
        <w:t>�</w:t>
      </w:r>
      <w:r>
        <w:rPr/>
        <w:t>D�9ǁ`?G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,�#=U��;3��B�a�"�b��#2</w:t>
      </w:r>
      <w:r>
        <w:rPr/>
        <w:t>侙��</w:t>
      </w:r>
      <w:r>
        <w:rPr/>
        <w:t>#�#�#JD4�2�#</w:t>
        <w:br/>
        <w:t>c###�^[##�w3e&lt;'K�G�����</w:t>
      </w:r>
      <w:r>
        <w:rPr/>
        <w:t>駟</w:t>
      </w:r>
      <w:r>
        <w:rPr/>
        <w:t>#q�##�b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�{�+U�n��=�</w:t>
        <w:tab/>
        <w:t>�=�������p�#�&amp;I�t�V�#��(�H���#�*�</w:t>
        <w:br/>
        <w:t>0g�-~#F�,�̰#(���R�O�#_�##xF���n�#�#vg#[T�C#��G�</w:t>
      </w:r>
      <w:r>
        <w:rPr>
          <w:rtl w:val="true"/>
        </w:rPr>
        <w:t>ݚ</w:t>
      </w:r>
      <w:r>
        <w:rPr/>
        <w:t>�</w:t>
      </w:r>
      <w:r>
        <w:rPr/>
        <w:t>#�Eŭa~��#���̭��#�b#�����Z�z�ss�</w:t>
      </w:r>
      <w:r>
        <w:rPr>
          <w:rtl w:val="true"/>
        </w:rPr>
        <w:t>ہ</w:t>
      </w:r>
      <w:r>
        <w:rPr/>
        <w:t>#���������#^w'�##Qa#�0#�#�</w:t>
        <w:br/>
        <w:t>,9j#E����# #͘��h�j#�p���a�k#bqL���#,�FU#�h#�#�K��X���#@����#�)��cx���</w:t>
      </w:r>
      <w:r>
        <w:rPr>
          <w:rtl w:val="true"/>
        </w:rPr>
        <w:t>ܢ</w:t>
      </w:r>
      <w:r>
        <w:rPr/>
        <w:t>�</w:t>
      </w:r>
      <w:r>
        <w:rPr/>
        <w:t>n�z)��s�L�7�����F#���#�!d,#O�q#p�gĲ�"</w:t>
        <w:br/>
        <w:t>#���#0��Ꭴ�##u��5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x�d��ig�WP5#�#p�4��ʋ�z#�*'�e�#B�##$aE��Dq~su&amp;&amp;#m�#~Z1�eoNy����#4#��b�*��#����@L��bq0��#�^#ΦP�k#��3�8#�##�ա��r#��7�Fu���#A#�3��w&amp;</w:t>
      </w:r>
      <w:r>
        <w:rPr>
          <w:rtl w:val="true"/>
        </w:rPr>
        <w:t>ج</w:t>
      </w:r>
      <w:r>
        <w:rPr/>
        <w:t>�</w:t>
      </w:r>
      <w:r>
        <w:rPr/>
        <w:t>@�g�\]ȼ�</w:t>
        <w:tab/>
        <w:t>��^��A��kѝ��.������jp&amp;����C�z#�"��y�1���%�N�</w:t>
      </w:r>
      <w:r>
        <w:rPr>
          <w:rtl w:val="true"/>
        </w:rPr>
        <w:t>ޚ�</w:t>
      </w:r>
      <w:r>
        <w:rPr/>
        <w:t>2</w:t>
      </w:r>
      <w:r>
        <w:rPr/>
        <w:t>�#�#�+ Ek���~��s_�=�R��zS�</w:t>
      </w:r>
    </w:p>
    <w:p>
      <w:pPr>
        <w:pStyle w:val="PreformattedText"/>
        <w:bidi w:val="0"/>
        <w:jc w:val="left"/>
        <w:rPr/>
      </w:pPr>
      <w:r>
        <w:rPr/>
        <w:t>9#m�i���E�#}</w:t>
      </w:r>
      <w:r>
        <w:rPr>
          <w:rtl w:val="true"/>
        </w:rPr>
        <w:t>ێ</w:t>
      </w:r>
      <w:r>
        <w:rPr/>
        <w:t>+�ZV��͏#����˓�</w:t>
      </w:r>
      <w:r>
        <w:rPr/>
        <w:t>볽</w:t>
      </w:r>
      <w:r>
        <w:rPr/>
        <w:t>(�S��G���\�����ňT#���#���X#�k�8@��_��v���k5�</w:t>
      </w:r>
      <w:r>
        <w:rPr>
          <w:rtl w:val="true"/>
        </w:rPr>
        <w:t>޿</w:t>
      </w:r>
      <w:r>
        <w:rPr/>
        <w:t>���</w:t>
      </w:r>
      <w:r>
        <w:rPr/>
        <w:t>f��/j9�J</w:t>
      </w:r>
      <w:r>
        <w:rPr/>
        <w:t>쪩�</w:t>
      </w:r>
      <w:r>
        <w:rPr/>
        <w:t>|2�Ы���d�W�k��?��}2�)�����P9��L�(����t�R6+}��H�`�#�H��Q��f�//ǟU�����t�Ba#h�YlRQ��#9�������W�-������%7K�#</w:t>
        <w:br/>
        <w:t>���#�##Ƚ�k���]#&amp;����-���j��_P�#�#��z#|&amp;��t&amp;���^`@I_�!�z###�~#��m�1.�*�#-</w:t>
      </w:r>
      <w:r>
        <w:rPr/>
        <w:t>۬</w:t>
      </w:r>
      <w:r>
        <w:rPr/>
        <w:t>#��!�##D�$o�d����ijs��-B��#��R��#��A��</w:t>
      </w:r>
      <w:r>
        <w:rPr>
          <w:rtl w:val="true"/>
        </w:rPr>
        <w:t>פ</w:t>
      </w:r>
      <w:r>
        <w:rPr/>
        <w:t>###�S�T��ϱ#�e�`\C'6��</w:t>
      </w:r>
      <w:r>
        <w:rPr/>
        <w:t>໙</w:t>
      </w:r>
      <w:r>
        <w:rPr/>
        <w:t>#F��#��ϱ##B�#jt"Z���i�����V��K�#'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$�s�6-#n6Ce�W��</w:t>
      </w:r>
      <w:r>
        <w:rPr>
          <w:rtl w:val="true"/>
        </w:rPr>
        <w:t>ۂ</w:t>
      </w:r>
      <w:r>
        <w:rPr/>
        <w:t>���</w:t>
      </w:r>
      <w:r>
        <w:rPr/>
        <w:t>?"ʒ���J�J5{</w:t>
      </w:r>
    </w:p>
    <w:p>
      <w:pPr>
        <w:pStyle w:val="PreformattedText"/>
        <w:bidi w:val="0"/>
        <w:jc w:val="left"/>
        <w:rPr/>
      </w:pPr>
      <w:r>
        <w:rPr/>
        <w:t>w��#�M�`�8�I��#���</w:t>
        <w:br/>
        <w:t>�#�#�#�</w:t>
        <w:br/>
        <w:t>!�#����u</w:t>
      </w:r>
      <w:r>
        <w:rPr>
          <w:rtl w:val="true"/>
        </w:rPr>
        <w:t>ݱ</w:t>
      </w:r>
      <w:r>
        <w:rPr/>
        <w:t>���</w:t>
      </w:r>
      <w:r>
        <w:rPr/>
        <w:t>#Њ=#�I��9u�</w:t>
      </w:r>
      <w:r>
        <w:rPr>
          <w:rtl w:val="true"/>
        </w:rPr>
        <w:t>ݎ�</w:t>
      </w:r>
      <w:r>
        <w:rPr/>
        <w:t>0</w:t>
      </w:r>
      <w:r>
        <w:rPr/>
        <w:t>U#�U�"�m����iP�(��|'�b�#�Q�#&gt;1L(�&amp;��'Y#�ʢ�</w:t>
      </w:r>
      <w:r>
        <w:rPr/>
        <w:t>٣</w:t>
      </w:r>
      <w:r>
        <w:rPr/>
        <w:t>�</w:t>
      </w:r>
      <w:r>
        <w:rPr/>
        <w:t>#�d��3�#�#+�=�s�' u�tc-l#m��i#�Q#�",�s�#��?��]8~��?��x��f�#h�I��*�e��#I��KD,�h��</w:t>
      </w:r>
      <w:r>
        <w:rPr>
          <w:rtl w:val="true"/>
        </w:rPr>
        <w:t>ݼ</w:t>
      </w:r>
      <w:r>
        <w:rPr/>
        <w:t>&lt;��Yfo�y</w:t>
        <w:br/>
        <w:t>��#�#+�</w:t>
        <w:tab/>
        <w:t>B�d#*V�</w:t>
      </w:r>
      <w:r>
        <w:rPr>
          <w:rtl w:val="true"/>
        </w:rPr>
        <w:t>؟</w:t>
      </w:r>
      <w:r>
        <w:rPr/>
        <w:t>3</w:t>
      </w:r>
      <w:r>
        <w:rPr/>
        <w:t>#)]$���`����</w:t>
      </w:r>
    </w:p>
    <w:p>
      <w:pPr>
        <w:pStyle w:val="PreformattedText"/>
        <w:bidi w:val="0"/>
        <w:jc w:val="left"/>
        <w:rPr/>
      </w:pPr>
      <w:r>
        <w:rPr/>
        <w:t>#���a��rx�(#��</w:t>
      </w:r>
      <w:r>
        <w:rPr/>
        <w:t>߱���</w:t>
      </w:r>
      <w:r>
        <w:rPr/>
        <w:t>#�TC�+#S8#.#��iJ� �����#�'�Hd�####,�&amp;ѓ#�C�gujd#'Rl�u��o#5#G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~�ϸ�"#�7#�#xT%(�������T54��4#I�#�Ұ�����#)��V O�#£�#,�_����/&amp;��#Û�P�d�7�R����m�r?��l#</w:t>
        <w:tab/>
        <w:t>Vy</w:t>
      </w:r>
      <w:r>
        <w:rPr>
          <w:rtl w:val="true"/>
        </w:rPr>
        <w:t>׊</w:t>
      </w:r>
      <w:r>
        <w:rPr/>
        <w:t>�</w:t>
      </w:r>
      <w:r>
        <w:rPr/>
        <w:t>@+�#��iV�җc�#7+���#@�|!�#�D</w:t>
      </w:r>
      <w:r>
        <w:rPr>
          <w:rtl w:val="true"/>
        </w:rPr>
        <w:t>ז</w:t>
      </w:r>
      <w:r>
        <w:rPr/>
        <w:t>##j�#��6�%�CT#�#92'$#��</w:t>
      </w:r>
    </w:p>
    <w:p>
      <w:pPr>
        <w:pStyle w:val="PreformattedText"/>
        <w:bidi w:val="0"/>
        <w:jc w:val="left"/>
        <w:rPr/>
      </w:pPr>
      <w:r>
        <w:rPr/>
        <w:t>:���@�o�#�#hn��M�yk&gt;�&gt;��M�+#(j����'�##�#��ж��{E����pQ����c��aC���;�</w:t>
        <w:br/>
        <w:t>P�&gt;M;�VX#</w:t>
      </w:r>
      <w:r>
        <w:rPr>
          <w:rtl w:val="true"/>
        </w:rPr>
        <w:t>ר</w:t>
      </w:r>
      <w:r>
        <w:rPr/>
        <w:t>�</w:t>
      </w:r>
      <w:r>
        <w:rPr/>
        <w:t>p��� U(;sɻEw������(#������|�N�#�#&amp;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#7���`�#�w���</w:t>
        <w:tab/>
        <w:t>�Z#J�#�^�#���RG��=X]EŠJTC-#�"F;�N�</w:t>
        <w:br/>
        <w:t>@7Ֆ��D#�</w:t>
      </w:r>
      <w:r>
        <w:rPr>
          <w:rtl w:val="true"/>
        </w:rPr>
        <w:t>׆</w:t>
      </w:r>
      <w:r>
        <w:rPr/>
        <w:t>�</w:t>
      </w:r>
      <w:r>
        <w:rPr/>
        <w:br/>
        <w:t>&l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,v</w:t>
      </w:r>
      <w:r>
        <w:rPr>
          <w:rtl w:val="true"/>
        </w:rPr>
        <w:t>ߌ</w:t>
      </w:r>
      <w:r>
        <w:rPr/>
        <w:t>��</w:t>
      </w:r>
      <w:r>
        <w:rPr/>
        <w:t>x�-�#[\YoqR���W�Fn#���&gt;u#���ķ�=h�#�C���hF�#O#�j��z#k��չ�#b#[#z��##z##7���#��</w:t>
      </w:r>
      <w:r>
        <w:rPr/>
        <w:t>鄠�</w:t>
      </w:r>
      <w:r>
        <w:rPr/>
        <w:t>[;+ҿ#�##@��1�-'��#�x6�i��*H��`@�0��W%���k���-</w:t>
      </w:r>
    </w:p>
    <w:p>
      <w:pPr>
        <w:pStyle w:val="PreformattedText"/>
        <w:bidi w:val="0"/>
        <w:jc w:val="left"/>
        <w:rPr/>
      </w:pPr>
      <w:r>
        <w:rPr/>
        <w:t>@#���v4Ю9�W���_�#o#�#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..�N��Jd���L�g���#�#ո#�}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��#�2V�a��#c</w:t>
        <w:br/>
        <w:t>��}��!'�n"���,�1'#0���z���#�z���������#F��EV��G4h��#���##��[��k��r0�$m5��Q�</w:t>
        <w:tab/>
        <w:t>�#�xa��"#�"@u�d�</w:t>
      </w:r>
      <w:r>
        <w:rPr>
          <w:rtl w:val="true"/>
        </w:rPr>
        <w:t>ݕ</w:t>
      </w:r>
      <w:r>
        <w:rPr/>
        <w:t>X��͋�&amp;�\�w��</w:t>
      </w:r>
      <w:r>
        <w:rPr>
          <w:rtl w:val="true"/>
        </w:rPr>
        <w:t>כ</w:t>
      </w:r>
      <w:r>
        <w:rPr/>
        <w:t>����</w:t>
      </w:r>
      <w:r>
        <w:rPr/>
        <w:t>+��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��e##A�#ng���&gt;��n}��A�._��#6WQ��@ppp</w:t>
      </w:r>
      <w:r>
        <w:rPr>
          <w:rtl w:val="true"/>
        </w:rPr>
        <w:t>ܯ</w:t>
      </w:r>
      <w:r>
        <w:rPr/>
        <w:t>���</w:t>
      </w:r>
      <w:r>
        <w:rPr/>
        <w:t>o����]�:�</w:t>
      </w:r>
    </w:p>
    <w:p>
      <w:pPr>
        <w:pStyle w:val="PreformattedText"/>
        <w:bidi w:val="0"/>
        <w:jc w:val="left"/>
        <w:rPr/>
      </w:pPr>
      <w:r>
        <w:rPr/>
        <w:t>zN�=�#��M�F�Ϗ�_:�}f6z}</w:t>
      </w:r>
      <w:r>
        <w:rPr>
          <w:rtl w:val="true"/>
        </w:rPr>
        <w:t>ڻ</w:t>
      </w:r>
      <w:r>
        <w:rPr>
          <w:rtl w:val="true"/>
        </w:rPr>
        <w:t>?�</w:t>
      </w:r>
      <w:r>
        <w:rPr>
          <w:rtl w:val="true"/>
        </w:rPr>
        <w:t>ߛ</w:t>
      </w:r>
      <w:r>
        <w:rPr/>
        <w:t>3</w:t>
      </w:r>
      <w:r>
        <w:rPr/>
        <w:t>/I#Z,##h#&gt;�BY#w�W��%{�R�8y��d�j��#��+��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kՅ�6f</w:t>
        <w:tab/>
        <w:t>:O#������1:X</w:t>
      </w:r>
      <w:r>
        <w:rPr/>
        <w:t>笰</w:t>
      </w:r>
      <w:r>
        <w:rPr/>
        <w:t>Nj��ti��3����q-|̐#M���d��J���.S6�%[i�# am�6E���(�#�Ñ�o�#���Z�i�Ǌ��9��Š�h�\��s&amp;TN��S�&gt;p}�#�</w:t>
      </w:r>
      <w:r>
        <w:rPr>
          <w:rtl w:val="true"/>
        </w:rPr>
        <w:t>ב</w:t>
      </w:r>
      <w:r>
        <w:rPr/>
        <w:t>J��i�Z</w:t>
        <w:br/>
        <w:t>���#2`n��]������f�Hʝ#�HNk�����V�#I�y����@�#B��^</w:t>
      </w:r>
      <w:r>
        <w:rPr>
          <w:rtl w:val="true"/>
        </w:rPr>
        <w:t>ޜ</w:t>
      </w:r>
      <w:r>
        <w:rPr/>
        <w:t>\)}��b՘Pi*#Ki��l�9����J���t</w:t>
      </w:r>
      <w:r>
        <w:rPr/>
        <w:t>݅</w:t>
      </w:r>
      <w:r>
        <w:rPr/>
        <w:t>##</w:t>
      </w:r>
      <w:r>
        <w:rPr/>
        <w:t>ꖵ</w:t>
      </w:r>
      <w:r>
        <w:rPr/>
        <w:t>#�04��|��</w:t>
        <w:tab/>
        <w:t>h#�Ş��V#]�UG��B�&gt;@�#^�#�r#sC7C�#�.i#�M�B�9��#5$������7�9�#`1�@�v�OP_J7��#�s��v�##��#�����v�##\����`�#�y��mh6&amp;�#�s-��R��G{#9mcUN�#�������$#���7��#</w:t>
        <w:br/>
        <w:t>7����$},�A�Dl#��#3�#�#P0��#�����+#��##�u)#k���#�#��H##�}h�#��#s�##&gt;@�L�</w:t>
        <w:br/>
        <w:t>r�2���]�3���g�9�#��_�?gKQ&amp;1�#j�D##�U�|�.���*Rі"CK"#��~�bљ*#�C��Ec#����#X�$��LR1�£"���*m gN&gt;��L#�%#�#��H��0:�</w:t>
        <w:tab/>
        <w:t>#�ǽ�l�YMu�#�&amp;Sa)I,��T#</w:t>
      </w:r>
      <w:r>
        <w:rPr>
          <w:rtl w:val="true"/>
        </w:rPr>
        <w:t>ړ</w:t>
      </w:r>
      <w:r>
        <w:rPr/>
        <w:t>s��ӵ��U�#Gi\</w:t>
        <w:br/>
        <w:t>Շ##3&lt;#�#+C]�{���ɶw���W&amp;2[�i��ԣ�+r�g��4#��B##��ag�9O��[�c�ƭ�,�j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V&gt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,M�#&amp;�s T_����c�J�̔h�k#o�Ԝ-��.IL###�[�h8�����-t� �/?#���o��;��##&gt;��U�#�;{#�</w:t>
      </w:r>
      <w:r>
        <w:rPr>
          <w:rtl w:val="true"/>
        </w:rPr>
        <w:t>ڽ</w:t>
      </w:r>
      <w:r>
        <w:rPr/>
        <w:t>j��b�7ZE��;�o�=�R��#o?��v8|�#?Z##�&gt;���j#��7չ1�#o#��^#��ON�#|�#t#�j@����#Q�#eo#�΂e��#WJN#�/�8�RzS��c����X��2��#�V\��1��#4�g���0�</w:t>
        <w:br/>
        <w:t>#��|�y.&gt;#�##�v#w#J�5$�U�$�P|`#MVI�#�D��*#��A��</w:t>
        <w:br/>
        <w:t>˪�Nevb@l�#�JU&lt;���X�##����a�h�x0�,ftw���#�K�y*���#�U�u�#�#�TȨhƓ#�C</w:t>
      </w:r>
      <w:r>
        <w:rPr/>
        <w:t>ָ�</w:t>
      </w:r>
      <w:r>
        <w:rPr/>
        <w:t>$����K�ϐ�#V��##��TѲNБf^���5�</w:t>
        <w:tab/>
        <w:t>7_^������#�B�_�#4�]�(�%f�5�v�e#+</w:t>
      </w:r>
      <w:r>
        <w:rPr>
          <w:rtl w:val="true"/>
        </w:rPr>
        <w:t>ܔ</w:t>
      </w:r>
      <w:r>
        <w:rPr/>
        <w:t>Z�]WZ�#���#8N#�\)[�Kg1#�2�Tt�fEY����Os0���~���g�#_�X#Ӵ8#�A��k�����������h4&gt;#N��1[lj����UHC�&amp;C���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C��~�����f}�</w:t>
      </w:r>
      <w:r>
        <w:rPr>
          <w:rtl w:val="true"/>
        </w:rPr>
        <w:t>ޜ</w:t>
      </w:r>
      <w:r>
        <w:rPr/>
        <w:t>\�m��}�r�;�#����#��!#/��W</w:t>
      </w:r>
      <w:r>
        <w:rPr/>
        <w:t>֚</w:t>
      </w:r>
      <w:r>
        <w:rPr/>
        <w:t>c�Y���#�#~Yd?�����������G#"##��N��o�hg��z����-h��</w:t>
        <w:br/>
        <w:t>�#�'���z?��6�2�ԡj��h����###@</w:t>
      </w:r>
      <w:r>
        <w:rPr>
          <w:rtl w:val="true"/>
        </w:rPr>
        <w:t>ג</w:t>
      </w:r>
      <w:r>
        <w:rPr/>
        <w:t>���</w:t>
      </w:r>
      <w:r>
        <w:rPr/>
        <w:t>u˼g֋e,-����N&gt;8~��1N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7j��%�##/'_M�#!#b#b?�U��2�#O��</w:t>
        <w:br/>
        <w:t>�2�x�###�Ą�t#�I#2���k~���i#d�#��N4]j)�#P��S�l�#5�h��?�1K�##</w:t>
      </w:r>
      <w:r>
        <w:rPr>
          <w:rtl w:val="true"/>
        </w:rPr>
        <w:t>ة</w:t>
      </w:r>
      <w:r>
        <w:rPr/>
        <w:t>�</w:t>
      </w:r>
      <w:r>
        <w:rPr/>
        <w:t>##��IDATQ#�#t#D9/eT</w:t>
      </w:r>
      <w:r>
        <w:rPr/>
        <w:t>ஸ���</w:t>
      </w:r>
      <w:r>
        <w:rPr/>
        <w:t>A/L��D��n��T-</w:t>
      </w:r>
      <w:r>
        <w:rPr>
          <w:rtl w:val="true"/>
        </w:rPr>
        <w:t>إ</w:t>
      </w:r>
      <w:r>
        <w:rPr/>
        <w:t>TY?&amp;ȉMD#</w:t>
      </w:r>
    </w:p>
    <w:p>
      <w:pPr>
        <w:pStyle w:val="PreformattedText"/>
        <w:bidi w:val="0"/>
        <w:jc w:val="left"/>
        <w:rPr/>
      </w:pPr>
      <w:r>
        <w:rPr/>
        <w:t>@�U�#���s#N�q����=0�%� �����[%�#�J#|��T��#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!��#,��SM�W�IL43���iX��</w:t>
        <w:br/>
        <w:t>�#�o$�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]4��f�d</w:t>
        <w:br/>
        <w:t>Cw��=kͥj��y#IÅ#���#��,###"�n�K�##Fo�#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5(c�#�&amp;��D)����cM#%Ђ�$u)�</w:t>
        <w:tab/>
        <w:t>�#�h=t��(#&gt;�#��dK#��e�#��7�R#Q�#x��+uY&lt;2</w:t>
        <w:tab/>
        <w:t>^HŴ�3�##�,�4��</w:t>
      </w:r>
      <w:r>
        <w:rPr>
          <w:rtl w:val="true"/>
        </w:rPr>
        <w:t>ڑ</w:t>
      </w:r>
      <w:r>
        <w:rPr/>
        <w:t>p�A</w:t>
        <w:br/>
        <w:t>��O�����###Q�#!�#��}�I6W,#ꟺ&lt;4e 2���dx�#��Џ�ƣ�m��a#�#��j��^])a�\�#8�"RUR���t�V�]��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E"Ff?'yD #�sʓ#��t��A��W�#,�E��u'(&gt;##�i</w:t>
      </w:r>
      <w:r>
        <w:rPr>
          <w:rtl w:val="true"/>
        </w:rPr>
        <w:t>߂</w:t>
      </w:r>
      <w:r>
        <w:rPr/>
        <w:t>!z?R�TJ_##</w:t>
        <w:tab/>
        <w:t>�#t`��#�#&gt;��E#��#�(y�VK�##&gt; �f�F##��d�#O��!k"�1#I#�Y�����h:{���p�D�b&gt;���"��xV�uT��</w:t>
        <w:br/>
        <w:t>]�((.�Q</w:t>
      </w:r>
      <w:r>
        <w:rPr/>
        <w:t>ٍ��</w:t>
      </w:r>
      <w:r>
        <w:rPr/>
        <w:t>\��~t��##�#l����^�72T���*X#��[(#�#�t�#�B�-�</w:t>
      </w:r>
      <w:r>
        <w:rPr/>
        <w:t>儥</w:t>
      </w:r>
      <w:r>
        <w:rPr/>
        <w:t>M��#Q#�k#�#���Q##&gt;#���#,EU1Ϳ-��#��#�6ćs�##J��</w:t>
      </w:r>
      <w:r>
        <w:rPr>
          <w:rtl w:val="true"/>
        </w:rPr>
        <w:t>ܒ</w:t>
      </w:r>
      <w:r>
        <w:rPr/>
        <w:t>#�-�?�f��?A��#�oq�\E��o#�����9���c�(�:ņѳ#&lt;�Ƣ.�Ý�b�#�</w:t>
      </w:r>
      <w:r>
        <w:rPr>
          <w:rtl w:val="true"/>
        </w:rPr>
        <w:t>߉</w:t>
      </w:r>
      <w:r>
        <w:rPr/>
        <w:t>�</w:t>
      </w:r>
      <w:r>
        <w:rPr/>
        <w:t>#�s#��#�_#�&amp;#����#9��h����#x��#FO�����#4h�w5�###�#�#`�u��#l#*C�ȷ-�G'#���6��5</w:t>
      </w:r>
      <w:r>
        <w:rPr>
          <w:rtl w:val="true"/>
        </w:rPr>
        <w:t>߆�</w:t>
      </w:r>
      <w:r>
        <w:rPr/>
        <w:t>8</w:t>
      </w:r>
      <w:r>
        <w:rPr/>
        <w:t>���Y#�|#M��a�8A�#p��Us#m���Q#�uC!#�</w:t>
      </w:r>
      <w:r>
        <w:rPr/>
        <w:t>꼸</w:t>
      </w:r>
      <w:r>
        <w:rPr/>
        <w:t>]+���</w:t>
      </w:r>
      <w:r>
        <w:rPr/>
        <w:t>ٖ</w:t>
      </w:r>
      <w:r>
        <w:rPr/>
        <w:t>6`e��T0p��##W��b��#)G���</w:t>
      </w:r>
    </w:p>
    <w:p>
      <w:pPr>
        <w:pStyle w:val="PreformattedText"/>
        <w:bidi w:val="0"/>
        <w:jc w:val="left"/>
        <w:rPr/>
      </w:pPr>
      <w:r>
        <w:rPr/>
        <w:t>+�1#@tTi��z#_\�9����Psw�##����8#A�R#;</w:t>
        <w:br/>
        <w:t>��.�r##;|e9;�x\ʃ�\����P]��###�^Q@��</w:t>
      </w:r>
      <w:r>
        <w:rPr/>
        <w:t>皝�����</w:t>
      </w:r>
      <w:r>
        <w:rPr/>
        <w:t>z�#=�#oZ�#�0�.#z##�c#0��G�2QZqmtc��#��q�"k_��|urq��d�.�#������������l}q�aO��#�"</w:t>
      </w:r>
      <w:r>
        <w:rPr>
          <w:rtl w:val="true"/>
        </w:rPr>
        <w:t>׋</w:t>
      </w:r>
      <w:r>
        <w:rPr/>
        <w:t>#��A�.����H1&amp;���+�#J��P5</w:t>
        <w:br/>
        <w:t>2���O�l#�#�����*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^b�i9T�k������#?~��K�&gt;~�w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O���b�������x��'S#��U#d#{{����#�I#�'�����#�</w:t>
      </w:r>
      <w:r>
        <w:rPr>
          <w:rtl w:val="true"/>
        </w:rPr>
        <w:t>ڼ</w:t>
      </w:r>
      <w:r>
        <w:rPr/>
        <w:t>��</w:t>
      </w:r>
      <w:r>
        <w:rPr/>
        <w:t>&gt;Yo</w:t>
      </w:r>
      <w:r>
        <w:rPr/>
        <w:t>߹�</w:t>
      </w:r>
      <w:r>
        <w:rPr/>
        <w:t>?�7�J#�#�##n�1�U�����c�na*s����s/��w��#_D����Av�h�</w:t>
      </w:r>
      <w:r>
        <w:rPr/>
        <w:t>ۤ�</w:t>
      </w:r>
      <w:r>
        <w:rPr/>
        <w:t>#r#*Y�|�B�#p�����</w:t>
      </w:r>
      <w:r>
        <w:rPr>
          <w:rtl w:val="true"/>
        </w:rPr>
        <w:t>ߊ</w:t>
      </w:r>
      <w:r>
        <w:rPr/>
        <w:t>N�^�`��_`���x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=Aju����</w:t>
      </w:r>
    </w:p>
    <w:p>
      <w:pPr>
        <w:pStyle w:val="PreformattedText"/>
        <w:bidi w:val="0"/>
        <w:jc w:val="left"/>
        <w:rPr/>
      </w:pPr>
      <w:r>
        <w:rPr/>
        <w:t>\�Q1Y&gt;�#g2BV#��@_��W�FC�VzcaH�</w:t>
      </w:r>
    </w:p>
    <w:p>
      <w:pPr>
        <w:pStyle w:val="PreformattedText"/>
        <w:bidi w:val="0"/>
        <w:jc w:val="left"/>
        <w:rPr/>
      </w:pPr>
      <w:r>
        <w:rPr/>
        <w:t>##�W�8��#��x5n�W#�##N�+6��qO��v�[���,@bu7#�t����#��8�]�$���'���e�#Ζ�v#���F#\+�Y�T�c�EP#/Ս#�ds�d��@�h�+O^�#X�&amp;sV�</w:t>
      </w:r>
      <w:r>
        <w:rPr>
          <w:rtl w:val="true"/>
        </w:rPr>
        <w:t>إ</w:t>
      </w:r>
      <w:r>
        <w:rPr/>
        <w:t>#as�d����T##)d���z#F�,*�#�_�Tz##�(ns#*'�3��5�ᖪv#</w:t>
      </w:r>
      <w:r>
        <w:rPr>
          <w:rtl w:val="true"/>
        </w:rPr>
        <w:t>ߞ</w:t>
      </w:r>
      <w:r>
        <w:rPr/>
        <w:t>U�(#]���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띯�</w:t>
      </w:r>
      <w:r>
        <w:rPr/>
        <w:t>Oov//nԗ�\s#W*#a��#Z\#����r4s-�#k��R1�33��v��T�]���#�Ꝩj&gt;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_nhδ#a#Agz��;*~�Ш�m</w:t>
      </w:r>
      <w:r>
        <w:rPr>
          <w:rtl w:val="true"/>
        </w:rPr>
        <w:t>ڞ</w:t>
      </w:r>
      <w:r>
        <w:rPr>
          <w:rtl w:val="true"/>
        </w:rPr>
        <w:t>#�[#�</w:t>
      </w:r>
      <w:r>
        <w:rPr/>
        <w:t>2</w:t>
      </w:r>
      <w:r>
        <w:rPr/>
        <w:t>#�\�S</w:t>
      </w:r>
    </w:p>
    <w:p>
      <w:pPr>
        <w:pStyle w:val="PreformattedText"/>
        <w:bidi w:val="0"/>
        <w:jc w:val="left"/>
        <w:rPr/>
      </w:pPr>
      <w:r>
        <w:rPr/>
        <w:t>#�Ʉn#=&gt;�"?��#h�T��#��##</w:t>
      </w:r>
      <w:r>
        <w:rPr>
          <w:rtl w:val="true"/>
        </w:rPr>
        <w:t>ץ</w:t>
      </w:r>
      <w:r>
        <w:rPr/>
        <w:t>C�y�����H�,Y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��@��1#��glhˡ���yA��J</w:t>
        <w:br/>
        <w:t>�n</w:t>
      </w:r>
    </w:p>
    <w:p>
      <w:pPr>
        <w:pStyle w:val="PreformattedText"/>
        <w:bidi w:val="0"/>
        <w:jc w:val="left"/>
        <w:rPr/>
      </w:pPr>
      <w:r>
        <w:rPr/>
        <w:t>H�_�#�#D&amp;F����?�_/#m-#~sN7F+�C��%�9�Z</w:t>
        <w:tab/>
        <w:t>Jmf�H���#�*]X�7</w:t>
      </w:r>
    </w:p>
    <w:p>
      <w:pPr>
        <w:pStyle w:val="PreformattedText"/>
        <w:bidi w:val="0"/>
        <w:jc w:val="left"/>
        <w:rPr/>
      </w:pPr>
      <w:r>
        <w:rPr/>
        <w:t>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vvI\�.ё7������#��#M#�&lt;�</w:t>
      </w:r>
      <w:r>
        <w:rPr/>
        <w:t>趮</w:t>
      </w:r>
      <w:r>
        <w:rPr/>
        <w:t>#G$�^�{]</w:t>
      </w:r>
    </w:p>
    <w:p>
      <w:pPr>
        <w:pStyle w:val="PreformattedText"/>
        <w:bidi w:val="0"/>
        <w:jc w:val="left"/>
        <w:rPr/>
      </w:pPr>
      <w:r>
        <w:rPr/>
        <w:t>,m�`�qq#�#r�#���5�]�#c�H�#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#����F�J�i� ��&lt;#�#7��y##�#�n�</w:t>
        <w:tab/>
        <w:t>T.m�#B)##�y��-�#p"�e(#��U&amp;�</w:t>
      </w:r>
      <w:r>
        <w:rPr>
          <w:rtl w:val="true"/>
        </w:rPr>
        <w:t>أ</w:t>
      </w:r>
      <w:r>
        <w:rPr/>
        <w:t>�</w:t>
      </w:r>
      <w:r>
        <w:rPr/>
        <w:t>S`��r��Y�</w:t>
      </w:r>
      <w:r>
        <w:rPr>
          <w:rtl w:val="true"/>
        </w:rPr>
        <w:t>޼</w:t>
      </w:r>
      <w:r>
        <w:rPr/>
        <w:t>�</w:t>
      </w:r>
      <w:r>
        <w:rPr/>
        <w:t>#����p�#��#���X���:}c���WL�p�O�L(y�3�E3�#��]ВV5��~#�C#�#�##�?�n�n�g�����C</w:t>
        <w:br/>
        <w:t>�#MwB6�aS2##-#�6�r\a_�Ϫ�}�YA#��@�ɡq</w:t>
      </w:r>
      <w:r>
        <w:rPr>
          <w:rtl w:val="true"/>
        </w:rPr>
        <w:t>ڕ</w:t>
      </w:r>
      <w:r>
        <w:rPr/>
        <w:t>�</w:t>
      </w:r>
      <w:r>
        <w:rPr/>
        <w:t>#�W�\�/G�'Q</w:t>
        <w:br/>
        <w:t>'#=2�5�?y̲y�#</w:t>
        <w:tab/>
        <w:t>z#J�###p]}ȝ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7�R\LvU)�;#�</w:t>
      </w:r>
      <w:r>
        <w:rPr>
          <w:rtl w:val="true"/>
        </w:rPr>
        <w:t>ڸ</w:t>
      </w:r>
      <w:r>
        <w:rPr/>
        <w:t>�</w:t>
      </w:r>
      <w:r>
        <w:rPr/>
        <w:t>]�lw�h�o</w:t>
        <w:br/>
        <w:t>3�a���no��o#�1�m#IZ#h#��=_�##Qac�"����+D</w:t>
        <w:tab/>
        <w:t>�#�#�~8�#@��������g���c��x#�#hS��4|�+QSv#eΒ�Pi#��#y1���#�2�D�J����Ә=�W�#2�G��ɗ:��#��%�CÍ#:=�Ya�#����rn�8#�;�G#V��s#��</w:t>
      </w:r>
      <w:r>
        <w:rPr>
          <w:rtl w:val="true"/>
        </w:rPr>
        <w:t>ܫ�</w:t>
      </w:r>
      <w:r>
        <w:rPr/>
        <w:t>4</w:t>
      </w:r>
      <w:r>
        <w:rPr/>
        <w:t>#t�*�#@#���###�#(�����#d0���#��O#�r�#�X�U;##</w:t>
      </w:r>
    </w:p>
    <w:p>
      <w:pPr>
        <w:pStyle w:val="PreformattedText"/>
        <w:bidi w:val="0"/>
        <w:jc w:val="left"/>
        <w:rPr/>
      </w:pPr>
      <w:r>
        <w:rPr/>
        <w:t>g�#�jp&gt;;�.��f"&lt;ӟN�Oy#D%i^����BkD�dq��x*{c�#��]8p��#�)̟��a�-&gt;!���#V��%�f�</w:t>
        <w:br/>
        <w:t>4�_��&lt;�|yrqu��̛#N�Sc�*��KFÈm"�6#2���aS�w{���#^.o�@�,[�&amp;a&lt; �CΕ�Q^�&lt;��MiS�0J�qg�#�u�[o&amp;#7s�#���##&lt;X?���W��}�3���|t8��r��J�:�,�"��yĈ��Q��#B#C�u��#Fl/�+��/6�3#�</w:t>
      </w:r>
      <w:r>
        <w:rPr>
          <w:rtl w:val="true"/>
        </w:rPr>
        <w:t>׻</w:t>
      </w:r>
      <w:r>
        <w:rPr/>
        <w:t>wԫe����r</w:t>
      </w:r>
      <w:r>
        <w:rPr>
          <w:rtl w:val="true"/>
        </w:rPr>
        <w:t>ݣ</w:t>
      </w:r>
      <w:r>
        <w:rPr/>
        <w:t>˖#d���#p\&gt;�</w:t>
      </w:r>
      <w:r>
        <w:rPr/>
        <w:t>㾺ͬ�</w:t>
      </w:r>
      <w:r>
        <w:rPr/>
        <w:t>##F���ї�#�7������ O��Wt�!VA�#7��A�8��s�4:&amp;���y����R�#�_�O�#�</w:t>
      </w:r>
      <w:r>
        <w:rPr>
          <w:rtl w:val="true"/>
        </w:rPr>
        <w:t>ݛ��</w:t>
      </w:r>
      <w:r>
        <w:rPr>
          <w:rtl w:val="true"/>
        </w:rPr>
        <w:t>#���.������</w:t>
      </w:r>
      <w:r>
        <w:rPr>
          <w:rtl w:val="true"/>
        </w:rPr>
        <w:t>ރ</w:t>
      </w:r>
      <w:r>
        <w:rPr/>
        <w:t>Io9#���U(Kt���K�hQз��Zp�dY�Y#�;</w:t>
      </w:r>
      <w:r>
        <w:rPr/>
        <w:t>۰</w:t>
      </w:r>
      <w:r>
        <w:rPr/>
        <w:t>2#��Y��m m</w:t>
      </w:r>
      <w:r>
        <w:rPr/>
        <w:t>֩</w:t>
      </w:r>
      <w:r>
        <w:rPr/>
        <w:t>;:О�#Bvk%k��D</w:t>
      </w:r>
    </w:p>
    <w:p>
      <w:pPr>
        <w:pStyle w:val="PreformattedText"/>
        <w:bidi w:val="0"/>
        <w:jc w:val="left"/>
        <w:rPr/>
      </w:pPr>
      <w:r>
        <w:rPr/>
        <w:t>#���X���</w:t>
        <w:tab/>
        <w:t>�</w:t>
        <w:tab/>
        <w:t>��</w:t>
      </w:r>
      <w:r>
        <w:rPr>
          <w:rtl w:val="true"/>
        </w:rPr>
        <w:t>۔</w:t>
      </w:r>
      <w:r>
        <w:rPr/>
        <w:t>(�NMe�8�d#�#x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+X��2ZQ.��&amp;��gj��#n��G#</w:t>
      </w:r>
      <w:r>
        <w:rPr>
          <w:rtl w:val="true"/>
        </w:rPr>
        <w:t>ܜ</w:t>
      </w:r>
      <w:r>
        <w:rPr/>
        <w:t>z�#{��U�:#6��n##p/</w:t>
        <w:tab/>
        <w:t>�u##��P4Nz8`������8(��Cg+���8��#�#D&amp;�;�����t#���#'�xϠ��A�J�@�ӝ#2#9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j�</w:t>
        <w:br/>
        <w:t>+�##�?��@Aht���FY�����J��(�`�2#�0�(�Y�N|T@+��pu04ZG#j��B��JkQ#s��#x�A�]�:�#��Iaf#��18'�i�#�`��i}#k�9#���</w:t>
        <w:tab/>
        <w:t>�M��Q3�</w:t>
        <w:br/>
        <w:t>@</w:t>
      </w:r>
      <w:r>
        <w:rPr>
          <w:rtl w:val="true"/>
        </w:rPr>
        <w:t>ښ</w:t>
      </w:r>
      <w:r>
        <w:rPr/>
        <w:t>�</w:t>
      </w:r>
      <w:r>
        <w:rPr/>
        <w:t>D�#���D�</w:t>
      </w:r>
      <w:r>
        <w:rPr/>
        <w:t>毴�</w:t>
      </w:r>
      <w:r>
        <w:rPr/>
        <w:t>#��#&lt;##)#�#��</w:t>
        <w:br/>
        <w:t>j�(���k�#��4j�</w:t>
        <w:tab/>
        <w:t>��D��-#̮TL4Z�#�L�#=��#=v�wv���#B��#KMZ�3^���?��#��</w:t>
      </w:r>
      <w:r>
        <w:rPr/>
        <w:t>ֿ�</w:t>
      </w:r>
      <w:r>
        <w:rPr/>
        <w:t>g�x&gt;#r�:#[��&gt;��͕�#̳��#k�=X�?�3�KJJX ɍ#�H`�#����'R�o###TF7�:�@#�U#�P8��;�4Y�j�J�#��5�4{6�ͭ��x'h��Z5^G7����&amp;�&amp;n!����#K4��#I����cV�v��qO#)M�&gt;N�@#�F���Eu����&gt;A#�E�S�#g�#r�5�Y#��.��#U#��q.V��@�#�#�#G#�0W/Z#;����f�X#�B^��</w:t>
      </w:r>
      <w:r>
        <w:rPr>
          <w:rtl w:val="true"/>
        </w:rPr>
        <w:t>܊</w:t>
      </w:r>
      <w:r>
        <w:rPr>
          <w:rtl w:val="true"/>
        </w:rPr>
        <w:t>(�</w:t>
      </w:r>
      <w:r>
        <w:rPr/>
        <w:t>0</w:t>
      </w:r>
      <w:r>
        <w:rPr/>
        <w:t>�I�4��_o#TM:#}��_+#��#�ȱx��&gt;��d�����#���l��zB8��#C+�</w:t>
      </w:r>
    </w:p>
    <w:p>
      <w:pPr>
        <w:pStyle w:val="PreformattedText"/>
        <w:bidi w:val="0"/>
        <w:jc w:val="left"/>
        <w:rPr/>
      </w:pPr>
      <w:r>
        <w:rPr/>
        <w:t>J�0W��e�ic'���##��</w:t>
      </w:r>
      <w:r>
        <w:rPr/>
        <w:t>䳬�</w:t>
      </w:r>
      <w:r>
        <w:rPr/>
        <w:t>-D�JB&gt;!���#(�!x�c�#�0��#��te%��fz</w:t>
      </w:r>
      <w:r>
        <w:rPr/>
        <w:t>ؚ�</w:t>
      </w:r>
      <w:r>
        <w:rPr/>
        <w:t>¥Q�Θ# ���</w:t>
      </w:r>
      <w:r>
        <w:rPr/>
        <w:t>݈��</w:t>
      </w:r>
      <w:r>
        <w:rPr/>
        <w:t>#��wE#.���,#�.D��c�6�z</w:t>
      </w:r>
      <w:r>
        <w:rPr>
          <w:rtl w:val="true"/>
        </w:rPr>
        <w:t>׎</w:t>
      </w:r>
      <w:r>
        <w:rPr/>
        <w:t>#FsEN��"Lkӏr\?�</w:t>
        <w:br/>
        <w:t>_u�%"]p�#=��#[�V#��=��(.�d&gt;��Q</w:t>
      </w:r>
      <w:r>
        <w:rPr>
          <w:rtl w:val="true"/>
        </w:rPr>
        <w:t>ދ</w:t>
      </w:r>
      <w:r>
        <w:rPr/>
        <w:t>�</w:t>
      </w:r>
      <w:r>
        <w:rPr/>
        <w:t>Ã��@/��#�#�AbK#:###�I���v�#+W����"�z�D�JeK�&lt;`��D#x##�###��##�1����*!��L#XO��q1�V�g�ϝ?̣l�M�|#4�;�Ʋ�</w:t>
      </w:r>
    </w:p>
    <w:p>
      <w:pPr>
        <w:pStyle w:val="PreformattedText"/>
        <w:bidi w:val="0"/>
        <w:jc w:val="left"/>
        <w:rPr/>
      </w:pPr>
      <w:r>
        <w:rPr/>
        <w:t>(��</w:t>
        <w:br/>
        <w:t>Qgh�_##`3g��-���&lt;w�O#T�g�ЂК�#����X���P#&lt;^��G�������l�#��ʊ?��Z���3�� *�ӧ#д�f�����|�#4�Ҁ��Y� �#</w:t>
        <w:tab/>
        <w:t>�yg��𷦝��("ƩH��q~�#�J#���z#g[��UTĖ�(��#)�YAUC #r</w:t>
        <w:br/>
        <w:t>f�&gt;�P:?��A��a8�#�͍I#}j��#�St�#�D���.Uh��1��r#=h&gt;#����hx|�P�#]�#�sn����������#o��H&gt;�*Z5�#�jJq&lt;#�#Q�Q�AihMw��0���d�z�]�K�Z��z#�6�7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&lt;#]��0:6�#i���6��#�q��</w:t>
      </w:r>
      <w:r>
        <w:rPr>
          <w:rtl w:val="true"/>
        </w:rPr>
        <w:t>׸</w:t>
      </w:r>
      <w:r>
        <w:rPr/>
        <w:t>AvW��Q�</w:t>
        <w:tab/>
        <w:t>g��k�</w:t>
      </w:r>
      <w:r>
        <w:rPr/>
        <w:t>ۧ����</w:t>
      </w:r>
      <w:r>
        <w:rPr/>
        <w:t>##&gt;[�#�uN,[��3&gt;\��e��[##:�N�</w:t>
      </w:r>
      <w:r>
        <w:rPr>
          <w:rtl w:val="true"/>
        </w:rPr>
        <w:t>׬��</w:t>
      </w:r>
      <w:r>
        <w:rPr>
          <w:rtl w:val="true"/>
        </w:rPr>
        <w:t>~</w:t>
      </w:r>
      <w:r>
        <w:rPr/>
        <w:t>2</w:t>
      </w:r>
      <w:r>
        <w:rPr/>
        <w:t>X=#l��#}i&gt;|e�#�&gt;��#�����$����.]��</w:t>
        <w:br/>
        <w:t>Z�B##\f##��##a�ΰ,.��P���6�#�0</w:t>
        <w:tab/>
        <w:t>2�����#�{c#S</w:t>
        <w:br/>
        <w:t>��rt#�⤨#e�J#��$BS�! �C��+a9#"#</w:t>
        <w:br/>
        <w:t>'�͇�G����ШV</w:t>
      </w:r>
      <w:r>
        <w:rPr/>
        <w:t>㜦��</w:t>
      </w:r>
      <w:r>
        <w:rPr/>
        <w:t>b(#</w:t>
      </w:r>
    </w:p>
    <w:p>
      <w:pPr>
        <w:pStyle w:val="PreformattedText"/>
        <w:bidi w:val="0"/>
        <w:jc w:val="left"/>
        <w:rPr/>
      </w:pPr>
      <w:r>
        <w:rPr/>
        <w:t>F#o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��8�N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@![�#�2</w:t>
        <w:tab/>
        <w:t>��$l�"�@�U(Rh#cʕ9(9#ϙ#�#�U�,L�v���e�B`%P�/�#��M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#hJ�ӑ�B5#��T</w:t>
      </w:r>
      <w:r>
        <w:rPr/>
        <w:t>݃</w:t>
      </w:r>
      <w:r>
        <w:rPr/>
        <w:t>##�b�ј�furv���#VU###�N|�bVdi��$K�K&amp;v�i</w:t>
      </w:r>
      <w:r>
        <w:rPr>
          <w:rtl w:val="true"/>
        </w:rPr>
        <w:t>ߕ</w:t>
      </w:r>
      <w:r>
        <w:rPr/>
        <w:t>J@FFM�,+nH�d$</w:t>
      </w:r>
      <w:r>
        <w:rPr/>
        <w:t>뇢</w:t>
      </w:r>
      <w:r>
        <w:rPr/>
        <w:t>&gt;#Ck$��#&amp;f#&amp;=Βp�A</w:t>
      </w:r>
    </w:p>
    <w:p>
      <w:pPr>
        <w:pStyle w:val="PreformattedText"/>
        <w:bidi w:val="0"/>
        <w:jc w:val="left"/>
        <w:rPr/>
      </w:pPr>
      <w:r>
        <w:rPr/>
        <w:t>찍��</w:t>
      </w:r>
      <w:r>
        <w:rPr/>
        <w:t>P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ZR2t.���]��`3��Up&lt;��#q/��h�B&gt;�eB��4#�.so#c###pp&lt;y��TQj�#�#�����n��l!#SǮ�i$|^�gxҊ5�����|7#�ț�Aё��#�XDx#@'d[�8E###8Y�r�1��@2B��`w#����#rH##�œ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�����F�#Ӟ�'t#�M��xl3#��Z�+k��^5#%�7u��_�#&lt;</w:t>
        <w:tab/>
        <w:t>*��!z�/i#�##:($K�J�N#!#�#�4�v'�#�#�#�¹</w:t>
      </w:r>
      <w:r>
        <w:rPr/>
        <w:t>߰�</w:t>
      </w:r>
      <w:r>
        <w:rPr/>
        <w:t>pbd�#�)n���l%(��#�#�x�</w:t>
        <w:tab/>
        <w:t>�^F��]�#k#*##�M��#��e�0���I��\#���r���*b:�</w:t>
        <w:tab/>
        <w:t>#O^98���#�#��B</w:t>
      </w:r>
      <w:r>
        <w:rPr>
          <w:rtl w:val="true"/>
        </w:rPr>
        <w:t>܊��</w:t>
      </w:r>
      <w:r>
        <w:rPr>
          <w:rtl w:val="true"/>
        </w:rPr>
        <w:t>#</w:t>
      </w:r>
      <w:r>
        <w:rPr/>
        <w:t>22</w:t>
      </w:r>
      <w:r>
        <w:rPr/>
        <w:t>#���F�</w:t>
        <w:tab/>
        <w:t>`�#�{��#1�#a��s5�P�]�n</w:t>
      </w:r>
      <w:r>
        <w:rPr>
          <w:rtl w:val="true"/>
        </w:rPr>
        <w:t>׊</w:t>
      </w:r>
      <w:r>
        <w:rPr/>
        <w:tab/>
        <w:t>mNV</w:t>
      </w:r>
      <w:r>
        <w:rPr/>
        <w:t>ۗ���</w:t>
      </w:r>
      <w:r>
        <w:rPr/>
        <w:t>n��FU;�P��v�@:�8K�T��Qn&lt;T�#����2&lt;f�9�l@\ʑ0�#/+#�#�#O�q#</w:t>
        <w:br/>
        <w:t>W7w��oA##��#A�z)�-�#Z6��{˲���]���6����nW��#� �P�#wQ#�^M��I&amp;�[��&amp;�#S��#3#h��#?o�6!s.�p</w:t>
      </w:r>
      <w:r>
        <w:rPr>
          <w:rtl w:val="true"/>
        </w:rPr>
        <w:t>ߖ</w:t>
      </w:r>
      <w:r>
        <w:rPr/>
        <w:t>�</w:t>
      </w:r>
      <w:r>
        <w:rPr/>
        <w:t>E��h�(###O`z�#�#O�TD�x6�?�#-�#f#1</w:t>
      </w:r>
      <w:r>
        <w:rPr>
          <w:rtl w:val="true"/>
        </w:rPr>
        <w:t>ߗ</w:t>
      </w:r>
      <w:r>
        <w:rPr/>
        <w:t>n�,~$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7�q##� ��S9:E3q�W�kX�%���bW#K2#L&lt;�#$�#W2^�wp��խ�`n�#ΐ�$��t####��32ί~��q4,�#���#yG#!+��#nԉ�r��#�P���#�04,��#RG�</w:t>
      </w:r>
      <w:r>
        <w:rPr>
          <w:rtl w:val="true"/>
        </w:rPr>
        <w:t>ڜ</w:t>
      </w:r>
      <w:r>
        <w:rPr/>
        <w:t>� �</w:t>
      </w:r>
      <w:r>
        <w:rPr/>
        <w:t>Z����}��Ώf�#cŞgKaga��u��.��Z�������L#</w:t>
      </w:r>
      <w:r>
        <w:rPr/>
        <w:t>ֹ</w:t>
      </w:r>
      <w:r>
        <w:rPr/>
        <w:t>Ʃ#+:&lt;?���PH�����"�##��x##����L�e�о#P&gt;{q"�|}��R��T#(҂#��_��&amp;�Nu�#��8##�Z�$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r��y���B҈1��ug##��6#��&amp;x6���B##;�X�$����{����W&amp;�#,##&gt;&lt;\#-fK�hde��T�$o��#�o�����O�#�Ց�%k��#%��{g�6TY�c�z�r+��{[#F#��</w:t>
      </w:r>
      <w:r>
        <w:rPr>
          <w:rtl w:val="true"/>
        </w:rPr>
        <w:t>׊</w:t>
      </w:r>
      <w:r>
        <w:rPr/>
        <w:t>4</w:t>
      </w:r>
      <w:r>
        <w:rPr/>
        <w:t>�K��+����_E����#5##��#�1#��X#�##����H�#��U;io��]�G#/#</w:t>
        <w:br/>
        <w:t>� ���c������#{#��&lt;�#�#ԝ#��</w:t>
        <w:tab/>
        <w:t>#�Խ����g��/,�#��x*�#</w:t>
      </w:r>
      <w:r>
        <w:rPr>
          <w:rtl w:val="true"/>
        </w:rPr>
        <w:t>ݠ</w:t>
      </w:r>
      <w:r>
        <w:rPr/>
        <w:t>�</w:t>
      </w:r>
      <w:r>
        <w:rPr/>
        <w:t>\i:#q�Z��#�*��##y��U��:��B��#HP,eE</w:t>
      </w:r>
      <w:r>
        <w:rPr>
          <w:rtl w:val="true"/>
        </w:rPr>
        <w:t>ޜ</w:t>
      </w:r>
      <w:r>
        <w:rPr/>
        <w:t>}�ы�</w:t>
        <w:br/>
        <w:t>K��MZP!#I#��hY</w:t>
        <w:tab/>
        <w:t>�l�B�C;v#���#��h��pf:�a}�#Ȃu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W�K�#��</w:t>
      </w:r>
      <w:r>
        <w:rPr/>
        <w:t>ܳ</w:t>
      </w:r>
      <w:r>
        <w:rPr/>
        <w:t>G�#�UR#��ƌ��2&gt;#Xr\�q##��#wOh+*�461�#Z��b</w:t>
      </w:r>
      <w:r>
        <w:rPr>
          <w:rtl w:val="true"/>
        </w:rPr>
        <w:t>܀</w:t>
      </w:r>
      <w:r>
        <w:rPr/>
        <w:t>B�q�{��әA�a�#</w:t>
      </w:r>
      <w:r>
        <w:rPr/>
        <w:t>뚘</w:t>
      </w:r>
      <w:r>
        <w:rPr/>
        <w:t>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}</w:t>
        <w:tab/>
        <w:t>|Y]�P�#;�2��/��4#A�&amp;v�&amp;��#I(####��</w:t>
        <w:tab/>
        <w:t>#zV#</w:t>
        <w:br/>
        <w:t>J�]#��B��S8���*�8�#���:Q_�S�m��!�G�B�t?��#fF#����.#�*�84�</w:t>
        <w:b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%�</w:t>
      </w:r>
    </w:p>
    <w:p>
      <w:pPr>
        <w:pStyle w:val="PreformattedText"/>
        <w:bidi w:val="0"/>
        <w:jc w:val="left"/>
        <w:rPr/>
      </w:pPr>
      <w:r>
        <w:rPr/>
        <w:t>@�#���[�##f6C��1h&amp;"$#�x# #��i#�p��&amp;</w:t>
      </w:r>
    </w:p>
    <w:p>
      <w:pPr>
        <w:pStyle w:val="PreformattedText"/>
        <w:bidi w:val="0"/>
        <w:jc w:val="left"/>
        <w:rPr/>
      </w:pPr>
      <w:r>
        <w:rPr/>
        <w:t>ϼ#��jK�ʐJqj|�#�Ą�</w:t>
        <w:tab/>
        <w:t>.�#�</w:t>
        <w:tab/>
        <w:t>o$3�</w:t>
        <w:br/>
        <w:t>S��{*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Hl*Q��</w:t>
        <w:tab/>
        <w:t>ot�%���:�9KB##��T�=�Cr4��h��oADx�pK�ղ��J�¿�?�##�#�Z|[:Cm��@�u{�&amp;</w:t>
      </w:r>
      <w:r>
        <w:rPr>
          <w:rtl w:val="true"/>
        </w:rPr>
        <w:t>ܝ</w:t>
      </w:r>
      <w:r>
        <w:rPr/>
        <w:t>���</w:t>
      </w:r>
      <w:r>
        <w:rPr/>
        <w:t>@@</w:t>
        <w:tab/>
        <w:t>�g?)�m��#�Z�8��[1С5�`) X4\f#�#N�8�΁X#q���e#6�����O�G�Uz�#u��#�G!`��w��89)#��q</w:t>
      </w:r>
      <w:r>
        <w:rPr/>
        <w:t>٫</w:t>
      </w:r>
      <w:r>
        <w:rPr/>
        <w:t>~ѹ)H��\���*{#�m�Ise�#�#R���XC�#�'�F�,#�&amp;�\�S�"GkTk#"##��e|#�L�5M�C��H���5</w:t>
        <w:tab/>
        <w:t>�l�#���#����#0S#��x&gt;#</w:t>
        <w:tab/>
        <w:t>@�##,��#+SQ#�=�~L�</w:t>
        <w:br/>
        <w:t>+]�#�HX��R�Me�#�#jI�Ԍ ����#oԋ�j��</w:t>
      </w:r>
      <w:r>
        <w:rPr>
          <w:rtl w:val="true"/>
        </w:rPr>
        <w:t>ج</w:t>
      </w:r>
      <w:r>
        <w:rPr/>
        <w:t>�</w:t>
      </w:r>
      <w:r>
        <w:rPr/>
        <w:t>T�&gt;</w:t>
      </w:r>
      <w:r>
        <w:rPr>
          <w:rtl w:val="true"/>
        </w:rPr>
        <w:t>ߊ</w:t>
      </w:r>
      <w:r>
        <w:rPr/>
        <w:t>#�����</w:t>
        <w:tab/>
        <w:t>.s*���</w:t>
        <w:br/>
        <w:t>E�}�X##�#�@dBDF�</w:t>
        <w:tab/>
        <w:t>jb#�+�4#���v</w:t>
        <w:br/>
        <w:t>�rvm�T�o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��Cv��e��%��}B0^#&gt;%t#�</w:t>
      </w:r>
      <w:r>
        <w:rPr/>
        <w:t>䦙</w:t>
      </w:r>
      <w:r>
        <w:rPr/>
        <w:t>kR����Y{#</w:t>
      </w:r>
      <w:r>
        <w:rPr/>
        <w:t>ٞ</w:t>
      </w:r>
      <w:r>
        <w:rPr/>
        <w:t>_!�7����v�)�2h����:�"#v#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��#�i#Z��Q�#��&lt;#�#�Nx�#�{%:</w:t>
      </w:r>
      <w:r>
        <w:rPr/>
        <w:t>ؐ</w:t>
      </w:r>
      <w:r>
        <w:rPr/>
        <w:t>##�</w:t>
      </w:r>
      <w:r>
        <w:rPr/>
        <w:t>궚�</w:t>
      </w:r>
      <w:r>
        <w:rPr>
          <w:rtl w:val="true"/>
        </w:rPr>
        <w:t>ڛ</w:t>
      </w:r>
      <w:r>
        <w:rPr/>
        <w:t>����</w:t>
      </w:r>
      <w:r>
        <w:rPr/>
        <w:t>m&gt;��2#&gt;T#�E�x:8�#�#X#�@i�b�&lt;-�b&amp;X�����q5=�#�Bk�#k�l]&amp;B"��uRmt�g##I/my�#e�V�#�#�M��jl#��w�.����Ax�j�#9�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K�#XqF��`&amp;���*���lki�#�&amp;:���l�</w:t>
      </w:r>
      <w:r>
        <w:rPr>
          <w:rtl w:val="true"/>
        </w:rPr>
        <w:t>ڣ</w:t>
      </w:r>
      <w:r>
        <w:rPr/>
        <w:t>������</w:t>
      </w:r>
      <w:r>
        <w:rPr/>
        <w:t>#���Ț��VQ�� '��ty8[�2�</w:t>
      </w:r>
      <w:r>
        <w:rPr>
          <w:rtl w:val="true"/>
        </w:rPr>
        <w:t>ߟ</w:t>
      </w:r>
      <w:r>
        <w:rPr>
          <w:rtl w:val="true"/>
        </w:rPr>
        <w:t>.�</w:t>
      </w:r>
      <w:r>
        <w:rPr/>
        <w:t>07</w:t>
      </w:r>
      <w:r>
        <w:rPr>
          <w:rtl w:val="true"/>
        </w:rPr>
        <w:t>�</w:t>
      </w:r>
      <w:r>
        <w:rPr/>
        <w:t>3</w:t>
      </w:r>
      <w:r>
        <w:rPr/>
        <w:t>���&amp;t�6#���F@�ʘ</w:t>
        <w:br/>
        <w:t>q�</w:t>
      </w:r>
      <w:r>
        <w:rPr/>
        <w:t>ۡ</w:t>
      </w:r>
      <w:r>
        <w:rPr/>
        <w:t>#CƬ���2N`�#�L#��.(�MˏK5�Sp��#�|�1��^^��,D}s������^����GUbH�({[^#�zW��@F�tM�L@��ɍ.��M1#�,�#U�Q�+�</w:t>
      </w:r>
      <w:r>
        <w:rPr/>
        <w:t>ۨ���</w:t>
      </w:r>
      <w:r>
        <w:rPr/>
        <w:t>N|��?�8&gt;�\^�����3*N&gt;&lt;�</w:t>
      </w:r>
      <w:r>
        <w:rPr/>
        <w:t>ܻ���������</w:t>
      </w:r>
      <w:r>
        <w:rPr/>
        <w:t>x�#</w:t>
      </w:r>
      <w:r>
        <w:rPr/>
        <w:t>۲�</w:t>
      </w:r>
      <w:r>
        <w:rPr/>
        <w:t>#IJ�F��</w:t>
        <w:br/>
        <w:t>�6b4=zpp����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L#�#�#����ե�ZO��#��;�h�}�#�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��d^YJ��n##�#nv#p#f</w:t>
      </w:r>
      <w:r>
        <w:rPr>
          <w:rtl w:val="true"/>
        </w:rPr>
        <w:t>ݒ</w:t>
      </w:r>
      <w:r>
        <w:rPr/>
        <w:t>F�Ț�#x_�d�S�� �|�</w:t>
      </w:r>
    </w:p>
    <w:p>
      <w:pPr>
        <w:pStyle w:val="PreformattedText"/>
        <w:bidi w:val="0"/>
        <w:jc w:val="left"/>
        <w:rPr/>
      </w:pPr>
      <w:r>
        <w:rPr/>
        <w:t>nѭ?��ok�apV��-��k�wW}�B��U�%:��f�^�Y���#[U�U�x7��x�}k�}M����v���`��2#��}])�#$Y�1���#�`��B&lt;MW��E�R#�[`���p�S#�##D����#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  <w:tab/>
        <w:t>�#����)�!��a#!�+#�J#���5��M�##(#j#\qAB#��э�g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ﷁ��</w:t>
      </w:r>
      <w:r>
        <w:rPr>
          <w:rtl w:val="true"/>
        </w:rPr>
        <w:t>#���</w:t>
      </w:r>
      <w:r>
        <w:rPr/>
        <w:t>6</w:t>
      </w:r>
      <w:r>
        <w:rPr/>
        <w:t>�j�NB�#�#</w:t>
        <w:tab/>
        <w:t>$����</w:t>
      </w:r>
      <w:r>
        <w:rPr>
          <w:rtl w:val="true"/>
        </w:rPr>
        <w:t>ܢ</w:t>
      </w:r>
      <w:r>
        <w:rPr/>
        <w:t>�</w:t>
      </w:r>
      <w:r>
        <w:rPr/>
        <w:t>#�a�[:�</w:t>
        <w:br/>
        <w:br/>
        <w:t>#</w:t>
        <w:tab/>
        <w:t>�&amp;�?�^�lM�t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N��tO�#�</w:t>
      </w:r>
      <w:r>
        <w:rPr/>
        <w:t>٩</w:t>
      </w:r>
      <w:r>
        <w:rPr/>
        <w:tab/>
        <w:t>0#�v�F</w:t>
      </w:r>
      <w:r>
        <w:rPr>
          <w:rtl w:val="true"/>
        </w:rPr>
        <w:t>ڗ</w:t>
      </w:r>
      <w:r>
        <w:rPr/>
        <w:t>R��0��#s#u��F��I�'�� 4N�#Yk�#b�#LH�z�Ku������J)�###���o���Xt�j�#�s�L�ԫ#t#��vE</w:t>
        <w:tab/>
        <w:t>#D�Zp�</w:t>
      </w:r>
    </w:p>
    <w:p>
      <w:pPr>
        <w:pStyle w:val="PreformattedText"/>
        <w:bidi w:val="0"/>
        <w:jc w:val="left"/>
        <w:rPr/>
      </w:pPr>
      <w:r>
        <w:rPr/>
        <w:t>p3oZ�Su�</w:t>
        <w:br/>
        <w:t>&amp;�R�#7��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"9(e</w:t>
        <w:br/>
        <w:t>&amp;S�]&gt;H�Y�Mn��1Ņ�Z�-5�'#E~�H.�#~�jJ#TE�#qD�@�t�#�(y#�sB��"U!ecc#GR�*�#���#D###K#�h��###nB�Ͱ�:��#v��</w:t>
        <w:tab/>
        <w:t>T#���#L��1�C ʙ�~���#��#�@#@W##Z�y��`"�#���h#� z��"A:.��##�ֈ</w:t>
      </w:r>
      <w:r>
        <w:rPr>
          <w:rtl w:val="true"/>
        </w:rPr>
        <w:t>܇</w:t>
      </w:r>
      <w:r>
        <w:rPr/>
        <w:t>�</w:t>
      </w:r>
      <w:r>
        <w:rPr/>
        <w:t>#�J��#D;�F&lt;</w:t>
      </w:r>
      <w:r>
        <w:rPr/>
        <w:t>ㄢ</w:t>
      </w:r>
      <w:r>
        <w:rPr/>
        <w:t>eKi�a?���!{)TZ|h_=�.�h�#T�#�C�#L����T@��%Y-��d�L����4��)��a��H#�by�#�sF�h*���4</w:t>
      </w:r>
    </w:p>
    <w:p>
      <w:pPr>
        <w:pStyle w:val="PreformattedText"/>
        <w:bidi w:val="0"/>
        <w:jc w:val="left"/>
        <w:rPr/>
      </w:pPr>
      <w:r>
        <w:rPr/>
        <w:t>�Ј�</w:t>
        <w:br/>
        <w:t>��#at��##��%3�l4�%%~�V�jD]ό[:�}��Oo4��J��xp�9���O�#�5���`vH#L����f:��B��/-p#�$���Ŝ#��Z��'�P#h#p�Q�J#</w:t>
      </w:r>
    </w:p>
    <w:p>
      <w:pPr>
        <w:pStyle w:val="PreformattedText"/>
        <w:bidi w:val="0"/>
        <w:jc w:val="left"/>
        <w:rPr/>
      </w:pPr>
      <w:r>
        <w:rPr/>
        <w:t>Z����</w:t>
      </w:r>
      <w:r>
        <w:rPr/>
        <w:t>攉</w:t>
      </w:r>
      <w:r>
        <w:rPr/>
        <w:t>#}-#M"u���������l�~�Q�X�ӝ#�A</w:t>
        <w:tab/>
        <w:t>��Q</w:t>
      </w:r>
    </w:p>
    <w:p>
      <w:pPr>
        <w:pStyle w:val="PreformattedText"/>
        <w:bidi w:val="0"/>
        <w:jc w:val="left"/>
        <w:rPr/>
      </w:pPr>
      <w:r>
        <w:rPr/>
        <w:t>HE#qH�1�Hv5</w:t>
      </w:r>
      <w:r>
        <w:rPr>
          <w:rtl w:val="true"/>
        </w:rPr>
        <w:t>و��܅</w:t>
      </w:r>
      <w:r>
        <w:rPr/>
        <w:t>#�E&amp;'#�#�G�'h�qB��A�xO#'@`N�;ǖU�#�#n&gt;PP�V��#�h</w:t>
      </w:r>
      <w:r>
        <w:rPr>
          <w:rtl w:val="true"/>
        </w:rPr>
        <w:t>ݢ</w:t>
      </w:r>
      <w:r>
        <w:rPr/>
        <w:t>)�D9��&lt;�;##�mT�����#�^���,ʊK���j#Wk#�9Q+m�����#S�L�4�#�##�#�}$��i�r</w:t>
      </w:r>
      <w:r>
        <w:rPr/>
        <w:t>嵥</w:t>
      </w:r>
      <w:r>
        <w:rPr/>
        <w:t>X##2�AK����</w:t>
      </w:r>
      <w:r>
        <w:rPr/>
        <w:t>痛</w:t>
      </w:r>
      <w:r>
        <w:rPr/>
        <w:t>'jh0�����\#</w:t>
        <w:tab/>
        <w:t>5�###�#�X#���i�Z:s##�r5g&amp;u��#��%�#b��BG7��#*#�g]���.�����y�jf�###rHĀI��ǵ=kk6#x'��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ڙ</w:t>
      </w:r>
      <w:r>
        <w:rPr/>
        <w:t>�</w:t>
      </w:r>
      <w:r>
        <w:rPr/>
        <w:t>m��z##D���8�/ U�8##�'WNU�Z#oX)�5 ��pJ�*�|qUŃ�</w:t>
        <w:tab/>
        <w:t>-���ȳ�⑚o(��гV#�#iK�##GD���#�=Q=U8���8 �&lt;��#��&gt;�F�Ǥ�r�qrz���#h���#9���T�Qg��y��(#�2��ζ#ʾX�#�t</w:t>
        <w:br/>
        <w:t>+�!�^�!#�#u�'#j�\#��-�a"�z��ti#����7�M�&lt;Y��������)��#ӝg&lt;�t��2�*�%���92��.#�#nP?{�_2il&lt;Z���(��˅��O��#R#����</w:t>
      </w:r>
      <w:r>
        <w:rPr>
          <w:rtl w:val="true"/>
        </w:rPr>
        <w:t>޼</w:t>
      </w:r>
      <w:r>
        <w:rPr/>
        <w:t>#t�</w:t>
      </w:r>
      <w:r>
        <w:rPr>
          <w:rtl w:val="true"/>
        </w:rPr>
        <w:t>޼</w:t>
      </w:r>
      <w:r>
        <w:rPr/>
        <w:t>�</w:t>
      </w:r>
      <w:r>
        <w:rPr/>
        <w:t>R�L�G�d��y#�t��#N*#���X�1�y�J�</w:t>
      </w:r>
      <w:r>
        <w:rPr/>
        <w:t>݊</w:t>
      </w:r>
      <w:r>
        <w:rPr/>
        <w:t>x#�#^\ѩ��wb�</w:t>
      </w:r>
      <w:r>
        <w:rPr>
          <w:rtl w:val="true"/>
        </w:rPr>
        <w:t>ݟ</w:t>
      </w:r>
      <w:r>
        <w:rPr/>
        <w:t>��</w:t>
      </w:r>
      <w:r>
        <w:rPr/>
        <w:t>#&lt;#|�]�wϤ�o�~�J��'\p�.���:�V#�%p#��#сU^�?#�s��#_#�h�~}&lt;x4</w:t>
      </w:r>
      <w:r>
        <w:rPr/>
        <w:t>ܻ��</w:t>
      </w:r>
      <w:r>
        <w:rPr/>
        <w:t>^C�g#�� 4=�%�F~������aoEDY###cs��z�B:"�#</w:t>
      </w:r>
      <w:r>
        <w:rPr>
          <w:rtl w:val="true"/>
        </w:rPr>
        <w:t>ޜ</w:t>
      </w:r>
      <w:r>
        <w:rPr/>
        <w:t>�</w:t>
      </w:r>
      <w:r>
        <w:rPr/>
        <w:t>(�</w:t>
      </w:r>
      <w:r>
        <w:rPr/>
        <w:t>6</w:t>
      </w:r>
      <w:r>
        <w:rPr/>
        <w:t>���q##o#K|�#^:1'x)/ф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Q̢&gt;#���p@#�b�</w:t>
      </w:r>
      <w:r>
        <w:rPr/>
        <w:t>䇄�</w:t>
      </w:r>
      <w:r>
        <w:rPr/>
        <w:t>7�×�4z��͇/�#�`#(=Y##0b$mI#�Xc#j�#]</w:t>
        <w:br/>
        <w:t>K#��X`�˱�⢼�&gt;���^Y��K!��&amp;�wʼ��%�#�n�#���CD�]#�#n</w:t>
        <w:tab/>
        <w:t>h#��\��#&amp;�`��Ν�K�"&lt;�D� �:h�##�W��#Q�?C}��xs.e%���J�Ku}�R˝K�4�i}</w:t>
      </w:r>
    </w:p>
    <w:p>
      <w:pPr>
        <w:pStyle w:val="PreformattedText"/>
        <w:bidi w:val="0"/>
        <w:jc w:val="left"/>
        <w:rPr/>
      </w:pPr>
      <w:r>
        <w:rPr/>
        <w:t>}T#�</w:t>
      </w:r>
      <w:r>
        <w:rPr>
          <w:rtl w:val="true"/>
        </w:rPr>
        <w:t>ܟ</w:t>
      </w:r>
      <w:r>
        <w:rPr/>
        <w:t>�</w:t>
      </w:r>
      <w:r>
        <w:rPr/>
        <w:t>K&gt;���e"�,n#ǝO�� @'zS���#:����ak��#8�g�3��tX�N��I�)#��r#e�##�q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*</w:t>
      </w:r>
      <w:r>
        <w:rPr>
          <w:rtl w:val="true"/>
        </w:rPr>
        <w:t>ۉ</w:t>
      </w:r>
      <w:r>
        <w:rPr>
          <w:rtl w:val="true"/>
        </w:rPr>
        <w:t>@�#�</w:t>
      </w:r>
      <w:r>
        <w:rPr>
          <w:rtl w:val="true"/>
        </w:rPr>
        <w:t>ة</w:t>
      </w:r>
      <w:r>
        <w:rPr/>
        <w:t>5</w:t>
      </w:r>
      <w:r>
        <w:rPr/>
        <w:t>��#L��P#��M����6en�J#�F��2�(a���;՟#�V�#&amp;�7��1�Р#@k##��%����9##�R�=S� G��}+!C,����#����##���f�5���t#�O�</w:t>
      </w:r>
    </w:p>
    <w:p>
      <w:pPr>
        <w:pStyle w:val="PreformattedText"/>
        <w:bidi w:val="0"/>
        <w:jc w:val="left"/>
        <w:rPr/>
      </w:pPr>
      <w:r>
        <w:rPr/>
        <w:t>z5.ϖ:�bS#Z�IθA_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#��##�$7�s8����t@�G����N�#'P/Df�#i�#���D##\�</w:t>
      </w:r>
    </w:p>
    <w:p>
      <w:pPr>
        <w:pStyle w:val="PreformattedText"/>
        <w:bidi w:val="0"/>
        <w:jc w:val="left"/>
        <w:rPr/>
      </w:pPr>
      <w:r>
        <w:rPr/>
        <w:t>U�D��(9�V�##7�a#YMH�����,#@�#�)4!�##[���#;</w:t>
      </w:r>
    </w:p>
    <w:p>
      <w:pPr>
        <w:pStyle w:val="PreformattedText"/>
        <w:bidi w:val="0"/>
        <w:jc w:val="left"/>
        <w:rPr/>
      </w:pPr>
      <w:r>
        <w:rPr/>
        <w:t>�͡�</w:t>
      </w:r>
      <w:r>
        <w:rPr/>
        <w:t>O#�#@�?&amp;�#�4��</w:t>
      </w:r>
      <w:r>
        <w:rPr/>
        <w:t>݁�</w:t>
      </w:r>
      <w:r>
        <w:rPr/>
        <w:t>ΤM�k�W.����#&gt;#�|)WP�����@HT�p�;V����\#Z�3ľ�,#�J�Y��c#h�#|#�##?��x8V����$�6 {</w:t>
      </w:r>
      <w:r>
        <w:rPr/>
        <w:t>ֲ�</w:t>
      </w:r>
      <w:r>
        <w:rPr/>
        <w:t>m��P8v#�N�O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y��</w:t>
      </w:r>
      <w:r>
        <w:rPr>
          <w:rtl w:val="true"/>
        </w:rPr>
        <w:t>ޅ</w:t>
      </w:r>
      <w:r>
        <w:rPr/>
        <w:t>��</w:t>
      </w:r>
      <w:r>
        <w:rPr/>
        <w:t>#M��jF�����#ս˝P�Fɸ#tkB�8k�</w:t>
      </w:r>
    </w:p>
    <w:p>
      <w:pPr>
        <w:pStyle w:val="PreformattedText"/>
        <w:bidi w:val="0"/>
        <w:jc w:val="left"/>
        <w:rPr/>
      </w:pPr>
      <w:r>
        <w:rPr/>
        <w:t>b��e</w:t>
        <w:tab/>
        <w:t>l�P�KEV#k�GW���y����4##��Y</w:t>
        <w:br/>
        <w:t>���</w:t>
        <w:tab/>
        <w:t>6s(T�գ��4���#��W�0��#4�K����DhM&lt;��`�R)�~�O�</w:t>
      </w:r>
    </w:p>
    <w:p>
      <w:pPr>
        <w:pStyle w:val="PreformattedText"/>
        <w:bidi w:val="0"/>
        <w:jc w:val="left"/>
        <w:rPr/>
      </w:pPr>
      <w:r>
        <w:rPr/>
        <w:t>D��F��jo�GyȈC��aw#�к#t��</w:t>
      </w:r>
    </w:p>
    <w:p>
      <w:pPr>
        <w:pStyle w:val="PreformattedText"/>
        <w:bidi w:val="0"/>
        <w:jc w:val="left"/>
        <w:rPr/>
      </w:pPr>
      <w:r>
        <w:rPr/>
        <w:t>\�^#�rs%#V�q#��B</w:t>
        <w:tab/>
        <w:t>�~�[��������c�'�M#����#O�D��.s���P#hk</w:t>
      </w:r>
    </w:p>
    <w:p>
      <w:pPr>
        <w:pStyle w:val="PreformattedText"/>
        <w:bidi w:val="0"/>
        <w:jc w:val="left"/>
        <w:rPr/>
      </w:pPr>
      <w:r>
        <w:rPr/>
        <w:t>;���":����0##F�##��!�eѦ��#�wgc�7#S/w�g����#��Czf�Y(##�`�[�sg#}��}�e��e�m�7��ʽ�#Fp-6</w:t>
      </w:r>
      <w:r>
        <w:rPr>
          <w:rtl w:val="true"/>
        </w:rPr>
        <w:t>޿</w:t>
      </w:r>
      <w:r>
        <w:rPr/>
        <w:t>M�?#Xd}�[�)��</w:t>
      </w:r>
    </w:p>
    <w:p>
      <w:pPr>
        <w:pStyle w:val="PreformattedText"/>
        <w:bidi w:val="0"/>
        <w:jc w:val="left"/>
        <w:rPr/>
      </w:pPr>
      <w:r>
        <w:rPr/>
        <w:t>qX��05��#�#'#�#�K���|9��SW����l!��v&amp;##�T��0�A#</w:t>
      </w:r>
      <w:r>
        <w:rPr>
          <w:rtl w:val="true"/>
        </w:rPr>
        <w:t>ܥ</w:t>
      </w:r>
      <w:r>
        <w:rPr/>
        <w:t>�</w:t>
      </w:r>
      <w:r>
        <w:rPr/>
        <w:t>n�!tO�:��#N#�#u:P�ԮY�Yͧ.�#�V#��|�fs�*�#Ќ1#:+ī�</w:t>
        <w:tab/>
        <w:t>#�Ĝd�UG̨hV#�u��#&lt;#}��</w:t>
        <w:br/>
        <w:t xml:space="preserve"> n4�</w:t>
      </w:r>
      <w:r>
        <w:rPr>
          <w:rtl w:val="true"/>
        </w:rPr>
        <w:t>ܔ</w:t>
      </w:r>
      <w:r>
        <w:rPr/>
        <w:t>B̜*: �K&gt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kU����x=8�@��?��+����u49�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Y��Oɀ��_+����#���mP]</w:t>
        <w:tab/>
        <w:t>W��������#��#/7�wo��i����t=��#��Ev�yK9#��'f4�Y#�»��#Wӂ��y��l*R9�</w:t>
        <w:tab/>
        <w:t>NX#�#x}�&amp;��{�!W���uz�$�#�#g��Ƈyo"#�tN�˩��|H�</w:t>
        <w:br/>
        <w:t>b�G`:���;���H�4GTT���h��#�7�:�-����F#n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#��C�Y/[I`M�R��#�)3`U�###�,�֋ �*9�.M{�4�d�R�9�%Y�1:�ImEi����#yT|w#�#\n����y�gS;Bu��\�Ҧ�o��m2�</w:t>
      </w:r>
    </w:p>
    <w:p>
      <w:pPr>
        <w:pStyle w:val="PreformattedText"/>
        <w:bidi w:val="0"/>
        <w:jc w:val="left"/>
        <w:rPr/>
      </w:pPr>
      <w:r>
        <w:rPr/>
        <w:t>u�P#ֆ�&lt;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\�udӥ��&lt;�����#H$��W���3#���##�#HG�W:��t���t�{-#5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���AU\#e2(���Y��͊�6Z�;#��(�_k��3�R4�P�g�Q17</w:t>
      </w:r>
      <w:r>
        <w:rPr>
          <w:rtl w:val="true"/>
        </w:rPr>
        <w:t>ܓ</w:t>
      </w:r>
      <w:r>
        <w:rPr/>
        <w:t>G�ĕ�R#�W���3�n����J�DU��#�!V�p�Y�z��K</w:t>
      </w:r>
      <w:r>
        <w:rPr>
          <w:rtl w:val="true"/>
        </w:rPr>
        <w:t>ߢ</w:t>
      </w:r>
      <w:r>
        <w:rPr/>
        <w:t>���</w:t>
      </w:r>
      <w:r>
        <w:rPr/>
        <w:t>!l3��tL7#n�g�_K�+�f#��+�'�g�1��a��b�\gF�#�#�і�#=#�-���rz\E$��&gt;�iF��1(�V�Ku�6��Oql#�=5��c##Mq����#</w:t>
        <w:br/>
        <w:br/>
        <w:t>��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#E�#�y�#�?'j#l�&gt;#:w�9�v:�#s�&amp;|�6�����I#�o����ͻ�HKC$8oX]~.#�6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:���#�+�2�#{#I[�b#S��_</w:t>
        <w:tab/>
        <w:t>�Z</w:t>
      </w:r>
      <w:r>
        <w:rPr>
          <w:rtl w:val="true"/>
        </w:rPr>
        <w:t>܃</w:t>
      </w:r>
      <w:r>
        <w:rPr/>
        <w:t>�</w:t>
      </w:r>
      <w:r>
        <w:rPr/>
        <w:t>#~#��R��#�#���#.p�</w:t>
        <w:tab/>
        <w:t>fpʎ�9:_�#R�#�1|#=I+k��xIt�d�7#N����"1Rf�#g"#�#t3�T�L#W/#��̋@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#"0O��Z�#E��#:w��D�JJ</w:t>
      </w:r>
      <w:r>
        <w:rPr>
          <w:rtl w:val="true"/>
        </w:rPr>
        <w:t>܄</w:t>
      </w:r>
      <w:r>
        <w:rPr/>
        <w:t>|�=A#)</w:t>
      </w:r>
      <w:r>
        <w:rPr>
          <w:rtl w:val="true"/>
        </w:rPr>
        <w:t>׃</w:t>
      </w:r>
      <w:r>
        <w:rPr/>
        <w:t>�</w:t>
      </w:r>
      <w:r>
        <w:rPr/>
        <w:t>t���L�sz(��l��\����l�^�jOk�T�y9W##�Ѕ8�6���\�</w:t>
      </w:r>
      <w:r>
        <w:rPr/>
        <w:t>觗</w:t>
      </w:r>
      <w:r>
        <w:rPr/>
        <w:t>"#��#�#7bH#w�b&amp;P#@+;$�</w:t>
        <w:tab/>
        <w:t>####S��ՑC��f{�F�*���Ѡ�����f ��G���$��+V��##R#��Y#��##Z!###��[N</w:t>
      </w:r>
      <w:r>
        <w:rPr/>
        <w:t>䃺�</w:t>
      </w:r>
      <w:r>
        <w:rPr/>
        <w:t>5��e#AJa"%#����DhՅK�n��X8�Jã[t.���S�##�lN##��Q�##)�u��MUԞ#��#�#Oh����м#Ǒ�|##p�!�`#Ʋ�����b��#3���9�fN�),���v����p��e�#9Tp��Gj�2#*#=##R0T9F85!�l��@Ы�S������#�#��</w:t>
      </w:r>
    </w:p>
    <w:p>
      <w:pPr>
        <w:pStyle w:val="PreformattedText"/>
        <w:bidi w:val="0"/>
        <w:jc w:val="left"/>
        <w:rPr/>
      </w:pPr>
      <w:r>
        <w:rPr/>
        <w:t>s��;�zT,�#RJ`���0��#к#tf�`q+}A`��,�z��q~</w:t>
      </w:r>
      <w:r>
        <w:rPr>
          <w:rtl w:val="true"/>
        </w:rPr>
        <w:t>ݥ</w:t>
      </w:r>
      <w:r>
        <w:rPr>
          <w:rtl w:val="true"/>
        </w:rPr>
        <w:t>.</w:t>
      </w:r>
      <w:r>
        <w:rPr>
          <w:rtl w:val="true"/>
        </w:rPr>
        <w:t>چ�</w:t>
      </w:r>
      <w:r>
        <w:rPr/>
        <w:t>0</w:t>
      </w:r>
      <w:r>
        <w:rPr/>
        <w:t>�#�#c�Ͱ#�SC�f�</w:t>
      </w:r>
      <w:r>
        <w:rPr/>
        <w:t>ؗ</w:t>
      </w:r>
      <w:r>
        <w:rPr/>
        <w:t>#</w:t>
        <w:br/>
        <w:t>��#&gt;#4Ӫ/��kT#�#:G���k�BE�P�����(�ƃ�Cf=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j��:PM�վn*���(�&gt;�#�%��#'Ϙ</w:t>
        <w:tab/>
        <w:t>�����^Q�ˋ���SJ#</w:t>
      </w:r>
      <w:r>
        <w:rPr>
          <w:rtl w:val="true"/>
        </w:rPr>
        <w:t>ק</w:t>
      </w:r>
      <w:r>
        <w:rPr/>
        <w:t>*#�T#W�]��#�AU</w:t>
      </w:r>
    </w:p>
    <w:p>
      <w:pPr>
        <w:pStyle w:val="PreformattedText"/>
        <w:bidi w:val="0"/>
        <w:jc w:val="left"/>
        <w:rPr/>
      </w:pPr>
      <w:r>
        <w:rPr/>
        <w:t>#�#.��#������#`L\n�wn���,�' &gt;,��K0q���mo6y~�SL##O##��4��0����#Z�8�2����O�������;'����#+,�B#'��&lt;#�Ȕa&gt;�V#L4n�H�ҫ�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  <w:br/>
        <w:t xml:space="preserve">��.��·��#&lt;��ţw#�sc3#TL���x��m�zW6�T�"�3�Ư���#+#�#+���#��}1 </w:t>
      </w:r>
      <w:r>
        <w:rPr/>
        <w:t>؇</w:t>
      </w:r>
      <w:r>
        <w:rPr/>
        <w:t>#��[n���W</w:t>
        <w:br/>
        <w:t>�#zL#{�%['[#Up#�����vΧ��h�#��+9��#6��Q�iy�J=��#�??Z?#o#Mz��</w:t>
      </w:r>
      <w:r>
        <w:rPr>
          <w:rtl w:val="true"/>
        </w:rPr>
        <w:t>ށ</w:t>
      </w:r>
      <w:r>
        <w:rPr/>
        <w:t>�</w:t>
      </w:r>
      <w:r>
        <w:rPr/>
        <w:t>v��r,6�4C��#v���2\V##�#�l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C�q�z�(��+##��#���j]</w:t>
      </w:r>
      <w:r>
        <w:rPr/>
        <w:t>٤</w:t>
      </w:r>
      <w:r>
        <w:rPr/>
        <w:t>�</w:t>
      </w:r>
      <w:r>
        <w:rPr/>
        <w:t>## Ne#�ǌ#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&amp;#��=U��#J#�X"�#Ό��y�#�q���z#��(�X����NM#�F�</w:t>
        <w:br/>
        <w:t>�N.�Psza��q_��(�̕#�j##Q���x##�18��|�#�e��sH��3Q��#�U1�</w:t>
        <w:br/>
        <w:t>I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�jZ</w:t>
      </w:r>
      <w:r>
        <w:rPr>
          <w:rtl w:val="true"/>
        </w:rPr>
        <w:t>׹</w:t>
      </w:r>
      <w:r>
        <w:rPr/>
        <w:t>�ͧ</w:t>
      </w:r>
      <w:r>
        <w:rPr/>
        <w:t>#�#[Ԗ7-�#|��#�3��O�A����#�L�g��ԗc�S����G��/oXqgZyĢ#��</w:t>
        <w:tab/>
        <w:t>��</w:t>
        <w:br/>
        <w:t>~(m#�j�|#�-���#(�l! 3,��#�;���$:��꟞�#�&gt;�,�0�)#�#p�Rr���|��e���#�=2���_�x#��h5)Y��2c�##j</w:t>
        <w:br/>
        <w:t>� 5�a#rt�3�F��#�Mm2#�a#�C���Q-���#�#z8��F$���#^:[-E�l��#T5&lt;r#c</w:t>
        <w:br/>
        <w:t>_��L#�v�#�#��?��$#�_��?#i�#����\(##��cKR$</w:t>
        <w:tab/>
        <w:t>�� �#�W�!or�q���</w:t>
      </w:r>
      <w:r>
        <w:rPr/>
        <w:t>좩</w:t>
      </w:r>
      <w:r>
        <w:rPr/>
        <w:t>#�;5�#�#&amp;#��;MZ</w:t>
        <w:br/>
        <w:t>�#Ͼ� M�t�%��##�B9#���ly�v �#�kA.J.����L��1��,W</w:t>
        <w:tab/>
        <w:t>�s��j���P2i�%@f��Z#5#Sv#��C##$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s�rH���P2</w:t>
        <w:tab/>
        <w:t>��`(����#u'��/��n�H�eQ�.�#j3{t�P��6��IӚ'#�ń�#LoVp�f#J.</w:t>
      </w:r>
    </w:p>
    <w:p>
      <w:pPr>
        <w:pStyle w:val="PreformattedText"/>
        <w:bidi w:val="0"/>
        <w:jc w:val="left"/>
        <w:rPr/>
      </w:pPr>
      <w:r>
        <w:rPr/>
        <w:t>G#��e#u#��\�G\$#k�#�&amp;�����\��_#7</w:t>
      </w:r>
      <w:r>
        <w:rPr>
          <w:rtl w:val="true"/>
        </w:rPr>
        <w:t>׍</w:t>
      </w:r>
      <w:r>
        <w:rPr/>
        <w:t>�</w:t>
      </w:r>
      <w:r>
        <w:rPr/>
        <w:t>E�w�"H��Z`#i��\n7bt��l��f�{�#�vw�V</w:t>
        <w:br/>
        <w:t>I#)f���@�&gt;��</w:t>
      </w:r>
    </w:p>
    <w:p>
      <w:pPr>
        <w:pStyle w:val="PreformattedText"/>
        <w:bidi w:val="0"/>
        <w:jc w:val="left"/>
        <w:rPr/>
      </w:pPr>
      <w:r>
        <w:rPr/>
        <w:t>[�s#</w:t>
      </w:r>
      <w:r>
        <w:rPr>
          <w:rtl w:val="true"/>
        </w:rPr>
        <w:t>ں</w:t>
      </w:r>
      <w:r>
        <w:rPr/>
        <w:t>�</w:t>
      </w:r>
      <w:r>
        <w:rPr/>
        <w:t>###��RX#}G*(</w:t>
      </w:r>
      <w:r>
        <w:rPr/>
        <w:t>䴄�</w:t>
      </w:r>
      <w:r>
        <w:rPr/>
        <w:t>µ�&amp;iB��#3N�a����n#DS#</w:t>
      </w:r>
      <w:r>
        <w:rPr>
          <w:rtl w:val="true"/>
        </w:rPr>
        <w:t>׮</w:t>
      </w:r>
      <w:r>
        <w:rPr/>
        <w:t>����</w:t>
      </w:r>
      <w:r>
        <w:rPr/>
        <w:t>w�]f#</w:t>
        <w:br/>
        <w:t>#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</w:t>
      </w:r>
      <w:r>
        <w:rPr>
          <w:rtl w:val="true"/>
        </w:rPr>
        <w:t>ڎ�</w:t>
      </w:r>
      <w:r>
        <w:rPr/>
        <w:t>34</w:t>
      </w:r>
      <w:r>
        <w:rPr/>
        <w:t>j</w:t>
        <w:tab/>
        <w:t>���</w:t>
        <w:tab/>
        <w:t>��6���G��������[(l%#�b�����/�CBM</w:t>
      </w:r>
      <w:r>
        <w:rPr>
          <w:rtl w:val="true"/>
        </w:rPr>
        <w:t>ކ�</w:t>
      </w:r>
      <w:r>
        <w:rPr/>
        <w:t>9</w:t>
      </w:r>
      <w:r>
        <w:rPr>
          <w:rtl w:val="true"/>
        </w:rPr>
        <w:t>��$</w:t>
      </w:r>
      <w:r>
        <w:rPr/>
        <w:t>۲</w:t>
      </w:r>
      <w:r>
        <w:rPr>
          <w:rtl w:val="true"/>
        </w:rPr>
        <w:t>��</w:t>
      </w:r>
      <w:r>
        <w:rPr/>
        <w:t>3</w:t>
      </w:r>
      <w:r>
        <w:rPr>
          <w:rtl w:val="true"/>
        </w:rPr>
        <w:t>�</w:t>
      </w:r>
      <w:r>
        <w:rPr/>
        <w:t>2</w:t>
      </w:r>
      <w:r>
        <w:rPr/>
        <w:t>B���w�A���S�����Z��/#jk��)��&amp;��#�u�R0&lt;@K�y#�ƚ��Kw�#k��-��|�BS#�n����h�#�#��Dh{e��</w:t>
        <w:tab/>
        <w:t>N����M^#t$n@#��b��#*#���/,#U�Wԅ�u#�#Z�!l&lt;#[J�6&amp;����j#mRu,�#T�1�#K�1"�C#�L�x8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������#j�1#�VL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d�#Z�Y5)!s�Q#</w:t>
      </w:r>
      <w:r>
        <w:rPr/>
        <w:t>秗</w:t>
      </w:r>
      <w:r>
        <w:rPr/>
        <w:t>W��</w:t>
      </w:r>
      <w:r>
        <w:rPr/>
        <w:t>𥇘</w:t>
      </w:r>
      <w:r>
        <w:rPr/>
        <w:t>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VK#���Eon�#�x7�Q#'`</w:t>
        <w:br/>
        <w:t>B��(��{B��00:#W;�l##�Bu�##�</w:t>
        <w:tab/>
        <w:t>�#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&gt;#v#����ԅ&lt;Y��7?�|���W���#���#��#_��/~�˪���##|��D#-�#�d��=#g�T����</w:t>
      </w:r>
      <w:r>
        <w:rPr/>
        <w:t>ً�</w:t>
      </w:r>
      <w:r>
        <w:rPr/>
        <w:t>#�&amp;W`�VI��)?�wM#3~o-#}���N�j����++&gt;��Œ%�Ii�=v&gt;#4x7�bAX#A�</w:t>
      </w:r>
    </w:p>
    <w:p>
      <w:pPr>
        <w:pStyle w:val="PreformattedText"/>
        <w:bidi w:val="0"/>
        <w:jc w:val="left"/>
        <w:rPr/>
      </w:pPr>
      <w:r>
        <w:rPr/>
        <w:t>#�6V�6�o�#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^U#�ʄ</w:t>
      </w:r>
      <w:r>
        <w:rPr/>
        <w:t>썃</w:t>
      </w:r>
      <w:r>
        <w:rPr/>
        <w:t>#�w{n#��ZAp&gt;D��7���I�F���#�#���f�#��G�4�[wm������</w:t>
      </w:r>
      <w:r>
        <w:rPr/>
        <w:t>ާ</w:t>
      </w:r>
      <w:r>
        <w:rPr/>
        <w:t>F##����b�_��vi7#\#@3���#*�U��#z��B�o�#</w:t>
        <w:br/>
        <w:t>\Q��"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L</w:t>
      </w:r>
      <w:r>
        <w:rPr>
          <w:rtl w:val="true"/>
        </w:rPr>
        <w:t>ک</w:t>
      </w:r>
      <w:r>
        <w:rPr/>
        <w:t>#m#�/%�f;̈́�~�~�)�#Pƛx�'�lir��U����G#�g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\��F#�e�0�R$#%(E#�#�i��B#��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̌l#�#��2</w:t>
      </w:r>
    </w:p>
    <w:p>
      <w:pPr>
        <w:pStyle w:val="PreformattedText"/>
        <w:bidi w:val="0"/>
        <w:jc w:val="left"/>
        <w:rPr/>
      </w:pPr>
      <w:r>
        <w:rPr/>
        <w:t>nn/Tf#E��#D8���S���#n#�hy#�I��9���#�dj#'��TS2==]Wi*����B�Ȃ�3?C��u�</w:t>
        <w:br/>
        <w:t>,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  <w:tab/>
        <w:t>�N��_�#s+w�</w:t>
      </w:r>
      <w:r>
        <w:rPr/>
        <w:t>؅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8�#�4�X�t��#(i#q9Δ�#��x�KY���#���j \,��`�x#�#O�N��H�y�y_��##M4�"�f�z�y�#�#t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$W�Ma-�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</w:t>
      </w:r>
      <w:r>
        <w:rPr/>
        <w:t>䌶</w:t>
      </w:r>
      <w:r>
        <w:rPr/>
        <w:t>iƟ��6�Jw#�#\v�ͤ8��e#��qNs�#�#�W}�}"yx_,�</w:t>
      </w:r>
    </w:p>
    <w:p>
      <w:pPr>
        <w:pStyle w:val="PreformattedText"/>
        <w:bidi w:val="0"/>
        <w:jc w:val="left"/>
        <w:rPr/>
      </w:pPr>
      <w:r>
        <w:rPr/>
        <w:t>ah�#`#� ���#�9F`���0_�`�#�:*�-e#]#�#iWe�#�#��R�cn#�H&amp;��G���w?</w:t>
        <w:tab/>
        <w:t>@���</w:t>
      </w:r>
      <w:r>
        <w:rPr/>
        <w:t>球��</w:t>
      </w:r>
      <w:r>
        <w:rPr/>
        <w:t>#Ar,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m�(�*�R�:��Q^#v�X#2'E��!�0��Q#���H�����{��#OÁ^��иʑ#(D�B�4�^WR#</w:t>
      </w:r>
      <w:r>
        <w:rPr>
          <w:rtl w:val="true"/>
        </w:rPr>
        <w:t>ܧ�</w:t>
      </w:r>
      <w:r>
        <w:rPr/>
        <w:t>97</w:t>
      </w:r>
      <w:r>
        <w:rPr/>
        <w:t>�[##m&lt;m��'h#CI�@��#4{tw</w:t>
      </w:r>
      <w:r>
        <w:rPr/>
        <w:t>䜘</w:t>
      </w:r>
      <w:r>
        <w:rPr/>
        <w:t>#���B�#�#�k�/!,!��##2_pI(O�#ixkC�#+ĺ���i+E#4�Z�H�v#\&amp;�#�#�P�#�ƀ�A�Wq��l�~/�9#���#����&lt;3��#�PSi[�#�#���#t#m���CI/�##f��#j0�Q��������@#�#zRn7#���+����#���#�#�</w:t>
      </w:r>
      <w:r>
        <w:rPr/>
        <w:t>镊</w:t>
      </w:r>
      <w:r>
        <w:rPr/>
        <w:t>#6g���N�����_l5�[���3�j#��Oj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D]l�2��#�</w:t>
      </w:r>
      <w:r>
        <w:rPr/>
        <w:t>减</w:t>
      </w:r>
      <w:r>
        <w:rPr/>
        <w:t>"{^Sd�|�|���S���G���XĤ5�7#��6�f�g���.0��nT�</w:t>
        <w:br/>
        <w:t>��b�+/</w:t>
      </w:r>
      <w:r>
        <w:rPr>
          <w:rtl w:val="true"/>
        </w:rPr>
        <w:t>ߪ</w:t>
      </w:r>
      <w:r>
        <w:rPr/>
        <w:t>c#[�OXR�&amp;��c�Ш�N&gt;�ӧ��##(�j���"�c(��p;�����Y�#ga#�#�(�7+|���wǃ����W��'��Å�#=</w:t>
      </w:r>
    </w:p>
    <w:p>
      <w:pPr>
        <w:pStyle w:val="PreformattedText"/>
        <w:bidi w:val="0"/>
        <w:jc w:val="left"/>
        <w:rPr/>
      </w:pPr>
      <w:r>
        <w:rPr/>
        <w:t>o�¥###|</w:t>
      </w:r>
      <w:r>
        <w:rPr/>
        <w:t>ܰ</w:t>
      </w:r>
      <w:r>
        <w:rPr/>
        <w:t>LB��#�W`�#zbr�3���h(#��?�?j3E]��9�%W���#d���#��`�+�I]~K�9��i</w:t>
      </w:r>
      <w:r>
        <w:rPr/>
        <w:t>䜠</w:t>
      </w:r>
      <w:r>
        <w:rPr/>
        <w:t>#�;m#����</w:t>
        <w:br/>
        <w:t>o�#�#��E3�#%F##"a#�q�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S�O��5�/#�#G</w:t>
        <w:br/>
        <w:t>5�C��g��'-/USQ#R�c���X^�</w:t>
      </w:r>
      <w:r>
        <w:rPr>
          <w:rtl w:val="true"/>
        </w:rPr>
        <w:t>چ</w:t>
      </w:r>
      <w:r>
        <w:rPr/>
        <w:t>1</w:t>
      </w:r>
      <w:r>
        <w:rPr/>
        <w:t>Ćӷ�</w:t>
      </w:r>
      <w:r>
        <w:rPr>
          <w:rtl w:val="true"/>
        </w:rPr>
        <w:t>ت</w:t>
      </w:r>
      <w:r>
        <w:rPr/>
        <w:t>#Q8���g#�&lt;{�Y,���N�#�C�f#�#F@���OAn+�3$��#Z��;�(Q�#�����#��`#P̎��ɳ��!�#��&amp;���d@#q�ufC�q'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'O#-#�r�#o}��უ�+�t �|</w:t>
      </w:r>
      <w:r>
        <w:rPr>
          <w:rtl w:val="true"/>
        </w:rPr>
        <w:t>ݣ</w:t>
      </w:r>
      <w:r>
        <w:rPr/>
        <w:t>��</w:t>
      </w:r>
      <w:r>
        <w:rPr/>
        <w:t>#�##�#������o|{�&lt;�p���o�(�'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</w:t>
      </w:r>
      <w:r>
        <w:rPr/>
        <w:t>낸</w:t>
      </w:r>
      <w:r>
        <w:rPr/>
        <w:t>,�#�����#)��R�</w:t>
      </w:r>
      <w:r>
        <w:rPr>
          <w:rtl w:val="true"/>
        </w:rPr>
        <w:t>܍</w:t>
      </w:r>
      <w:r>
        <w:rPr/>
        <w:t>�</w:t>
      </w:r>
      <w:r>
        <w:rPr/>
        <w:t>g�?��O�r��3�#</w:t>
      </w:r>
      <w:r>
        <w:rPr>
          <w:rtl w:val="true"/>
        </w:rPr>
        <w:t>ݰ</w:t>
      </w:r>
      <w:r>
        <w:rPr/>
        <w:t>�</w:t>
      </w:r>
      <w:r>
        <w:rPr/>
        <w:t>##O�#hk-���C}#�</w:t>
        <w:br/>
        <w:t>$���C{���o#ʳA�t���s}�h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@�we#�b�##@</w:t>
      </w:r>
      <w:r>
        <w:rPr>
          <w:rtl w:val="true"/>
        </w:rPr>
        <w:t>ߝ</w:t>
      </w:r>
      <w:r>
        <w:rPr/>
        <w:t>����</w:t>
      </w:r>
      <w:r>
        <w:rPr/>
        <w:t>ѩ�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ě�y�</w:t>
        <w:tab/>
        <w:t>#7#gs��##R#�CgY���l+-��͇�O��O��W��ǃ�!5z��x3#��T5hЉ# a 0O7�Q�#�(kŒ�z#�!F#ju�c�@##`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̱�</w:t>
      </w:r>
      <w:r>
        <w:rPr/>
        <w:t>D�ŵp$�"}�S #�#�&amp;�r��xNj�!D�(�#��#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#t(#�$�#��Q��#�Q##�#�.T��#H��[p�{�)�#��$W#�Fн�τ�2#5�l��ˁGK�###���n#�6#�s����</w:t>
        <w:tab/>
        <w:t>�#�#:S��#�TmP#��j#4��v�`t1L�D�B�#�Ϗ#</w:t>
      </w:r>
      <w:r>
        <w:rPr>
          <w:rtl w:val="true"/>
        </w:rPr>
        <w:t>޲</w:t>
      </w:r>
      <w:r>
        <w:rPr/>
        <w:t>�</w:t>
      </w:r>
      <w:r>
        <w:rPr/>
        <w:t>#&lt;�s�v��' -#�d%Q(W[��0�[Lh�=+�|�:#��.#�fT�##����\##Ll���;��##D����i[m�(��Dgf�E5s</w:t>
      </w:r>
      <w:r>
        <w:rPr>
          <w:rtl w:val="true"/>
        </w:rPr>
        <w:t>ڪ</w:t>
      </w:r>
      <w:r>
        <w:rPr/>
        <w:t>]�� �V��</w:t>
      </w:r>
      <w:r>
        <w:rPr>
          <w:rtl w:val="true"/>
        </w:rPr>
        <w:t>٭</w:t>
      </w:r>
      <w:r>
        <w:rPr/>
        <w:t>#́��[�b#����?�%ua#�hn!�K�O���#�(�#g�'#�q�Y��@�)��</w:t>
        <w:tab/>
        <w:t>0}�#�B#�81&gt;X1��Zf`���"f �#��͑;Fd�4`���,�&lt;��@���</w:t>
      </w:r>
      <w:r>
        <w:rPr/>
        <w:t>֝�</w:t>
      </w:r>
      <w:r>
        <w:rPr/>
        <w:t>d�(�����#6�8#�����#"�MW#�7MW#xN</w:t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ZT�(#��V��h�2&gt;���DJ��A</w:t>
      </w:r>
      <w:r>
        <w:rPr>
          <w:rtl w:val="true"/>
        </w:rPr>
        <w:t>ޠ��</w:t>
      </w:r>
      <w:r>
        <w:rPr>
          <w:rtl w:val="true"/>
        </w:rPr>
        <w:t>#�</w:t>
      </w:r>
      <w:r>
        <w:rPr/>
        <w:t>3</w:t>
      </w:r>
      <w:r>
        <w:rPr/>
        <w:t>(~a�Є�hJ�'O�&gt;��z��e��!V��I/]�#f�p/-�F^�� 4'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'�l�/�ph�#�,�zF�1�##</w:t>
        <w:tab/>
        <w:t>�%�W����#F�#J��ES/�O-K##�#����G�2]&amp;No�i�3�P#C�#HQ</w:t>
        <w:tab/>
        <w:t>#ϕ�Sw��:�1/</w:t>
      </w:r>
      <w:r>
        <w:rPr>
          <w:rtl w:val="true"/>
        </w:rPr>
        <w:t>؝</w:t>
      </w:r>
      <w:r>
        <w:rPr/>
        <w:t>�</w:t>
      </w:r>
      <w:r>
        <w:rPr/>
        <w:t>f��zg)�l��TW�k�phQ���i3&lt;�#q�E#����#ՠ&amp;#D##҇�m(����#�ʆ-u�#fk���\���^fVh�B�y�&gt;��9�J#���4�</w:t>
      </w:r>
      <w:r>
        <w:rPr/>
        <w:t>嚌��</w:t>
      </w:r>
      <w:r>
        <w:rPr/>
        <w:t>J��x�ERa�!!�'�BqK#a}n�l#�F�#0)#����&lt;G/</w:t>
      </w:r>
      <w:r>
        <w:rPr/>
        <w:t>鑂����</w:t>
      </w:r>
      <w:r>
        <w:rPr/>
        <w:t>#N����O��#�.���#K#9�C�Tˮ����#̓�@�r#L�������#�F��*��87{j�#�񚐢J�%�##�#��E#�O#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A�g$j�0\%�a?�mT���d��������#�sA��r��.�4##Zw�-�Xs#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"e#�&lt;�#�X�l���n�3WzC�#EE��#��#&lt;�J�R#�������S�HY�����</w:t>
        <w:br/>
        <w:t>@˗���z�#�#�����vu��V�7j##"ŕ�#o</w:t>
      </w:r>
      <w:r>
        <w:rPr/>
        <w:t>ֲ����</w:t>
      </w:r>
      <w:r>
        <w:rPr/>
        <w:t>#��#�#N~�(�z��61"��)��9�$"#�YՀkև���*ͦj�,#48����#ƕ��[u�/��D����</w:t>
      </w:r>
      <w:r>
        <w:rPr/>
        <w:t>勓��</w:t>
      </w:r>
      <w:r>
        <w:rPr/>
        <w:t>?��D#�������KZR5m</w:t>
      </w:r>
      <w:r>
        <w:rPr/>
        <w:t>鹦</w:t>
      </w:r>
      <w:r>
        <w:rPr/>
        <w:t>#c</w:t>
      </w:r>
      <w:r>
        <w:rPr/>
        <w:t>冃���</w:t>
      </w:r>
      <w:r>
        <w:rPr/>
        <w:t>z+��i��#E�1�n}λ�]j#oW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V������_�wx�{���w</w:t>
      </w:r>
      <w:r>
        <w:rPr>
          <w:rtl w:val="true"/>
        </w:rPr>
        <w:t>޹</w:t>
      </w:r>
      <w:r>
        <w:rPr/>
        <w:t>:}��a�QI��H:�&lt;x�x���#�&lt;&gt;|���{#�8}0�O)�&amp;�F`LOJ</w:t>
      </w:r>
      <w:r>
        <w:rPr>
          <w:rtl w:val="true"/>
        </w:rPr>
        <w:t>޹</w:t>
      </w:r>
      <w:r>
        <w:rPr/>
        <w:t>�</w:t>
      </w:r>
      <w:r>
        <w:rPr/>
        <w:t>ϳ����_����w~Q�y�PK�&gt;|�#�#L&lt;��'&amp; u����f/ʫ#H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�O�|�G����R���[2C�W��#�'�#m8���#c;t�x#�ny!�2�Uy#fmp&lt;##��+</w:t>
      </w:r>
      <w:r>
        <w:rPr>
          <w:rtl w:val="true"/>
        </w:rPr>
        <w:t>ۈ</w:t>
      </w:r>
      <w:r>
        <w:rPr/>
        <w:t>U����#��ge�#JFb�U�`rH��^�#6�%��v�#�</w:t>
      </w:r>
      <w:r>
        <w:rPr>
          <w:rtl w:val="true"/>
        </w:rPr>
        <w:t>߉</w:t>
      </w:r>
      <w:r>
        <w:rPr/>
        <w:t>����</w:t>
      </w:r>
      <w:r>
        <w:rPr/>
        <w:t>#L:ax�`X�#�����;�o_#l^�#�po�#u�X��P���g�#�#&amp;���ǜ��X��D#�|�u��E��V#�V+p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&lt;�#Ɵ</w:t>
      </w:r>
      <w:r>
        <w:rPr/>
        <w:t>֣��</w:t>
      </w:r>
      <w:r>
        <w:rPr/>
        <w:t>#r�k+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4�f</w:t>
      </w:r>
      <w:r>
        <w:rPr>
          <w:rtl w:val="true"/>
        </w:rPr>
        <w:t>ڭ�</w:t>
      </w:r>
      <w:r>
        <w:rPr>
          <w:rtl w:val="true"/>
        </w:rPr>
        <w:t>##</w:t>
      </w:r>
      <w:r>
        <w:rPr/>
        <w:tab/>
      </w:r>
      <w:r>
        <w:rPr>
          <w:rtl w:val="true"/>
        </w:rPr>
        <w:t>�#��==</w:t>
      </w:r>
      <w:r>
        <w:rPr/>
        <w:t>8:2</w:t>
      </w:r>
      <w:r>
        <w:rPr/>
        <w:t>�� H�Ms(#��2ϲ�6W��.��ps6�&amp;�V&amp;�VU�F#�#(��</w:t>
        <w:br/>
        <w:t>A#�ps��!ƅh�V#h�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h�#�#�)\0�)L�}�7Ƴ#���Sг#jFmpŌ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�{�0g��[��#N#N�K;�#,�b���TP,H!r�+�u��6i��_T�$�,`}�IJ�$dķ�h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(8#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m�29#�#m#���Uz���v</w:t>
      </w:r>
      <w:r>
        <w:rPr>
          <w:rtl w:val="true"/>
        </w:rPr>
        <w:t>ݍ</w:t>
      </w:r>
      <w:r>
        <w:rPr/>
        <w:t>�</w:t>
      </w:r>
      <w:r>
        <w:rPr/>
        <w:t>#���VF�#v��cp##�@��#t#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�#)&amp; ����v�#</w:t>
        <w:tab/>
        <w:t>��zR�~��#�`}_qhz</w:t>
      </w:r>
    </w:p>
    <w:p>
      <w:pPr>
        <w:pStyle w:val="PreformattedText"/>
        <w:bidi w:val="0"/>
        <w:jc w:val="left"/>
        <w:rPr/>
      </w:pPr>
      <w:r>
        <w:rPr/>
        <w:t>#������=�#�a0�</w:t>
      </w:r>
      <w:r>
        <w:rPr/>
        <w:t>֠�</w:t>
      </w:r>
      <w:r>
        <w:rPr/>
        <w:t>#Z�#�t�#ǯ&gt;�����##:�#�#�qtI�</w:t>
      </w:r>
      <w:r>
        <w:rPr>
          <w:rtl w:val="true"/>
        </w:rPr>
        <w:t>ڑ</w:t>
      </w:r>
      <w:r>
        <w:rPr>
          <w:rtl w:val="true"/>
        </w:rPr>
        <w:t>#</w:t>
      </w:r>
      <w:r>
        <w:rPr/>
        <w:t>1</w:t>
      </w:r>
      <w:r>
        <w:rPr/>
        <w:t>�#Bl^@R�{</w:t>
      </w:r>
      <w:r>
        <w:rPr>
          <w:rtl w:val="true"/>
        </w:rPr>
        <w:t>ߑ</w:t>
      </w:r>
      <w:r>
        <w:rPr/>
        <w:t>�</w:t>
      </w:r>
      <w:r>
        <w:rPr/>
        <w:t>O�Զ�Ȗ�##,q]�#"�~jC������##���#e&amp;���#�H9���#�#й��#�[����#�a##�h��</w:t>
      </w:r>
      <w:r>
        <w:rPr/>
        <w:t>ׄ</w:t>
      </w:r>
      <w:r>
        <w:rPr/>
        <w:t>E��,�b.�</w:t>
      </w:r>
      <w:r>
        <w:rPr/>
        <w:t>݁�</w:t>
      </w:r>
      <w:r>
        <w:rPr/>
        <w:t>Ql*͛yz#[��tt##q�#�d�&lt;ͅ�t[�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6&lt;M?��V8��bω@{�I4�9�¥�t��Y��#k</w:t>
      </w:r>
      <w:r>
        <w:rPr>
          <w:rtl w:val="true"/>
        </w:rPr>
        <w:t>߃</w:t>
      </w:r>
      <w:r>
        <w:rPr/>
        <w:t>#6</w:t>
      </w:r>
      <w:r>
        <w:rPr/>
        <w:t>J�Az@�I#�n�1M�P�#=�m�/�#PΤ���8F�##Mr#�l�</w:t>
      </w:r>
      <w:r>
        <w:rPr/>
        <w:t>䢕</w:t>
      </w:r>
      <w:r>
        <w:rPr/>
        <w:t>2^��#�-�##��</w:t>
        <w:br/>
        <w:t>#�ɆZj�X��6���ȋ</w:t>
        <w:tab/>
        <w:t>��#�Wɛ&lt;�D##����"���o�Sp̦s&lt;bG�8r�L*whI#��� du</w:t>
      </w:r>
      <w:r>
        <w:rPr/>
        <w:t>䠫��</w:t>
      </w:r>
      <w:r>
        <w:rPr/>
        <w:t>C���O#���U#j��#���F5�j�Ǩ#��#��#����k#%~��#�$#�n�/��#�:�̺R��J��%</w:t>
        <w:br/>
        <w:t>�#�.�΀ȽM##����p�Q#rl#�wl��#��#�Y0+</w:t>
      </w:r>
      <w:r>
        <w:rPr>
          <w:rtl w:val="true"/>
        </w:rPr>
        <w:t>چ</w:t>
      </w:r>
      <w:r>
        <w:rPr/>
        <w:t>3</w:t>
      </w:r>
      <w:r>
        <w:rPr/>
        <w:t>w�2�n!#2T�A���##�#���vyX�,#z�##g�.��#&gt;�{v1*����7�̀�n`,�+3#E@#�9#�^��</w:t>
      </w:r>
      <w:r>
        <w:rPr>
          <w:rtl w:val="true"/>
        </w:rPr>
        <w:t>ߜ</w:t>
      </w:r>
      <w:r>
        <w:rPr/>
        <w:t>�</w:t>
      </w:r>
      <w:r>
        <w:rPr/>
        <w:t>#�����{�#W#Z�Ԩ#��ν��#�&amp;�#�U]�#��c#4'q��֍:A4|�N������#���d�rq�</w:t>
      </w:r>
      <w:r>
        <w:rPr>
          <w:rtl w:val="true"/>
        </w:rPr>
        <w:t>׎</w:t>
      </w:r>
      <w:r>
        <w:rPr/>
        <w:t>##��$#F+�zq!#�� �</w:t>
      </w:r>
      <w:r>
        <w:rPr/>
        <w:t>팏���</w:t>
      </w:r>
      <w:r>
        <w:rPr/>
        <w:t>L��ï�?</w:t>
      </w:r>
      <w:r>
        <w:rPr>
          <w:rtl w:val="true"/>
        </w:rPr>
        <w:t>۾</w:t>
      </w:r>
      <w:r>
        <w:rPr/>
        <w:t>�</w:t>
      </w:r>
      <w:r>
        <w:rPr/>
        <w:t>#!l&amp;';,ѥI��ct��#�I`�b#����nӬ��F#%�L�UV#�#�$�8?j-���{ /���#��+</w:t>
      </w:r>
      <w:r>
        <w:rPr/>
        <w:t>𬰓��</w:t>
      </w:r>
      <w:r>
        <w:rPr/>
        <w:t>pP������#�&lt;{�</w:t>
      </w:r>
      <w:r>
        <w:rPr>
          <w:rtl w:val="true"/>
        </w:rPr>
        <w:t>އ</w:t>
      </w:r>
      <w:r>
        <w:rPr/>
        <w:t>����</w:t>
      </w:r>
      <w:r>
        <w:rPr/>
        <w:t>g/Եm�q�����#�^\����j��+�#8#�8��##f-S������� ��[�#��!�zc[R_�E]�3l�1�xΓÃ�?�#~�o��g���[���o��{</w:t>
      </w:r>
      <w:r>
        <w:rPr/>
        <w:t>ￔ</w:t>
      </w:r>
      <w:r>
        <w:rPr/>
        <w:t>ǠM���_}��'�#</w:t>
      </w:r>
      <w:r>
        <w:rPr>
          <w:rtl w:val="true"/>
        </w:rPr>
        <w:t>ݿ</w:t>
      </w:r>
      <w:r>
        <w:rPr/>
        <w:t>���b��'#���</w:t>
      </w:r>
      <w:r>
        <w:rPr/>
        <w:t>݇</w:t>
      </w:r>
      <w:r>
        <w:rPr/>
        <w:t>r�##P�@##¼��:\,#�������/}</w:t>
      </w:r>
      <w:r>
        <w:rPr/>
        <w:t>㗿</w:t>
      </w:r>
      <w:r>
        <w:rPr/>
        <w:t>+#4M�</w:t>
      </w:r>
    </w:p>
    <w:p>
      <w:pPr>
        <w:pStyle w:val="PreformattedText"/>
        <w:bidi w:val="0"/>
        <w:jc w:val="left"/>
        <w:rPr/>
      </w:pPr>
      <w:r>
        <w:rPr/>
        <w:t>p��&lt;;�|��d�###&gt;n�M����Ɠ����/�����tY&gt;��R��(�#������#</w:t>
      </w:r>
    </w:p>
    <w:p>
      <w:pPr>
        <w:pStyle w:val="PreformattedText"/>
        <w:bidi w:val="0"/>
        <w:jc w:val="left"/>
        <w:rPr/>
      </w:pPr>
      <w:r>
        <w:rPr/>
        <w:t>w#՝��·]47���i?#�#ǁ��ĵ[#v#�1(�q-����Tu����G)�y:9:�#��r��i�K&amp;��^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O�;b#(�##fQ�sG�[��#�G���~�</w:t>
      </w:r>
      <w:r>
        <w:rPr/>
        <w:t>߽</w:t>
      </w:r>
      <w:r>
        <w:rPr/>
        <w:t>:X?�i���2#����.#�Q�.&gt;HcR��</w:t>
        <w:br/>
        <w:t>|�#J�ü@CI�#G�#M�W�S��H��`#��#�!�R�jL�\�.#)����:xȘ ����*�Dm@ �##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z;z?#'s�#(�mNX0q}#Ќ}�:*5bN_t#���l�n#�}'�#�8L�TUQ/I~��5�Nx��</w:t>
      </w:r>
      <w:r>
        <w:rPr>
          <w:rtl w:val="true"/>
        </w:rPr>
        <w:t>ڦ</w:t>
      </w:r>
      <w:r>
        <w:rPr/>
        <w:t>##�G�F'M���#SzSNeI���</w:t>
      </w:r>
    </w:p>
    <w:p>
      <w:pPr>
        <w:pStyle w:val="PreformattedText"/>
        <w:bidi w:val="0"/>
        <w:jc w:val="left"/>
        <w:rPr/>
      </w:pPr>
      <w:r>
        <w:rPr/>
        <w:t>Zm��&gt;��P!Q�t�</w:t>
      </w:r>
      <w:r>
        <w:rPr>
          <w:rtl w:val="true"/>
        </w:rPr>
        <w:t>ۄ</w:t>
      </w:r>
      <w:r>
        <w:rPr/>
        <w:t>�</w:t>
      </w:r>
      <w:r>
        <w:rPr/>
        <w:t>g�</w:t>
      </w:r>
      <w:r>
        <w:rPr/>
        <w:t>河�</w:t>
      </w:r>
      <w:r>
        <w:rPr/>
        <w:t>U�5�����r�#4�</w:t>
        <w:br/>
        <w:t>�����#��Z��px@��#�8#��SI`q��\b�i.!�8��N��Tb!�#��TMHT�Z�ϱ�#(�s</w:t>
        <w:tab/>
        <w:t>#h#K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G�2FL�{��@7�t#)9�#�E�#�#��~#&lt;ìf�vS|xo�q�:FKar5�Ԟ�#��#V���G�[JU6�</w:t>
        <w:tab/>
        <w:t>����_�7#$Ǻ5.###�B�##�?����c~##'�#3�F�,E���r󇅻</w:t>
        <w:br/>
        <w:t>.K�##����N;B3��#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:�p�2�ha��#����6-7��#�# �9?&gt;�b�%'�#k</w:t>
      </w:r>
    </w:p>
    <w:p>
      <w:pPr>
        <w:pStyle w:val="PreformattedText"/>
        <w:bidi w:val="0"/>
        <w:jc w:val="left"/>
        <w:rPr/>
      </w:pPr>
      <w:r>
        <w:rPr/>
        <w:t>lC#`�(</w:t>
      </w:r>
      <w:r>
        <w:rPr/>
        <w:t>둮���</w:t>
      </w:r>
      <w:r>
        <w:rPr/>
        <w:t>Ǡ�e��#4#R���#Rq\p0</w:t>
        <w:br/>
        <w:t>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</w:t>
      </w:r>
    </w:p>
    <w:p>
      <w:pPr>
        <w:pStyle w:val="PreformattedText"/>
        <w:bidi w:val="0"/>
        <w:jc w:val="left"/>
        <w:rPr/>
      </w:pPr>
      <w:r>
        <w:rPr/>
        <w:t>-�####2��f�`�v�#�u��_1�y��#/0��@�w�#</w:t>
        <w:tab/>
        <w:t>7��nB</w:t>
      </w:r>
      <w:r>
        <w:rPr>
          <w:rtl w:val="true"/>
        </w:rPr>
        <w:t>׸</w:t>
      </w:r>
      <w:r>
        <w:rPr/>
        <w:t>�</w:t>
      </w:r>
      <w:r>
        <w:rPr/>
        <w:t>#�v#�U͏-��2#P�#���+�#�r��$*a�I�#���$##�HmI[��ǐ#�����\t̉��j��fϔ5��!#Ơ#��j��4</w:t>
        <w:tab/>
        <w:t>m</w:t>
      </w:r>
      <w:r>
        <w:rPr/>
        <w:t>݁</w:t>
      </w:r>
      <w:r>
        <w:rPr/>
        <w:t>G#1�y##���rp�^�d��ϡ���#��A�y��</w:t>
      </w:r>
      <w:r>
        <w:rPr/>
        <w:t>֥����</w:t>
      </w:r>
      <w:r>
        <w:rPr/>
        <w:t>Mz#.�j</w:t>
        <w:br/>
        <w:t>�&gt;No6</w:t>
        <w:br/>
        <w:t>9��V/W�3�%�C�#'T#��������s��\�;:#�i��#KҐ���n#07+���fb#=#�:�&lt;,#-eME�4_0�#��'����%=B�@���I&amp;{��f��K�1i#&lt;�KMZ�</w:t>
      </w:r>
      <w:r>
        <w:rPr>
          <w:rtl w:val="true"/>
        </w:rPr>
        <w:t>ښ</w:t>
      </w:r>
      <w:r>
        <w:rPr/>
        <w:t>S%(��1�0gk!3C#��%��j�����1��2/��ϱ�����CGʬ�x���#�t#'��Mv�Iw��SG</w:t>
      </w:r>
      <w:r>
        <w:rPr/>
        <w:t>؇���</w:t>
      </w:r>
      <w:r>
        <w:rPr/>
        <w:t>I��lx���%C�#�&lt;b��#]�*�'o��N������|%ѢHȼ���,,$�_���##�#�#I&gt;W�t�8�)�vΊB�º�f*+##��C�1O��&lt;#�K#ӂ��#/~�B�/�&amp;]���a#%_Y�i��г��H��/&amp;&amp;</w:t>
        <w:tab/>
        <w:t>@���#�h��Pȉ#�gKY��d�uF�6h#SԎ����W�_Y�^�Հ�</w:t>
      </w:r>
      <w:r>
        <w:rPr>
          <w:rtl w:val="true"/>
        </w:rPr>
        <w:t>ى</w:t>
      </w:r>
      <w:r>
        <w:rPr>
          <w:rtl w:val="true"/>
        </w:rPr>
        <w:t>#</w:t>
      </w:r>
      <w:r>
        <w:rPr/>
        <w:t>9</w:t>
      </w:r>
      <w:r>
        <w:rPr/>
        <w:t>�#���P�</w:t>
        <w:tab/>
        <w:t>��ӗ/������P�#/�(��PsP�e��#?��a#�vЦB�#��#�7�;[@I�u�/c�(�$K.����C��w�#_�� �@1�#j��l�###/#�#�*�A���4t )�#�/O�_</w:t>
      </w:r>
      <w:r>
        <w:rPr/>
        <w:t>꒞�</w:t>
      </w:r>
      <w:r>
        <w:rPr/>
        <w:t>&lt;yq~�{u4_&gt;8���{�#��</w:t>
      </w:r>
      <w:r>
        <w:rPr>
          <w:rtl w:val="true"/>
        </w:rPr>
        <w:t>׾</w:t>
      </w:r>
      <w:r>
        <w:rPr/>
        <w:t>����</w:t>
      </w:r>
      <w:r>
        <w:rPr/>
        <w:t>#��q�&lt;$�֊��#4#�#��h&lt;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��?�z�GzGG����J/�#X��#</w:t>
        <w:tab/>
        <w:t>;����"��W#�ѝ�z�|�0s��w;�{g7##�4���E�g�L�}��m�</w:t>
        <w:br/>
        <w:t>'�#�p�|;���T#'V]�=����#�h#��:�#��#=/�^#��;�o��zǽ���ͣ�vN`l;��L���J���6=�)#�ʲ2</w:t>
        <w:br/>
        <w:t>E�"#�NaN#2��te#L0��lnb�}M##���C�#)#</w:t>
        <w:br/>
        <w:t>$�o���W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4$�(#�x���.2v8�`,</w:t>
        <w:tab/>
        <w:t>������#L�j��ss##�v�&gt;�#-��.�#�#���</w:t>
        <w:br/>
        <w:t>�c��DM�#���sn9�|��*$�~#��#��K����(0B�VpI�._#,���,r��#����$��v�#О#�T)Wd{Iz'�#6u</w:t>
      </w:r>
      <w:r>
        <w:rPr/>
        <w:t>꓊</w:t>
      </w:r>
      <w:r>
        <w:rPr/>
        <w:t>#�����8#~����#��Y�</w:t>
        <w:tab/>
        <w:t>Ц�)�G�Y,��##!�f</w:t>
      </w:r>
      <w:r>
        <w:rPr>
          <w:rtl w:val="true"/>
        </w:rPr>
        <w:t>פ</w:t>
      </w:r>
      <w:r>
        <w:rPr/>
        <w:t>hM��T/###j��#A�2#wC%�##v�S��΋#�c#���r�c4���ZMo�sD#e</w:t>
      </w:r>
      <w:r>
        <w:rPr>
          <w:rtl w:val="true"/>
        </w:rPr>
        <w:t>ط</w:t>
      </w:r>
      <w:r>
        <w:rPr/>
        <w:t>�</w:t>
      </w:r>
      <w:r>
        <w:rPr/>
        <w:t>@��#���z)xm[\��P��p�CLzhzC͵7�'�#��#��2�#</w:t>
      </w:r>
      <w:r>
        <w:rPr>
          <w:rtl w:val="true"/>
        </w:rPr>
        <w:t>ڴ</w:t>
      </w:r>
      <w:r>
        <w:rPr/>
        <w:t>l�`��*~#o#��l�Qu�з$�d�Ѝ�f���A��'(�##��#��Ʌ�H�t#G���}�W�M%C&lt;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ۘ��</w:t>
      </w:r>
      <w:r>
        <w:rPr/>
        <w:t>$w#��#��#-�G�����#�CɬC#��1�</w:t>
      </w:r>
      <w:r>
        <w:rPr/>
        <w:t>֫</w:t>
      </w:r>
      <w:r>
        <w:rPr/>
        <w:t>N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a&lt;��"��I���K0��q�#E¬##��#@#�CkA#��m�;��Ӟ�a'/Ͷ#�$�0�###�YZ����F�h�X#��W#�^&gt;�L�c��</w:t>
      </w:r>
    </w:p>
    <w:p>
      <w:pPr>
        <w:pStyle w:val="PreformattedText"/>
        <w:bidi w:val="0"/>
        <w:jc w:val="left"/>
        <w:rPr/>
      </w:pPr>
      <w:r>
        <w:rPr/>
        <w:t>@+�#nF0###�U#���;W��&gt;kV��~�&amp;\R#@�</w:t>
        <w:br/>
        <w:t>hV#}��#=�Ft�</w:t>
      </w:r>
      <w:r>
        <w:rPr/>
        <w:t>댦</w:t>
      </w:r>
      <w:r>
        <w:rPr/>
        <w:t>V�#�,���&gt;�#.�{U3�hX7��#�&gt;�v##47ΒLQ�P�###,��#�I]�5�W</w:t>
        <w:br/>
        <w:t>)n��#���6���;�T�#���#41�p�GG�J]�2��</w:t>
        <w:tab/>
        <w:t>�A�+�#*i}�</w:t>
      </w:r>
      <w:r>
        <w:rPr/>
        <w:t>٪</w:t>
      </w:r>
      <w:r>
        <w:rPr/>
        <w:t>#�(т�gLKS#��D�</w:t>
      </w:r>
      <w:r>
        <w:rPr>
          <w:rtl w:val="true"/>
        </w:rPr>
        <w:t>ގ</w:t>
      </w:r>
      <w:r>
        <w:rPr/>
        <w:t>�</w:t>
      </w:r>
      <w:r>
        <w:rPr/>
        <w:t>V�3C�-�##7��#�J\�E</w:t>
        <w:br/>
        <w:t>�b#i��xj���@#�#</w:t>
        <w:tab/>
        <w:t>"��#i�L#���##n��ť��u��V#�����##6T�'��&amp;z�#���)���#�Mn#@&lt;##�T��U#H����f</w:t>
      </w:r>
      <w:r>
        <w:rPr>
          <w:rtl w:val="true"/>
        </w:rPr>
        <w:t>ߠ</w:t>
      </w:r>
      <w:r>
        <w:rPr/>
        <w:t>^J#�G��l&gt;/+64yB���{P##T(#4`3��0���f&amp;</w:t>
        <w:br/>
        <w:t>G�d�~s�}e�</w:t>
        <w:tab/>
        <w:t>�C���i��p�b%����#{�#�#=�#�</w:t>
        <w:tab/>
        <w:tab/>
        <w:t>�v?P�t��A</w:t>
      </w:r>
      <w:r>
        <w:rPr/>
        <w:t>畠</w:t>
      </w:r>
      <w:r>
        <w:rPr/>
        <w:t>NZ��8u�֎�� CV�S�bG�xiSy�8Ԡ�u��"a^�##�*�##��#�#�2%�n�#_�U#�6!�tI#��#���'tmT�Ŵ��#���d�e=�f��(7��Au�s ʮ�D�#4K��#.S�T�-����f�P�</w:t>
      </w:r>
      <w:r>
        <w:rPr/>
        <w:t>誒���</w:t>
      </w:r>
      <w:r>
        <w:rPr/>
        <w:t>o����Uh-�#q:~����;uW</w:t>
        <w:br/>
        <w:t>�&amp;��#,�����#�5��̇�`��N���5Q��</w:t>
      </w:r>
      <w:r>
        <w:rPr>
          <w:rtl w:val="true"/>
        </w:rPr>
        <w:t>ގ</w:t>
      </w:r>
      <w:r>
        <w:rPr/>
        <w:t>ₙ����&amp;��h��G���#�����w��O?x���#��#KQT�o#���/wX�W�1=3����&lt;����j�����(##.��*��</w:t>
      </w:r>
      <w:r>
        <w:rPr>
          <w:rtl w:val="true"/>
        </w:rPr>
        <w:t>߻</w:t>
      </w:r>
      <w:r>
        <w:rPr/>
        <w:t>/��ƽ|��K]&gt;��;�#�#�W����0bnd#+6#KW'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+?���?�{�#C#����I�##[&amp;��\vѳZhY ���A����#Cǃ��R��#��!Iw �`n�[s0��&amp;!��ƭj �ѦS��!��!�#���2�HmxN�#�y</w:t>
      </w:r>
      <w:r>
        <w:rPr>
          <w:rtl w:val="true"/>
        </w:rPr>
        <w:t>ڜ</w:t>
      </w:r>
      <w:r>
        <w:rPr/>
        <w:t>-��Vk�#��#�</w:t>
      </w:r>
      <w:r>
        <w:rPr/>
        <w:t>⾦�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{������Ao7#�f=��#�V�#6���#�mc#{�o��#�:1#1�&amp;#+#��pz3_�</w:t>
      </w:r>
      <w:r>
        <w:rPr>
          <w:rtl w:val="true"/>
        </w:rPr>
        <w:t>޻</w:t>
      </w:r>
      <w:r>
        <w:rPr/>
        <w:t>_A� \8�#���#Yz3��gC</w:t>
      </w:r>
      <w:r>
        <w:rPr/>
        <w:t>਄�</w:t>
      </w:r>
      <w:r>
        <w:rPr/>
        <w:t>bA��NK</w:t>
      </w:r>
      <w:r>
        <w:rPr/>
        <w:t>߸�</w:t>
      </w:r>
      <w:r>
        <w:rPr/>
        <w:t>S#�hP71t���#��W#Д#&amp;�`</w:t>
        <w:br/>
        <w:t>��p��p�˱0��ԩ���s-1�#2�f#jgX</w:t>
        <w:tab/>
        <w:t>v�Y� �Jd�#Q�\�Q\�n#Lw²Kk�Q�u#G��-Ge�##Y#S2è#g�TJ�^�##2#�Y*|�H)#</w:t>
      </w:r>
      <w:r>
        <w:rPr>
          <w:rtl w:val="true"/>
        </w:rPr>
        <w:t>މ</w:t>
      </w:r>
      <w:r>
        <w:rPr>
          <w:rtl w:val="true"/>
        </w:rPr>
        <w:t>$��</w:t>
      </w:r>
      <w:r>
        <w:rPr/>
        <w:t>1</w:t>
      </w:r>
      <w:r>
        <w:rPr/>
        <w:t>a���#,#jXN:��E�b�n�`�TBA#h�#���2�:3i.9�����`ku��Џ##���+�#z��_)lg�#f#ƈ)�X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Q$շ.���?S#i���i��\��Ǥ��5.#�#�P#�</w:t>
      </w:r>
      <w:r>
        <w:rPr>
          <w:rtl w:val="true"/>
        </w:rPr>
        <w:t>ڈ</w:t>
      </w:r>
      <w:r>
        <w:rPr/>
        <w:t>I7i�W#ϓ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X##�?E����~v�&lt;4�h ͤ���O(����Zj�ǰ:�s�i8���!�#\##Ąy�U</w:t>
      </w:r>
      <w:r>
        <w:rPr>
          <w:rtl w:val="true"/>
        </w:rPr>
        <w:t>܂</w:t>
      </w:r>
      <w:r>
        <w:rPr/>
        <w:t>X=w��h��#4�S#�}����%#�1��\g�}#|��#t#g#�=~�#��O#������|#��:��TA���b3�p #i��#L�T.%#�b�#</w:t>
      </w:r>
      <w:r>
        <w:rPr>
          <w:rtl w:val="true"/>
        </w:rPr>
        <w:t>ڦ</w:t>
      </w:r>
      <w:r>
        <w:rPr/>
        <w:t>���</w:t>
      </w:r>
      <w:r>
        <w:rPr/>
        <w:t>#_K#7</w:t>
      </w:r>
      <w:r>
        <w:rPr/>
        <w:t>猩</w:t>
      </w:r>
      <w:r>
        <w:rPr/>
        <w:t>#v#t�$����ОJ�ˢ�#�@gA��,�#9#R���9��g#(�d��V�X8,�##�#�Χ$�bJF%�q��"�E�V���@����ʔe�</w:t>
        <w:tab/>
        <w:t>}a�����&gt;j�#�&lt;Tm#��m#OD�#$��#�p�#r#�.q�c��X�#oc����J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�X���O�f����</w:t>
      </w:r>
      <w:r>
        <w:rPr>
          <w:rtl w:val="true"/>
        </w:rPr>
        <w:t>ܓ</w:t>
      </w:r>
      <w:r>
        <w:rPr/>
        <w:t>'�b~F�###�~���.!�5�����g���Pu*</w:t>
      </w:r>
    </w:p>
    <w:p>
      <w:pPr>
        <w:pStyle w:val="PreformattedText"/>
        <w:bidi w:val="0"/>
        <w:jc w:val="left"/>
        <w:rPr/>
      </w:pPr>
      <w:r>
        <w:rPr/>
        <w:t>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Й.������</w:t>
      </w:r>
      <w:r>
        <w:rPr/>
        <w:t>盾�</w:t>
      </w:r>
      <w:r>
        <w:rPr/>
        <w:t>tPP�#+�1+Z���#���!k ���#GY�tqr?�#̈́�e#`��#���~0V�%���|^��������g#:�##Qa�#�x�}###����R\�#��##�g�</w:t>
        <w:br/>
        <w:t>B;�Q#�.�Ѷ��Ԯ\�#��r#�#�-0�5�97y�-D�#%#�X5��g���?E</w:t>
      </w:r>
      <w:r>
        <w:rPr/>
        <w:t>ܴ</w:t>
      </w:r>
      <w:r>
        <w:rPr/>
        <w:t>1u@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e4�BA8#4�P(���?X}n�{u�&lt;�#����jL��#5E�K�#7q#%�#�#�!�X�K)#�гm#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]/�6�TɅ��[</w:t>
      </w:r>
    </w:p>
    <w:p>
      <w:pPr>
        <w:pStyle w:val="PreformattedText"/>
        <w:bidi w:val="0"/>
        <w:jc w:val="left"/>
        <w:rPr/>
      </w:pPr>
      <w:r>
        <w:rPr/>
        <w:t>UN�u�b`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#Q��W�#[6���LRRYn����ż#z#fIF4#1x#g�#y��D2V#�#��L��º����*Z�l'�PM��Z��]�vU1���\]C�����uq��)#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*x�#�*UA���#\E/#?2�B��ID6���8</w:t>
      </w:r>
    </w:p>
    <w:p>
      <w:pPr>
        <w:pStyle w:val="PreformattedText"/>
        <w:bidi w:val="0"/>
        <w:jc w:val="left"/>
        <w:rPr/>
      </w:pPr>
      <w:r>
        <w:rPr/>
        <w:t>&lt;�x��F#�#��W�R�&amp;G��^x'��ĵPч�#�?��3)Mw��#���`�8�ʏ}�_�#��;�|�?�˿��+o���k#�#�#��(vu��/�_����=??�&lt;=�~��K�a#Z���ŹBZ��m�.��0#1��#�x#w^^��2�Bm</w:t>
      </w:r>
      <w:r>
        <w:rPr/>
        <w:t>ۢ��</w:t>
      </w:r>
      <w:r>
        <w:rPr/>
        <w:t>!�N��?�3����#&lt;��6�%f~�#E����R�լ���~�m##�</w:t>
      </w:r>
    </w:p>
    <w:p>
      <w:pPr>
        <w:pStyle w:val="PreformattedText"/>
        <w:bidi w:val="0"/>
        <w:jc w:val="left"/>
        <w:rPr/>
      </w:pPr>
      <w:r>
        <w:rPr/>
        <w:t>#�{#i�R��ƴ{���=top�#�C�j;��M�.��N���#Z�d�:k#o��3�&gt;I-;N���$����*]</w:t>
      </w:r>
      <w:r>
        <w:rPr/>
        <w:t>砼��</w:t>
      </w:r>
      <w:r>
        <w:rPr/>
        <w:t>P�l��+e_</w:t>
      </w:r>
      <w:r>
        <w:rPr/>
        <w:t>䍽�</w:t>
      </w:r>
      <w:r>
        <w:rPr/>
        <w:t>N����v}�4�#�i�j��Vr�#R\�4�#���##h��#���G;�R�L���#�#�v`��Cn#)C�\/e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3�����B@#�Y�6`f1</w:t>
        <w:br/>
      </w:r>
    </w:p>
    <w:p>
      <w:pPr>
        <w:pStyle w:val="PreformattedText"/>
        <w:bidi w:val="0"/>
        <w:jc w:val="left"/>
        <w:rPr/>
      </w:pPr>
      <w:r>
        <w:rPr/>
        <w:t>w\��D�q��#_v�</w:t>
      </w:r>
    </w:p>
    <w:p>
      <w:pPr>
        <w:pStyle w:val="PreformattedText"/>
        <w:bidi w:val="0"/>
        <w:jc w:val="left"/>
        <w:rPr/>
      </w:pPr>
      <w:r>
        <w:rPr/>
        <w:t>#���##�2�Y��:6ǡ��#�c��#�#UE�'��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Ǌ</w:t>
      </w:r>
      <w:r>
        <w:rPr>
          <w:rtl w:val="true"/>
        </w:rPr>
        <w:t>ݢ�</w:t>
      </w:r>
      <w:r>
        <w:rPr/>
        <w:t>2</w:t>
      </w:r>
      <w:r>
        <w:rPr/>
        <w:t>��W7#�{�,���s0#̪#2a_��@#PB�&lt;P}�tD�U�W�(��X#JS��#�g�tw|aC�"�_��]#&gt;���K#�6NǰVz�z\+JL�D_#`44h</w:t>
        <w:br/>
        <w:t>6̇��jr�##�#$8�V#KQi�9##�qJ?#�iL��L#��f#a�h�#l�}��#��w��b��1�#\Z�\��#�i���I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=t</w:t>
      </w:r>
      <w:r>
        <w:rPr/>
        <w:t>ް���</w:t>
      </w:r>
      <w:r>
        <w:rPr/>
        <w:t>#�6Ր#�##��#u#�#�#F�2m�#S#h���&amp;=#�9n�@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3�=��e��y���H#E^�|Vd���XV���-$d��:�1z�`#�##��#.C�;</w:t>
        <w:tab/>
        <w:br/>
        <w:t>�O&lt;���_�##h=Tb�Nˑ�##Ð�MY;+a,�:��u�:EHʓ���Od#-��%#���omL1�s4</w:t>
        <w:br/>
        <w:t xml:space="preserve">i�M����##��ht2��( </w:t>
        <w:br/>
        <w:t>�Y�5�}��#��u#��x#�ik#m�R#-�#uS�!��[�=?�&lt;f{�H��Rt0�</w:t>
      </w:r>
      <w:r>
        <w:rPr/>
        <w:t>薃</w:t>
      </w:r>
      <w:r>
        <w:rPr/>
        <w:t>X6�#�ħ�F��o�a���j#���ŕ�f�#�FK�a�4%#(l���i�</w:t>
        <w:br/>
        <w:t>UC_#-�i��###2#E!F#�͓&amp;�$,mx42�Y����MM�D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-�ao�##{�#�O�9��w��</w:t>
      </w:r>
    </w:p>
    <w:p>
      <w:pPr>
        <w:pStyle w:val="PreformattedText"/>
        <w:bidi w:val="0"/>
        <w:jc w:val="left"/>
        <w:rPr/>
      </w:pPr>
      <w:r>
        <w:rPr/>
        <w:t>*��#�ah��@</w:t>
        <w:br/>
        <w:t>]��F��!�|�</w:t>
      </w:r>
      <w:r>
        <w:rPr>
          <w:rtl w:val="true"/>
        </w:rPr>
        <w:t>ݪ</w:t>
      </w:r>
      <w:r>
        <w:rPr/>
        <w:t>�</w:t>
      </w:r>
      <w:r>
        <w:rPr/>
        <w:t>ƹ</w:t>
        <w:br/>
        <w:t>���'jq�QM�Zs�CE���#�:���h�#��PL&lt;</w:t>
      </w:r>
      <w:r>
        <w:rPr>
          <w:rtl w:val="true"/>
        </w:rPr>
        <w:t>߄</w:t>
      </w:r>
      <w:r>
        <w:rPr>
          <w:rtl w:val="true"/>
        </w:rPr>
        <w:t>#�.</w:t>
      </w:r>
      <w:r>
        <w:rPr/>
        <w:t>4#</w:t>
      </w:r>
      <w:r>
        <w:rPr/>
        <w:t>�#�G���K$-�</w:t>
      </w:r>
      <w:r>
        <w:rPr/>
        <w:t>邜</w:t>
      </w:r>
      <w:r>
        <w:rPr/>
        <w:t>#Q�8�#</w:t>
        <w:br/>
        <w:br/>
        <w:t>3-&lt;CU����=�;��L#��_V�</w:t>
      </w:r>
      <w:r>
        <w:rPr/>
        <w:t>捰�</w:t>
      </w:r>
      <w:r>
        <w:rPr/>
        <w:t>#�y#4ղ�|eC�,�#�j</w:t>
      </w:r>
    </w:p>
    <w:p>
      <w:pPr>
        <w:pStyle w:val="PreformattedText"/>
        <w:bidi w:val="0"/>
        <w:jc w:val="left"/>
        <w:rPr/>
      </w:pPr>
      <w:r>
        <w:rPr/>
        <w:t>+8��#w@��_��</w:t>
      </w:r>
      <w:r>
        <w:rPr>
          <w:rtl w:val="true"/>
        </w:rPr>
        <w:t>ޡ�</w:t>
      </w:r>
      <w:r>
        <w:rPr>
          <w:rtl w:val="true"/>
        </w:rPr>
        <w:t>:�</w:t>
      </w:r>
      <w:r>
        <w:rPr/>
        <w:t>4</w:t>
      </w:r>
      <w:r>
        <w:rPr/>
        <w:t>#gf#��!#g�</w:t>
      </w:r>
      <w:r>
        <w:rPr>
          <w:rtl w:val="true"/>
        </w:rPr>
        <w:t>ؠ</w:t>
      </w:r>
      <w:r>
        <w:rPr/>
        <w:t>��</w:t>
      </w:r>
      <w:r>
        <w:rPr/>
        <w:t>a`mА�#`���#g#�I&gt;���[J���~��l������ϳ��l��Ϣ�#��#���##Bө@����d&amp;�Aд�bK��Z#��#�m�X��b/�p���#��%Vw�#z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P��</w:t>
        <w:tab/>
        <w:t>��I�7��]##3�S�-�$�5�Ş������4�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</w:t>
        <w:tab/>
        <w:t>9F�L</w:t>
        <w:tab/>
        <w:t>�</w:t>
      </w:r>
      <w:r>
        <w:rPr/>
        <w:t>࡛</w:t>
      </w:r>
      <w:r>
        <w:rPr/>
        <w:t>:B4���#�����#u8Ε�O�.��i4ӻ�������EE��O#�#��йY?#�Q#@0�m�##�;���ǀ�Љ#D�'D��,X&gt;���xm|#2n���g�_�YJ!</w:t>
        <w:tab/>
        <w:t>#g]U�G�#���g�kF�pxpx��##��#��r�������l���#o&lt;~E#Ci#��#/O4=�J��E�t�#�d��v&gt;_b�/��o�Z�V�}���</w:t>
      </w:r>
      <w:r>
        <w:rPr/>
        <w:t>ֵ���</w:t>
      </w:r>
      <w:r>
        <w:rPr/>
        <w:t>w:�'�#&amp;���#6X�\B{��N##N�'�&gt;�ӽ��M���/;�a</w:t>
      </w:r>
    </w:p>
    <w:p>
      <w:pPr>
        <w:pStyle w:val="PreformattedText"/>
        <w:bidi w:val="0"/>
        <w:jc w:val="left"/>
        <w:rPr/>
      </w:pPr>
      <w:r>
        <w:rPr/>
        <w:t>ch$/##��dɻ�_Qb� 2#�tg#����,��v</w:t>
      </w:r>
      <w:r>
        <w:rPr>
          <w:rtl w:val="true"/>
        </w:rPr>
        <w:t>ߣ</w:t>
      </w:r>
      <w:r>
        <w:rPr/>
        <w:t>%�em#e#��D�z��#�J=C@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&gt;��</w:t>
      </w:r>
      <w:r>
        <w:rPr>
          <w:rtl w:val="true"/>
        </w:rPr>
        <w:t>ܚ</w:t>
      </w:r>
      <w:r>
        <w:rPr/>
        <w:t>{�#$#n���n!�x#�G���W#N�p��4T�4��V���=�{3u���#o���#�f��L���</w:t>
      </w:r>
    </w:p>
    <w:p>
      <w:pPr>
        <w:pStyle w:val="PreformattedText"/>
        <w:bidi w:val="0"/>
        <w:jc w:val="left"/>
        <w:rPr/>
      </w:pPr>
      <w:r>
        <w:rPr/>
        <w:br/>
        <w:t>��</w:t>
      </w:r>
      <w:r>
        <w:rPr>
          <w:rtl w:val="true"/>
        </w:rPr>
        <w:t>ص</w:t>
      </w:r>
      <w:r>
        <w:rPr/>
        <w:t>#�����M���Ni���</w:t>
      </w:r>
      <w:r>
        <w:rPr>
          <w:rtl w:val="true"/>
        </w:rPr>
        <w:t>ܐ</w:t>
      </w:r>
      <w:r>
        <w:rPr/>
        <w:t>�</w:t>
      </w:r>
      <w:r>
        <w:rPr/>
        <w:t>u�</w:t>
      </w:r>
      <w:r>
        <w:rPr>
          <w:rtl w:val="true"/>
        </w:rPr>
        <w:t>ם</w:t>
      </w:r>
      <w:r>
        <w:rPr>
          <w:rtl w:val="true"/>
        </w:rPr>
        <w:t>#)</w:t>
      </w:r>
      <w:r>
        <w:rPr>
          <w:rtl w:val="true"/>
        </w:rPr>
        <w:t>ۍ</w:t>
      </w:r>
      <w:r>
        <w:rPr/>
        <w:t>�</w:t>
      </w:r>
      <w:r>
        <w:rPr/>
        <w:t>U.#+�g##�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�9##t&amp;��H#G�l��#�4v��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.�+##J�`�#��z��~�#P#e���X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,`o7�#=�_��V/y#!�#6K&amp;�BKd^&amp;�����</w:t>
      </w:r>
      <w:r>
        <w:rPr/>
        <w:t>֩�</w:t>
      </w:r>
      <w:r>
        <w:rPr/>
        <w:t>%��##l.�##N�#�'�&lt;f�4#����HB:�#9�#�L`�?��t�:��,#]��y;��x�#�H���6v�o�:#y�s##��</w:t>
        <w:br/>
        <w:t>:����_j�J�1�T�h����@�0##��s�cm�U</w:t>
        <w:tab/>
        <w:t>�FS��#@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ͳr�:7���x�:�B�Ѣ�JA*t�x&amp;��������\��L</w:t>
      </w:r>
      <w:r>
        <w:rPr/>
        <w:t>ّ</w:t>
      </w:r>
      <w:r>
        <w:rPr/>
        <w:t>#v(�0��d���S1i�Sw#�)&amp;&lt;b����#"�a���#���ȥR���#q���####��S/��A�z)���#�T�3�'#B��3[#��d���7EW#��υ*-�ZK���A�G���_��#����c����'��##�H##�G`�q#�M�]</w:t>
      </w:r>
      <w:r>
        <w:rPr>
          <w:rtl w:val="true"/>
        </w:rPr>
        <w:t>ޣ</w:t>
      </w:r>
    </w:p>
    <w:p>
      <w:pPr>
        <w:pStyle w:val="PreformattedText"/>
        <w:bidi w:val="0"/>
        <w:jc w:val="left"/>
        <w:rPr/>
      </w:pPr>
      <w:r>
        <w:rPr/>
        <w:t>qv-�U�g~�at�=�9G�J�</w:t>
      </w:r>
      <w:r>
        <w:rPr>
          <w:rtl w:val="true"/>
        </w:rPr>
        <w:t>ݺ</w:t>
      </w:r>
      <w:r>
        <w:rPr/>
        <w:t>���</w:t>
      </w:r>
      <w:r>
        <w:rPr/>
        <w:t>b���#0J�� C;-F#)*$��Ez��C����#�$�#�P\��IH��J����l#�|^]</w:t>
      </w:r>
      <w:r>
        <w:rPr/>
        <w:t>풜�</w:t>
      </w:r>
      <w:r>
        <w:rPr/>
        <w:t>&lt;]�#</w:t>
        <w:br/>
        <w:t>�C�H5�~�#�=�k7H��##V%n�Voz�4T�f�d��(#&amp;�U</w:t>
      </w:r>
    </w:p>
    <w:p>
      <w:pPr>
        <w:pStyle w:val="PreformattedText"/>
        <w:bidi w:val="0"/>
        <w:jc w:val="left"/>
        <w:rPr/>
      </w:pPr>
      <w:r>
        <w:rPr/>
        <w:t>V�2#uJ#@T��*�##�6��#-WQ��##�V�H��^�#3#ӄ2L�&lt;��-�&amp;"#�.k���F###��c#</w:t>
      </w:r>
      <w:r>
        <w:rPr>
          <w:rtl w:val="true"/>
        </w:rPr>
        <w:t>ߕ��</w:t>
      </w:r>
      <w:r>
        <w:rPr>
          <w:rtl w:val="true"/>
        </w:rPr>
        <w:t>(#���(��</w:t>
      </w:r>
      <w:r>
        <w:rPr/>
        <w:t>7</w:t>
      </w:r>
      <w:r>
        <w:rPr/>
        <w:t>�</w:t>
        <w:br/>
        <w:t>���)��V��΢w+̬7�C���z�:B�</w:t>
        <w:tab/>
        <w:t>_l���b�5oL��#�#w#j�NJ#hӠ��Fӟ�-#���</w:t>
        <w:br/>
        <w:t>�9�#�b&gt;�#�/�g ����lН�#)�(��X&lt;w��I</w:t>
      </w:r>
      <w:r>
        <w:rPr>
          <w:rtl w:val="true"/>
        </w:rPr>
        <w:t>޸��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�</w:t>
      </w:r>
      <w:r>
        <w:rPr/>
        <w:t>8</w:t>
      </w:r>
      <w:r>
        <w:rPr/>
        <w:t>�\U�W�$#�O|�#��#w�#x���`EKQf�xP��B#GsnX�[�w4��H�h�ѽD</w:t>
        <w:br/>
        <w:t>.c�i�!`H#3#`#��p�� �3Ԕ�)�����</w:t>
      </w:r>
      <w:r>
        <w:rPr/>
        <w:t>氿</w:t>
      </w:r>
      <w:r>
        <w:rPr/>
        <w:t>~c���p�h&lt;�L��#��6��A17#�V##�CV����4c#�9Kͻ#n���V�^�&amp;{�xW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C�`#����+&amp;��Te#��46�#$�n��b�k#G#�y͛M?� β+|�MJ�#�##��"#��W(f3�.:#�</w:t>
        <w:br/>
        <w:t>##v�����##`�*</w:t>
      </w:r>
      <w:r>
        <w:rPr>
          <w:rtl w:val="true"/>
        </w:rPr>
        <w:t>ޜ��</w:t>
      </w:r>
      <w:r>
        <w:rPr>
          <w:rtl w:val="true"/>
        </w:rPr>
        <w:t>#���</w:t>
      </w:r>
      <w:r>
        <w:rPr/>
        <w:t>6</w:t>
      </w:r>
      <w:r>
        <w:rPr/>
        <w:t>U�RZ&gt;����n��LT���˽��\S#��!mz�=�qT#��</w:t>
      </w:r>
      <w:r>
        <w:rPr>
          <w:rtl w:val="true"/>
        </w:rPr>
        <w:t>ݐ</w:t>
      </w:r>
      <w:r>
        <w:rPr/>
        <w:t>8</w:t>
      </w:r>
      <w:r>
        <w:rPr/>
        <w:t>Ш�4#�h#e�#Q���\��)�Q1</w:t>
        <w:tab/>
        <w:t>_5</w:t>
      </w:r>
      <w:r>
        <w:rPr/>
        <w:t>؄</w:t>
      </w:r>
      <w:r>
        <w:rPr/>
        <w:t>fo��x#��~U��#�����M#�)�!à&amp;!J;,#�2?R�ˣ�#���#��?�%�������O�</w:t>
      </w:r>
      <w:r>
        <w:rPr/>
        <w:t>귄�</w:t>
      </w:r>
      <w:r>
        <w:rPr/>
        <w:t>#xN�^�����3H-�����#(�R�]����#!#R</w:t>
      </w:r>
      <w:r>
        <w:rPr>
          <w:rtl w:val="true"/>
        </w:rPr>
        <w:t>ڸ</w:t>
      </w:r>
      <w:r>
        <w:rPr/>
        <w:br/>
        <w:t>#}���2'~c##��g�+�]98���9�`��[/~�g{o|�7me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</w:t>
      </w:r>
      <w:r>
        <w:rPr>
          <w:rtl w:val="true"/>
        </w:rPr>
        <w:t>ڬ</w:t>
      </w:r>
      <w:r>
        <w:rPr/>
        <w:t>��</w:t>
      </w:r>
      <w:r>
        <w:rPr/>
        <w:t>,�#oN8#;#t�^#�F�Z��$N�</w:t>
      </w:r>
      <w:r>
        <w:rPr/>
        <w:t>ힽ</w:t>
      </w:r>
      <w:r>
        <w:rPr/>
        <w:t>`�</w:t>
      </w:r>
      <w:r>
        <w:rPr>
          <w:rtl w:val="true"/>
        </w:rPr>
        <w:t>ބ</w:t>
      </w:r>
      <w:r>
        <w:rPr/>
        <w:t>\�Q�q�����3v�|�:�#T�_����#�����p���i�ġ�</w:t>
        <w:tab/>
        <w:t>�#g�v#��f���pp&lt;�+7����m#n7��S�-#��</w:t>
      </w:r>
      <w:r>
        <w:rPr>
          <w:rtl w:val="true"/>
        </w:rPr>
        <w:t>׳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}�\�#�^#�?�#T@Z�</w:t>
        <w:tab/>
        <w:t>2���</w:t>
        <w:br/>
        <w:t>L�X�y�e�B�K��`"O��#�L��#++3#$]�</w:t>
      </w:r>
    </w:p>
    <w:p>
      <w:pPr>
        <w:pStyle w:val="PreformattedText"/>
        <w:bidi w:val="0"/>
        <w:jc w:val="left"/>
        <w:rPr/>
      </w:pPr>
      <w:r>
        <w:rPr/>
        <w:t>#�A�P6���##@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��A�T</w:t>
      </w:r>
      <w:r>
        <w:rPr/>
        <w:t>ؔ���</w:t>
      </w:r>
      <w:r>
        <w:rPr/>
        <w:t>#�P�##�Դ�##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##�Ois##3&amp;�|�H����K#LEZ���#��iǔ;�u]��l</w:t>
      </w:r>
      <w:r>
        <w:rPr/>
        <w:t>ֽ</w:t>
      </w:r>
      <w:r>
        <w:rPr/>
        <w:t>#������4Io#]#��I��Jd�&amp;F�^�rnUn��g`^��E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N$�Mo��C�aN��#���^&gt;tl�kzr�?��rG;ŧE��P*</w:t>
      </w:r>
      <w:r>
        <w:rPr/>
        <w:t>슆</w:t>
      </w:r>
      <w:r>
        <w:rPr/>
        <w:t>#F̊Z+3���ruUg��)N��x�v�Tb��ħu#�w�#�##�#�Փ�A̴y�##�T�^�O&lt;%"���Z�#�:k�+��7�LTq#.E�$U�y�F"��;</w:t>
      </w:r>
      <w:r>
        <w:rPr>
          <w:rtl w:val="true"/>
        </w:rPr>
        <w:t>چ</w:t>
      </w:r>
      <w:r>
        <w:rPr/>
        <w:t>B#Ȗ=�#b~U��#�$��#jAl"K�E,f�#�F���#J�sS#+���C�#��</w:t>
      </w:r>
      <w:r>
        <w:rPr/>
        <w:t>ድ�</w:t>
      </w:r>
      <w:r>
        <w:rPr/>
        <w:t>#G��d[�~��S�5Yd�����B��J#[���#�#�L���?��O#��_�#U��Z#[{�}����]���O����#fp��/ih0#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T</w:t>
      </w:r>
      <w:r>
        <w:rPr/>
        <w:t>١</w:t>
      </w:r>
      <w:r>
        <w:rPr/>
        <w:t>#e�aB�W�Y�</w:t>
        <w:tab/>
        <w:t>���M�|#��#�</w:t>
      </w:r>
      <w:r>
        <w:rPr>
          <w:rtl w:val="true"/>
        </w:rPr>
        <w:t>ן</w:t>
      </w:r>
      <w:r>
        <w:rPr/>
        <w:t>##AI�=���E[L+�C#�s�8�:���F</w:t>
      </w:r>
      <w:r>
        <w:rPr/>
        <w:t>ٜ</w:t>
      </w:r>
      <w:r>
        <w:rPr/>
        <w:t>F���$#�/s��\�Ь���###w�����fN�x��</w:t>
      </w:r>
      <w:r>
        <w:rPr>
          <w:rtl w:val="true"/>
        </w:rPr>
        <w:t>ޒ</w:t>
      </w:r>
      <w:r>
        <w:rPr>
          <w:rtl w:val="true"/>
        </w:rPr>
        <w:t>#��</w:t>
      </w:r>
      <w:r>
        <w:rPr>
          <w:rtl w:val="true"/>
        </w:rPr>
        <w:t>ܬ��</w:t>
      </w:r>
      <w:r>
        <w:rPr>
          <w:rtl w:val="true"/>
        </w:rPr>
        <w:t>:\#�/���[��</w:t>
      </w:r>
      <w:r>
        <w:rPr/>
        <w:t>8</w:t>
      </w:r>
      <w:r>
        <w:rPr/>
        <w:t>�'j#�$b��#�f#�T#&amp;ky0=� l8:�/����c;</w:t>
        <w:tab/>
        <w:t>S##rl@���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܌</w:t>
      </w:r>
      <w:r>
        <w:rPr/>
        <w:t>^�W{Lh#??/`|�*#E�8o�#Z3���#wn� `����U</w:t>
      </w:r>
      <w:r>
        <w:rPr>
          <w:rtl w:val="true"/>
        </w:rPr>
        <w:t>ژܷ</w:t>
      </w:r>
      <w:r>
        <w:rPr/>
        <w:t>#_�#j��</w:t>
      </w:r>
      <w:r>
        <w:rPr>
          <w:rtl w:val="true"/>
        </w:rPr>
        <w:t>ޜ</w:t>
      </w:r>
      <w:r>
        <w:rPr/>
        <w:t>��</w:t>
      </w:r>
      <w:r>
        <w:rPr/>
        <w:t>X"F��/7zOw#Ź�v=�X2���##%��h�#�gMk�#k�d*��P,̒���0�q0#�2�пj9�z�bH</w:t>
      </w:r>
      <w:r>
        <w:rPr/>
        <w:t>䤤</w:t>
      </w:r>
      <w:r>
        <w:rPr/>
        <w:t>/#D_�#ͷ|#@�Z"N#y��&gt;���#�PD����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ʶ��[v�|</w:t>
      </w:r>
      <w:r>
        <w:rPr/>
        <w:t>ִ�</w:t>
      </w:r>
      <w:r>
        <w:rPr/>
        <w:t>qG�}#��)��1��G�H)�cN.�</w:t>
      </w:r>
      <w:r>
        <w:rPr>
          <w:rtl w:val="true"/>
        </w:rPr>
        <w:t>ە</w:t>
      </w:r>
      <w:r>
        <w:rPr/>
        <w:t>F #��)���OȊ���G���n����S�</w:t>
      </w:r>
      <w:r>
        <w:rPr>
          <w:rtl w:val="true"/>
        </w:rPr>
        <w:t>ݣ</w:t>
      </w:r>
      <w:r>
        <w:rPr/>
        <w:t>�</w:t>
      </w:r>
      <w:r>
        <w:rPr/>
        <w:t>ꉦ�</w:t>
      </w:r>
      <w:r>
        <w:rPr/>
        <w:t>O����r�S�:�o�(</w:t>
      </w:r>
      <w:r>
        <w:rPr>
          <w:rtl w:val="true"/>
        </w:rPr>
        <w:t>܄</w:t>
      </w:r>
      <w:r>
        <w:rPr/>
        <w:t>���</w:t>
      </w:r>
      <w:r>
        <w:rPr/>
        <w:t>;NK`�</w:t>
        <w:tab/>
        <w:t>����o�V��# �22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r-#�k</w:t>
        <w:br/>
        <w:t>4Ƕ��̏#C#�3#��#DŭD(�#�`���^��rx&gt;#���vF�vo,�"a�loŮ�`���#�n-8��</w:t>
        <w:br/>
        <w:t>�b#4��#Gno#w=�##�ő%r�v\1i�����;/��}~��R#��#��D� �G�U�b�</w:t>
      </w:r>
    </w:p>
    <w:p>
      <w:pPr>
        <w:pStyle w:val="PreformattedText"/>
        <w:bidi w:val="0"/>
        <w:jc w:val="left"/>
        <w:rPr/>
      </w:pPr>
      <w:r>
        <w:rPr/>
        <w:t>?����X���#��2�;�Cq#</w:t>
        <w:br/>
        <w:t>t��I��A��-T##9?#�#K#�#��#1##S�5�w=�#M#&lt;X&gt;8��?##�#���rq�hy�ԿŁ��7����/��������qC$�#/#r�&lt;��¿#*�.6��#���#h�m!�X�#�}[`{�e��</w:t>
      </w:r>
    </w:p>
    <w:p>
      <w:pPr>
        <w:pStyle w:val="PreformattedText"/>
        <w:bidi w:val="0"/>
        <w:jc w:val="left"/>
        <w:rPr/>
      </w:pPr>
      <w:r>
        <w:rPr/>
        <w:t>Y�L��888��</w:t>
      </w:r>
      <w:r>
        <w:rPr/>
        <w:t>߹</w:t>
      </w:r>
      <w:r>
        <w:rPr/>
        <w:t>z��z��#~n�</w:t>
        <w:br/>
        <w:t>:v2H\�u7z�#V�#�f]���������#(���?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p��</w:t>
      </w:r>
    </w:p>
    <w:p>
      <w:pPr>
        <w:pStyle w:val="PreformattedText"/>
        <w:bidi w:val="0"/>
        <w:jc w:val="left"/>
        <w:rPr/>
      </w:pPr>
      <w:r>
        <w:rPr/>
        <w:t>#�3�TOa�#�</w:t>
      </w:r>
      <w:r>
        <w:rPr>
          <w:rtl w:val="true"/>
        </w:rPr>
        <w:t>׃</w:t>
      </w:r>
      <w:r>
        <w:rPr/>
        <w:t>�</w:t>
      </w:r>
      <w:r>
        <w:rPr/>
        <w:t>#�r�$�o����Bi��c]�*�:�r�</w:t>
      </w:r>
      <w:r>
        <w:rPr/>
        <w:t>ٞ�</w:t>
      </w:r>
      <w:r>
        <w:rPr/>
        <w:t>F�T�3�j��-G���PC#�����HE���l���nƽ�xs5�_��+�l�T</w:t>
        <w:br/>
        <w:t>#��1���hp �q(�;#��##�dB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��E&gt;�</w:t>
        <w:tab/>
        <w:t>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Ҥ�Cl-1�t�#󗠴</w:t>
      </w:r>
      <w:r>
        <w:rPr/>
        <w:t>㮎</w:t>
      </w:r>
      <w:r>
        <w:rPr/>
        <w:t>(#j�</w:t>
      </w:r>
      <w:r>
        <w:rPr/>
        <w:t>篨</w:t>
      </w:r>
      <w:r>
        <w:rPr/>
        <w:t>J�P#&amp;"�l��#��#��#&amp;v��#��H`�:�o�#�\��,#%#�}��5+f0�/O�#f�@#</w:t>
        <w:br/>
        <w:t>���z</w:t>
      </w:r>
      <w:r>
        <w:rPr>
          <w:rtl w:val="true"/>
        </w:rPr>
        <w:t>֐</w:t>
      </w:r>
      <w:r>
        <w:rPr/>
        <w:t>:C�(�pO#��(#2��9�^�&amp;�)�R</w:t>
        <w:br/>
        <w:t>v�k#��S�#J�uinn�J#&amp;�5hd��#�e��</w:t>
        <w:br/>
        <w:t>W�[�`W#�� 4�L##�`n��A{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3:����#�J.���z$��#����kah�L�I�okK��##m�#E&gt;�4��QW�.�</w:t>
      </w:r>
      <w:r>
        <w:rPr/>
        <w:t>쀳�</w:t>
      </w:r>
      <w:r>
        <w:rPr/>
        <w:t>SǞ#F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�</w:t>
        <w:tab/>
        <w:t>)3�g���4��,;���#$#�#�����aA0�&amp;8@x�dh</w:t>
      </w:r>
      <w:r>
        <w:rPr>
          <w:rtl w:val="true"/>
        </w:rPr>
        <w:t>޸</w:t>
      </w:r>
      <w:r>
        <w:rPr/>
        <w:t>C#w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Ȯ�m##{r</w:t>
        <w:br/>
        <w:t>=�-lX#c�Pz#)fmh&amp;#0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f#���Fa#7</w:t>
      </w:r>
      <w:r>
        <w:rPr/>
        <w:t>ۘ�</w:t>
      </w:r>
      <w:r>
        <w:rPr/>
        <w:t>#�:_���ADu�]��#\a&gt;��+�ȯ~r#�O��</w:t>
      </w:r>
      <w:r>
        <w:rPr>
          <w:rtl w:val="true"/>
        </w:rPr>
        <w:t>آ</w:t>
      </w:r>
      <w:r>
        <w:rPr/>
        <w:t>RiU#���r�#��#{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Խ:o+���f#PB�έ Ȭh#rx##�t7'��t.���##��#��@UB����sș#���#�r�#'R{�� Qq?#6��=#��&gt;�#��̩�#v��#��^bA�r��D�M6T_#��b�{#3&gt;#t�L��~2��Fy��V#X�{��S�+w�Ȋ�U�RE��#�'g#*�#��#��M%�#�#�#</w:t>
        <w:br/>
        <w:t>��q�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Ӓq���##m�����</w:t>
      </w:r>
      <w:r>
        <w:rPr/>
        <w:t>ٍ��</w:t>
      </w:r>
      <w:r>
        <w:rPr/>
        <w:t>E:##u����q��_�H-�h%��R_�#</w:t>
      </w:r>
      <w:r>
        <w:rPr/>
        <w:t>髁�</w:t>
      </w:r>
      <w:r>
        <w:rPr/>
        <w:t>I:�j#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����F�qկC\�Ky�#R�#�A-��~_�f��Y��#�'�#�P###�u#</w:t>
        <w:tab/>
        <w:t>F�i#���o��e�g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H�"</w:t>
      </w:r>
      <w:r>
        <w:rPr>
          <w:rtl w:val="true"/>
        </w:rPr>
        <w:t>ٶ</w:t>
      </w:r>
      <w:r>
        <w:rPr/>
        <w:t>����</w:t>
      </w:r>
      <w:r>
        <w:rPr/>
        <w:t>b�18��x��\#L�~�Ҳj��#'���l�azʉ������#����f΍&gt;+2��#j��#��D�%Z##!Պ{i�#-�)�g#���4=#��&lt;\#�@lE���������`�p�{0�/��^</w:t>
      </w:r>
      <w:r>
        <w:rPr>
          <w:rtl w:val="true"/>
        </w:rPr>
        <w:t>ן</w:t>
      </w:r>
      <w:r>
        <w:rPr/>
        <w:t>�</w:t>
      </w:r>
      <w:r>
        <w:rPr/>
        <w:t>š#4#J*E�}�dDW�[�#�B`Tԯ2��#N=aL#��o###�</w:t>
      </w:r>
      <w:r>
        <w:rPr/>
        <w:t>֣</w:t>
      </w:r>
      <w:r>
        <w:rPr/>
        <w:t>;T: ��/���</w:t>
        <w:tab/>
        <w:t>�</w:t>
      </w:r>
      <w:r>
        <w:rPr>
          <w:rtl w:val="true"/>
        </w:rPr>
        <w:t>ف</w:t>
      </w:r>
      <w:r>
        <w:rPr/>
        <w:t>�</w:t>
      </w:r>
      <w:r>
        <w:rPr/>
        <w:t>uz##�</w:t>
      </w:r>
      <w:r>
        <w:rPr>
          <w:rtl w:val="true"/>
        </w:rPr>
        <w:t>ڃ</w:t>
      </w:r>
      <w:r>
        <w:rPr/>
        <w:t>jb-��5��n</w:t>
      </w:r>
      <w:r>
        <w:rPr/>
        <w:t>۝</w:t>
      </w:r>
      <w:r>
        <w:rPr/>
        <w:t>ĉH�ho\���V��u#�#��⬀�bi#��Ѓ##�Ƶ##�5Va�#���&lt;�?#�VF#(!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���������</w:t>
      </w:r>
      <w:r>
        <w:rPr>
          <w:rtl w:val="true"/>
        </w:rPr>
        <w:t>ٳ</w:t>
      </w:r>
      <w:r>
        <w:rPr/>
        <w:t>�</w:t>
      </w:r>
      <w:r>
        <w:rPr/>
        <w:t>#�B#��Hm�H���R�#�xU#��:�!�Pj#veP5�#[�6�1?Y��f�q</w:t>
      </w:r>
      <w:r>
        <w:rPr/>
        <w:t>颀</w:t>
      </w:r>
      <w:r>
        <w:rPr/>
        <w:t>,P�</w:t>
      </w:r>
      <w:r>
        <w:rPr/>
        <w:t>۩�</w:t>
      </w:r>
      <w:r>
        <w:rPr/>
        <w:t>A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U��NX���4�-#����##�;^���+��</w:t>
      </w:r>
      <w:r>
        <w:rPr>
          <w:rtl w:val="true"/>
        </w:rPr>
        <w:t>߻</w:t>
      </w:r>
      <w:r>
        <w:rPr/>
        <w:t>w�&lt;P��T�*u6�##T�����|������?|�����###�UZ�#�R;��k��k5#����~��8�~R�##TNV#�#���%��#�f�\��K#��#�ηF��/���~��5�#&amp;գW#�X��Ae�d�</w:t>
      </w:r>
      <w:r>
        <w:rPr/>
        <w:t>ܽ</w:t>
      </w:r>
      <w:r>
        <w:rPr/>
        <w:t>&gt;�</w:t>
      </w:r>
      <w:r>
        <w:rPr>
          <w:rtl w:val="true"/>
        </w:rPr>
        <w:t>׏</w:t>
      </w:r>
      <w:r>
        <w:rPr/>
        <w:t>�</w:t>
      </w:r>
      <w:r>
        <w:rPr/>
        <w:t>)�t�40���}9@��s 3##��L�</w:t>
      </w:r>
      <w:r>
        <w:rPr/>
        <w:t>쵓</w:t>
      </w:r>
      <w:r>
        <w:rPr/>
        <w:t>#�ί�ǭf�n�#�o�#�I�S�l��#�#��#�b'�#'uO�����|0X���*#{*"�#('��#����x+j�J#z�;�;�#,�e�#�#�</w:t>
      </w:r>
      <w:r>
        <w:rPr>
          <w:rtl w:val="true"/>
        </w:rPr>
        <w:t>ߦ</w:t>
      </w:r>
      <w:r>
        <w:rPr/>
        <w:t>��</w:t>
      </w:r>
      <w:r>
        <w:rPr/>
        <w:t>+Pb]vK�#W�ՕV�c`�#6�h��~XR� #�]�#��( �$�]���i@:d#���0�#</w:t>
      </w:r>
      <w:r>
        <w:rPr/>
        <w:t>虐�</w:t>
      </w:r>
      <w:r>
        <w:rPr/>
        <w:t>9�J#{#�����uԙ�#z%�bwe�&gt;��GBZ(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C}�v�</w:t>
        <w:br/>
        <w:t>a�o</w:t>
        <w:tab/>
        <w:t>�UL$w��z##O�####Kg�Āb�w$^Xj#�[���~#��˷� N�-���#E</w:t>
        <w:br/>
        <w:t>F�c��_#�</w:t>
      </w:r>
      <w:r>
        <w:rPr/>
        <w:t>䒚�</w:t>
      </w:r>
      <w:r>
        <w:rPr/>
        <w:t>Y�</w:t>
      </w:r>
      <w:r>
        <w:rPr>
          <w:rtl w:val="true"/>
        </w:rPr>
        <w:t>ڹ</w:t>
      </w:r>
      <w:r>
        <w:rPr/>
        <w:t>!�V}</w:t>
      </w:r>
      <w:r>
        <w:rPr>
          <w:rtl w:val="true"/>
        </w:rPr>
        <w:t>ݫ</w:t>
      </w:r>
      <w:r>
        <w:rPr/>
        <w:t>#ɹP�θ�8�&amp;����E#�Ŵ����rPJ�#f#?�I�#Y[#h]�J]��.]�H##�n�#gi#N�(�����PQ@�#K#���#I�#</w:t>
      </w:r>
      <w:r>
        <w:rPr>
          <w:rtl w:val="true"/>
        </w:rPr>
        <w:t>ب</w:t>
      </w:r>
      <w:r>
        <w:rPr/>
        <w:t>�</w:t>
      </w:r>
      <w:r>
        <w:rPr/>
        <w:t>IJ��}Phy:�$y�h�6�� #�</w:t>
      </w:r>
      <w:r>
        <w:rPr>
          <w:rtl w:val="true"/>
        </w:rPr>
        <w:t>ك</w:t>
      </w:r>
      <w:r>
        <w:rPr/>
        <w:t>Q{3���7#��0�#oΆdA�#�?#���#��1#yQ~J�PN#�9��N\#���)6�\��$�*��p�#��А#1�kw����$GVhE�R#��#U��v,##Q�(#�DS</w:t>
        <w:tab/>
        <w:t>V�##,����;�#�����O��##���#Z��WLSv���Ī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H%�#K���p�D</w:t>
        <w:tab/>
        <w:t>bM���jd����Ryt��|.V�`�</w:t>
        <w:tab/>
        <w:t>@��J�@##y� ����R?�</w:t>
        <w:tab/>
        <w:t>��##O#���&gt;���r!�~;Ӭ4/���+YT�h����3,�O�&gt;�.����|�W#�#|�����##E#6���V��V���T�*#|#��</w:t>
        <w:br/>
        <w:t>��$�c��GE�2</w:t>
        <w:tab/>
        <w:t>"�'w������d��.#�n��V#�:Wh9</w:t>
        <w:tab/>
        <w:t>&amp;�z;l���</w:t>
      </w:r>
    </w:p>
    <w:p>
      <w:pPr>
        <w:pStyle w:val="PreformattedText"/>
        <w:bidi w:val="0"/>
        <w:jc w:val="left"/>
        <w:rPr/>
      </w:pPr>
      <w:r>
        <w:rPr/>
        <w:t>$#hx�G��B$"#��M�s��</w:t>
      </w:r>
      <w:r>
        <w:rPr>
          <w:rtl w:val="true"/>
        </w:rPr>
        <w:t>܇</w:t>
      </w:r>
      <w:r>
        <w:rPr>
          <w:rtl w:val="true"/>
        </w:rPr>
        <w:t>&lt;�[�</w:t>
      </w:r>
      <w:r>
        <w:rPr>
          <w:rtl w:val="true"/>
        </w:rPr>
        <w:t>ܖ</w:t>
      </w:r>
      <w:r>
        <w:rPr/>
        <w:t>z#��T�{���T�'��#г</w:t>
      </w:r>
      <w:r>
        <w:rPr/>
        <w:t>֮�</w:t>
      </w:r>
      <w:r>
        <w:rPr/>
        <w:t>WBϫ�3J�4�{{~s}r��BU#����Q3��</w:t>
      </w:r>
      <w:r>
        <w:rPr>
          <w:rtl w:val="true"/>
        </w:rPr>
        <w:t>س�</w:t>
      </w:r>
      <w:r>
        <w:rPr/>
        <w:t>7</w:t>
      </w:r>
      <w:r>
        <w:rPr/>
        <w:t>ӹE�GUq�mr-��hG��#�s������4����è#��7��#�p4:k�##��kp��#��D#-�#Tv�E�#[#�+�|��&gt;v[#Ƅ���&amp;Vm�#�E���Ą�k��?</w:t>
        <w:tab/>
        <w:t>/U���{W{iPI!#�#�#THXe�#}t�Zt��N���#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vc�[.zK����Ӑ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�N�ǡ Z&gt;�G������#��&amp;�Il5���L�'5'm##%�I�EO�4�#S�&lt;��\8#��#�-#��#��L#�B�%jΒK��U3#s#�Q���`5�E��Ku`�d��|C�\3F�u�ҤC��Ȱ3�i!O*��G#</w:t>
      </w:r>
    </w:p>
    <w:p>
      <w:pPr>
        <w:pStyle w:val="PreformattedText"/>
        <w:bidi w:val="0"/>
        <w:jc w:val="left"/>
        <w:rPr/>
      </w:pPr>
      <w:r>
        <w:rPr/>
        <w:t>s#jfs�\�#��b�</w:t>
      </w:r>
      <w:r>
        <w:rPr>
          <w:rtl w:val="true"/>
        </w:rPr>
        <w:t>ݧ</w:t>
      </w:r>
      <w:r>
        <w:rPr/>
        <w:t>'o�����j��_F!#*nHm#@�9�h����ż�i�#�#I�e�l]]�?�O`</w:t>
      </w:r>
    </w:p>
    <w:p>
      <w:pPr>
        <w:pStyle w:val="PreformattedText"/>
        <w:bidi w:val="0"/>
        <w:jc w:val="left"/>
        <w:rPr/>
      </w:pPr>
      <w:r>
        <w:rPr/>
        <w:t>#ӥ�#),#zJ##�0�#e�&amp;����x�</w:t>
      </w:r>
      <w:r>
        <w:rPr/>
        <w:t>䵇�</w:t>
      </w:r>
      <w:r>
        <w:rPr/>
        <w:t>&lt;��%#���/~�[ϮNa�</w:t>
      </w:r>
      <w:r>
        <w:rPr>
          <w:rtl w:val="true"/>
        </w:rPr>
        <w:t>߻</w:t>
      </w:r>
      <w:r>
        <w:rPr/>
        <w:t>7</w:t>
      </w:r>
      <w:r>
        <w:rPr/>
        <w:t>��g�}��}t|�������n*�R�B=p�5�L�}/?|��#�?������7</w:t>
      </w:r>
      <w:r>
        <w:rPr>
          <w:rtl w:val="true"/>
        </w:rPr>
        <w:t>߾</w:t>
      </w:r>
      <w:r>
        <w:rPr>
          <w:rtl w:val="true"/>
        </w:rPr>
        <w:t>&lt;</w:t>
      </w:r>
      <w:r>
        <w:rPr>
          <w:rtl w:val="true"/>
        </w:rPr>
        <w:t>ל</w:t>
      </w:r>
      <w:r>
        <w:rPr/>
        <w:t>rx�d�D�-@L@����Ōs¿!t.#v&amp;7#:</w:t>
      </w:r>
      <w:r>
        <w:rPr/>
        <w:t>۶�</w:t>
      </w:r>
      <w:r>
        <w:rPr/>
        <w:t>#��!���=|�P#��#�K$���.&gt;y��'���#�ͥ�`#�^t���hn��x#-��u���#9#lt[��#g��#6'#�FW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ʛ#�#1#�A�#��.##p;~��s#k��#=�#�&lt;�#�s�BK��d��=P#vt��%G��$�#�y�_��go��m#5�f��m���S����j���##�a��#��S7 �|�Z�I#�ŢF#�Lr�G$tᐊ���@$@����##�rUZ�H����h6E�#RwVI</w:t>
      </w:r>
      <w:r>
        <w:rPr>
          <w:rtl w:val="true"/>
        </w:rPr>
        <w:t>ߨ</w:t>
      </w:r>
      <w:r>
        <w:rPr/>
        <w:t>m�#r�#,##�1&lt;���</w:t>
      </w:r>
      <w:r>
        <w:rPr>
          <w:rtl w:val="true"/>
        </w:rPr>
        <w:t>ے</w:t>
      </w:r>
      <w:r>
        <w:rPr/>
        <w:t>^�w��D��#��*T-Gt�+�M�c�?Sh�(�6�g�;�W;#��F�}��#�iJ%�7�8.�[H����W0��g?�</w:t>
        <w:br/>
        <w:t>�S!�3��#.��#;#�5M:/#Q�#�</w:t>
        <w:tab/>
        <w:t>̒Rt�Z#z.�3##a���m:�t�J#&l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BŚ#���#��T,Ceh#����9�{((-#�KӲ#�+&lt;�v#8�#��:���5����#E�ȇ#�Ҫ�j�-#</w:t>
      </w:r>
      <w:r>
        <w:rPr>
          <w:rtl w:val="true"/>
        </w:rPr>
        <w:t>ݙ</w:t>
      </w:r>
      <w:r>
        <w:rPr>
          <w:rtl w:val="true"/>
        </w:rPr>
        <w:t>#�</w:t>
      </w:r>
      <w:r>
        <w:rPr/>
        <w:t>6</w:t>
      </w:r>
      <w:r>
        <w:rPr/>
        <w:t xml:space="preserve">#��#_##C </w:t>
      </w:r>
      <w:r>
        <w:rPr>
          <w:rtl w:val="true"/>
        </w:rPr>
        <w:t>چ</w:t>
      </w:r>
      <w:r>
        <w:rPr/>
        <w:t>xϒ*�͌G)�#}�</w:t>
      </w:r>
      <w:r>
        <w:rPr/>
        <w:t>݂�</w:t>
      </w:r>
      <w:r>
        <w:rPr/>
        <w:t>#r�#��ώF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</w:t>
      </w:r>
      <w:r>
        <w:rPr>
          <w:rtl w:val="true"/>
        </w:rPr>
        <w:t>ڝ</w:t>
      </w:r>
      <w:r>
        <w:rPr/>
        <w:t>A4���#PD�#f��</w:t>
      </w:r>
      <w:r>
        <w:rPr>
          <w:rtl w:val="true"/>
        </w:rPr>
        <w:t>ڕ</w:t>
      </w:r>
      <w:r>
        <w:rPr/>
        <w:t>��</w:t>
      </w:r>
      <w:r>
        <w:rPr/>
        <w:t>'��#ȉ��#�������#��ͯ�##E��#�[�9��|�Qb��V#.8�Y</w:t>
      </w:r>
      <w:r>
        <w:rPr>
          <w:rtl w:val="true"/>
        </w:rPr>
        <w:t>ڸ</w:t>
      </w:r>
      <w:r>
        <w:rPr/>
        <w:t>#z���#��A*#I�y:c�#�#���#ivC�#��T�#6��#�G�)��#�4n�V#�gQ4���R�'�ˈ��#M����6��#��#Yo�%��.����y)T7#p?�͕��:��#W�b�Ж#,</w:t>
      </w:r>
      <w:r>
        <w:rPr/>
        <w:t>疾�</w:t>
      </w:r>
      <w:r>
        <w:rPr/>
        <w:t>&gt;�&amp;�J�"�#�#V�:�#UΩ#�(</w:t>
        <w:br/>
        <w:t>#˫k5</w:t>
        <w:tab/>
        <w:t>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p����VW�bC:Y\Ҹc�#�#�##`3�m�,�Ɵtȇ�}8Y���Y��#%�#�g�l���u#�ni#_϶#ȣ%�##�M�*/��=m8##�cj�#��2l</w:t>
      </w:r>
      <w:r>
        <w:rPr>
          <w:rtl w:val="true"/>
        </w:rPr>
        <w:t>ߡ</w:t>
      </w:r>
      <w:r>
        <w:rPr/>
        <w:t>#n�+/��t#�z�#o��#V�(��#�/�պ��5�P�,����j�~�1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o�#8l,�,#g���1v]�m0�T� ��L�#&amp;�F�\#}qT�I#</w:t>
      </w:r>
      <w:r>
        <w:rPr>
          <w:rtl w:val="true"/>
        </w:rPr>
        <w:t>ܐ</w:t>
      </w:r>
      <w:r>
        <w:rPr/>
        <w:t>��</w:t>
      </w:r>
      <w:r>
        <w:rPr/>
        <w:t>.��M���#D��&amp;��trC.##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af�&amp;[#�s�&amp;_�##���#��#3�\�#��`�y�Ȗ&gt;#a</w:t>
      </w:r>
    </w:p>
    <w:p>
      <w:pPr>
        <w:pStyle w:val="PreformattedText"/>
        <w:bidi w:val="0"/>
        <w:jc w:val="left"/>
        <w:rPr/>
      </w:pPr>
      <w:r>
        <w:rPr/>
        <w:t>#L�փZvZF�D����l�;</w:t>
      </w:r>
      <w:r>
        <w:rPr>
          <w:rtl w:val="true"/>
        </w:rPr>
        <w:t>گ</w:t>
      </w:r>
      <w:r>
        <w:rPr>
          <w:rtl w:val="true"/>
        </w:rPr>
        <w:t>#�</w:t>
      </w:r>
      <w:r>
        <w:rPr/>
        <w:t>6</w:t>
      </w:r>
      <w:r>
        <w:rPr/>
        <w:t>�q8�#���^w ���djR</w:t>
        <w:br/>
        <w:t>W�4)��j�a���i�##���|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!D#=�~���q�Q</w:t>
        <w:tab/>
        <w:tab/>
        <w:t>:���`�nZs�J�»w&gt;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F3�v#��</w:t>
      </w:r>
      <w:r>
        <w:rPr/>
        <w:t>鍼�</w:t>
      </w:r>
      <w:r>
        <w:rPr/>
        <w:t>#p#j�|�T��+�c&lt;-��%YF%��c���amÁ\�dvI�#�A�Z��o��h�\b/)eT������b0�?��|����������Ź�GD���ɽ�Z�d�D-�e��A##�##ǅ�A#�!Ӭ;��Jv#hH#��(G�)#w�#�rt���g#}��o|���#��TkL�{��k���/}��|��_|</w:t>
      </w:r>
      <w:r>
        <w:rPr/>
        <w:t>㋟����</w:t>
      </w:r>
      <w:r>
        <w:rPr/>
        <w:t>+�J��</w:t>
        <w:br/>
        <w:t>��#����N�������Ϟ��+#t�</w:t>
      </w:r>
      <w:r>
        <w:rPr>
          <w:rtl w:val="true"/>
        </w:rPr>
        <w:t>޻</w:t>
      </w:r>
      <w:r>
        <w:rPr/>
        <w:t></w:t>
      </w:r>
      <w:r>
        <w:rPr/>
        <w:t>]�0q#</w:t>
      </w:r>
      <w:r>
        <w:rPr/>
        <w:t>謇</w:t>
      </w:r>
      <w:r>
        <w:rPr/>
        <w:t>"���U�ysR�.</w:t>
      </w:r>
      <w:r>
        <w:rPr/>
        <w:t>궏</w:t>
      </w:r>
      <w:r>
        <w:rPr/>
        <w:t>#�~.�R�T�v�9�#}#Ή���ѝX#</w:t>
      </w:r>
    </w:p>
    <w:p>
      <w:pPr>
        <w:pStyle w:val="PreformattedText"/>
        <w:bidi w:val="0"/>
        <w:jc w:val="left"/>
        <w:rPr/>
      </w:pPr>
      <w:r>
        <w:rPr/>
        <w:t>r'���#=��ӳ�M��</w:t>
      </w:r>
      <w:r>
        <w:rPr>
          <w:rtl w:val="true"/>
        </w:rPr>
        <w:t>כ</w:t>
      </w:r>
      <w:r>
        <w:rPr/>
        <w:t>//�������xX��#�����-N�#t�Dr�c�A�#�.�#&lt;#�zuo��#tΞ?</w:t>
        <w:br/>
        <w:t>�#��#�9�;##������9#�QW#��ľ##R`���#@�:��@B#Q�.K#Z�[�#-3�g�ǃ�R�9�~�</w:t>
      </w:r>
    </w:p>
    <w:p>
      <w:pPr>
        <w:pStyle w:val="PreformattedText"/>
        <w:bidi w:val="0"/>
        <w:jc w:val="left"/>
        <w:rPr/>
      </w:pPr>
      <w:r>
        <w:rPr/>
        <w:t>5�P�t�_���{7�@+#M&gt;���7�#p#M$c��#�##��`��1�J��#^�#��ҥ1�Y��##��2m��#��1���#����5��W#0h�R&amp;&amp;�</w:t>
        <w:tab/>
        <w:t>��V�S��p'(#"3R�</w:t>
        <w:tab/>
        <w:t>�#��#�##�����6E�6ƌ�1�,���#}#K�#���N��O</w:t>
      </w:r>
      <w:r>
        <w:rPr>
          <w:rtl w:val="true"/>
        </w:rPr>
        <w:t>ؿ</w:t>
      </w:r>
      <w:r>
        <w:rPr/>
        <w:t>�</w:t>
      </w:r>
      <w:r>
        <w:rPr/>
        <w:t>M#�Ÿ�[�</w:t>
        <w:br/>
        <w:t>�nL����#I�b#�XL�2 #����8��e�}���jLJ#�0�#n$Oԡ����5: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ac�#S�3'#[#Z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f�c#�#�#1�#�&amp;#�vK����D��,�j�#�P�##�{��[:(#�=V˱�A#1C��a�9���#eҕ�</w:t>
        <w:tab/>
        <w:t>y�mOsp�� �K#�-�##sC��@C,g��#�2O���U,gѣM�@���N#��m</w:t>
      </w:r>
      <w:r>
        <w:rPr>
          <w:rtl w:val="true"/>
        </w:rPr>
        <w:t>ל</w:t>
      </w:r>
      <w:r>
        <w:rPr/>
        <w:t>9#</w:t>
      </w:r>
      <w:r>
        <w:rPr/>
        <w:t>ɑ�p��UH�L�Z'0�##zpF�</w:t>
        <w:tab/>
        <w:t>X��0[�##O���\TJ�#��:�f��F-�N��q�huj']#��[</w:t>
        <w:tab/>
        <w:t>�#���t#�#�v���^�`##xja�y#����#"</w:t>
      </w:r>
    </w:p>
    <w:p>
      <w:pPr>
        <w:pStyle w:val="PreformattedText"/>
        <w:bidi w:val="0"/>
        <w:jc w:val="left"/>
        <w:rPr/>
      </w:pPr>
      <w:r>
        <w:rPr/>
        <w:t>#�;�Rl�ʰ#][�R$#K���4�x#��#Ҕ�~��`&gt;#�c�b�# q9#8#�#�</w:t>
      </w:r>
      <w:r>
        <w:rPr/>
        <w:t>߰�</w:t>
      </w:r>
      <w:r>
        <w:rPr/>
        <w:t>X��##&amp;$�#nv</w:t>
      </w:r>
      <w:r>
        <w:rPr>
          <w:rtl w:val="true"/>
        </w:rPr>
        <w:t>ۺ</w:t>
      </w:r>
      <w:r>
        <w:rPr/>
        <w:t>v�"�%</w:t>
      </w:r>
      <w:r>
        <w:rPr>
          <w:rtl w:val="true"/>
        </w:rPr>
        <w:t>ܮ</w:t>
      </w:r>
      <w:r>
        <w:rPr/>
        <w:t>î�g</w:t>
      </w:r>
      <w:r>
        <w:rPr>
          <w:rtl w:val="true"/>
        </w:rPr>
        <w:t>ݺ</w:t>
      </w:r>
      <w:r>
        <w:rPr/>
        <w:t>�</w:t>
      </w:r>
      <w:r>
        <w:rPr/>
        <w:t>t�r�6��`L�K#ᘸ�@'g��0��������u�M</w:t>
      </w:r>
    </w:p>
    <w:p>
      <w:pPr>
        <w:pStyle w:val="PreformattedText"/>
        <w:bidi w:val="0"/>
        <w:jc w:val="left"/>
        <w:rPr/>
      </w:pPr>
      <w:r>
        <w:rPr/>
        <w:t>Y��n#��R#*�u�#����Z!��#�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\)�?�n�</w:t>
      </w:r>
      <w:r>
        <w:rPr/>
        <w:t>거�</w:t>
      </w:r>
      <w:r>
        <w:rPr/>
        <w:t>##V��~9#��##</w:t>
      </w:r>
      <w:r>
        <w:rPr/>
        <w:t>֪��</w:t>
      </w:r>
      <w:r>
        <w:rPr/>
        <w:t>:o��</w:t>
        <w:br/>
        <w:t>5'O�1U�v"P���ƾ���*+y�����x�#��������I+%#&gt;�#��</w:t>
        <w:tab/>
        <w:t>]</w:t>
      </w:r>
      <w:r>
        <w:rPr/>
        <w:t>킡</w:t>
      </w:r>
      <w:r>
        <w:rPr/>
        <w:t>#�V��~ʿ8��R�\5#qW�����l��Sy).#sf�L���h�#OQgUf@�ԅA��Deb�t�#}DX��-�##9�#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Yˬ���nqh�#�WV9^G����@^$�&gt;zt�Q(�fX#���p#R�#g�#��Icc#�ah4�Ʀ�6#P�s[�J�$Jmp#�2S##n4,U �:#���n��#</w:t>
      </w:r>
      <w:r>
        <w:rPr/>
        <w:t>췯�</w:t>
      </w:r>
      <w:r>
        <w:rPr/>
        <w:t>7�#�{���#N�Ǔ�l�;Tv����3��i�H@#����+�</w:t>
      </w:r>
      <w:r>
        <w:rPr/>
        <w:t>玚</w:t>
      </w:r>
      <w:r>
        <w:rPr/>
        <w:t>#�/�#�@�R�#�g#l7V#΀5��o�N���j[#</w:t>
        <w:br/>
        <w:t>�9�##�</w:t>
      </w:r>
      <w:r>
        <w:rPr/>
        <w:t>؄</w:t>
      </w:r>
      <w:r>
        <w:rPr>
          <w:rtl w:val="true"/>
        </w:rPr>
        <w:t>ߛ</w:t>
      </w:r>
      <w:r>
        <w:rPr/>
        <w:t>oA#Z!/��``���h��j#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b��#4�g#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Ҭ���|#@'�lj�Ĉ�E##~⭺#���#��I��g-\2�o���&lt;�</w:t>
      </w:r>
      <w:r>
        <w:rPr>
          <w:rtl w:val="true"/>
        </w:rPr>
        <w:t>އ</w:t>
      </w:r>
      <w:r>
        <w:rPr/>
        <w:t>����</w:t>
      </w:r>
      <w:r>
        <w:rPr/>
        <w:t>çWB��GE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4Ȕ�</w:t>
      </w:r>
      <w:r>
        <w:rPr/>
        <w:t>ٍ</w:t>
      </w:r>
      <w:r>
        <w:rPr/>
        <w:t>q��#�#&gt;��;�3:%</w:t>
      </w:r>
      <w:r>
        <w:rPr/>
        <w:t>볕�</w:t>
      </w:r>
      <w:r>
        <w:rPr/>
        <w:t>j#J��!5(A��5�C�@#��ңW��y�����##���տ���#Я��#��s��rj+B�P#i�-</w:t>
        <w:tab/>
        <w:t>�^]�]</w:t>
      </w:r>
      <w:r>
        <w:rPr/>
        <w:t>ܼ</w:t>
      </w:r>
      <w:r>
        <w:rPr/>
        <w:t>&lt;;��K��g��_��&lt;{��</w:t>
      </w:r>
      <w:r>
        <w:rPr/>
        <w:t>쥊</w:t>
      </w:r>
      <w:r>
        <w:rPr/>
        <w:t>x�'���M��g/u##�R�#�#N�����8��#\���#�IQ!�h����'�#^R�</w:t>
        <w:tab/>
        <w:t>[�G�+����2r</w:t>
        <w:br/>
        <w:t>�l��c'_���k�u#*,��u�*u�����</w:t>
        <w:br/>
        <w:t>j�e�#�#�G�#w���)����[ѩ��d7wV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w����Ive?�\�Ԩ��T�mHQ��~rSy��#�k�#��y^��N�x��XX�%�Pa��L#����;R#J|S��P</w:t>
      </w:r>
      <w:r>
        <w:rPr>
          <w:rtl w:val="true"/>
        </w:rPr>
        <w:t>ߺ</w:t>
      </w:r>
      <w:r>
        <w:rPr/>
        <w:t>��</w:t>
      </w:r>
      <w:r>
        <w:rPr/>
        <w:t>tw3#=�</w:t>
      </w:r>
      <w:r>
        <w:rPr>
          <w:rtl w:val="true"/>
        </w:rPr>
        <w:t>ټ</w:t>
      </w:r>
      <w:r>
        <w:rPr/>
        <w:t>#���#�=#+;Q��)�V��J�#1��R##v��#|�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##�</w:t>
        <w:tab/>
        <w:t>�#�A#�����%Es�9�]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�V$�9#jkC�##cwW0���v���ak�J1�#����!�z�c</w:t>
      </w:r>
      <w:r>
        <w:rPr/>
        <w:t>噰</w:t>
      </w:r>
      <w:r>
        <w:rPr/>
        <w:t>i#K�_Kz�aJ�s�ó*Œ�a����m&amp;#��0#i�kVӏ;�</w:t>
      </w:r>
      <w:r>
        <w:rPr/>
        <w:t>ؓ</w:t>
      </w:r>
      <w:r>
        <w:rPr/>
        <w:t>ϭ�</w:t>
        <w:tab/>
        <w:t>=#M���F1��3(�#�Nik#q�|�!X#�Z#}�hL@��BS?�^&amp;##]�̭�̙��aǘ��4#�$S��r���j���3�h1:�Hq�)0�x#�)</w:t>
      </w:r>
    </w:p>
    <w:p>
      <w:pPr>
        <w:pStyle w:val="PreformattedText"/>
        <w:bidi w:val="0"/>
        <w:jc w:val="left"/>
        <w:rPr/>
      </w:pPr>
      <w:r>
        <w:rPr/>
        <w:t>I�2;�)��O̩:��#h�aЉ�J�#��#���tz&amp;�u�a�h`�#�̅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8�C</w:t>
      </w:r>
      <w:r>
        <w:rPr/>
        <w:t>᠃</w:t>
      </w:r>
      <w:r>
        <w:rPr/>
        <w:t>д�Ζ�c��8�{q��L�#"ʉ�a���E:�f��L�.?��Wx��(�E�3JK; r�(/v�b#�omϯt�m[4�ƴ���#��&amp;p@�#d"�`�#~"��/�</w:t>
      </w:r>
      <w:r>
        <w:rPr/>
        <w:t>쟶�</w:t>
      </w:r>
      <w:r>
        <w:rPr/>
        <w:t>V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~#c����#/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&gt;#��8�[#�$YA�ȗ�%�##j61T;��B����H�VMΜ�#</w:t>
      </w:r>
      <w:r>
        <w:rPr/>
        <w:t>㨯</w:t>
      </w:r>
      <w:r>
        <w:rPr/>
        <w:t>#�</w:t>
        <w:br/>
        <w:t>��1�Y�)�u&gt;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��o#�i#��[�dǣ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f;�i���z</w:t>
      </w:r>
      <w:r>
        <w:rPr/>
        <w:t>֛�</w:t>
      </w:r>
      <w:r>
        <w:rPr/>
        <w:t>0 �R�Y#�oV�(���#�Z���F����DFC</w:t>
      </w:r>
      <w:r>
        <w:rPr/>
        <w:t>虁��</w:t>
      </w:r>
      <w:r>
        <w:rPr/>
        <w:t>u�w�#%#Kg{#�#�V���v"�,�L��F����z�]��*#Y��#U52##�#��v�G�^��UX#�G�����#K^�#tJ#���A#�U�j�~#�v</w:t>
        <w:br/>
        <w:t>(o�_y��d#a&amp;`E#�j�!�W##��#�6��#�g�(e�</w:t>
      </w:r>
      <w:r>
        <w:rPr>
          <w:rtl w:val="true"/>
        </w:rPr>
        <w:t>ח</w:t>
      </w:r>
      <w:r>
        <w:rPr/>
        <w:t>jʡ�4#�=�L3#�#�i#G#Z�y:�9g�#"��#��#N%�'̭�z��&amp;R�+��</w:t>
        <w:br/>
        <w:t>B6`�##)$NTj#]�@cwvk#�~�#&amp;}�2���;��&gt;��c�k�unh#@�#�C#��</w:t>
      </w:r>
    </w:p>
    <w:p>
      <w:pPr>
        <w:pStyle w:val="PreformattedText"/>
        <w:bidi w:val="0"/>
        <w:jc w:val="left"/>
        <w:rPr/>
      </w:pPr>
      <w:r>
        <w:rPr/>
        <w:t>w�:�u]����D#�&amp;@���OG�1��=�����</w:t>
      </w:r>
    </w:p>
    <w:p>
      <w:pPr>
        <w:pStyle w:val="PreformattedText"/>
        <w:bidi w:val="0"/>
        <w:jc w:val="left"/>
        <w:rPr/>
      </w:pPr>
      <w:r>
        <w:rPr/>
        <w:t>$�Ѣ��Z���n�}�����,ԡEA�qO�˃�~#9�</w:t>
      </w:r>
      <w:r>
        <w:rPr>
          <w:rtl w:val="true"/>
        </w:rPr>
        <w:t>܌</w:t>
      </w:r>
      <w:r>
        <w:rPr/>
        <w:t>��</w:t>
      </w:r>
      <w:r>
        <w:rPr/>
        <w:t>\]&amp;˺)��x�B�Q&amp;B����#���_���c+w��</w:t>
      </w:r>
      <w:r>
        <w:rPr>
          <w:rtl w:val="true"/>
        </w:rPr>
        <w:t>ߴ</w:t>
      </w:r>
      <w:r>
        <w:rPr/>
        <w:t>&gt;��J8</w:t>
      </w:r>
      <w:r>
        <w:rPr/>
        <w:t>跉</w:t>
      </w:r>
      <w:r>
        <w:rPr>
          <w:rtl w:val="true"/>
        </w:rPr>
        <w:t>ݛ</w:t>
      </w:r>
      <w:r>
        <w:rPr/>
        <w:t>�</w:t>
      </w:r>
      <w:r>
        <w:rPr/>
        <w:t>'��</w:t>
      </w:r>
      <w:r>
        <w:rPr>
          <w:rtl w:val="true"/>
        </w:rPr>
        <w:t>ڜ</w:t>
      </w:r>
      <w:r>
        <w:rPr/>
        <w:t>g#`��k�H#9�#���h</w:t>
      </w:r>
      <w:r>
        <w:rPr>
          <w:rtl w:val="true"/>
        </w:rPr>
        <w:t>܎</w:t>
      </w:r>
      <w:r>
        <w:rPr/>
        <w:t>##�#T#&lt;]`DW/#H�#��Xr��P#{�j��#Ę��</w:t>
      </w:r>
      <w:r>
        <w:rPr>
          <w:rtl w:val="true"/>
        </w:rPr>
        <w:t>ڀ</w:t>
      </w:r>
      <w:r>
        <w:rPr/>
        <w:t>�</w:t>
      </w:r>
      <w:r>
        <w:rPr/>
        <w:t>ϡ;��#(#�X�F��f���W�ɯ����_{���={��Z�0#]AD�##41#{��}�BB#</w:t>
      </w:r>
      <w:r>
        <w:rPr>
          <w:rtl w:val="true"/>
        </w:rPr>
        <w:t>ڲ</w:t>
      </w:r>
      <w:r>
        <w:rPr/>
        <w:t>�</w:t>
      </w:r>
      <w:r>
        <w:rPr/>
        <w:t>h/_&lt;\Obf�z��</w:t>
        <w:br/>
        <w:t>#�#����_�</w:t>
        <w:br/>
        <w:t>�#f�#�#��g</w:t>
      </w:r>
      <w:r>
        <w:rPr/>
        <w:t>櫟��</w:t>
      </w:r>
      <w:r>
        <w:rPr/>
        <w:t>g�&lt;X#�lX!#��rV1��Wg�������{gW�%_,##�#?8��_\�����#ϟ??9y</w:t>
        <w:tab/>
        <w:t>#R#���SF#�[N��������l�xZ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X}"p^A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@8#��{��К�#N%�Z#,�&amp;]5]��_�EAϹ�z�G������Y}�ӽÅk�[������4?�{��ci�(�O���ᷘ��Y�p����j</w:t>
      </w:r>
      <w:r>
        <w:rPr/>
        <w:t>癰�</w:t>
      </w:r>
      <w:r>
        <w:rPr/>
        <w:t>`6���_�ȴ#�g��$�Y(</w:t>
        <w:br/>
        <w:t>���Sb�{�N�#�I]�#e�4��]�f�����Rn#�R��{R�j��%��##�~�ӿ�</w:t>
        <w:br/>
        <w:t>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#�eE���G�f���J)#�R##</w:t>
        <w:tab/>
        <w:t>d{foQ��</w:t>
      </w:r>
    </w:p>
    <w:p>
      <w:pPr>
        <w:pStyle w:val="PreformattedText"/>
        <w:bidi w:val="0"/>
        <w:jc w:val="left"/>
        <w:rPr/>
      </w:pPr>
      <w:r>
        <w:rPr/>
        <w:t>s4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&amp;#&gt;;#��\�#/Ԇ'</w:t>
        <w:tab/>
        <w:t>�HLN�ONl�uH�'D����vW�?�J.#Sg##��H ��#�&amp;�(#X��#A�e�#&lt;�Eρ#��@t</w:t>
      </w:r>
      <w:r>
        <w:rPr>
          <w:rtl w:val="true"/>
        </w:rPr>
        <w:t>ش</w:t>
      </w:r>
      <w:r>
        <w:rPr/>
        <w:t>�����</w:t>
      </w:r>
      <w:r>
        <w:rPr/>
        <w:t>Bu6����U3��!</w:t>
        <w:tab/>
        <w:t>##�#M��\�3���|��!X�{K����,;��S�i�</w:t>
      </w:r>
      <w:r>
        <w:rPr>
          <w:rtl w:val="true"/>
        </w:rPr>
        <w:t>پ</w:t>
      </w:r>
      <w:r>
        <w:rPr/>
        <w:t>�</w:t>
      </w:r>
      <w:r>
        <w:rPr/>
        <w:t>+�}�E��[#�J�##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\w�L�#�Ā�i#$�&amp;�JV-S���#�N##�&gt;�.#N#</w:t>
      </w:r>
      <w:r>
        <w:rPr>
          <w:rtl w:val="true"/>
        </w:rPr>
        <w:t>ۅ</w:t>
      </w:r>
      <w:r>
        <w:rPr/>
        <w:t>#�[��b$�X##�%#^��Pd����,�+�$</w:t>
      </w:r>
      <w:r>
        <w:rPr>
          <w:rtl w:val="true"/>
        </w:rPr>
        <w:t>ݐ</w:t>
      </w:r>
      <w:r>
        <w:rPr/>
        <w:t>���</w:t>
      </w:r>
      <w:r>
        <w:rPr/>
        <w:t>p#1fI�Za+#�d�A�X�#\�GKa#h��A���H3#f��</w:t>
        <w:tab/>
        <w:t>3���#�O�~�~e#fw�'�W##M���5n�j#��\o�v@3#ru�*ek�^#�=#�M���^�Y���2k��X�'(f���(�Ƀ#4c��m�D,x?���O#����&lt;8�62Qr�##�,����:#</w:t>
        <w:br/>
        <w:t>#*��FHi�L��#U</w:t>
      </w:r>
      <w:r>
        <w:rPr/>
        <w:t>؏�</w:t>
      </w:r>
      <w:r>
        <w:rPr/>
        <w:t>###����I���X�����Bi����PD#</w:t>
      </w:r>
    </w:p>
    <w:p>
      <w:pPr>
        <w:pStyle w:val="PreformattedText"/>
        <w:bidi w:val="0"/>
        <w:jc w:val="left"/>
        <w:rPr/>
      </w:pPr>
      <w:r>
        <w:rPr/>
        <w:t>##���������I#�c=u���#3u��&lt;�$�##�!&gt;-6��u���</w:t>
      </w:r>
      <w:r>
        <w:rPr/>
        <w:t>箞</w:t>
      </w:r>
      <w:r>
        <w:rPr/>
        <w:t>a�!�y�u�I�%c$[%�{~�&gt;�l^�#�H�e#59</w:t>
      </w:r>
      <w:r>
        <w:rPr>
          <w:rtl w:val="true"/>
        </w:rPr>
        <w:t>ޏ</w:t>
      </w:r>
      <w:r>
        <w:rPr/>
        <w:t>&amp;�#�g�x�}�A�#��,</w:t>
      </w:r>
      <w:r>
        <w:rPr/>
        <w:t>݄</w:t>
      </w:r>
      <w:r>
        <w:rPr>
          <w:rtl w:val="true"/>
        </w:rPr>
        <w:t>ܔ</w:t>
      </w:r>
      <w:r>
        <w:rPr/>
        <w:tab/>
        <w:t>Q�?]9�8���N#B##��h���j�#�m=�m��(��e����#�ϊI�#��Q�d�8Z��HSA�� |9HBSvv�JQyrSD���t�k�\��</w:t>
      </w:r>
    </w:p>
    <w:p>
      <w:pPr>
        <w:pStyle w:val="PreformattedText"/>
        <w:bidi w:val="0"/>
        <w:jc w:val="left"/>
        <w:rPr/>
      </w:pPr>
      <w:r>
        <w:rPr/>
        <w:t>J#�C?/�a�r�-�3�#��r���:#�#�C�h##2DI��"��j#�</w:t>
        <w:tab/>
        <w:t>##��:�˿z���w#��P����w�0~Q#�#n�a��#�#�b&amp;�`x�</w:t>
        <w:br/>
        <w:t>3��PhJ##</w:t>
      </w:r>
      <w:r>
        <w:rPr>
          <w:rtl w:val="true"/>
        </w:rPr>
        <w:t>܅</w:t>
      </w:r>
      <w:r>
        <w:rPr/>
        <w:t>2</w:t>
      </w:r>
      <w:r>
        <w:rPr/>
        <w:t>%�LD�wAрG##�#�����D�A#Y"lO0��AG�i##�fo#3��#��q#@&lt;mo:���+�z%#~#��4|M#*�##ͭ���MsYx(,b</w:t>
        <w:br/>
        <w:t>&gt;#{V�</w:t>
      </w:r>
      <w:r>
        <w:rPr>
          <w:rtl w:val="true"/>
        </w:rPr>
        <w:t>׭</w:t>
      </w:r>
      <w:r>
        <w:rPr/>
        <w:t>#�G��bN�z���J��B�K�#�#&amp;;�!5</w:t>
      </w:r>
      <w:r>
        <w:rPr>
          <w:rtl w:val="true"/>
        </w:rPr>
        <w:t>ߠ</w:t>
      </w:r>
      <w:r>
        <w:rPr/>
        <w:t>k8Dp-</w:t>
        <w:br/>
        <w:t>G�e</w:t>
        <w:br/>
        <w:t>m�l�x#yC��*f##$��O]#:2�����Ƣ&lt;I�.�W�*�q�#x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#h�#�8��#��#T����h"��0��r����*xY� ?IO#���#"��i�##��[�E#S�#,��#N</w:t>
        <w:tab/>
        <w:t>�`:�O�/n�����/���{</w:t>
      </w:r>
      <w:r>
        <w:rPr>
          <w:rtl w:val="true"/>
        </w:rPr>
        <w:t>߻</w:t>
      </w:r>
      <w:r>
        <w:rPr/>
        <w:t>8</w:t>
      </w:r>
      <w:r>
        <w:rPr/>
        <w:t>}q��</w:t>
      </w:r>
    </w:p>
    <w:p>
      <w:pPr>
        <w:pStyle w:val="PreformattedText"/>
        <w:bidi w:val="0"/>
        <w:jc w:val="left"/>
        <w:rPr/>
      </w:pPr>
      <w:r>
        <w:rPr/>
        <w:t>G��*���;�#���s#d�»+�#;#ϧ�NI.�1ĤQ�������w�#cq#�</w:t>
      </w:r>
      <w:r>
        <w:rPr>
          <w:rtl w:val="true"/>
        </w:rPr>
        <w:t>ݝ</w:t>
      </w:r>
      <w:r>
        <w:rPr/>
        <w:t>R]4��j�/}�����?�Co}���#���%���B7"A=}��#�������W�7#W�ku��+�!�e(sK</w:t>
      </w:r>
      <w:r>
        <w:rPr/>
        <w:t>ِ</w:t>
      </w:r>
      <w:r>
        <w:rPr/>
        <w:t>Ml�`�u�4K!��s#</w:t>
      </w:r>
      <w:r>
        <w:rPr>
          <w:rtl w:val="true"/>
        </w:rPr>
        <w:t>ښ</w:t>
      </w:r>
      <w:r>
        <w:rPr/>
        <w:t>U�#'�j</w:t>
        <w:tab/>
        <w:t>7�k�\�4bF��)#��#L#�(�|h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p;#hSYr@�Н</w:t>
        <w:tab/>
        <w:t>+�g1���~�w�������#�#V����</w:t>
        <w:tab/>
        <w:t>f����!%S��@m�##������m�#��&gt;ʐ��#4�F##</w:t>
      </w:r>
      <w:r>
        <w:rPr>
          <w:rtl w:val="true"/>
        </w:rPr>
        <w:t>׽</w:t>
      </w:r>
      <w:r>
        <w:rPr/>
        <w:t>kw�ǽ�A#k��</w:t>
      </w:r>
      <w:r>
        <w:rPr/>
        <w:t>٦</w:t>
      </w:r>
      <w:r>
        <w:rPr/>
        <w:t>#C; Q[#�##w)��`m�QJ@p&lt;g�#p�6�;#���"=���N[`E�</w:t>
      </w:r>
      <w:r>
        <w:rPr/>
        <w:t>祻�͆��</w:t>
      </w:r>
      <w:r>
        <w:rPr/>
        <w:t>x���;�#�(�z���1\]#�i�t#��L�#��k@4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!</w:t>
        <w:br/>
        <w:t>���Y���^#�k^r�1#�$g#�OM��#��#�T#���$&amp;Zm�#�VtK�[#K����]#V#.��##��#LJ�Ԇ���v�&lt;# 6�</w:t>
        <w:tab/>
        <w:t>#N�u�#��/v�,Q������]K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Iϳm��6�_�љ1��#��^�ʋ&amp;</w:t>
      </w:r>
      <w:r>
        <w:rPr/>
        <w:t>݁�</w:t>
      </w:r>
      <w:r>
        <w:rPr/>
        <w:t>#� �m� �6#�2{�6��#�#jM�#����d�#L�pς�����iH M(-`o��hb�#h�_�#=^xh</w:t>
      </w:r>
      <w:r>
        <w:rPr>
          <w:rtl w:val="true"/>
        </w:rPr>
        <w:t>ޕ</w:t>
      </w:r>
      <w:r>
        <w:rPr/>
        <w:t>�</w:t>
      </w:r>
      <w:r>
        <w:rPr/>
        <w:t>Y|�����#�f�,��@`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F��lJA(���fu#���Q�?V�</w:t>
      </w:r>
    </w:p>
    <w:p>
      <w:pPr>
        <w:pStyle w:val="PreformattedText"/>
        <w:bidi w:val="0"/>
        <w:jc w:val="left"/>
        <w:rPr/>
      </w:pPr>
      <w:r>
        <w:rPr/>
        <w:t>##���ҝ]g3H#�;C�p���dp�]�#</w:t>
      </w:r>
      <w:r>
        <w:rPr>
          <w:rtl w:val="true"/>
        </w:rPr>
        <w:t>ܬ</w:t>
      </w:r>
      <w:r>
        <w:rPr/>
        <w:t>Hs �v�ϡy��##R�;�=#�"�No���3��4��"�#�$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������&lt;���#7</w:t>
      </w:r>
      <w:r>
        <w:rPr>
          <w:rtl w:val="true"/>
        </w:rPr>
        <w:t>׺</w:t>
      </w:r>
      <w:r>
        <w:rPr/>
        <w:t>lϰ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#u�-zb�</w:t>
        <w:br/>
        <w:t>��w5��zg</w:t>
      </w:r>
      <w:r>
        <w:rPr>
          <w:rtl w:val="true"/>
        </w:rPr>
        <w:t>ߛ</w:t>
      </w:r>
      <w:r>
        <w:rPr/>
        <w:t>��</w:t>
      </w:r>
      <w:r>
        <w:rPr/>
        <w:t>g�D���?�g��Ǝю�2��D�X</w:t>
        <w:tab/>
        <w:t>w#v�#)�+��#3��&lt;f��!CHѕ8��#N�ŋ�1#/#G˥0�b5��B�g��U�r����Iq�4�1.##�#���##Dʽ���ᣎi��#k�#[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d�9F���nwvN�����###�_b</w:t>
      </w:r>
      <w:r>
        <w:rPr>
          <w:rtl w:val="true"/>
        </w:rPr>
        <w:t>ד</w:t>
      </w:r>
      <w:r>
        <w:rPr/>
        <w:t>sw� �p�bT|1E"�j##�j�#�`wU��[#�MG&lt;�#�%#���l�#kΜ�#�T.&amp;�1��Eo7�o��3��n#n#3Jc7R�M#�48�##aXλa�8#Q#�9�9#wE#]��}#gE�.���Y}#�#�s�C#��H#�DX#9ʥ�V��S0O#Lj+E</w:t>
      </w:r>
      <w:r>
        <w:rPr/>
        <w:t>縁�</w:t>
      </w:r>
      <w:r>
        <w:rPr/>
        <w:t>,H}q�YI2�7�y�</w:t>
      </w:r>
      <w:r>
        <w:rPr>
          <w:rtl w:val="true"/>
        </w:rPr>
        <w:t>ڋ</w:t>
      </w:r>
      <w:r>
        <w:rPr/>
        <w:t>��</w:t>
      </w:r>
      <w:r>
        <w:rPr/>
        <w:t>#�t�o����S�#����VCz�Z/Xs�z8��b��g�+���O&lt;�pt�L&gt;#^���$M#xh �G�e�T�#k�.-�#(Ll�#����!#��#j#\���;�}��#�rN#8�#l�##h�.#i��|PJ##�f�Û��#xf}K�9�L@Z�#6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±������o#z</w:t>
      </w:r>
      <w:r>
        <w:rPr/>
        <w:t>룱</w:t>
      </w:r>
      <w:r>
        <w:rPr/>
        <w:t>"R=�MY�w��N�H�,"�0#�"YT�U�x+�)�#�#��</w:t>
      </w:r>
      <w:r>
        <w:rPr/>
        <w:t>遖</w:t>
      </w:r>
      <w:r>
        <w:rPr/>
        <w:t>u#�CO�v\r�E�x�0�Z.��A%E�</w:t>
      </w:r>
      <w:r>
        <w:rPr/>
        <w:t>嶾</w:t>
      </w:r>
      <w:r>
        <w:rPr/>
        <w:t>#�</w:t>
        <w:tab/>
        <w:t>�#���L(&gt;�H�#RD#S�b#�_�&amp;#i</w:t>
      </w:r>
      <w:r>
        <w:rPr>
          <w:rtl w:val="true"/>
        </w:rPr>
        <w:t>ڦ</w:t>
      </w:r>
      <w:r>
        <w:rPr/>
        <w:t>#BGoD#���g7je�'�</w:t>
        <w:tab/>
        <w:t>qm��50#is#��ňY2}�p*��</w:t>
        <w:tab/>
        <w:t>'+���N��^������#��B�#%�##(F$A=,�#4</w:t>
        <w:tab/>
        <w:t>�</w:t>
      </w:r>
      <w:r>
        <w:rPr/>
        <w:t>枸��</w:t>
      </w:r>
      <w:r>
        <w:rPr/>
        <w:t>_��;v#��= ��Sca�#�����&lt;%��#h:���,R�Ζy�z-��#������[~�Ǿ�#Q���i��#�/�?x~������͋#'/_\�|vqy�#6:���8�~�ĥ����p�X�pr��F</w:t>
      </w:r>
      <w:r>
        <w:rPr/>
        <w:t>㳊</w:t>
      </w:r>
      <w:r>
        <w:rPr/>
        <w:t>n�M�����З��]&amp;F�|[(#�q0�+� Χ#E����2��Y��������h�C?���O�^y�7��);�20��bЎ���#1</w:t>
      </w:r>
      <w:r>
        <w:rPr/>
        <w:t>݀�</w:t>
      </w:r>
      <w:r>
        <w:rPr/>
        <w:t>Ƭ�E����t��*#�/��#G���#�.s#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x�#�#;6����#wb��N�T#�b�y8r�#�&amp;�����8i.#j��</w:t>
        <w:br/>
        <w:t>�����Zl4##���kY�'����r�a����2A#�-"ǹ�##�K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��\X�#�Z�#����&amp;�mo#;�;M&amp;j#D&amp;�M(X�'�B&gt;�-L���TS�\#����#{��l�#\ˉ�F��#t#�RX�#���F@P�|0#?m�</w:t>
      </w:r>
    </w:p>
    <w:p>
      <w:pPr>
        <w:pStyle w:val="PreformattedText"/>
        <w:bidi w:val="0"/>
        <w:jc w:val="left"/>
        <w:rPr/>
      </w:pPr>
      <w:r>
        <w:rPr/>
        <w:t>h\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~5##</w:t>
      </w:r>
      <w:r>
        <w:rPr/>
        <w:t>ꅸ</w:t>
      </w:r>
      <w:r>
        <w:rPr/>
        <w:t>N�#Oā^��&lt;#�%##�����Z�#��A+���b6�Xƨ5uԠ�C����#��6Y��#�$��CDd���y�##X+z��z#�ę�o�����#�4��#\�i*#�X</w:t>
      </w:r>
    </w:p>
    <w:p>
      <w:pPr>
        <w:pStyle w:val="PreformattedText"/>
        <w:bidi w:val="0"/>
        <w:jc w:val="left"/>
        <w:rPr/>
      </w:pPr>
      <w:r>
        <w:rPr/>
        <w:t>#6j#@#O��L�z�1�����0����c�&gt;�D��r���d�m�&amp;���R�</w:t>
      </w:r>
      <w:r>
        <w:rPr/>
        <w:t>턣</w:t>
      </w:r>
      <w:r>
        <w:rPr>
          <w:rtl w:val="true"/>
        </w:rPr>
        <w:t>ݎ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.##K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n(</w:t>
      </w:r>
      <w:r>
        <w:rPr/>
        <w:t>ެ</w:t>
      </w:r>
      <w:r>
        <w:rPr/>
        <w:t>6�"l#N6&gt;����Р��y#��!:S�Vu�ĤM�viN";���una.�1�#�</w:t>
      </w:r>
      <w:r>
        <w:rPr>
          <w:rtl w:val="true"/>
        </w:rPr>
        <w:t>ڐ �</w:t>
      </w:r>
      <w:r>
        <w:rPr/>
        <w:t>2</w:t>
      </w:r>
      <w:r>
        <w:rPr/>
        <w:t>$�%Y#��#��E��)#L�U#/Qg��t�#ħ9#rn��NĄ�l56�'���</w:t>
      </w:r>
      <w:r>
        <w:rPr>
          <w:rtl w:val="true"/>
        </w:rPr>
        <w:t>ݽ</w:t>
      </w:r>
      <w:r>
        <w:rPr/>
        <w:t>d��'##��?���-#��!V��#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m�U���#�ѠYm���#oJ���#iIXj[�_���dy8&gt;P�6ah�W��#�*�&gt;����P)j��UJ#6��9�#FG���p��Yh����</w:t>
      </w:r>
      <w:r>
        <w:rPr/>
        <w:t>冀</w:t>
      </w:r>
      <w:r>
        <w:rPr/>
        <w:t>t#=#Q�^T��#</w:t>
        <w:br/>
        <w:t>�#n&lt;}~%B³��#����o�����ƨ�^&lt;�y��D)��q#�zX�Y���s�8ѬXL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9$#�Y�P8�*_y:e�#���/��#��#�0�Z#F��͘��</w:t>
      </w:r>
    </w:p>
    <w:p>
      <w:pPr>
        <w:pStyle w:val="PreformattedText"/>
        <w:bidi w:val="0"/>
        <w:jc w:val="left"/>
        <w:rPr/>
      </w:pPr>
      <w:r>
        <w:rPr/>
        <w:t>m#P�D�r#h#O.��</w:t>
        <w:br/>
        <w:t>����A�E��ʒ�2��7��C�#�#�p#�E</w:t>
      </w:r>
      <w:r>
        <w:rPr/>
        <w:t>ܼ�</w:t>
      </w:r>
      <w:r>
        <w:rPr/>
        <w:t>P1(lf5ǭ�J�ǻW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</w:t>
      </w:r>
      <w:r>
        <w:rPr>
          <w:rtl w:val="true"/>
        </w:rPr>
        <w:t>ۥ</w:t>
      </w:r>
      <w:r>
        <w:rPr>
          <w:rtl w:val="true"/>
        </w:rPr>
        <w:t>.�*(#���</w:t>
      </w:r>
      <w:r>
        <w:rPr/>
        <w:t>4</w:t>
      </w:r>
      <w:r>
        <w:rPr/>
        <w:t>s�i\cu�P;#e�ix�-�8���#nN'm�##�M�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Ĭ#vr���*�q0\m���/�#Ǥ��#Cð[�&gt;</w:t>
        <w:tab/>
        <w:t>�#������</w:t>
        <w:br/>
        <w:t>�##�5t#�.4kh�~�#</w:t>
        <w:tab/>
        <w:t>s���#�&amp;�tw�aj�ZĚH#�F�,�25�i�#%��p43�</w:t>
      </w:r>
      <w:r>
        <w:rPr>
          <w:rtl w:val="true"/>
        </w:rPr>
        <w:t>ݒ</w:t>
      </w:r>
      <w:r>
        <w:rPr/>
        <w:t>#gƣ��:���FL�#yP���v��n5�]k��J~�[U##+��`#�5��A#�S��b�[n"J��*f=w##I�*���u,#��~�#���C#��p��V�ε��z`q</w:t>
        <w:tab/>
        <w:t>g#/J��a�{#�,QPh���#ҵ4�����TFR�NgX#S;�U�AM  �&gt;�^���</w:t>
      </w:r>
      <w:r>
        <w:rPr>
          <w:rtl w:val="true"/>
        </w:rPr>
        <w:t>ڷ</w:t>
      </w:r>
      <w:r>
        <w:rPr/>
        <w:t>D&gt;����#M��4q����X,/��</w:t>
      </w:r>
      <w:r>
        <w:rPr>
          <w:rtl w:val="true"/>
        </w:rPr>
        <w:t>߿</w:t>
      </w:r>
      <w:r>
        <w:rPr/>
        <w:t>x�������x��}���#��`��h���Ó��#���k#�����3#��#����V������~�#~�OZ]ϟ��]]�E�R��qƽ��3��]Mg�G�^��#��W���{�#�Z��Η�����_�����\�6T��#j����9#}##I0�N#�"7#./�#{#&lt;</w:t>
      </w:r>
      <w:r>
        <w:rPr/>
        <w:t>݈�</w:t>
      </w:r>
      <w:r>
        <w:rPr/>
        <w:t>#,�+v�!���#sξ|#d�q��k���v�&amp;i4#��j�#�##b��&amp;w9z�;��@m�W#��"����#�X��#Ȳ[��\Ӭ�#"Kd]hk�Z�t?�b&gt;#�u</w:t>
      </w:r>
      <w:r>
        <w:rPr/>
        <w:t>ܷ</w:t>
      </w:r>
      <w:r>
        <w:rPr/>
        <w:t>04�R��&lt;��r�P'�=;��#t'�ı�ʨ�d#7�tN�#̜]w��7v</w:t>
      </w:r>
      <w:r>
        <w:rPr/>
        <w:t>ީ�</w:t>
      </w:r>
      <w:r>
        <w:rPr/>
        <w:t>q1I</w:t>
      </w:r>
      <w:r>
        <w:rPr>
          <w:rtl w:val="true"/>
        </w:rPr>
        <w:t>ܙ</w:t>
      </w:r>
      <w:r>
        <w:rPr/>
        <w:t>GV��O��esS��#$�</w:t>
      </w:r>
      <w:r>
        <w:rPr/>
        <w:t>쬨�</w:t>
      </w:r>
      <w:r>
        <w:rPr/>
        <w:t>#xZD#�e)(�fa[�#�##'�W�ãq��h"##H��ʸ�fv�2���#�8��0^#� ��#��#^�2�PK##X���#*@ɱ�T�q]k�#5%-~�x���q�#�i0���;FèT^EV</w:t>
      </w:r>
      <w:r>
        <w:rPr/>
        <w:t>۝</w:t>
      </w:r>
      <w:r>
        <w:rPr/>
        <w:t>���</w:t>
      </w:r>
      <w:r>
        <w:rPr/>
        <w:t>#��bA#�@�Ԏ��P\�!�F�ǎ�#�ż��R�VB�|�9�W�Y#f�5��#K!2��#��#+�?�#]�mN:�@s�#z#g:Mu�a�#{��{-</w:t>
      </w:r>
      <w:r>
        <w:rPr/>
        <w:t>ٌ</w:t>
      </w:r>
      <w:r>
        <w:rPr/>
        <w:t>z��3���#��u�)�H�#�suuOg#�.��X��##);SW4Q##�G�]�N#��#����9g�#qt��#����G�8!,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@����]Z�A�(</w:t>
        <w:br/>
        <w:t>��K8('�Z#�P�#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+b4</w:t>
        <w:br/>
        <w:t>�)��R�0�?%꬟4</w:t>
      </w:r>
      <w:r>
        <w:rPr/>
        <w:t>ٰ</w:t>
      </w:r>
      <w:r>
        <w:rPr/>
        <w:t>9�</w:t>
        <w:tab/>
        <w:t>�!���3�j9��ʐ1#��G�#v�m�#�̵��I:K�����8##��r'��#YU�`a�l���$#%�.�&amp;�����</w:t>
      </w:r>
      <w:r>
        <w:rPr>
          <w:rtl w:val="true"/>
        </w:rPr>
        <w:t>ߊ</w:t>
      </w:r>
      <w:r>
        <w:rPr/>
        <w:t>&gt;ʃ�*t�:#�1{��.##&lt;�g�����5QjDŔ��#�@����D2�x�l����</w:t>
      </w:r>
      <w:r>
        <w:rPr>
          <w:rtl w:val="true"/>
        </w:rPr>
        <w:t>ߵ</w:t>
      </w:r>
      <w:r>
        <w:rPr/>
        <w:t>���</w:t>
      </w:r>
      <w:r>
        <w:rPr/>
        <w:t>X��#�#Yw##</w:t>
      </w:r>
    </w:p>
    <w:p>
      <w:pPr>
        <w:pStyle w:val="PreformattedText"/>
        <w:bidi w:val="0"/>
        <w:jc w:val="left"/>
        <w:rPr/>
      </w:pPr>
      <w:r>
        <w:rPr/>
        <w:t>)� #���S�x�n�#Y#Lc̬�(�U���b|x8=#�&gt;�.#�#a���I|#G���t#:E��&lt;g%##k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Y�#�nGNT#�"��#��K�c����#��&lt;❓�#�����T�l��dĆʇi�Lw@��,�n#��qL+�j�,T#�^#d���uH#^#`�</w:t>
      </w:r>
      <w:r>
        <w:rPr>
          <w:rtl w:val="true"/>
        </w:rPr>
        <w:t>و</w:t>
      </w:r>
      <w:r>
        <w:rPr/>
        <w:t>#,�E��\�Fc</w:t>
        <w:tab/>
        <w:t>F��@4[qh��#��#�{�O��#�i�#�k�T/^��p#�#$�#��~9g5єE�8|+v�</w:t>
        <w:tab/>
        <w:t>҅7#���]�</w:t>
      </w:r>
      <w:r>
        <w:rPr>
          <w:rtl w:val="true"/>
        </w:rPr>
        <w:t>ܫ</w:t>
      </w:r>
      <w:r>
        <w:rPr/>
        <w:t>N�d#&lt;h</w:t>
      </w:r>
      <w:r>
        <w:rPr>
          <w:rtl w:val="true"/>
        </w:rPr>
        <w:t>ت</w:t>
      </w:r>
      <w:r>
        <w:rPr/>
        <w:t>ʹ+�!�y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V�#�W���tXu�##�$���c#</w:t>
        <w:tab/>
        <w:t>iR*##�</w:t>
      </w:r>
      <w:r>
        <w:rPr>
          <w:rtl w:val="true"/>
        </w:rPr>
        <w:t>ږ</w:t>
      </w:r>
      <w:r>
        <w:rPr/>
        <w:t>F#M[#�O</w:t>
      </w:r>
      <w:r>
        <w:rPr>
          <w:rtl w:val="true"/>
        </w:rPr>
        <w:t>ݕ</w:t>
      </w:r>
      <w:r>
        <w:rPr/>
        <w:t>IH������bD�u~К#~�_e�4�E�#��z���%�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Y(�~#:�%ϕBf2��#��P�#����</w:t>
      </w:r>
      <w:r>
        <w:rPr>
          <w:rtl w:val="true"/>
        </w:rPr>
        <w:t>׺</w:t>
      </w:r>
      <w:r>
        <w:rPr/>
        <w:t>Ĵh#%#</w:t>
        <w:br/>
        <w:t>[�db#�`�d���g_]kb�k�K�l#UA)�TM}�J�</w:t>
        <w:tab/>
      </w:r>
      <w:r>
        <w:rPr>
          <w:rtl w:val="true"/>
        </w:rPr>
        <w:t>ظ</w:t>
      </w:r>
      <w:r>
        <w:rPr/>
        <w:tab/>
      </w:r>
      <w:r>
        <w:rPr>
          <w:rtl w:val="true"/>
        </w:rPr>
        <w:t xml:space="preserve">�� </w:t>
      </w:r>
      <w:r>
        <w:rPr/>
        <w:t>1</w:t>
      </w:r>
      <w:r>
        <w:rPr/>
        <w:t>(#�fX�t�Q���~�����_O#��`'#��d#��b�{#�[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1w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4S�#���w2�</w:t>
        <w:tab/>
        <w:t>-BM�m���#���A�&amp;�Qˇ</w:t>
        <w:tab/>
        <w:t>]z��P��#�=�M��0x��#�#��3"</w:t>
        <w:tab/>
        <w:t>k�4n��.f_��P�###|��pK[V���[�M��</w:t>
      </w:r>
      <w:r>
        <w:rPr>
          <w:rtl w:val="true"/>
        </w:rPr>
        <w:t>ٮ</w:t>
      </w:r>
      <w:r>
        <w:rPr/>
        <w:t>|Q�^������#���o�Y�B�Dk&lt;�#�_G#���N������_y��D1��*##UT�Z�#}���{</w:t>
      </w:r>
      <w:r>
        <w:rPr/>
        <w:t>ￄ</w:t>
      </w:r>
      <w:r>
        <w:rPr/>
        <w:t>#}#�x��J1#����#�z�T�D�[��#��'��?�c_~��h�#�����`��^#�_�\�</w:t>
      </w:r>
      <w:r>
        <w:rPr>
          <w:rtl w:val="true"/>
        </w:rPr>
        <w:t>ݫ</w:t>
      </w:r>
      <w:r>
        <w:rPr/>
        <w:t>#�(�}�Z}pv��w���g#�8}�����g'��#p&amp;��#�.!v4F9�K�&amp;���&gt;�$.xoO �?��&gt;7Z#�#�#Q�m��ga&lt;�?�U#FYV�98��%#�</w:t>
      </w:r>
      <w:r>
        <w:rPr>
          <w:rtl w:val="true"/>
        </w:rPr>
        <w:t>ޡ</w:t>
      </w:r>
      <w:r>
        <w:rPr/>
        <w:t>nH���y�=�+#%</w:t>
      </w:r>
      <w:r>
        <w:rPr/>
        <w:t>畍�</w:t>
      </w:r>
      <w:r>
        <w:rPr/>
        <w:t>rg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#�]~���&gt;����{#%iR�,�6��u</w:t>
      </w:r>
      <w:r>
        <w:rPr/>
        <w:t>홍</w:t>
      </w:r>
      <w:r>
        <w:rPr/>
        <w:t>Gy�</w:t>
      </w:r>
    </w:p>
    <w:p>
      <w:pPr>
        <w:pStyle w:val="PreformattedText"/>
        <w:bidi w:val="0"/>
        <w:jc w:val="left"/>
        <w:rPr/>
      </w:pPr>
      <w:r>
        <w:rPr/>
        <w:t>E�;q��|%#0k</w:t>
      </w:r>
      <w:r>
        <w:rPr/>
        <w:t>ֶ</w:t>
      </w:r>
      <w:r>
        <w:rPr/>
        <w:t>ц������dϼ���</w:t>
        <w:tab/>
        <w:t>l��</w:t>
        <w:br/>
        <w:t>f��7`���W%�</w:t>
      </w:r>
      <w:r>
        <w:rPr>
          <w:rtl w:val="true"/>
        </w:rPr>
        <w:t>ݙ</w:t>
      </w:r>
      <w:r>
        <w:rPr/>
        <w:t>"�w�;�ϊd���#?�x���#��a@���p���##</w:t>
      </w:r>
      <w:r>
        <w:rPr>
          <w:rtl w:val="true"/>
        </w:rPr>
        <w:t>ߨ</w:t>
      </w:r>
      <w:r>
        <w:rPr/>
        <w:t>#M#�M�L?����h:|�#?�N#�GKq9F#�-#�,</w:t>
        <w:tab/>
        <w:t>S#��-�rp�</w:t>
        <w:tab/>
        <w:t>�R�D.U6�~�R��K�#�G�;9</w:t>
      </w:r>
      <w:r>
        <w:rPr/>
        <w:t>݄��</w:t>
      </w:r>
      <w:r>
        <w:rPr/>
        <w:t>#p�u��##��!���)�B���ӂ�2F��h�0�#W��!=�C#�r8Q�#,%���A</w:t>
        <w:br/>
        <w:t>3</w:t>
      </w:r>
    </w:p>
    <w:p>
      <w:pPr>
        <w:pStyle w:val="PreformattedText"/>
        <w:bidi w:val="0"/>
        <w:jc w:val="left"/>
        <w:rPr/>
      </w:pPr>
      <w:r>
        <w:rPr/>
        <w:t>#}�#�=YAiī�#^Ye����#�C��ȇ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&amp;^���t��w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J�E</w:t>
        <w:br/>
        <w:t>�c�Ow</w:t>
        <w:br/>
        <w:t xml:space="preserve">3���H�b���̣"0���8qn#�x����q4Uq��5h#�C�!�#φ�#�%�###���Ʉ��t� </w:t>
      </w:r>
      <w:r>
        <w:rPr>
          <w:rtl w:val="true"/>
        </w:rPr>
        <w:t>ߴ</w:t>
      </w:r>
      <w:r>
        <w:rPr/>
        <w:t>+�#g�</w:t>
        <w:br/>
        <w:t>W�_�GI&lt;;D57�d���#�#&amp;:#x��NF���|NL#�L����0#�B*E�</w:t>
      </w:r>
      <w:r>
        <w:rPr/>
        <w:t>ۚ�</w:t>
      </w:r>
      <w:r>
        <w:rPr>
          <w:rtl w:val="true"/>
        </w:rPr>
        <w:t>ٸ</w:t>
      </w:r>
      <w:r>
        <w:rPr/>
        <w:t>^�Ja���Jmv#�W�г"�z-g���##��4�`jf����_]&amp;�Oh��*�Р�)�a��#��q3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Z##�ͥ��Y4q�����l��</w:t>
      </w:r>
      <w:r>
        <w:rPr>
          <w:rtl w:val="true"/>
        </w:rPr>
        <w:t>ܨ</w:t>
      </w:r>
      <w:r>
        <w:rPr/>
        <w:t>W���#G�kIљ###���f���N��2�z��</w:t>
        <w:tab/>
        <w:t>j���O�</w:t>
      </w:r>
      <w:r>
        <w:rPr/>
        <w:t>刊</w:t>
      </w:r>
      <w:r>
        <w:rPr/>
        <w:t>#`@��a�#��O#�-#�</w:t>
      </w:r>
      <w:r>
        <w:rPr>
          <w:rtl w:val="true"/>
        </w:rPr>
        <w:t>ܣ</w:t>
      </w:r>
      <w:r>
        <w:rPr/>
        <w:t>_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,�hm#U#e#�V���)De�F^�W��TIC#(���###j�����p�&lt;���F�#ćV;��#�#�4�$�#��ng��</w:t>
      </w:r>
      <w:r>
        <w:rPr/>
        <w:t>폗</w:t>
      </w:r>
      <w:r>
        <w:rPr/>
        <w:t>#�|ƶx�A4T-#m�@qlV�####�#�8PB_⦒A%U�qv�|;x�[_</w:t>
      </w:r>
      <w:r>
        <w:rPr/>
        <w:t>솊</w:t>
      </w:r>
      <w:r>
        <w:rPr/>
        <w:t>k</w:t>
      </w:r>
      <w:r>
        <w:rPr>
          <w:rtl w:val="true"/>
        </w:rPr>
        <w:t>ݠ</w:t>
      </w:r>
      <w:r>
        <w:rPr/>
        <w:t>ph����w�#¥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=-���Y��m9���jB#�4��tB�C�-tB�Z�##mCHAJv)]�</w:t>
      </w:r>
      <w:r>
        <w:rPr>
          <w:rtl w:val="true"/>
        </w:rPr>
        <w:t>ۉ</w:t>
      </w:r>
      <w:r>
        <w:rPr/>
        <w:t>�</w:t>
      </w:r>
      <w:r>
        <w:rPr/>
        <w:t>!ɞ���#{D?iA</w:t>
      </w:r>
      <w:r>
        <w:rPr>
          <w:rtl w:val="true"/>
        </w:rPr>
        <w:t>޽</w:t>
      </w:r>
      <w:r>
        <w:rPr/>
        <w:t>�</w:t>
      </w:r>
      <w:r>
        <w:rPr/>
        <w:t>#b�iB��#Q��"ž�#i��"w'iZ6Dm�ѼE�#</w:t>
      </w:r>
      <w:r>
        <w:rPr>
          <w:rtl w:val="true"/>
        </w:rPr>
        <w:t>ݦ</w:t>
      </w:r>
      <w:r>
        <w:rPr/>
        <w:t>qDG�#'j��?)�#�9��Kժ���K#�f����#t�?�f%2��͢p��V</w:t>
      </w:r>
      <w:r>
        <w:rPr/>
        <w:t>프</w:t>
      </w:r>
      <w:r>
        <w:rPr/>
        <w:t>!���^�B0#z�O�IDa{��#�#7#$��Mr�C'�v,�����8$}5�V��Ji�'��#��7R�</w:t>
      </w:r>
      <w:r>
        <w:rPr>
          <w:rtl w:val="true"/>
        </w:rPr>
        <w:t>޵</w:t>
      </w:r>
      <w:r>
        <w:rPr/>
        <w:t>���</w:t>
      </w:r>
      <w:r>
        <w:rPr/>
        <w:t>#�Bab#�c�</w:t>
      </w:r>
    </w:p>
    <w:p>
      <w:pPr>
        <w:pStyle w:val="PreformattedText"/>
        <w:bidi w:val="0"/>
        <w:jc w:val="left"/>
        <w:rPr/>
      </w:pPr>
      <w:r>
        <w:rPr/>
        <w:t>0Y�E�</w:t>
        <w:br/>
        <w:t>#�</w:t>
      </w:r>
      <w:r>
        <w:rPr/>
        <w:t>돤</w:t>
      </w:r>
      <w:r>
        <w:rPr/>
        <w:t>aaN##N)p�5]�'����Uuyg�</w:t>
      </w:r>
      <w:r>
        <w:rPr>
          <w:rtl w:val="true"/>
        </w:rPr>
        <w:t>؍</w:t>
      </w:r>
      <w:r>
        <w:rPr/>
        <w:t>.##�q#�ƛ�s�#�#�L�X��;yju_!�#oG�</w:t>
      </w:r>
      <w:r>
        <w:rPr/>
        <w:t>筪</w:t>
      </w:r>
      <w:r>
        <w:rPr/>
        <w:t>##�#A���j�_�5���^�"�ʝ)56X��A�g9��##=S�ŭ"��9�GH`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z�j�</w:t>
      </w:r>
      <w:r>
        <w:rPr>
          <w:rtl w:val="true"/>
        </w:rPr>
        <w:t>־</w:t>
      </w:r>
      <w:r>
        <w:rPr/>
        <w:t>��</w:t>
      </w:r>
      <w:r>
        <w:rPr/>
        <w:t>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F "#6K#�#'�#0&gt;U�#��O�</w:t>
      </w:r>
      <w:r>
        <w:rPr>
          <w:rtl w:val="true"/>
        </w:rPr>
        <w:t>܎</w:t>
      </w:r>
      <w:r>
        <w:rPr/>
        <w:t>Q�!H�#�XJ3u��##�#t#���N`�#ю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u#-# ���:�##`Hw��#g)�tde�\�ւX��&gt;#���t�����#�����&lt;��(E��8� ���k#�����{�����ѐ;p#0j��4l��#�G�:8g�#oE�:=�w�y&amp;#�#���n����(</w:t>
      </w:r>
      <w:r>
        <w:rPr/>
        <w:t>ꬫ</w:t>
      </w:r>
      <w:r>
        <w:rPr/>
        <w:t>#�&gt;�'</w:t>
      </w:r>
      <w:r>
        <w:rPr/>
        <w:t>泒</w:t>
      </w:r>
      <w:r>
        <w:rPr/>
        <w:t>I{��o|��w�?9Q��#:�]^P��"�bD##X!�~"1�:#�pPrN/#</w:t>
      </w:r>
      <w:r>
        <w:rPr>
          <w:rtl w:val="true"/>
        </w:rPr>
        <w:t>ڐ</w:t>
      </w:r>
      <w:r>
        <w:rPr/>
        <w:t>�</w:t>
      </w:r>
      <w:r>
        <w:rPr/>
        <w:t>N&gt;#h}p#x��\FY#�^I2�6�Fn�.��#W��R$�jBj����#�#��V��7�#S#�$%|/G�/���#�#W��Su�#P������%l##��"r��#�q�q�w�dc#�</w:t>
        <w:tab/>
        <w:t>�#Rn�ʋ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Y��3+�#�#��33h6F�</w:t>
      </w:r>
      <w:r>
        <w:rPr/>
        <w:t>큧��</w:t>
      </w:r>
      <w:r>
        <w:rPr/>
        <w:t>#�L���</w:t>
        <w:br/>
        <w:t>\�P�k�]�&gt;</w:t>
      </w:r>
      <w:r>
        <w:rPr/>
        <w:t>鋲�</w:t>
      </w:r>
      <w:r>
        <w:rPr/>
        <w:tab/>
        <w:t>#9�E/�\�"y`1�4�</w:t>
      </w:r>
    </w:p>
    <w:p>
      <w:pPr>
        <w:pStyle w:val="PreformattedText"/>
        <w:bidi w:val="0"/>
        <w:jc w:val="left"/>
        <w:rPr/>
      </w:pPr>
      <w:r>
        <w:rPr/>
        <w:t>v���#�#��#&lt;��##�_#�#�M�tt�J`a#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V}Q��g�#�T�##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�R#ѵJ#�1�TK#�#�Z�h��u���3�~��F�(���%%O��X#Hq6�mQ�/+N-#�4</w:t>
      </w:r>
      <w:r>
        <w:rPr>
          <w:rtl w:val="true"/>
        </w:rPr>
        <w:t>ݠ</w:t>
      </w:r>
      <w:r>
        <w:rPr/>
        <w:t>�</w:t>
      </w:r>
      <w:r>
        <w:rPr/>
        <w:t>#KZn�##�-m�iT���#��Ľ�^1�%#��#�m���Ĉwʫp���XU����#f��Сd?����w���#8N�##�$�"���g���#�#b����#@�ZA#�D�Y��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-��RĦֈ#э#Z�JC&amp;&lt;1*E#"�#v�ʐ#����EV�Y,D�Y�#�</w:t>
      </w:r>
      <w:r>
        <w:rPr>
          <w:rtl w:val="true"/>
        </w:rPr>
        <w:t>ݣ</w:t>
      </w:r>
      <w:r>
        <w:rPr/>
        <w:t>�</w:t>
      </w:r>
      <w:r>
        <w:rPr/>
        <w:t>o��T y8��W��Jr!�8##9������##�c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#�#�΂љѝ�����#w-�#p���ZKYE��t��h#�[�W#g?Q7���~#aB��</w:t>
        <w:br/>
        <w:t>�#L�u�#bwr�#x�u}�R1�?B��tc#"�H���m���</w:t>
      </w:r>
      <w:r>
        <w:rPr>
          <w:rtl w:val="true"/>
        </w:rPr>
        <w:t>ݏ</w:t>
      </w:r>
      <w:r>
        <w:rPr/>
        <w:t>X�#�Ю��hT�[��'q�#�9�P�</w:t>
      </w:r>
      <w:r>
        <w:rPr/>
        <w:t>؁</w:t>
      </w:r>
      <w:r>
        <w:rPr/>
        <w:t>Ӆ��</w:t>
      </w:r>
      <w:r>
        <w:rPr>
          <w:rtl w:val="true"/>
        </w:rPr>
        <w:t>ڙ</w:t>
      </w:r>
      <w:r>
        <w:rPr>
          <w:rtl w:val="true"/>
        </w:rPr>
        <w:t>,</w:t>
      </w:r>
      <w:r>
        <w:rPr/>
        <w:t>3</w:t>
      </w:r>
      <w:r>
        <w:rPr/>
        <w:t>�HC#��k�0�[���'�xI�</w:t>
      </w:r>
      <w:r>
        <w:rPr>
          <w:rtl w:val="true"/>
        </w:rPr>
        <w:t>ر</w:t>
      </w:r>
      <w:r>
        <w:rPr/>
        <w:t>�</w:t>
      </w:r>
      <w:r>
        <w:rPr/>
        <w:t>pP#D�#2�̗S����</w:t>
      </w:r>
      <w:r>
        <w:rPr>
          <w:rtl w:val="true"/>
        </w:rPr>
        <w:t>ޱ</w:t>
      </w:r>
      <w:r>
        <w:rPr/>
        <w:t>(#�����CA���@kr8#O�sq#Y�Z�J'��A6.</w:t>
        <w:br/>
        <w:t>.Ƃ�</w:t>
      </w:r>
      <w:r>
        <w:rPr>
          <w:rtl w:val="true"/>
        </w:rPr>
        <w:t>ן</w:t>
      </w:r>
      <w:r>
        <w:rPr/>
        <w:t>��</w:t>
      </w:r>
      <w:r>
        <w:rPr/>
        <w:t>V�`˛RB�#nc�|"���Z�թMl#AS</w:t>
        <w:tab/>
        <w:t>���J����ͯ�_��#���#��d#�(z##n#�;C�</w:t>
      </w:r>
      <w:r>
        <w:rPr>
          <w:rtl w:val="true"/>
        </w:rPr>
        <w:t>پ</w:t>
      </w:r>
      <w:r>
        <w:rPr/>
        <w:t>�</w:t>
      </w:r>
      <w:r>
        <w:rPr/>
        <w:t>##}J��rEBœ�D3����a�#�|���#�s#�#\Y�O��4ә#�48�9�����ʺ�'#�����G��#��Bf</w:t>
      </w:r>
      <w:r>
        <w:rPr/>
        <w:t>۩</w:t>
      </w:r>
      <w:r>
        <w:rPr/>
        <w:t>(��=�`�D�#8��#��*�\��~���4������D9WT���#Meh+?fN^��ű�&lt;B</w:t>
        <w:br/>
        <w:t>#/i��*</w:t>
      </w:r>
      <w:r>
        <w:rPr/>
        <w:t>볛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H�^o/4��F�nu</w:t>
      </w:r>
      <w:r>
        <w:rPr/>
        <w:t>栵</w:t>
      </w:r>
      <w:r>
        <w:rPr/>
        <w:t>#M2'�JE��u���</w:t>
        <w:br/>
        <w:t>g�T�[�_�J���</w:t>
      </w:r>
      <w:r>
        <w:rPr>
          <w:rtl w:val="true"/>
        </w:rPr>
        <w:t>׈</w:t>
      </w:r>
      <w:r>
        <w:rPr/>
        <w:t>�</w:t>
      </w:r>
      <w:r>
        <w:rPr/>
        <w:t>#�!G��'</w:t>
        <w:br/>
        <w:t>�</w:t>
      </w:r>
      <w:r>
        <w:rPr>
          <w:rtl w:val="true"/>
        </w:rPr>
        <w:t>܂</w:t>
      </w:r>
      <w:r>
        <w:rPr/>
        <w:t>H_���H�\�#p�#q3h�#4��4r"Z3�n�###ҭ#[N#9V##��#z�+=7Z�mh#6��4��</w:t>
      </w:r>
    </w:p>
    <w:p>
      <w:pPr>
        <w:pStyle w:val="PreformattedText"/>
        <w:bidi w:val="0"/>
        <w:jc w:val="left"/>
        <w:rPr/>
      </w:pPr>
      <w:r>
        <w:rPr/>
        <w:t>d�3X��Y�#�O##$�2�+�0#��#�A�&amp;#n�*$=</w:t>
      </w:r>
      <w:r>
        <w:rPr>
          <w:rtl w:val="true"/>
        </w:rPr>
        <w:t>خ</w:t>
      </w:r>
      <w:r>
        <w:rPr/>
        <w:t>�</w:t>
      </w:r>
      <w:r>
        <w:rPr/>
        <w:t>[�����)Z�z��j&gt;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H}��lh��x#��h:��#+skZ#�w@��;#��</w:t>
      </w:r>
      <w:r>
        <w:rPr>
          <w:rtl w:val="true"/>
        </w:rPr>
        <w:t>ܮ</w:t>
      </w:r>
      <w:r>
        <w:rPr/>
        <w:t>4</w:t>
      </w:r>
      <w:r>
        <w:rPr>
          <w:rtl w:val="true"/>
        </w:rPr>
        <w:t>/;�^#�</w:t>
      </w:r>
      <w:r>
        <w:rPr/>
        <w:t>1</w:t>
      </w:r>
      <w:r>
        <w:rPr/>
        <w:t>&amp;#S#gq�|#e������&gt;&lt;qV�^��#*�#rՔy�A�p���J��1&amp;�#�a���?&lt;#�s#�I</w:t>
        <w:br/>
        <w:t>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1fH&lt;ğ� re#%�B�\�.�r8�����������#�#�J{�#�A���g?�)!�o}��ӗW#��Y:|9V9�#R7#b�}�#jx� �#�#�ǋ�#GS�L�#o��;��sB�r#�H�*�</w:t>
      </w:r>
      <w:r>
        <w:rPr>
          <w:rtl w:val="true"/>
        </w:rPr>
        <w:t>ܩ</w:t>
      </w:r>
      <w:r>
        <w:rPr/>
        <w:t>L�F�#�./�͠��Ղ3#�M{h�#�</w:t>
      </w:r>
      <w:r>
        <w:rPr>
          <w:rtl w:val="true"/>
        </w:rPr>
        <w:t>ߍ</w:t>
      </w:r>
      <w:r>
        <w:rPr/>
        <w:t>gk#+Gy�^�@x#&amp;�WP®�̙���&lt;b{#� #7����# /#�t�b�Ƅ�qtt K��;#�S��WeN����[C]9z�m}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T�r����?�;&gt;|�Io&amp;#t�� $#�/#�s#�e_!i4"r��l\����u���q�Ee3�ǵ�m�#���~#�,��#��M�^���L#</w:t>
      </w:r>
      <w:r>
        <w:rPr/>
        <w:t>݀</w:t>
      </w:r>
      <w:r>
        <w:rPr/>
        <w:t>#a�b�#���E3#($�ը��#�&amp;�H�g�r��$��#˰��#�0��t�����r�`��?�,&amp;#�</w:t>
      </w:r>
    </w:p>
    <w:p>
      <w:pPr>
        <w:pStyle w:val="PreformattedText"/>
        <w:bidi w:val="0"/>
        <w:jc w:val="left"/>
        <w:rPr/>
      </w:pPr>
      <w:r>
        <w:rPr/>
        <w:t>#�N��</w:t>
        <w:tab/>
        <w:t>AO4���y����Z#����#�=fE0[#'��&gt;l�{5K���Cb�@�"�H�`ʈ���H</w:t>
        <w:br/>
        <w:t>�#�-5�S�����</w:t>
        <w:br/>
        <w:t>#)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��</w:t>
        <w:br/>
        <w:t>'0��)�[La^#��F�E��Ϳ#�i]#��`PI�f#K���Ul�����R��# ��"P���/#�&amp;</w:t>
      </w:r>
      <w:r>
        <w:rPr/>
        <w:t>߽</w:t>
      </w:r>
      <w:r>
        <w:rPr/>
        <w:t>S##3#ň�a�.|K#��-��Z#</w:t>
      </w:r>
      <w:r>
        <w:rPr>
          <w:rtl w:val="true"/>
        </w:rPr>
        <w:t>׌</w:t>
      </w:r>
      <w:r>
        <w:rPr/>
        <w:t>��</w:t>
      </w:r>
      <w:r>
        <w:rPr/>
        <w:t>I%�e��RB�e�a�U#@�]!</w:t>
      </w:r>
      <w:r>
        <w:rPr/>
        <w:t>맒</w:t>
      </w:r>
      <w:r>
        <w:rPr/>
        <w:t>!&amp;�Ѱ�=�*�#��T��#�3������U##0��C�.�4p���${A�D�#�Ry#Q="�8ZxH�}i#=f#���p�Z���</w:t>
        <w:tab/>
        <w:t>#k��i#�6�</w:t>
      </w:r>
    </w:p>
    <w:p>
      <w:pPr>
        <w:pStyle w:val="PreformattedText"/>
        <w:bidi w:val="0"/>
        <w:jc w:val="left"/>
        <w:rPr/>
      </w:pPr>
      <w:r>
        <w:rPr/>
        <w:t>#%g(���h#�v;#�)l</w:t>
      </w:r>
    </w:p>
    <w:p>
      <w:pPr>
        <w:pStyle w:val="PreformattedText"/>
        <w:bidi w:val="0"/>
        <w:jc w:val="left"/>
        <w:rPr/>
      </w:pPr>
      <w:r>
        <w:rPr/>
        <w:t>#"�M��E�$B�&lt;}��Hf�0Z/�]�gʼ�###6[u ")�K#�s�����1��Β#�i�#�##$0�#��i�~p#E]`�y�]�S�-k�##NR�9}5`�W�&lt;@���8�8����##В�;#b$��`�aw%5��D�#&gt;#Б$#�k@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jȟ��##/#~&gt;�#&lt;###O�G##Nf#�qf��#PӠ�Ԓ���:q'$���� w��oDЭ�#ŷ#��</w:t>
      </w:r>
      <w:r>
        <w:rPr/>
        <w:t>٬</w:t>
      </w:r>
      <w:r>
        <w:rPr/>
        <w:t>#�F���{�����#�����</w:t>
      </w:r>
      <w:r>
        <w:rPr>
          <w:rtl w:val="true"/>
        </w:rPr>
        <w:t>ݹ</w:t>
      </w:r>
      <w:r>
        <w:rPr/>
        <w:t>b��&amp;�l�Ja#��#�#�=##���\8�g�#�;�`��jG�:=�#Y����L��#��s���{�#�CM�#L##@I=u�V�yI+����J�N�7�#Û�p��ĩzN�qĬWOv%g�CW�</w:t>
        <w:tab/>
        <w:t>���HN�x��}##�p�X(RN#�M#ќ#�</w:t>
      </w:r>
      <w:r>
        <w:rPr/>
        <w:t>襸�</w:t>
      </w:r>
      <w:r>
        <w:rPr/>
        <w:t>j"�P�Ҙ#��m)"\_]*�(#! M���%�Ⱒ��#�Pt#2�gŢ�#Ә�"�Eտ��;#��_#]�s�A��hd'#L##�Ro(#�Zv�K�</w:t>
      </w:r>
      <w:r>
        <w:rPr>
          <w:rtl w:val="true"/>
        </w:rPr>
        <w:t>ڼ</w:t>
      </w:r>
      <w:r>
        <w:rPr>
          <w:rtl w:val="true"/>
        </w:rPr>
        <w:t>#</w:t>
      </w:r>
      <w:r>
        <w:rPr/>
        <w:t>5</w:t>
      </w:r>
      <w:r>
        <w:rPr/>
        <w:t>#V4��O�9#�)��##�0�5���##��#�</w:t>
      </w:r>
      <w:r>
        <w:rPr/>
        <w:t>쎭����</w:t>
      </w:r>
      <w:r>
        <w:rPr/>
        <w:t>l#o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}��P�mhy���</w:t>
      </w:r>
      <w:r>
        <w:rPr/>
        <w:t>藝����</w:t>
      </w:r>
      <w:r>
        <w:rPr/>
        <w:t>#��B�#��&lt;"Q�#��Bi#u6�}H</w:t>
      </w:r>
      <w:r>
        <w:rPr>
          <w:rtl w:val="true"/>
        </w:rPr>
        <w:t>ת</w:t>
      </w:r>
      <w:r>
        <w:rPr/>
        <w:t>��</w:t>
      </w:r>
      <w:r>
        <w:rPr/>
        <w:t>z6##�#��@�Vq#"@`h#P#��UbT���̈́��#�g�x�7�##��6 ˡJ#,����M�</w:t>
      </w:r>
      <w:r>
        <w:rPr/>
        <w:t>㩳</w:t>
      </w:r>
      <w:r>
        <w:rPr/>
        <w:t>}8\l#�#�s������#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��X���P8#�cc#Ǝ����r�</w:t>
      </w:r>
      <w:r>
        <w:rPr>
          <w:rtl w:val="true"/>
        </w:rPr>
        <w:t>ڀ</w:t>
      </w:r>
      <w:r>
        <w:rPr/>
        <w:t>+��s����nΆS�]�'�D�ԇyt5#�}������k���#r�9�0;g��&gt;��N�[�}��L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ͣ*�o��D�M��}#�##����2�#c�-U#��</w:t>
      </w:r>
      <w:r>
        <w:rPr/>
        <w:t>֝�</w:t>
      </w:r>
      <w:r>
        <w:rPr/>
        <w:t>&gt;2���'X�8#�/#�</w:t>
      </w:r>
      <w:r>
        <w:rPr>
          <w:rtl w:val="true"/>
        </w:rPr>
        <w:t>ھ</w:t>
      </w:r>
      <w:r>
        <w:rPr/>
        <w:t>�</w:t>
      </w:r>
      <w:r>
        <w:rPr/>
        <w:t>Ϧkb�A�:�6�</w:t>
      </w:r>
    </w:p>
    <w:p>
      <w:pPr>
        <w:pStyle w:val="PreformattedText"/>
        <w:bidi w:val="0"/>
        <w:jc w:val="left"/>
        <w:rPr/>
      </w:pPr>
      <w:r>
        <w:rPr/>
        <w:t>[,��zsq�3#�;��sK#�V�w#�A�F�9s?�\�</w:t>
      </w:r>
      <w:r>
        <w:rPr/>
        <w:t>层�</w:t>
      </w:r>
      <w:r>
        <w:rPr/>
        <w:t>θ$���#Nd##@�N����c�;����A�1T��#t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:��ϠKL@G�c�e�&lt;��#�?�}������#���V�.#���#;���#�f#0t]�/�##h#��v##Gd�O�[Z��ZdE#+;#S����#B�u�tx#i#�</w:t>
        <w:tab/>
        <w:t>�&lt;c:#�dH��g�p�_�?J#�#�q��k9</w:t>
      </w:r>
      <w:r>
        <w:rPr/>
        <w:t>ִ</w:t>
      </w:r>
      <w:r>
        <w:rPr/>
        <w:t>3�\ʰ�Z�Z^G#����|��{�</w:t>
      </w:r>
      <w:r>
        <w:rPr>
          <w:rtl w:val="true"/>
        </w:rPr>
        <w:t>ז</w:t>
      </w:r>
      <w:r>
        <w:rPr/>
        <w:t>�����</w:t>
      </w:r>
      <w:r>
        <w:rPr/>
        <w:t>h9##X+���vJ&lt;���+l#aR{Q�;�#2�Z���5ht�?���KoR8��p��Y*((#�###�u9�o���ky����bP��#�[Ln3���}J#!�</w:t>
      </w:r>
      <w:r>
        <w:rPr>
          <w:rtl w:val="true"/>
        </w:rPr>
        <w:t>׍�</w:t>
      </w:r>
      <w:r>
        <w:rPr>
          <w:rtl w:val="true"/>
        </w:rPr>
        <w:t>#���</w:t>
      </w:r>
      <w:r>
        <w:rPr/>
        <w:t>#7</w:t>
      </w:r>
      <w:r>
        <w:rPr>
          <w:rtl w:val="true"/>
        </w:rPr>
        <w:t>�#�#��#�#�</w:t>
      </w:r>
      <w:r>
        <w:rPr/>
        <w:t>6#</w:t>
      </w:r>
      <w:r>
        <w:rPr/>
        <w:t>�:�r�#��#����#����YbL�l��,�#���^���W���_%�ɺ#�</w:t>
      </w:r>
      <w:r>
        <w:rPr>
          <w:rtl w:val="true"/>
        </w:rPr>
        <w:t>ڽ���</w:t>
      </w:r>
      <w:r>
        <w:rPr>
          <w:rtl w:val="true"/>
        </w:rPr>
        <w:t>#�</w:t>
      </w:r>
      <w:r>
        <w:rPr>
          <w:rtl w:val="true"/>
        </w:rPr>
        <w:t>ڛ</w:t>
      </w:r>
      <w:r>
        <w:rPr/>
        <w:t>�</w:t>
      </w:r>
      <w:r>
        <w:rPr/>
        <w:t>F4d#f6�#�[#��g`&amp;E]�~P~@0Zk��# Ӛ��m#�=��T #3������9�f�a�f�#�fCH�pB�)50#M�#���W�� oW4�46</w:t>
        <w:br/>
        <w:t>#%a�6#@g��q˹LE�D�T</w:t>
      </w:r>
    </w:p>
    <w:p>
      <w:pPr>
        <w:pStyle w:val="PreformattedText"/>
        <w:bidi w:val="0"/>
        <w:jc w:val="left"/>
        <w:rPr/>
      </w:pPr>
      <w:r>
        <w:rPr/>
        <w:t>2��A#t]�&amp;HV��N�jf</w:t>
      </w:r>
    </w:p>
    <w:p>
      <w:pPr>
        <w:pStyle w:val="PreformattedText"/>
        <w:bidi w:val="0"/>
        <w:jc w:val="left"/>
        <w:rPr/>
      </w:pPr>
      <w:r>
        <w:rPr/>
        <w:t>z�7�Lǧ����]�'x#t��U#D#2!���#��q</w:t>
        <w:br/>
        <w:t>#P�#�#��m�M#�e�##��|"��С�q#B#eL�##��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̪</w:t>
      </w:r>
      <w:r>
        <w:rPr/>
        <w:t>c�n%��i���23#&gt;�&lt;*Â����]#=����?��ɛ#���������;�w�f#xA�^�$�#���#�s#h�;�X��N(%V</w:t>
      </w:r>
      <w:r>
        <w:rPr/>
        <w:t>岗</w:t>
      </w:r>
      <w:r>
        <w:rPr/>
        <w:t>mNz#�6E�D�#U�4�����#</w:t>
      </w:r>
      <w:r>
        <w:rPr/>
        <w:t>㩨�</w:t>
      </w:r>
      <w:r>
        <w:rPr/>
        <w:t>"TM#�T��!#�ʱB�;�*�6�#L�#���O���H�_4�i���/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=�#\#�Ah#��</w:t>
      </w:r>
      <w:r>
        <w:rPr/>
        <w:t>⾸�</w:t>
      </w:r>
      <w:r>
        <w:rPr/>
        <w:t>yu��f�}��w��#�~�V,�#��X�/#�\��+�e��\ ���n-K�Q.#᳒��:\�xE�</w:t>
      </w:r>
    </w:p>
    <w:p>
      <w:pPr>
        <w:pStyle w:val="PreformattedText"/>
        <w:bidi w:val="0"/>
        <w:jc w:val="left"/>
        <w:rPr/>
      </w:pPr>
      <w:r>
        <w:rPr/>
        <w:t>=�4x�#o\��&amp;�0O�W��/#Ë��l0&lt;#�/#�#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h�#M</w:t>
      </w:r>
      <w:r>
        <w:rPr>
          <w:rtl w:val="true"/>
        </w:rPr>
        <w:t>׃</w:t>
      </w:r>
      <w:r>
        <w:rPr/>
        <w:t>���</w:t>
      </w:r>
      <w:r>
        <w:rPr/>
        <w:t>V����hv=�e�����X��(5�#b�:#yŜ�#�#���%^#F��#$��6#�O�áx+=s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4�kH:#</w:t>
      </w:r>
      <w:r>
        <w:rPr>
          <w:rtl w:val="true"/>
        </w:rPr>
        <w:t>ح</w:t>
      </w:r>
      <w:r>
        <w:rPr/>
        <w:t>|%tz�Ljd��3�#�OR�#�#M</w:t>
      </w:r>
      <w:r>
        <w:rPr>
          <w:rtl w:val="true"/>
        </w:rPr>
        <w:t>ٴ</w:t>
      </w:r>
      <w:r>
        <w:rPr/>
        <w:t>#q^�� �K]#�u#</w:t>
        <w:br/>
        <w:t>?`�����IPDq(�&amp;a3��</w:t>
      </w:r>
      <w:r>
        <w:rPr>
          <w:rtl w:val="true"/>
        </w:rPr>
        <w:t>ݮ</w:t>
      </w:r>
      <w:r>
        <w:rPr/>
        <w:t>$#ZW"�G�i7J� ǲjV�i�#�'OUvɵ�#��HP��Q��d���D���%�9#�LG#�U�~e��#�|#�]u�Bɓ-��T�#�s��m�</w:t>
      </w:r>
      <w:r>
        <w:rPr/>
        <w:t>暰��</w:t>
      </w:r>
      <w:r>
        <w:rPr/>
        <w:t>#�5GC��z</w:t>
      </w:r>
      <w:r>
        <w:rPr/>
        <w:t>ֿ</w:t>
      </w:r>
      <w:r>
        <w:rPr/>
        <w:t>#*��#�Q�i?#�=��#��d</w:t>
      </w:r>
      <w:r>
        <w:rPr>
          <w:rtl w:val="true"/>
        </w:rPr>
        <w:t>ވ</w:t>
      </w:r>
      <w:r>
        <w:rPr/>
        <w:t>�</w:t>
      </w:r>
      <w:r>
        <w:rPr/>
        <w:t>Ia#�Y�#� b����x�}</w:t>
      </w:r>
      <w:r>
        <w:rPr/>
        <w:t>ؕ</w:t>
      </w:r>
      <w:r>
        <w:rPr/>
        <w:tab/>
        <w:t>�Xa�7S_b##&amp;##</w:t>
      </w:r>
      <w:r>
        <w:rPr>
          <w:rtl w:val="true"/>
        </w:rPr>
        <w:t>ک</w:t>
      </w:r>
      <w:r>
        <w:rPr/>
        <w:t>�</w:t>
      </w:r>
      <w:r>
        <w:rPr/>
        <w:t>(-KB�[_c��;!i[��W7�*i�#f�W#��#?</w:t>
      </w:r>
      <w:r>
        <w:rPr/>
        <w:t>߮�</w:t>
      </w:r>
      <w:r>
        <w:rPr/>
        <w:t>+O</w:t>
      </w:r>
      <w:r>
        <w:rPr/>
        <w:t>게</w:t>
      </w:r>
      <w:r>
        <w:rPr/>
        <w:t>D#</w:t>
        <w:br/>
        <w:t>#c#S�����0�.z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R�</w:t>
        <w:br/>
        <w:t>�c]�7#o2�#�&gt;�Y�����K�&lt;�#G��I�þhb���g$/_�</w:t>
      </w:r>
      <w:r>
        <w:rPr/>
        <w:t>֯�</w:t>
      </w:r>
      <w:r>
        <w:rPr/>
        <w:t>_�}���:"����!���Z�H#1�ǉE�#</w:t>
      </w:r>
    </w:p>
    <w:p>
      <w:pPr>
        <w:pStyle w:val="PreformattedText"/>
        <w:bidi w:val="0"/>
        <w:jc w:val="left"/>
        <w:rPr/>
      </w:pPr>
      <w:r>
        <w:rPr/>
        <w:t>&lt;!a=��Й_�j�9�L#�%#���ȣ��d�}��V��Օ;:#i� NJ�Z�#^W���@uK#�]��.�W�#Q'2;#�CB6+#S#�r�(ʹ'b�#C���F/#c�I�G/�?)t4���w#`'#�;�H�#�#p��Q�z0�p",@���</w:t>
      </w:r>
    </w:p>
    <w:p>
      <w:pPr>
        <w:pStyle w:val="PreformattedText"/>
        <w:bidi w:val="0"/>
        <w:jc w:val="left"/>
        <w:rPr/>
      </w:pPr>
      <w:r>
        <w:rPr/>
        <w:t>0�v�p&lt;��#!�2G�p#kr,�,�0#�{���֊}###m��/�K</w:t>
      </w:r>
      <w:r>
        <w:rPr/>
        <w:t>ۤ</w:t>
      </w:r>
      <w:r>
        <w:rPr/>
        <w:t>hP�A�3+��I�k�[#�ʞ%����+,��:K*0��$+b��#�#�_�</w:t>
        <w:tab/>
        <w:t>�Io҅</w:t>
      </w:r>
      <w:r>
        <w:rPr>
          <w:rtl w:val="true"/>
        </w:rPr>
        <w:t>ݦ</w:t>
      </w:r>
      <w:r>
        <w:rPr/>
        <w:t>#~Y�#�#��-���:�g�����YD�#я�O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0sp��F;[�&amp;^k��#�*���h��@</w:t>
      </w:r>
    </w:p>
    <w:p>
      <w:pPr>
        <w:pStyle w:val="PreformattedText"/>
        <w:bidi w:val="0"/>
        <w:jc w:val="left"/>
        <w:rPr/>
      </w:pPr>
      <w:r>
        <w:rPr/>
        <w:t>7#-G�###�##g��Tb7�K"5#!N��#��ŭ���#&lt;�i�R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ab/>
        <w:t>�!#��Q��#�b}i7��9#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Q��#i#�_��e��"#��e�G0��Cm�`�,�</w:t>
        <w:br/>
        <w:t>�e��CZ��#�#q��#�-NF��Ԗxl�sz�#w{2D����'�v���#c%�(fm##m�</w:t>
      </w:r>
      <w:r>
        <w:rPr>
          <w:rtl w:val="true"/>
        </w:rPr>
        <w:t>ڽ</w:t>
      </w:r>
      <w:r>
        <w:rPr/>
        <w:t>l!��#�"�Ym�����Đ</w:t>
        <w:tab/>
        <w:t>#9���&amp;#G���X(~#�����Y�H(8n`#�Q�|l,�G�#Z�B�s�yrL+@#g���:�CJ�� a#џԗU�#�#R�#��_\!���]��}��#d[�✏#)#@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Ȗ�a����</w:t>
        <w:tab/>
        <w:t>�w��#OC�f��#��t�9��)���ԛ�/#?{0N�3PA����1���d�����H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l�:�1#���z#�##vMjAg�_X%�bcE###����+N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�&gt;C�W�p�#j�yZ#s͘#�W��#9x�t�V��Z21��P�g#�Ňr_��~���#S�l(a%����-af���;����#�#�o�L'�����%�&gt;����)y¥�#E�-C���u</w:t>
        <w:br/>
        <w:t>�#�N�J҃�)#�dP!g�im�4A���J#��*�"sA#���#3�����</w:t>
      </w:r>
    </w:p>
    <w:p>
      <w:pPr>
        <w:pStyle w:val="PreformattedText"/>
        <w:bidi w:val="0"/>
        <w:jc w:val="left"/>
        <w:rPr/>
      </w:pPr>
      <w:r>
        <w:rPr/>
        <w:t>'�S)iN#�</w:t>
      </w:r>
      <w:r>
        <w:rPr/>
        <w:t>֡</w:t>
      </w:r>
      <w:r>
        <w:rPr/>
        <w:t>.�Ő#�#wv�S����Ջ��#���]�</w:t>
      </w:r>
      <w:r>
        <w:rPr>
          <w:rtl w:val="true"/>
        </w:rPr>
        <w:t>޽</w:t>
      </w:r>
      <w:r>
        <w:rPr/>
        <w:t>�</w:t>
      </w:r>
      <w:r>
        <w:rPr/>
        <w:t>_�;�Wy��4�#�#k�#�###̙�#�C��# ��O~#�#�$����0�z#�#�#�!d3�BѨ&gt;C#</w:t>
        <w:tab/>
        <w:br/>
        <w:t>)#;�#�V���dr=�\N����@�N/F�k��#�ˡ#��z0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i�D##N�z?Pt�#���G��X|J�O��#~��}ŴHh</w:t>
        <w:tab/>
        <w:t>�#�</w:t>
      </w:r>
      <w:r>
        <w:rPr/>
        <w:t>푹</w:t>
      </w:r>
      <w:r>
        <w:rPr/>
        <w:t>-�#�G##D��'�*&lt;g��#�f#��r##aeȀ1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B#�#��@I�sG�Y</w:t>
      </w:r>
    </w:p>
    <w:p>
      <w:pPr>
        <w:pStyle w:val="PreformattedText"/>
        <w:bidi w:val="0"/>
        <w:jc w:val="left"/>
        <w:rPr/>
      </w:pPr>
      <w:r>
        <w:rPr/>
        <w:t>.lG�M#'�h,#�O�#��</w:t>
        <w:tab/>
        <w:t>.Ps</w:t>
        <w:tab/>
        <w:t>��##�yetx�7����/���#�ô)R6&gt;m)&lt;#]#D���#&gt;</w:t>
        <w:tab/>
        <w:t>��Z��R��#X��w</w:t>
      </w:r>
      <w:r>
        <w:rPr/>
        <w:t>尀�</w:t>
      </w:r>
      <w:r>
        <w:rPr/>
        <w:t>V�V</w:t>
      </w:r>
      <w:r>
        <w:rPr/>
        <w:t>ಓ</w:t>
      </w:r>
      <w:r>
        <w:rPr/>
        <w:t>.#�^��J��#J �#B�X�����t��Ą��r��#��ơ##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#"c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>
          <w:rtl w:val="true"/>
        </w:rPr>
        <w:t>ވ</w:t>
      </w:r>
      <w:r>
        <w:rPr/>
        <w:t>&amp;hL�##!=DD��#Po~���#:�#�uyl��#��</w:t>
        <w:br/>
        <w:t>s=Ye��i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M#7A�����##�2#�##��_M#r#�j��&gt;#z�#��v�7l��3�9H7#</w:t>
      </w:r>
      <w:r>
        <w:rPr>
          <w:rtl w:val="true"/>
        </w:rPr>
        <w:t>ۑ</w:t>
      </w:r>
      <w:r>
        <w:rPr/>
        <w:t>�</w:t>
      </w:r>
      <w:r>
        <w:rPr/>
        <w:t>#�X�&amp;�����_��</w:t>
      </w:r>
      <w:r>
        <w:rPr>
          <w:rtl w:val="true"/>
        </w:rPr>
        <w:t>׿</w:t>
      </w:r>
      <w:r>
        <w:rPr/>
        <w:t>���</w:t>
      </w:r>
      <w:r>
        <w:rPr/>
        <w:t>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v$P|���#����?�#?A�</w:t>
        <w:br/>
        <w:t>#�pxp09�7w�</w:t>
      </w:r>
      <w:r>
        <w:rPr/>
        <w:t>ܲ�</w:t>
      </w:r>
      <w:r>
        <w:rPr/>
        <w:t>j#�h#t&gt;3�s�.���#M5?#��|9���W������2##Z"@&gt;Q^T</w:t>
        <w:tab/>
        <w:t>t#�+�!:�#u;i!be#�����</w:t>
      </w:r>
      <w:r>
        <w:rPr>
          <w:rtl w:val="true"/>
        </w:rPr>
        <w:t>ڷ</w:t>
      </w:r>
      <w:r>
        <w:rPr/>
        <w:t>J(L([O_O�=_��#�+#�hK�`#i</w:t>
        <w:br/>
        <w:t>�/�щg��Κ&amp;h�QР��:#�#</w:t>
      </w:r>
      <w:r>
        <w:rPr>
          <w:rtl w:val="true"/>
        </w:rPr>
        <w:t>ڂ</w:t>
      </w:r>
      <w:r>
        <w:rPr>
          <w:rtl w:val="true"/>
        </w:rPr>
        <w:t>^</w:t>
      </w:r>
      <w:r>
        <w:rPr/>
        <w:t>7</w:t>
      </w:r>
      <w:r>
        <w:rPr/>
        <w:t>ZN�t�#A#8��#Q�'�?#�;O##L7C?Ay#�#.t��ul$</w:t>
      </w:r>
      <w:r>
        <w:rPr/>
        <w:t>က</w:t>
      </w:r>
      <w:r>
        <w:rPr/>
        <w:t>U�#�#@�#ɹ;��K0</w:t>
        <w:tab/>
        <w:t>C28&gt;&lt;�&gt;zt3S#?#�#YG�Qn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u#���;�Y���;oV+1��7�#[o���U�cJf���;t��S}#���Q��,</w:t>
      </w:r>
      <w:r>
        <w:rPr/>
        <w:t>ۤ�</w:t>
      </w:r>
      <w:r>
        <w:rPr/>
        <w:t>0�L�#��ѭ(x�#�#@##�</w:t>
      </w:r>
      <w:r>
        <w:rPr/>
        <w:t>뜺</w:t>
      </w:r>
      <w:r>
        <w:rPr/>
        <w:t>ppn�`c1xϕ�������Ӽ"�#·������ɣ��{��r:ZL&amp;K%P$aJVP�P#_��L##z�#��#�U�^�V�Y�l�#C`��A�Z�^D�#�˰��</w:t>
        <w:br/>
        <w:t>����#J�!E#�+��hgi7#4##�Q#���'�G��vb^�{���#�Q���J#.�&lt;#Z�5�Fe�C6�H?���9$K#E�n6�(HjIA�bi�Y����b��rAa#QvQ��#g��5�5�-���]l##�U!A&amp;vg;\�g��B#&gt;#�n�A)�v�</w:t>
        <w:tab/>
        <w:t>��Q��7#h�E�#��b'l�#��]2�.�%����0n6��5eM5t</w:t>
      </w:r>
      <w:r>
        <w:rPr/>
        <w:t>㵉</w:t>
      </w:r>
      <w:r>
        <w:rPr>
          <w:rtl w:val="true"/>
        </w:rPr>
        <w:t>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#E�+�l�&amp;r��5��#ADY�y: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ֳ�</w:t>
      </w:r>
      <w:r>
        <w:rPr/>
        <w:t>o�#.#Rx#��4d}6#O`��H��|}���#�k"��B#&lt;3xCl$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ք�.�V�ƨF#@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rPr/>
        <w:t>֤</w:t>
      </w:r>
      <w:r>
        <w:rPr/>
        <w:t>zJ�����#/Bg##zN�-�E�#D#�#���6���F�(#�i.;#�qs��u;==�!�##?T&gt;g��Z!d�b|$#���##Њ@�#�'�,���Nu��þ1W#3d#$#��#�5��E&amp;##dSCB]����#)�,�4��,�3#d�#��g�o��</w:t>
        <w:br/>
        <w:t>��V�#r\�������</w:t>
      </w:r>
      <w:r>
        <w:rPr>
          <w:rtl w:val="true"/>
        </w:rPr>
        <w:t>ش</w:t>
      </w:r>
      <w:r>
        <w:rPr/>
        <w:t xml:space="preserve"> </w:t>
      </w:r>
      <w:r>
        <w:rPr/>
        <w:t>i���HY'</w:t>
      </w:r>
      <w:r>
        <w:rPr>
          <w:rtl w:val="true"/>
        </w:rPr>
        <w:t>ݖ</w:t>
      </w:r>
      <w:r>
        <w:rPr/>
        <w:t>�</w:t>
      </w:r>
      <w:r>
        <w:rPr/>
        <w:t>#�$�#Pp~u���������7o_�?T�g�_G:��#b��i#���Q�v�0sa,����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/>
        <w:t>ܳ</w:t>
      </w:r>
      <w:r>
        <w:rPr/>
        <w:t>X"�</w:t>
        <w:tab/>
        <w:t>����P��H8��Ѧ)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`�##�;�</w:t>
        <w:tab/>
        <w:t>#_�#Z#'���n���#A���|0:#�OG�#A���b4#����#N���Z^����x���p�#</w:t>
      </w:r>
      <w:r>
        <w:rPr/>
        <w:t>癙�</w:t>
      </w:r>
      <w:r>
        <w:rPr/>
        <w:t>#�mwV'�#{l��;�gX�ɧ�#w���9�'X)p�ԍa^#����#N�#��A#?{D������D���#Ak��`��L�ds#�'�!##"�#��#�2#UC#H$Xq\r�²�CK�#��#\h</w:t>
      </w:r>
      <w:r>
        <w:rPr/>
        <w:t>߫</w:t>
      </w:r>
      <w:r>
        <w:rPr/>
        <w:t>P#�2a��n?#��$</w:t>
      </w:r>
      <w:r>
        <w:rPr/>
        <w:t>ؚ</w:t>
      </w:r>
      <w:r>
        <w:rPr/>
        <w:t>F�A�*�Tc���p�a#�(��k(�h���q�~�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#�#%��2#�f;X_/{{�#��g$���8#tM�h��j����&amp;V����tw��</w:t>
        <w:tab/>
        <w:t>C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#W%</w:t>
        <w:tab/>
        <w:t>M:H2��:�####Dr;�;Xu#t^�ɢ�Q������`��#^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$TΒ�Z�</w:t>
        <w:br/>
        <w:t>���2��˨)#6˟�!�Ϲ#�H#��CIv�{��@Z|PǛ��й##�c��#�5I�3##�#ng�����#'_����;j##IH�".7#=~|#���wNN�u#</w:t>
        <w:tab/>
        <w:t>�\1</w:t>
      </w:r>
      <w:r>
        <w:rPr/>
        <w:t>䃣</w:t>
      </w:r>
      <w:r>
        <w:rPr/>
        <w:t>O}���#����o</w:t>
      </w:r>
      <w:r>
        <w:rPr/>
        <w:t>｛</w:t>
      </w:r>
      <w:r>
        <w:rPr/>
        <w:t>K�m�%u��Q8��d6^,���h~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L�u5�#��##�Eo�#!�I�QtG@XM%�Jn]~���?�2J�b&amp;�</w:t>
      </w:r>
      <w:r>
        <w:rPr>
          <w:rtl w:val="true"/>
        </w:rPr>
        <w:t>ړ</w:t>
      </w:r>
      <w:r>
        <w:rPr/>
        <w:t>��</w:t>
      </w:r>
      <w:r>
        <w:rPr/>
        <w:t>+��q#M����u�Q#�</w:t>
        <w:tab/>
      </w:r>
      <w:r>
        <w:rPr/>
        <w:t>၁</w:t>
      </w:r>
      <w:r>
        <w:rPr/>
        <w:t>#S#΅�#��@b��#�V;�J�Ycyo#¼�n������V�C��I`v�H#qwl�X#%</w:t>
      </w:r>
    </w:p>
    <w:p>
      <w:pPr>
        <w:pStyle w:val="PreformattedText"/>
        <w:bidi w:val="0"/>
        <w:jc w:val="left"/>
        <w:rPr/>
      </w:pPr>
      <w:r>
        <w:rPr/>
        <w:t>R#����#�#</w:t>
      </w:r>
      <w:r>
        <w:rPr>
          <w:rtl w:val="true"/>
        </w:rPr>
        <w:t>ڀ��</w:t>
      </w:r>
      <w:r>
        <w:rPr/>
        <w:t>9</w:t>
      </w:r>
      <w:r>
        <w:rPr/>
        <w:t>�o##</w:t>
      </w:r>
      <w:r>
        <w:rPr>
          <w:rtl w:val="true"/>
        </w:rPr>
        <w:t>ܙ</w:t>
      </w:r>
      <w:r>
        <w:rPr/>
        <w:t>#-���^�z�e�l���R�#t����S##X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4��e��в}�#��[lF�iP�</w:t>
      </w:r>
      <w:r>
        <w:rPr/>
        <w:t>֥</w:t>
      </w:r>
      <w:r>
        <w:rPr/>
        <w:t>k�</w:t>
      </w:r>
      <w:r>
        <w:rPr/>
        <w:t>٦</w:t>
      </w:r>
      <w:r>
        <w:rPr/>
        <w:t>z##I��U��J����(�#�g���</w:t>
      </w:r>
      <w:r>
        <w:rPr>
          <w:rtl w:val="true"/>
        </w:rPr>
        <w:t>߂</w:t>
      </w:r>
      <w:r>
        <w:rPr/>
        <w:t>#�bV���#�</w:t>
      </w:r>
      <w:r>
        <w:rPr>
          <w:rtl w:val="true"/>
        </w:rPr>
        <w:t>ڕ</w:t>
      </w:r>
      <w:r>
        <w:rPr/>
        <w:t>�</w:t>
      </w:r>
      <w:r>
        <w:rPr/>
        <w:t>zL#Ir�L#_#|��(���H�`#a�#:�A�p#������W��#�c���(���,#ѵY,l#~�ȺA�#LɃ���5C#�(</w:t>
        <w:br/>
        <w:t>�#��#�#�K;#</w:t>
        <w:br/>
        <w:t>#՚C�f�b�$��</w:t>
        <w:br/>
        <w:t>/�0�5P�L##A#3]�L�##�c�3)y�#�&lt;����#O#h#E/)</w:t>
      </w:r>
      <w:r>
        <w:rPr/>
        <w:t>䥅���</w:t>
      </w:r>
      <w:r>
        <w:rPr/>
        <w:t>#�A�#��A��</w:t>
        <w:tab/>
        <w:t>�%��|���0����#��&amp;��/�@�Je#��e�jol�#�)}7�����#Z#�Q^K��b�f�#E#\c�X#��uYy#�Ŭ�tɲ��io"YPv�1c�c���`ɽr&amp;TWA�##'��e�#�</w:t>
        <w:tab/>
        <w:t>g#�1�կY(�'��Q|�F�$&amp;���F��#˥:��!�:�</w:t>
        <w:tab/>
        <w:t>��XUр�|��MƋ�[�c#��LC##AP"Bi#,4qM�9OrW^�!#�Eu�t�A~�k�H�"�p</w:t>
        <w:tab/>
      </w:r>
    </w:p>
    <w:p>
      <w:pPr>
        <w:pStyle w:val="PreformattedText"/>
        <w:bidi w:val="0"/>
        <w:jc w:val="left"/>
        <w:rPr/>
      </w:pPr>
      <w:r>
        <w:rPr/>
        <w:t>s##�M#w�&l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</w:t>
        <w:tab/>
        <w:t>�#u=#�Q1E#�#)g�u�#f&amp;�####� Iț��D8#lsƞ�##�d���#K�###-��#*�gm!��#�*�#��_����I#��w�#e#Q�u##�}�X�HWl�A�#�����#</w:t>
        <w:tab/>
        <w:t>�Q��D��##QF�Y�5}���)1�J`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ˁ��ξ</w:t>
        <w:tab/>
        <w:t>q#���x1�]o�#��n��H|��,Q</w:t>
      </w:r>
    </w:p>
    <w:p>
      <w:pPr>
        <w:pStyle w:val="PreformattedText"/>
        <w:bidi w:val="0"/>
        <w:jc w:val="left"/>
        <w:rPr/>
      </w:pPr>
      <w:r>
        <w:rPr/>
        <w:t>E}&gt;�^?��z�z��M���Dzx��#��ё���[��a�\�#@pK###ș##0h��)�###��#M���%#:�q��#a]E]rC0u�\._f��^l�Q\�#�#~?�Z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φcA�#m���Ry�o2���OI��#�E#�#���.��"���F##�Kmյ�#�</w:t>
        <w:br/>
        <w:t>�#yR�#"��"#�:WZV�'��)�X�Bu@�`1�@P@�0 ��;#��###8</w:t>
        <w:br/>
        <w:t>�##}3M�RB|7��$�1Q:#�K##4��ќ#�(��#qB�_�#S7��</w:t>
      </w:r>
      <w:r>
        <w:rPr>
          <w:rtl w:val="true"/>
        </w:rPr>
        <w:t>س</w:t>
      </w:r>
      <w:r>
        <w:rPr/>
        <w:t>{#o����x�YNv����tw8�&gt;��^[�_��#/6�/{�/��&gt;#~v9���H��&lt;#~z1xs��Ԣ���Ƣ�������k�&gt;|2�?Y��</w:t>
      </w:r>
      <w:r>
        <w:rPr>
          <w:rtl w:val="true"/>
        </w:rPr>
        <w:t>ׯ</w:t>
      </w:r>
      <w:r>
        <w:rPr/>
        <w:t>��</w:t>
      </w:r>
      <w:r>
        <w:rPr/>
        <w:t>#'�������h�Y�V3uP�^�7��#����+�#�k��@�y���&amp;</w:t>
        <w:br/>
        <w:t>&lt;��Ő&amp;&gt;�s�hG��EY���H!ҿ.\</w:t>
      </w:r>
    </w:p>
    <w:p>
      <w:pPr>
        <w:pStyle w:val="PreformattedText"/>
        <w:bidi w:val="0"/>
        <w:jc w:val="left"/>
        <w:rPr/>
      </w:pPr>
      <w:r>
        <w:rPr/>
        <w:t>ҭv����#</w:t>
      </w:r>
      <w:r>
        <w:rPr>
          <w:rtl w:val="true"/>
        </w:rPr>
        <w:t>ھ</w:t>
      </w:r>
      <w:r>
        <w:rPr/>
        <w:t>�</w:t>
      </w:r>
      <w:r>
        <w:rPr/>
        <w:t>#����F�#?��\�+��4��V3#�_�U?�h!h[�,C��Z��#k���#Uh</w:t>
        <w:br/>
        <w:t>#:�K/�ȋ#mo ��#X#x���MW�'�#=Ӫ�G</w:t>
        <w:tab/>
        <w:t>��</w:t>
        <w:br/>
        <w:t>����~����7��#�8=9QH##��I��#f���#�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M'���#��?�G~�O��[�O.����&gt;;U#�¸A�w.G��lq�����dy4Y#�T��8�ώ4#e&lt;�˞0�m0��&lt;�^�[��#��R�^$�PN�o�</w:t>
      </w:r>
      <w:r>
        <w:rPr>
          <w:rtl w:val="true"/>
        </w:rPr>
        <w:t>ޕ</w:t>
      </w:r>
      <w:r>
        <w:rPr/>
        <w:t>NTq�yy�;�#�U�#1fC�`SӰ�| w$I$</w:t>
        <w:br/>
        <w:t>��#^����#�``�#�O�#���#�$�G��IZ���#A���: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�aQ�X-s�</w:t>
      </w:r>
    </w:p>
    <w:p>
      <w:pPr>
        <w:pStyle w:val="PreformattedText"/>
        <w:bidi w:val="0"/>
        <w:jc w:val="left"/>
        <w:rPr/>
      </w:pPr>
      <w:r>
        <w:rPr/>
        <w:t>l##�&gt;�#Fb'����vyOE��#�H#��N:�#�ND</w:t>
      </w:r>
      <w:r>
        <w:rPr>
          <w:rtl w:val="true"/>
        </w:rPr>
        <w:t>ٸ</w:t>
      </w:r>
      <w:r>
        <w:rPr/>
        <w:t>�</w:t>
      </w:r>
      <w:r>
        <w:rPr/>
        <w:t>Θ�B#��.�#</w:t>
        <w:br/>
        <w:t>t0#N)aPr�DP2#1#�&lt;�7s#����R�5H�0]%x��#���#Մ �E#`##��2�#\v[��_����H\�mW#��A����</w:t>
      </w:r>
    </w:p>
    <w:p>
      <w:pPr>
        <w:pStyle w:val="PreformattedText"/>
        <w:bidi w:val="0"/>
        <w:jc w:val="left"/>
        <w:rPr/>
      </w:pPr>
      <w:r>
        <w:rPr/>
        <w:t>##&amp;��:�###.#/#�</w:t>
      </w:r>
      <w:r>
        <w:rPr/>
        <w:t>担���</w:t>
      </w:r>
      <w:r>
        <w:rPr/>
        <w:t>(*���q��#�#F1���a#���Հ�#�#�#�S��0!��</w:t>
      </w:r>
    </w:p>
    <w:p>
      <w:pPr>
        <w:pStyle w:val="PreformattedText"/>
        <w:bidi w:val="0"/>
        <w:jc w:val="left"/>
        <w:rPr/>
      </w:pPr>
      <w:r>
        <w:rPr/>
        <w:t>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3]b�e��#*hE���g#�#Qv�#</w:t>
      </w:r>
      <w:r>
        <w:rPr/>
        <w:t>虒</w:t>
      </w:r>
      <w:r>
        <w:rPr/>
        <w:t>Y�4�d�ДX#)�8͚6%�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&lt;^G΂y�##p�#��B�]n#$�/���G`l��x�t��M���-���&lt;��#�JyZ^##�#�Gna��9#A�</w:t>
      </w:r>
      <w:r>
        <w:rPr/>
        <w:t>ٛ</w:t>
      </w:r>
      <w:r>
        <w:rPr/>
        <w:t>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ف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$</w:t>
      </w:r>
      <w:r>
        <w:rPr/>
        <w:t>03</w:t>
      </w:r>
      <w:r>
        <w:rPr/>
        <w:t>##��#o#���QG_�{�#QԹ#�@��i�&lt;*�vb7�Ļ</w:t>
        <w:tab/>
        <w:t>��&lt;�G�"#K�|&amp;�</w:t>
        <w:br/>
        <w:t>#u���+�k�S#6���#�1�`0�NgJ�V���#3#��#x#�</w:t>
      </w:r>
      <w:r>
        <w:rPr/>
        <w:t>猾</w:t>
      </w:r>
      <w:r>
        <w:rPr/>
        <w:t>#�g���[��#�n��'I�#-|.�</w:t>
      </w:r>
    </w:p>
    <w:p>
      <w:pPr>
        <w:pStyle w:val="PreformattedText"/>
        <w:bidi w:val="0"/>
        <w:jc w:val="left"/>
        <w:rPr/>
      </w:pPr>
      <w:r>
        <w:rPr/>
        <w:t>#j&amp;n%#%�-�'!]P-�̃�5�7q</w:t>
      </w:r>
      <w:r>
        <w:rPr>
          <w:rtl w:val="true"/>
        </w:rPr>
        <w:t>ތ</w:t>
      </w:r>
      <w:r>
        <w:rPr/>
        <w:t>h�B�ĥN�)�*�</w:t>
        <w:tab/>
        <w:t>R���P�����Y#�F�l��Ct�&amp;"Th��g�!�7g�x��#@ID�#{#�}��о�~��@�}`SVO�P�#�$-J�0��X��#�C�#��#�����_��C[��O�������}(�I�N\��#1S#��#��.#��!����</w:t>
      </w:r>
      <w:r>
        <w:rPr/>
        <w:t>먪</w:t>
      </w:r>
      <w:r>
        <w:rPr/>
        <w:t>Dd(����-B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0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Jty8�/E�#i��T��A��#ōn�ԭ�#e��</w:t>
        <w:br/>
        <w:t>̵�a#�#�њUGy{3n#^�?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^p~�����]��Q� �K��g�����X���h��:K(#���</w:t>
        <w:br/>
        <w:t>hu#L����$6*'�m�#�!�#</w:t>
      </w:r>
      <w:r>
        <w:rPr/>
        <w:t>櫣</w:t>
      </w:r>
      <w:r>
        <w:rPr/>
        <w:t>Sb�#b9���A���3k#'�8����&lt;#�#d��7�������#�R�tɸ��&gt;#���v�T��#E�QEX�#j��^�7�c!K#c4##�#�&gt;R)Y�:z##�#�_^&lt;z�6���jBM�^m�W[u�#XP���R{�#:�o����F����#_4��H</w:t>
        <w:br/>
        <w:t>#N@�3yP�R��Jzq+�m"��#�L��~#��]�L##gO#K?D��1@1�#e�V�#���##L".*��Lf�Q</w:t>
        <w:tab/>
        <w:t>#i���#�I�#'@�{*!#k����c�</w:t>
      </w:r>
      <w:r>
        <w:rPr>
          <w:rtl w:val="true"/>
        </w:rPr>
        <w:t>ە</w:t>
      </w:r>
      <w:r>
        <w:rPr/>
        <w:t>��</w:t>
      </w:r>
      <w:r>
        <w:rPr/>
        <w:br/>
        <w:t>i�I#�/W���#5��/��1�W����չ����Ko}3Whaw#l=##d���[</w:t>
      </w:r>
      <w:r>
        <w:rPr/>
        <w:t>㨇�</w:t>
      </w:r>
      <w:r>
        <w:rPr/>
        <w:t>K�421j#"Wc�QnM����`:;�]#�$#r�[^. t�G�[�3kZ�X�X6&amp;Rã��]�B��Ab�@:�e���P��}��#d�#�3�S���#5��r��#ᔪ�X�G#Z�y27t�Ne2u8T̸</w:t>
        <w:tab/>
        <w:t>�dr3#~���wN��/&gt;}�g�,pN#��#��}��#�c����##�3?��?�#~�k����{��/���������t��(%#���&amp;~����+�fv�p,�|t��O��J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G#������~��D�#/#��s#e�����zZ##��a�#��]ZА##t�ֈZ#�.�W�@v&amp;�Ē��S#V�z�#�S#�]�\����Dj]�Zi`��K��</w:t>
      </w:r>
      <w:r>
        <w:rPr/>
        <w:t>߳���</w:t>
      </w:r>
      <w:r>
        <w:rPr/>
        <w:t>V</w:t>
      </w:r>
      <w:r>
        <w:rPr/>
        <w:t>ٟ</w:t>
      </w:r>
      <w:r>
        <w:rPr/>
        <w:t>#!n����#g#ʀ!��#���y��7�K��!</w:t>
        <w:tab/>
        <w:t>�q�X�?��#�����#'UM4�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׈</w:t>
      </w:r>
      <w:r>
        <w:rPr/>
        <w:t>#Sk�#�R�.</w:t>
      </w:r>
    </w:p>
    <w:p>
      <w:pPr>
        <w:pStyle w:val="PreformattedText"/>
        <w:bidi w:val="0"/>
        <w:jc w:val="left"/>
        <w:rPr/>
      </w:pPr>
      <w:r>
        <w:rPr/>
        <w:t>y�Sԓ#j2����7���'S�̻1#Ϸ�w�_#</w:t>
      </w:r>
      <w:r>
        <w:rPr>
          <w:rtl w:val="true"/>
        </w:rPr>
        <w:t>ߜ</w:t>
      </w:r>
      <w:r>
        <w:rPr/>
        <w:t>�</w:t>
      </w:r>
      <w:r>
        <w:rPr/>
        <w:t>oy��!|#�6|��#a���#��Wl�9%7�2�J#��4k_� �u�?v)�C#y�J��#���������GGG���r~@A��3�+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Mr#�Lw+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Y+#��#8�'`#P#�#U�%8��Q���/��#�0#Y��-.�#�'�#</w:t>
        <w:br/>
        <w:t>�c#�#Mm�KG2��#��ӷq��ZP,,�/�-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��˚W?a�{���v"�</w:t>
        <w:tab/>
        <w:t>����������#}K8��!</w:t>
        <w:br/>
        <w:t>���'L���*�;�</w:t>
        <w:tab/>
        <w:t>��Xˮ�g��0�5XʣzɡQ�</w:t>
        <w:tab/>
        <w:t>c�C#o�Nw�7nU�p��</w:t>
        <w:tab/>
        <w:t>�m�sr#�M��Z���3�!��#��#�2#�#}��</w:t>
        <w:br/>
        <w:t>vyuv�� �#�K�C�_�</w:t>
      </w:r>
    </w:p>
    <w:p>
      <w:pPr>
        <w:pStyle w:val="PreformattedText"/>
        <w:bidi w:val="0"/>
        <w:jc w:val="left"/>
        <w:rPr/>
      </w:pPr>
      <w:r>
        <w:rPr/>
        <w:t>n�g#F�,��#��h�¥Eg�d9R)4W�#��3�K�#y#f�Za�f#�^N�#)6�яÀ�H���#@/C���1}�w5!j"�.���j��%��i4#����#u�IQb#��##7�GM+:#b��Ո�:���H�#�#��Sr���S�</w:t>
        <w:tab/>
        <w:t>|���#�</w:t>
      </w:r>
      <w:r>
        <w:rPr>
          <w:rtl w:val="true"/>
        </w:rPr>
        <w:t>ٳ</w:t>
      </w:r>
      <w:r>
        <w:rPr/>
        <w:t>&lt;?�##Ƽ#:ɴ�S#�R�����O�����?V�#�#�S�f�#mDF#QW�^Zx#�"~�6���#�fqĚz�NJ�#e4�</w:t>
      </w:r>
      <w:r>
        <w:rPr/>
        <w:t>֗</w:t>
      </w:r>
      <w:r>
        <w:rPr/>
        <w:t>!�,#�#�T1##��##��``�˞�#sC��Gp#��JG�oUvsjk#�Ѳ0</w:t>
        <w:br/>
        <w:t>4ԯ��$��j}qy#�����w�7�_m.#�4g@#�x1z#[~*�U�O�����)���</w:t>
        <w:tab/>
        <w:tab/>
        <w:t>�#4~##�Ċ</w:t>
        <w:br/>
        <w:t>�*�$#�##'#s�9�#,�&amp;�##�#�7�#�/?��'�gi���3N�#��`#</w:t>
        <w:tab/>
        <w:t>%Z�y�;Q��###��G���Fr��#Ց#Q#�!#�|MqP=��##~5���a##{MK#��ԖLФ�)��L#ƶ�'_�}$�8�Fɳ�5#N�UTx�*B^k#��##u^;5��N�Y%:6rG'��0wTr�.l,R����9���v�W�u`��</w:t>
        <w:br/>
        <w:t>�a��</w:t>
      </w:r>
      <w:r>
        <w:rPr/>
        <w:t>ٙ</w:t>
      </w:r>
      <w:r>
        <w:rPr/>
        <w:t>#�J��N#j;#3��</w:t>
        <w:br/>
        <w:t>V�i�N���R����#Oa�#��#��#���,@��Q-����e5#�#�c�qb�Ѥ&lt;G���Hu</w:t>
      </w:r>
      <w:r>
        <w:rPr/>
        <w:t>۪</w:t>
      </w:r>
      <w:r>
        <w:rPr/>
        <w:t>[#������#$H�J��</w:t>
      </w:r>
      <w:r>
        <w:rPr>
          <w:rtl w:val="true"/>
        </w:rPr>
        <w:t>ݜ�ܜ</w:t>
      </w:r>
      <w:r>
        <w:rPr/>
        <w:t>R)�������u���#���Ui���yW�J��t�&amp;</w:t>
      </w:r>
      <w:r>
        <w:rPr>
          <w:rtl w:val="true"/>
        </w:rPr>
        <w:t>ؾ</w:t>
      </w:r>
      <w:r>
        <w:rPr/>
        <w:t>U#i��7�#�#G#!��B�_##�OQ#�q\</w:t>
        <w:tab/>
        <w:t>�l/�%',y2~�.o�0R#���/hb������#�'�#�t#�S�����Cj�(�Ѷ�F�###�#-8|�Ă����А#�,a7x�@Z���&gt;^�&amp;#�l��t�w�s��w?�x�RY�#L����Jy�����#�?����C��#�]�#���������w��#�zyzr}y.D�s��m��#��L������g#&gt;~�8�'q�]�g�����\�|���</w:t>
      </w:r>
      <w:r>
        <w:rPr>
          <w:rtl w:val="true"/>
        </w:rPr>
        <w:t>ߺ</w:t>
      </w:r>
      <w:r>
        <w:rPr/>
        <w:t>&gt;;#����k����</w:t>
        <w:br/>
        <w:t>3�#�v#tn�#�&gt;</w:t>
        <w:br/>
        <w:t>�#����o&lt;x���</w:t>
      </w:r>
      <w:r>
        <w:rPr>
          <w:rtl w:val="true"/>
        </w:rPr>
        <w:t>ۿ����</w:t>
      </w:r>
      <w:r>
        <w:rPr/>
        <w:t>5</w:t>
      </w:r>
      <w:r>
        <w:rPr>
          <w:rtl w:val="true"/>
        </w:rPr>
        <w:t>��#</w:t>
      </w:r>
      <w:r>
        <w:rPr/>
        <w:t>4</w:t>
      </w:r>
      <w:r>
        <w:rPr/>
        <w:t>��;/#��T'�Ђ&gt;�#�6|��6/~#��iзL=7��</w:t>
      </w:r>
      <w:r>
        <w:rPr/>
        <w:t>ٍ</w:t>
      </w:r>
      <w:r>
        <w:rPr/>
        <w:t>N��^�¾�8����]�{#8�</w:t>
      </w:r>
      <w:r>
        <w:rPr>
          <w:rtl w:val="true"/>
        </w:rPr>
        <w:t>ݩ</w:t>
      </w:r>
      <w:r>
        <w:rPr/>
        <w:t>Fx�#�r���K��#��r����N���A���~�C?q��u��-y�&gt;�f4 � �m��#�?H#���;l#�##�o��</w:t>
      </w:r>
      <w:r>
        <w:rPr/>
        <w:t>铖�͟</w:t>
      </w:r>
      <w:r>
        <w:rPr/>
        <w:t>##��T�9�</w:t>
      </w:r>
      <w:r>
        <w:rPr/>
        <w:t>֡�</w:t>
      </w:r>
      <w:r>
        <w:rPr/>
        <w:t>Ğ���7�����W#���P���8��</w:t>
      </w:r>
      <w:r>
        <w:rPr>
          <w:rtl w:val="true"/>
        </w:rPr>
        <w:t>ރ</w:t>
      </w:r>
      <w:r>
        <w:rPr/>
        <w:t>���#��p�`l�V#�s#B</w:t>
        <w:tab/>
        <w:t>�#��b���H���u&gt;���#L##.#.��M�h��#� 4�K�#1�i����D�X#;���w��h��k÷����o���)</w:t>
      </w:r>
      <w:r>
        <w:rPr/>
        <w:t>蘀</w:t>
      </w:r>
      <w:r>
        <w:rPr/>
        <w:t>_5</w:t>
        <w:tab/>
        <w:t>p###�</w:t>
      </w:r>
      <w:r>
        <w:rPr/>
        <w:t>䞡�</w:t>
      </w:r>
      <w:r>
        <w:rPr/>
        <w:t>F*J�~�Aq1XH��i��</w:t>
        <w:tab/>
        <w:t>�R�ɣ#�#����C�H^���#M�Q!W�&lt;��##Z��!��4,��</w:t>
        <w:tab/>
        <w:t>�rD���</w:t>
      </w:r>
      <w:r>
        <w:rPr/>
        <w:t>븋�</w:t>
      </w:r>
      <w:r>
        <w:rPr/>
        <w:t>#�D��`*#�#.#�-�m:�_��#,%�h=�a��#�y.q#�b"^r���u�#�Jջ��m� ##$:�t�d��i@�###NN#C��4f�J�d#5�</w:t>
      </w:r>
      <w:r>
        <w:rPr>
          <w:rtl w:val="true"/>
        </w:rPr>
        <w:t>׭</w:t>
      </w:r>
      <w:r>
        <w:rPr/>
        <w:t>9</w:t>
      </w:r>
      <w:r>
        <w:rPr/>
        <w:t>�B:g�#</w:t>
      </w:r>
      <w:r>
        <w:rPr/>
        <w:t>鐐</w:t>
      </w:r>
      <w:r>
        <w:rPr/>
        <w:t>5*�;ԡ?�7#�#��Fk#�u�j#X����m7�����#��\#)/�V(;nE�r/�</w:t>
        <w:br/>
        <w:t>i#���� 5b�#�Ҝ#��y��2�n��"!�PR8��F"#�LXд�4]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�n�</w:t>
      </w:r>
      <w:r>
        <w:rPr>
          <w:rtl w:val="true"/>
        </w:rPr>
        <w:t>܆</w:t>
      </w:r>
      <w:r>
        <w:rPr/>
        <w:t>�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��#��p̓�Y#r��f!ş'��)$��I#�l#|�</w:t>
      </w:r>
    </w:p>
    <w:p>
      <w:pPr>
        <w:pStyle w:val="PreformattedText"/>
        <w:bidi w:val="0"/>
        <w:jc w:val="left"/>
        <w:rPr/>
      </w:pPr>
      <w:r>
        <w:rPr/>
        <w:t>#0�6.`E��W��+��(8�h|�g��Gw#6#�##ʛȀQ��5�@#�#���l��tS�p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ķ�r��cP9#�#�YjH%da#Z#����[:#.#�O�X1��ԙ*��##�t*&lt;�ZBSs����#�#���'#��lwJ��#^��!u#�#��#��^\}����su#�#��m��p~�#!f��#Մ�r�=��^k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N��u#Gx��F#pO#8#Jv+&gt;G��357#ː�#�?r�N���C</w:t>
        <w:br/>
        <w:t>�|]��y�~q2FM#�ƣ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��h�T�$�#v</w:t>
        <w:br/>
        <w:t>}</w:t>
      </w:r>
    </w:p>
    <w:p>
      <w:pPr>
        <w:pStyle w:val="PreformattedText"/>
        <w:bidi w:val="0"/>
        <w:jc w:val="left"/>
        <w:rPr/>
      </w:pPr>
      <w:r>
        <w:rPr/>
        <w:t>@R</w:t>
        <w:br/>
        <w:t>�#�!#�:6�|u#u</w:t>
      </w:r>
      <w:r>
        <w:rPr>
          <w:rtl w:val="true"/>
        </w:rPr>
        <w:t>ל</w:t>
      </w:r>
      <w:r>
        <w:rPr>
          <w:rtl w:val="true"/>
        </w:rPr>
        <w:t>#�</w:t>
      </w:r>
      <w:r>
        <w:rPr/>
        <w:t>4</w:t>
      </w:r>
      <w:r>
        <w:rPr>
          <w:rtl w:val="true"/>
        </w:rPr>
        <w:t>&amp;]</w:t>
      </w:r>
      <w:r>
        <w:rPr/>
        <w:t>1</w:t>
      </w:r>
      <w:r>
        <w:rPr/>
        <w:t>HI���6��%�R�z��</w:t>
        <w:br/>
        <w:t>��#�#��#3XG=z5CG�</w:t>
        <w:tab/>
        <w:t>�#�I��Px}</w:t>
        <w:tab/>
        <w:t>���Z</w:t>
        <w:tab/>
        <w:t>]</w:t>
      </w:r>
      <w:r>
        <w:rPr>
          <w:rtl w:val="true"/>
        </w:rPr>
        <w:t>﮷</w:t>
      </w:r>
      <w:r>
        <w:rPr/>
        <w:t>��</w:t>
      </w:r>
      <w:r>
        <w:rPr/>
        <w:t>H�jw#�1��[�%��2�*���I��#Pʾd�h�m07�@o]Z�3���o�=]��[Ҵ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R�DY�</w:t>
      </w:r>
      <w:r>
        <w:rPr/>
        <w:t>ٜ</w:t>
      </w:r>
      <w:r>
        <w:rPr/>
        <w:t>~ɒ��f^*3E�R�;��V�nc#��#�PM�#60^�y#�#</w:t>
      </w:r>
      <w:r>
        <w:rPr>
          <w:rtl w:val="true"/>
        </w:rPr>
        <w:t>׳</w:t>
      </w:r>
      <w:r>
        <w:rPr/>
        <w:t>0</w:t>
      </w:r>
      <w:r>
        <w:rPr/>
        <w:t>�f�#Q���# 3Z##p�N���Y�#\J��fk�V#���������w}��#��M�J&lt;#WR�Ŧ:</w:t>
        <w:br/>
        <w:t>Qp��P#����#�#Ѕ�{�Lu#J��6��z�|</w:t>
      </w:r>
      <w:r>
        <w:rPr>
          <w:rtl w:val="true"/>
        </w:rPr>
        <w:t>܂</w:t>
      </w:r>
      <w:r>
        <w:rPr/>
        <w:t>"���'#�k�?#�#�P����#D#�����p�(�n�{UV-Y\k��#{�[c�#</w:t>
      </w:r>
      <w:r>
        <w:rPr/>
        <w:t>۟</w:t>
      </w:r>
      <w:r>
        <w:rPr/>
        <w:t>~���5{8M</w:t>
      </w:r>
    </w:p>
    <w:p>
      <w:pPr>
        <w:pStyle w:val="PreformattedText"/>
        <w:bidi w:val="0"/>
        <w:jc w:val="left"/>
        <w:rPr/>
      </w:pPr>
      <w:r>
        <w:rPr/>
        <w:t>#5�8��ô?#=�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\����/&gt;����|�λ7</w:t>
      </w:r>
      <w:r>
        <w:rPr>
          <w:rtl w:val="true"/>
        </w:rPr>
        <w:t>ۓ</w:t>
      </w:r>
      <w:r>
        <w:rPr/>
        <w:t>���</w:t>
      </w:r>
      <w:r>
        <w:rPr/>
        <w:t>)c1mr#н!���#r*#�����_�����w|��#���#��_�{O�_��[���S�{����"3J������#��G�#</w:t>
        <w:tab/>
        <w:t>�P��ruy"�s2�+v|u����d�#�#�|#�#t�8�q�#�-��Gv|t�{�O�������{���?���}_ý��\��7�U�#.%�y9</w:t>
      </w:r>
      <w:r>
        <w:rPr/>
        <w:t>灲</w:t>
      </w:r>
      <w:r>
        <w:rPr/>
        <w:t>#^�#��j��:{�ġ�,+�I��΁�</w:t>
      </w:r>
      <w:r>
        <w:rPr>
          <w:rtl w:val="true"/>
        </w:rPr>
        <w:t>܁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�</w:t>
      </w:r>
      <w:r>
        <w:rPr/>
        <w:t>"���p7#�#�FS&gt;��F��Q$�����#7�խ�&lt;|t���t���%ɛ#s�Ck#���#�����*ջ�f�}#Q�#K�����,`�k#&amp;�#���E#�8���</w:t>
        <w:br/>
        <w:t>��w�9�k�l~6w�I</w:t>
      </w:r>
      <w:r>
        <w:rPr>
          <w:rtl w:val="true"/>
        </w:rPr>
        <w:t>ݜ</w:t>
      </w:r>
      <w:r>
        <w:rPr/>
        <w:t>#�#?#n=�#����W�Z��q�#��+#3#@��B�S=9��L##%</w:t>
        <w:br/>
        <w:t>�x�T�y&gt;#�����������p�&lt;�iU����#���##k9O�K��vSM��D%v��I���?��bd��`�#x��#t�</w:t>
      </w:r>
      <w:r>
        <w:rPr>
          <w:rtl w:val="true"/>
        </w:rPr>
        <w:t>؞</w:t>
      </w:r>
      <w:r>
        <w:rPr/>
        <w:t>5</w:t>
      </w:r>
      <w:r>
        <w:rPr/>
        <w:t>�#�S���</w:t>
      </w:r>
      <w:r>
        <w:rPr>
          <w:rtl w:val="true"/>
        </w:rPr>
        <w:t>ט</w:t>
      </w:r>
      <w:r>
        <w:rPr/>
        <w:t>[��b</w:t>
      </w:r>
      <w:r>
        <w:rPr/>
        <w:t>뺤</w:t>
      </w:r>
      <w:r>
        <w:rPr/>
        <w:t>ZW���QX1s{#�M����J���!�gg(��UE�tvo&lt;&gt;v�#�F{�l#�*�0M]X�#�@w�h�</w:t>
      </w:r>
      <w:r>
        <w:rPr>
          <w:rtl w:val="true"/>
        </w:rPr>
        <w:t>܄</w:t>
      </w:r>
      <w:r>
        <w:rPr/>
        <w:t>�</w:t>
      </w:r>
      <w:r>
        <w:rPr/>
        <w:t>C���b��n&amp;T</w:t>
      </w:r>
      <w:r>
        <w:rPr>
          <w:rtl w:val="true"/>
        </w:rPr>
        <w:t>ܖ</w:t>
      </w:r>
      <w:r>
        <w:rPr/>
        <w:t>��</w:t>
      </w:r>
      <w:r>
        <w:rPr/>
        <w:t>-%�--#�a=�f��#U~W��8t��1t.$.#ke�|#7�1�2��$$O#J��X����&gt;hHm]���</w:t>
      </w:r>
      <w:r>
        <w:rPr>
          <w:rtl w:val="true"/>
        </w:rPr>
        <w:t>ڭ</w:t>
      </w:r>
      <w:r>
        <w:rPr/>
        <w:t>�</w:t>
      </w:r>
      <w:r>
        <w:rPr/>
        <w:t>#VR#��,��#�]���#coy#��=��x�x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@��u���/�#���#ţ&lt;�1��mgIb##�e�vf5�]#�QK�'�1F#V�v��</w:t>
      </w:r>
    </w:p>
    <w:p>
      <w:pPr>
        <w:pStyle w:val="PreformattedText"/>
        <w:bidi w:val="0"/>
        <w:jc w:val="left"/>
        <w:rPr/>
      </w:pPr>
      <w:r>
        <w:rPr/>
        <w:t xml:space="preserve">b��+K�E��g�#�I�H�Gafx#�����U�KT#�}��#D�#4$!TӍJ�`�:#���1w��LB�tXpp#H��#8X�t���#* �4�D��#��T#:DY#���?g�\#��A�n�PR!�#��?��#����ϰ�2����K� </w:t>
      </w:r>
      <w:r>
        <w:rPr/>
        <w:t>৛�</w:t>
      </w:r>
      <w:r>
        <w:rPr/>
        <w:t>8!#��ѢY��&amp;9�̑�d��|�</w:t>
      </w:r>
    </w:p>
    <w:p>
      <w:pPr>
        <w:pStyle w:val="PreformattedText"/>
        <w:bidi w:val="0"/>
        <w:jc w:val="left"/>
        <w:rPr/>
      </w:pPr>
      <w:r>
        <w:rPr/>
        <w:t>,#����#HB,D!�y�"Ћ�|9�/B�P�#��Q�՝w�#�h5#�˚�</w:t>
        <w:br/>
        <w:t>��w���e�##</w:t>
      </w:r>
    </w:p>
    <w:p>
      <w:pPr>
        <w:pStyle w:val="PreformattedText"/>
        <w:bidi w:val="0"/>
        <w:jc w:val="left"/>
        <w:rPr/>
      </w:pPr>
      <w:r>
        <w:rPr/>
        <w:t>@]�R����ͳSŞO�yv�����F#V�##�&lt;|t�8</w:t>
        <w:tab/>
        <w:t>�</w:t>
      </w:r>
      <w:r>
        <w:rPr/>
        <w:t>֮</w:t>
      </w:r>
      <w:r>
        <w:rPr/>
        <w:t>d�/�7Hs��</w:t>
      </w:r>
      <w:r>
        <w:rPr>
          <w:rtl w:val="true"/>
        </w:rPr>
        <w:t>ݳ</w:t>
      </w:r>
      <w:r>
        <w:rPr/>
        <w:t>B#��(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٩</w:t>
      </w:r>
      <w:r>
        <w:rPr/>
        <w:t>e��Lx���'��=��u��xE2#�7�$�#H*Ť#U#�z^]X���D#n��e#�!a}2</w:t>
      </w:r>
      <w:r>
        <w:rPr/>
        <w:t>ܽ</w:t>
      </w:r>
      <w:r>
        <w:rPr/>
        <w:t>9</w:t>
      </w:r>
      <w:r>
        <w:rPr>
          <w:rtl w:val="true"/>
        </w:rPr>
        <w:t>޿</w:t>
      </w:r>
      <w:r>
        <w:rPr/>
        <w:t>:�##З�H&amp;?&gt;:'��Rw,�aSq#MZC8��L:T?�#b���цW�c�#r�j</w:t>
      </w:r>
      <w:r>
        <w:rPr>
          <w:rtl w:val="true"/>
        </w:rPr>
        <w:t>׮</w:t>
      </w:r>
      <w:r>
        <w:rPr/>
        <w:t>����</w:t>
      </w:r>
      <w:r>
        <w:rPr/>
        <w:t>WO#�q�s�)��1*���Nm��#�#�r}�#��#%$K�y#�!��?#XS�u̠�#���MW1#�#�p�##�����P���t&gt;��%###(y/B,��)B�#"�8�.&lt;��#g#</w:t>
      </w:r>
      <w:r>
        <w:rPr>
          <w:rtl w:val="true"/>
        </w:rPr>
        <w:t>ޗ</w:t>
      </w:r>
      <w:r>
        <w:rPr/>
        <w:t>�</w:t>
      </w:r>
      <w:r>
        <w:rPr/>
        <w:t>J��US�����W�K�:yE#s���#7��a�d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ʱ�K^�#D����x.kqgu'Co!�'H�^_��ζ����K��W�����</w:t>
      </w:r>
      <w:r>
        <w:rPr/>
        <w:t>抹</w:t>
      </w:r>
      <w:r>
        <w:rPr/>
        <w:t>P��t�T-����#$��65�X��#6�ɮ#~#�Gs�l#x�</w:t>
      </w:r>
      <w:r>
        <w:rPr>
          <w:rtl w:val="true"/>
        </w:rPr>
        <w:t>ݙ</w:t>
      </w:r>
      <w:r>
        <w:rPr/>
        <w:t>G)#�</w:t>
        <w:tab/>
        <w:t>u�#3#�?��_[#��#?�#9��+r�W#���͔#F�</w:t>
      </w:r>
      <w:r>
        <w:rPr>
          <w:rtl w:val="true"/>
        </w:rPr>
        <w:t>޻</w:t>
      </w:r>
      <w:r>
        <w:rPr/>
        <w:t>����</w:t>
      </w:r>
      <w:r>
        <w:rPr/>
        <w:t># F�A�x]�U�G#l36�Б����##��</w:t>
      </w:r>
      <w:r>
        <w:rPr/>
        <w:t>坓��</w:t>
      </w:r>
      <w:r>
        <w:rPr/>
        <w:t>+g��[�#W#�#�#r�ac?iM4������z�_����kO����#���K��l{%��#B��.�F�n��#i�˕+�#�hԮ�T�I��`m4�#��|�c�Z��D���#�#�i�M#R��/�K��#�}�&gt;��&lt;�#C��������W�y�#q��5�2##�</w:t>
      </w:r>
      <w:r>
        <w:rPr>
          <w:rtl w:val="true"/>
        </w:rPr>
        <w:t>ܫ</w:t>
      </w:r>
      <w:r>
        <w:rPr/>
        <w:t>PD����W@�~J#�GVb��#�#&amp;(9�Lt9'�YN</w:t>
      </w:r>
      <w:r>
        <w:rPr>
          <w:rtl w:val="true"/>
        </w:rPr>
        <w:t>܋</w:t>
      </w:r>
      <w:r>
        <w:rPr/>
        <w:t>�</w:t>
      </w:r>
      <w:r>
        <w:rPr/>
        <w:t>ȑ��j�&amp;!��X�щ#�q�����av�d�����d/���#Ƚo}��7�x�\8��������#��e-��:#�s56z|���?1I�{����Hc&gt;0X#}�u]LoX��Wu�</w:t>
        <w:tab/>
        <w:t>��{F�œ��SV�q�{�}Ð�)��M-�</w:t>
      </w:r>
      <w:r>
        <w:rPr>
          <w:rtl w:val="true"/>
        </w:rPr>
        <w:t>܂</w:t>
      </w:r>
      <w:r>
        <w:rPr/>
        <w:t>U�$#G��;@|.Ux��)�5�###�#�����#χ��#Z���A�J)��&lt;f�{�</w:t>
      </w:r>
      <w:r>
        <w:rPr/>
        <w:t>ٗ</w:t>
      </w:r>
      <w:r>
        <w:rPr/>
        <w:t>#pz����|Ҿ�{��^A�ppd�#���!a��3#�###"���##�K#B�+O"n#&amp;�I��fHI�S�</w:t>
        <w:tab/>
        <w:t>##�`i#7��e</w:t>
        <w:tab/>
        <w:t>##VǑ�|q��l~���1���Q5�&lt;-a�k�#�k!�B��to#�l�#[��X�c�#q�:uԅ��}�]��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Cs</w:t>
      </w:r>
      <w:r>
        <w:rPr/>
        <w:t>罍�</w:t>
      </w:r>
      <w:r>
        <w:rPr/>
        <w:t>E��Г}&amp;-v�{���#��,^�}#�N�#n#�K���S���(# i�������n#O�IR��͍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#Θ��#%`�#gh�#0:�_'</w:t>
      </w:r>
      <w:r>
        <w:rPr>
          <w:rtl w:val="true"/>
        </w:rPr>
        <w:t>ݩ</w:t>
      </w:r>
      <w:r>
        <w:rPr/>
        <w:t>#�]w7�i#��F�#]�x��</w:t>
        <w:br/>
        <w:t>��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Ȫ���HaH�T q�#�V�G�##�X:��#@J#���W�#y#0�O��#�#���P�Z�6QM#�xw#���#X]�W�l�tşK�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Qn��#խ�/���71K#E�D#</w:t>
      </w:r>
      <w:r>
        <w:rPr>
          <w:rtl w:val="true"/>
        </w:rPr>
        <w:t>ג</w:t>
      </w:r>
      <w:r>
        <w:rPr/>
        <w:t>4</w:t>
      </w:r>
      <w:r>
        <w:rPr/>
        <w:t>���b՜=5{����%E\B�[?#@����?b#����@�F!��)�%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3�#��L�p#�g##�#�t^еӚɎ#�`#� Db��#��^pG���B�</w:t>
        <w:tab/>
        <w:t>����PM!-(�?(k�&amp;P��3e�$�#4#����|�#���;�6</w:t>
      </w:r>
      <w:r>
        <w:rPr>
          <w:rtl w:val="true"/>
        </w:rPr>
        <w:t>؞</w:t>
      </w:r>
      <w:r>
        <w:rPr/>
        <w:t>�</w:t>
      </w:r>
      <w:r>
        <w:rPr/>
        <w:t>^}p~����\?���#�ѐ����|��#̌#�!D#����#'{�G�x���C*#�&lt;�#��||#�</w:t>
      </w:r>
      <w:r>
        <w:rPr/>
        <w:t>݁��</w:t>
      </w:r>
      <w:r>
        <w:rPr/>
        <w:t>*��#</w:t>
      </w:r>
      <w:r>
        <w:rPr>
          <w:rtl w:val="true"/>
        </w:rPr>
        <w:t>߀</w:t>
      </w:r>
      <w:r>
        <w:rPr/>
        <w:t>���</w:t>
      </w:r>
      <w:r>
        <w:rPr/>
        <w:t>o&gt;����J/t:4Mˢ�,�Z!#��{��}z�}4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ޝ</w:t>
      </w:r>
      <w:r>
        <w:rPr/>
        <w:t>�</w:t>
      </w:r>
      <w:r>
        <w:rPr/>
        <w:t>#�##.�F"8u3�6##��{#o����</w:t>
      </w:r>
      <w:r>
        <w:rPr/>
        <w:t>ؖ</w:t>
      </w:r>
      <w:r>
        <w:rPr/>
        <w:t>####)d</w:t>
      </w:r>
      <w:r>
        <w:rPr>
          <w:rtl w:val="true"/>
        </w:rPr>
        <w:t>ڕ</w:t>
      </w:r>
      <w:r>
        <w:rPr>
          <w:rtl w:val="true"/>
        </w:rPr>
        <w:t>&amp;�</w:t>
      </w:r>
      <w:r>
        <w:rPr/>
        <w:t>0</w:t>
      </w:r>
      <w:r>
        <w:rPr/>
        <w:t>TT#��hH#0�����%#C��o4#}s�H���F"m�#hѠW�sQ#�#&gt;#</w:t>
      </w:r>
      <w:r>
        <w:rPr>
          <w:rtl w:val="true"/>
        </w:rPr>
        <w:t>߁޸�</w:t>
      </w:r>
      <w:r>
        <w:rPr/>
        <w:t>0</w:t>
      </w:r>
      <w:r>
        <w:rPr/>
        <w:t>�#Y</w:t>
      </w:r>
    </w:p>
    <w:p>
      <w:pPr>
        <w:pStyle w:val="PreformattedText"/>
        <w:bidi w:val="0"/>
        <w:jc w:val="left"/>
        <w:rPr/>
      </w:pPr>
      <w:r>
        <w:rPr/>
        <w:t>l�S���7#�.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��U�##�Hj#!��ƣ�� �����</w:t>
        <w:br/>
        <w:t>��*q���#\#J�7s###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dtҭ"i��B�#�[��dϟ#;6#��!�!n'�#�#{#�ʧ��B#���#SF�Z4q&lt;�O</w:t>
      </w:r>
      <w:r>
        <w:rPr>
          <w:rtl w:val="true"/>
        </w:rPr>
        <w:t>ٽ�������</w:t>
      </w:r>
      <w:r>
        <w:rPr>
          <w:rtl w:val="true"/>
        </w:rPr>
        <w:t>|���</w:t>
      </w:r>
      <w:r>
        <w:rPr>
          <w:rtl w:val="true"/>
        </w:rPr>
        <w:t>۫</w:t>
      </w:r>
      <w:r>
        <w:rPr>
          <w:rtl w:val="true"/>
        </w:rPr>
        <w:t>#{�#�����</w:t>
      </w:r>
      <w:r>
        <w:rPr/>
        <w:t>8</w:t>
      </w:r>
      <w:r>
        <w:rPr/>
        <w:t>��{��Gx</w:t>
        <w:br/>
        <w:t>�M�#�</w:t>
        <w:tab/>
        <w:t>DY���#ϧ�]�jλ�o��#@�z#уw`t��#�s-</w:t>
      </w:r>
      <w:r>
        <w:rPr/>
        <w:t>݇��</w:t>
      </w:r>
      <w:r>
        <w:rPr/>
        <w:t>ǭ u�x.P�#x`Q���p#��%�d���� �#+�Se&gt;i�L�#gI�U����W����?�/��·��</w:t>
      </w:r>
      <w:r>
        <w:rPr>
          <w:rtl w:val="true"/>
        </w:rPr>
        <w:t>؝</w:t>
      </w:r>
      <w:r>
        <w:rPr/>
        <w:t>�</w:t>
      </w:r>
      <w:r>
        <w:rPr/>
        <w:t>\��#VtE�e##���-�O#�[����?��?���������}���yG&lt;�k#-�B:�r#��#���#z;.�TB��</w:t>
      </w:r>
      <w:r>
        <w:rPr/>
        <w:t>倩</w:t>
      </w:r>
      <w:r>
        <w:rPr/>
        <w:t>e#�O�)Z��###�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ln�!j�#�Ö���^�#K�w#�����O�c�gD��+�[#ͯ���</w:t>
      </w:r>
      <w:r>
        <w:rPr/>
        <w:t>۟�</w:t>
      </w:r>
      <w:r>
        <w:rPr/>
        <w:t>K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Ċ#8��#0�X��R�K�_#P�XD��b#oR#�#`���@2#Zo9#�� %O&gt;l�</w:t>
        <w:br/>
        <w:t>��c�y��}#</w:t>
      </w:r>
      <w:r>
        <w:rPr>
          <w:rtl w:val="true"/>
        </w:rPr>
        <w:t>ٸ</w:t>
      </w:r>
      <w:r>
        <w:rPr/>
        <w:t>p�����</w:t>
        <w:br/>
        <w:t>�7�+#=z��w��c��c�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&lt;l}#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]~;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!�Ɯ���wB#�[�M!�#:g�X</w:t>
      </w:r>
      <w:r>
        <w:rPr>
          <w:rtl w:val="true"/>
        </w:rPr>
        <w:t>ي�</w:t>
      </w:r>
      <w:r>
        <w:rPr/>
        <w:t>6</w:t>
      </w:r>
      <w:r>
        <w:rPr>
          <w:rtl w:val="true"/>
        </w:rPr>
        <w:t>##ͩ�#</w:t>
      </w:r>
      <w:r>
        <w:rPr/>
        <w:t>5</w:t>
      </w:r>
      <w:r>
        <w:rPr/>
        <w:t>J#��Wk�3W�: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ŵ[G�4)P��#��l�q��#�hf���bU������H#�[�{�w�8&gt;�#I#��u.:��G#h�0���#K*�o|;�'�g��e�EHz]t#iL#$1�#a#.KBQ�$��ZQ�E�H3##��#'�h�#</w:t>
      </w:r>
      <w:r>
        <w:rPr>
          <w:rtl w:val="true"/>
        </w:rPr>
        <w:t>ݱ</w:t>
      </w:r>
      <w:r>
        <w:rPr/>
        <w:t>w#�X}��#��`u�#�&amp;�#��</w:t>
        <w:br/>
        <w:t>c&lt;:w��$����ѧ'�#�ƪc#l�15�b�bG�#&amp;B\�-��n</w:t>
        <w:br/>
        <w:t>'��XH#aÌG�[# #g��n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;��.��,##�7#6�o�Ί##l,Q#4H6���#���+�!�����|�^����#�Չ�&amp;�C'i�7W��B#1���px�#�ru��#w���#`�</w:t>
        <w:tab/>
        <w:t>�#��e����##��#�R#�53�N ���</w:t>
        <w:tab/>
        <w:t>#���g�tR�i7�</w:t>
        <w:br/>
        <w:t>�x!��#l#X��W��M#��##.��#���$�Q�t%#��#6#�hNP�#!+�x*[�K��#u#�3##�^��3��</w:t>
      </w:r>
      <w:r>
        <w:rPr>
          <w:rtl w:val="true"/>
        </w:rPr>
        <w:t>ۄ</w:t>
      </w:r>
      <w:r>
        <w:rPr/>
        <w:t>c��D2�;</w:t>
        <w:br/>
        <w:t xml:space="preserve"> %�*[D~2�%u|0�#�#��&lt;���4c</w:t>
        <w:tab/>
        <w:t>�#�5�f��#��#�Q#��&gt;���O�D̸R�Z`:#k6})�r�q��Z#�D�|��҂d��1�#�#T,�</w:t>
      </w:r>
      <w:r>
        <w:rPr>
          <w:rtl w:val="true"/>
        </w:rPr>
        <w:t>־</w:t>
      </w:r>
      <w:r>
        <w:rPr/>
        <w:t>��</w:t>
      </w:r>
      <w:r>
        <w:rPr/>
        <w:t>z,�%#M!f��#_�</w:t>
      </w:r>
      <w:r>
        <w:rPr/>
        <w:t>ꤶ</w:t>
      </w:r>
      <w:r>
        <w:rPr/>
        <w:t>,�N*����B��Q����</w:t>
        <w:tab/>
        <w:t>�</w:t>
      </w:r>
      <w:r>
        <w:rPr>
          <w:rtl w:val="true"/>
        </w:rPr>
        <w:t>ޒ</w:t>
      </w:r>
      <w:r>
        <w:rPr/>
        <w:t>#�⛐�@�T��E�U�#�.�w����+�i�a���#(\��'##�V&lt;Ԟ#�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#��U#R'</w:t>
        <w:br/>
        <w:t>�;��Z-�P,|#�###��3��|-��#w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G��-1o�^�# ����C0��`�h,��;#�#C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m.�O��#�##</w:t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>/��!q� ��_��</w:t>
        <w:tab/>
        <w:t>�#p�P(�I7~:y3]B</w:t>
        <w:tab/>
        <w:t>�#~�iˮ�]������A�ǩ�&gt;�#�H�2#4�H��Ĭ�#�N��##�^#��í�#�#l�j-#gK#�#5({0?��X�[.�/#Gz�PK��с&gt;�#.#�#�)��M�5Z��?ջ�##���Q4�w</w:t>
      </w:r>
    </w:p>
    <w:p>
      <w:pPr>
        <w:pStyle w:val="PreformattedText"/>
        <w:bidi w:val="0"/>
        <w:jc w:val="left"/>
        <w:rPr/>
      </w:pPr>
      <w:r>
        <w:rPr/>
        <w:t>:}~�/����7#���#��##�#��(M�p�����f6Ϩ �:tl��S�4Q�#����#��C�</w:t>
        <w:br/>
        <w:t>M���]�#�4�����Ppy�6j*#ȰN##�#�%��f(�#[���E#{h�÷�E�#��M��*+��ռZ,�/?����#t�8G��f��{���j�l�;J�2gD�#ǚ#�tJ���%���we.#󊙃���#G'������}_^��#nw��l�`#���D���G�՟x����/���������o�����"ZP K�S7F</w:t>
      </w:r>
      <w:r>
        <w:rPr>
          <w:rtl w:val="true"/>
        </w:rPr>
        <w:t>ח</w:t>
      </w:r>
      <w:r>
        <w:rPr/>
        <w:t>�</w:t>
      </w:r>
      <w:r>
        <w:rPr/>
        <w:t>s��</w:t>
      </w:r>
      <w:r>
        <w:rPr/>
        <w:t>ُ�</w:t>
      </w:r>
      <w:r>
        <w:rPr/>
        <w:t>#c��l�Z�U��`�|xpx�8#'D�R%5n�J#��W���\,�w:�#�#f</w:t>
      </w:r>
    </w:p>
    <w:p>
      <w:pPr>
        <w:pStyle w:val="PreformattedText"/>
        <w:bidi w:val="0"/>
        <w:jc w:val="left"/>
        <w:rPr/>
      </w:pPr>
      <w:r>
        <w:rPr/>
        <w:t>JL�#�&lt;����?��G����/��o|�W�r�������ʿ�M��c#:�#��+��#�#8|�f�t{�����fdT�#t�9�zt0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D�$D�#złA �`u�:�#��\XAq�8�hs�*Z�c�0uX+#��qsIL#JV7G��ˣ����l"��x# k�˺o]5#_�0�#m</w:t>
      </w:r>
      <w:r>
        <w:rPr/>
        <w:t>漱�</w:t>
      </w:r>
      <w:r>
        <w:rPr/>
        <w:t>V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d�##y��,yU\�=#�vSg�8�</w:t>
        <w:br/>
        <w:t>��N#:(�A�ͽ=}�]����Q��#�P{�3[���]�G�</w:t>
      </w:r>
      <w:r>
        <w:rPr>
          <w:rtl w:val="true"/>
        </w:rPr>
        <w:t>޽</w:t>
      </w:r>
      <w:r>
        <w:rPr/>
        <w:t>^�h�=</w:t>
      </w:r>
      <w:r>
        <w:rPr>
          <w:rtl w:val="true"/>
        </w:rPr>
        <w:t>ܯ</w:t>
      </w:r>
      <w:r>
        <w:rPr/>
        <w:t>���</w:t>
      </w:r>
      <w:r>
        <w:rPr/>
        <w:t>!#Gw���%�g��\</w:t>
      </w:r>
      <w:r>
        <w:rPr/>
        <w:t>﷛�</w:t>
      </w:r>
      <w:r>
        <w:rPr/>
        <w:t>NCaw�$�#&amp;#h�!Yu�9�&lt;$�����#×�#Z�K8���N˒pS�=DI��Vi����t��l֋���?#�n&amp;#e�ԓi3��42H��#�SB���</w:t>
      </w:r>
      <w:r>
        <w:rPr>
          <w:rtl w:val="true"/>
        </w:rPr>
        <w:t>؟</w:t>
      </w:r>
      <w:r>
        <w:rPr/>
        <w:t>�</w:t>
      </w:r>
      <w:r>
        <w:rPr/>
        <w:t>H�g�}Xf�&lt;��Mw��U���k�n#-�M��lɀ!��AC�</w:t>
      </w:r>
    </w:p>
    <w:p>
      <w:pPr>
        <w:pStyle w:val="PreformattedText"/>
        <w:bidi w:val="0"/>
        <w:jc w:val="left"/>
        <w:rPr/>
      </w:pPr>
      <w:r>
        <w:rPr/>
        <w:t>R�!��#_l�E0###�7����#Ȇ#</w:t>
      </w:r>
      <w:r>
        <w:rPr/>
        <w:t>ٰ</w:t>
      </w:r>
      <w:r>
        <w:rPr/>
        <w:t>#ˀ$X�8#6�#MY���f7����n��#r���~k���ȯ�%�͛_dĉ#�����^{ҧ��</w:t>
        <w:br/>
        <w:t>cDw</w:t>
      </w:r>
      <w:r>
        <w:rPr/>
        <w:t>ۣ�</w:t>
      </w:r>
      <w:r>
        <w:rPr/>
        <w:tab/>
        <w:t>ugm#�`(�A��#�X�`D��'\������#L#zJ�I#�jo�m����#�xf�#���#7��I#G�s�H#��#��l</w:t>
      </w:r>
    </w:p>
    <w:p>
      <w:pPr>
        <w:pStyle w:val="PreformattedText"/>
        <w:bidi w:val="0"/>
        <w:jc w:val="left"/>
        <w:rPr/>
      </w:pPr>
      <w:r>
        <w:rPr/>
        <w:t>|�%�$�����d!�g�g]�A��#X�іN|#'�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rIk�M-#b9J�c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|]A#�T�Pg��#�51�</w:t>
      </w:r>
      <w:r>
        <w:rPr/>
        <w:t>ަ</w:t>
      </w:r>
      <w:r>
        <w:rPr/>
        <w:t>Y�@L ,��I5d5��##��</w:t>
      </w:r>
      <w:r>
        <w:rPr/>
        <w:t>݂��</w:t>
      </w:r>
      <w:r>
        <w:rPr/>
        <w:t>$�&gt;5{��F�N9�#��q#�?�^t�B�|Vy~&amp;X�~#��@Y���Oi#�tj^���\�t#T�#h�b���#�"|��vO�}#</w:t>
      </w:r>
      <w:r>
        <w:rPr>
          <w:rtl w:val="true"/>
        </w:rPr>
        <w:t>ڣ</w:t>
      </w:r>
      <w:r>
        <w:rPr/>
        <w:t>�</w:t>
      </w:r>
      <w:r>
        <w:rPr/>
        <w:t>#�=��#"J�##�r#C���o&amp;�cc�I�u�������f��#s�}͗#�S#D#������oV*#�r</w:t>
      </w:r>
      <w:r>
        <w:rPr>
          <w:rtl w:val="true"/>
        </w:rPr>
        <w:t>ؤ</w:t>
      </w:r>
      <w:r>
        <w:rPr/>
        <w:t>�</w:t>
      </w:r>
      <w:r>
        <w:rPr/>
        <w:t>}&amp;f�Ӷ##l�</w:t>
      </w:r>
      <w:r>
        <w:rPr/>
        <w:t>۶�</w:t>
      </w:r>
      <w:r>
        <w:rPr/>
        <w:t>%##�дU���j�V��ZԿ���{?��</w:t>
      </w:r>
      <w:r>
        <w:rPr>
          <w:rtl w:val="true"/>
        </w:rPr>
        <w:t>ݿ</w:t>
      </w:r>
      <w:r>
        <w:rPr/>
        <w:t>��</w:t>
      </w:r>
      <w:r>
        <w:rPr/>
        <w:t>|#[Y#��#��m##8��#��#(���7y-�+#��</w:t>
      </w:r>
      <w:r>
        <w:rPr/>
        <w:t>儩</w:t>
      </w:r>
      <w:r>
        <w:rPr/>
        <w:t>0Q�#m�,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1����Mu�#�4�:�n{��%</w:t>
      </w:r>
      <w:r>
        <w:rPr>
          <w:rtl w:val="true"/>
        </w:rPr>
        <w:t>ג</w:t>
      </w:r>
      <w:r>
        <w:rPr/>
        <w:t>o[��c-���#;ͬ2�./�__��d����͉�"�����NȬ##Ԑ�#�Ao[�6�L���m.�I�b��9��^0|��#�-=</w:t>
      </w:r>
      <w:r>
        <w:rPr>
          <w:rtl w:val="true"/>
        </w:rPr>
        <w:t>آ</w:t>
      </w:r>
      <w:r>
        <w:rPr/>
        <w:t>P��-��#+�Q�#Q%</w:t>
      </w:r>
      <w:r>
        <w:rPr>
          <w:rtl w:val="true"/>
        </w:rPr>
        <w:t>ޅ</w:t>
      </w:r>
      <w:r>
        <w:rPr/>
        <w:t>��</w:t>
      </w:r>
      <w:r>
        <w:rPr/>
        <w:t>L�#5�̫��Ym#�f��#[#f�#Ȟ�fS[�'��'C�&gt;?�)h�ZC��###�os�����N��@=�6O��!#@�#�Ci}W��#g[�iO=</w:t>
      </w:r>
      <w:r>
        <w:rPr>
          <w:rtl w:val="true"/>
        </w:rPr>
        <w:t>ۦ</w:t>
      </w:r>
      <w:r>
        <w:rPr/>
        <w:t>#E����S��|�5��a�9�Ӗ�|Y�J_#8��A%`@k��Y#�I�.�#%n��ōwXq�#É#Ƴ</w:t>
      </w:r>
      <w:r>
        <w:rPr>
          <w:rtl w:val="true"/>
        </w:rPr>
        <w:t>ݝ</w:t>
      </w:r>
      <w:r>
        <w:rPr/>
        <w:t>�</w:t>
      </w:r>
      <w:r>
        <w:rPr/>
        <w:t>\##v��v:</w:t>
      </w:r>
      <w:r>
        <w:rPr>
          <w:rtl w:val="true"/>
        </w:rPr>
        <w:t>ߛ</w:t>
      </w:r>
      <w:r>
        <w:rPr/>
        <w:t>�</w:t>
      </w:r>
      <w:r>
        <w:rPr/>
        <w:t>g�+Ь#ah#��X!��ɑoT�#��1^&amp;#Z��#�#H#7�M@N�g#8L}�##��*�;�#�'%�#@�:�~�wq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.�-�B�X#�qN��J�5</w:t>
        <w:br/>
        <w:t>�#�r��!L#H���P</w:t>
      </w:r>
      <w:r>
        <w:rPr>
          <w:rtl w:val="true"/>
        </w:rPr>
        <w:t>ف</w:t>
      </w:r>
      <w:r>
        <w:rPr/>
        <w:t>���</w:t>
      </w:r>
      <w:r>
        <w:rPr/>
        <w:t>kS���J)JC��c�l��:�4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΅�@2��&amp;c�</w:t>
        <w:tab/>
        <w:t>Z#]��@B+#k�5T����Ⱥ��ξ�]�</w:t>
        <w:br/>
        <w:t>�d94;�Ǭ0��~,�#%��#����##��ɷd�F#�H�J��B�8&amp;�D�#�Be��7�{?�x�{���_*:_&amp;���R##�#��B��&lt;#@���7�*��?�[�����\�`*9O�b�[N�b���m�E##�#Z.���_�#�{���pw�-�m�~qӝ��ζl�# !A�r"#$�.z:�</w:t>
      </w:r>
    </w:p>
    <w:p>
      <w:pPr>
        <w:pStyle w:val="PreformattedText"/>
        <w:bidi w:val="0"/>
        <w:jc w:val="left"/>
        <w:rPr/>
      </w:pPr>
      <w:r>
        <w:rPr/>
        <w:t>S�rtȄ#�[#��F�S#�p����?����'oN?����3�7�3��</w:t>
        <w:br/>
        <w:t>#m</w:t>
      </w:r>
      <w:r>
        <w:rPr/>
        <w:t>۴�</w:t>
      </w:r>
      <w:r>
        <w:rPr/>
        <w:t>{���MJ�u#I)</w:t>
        <w:br/>
        <w:t>��}#5��#��##�B���j�d##4�1�ʃbԐ�_G�A#�I)7n�(5</w:t>
        <w:br/>
        <w:t>aq�#);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vo^+@��.</w:t>
      </w:r>
      <w:r>
        <w:rPr>
          <w:rtl w:val="true"/>
        </w:rPr>
        <w:t>ܢ�</w:t>
      </w:r>
      <w:r>
        <w:rPr/>
        <w:t>1</w:t>
      </w:r>
      <w:r>
        <w:rPr>
          <w:rtl w:val="true"/>
        </w:rPr>
        <w:t>&gt;�</w:t>
      </w:r>
      <w:r>
        <w:rPr/>
        <w:t>9</w:t>
      </w:r>
      <w:r>
        <w:rPr/>
        <w:t>�#�</w:t>
        <w:tab/>
        <w:t>�(P� �ư�`�#���8�B�8�z#)?�"��Z���Ҫws#!o���#��a#a#N</w:t>
      </w:r>
    </w:p>
    <w:p>
      <w:pPr>
        <w:pStyle w:val="PreformattedText"/>
        <w:bidi w:val="0"/>
        <w:jc w:val="left"/>
        <w:rPr/>
      </w:pPr>
      <w:r>
        <w:rPr/>
        <w:t>䭠</w:t>
      </w:r>
      <w:r>
        <w:rPr/>
        <w:t>g����TUzƇ*%A��:@�򽪹�N#ng#w�͛���bC#Z(�v,�#��F��U##BZ #%oXCM$K6�|:�^�#�@��#N1��n�fÄU�E##Ϧ#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Y)O[!��0��\���y-����lsSea������r0����l��##B#h��x�x�#�g�1j�(�����4����R�#3#F��6�F��#�Ծ��</w:t>
        <w:tab/>
        <w:t>\վ�xPQ#��5�5�</w:t>
      </w:r>
      <w:r>
        <w:rPr>
          <w:rtl w:val="true"/>
        </w:rPr>
        <w:t>׮</w:t>
      </w:r>
      <w:r>
        <w:rPr/>
        <w:t>�</w:t>
      </w:r>
      <w:r>
        <w:rPr/>
        <w:t>(�FH[��%(¸�sZ.�</w:t>
      </w:r>
      <w:r>
        <w:rPr/>
        <w:t>ꔝ</w:t>
      </w:r>
      <w:r>
        <w:rPr/>
        <w:t>j����m��.~�#�#!���</w:t>
        <w:tab/>
        <w:t>�z�J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U�u�H#�p�|K#I#A.0��Q</w:t>
        <w:tab/>
        <w:t>#�Pk�h#�P�y��ggW#$���L#���,�`)�#�8Q�%�m�`��ͮ#ǁ�J��#�_�##�0�#�"z#���x��"o�Z�</w:t>
      </w:r>
      <w:r>
        <w:rPr/>
        <w:t>䦉</w:t>
      </w:r>
      <w:r>
        <w:rPr/>
        <w:t>#m@#}�}Yz�y���RT�;</w:t>
      </w:r>
    </w:p>
    <w:p>
      <w:pPr>
        <w:pStyle w:val="PreformattedText"/>
        <w:bidi w:val="0"/>
        <w:jc w:val="left"/>
        <w:rPr/>
      </w:pPr>
      <w:r>
        <w:rPr/>
        <w:t>&amp;��a�#�#�#!�-�B#lS#{��#z���</w:t>
      </w:r>
    </w:p>
    <w:p>
      <w:pPr>
        <w:pStyle w:val="PreformattedText"/>
        <w:bidi w:val="0"/>
        <w:jc w:val="left"/>
        <w:rPr/>
      </w:pPr>
      <w:r>
        <w:rPr/>
        <w:t>#��򡁏(���^#{��nS4�nJ;#�</w:t>
      </w:r>
      <w:r>
        <w:rPr>
          <w:rtl w:val="true"/>
        </w:rPr>
        <w:t>݌</w:t>
      </w:r>
      <w:r>
        <w:rPr/>
        <w:t>�</w:t>
      </w:r>
      <w:r>
        <w:rPr/>
        <w:t>#EE� _u#�#i��H�#N</w:t>
      </w:r>
      <w:r>
        <w:rPr/>
        <w:t>֣</w:t>
      </w:r>
      <w:r>
        <w:rPr/>
        <w:t>}�a��#U�@p#3#��FAr� -Ϟ���V#��}k#�#�o���:#�]��?�_��#6�3��</w:t>
        <w:br/>
        <w:t>���#e</w:t>
      </w:r>
      <w:r>
        <w:rPr/>
        <w:t>蝆�</w:t>
      </w:r>
      <w:r>
        <w:rPr/>
        <w:t>/p]</w:t>
        <w:tab/>
        <w:t>#�J�o�I#�_#`����</w:t>
      </w:r>
      <w:r>
        <w:rPr>
          <w:rtl w:val="true"/>
        </w:rPr>
        <w:t>ژ</w:t>
      </w:r>
      <w:r>
        <w:rPr/>
        <w:tab/>
      </w:r>
      <w:r>
        <w:rPr/>
        <w:t>9</w:t>
      </w:r>
      <w:r>
        <w:rPr>
          <w:rtl w:val="true"/>
        </w:rPr>
        <w:t>'��##�</w:t>
      </w:r>
      <w:r>
        <w:rPr/>
        <w:t>7</w:t>
      </w:r>
      <w:r>
        <w:rPr/>
        <w:t>&amp;f.g�M�Bg#�����$�#=�=c�����#�#</w:t>
      </w:r>
      <w:r>
        <w:rPr>
          <w:rtl w:val="true"/>
        </w:rPr>
        <w:t>ݥ</w:t>
      </w:r>
      <w:r>
        <w:rPr/>
        <w:t>��</w:t>
      </w:r>
      <w:r>
        <w:rPr/>
        <w:t>#�Z����#� ���ͫ��#�������y}qq</w:t>
      </w:r>
      <w:r>
        <w:rPr>
          <w:rtl w:val="true"/>
        </w:rPr>
        <w:t>ק</w:t>
      </w:r>
      <w:r>
        <w:rPr/>
        <w:t>�</w:t>
      </w:r>
      <w:r>
        <w:rPr/>
        <w:t>,n#n���m�</w:t>
      </w:r>
      <w:r>
        <w:rPr/>
        <w:t>߯����</w:t>
      </w:r>
      <w:r>
        <w:rPr/>
        <w:t>#�x�##�`b�,����##����@#�␠XQ#Tvt�Ro��S6##%w�;��#R��\*��C��#�"ժ��m�#��</w:t>
      </w:r>
      <w:r>
        <w:rPr>
          <w:rtl w:val="true"/>
        </w:rPr>
        <w:t>ݚ</w:t>
      </w:r>
      <w:r>
        <w:rPr/>
        <w:t>�</w:t>
      </w:r>
      <w:r>
        <w:rPr/>
        <w:t>Ⱥ*��R#�#�m��7�2�V�Ǝ�&gt;cfz����E5#�����P�n-���'�3��tF�R#�bJ��#kC��àI=&amp;YNq�7��K=�/�g�g��}����8{#Z��#8}��v�&amp;H#J�p����o#�N���T#�ƪ{H</w:t>
      </w:r>
      <w:r>
        <w:rPr>
          <w:rtl w:val="true"/>
        </w:rPr>
        <w:t>ޜ</w:t>
      </w:r>
      <w:r>
        <w:rPr/>
        <w:t>�</w:t>
      </w:r>
      <w:r>
        <w:rPr/>
        <w:t>PX����P�XSG�#}�\i�#�z#�#l#2#[]</w:t>
      </w:r>
    </w:p>
    <w:p>
      <w:pPr>
        <w:pStyle w:val="PreformattedText"/>
        <w:bidi w:val="0"/>
        <w:jc w:val="left"/>
        <w:rPr/>
      </w:pPr>
      <w:r>
        <w:rPr/>
        <w:t>'�##f�35��#��^�˰t�l}��V#~�\����,G##���#�mYW�#�Z5�#&gt;Kē��TL�#�q�###</w:t>
        <w:tab/>
        <w:t>��#�[���#��n.R"MJ�}7W��##*e��F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##�,q����#��:�Ū</w:t>
      </w:r>
      <w:r>
        <w:rPr>
          <w:rtl w:val="true"/>
        </w:rPr>
        <w:t>ۯ�</w:t>
      </w:r>
      <w:r>
        <w:rPr>
          <w:rtl w:val="true"/>
        </w:rPr>
        <w:t>~̒������</w:t>
      </w:r>
      <w:r>
        <w:rPr/>
        <w:t>1</w:t>
      </w:r>
      <w:r>
        <w:rPr/>
        <w:t>h����#dqU</w:t>
        <w:br/>
        <w:t>#U#uJ�#{-#��`�;#�##��z�#�#��#�ϳ�����</w:t>
      </w:r>
      <w:r>
        <w:rPr>
          <w:rtl w:val="true"/>
        </w:rPr>
        <w:t>ۿ</w:t>
      </w:r>
      <w:r>
        <w:rPr/>
        <w:t>�</w:t>
      </w:r>
      <w:r>
        <w:rPr/>
        <w:t>#��&gt;##���J�</w:t>
      </w:r>
      <w:r>
        <w:rPr/>
        <w:t>ؓ</w:t>
      </w:r>
      <w:r>
        <w:rPr/>
        <w:t>N#�nCՙ�</w:t>
        <w:br/>
        <w:t>]�Nv��ӝ���˗#*?�l#OnU^BV��k���)�s</w:t>
      </w:r>
      <w:r>
        <w:rPr/>
        <w:t>ٞ��</w:t>
      </w:r>
      <w:r>
        <w:rPr/>
        <w:t>wg_�#��c�������#����##�gW</w:t>
        <w:br/>
        <w:t>�Q#o�#]��ŏ&gt;����?��g#�7g��#GU(U#8ve�&amp;�Q�^r�9�Z� �o��.���#g</w:t>
      </w:r>
      <w:r>
        <w:rPr>
          <w:rtl w:val="true"/>
        </w:rPr>
        <w:t>ܮ</w:t>
      </w:r>
      <w:r>
        <w:rPr/>
        <w:t>(u�X�##~�J##���Щ#�Z</w:t>
      </w:r>
      <w:r>
        <w:rPr>
          <w:rtl w:val="true"/>
        </w:rPr>
        <w:t>ݹ</w:t>
      </w:r>
      <w:r>
        <w:rPr/>
        <w:t>�</w:t>
      </w:r>
      <w:r>
        <w:rPr/>
        <w:t>#�Q�4x�#k7���#�J#�?M�9���#�#</w:t>
      </w:r>
      <w:r>
        <w:rPr>
          <w:rtl w:val="true"/>
        </w:rPr>
        <w:t>ބ</w:t>
      </w:r>
      <w:r>
        <w:rPr/>
        <w:t>,�#��#�##' �"#f�!�3y</w:t>
        <w:br/>
        <w:t>� ���a�#�j�#�5����+</w:t>
      </w:r>
      <w:r>
        <w:rPr>
          <w:rtl w:val="true"/>
        </w:rPr>
        <w:t>߾</w:t>
      </w:r>
      <w:r>
        <w:rPr/>
        <w:t>&gt;x�nLfa)-da�#�w#;*��\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�jb�HlT�V]#}�&lt;#n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u�#'�</w:t>
      </w:r>
      <w:r>
        <w:rPr/>
        <w:t>殿</w:t>
      </w:r>
      <w:r>
        <w:rPr/>
        <w:t>k#��#��#h_&lt;_Mʇ��Ѥ�9)^�4R����#$i�\##�^�S#�N#QTpw�#=#L�e�T</w:t>
      </w:r>
      <w:r>
        <w:rPr/>
        <w:t>ׂ</w:t>
      </w:r>
      <w:r>
        <w:rPr/>
        <w:t>d#xg��*�2�������Y,��</w:t>
      </w:r>
      <w:r>
        <w:rPr/>
        <w:t>狅�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c��%C#��D�1X�##+�9W�$%�8DV#p�/#)#&amp;�`[0L[S</w:t>
      </w:r>
    </w:p>
    <w:p>
      <w:pPr>
        <w:pStyle w:val="PreformattedText"/>
        <w:bidi w:val="0"/>
        <w:jc w:val="left"/>
        <w:rPr/>
      </w:pPr>
      <w:r>
        <w:rPr/>
        <w:t>#)#�f�����AG�ur�{�o����</w:t>
      </w:r>
      <w:r>
        <w:rPr/>
        <w:t>ٌ</w:t>
      </w:r>
      <w:r>
        <w:rPr/>
        <w:t>{���V</w:t>
      </w:r>
      <w:r>
        <w:rPr>
          <w:rtl w:val="true"/>
        </w:rPr>
        <w:t>ع</w:t>
      </w:r>
      <w:r>
        <w:rPr/>
        <w:t>##��Xt4��5</w:t>
      </w:r>
    </w:p>
    <w:p>
      <w:pPr>
        <w:pStyle w:val="PreformattedText"/>
        <w:bidi w:val="0"/>
        <w:jc w:val="left"/>
        <w:rPr/>
      </w:pP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���0��D:q�#��2I#�ŧ2_���#��4#&amp;�)ϑ#g"�#̑����</w:t>
      </w:r>
      <w:r>
        <w:rPr/>
        <w:t>ۭ�</w:t>
      </w:r>
      <w:r>
        <w:rPr/>
        <w:t>4/�գt�y�</w:t>
        <w:br/>
        <w:t>�*\���Hx�6#/#9���E���-��H&gt;�� h��Vad�</w:t>
      </w:r>
      <w:r>
        <w:rPr/>
        <w:t>䧠</w:t>
      </w:r>
      <w:r>
        <w:rPr/>
        <w:t>g9�/#Ϩ� �#�#���XE��G"h���Y���b!#)e2#?�5�#Y��y�H�t0o1T�Qy"5!��R/�</w:t>
        <w:br/>
        <w:t>� k��E�=�#�,�2#Ʈ�X)��*���&amp;</w:t>
      </w:r>
      <w:r>
        <w:rPr>
          <w:rtl w:val="true"/>
        </w:rPr>
        <w:t>ߒ��</w:t>
      </w:r>
      <w:r>
        <w:rPr/>
        <w:t>#6</w:t>
      </w:r>
      <w:r>
        <w:rPr/>
        <w:t>l1�x`l��c:##ű�pEJ##wc���h���A�Z�e'4f!�K�#�L#&gt;�I�E�N�V�8�#Ҝ"sƾ</w:t>
      </w:r>
      <w:r>
        <w:rPr>
          <w:rtl w:val="true"/>
        </w:rPr>
        <w:t>ܣ</w:t>
      </w:r>
      <w:r>
        <w:rPr/>
        <w:t>���</w:t>
      </w:r>
      <w:r>
        <w:rPr/>
        <w:t>@�`��.b�#L{�������:.e�q�#p#p</w:t>
        <w:br/>
        <w:t>#��6#�_�#?/��?�_�O���a}���!��z#���6y�n�+�́�M=W�#�O4=�#�#�Q�&gt;+�:U���`�M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*�)��=�(����^�#S�+�{�����#�##�</w:t>
      </w:r>
      <w:r>
        <w:rPr/>
        <w:t>㼫�</w:t>
      </w:r>
      <w:r>
        <w:rPr/>
        <w:t>^^?(}�����?9��W�#�B#E#qrP�#��#�u,</w:t>
      </w:r>
    </w:p>
    <w:p>
      <w:pPr>
        <w:pStyle w:val="PreformattedText"/>
        <w:bidi w:val="0"/>
        <w:jc w:val="left"/>
        <w:rPr/>
      </w:pPr>
      <w:r>
        <w:rPr/>
        <w:t>Ru�#E#SQ�##J�&amp;��sC#�#�</w:t>
      </w:r>
      <w:r>
        <w:rPr/>
        <w:t>栃�</w:t>
      </w:r>
      <w:r>
        <w:rPr/>
        <w:t>JS�#�#</w:t>
      </w:r>
      <w:r>
        <w:rPr/>
        <w:t>֨�</w:t>
      </w:r>
      <w:r>
        <w:rPr/>
        <w:t>CV#�#�G�i��IP�00#�f��u�T�90_o:�$��</w:t>
      </w:r>
      <w:r>
        <w:rPr/>
        <w:t>߹</w:t>
      </w:r>
      <w:r>
        <w:rPr/>
        <w:t>Z#�ʬaq�4��dF�i��#�</w:t>
      </w:r>
      <w:r>
        <w:rPr/>
        <w:t>ۣ��</w:t>
      </w:r>
      <w:r>
        <w:rPr/>
        <w:t>La2##���#bQ[��#�.��#�#n��/�80�l#:nMt�z�"ű##�xB��#F+"Z�|�.�x����ɕ��������������J��'�#=A����U�;�#j�4##;</w:t>
      </w:r>
      <w:r>
        <w:rPr/>
        <w:t>֓�</w:t>
      </w:r>
      <w:r>
        <w:rPr/>
        <w:t>dG#z�H#�u��eD+#�#(��+I`wh�cTR�N�#i^��c�&lt;k#,1#�F�#&gt;</w:t>
      </w:r>
      <w:r>
        <w:rPr/>
        <w:t>؄</w:t>
      </w:r>
      <w:r>
        <w:rPr/>
        <w:t>�</w:t>
      </w:r>
      <w:r>
        <w:rPr/>
        <w:t>E�w3�#�&lt;�u����o�(��&lt;#Ur���T#&amp;�\� �(#-��m��]�#�p��ÍԹ�C�@�"�7#�</w:t>
      </w:r>
      <w:r>
        <w:rPr>
          <w:rtl w:val="true"/>
        </w:rPr>
        <w:t>׏</w:t>
      </w:r>
      <w:r>
        <w:rPr/>
        <w:t>u�1`�ǗĮm����nS�5#�S�J.;��v#ˑW|�����#4#A�###@k~�</w:t>
      </w:r>
    </w:p>
    <w:p>
      <w:pPr>
        <w:pStyle w:val="PreformattedText"/>
        <w:bidi w:val="0"/>
        <w:jc w:val="left"/>
        <w:rPr/>
      </w:pPr>
      <w:r>
        <w:rPr/>
        <w:t>Ao#r�S�N�#f�j�\*9�UC�#�?n�����#��o}���Ji�[�=��F#@#E�]E���^�X�</w:t>
      </w:r>
      <w:r>
        <w:rPr/>
        <w:t>㖊�</w:t>
      </w:r>
      <w:r>
        <w:rPr/>
        <w:t>Sm��#� A��q�I&gt;#�9|Y�##Q��a#ZICU�����������y_�����������g��kF$B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;���#����������'oΗҋ*Pus{�uH#</w:t>
      </w:r>
      <w:r>
        <w:rPr>
          <w:rtl w:val="true"/>
        </w:rPr>
        <w:t>ߔ</w:t>
      </w:r>
      <w:r>
        <w:rPr/>
        <w:t>��</w:t>
      </w:r>
      <w:r>
        <w:rPr/>
        <w:t>b�[���b�ԟ�$���#W#�0�s�#�c�+��F�p~#��F2~l�##RlU��#��&amp; 6�v&gt;##�#�t�"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۫��</w:t>
      </w:r>
      <w:r>
        <w:rPr/>
        <w:t>C#�'#�#\#�#����:��z</w:t>
        <w:tab/>
        <w:t>�iK��&lt;5��#��+�9{����##���:��y##cYmO��S.</w:t>
        <w:tab/>
        <w:t>�h%8�.��#��9#G�A�&gt;$��#ȲM</w:t>
      </w:r>
      <w:r>
        <w:rPr>
          <w:rtl w:val="true"/>
        </w:rPr>
        <w:t>ޡ</w:t>
      </w:r>
      <w:r>
        <w:rPr/>
        <w:t>a7#$1���n"��U#�#T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>
          <w:rtl w:val="true"/>
        </w:rPr>
        <w:t>ܡ</w:t>
      </w:r>
      <w:r>
        <w:rPr/>
        <w:t>�</w:t>
      </w:r>
      <w:r>
        <w:rPr/>
        <w:t xml:space="preserve">#���ц��n�Ps##7~���[,�&lt;RHq���]U�M�#r�*�#�4eK#���D��[��to��} </w:t>
      </w:r>
      <w:r>
        <w:rPr>
          <w:rtl w:val="true"/>
        </w:rPr>
        <w:t>ܬ</w:t>
      </w:r>
      <w:r>
        <w:rPr/>
        <w:t>�</w:t>
      </w:r>
      <w:r>
        <w:rPr/>
        <w:t>|{w��7�V�J�7j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r</w:t>
        <w:tab/>
        <w:t>� ��x��</w:t>
      </w:r>
      <w:r>
        <w:rPr>
          <w:rtl w:val="true"/>
        </w:rPr>
        <w:t>׷</w:t>
      </w:r>
      <w:r>
        <w:rPr/>
        <w:t>��</w:t>
      </w:r>
      <w:r>
        <w:rPr/>
        <w:t>a��##��o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P%I�Xv�#P��#��m#vt\#ƚ#��#'��#�_�#S#�t��r�e8���e����</w:t>
      </w:r>
      <w:r>
        <w:rPr/>
        <w:t>䪒�</w:t>
      </w:r>
      <w:r>
        <w:rPr>
          <w:rtl w:val="true"/>
        </w:rPr>
        <w:t>ޝ</w:t>
      </w:r>
      <w:r>
        <w:rPr>
          <w:rtl w:val="true"/>
        </w:rPr>
        <w:t>/</w:t>
      </w:r>
      <w:r>
        <w:rPr>
          <w:rtl w:val="true"/>
        </w:rPr>
        <w:t>ޗ</w:t>
      </w:r>
      <w:r>
        <w:rPr/>
        <w:t>3</w:t>
      </w:r>
      <w:r>
        <w:rPr/>
        <w:t>��M��##���5�#</w:t>
      </w:r>
      <w:r>
        <w:rPr/>
        <w:t>٨</w:t>
      </w:r>
      <w:r>
        <w:rPr/>
        <w:t>#��ն�;�M9bqSW#�(b�3�D��</w:t>
      </w:r>
      <w:r>
        <w:rPr/>
        <w:t>۪</w:t>
      </w:r>
      <w:r>
        <w:rPr/>
        <w:t>G��+�</w:t>
      </w:r>
      <w:r>
        <w:rPr>
          <w:rtl w:val="true"/>
        </w:rPr>
        <w:t>נ</w:t>
      </w:r>
      <w:r>
        <w:rPr/>
        <w:t>�</w:t>
      </w:r>
      <w:r>
        <w:rPr/>
        <w:t>#y��c��${t$`��W�n�1��PM��k��A�?W�#�f�$�-1$#ԂT"��F̈���</w:t>
      </w:r>
      <w:r>
        <w:rPr>
          <w:rtl w:val="true"/>
        </w:rPr>
        <w:t>ߞ</w:t>
      </w:r>
      <w:r>
        <w:rPr/>
        <w:t>�</w:t>
      </w:r>
      <w:r>
        <w:rPr/>
        <w:t>]�(r~9C��4�j&lt;#t�`��e,��)XӸtSv�b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6l#&amp;��F�S9</w:t>
      </w:r>
      <w:r>
        <w:rPr>
          <w:rtl w:val="true"/>
        </w:rPr>
        <w:t>ޤ</w:t>
      </w:r>
      <w:r>
        <w:rPr/>
        <w:t>##O�</w:t>
        <w:tab/>
        <w:t>��q #�#r�z�)�@d�u#�g�W�[���HU(hc��J '����G2Ϡ;��(����q��W�#�6z�#�`o31�m�#jlX{� ���8</w:t>
      </w:r>
      <w:r>
        <w:rPr>
          <w:rtl w:val="true"/>
        </w:rPr>
        <w:t>ل�</w:t>
      </w:r>
      <w:r>
        <w:rPr>
          <w:rtl w:val="true"/>
        </w:rPr>
        <w:t>#��</w:t>
      </w:r>
      <w:r>
        <w:rPr/>
        <w:t>9</w:t>
      </w:r>
      <w:r>
        <w:rPr>
          <w:rtl w:val="true"/>
        </w:rPr>
        <w:t>%���</w:t>
      </w:r>
      <w:r>
        <w:rPr/>
        <w:t>6</w:t>
      </w:r>
      <w:r>
        <w:rPr/>
        <w:t>����ξM�#CW#d#��A��T�K�E##&gt;�N�</w:t>
      </w:r>
      <w:r>
        <w:rPr/>
        <w:t>쯯</w:t>
      </w:r>
      <w:r>
        <w:rPr/>
        <w:t>#�c��ү�#`�c���H,�A@</w:t>
        <w:tab/>
        <w:t>�eE#xQw�#1#xb�#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ؙ�</w:t>
      </w:r>
      <w:r>
        <w:rPr/>
        <w:t>5ʲ���G&lt;jx0���#���jy�Z��BHA�#84�#�#���vEvm#V:[ BD}</w:t>
        <w:br/>
        <w:t>�&lt;eyr���b�ɥ���</w:t>
      </w:r>
      <w:r>
        <w:rPr/>
        <w:t>቗�</w:t>
      </w:r>
      <w:r>
        <w:rPr/>
        <w:t>pD#\��##f;\�P_Ls]�EY]#�#y��b�I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װ�</w:t>
      </w:r>
      <w:r>
        <w:rPr/>
        <w:t>#79</w:t>
      </w:r>
      <w:r>
        <w:rPr/>
        <w:t>��&lt;Rs###P�#�#�B##(�$ #��?�*�#��E�,:D����-O+�#���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��</w:t>
      </w:r>
      <w:r>
        <w:rPr>
          <w:rtl w:val="true"/>
        </w:rPr>
        <w:t>ݾ</w:t>
      </w:r>
      <w:r>
        <w:rPr/>
        <w:t>#�#��h##@F��3�Fp�#��f�g&gt;]l�u�#��5ZS�=ơ�.c1���Yu�#��Z.DM�&amp;�]$�Xa</w:t>
        <w:tab/>
        <w:t>r}K=�wQ���</w:t>
      </w:r>
      <w:r>
        <w:rPr/>
        <w:t>흃������</w:t>
      </w:r>
      <w:r>
        <w:rPr/>
        <w:t>bw�&lt;�#T�#�ɱC��|1�</w:t>
      </w:r>
      <w:r>
        <w:rPr/>
        <w:t>ٝ</w:t>
      </w:r>
      <w:r>
        <w:rPr/>
        <w:t>m��/##���|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S#�"8X#�':��r�#uWVk#""#X,#Lբ�#W�:F#&amp;ėW��G�2����a���3U�#��,��7�H��4$\#����.��#��K2��</w:t>
      </w:r>
      <w:r>
        <w:rPr>
          <w:rtl w:val="true"/>
        </w:rPr>
        <w:t>ۼ</w:t>
      </w:r>
      <w:r>
        <w:rPr/>
        <w:t>.�)��</w:t>
      </w:r>
    </w:p>
    <w:p>
      <w:pPr>
        <w:pStyle w:val="PreformattedText"/>
        <w:bidi w:val="0"/>
        <w:jc w:val="left"/>
        <w:rPr/>
      </w:pPr>
      <w:r>
        <w:rPr/>
        <w:t>K�`�H8�#z��#�#</w:t>
      </w:r>
      <w:r>
        <w:rPr>
          <w:rtl w:val="true"/>
        </w:rPr>
        <w:t>ߚ</w:t>
      </w:r>
      <w:r>
        <w:rPr>
          <w:rtl w:val="true"/>
        </w:rPr>
        <w:t>&lt;</w:t>
      </w:r>
      <w:r>
        <w:rPr/>
        <w:t>2</w:t>
      </w:r>
      <w:r>
        <w:rPr/>
        <w:t>r�</w:t>
      </w:r>
      <w:r>
        <w:rPr/>
        <w:t>蹺��</w:t>
      </w:r>
      <w:r>
        <w:rPr/>
        <w:t>G�#��@�;W]h=W�?"��#�##'&gt;Q#�Zr#L�&gt;�vhp�I�#�^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fc�w�ķ�-����%��vv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ȔNKJ~�#%�BI������#i#�J�AP�p��~tv�#����̮v�#ˣ$o�ą(.Ɔl6���2��R&amp;�#(���##��t&gt;W�����{{�#��V#���W���I�#����O�=��������#�����'wo&gt;�[������R�#�s%</w:t>
        <w:tab/>
        <w:t>p#�:~���{ǣ!#��#�l!</w:t>
      </w:r>
      <w:r>
        <w:rPr/>
        <w:t>ؚ</w:t>
      </w:r>
      <w:r>
        <w:rPr/>
        <w:t>#�,/���</w:t>
      </w:r>
      <w:r>
        <w:rPr/>
        <w:t>ۤ</w:t>
      </w:r>
      <w:r>
        <w:rPr>
          <w:rtl w:val="true"/>
        </w:rPr>
        <w:t>ޟ</w:t>
      </w:r>
      <w:r>
        <w:rPr/>
        <w:t>W#xԜ;��8\\#�*jR#��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-5�I��K�.f�#m�##�##��#s+##�Vl�YX5���f��}#�#mk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F���##��j�$��D&amp;o#�}#�%�'�#5ϼ#���5l/��#u#�#�,EVH</w:t>
      </w:r>
      <w:r>
        <w:rPr/>
        <w:t>㡁</w:t>
      </w:r>
      <w:r>
        <w:rPr/>
        <w:t>#��-##��</w:t>
      </w:r>
      <w:r>
        <w:rPr/>
        <w:t>ഐ��</w:t>
      </w:r>
      <w:r>
        <w:rPr/>
        <w:t>97##x�8�����lI{9t#y#�#�%�����T�N�e��f�}�_�����R#�:&gt;1##�w������6�a�#6��</w:t>
      </w:r>
    </w:p>
    <w:p>
      <w:pPr>
        <w:pStyle w:val="PreformattedText"/>
        <w:bidi w:val="0"/>
        <w:jc w:val="left"/>
        <w:rPr/>
      </w:pPr>
      <w:r>
        <w:rPr/>
        <w:t>#r�(u8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T�M�6l�#�</w:t>
        <w:tab/>
        <w:t>��8���7o_#Bo��7�=91���W�ww$</w:t>
      </w:r>
    </w:p>
    <w:p>
      <w:pPr>
        <w:pStyle w:val="PreformattedText"/>
        <w:bidi w:val="0"/>
        <w:jc w:val="left"/>
        <w:rPr/>
      </w:pPr>
      <w:r>
        <w:rPr/>
        <w:t>+�#�#^&amp;9� ####ģ#S����g##g*m�W!0����</w:t>
      </w:r>
      <w:r>
        <w:rPr>
          <w:rtl w:val="true"/>
        </w:rPr>
        <w:t>ט</w:t>
      </w:r>
      <w:r>
        <w:rPr/>
        <w:t>�</w:t>
      </w:r>
      <w:r>
        <w:rPr/>
        <w:t>@;H/</w:t>
        <w:br/>
        <w:t>#Z#</w:t>
      </w:r>
      <w:r>
        <w:rPr>
          <w:rtl w:val="true"/>
        </w:rPr>
        <w:t>ق</w:t>
      </w:r>
      <w:r>
        <w:rPr>
          <w:rtl w:val="true"/>
        </w:rPr>
        <w:t>\</w:t>
      </w:r>
      <w:r>
        <w:rPr/>
        <w:t>6</w:t>
      </w:r>
      <w:r>
        <w:rPr/>
        <w:t>N4om�#</w:t>
      </w:r>
    </w:p>
    <w:p>
      <w:pPr>
        <w:pStyle w:val="PreformattedText"/>
        <w:bidi w:val="0"/>
        <w:jc w:val="left"/>
        <w:rPr/>
      </w:pPr>
      <w:r>
        <w:rPr/>
        <w:t>#��WF��#&gt;&amp;���#�#�##���Na�\a#��5##8�D��Gd����$+ϒ0�%#��6#�##����#1�s,C��2)�T=X&lt;�|iQ���X��Q��m�#�#z.�j��ꝣ1D#O#v���"\;9'1�Tg�#fX�y#��#7#0gL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y�Mmx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T&gt;{g/Xp�cΘ�k��}k��n�D#�K:yÁ#�P8�,3���=�Ґ��ŋ�F�H��#��#�m9�4�zH��^YV�#!�)��E��ō��o��^�~��xnL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2��</w:t>
      </w:r>
      <w:r>
        <w:rPr/>
        <w:t>뉨</w:t>
      </w:r>
      <w:r>
        <w:rPr/>
        <w:t>#u"v�.��A�H**���0}n$�#�3#Ȗ��nqf</w:t>
        <w:tab/>
        <w:t>���\�</w:t>
      </w:r>
      <w:r>
        <w:rPr>
          <w:rtl w:val="true"/>
        </w:rPr>
        <w:t>ڳ</w:t>
      </w:r>
      <w:r>
        <w:rPr/>
        <w:br/>
      </w:r>
      <w:r>
        <w:rPr>
          <w:rtl w:val="true"/>
        </w:rPr>
        <w:t>ܢ</w:t>
      </w:r>
      <w:r>
        <w:rPr/>
        <w:t>l�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?|�##�v#�����#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ک</w:t>
      </w:r>
      <w:r>
        <w:rPr/>
        <w:t>�</w:t>
      </w:r>
      <w:r>
        <w:rPr/>
        <w:t>#L#+L�L�em*#��l�#r���M���Rb###Hm�Z�#�u�</w:t>
        <w:br/>
        <w:t>�P#�d��3����U�}�qP/�-ֈ�#�mƀ5y�d�9�</w:t>
      </w:r>
      <w:r>
        <w:rPr>
          <w:rtl w:val="true"/>
        </w:rPr>
        <w:t>ץ</w:t>
      </w:r>
      <w:r>
        <w:rPr/>
        <w:t>g�a*���n;P�������ɏ_��</w:t>
      </w:r>
      <w:r>
        <w:rPr/>
        <w:t>֛�</w:t>
      </w:r>
      <w:r>
        <w:rPr/>
        <w:t>#�^��˵�Pq�#�Q##�#d#�y#�Z��#�EX#Ď��;##P�;Q��n#$KZ��OF�]�##��8��#U���`#�˴�G�"���nr��N�BЎ��J#g�����</w:t>
      </w:r>
      <w:r>
        <w:rPr>
          <w:rtl w:val="true"/>
        </w:rPr>
        <w:t>׿</w:t>
      </w:r>
      <w:r>
        <w:rPr/>
        <w:t>�</w:t>
      </w:r>
      <w:r>
        <w:rPr/>
        <w:t>m��#'�=8~C���#����=#�L:��P{�y��5���=\m&amp;k��,V�</w:t>
      </w:r>
      <w:r>
        <w:rPr>
          <w:rtl w:val="true"/>
        </w:rPr>
        <w:t>ـ</w:t>
      </w:r>
      <w:r>
        <w:rPr/>
        <w:t>�</w:t>
      </w:r>
      <w:r>
        <w:rPr/>
        <w:t>n#�#�����#��Dt3#y</w:t>
      </w:r>
      <w:r>
        <w:rPr>
          <w:rtl w:val="true"/>
        </w:rPr>
        <w:t>ݨ</w:t>
      </w:r>
      <w:r>
        <w:rPr/>
        <w:t>��</w:t>
      </w:r>
      <w:r>
        <w:rPr/>
        <w:t>#yӉ�Z#�%�#w����R��R�.NΖ����_��"#�'�_�FU�i&gt;#DV#7#�#M##��;�#z�</w:t>
      </w:r>
      <w:r>
        <w:rPr>
          <w:rtl w:val="true"/>
        </w:rPr>
        <w:t>ظ</w:t>
      </w:r>
      <w:r>
        <w:rPr/>
        <w:t>�</w:t>
      </w:r>
      <w:r>
        <w:rPr/>
        <w:t>ʣby*��`Tιc]&lt;�#В��������*�g��#�</w:t>
      </w:r>
      <w:r>
        <w:rPr/>
        <w:t>ܲ��</w:t>
      </w:r>
      <w:r>
        <w:rPr/>
        <w:t>#���i##�h����L</w:t>
        <w:tab/>
        <w:t>��KE{g&lt;�#&lt;#��F�#xT�#tR#��###��К#W���%##xr����#�4�4�ѶOr=#(.</w:t>
      </w:r>
      <w:r>
        <w:rPr>
          <w:rtl w:val="true"/>
        </w:rPr>
        <w:t>ڜ</w:t>
      </w:r>
      <w:r>
        <w:rPr/>
        <w:t>3</w:t>
      </w:r>
      <w:r>
        <w:rPr>
          <w:rtl w:val="true"/>
        </w:rPr>
        <w:t>�</w:t>
      </w:r>
      <w:r>
        <w:rPr/>
        <w:t>9</w:t>
      </w:r>
      <w:r>
        <w:rPr/>
        <w:t>���%S�ȫ#��¸�1�f~�c��r�$#���Z</w:t>
      </w:r>
    </w:p>
    <w:p>
      <w:pPr>
        <w:pStyle w:val="PreformattedText"/>
        <w:bidi w:val="0"/>
        <w:jc w:val="left"/>
        <w:rPr/>
      </w:pPr>
      <w:r>
        <w:rPr/>
        <w:t>ee���?�</w:t>
      </w:r>
    </w:p>
    <w:p>
      <w:pPr>
        <w:pStyle w:val="PreformattedText"/>
        <w:bidi w:val="0"/>
        <w:jc w:val="left"/>
        <w:rPr/>
      </w:pPr>
      <w:r>
        <w:rPr/>
        <w:t>̺���</w:t>
      </w:r>
      <w:r>
        <w:rPr/>
        <w:t>'��h#��#�</w:t>
        <w:tab/>
        <w:t>���A�5#|`m��#������x�����%L���##y����PA���{~rv��g_:-�;E�9�!���͉/U�����_���W��ս���_��#���#?�r�#��(�#���[=e�&gt;�</w:t>
      </w:r>
      <w:r>
        <w:rPr/>
        <w:t>彧</w:t>
      </w:r>
      <w:r>
        <w:rPr/>
        <w:t>_;�=�#����������=U_##H54�?###N��##��7/���������#��G����i��.�i��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]#��i�~�,?$0�~�z#ֈ�/�D!|���p˾#?TE\M������|�9����K�#/���*</w:t>
      </w:r>
      <w:r>
        <w:rPr>
          <w:rtl w:val="true"/>
        </w:rPr>
        <w:t>׽</w:t>
      </w:r>
      <w:r>
        <w:rPr/>
        <w:t>qZ^a#�pB�T#�7#�(��G#^</w:t>
      </w:r>
      <w:r>
        <w:rPr>
          <w:rtl w:val="true"/>
        </w:rPr>
        <w:t>ߕ</w:t>
      </w:r>
      <w:r>
        <w:rPr/>
        <w:t>UB{�2x�&gt;#��O=zû�#\�����!�c=�#�b1E��#(#F�m</w:t>
      </w:r>
      <w:r>
        <w:rPr/>
        <w:t>㥼</w:t>
      </w:r>
      <w:r>
        <w:rPr/>
        <w:t>µ��#F-+�&lt;mɃ�+0]�u#&gt;#~n�j�d��S#dw\�@�#�p3?#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#��Ӑ�7hF4Qw#!m�e�l�</w:t>
        <w:br/>
        <w:t>�`j�T[@#M��#�t�;�]��n4�#�#��Fc�n������ww&amp;;�������x�?���(Nл�����f����D��/��m#y�5#�#�M���#��#xw]�w���J�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ہ</w:t>
      </w:r>
      <w:r>
        <w:rPr/>
        <w:t>�</w:t>
      </w:r>
      <w:r>
        <w:rPr/>
        <w:t>#</w:t>
        <w:tab/>
        <w:t>ͤ;��w{�T� BR��F����C���#|��#���0�y?#K=#���Hb�#�%U�#�}\�F#�#gį���#���G�&gt;#b�т���բ�</w:t>
        <w:br/>
        <w:t>S�%�|8����#Z��H��%��{�#Wk�^�ROt;.#�GU2e�</w:t>
      </w:r>
      <w:r>
        <w:rPr>
          <w:rtl w:val="true"/>
        </w:rPr>
        <w:t>ܨ</w:t>
      </w:r>
      <w:r>
        <w:rPr/>
        <w:t>��</w:t>
      </w:r>
      <w:r>
        <w:rPr/>
        <w:t>#!#�*]z�:UʶtH���'��s#�\&lt;L�}xy1��#��#�#E�Y�</w:t>
      </w:r>
      <w:r>
        <w:rPr/>
        <w:t>ֵ�</w:t>
      </w:r>
      <w:r>
        <w:rPr/>
        <w:t>#�Y��b��~���%P��#m�����#ԗh#�ĺi}]�Tz��: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~?[#��#(~�z�u�&amp;Ԫ�1#</w:t>
      </w:r>
      <w:r>
        <w:rPr>
          <w:rtl w:val="true"/>
        </w:rPr>
        <w:t>܏�</w:t>
      </w:r>
      <w:r>
        <w:rPr/>
        <w:t>7</w:t>
      </w:r>
      <w:r>
        <w:rPr/>
        <w:br/>
        <w:t>�Rt����o��{��\#L�#���#+Fխ��#v��e4R��</w:t>
      </w:r>
      <w:r>
        <w:rPr>
          <w:rtl w:val="true"/>
        </w:rPr>
        <w:t>ג</w:t>
      </w:r>
      <w:r>
        <w:rPr/>
        <w:t>R���&lt;)Ԛk#\�q �������N�v�3�ӝ��?�y!#���_s�#tP$lг�Wv#�$h2��#B1&lt;�#�\�G�7#!M��p! #7�c��([����B��Sm+Շ���NE�#`D#��J�#���3C#D4}�A&amp;/�N�z�DoU��7'?:9���g?:]</w:t>
        <w:br/>
        <w:t>@+~��.l+�pw##)3#�����P�</w:t>
        <w:br/>
        <w:t>�#��#$��#�. �G��9�ɧ�����.=��M�#%�##(��##�Q�#"�M8���͐5\ZD�o¶.kǗ�#��s�</w:t>
      </w:r>
      <w:r>
        <w:rPr/>
        <w:t>ؒ</w:t>
      </w:r>
      <w:r>
        <w:rPr/>
        <w:t>#�#B�&lt;�}���`|�|��#�ԖZ�#�n##��c�#}*~���#�#ggH�#yu�</w:t>
      </w:r>
      <w:r>
        <w:rPr>
          <w:rtl w:val="true"/>
        </w:rPr>
        <w:t>ڳ</w:t>
      </w:r>
      <w:r>
        <w:rPr/>
        <w:t>��</w:t>
      </w:r>
      <w:r>
        <w:rPr/>
        <w:t>#�eM1�k2�#&lt;#њ3�e��i#�_n#�#�</w:t>
        <w:tab/>
        <w:t>�P#����|)_�ŉ�r$��&lt;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E��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ЍH#v#1�'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@(�##</w:t>
      </w:r>
      <w:r>
        <w:rPr/>
        <w:t>֜��</w:t>
      </w:r>
      <w:r>
        <w:rPr/>
        <w:t>Z6�X��#3#�l�2+*���k)`�҉�#�bˍók#��#��5�d�Zvy��</w:t>
      </w:r>
      <w:r>
        <w:rPr/>
        <w:t>제����</w:t>
      </w:r>
      <w:r>
        <w:rPr/>
        <w:t>!/̉f�#8�#��Aq#</w:t>
        <w:br/>
        <w:t>#��&amp;��6��⡅��ŶA���#\���d�}�x~�Ӥ+0###4�#.���f�#qp�Ʈ#�\#�I6</w:t>
        <w:tab/>
        <w:t>���@���&amp;@�[��#h�&amp;)�/��#S�̩�#��8#�z#�Y#�</w:t>
        <w:tab/>
        <w:t>Ya���#��#������&gt;��#_+�N�}�/N#�@4�h��m���7~�#?���/e�Eb0</w:t>
        <w:tab/>
        <w:t>���#t�</w:t>
        <w:br/>
        <w:t>*]LG#O������K�����=#��������������W��</w:t>
      </w:r>
    </w:p>
    <w:p>
      <w:pPr>
        <w:pStyle w:val="PreformattedText"/>
        <w:bidi w:val="0"/>
        <w:jc w:val="left"/>
        <w:rPr/>
      </w:pPr>
      <w:r>
        <w:rPr/>
        <w:t>f��@�|#�=U�����3�#��`�vr�z�u)�^_���BP����V/����w������������#��#&gt;�</w:t>
      </w:r>
      <w:r>
        <w:rPr/>
        <w:t>䥜��</w:t>
      </w:r>
      <w:r>
        <w:rPr/>
        <w:t>#T��K*#���#d#Ѷ���'�u�#I#u�_�v`�_#�#��y#o]J?���#o��e4#F#�w</w:t>
      </w:r>
      <w:r>
        <w:rPr>
          <w:rtl w:val="true"/>
        </w:rPr>
        <w:t>܊</w:t>
      </w:r>
      <w:r>
        <w:rPr/>
        <w:t>�</w:t>
      </w:r>
      <w:r>
        <w:rPr/>
        <w:t>U�##</w:t>
      </w:r>
      <w:r>
        <w:rPr>
          <w:rtl w:val="true"/>
        </w:rPr>
        <w:t>ڇ�</w:t>
      </w:r>
      <w:r>
        <w:rPr/>
        <w:t>5</w:t>
      </w:r>
      <w:r>
        <w:rPr/>
        <w:t>�Y</w:t>
      </w:r>
      <w:r>
        <w:rPr/>
        <w:t>֢��</w:t>
      </w:r>
      <w:r>
        <w:rPr/>
        <w:t>E�x�J�#y��\}Ȇ�#l##���#����~��#{{n��k�=m��P�5��</w:t>
      </w:r>
      <w:r>
        <w:rPr/>
        <w:t>툋</w:t>
      </w:r>
      <w:r>
        <w:rPr/>
        <w:t>&lt;</w:t>
        <w:br/>
        <w:t>@;�#/6��D��d�E�,a�@�5P�@3;S�(#</w:t>
      </w:r>
      <w:r>
        <w:rPr/>
        <w:t>芅��</w:t>
      </w:r>
      <w:r>
        <w:rPr/>
        <w:t>f��s~���P�����#�G�hV</w:t>
      </w:r>
      <w:r>
        <w:rPr/>
        <w:t>؅</w:t>
      </w:r>
      <w:r>
        <w:rPr/>
        <w:t>�</w:t>
      </w:r>
      <w:r>
        <w:rPr/>
        <w:t>D&lt;�q��wSx4#x��Is#��L�%0#T�d��#�</w:t>
      </w:r>
      <w:r>
        <w:rPr/>
        <w:t>ְ�</w:t>
      </w:r>
      <w:r>
        <w:rPr/>
        <w:t>P�X�+�##�#C#Ѿ)5x4##���#�#</w:t>
      </w:r>
      <w:r>
        <w:rPr>
          <w:rtl w:val="true"/>
        </w:rPr>
        <w:t>ޟ</w:t>
      </w:r>
      <w:r>
        <w:rPr/>
        <w:t>���</w:t>
      </w:r>
      <w:r>
        <w:rPr/>
        <w:t>v�&amp;��</w:t>
      </w:r>
      <w:r>
        <w:rPr/>
        <w:t>㩊</w:t>
      </w:r>
      <w:r>
        <w:rPr/>
        <w:t>#</w:t>
      </w:r>
      <w:r>
        <w:rPr>
          <w:rtl w:val="true"/>
        </w:rPr>
        <w:t>ݏ</w:t>
      </w:r>
      <w:r>
        <w:rPr/>
        <w:t>�</w:t>
      </w:r>
      <w:r>
        <w:rPr/>
        <w:t>|*$K�3�Q&amp;-V�t#�ʊ~K'</w:t>
      </w:r>
      <w:r>
        <w:rPr/>
        <w:t>֠��</w:t>
      </w:r>
      <w:r>
        <w:rPr/>
        <w:t>??G�wo1�x\�u"��M�1#&lt;#��b��ŵ|���</w:t>
        <w:tab/>
        <w:t>5T"��</w:t>
        <w:br/>
        <w:t>��P##Q</w:t>
      </w:r>
      <w:r>
        <w:rPr>
          <w:rtl w:val="true"/>
        </w:rPr>
        <w:t>ޙ</w:t>
      </w:r>
      <w:r>
        <w:rPr/>
        <w:t>U##&gt;�uE�@7+,</w:t>
      </w:r>
      <w:r>
        <w:rPr/>
        <w:t>軒</w:t>
      </w:r>
      <w:r>
        <w:rPr/>
        <w:t>NZ</w:t>
        <w:br/>
        <w:t>�ʂq�hV*T0t�gcD#n8���#-��r</w:t>
      </w:r>
      <w:r>
        <w:rPr/>
        <w:t>䚵</w:t>
      </w:r>
      <w:r>
        <w:rPr/>
        <w:t>##�Q�/a�M��`̽Y`�#q��@$h�#����6��#3C���&gt;7.ġ/</w:t>
      </w:r>
    </w:p>
    <w:p>
      <w:pPr>
        <w:pStyle w:val="PreformattedText"/>
        <w:bidi w:val="0"/>
        <w:jc w:val="left"/>
        <w:rPr/>
      </w:pPr>
      <w:r>
        <w:rPr/>
        <w:t>@�J�r+w�г0��#}�n�z*BO��V�#�3���9�=#���l��#��RFm�#�Yi"�x��Q#{��jqAh[F�##[ya��#�#q7���yw#4��`wf�#%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��|)r�#�(�A�B]��z&gt;P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.��r#�Q�V�#�#�MH�</w:t>
        <w:tab/>
        <w:t>��x0UX����-�N�y�#���2�</w:t>
      </w:r>
    </w:p>
    <w:p>
      <w:pPr>
        <w:pStyle w:val="PreformattedText"/>
        <w:bidi w:val="0"/>
        <w:jc w:val="left"/>
        <w:rPr/>
      </w:pPr>
      <w:r>
        <w:rPr/>
        <w:t>O��</w:t>
      </w:r>
    </w:p>
    <w:p>
      <w:pPr>
        <w:pStyle w:val="PreformattedText"/>
        <w:bidi w:val="0"/>
        <w:jc w:val="left"/>
        <w:rPr/>
      </w:pPr>
      <w:r>
        <w:rPr/>
        <w:t>u��#L##�##R�.3{�w�{���#�����Z</w:t>
      </w:r>
      <w:r>
        <w:rPr/>
        <w:t>惑�</w:t>
      </w:r>
      <w:r>
        <w:rPr/>
        <w:t>y����`#ǔR�$�n����:���*��մ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###�]C5R/#��VN�xs��h��R����t##�4�!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ؚ</w:t>
      </w:r>
      <w:r>
        <w:rPr/>
        <w:t>7�</w:t>
      </w:r>
    </w:p>
    <w:p>
      <w:pPr>
        <w:pStyle w:val="PreformattedText"/>
        <w:bidi w:val="0"/>
        <w:jc w:val="left"/>
        <w:rPr/>
      </w:pPr>
      <w:r>
        <w:rPr/>
        <w:t>e\�##֊���&gt;�����#*#���#]\���</w:t>
      </w:r>
    </w:p>
    <w:p>
      <w:pPr>
        <w:pStyle w:val="PreformattedText"/>
        <w:bidi w:val="0"/>
        <w:jc w:val="left"/>
        <w:rPr/>
      </w:pPr>
      <w:r>
        <w:rPr/>
        <w:t>ɽ</w:t>
        <w:br/>
        <w:t>cҡf�s�Dyk[&amp;#&gt;��!#�s��R��[�ŦQS��s�#�8����m��TD��SVTRt��Y#&lt;\*P����&lt;0#��*��k#8Ƙ��+5Z{�i��N�Wqs�+����#���TI�</w:t>
      </w:r>
      <w:r>
        <w:rPr/>
        <w:t>䀆</w:t>
      </w:r>
      <w:r>
        <w:rPr/>
        <w:t>CJ�G�Z&gt;�#i�m��r#ou0k�8�t�#���#�^s��j</w:t>
      </w:r>
    </w:p>
    <w:p>
      <w:pPr>
        <w:pStyle w:val="PreformattedText"/>
        <w:bidi w:val="0"/>
        <w:jc w:val="left"/>
        <w:rPr/>
      </w:pPr>
      <w:r>
        <w:rPr/>
        <w:t>d�p�ԒyDE!#�A��if�s�D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X��.v�����Rp!</w:t>
      </w:r>
      <w:r>
        <w:rPr>
          <w:rtl w:val="true"/>
        </w:rPr>
        <w:t>ف</w:t>
      </w:r>
      <w:r>
        <w:rPr/>
        <w:t>�</w:t>
      </w:r>
      <w:r>
        <w:rPr/>
        <w:t>P�Fob#�DH� . #W�4�#�/�{�'5#�#+���##�</w:t>
      </w:r>
      <w:r>
        <w:rPr>
          <w:rtl w:val="true"/>
        </w:rPr>
        <w:t>ݍ</w:t>
      </w:r>
      <w:r>
        <w:rPr/>
        <w:t>[#x| ��˦.(k��#��7Z|g#YN�&lt;+��\H@C����#Y�</w:t>
        <w:tab/>
        <w:t>C�#�mol�Z~��*��$#�YC(��|�#V�</w:t>
      </w:r>
      <w:r>
        <w:rPr/>
        <w:t>杒</w:t>
      </w:r>
      <w:r>
        <w:rPr/>
        <w:t>QȠ�T8#,~y##�sU#��"rm</w:t>
      </w:r>
      <w:r>
        <w:rPr/>
        <w:t>݊����</w:t>
      </w:r>
      <w:r>
        <w:rPr/>
        <w:t>#B�*</w:t>
        <w:br/>
        <w:t>�]�W#˨�`���p�\��#e�#��("]�2H�g]�# �zN��j�+&gt;^u��b#����V�����o�\��������]m�%��E�WW�Z����#�����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R.[��}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'</w:t>
      </w:r>
      <w:r>
        <w:rPr/>
        <w:t>旿�</w:t>
      </w:r>
      <w:r>
        <w:rPr/>
        <w:t>g��#�d�/�������#||�#�����ǟ��D#���f��#&lt;�v$###�_�|�]⸧�'���w��'�����w��&amp;#�����#}!V[�!Q�#ju�@���2���Zc�##�#m���і�Ra�N�9�Xx�¦+�YG�&lt;A�U#</w:t>
      </w:r>
      <w:r>
        <w:rPr>
          <w:rtl w:val="true"/>
        </w:rPr>
        <w:t>ڱ</w:t>
      </w:r>
      <w:r>
        <w:rPr/>
        <w:t>�</w:t>
      </w:r>
      <w:r>
        <w:rPr/>
        <w:t>zɡ,ξ4Pv�s�#�sTB�##��'n��S���!���5�l�#{�[�8�#�#��6�+[������77��#��($�nK6a#+���sFf�i�=��oe�R��B�]u.$4��΄�υ)H�����#�#���Ug�M##:�mN��T�HO��mm(^��������=�#}�Hs�mp�.�D"8��B��@�HU##|����w��2�GO�d�3)�q�##�̞����������_l#��#'�V�#F�&amp;�#����M��/��</w:t>
      </w:r>
      <w:r>
        <w:rPr>
          <w:rtl w:val="true"/>
        </w:rPr>
        <w:t>ظ</w:t>
      </w:r>
      <w:r>
        <w:rPr/>
        <w:t>}K��N���#�</w:t>
      </w:r>
      <w:r>
        <w:rPr/>
        <w:t>枯</w:t>
      </w:r>
      <w:r>
        <w:rPr/>
        <w:t>N�7:Ł�D���a#̼��##exTj��#�#MB�*�`��X|�о�{#_0�KD@%�Օ��</w:t>
      </w:r>
      <w:r>
        <w:rPr/>
        <w:t>߬</w:t>
      </w:r>
      <w:r>
        <w:rPr/>
        <w:t>}##�k�{#�p##H�*,����kIe�����1D�3#�r�#H�)я}),�~3�5�k�o}��#��9g�[(���j��� �#�D�#�k%#�</w:t>
      </w:r>
      <w:r>
        <w:rPr>
          <w:rtl w:val="true"/>
        </w:rPr>
        <w:t>ܩ</w:t>
      </w:r>
      <w:r>
        <w:rPr/>
        <w:t>����</w:t>
      </w:r>
      <w:r>
        <w:rPr/>
        <w:t>\p��####�b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#�</w:t>
      </w:r>
      <w:r>
        <w:rPr>
          <w:rtl w:val="true"/>
        </w:rPr>
        <w:t>ض�</w:t>
      </w:r>
      <w:r>
        <w:rPr>
          <w:rtl w:val="true"/>
        </w:rPr>
        <w:t>#</w:t>
      </w:r>
      <w:r>
        <w:rPr/>
        <w:t>5</w:t>
      </w:r>
      <w:r>
        <w:rPr/>
        <w:t>�?y���MX��#��t�9��#�</w:t>
        <w:tab/>
        <w:t>��</w:t>
      </w:r>
    </w:p>
    <w:p>
      <w:pPr>
        <w:pStyle w:val="PreformattedText"/>
        <w:bidi w:val="0"/>
        <w:jc w:val="left"/>
        <w:rPr/>
      </w:pPr>
      <w:r>
        <w:rPr/>
        <w:t>z��f��#���#d��lK�#��O�#�</w:t>
        <w:br/>
        <w:t>(#N:_!f�L�'0�#.P���B�#!.����#v5#�(�Qӷ�`c��1*#K�#�����#����n��#�##���h�a�y4��D`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#��=8Cxh�D#�##�4#z����</w:t>
      </w:r>
      <w:r>
        <w:rPr>
          <w:rtl w:val="true"/>
        </w:rPr>
        <w:t>ݟ</w:t>
      </w:r>
      <w:r>
        <w:rPr/>
        <w:t>##�����)n#s��2�##��кn:��/�F�1�F�D��#�:/J#/K��$�I�#T;�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��=v#8H��O��R՜�#"#V#�#��1�wh�0�lA&lt;l�#��M##|yq���f�##�b%&amp;��R$#Wi�#��˴#�#@Mi�j#�[���L�8�p#:�̱Ӑ�#2i�ɼ1'���z�!�*�Lz[�$�@�#���7##q#</w:t>
        <w:tab/>
        <w:t>��n�c��Ո;�#|�]/#�E��@�┄)˃A��f�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##��C�u��#����@##�s��]�Ƌ���+�m�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&lt;i#�#B!:��#�#�"��##��ȣ�d,O�t6[���,���t3�6�</w:t>
        <w:br/>
        <w:t>�[#BHC:�#�</w:t>
      </w:r>
      <w:r>
        <w:rPr>
          <w:rtl w:val="true"/>
        </w:rPr>
        <w:t>ק</w:t>
      </w:r>
      <w:r>
        <w:rPr/>
        <w:t>#3</w:t>
      </w:r>
      <w:r>
        <w:rPr/>
        <w:t>���`|Sl#��8#�n-�#��i*�#s&amp;#G#��i��#m�k/h�^&gt;���D��r�&lt;�s���ԗuWj�sMH�##��IDATW#|�Y</w:t>
      </w:r>
    </w:p>
    <w:p>
      <w:pPr>
        <w:pStyle w:val="PreformattedText"/>
        <w:bidi w:val="0"/>
        <w:jc w:val="left"/>
        <w:rPr/>
      </w:pPr>
      <w:r>
        <w:rPr/>
        <w:t>y�/</w:t>
      </w:r>
    </w:p>
    <w:p>
      <w:pPr>
        <w:pStyle w:val="PreformattedText"/>
        <w:bidi w:val="0"/>
        <w:jc w:val="left"/>
        <w:rPr/>
      </w:pPr>
      <w:r>
        <w:rPr/>
        <w:t>U�m�*��#��2���0��:b�Y����#)�#q#O\���nԘ�</w:t>
        <w:br/>
        <w:t>��\�##�]�E����A.�Z���9��X63�~�#u^{�H�&amp;�#�]�GY</w:t>
        <w:br/>
        <w:t>^*�o8���</w:t>
      </w:r>
      <w:r>
        <w:rPr>
          <w:rtl w:val="true"/>
        </w:rPr>
        <w:t>ڽ</w:t>
      </w:r>
      <w:r>
        <w:rPr/>
        <w:t>�</w:t>
      </w:r>
      <w:r>
        <w:rPr/>
        <w:t>g�=#�hWz�Ƴ�4ȅ�Q�</w:t>
        <w:tab/>
        <w:t>�s#^�0�6#�G���p&gt;</w:t>
      </w:r>
      <w:r>
        <w:rPr>
          <w:rtl w:val="true"/>
        </w:rPr>
        <w:t>ߜ</w:t>
      </w:r>
      <w:r>
        <w:rPr/>
        <w:t>�</w:t>
      </w:r>
      <w:r>
        <w:rPr/>
        <w:t>v</w:t>
      </w:r>
      <w:r>
        <w:rPr/>
        <w:t>뽾</w:t>
      </w:r>
      <w:r>
        <w:rPr/>
        <w:t>#���g?�Lz��#��#h�#�,�zzzqz~��q9l L��\���t&gt;��_��W��</w:t>
      </w:r>
      <w:r>
        <w:rPr/>
        <w:t>쓗</w:t>
      </w:r>
      <w:r>
        <w:rPr/>
        <w:t>o��?������_��[��#���_��*�U����M�i9q��Q��+��|K������F�x�#��(#V��iJ���j#��#��Ͽ|��x����s���ME&lt;�-�#�lD���2�/�sJ��)x��!�</w:t>
        <w:br/>
        <w:t>�&gt;H21�.Kѡ�-���@$#5#t��p�1��</w:t>
        <w:br/>
        <w:t>����Ց�rZ(#�s'�6�i�jG��p�A #@*�u�*�S���2q:[���R�Ϣ=�n#`Y�#u��I����� �0</w:t>
      </w:r>
      <w:r>
        <w:rPr/>
        <w:t>ُ��</w:t>
      </w:r>
      <w:r>
        <w:rPr/>
        <w:t>##�B#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xú</w:t>
      </w:r>
    </w:p>
    <w:p>
      <w:pPr>
        <w:pStyle w:val="PreformattedText"/>
        <w:bidi w:val="0"/>
        <w:jc w:val="left"/>
        <w:rPr/>
      </w:pPr>
      <w:r>
        <w:rPr/>
        <w:t>F��8� L}�lvp�</w:t>
      </w:r>
      <w:r>
        <w:rPr/>
        <w:t>ֹ���</w:t>
      </w:r>
      <w:r>
        <w:rPr/>
        <w:t>.?J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�KG�d��Ε�h����u������F%�'�����x�~F�#t#ĳ2��Z�6#p�-p�����nd�{hR�\�}'##S����t�$��#9���u#�a��"�i8#�l�������#</w:t>
        <w:br/>
        <w:t>�#A-#:PxGv�#�#y���fT�%�)#��l#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 |#��,t�F#"�Ƀ##�wy���Z#��#V</w:t>
      </w:r>
      <w:r>
        <w:rPr/>
        <w:t>릂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p��r�F,�</w:t>
      </w:r>
      <w:r>
        <w:rPr>
          <w:rtl w:val="true"/>
        </w:rPr>
        <w:t>޵</w:t>
      </w:r>
      <w:r>
        <w:rPr/>
        <w:t>&lt;E���#Ě�Y</w:t>
      </w:r>
      <w:r>
        <w:rPr>
          <w:rtl w:val="true"/>
        </w:rPr>
        <w:t>ߙ</w:t>
      </w:r>
      <w:r>
        <w:rPr/>
        <w:t>#v�#�+rAo���][�aug�#8</w:t>
      </w:r>
      <w:r>
        <w:rPr/>
        <w:t>뱲</w:t>
      </w:r>
      <w:r>
        <w:rPr/>
        <w:t>#p�#�</w:t>
        <w:br/>
        <w:t>Zr^FDg��{�8��#(�l�2��A�@)L��V#��$ư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#����Q��+#󴗈�#�jQ#=�}��R���)�?�H:#U�'()7q��E��&lt;�3�#4��{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6#�Ș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c��6�z�#z��q�G���`��P��2�8�-q#�5�#�#O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_3���#rg���#F�|u�#��!�,��������#@�a�K#3`Abl�!��9!J��"I�o�#�^#h#�͌#��1B�O#-tT#O[F�=#m#k�d�u#����l#����##-ț���x&lt;�#[#S[���[�##����u#�g�����#�</w:t>
      </w:r>
      <w:r>
        <w:rPr>
          <w:rtl w:val="true"/>
        </w:rPr>
        <w:t>ܤ</w:t>
      </w:r>
      <w:r>
        <w:rPr/>
        <w:t>��</w:t>
      </w:r>
      <w:r>
        <w:rPr/>
        <w:t>\^����r)�/�#��#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#���-</w:t>
      </w:r>
    </w:p>
    <w:p>
      <w:pPr>
        <w:pStyle w:val="PreformattedText"/>
        <w:bidi w:val="0"/>
        <w:jc w:val="left"/>
        <w:rPr/>
      </w:pPr>
      <w:r>
        <w:rPr/>
        <w:t>K�Ŷ�r�1%#IdGA#fH�Д���GZ���J��Z�LJHq#:!#��F*(��_# �Ni#�r�_##�q6�j1#��#%##��U�fcK-��#�w#�</w:t>
        <w:tab/>
        <w:t>Me]���2��a&gt;�^�����{%�</w:t>
      </w:r>
      <w:r>
        <w:rPr>
          <w:rtl w:val="true"/>
        </w:rPr>
        <w:t>ޚ</w:t>
      </w:r>
      <w:r>
        <w:rPr/>
        <w:t>�</w:t>
      </w:r>
      <w:r>
        <w:rPr/>
        <w:t>nN-��m'6��m���?�u</w:t>
      </w:r>
      <w:r>
        <w:rPr>
          <w:rtl w:val="true"/>
        </w:rPr>
        <w:t>א</w:t>
      </w:r>
      <w:r>
        <w:rPr/>
        <w:t>S�#3���2}�*.#�G���</w:t>
      </w:r>
      <w:r>
        <w:rPr>
          <w:rtl w:val="true"/>
        </w:rPr>
        <w:t>ڜ</w:t>
      </w:r>
      <w:r>
        <w:rPr/>
        <w:t>�</w:t>
      </w:r>
      <w:r>
        <w:rPr/>
        <w:t>`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:#�NՊ�P�A���Pmkr������� �U�#�]�</w:t>
      </w:r>
    </w:p>
    <w:p>
      <w:pPr>
        <w:pStyle w:val="PreformattedText"/>
        <w:bidi w:val="0"/>
        <w:jc w:val="left"/>
        <w:rPr/>
      </w:pPr>
      <w:r>
        <w:rPr/>
        <w:t>#y��N</w:t>
      </w:r>
    </w:p>
    <w:p>
      <w:pPr>
        <w:pStyle w:val="PreformattedText"/>
        <w:bidi w:val="0"/>
        <w:jc w:val="left"/>
        <w:rPr/>
      </w:pPr>
      <w:r>
        <w:rPr/>
        <w:t>,l��EPr��#�B�#MФ�g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ɽ��V#�i�[��#K��n�U�#�ʡ��#��lW~8���&gt;3������}QZ:���\d�jb#[#x"u#</w:t>
      </w:r>
      <w:r>
        <w:rPr>
          <w:rtl w:val="true"/>
        </w:rPr>
        <w:t>ܬ</w:t>
      </w:r>
      <w:r>
        <w:rPr/>
        <w:t>#���#B�����2���#?\�#:�~P_��� k���#�</w:t>
      </w:r>
      <w:r>
        <w:rPr>
          <w:rtl w:val="true"/>
        </w:rPr>
        <w:t>أ</w:t>
      </w:r>
      <w:r>
        <w:rPr>
          <w:rtl w:val="true"/>
        </w:rPr>
        <w:t>#�#����������#</w:t>
      </w:r>
      <w:r>
        <w:rPr>
          <w:rtl w:val="true"/>
        </w:rPr>
        <w:t>؍</w:t>
      </w:r>
      <w:r>
        <w:rPr/>
        <w:t>��</w:t>
      </w:r>
      <w:r>
        <w:rPr/>
        <w:t>%E�#j��K�SJa�ˤ�B�[�i��[��g���vo��O��F�Ww�O�.���#��� �dh#?v�</w:t>
        <w:tab/>
        <w:t>��#��6��t#�wV#G#�#+��|�ß|����</w:t>
      </w:r>
      <w:r>
        <w:rPr/>
        <w:t>۟</w:t>
      </w:r>
      <w:r>
        <w:rPr/>
        <w:t>|����_�����#�**R+�N#��#��a`�P</w:t>
      </w:r>
      <w:r>
        <w:rPr>
          <w:rtl w:val="true"/>
        </w:rPr>
        <w:t>ی</w:t>
      </w:r>
      <w:r>
        <w:rPr/>
        <w:t>��</w:t>
      </w:r>
      <w:r>
        <w:rPr/>
        <w:t>Aԑ�n: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�t!�����xu~.&gt;Iq</w:t>
      </w:r>
      <w:r>
        <w:rPr>
          <w:rtl w:val="true"/>
        </w:rPr>
        <w:t>ܢ</w:t>
      </w:r>
      <w:r>
        <w:rPr/>
        <w:t>3</w:t>
      </w:r>
      <w:r>
        <w:rPr/>
        <w:t>�#�SX5##�vx�+Q# �d5K��#@�#���#UX��qZ�u*�!f�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6#��J�C'�#x�w�Ս/ #:P$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z�N���</w:t>
        <w:br/>
        <w:t>;��yj�S#��6�V C���û���t�*�"��(#0qUk���)��]��K�\@"##���?#�N�</w:t>
        <w:tab/>
        <w:t>�vn#5U����#��m��!X\</w:t>
      </w:r>
      <w:r>
        <w:rPr>
          <w:rtl w:val="true"/>
        </w:rPr>
        <w:t>ل��</w:t>
      </w:r>
      <w:r>
        <w:rPr/>
        <w:t>7</w:t>
      </w:r>
      <w:r>
        <w:rPr/>
        <w:t>�[</w:t>
      </w:r>
      <w:r>
        <w:rPr/>
        <w:t>5</w:t>
      </w:r>
      <w:r>
        <w:rPr/>
        <w:t>=���`�n&amp;���/Uk]#�</w:t>
      </w:r>
      <w:r>
        <w:rPr>
          <w:rtl w:val="true"/>
        </w:rPr>
        <w:t>ڸ</w:t>
      </w:r>
      <w:r>
        <w:rPr/>
        <w:t>��</w:t>
      </w:r>
      <w:r>
        <w:rPr/>
        <w:t>Ro(�#�sI'JԢ3#Iю�jekzSJH��;#~C���G�#2�M'N�a[�1/6�.,�&gt;�O�����#=�</w:t>
      </w:r>
      <w:r>
        <w:rPr>
          <w:rtl w:val="true"/>
        </w:rPr>
        <w:t>ڱ</w:t>
      </w:r>
      <w:r>
        <w:rPr/>
        <w:t>�</w:t>
      </w:r>
      <w:r>
        <w:rPr/>
        <w:t>?Q��#R6d�z#�\-K#��G#sJ�G#�&gt;#hF$#�##��#��j�#��l</w:t>
      </w:r>
      <w:r>
        <w:rPr/>
        <w:t>ܶ</w:t>
      </w:r>
      <w:r>
        <w:rPr/>
        <w:t>a��a�R�Y6��?R���.*s�"</w:t>
        <w:tab/>
        <w:t>��T#��0B��:�Q4��I�U&gt;k��</w:t>
      </w:r>
    </w:p>
    <w:p>
      <w:pPr>
        <w:pStyle w:val="PreformattedText"/>
        <w:bidi w:val="0"/>
        <w:jc w:val="left"/>
        <w:rPr/>
      </w:pPr>
      <w:r>
        <w:rPr/>
        <w:t>L����`4���`�</w:t>
      </w:r>
      <w:r>
        <w:rPr>
          <w:rtl w:val="true"/>
        </w:rPr>
        <w:t>ڍ</w:t>
      </w:r>
      <w:r>
        <w:rPr/>
        <w:t>j,</w:t>
      </w:r>
      <w:r>
        <w:rPr/>
        <w:t>٨</w:t>
      </w:r>
      <w:r>
        <w:rPr/>
        <w:t>Ԍ���f</w:t>
        <w:tab/>
        <w:t>�#y�#�-@P�m/z#����#p#</w:t>
      </w:r>
    </w:p>
    <w:p>
      <w:pPr>
        <w:pStyle w:val="PreformattedText"/>
        <w:bidi w:val="0"/>
        <w:jc w:val="left"/>
        <w:rPr/>
      </w:pPr>
      <w:r>
        <w:rPr/>
        <w:t>#@�4@��~.�J�</w:t>
      </w:r>
      <w:r>
        <w:rPr/>
        <w:t>嶣</w:t>
      </w:r>
      <w:r>
        <w:rPr/>
        <w:t>dxT(�9#^q�</w:t>
      </w:r>
      <w:r>
        <w:rPr>
          <w:rtl w:val="true"/>
        </w:rPr>
        <w:t>߆</w:t>
      </w:r>
      <w:r>
        <w:rPr/>
        <w:t>sCX�</w:t>
      </w:r>
      <w:r>
        <w:rPr/>
        <w:t>ਟ���</w:t>
      </w:r>
      <w:r>
        <w:rPr/>
        <w:t>p#�v7##�&amp;Zm����#�#�Wj6-�Mm#��f1r�C#4`</w:t>
      </w:r>
    </w:p>
    <w:p>
      <w:pPr>
        <w:pStyle w:val="PreformattedText"/>
        <w:bidi w:val="0"/>
        <w:jc w:val="left"/>
        <w:rPr/>
      </w:pPr>
      <w:r>
        <w:rPr/>
        <w:t>Ղ#�#_&lt;�c+К&gt;�РJ#�j!E�0��0</w:t>
      </w:r>
      <w:r>
        <w:rPr>
          <w:rtl w:val="true"/>
        </w:rPr>
        <w:t>ߔ�</w:t>
      </w:r>
      <w:r>
        <w:rPr/>
        <w:t>6</w:t>
      </w:r>
      <w:r>
        <w:rPr/>
        <w:t>K��#�(#_�#�����_�)e�J*�j}�D#o#N��Z\*{���U��__�1,</w:t>
      </w:r>
    </w:p>
    <w:p>
      <w:pPr>
        <w:pStyle w:val="PreformattedText"/>
        <w:bidi w:val="0"/>
        <w:jc w:val="left"/>
        <w:rPr/>
      </w:pPr>
      <w:r>
        <w:rPr/>
        <w:t>]c#X�&gt;�^3�#�U��{</w:t>
      </w:r>
      <w:r>
        <w:rPr>
          <w:rtl w:val="true"/>
        </w:rPr>
        <w:t>؋</w:t>
      </w:r>
      <w:r>
        <w:rPr/>
        <w:t>6</w:t>
      </w:r>
      <w:r>
        <w:rPr/>
        <w:t>�</w:t>
        <w:br/>
        <w:t>�e�#+�b#�&gt;###��&amp;������O�?#@���O{�lE�D4��#��@f��G//��-��_vB#��_�b}dn</w:t>
      </w:r>
    </w:p>
    <w:p>
      <w:pPr>
        <w:pStyle w:val="PreformattedText"/>
        <w:bidi w:val="0"/>
        <w:jc w:val="left"/>
        <w:rPr/>
      </w:pPr>
      <w:r>
        <w:rPr/>
        <w:t>;�#1-#�n���#����</w:t>
        <w:tab/>
        <w:t>�p"[�:#� #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5#O�z����##y��̴�ˋ��˓K��</w:t>
      </w:r>
      <w:r>
        <w:rPr/>
        <w:t>鴮�</w:t>
      </w:r>
      <w:r>
        <w:rPr/>
        <w:t>0�8#�-�`&gt;�����0�R�z-�S[�$���x##J��VD��~��#T�����ҧE[Q�F_�z�,n�</w:t>
        <w:tab/>
        <w:t>�#</w:t>
      </w:r>
      <w:r>
        <w:rPr/>
        <w:t>庨</w:t>
      </w:r>
      <w:r>
        <w:rPr/>
        <w:t>oC,�y#cl���#</w:t>
      </w:r>
      <w:r>
        <w:rPr/>
        <w:t>躵</w:t>
      </w:r>
      <w:r>
        <w:rPr/>
        <w:t>ܑ</w:t>
      </w:r>
      <w:r>
        <w:rPr/>
        <w:t>L���X=�� #�#;�h[�φ#�#�SI{�]�!T���Uf����I:�`�2b����Ӛ��V�Q#վ#�:1WSƒ�#[��X��p1a#�[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�P�'b#MF�#q0n�K#�#�^5)#xN(+##ybJȰ�n</w:t>
      </w:r>
      <w:r>
        <w:rPr/>
        <w:t>٘��</w:t>
      </w:r>
      <w:r>
        <w:rPr/>
        <w:t>N���w*k��5q_#e2�ƣ}d��#�O�9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</w:t>
      </w:r>
      <w:r>
        <w:rPr/>
        <w:t>蓯�</w:t>
      </w:r>
      <w:r>
        <w:rPr/>
        <w:t>y:�##[#�ģG�l��J�)OF</w:t>
        <w:tab/>
        <w:t>�Nb#C#y�G�"#��d#</w:t>
        <w:tab/>
        <w:t>�#&amp;x�9</w:t>
      </w:r>
      <w:r>
        <w:rPr>
          <w:rtl w:val="true"/>
        </w:rPr>
        <w:t>ټ�</w:t>
      </w:r>
      <w:r>
        <w:rPr/>
        <w:t>4</w:t>
      </w:r>
      <w:r>
        <w:rPr/>
        <w:t>J����k�#���x�O�&gt;##_i�^K�#��p^7MA��󁷀S���*�B�_�</w:t>
      </w:r>
      <w:r>
        <w:rPr/>
        <w:t>챴</w:t>
      </w:r>
      <w:r>
        <w:rPr/>
        <w:br/>
        <w:t>�aF"��ggk4�#-z�E��0���bk4#n</w:t>
      </w:r>
      <w:r>
        <w:rPr/>
        <w:t>֟�</w:t>
      </w:r>
      <w:r>
        <w:rPr>
          <w:rtl w:val="true"/>
        </w:rPr>
        <w:t>ٶ</w:t>
      </w:r>
      <w:r>
        <w:rPr/>
        <w:t>�</w:t>
      </w:r>
      <w:r>
        <w:rPr/>
        <w:t>/nn��,�~���o��˗�L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׸</w:t>
      </w:r>
      <w:r>
        <w:rPr/>
        <w:t>��</w:t>
      </w:r>
      <w:r>
        <w:rPr/>
        <w:t>+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ߘ</w:t>
      </w:r>
      <w:r>
        <w:rPr/>
        <w:t>v#ʇ�p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v{�R#��O_~�G/_��8=Q�ĥ��K��S#��#��</w:t>
      </w:r>
      <w:r>
        <w:rPr>
          <w:rtl w:val="true"/>
        </w:rPr>
        <w:t>چ</w:t>
      </w:r>
      <w:r>
        <w:rPr/>
        <w:t>��</w:t>
      </w:r>
      <w:r>
        <w:rPr/>
        <w:t>(#�#H�x�#���@#���N'o�M��ħ�6�^V#�#h#ƒ��##����#7W*x�J��*�#]c��OP##</w:t>
        <w:br/>
        <w:tab/>
        <w:t>{#��u�^fX��</w:t>
        <w:br/>
        <w:t>�It*C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(�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աa#��0�WYSҗ�+��Qe�`�ED���z#��ft6��#�r��6�=�##/�"8</w:t>
      </w:r>
      <w:r>
        <w:rPr>
          <w:rtl w:val="true"/>
        </w:rPr>
        <w:t>܌�</w:t>
      </w:r>
      <w:r>
        <w:rPr>
          <w:rtl w:val="true"/>
        </w:rPr>
        <w:t>]�</w:t>
      </w:r>
      <w:r>
        <w:rPr/>
        <w:t>9</w:t>
      </w:r>
      <w:r>
        <w:rPr/>
        <w:t>yNy=�B�#o��w�m_n���\�#�K</w:t>
      </w:r>
      <w:r>
        <w:rPr/>
        <w:t>駭�</w:t>
      </w:r>
      <w:r>
        <w:rPr/>
        <w:t>Qkw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�c#�#�#��</w:t>
      </w:r>
    </w:p>
    <w:p>
      <w:pPr>
        <w:pStyle w:val="PreformattedText"/>
        <w:bidi w:val="0"/>
        <w:jc w:val="left"/>
        <w:rPr/>
      </w:pPr>
      <w:r>
        <w:rPr/>
        <w:t>j��H4�Wt�kh##k#�;���Y�&gt;�*�T�#O#�Ҙ�=o����4��#&gt;��#(��J7##�fj�#�$�ь�=A@)#�Y���x#{&amp;�I#�����w</w:t>
      </w:r>
      <w:r>
        <w:rPr/>
        <w:t>݃</w:t>
      </w:r>
      <w:r>
        <w:rPr/>
        <w:t>l^*�w8�#i�d�*�'�-�m�_#��������7��w_|���\</w:t>
        <w:tab/>
        <w:t>�$�"a</w:t>
        <w:br/>
        <w:t>�G�Z`&amp;��0K�u�N##;#</w:t>
      </w:r>
    </w:p>
    <w:p>
      <w:pPr>
        <w:pStyle w:val="PreformattedText"/>
        <w:bidi w:val="0"/>
        <w:jc w:val="left"/>
        <w:rPr/>
      </w:pPr>
      <w:r>
        <w:rPr/>
        <w:t>WJ�{7�o���9#QO���U#�X�9_k�#}aJ�J.�/#��SŻZ�M��#�J���|C�##1d�#�</w:t>
        <w:tab/>
        <w:t>#Z���J��r�1_-[/#.#�ȄHn�#�#�Wd��#��Gu��#�o����#}w�/c�q��-� ���Y�7�1����_SO�;���s#`�</w:t>
      </w:r>
    </w:p>
    <w:p>
      <w:pPr>
        <w:pStyle w:val="PreformattedText"/>
        <w:bidi w:val="0"/>
        <w:jc w:val="left"/>
        <w:rPr/>
      </w:pPr>
      <w:r>
        <w:rPr/>
        <w:t>)���#"Z�L�0��j�##�1#6�#���)��k�a#:Vv)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 ���?�BH��:��#S�SYx#�����Y�4��_#�6lSIQ�`�0�#Y�^#|e[�~�,�ԭ�Mj�h�Ȥs�,�z5�e#L��L!��#xM{��#�##�O#</w:t>
        <w:br/>
        <w:t>��t �M[2�#y</w:t>
      </w:r>
      <w:r>
        <w:rPr>
          <w:rtl w:val="true"/>
        </w:rPr>
        <w:t>ת</w:t>
      </w:r>
      <w:r>
        <w:rPr/>
        <w:t>��</w:t>
      </w:r>
      <w:r>
        <w:rPr/>
        <w:t>aGB</w:t>
      </w:r>
      <w:r>
        <w:rPr>
          <w:rtl w:val="true"/>
        </w:rPr>
        <w:t>ی</w:t>
      </w:r>
      <w:r>
        <w:rPr/>
        <w:t>�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z#�QT���J���-#:�:C��ke:&gt;�</w:t>
      </w:r>
      <w:r>
        <w:rPr/>
        <w:t>֮</w:t>
      </w:r>
      <w:r>
        <w:rPr/>
        <w:t>_̔�n�#��L���</w:t>
        <w:tab/>
        <w:t>2��5t�</w:t>
        <w:br/>
        <w:t>��]�*��"�#]�~�AB�#BH(g�(]!9�i�.5-#C�o</w:t>
      </w:r>
      <w:r>
        <w:rPr>
          <w:rtl w:val="true"/>
        </w:rPr>
        <w:t>ٸ</w:t>
      </w:r>
      <w:r>
        <w:rPr/>
        <w:t>�</w:t>
      </w:r>
      <w:r>
        <w:rPr/>
        <w:t>W��#����_#��ծ�G�Z?��M��*V2#�D[�;V�</w:t>
      </w:r>
      <w:r>
        <w:rPr/>
        <w:t>֞</w:t>
      </w:r>
      <w:r>
        <w:rPr/>
        <w:t>|�'�R#�!`-#����ty�������/TD�b���էg�/ί^_._�����L#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N#bU�P�X�H�h����1##�����</w:t>
      </w:r>
      <w:r>
        <w:rPr>
          <w:rtl w:val="true"/>
        </w:rPr>
        <w:t>ݸ�</w:t>
      </w:r>
      <w:r>
        <w:rPr>
          <w:rtl w:val="true"/>
        </w:rPr>
        <w:t>#���#</w:t>
      </w:r>
      <w:r>
        <w:rPr/>
        <w:t>2</w:t>
      </w:r>
      <w:r>
        <w:rPr>
          <w:rtl w:val="true"/>
        </w:rPr>
        <w:t>�{####</w:t>
      </w:r>
      <w:r>
        <w:rPr/>
        <w:t>9</w:t>
      </w:r>
      <w:r>
        <w:rPr/>
        <w:t>C��F�c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~Ϡ%D ���g���?2��#�=�w=�͸Z#4�#]��#��D#���e##3'��g&lt;�?�R�2��S�#�,SZ�#���#�����#(�X�#!�n�T"����?�z�pa����]_</w:t>
      </w:r>
      <w:r>
        <w:rPr/>
        <w:t>۹�</w:t>
      </w:r>
      <w:r>
        <w:rPr/>
        <w:t>%�#L#��[��[�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  <w:tab/>
        <w:t>��g�x�l�x�s�K��</w:t>
      </w:r>
      <w:r>
        <w:rPr>
          <w:rtl w:val="true"/>
        </w:rPr>
        <w:t>פ</w:t>
      </w:r>
      <w:r>
        <w:rPr/>
        <w:t>[�oM�jv#C5DӸ����:</w:t>
      </w:r>
      <w:r>
        <w:rPr/>
        <w:t>贈�</w:t>
      </w:r>
      <w:r>
        <w:rPr/>
        <w:t>4ŷ=�^PO#�#T�#�#_;R#[\��-��&amp;��]��9���J���d#����Z�Эt���J#�#�1U���|ok���}�5=�M���/���#���#�&lt;#�&lt;#�&lt;#��3��+/�&amp;{7#�ӫ�W##�T0��#&lt;�#Ώ��*##�</w:t>
      </w:r>
      <w:r>
        <w:rPr/>
        <w:t>֪</w:t>
      </w:r>
      <w:r>
        <w:rPr/>
        <w:t>|��cs�z#��</w:t>
      </w:r>
      <w:r>
        <w:rPr>
          <w:rtl w:val="true"/>
        </w:rPr>
        <w:t>ݪ</w:t>
      </w:r>
      <w:r>
        <w:rPr/>
        <w:t>���</w:t>
      </w:r>
      <w:r>
        <w:rPr/>
        <w:t>###_�#k�z�2���B��H�</w:t>
        <w:br/>
        <w:t>����#mo�Ӝ#�@.#�b��#}#ZS��z(�Ah�/,�)��&amp;�����&gt;��ͥB��_����F##�к�����</w:t>
        <w:br/>
        <w:t>$��"�#�lx�?ɪ��8B���;p���D�)��</w:t>
      </w:r>
      <w:r>
        <w:rPr>
          <w:rtl w:val="true"/>
        </w:rPr>
        <w:t>ޘ</w:t>
      </w:r>
      <w:r>
        <w:rPr/>
        <w:t>�</w:t>
      </w:r>
      <w:r>
        <w:rPr/>
        <w:t>#��#�#g#��;#W����ĺ#h��eV-&amp;#�R��/�^,n#���U� dg������Ϋ��W��e���6��#eI$��q��#���~4�r��#�</w:t>
      </w:r>
      <w:r>
        <w:rPr>
          <w:rtl w:val="true"/>
        </w:rPr>
        <w:t>ށ��</w:t>
      </w:r>
      <w:r>
        <w:rPr>
          <w:rtl w:val="true"/>
        </w:rPr>
        <w:t>|</w:t>
      </w:r>
      <w:r>
        <w:rPr/>
        <w:t>3</w:t>
      </w:r>
      <w:r>
        <w:rPr/>
        <w:t>#���#��'j"����R#�CIf��0�###_�x�ws�ß���{��`�SeIp�y��A�#��i��Le�#0�@)�#�q�~#_���*�#����#7�#�����q�r�u��|�q�zp9��J�N�_q.W�ͩ+</w:t>
      </w:r>
      <w:r>
        <w:rPr>
          <w:rtl w:val="true"/>
        </w:rPr>
        <w:t>ܟ</w:t>
      </w:r>
      <w:r>
        <w:rPr/>
        <w:t>##~������gjB�#���#�#�hR#�&amp;��#��"H#��#�*�$�$ć�|�##'�A`�</w:t>
      </w:r>
      <w:r>
        <w:rPr/>
        <w:t>ܳ���</w:t>
      </w:r>
      <w:r>
        <w:rPr/>
        <w:t>f������դ�J:Z0�E]{4'%���9�&amp;�k��R:J#�l#�I�#^+L�</w:t>
        <w:tab/>
        <w:t>a3�MA�X+8�5#��,�Qns�E��FA#Z:DbpΊ`������u����_�"�C�##՘�3Y�C�j~##`#{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˪�-�G_�X#��##��^���6o�u�7Kf�%F#U�3�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j���</w:t>
        <w:br/>
        <w:t>K</w:t>
        <w:tab/>
        <w:t>��&lt;�\36�</w:t>
      </w:r>
      <w:r>
        <w:rPr>
          <w:rtl w:val="true"/>
        </w:rPr>
        <w:t>ص</w:t>
      </w:r>
      <w:r>
        <w:rPr/>
        <w:t>��</w:t>
      </w:r>
      <w:r>
        <w:rPr/>
        <w:t>~��m3�}��P�n#*�4�R#��:�J#���,</w:t>
        <w:tab/>
      </w:r>
      <w:r>
        <w:rPr/>
        <w:t>ֻ</w:t>
      </w:r>
      <w:r>
        <w:rPr/>
        <w:t>_#=�G��5��#�7����#2&lt;�d"�G�*"#</w:t>
      </w:r>
    </w:p>
    <w:p>
      <w:pPr>
        <w:pStyle w:val="PreformattedText"/>
        <w:bidi w:val="0"/>
        <w:jc w:val="left"/>
        <w:rPr/>
      </w:pPr>
      <w:r>
        <w:rPr/>
        <w:t>m��7X�X##w##��#8h��tIT#���Hi#ore�#J����,�`��[9�χ�,#�v@'�~</w:t>
        <w:br/>
        <w:t>�dQ��#���#���M�##�i��Zd�"I#c#��vJt#E�|��-�)��T����N��#���&amp;r���O�# ~`�4�Np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,Le#�e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-\#}�y�#Z7�m�w#���Fi##��G}�5n#��_K#U�uØ�EG�b5�p!�� [�#����)��t��{J�~}y�������ON/?9���t������b�##�q#�9Sa7u��u�}�</w:t>
      </w:r>
    </w:p>
    <w:p>
      <w:pPr>
        <w:pStyle w:val="PreformattedText"/>
        <w:bidi w:val="0"/>
        <w:jc w:val="left"/>
        <w:rPr/>
      </w:pPr>
      <w:r>
        <w:rPr/>
        <w:t>#)By��T&amp;�����#4�)\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QP�H#�rU�0�l�</w:t>
      </w:r>
      <w:r>
        <w:rPr>
          <w:rtl w:val="true"/>
        </w:rPr>
        <w:t>ڌ</w:t>
      </w:r>
      <w:r>
        <w:rPr/>
        <w:t>�����</w:t>
      </w:r>
      <w:r>
        <w:rPr/>
        <w:t>t�Lo�n���#N�Da��[|�#H��j����##�i�P)�S���e+�����:��&lt;5#�T##C#�A� )����Wf��#�#4�1nOTr��#�}P</w:t>
      </w:r>
      <w:r>
        <w:rPr>
          <w:rtl w:val="true"/>
        </w:rPr>
        <w:t>ޞ</w:t>
      </w:r>
      <w:r>
        <w:rPr/>
        <w:t>Gb�[��#v�#��@c3�Vgz�4��{#</w:t>
        <w:br/>
        <w:tab/>
        <w:t>k�$v�DR,;Jyt#[��6�#�MBa��#�#��y5�#hq�#��</w:t>
      </w:r>
    </w:p>
    <w:p>
      <w:pPr>
        <w:pStyle w:val="PreformattedText"/>
        <w:bidi w:val="0"/>
        <w:jc w:val="left"/>
        <w:rPr/>
      </w:pPr>
      <w:r>
        <w:rPr/>
        <w:t>l#U��ʖ;F?T�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#�o�l#�P��N�##Z.�#L�r��#q ^���</w:t>
      </w:r>
      <w:r>
        <w:rPr/>
        <w:t>盈</w:t>
      </w:r>
      <w:r>
        <w:rPr/>
        <w:t>Խ�����Ї</w:t>
        <w:br/>
        <w:t>��cV�$���[�'[�'������`�d8=#̎����</w:t>
      </w:r>
      <w:r>
        <w:rPr/>
        <w:t>䘟�</w:t>
      </w:r>
      <w:r>
        <w:rPr/>
        <w:t>^��'�����^#�u���d�JV�:�l�M��-ц#uK!=��$�P�;�����#��##��#S7V���Vt�1o{�#�#y�?�#���|���_��#</w:t>
      </w:r>
      <w:r>
        <w:rPr>
          <w:rtl w:val="true"/>
        </w:rPr>
        <w:t>ܮ</w:t>
      </w:r>
      <w:r>
        <w:rPr/>
        <w:t>k�J�3���(�#�X���i��#��8x�T�'����^ÓB#��#y�W��?d�</w:t>
      </w:r>
      <w:r>
        <w:rPr>
          <w:rtl w:val="true"/>
        </w:rPr>
        <w:t>ݟ</w:t>
      </w:r>
      <w:r>
        <w:rPr/>
        <w:t>㇘��</w:t>
      </w:r>
      <w:r>
        <w:rPr/>
        <w:t>O��u#�#����d(#(�&lt;OA(;%#��'N#�x���ƙ;��*�íi:V�</w:t>
      </w:r>
      <w:r>
        <w:rPr>
          <w:rtl w:val="true"/>
        </w:rPr>
        <w:t>ݴ</w:t>
      </w:r>
      <w:r>
        <w:rPr/>
        <w:t>9</w:t>
      </w:r>
      <w:r>
        <w:rPr/>
        <w:t>���� j�l=�����h_##</w:t>
      </w:r>
      <w:r>
        <w:rPr/>
        <w:t>ِ</w:t>
      </w:r>
    </w:p>
    <w:p>
      <w:pPr>
        <w:pStyle w:val="PreformattedText"/>
        <w:bidi w:val="0"/>
        <w:jc w:val="left"/>
        <w:rPr/>
      </w:pPr>
      <w:r>
        <w:rPr/>
        <w:t>G��#��n�</w:t>
      </w:r>
    </w:p>
    <w:p>
      <w:pPr>
        <w:pStyle w:val="PreformattedText"/>
        <w:bidi w:val="0"/>
        <w:jc w:val="left"/>
        <w:rPr/>
      </w:pPr>
      <w:r>
        <w:rPr/>
        <w:t>#��4̍�J�w=#�</w:t>
        <w:br/>
        <w:t>��#R�}Ee#</w:t>
        <w:br/>
        <w:t>�Z�k#�Y�#O�#��z]���#�V#</w:t>
      </w:r>
      <w:r>
        <w:rPr>
          <w:rtl w:val="true"/>
        </w:rPr>
        <w:t>ޖ</w:t>
      </w:r>
      <w:r>
        <w:rPr/>
        <w:t>��</w:t>
      </w:r>
      <w:r>
        <w:rPr/>
        <w:t>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�����#Ɋ��R\8�#�Bπf�^(�l����?$#m(��Z�@a#������h�y�j���Ts��X�+ΤzN��Z�7*@�Fs&lt;��A�����o��w��n��_�#[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R�ǘ�,y&gt;��s#����t@��#��Ej�k#%�����[�#Goq#�x�V&lt;~0�#</w:t>
      </w:r>
      <w:r>
        <w:rPr/>
        <w:t>݂</w:t>
      </w:r>
      <w:r>
        <w:rPr/>
        <w:t>E;A��P&lt;jM4�}#��'#zUN���D���`#��&gt;#�#��#���B�#*ϫ����#%z��#|f./�)�e#��j���*7�(�8���</w:t>
      </w:r>
    </w:p>
    <w:p>
      <w:pPr>
        <w:pStyle w:val="PreformattedText"/>
        <w:bidi w:val="0"/>
        <w:jc w:val="left"/>
        <w:rPr/>
      </w:pPr>
      <w:r>
        <w:rPr/>
        <w:t>#�#2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.B#�ZK]� �Q4���S���o#o��Qd#VT{-m�#��~��C�h���#N�N��8��</w:t>
      </w:r>
    </w:p>
    <w:p>
      <w:pPr>
        <w:pStyle w:val="PreformattedText"/>
        <w:bidi w:val="0"/>
        <w:jc w:val="left"/>
        <w:rPr/>
      </w:pPr>
      <w:r>
        <w:rPr/>
        <w:t>eVNCkUR##�%��9��#��7=�##i��%�]�C�</w:t>
      </w:r>
      <w:r>
        <w:rPr>
          <w:rtl w:val="true"/>
        </w:rPr>
        <w:t>ߨ</w:t>
      </w:r>
      <w:r>
        <w:rPr/>
        <w:t>�</w:t>
      </w:r>
      <w:r>
        <w:rPr/>
        <w:t>Ί����#q0��s#�#,aG;5�p.[�x4l�?l�#wq�qq7�p#�U�Z��x��^�%���#�</w:t>
      </w:r>
      <w:r>
        <w:rPr>
          <w:rtl w:val="true"/>
        </w:rPr>
        <w:t>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@XI�!:t/#Cw��T�Ru��;��</w:t>
        <w:br/>
        <w:t>:�oW"��P}'�#Y�|=</w:t>
      </w:r>
      <w:r>
        <w:rPr>
          <w:rtl w:val="true"/>
        </w:rPr>
        <w:t>ڳ</w:t>
      </w:r>
      <w:r>
        <w:rPr/>
        <w:t>[�y��+�Je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ܽ��</w:t>
      </w:r>
      <w:r>
        <w:rPr/>
        <w:t>j#��=�%u'��t�D�#�[#Y#p��UE#��O##�b_�PuA��#w</w:t>
      </w:r>
      <w:r>
        <w:rPr>
          <w:rtl w:val="true"/>
        </w:rPr>
        <w:t>ח</w:t>
      </w:r>
      <w:r>
        <w:rPr/>
        <w:t>w��{}#B���ǏnU!9�p�_�ź24m����7��*t?�E-�h� `## ���b���m</w:t>
      </w:r>
      <w:r>
        <w:rPr/>
        <w:t>繗</w:t>
      </w:r>
      <w:r>
        <w:rPr/>
        <w:t>`�X�I���# Q8C\�Z+��`fy�3±���o(KJ��d��m^��</w:t>
      </w:r>
      <w:r>
        <w:rPr>
          <w:rtl w:val="true"/>
        </w:rPr>
        <w:t>׭</w:t>
      </w:r>
      <w:r>
        <w:rPr/>
        <w:t>#����sqg#�#J#���L�Z�</w:t>
      </w:r>
      <w:r>
        <w:rPr>
          <w:rtl w:val="true"/>
        </w:rPr>
        <w:t>ח</w:t>
      </w:r>
      <w:r>
        <w:rPr/>
        <w:t>���</w:t>
      </w:r>
      <w:r>
        <w:rPr/>
        <w:t>Q�ʻi�B##�%��#^�={}#h�#��;</w:t>
      </w:r>
      <w:r>
        <w:rPr>
          <w:rtl w:val="true"/>
        </w:rPr>
        <w:t>ق</w:t>
      </w:r>
      <w:r>
        <w:rPr/>
        <w:t>+�#��#��#�&lt;Y���]##Ǚ}��##�}#;�s�+a#�_L�#X�#����_-�#[k8k��#f]��0[_f��$�Х8��N#;�z.�#</w:t>
      </w:r>
    </w:p>
    <w:p>
      <w:pPr>
        <w:pStyle w:val="PreformattedText"/>
        <w:bidi w:val="0"/>
        <w:jc w:val="left"/>
        <w:rPr/>
      </w:pPr>
      <w:r>
        <w:rPr/>
        <w:t>!#�@�̊D�ф#�?A���f`tK���C���)�</w:t>
      </w:r>
      <w:r>
        <w:rPr>
          <w:rtl w:val="true"/>
        </w:rPr>
        <w:t>؝</w:t>
      </w:r>
      <w:r>
        <w:rPr/>
        <w:t>$��+�ɽwU� ^�nlW#�K</w:t>
      </w:r>
      <w:r>
        <w:rPr/>
        <w:t>ܾ</w:t>
      </w:r>
      <w:r>
        <w:rPr/>
        <w:t>m��81��&amp;���v��t~#��M(g(�nen�#�YQR</w:t>
        <w:br/>
        <w:t>ſ:��#�!</w:t>
        <w:tab/>
        <w:t>v%�L&amp;#Q�Z�B�j��#y}�T`�:yFɂ)зDX##j�M¥d�0G�Mj`</w:t>
        <w:tab/>
        <w:t>�!K�%</w:t>
      </w:r>
      <w:r>
        <w:rPr>
          <w:rtl w:val="true"/>
        </w:rPr>
        <w:t>ۇ</w:t>
      </w:r>
      <w:r>
        <w:rPr/>
        <w:t>����</w:t>
      </w:r>
      <w:r>
        <w:rPr/>
        <w:t>hws��9&gt;�</w:t>
      </w:r>
    </w:p>
    <w:p>
      <w:pPr>
        <w:pStyle w:val="PreformattedText"/>
        <w:bidi w:val="0"/>
        <w:jc w:val="left"/>
        <w:rPr/>
      </w:pPr>
      <w:r>
        <w:rPr/>
        <w:t>#7�G[����ar�####�&amp;�#z����`�#������ϩ#8#Q������ɞ �����Վ���z����[#f��dRy�,���#��)��T#�h#���U��[q�5A�]�"��sv���W��7G���Y�4"��/���Ww#�w��Q�FN&amp;���?CO��##�)�a</w:t>
      </w:r>
      <w:r>
        <w:rPr>
          <w:rtl w:val="true"/>
        </w:rPr>
        <w:t>ܙ</w:t>
      </w:r>
      <w:r>
        <w:rPr/>
        <w:t>�</w:t>
      </w:r>
      <w:r>
        <w:rPr/>
        <w:t>#�ǍenD��7�.�#�w�?�S</w:t>
      </w:r>
      <w:r>
        <w:rPr>
          <w:rtl w:val="true"/>
        </w:rPr>
        <w:t>޺</w:t>
      </w:r>
      <w:r>
        <w:rPr/>
        <w:t>�</w:t>
      </w:r>
      <w:r>
        <w:rPr/>
        <w:t>m!�)Й</w:t>
      </w:r>
      <w:r>
        <w:rPr>
          <w:rtl w:val="true"/>
        </w:rPr>
        <w:t>ا</w:t>
      </w:r>
      <w:r>
        <w:rPr/>
        <w:t>^�f�#44Mc]��Nq�VS�##�*���O#��`#�##(�1�oV#�#��x!}(�</w:t>
      </w:r>
      <w:r>
        <w:rPr/>
        <w:t>֑� ▉</w:t>
      </w:r>
      <w:r>
        <w:rPr/>
        <w:t>|��Ǖk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!��##*��s##Ag�2�ȿ#O�Xg##</w:t>
      </w:r>
      <w:r>
        <w:rPr>
          <w:rtl w:val="true"/>
        </w:rPr>
        <w:t>؝</w:t>
      </w:r>
      <w:r>
        <w:rPr/>
        <w:t>#fg#�b��#�Ya�q�r���:�t������Vi9uKQ�����#){d@��1.X</w:t>
      </w:r>
      <w:r>
        <w:rPr/>
        <w:t>֖</w:t>
      </w:r>
      <w:r>
        <w:rPr/>
        <w:t>#��|</w:t>
        <w:tab/>
        <w:t>5</w:t>
      </w:r>
      <w:r>
        <w:rPr>
          <w:rtl w:val="true"/>
        </w:rPr>
        <w:t>׍</w:t>
      </w:r>
      <w:r>
        <w:rPr/>
        <w:t>�</w:t>
      </w:r>
      <w:r>
        <w:rPr/>
        <w:t>#C�#3��</w:t>
      </w:r>
      <w:r>
        <w:rPr/>
        <w:t>۸</w:t>
      </w:r>
      <w:r>
        <w:rPr/>
        <w:t>Q#$����V�,y��/��p����_��`��#��V�#�kK`�&amp;-##</w:t>
        <w:tab/>
        <w:t>���`��o&lt;�����6i���4�#����VG&gt;V�/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l:</w:t>
        <w:br/>
        <w:t>�t</w:t>
        <w:tab/>
        <w:t>`#��'�#\�-��/�,��^�#cVpĎ#�s</w:t>
      </w:r>
      <w:r>
        <w:rPr>
          <w:rtl w:val="true"/>
        </w:rPr>
        <w:t>ߏ</w:t>
      </w:r>
      <w:r>
        <w:rPr/>
        <w:t>b�J#�#s�G4D'#S�g]��O�c-"�`#�[��e���+#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ͳ��#s</w:t>
      </w:r>
      <w:r>
        <w:rPr>
          <w:rtl w:val="true"/>
        </w:rPr>
        <w:t>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mD���Y�#�rҋ��&amp;D</w:t>
      </w:r>
      <w:r>
        <w:rPr>
          <w:rtl w:val="true"/>
        </w:rPr>
        <w:t>ࢎ</w:t>
      </w:r>
      <w:r>
        <w:rPr/>
        <w:t>##�c�!�D4�e#�T� �##x#�X a��v��&lt;)#��g#N.���</w:t>
      </w:r>
    </w:p>
    <w:p>
      <w:pPr>
        <w:pStyle w:val="PreformattedText"/>
        <w:bidi w:val="0"/>
        <w:jc w:val="left"/>
        <w:rPr/>
      </w:pPr>
      <w:r>
        <w:rPr/>
        <w:t>r</w:t>
      </w:r>
      <w:r>
        <w:rPr>
          <w:rtl w:val="true"/>
        </w:rPr>
        <w:t>ݎ</w:t>
      </w:r>
      <w:r>
        <w:rPr>
          <w:rtl w:val="true"/>
        </w:rPr>
        <w:t>^⭔�</w:t>
      </w:r>
      <w:r>
        <w:rPr/>
        <w:t>0</w:t>
      </w:r>
      <w:r>
        <w:rPr/>
        <w:t>��Li�_ �#+S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"�L7{�#ml#4X\Q��u�+5���/�=�4#��:&gt;�f</w:t>
      </w:r>
      <w:r>
        <w:rPr>
          <w:rtl w:val="true"/>
        </w:rPr>
        <w:t>غ</w:t>
      </w:r>
      <w:r>
        <w:rPr/>
        <w:t>rPg�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C�sj#&lt;��xG�5�&lt;#/-_�A��6\#����Nu�yy�</w:t>
      </w:r>
      <w:r>
        <w:rPr>
          <w:rtl w:val="true"/>
        </w:rPr>
        <w:t>׎�</w:t>
      </w:r>
      <w:r>
        <w:rPr/>
        <w:t>3#</w:t>
      </w:r>
      <w:r>
        <w:rPr/>
        <w:tab/>
        <w:t>�p���,#��aI�f#8�!p�~G��{#mP��)����p����Д�pЀ͐4`�qNtAn�#X#k�</w:t>
        <w:tab/>
        <w:t>3����Q,#|^-��Z6��</w:t>
        <w:br/>
        <w:t>V��</w:t>
      </w:r>
      <w:r>
        <w:rPr>
          <w:rtl w:val="true"/>
        </w:rPr>
        <w:t>ێ</w:t>
      </w:r>
      <w:r>
        <w:rPr/>
        <w:t>d��C������7&lt;�ιK#O�F.^�#A�t �R�ԋ�#p��</w:t>
      </w:r>
      <w:r>
        <w:rPr>
          <w:rtl w:val="true"/>
        </w:rPr>
        <w:t>خ</w:t>
      </w:r>
      <w:r>
        <w:rPr>
          <w:rtl w:val="true"/>
        </w:rPr>
        <w:t>.�#</w:t>
      </w:r>
      <w:r>
        <w:rPr/>
        <w:t>7</w:t>
      </w:r>
      <w:r>
        <w:rPr/>
        <w:t>#�*����T#�v##9;�"2#0#�1t¸�r##�Z��#k�d#��of�����p�#R��{Y�C*#�#{#����v�#�d?6Z�s��R2�#�y�##���S�##�/�V#nUƏ#LO�"</w:t>
        <w:tab/>
        <w:t>�?��#�#rq�\]��[w#��ǌ��#]�l�f�u�t*#�:#$�N�#�I��d������</w:t>
      </w:r>
      <w:r>
        <w:rPr>
          <w:rtl w:val="true"/>
        </w:rPr>
        <w:t>ݢ</w:t>
      </w:r>
      <w:r>
        <w:rPr/>
        <w:t>7</w:t>
      </w:r>
      <w:r>
        <w:rPr/>
        <w:t>]��o���#��kcd#</w:t>
      </w:r>
      <w:r>
        <w:rPr/>
        <w:t>薥�</w:t>
      </w:r>
      <w:r>
        <w:rPr/>
        <w:t>DA#�\b�#b��.�GX��9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$#���{]*Hc2#Sꙶ�#������D�)`#�ʔ��I�P##M�w##��N#h�|ё]�,c�Z�##�&amp;�Y�f�</w:t>
      </w:r>
      <w:r>
        <w:rPr/>
        <w:t>ٖ��</w:t>
      </w:r>
      <w:r>
        <w:rPr/>
        <w:t>v.�]jG�xq���&gt;��#���D�#�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  <w:tab/>
        <w:br/>
        <w:t>�ё��#��5h���#b7[8�[#4�ȴb��#�w!�'!�##E##2�� �#�J.�+y�#����R0��U�#i�Zr�6��~P�jW�#��#��)���J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'</w:t>
        <w:br/>
        <w:t>h�</w:t>
      </w:r>
      <w:r>
        <w:rPr/>
        <w:t>ٚ</w:t>
      </w:r>
      <w:r>
        <w:rPr/>
        <w:t>#�F�#���h�?=�##l�������#�&lt;�##&amp;��#�##j</w:t>
      </w:r>
      <w:r>
        <w:rPr/>
        <w:t>輩���</w:t>
      </w:r>
      <w:r>
        <w:rPr/>
        <w:t>b8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</w:r>
      <w:r>
        <w:rPr>
          <w:rtl w:val="true"/>
        </w:rPr>
        <w:t>؟</w:t>
      </w:r>
      <w:r>
        <w:rPr/>
        <w:t>��</w:t>
      </w:r>
      <w:r>
        <w:rPr/>
        <w:t>#�&lt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\��'22������ho��=��bI��#4#QK#-|Y�еẁ*:�kP`9#��#�]#Ӎ9^#�A�w_|yr~�#���c��f���g?</w:t>
        <w:tab/>
        <w:t>��v#p#NkqԄ)AAz�PlrE{�x���#C���Ş</w:t>
      </w:r>
      <w:r>
        <w:rPr>
          <w:rtl w:val="true"/>
        </w:rPr>
        <w:t>ڬ</w:t>
      </w:r>
      <w:r>
        <w:rPr/>
        <w:t>�</w:t>
      </w:r>
      <w:r>
        <w:rPr/>
        <w:t>.�MF�+�Ӊ(��x��#|R##�l�M��#�#�����S�#�}`v#�Ү�Z#4Y^�#Z�W�#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*�y=�$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##��#����:*�51�t-{#4�}##</w:t>
      </w:r>
    </w:p>
    <w:p>
      <w:pPr>
        <w:pStyle w:val="PreformattedText"/>
        <w:bidi w:val="0"/>
        <w:jc w:val="left"/>
        <w:rPr/>
      </w:pPr>
      <w:r>
        <w:rPr/>
        <w:t>P6g�#�E3�r#�N</w:t>
      </w:r>
      <w:r>
        <w:rPr/>
        <w:t>֠</w:t>
      </w:r>
      <w:r>
        <w:rPr/>
        <w:t>#���&lt;#�</w:t>
        <w:tab/>
        <w:t>̰</w:t>
      </w:r>
      <w:r>
        <w:rPr>
          <w:rtl w:val="true"/>
        </w:rPr>
        <w:t>ݨ</w:t>
      </w:r>
      <w:r>
        <w:rPr/>
        <w:t>#A#1+�|��7#�ty�#AϊuQmoU�#�/#�Q#x#!O�#��*(�#��B.���##��D]VU Hi��r7T��</w:t>
      </w:r>
      <w:r>
        <w:rPr/>
        <w:t>듭����</w:t>
      </w:r>
      <w:r>
        <w:rPr/>
        <w:t>#�c�Ugj�#��Y��$��#4#B`S�E��##����{��h��O�#2��ɢ0��p�~#��#�#��</w:t>
      </w:r>
      <w:r>
        <w:rPr>
          <w:rtl w:val="true"/>
        </w:rPr>
        <w:t>وߔ</w:t>
      </w:r>
      <w:r>
        <w:rPr/>
        <w:t>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~#�#ɺ���@�R�Z�t�w��n#</w:t>
      </w:r>
      <w:r>
        <w:rPr>
          <w:rtl w:val="true"/>
        </w:rPr>
        <w:t>׾</w:t>
      </w:r>
      <w:r>
        <w:rPr/>
        <w:t>�������</w:t>
      </w:r>
      <w:r>
        <w:rPr/>
        <w:t>җ�D#t����#d#��p�{#�p|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����</w:t>
      </w:r>
    </w:p>
    <w:p>
      <w:pPr>
        <w:pStyle w:val="PreformattedText"/>
        <w:bidi w:val="0"/>
        <w:jc w:val="left"/>
        <w:rPr/>
      </w:pPr>
      <w:r>
        <w:rPr/>
        <w:t>jr�'A-��#��#�Ll{�.##�0K��##j</w:t>
      </w:r>
      <w:r>
        <w:rPr/>
        <w:t>؇</w:t>
      </w:r>
      <w:r>
        <w:rPr/>
        <w:t>ZN#��� `�yp�(;�#nu��#���%</w:t>
      </w:r>
      <w:r>
        <w:rPr>
          <w:rtl w:val="true"/>
        </w:rPr>
        <w:t>ڶ�</w:t>
      </w:r>
      <w:r>
        <w:rPr/>
        <w:t>؁</w:t>
      </w:r>
      <w:r>
        <w:rPr/>
        <w:t>1</w:t>
      </w:r>
      <w:r>
        <w:rPr/>
        <w:t>����@Tw#A&gt;o�wW�</w:t>
      </w:r>
      <w:r>
        <w:rPr/>
        <w:t>ಡ</w:t>
      </w:r>
      <w:r>
        <w:rPr/>
        <w:t>y�#\�N�#:�</w:t>
        <w:br/>
        <w:t>�6-MC#�Ȼ��##R#�</w:t>
      </w:r>
      <w:r>
        <w:rPr>
          <w:rtl w:val="true"/>
        </w:rPr>
        <w:t>ޅ</w:t>
      </w:r>
      <w:r>
        <w:rPr/>
        <w:t xml:space="preserve">� </w:t>
      </w:r>
      <w:r>
        <w:rPr/>
        <w:t>#��ԓe��^#���</w:t>
      </w:r>
      <w:r>
        <w:rPr>
          <w:rtl w:val="true"/>
        </w:rPr>
        <w:t>ח</w:t>
      </w:r>
      <w:r>
        <w:rPr/>
        <w:t>��</w:t>
      </w:r>
      <w:r>
        <w:rPr/>
        <w:t>bCS�¦�=#�#�#�C��m#ʟp��#T#�{u�#/#%#:�u;�]I-*�\GB70o#�������/���</w:t>
      </w:r>
      <w:r>
        <w:rPr/>
        <w:t>랢��</w:t>
      </w:r>
      <w:r>
        <w:rPr/>
        <w:t>#�#�</w:t>
        <w:br/>
        <w:t>�#Vy8h��#��f</w:t>
        <w:tab/>
        <w:t>�h$bZIIV#\JU��$(H/V#�&lt;��#x!�#E�h##�vS�T�l�0c6�Æ0RE#���#Y���#m����#��#��#7#6z���|#g����</w:t>
        <w:br/>
        <w:t>#�A�#/!���5�##��(dA�3#�xsyvu�`hE#�&lt;՛�3�#����C*��#�f�1�e##a��"�J#�$&amp;2�}#�#���q*�D��rJ nE���1��c�#�a#֋#�6 B��&amp;*1j}u���#�P��LQˎ�</w:t>
        <w:br/>
        <w:t>�&lt;�0C�d�&lt;#EZ2)#</w:t>
      </w:r>
    </w:p>
    <w:p>
      <w:pPr>
        <w:pStyle w:val="PreformattedText"/>
        <w:bidi w:val="0"/>
        <w:jc w:val="left"/>
        <w:rPr/>
      </w:pPr>
      <w:r>
        <w:rPr/>
        <w:t>0#�= ��}�e����o�#l�o�S%}SU�Vz2�#3�M�Ο��M�W#S˷y�&amp;�e}I��h</w:t>
      </w:r>
      <w:r>
        <w:rPr>
          <w:rtl w:val="true"/>
        </w:rPr>
        <w:t>߄</w:t>
      </w:r>
      <w:r>
        <w:rPr/>
        <w:t>#gN���.�0zʺ�e_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T#��+Q</w:t>
        <w:tab/>
        <w:t>�#�J#�&lt;</w:t>
      </w:r>
      <w:r>
        <w:rPr/>
        <w:t>髪�</w:t>
      </w:r>
      <w:r>
        <w:rPr/>
        <w:t>t&gt;�m�#��b6V�Art�#�M��k�\Fk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  <w:br/>
        <w:t>n#;�5#�[#8-��qZ��#v/�"29#�Gt#��#�h#�`���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X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i#��բ��#�Fƙ2�4~*"��</w:t>
      </w:r>
    </w:p>
    <w:p>
      <w:pPr>
        <w:pStyle w:val="PreformattedText"/>
        <w:bidi w:val="0"/>
        <w:jc w:val="left"/>
        <w:rPr/>
      </w:pPr>
      <w:r>
        <w:rPr/>
        <w:t>[7</w:t>
      </w:r>
      <w:r>
        <w:rPr/>
        <w:t>ֽ�</w:t>
      </w:r>
      <w:r>
        <w:rPr/>
        <w:t>D���#�#(YPc������#�R�##���&amp;5�jo�p��cKk��zSL�R�#=�Ik��#�J���#�w0�'�ysr�99#Ӽ1&gt; Bc$�YHz��&lt;#t&gt;#z��EN�g�#��#�&lt;�o�#����`*H=#�#:�p��Z#���7:We��p1�l���b6���#</w:t>
        <w:tab/>
        <w:t>�#��q ��#�4DK�Z~�A���~�#�[To#</w:t>
      </w:r>
    </w:p>
    <w:p>
      <w:pPr>
        <w:pStyle w:val="PreformattedText"/>
        <w:bidi w:val="0"/>
        <w:jc w:val="left"/>
        <w:rPr/>
      </w:pPr>
      <w:r>
        <w:rPr/>
        <w:t>#�ͧ#�rda��#l�y~�#���`�{���⚘��M���Z^?Q=���u�#�͊*��T���`J��b6���A</w:t>
        <w:br/>
        <w:t>#�aK�#��̜E�'U�</w:t>
        <w:tab/>
        <w:tab/>
        <w:t>��:�k3#�o�v���Tl�q&amp;�3�x���#n1��Gm|</w:t>
        <w:br/>
      </w:r>
      <w:r>
        <w:rPr>
          <w:rtl w:val="true"/>
        </w:rPr>
        <w:t>ܯ</w:t>
      </w:r>
      <w:r>
        <w:rPr/>
        <w:t>�</w:t>
      </w:r>
      <w:r>
        <w:rPr/>
        <w:t>og�</w:t>
      </w:r>
      <w:r>
        <w:rPr>
          <w:rtl w:val="true"/>
        </w:rPr>
        <w:t>޾</w:t>
      </w:r>
      <w:r>
        <w:rPr/>
        <w:t>1</w:t>
      </w:r>
      <w:r>
        <w:rPr/>
        <w:t>F�r�7#�qwH�#�\s#��z###�z+N#-��</w:t>
        <w:br/>
        <w:t>1</w:t>
      </w:r>
      <w:r>
        <w:rPr/>
        <w:t>팛</w:t>
      </w:r>
      <w:r>
        <w:rPr/>
        <w:t>/�q�?�iV����</w:t>
      </w:r>
      <w:r>
        <w:rPr>
          <w:rtl w:val="true"/>
        </w:rPr>
        <w:t>ف</w:t>
      </w:r>
      <w:r>
        <w:rPr/>
        <w:t>R�D�#�L� �&amp;�����=#=o��#��x���#���#��[CJa#��;�����@#��:�#�Vo6#l��gs-KuF#��#�*�y(:��|x'�Y-�##$W���1</w:t>
      </w:r>
      <w:r>
        <w:rPr>
          <w:rtl w:val="true"/>
        </w:rPr>
        <w:t>ތ</w:t>
      </w:r>
      <w:r>
        <w:rPr/>
        <w:t>#�##�I#e&lt;#�w��k�#�'��d��#��#í�Wd�*�#&gt;V. K����D�7�R#��#%�[0F�B~k�#��#?�о�b'p�'�</w:t>
        <w:br/>
        <w:t>�9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,9/2s#A�r�:A�B�#�#��ʏ�u�@�</w:t>
      </w:r>
    </w:p>
    <w:p>
      <w:pPr>
        <w:pStyle w:val="PreformattedText"/>
        <w:bidi w:val="0"/>
        <w:jc w:val="left"/>
        <w:rPr/>
      </w:pPr>
      <w:r>
        <w:rPr/>
        <w:t>#h�M9�(�&amp;*S��#E�##kd##�\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ǲ#kԮ�t</w:t>
        <w:br/>
        <w:t>�cp#!�"V\w�_Բ��E�A��a�#͑�_Q�l@�T/���@�4XiY��Q#��f�V,?R�4 Ϲ#�:5J�#g�&lt;��=�5�##4�X��:0�����=�"kZ## o&lt;�~7��</w:t>
        <w:br/>
        <w:t>#1ᘃ��#(X\���.�Ѻr�o�23#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�U�#%�f�#s���##�#b� f�&gt;�fU��^�������#ʡ��d]ġ�j�-bh�#����.�gKE�d%�Vk�g�@#�X#F�`#�</w:t>
        <w:tab/>
        <w:t>V���##�O�X������#���Z�X#Ә#͎ ]���pH7b�(#�$������#��#vI@����h��</w:t>
        <w:br/>
        <w:t>��`���#+\�o�W�,(#�G�\f#��#���n��</w:t>
      </w:r>
    </w:p>
    <w:p>
      <w:pPr>
        <w:pStyle w:val="PreformattedText"/>
        <w:bidi w:val="0"/>
        <w:jc w:val="left"/>
        <w:rPr/>
      </w:pPr>
      <w:r>
        <w:rPr/>
        <w:t>ȠK�Ԗ�#�?^3��x\;0�*��U�\�#���#9�#%9�F#��;���7'_�&lt;�s�u���#�D#�R{�3v#3#</w:t>
      </w:r>
      <w:r>
        <w:rPr>
          <w:rtl w:val="true"/>
        </w:rPr>
        <w:t>ߘ</w:t>
      </w:r>
      <w:r>
        <w:rPr/>
        <w:t>u�#��n�������T����Y�F#�U��B#�##�͕v�5c������(��Q�D#�#��v+�;[X�</w:t>
      </w:r>
      <w:r>
        <w:rPr/>
        <w:t>ܑ</w:t>
      </w:r>
      <w:r>
        <w:rPr/>
        <w:t>~j�#/�#4R��#-�#)�O���##�!#�j#�b[c1;�����X�gV,Zh(#*~��҉��B���&amp;M�c�C�%Z�I���B</w:t>
        <w:br/>
        <w:t xml:space="preserve"> ��B$#�#�#��I�#�#e��#�#ˏ#}k#��P[</w:t>
      </w:r>
      <w:r>
        <w:rPr>
          <w:rtl w:val="true"/>
        </w:rPr>
        <w:t>ۀ</w:t>
      </w:r>
      <w:r>
        <w:rPr/>
        <w:t>��</w:t>
      </w:r>
      <w:r>
        <w:rPr/>
        <w:t>Z���</w:t>
        <w:tab/>
        <w:t>]͠p]\rN��Γ&lt;�4�#��#3WL#�p�RY��##\���`�@�#q#DPA-��M�#���}1</w:t>
      </w:r>
      <w:r>
        <w:rPr/>
        <w:t>֪</w:t>
      </w:r>
    </w:p>
    <w:p>
      <w:pPr>
        <w:pStyle w:val="PreformattedText"/>
        <w:bidi w:val="0"/>
        <w:jc w:val="left"/>
        <w:rPr/>
      </w:pPr>
      <w:r>
        <w:rPr/>
        <w:t>!�:|�&gt;�-�S#5Lg[�í����#�3Fǽ��-#��~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#�#����\n�g�j�#I��gc0Q</w:t>
      </w:r>
      <w:r>
        <w:rPr>
          <w:rtl w:val="true"/>
        </w:rPr>
        <w:t>ܨ</w:t>
      </w:r>
      <w:r>
        <w:rPr/>
        <w:t>�</w:t>
      </w:r>
      <w:r>
        <w:rPr/>
        <w:t>%=�d��(�$#</w:t>
        <w:tab/>
        <w:t>�##*T�)E�N&amp;�#�+�ե#%�~���O�\��&amp;��5��gW##��Ƴ!�#%w�7��{�C�+���$³&amp; �g!��</w:t>
        <w:tab/>
        <w:t>\ǉ��n�1�#���5�`}�*���0Cv^�:�����#nV9GY##h�#��</w:t>
      </w:r>
      <w:r>
        <w:rPr>
          <w:rtl w:val="true"/>
        </w:rPr>
        <w:t>ږ</w:t>
      </w:r>
      <w:r>
        <w:rPr/>
        <w:t>v UAd��X�#e�#�t���#�!ëp��Ǚ��#SI#�q</w:t>
        <w:br/>
        <w:t>���w��h�|�/�Q�~{�ΨheB�#x��</w:t>
      </w:r>
      <w:r>
        <w:rPr/>
        <w:t>֜�</w:t>
      </w:r>
      <w:r>
        <w:rPr/>
        <w:t>#�2U��n�Yh</w:t>
      </w:r>
      <w:r>
        <w:rPr>
          <w:rtl w:val="true"/>
        </w:rPr>
        <w:t>ج</w:t>
      </w:r>
      <w:r>
        <w:rPr/>
        <w:t>#�(�Uj/#Z��}�#І���t�4�&amp;#6�=�i��^*�Y�e��@���B�##��#��#��#�NT#s</w:t>
      </w:r>
      <w:r>
        <w:rPr/>
        <w:t>좘�</w:t>
      </w:r>
      <w:r>
        <w:rPr/>
        <w:t>#T�e*Ĉ</w:t>
      </w:r>
    </w:p>
    <w:p>
      <w:pPr>
        <w:pStyle w:val="PreformattedText"/>
        <w:bidi w:val="0"/>
        <w:jc w:val="left"/>
        <w:rPr/>
      </w:pPr>
      <w:r>
        <w:rPr/>
        <w:t>&amp;0�D����X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;�#�</w:t>
      </w:r>
      <w:r>
        <w:rPr>
          <w:rtl w:val="true"/>
        </w:rPr>
        <w:t>ק</w:t>
      </w:r>
      <w:r>
        <w:rPr/>
        <w:t>#�</w:t>
        <w:br/>
        <w:t>���g��6%�4�������7�W#"�U�T#p�+:�)�#�#</w:t>
      </w:r>
    </w:p>
    <w:p>
      <w:pPr>
        <w:pStyle w:val="PreformattedText"/>
        <w:bidi w:val="0"/>
        <w:jc w:val="left"/>
        <w:rPr/>
      </w:pPr>
      <w:r>
        <w:rPr/>
        <w:t>F#;��4�������{G#�����#�&amp;r���"HxF���U#|�JR����Οn���%/�#��##&amp;�.Z��Df R� 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Z\� :���u]�.��</w:t>
      </w:r>
      <w:r>
        <w:rPr/>
        <w:t>ޯ�</w:t>
      </w:r>
      <w:r>
        <w:rPr/>
        <w:t>Ӿ�.��#��##`�###��#ԝ[�#�ɺ"GY���q�CL1#�E$�|,F$�XkL##�%�o#�Cf�T�###&amp;�6f�kst����!�+�</w:t>
      </w:r>
      <w:r>
        <w:rPr/>
        <w:t>٨</w:t>
      </w:r>
      <w:r>
        <w:rPr/>
        <w:t>6�&gt;� J&gt;�i##�#�s�#]��Ҍ#��##:##�UJ^��)�#Tc</w:t>
        <w:tab/>
        <w:t>A�#��Fe#X#mWĳ)j.�#��A���</w:t>
        <w:br/>
        <w:t>���f&lt;=�Q�+���\#-�y#��!E#K�u#</w:t>
      </w:r>
      <w:r>
        <w:rPr/>
        <w:t>٥</w:t>
      </w:r>
      <w:r>
        <w:rPr/>
        <w:t>$��#�S��</w:t>
      </w:r>
      <w:r>
        <w:rPr/>
        <w:t>긓</w:t>
      </w:r>
      <w:r>
        <w:rPr/>
        <w:t>p���ǆV�[#x���</w:t>
        <w:br/>
        <w:br/>
        <w:t>aSS��?r@H���� #�#�Wr�K7ɱ��###d#</w:t>
      </w:r>
      <w:r>
        <w:rPr/>
        <w:t>跪��</w:t>
      </w:r>
      <w:r>
        <w:rPr/>
        <w:t>&lt;V��\#</w:t>
        <w:tab/>
        <w:t>�#Y�3"�)#���C3#)����2�X�"��#�H*U�`����"me���ť��o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*��[�Xv�J�</w:t>
      </w:r>
      <w:r>
        <w:rPr>
          <w:rtl w:val="true"/>
        </w:rPr>
        <w:t>۽</w:t>
      </w:r>
      <w:r>
        <w:rPr/>
        <w:t>��</w:t>
      </w:r>
      <w:r>
        <w:rPr/>
        <w:t>iER#@D</w:t>
        <w:tab/>
        <w:t>yE#��f&lt;</w:t>
      </w:r>
      <w:r>
        <w:rPr>
          <w:rtl w:val="true"/>
        </w:rPr>
        <w:t>޳</w:t>
      </w:r>
      <w:r>
        <w:rPr/>
        <w:t>�</w:t>
      </w:r>
      <w:r>
        <w:rPr/>
        <w:t>P�%�F����K�g=��oE/(��V��L��\��Sl��</w:t>
      </w:r>
      <w:r>
        <w:rPr>
          <w:rtl w:val="true"/>
        </w:rPr>
        <w:t>۔</w:t>
      </w:r>
      <w:r>
        <w:rPr/>
        <w:t>v��#�P�f����h#�.��#��@</w:t>
        <w:br/>
        <w:t>�*{�#</w:t>
      </w:r>
      <w:r>
        <w:rPr>
          <w:rtl w:val="true"/>
        </w:rPr>
        <w:t>ڹ</w:t>
      </w:r>
      <w:r>
        <w:rPr/>
        <w:t>~#N���H�#�\��cR�C&amp;!a�f#2�-�,J��#��[��#�������#�u�=�B#I�#]</w:t>
      </w:r>
    </w:p>
    <w:p>
      <w:pPr>
        <w:pStyle w:val="PreformattedText"/>
        <w:bidi w:val="0"/>
        <w:jc w:val="left"/>
        <w:rPr/>
      </w:pPr>
      <w:r>
        <w:rPr/>
        <w:t>"#�f�#w�ej����+#DN=#;�~f�</w:t>
        <w:tab/>
        <w:t>�� ��9</w:t>
        <w:br/>
        <w:t>�#v/T���#�@�X=z�#!�����m������X</w:t>
        <w:tab/>
        <w:t>��Ű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$�)��B�Bj#W��+9 ##�#�)I�#UEj&amp;�G-T#BT�#� b#��J_N�#��B4��e#l�#�i��S��#�����V�</w:t>
      </w:r>
      <w:r>
        <w:rPr>
          <w:rtl w:val="true"/>
        </w:rPr>
        <w:t>ز</w:t>
      </w:r>
      <w:r>
        <w:rPr/>
        <w:t>ǩ�%��F�#</w:t>
        <w:br/>
        <w:t>[�92#��=#��%��?Ͱ�#u�κ�v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/</w:t>
      </w:r>
      <w:r>
        <w:rPr/>
        <w:t>治�</w:t>
      </w:r>
      <w:r>
        <w:rPr/>
        <w:t>^��#�oH#���?�.#��]]���'��������b���A#9�����xv&gt;#�5�</w:t>
        <w:br/>
        <w:t>##�r�@Sc��t4�#�,���r#{�g[������Xy�������bC�y ļ#.��[�� r��+�M�</w:t>
      </w:r>
      <w:r>
        <w:rPr>
          <w:rtl w:val="true"/>
        </w:rPr>
        <w:t>ء</w:t>
      </w:r>
      <w:r>
        <w:rPr/>
        <w:t>;d#v?�#�4��|���G#�G�+�#qiv#</w:t>
      </w:r>
      <w:r>
        <w:rPr/>
        <w:t>蹰�</w:t>
      </w:r>
      <w:r>
        <w:rPr/>
        <w:t>z���W`�jG8�@���o��CSB|O�#�v�</w:t>
      </w:r>
      <w:r>
        <w:rPr>
          <w:rtl w:val="true"/>
        </w:rPr>
        <w:t>כ</w:t>
      </w:r>
      <w:r>
        <w:rPr/>
        <w:t>3</w:t>
      </w:r>
      <w:r>
        <w:rPr/>
        <w:t>Xu}�}L#�-��8��#�uB�</w:t>
      </w:r>
      <w:r>
        <w:rPr>
          <w:rtl w:val="true"/>
        </w:rPr>
        <w:t>܈</w:t>
      </w:r>
      <w:r>
        <w:rPr/>
        <w:t>0</w:t>
      </w:r>
      <w:r>
        <w:rPr/>
        <w:t>#�pHm?�G��#k�r�#�:�-�##=�E���`&amp;�'+c�S�#a��;XCH��#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aV�r� ��5�3.eQy#���p#kf�jM��C�c#g����LB~�S#�~0��#��$i#�!���#a��l#b�z�^���3#�K��V����U#cЉA��@M���5</w:t>
        <w:br/>
        <w:t>n#=�##�]�:��E�&lt;#�#s&lt;��h]�#�#'�Xd#�1�r�X�</w:t>
      </w:r>
      <w:r>
        <w:rPr>
          <w:rtl w:val="true"/>
        </w:rPr>
        <w:t>ޣ</w:t>
      </w:r>
      <w:r>
        <w:rPr/>
        <w:t>#"E�#�#O��{;��ǊSF\�#�:�:</w:t>
      </w:r>
      <w:r>
        <w:rPr>
          <w:rtl w:val="true"/>
        </w:rPr>
        <w:t>ۼ</w:t>
      </w:r>
      <w:r>
        <w:rPr/>
        <w:t>V��&lt;&lt;7��##Q</w:t>
      </w:r>
      <w:r>
        <w:rPr/>
        <w:t>፪</w:t>
      </w:r>
      <w:r>
        <w:rPr/>
        <w:t>#}ys�Z&gt;#�#dr�0�</w:t>
        <w:br/>
        <w:t>��##���#�~p���H�#dMv�˭z#_\G9W�ZG#��C!#�#</w:t>
      </w:r>
      <w:r>
        <w:rPr>
          <w:rtl w:val="true"/>
        </w:rPr>
        <w:t>ݓ</w:t>
      </w:r>
      <w:r>
        <w:rPr/>
        <w:t>�</w:t>
      </w:r>
      <w:r>
        <w:rPr/>
        <w:tab/>
        <w:t>##)�#L#TM�[#�6e###��t</w:t>
      </w:r>
      <w:r>
        <w:rPr/>
        <w:t>㊣</w:t>
      </w:r>
      <w:r>
        <w:rPr/>
        <w:t>EԵ�&lt;�3"���u��&amp;�V�v#�d�#�D�</w:t>
      </w:r>
      <w:r>
        <w:rPr/>
        <w:t>ꅩ</w:t>
      </w:r>
      <w:r>
        <w:rPr/>
        <w:t>\��DDdO</w:t>
      </w:r>
    </w:p>
    <w:p>
      <w:pPr>
        <w:pStyle w:val="PreformattedText"/>
        <w:bidi w:val="0"/>
        <w:jc w:val="left"/>
        <w:rPr/>
      </w:pPr>
      <w:r>
        <w:rPr/>
        <w:t>3=��@�`�#�ⱏ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&gt;�;{#Cx#�uI�Θ�w�#��#=�S</w:t>
        <w:tab/>
        <w:t>��1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`p�#�n9[w�����#�Kq��������;F###���V��#��".�c#�i�@aF/##�#���T1�,� ��o���A$��DQ��#ȶ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%0YA#f��s�-w�&gt;�"7�xF#�</w:t>
        <w:br/>
        <w:t>-�J���%Fte~W=�f#Y#:ˆL�L#���a51pI%j�</w:t>
      </w:r>
      <w:r>
        <w:rPr>
          <w:rtl w:val="true"/>
        </w:rPr>
        <w:t>ܨ</w:t>
      </w:r>
      <w:r>
        <w:rPr/>
        <w:t>y��</w:t>
      </w:r>
    </w:p>
    <w:p>
      <w:pPr>
        <w:pStyle w:val="PreformattedText"/>
        <w:bidi w:val="0"/>
        <w:jc w:val="left"/>
        <w:rPr/>
      </w:pPr>
      <w:r>
        <w:rPr/>
        <w:t>#��Q1#M���?��0��=&lt;PZJ�Z���]#�wy.�7(��A%</w:t>
      </w:r>
      <w:r>
        <w:rPr>
          <w:rtl w:val="true"/>
        </w:rPr>
        <w:t>ש</w:t>
      </w:r>
      <w:r>
        <w:rPr/>
        <w:t>�</w:t>
      </w:r>
      <w:r>
        <w:rPr/>
        <w:t>#-����#�%p.�#.##����#Q��</w:t>
      </w:r>
      <w:r>
        <w:rPr>
          <w:rtl w:val="true"/>
        </w:rPr>
        <w:t>ڨ</w:t>
      </w:r>
      <w:r>
        <w:rPr/>
        <w:t>Y�D</w:t>
      </w:r>
      <w:r>
        <w:rPr/>
        <w:t>߭</w:t>
      </w:r>
      <w:r>
        <w:rPr/>
        <w:t>(�Z�#c�V~�#��Ah</w:t>
      </w:r>
      <w:r>
        <w:rPr/>
        <w:t>֝</w:t>
      </w:r>
      <w:r>
        <w:rPr/>
        <w:t>"#�#���#��u#h�#M�J��#���-l��s�#^\�A�ӼnL�b}��=p��#����&lt;U]#�b*r�ob9Hu#:{</w:t>
        <w:tab/>
        <w:t>H����)M s��v[�D�#�-y�D�#��U�##l��7\��&gt;����\̩��Ƒ%ͱ#k��~��#���#�&lt;</w:t>
      </w:r>
      <w:r>
        <w:rPr/>
        <w:t>澲�</w:t>
      </w:r>
      <w:r>
        <w:rPr/>
        <w:t>#͆#,=##���Ә@js�^�u#�#�hF�L#"���##�0#tD#V= �G��#"O�</w:t>
      </w:r>
      <w:r>
        <w:rPr/>
        <w:t>눶</w:t>
      </w:r>
      <w:r>
        <w:rPr/>
        <w:t>F�w{4�Ĭ#Č�.#�##�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M~M�]g��0�G7��mm��</w:t>
      </w:r>
      <w:r>
        <w:rPr/>
        <w:t>痪</w:t>
      </w:r>
      <w:r>
        <w:rPr/>
        <w:t>##�+�L���`�</w:t>
      </w:r>
      <w:r>
        <w:rPr/>
        <w:t>ֵ�</w:t>
      </w:r>
      <w:r>
        <w:rPr/>
        <w:t>E&amp;�F}��#�"��eH���\�rh�s#+�ղ;��I��#h{Q#bn</w:t>
        <w:br/>
        <w:t>F�)d#ENɲ(��G���#�~�#f����7�#�sa��-$��</w:t>
        <w:br/>
        <w:t>ζ��zdĕ]��L�##�</w:t>
      </w:r>
      <w:r>
        <w:rPr/>
        <w:t>卅</w:t>
      </w:r>
      <w:r>
        <w:rPr/>
        <w:t>Du�z�O#lF</w:t>
      </w:r>
    </w:p>
    <w:p>
      <w:pPr>
        <w:pStyle w:val="PreformattedText"/>
        <w:bidi w:val="0"/>
        <w:jc w:val="left"/>
        <w:rPr/>
      </w:pPr>
      <w:r>
        <w:rPr/>
        <w:t>v�3;�&gt;��Z�yŁ���5#�#Oԇ�u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!��kY��ͪ#� Aj�BT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32�x���#��go����mm��[�7��</w:t>
      </w:r>
      <w:r>
        <w:rPr>
          <w:rtl w:val="true"/>
        </w:rPr>
        <w:t>ߟ</w:t>
      </w:r>
      <w:r>
        <w:rPr/>
        <w:t>~�?y�#*)p�?���f��B����\%l7M*�C�O�⬌�&amp;!́�#b#˥Yj5#�v�</w:t>
      </w:r>
      <w:r>
        <w:rPr/>
        <w:t>ֱ</w:t>
      </w:r>
      <w:r>
        <w:rPr/>
        <w:t>#n+BT���s�nog��a�b��:�L#@"S�x��m7#� v�Ӵc$�хG;#C�7K8o#i#���#��`�[#��O����x��%)|q"SL#ԥ��vX3u=���Щ##�&amp;��U��</w:t>
        <w:br/>
        <w:t>G��.n\8#S�u�z��</w:t>
      </w:r>
      <w:r>
        <w:rPr/>
        <w:t>۸</w:t>
      </w:r>
      <w:r>
        <w:rPr/>
        <w:t>|M�r</w:t>
      </w:r>
      <w:r>
        <w:rPr/>
        <w:t>߲</w:t>
      </w:r>
      <w:r>
        <w:rPr/>
        <w:t>:`&gt;��#�A&gt;�J+�SS�C#jz�ib0#��_�</w:t>
      </w:r>
      <w:r>
        <w:rPr>
          <w:rtl w:val="true"/>
        </w:rPr>
        <w:t>؍</w:t>
      </w:r>
      <w:r>
        <w:rPr/>
        <w:t>#�H8&lt;��#����0�:'�#|�9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"�##�&lt;��~[PS#��d#��v�Pe�SI��f�D�2�#� u#�|C�#�6iz�#J#�,���##τ�#�##b�ǲ#��##H��g�W�� #Z֋#�#;#nM�[#���'#����##��#&gt;g�&lt;�|�uq</w:t>
      </w:r>
      <w:r>
        <w:rPr/>
        <w:t>ֻ��</w:t>
      </w:r>
      <w:r>
        <w:rPr/>
        <w:t>0P�n�z��S�[�Ux#[�pg�#�G%��`r4=~�p��X#��*�#�ZGQu#+ZV��#��Lp����#�##9��Ѩ��$�=A��Ħ.#�:�\�J�##i��|�#�S�o�@Y�#� ��eGwU;���G�</w:t>
      </w:r>
      <w:r>
        <w:rPr>
          <w:rtl w:val="true"/>
        </w:rPr>
        <w:t>۔</w:t>
      </w:r>
      <w:r>
        <w:rPr/>
        <w:t>��</w:t>
      </w:r>
      <w:r>
        <w:rPr/>
        <w:t>#�s#t}F�=���G4#�x820���#4N�&lt;��q?V%#�6_F/�b�#4�?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##�#-�K�[��#]#:0�3�#�n\2S</w:t>
      </w:r>
    </w:p>
    <w:p>
      <w:pPr>
        <w:pStyle w:val="PreformattedText"/>
        <w:bidi w:val="0"/>
        <w:jc w:val="left"/>
        <w:rPr/>
      </w:pPr>
      <w:r>
        <w:rPr/>
        <w:t>#�N�tVƁ�Ɔ-r#���P5_rM�/(��n�g�2� �W�m]b9&lt;xl t#��!�#� #gH:��`)Q#�����2�����-#�##���ce�#��#�lC��X�}�#'}��������C�yC�&gt;�h#'{��</w:t>
      </w:r>
      <w:r>
        <w:rPr/>
        <w:t>滊</w:t>
      </w:r>
      <w:r>
        <w:rPr/>
        <w:t>{�����i�4t��Bg7##</w:t>
        <w:br/>
        <w:t>#!��!�v�i�#Cs��mh���%��#��x��T�u��w�#4H#m�F��bGXY���;��W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b�f��${�m#��B8�� ��#��ԏ\�F?#�</w:t>
      </w:r>
      <w:r>
        <w:rPr>
          <w:rtl w:val="true"/>
        </w:rPr>
        <w:t>ރ</w:t>
      </w:r>
      <w:r>
        <w:rPr/>
        <w:t>��</w:t>
      </w:r>
      <w:r>
        <w:rPr/>
        <w:t>Rq##M��nix#̷w</w:t>
      </w:r>
      <w:r>
        <w:rPr>
          <w:rtl w:val="true"/>
        </w:rPr>
        <w:t>ށ</w:t>
      </w:r>
      <w:r>
        <w:rPr/>
        <w:t>�</w:t>
      </w:r>
      <w:r>
        <w:rPr/>
        <w:t>q���o��#�T#��M#oAg(�#Q�8��t���˻KEt(#�\?��q@/��##-��5E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^M�O����X�z(��#u�r#+�+Y�|\�����y+K�#�P�W��'�##A���V�]F�:�3�+####ZC#���:~ZO��)&gt;m���9�h�L]���hzӤ2�C�#X:\�E�����̿��I+�}��c�9�#�</w:t>
      </w:r>
    </w:p>
    <w:p>
      <w:pPr>
        <w:pStyle w:val="PreformattedText"/>
        <w:bidi w:val="0"/>
        <w:jc w:val="left"/>
        <w:rPr/>
      </w:pPr>
      <w:r>
        <w:rPr/>
        <w:t>"�eZ��#�-�}L�G�7#�#���-�#�#� �9�n��%�Na�*�.��#��R#���J��##-�C�#&gt;a#dW|��?h#.�#ϲ���#�b##�ռE���H���##���#l~�n-u�m#I��S�#�W�����^/#?��"%I���m�#�8�a�#v��#�]���e#�4Ex�#��Tp�#���n�</w:t>
      </w:r>
      <w:r>
        <w:rPr/>
        <w:t xml:space="preserve">֒ </w:t>
      </w:r>
      <w:r>
        <w:rPr/>
        <w:t>J#��.0e#��P�A�##oI������7X�T�����#6�/���ͻ[ý��#�#���PL3&gt;p!;|</w:t>
      </w:r>
      <w:r>
        <w:rPr>
          <w:rtl w:val="true"/>
        </w:rPr>
        <w:t>ۄ</w:t>
      </w:r>
      <w:r>
        <w:rPr/>
        <w:t>�</w:t>
      </w:r>
      <w:r>
        <w:rPr/>
        <w:t>:t0AH����b�r�VT��#��m��#p�{�@²�</w:t>
        <w:br/>
        <w:t>G.#�#������\����&lt;#�R#��8~7#f]�gt#z�ƙ�F����#3##�##�Q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b��.P���%;��#4��1�#�JD#��U�w#|#=Kjqd{Y�K~�"i{��4##e�#�DJ;'�#o&gt;[#'4���#Q=�D�y�h�0�D</w:t>
      </w:r>
      <w:r>
        <w:rPr/>
        <w:t>ָ�</w:t>
      </w:r>
      <w:r>
        <w:rPr/>
        <w:t>J�m�#B�s</w:t>
      </w:r>
    </w:p>
    <w:p>
      <w:pPr>
        <w:pStyle w:val="PreformattedText"/>
        <w:bidi w:val="0"/>
        <w:jc w:val="left"/>
        <w:rPr/>
      </w:pPr>
      <w:r>
        <w:rPr/>
        <w:t>@#��`�#6o�5�</w:t>
      </w:r>
      <w:r>
        <w:rPr>
          <w:rtl w:val="true"/>
        </w:rPr>
        <w:t>ݟ</w:t>
      </w:r>
      <w:r>
        <w:rPr/>
        <w:t>�</w:t>
      </w:r>
      <w:r>
        <w:rPr/>
        <w:t>X#��#*lÕ#�f�#��Y�Db��#/:)�v�T�0Ǭjtd���$�#�A�9lE=�7K�###�}/�5#���=</w:t>
      </w:r>
      <w:r>
        <w:rPr>
          <w:rtl w:val="true"/>
        </w:rPr>
        <w:t>ߝ</w:t>
      </w:r>
    </w:p>
    <w:p>
      <w:pPr>
        <w:pStyle w:val="PreformattedText"/>
        <w:bidi w:val="0"/>
        <w:jc w:val="left"/>
        <w:rPr/>
      </w:pPr>
      <w:r>
        <w:rPr/>
        <w:t>#�����=��#n#���#w���g�����w�#�.�N��Ʒ����E������#}���#w���</w:t>
        <w:tab/>
      </w:r>
      <w:r>
        <w:rPr/>
        <w:t>٣</w:t>
      </w:r>
      <w:r>
        <w:rPr/>
        <w:t>��</w:t>
      </w:r>
      <w:r>
        <w:rPr/>
        <w:t>#on^����gw��</w:t>
      </w:r>
      <w:r>
        <w:rPr/>
        <w:t>ܸ</w:t>
      </w:r>
      <w:r>
        <w:rPr/>
        <w:t>x�qu6�</w:t>
      </w:r>
      <w:r>
        <w:rPr>
          <w:rtl w:val="true"/>
        </w:rPr>
        <w:t>ݎ�</w:t>
      </w:r>
      <w:r>
        <w:rPr/>
        <w:t>2</w:t>
      </w:r>
      <w:r>
        <w:rPr/>
        <w:t>��#��XL#f�Lr�pp�8#�����G�{�'�]����J�Nu�K-i�$|���#�Y����nǔq#�#Y��r����</w:t>
      </w:r>
      <w:r>
        <w:rPr>
          <w:rtl w:val="true"/>
        </w:rPr>
        <w:t>ز</w:t>
      </w:r>
      <w:r>
        <w:rPr>
          <w:rtl w:val="true"/>
        </w:rPr>
        <w:t>#</w:t>
      </w:r>
      <w:r>
        <w:rPr/>
        <w:t>5</w:t>
      </w:r>
      <w:r>
        <w:rPr/>
        <w:t>�y��-</w:t>
      </w:r>
      <w:r>
        <w:rPr/>
        <w:t>昍���</w:t>
      </w:r>
      <w:r>
        <w:rPr/>
        <w:t>U*�TD'��##�</w:t>
      </w:r>
      <w:r>
        <w:rPr/>
        <w:t>ٚ�</w:t>
      </w:r>
      <w:r>
        <w:rPr/>
        <w:t>ZC�###�#6c�+/��</w:t>
      </w:r>
      <w:r>
        <w:rPr>
          <w:rtl w:val="true"/>
        </w:rPr>
        <w:t>כ</w:t>
      </w:r>
      <w:r>
        <w:rPr/>
        <w:t>r�#?G�H�Zzh#,##�f��#E��: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1ZP��#p���"!#H9</w:t>
      </w:r>
      <w:r>
        <w:rPr>
          <w:rtl w:val="true"/>
        </w:rPr>
        <w:t>׋</w:t>
      </w:r>
      <w:r>
        <w:rPr/>
        <w:t>��</w:t>
      </w:r>
      <w:r>
        <w:rPr/>
        <w:t>,�#�}#</w:t>
        <w:tab/>
        <w:t>�X��#as#��#@�#4!k��"�#��30#k����O�pc�</w:t>
      </w:r>
    </w:p>
    <w:p>
      <w:pPr>
        <w:pStyle w:val="PreformattedText"/>
        <w:bidi w:val="0"/>
        <w:jc w:val="left"/>
        <w:rPr/>
      </w:pPr>
      <w:r>
        <w:rPr/>
        <w:t>,#��~#�k�</w:t>
      </w:r>
      <w:r>
        <w:rPr>
          <w:rtl w:val="true"/>
        </w:rPr>
        <w:t>׸</w:t>
      </w:r>
      <w:r>
        <w:rPr/>
        <w:t>�</w:t>
      </w:r>
      <w:r>
        <w:rPr/>
        <w:t>:G#��#���#���h��M�%�0̴#0̛y&lt;�!b��?#�#�ձ##^���: #�iR�QHã��&amp;Yf~�}#L��U�#`�U�xc�5{�</w:t>
        <w:br/>
        <w:t>v#�</w:t>
        <w:tab/>
      </w:r>
      <w:r>
        <w:rPr/>
        <w:t>ಂ</w:t>
      </w:r>
      <w:r>
        <w:rPr/>
        <w:t>#k�Ng�YUˠ%�v��9��o�#�|t#+#�[T/���e�n��ERa�Ow�f���w�onoϴUEb���GJ����#Bw�###�~6J�#=S�θ���#��#�O#h#}������PE��6�z~��\9��w</w:t>
        <w:br/>
        <w:t>FT�y#:�41�%-f/�</w:t>
      </w:r>
      <w:r>
        <w:rPr/>
        <w:t>嬦�</w:t>
      </w:r>
      <w:r>
        <w:rPr/>
        <w:t>S�(%��D;##�#�P#r#]5K=��$a�A�.�#��N�RD�#`�[�#�8��V=##��Z�9t�a���SfXm�&gt;��tomyP�.�#¾ʣ��#x#&amp;&lt;Q#�%��}.�aF��)�і��,�R􌀣Lv�#�#�</w:t>
      </w:r>
    </w:p>
    <w:p>
      <w:pPr>
        <w:pStyle w:val="PreformattedText"/>
        <w:bidi w:val="0"/>
        <w:jc w:val="left"/>
        <w:rPr/>
      </w:pPr>
      <w:r>
        <w:rPr/>
        <w:t>Z[$Z�ˡ�#�]6U��#zB��N"0</w:t>
      </w:r>
    </w:p>
    <w:p>
      <w:pPr>
        <w:pStyle w:val="PreformattedText"/>
        <w:bidi w:val="0"/>
        <w:jc w:val="left"/>
        <w:rPr/>
      </w:pPr>
      <w:r>
        <w:rPr/>
        <w:t>Rq]#</w:t>
      </w:r>
      <w:r>
        <w:rPr/>
        <w:t>߳��</w:t>
      </w:r>
      <w:r>
        <w:rPr/>
        <w:t>#�С��]�#��i�2s�2%H#&amp;v�)</w:t>
      </w:r>
      <w:r>
        <w:rPr>
          <w:rtl w:val="true"/>
        </w:rPr>
        <w:t>ނ</w:t>
      </w:r>
      <w:r>
        <w:rPr/>
        <w:t>�</w:t>
      </w:r>
      <w:r>
        <w:rPr/>
        <w:t>#����=#�mԫ�</w:t>
        <w:br/>
        <w:t>���#��M�%���l</w:t>
      </w:r>
      <w:r>
        <w:rPr/>
        <w:t>䄊��</w:t>
      </w:r>
      <w:r>
        <w:rPr/>
        <w:t>[I7�c�#��#�[�5`�]�</w:t>
      </w:r>
      <w:r>
        <w:rPr/>
        <w:t>ؗ�</w:t>
      </w:r>
      <w:r>
        <w:rPr/>
        <w:t>#�-����o�w�6L�</w:t>
      </w:r>
      <w:r>
        <w:rPr/>
        <w:t>݀</w:t>
      </w:r>
      <w:r>
        <w:rPr/>
        <w:t>#�L#�%�</w:t>
        <w:tab/>
        <w:t>#v�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�#YM#X�#��com[�#��#!���f�M)#n</w:t>
      </w:r>
      <w:r>
        <w:rPr/>
        <w:t>㡽</w:t>
      </w:r>
      <w:r>
        <w:rPr/>
        <w:t>:#`k��A�m#&gt;�L#�Ǎ#(�O�</w:t>
        <w:tab/>
        <w:t>#Y�_;�#�\G�#���'��q��FH#S��?��#�ЁfN�S#��m?:</w:t>
      </w:r>
      <w:r>
        <w:rPr/>
        <w:t>٧</w:t>
      </w:r>
      <w:r>
        <w:rPr/>
        <w:t>�</w:t>
      </w:r>
      <w:r>
        <w:rPr/>
        <w:t>K�t���</w:t>
        <w:br/>
        <w:t>Z#7K���~N5#{�$#��6�������������#��x���w�#�?#m0��p8G1#���`t�\@U����=����U�@q#��muS�N�$X�m9E��#�����</w:t>
        <w:br/>
        <w:t>2x�}#��5��#e�=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3</w:t>
        <w:br/>
        <w:t>��v�P��*H�k:�#�J�Vb%\Om��ah�����##�\�#@</w:t>
      </w:r>
      <w:r>
        <w:rPr/>
        <w:t>膚�</w:t>
      </w:r>
      <w:r>
        <w:rPr/>
        <w:t>0`#��1�</w:t>
        <w:br/>
        <w:t>��\zk##�#6�/#��9#.#_B�)#PYdjQ��R���P�f#զ���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O�#Ԁ��@�#'�/yi�#TI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)�V#�)!:��#�v</w:t>
        <w:br/>
        <w:t>J�vS&gt;gj���H#�s%��lk�ɣq.R�*���5��}��</w:t>
      </w:r>
    </w:p>
    <w:p>
      <w:pPr>
        <w:pStyle w:val="PreformattedText"/>
        <w:bidi w:val="0"/>
        <w:jc w:val="left"/>
        <w:rPr/>
      </w:pPr>
      <w:r>
        <w:rPr/>
        <w:t>#��#� t&lt;�#�@#M'��u�#,V&amp;#�'�Yք`1�P`�4c</w:t>
        <w:br/>
        <w:t>Ґ�Jknb6�m�`x�_J�0��#Ӡ?#�v#h&lt;#n��϶7��x������#��}���������;[�?������#[��7O�퟿�y���dG������g#�����?X��#���w��|�q�����y7��p���#</w:t>
      </w:r>
      <w:r>
        <w:rPr>
          <w:rtl w:val="true"/>
        </w:rPr>
        <w:t>ݼ</w:t>
      </w:r>
      <w:r>
        <w:rPr/>
        <w:t>���</w:t>
      </w:r>
      <w:r>
        <w:rPr/>
        <w:t>Fv#��U$��p#]&gt;�TYG���������h22'��#�*;#C#�#y�E</w:t>
        <w:br/>
        <w:t>)#�</w:t>
      </w:r>
      <w:r>
        <w:rPr/>
        <w:t>㉵�</w:t>
      </w:r>
      <w:r>
        <w:rPr/>
        <w:t>.�[�e�_7w�#�L�Kq%#��UM�4Ih�g�#�c,��R��V�vc</w:t>
        <w:br/>
        <w:t>j���¸##��Ae"�w�.r�</w:t>
      </w:r>
      <w:r>
        <w:rPr>
          <w:rtl w:val="true"/>
        </w:rPr>
        <w:t>ݝ</w:t>
      </w:r>
      <w:r>
        <w:rPr/>
        <w:t>��</w:t>
      </w:r>
      <w:r>
        <w:rPr/>
        <w:t>D�#��)�x������Nw#</w:t>
        <w:tab/>
        <w:t>��%W#{.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K�0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C)B�s��@�#J�#�#k?�=�rdVp�#���#�+�xе!�Mi7�?�</w:t>
      </w:r>
      <w:r>
        <w:rPr/>
        <w:t>֮�</w:t>
      </w:r>
      <w:r>
        <w:rPr/>
        <w:t xml:space="preserve">t��F#�(q�#*#�iQ </w:t>
      </w:r>
    </w:p>
    <w:p>
      <w:pPr>
        <w:pStyle w:val="PreformattedText"/>
        <w:bidi w:val="0"/>
        <w:jc w:val="left"/>
        <w:rPr/>
      </w:pPr>
      <w:r>
        <w:rPr/>
        <w:t>U�:��#�t�u�kd8#��#��m1�#��q�z#�#�#�^�&gt;��.��#t�Q��"Q�A#rn9|���_Y�@'�#�##���ID�a#%VX�5���2/ի%�N#</w:t>
      </w:r>
      <w:r>
        <w:rPr>
          <w:rtl w:val="true"/>
        </w:rPr>
        <w:t>ߚ</w:t>
      </w:r>
      <w:r>
        <w:rPr/>
        <w:t>%�G��#����)]P8�Q�#"�t�S��B9��u�,�D4�##)���n\&lt;</w:t>
      </w:r>
      <w:r>
        <w:rPr>
          <w:rtl w:val="true"/>
        </w:rPr>
        <w:t>ܟ</w:t>
      </w:r>
      <w:r>
        <w:rPr/>
        <w:t>l</w:t>
      </w:r>
      <w:r>
        <w:rPr/>
        <w:t>ܿ</w:t>
      </w:r>
      <w:r>
        <w:rPr>
          <w:rtl w:val="true"/>
        </w:rPr>
        <w:t>޸</w:t>
      </w:r>
      <w:r>
        <w:rPr/>
        <w:t>;�[�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 �$J</w:t>
        <w:br/>
        <w:t>�T�#�?Ŭp�q3U</w:t>
      </w:r>
      <w:r>
        <w:rPr/>
        <w:t>㱾</w:t>
      </w:r>
      <w:r>
        <w:rPr/>
        <w:t>]��?������+J���-���w&gt;���z���������</w:t>
        <w:tab/>
        <w:t>A#��##�P'.��#J,#</w:t>
      </w:r>
      <w:r>
        <w:rPr>
          <w:rtl w:val="true"/>
        </w:rPr>
        <w:t>ߧ</w:t>
      </w:r>
      <w:r>
        <w:rPr/>
        <w:t>�</w:t>
      </w:r>
      <w:r>
        <w:rPr/>
        <w:t>`LH��7i��lj�O���p</w:t>
      </w:r>
      <w:r>
        <w:rPr/>
        <w:t>ᆃ</w:t>
      </w:r>
      <w:r>
        <w:rPr/>
        <w:t>i#z#s�1��1�=�#9+z�#���#�sŀ#XW#"�=#�l#`#�Yv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3v#��W��k#ɻ&gt;S�#�Qf�����I#,BV�#��</w:t>
        <w:tab/>
        <w:t>�p</w:t>
        <w:tab/>
        <w:t>l�w��</w:t>
      </w:r>
      <w:r>
        <w:rPr/>
        <w:t>ܸ�</w:t>
      </w:r>
      <w:r>
        <w:rPr/>
        <w:t>#���C</w:t>
      </w:r>
      <w:r>
        <w:rPr/>
        <w:t>݁�</w:t>
      </w:r>
      <w:r>
        <w:rPr/>
        <w:t>#�#�#��ʺ1&gt;*k�_�-E���##��#���n#%�#u�P#�]#�������C#-�5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&lt;#�B�Ǝ�u����!#W�£�</w:t>
      </w:r>
      <w:r>
        <w:rPr>
          <w:rtl w:val="true"/>
        </w:rPr>
        <w:t>ݐ</w:t>
      </w:r>
      <w:r>
        <w:rPr/>
        <w:t>��</w:t>
      </w:r>
      <w:r>
        <w:rPr/>
        <w:t>os�&lt;��x����##�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0� #NA}�#��p�y��D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܆</w:t>
      </w:r>
      <w:r>
        <w:rPr/>
        <w:t>�</w:t>
      </w:r>
      <w:r>
        <w:rPr/>
        <w:t>Y(�����1�p�2?^'�L_�5#�&amp;7YǷ��|]����`R6�V�L���y�&lt;��</w:t>
      </w:r>
      <w:r>
        <w:rPr>
          <w:rtl w:val="true"/>
        </w:rPr>
        <w:t>ݲ</w:t>
      </w:r>
      <w:r>
        <w:rPr/>
        <w:t>��</w:t>
      </w:r>
      <w:r>
        <w:rPr/>
        <w:t>#D�#�1#�q{##?*S#���,#ә]��$#�v��</w:t>
        <w:br/>
        <w:t>#�q��F�#=�@�#�$*#�|��W?~X���x��g����XBo5̭-,)U���Lk����Qo�������������������X����V�#��nu#V��i__w%��m#��Ɵ��L��;#1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ݰ</w:t>
      </w:r>
      <w:r>
        <w:rPr/>
        <w:t>���</w:t>
      </w:r>
      <w:r>
        <w:rPr/>
        <w:t>aD�</w:t>
      </w:r>
      <w:r>
        <w:rPr>
          <w:rtl w:val="true"/>
        </w:rPr>
        <w:t>ߝ</w:t>
      </w:r>
      <w:r>
        <w:rPr/>
        <w:t>��</w:t>
      </w:r>
      <w:r>
        <w:rPr/>
        <w:t>~����#z����@#�vfhL�Y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�=F�oj���\���#�Qb�b�#��###)�j_+{����D</w:t>
      </w:r>
      <w:r>
        <w:rPr/>
        <w:t>ꃝ</w:t>
      </w:r>
      <w:r>
        <w:rPr/>
        <w:t>I�"@��j���#� |�id#����5�����##|���</w:t>
        <w:br/>
        <w:t>�VQ#��J����l�j�*�4ˑ�Bu#5�_�vf�)�#M�z7z�#D��Yq�f:,��oE�Bw gx�D��#L'�</w:t>
        <w:br/>
        <w:t>�b##e#K</w:t>
        <w:br/>
        <w:t>�##��;\�^c#�;#���^�Ơ��\#��0#��G#�(#�#���~sJ.f�e#&amp;�#a##�#&amp;#[s�E��Υa�h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tab/>
        <w:t>$</w:t>
      </w:r>
      <w:r>
        <w:rPr>
          <w:rtl w:val="true"/>
        </w:rPr>
        <w:t>޲</w:t>
      </w:r>
      <w:r>
        <w:rPr/>
        <w:t>|ň��{#4o϶#s�Ƥ&amp;�#�b:~6���#����������ˑ�4</w:t>
      </w:r>
      <w:r>
        <w:rPr>
          <w:rtl w:val="true"/>
        </w:rPr>
        <w:t>ߞ</w:t>
      </w:r>
      <w:r>
        <w:rPr/>
        <w:t>϶�������b{&lt;</w:t>
      </w:r>
      <w:r>
        <w:rPr>
          <w:rtl w:val="true"/>
        </w:rPr>
        <w:t>ߛ</w:t>
      </w:r>
      <w:r>
        <w:rPr/>
        <w:t>�</w:t>
      </w:r>
      <w:r>
        <w:rPr/>
        <w:t>w';;��b&lt;��V��͛�����;;UGÝ���IO��dp;#</w:t>
      </w:r>
      <w:r>
        <w:rPr>
          <w:rtl w:val="true"/>
        </w:rPr>
        <w:t>ݫ</w:t>
      </w:r>
      <w:r>
        <w:rPr/>
        <w:t>#J_U#e���,@��t�(Aq&amp;��ԞfT�#T�fq�����x����b�ƃ�-]�#���H�#�#��P�r�#]#</w:t>
      </w:r>
      <w:r>
        <w:rPr/>
        <w:t>ׂ</w:t>
      </w:r>
      <w:r>
        <w:rPr/>
        <w:t>.r�������ϓ\!-�y��7#�#�#)#i#�X�W#�#)#��ѭ�|A� Z�d#x���8�#�</w:t>
      </w:r>
      <w:r>
        <w:rPr/>
        <w:t>꾱�</w:t>
      </w:r>
      <w:r>
        <w:rPr/>
        <w:t>6G�bN#����#�?]R���J�"�;E#nd�n)��V)U�##�#\k�##Dh#&gt;#2#�$�p�d##;���BxyK�</w:t>
        <w:br/>
        <w:t>[�l�Rx��R����uO�pC���.!���˫��#UU[���~{�L�8#��+#��b+V��f�pm��6&amp;���f�#�D ����;�#{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K#��q#_##x@"��$���?U���!r��J�s#�+;-'�)c��</w:t>
        <w:br/>
        <w:t>�J��G�*��## �%�#ZI+</w:t>
      </w:r>
      <w:r>
        <w:rPr/>
        <w:t>嶧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R#�"N76.�Tj��</w:t>
      </w:r>
    </w:p>
    <w:p>
      <w:pPr>
        <w:pStyle w:val="PreformattedText"/>
        <w:bidi w:val="0"/>
        <w:jc w:val="left"/>
        <w:rPr/>
      </w:pPr>
      <w:r>
        <w:rPr/>
        <w:t>#za�!�}#|#��'a��F�#C��QxK�͇r�)�����+�?�Xo��6��W��%X��� ��#��!##f\�#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l�l�̿##V�#��м����#qc��05bL�B6�K�#a�,zO��g##Gf���F�}0�'ͫ�)��S�</w:t>
      </w:r>
      <w:r>
        <w:rPr>
          <w:rtl w:val="true"/>
        </w:rPr>
        <w:t>ۈ</w:t>
      </w:r>
      <w:r>
        <w:rPr/>
        <w:t>x��y�#�7�m��,]�T2�\'S'�5�P��o6����l)�d#`b�$D���\^�R�}f####��W�tm</w:t>
      </w:r>
      <w:r>
        <w:rPr/>
        <w:t>ֵ�</w:t>
      </w:r>
      <w:r>
        <w:rPr/>
        <w:t>f�&gt;��#�՗#�9d</w:t>
      </w:r>
      <w:r>
        <w:rPr>
          <w:rtl w:val="true"/>
        </w:rPr>
        <w:t>ݗ</w:t>
      </w:r>
      <w:r>
        <w:rPr/>
        <w:t>��</w:t>
      </w:r>
      <w:r>
        <w:rPr/>
        <w:t>%:���-Q��#'[�#���C��P�B�L[�Z�e"�;</w:t>
      </w:r>
      <w:r>
        <w:rPr>
          <w:rtl w:val="true"/>
        </w:rPr>
        <w:t>ܒ�</w:t>
      </w:r>
      <w:r>
        <w:rPr/>
        <w:t>9</w:t>
      </w:r>
      <w:r>
        <w:rPr/>
        <w:t>D�#� �#&gt;�#</w:t>
      </w:r>
      <w:r>
        <w:rPr>
          <w:rtl w:val="true"/>
        </w:rPr>
        <w:t>ڷ</w:t>
      </w:r>
      <w:r>
        <w:rPr/>
        <w:t>2</w:t>
      </w:r>
      <w:r>
        <w:rPr/>
        <w:t>���J;�#�%�"�:`��#�,�;�WG�=^#�#�"##���#���^���w.��N�F</w:t>
        <w:tab/>
        <w:t>z��Ɖ)�=v#y##�</w:t>
      </w:r>
      <w:r>
        <w:rPr/>
        <w:t>ۣ�</w:t>
      </w:r>
      <w:r>
        <w:rPr/>
        <w:t xml:space="preserve">w���$�q��e������VX��0�����r��M#�����1(E�#I#ԛ#[#5DU�����ʭ�򿬧���҂�V#�� </w:t>
      </w:r>
      <w:r>
        <w:rPr/>
        <w:t>֕</w:t>
      </w:r>
      <w:r>
        <w:rPr/>
        <w:t>#�#+B��#ſ-�/O�����</w:t>
      </w:r>
      <w:r>
        <w:rPr/>
        <w:t>쓛�</w:t>
      </w:r>
      <w:r>
        <w:rPr/>
        <w:t>W</w:t>
        <w:br/>
        <w:t>�D#�h�)+#)�r|P[���a��Io</w:t>
      </w:r>
      <w:r>
        <w:rPr/>
        <w:t>ｭ��</w:t>
      </w:r>
      <w:r>
        <w:rPr/>
        <w:t>}�;���M�{�]�d#��T�#t#�Q7#��q\k�^:3���V+��k#*��)����#q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j𜜞�z���BU��B�8p˱#*#Ϗ�#��#=�j#��.#"�#�#x�6#�:#�1&gt;���r%�9^R�##�#�N�#��Q9�I</w:t>
      </w:r>
      <w:r>
        <w:rPr>
          <w:rtl w:val="true"/>
        </w:rPr>
        <w:t>ף</w:t>
      </w:r>
      <w:r>
        <w:rPr/>
        <w:t>�</w:t>
      </w:r>
      <w:r>
        <w:rPr/>
        <w:t>O3��#ѿ����</w:t>
        <w:tab/>
        <w:t>-�đ</w:t>
      </w:r>
    </w:p>
    <w:p>
      <w:pPr>
        <w:pStyle w:val="PreformattedText"/>
        <w:bidi w:val="0"/>
        <w:jc w:val="left"/>
        <w:rPr/>
      </w:pPr>
      <w:r>
        <w:rPr/>
        <w:t>U5DM�Th��#|i</w:t>
      </w:r>
      <w:r>
        <w:rPr/>
        <w:t>ٖ</w:t>
      </w:r>
      <w:r>
        <w:rPr/>
        <w:t>5Io.��P#�#Y ,.#Lc�`F��#f��s#� ��mA�1=#Y#�?oC�*#&amp;��\Π#��#S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�#��m#�|d@cQ�'���+�b#K��#�#�c#s�x��#E�!��^;#2���{M##C�K)�h��HR#�3##��1+�E�C���у�����`o,@�X�keR�n~�7����#{����D�#�NU�e�7}�w���W?�</w:t>
      </w:r>
      <w:r>
        <w:rPr>
          <w:rtl w:val="true"/>
        </w:rPr>
        <w:t>އ</w:t>
      </w:r>
      <w:r>
        <w:rPr/>
        <w:t>#|�k/����o|��#_}��{O����o��������#={����;;{��q�R��nϡ������##</w:t>
      </w:r>
      <w:r>
        <w:rPr/>
        <w:t>٥</w:t>
      </w:r>
      <w:r>
        <w:rPr/>
        <w:t>#</w:t>
      </w:r>
      <w:r>
        <w:rPr/>
        <w:t>ٕ</w:t>
      </w:r>
      <w:r>
        <w:rPr/>
        <w:t>l#y�l~X7p�/#�)����#�-��h�;{���O�v�{�P�.�#�a��as#���+�#[g&lt;�RG�BS"��&gt;3#��./��r�$*��[�IkI{�"#��#.D##�#�</w:t>
      </w:r>
      <w:r>
        <w:rPr/>
        <w:t>绸</w:t>
      </w:r>
      <w:r>
        <w:rPr/>
        <w:t>#gY��</w:t>
      </w:r>
      <w:r>
        <w:rPr/>
        <w:t>ֿ</w:t>
      </w:r>
      <w:r>
        <w:rPr/>
        <w:t>.�)� s-�5�1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Q�˫k�#��S%�m�#</w:t>
        <w:br/>
        <w:t>�#�Q��Dg�v[�&amp;�</w:t>
      </w:r>
      <w:r>
        <w:rPr/>
        <w:t>݅</w:t>
      </w:r>
      <w:r>
        <w:rPr/>
        <w:t>$�lbm?�#�^�B]�#�#B#��i ��n?|[�;#U�&lt;�u#c\�W2#�##�#�d�Q���A#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s���|</w:t>
        <w:br/>
        <w:t>J�����</w:t>
        <w:br/>
        <w:t>E#Gί�Oo�'���W#��3�#�#~�w�:�</w:t>
      </w:r>
      <w:r>
        <w:rPr>
          <w:rtl w:val="true"/>
        </w:rPr>
        <w:t>ݪ</w:t>
      </w:r>
      <w:r>
        <w:rPr/>
        <w:t>���</w:t>
      </w:r>
      <w:r>
        <w:rPr/>
        <w:t>U{�+�=${S �,#f###��J1E�����h�#(#T���=�#R#j�#��X�i�Ud�CC�(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ӳk�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=0�����F���aV4Q��H�</w:t>
        <w:br/>
        <w:t>Z@Բ�&lt;t�#τ\�Rd�#н��{E6</w:t>
      </w:r>
      <w:r>
        <w:rPr>
          <w:rtl w:val="true"/>
        </w:rPr>
        <w:t>ߟ</w:t>
      </w:r>
      <w:r>
        <w:rPr/>
        <w:t>+i��`h73ʮ�C#��g#�����[���P�1��</w:t>
        <w:br/>
        <w:t>.2$�Fq�G)�#n�����#�_����#ǣ��w�d{9����u���#?�m#w�8]Kl�v��2�z�%�Ag��#r��ez#h��-"�����)�#�pd�2��i�(&gt;vv��N���B�L���V#/�r)g�^#~�����ɮ,�s</w:t>
      </w:r>
      <w:r>
        <w:rPr/>
        <w:t>ؕ</w:t>
      </w:r>
      <w:r>
        <w:rPr/>
        <w:t>Qf@p�ii]�]�#f#6Ɖ�,є�A3��s��G#�úU�u#�#x7��#�n�7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+7�C�#��[d�#�</w:t>
      </w:r>
      <w:r>
        <w:rPr/>
        <w:t>٣</w:t>
      </w:r>
      <w:r>
        <w:rPr/>
        <w:t>��</w:t>
      </w:r>
      <w:r>
        <w:rPr/>
        <w:t>u</w:t>
      </w:r>
      <w:r>
        <w:rPr>
          <w:rtl w:val="true"/>
        </w:rPr>
        <w:t>ۼ</w:t>
      </w:r>
      <w:r>
        <w:rPr/>
        <w:t>y1�:#�i��6-� ȹ�#�[�.&lt;:#��ʱZ|�##h��y�</w:t>
      </w:r>
      <w:r>
        <w:rPr>
          <w:rtl w:val="true"/>
        </w:rPr>
        <w:t>׃���</w:t>
      </w:r>
      <w:r>
        <w:rPr>
          <w:rtl w:val="true"/>
        </w:rPr>
        <w:t>#`|</w:t>
      </w:r>
      <w:r>
        <w:rPr>
          <w:rtl w:val="true"/>
        </w:rPr>
        <w:t>ܯ�</w:t>
      </w:r>
      <w:r>
        <w:rPr>
          <w:rtl w:val="true"/>
        </w:rPr>
        <w:t>;��</w:t>
      </w:r>
      <w:r>
        <w:rPr/>
        <w:t>6</w:t>
      </w:r>
      <w:r>
        <w:rPr/>
        <w:t>�,�NPg�&lt;#J&gt;k�o^�L�a�#�#�E�[�g�q���&gt;07#p#����և��U���g#�NVh��,,kZ#�#�A�[΍Dz�9#�v�#��m=c�d#&lt;�#1K</w:t>
        <w:br/>
      </w:r>
      <w:r>
        <w:rPr/>
        <w:t>愷�</w:t>
      </w:r>
      <w:r>
        <w:rPr/>
        <w:t>#J#q^D[��&gt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~U5;�E�5@���^i#�~|�&lt;��xy��Z�td�Ų�b��"e#1p��w���</w:t>
      </w:r>
      <w:r>
        <w:rPr>
          <w:rtl w:val="true"/>
        </w:rPr>
        <w:t>޷</w:t>
      </w:r>
      <w:r>
        <w:rPr/>
        <w:t>���� �</w:t>
      </w:r>
      <w:r>
        <w:rPr/>
        <w:t>_�&amp;{���`�</w:t>
      </w:r>
    </w:p>
    <w:p>
      <w:pPr>
        <w:pStyle w:val="PreformattedText"/>
        <w:bidi w:val="0"/>
        <w:jc w:val="left"/>
        <w:rPr/>
      </w:pPr>
      <w:r>
        <w:rPr/>
        <w:t>tVb#��#</w:t>
      </w:r>
      <w:r>
        <w:rPr>
          <w:rtl w:val="true"/>
        </w:rPr>
        <w:t>ݲ</w:t>
      </w:r>
      <w:r>
        <w:rPr/>
        <w:t>#�ht�[��#�t�Հ��Θz@Lg�##'#;c��r�-�+���^�y��&lt;J����=�#�C�#vs&gt;�##'�(�I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�#��h��#V�#/r�3</w:t>
        <w:br/>
        <w:t>�S��4��@#ʺ�\v��#����#uD�K#8l�mi�r#�M�JЩN���S*`C�2�[#��GF�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XV$'�#��_�~j��#o�1����F��|��u�G�#���H#��r#�I�</w:t>
        <w:br/>
        <w:t>�#</w:t>
      </w:r>
      <w:r>
        <w:rPr/>
        <w:t>ܸ��</w:t>
      </w:r>
      <w:r>
        <w:rPr/>
        <w:t>Z����$#Q�g3 w##�}�i��78��1'B��##��6��##S�J#��#t&amp;H#c���Q�?�V#e#�QLCRW#��q�#��.#�K#</w:t>
      </w:r>
      <w:r>
        <w:rPr>
          <w:rtl w:val="true"/>
        </w:rPr>
        <w:t>ߏ�����</w:t>
      </w:r>
      <w:r>
        <w:rPr/>
        <w:t>#9</w:t>
      </w:r>
      <w:r>
        <w:rPr/>
        <w:t>���������ӣ����`g�</w:t>
      </w:r>
      <w:r>
        <w:rPr>
          <w:rtl w:val="true"/>
        </w:rPr>
        <w:t>ޘ</w:t>
      </w:r>
      <w:r>
        <w:rPr/>
        <w:t>�</w:t>
      </w:r>
      <w:r>
        <w:rPr/>
        <w:t>&gt;W�u��O��u��x�</w:t>
      </w:r>
      <w:r>
        <w:rPr>
          <w:rtl w:val="true"/>
        </w:rPr>
        <w:t>޺</w:t>
      </w:r>
      <w:r>
        <w:rPr/>
        <w:t>9</w:t>
      </w:r>
      <w:r>
        <w:rPr/>
        <w:t>#���G/&gt;�·#|�#�|���#ǋ����vo6S|tO�h�B�lAj)�3�O�</w:t>
      </w:r>
      <w:r>
        <w:rPr>
          <w:rtl w:val="true"/>
        </w:rPr>
        <w:t>ۋ</w:t>
      </w:r>
      <w:r>
        <w:rPr/>
        <w:t>�����</w:t>
      </w:r>
      <w:r>
        <w:rPr/>
        <w:t>`����_{���{Oe^n�����W�7#�g��#��ӕ�-</w:t>
        <w:br/>
        <w:t>ƿ+b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?##�!F[��#N��?z�����v��B8\R�v�U��#h#��N��+9(��km%#&lt;ԏD����b'�]#�D�</w:t>
      </w:r>
      <w:r>
        <w:rPr>
          <w:rtl w:val="true"/>
        </w:rPr>
        <w:t>ߵ</w:t>
      </w:r>
      <w:r>
        <w:rPr/>
        <w:t>y�X��G*�&gt;Jн%�s}�}y����2��m|y�� Β�|�m�{y�#�</w:t>
        <w:br/>
        <w:t>�#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9;Mr��=V{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#&lt;�S��#���2z[�L#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uY�4���oh\#�##�N��X##�I%pV�#�a#Qw�ɒD�##��&gt;�A�k�^��:�##}u�j���8�5#U#���\#����</w:t>
        <w:tab/>
        <w:t>7%T�&lt;##�###��Ew���A�q#���On</w:t>
        <w:tab/>
        <w:t>?(#bh</w:t>
      </w:r>
    </w:p>
    <w:p>
      <w:pPr>
        <w:pStyle w:val="PreformattedText"/>
        <w:bidi w:val="0"/>
        <w:jc w:val="left"/>
        <w:rPr/>
      </w:pPr>
      <w:r>
        <w:rPr/>
        <w:t>Y�&lt;|�,\s�����=!�1[###`LƷ�9�g###�ѣU��[Y.��#�ȷ�!)��srk��o�P� U��M=U#�J?��Q����/�]�I8�-�!#&amp;"�?#k~��#&lt;dgQN�#X}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m��2���K#�����#��C&lt;���oզO"W6��&lt;8]�5S��H�n#K�@�JH�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���5��{�]�#PE�</w:t>
      </w:r>
      <w:r>
        <w:rPr>
          <w:rtl w:val="true"/>
        </w:rPr>
        <w:t>ލ</w:t>
      </w:r>
      <w:r>
        <w:rPr/>
        <w:t>�</w:t>
      </w:r>
      <w:r>
        <w:rPr/>
        <w:t>ksȷo��6�R2�*��</w:t>
      </w:r>
      <w:r>
        <w:rPr/>
        <w:t>ֽ</w:t>
      </w:r>
      <w:r>
        <w:rPr/>
        <w:t>JǧkWj�#��#-��,Uj �D��Ņ#+�%�r#5r�!���N�#�#�#�.��M�B�#�</w:t>
        <w:tab/>
        <w:t>#�Q#</w:t>
      </w:r>
      <w:r>
        <w:rPr>
          <w:rtl w:val="true"/>
        </w:rPr>
        <w:t>ڕ</w:t>
      </w:r>
      <w:r>
        <w:rPr/>
        <w:t>�</w:t>
      </w:r>
      <w:r>
        <w:rPr/>
        <w:tab/>
        <w:t>[W��/�&amp;##�R�*�$��pC��.$�R�#�Hz�^HT�p�u�#9@zKb�^��J#�b�##���x##�m�@T_�&amp;#�N�##��C#$�#�����#Y/X��W�H#t�V���b���,��0���U�#U�</w:t>
        <w:tab/>
        <w:t>##/�</w:t>
      </w:r>
      <w:r>
        <w:rPr>
          <w:rtl w:val="true"/>
        </w:rPr>
        <w:t>ة</w:t>
      </w:r>
      <w:r>
        <w:rPr/>
        <w:t>#�(I�z�#en�)�45&lt;M�G�6?#!Q�5���-���x</w:t>
      </w:r>
      <w:r>
        <w:rPr>
          <w:rtl w:val="true"/>
        </w:rPr>
        <w:t>ݑ</w:t>
      </w:r>
      <w:r>
        <w:rPr/>
        <w:t>�</w:t>
      </w:r>
      <w:r>
        <w:rPr/>
        <w:t>&gt;[�����'#�v����h�#c�$W&amp;Q}�G����x{0v�</w:t>
      </w:r>
    </w:p>
    <w:p>
      <w:pPr>
        <w:pStyle w:val="PreformattedText"/>
        <w:bidi w:val="0"/>
        <w:jc w:val="left"/>
        <w:rPr/>
      </w:pPr>
      <w:r>
        <w:rPr/>
        <w:t>]Id��#y�(#���</w:t>
        <w:tab/>
        <w:t>�����#�</w:t>
        <w:tab/>
        <w:t>��)m�#� E�#s9#Z�W�#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'��#�:.%��;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͵59�eU�IP��Xn�D�#�Dq�A��!��&lt;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ٻ�</w:t>
      </w:r>
      <w:r>
        <w:rPr>
          <w:rtl w:val="true"/>
        </w:rPr>
        <w:t>##}�����</w:t>
      </w:r>
      <w:r>
        <w:rPr/>
        <w:t>7</w:t>
      </w:r>
      <w:r>
        <w:rPr/>
        <w:t>����g��m�?�U</w:t>
      </w:r>
      <w:r>
        <w:rPr/>
        <w:t>؆</w:t>
      </w:r>
      <w:r>
        <w:rPr/>
        <w:t>#�#���XcoOw</w:t>
      </w:r>
      <w:r>
        <w:rPr/>
        <w:t>梓�</w:t>
      </w:r>
      <w:r>
        <w:rPr/>
        <w:t>#Қ�N�t#t��-�}�#�,�&lt;I"#�E�"{3�qv�P#cI�8�Ww��UFWr#k�˕�1#&gt;u{��</w:t>
        <w:br/>
        <w:t>&amp;�t��i(1o&lt;���L#������#:s#L&amp;�#�^E&amp;W���-��v@�$�9#�.��,&amp;b���z</w:t>
      </w:r>
      <w:r>
        <w:rPr>
          <w:rtl w:val="true"/>
        </w:rPr>
        <w:t>ױ</w:t>
      </w:r>
      <w:r>
        <w:rPr/>
        <w:t>��</w:t>
      </w:r>
      <w:r>
        <w:rPr/>
        <w:t>M�J7#S�#?=���#��Щ2#����Z�tMR�4��o2�D�w��z�KQ#��</w:t>
      </w:r>
      <w:r>
        <w:rPr/>
        <w:t>؇�</w:t>
      </w:r>
      <w:r>
        <w:rPr/>
        <w:t>#Q�##K%�$t��ŗ�bd=�dU!�I�P_x����*�#�����2�(~���t��#eR�ú##`���5�.H'&amp;��#�2t#J#�</w:t>
      </w:r>
      <w:r>
        <w:rPr/>
        <w:t>㉶���</w:t>
      </w:r>
      <w:r>
        <w:rPr/>
        <w:t>#&gt;\</w:t>
      </w:r>
    </w:p>
    <w:p>
      <w:pPr>
        <w:pStyle w:val="PreformattedText"/>
        <w:bidi w:val="0"/>
        <w:jc w:val="left"/>
        <w:rPr/>
      </w:pPr>
      <w:r>
        <w:rPr/>
        <w:t>#n���#</w:t>
      </w:r>
      <w:r>
        <w:rPr/>
        <w:t>卨���</w:t>
      </w:r>
      <w:r>
        <w:rPr/>
        <w:t>^d��}���D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Νy�@D���ӯ���'��O#�����</w:t>
      </w:r>
      <w:r>
        <w:rPr>
          <w:rtl w:val="true"/>
        </w:rPr>
        <w:t>׷</w:t>
      </w:r>
      <w:r>
        <w:rPr/>
        <w:t>/��?u&lt;x�1��;�}�W���_�c"���{&gt;9��o/6�����mo��#�q�=O���</w:t>
      </w:r>
      <w:r>
        <w:rPr/>
        <w:t>ۚ</w:t>
      </w:r>
      <w:r>
        <w:rPr>
          <w:rtl w:val="true"/>
        </w:rPr>
        <w:t>ܩ</w:t>
      </w:r>
      <w:r>
        <w:rPr/>
        <w:t>��</w:t>
      </w:r>
      <w:r>
        <w:rPr/>
        <w:t>lw�}����x�P��Yo��?}��;_��?�+��/��o����?x:#��Io�~���#M�q(�)��,s�~V��#P##T#z{2?T3��H##�S�"$uH3�#f#�x)�YrL�(�#�#��k�%��@G#İ�����P �m)D4�#��#��#�4M�GDz4`V#Ɋ�v#c#�#�#�g�'�Ao}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ˉ��";�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ۃ</w:t>
      </w:r>
      <w:r>
        <w:rPr/>
        <w:t>�</w:t>
      </w:r>
      <w:r>
        <w:rPr/>
        <w:t>vnT�o�nB#]l��#�</w:t>
        <w:br/>
        <w:t>��###&amp;Z�*)Ơ�w�#I��xd'#�i��f</w:t>
      </w:r>
      <w:r>
        <w:rPr/>
        <w:t>焓</w:t>
      </w:r>
      <w:r>
        <w:rPr/>
        <w:t>a�V�#�##}</w:t>
        <w:tab/>
        <w:t>�##�G*��#��_���##�#�</w:t>
      </w:r>
      <w:r>
        <w:rPr/>
        <w:t>潸�</w:t>
      </w:r>
      <w:r>
        <w:rPr/>
        <w:t>:��Q�#�H�N?�s��y#���f</w:t>
      </w:r>
      <w:r>
        <w:rPr/>
        <w:t>㾃</w:t>
      </w:r>
      <w:r>
        <w:rPr/>
        <w:t>&gt;�0꬙�z #,N�#���##Q�n4�cKd�ad��#4##�$&gt;��S��_f̈́Z�I��� �}�Ս�����H�####��ft�)m8���w?�"/3 z���#M�</w:t>
        <w:br/>
        <w:t>qdd#L</w:t>
        <w:tab/>
        <w:t>%0C�m{pR�s8#�#1�M�v�!</w:t>
      </w:r>
      <w:r>
        <w:rPr/>
        <w:t>ٔ���</w:t>
      </w:r>
      <w:r>
        <w:rPr/>
        <w:t>##�|#�R5#�?#L</w:t>
      </w:r>
      <w:r>
        <w:rPr/>
        <w:t>筕��</w:t>
      </w:r>
      <w:r>
        <w:rPr/>
        <w:t>#ᣱ�##�#"vг}��'s�b1��{/#-QO#��BQa;!;��)��BY�rz+J=##�1��#�M�d�</w:t>
      </w:r>
      <w:r>
        <w:rPr/>
        <w:t>ٟ</w:t>
      </w:r>
      <w:r>
        <w:rPr/>
        <w:t>l��</w:t>
      </w:r>
      <w:r>
        <w:rPr/>
        <w:t>폷</w:t>
      </w:r>
      <w:r>
        <w:rPr/>
        <w:t>#�s�#mO#g���xg1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5P�,�`��B2��#��q&gt; g#���##6#�!r&lt;#��2r#���#��#�#�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?�+��X��V��J#��#��@;VO���W�J'#��ӘGBWj��V�+�#Έ�$�M���ӕ"*�&gt;��#2!�Ϣ�e=Ҕ�DC���)��YZ�L�Q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C�9���}0�a�:��vr#k�Ŵ#����+�&gt;#'#$��#:(".��#��8</w:t>
        <w:tab/>
        <w:t>#�</w:t>
      </w:r>
      <w:r>
        <w:rPr/>
        <w:t>띤��</w:t>
      </w:r>
      <w:r>
        <w:rPr/>
        <w:t>##�~�Vº0</w:t>
      </w:r>
    </w:p>
    <w:p>
      <w:pPr>
        <w:pStyle w:val="PreformattedText"/>
        <w:bidi w:val="0"/>
        <w:jc w:val="left"/>
        <w:rPr/>
      </w:pPr>
      <w:r>
        <w:rPr/>
        <w:t>#F~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{����3��'C�R�̌��</w:t>
        <w:br/>
        <w:t>�F�9�#1�^�&amp;��</w:t>
      </w:r>
      <w:r>
        <w:rPr/>
        <w:t>鍢�</w:t>
      </w:r>
      <w:r>
        <w:rPr/>
        <w:t>\oN[,����#�/]Gx�h##�K##�#�#1��}</w:t>
      </w:r>
      <w:r>
        <w:rPr>
          <w:rtl w:val="true"/>
        </w:rPr>
        <w:t>ل</w:t>
      </w:r>
      <w:r>
        <w:rPr/>
        <w:t>�</w:t>
      </w:r>
      <w:r>
        <w:rPr/>
        <w:t>#uM�����uE�-��~�'#'Ġő�#�N0#�#���S��wO#r�</w:t>
      </w:r>
    </w:p>
    <w:p>
      <w:pPr>
        <w:pStyle w:val="PreformattedText"/>
        <w:bidi w:val="0"/>
        <w:jc w:val="left"/>
        <w:rPr/>
      </w:pPr>
      <w:r>
        <w:rPr/>
        <w:t>&gt;�[9er��K�6�!#�Li�M�����</w:t>
      </w:r>
      <w:r>
        <w:rPr>
          <w:rtl w:val="true"/>
        </w:rPr>
        <w:t>ދ</w:t>
      </w:r>
      <w:r>
        <w:rPr/>
        <w:t>_�#����Ý�z�����7��P_n5#T�.��&lt;�#</w:t>
      </w:r>
      <w:r>
        <w:rPr/>
        <w:t>ܽ</w:t>
      </w:r>
      <w:r>
        <w:rPr/>
        <w:t>#�h�#WS�N:�����o�m�8#;��D##]#&amp;#</w:t>
        <w:tab/>
        <w:t>*cA?���__7�O��4#$���`�Vv,�#�V�D�k!</w:t>
      </w:r>
      <w:r>
        <w:rPr>
          <w:rtl w:val="true"/>
        </w:rPr>
        <w:t>ؽ</w:t>
      </w:r>
      <w:r>
        <w:rPr/>
        <w:t>�</w:t>
      </w:r>
      <w:r>
        <w:rPr/>
        <w:t>X��(kA�"��#�:#�vw�6�f��W��HS�F{I�Ȳ^G���s;�G����#�&lt;#����;#�#lC��tu�$f#BKMԹd\#,Vo&lt;�q#��NjZ##��su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Wl��#��0�#V#���7R#c3$ӯ�s</w:t>
        <w:br/>
        <w:t>��?�i�</w:t>
      </w:r>
      <w:r>
        <w:rPr>
          <w:rtl w:val="true"/>
        </w:rPr>
        <w:t>ײ</w:t>
      </w:r>
      <w:r>
        <w:rPr/>
        <w:t>#3#</w:t>
      </w:r>
      <w:r>
        <w:rPr/>
        <w:t>��$M��fC�����Gй��� ��CA</w:t>
      </w:r>
      <w:r>
        <w:rPr/>
        <w:t>獛��</w:t>
      </w:r>
      <w:r>
        <w:rPr/>
        <w:t>j#,:kPxs��I" �U#u�F4��9���M�</w:t>
      </w:r>
      <w:r>
        <w:rPr>
          <w:rtl w:val="true"/>
        </w:rPr>
        <w:t>ه</w:t>
      </w:r>
      <w:r>
        <w:rPr/>
        <w:t>����</w:t>
      </w:r>
      <w:r>
        <w:rPr/>
        <w:t>~#n�?=#?2}���w#�#Ϟ#,#�UOyot7���⣝��3��������{��ӿ��/F���ls2�#��ԬG��s�#7�A�#ϫ��x�#M���c)u�#�&amp;X����#</w:t>
      </w:r>
      <w:r>
        <w:rPr>
          <w:rtl w:val="true"/>
        </w:rPr>
        <w:t>ރ</w:t>
      </w:r>
      <w:r>
        <w:rPr/>
        <w:t>�</w:t>
      </w:r>
      <w:r>
        <w:rPr/>
        <w:t>b�����~�{���~���</w:t>
      </w:r>
      <w:r>
        <w:rPr>
          <w:rtl w:val="true"/>
        </w:rPr>
        <w:t>ދ</w:t>
      </w:r>
      <w:r>
        <w:rPr/>
        <w:t>�</w:t>
      </w:r>
      <w:r>
        <w:rPr/>
        <w:t>#�/_�#����#�##��[�O��8���#J�Q��y������|W�UU}#&amp;##�$'��!#�`�q�k��#{�6D�##�*5)�[""#����b�$�ƒ�~5#��X#���</w:t>
      </w:r>
      <w:r>
        <w:rPr/>
        <w:t>֧�����</w:t>
      </w:r>
      <w:r>
        <w:rPr/>
        <w:t>9</w:t>
      </w:r>
      <w:r>
        <w:rPr>
          <w:rtl w:val="true"/>
        </w:rPr>
        <w:t>۾</w:t>
      </w:r>
      <w:r>
        <w:rPr/>
        <w:t>F#X�tR��#��#��</w:t>
      </w:r>
      <w:r>
        <w:rPr>
          <w:rtl w:val="true"/>
        </w:rPr>
        <w:t>ڳ</w:t>
      </w:r>
      <w:r>
        <w:rPr/>
        <w:t>.�#.T̝�����U#w��[Q</w:t>
        <w:tab/>
        <w:t>G\#���'��#�.��i##�qV�XC�d�r0�.�#�#g�#�7��</w:t>
      </w:r>
      <w:r>
        <w:rPr>
          <w:rtl w:val="true"/>
        </w:rPr>
        <w:t>׍</w:t>
      </w:r>
      <w:r>
        <w:rPr/>
        <w:t>6</w:t>
      </w:r>
      <w:r>
        <w:rPr/>
        <w:t>�#�#di�|O�"Ao]�#��'���:�5k�F5����#@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#�@����K5]�%L�j##�Kq�</w:t>
      </w:r>
    </w:p>
    <w:p>
      <w:pPr>
        <w:pStyle w:val="PreformattedText"/>
        <w:bidi w:val="0"/>
        <w:jc w:val="left"/>
        <w:rPr/>
      </w:pPr>
      <w:r>
        <w:rPr/>
        <w:t>!��{��F�u�k##�3#%t��r�#��#����;q"�#��#�R���6#g^&lt;4�B&amp;��9l:��</w:t>
        <w:br/>
        <w:t>##u�##��#8&lt;�N�P��`J��#i`�#�6 4c�</w:t>
        <w:tab/>
        <w:t>�0�C{#Gp</w:t>
      </w:r>
      <w:r>
        <w:rPr>
          <w:rtl w:val="true"/>
        </w:rPr>
        <w:t>׿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n��&gt;�}��S�"#;�Mȧ�F#�A7`�#��n�`FҴg0W�_</w:t>
      </w:r>
      <w:r>
        <w:rPr/>
        <w:t>䭠</w:t>
      </w:r>
      <w:r>
        <w:rPr/>
        <w:t>g�Mrc#�Q��z��x0q�fD����̣�N!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</w:t>
      </w:r>
      <w:r>
        <w:rPr>
          <w:rtl w:val="true"/>
        </w:rPr>
        <w:t>؍</w:t>
      </w:r>
      <w:r>
        <w:rPr/>
        <w:t>!|</w:t>
      </w:r>
      <w:r>
        <w:rPr/>
        <w:t>吢</w:t>
      </w:r>
      <w:r>
        <w:rPr/>
        <w:t>#k�0�5ʶ��7U���7~��7&amp;����d���8</w:t>
      </w:r>
      <w:r>
        <w:rPr>
          <w:rtl w:val="true"/>
        </w:rPr>
        <w:t>؟</w:t>
      </w:r>
      <w:r>
        <w:rPr/>
        <w:t>��</w:t>
      </w:r>
      <w:r>
        <w:rPr/>
        <w:t>Mw�&amp;{{cE�m#�g�##�##�#�#FJfR#���</w:t>
      </w:r>
      <w:r>
        <w:rPr/>
        <w:t>֖</w:t>
      </w:r>
      <w:r>
        <w:rPr/>
        <w:t>#ie#A�c###��v#&lt;�:####�4�3��T#ts�</w:t>
      </w:r>
      <w:r>
        <w:rPr>
          <w:rtl w:val="true"/>
        </w:rPr>
        <w:t>ߜ</w:t>
      </w:r>
      <w:r>
        <w:rPr/>
        <w:t>�</w:t>
      </w:r>
      <w:r>
        <w:rPr/>
        <w:t>#"#�x#(�#s�#1�Db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8#&amp;I�TEq-�&gt;��h$�o��#0�\�N�#�Jqa?R����]~��Pg*�0#�P�z�n��#�;wԦ#(##</w:t>
      </w:r>
      <w:r>
        <w:rPr/>
        <w:t>䡣���</w:t>
      </w:r>
      <w:r>
        <w:rPr/>
        <w:t>#�C�A�=�hl�k�#~#�y#fC{�U����#��Xo?��##��p#�#����7L����H#j�#�#?</w:t>
        <w:br/>
        <w:t>3�#�E�#��d&lt;�Wi��:#���</w:t>
      </w:r>
      <w:r>
        <w:rPr>
          <w:rtl w:val="true"/>
        </w:rPr>
        <w:t>ح</w:t>
      </w:r>
      <w:r>
        <w:rPr/>
        <w:t>����</w:t>
      </w:r>
      <w:r>
        <w:rPr/>
        <w:t>L]v�##��"Q+e)</w:t>
      </w:r>
      <w:r>
        <w:rPr>
          <w:rtl w:val="true"/>
        </w:rPr>
        <w:t>ف</w:t>
      </w:r>
      <w:r>
        <w:rPr/>
        <w:t>h�b��!�p�i��8�h��*5#�##�g�nM{!Ł �MJɑuxʻ�,�#�-�mW ��O��2��#�##�5#�5#$��"f#|L#)�ʠE#���Q</w:t>
      </w:r>
    </w:p>
    <w:p>
      <w:pPr>
        <w:pStyle w:val="PreformattedText"/>
        <w:bidi w:val="0"/>
        <w:jc w:val="left"/>
        <w:rPr/>
      </w:pPr>
      <w:r>
        <w:rPr/>
        <w:t>#�#,!�#�~##��*�Z#j6#�����</w:t>
      </w:r>
      <w:r>
        <w:rPr>
          <w:rtl w:val="true"/>
        </w:rPr>
        <w:t>ߟ</w:t>
      </w:r>
      <w:r>
        <w:rPr/>
        <w:t>&lt;����G�</w:t>
      </w:r>
      <w:r>
        <w:rPr>
          <w:rtl w:val="true"/>
        </w:rPr>
        <w:t>ݏ</w:t>
      </w:r>
      <w:r>
        <w:rPr/>
        <w:t>T�yc�T�Y9M[</w:t>
      </w:r>
      <w:r>
        <w:rPr/>
        <w:t>㉢</w:t>
      </w:r>
      <w:r>
        <w:rPr/>
        <w:t>#�9%TYf�o������#z����#��y��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w`�sV�3��Ku�#�${�T2���l����/_�Z�/���$��~��#�L�[#U�Ӗb��\��0����""e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P�S�fw{�;��`�za����#�E���?�r��</w:t>
        <w:br/>
        <w:t>�!�i��Fs0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f�a��</w:t>
      </w:r>
      <w:r>
        <w:rPr>
          <w:rtl w:val="true"/>
        </w:rPr>
        <w:t>ޟ</w:t>
      </w:r>
      <w:r>
        <w:rPr/>
        <w:t>Hj7!�5</w:t>
      </w:r>
      <w:r>
        <w:rPr/>
        <w:t>ٰ��</w:t>
      </w:r>
      <w:r>
        <w:rPr/>
        <w:t xml:space="preserve">.��l�`h}�Y(#O��#b��W#��O}?#Ƭ2�R�#��qE�m#O#DU#���|��e#/wly#�O�&gt;��jL�o~�y�tw��G#q��#�&amp;]����i�}+�y� </w:t>
      </w:r>
    </w:p>
    <w:p>
      <w:pPr>
        <w:pStyle w:val="PreformattedText"/>
        <w:bidi w:val="0"/>
        <w:jc w:val="left"/>
        <w:rPr/>
      </w:pPr>
      <w:r>
        <w:rPr/>
        <w:t>Y&gt;�������ք�GQ��p���L+�]�#�჌�������������������`{�dg�`{oo�3|#m�\�*��#;��#��##���l�s��Ng#���H#$��#Q&gt;</w:t>
      </w:r>
      <w:r>
        <w:rPr/>
        <w:t>۸�</w:t>
      </w:r>
      <w:r>
        <w:rPr/>
        <w:t>'��Zc}#.�#3�������IU�U2Vr</w:t>
      </w:r>
      <w:r>
        <w:rPr>
          <w:rtl w:val="true"/>
        </w:rPr>
        <w:t>ޖ</w:t>
      </w:r>
      <w:r>
        <w:rPr/>
        <w:t>�</w:t>
      </w:r>
      <w:r>
        <w:rPr/>
        <w:t>?B� #����tg��kϿ������#��8</w:t>
      </w:r>
      <w:r>
        <w:rPr/>
        <w:t>髋</w:t>
      </w:r>
      <w:r>
        <w:rPr/>
        <w:t>/##O&amp;#��r���##�J&amp;�� (E���tv��#����7#~���:���##ЭDw#��Q��k'#2�#�2T#oqo�D#r�P��P;�#�U����O�0t#o4��&lt;#U@�#��q��jU��ȍ�&amp;�</w:t>
      </w:r>
      <w:r>
        <w:rPr>
          <w:rtl w:val="true"/>
        </w:rPr>
        <w:t>ړ</w:t>
      </w:r>
      <w:r>
        <w:rPr/>
        <w:t>#�A��B���*�T^I##�ZnTK#z#��N#]�#��_#�0@b��b�!��0##U��\���YM&gt;\#�#�]�h#�&lt;�o&gt;~p��P.&gt;�4�o�"1t���򍰲</w:t>
      </w:r>
      <w:r>
        <w:rPr/>
        <w:t>֒</w:t>
      </w:r>
      <w:r>
        <w:rPr/>
        <w:t>J#\\]�\-�@_-/��U�##�1#�E#Jy:L��(+#c���##6�d�x#n�Q�q5Ut���"�z*PX�DV^��#�r�9Ģl#ck���7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_Q�#o9#�</w:t>
        <w:tab/>
        <w:t>���#��Xs�f~\�#xC'΄y��s�|=��ȏՂA�Q=�W�e#�������vr{7��#*�+P�2�'�#?��#�YÅA�#��un��,\JL�#��#s�9�L��</w:t>
      </w:r>
      <w:r>
        <w:rPr>
          <w:rtl w:val="true"/>
        </w:rPr>
        <w:t>׍�</w:t>
      </w:r>
      <w:r>
        <w:rPr/>
        <w:t>6</w:t>
      </w:r>
      <w:r>
        <w:rPr>
          <w:rtl w:val="true"/>
        </w:rPr>
        <w:t>�</w:t>
      </w:r>
      <w:r>
        <w:rPr/>
        <w:t>5</w:t>
      </w:r>
      <w:r>
        <w:rPr/>
        <w:t>���#m�F���˕c�Ѭ�\#��P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�";���#��</w:t>
        <w:tab/>
        <w:t>�,�P�#�9��#�m</w:t>
      </w:r>
      <w:r>
        <w:rPr/>
        <w:t>ٖ</w:t>
      </w:r>
      <w:r>
        <w:rPr/>
        <w:t>p�lw2�YLw���p�4&amp;��}0�9�Ώǋ��tW����#1#��\�h���g��L9f�M@#c��b2(����#�N�K�#F�7��uq#`�A_#��#%~*"G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;(֊���##��?�U�</w:t>
      </w:r>
      <w:r>
        <w:rPr/>
        <w:t>ܱ��</w:t>
      </w:r>
      <w:r>
        <w:rPr/>
        <w:t>H�5#z�#�c�#����b���t�$&gt;�x#�#��q����#�#2��w�#gS�C��4D#�</w:t>
      </w:r>
      <w:r>
        <w:rPr/>
        <w:t>߫</w:t>
      </w:r>
      <w:r>
        <w:rPr/>
        <w:t>~��i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W�g`e�/�y5�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к�!���R�!�1ZHЯ#F��ł;#DW�#�O)#"#YJ�%�xh�p����#T#��_զ�#�&amp;���)��#]#�]~���e�o#���</w:t>
        <w:br/>
        <w:t>�#.�.&gt;�X~vq��*)"�����yD�h~*����c��N5#aU#�a�ĳ##@i�Ĭ�.�#���26�������x�Ue;#Cg#���vK���b�'e�#�A�##�\`��#Sȥ#��F��#�Gx�c�t�c(��X#�y\&gt;��#h�$�@��]]�~��</w:t>
      </w:r>
    </w:p>
    <w:p>
      <w:pPr>
        <w:pStyle w:val="PreformattedText"/>
        <w:bidi w:val="0"/>
        <w:jc w:val="left"/>
        <w:rPr/>
      </w:pPr>
      <w:r>
        <w:rPr/>
        <w:t>#���|w����#�;��������#���p��W��ʩ)��b%Ѯ~t���9�5���Y��&lt;</w:t>
      </w:r>
      <w:r>
        <w:rPr/>
        <w:t>থ</w:t>
      </w:r>
      <w:r>
        <w:rPr/>
        <w:t>:#�a&amp;���� #}���\��</w:t>
      </w:r>
      <w:r>
        <w:rPr/>
        <w:t>ْ��</w:t>
      </w:r>
      <w:r>
        <w:rPr/>
        <w:t>g�'''_����O~��'�(#Z:�,s�aP�]Xv�1</w:t>
      </w:r>
      <w:r>
        <w:rPr>
          <w:rtl w:val="true"/>
        </w:rPr>
        <w:t>ٹ</w:t>
      </w:r>
      <w:r>
        <w:rPr/>
        <w:t>�</w:t>
      </w:r>
      <w:r>
        <w:rPr/>
        <w:t>#`�#����#uE`GH.pyc�##_E��S͒@�</w:t>
        <w:tab/>
        <w:t>Ԉg</w:t>
      </w:r>
      <w:r>
        <w:rPr>
          <w:rtl w:val="true"/>
        </w:rPr>
        <w:t>ߞ</w:t>
      </w:r>
      <w:r>
        <w:rPr/>
        <w:t>��</w:t>
      </w:r>
      <w:r>
        <w:rPr/>
        <w:t>q����k</w:t>
      </w:r>
    </w:p>
    <w:p>
      <w:pPr>
        <w:pStyle w:val="PreformattedText"/>
        <w:bidi w:val="0"/>
        <w:jc w:val="left"/>
        <w:rPr/>
      </w:pPr>
      <w:r>
        <w:rPr/>
        <w:t>0Ʋ��x�R�B�V#q�#�� ��d�A���A�#H���U��#8�]�+�AB#���?��6di�2r���G���&amp;CR���F�F�#�����#4w�����zpdw�9��T����#�����#&gt;�4�ɣjnSrN�A�1������</w:t>
      </w:r>
      <w:r>
        <w:rPr/>
        <w:t>惤�</w:t>
      </w:r>
      <w:r>
        <w:rPr/>
        <w:br/>
        <w:t>1�]��@8�e�&lt;6ƃ��@#</w:t>
      </w:r>
    </w:p>
    <w:p>
      <w:pPr>
        <w:pStyle w:val="PreformattedText"/>
        <w:bidi w:val="0"/>
        <w:jc w:val="left"/>
        <w:rPr/>
      </w:pPr>
      <w:r>
        <w:rPr/>
        <w:t>7��[�\��##v�O��O##�;����l�7��#�����[7���8y��q���������~����B�#]</w:t>
        <w:br/>
        <w:t>U#�5+���#�LQȼ#ʀ�s�#�l�.�'����R�l.��</w:t>
      </w:r>
      <w:r>
        <w:rPr>
          <w:rtl w:val="true"/>
        </w:rPr>
        <w:t>ܜ</w:t>
      </w:r>
      <w:r>
        <w:rPr/>
        <w:t>o�.���t�#�O��I���Tu&lt;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������?Q9���;?�#�G</w:t>
        <w:br/>
        <w:t>&gt;�##�J4���8Z#�Ͷw�}]�#��#ƌ~,I##e�#���G�+�����jQ�#���I�#7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X�Z�#9#��y�;�#�'�@b8r�6y��B��&gt;y��t���Z#�`���L</w:t>
        <w:tab/>
        <w:t>�QW[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1e0�V��H�@ =B6���4��#�#���F#9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;���yb#��##�IZI#QS=�z1S��[f�</w:t>
        <w:br/>
        <w:t>�]</w:t>
      </w:r>
      <w:r>
        <w:rPr>
          <w:rtl w:val="true"/>
        </w:rPr>
        <w:t>ܭ</w:t>
      </w:r>
      <w:r>
        <w:rPr/>
        <w:t>��</w:t>
      </w:r>
      <w:r>
        <w:rPr/>
        <w:t>##�D#5N���\-��Z#W�%F�H�Q�nʂ�ν:Uĳ#�;)����s=##�</w:t>
        <w:br/>
        <w:t>�r��mt�</w:t>
        <w:br/>
        <w:t>\l����&lt; �6$̚�!ԝ#�#X���l�#�Z#��Nj�2h�#�͉Aw</w:t>
      </w:r>
      <w:r>
        <w:rPr>
          <w:rtl w:val="true"/>
        </w:rPr>
        <w:t>܁</w:t>
      </w:r>
      <w:r>
        <w:rPr/>
        <w:t>�</w:t>
      </w:r>
      <w:r>
        <w:rPr/>
        <w:t>Oy\#p��S���v3hh�b��b|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d@s#Y^�0,�9##̶�[##;��c�Z�#e��̒Z�+f5Q��^�X</w:t>
        <w:br/>
        <w:t>�W�e�i�dJ����h��#���</w:t>
      </w:r>
    </w:p>
    <w:p>
      <w:pPr>
        <w:pStyle w:val="PreformattedText"/>
        <w:bidi w:val="0"/>
        <w:jc w:val="left"/>
        <w:rPr/>
      </w:pPr>
      <w:r>
        <w:rPr/>
        <w:t>b�#���$�t�</w:t>
        <w:br/>
        <w:t>#ҟ��#�c�N</w:t>
      </w:r>
      <w:r>
        <w:rPr/>
        <w:t>ޭ��</w:t>
      </w:r>
      <w:r>
        <w:rPr/>
        <w:t>Z�^���ɬ�#�^����,�R���#Q�ı�n��#�#�gxP�q��9�&amp;&gt;�Mw.##wwF;#Ý����@���h�3���#</w:t>
      </w:r>
      <w:r>
        <w:rPr/>
        <w:t>ܼ���</w:t>
      </w:r>
      <w:r>
        <w:rPr/>
        <w:tab/>
        <w:t>�����R�I</w:t>
      </w:r>
    </w:p>
    <w:p>
      <w:pPr>
        <w:pStyle w:val="PreformattedText"/>
        <w:bidi w:val="0"/>
        <w:jc w:val="left"/>
        <w:rPr/>
      </w:pPr>
      <w:r>
        <w:rPr/>
        <w:t>#��G��D##L�ƀaWLO&gt;D`F�#���JBA�iH#󄧌��[���l�nL�X�#�#��#�#��-�##pw��S��]_/z�)##!�|�X#�##���u;a�hUBg&amp;�</w:t>
      </w:r>
    </w:p>
    <w:p>
      <w:pPr>
        <w:pStyle w:val="PreformattedText"/>
        <w:bidi w:val="0"/>
        <w:jc w:val="left"/>
        <w:rPr/>
      </w:pPr>
      <w:r>
        <w:rPr/>
        <w:t>+��</w:t>
      </w:r>
      <w:r>
        <w:rPr/>
        <w:t>⺆��</w:t>
      </w:r>
      <w:r>
        <w:rPr/>
        <w:t>.</w:t>
      </w:r>
      <w:r>
        <w:rPr/>
        <w:t>ۜ�</w:t>
      </w:r>
      <w:r>
        <w:rPr/>
        <w:t>##ŵ#����#�aƔ{%#��r�]#φgx�D&lt;��</w:t>
        <w:tab/>
        <w:t>�#�F�d��Q6#�qF��K�8H��k�N�/</w:t>
      </w:r>
      <w:r>
        <w:rPr/>
        <w:t>߫��</w:t>
      </w:r>
      <w:r>
        <w:rPr/>
        <w:t>###</w:t>
        <w:tab/>
        <w:t>�R���� #�}*~#�k�h���8��P~u$4Vj�1W�`#���ʂY^����G/����</w:t>
      </w:r>
      <w:r>
        <w:rPr>
          <w:rtl w:val="true"/>
        </w:rPr>
        <w:t>ן�</w:t>
      </w:r>
      <w:r>
        <w:rPr/>
        <w:t>9</w:t>
      </w:r>
      <w:r>
        <w:rPr/>
        <w:t>y}rvrv~����Be�#�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 �K�'��-B��b!~p�#�L��nV&amp;J#�I��6</w:t>
        <w:br/>
        <w:t>��h#��*�$Dy�4���7�R�0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#���ɕ��J�KP#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q�Ⱥ1#�ȱ��@#�$��4#�#�HU?�#��</w:t>
      </w:r>
      <w:r>
        <w:rPr>
          <w:rtl w:val="true"/>
        </w:rPr>
        <w:t>ދ</w:t>
      </w:r>
      <w:r>
        <w:rPr/>
        <w:t>_#��'#Ͽ3&lt;����w�#��g{c#��</w:t>
      </w:r>
      <w:r>
        <w:rPr/>
        <w:t>造</w:t>
      </w:r>
      <w:r>
        <w:rPr/>
        <w:t>##r`#_OB#b�y#B�Duy��#\���#�vq�$�x��S�#</w:t>
      </w:r>
      <w:r>
        <w:rPr>
          <w:rtl w:val="true"/>
        </w:rPr>
        <w:t>ݏ</w:t>
      </w:r>
      <w:r>
        <w:rPr/>
        <w:t>hrR�#�/Η�O^����?���/_~�ŗ��z�ś��gg�J(&lt;9==_^�R�CU��.##7�ʓEԩ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�r#��#@�9,l,#�KJoQ�Gv�#�;</w:t>
      </w:r>
      <w:r>
        <w:rPr/>
        <w:t>종</w:t>
      </w:r>
      <w:r>
        <w:rPr/>
        <w:t>(�Ee�?53]��</w:t>
      </w:r>
    </w:p>
    <w:p>
      <w:pPr>
        <w:pStyle w:val="PreformattedText"/>
        <w:bidi w:val="0"/>
        <w:jc w:val="left"/>
        <w:rPr/>
      </w:pPr>
      <w:r>
        <w:rPr/>
        <w:t>b#��V���`g#�s�T#��#��CDv\�b�#�@Ft#4��b̑�l􂴺*�</w:t>
      </w:r>
      <w:r>
        <w:rPr>
          <w:rtl w:val="true"/>
        </w:rPr>
        <w:t>ۻ</w:t>
      </w:r>
      <w:r>
        <w:rPr/>
        <w:t>[Z�pd����f��pG�#s\#B̆Ѽ#A�kX�&gt;�q�9l���m�#4~��~���S_'����#F�!�U1#�&lt;��H��$Y&gt;l�#�Lh�*</w:t>
      </w:r>
      <w:r>
        <w:rPr>
          <w:rtl w:val="true"/>
        </w:rPr>
        <w:t>ܫ</w:t>
      </w:r>
      <w:r>
        <w:rPr/>
        <w:t>����</w:t>
      </w:r>
      <w:r>
        <w:rPr/>
        <w:t>#NǛ;���l�7##w#�#������#��H��#�s}��##_����W~�#?�c�</w:t>
      </w:r>
      <w:r>
        <w:rPr/>
        <w:t>٘</w:t>
      </w:r>
      <w:r>
        <w:rPr/>
        <w:t>N�</w:t>
        <w:br/>
        <w:t>�(�G#yD�h��#�X#�#�</w:t>
        <w:tab/>
        <w:t>#$��#M&amp;��Sb�fy)���J#�#ѷ�TԺ�� #K6���#R9j8z��'�3</w:t>
      </w:r>
      <w:r>
        <w:rPr>
          <w:rtl w:val="true"/>
        </w:rPr>
        <w:t>ܞ���׾</w:t>
      </w:r>
      <w:r>
        <w:rPr/>
        <w:t>����</w:t>
      </w:r>
      <w:r>
        <w:rPr/>
        <w:t>"�wv��ώd�fsI���jz�#Φ�#���dg�|�`�nЂJ#1##�]v�#+��&amp;#�*�#a#�a�����r�Ǒ��&amp;Z��#'�S</w:t>
      </w:r>
      <w:r>
        <w:rPr>
          <w:rtl w:val="true"/>
        </w:rPr>
        <w:t>ٲ</w:t>
      </w:r>
      <w:r>
        <w:rPr/>
        <w:t>\Z�#@i�����g H'���5#��&amp;���`7#��;�-#i�</w:t>
      </w:r>
      <w:r>
        <w:rPr>
          <w:rtl w:val="true"/>
        </w:rPr>
        <w:t>ۓ</w:t>
      </w:r>
      <w:r>
        <w:rPr>
          <w:rtl w:val="true"/>
        </w:rPr>
        <w:t>{�&lt;</w:t>
      </w:r>
      <w:r>
        <w:rPr/>
        <w:t>3</w:t>
      </w:r>
      <w:r>
        <w:rPr/>
        <w:t>d��S�*���~� 6|�p#v�THF�w#���</w:t>
      </w:r>
      <w:r>
        <w:rPr/>
        <w:t>릜�</w:t>
      </w:r>
      <w:r>
        <w:rPr/>
        <w:t>EHwW�</w:t>
      </w:r>
      <w:r>
        <w:rPr>
          <w:rtl w:val="true"/>
        </w:rPr>
        <w:t>ځ���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&amp;%5���B��t��ɱm#�H4</w:t>
      </w:r>
      <w:r>
        <w:rPr/>
        <w:t>쐤</w:t>
      </w:r>
      <w:r>
        <w:rPr/>
        <w:t>,[�Z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�#_�Dk5K?�h#��V�JW</w:t>
      </w:r>
      <w:r>
        <w:rPr>
          <w:rtl w:val="true"/>
        </w:rPr>
        <w:t>ߪ�</w:t>
      </w:r>
      <w:r>
        <w:rPr>
          <w:rtl w:val="true"/>
        </w:rPr>
        <w:t>#��#}�.#</w:t>
      </w:r>
      <w:r>
        <w:rPr>
          <w:rtl w:val="true"/>
        </w:rPr>
        <w:t>ח</w:t>
      </w:r>
      <w:r>
        <w:rPr/>
        <w:t>��</w:t>
      </w:r>
      <w:r>
        <w:rPr/>
        <w:t>K��g���#�q��#���4�##�</w:t>
      </w:r>
    </w:p>
    <w:p>
      <w:pPr>
        <w:pStyle w:val="PreformattedText"/>
        <w:bidi w:val="0"/>
        <w:jc w:val="left"/>
        <w:rPr/>
      </w:pPr>
      <w:r>
        <w:rPr/>
        <w:t>n˴Zl�#I�2w��D�##�!s�2s����ЋD������#�j�</w:t>
      </w:r>
      <w:r>
        <w:rPr>
          <w:rtl w:val="true"/>
        </w:rPr>
        <w:t>߈</w:t>
      </w:r>
      <w:r>
        <w:rPr/>
        <w:t>�</w:t>
      </w:r>
      <w:r>
        <w:rPr/>
        <w:t>LM�q�ԠzM�#���y&amp;1��&amp;v#dR��BԫV�#_a%i��#�[��L#</w:t>
        <w:tab/>
        <w:t>c�#��#9LW&amp;#"�o���rs��$�CF��##-�Q�Jj�,0W`�CgД���i�}Vp9̤�Z1�!����;��##m$#*yk�:j�7f�/#Z����Jt�`���^_W�</w:t>
        <w:br/>
        <w:t>0#�.ƃ�t$jy�7���#��#/�&amp;���=^�##������[?</w:t>
        <w:br/>
        <w:t>##�#����jdK�y���3U�Ӵc#y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g�r##�eZ#��Y� ���֍���B��</w:t>
        <w:br/>
        <w:t>{�#+�M�'#�#52W#)0�fՁ#D};��mc#�"��#�����]EQ-g#*�</w:t>
        <w:tab/>
        <w:t>C��#���Y`��y###c�f5#�%��xzx�o�+x,��#�#��������P\/N:�*����q����f���Ɨ�o#��dMn#��(�#��}'��d���{�`�:#���zE�#��#�Ɉ�:##��:�#j���X��6d�A?!b�U���#!�'�</w:t>
      </w:r>
      <w:r>
        <w:rPr/>
        <w:t>龺�����</w:t>
      </w:r>
      <w:r>
        <w:rPr/>
        <w:t>Tx�J����y�����a�x��7&amp;�����1�bo\;x}#g'</w:t>
      </w:r>
      <w:r>
        <w:rPr>
          <w:rtl w:val="true"/>
        </w:rPr>
        <w:t>׍</w:t>
      </w:r>
      <w:r>
        <w:rPr/>
        <w:t>d�W�#p���#�3�{�i�A��5�</w:t>
      </w:r>
      <w:r>
        <w:rPr/>
        <w:t>ۖ</w:t>
      </w:r>
      <w:r>
        <w:rPr/>
        <w:t>F�^@u��x#|1~p��}��^0�\�h</w:t>
      </w:r>
      <w:r>
        <w:rPr>
          <w:rtl w:val="true"/>
        </w:rPr>
        <w:t>׷</w:t>
      </w:r>
      <w:r>
        <w:rPr/>
        <w:t>^���#g���w4V��+y�'�E;s#Ut�1��#��?����f����#</w:t>
      </w:r>
      <w:r>
        <w:rPr>
          <w:rtl w:val="true"/>
        </w:rPr>
        <w:t>ߘ</w:t>
      </w:r>
      <w:r>
        <w:rPr/>
        <w:t>#��`�+����l[A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{W�#����W#J��.�#I��]F�w#����Hu���1\$gFC</w:t>
      </w:r>
      <w:r>
        <w:rPr>
          <w:rtl w:val="true"/>
        </w:rPr>
        <w:t>ߪ</w:t>
      </w:r>
      <w:r>
        <w:rPr/>
        <w:t>c��7/</w:t>
      </w:r>
      <w:r>
        <w:rPr>
          <w:rtl w:val="true"/>
        </w:rPr>
        <w:t>߼</w:t>
      </w:r>
      <w:r>
        <w:rPr/>
        <w:t>~}���LXYh�����#</w:t>
      </w:r>
      <w:r>
        <w:rPr/>
        <w:t>謊</w:t>
      </w:r>
      <w:r>
        <w:rPr/>
        <w:t>Я</w:t>
      </w:r>
      <w:r>
        <w:rPr>
          <w:rtl w:val="true"/>
        </w:rPr>
        <w:t>ߜ</w:t>
      </w:r>
      <w:r>
        <w:rPr/>
        <w:t>��</w:t>
      </w:r>
      <w:r>
        <w:rPr/>
        <w:t>VI�su�S</w:t>
      </w:r>
      <w:r>
        <w:rPr>
          <w:rtl w:val="true"/>
        </w:rPr>
        <w:t>ؠ</w:t>
      </w:r>
      <w:r>
        <w:rPr/>
        <w:t>�</w:t>
      </w:r>
      <w:r>
        <w:rPr/>
        <w:t>+#�x#b�(_�O#�H�B�I�]E#��7¡B�-#s��f#�#��#�v��#\U&lt;�Q_=�M#�ӧП�?�Y4#�U.</w:t>
      </w:r>
      <w:r>
        <w:rPr/>
        <w:t>䎜</w:t>
      </w:r>
      <w:r>
        <w:rPr/>
        <w:t>q^a��r�#_8^#I5�n�T��ͥ�W]I0���Z�"ǝ�"#���O��ou3</w:t>
        <w:tab/>
        <w:t>nvc,��\#`����r�?s!�do������#</w:t>
        <w:br/>
        <w:t>��ŏ�l#����Yq#�</w:t>
      </w:r>
      <w:r>
        <w:rPr>
          <w:rtl w:val="true"/>
        </w:rPr>
        <w:t>܄</w:t>
      </w:r>
      <w:r>
        <w:rPr/>
        <w:t>#E2\#</w:t>
      </w:r>
      <w:r>
        <w:rPr>
          <w:rtl w:val="true"/>
        </w:rPr>
        <w:t>܊</w:t>
      </w:r>
      <w:r>
        <w:rPr/>
        <w:t xml:space="preserve">� </w:t>
      </w:r>
      <w:r>
        <w:rPr/>
        <w:t>#e#�y���</w:t>
      </w:r>
      <w:r>
        <w:rPr>
          <w:rtl w:val="true"/>
        </w:rPr>
        <w:t>ކ</w:t>
      </w:r>
      <w:r>
        <w:rPr/>
        <w:t>�</w:t>
      </w:r>
      <w:r>
        <w:rPr/>
        <w:t>fմS�j�?i��+ ��@�w�#��ov�#����2bF#;ӭ���l�1U��P</w:t>
      </w:r>
      <w:r>
        <w:rPr>
          <w:rtl w:val="true"/>
        </w:rPr>
        <w:t>ݱ</w:t>
      </w:r>
      <w:r>
        <w:rPr/>
        <w:t>t��"\N?��\#��#���7#�=#/F#��Hsl#��L�Ҋ#�#�?g���6ĳ#��ťbU##(!)qj@�A[�uy~@Ϲ�N#�O������O�^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xW���*�G�7���tg6�U0�@�T\Py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YsZmVHF�`$���҅2�##�lM��P�~#;�����p�]#H5U��aX�|εy[�U'#"s���f'?�c#oFg��##��Q��&lt;o�7�B�+�##&gt;#~&gt;�3���#Rh����0��H�#EmH#��x��[t�e�j��4"&lt;*΀8</w:t>
      </w:r>
      <w:r>
        <w:rPr/>
        <w:t>䥛��</w:t>
      </w:r>
      <w:r>
        <w:rPr/>
        <w:t>O&lt;�,��vx�y��6q�##�|�</w:t>
        <w:br/>
        <w:t>#-U��1##l�-�N���Z.</w:t>
      </w:r>
      <w:r>
        <w:rPr/>
        <w:t>ֳ������</w:t>
      </w:r>
      <w:r>
        <w:rPr/>
        <w:t>T|�#�X��"���w��Q�##�#�Q��#Ǫbiǆ1-lb�X#*��i[?�K,o��� "��O#I�)`*#�w�#�G��4v)�B�#3#�SB&amp;3���#uh��v�##q#���qM#4V�V��#tKW��pGdB=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Nw#ӛ����##��/#�5#����Y��#�O�։��#�#�$)�~p�</w:t>
      </w:r>
      <w:r>
        <w:rPr>
          <w:rtl w:val="true"/>
        </w:rPr>
        <w:t>ف</w:t>
      </w:r>
      <w:r>
        <w:rPr/>
        <w:t>Ao=~�#]D�G�#��#�e�LL�b�Ur��W�M�+P$��˴d�ˈ(o��a�#�F��Z�#�d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1_�#�6�#Χ��b��#�&lt;��r&amp;]#*Z��#�����Pu###;��G�#��^Mf#T#�'�m��9m"���N4{*0��sI�#�@8�IBK�#@���F�E�</w:t>
      </w:r>
      <w:r>
        <w:rPr/>
        <w:t>郢</w:t>
      </w:r>
      <w:r>
        <w:rPr/>
        <w:t>{���ofP�8���N�'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\�]#U���O#73�#�����#7�#�M#��#��8�A3�2��;e��G</w:t>
      </w:r>
      <w:r>
        <w:rPr>
          <w:rtl w:val="true"/>
        </w:rPr>
        <w:t>ߨ</w:t>
      </w:r>
      <w:r>
        <w:rPr/>
        <w:t>�</w:t>
      </w:r>
      <w:r>
        <w:rPr/>
        <w:t>h{5�#w�Xj#;u�Z,I#&amp;;��##��#�`�a�xA####Q�###F{YAN��`Lr�@���H��#@�'�Bi��#�8��8\M���%#������8�=I,��3�����΃�#L_��p2�[;{�,#v�1�&amp;��{A:�I�XI#�K#9ʏMk&gt;4ut#""��п��</w:t>
      </w:r>
      <w:r>
        <w:rPr/>
        <w:t>쒉��</w:t>
      </w:r>
      <w:r>
        <w:rPr/>
        <w:t>H�"@#���'�}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##������Z#�&gt;����ԃ�</w:t>
      </w:r>
    </w:p>
    <w:p>
      <w:pPr>
        <w:pStyle w:val="PreformattedText"/>
        <w:bidi w:val="0"/>
        <w:jc w:val="left"/>
        <w:rPr/>
      </w:pPr>
      <w:r>
        <w:rPr/>
        <w:t>]�##H+GW�*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#]</w:t>
      </w:r>
    </w:p>
    <w:p>
      <w:pPr>
        <w:pStyle w:val="PreformattedText"/>
        <w:bidi w:val="0"/>
        <w:jc w:val="left"/>
        <w:rPr/>
      </w:pPr>
      <w:r>
        <w:rPr/>
        <w:t>uc`�#�W;�&gt;#��#�##���;_������_�=}r����6�&gt;#ϏF�l(,J�K���&amp;�hhS##�'c���Z</w:t>
      </w:r>
      <w:r>
        <w:rPr>
          <w:rtl w:val="true"/>
        </w:rPr>
        <w:t>ݚ</w:t>
      </w:r>
      <w:r>
        <w:rPr/>
        <w:t>��</w:t>
      </w:r>
      <w:r>
        <w:rPr/>
        <w:t>-c�Nį#</w:t>
        <w:tab/>
        <w:t>�JCg���yr�Ok���H�\#%�|��</w:t>
      </w:r>
      <w:r>
        <w:rPr/>
        <w:t>痧�</w:t>
      </w:r>
      <w:r>
        <w:rPr/>
        <w:t>'K�?E:��I��#�Q�A#;�9v����iu:m#��i#����@aY�#��nP���p&lt;U##�*�CGˠZ��N�Cu#fO��</w:t>
      </w:r>
      <w:r>
        <w:rPr/>
        <w:t>٠</w:t>
      </w:r>
      <w:r>
        <w:rPr/>
        <w:t>��</w:t>
      </w:r>
      <w:r>
        <w:rPr/>
        <w:t>#�;p</w:t>
      </w:r>
      <w:r>
        <w:rPr>
          <w:rtl w:val="true"/>
        </w:rPr>
        <w:t>ש</w:t>
      </w:r>
      <w:r>
        <w:rPr/>
        <w:t>�����</w:t>
      </w:r>
      <w:r>
        <w:rPr/>
        <w:t>E�vh�+�a�z#b&amp;\����֏�#�S��G#��v%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��g�w#Zu��r#����bG!�y%#&amp;N#��m���o#S�##�#�Ot�#�##�y��#?ʰ��G��Fǚcl��V%</w:t>
      </w:r>
    </w:p>
    <w:p>
      <w:pPr>
        <w:pStyle w:val="PreformattedText"/>
        <w:bidi w:val="0"/>
        <w:jc w:val="left"/>
        <w:rPr/>
      </w:pPr>
      <w:r>
        <w:rPr/>
        <w:t>#��#�ͤ{�##� �L??����T^c�u=</w:t>
      </w:r>
      <w:r>
        <w:rPr>
          <w:rtl w:val="true"/>
        </w:rPr>
        <w:t>ݼ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o���#г��bp�3��#�m�#F�{2P#J�U:8�H�/�������*����@Q���LI��##kV|sR_�D��(���]#p�&lt;�8Ud�#�$</w:t>
      </w:r>
      <w:r>
        <w:rPr>
          <w:rtl w:val="true"/>
        </w:rPr>
        <w:t>ۑ</w:t>
      </w:r>
      <w:r>
        <w:rPr/>
        <w:t>~�N��wԨ#M�#x�#��NV53���;#~��~y�`���w��U�#</w:t>
        <w:br/>
        <w:t>��[tA�{�</w:t>
      </w:r>
      <w:r>
        <w:rPr/>
        <w:t>݃�����</w:t>
      </w:r>
      <w:r>
        <w:rPr/>
        <w:t>#�v:#��W�~I##��#���DO#(#T#���`ji#l`���˴^��1��,�#Q�)TH�#�</w:t>
        <w:br/>
        <w:t>G�vk'#��A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S</w:t>
      </w:r>
      <w:r>
        <w:rPr/>
        <w:t>ܳ�</w:t>
      </w:r>
      <w:r>
        <w:rPr/>
        <w:t>Ot\Ƥ�7:</w:t>
      </w:r>
      <w:r>
        <w:rPr>
          <w:rtl w:val="true"/>
        </w:rPr>
        <w:t>ة</w:t>
      </w:r>
      <w:r>
        <w:rPr/>
        <w:t>4</w:t>
      </w:r>
      <w:r>
        <w:rPr/>
        <w:t>�!#���#q�1_�P�6��E#9�###�#q\Z�-�j�#A�s�?)�'##�</w:t>
        <w:tab/>
        <w:t>�*��@Y#��ZtN�a#(�+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</w:t>
      </w:r>
      <w:r>
        <w:rPr>
          <w:rtl w:val="true"/>
        </w:rPr>
        <w:t>׃</w:t>
      </w:r>
      <w:r>
        <w:rPr/>
        <w:t>�</w:t>
      </w:r>
      <w:r>
        <w:rPr/>
        <w:t>+�#�;�#�V�Ξ ##���J��Ζ7#b$�t_�;/�\_��##}qv��"�NV�յ�#\�#������"��c�#���u</w:t>
        <w:tab/>
        <w:t>Cs|#: �BtL#w#�7��#�#&gt;���|a?�ҭ#Hl#R#���5�b���F#�#\��Ā��C���#�0#��'�����#�|Rk#b�W��#�d�</w:t>
        <w:br/>
        <w:t>\)�@�!������Zl�##�mW�S�L3*�I#��o�</w:t>
        <w:tab/>
        <w:t>]#vL��it�</w:t>
        <w:tab/>
        <w:t>,p�S��Ф#�p$��#S</w:t>
      </w:r>
      <w:r>
        <w:rPr/>
        <w:t>݆�</w:t>
      </w:r>
      <w:r>
        <w:rPr/>
        <w:t>}�(��#���)#�V�v,�l�&lt;j3</w:t>
      </w:r>
      <w:r>
        <w:rPr/>
        <w:t>薸�</w:t>
      </w:r>
      <w:r>
        <w:rPr/>
        <w:t>M#I��]�2�H�Π##Ī!+�y8S�����~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F�(Zc&lt;#:+�Y�y8#�&lt;�'�v��3m8&amp;XM�|#c�ғ</w:t>
      </w:r>
      <w:r>
        <w:rPr/>
        <w:t>۴�</w:t>
      </w:r>
      <w:r>
        <w:rPr/>
        <w:t>#!iu#�##�#M&lt;,��H���</w:t>
      </w:r>
      <w:r>
        <w:rPr/>
        <w:t>ۢ��</w:t>
      </w:r>
      <w:r>
        <w:rPr/>
        <w:t>Ά�##����s��#���s�-��#��'#Y�#Z�Z�.+ɍ:1��c#�$�Fa##�0</w:t>
      </w:r>
      <w:r>
        <w:rPr>
          <w:rtl w:val="true"/>
        </w:rPr>
        <w:t>ߥ</w:t>
      </w:r>
      <w:r>
        <w:rPr/>
        <w:t>��</w:t>
      </w:r>
      <w:r>
        <w:rPr/>
        <w:t>#F;O��ƍ���&amp;DM��{���7?�*�g��kf�Ix#e�c���</w:t>
      </w:r>
      <w:r>
        <w:rPr/>
        <w:t>텳��</w:t>
      </w:r>
      <w:r>
        <w:rPr/>
        <w:t>D���5#�%�]8�� ìj��</w:t>
      </w:r>
    </w:p>
    <w:p>
      <w:pPr>
        <w:pStyle w:val="PreformattedText"/>
        <w:bidi w:val="0"/>
        <w:jc w:val="left"/>
        <w:rPr/>
      </w:pPr>
      <w:r>
        <w:rPr/>
        <w:t>D�$�#�#�ħ�#M�m�=#n�Q*�#8#�k�cD[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 '�9��:##m{#���F6C#`�'�/�uV�Ck*��#������nCa�|�;-m*�8;f�ai�S���i\�</w:t>
      </w:r>
      <w:r>
        <w:rPr>
          <w:rtl w:val="true"/>
        </w:rPr>
        <w:t>ޥ</w:t>
      </w:r>
      <w:r>
        <w:rPr/>
        <w:t>#�#��-��m#���~��hR�1�#�9�#:�</w:t>
      </w:r>
      <w:r>
        <w:rPr/>
        <w:t>虦</w:t>
      </w:r>
      <w:r>
        <w:rPr/>
        <w:t>W��R�`n�ʊ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Ev��f�tm�#��\s�#a##���Qw�</w:t>
        <w:tab/>
        <w:t>3g�^�</w:t>
      </w:r>
      <w:r>
        <w:rPr>
          <w:rtl w:val="true"/>
        </w:rPr>
        <w:t>ކ</w:t>
      </w:r>
      <w:r>
        <w:rPr/>
        <w:t>#�w�=M���G��g#��|c�</w:t>
      </w:r>
      <w:r>
        <w:rPr/>
        <w:t>仳��</w:t>
      </w:r>
      <w:r>
        <w:rPr/>
        <w:t>Z#��x�+�œ�T�#�</w:t>
        <w:br/>
        <w:t>��#��n�Ȟ#�n�</w:t>
      </w:r>
      <w:r>
        <w:rPr/>
        <w:t>窚�</w:t>
      </w:r>
      <w:r>
        <w:rPr/>
        <w:t>]1I��(�5Z��#</w:t>
      </w:r>
      <w:r>
        <w:rPr/>
        <w:t>喏</w:t>
      </w:r>
      <w:r>
        <w:rPr/>
        <w:t>Q�����ô�#�dըN�������</w:t>
      </w:r>
      <w:r>
        <w:rPr>
          <w:rtl w:val="true"/>
        </w:rPr>
        <w:t>ׯ</w:t>
      </w:r>
      <w:r>
        <w:rPr/>
        <w:t>_����kAgq�bTiǕ���ɺq�</w:t>
        <w:br/>
        <w:t>+�1R</w:t>
      </w:r>
      <w:r>
        <w:rPr>
          <w:rtl w:val="true"/>
        </w:rPr>
        <w:t>ڏ</w:t>
      </w:r>
      <w:r>
        <w:rPr/>
        <w:t>~.�N�C��#q#VE9/�#������LP�#Y��|Y=�H#i�B-#R��1��u�[U</w:t>
      </w:r>
      <w:r>
        <w:rPr/>
        <w:t>蠢</w:t>
      </w:r>
      <w:r>
        <w:rPr/>
        <w:t>E#�#*N[$"��\#�$*̨#OUՐH#</w:t>
        <w:br/>
        <w:t>1o�z-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ʗx#+m�^U�1&lt;���Iy��h6�#7c&amp;�ҫ</w:t>
        <w:br/>
        <w:t>��^�0��#��-\�#'?~�B2(�a$�#�PΦ#���éı</w:t>
        <w:br/>
        <w:t>�{cIѪ��#^�t��x�s�4~��#���GL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L##��t#�Q�</w:t>
      </w:r>
      <w:r>
        <w:rPr/>
        <w:t>్�</w:t>
      </w:r>
      <w:r>
        <w:rPr/>
        <w:t>Q�fԿ#��F[W���q�\�y:�#z#�&lt;#hz��) �x�D�h��m�����#�#}��</w:t>
      </w:r>
      <w:r>
        <w:rPr>
          <w:rtl w:val="true"/>
        </w:rPr>
        <w:t>׏�</w:t>
      </w:r>
      <w:r>
        <w:rPr/>
        <w:t>9</w:t>
      </w:r>
      <w:r>
        <w:rPr/>
        <w:t>�=��##�#`�t�#t�G¹�"6#��г��˳�ˋ#1���n�#�</w:t>
        <w:br/>
        <w:t>f�#v�e�#G��*#OXv��^�R�</w:t>
        <w:br/>
        <w:t>n&gt;���G�����^������( 1����әjL�T�z #�4C�#�v�'4s���(q</w:t>
      </w:r>
    </w:p>
    <w:p>
      <w:pPr>
        <w:pStyle w:val="PreformattedText"/>
        <w:bidi w:val="0"/>
        <w:jc w:val="left"/>
        <w:rPr/>
      </w:pPr>
      <w:r>
        <w:rPr/>
        <w:t>#:.�#{</w:t>
        <w:br/>
        <w:t>yA�C��t=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F����rbR�#�&amp;�T���������50�h</w:t>
      </w:r>
      <w:r>
        <w:rPr/>
        <w:t>݄���</w:t>
      </w:r>
      <w:r>
        <w:rPr/>
        <w:t>#�S��q&gt;U�h]�C�t��`^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ц�L</w:t>
      </w:r>
      <w:r>
        <w:rPr>
          <w:rtl w:val="true"/>
        </w:rPr>
        <w:t>ڈ</w:t>
      </w:r>
      <w:r>
        <w:rPr/>
        <w:t>�� ��</w:t>
      </w:r>
      <w:r>
        <w:rPr/>
        <w:t>#��+�#�U�����##CE##�~�.���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ߜ</w:t>
      </w:r>
      <w:r>
        <w:rPr/>
        <w:t>#*!#�#B&lt;��{#���</w:t>
        <w:tab/>
        <w:t>���l�</w:t>
      </w:r>
      <w:r>
        <w:rPr/>
        <w:t>ަ</w:t>
      </w:r>
      <w:r>
        <w:rPr/>
        <w:t>#�̷��������Յ~d�]/�&gt;=��:]�O�R#�N�/�n��##</w:t>
        <w:tab/>
        <w:t>pPi6j��w4�s#�#�g#���#�\3/�</w:t>
        <w:tab/>
        <w:t>`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6+��r�K���y�n�Js#t�"��!�o��:cE�:�X/r#5����aČ�@M�As��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ژ</w:t>
      </w:r>
      <w:r>
        <w:rPr/>
        <w:t>��</w:t>
      </w:r>
      <w:r>
        <w:rPr/>
        <w:t>h#d�$�L#RA</w:t>
      </w:r>
      <w:r>
        <w:rPr/>
        <w:t>֖</w:t>
      </w:r>
      <w:r>
        <w:rPr/>
        <w:t>e�f���N#�Ldh�!+�#!6T&amp;�#��</w:t>
        <w:tab/>
        <w:t>\Ϯ�Hh~�ô��</w:t>
        <w:br/>
        <w:t>�@�n\)t���zW$'#x</w:t>
      </w:r>
    </w:p>
    <w:p>
      <w:pPr>
        <w:pStyle w:val="PreformattedText"/>
        <w:bidi w:val="0"/>
        <w:jc w:val="left"/>
        <w:rPr/>
      </w:pPr>
      <w:r>
        <w:rPr/>
        <w:t>@�#�j)5w#-�9�Yǵ##��Zy����#u�:��s�q�iO���p²�g�</w:t>
      </w:r>
    </w:p>
    <w:p>
      <w:pPr>
        <w:pStyle w:val="PreformattedText"/>
        <w:bidi w:val="0"/>
        <w:jc w:val="left"/>
        <w:rPr/>
      </w:pPr>
      <w:r>
        <w:rPr/>
        <w:t>EG##�^2ig���#}#�asKL�f�h�c�^L&amp;[j͐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Ft8###/!�&amp;�#A!#&amp;X�n#**D�#��Q��^#`�</w:t>
      </w:r>
    </w:p>
    <w:p>
      <w:pPr>
        <w:pStyle w:val="PreformattedText"/>
        <w:bidi w:val="0"/>
        <w:jc w:val="left"/>
        <w:rPr/>
      </w:pPr>
      <w:r>
        <w:rPr/>
        <w:t>!5��N)(�H%��#�L�D��c�j#z�_����|C##wo��/: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</w:t>
      </w:r>
      <w:r>
        <w:rPr/>
        <w:t>ܑ�</w:t>
      </w:r>
      <w:r>
        <w:rPr/>
        <w:t>&lt;</w:t>
      </w:r>
      <w:r>
        <w:rPr/>
        <w:t>葲�</w:t>
      </w:r>
      <w:r>
        <w:rPr/>
        <w:t>1�#</w:t>
      </w:r>
      <w:r>
        <w:rPr/>
        <w:t>َ</w:t>
      </w:r>
      <w:r>
        <w:rPr/>
        <w:t>Ʌ�rg#W�3[�#�:9��X�#���;΅]#�##K��{#�]�</w:t>
      </w:r>
      <w:r>
        <w:rPr/>
        <w:t>ۚ</w:t>
      </w:r>
      <w:r>
        <w:rPr/>
        <w:t>v ��W�&gt;</w:t>
        <w:br/>
        <w:t>l#�###��¦#��##����z�:�#,�#P���2r#���#&lt;\��zw��s͚*Y�Z��L��S�K� ���O�y�eXN#�k�B)#�{tc�#%�p������aϺo���##1&gt;#�#����#��#���&lt;|#�Ԑ&lt;�[y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Ų�p6B�7#�B���H#����+n[��H��8h��##�7#&amp;�9e����#�9��sXy�R</w:t>
      </w:r>
      <w:r>
        <w:rPr>
          <w:rtl w:val="true"/>
        </w:rPr>
        <w:t></w:t>
      </w:r>
      <w:r>
        <w:rPr>
          <w:rtl w:val="true"/>
        </w:rPr>
        <w:t>ܣ</w:t>
      </w:r>
      <w:r>
        <w:rPr/>
        <w:t>j�#��������O,~_t� dn�t#�����ƥ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z4�)V�hLv����"#��\%#��</w:t>
        <w:br/>
        <w:t>e�pzEL�#)���E&lt;X0�_�#\u�#o��##�eօ#��H�#�#�����PX��Y^,//#��T�@�#Εm���#�"�F�#*��Z�¦ %#(\4l#�vAx{a6��b0|@�#���P&gt;m��M`��0fj+v##</w:t>
        <w:br/>
        <w:t>�J#g_3\�</w:t>
      </w:r>
    </w:p>
    <w:p>
      <w:pPr>
        <w:pStyle w:val="PreformattedText"/>
        <w:bidi w:val="0"/>
        <w:jc w:val="left"/>
        <w:rPr/>
      </w:pPr>
      <w:r>
        <w:rPr/>
        <w:t>g�"H�ʰ</w:t>
        <w:br/>
        <w:t>s�#���@���</w:t>
      </w:r>
    </w:p>
    <w:p>
      <w:pPr>
        <w:pStyle w:val="PreformattedText"/>
        <w:bidi w:val="0"/>
        <w:jc w:val="left"/>
        <w:rPr/>
      </w:pPr>
      <w:r>
        <w:rPr/>
        <w:t>g%#�]c�E#��##}W#���iz�wK.�#%����jM~�u��2��p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H#~$�t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߷� ��</w:t>
      </w:r>
      <w:r>
        <w:rPr/>
        <w:t>#�Y#q�#6����#J=�"tg���T ����&lt;����$�##���b�̜�</w:t>
      </w:r>
      <w:r>
        <w:rPr>
          <w:rtl w:val="true"/>
        </w:rPr>
        <w:t>ښ</w:t>
      </w:r>
      <w:r>
        <w:rPr/>
        <w:t>��</w:t>
      </w:r>
      <w:r>
        <w:rPr/>
        <w:t>|�?�`�</w:t>
        <w:tab/>
        <w:t>)����#Q�D�#�1����xKE�T#EOnG}�#�����b`DEo�#*��##�,E��5#p�|�R{g_�R�#�=|�?�#L#�������c�</w:t>
      </w:r>
      <w:r>
        <w:rPr/>
        <w:t>迋�</w:t>
      </w:r>
      <w:r>
        <w:rPr/>
        <w:t>hX#�1�%�6WB�r��#K��</w:t>
      </w:r>
      <w:r>
        <w:rPr/>
        <w:t>湧��</w:t>
      </w:r>
      <w:r>
        <w:rPr/>
        <w:t>#^#ICE�W��R����U��z$G9�3#</w:t>
      </w:r>
      <w:r>
        <w:rPr>
          <w:rtl w:val="true"/>
        </w:rPr>
        <w:t>آ</w:t>
      </w:r>
      <w:r>
        <w:rPr/>
        <w:t>�</w:t>
      </w:r>
      <w:r>
        <w:rPr/>
        <w:t>瞎绻ˋ</w:t>
      </w:r>
      <w:r>
        <w:rPr/>
        <w:t>˫7g��#�����g��O#��m���e��*0�B�07�#Y�hW�*YPHK+�Z�z#soE,�,��</w:t>
      </w:r>
      <w:r>
        <w:rPr/>
        <w:t>쮍</w:t>
      </w:r>
      <w:r>
        <w:rPr/>
        <w:t>+L�X����.�#�n�#W�#�2�(#@k�}�p##��0�&gt;�������z�S&gt;���=(</w:t>
      </w:r>
      <w:r>
        <w:rPr/>
        <w:t>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B#�&gt;��;[#6��h?_F�#�D�#�]g?�o��0�&gt;</w:t>
        <w:tab/>
        <w:t>S&gt;�#�</w:t>
        <w:br/>
        <w:t>�&gt;�D=�SZ�q#�#�#+/�8���p�#��U #?5��*�#��xh��7�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</w:t>
      </w:r>
      <w:r>
        <w:rPr/>
        <w:t>갻</w:t>
      </w:r>
      <w:r>
        <w:rPr/>
        <w:t>+��x�]��#</w:t>
        <w:tab/>
        <w:t>�$����\�����:��F�7�]������#��#?��+����#|��g�\n#�:�Ɨ #��@�b�Eg�#�d=����C�@���##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1_����Y��|��t'�8��#�H</w:t>
        <w:tab/>
        <w:t>�j�n�Ewg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s���=?v{�À���ln�˶�x�#��X�Yg#�}�</w:t>
      </w:r>
      <w:r>
        <w:rPr>
          <w:rtl w:val="true"/>
        </w:rPr>
        <w:t>܋</w:t>
      </w:r>
      <w:r>
        <w:rPr/>
        <w:t>B�Г�#</w:t>
        <w:tab/>
        <w:t>����&lt;j������#��'��o�#:���������j�}#�</w:t>
      </w:r>
    </w:p>
    <w:p>
      <w:pPr>
        <w:pStyle w:val="PreformattedText"/>
        <w:bidi w:val="0"/>
        <w:jc w:val="left"/>
        <w:rPr/>
      </w:pPr>
      <w:r>
        <w:rPr/>
        <w:t>P7?�##�0Ş�$�&gt;�������Ն~/o#��;��F#�^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3u���D?�1#c�#�:��</w:t>
        <w:br/>
        <w:t>���t�#��</w:t>
      </w:r>
      <w:r>
        <w:rPr/>
        <w:t>햞��</w:t>
      </w:r>
      <w:r>
        <w:rPr/>
        <w:t>x��t��M�##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XF��{��|xw�#�l$#�}u</w:t>
      </w:r>
      <w:r>
        <w:rPr>
          <w:rtl w:val="true"/>
        </w:rPr>
        <w:t>ۻ</w:t>
      </w:r>
      <w:r>
        <w:rPr/>
        <w:t>���</w:t>
      </w:r>
      <w:r>
        <w:rPr/>
        <w:t>B��Qt�����%�#p�,U:�#�ѷG#�#&lt;���h4]L##*ҧ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{��q#�{~W1</w:t>
      </w:r>
      <w:r>
        <w:rPr>
          <w:rtl w:val="true"/>
        </w:rPr>
        <w:t>ך</w:t>
      </w:r>
      <w:r>
        <w:rPr/>
        <w:t>#�UQ�R�J�][}#@�#A#S^�O66@:'L��J:A:H#t�#w�&amp;���E2�|�#��#��zW#�$��)�k3&amp;nC��J)+Q�#��#�[QtfW��</w:t>
        <w:br/>
        <w:t>̑g�#</w:t>
      </w:r>
      <w:r>
        <w:rPr>
          <w:rtl w:val="true"/>
        </w:rPr>
        <w:t>ך</w:t>
      </w:r>
      <w:r>
        <w:rPr/>
        <w:t>&lt;#��+# #&amp;G�x�H6��K�#�� w�;����F�$g��q</w:t>
      </w:r>
      <w:r>
        <w:rPr/>
        <w:t>؆�</w:t>
      </w:r>
      <w:r>
        <w:rPr/>
        <w:t>o#��m_�n�X�,##DX�#o�P�VQ��'(##���K�D�x#���#�#q���*t����Vs�</w:t>
      </w:r>
      <w:r>
        <w:rPr>
          <w:rtl w:val="true"/>
        </w:rPr>
        <w:t>ݝ</w:t>
      </w:r>
      <w:r>
        <w:rPr/>
        <w:t>v�v��|�##Nh9#�Ϻx,�#6�#��2#�E~ Q�ϗ�7</w:t>
        <w:br/>
        <w:t>�Տ#5�����###Y#�Z#M#q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ɋ�CƜ��{�9�Cw1�M#�#�j�j�`z2*l#�F.O# �x�#w!b�#t�{r�</w:t>
        <w:tab/>
        <w:t>ո� Qb�ի�g��#g���go</w:t>
      </w:r>
      <w:r>
        <w:rPr>
          <w:rtl w:val="true"/>
        </w:rPr>
        <w:t>޼</w:t>
      </w:r>
      <w:r>
        <w:rPr/>
        <w:t>��󟈢�</w:t>
      </w:r>
      <w:r>
        <w:rPr/>
        <w:t>:TD�Rn##��u��p�#�!:{)�N��H#�#�#���H��v���#i��Hc�#����{#�aXCg_##���#E�(#X"�Ta�Dh��,{��� v����λ�����Y�2|�Uo#��`�Qu�#:��&lt;n�M$�1�#kY���0�#��k�#Q�..��i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6t#|�Ϗ#���</w:t>
      </w:r>
      <w:r>
        <w:rPr>
          <w:rtl w:val="true"/>
        </w:rPr>
        <w:t>ٮ</w:t>
      </w:r>
      <w:r>
        <w:rPr/>
        <w:t>�</w:t>
      </w:r>
      <w:r>
        <w:rPr/>
        <w:t>#��"]N�##*A�Ua������;�'#�hX���=��#�#��� H��:�������#�/���Ɋ'V8�20#G������'������d�t���pw#����:JIW@%�n��#`##�{@F֌�(�$�##K���'�#D�Cl����3����#T��������?y3�;���w�=8x��s�=Q��T�@�</w:t>
        <w:tab/>
        <w:t>#v���##�5�J-�</w:t>
      </w:r>
      <w:r>
        <w:rPr/>
        <w:t>݇�</w:t>
      </w:r>
      <w:r>
        <w:rPr/>
        <w:t>1SP\�%@���#"���#��]�Z%�UQvc�M�J�#�A</w:t>
      </w:r>
      <w:r>
        <w:rPr>
          <w:rtl w:val="true"/>
        </w:rPr>
        <w:t>ߦ</w:t>
      </w:r>
      <w:r>
        <w:rPr/>
        <w:t>Kd"��,�h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�K���[E��F�btj��ī�&lt;NA��!_�'��W��=#���##�6�#��PUkQ�M���$��8�y�$?�.�#�^w��-m]�w</w:t>
        <w:tab/>
        <w:t>�l�=#G�y#� 4,Q�F���#��nn�K5�T##E#H#TA{d#]��#��##</w:t>
      </w:r>
    </w:p>
    <w:p>
      <w:pPr>
        <w:pStyle w:val="PreformattedText"/>
        <w:bidi w:val="0"/>
        <w:jc w:val="left"/>
        <w:rPr/>
      </w:pPr>
      <w:r>
        <w:rPr/>
        <w:t≯�</w:t>
      </w:r>
      <w:r>
        <w:rPr/>
        <w:t>[��^�-��]�j�dF�eUd$�|</w:t>
      </w:r>
      <w:r>
        <w:rPr/>
        <w:t>֞��</w:t>
      </w:r>
      <w:r>
        <w:rPr/>
        <w:t>]�0#��hqG����#��z�4#�#���# �~[_G`d�Z$�uL</w:t>
        <w:br/>
        <w:t>#�ɽt�#�Wp�QY�s2�m��F^t�G��##�##Q�$�-�1�p[�Th�V���`�T�#]##,�7��8\�J�j�[;��#�U�Q#</w:t>
      </w:r>
      <w:r>
        <w:rPr>
          <w:rtl w:val="true"/>
        </w:rPr>
        <w:t>ࢷ</w:t>
      </w:r>
      <w:r>
        <w:rPr/>
        <w:t>�</w:t>
      </w:r>
      <w:r>
        <w:rPr/>
        <w:t>l�#��T{B�Y#�N#�*#�K#P�+�v�#_W#s��M.rr���H��y.$k/��W��</w:t>
      </w:r>
    </w:p>
    <w:p>
      <w:pPr>
        <w:pStyle w:val="PreformattedText"/>
        <w:bidi w:val="0"/>
        <w:jc w:val="left"/>
        <w:rPr/>
      </w:pPr>
      <w:r>
        <w:rPr/>
        <w:t xml:space="preserve">af}���#�?�����o3��/�9v�G#_E*%UR$z#����^�1�L���� �#� O�R?�4���ɸ7_��l4#!##2#� </w:t>
        <w:tab/>
        <w:t>(�(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'�b�Y�H#�k��&gt;�n�n�w��#�0�N�`�[�x�g�</w:t>
      </w:r>
      <w:r>
        <w:rPr>
          <w:rtl w:val="true"/>
        </w:rPr>
        <w:t>۽</w:t>
      </w:r>
      <w:r>
        <w:rPr/>
        <w:t>�</w:t>
      </w:r>
      <w:r>
        <w:rPr/>
        <w:t>b1�i1hL���</w:t>
        <w:br/>
        <w:t>l:Bε�x$��?����p�ML#w;�N�h�g�m7F%;D#��d#j2)###v�3��#��I</w:t>
      </w:r>
      <w:r>
        <w:rPr/>
        <w:t>ܰ</w:t>
      </w:r>
      <w:r>
        <w:rPr/>
        <w:t>#j��F##�#G��#�O��G�˸`]�]j�ha������������S##b��#���#&amp;Q0A�</w:t>
      </w:r>
      <w:r>
        <w:rPr/>
        <w:t>֪��</w:t>
      </w:r>
      <w:r>
        <w:rPr/>
        <w:t>a�̲�2��W19�g��g���#�#c�H�##�#�#��#Ŏ�����p�(</w:t>
        <w:tab/>
        <w:t>��O�a����K��%LAgͭ���0���</w:t>
        <w:tab/>
        <w:t>�Ɏ5������#h�-�*v�#h(O�#Ҩ� ��</w:t>
        <w:br/>
        <w:t>�F#�W(��mϴ���WoC��_GR��#)l��q##��</w:t>
      </w:r>
    </w:p>
    <w:p>
      <w:pPr>
        <w:pStyle w:val="PreformattedText"/>
        <w:bidi w:val="0"/>
        <w:jc w:val="left"/>
        <w:rPr/>
      </w:pPr>
      <w:r>
        <w:rPr/>
        <w:t>x�x�Gb���p�b��.Gc/#�'�</w:t>
      </w:r>
      <w:r>
        <w:rPr>
          <w:rtl w:val="true"/>
        </w:rPr>
        <w:t>ט</w:t>
      </w:r>
      <w:r>
        <w:rPr/>
        <w:t>9</w:t>
      </w:r>
      <w:r>
        <w:rPr/>
        <w:t>�A��#η#�0g���Y��l##�j#J �Ne����T����q#3�a#К�^��u�L4�##�#.�C���Ş�c�#e�0yk���J�W�`TM�K�΂Ϊ��#�lRY�#�d�4�n/΄��}��</w:t>
        <w:br/>
        <w:t>�P&amp;�~##�"ClZs#��Y#2�t;d��J�\{�&lt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  <w:tab/>
        <w:t>##���p�S#^z�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U�#�\n)bJ#��t�H</w:t>
      </w:r>
      <w:r>
        <w:rPr>
          <w:rtl w:val="true"/>
        </w:rPr>
        <w:t>ݎ</w:t>
      </w:r>
      <w:r>
        <w:rPr/>
        <w:t>�</w:t>
      </w:r>
      <w:r>
        <w:rPr/>
        <w:t>$�#PN�(�zΊΡ;#_��54,V#n#���x�o)!���#��H</w:t>
      </w:r>
    </w:p>
    <w:p>
      <w:pPr>
        <w:pStyle w:val="PreformattedText"/>
        <w:bidi w:val="0"/>
        <w:jc w:val="left"/>
        <w:rPr/>
      </w:pPr>
      <w:r>
        <w:rPr/>
        <w:t>H���#��L,4��N|�������r;�##1��#&lt;u�</w:t>
        <w:tab/>
        <w:t>9����;�ɡ&amp;X�#�qh##��A)�#nmc-W���������</w:t>
        <w:softHyphen/>
        <w:t>pt8#�*�%#A�#*5�1�I�!�������,K�#�KB#��$#��U4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Pi�z�##</w:t>
        <w:tab/>
        <w:t>(�^(�#�ŝg�#T�B��#�$S_�U���w����#�1��Tj��r��m��~�-#�#O{���+�J7C�4;�5uH4��1#�&lt;2%93#l�n�x</w:t>
      </w:r>
      <w:r>
        <w:rPr>
          <w:rtl w:val="true"/>
        </w:rPr>
        <w:t>ݣ</w:t>
      </w:r>
      <w:r>
        <w:rPr/>
        <w:t>��</w:t>
      </w:r>
      <w:r>
        <w:rPr/>
        <w:t>L�NC��a��'�S�:J=�#����|2U�{</w:t>
        <w:br/>
        <w:t>G2CN���X�#q#�</w:t>
      </w:r>
      <w:r>
        <w:rPr/>
        <w:t>ٜ�</w:t>
      </w:r>
      <w:r>
        <w:rPr/>
        <w:t>m#r`g�zK��LW.��w0�</w:t>
      </w:r>
      <w:r>
        <w:rPr/>
        <w:t>ާ</w:t>
      </w:r>
      <w:r>
        <w:rPr/>
        <w:t>]#�=��D��`��c�e�{�&lt;��l#��a�#t��n#�ɇH��V�ԍ�,��#O����y#��7#ʈΦo��U ���&gt;M�՚�##��!#�O��.#|G8 1|V�w##%���#����ϓ��##�#h#��JGn��Д{�F�7�</w:t>
        <w:br/>
      </w:r>
      <w:r>
        <w:rPr>
          <w:rtl w:val="true"/>
        </w:rPr>
        <w:t>ظ</w:t>
      </w:r>
      <w:r>
        <w:rPr/>
        <w:t>P��[#��'7ˋ#Eq\(�c)VZ���#]�:�#[�+��#� #�^###�</w:t>
      </w:r>
      <w:r>
        <w:rPr>
          <w:rtl w:val="true"/>
        </w:rPr>
        <w:t>ޚ</w:t>
      </w:r>
      <w:r>
        <w:rPr/>
        <w:t>�</w:t>
      </w:r>
      <w:r>
        <w:rPr/>
        <w:t>䚍�</w:t>
      </w:r>
      <w:r>
        <w:rPr/>
        <w:t>5�X^�����h#��#��{�2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##�OX#��A#x�����Mk�c�#�ES2��ɲ��+�4���#��D#d�:s.�#��o�P��M��5��j�A�G��#�@O����X�#���</w:t>
      </w:r>
      <w:r>
        <w:rPr>
          <w:rtl w:val="true"/>
        </w:rPr>
        <w:t>ی</w:t>
      </w:r>
      <w:r>
        <w:rPr/>
        <w:t>_��[#��x"6����s</w:t>
      </w:r>
      <w:r>
        <w:rPr>
          <w:rtl w:val="true"/>
        </w:rPr>
        <w:t>ޓ</w:t>
      </w:r>
      <w:r>
        <w:rPr/>
        <w:t>[�b#i�'#4#7P##��#�Գ���]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��2�����+#�#\M�#o�X��{c�#�z�:��#[b�</w:t>
        <w:tab/>
        <w:t>O�lӷ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&gt;�#Y##��f</w:t>
      </w:r>
      <w:r>
        <w:rPr/>
        <w:t>읮</w:t>
      </w:r>
      <w:r>
        <w:rPr/>
        <w:t>!�)�c�)1[]�?�Ϩ-�r�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b#�z����m�C#�U-i�I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�,���7�*�xz�D�[#���'�[9���#��YAu�`Z}�c��1#S�#{�j�#��z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F#(X�</w:t>
      </w:r>
      <w:r>
        <w:rPr>
          <w:rtl w:val="true"/>
        </w:rPr>
        <w:t>ذ</w:t>
      </w:r>
      <w:r>
        <w:rPr/>
        <w:t>#i���#��oL�:���l�2p7y�%�c�ƫS�"*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L�Υ%DK3��!�k��vK9��#�*0�#U��|K�M�+6���!��Ǥm</w:t>
      </w:r>
    </w:p>
    <w:p>
      <w:pPr>
        <w:pStyle w:val="PreformattedText"/>
        <w:bidi w:val="0"/>
        <w:jc w:val="left"/>
        <w:rPr/>
      </w:pPr>
      <w:r>
        <w:rPr/>
        <w:t>Nk�9���#�zQQ:���k�{�y�eJ2d&amp;�#g�����4Wlę���JP�#� �o��&gt;&gt;l��`�$a���</w:t>
        <w:tab/>
        <w:t>,#xa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W]�W,��!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7�Q�Wp�@��</w:t>
        <w:tab/>
        <w:t>~�#�z�</w:t>
      </w:r>
      <w:r>
        <w:rPr/>
        <w:t>朹</w:t>
      </w:r>
      <w:r>
        <w:rPr/>
        <w:t>Ks�#��</w:t>
      </w:r>
    </w:p>
    <w:p>
      <w:pPr>
        <w:pStyle w:val="PreformattedText"/>
        <w:bidi w:val="0"/>
        <w:jc w:val="left"/>
        <w:rPr/>
      </w:pPr>
      <w:r>
        <w:rPr/>
        <w:t>#2�##$�^��@[#m~O</w:t>
        <w:br/>
        <w:t>N��+�okt�#5�X�J�Lw�g�&gt;##��#�UÎ|�5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ڌ</w:t>
      </w:r>
      <w:r>
        <w:rPr/>
        <w:t>��</w:t>
      </w:r>
      <w:r>
        <w:rPr/>
        <w:t>ws�#��F�</w:t>
      </w:r>
    </w:p>
    <w:p>
      <w:pPr>
        <w:pStyle w:val="PreformattedText"/>
        <w:bidi w:val="0"/>
        <w:jc w:val="left"/>
        <w:rPr/>
      </w:pPr>
      <w:r>
        <w:rPr/>
        <w:t>z��zt�~#��)#^#S�ZN�8��BN-���t�O����S�$�k��#u6�/�*�qrr��g?Ql�x</w:t>
        <w:tab/>
        <w:t>y�u#�#���,�</w:t>
      </w:r>
      <w:r>
        <w:rPr/>
        <w:t>슳</w:t>
      </w:r>
      <w:r>
        <w:rPr/>
        <w:t>¨U)�WKx#d�##1���b'�Ї��!Ea�R</w:t>
      </w:r>
      <w:r>
        <w:rPr/>
        <w:t>ۢ�</w:t>
      </w:r>
      <w:r>
        <w:rPr/>
        <w:t>zp/@��x��Mʹ##�</w:t>
      </w:r>
      <w:r>
        <w:rPr>
          <w:rtl w:val="true"/>
        </w:rPr>
        <w:t>އ</w:t>
      </w:r>
      <w:r>
        <w:rPr/>
        <w:t>[u�r�+[�++�</w:t>
      </w:r>
      <w:r>
        <w:rPr/>
        <w:t>枙</w:t>
      </w:r>
      <w:r>
        <w:rPr/>
        <w:t>~P#�##3#��P�&lt;�#��J�L#:EQ3�#��###��S4E�9|�A�}�K#����#��p�E�#U�</w:t>
      </w:r>
      <w:r>
        <w:rPr>
          <w:rtl w:val="true"/>
        </w:rPr>
        <w:t>׮</w:t>
      </w:r>
      <w:r>
        <w:rPr/>
        <w:t>��</w:t>
      </w:r>
      <w:r>
        <w:rPr/>
        <w:t>;�BѸ����hL���%T�`#�u*�1-�Ӵ�##��L6�i\U46�3##_#^)���q�#�$2]d#��#�Q1*�]</w:t>
      </w:r>
      <w:r>
        <w:rPr>
          <w:rtl w:val="true"/>
        </w:rPr>
        <w:t>ז</w:t>
      </w:r>
      <w:r>
        <w:rPr/>
        <w:t>|����Ѵ^����#�#���_F��#��S58#=��98���v�#�##7��#Ihx�0�&lt;:�W�r������t09j�wX�hPoL�ϭ���;e9�#�#�@#�#[#{J�j#( ����7/�T{oz�;?</w:t>
      </w:r>
      <w:r>
        <w:rPr>
          <w:rtl w:val="true"/>
        </w:rPr>
        <w:t>ܙ</w:t>
      </w:r>
      <w:r>
        <w:rPr/>
        <w:t>�</w:t>
      </w:r>
      <w:r>
        <w:rPr/>
        <w:t>U��E�#�h�c�Լ�Vlh^�#�B�G�#C�]'_n�T</w:t>
        <w:br/>
        <w:t>��;}�J��^K��j�o��¶#�b!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W��$����� �u#=��*c�#~�#ʰ��m�+îE�~�#��#�</w:t>
      </w:r>
      <w:r>
        <w:rPr/>
        <w:t>ٓ��</w:t>
      </w:r>
      <w:r>
        <w:rPr/>
        <w:t>f#@##z���`#N�60��ep~���!�F&amp;R�D���f�F �2�P#�1N����n_iN#4�k�#�#@#���#:�f^�#�</w:t>
      </w:r>
      <w:r>
        <w:rPr/>
        <w:t>겊</w:t>
      </w:r>
      <w:r>
        <w:rPr/>
        <w:t>r�&lt;��#}Ʈ0�#Ӫ�_Q</w:t>
      </w:r>
    </w:p>
    <w:p>
      <w:pPr>
        <w:pStyle w:val="PreformattedText"/>
        <w:bidi w:val="0"/>
        <w:jc w:val="left"/>
        <w:rPr/>
      </w:pPr>
      <w:r>
        <w:rPr/>
        <w:t>#�`#Sy�ʐ�#��P#�5`��f��z-��v���]�b</w:t>
      </w:r>
      <w:r>
        <w:rPr/>
        <w:t>筭�</w:t>
      </w:r>
      <w:r>
        <w:rPr/>
        <w:t>w�.#]��r�t�4�#[��#~�T2�)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�IC���~�#��&lt;��#</w:t>
      </w:r>
      <w:r>
        <w:rPr>
          <w:rtl w:val="true"/>
        </w:rPr>
        <w:t>د</w:t>
      </w:r>
      <w:r>
        <w:rPr/>
        <w:t>mF�###�]8(&amp;�̅;##��%.�M.����U*���##Kpx/��i#"zC��ͦ��7��#</w:t>
      </w:r>
      <w:r>
        <w:rPr/>
        <w:t>ܺ�</w:t>
      </w:r>
      <w:r>
        <w:rPr/>
        <w:t>|�=�����#mlX</w:t>
      </w:r>
      <w:r>
        <w:rPr/>
        <w:t>ܳ����</w:t>
      </w:r>
      <w:r>
        <w:rPr/>
        <w:t>r�;�</w:t>
      </w:r>
      <w:r>
        <w:rPr>
          <w:rtl w:val="true"/>
        </w:rPr>
        <w:t>ݍ��</w:t>
      </w:r>
      <w:r>
        <w:rPr>
          <w:rtl w:val="true"/>
        </w:rPr>
        <w:t>$</w:t>
      </w:r>
      <w:r>
        <w:rPr/>
        <w:t>6</w:t>
      </w:r>
      <w:r>
        <w:rPr/>
        <w:t>O�U&gt;�����K&lt;�~#�:�C��a���##��###h�?�Y��hƍ#�����P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7#��iN���|��T6��o�����̴{�Wt��:#��#��</w:t>
        <w:tab/>
        <w:t>�</w:t>
        <w:tab/>
        <w:t>��f#����kC��2�x#���#�.�èm�4�#���#2#s_#6ak�#�M���</w:t>
      </w:r>
      <w:r>
        <w:rPr/>
        <w:t>덋</w:t>
      </w:r>
      <w:r>
        <w:rPr/>
        <w:t>+�h�#ήo�&lt;=�o#]�8�5V#��#a�#@��@?V��^�z�0�k�4#@�</w:t>
        <w:tab/>
        <w:t>�#�&lt;#�&gt;Q�YJ�##���.��#�u�#��R����b��)��y0�{2�:���iW���U��7���]��##�����k��#�#4�ře�Z�#�&amp;�Mq,��#���&lt;2 u���u</w:t>
      </w:r>
      <w:r>
        <w:rPr/>
        <w:t>㿢</w:t>
      </w:r>
      <w:r>
        <w:rPr/>
        <w:t>%r�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D�tr-a"u~H##5�9A��qp����J�$#&lt;&lt;[�*�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4</w:t>
      </w:r>
      <w:r>
        <w:rPr/>
        <w:t>ْ�</w:t>
      </w:r>
      <w:r>
        <w:rPr/>
        <w:t>q��6|��}�����uK8�=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@</w:t>
      </w:r>
      <w:r>
        <w:rPr>
          <w:rtl w:val="true"/>
        </w:rPr>
        <w:t>ނ</w:t>
      </w:r>
      <w:r>
        <w:rPr/>
        <w:t>��</w:t>
      </w:r>
      <w:r>
        <w:rPr/>
        <w:t>#����&lt;m�n7#�#Q�k�</w:t>
      </w:r>
    </w:p>
    <w:p>
      <w:pPr>
        <w:pStyle w:val="PreformattedText"/>
        <w:bidi w:val="0"/>
        <w:jc w:val="left"/>
        <w:rPr/>
      </w:pPr>
      <w:r>
        <w:rPr/>
        <w:t>-�\h��O�r��MD##��</w:t>
        <w:tab/>
        <w:t>B!k��#$G��O�`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F��2Xa��#8o�=�v[2�}v$#k�k���^��#=#\��*0�#��f�Y]3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L���g�\####�#Đ�W</w:t>
      </w:r>
      <w:r>
        <w:rPr>
          <w:rtl w:val="true"/>
        </w:rPr>
        <w:t>ډ</w:t>
      </w:r>
      <w:r>
        <w:rPr/>
        <w:t>7</w:t>
      </w:r>
      <w:r>
        <w:rPr/>
        <w:t>�_�#Ǖ#��</w:t>
      </w:r>
      <w:r>
        <w:rPr>
          <w:rtl w:val="true"/>
        </w:rPr>
        <w:t>؝</w:t>
      </w:r>
      <w:r>
        <w:rPr/>
        <w:t>�</w:t>
      </w:r>
      <w:r>
        <w:rPr/>
        <w:t>y�ŗ_���S�4T1x</w:t>
        <w:br/>
        <w:t>G��"�#P##m#�Xh��#�J�BF~&lt;UQ</w:t>
      </w:r>
    </w:p>
    <w:p>
      <w:pPr>
        <w:pStyle w:val="PreformattedText"/>
        <w:bidi w:val="0"/>
        <w:jc w:val="left"/>
        <w:rPr/>
      </w:pPr>
      <w:r>
        <w:rPr/>
        <w:t>zk�</w:t>
      </w:r>
      <w:r>
        <w:rPr>
          <w:rtl w:val="true"/>
        </w:rPr>
        <w:t>ٲ</w:t>
      </w:r>
      <w:r>
        <w:rPr>
          <w:rtl w:val="true"/>
        </w:rPr>
        <w:t>&gt;</w:t>
      </w:r>
      <w:r>
        <w:rPr/>
        <w:t>1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'�#5AN�#�c�I%6FQx��#I�EEB#o2@"�\u#��j�#4¾ {�JZ�F˔��n�[ҴT���V��#��1#�Cc#W�� %�##�#�F��d ##��B3�Jg�_M�w@]#T#Z�MY����]98D�N#�`|�\��yq�{�?R�Ϯ@0���&lt;�Z##.��</w:t>
      </w:r>
      <w:r>
        <w:rPr>
          <w:rtl w:val="true"/>
        </w:rPr>
        <w:t>ۊ</w:t>
      </w:r>
      <w:r>
        <w:rPr/>
        <w:t>#V�"9��\K#2�!/u��#</w:t>
      </w:r>
      <w:r>
        <w:rPr>
          <w:rtl w:val="true"/>
        </w:rPr>
        <w:t>޳</w:t>
      </w:r>
      <w:r>
        <w:rPr/>
        <w:t>�</w:t>
      </w:r>
      <w:r>
        <w:rPr/>
        <w:t>΍�</w:t>
        <w:br/>
        <w:t>�F��$#U+W~�FZ9��;{O##�v�U�y4����LT%d}6��=��#��X#�D��##���һ#�u���y�0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i�F���+I</w:t>
        <w:tab/>
        <w:t>#(&amp;D�P#��ԏ##2�0�{��b&gt;��Bk�7��Pj</w:t>
      </w:r>
      <w:r>
        <w:rPr>
          <w:rtl w:val="true"/>
        </w:rPr>
        <w:t>ߵ��</w:t>
      </w:r>
      <w:r>
        <w:rPr>
          <w:rtl w:val="true"/>
        </w:rPr>
        <w:t>&lt;�#+~</w:t>
      </w:r>
      <w:r>
        <w:rPr/>
        <w:t>7#</w:t>
      </w:r>
      <w:r>
        <w:rPr/>
        <w:t>A_St@��ə\0�WH#���y9y##�i�#�dm�LX###Ή�#Fw#��S</w:t>
        <w:tab/>
        <w:t>B\3V��#r�u#�];���Z�#��þV��4#�PQ�����H��#Җ��#LD#� q#x}�tF�z��;#S�8(�U��##CH����-cO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b.l#U�`�h�#k�##��#���O#ǚӪ�</w:t>
      </w:r>
      <w:r>
        <w:rPr>
          <w:rtl w:val="true"/>
        </w:rPr>
        <w:t>و</w:t>
      </w:r>
      <w:r>
        <w:rPr/>
        <w:t>60</w:t>
      </w:r>
      <w:r>
        <w:rPr/>
        <w:t xml:space="preserve">�B�ddHC���#;���������#��/#7ST#��)#!�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+z+#|�</w:t>
      </w:r>
      <w:r>
        <w:rPr/>
        <w:t>搕</w:t>
      </w:r>
      <w:r>
        <w:rPr/>
        <w:t>i��a\5p��P��Dr�,�</w:t>
      </w:r>
      <w:r>
        <w:rPr/>
        <w:t>ٌ</w:t>
      </w:r>
      <w:r>
        <w:rPr/>
        <w:t>l#�##�#�����$O�S#F���8��[���+#</w:t>
      </w:r>
      <w:r>
        <w:rPr>
          <w:rtl w:val="true"/>
        </w:rPr>
        <w:t>ۆ</w:t>
      </w:r>
      <w:r>
        <w:rPr/>
        <w:t>##�N�2��f���5c4g���ű��kCs64�8#&lt;�.����K�#�0��=�#�ǋ��b�</w:t>
        <w:tab/>
        <w:t>���=Z</w:t>
      </w:r>
    </w:p>
    <w:p>
      <w:pPr>
        <w:pStyle w:val="PreformattedText"/>
        <w:bidi w:val="0"/>
        <w:jc w:val="left"/>
        <w:rPr/>
      </w:pPr>
      <w:r>
        <w:rPr/>
        <w:t>K]hO�o�7�.�o��^ѺZ��1</w:t>
      </w:r>
      <w:r>
        <w:rPr/>
        <w:t>텦�</w:t>
      </w:r>
      <w:r>
        <w:rPr/>
        <w:t>tiFq#(�#�R#S�#��K@���@#z�#�#���#���+?#@����-#��~�u`�A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Z:B�*#�U�#�Ң��U���tcS####�#�R\s��R�#^#U��16�#�Z�9e�X�9�*8�)ȴe</w:t>
        <w:tab/>
        <w:t>z%�� �#x�[�#��d#���CfI�S���.$�##:y##��#�4#m&lt;_�</w:t>
        <w:tab/>
        <w:t>@�_].FZ!�~��p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T�oC�</w:t>
      </w:r>
      <w:r>
        <w:rPr>
          <w:rtl w:val="true"/>
        </w:rPr>
        <w:t>ߠ</w:t>
      </w:r>
      <w:r>
        <w:rPr/>
        <w:t>#�#����:�ALn�K#�l���#�Q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͜�;���+.�0#mK�#���#���h�`x8�&gt;��&amp;T�hd�+KF�a&lt;��=�#fʸ�ui�#e3h�</w:t>
      </w:r>
    </w:p>
    <w:p>
      <w:pPr>
        <w:pStyle w:val="PreformattedText"/>
        <w:bidi w:val="0"/>
        <w:jc w:val="left"/>
        <w:rPr/>
      </w:pPr>
      <w:r>
        <w:rPr/>
        <w:t>x��,��#�#�������#������k'#��w��E�u´#j#���</w:t>
      </w:r>
      <w:r>
        <w:rPr/>
        <w:t>ᰴ�</w:t>
      </w:r>
      <w:r>
        <w:rPr/>
        <w:t>Z���g�#RW�A,�0=�&gt;��#A�+�%� ��t�#x#X#�!�}�V0�B1z��l-��]�[�#�w����t�B</w:t>
      </w:r>
      <w:r>
        <w:rPr/>
        <w:t>菣���</w:t>
      </w:r>
      <w:r>
        <w:rPr/>
        <w:t>j�'#B�Țr��#��1|���#?#&lt;�.J|c�`��#�+\&gt;</w:t>
        <w:tab/>
        <w:t>��M���C#�Y�</w:t>
        <w:tab/>
        <w:t>�)#�sYq������г�#W�'M��#*��{i#���'6&lt;I��##�nf3</w:t>
      </w:r>
      <w:r>
        <w:rPr/>
        <w:t>㱾�</w:t>
      </w:r>
      <w:r>
        <w:rPr/>
        <w:t>;O#tS#&amp;��U����#����i�j��&lt;t���#W�i�Qm�#�#�'o`�O�#�A��W�^}��#)�C�~:�E#p#������8͌��Qt�� Z������t*Y�#��#��P�#d�Y#�&amp;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p#MSȁ�#B#�������z�#0o�###</w:t>
      </w:r>
      <w:r>
        <w:rPr>
          <w:rtl w:val="true"/>
        </w:rPr>
        <w:t>׋</w:t>
      </w:r>
      <w:r>
        <w:rPr/>
        <w:t>�</w:t>
      </w:r>
      <w:r>
        <w:rPr/>
        <w:t>;�#d4�5;=���9##��J##�v/#v���##</w:t>
      </w:r>
      <w:r>
        <w:rPr/>
        <w:t>ꐷ</w:t>
      </w:r>
      <w:r>
        <w:rPr/>
        <w:t>ļ9!N���,2�#.A��Y#h]�#</w:t>
        <w:br/>
        <w:t>��&amp;'�</w:t>
      </w:r>
      <w:r>
        <w:rPr/>
        <w:t>ֳ</w:t>
      </w:r>
      <w:r>
        <w:rPr/>
        <w:t>a]!</w:t>
      </w:r>
      <w:r>
        <w:rPr>
          <w:rtl w:val="true"/>
        </w:rPr>
        <w:t>ܭ</w:t>
      </w:r>
      <w:r>
        <w:rPr/>
        <w:t>*FB��~09</w:t>
      </w:r>
      <w:r>
        <w:rPr/>
        <w:t>ܵ�</w:t>
      </w:r>
      <w:r>
        <w:rPr/>
        <w:t>7��H##k��:#��#�����#�#���^�1"�#f�$��@e�X�#uzK#���#J�.</w:t>
      </w:r>
      <w:r>
        <w:rPr/>
        <w:t>֑��</w:t>
      </w:r>
      <w:r>
        <w:rPr/>
        <w:t>40#��˿&amp;��~!OPU�B�)�Qw��#���t�wxx|tt���Ju*��V-</w:t>
      </w:r>
      <w:r>
        <w:rPr>
          <w:rtl w:val="true"/>
        </w:rPr>
        <w:t>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 m3@��#(�)d^0#�ӡ����n�q�#�A</w:t>
      </w:r>
      <w:r>
        <w:rPr>
          <w:rtl w:val="true"/>
        </w:rPr>
        <w:t>ﺷ</w:t>
      </w:r>
      <w:r>
        <w:rPr/>
        <w:t>#��[�w</w:t>
      </w:r>
    </w:p>
    <w:p>
      <w:pPr>
        <w:pStyle w:val="PreformattedText"/>
        <w:bidi w:val="0"/>
        <w:jc w:val="left"/>
        <w:rPr/>
      </w:pPr>
      <w:r>
        <w:rPr/>
        <w:t>=�h�\�J$h�y�c^�#��8��##�1S#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a���/��.#Uz��#�#��G#����}��N/�,&lt;#���v�P6)#�(�z�#󂿡Rr�#�#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`\O)��Q</w:t>
      </w:r>
      <w:r>
        <w:rPr>
          <w:rtl w:val="true"/>
        </w:rPr>
        <w:t>ۑ</w:t>
      </w:r>
      <w:r>
        <w:rPr/>
        <w:t>Q��wI���%��x&gt;?��o`��#�&amp;V</w:t>
        <w:br/>
        <w:t>�l#kQ%D�#��p�j���5�</w:t>
      </w:r>
      <w:r>
        <w:rPr>
          <w:rtl w:val="true"/>
        </w:rPr>
        <w:t>ۅ</w:t>
      </w:r>
      <w:r>
        <w:rPr/>
        <w:t>5</w:t>
      </w:r>
      <w:r>
        <w:rPr/>
        <w:t>J�a}#��S��l�ǽ�##���##��#m�i���#E�</w:t>
        <w:tab/>
        <w:t>&amp;#z!Ь�#</w:t>
      </w:r>
    </w:p>
    <w:p>
      <w:pPr>
        <w:pStyle w:val="PreformattedText"/>
        <w:bidi w:val="0"/>
        <w:jc w:val="left"/>
        <w:rPr/>
      </w:pPr>
      <w:r>
        <w:rPr/>
        <w:t>W�J�=��O�#�</w:t>
      </w:r>
    </w:p>
    <w:p>
      <w:pPr>
        <w:pStyle w:val="PreformattedText"/>
        <w:bidi w:val="0"/>
        <w:jc w:val="left"/>
        <w:rPr/>
      </w:pPr>
      <w:r>
        <w:rPr/>
        <w:t>7#�H� P�(Z����ѴA�%]#��\#��#�� �O,#��Q#:�#�*�κ,Đ�#7�Ye##J1��C�U������!&gt;�U!#���tH#��,s�(Z�##w��rC$��Sɓ#��#t#������</w:t>
      </w:r>
      <w:r>
        <w:rPr/>
        <w:t>﵁</w:t>
      </w:r>
      <w:r>
        <w:rPr/>
        <w:t>+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(��#���� pH#28amW3�"$��6�#1k�L#m_Z��#*}�</w:t>
      </w:r>
      <w:r>
        <w:rPr/>
        <w:t>ܼ</w:t>
      </w:r>
      <w:r>
        <w:rPr/>
        <w:t>9�B��wbo�.�#�"���t�EЗ�&amp;v#�&lt;# �#��CKd�~#</w:t>
        <w:tab/>
        <w:t>�������#��#�5�##I#�Noq�dL�Qχw��M�#)�B#���#�wz[#�j�J�5f</w:t>
        <w:br/>
        <w:t>��Dh#v#P#�l�</w:t>
      </w:r>
      <w:r>
        <w:rPr/>
        <w:t>옥�</w:t>
      </w:r>
      <w:r>
        <w:rPr/>
        <w:t>#�K����#.o6=��\j#�#��#jY�����##��E=*$##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d#F4d��K�-#g������\(ZN��?��\���|/�#��w#���#���e#�ƒh�w #[N##"�+�[w$��%D*d#�u��</w:t>
        <w:br/>
        <w:t>c\"��S�Ű#�z�#��x�p�y4�&lt;��Au�¨��b</w:t>
      </w:r>
      <w:r>
        <w:rPr>
          <w:rtl w:val="true"/>
        </w:rPr>
        <w:t>ޟ</w:t>
      </w:r>
      <w:r>
        <w:rPr/>
        <w:t>h���g</w:t>
      </w:r>
      <w:r>
        <w:rPr/>
        <w:t>֙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�������l0���: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9�#9Q�(9ю��wŖ#b�#R�Mb&amp;.�R��u͘Z�v</w:t>
        <w:br/>
        <w:t>�##v�Cx#�&amp;��/0�N#YXj��#U</w:t>
      </w:r>
      <w:r>
        <w:rPr>
          <w:rtl w:val="true"/>
        </w:rPr>
        <w:t>ޘ</w:t>
      </w:r>
      <w:r>
        <w:rPr/>
        <w:t>W*#����#��Jʴʕl'��#U��4�#\͝#ʵ��Ǎ</w:t>
      </w:r>
      <w:r>
        <w:rPr>
          <w:rtl w:val="true"/>
        </w:rPr>
        <w:t>ޔ</w:t>
      </w:r>
      <w:r>
        <w:rPr/>
        <w:t>���</w:t>
      </w:r>
      <w:r>
        <w:rPr/>
        <w:t>j��s&gt;(5-�#�W-��#</w:t>
      </w:r>
      <w:r>
        <w:rPr/>
        <w:t>ః��򣝧</w:t>
      </w:r>
      <w:r>
        <w:rPr/>
        <w:t>F?�p�$#BL�w3�8n�Y�"��,�H���C�D{�����:�#HD7�dP�p/#�� nnեa���#u</w:t>
        <w:br/>
        <w:t>�2i#zn�#2�4��+�</w:t>
      </w:r>
      <w:r>
        <w:rPr>
          <w:rtl w:val="true"/>
        </w:rPr>
        <w:t>އ</w:t>
      </w:r>
      <w:r>
        <w:rPr/>
        <w:t>juW�##�u�E��v�h�ʶk=�#y�)A��Z#��*�</w:t>
        <w:tab/>
        <w:t>�'p�@Q#�</w:t>
        <w:tab/>
        <w:t>����B$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S#}"#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*C�</w:t>
      </w:r>
      <w:r>
        <w:rPr/>
        <w:t>ُ</w:t>
      </w:r>
      <w:r>
        <w:rPr/>
        <w:t>OON��#�J#_F��%�ɉ|&amp;#1���#5��#�jh�</w:t>
      </w:r>
      <w:r>
        <w:rPr/>
        <w:t>֕</w:t>
      </w:r>
      <w:r>
        <w:rPr/>
        <w:t>2��#������ʋ</w:t>
      </w:r>
      <w:r>
        <w:rPr/>
        <w:t>ܵ</w:t>
      </w:r>
      <w:r>
        <w:rPr/>
        <w:t>X�]9oFK#��k���iTGndm#��~��Sɠ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�K#h�*2#����pL��k#�|�-##�^�J���Ԛ���*hd�A�}w��fSmK%�;�`AB򠭔����I��D�'��#������,V�B}�2�9��v#j��}?q#��G#�V0�IhS�~��#I�T��#U�m(g#�T��DG#�B</w:t>
      </w:r>
      <w:r>
        <w:rPr>
          <w:rtl w:val="true"/>
        </w:rPr>
        <w:t>ۊ��</w:t>
      </w:r>
      <w:r>
        <w:rPr>
          <w:rtl w:val="true"/>
        </w:rPr>
        <w:t>(�#�#�#���#�</w:t>
      </w:r>
      <w:r>
        <w:rPr/>
        <w:t>5</w:t>
      </w:r>
      <w:r>
        <w:rPr/>
        <w:t>t#��y#q�#��#�Z&lt;��w�&lt;{���`g1Q��J��#�j##���O#�#C�#�Y��X���#A�#�_QH��#&amp;Ң�|F�cá�XV#�#��ua��]AKMw�_��d�$,�</w:t>
      </w:r>
      <w:r>
        <w:rPr>
          <w:rtl w:val="true"/>
        </w:rPr>
        <w:t>܊</w:t>
      </w:r>
      <w:r>
        <w:rPr/>
        <w:t>�</w:t>
      </w:r>
      <w:r>
        <w:rPr/>
        <w:t>W��#�M�</w:t>
        <w:br/>
        <w:t>"_�:%</w:t>
      </w:r>
      <w:r>
        <w:rPr/>
        <w:t>݅��</w:t>
      </w:r>
      <w:r>
        <w:rPr/>
        <w:t>n�0'l8�#��#-k}#~�#�q��RkG��-N���l��#y �"��l��,��9�c#�w�LpC#��&amp;d</w:t>
        <w:br/>
        <w:t>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4�#}o�l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f?�#�x&lt;����#B��(J��5?#�#l@��#�#c6����h�x&lt;|)9S�n#��=d�E"#�~q'&amp;�5��T��|6�#�BT�*'#C#�#RDh8���G��h#�03��TU�D�#:�K��a��^���</w:t>
      </w:r>
      <w:r>
        <w:rPr>
          <w:rtl w:val="true"/>
        </w:rPr>
        <w:t>إ</w:t>
      </w:r>
      <w:r>
        <w:rPr/>
        <w:t>�</w:t>
      </w:r>
      <w:r>
        <w:rPr/>
        <w:t>a�#���)�qZ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_�����K`#�-#�y^#�U�u^q8##5��#�P�5#U�#�1X)�\���JW�yn(��#�L���gR��#�</w:t>
      </w:r>
      <w:r>
        <w:rPr>
          <w:rtl w:val="true"/>
        </w:rPr>
        <w:t>ف</w:t>
      </w:r>
      <w:r>
        <w:rPr/>
        <w:t>,&amp;�C# ;�~��P#$~}B�</w:t>
      </w:r>
    </w:p>
    <w:p>
      <w:pPr>
        <w:pStyle w:val="PreformattedText"/>
        <w:bidi w:val="0"/>
        <w:jc w:val="left"/>
        <w:rPr/>
      </w:pPr>
      <w:r>
        <w:rPr/>
        <w:t>W?�F�"*�8��#J�"v#�2ƍdn�#�#���#��zy�f����e��lcŋ#�&gt;�#</w:t>
        <w:tab/>
        <w:t>��</w:t>
      </w:r>
      <w:r>
        <w:rPr>
          <w:rtl w:val="true"/>
        </w:rPr>
        <w:t>ڏ</w:t>
      </w:r>
      <w:r>
        <w:rPr>
          <w:rtl w:val="true"/>
        </w:rPr>
        <w:t>#</w:t>
      </w:r>
      <w:r>
        <w:rPr/>
        <w:t>7</w:t>
      </w:r>
      <w:r>
        <w:rPr/>
        <w:t>�[�Ƣ%kCB#@��x�/�\#�w�o5�&lt;$C3�#����#t#A�##����j;##���L�_Q##f#a�i</w:t>
      </w:r>
      <w:r>
        <w:rPr/>
        <w:t>֖</w:t>
      </w:r>
      <w:r>
        <w:rPr/>
        <w:t>HBc�?;���/�����ʷ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��p6��j#��,ЬzYwW#�"�I�����x�ǹ##-m�yT ����#u</w:t>
        <w:br/>
        <w:t>V-o�#��#b7Y�gZ�,#�n@4#�#z���I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O�c2X�5�/.�TLj��X##c�b</w:t>
        <w:tab/>
        <w:t>#�$%-��####�_��VE��O#O�;����ű�3�x�z#����`"##�����G�'�_��#Z���b�u����3�#�</w:t>
      </w:r>
      <w:r>
        <w:rPr/>
        <w:t>ި</w:t>
      </w:r>
      <w:r>
        <w:rPr/>
        <w:t>++�#�+#«�����#�G</w:t>
      </w:r>
      <w:r>
        <w:rPr/>
        <w:t>֗�</w:t>
      </w:r>
      <w:r>
        <w:rPr/>
        <w:t>#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aYc�B\F��tF���(-k�ԭ</w:t>
      </w:r>
    </w:p>
    <w:p>
      <w:pPr>
        <w:pStyle w:val="PreformattedText"/>
        <w:bidi w:val="0"/>
        <w:jc w:val="left"/>
        <w:rPr/>
      </w:pPr>
      <w:r>
        <w:rPr/>
        <w:t>#4n���9�R@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OO��&amp;(��Ð�f���h�IxI#%�#yGj�4#��ts��*��6�h+=/+#B1a�L�y3���`e���#�#�J#P��կ#"�#Z�sO�##�S����=��</w:t>
      </w:r>
      <w:r>
        <w:rPr>
          <w:rtl w:val="true"/>
        </w:rPr>
        <w:t>޾</w:t>
      </w:r>
      <w:r>
        <w:rPr/>
        <w:t>�</w:t>
      </w:r>
      <w:r>
        <w:rPr/>
        <w:t>#+D�</w:t>
      </w:r>
      <w:r>
        <w:rPr>
          <w:rtl w:val="true"/>
        </w:rPr>
        <w:t>ږ</w:t>
      </w:r>
      <w:r>
        <w:rPr/>
        <w:t>�</w:t>
      </w:r>
      <w:r>
        <w:rPr/>
        <w:t>#�˥-#q�~M��##�մ,0�^��ho4;�p8B3#���R�\�l5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#�$��</w:t>
      </w:r>
      <w:r>
        <w:rPr/>
        <w:t>ް�</w:t>
      </w:r>
      <w:r>
        <w:rPr/>
        <w:t>V��#��S�J��z�#��\��œ#�#�&amp;� �(U?#Ȇ�1�</w:t>
      </w:r>
      <w:r>
        <w:rPr>
          <w:rtl w:val="true"/>
        </w:rPr>
        <w:t>۔</w:t>
      </w:r>
      <w:r>
        <w:rPr/>
        <w:t>u��H��#���A�7#��T#���/?��'g�^�#���d*��6�e��(F�d#�E#o�#Ű����E6��L�</w:t>
      </w:r>
    </w:p>
    <w:p>
      <w:pPr>
        <w:pStyle w:val="PreformattedText"/>
        <w:bidi w:val="0"/>
        <w:jc w:val="left"/>
        <w:rPr/>
      </w:pPr>
      <w:r>
        <w:rPr/>
        <w:t>A# �&amp;dE�ʌ����#�'�#SXnJ��l��#�#9</w:t>
      </w:r>
      <w:r>
        <w:rPr/>
        <w:t>쮇</w:t>
      </w:r>
      <w:r>
        <w:rPr/>
        <w:t>#�7j#��</w:t>
        <w:tab/>
        <w:t>���#��#��a�d���v�#�����#K#�f"G�Q#[U��jχ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Yt�Rü��xW]b`/�#N#����#�</w:t>
      </w:r>
      <w:r>
        <w:rPr/>
        <w:t>㯥</w:t>
      </w:r>
      <w:r>
        <w:rPr/>
        <w:t>u����s%m^?�^</w:t>
      </w:r>
      <w:r>
        <w:rPr>
          <w:rtl w:val="true"/>
        </w:rPr>
        <w:t>ߝ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]#��##-֍��H�xO�Ź@�#p"$��.#zC�EwF-##8���[b���#�r��#\�#���#�,;D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(._u#�g�#����hO:e4�l��&lt;}�����6���&lt;�&amp;#�h#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�kO�#�O↔8�O'�</w:t>
      </w:r>
      <w:r>
        <w:rPr/>
        <w:t>݈</w:t>
      </w:r>
      <w:r>
        <w:rPr/>
        <w:t>i3�9d�m��~�/��eF#/#</w:t>
      </w:r>
      <w:r>
        <w:rPr/>
        <w:t>߰�</w:t>
      </w:r>
      <w:r>
        <w:rPr/>
        <w:t>[�#2ʮqo��#�+��d|����</w:t>
        <w:tab/>
        <w:t>:�bL�e��&lt;P�#���%W�#v��JV�'##[##���iY\�#��0ϵED#�:Q��{�8�#c�#���9#+��(��#=P#��R+#a����+�#\�#�(W��6�R##XB����^O@�1--�#�6|]�#c)�#�a�8rƢ�ωB@�A���q:�</w:t>
      </w:r>
      <w:r>
        <w:rPr/>
        <w:t>﷝</w:t>
      </w:r>
      <w:r>
        <w:rPr/>
        <w:t>'�b�ɑ6�6�l�7�&gt;</w:t>
      </w:r>
      <w:r>
        <w:rPr>
          <w:rtl w:val="true"/>
        </w:rPr>
        <w:t>ض</w:t>
      </w:r>
      <w:r>
        <w:rPr/>
        <w:t>��</w:t>
      </w:r>
      <w:r>
        <w:rPr/>
        <w:t>ed�#-6#��R_�bXc�ebn</w:t>
      </w:r>
      <w:r>
        <w:rPr>
          <w:rtl w:val="true"/>
        </w:rPr>
        <w:t>ץ</w:t>
      </w:r>
      <w:r>
        <w:rPr/>
        <w:t>��</w:t>
      </w:r>
      <w:r>
        <w:rPr/>
        <w:t>#&amp;#k�&lt;�#�(4�Y��i��tF�|87L��HP##�~c�+�Z%ep?�?���c'#�3�ѭ�l��ʶ��L��</w:t>
      </w:r>
      <w:r>
        <w:rPr>
          <w:rtl w:val="true"/>
        </w:rPr>
        <w:t>ذ</w:t>
      </w:r>
      <w:r>
        <w:rPr/>
        <w:t>'}@-]��K</w:t>
        <w:tab/>
        <w:t>���##� 4\�Y�)�##"�&gt;O.#s�[�</w:t>
      </w:r>
      <w:r>
        <w:rPr>
          <w:rtl w:val="true"/>
        </w:rPr>
        <w:t>ܛ</w:t>
      </w:r>
      <w:r>
        <w:rPr/>
        <w:t>#:�fϙ�##B�#</w:t>
        <w:br/>
        <w:t>u$^C�;�#�E):�`P5�+�:#d#��h_�Q����#��k��</w:t>
      </w:r>
      <w:r>
        <w:rPr>
          <w:rtl w:val="true"/>
        </w:rPr>
        <w:t>ؼ</w:t>
      </w:r>
      <w:r>
        <w:rPr/>
        <w:t>W#��q�����ȧN#1#</w:t>
      </w:r>
      <w:r>
        <w:rPr>
          <w:rtl w:val="true"/>
        </w:rPr>
        <w:t>ޝ�</w:t>
      </w:r>
      <w:r>
        <w:rPr/>
        <w:t>2</w:t>
      </w:r>
      <w:r>
        <w:rPr/>
        <w:t>vp���+6i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&gt;6h#������&gt;�#�_��#�����E�#</w:t>
      </w:r>
      <w:r>
        <w:rPr/>
        <w:t>ܸ�</w:t>
      </w:r>
      <w:r>
        <w:rPr/>
        <w:t>.��#�6K�Dm1�MM��~����F�P��2�A��I�#C� ��r���#j</w:t>
      </w:r>
    </w:p>
    <w:p>
      <w:pPr>
        <w:pStyle w:val="PreformattedText"/>
        <w:bidi w:val="0"/>
        <w:jc w:val="left"/>
        <w:rPr/>
      </w:pPr>
      <w:r>
        <w:rPr/>
        <w:t>#⣣b#����j�f����v��{˝����ÞI</w:t>
        <w:tab/>
        <w:t>!�F��E?;&gt;]�D�\�7"#�</w:t>
      </w:r>
    </w:p>
    <w:p>
      <w:pPr>
        <w:pStyle w:val="PreformattedText"/>
        <w:bidi w:val="0"/>
        <w:jc w:val="left"/>
        <w:rPr/>
      </w:pPr>
      <w:r>
        <w:rPr/>
        <w:t>\�H�#�*���S�#��gY##thb��</w:t>
        <w:br/>
        <w:t>{4�D@#N}##Di�#���QH'�v�##[�,��#h�2~</w:t>
        <w:tab/>
        <w:t>#t�#}D�##�</w:t>
        <w:tab/>
        <w:t>w�##</w:t>
        <w:tab/>
        <w:t>ˏ�U���,GG��Y�-#,"��f��������xS5�Tdu��P�f�C�#�|К�"#�#@oA�#T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de���G&amp;#�[X`�t���#C[#Y��F��=m'R�#��rH�0��Q#���eu##O�##N��l%g#������k�###���5j�/�����/����]�r^Q���2��</w:t>
      </w:r>
      <w:r>
        <w:rPr/>
        <w:t>݅</w:t>
      </w:r>
      <w:r>
        <w:rPr/>
        <w:t>#�pz#�#�#E�#&amp;K##űh#}!ce���B4�bb</w:t>
        <w:tab/>
        <w:t>B;r#".</w:t>
        <w:br/>
        <w:t>��*n-�F��*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#)Ra ���##aF�C�U��#W��� #� #��#�xhlm;�Sw�#</w:t>
      </w:r>
      <w:r>
        <w:rPr>
          <w:rtl w:val="true"/>
        </w:rPr>
        <w:t>ޢ</w:t>
      </w:r>
      <w:r>
        <w:rPr/>
        <w:t>���</w:t>
      </w:r>
      <w:r>
        <w:rPr/>
        <w:t>#]!�{&gt;�K���*��#�T?��|J#U,�/:#Y#�cb#�d{��&amp;&gt;����D�[GG1</w:t>
      </w:r>
      <w:r>
        <w:rPr/>
        <w:t>瘶</w:t>
      </w:r>
      <w:r>
        <w:rPr/>
        <w:t>#</w:t>
      </w:r>
      <w:r>
        <w:rPr/>
        <w:t>۹����</w:t>
      </w:r>
      <w:r>
        <w:rPr/>
        <w:t>#.��N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P��\�yP�#��</w:t>
      </w:r>
      <w:r>
        <w:rPr>
          <w:rtl w:val="true"/>
        </w:rPr>
        <w:t>܊</w:t>
      </w:r>
      <w:r>
        <w:rPr/>
        <w:t>�</w:t>
      </w:r>
      <w:r>
        <w:rPr/>
        <w:t>y��lyy���-����Or~����B</w:t>
      </w:r>
      <w:r>
        <w:rPr>
          <w:rtl w:val="true"/>
        </w:rPr>
        <w:t>ߥ</w:t>
      </w:r>
      <w:r>
        <w:rPr/>
        <w:t>���</w:t>
      </w:r>
      <w:r>
        <w:rPr/>
        <w:t>#v]r���#a�owuhq�##A`1W��#</w:t>
      </w:r>
      <w:r>
        <w:rPr>
          <w:rtl w:val="true"/>
        </w:rPr>
        <w:t>ݠ</w:t>
      </w:r>
      <w:r>
        <w:rPr/>
        <w:t xml:space="preserve">#�\m#N#ij�#8�U�F�E�#�J�#�#)+k̦�D���#�rZ{R��i </w:t>
      </w:r>
      <w:r>
        <w:rPr/>
        <w:t>䞂</w:t>
      </w:r>
      <w:r>
        <w:rPr/>
        <w:t>#@4b3Pt��\X��*�:Y��#M�25�RY&amp;}��%a��#S#ck{&lt;��V��#{~���'�/#ԯ�n��#S���</w:t>
        <w:br/>
        <w:t>ԑ#���A�:/�o&gt;=Y�9�xyy��������NNըZ���#�31f���@�ąlg# �x�</w:t>
      </w:r>
    </w:p>
    <w:p>
      <w:pPr>
        <w:pStyle w:val="PreformattedText"/>
        <w:bidi w:val="0"/>
        <w:jc w:val="left"/>
        <w:rPr/>
      </w:pPr>
      <w:r>
        <w:rPr/>
        <w:t>QZx�K���Ѥ$x��h���i̒�@�</w:t>
      </w:r>
    </w:p>
    <w:p>
      <w:pPr>
        <w:pStyle w:val="PreformattedText"/>
        <w:bidi w:val="0"/>
        <w:jc w:val="left"/>
        <w:rPr/>
      </w:pPr>
      <w:r>
        <w:rPr/>
        <w:t>#!</w:t>
      </w:r>
      <w:r>
        <w:rPr>
          <w:rtl w:val="true"/>
        </w:rPr>
        <w:t>ٮ</w:t>
      </w:r>
      <w:r>
        <w:rPr/>
        <w:t>#Փ##h!L����[��m���ѹfVYq�'*o6</w:t>
      </w:r>
      <w:r>
        <w:rPr/>
        <w:t>ٝ���</w:t>
      </w:r>
      <w:r>
        <w:rPr/>
        <w:t>?�}�����tAʠ#&lt;��</w:t>
      </w:r>
      <w:r>
        <w:rPr/>
        <w:t>퐍</w:t>
      </w:r>
      <w:r>
        <w:rPr/>
        <w:t>U�:�#/o�f�jT.nb�L��B#���i����F8��t��</w:t>
        <w:tab/>
        <w:t>J��m#�~</w:t>
      </w:r>
      <w:r>
        <w:rPr/>
        <w:t>縉�</w:t>
      </w:r>
      <w:r>
        <w:rPr/>
        <w:t>-�9#�Ì,:�+v�#�3�##�</w:t>
      </w:r>
      <w:r>
        <w:rPr>
          <w:rtl w:val="true"/>
        </w:rPr>
        <w:t>ݥ</w:t>
      </w:r>
      <w:r>
        <w:rPr/>
        <w:t>�</w:t>
      </w:r>
      <w:r>
        <w:rPr/>
        <w:t>#h9�U�#@g�t#</w:t>
      </w:r>
    </w:p>
    <w:p>
      <w:pPr>
        <w:pStyle w:val="PreformattedText"/>
        <w:bidi w:val="0"/>
        <w:jc w:val="left"/>
        <w:rPr/>
      </w:pPr>
      <w:r>
        <w:rPr/>
        <w:t>4�+��-�g�ïԮ��ͧ�{e}�v�z�FV�+��#.W]*T��,##m��l_]#�˽�i}�����#�X?�O�`0#|e=�#��p�#��[*#9�І"�##%s�^o13�Zv'#��##�h��</w:t>
        <w:br/>
        <w:t>@w)4���#s#K�# #�%A��</w:t>
        <w:br/>
        <w:t>#:G�#-���#���a�#��#�-���js�{�������-V�6�0#H</w:t>
      </w:r>
      <w:r>
        <w:rPr/>
        <w:t>ؐ➡�</w:t>
      </w:r>
      <w:r>
        <w:rPr/>
        <w:t>p$�`@M���LD&amp;##D(��#�b�ի��5�e���#ce&gt;#</w:t>
      </w:r>
      <w:r>
        <w:rPr/>
        <w:t>٧</w:t>
      </w:r>
      <w:r>
        <w:rPr/>
        <w:t>#��#��gC�%��#8R;�</w:t>
        <w:br/>
        <w:t>�8#��#B~�#�����}m`�</w:t>
      </w:r>
      <w:r>
        <w:rPr>
          <w:rtl w:val="true"/>
        </w:rPr>
        <w:t>޴</w:t>
      </w:r>
      <w:r>
        <w:rPr/>
        <w:t>f�#�!h#U#q##k��;��#�V����#E3Â#�#O����8�:�L#a� ���#�&amp;#�I!#H#Ն#�)�������Yy�z�������Hг���Ƹ#@��#z&amp;���{�/</w:t>
      </w:r>
      <w:r>
        <w:rPr/>
        <w:t>߭��</w:t>
      </w:r>
      <w:r>
        <w:rPr/>
        <w:t>{;��o���S�b@�w�ƶ#j��H�ɫqS��[�������w��5�!0�#�#ʶO</w:t>
      </w:r>
    </w:p>
    <w:p>
      <w:pPr>
        <w:pStyle w:val="PreformattedText"/>
        <w:bidi w:val="0"/>
        <w:jc w:val="left"/>
        <w:rPr/>
      </w:pPr>
      <w:r>
        <w:rPr/>
        <w:t>VEF&gt;�H9}�C�ɕ#^��M�</w:t>
        <w:br/>
        <w:t>�(��}T;*�}�a�p+p�@g�G�Uj��L�</w:t>
        <w:br/>
        <w:t>�#@KQ�=���!K�V!,#�$���Z�#�e#���|�r��u��śy#����Z��&amp;&amp;�##/n�#o��###�#��#~@�#�#h�#.N�az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W����cq;3#*</w:t>
        <w:br/>
        <w:t>�b�x:�#m#n�?����|q���g�u{�#[^A�^M�</w:t>
      </w:r>
      <w:r>
        <w:rPr/>
        <w:t>８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�#��y</w:t>
        <w:br/>
        <w:t>�_�e.�QC��.?�m���n.</w:t>
        <w:br/>
        <w:t>�</w:t>
      </w:r>
      <w:r>
        <w:rPr/>
        <w:t>ۜ���</w:t>
      </w:r>
      <w:r>
        <w:rPr/>
        <w:t>um��#�#�&amp;R[\#</w:t>
      </w:r>
      <w:r>
        <w:rPr/>
        <w:t>۫���</w:t>
      </w:r>
      <w:r>
        <w:rPr/>
        <w:t>k#:;Y#b�q��(�#</w:t>
        <w:br/>
        <w:t>9���$Fv�0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_�~������/#���ҵ#���z&lt;l�7�#��k{</w:t>
        <w:tab/>
        <w:t>ş�c�##H#.�:#�b</w:t>
        <w:tab/>
        <w:t>���#�L8##�L*�pz�</w:t>
      </w:r>
      <w:r>
        <w:rPr/>
        <w:t>ؙ���</w:t>
      </w: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Sc�#�]�#�`d#��vJ��+#�#d�#��g�#U��E�o#:F�#��#��#�_y&gt;{����on��ZG^</w:t>
      </w:r>
      <w:r>
        <w:rPr>
          <w:rtl w:val="true"/>
        </w:rPr>
        <w:t>ފ</w:t>
      </w:r>
      <w:r>
        <w:rPr/>
        <w:t>�</w:t>
      </w:r>
      <w:r>
        <w:rPr/>
        <w:t>gH5�Y�</w:t>
        <w:tab/>
        <w:t>"o�(�RK#�6�]��</w:t>
      </w:r>
      <w:r>
        <w:rPr>
          <w:rtl w:val="true"/>
        </w:rPr>
        <w:t>ڋ</w:t>
      </w:r>
      <w:r>
        <w:rPr/>
        <w:t>HD{�B�g�x�#k�[�5�"��eL�</w:t>
        <w:br/>
        <w:t>V��#��fñ?Q#�#��!q��#jKxzq�|sz�RЧ'g�}����7�'�X#K��s|������:��W</w:t>
      </w:r>
      <w:r>
        <w:rPr/>
        <w:t>ⶣ</w:t>
      </w:r>
      <w:r>
        <w:rPr/>
        <w:t>,dg�nYjt�[#&amp;6=��#��#ʔR�#�=�B�h��#;:�#�C#]��#g���</w:t>
      </w:r>
      <w:r>
        <w:rPr>
          <w:rtl w:val="true"/>
        </w:rPr>
        <w:t>ی�</w:t>
      </w:r>
      <w:r>
        <w:rPr>
          <w:rtl w:val="true"/>
        </w:rPr>
        <w:t>#��</w:t>
      </w:r>
      <w:r>
        <w:rPr/>
        <w:t>1</w:t>
      </w:r>
      <w:r>
        <w:rPr/>
        <w:t>b</w:t>
      </w:r>
      <w:r>
        <w:rPr/>
        <w:t>䖨�����</w:t>
      </w:r>
      <w:r>
        <w:rPr/>
        <w:t>f�/#�#8�"#���</w:t>
        <w:br/>
        <w:t>5�����Ƽ?x1#�</w:t>
      </w:r>
      <w:r>
        <w:rPr>
          <w:rtl w:val="true"/>
        </w:rPr>
        <w:t>؟</w:t>
      </w:r>
      <w:r>
        <w:rPr/>
        <w:t>~��ӧ#;�#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1V#Pkτ=��#��0q6o�0e�H#���^��~u�w��#�-O�@]|��G}�{#�? 5#�W��1�#�B�s(�k���$yÙ��#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Q�"�������U#�G�</w:t>
        <w:br/>
        <w:t>_t|�Z�j�#3�!�Z#���_9|v�&amp;){���Z�N��</w:t>
      </w:r>
      <w:r>
        <w:rPr>
          <w:rtl w:val="true"/>
        </w:rPr>
        <w:t>ܠ</w:t>
      </w:r>
      <w:r>
        <w:rPr/>
        <w:t>##l3;4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y��s�#�#L��n��#��� �����#</w:t>
      </w:r>
      <w:r>
        <w:rPr/>
        <w:t>֕</w:t>
      </w:r>
      <w:r>
        <w:rPr/>
        <w:t>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</w:t>
        <w:tab/>
      </w:r>
      <w:r>
        <w:rPr/>
        <w:t>ֶ</w:t>
      </w:r>
      <w:r>
        <w:rPr/>
        <w:t>#W�#�'2\�#;^�{�0Y/QC#-#��B+�zS)#ZV#@</w:t>
      </w:r>
      <w:r>
        <w:rPr/>
        <w:t>㑏</w:t>
      </w:r>
      <w:r>
        <w:rPr/>
        <w:t>x�a�-;��#!���#�l��#@�#J'����#�t'���I#��_щ�H��</w:t>
        <w:br/>
        <w:t>�y!�</w:t>
        <w:tab/>
        <w:t>9C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3#p�JV���ϛy���&lt;_#�#t#s��p�}4T</w:t>
        <w:tab/>
        <w:t>�v�6##Z�^4��Q#�J�7Y��#�SI)X�N��</w:t>
        <w:br/>
        <w:t>#m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ho��4wj�(�Y���wq�U�#8�#w�ds_���y{;:p#r�#% -�#��ԤP�r��$�U�C#$Hih 4#,�&lt;�r�t#g��̻#�I�u�T#6hKU�y�g�##�#�`�[|ņ�#(��E%</w:t>
        <w:br/>
        <w:t>�R�T"������Ģ#kj��E#$$2t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�#@SQ#�"i�4!�G�I�t1��#^�4�&amp;kE"U#�W��Q6#8�##wJj�YD�{��x��W*</w:t>
        <w:br/>
        <w:t>�#Tb,</w:t>
      </w:r>
      <w:r>
        <w:rPr/>
        <w:t>坶</w:t>
      </w:r>
      <w:r>
        <w:rPr/>
        <w:t>R����W�#�JZ�#����9��#)��v���|&amp;���3OLH��P,#�=#����~.��[�ǿ�h#�#TR#� ��F&lt;� ΅��F1#�JS#���#��</w:t>
      </w:r>
      <w:r>
        <w:rPr>
          <w:rtl w:val="true"/>
        </w:rPr>
        <w:t>ߚ</w:t>
      </w:r>
      <w:r>
        <w:rPr/>
        <w:t>K`z��#�Җ�pd���r�#��6f##�</w:t>
      </w:r>
      <w:r>
        <w:rPr/>
        <w:t>붫</w:t>
      </w:r>
      <w:r>
        <w:rPr/>
        <w:t>&gt;���?W��VmE#y#3��p]4</w:t>
      </w:r>
      <w:r>
        <w:rPr>
          <w:rtl w:val="true"/>
        </w:rPr>
        <w:t>ؤ</w:t>
      </w:r>
      <w:r>
        <w:rPr/>
        <w:t>.���ˇ�###��Q&amp;@#��B��}�}#�#JoR</w:t>
      </w:r>
      <w:r>
        <w:rPr/>
        <w:t>鎛</w:t>
      </w:r>
      <w:r>
        <w:rPr/>
        <w:t>#:N�##5�</w:t>
        <w:br/>
        <w:t>L+1##�"Q�0��1���+��r���T�8Z�#�t�7#�S�Ȅ��D0��m��u#A#��a�?"/y�te�8��T��w�����'���ųC�t</w:t>
        <w:br/>
        <w:t>5�_���m�: �</w:t>
      </w:r>
      <w:r>
        <w:rPr>
          <w:rtl w:val="true"/>
        </w:rPr>
        <w:t>ٽ</w:t>
      </w:r>
      <w:r>
        <w:rPr>
          <w:rtl w:val="true"/>
        </w:rPr>
        <w:t>#</w:t>
      </w:r>
      <w:r>
        <w:rPr>
          <w:rtl w:val="true"/>
        </w:rPr>
        <w:t>ٴ</w:t>
      </w:r>
      <w:r>
        <w:rPr/>
        <w:t>���</w:t>
      </w:r>
      <w:r>
        <w:rPr/>
        <w:t>[y�'</w:t>
      </w:r>
      <w:r>
        <w:rPr>
          <w:rtl w:val="true"/>
        </w:rPr>
        <w:t>ޢ</w:t>
      </w:r>
      <w:r>
        <w:rPr/>
        <w:t>��</w:t>
      </w:r>
      <w:r>
        <w:rPr/>
        <w:t>x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t����#�;�#��=�#�-#3��[�V:O�E#d�"G�%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Y���\y#�H�1͘�#�r��O6�||�&lt;Q��&gt;M&gt;�m�*�aY��##W����###EV���diR���4�#C�i��###&lt;�qTD�C��e/Jxc|HP��;��3�</w:t>
      </w:r>
    </w:p>
    <w:p>
      <w:pPr>
        <w:pStyle w:val="PreformattedText"/>
        <w:bidi w:val="0"/>
        <w:jc w:val="left"/>
        <w:rPr/>
      </w:pPr>
      <w:r>
        <w:rPr/>
        <w:t>8�\�#���F�����F@�#t��#%�z�W</w:t>
        <w:tab/>
        <w:t>:"&gt;ii��198#=���</w:t>
      </w:r>
      <w:r>
        <w:rPr/>
        <w:t>裍���</w:t>
      </w:r>
      <w:r>
        <w:rPr/>
        <w:t>#���#�#�4��DW#��tM}C�9�G���s�R��#{#X#}����:0J4D�A�f���x��*�ā\ʲ�#�ɹ</w:t>
      </w:r>
      <w:r>
        <w:rPr/>
        <w:t>ܻ</w:t>
      </w:r>
      <w:r>
        <w:rPr/>
        <w:t>Mm����7oN_~����#�Ï?��g'�OEM˸�vDD9�[#����(VUґi�#</w:t>
        <w:br/>
        <w:t>#G+ʂV%</w:t>
        <w:tab/>
        <w:t>= ���#�L���̴�O�#�#t#�6f������</w:t>
        <w:tab/>
        <w:t>#�#��E#</w:t>
        <w:br/>
        <w:t>@#'#��'΢CY���[~=U�#q����Æ��#</w:t>
      </w:r>
      <w:r>
        <w:rPr>
          <w:rtl w:val="true"/>
        </w:rPr>
        <w:t>ڀ</w:t>
      </w:r>
      <w:r>
        <w:rPr/>
        <w:t>}E�/g"�M��{�nO��W���7</w:t>
      </w:r>
      <w:r>
        <w:rPr>
          <w:rtl w:val="true"/>
        </w:rPr>
        <w:t>ߟ</w:t>
      </w:r>
      <w:r>
        <w:rPr/>
        <w:t>n��#%</w:t>
        <w:tab/>
        <w:t>�A/�%�</w:t>
      </w:r>
      <w:r>
        <w:rPr>
          <w:rtl w:val="true"/>
        </w:rPr>
        <w:t>ܘ</w:t>
      </w:r>
      <w:r>
        <w:rPr/>
        <w:t>v�#4�_�4�MR����Q#2�2Z.��'o&gt;����##�~�����������_-#=��</w:t>
        <w:br/>
        <w:t>�#k��*U#��9#w��R#�#dR�#2R3$������#gADgm#a��R�j�.g~%x#x+'�l}��&amp;\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4#OF�o|��������xx5#�C7����|n#fM�#��&lt;21�2�&lt;�#R�ŏn�H�#�#^3z�#q&amp;#��dl6t##c��5ÄR%48s#��#�0#Ќ�V�t$w�����7�қ�$s�ǀ�#��@�</w:t>
      </w:r>
      <w:r>
        <w:rPr/>
        <w:t>햷�</w:t>
      </w:r>
      <w:r>
        <w:rPr/>
        <w:t>{��s^a�#��mϺq#</w:t>
        <w:tab/>
        <w:t>#Lu�|��#�OeɪN\#�</w:t>
      </w:r>
      <w:r>
        <w:rPr/>
        <w:t>ۧ</w:t>
      </w:r>
      <w:r>
        <w:rPr/>
        <w:t>c</w:t>
      </w:r>
      <w:r>
        <w:rPr>
          <w:rtl w:val="true"/>
        </w:rPr>
        <w:t>ۊ</w:t>
      </w:r>
      <w:r>
        <w:rPr/>
        <w:t>#�W����#zn�=#I.��!�#��#D#Z����#j��#{��T�E#v�6��#4�B|#���l&lt;4�#!o?��3�</w:t>
      </w:r>
      <w:r>
        <w:rPr>
          <w:rtl w:val="true"/>
        </w:rPr>
        <w:t>ڵ</w:t>
      </w:r>
      <w:r>
        <w:rPr/>
        <w:t>#�����'�R#�&amp;�#j�b��&lt;�RI��(��$���#�s�6͸��\�?A##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@+^��M��\��.�#�(#��J�M���`g</w:t>
      </w:r>
    </w:p>
    <w:p>
      <w:pPr>
        <w:pStyle w:val="PreformattedText"/>
        <w:bidi w:val="0"/>
        <w:jc w:val="left"/>
        <w:rPr/>
      </w:pPr>
      <w:r>
        <w:rPr/>
        <w:t>&amp;h#&amp;.#ze5:����#Op�-�O�#+#ϞO�y��eu�9�1�#B��/5z��T�&gt;</w:t>
        <w:tab/>
        <w:t>F^H</w:t>
      </w:r>
      <w:r>
        <w:rPr/>
        <w:t>ܑ</w:t>
      </w:r>
      <w:r>
        <w:rPr/>
        <w:t>#E����QWW �!#�#�I#�^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h�/�#�~#�qu&amp;O�ͥ�!�#�-E�#�La#_R�e��#vv#t���s&amp;##�q1�#7�</w:t>
      </w:r>
      <w:r>
        <w:rPr/>
        <w:t>帽���</w:t>
      </w:r>
      <w:r>
        <w:rPr/>
        <w:t>#�#� ���&lt;"�Ԧr/�.#��$��7#'�C�9!�D?��'�M#�����p���dOv�O</w:t>
        <w:br/>
        <w:t>�☽p���#�į�0��#Y�ӣ��Yop��&lt;E��2U�%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һu'</w:t>
      </w:r>
    </w:p>
    <w:p>
      <w:pPr>
        <w:pStyle w:val="PreformattedText"/>
        <w:bidi w:val="0"/>
        <w:jc w:val="left"/>
        <w:rPr/>
      </w:pPr>
      <w:r>
        <w:rPr/>
        <w:t>@�9�66��#Ym&lt;#/���&amp;���5��:�{v�A###�K���@����j.e�)����AZ�.��"[��u#y�#p��Y�3</w:t>
      </w:r>
      <w:r>
        <w:rPr/>
        <w:t>凨�</w:t>
      </w:r>
      <w:r>
        <w:rPr/>
        <w:t>wş%�_�/m���wt�J#8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%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�9^z#"1�l�#fz�82#�0&gt;#�</w:t>
      </w:r>
      <w:r>
        <w:rPr>
          <w:rtl w:val="true"/>
        </w:rPr>
        <w:t>׫</w:t>
      </w:r>
      <w:r>
        <w:rPr/>
        <w:t>2</w:t>
      </w:r>
      <w:r>
        <w:rPr/>
        <w:t>keE$8�\#QI����|x�||��o&gt;#�,$~(��V</w:t>
      </w:r>
      <w:r>
        <w:rPr/>
        <w:t>룓�</w:t>
      </w:r>
      <w:r>
        <w:rPr/>
        <w:t>#1�o</w:t>
      </w:r>
    </w:p>
    <w:p>
      <w:pPr>
        <w:pStyle w:val="PreformattedText"/>
        <w:bidi w:val="0"/>
        <w:jc w:val="left"/>
        <w:rPr/>
      </w:pPr>
      <w:r>
        <w:rPr/>
        <w:t>@g`;A�+$��(�&amp;�k#t��l��\�l�#Y�Q�"�����u�</w:t>
        <w:br/>
        <w:t>q�&gt;�Mb���l���s�h���#\��B�</w:t>
        <w:br/>
        <w:t>� ��;��D?�&amp;��#��9��tv���󛗟</w:t>
      </w:r>
      <w:r>
        <w:rPr>
          <w:rtl w:val="true"/>
        </w:rPr>
        <w:t>ޟ</w:t>
      </w:r>
      <w:r>
        <w:rPr/>
        <w:t>����</w:t>
      </w:r>
      <w:r>
        <w:rPr/>
        <w:t>^�������IL�X��#^eB�</w:t>
        <w:tab/>
        <w:t>���cv8Z��#g4��� ����^�|�^�[C��b."�$#���}</w:t>
      </w:r>
    </w:p>
    <w:p>
      <w:pPr>
        <w:pStyle w:val="PreformattedText"/>
        <w:bidi w:val="0"/>
        <w:jc w:val="left"/>
        <w:rPr/>
      </w:pPr>
      <w:r>
        <w:rPr/>
        <w:t>#�##2#�KȖ��d�C�#�M��#F��#</w:t>
      </w:r>
      <w:r>
        <w:rPr/>
        <w:t>؇</w:t>
      </w:r>
      <w:r>
        <w:rPr/>
        <w:t>3^��#p���2A�M${�y�xH#�7����#*�%�{���OD�)dDk6~1O##�Hh�#0K{T�v�x+�h�</w:t>
        <w:tab/>
        <w:t>[B��5�g#-#�cl�#ZԔ�n���sx�#�,#</w:t>
      </w:r>
      <w:r>
        <w:rPr>
          <w:rtl w:val="true"/>
        </w:rPr>
        <w:t>ޡ</w:t>
      </w:r>
      <w:r>
        <w:rPr/>
        <w:t>#)�#o</w:t>
        <w:tab/>
        <w:t>&gt;�m\^�R�v�#������?��#���~�</w:t>
      </w:r>
      <w:r>
        <w:rPr>
          <w:rtl w:val="true"/>
        </w:rPr>
        <w:t>ۿ</w:t>
      </w:r>
      <w:r>
        <w:rPr/>
        <w:t>���</w:t>
      </w:r>
      <w:r>
        <w:rPr/>
        <w:t>|�J{�.�#`��=_�#�rC�#�G#[0В��Q�</w:t>
      </w:r>
    </w:p>
    <w:p>
      <w:pPr>
        <w:pStyle w:val="PreformattedText"/>
        <w:bidi w:val="0"/>
        <w:jc w:val="left"/>
        <w:rPr/>
      </w:pPr>
      <w:r>
        <w:rPr/>
        <w:t>C?#�I�k�D</w:t>
        <w:b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^K�#���iA�;�#�_�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Ya��#�e�6%0#7#�q�G##�q\�YK���2���I#ty7���a����W���g;�Z^D�</w:t>
        <w:tab/>
        <w:t>=�2��;K�#P ��ҹJ8�K81�a#k`��������������?|u��O_�������2�!���p��4�$��P</w:t>
      </w:r>
      <w:r>
        <w:rPr>
          <w:rtl w:val="true"/>
        </w:rPr>
        <w:t>؞���</w:t>
      </w:r>
      <w:r>
        <w:rPr/>
        <w:t>6</w:t>
      </w:r>
      <w:r>
        <w:rPr/>
        <w:t>c�S��t�R2*,�U���P���f����@�S�L###�{�</w:t>
        <w:tab/>
        <w:t>����mǴ#?��ƻ�����o��</w:t>
      </w:r>
      <w:r>
        <w:rPr>
          <w:rtl w:val="true"/>
        </w:rPr>
        <w:t>ݝ�</w:t>
      </w:r>
      <w:r>
        <w:rPr>
          <w:rtl w:val="true"/>
        </w:rPr>
        <w:t>|{</w:t>
      </w:r>
      <w:r>
        <w:rPr/>
        <w:t>6</w:t>
      </w:r>
      <w:r>
        <w:rPr/>
        <w:t>��#B�#��0�h�p�4bѕ#m</w:t>
      </w:r>
      <w:r>
        <w:rPr>
          <w:rtl w:val="true"/>
        </w:rPr>
        <w:t>ݴ</w:t>
      </w:r>
      <w:r>
        <w:rPr/>
        <w:t>+�#,�Ŕ#�-N��n"##^�a̾���#�#�</w:t>
      </w:r>
      <w:r>
        <w:rPr>
          <w:rtl w:val="true"/>
        </w:rPr>
        <w:t>ې�</w:t>
      </w:r>
      <w:r>
        <w:rPr/>
        <w:t>5</w:t>
      </w:r>
      <w:r>
        <w:rPr/>
        <w:t>K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</w:t>
      </w:r>
      <w:r>
        <w:rPr>
          <w:rtl w:val="true"/>
        </w:rPr>
        <w:t>ޞ</w:t>
      </w:r>
      <w:r>
        <w:rPr/>
        <w:t>{���w�#�X �n�&lt;O</w:t>
        <w:br/>
        <w:t>�'*\##��S�+�v#8��1q{�Ws��#k�S#T/J$��F��:8#���h�!�Ua,#��pZQ��o�5�u#@~�z}��-#��##�a�#�a#����b�p4#@���m�@/�#�V��c�X#�` ����P�#`�HIW�e��R��#1�/7�</w:t>
      </w:r>
      <w:r>
        <w:rPr>
          <w:rtl w:val="true"/>
        </w:rPr>
        <w:t>ݍ��ٹ</w:t>
      </w:r>
      <w:r>
        <w:rPr/>
        <w:t>�</w:t>
      </w:r>
      <w:r>
        <w:rPr/>
        <w:t>#X#1�*�#&gt;�#�-�V��#���</w:t>
        <w:br/>
        <w:t>b�m#�F#զ�&lt;B"v����+�H#�vu�#��M��Rw�#�u�&amp;{�Y:���;Zn��Z�,}:##3HIŊw�##�H��ʜ��# �����#F�##E.@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i���~Y�P�|��&amp;yW#�+N`J�#���pJZ8^��*�n��</w:t>
        <w:tab/>
        <w:t>#2�}���#�sU</w:t>
        <w:br/>
        <w:t>P�#���(Fy���Ѽ^�.cEt��#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M#�~w ����~7�x"k���u�� #</w:t>
      </w:r>
      <w:r>
        <w:rPr>
          <w:rtl w:val="true"/>
        </w:rPr>
        <w:t>י</w:t>
      </w:r>
      <w:r>
        <w:rPr/>
        <w:t>LJZ�8�Q����z</w:t>
      </w:r>
      <w:r>
        <w:rPr/>
        <w:t>ܻ</w:t>
      </w:r>
      <w:r>
        <w:rPr/>
        <w:t>V#N�fEq���&lt;4��#9����#���������e�Z�T#�������r.3&lt;#��l#���=A#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С#</w:t>
        <w:tab/>
        <w:t>�YQ�k�&lt;�m���6*T�έ}�#t�s3Гɋ��Ό#��g�H�#��@�R��#Օ&lt;�V�l0�#h�x���T�&lt;�=�Pu##hy��r</w:t>
      </w:r>
      <w:r>
        <w:rPr>
          <w:rtl w:val="true"/>
        </w:rPr>
        <w:t>ڔ�</w:t>
      </w:r>
      <w:r>
        <w:rPr/>
        <w:t>4</w:t>
      </w:r>
      <w:r>
        <w:rPr/>
        <w:t>�#b^\=��JL+y�J]ia#s���</w:t>
      </w:r>
      <w:r>
        <w:rPr>
          <w:rtl w:val="true"/>
        </w:rPr>
        <w:t>ذ</w:t>
      </w:r>
      <w:r>
        <w:rPr/>
        <w:t>X�d#��)�!�c8#��##ᾷQȚ��8</w:t>
        <w:tab/>
        <w:t>��k�#�t�-`&lt;��#U</w:t>
      </w:r>
    </w:p>
    <w:p>
      <w:pPr>
        <w:pStyle w:val="PreformattedText"/>
        <w:bidi w:val="0"/>
        <w:jc w:val="left"/>
        <w:rPr/>
      </w:pPr>
      <w:r>
        <w:rPr/>
        <w:t>#�U�����Ý�</w:t>
      </w:r>
      <w:r>
        <w:rPr>
          <w:rtl w:val="true"/>
        </w:rPr>
        <w:t>׿������</w:t>
      </w:r>
      <w:r>
        <w:rPr>
          <w:rtl w:val="true"/>
        </w:rPr>
        <w:t>#^�`</w:t>
      </w:r>
      <w:r>
        <w:rPr/>
        <w:t>4</w:t>
      </w:r>
      <w:r>
        <w:rPr/>
        <w:t>TD��k^#ӊ&gt;s�##�|0�2R ����3�fL�5-���w���#,G,nR�:b</w:t>
      </w:r>
      <w:r>
        <w:rPr>
          <w:rtl w:val="true"/>
        </w:rPr>
        <w:t>ފ</w:t>
      </w:r>
      <w:r>
        <w:rPr/>
        <w:t>öx����d&lt;���k#!��B0��`S�</w:t>
      </w:r>
      <w:r>
        <w:rPr>
          <w:rtl w:val="true"/>
        </w:rPr>
        <w:t>ڔ</w:t>
      </w:r>
      <w:r>
        <w:rPr/>
        <w:t>!u�#b3�Ik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}�TI�O����#�_�h��4C�#և�n="��RK</w:t>
      </w:r>
      <w:r>
        <w:rPr/>
        <w:t>ܲ���</w:t>
      </w:r>
      <w:r>
        <w:rPr/>
        <w:t>R`]W�#�&amp;;��t�#�T�h��#)�K�#�ѱ[�qϔoPW���_�#�##1##��&amp;ь�)#$�*��h#</w:t>
      </w:r>
      <w:r>
        <w:rPr>
          <w:rtl w:val="true"/>
        </w:rPr>
        <w:t>܈</w:t>
      </w:r>
    </w:p>
    <w:p>
      <w:pPr>
        <w:pStyle w:val="PreformattedText"/>
        <w:bidi w:val="0"/>
        <w:jc w:val="left"/>
        <w:rPr/>
      </w:pPr>
      <w:r>
        <w:rPr/>
        <w:t>z��!c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q8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�Xm��*</w:t>
      </w:r>
      <w:r>
        <w:rPr/>
        <w:t>؃</w:t>
      </w:r>
      <w:r>
        <w:rPr/>
        <w:t>#L��#t#�P�</w:t>
        <w:tab/>
        <w:t>���#g6���m#6M�t�,q#�f��0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</w:t>
        <w:tab/>
        <w:t>sj#=K��#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"#�#'g�&amp;��|��#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�*��~�����r��</w:t>
      </w:r>
      <w:r>
        <w:rPr>
          <w:rtl w:val="true"/>
        </w:rPr>
        <w:t>ؼ</w:t>
      </w:r>
      <w:r>
        <w:rPr/>
        <w:t>#'g���������#}�</w:t>
      </w:r>
      <w:r>
        <w:rPr/>
        <w:t>髋��</w:t>
      </w:r>
      <w:r>
        <w:rPr/>
        <w:t>Ke��:=}�8wS��&amp;/B�8#�?�w0GR�Z�En��#S��$,�x$�#�##</w:t>
        <w:tab/>
        <w:t>#��#s�#��J�#�\􀋿�#�BG����s#�p�#^��#���#�##De-F��Q�;/���o#?;�#�(��J#�����#�c[�d#�5#��Mb##�@�n���i���</w:t>
      </w:r>
      <w:r>
        <w:rPr/>
        <w:t>妑�</w:t>
      </w:r>
      <w:r>
        <w:rPr/>
        <w:t>|}�����?���#�|��W�_</w:t>
      </w:r>
      <w:r>
        <w:rPr/>
        <w:t>߫�</w:t>
      </w:r>
      <w:r>
        <w:rPr/>
        <w:t>#$#v��"S����&amp;��##r�###��</w:t>
      </w:r>
      <w:r>
        <w:rPr/>
        <w:t>֖</w:t>
      </w:r>
      <w:r>
        <w:rPr/>
        <w:t>8#�w</w:t>
      </w:r>
      <w:r>
        <w:rPr/>
        <w:t>煮</w:t>
      </w:r>
      <w:r>
        <w:rPr/>
        <w:t>a#R�1@#W:�##e��N�\�</w:t>
      </w:r>
      <w:r>
        <w:rPr/>
        <w:t>ܶ���</w:t>
      </w:r>
      <w:r>
        <w:rPr/>
        <w:t>#�-����&amp;\��?#�F</w:t>
      </w:r>
      <w:r>
        <w:rPr>
          <w:rtl w:val="true"/>
        </w:rPr>
        <w:t>ۋ</w:t>
      </w:r>
      <w:r>
        <w:rPr/>
        <w:t>�</w:t>
      </w:r>
      <w:r>
        <w:rPr/>
        <w:t>#�O�#}���S��</w:t>
        <w:tab/>
        <w:t>z��hc���q]#\</w:t>
      </w:r>
      <w:r>
        <w:rPr/>
        <w:t>ٌ��</w:t>
      </w:r>
      <w:r>
        <w:rPr/>
        <w:t>m�#��#�&lt;^</w:t>
      </w:r>
      <w:r>
        <w:rPr/>
        <w:t>湠</w:t>
      </w:r>
      <w:r>
        <w:rPr/>
        <w:t>#R�����ɪ|���#C�FfDt��6#��y#�#Z�T�#��,#�"��#��[`f�#��B</w:t>
      </w:r>
      <w:r>
        <w:rPr>
          <w:rtl w:val="true"/>
        </w:rPr>
        <w:t>܅</w:t>
      </w:r>
      <w:r>
        <w:rPr/>
        <w:t>xƒ�#���I�n����#����V&lt;#W#��3##U#�,��OX0���:#</w:t>
      </w:r>
      <w:r>
        <w:rPr>
          <w:rtl w:val="true"/>
        </w:rPr>
        <w:t>ل</w:t>
      </w:r>
      <w:r>
        <w:rPr/>
        <w:t>#�W�nHT##]��#��#N#�#��</w:t>
      </w:r>
    </w:p>
    <w:p>
      <w:pPr>
        <w:pStyle w:val="PreformattedText"/>
        <w:bidi w:val="0"/>
        <w:jc w:val="left"/>
        <w:rPr/>
      </w:pPr>
      <w:r>
        <w:rPr/>
        <w:t>,#�F��#c������X#�</w:t>
      </w:r>
    </w:p>
    <w:p>
      <w:pPr>
        <w:pStyle w:val="PreformattedText"/>
        <w:bidi w:val="0"/>
        <w:jc w:val="left"/>
        <w:rPr/>
      </w:pPr>
      <w:r>
        <w:rPr/>
        <w:t>"�A#��SF#�J�q�c���d�:J*!#/`��#T�2�ƋT�H�EƘ'�-�*h�UF��#+�������8X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(�?��P�^�N`#�����'��#!#�A�#</w:t>
      </w:r>
      <w:r>
        <w:rPr/>
        <w:t>螫�</w:t>
      </w:r>
      <w:r>
        <w:rPr/>
        <w:t>d��#!���4,^`�-�K���;l�s��</w:t>
      </w:r>
      <w:r>
        <w:rPr>
          <w:rtl w:val="true"/>
        </w:rPr>
        <w:t>ך</w:t>
      </w:r>
      <w:r>
        <w:rPr/>
        <w:t>{</w:t>
      </w:r>
      <w:r>
        <w:rPr>
          <w:rtl w:val="true"/>
        </w:rPr>
        <w:t>ߴ</w:t>
      </w:r>
      <w:r>
        <w:rPr>
          <w:rtl w:val="true"/>
        </w:rPr>
        <w:t>##�</w:t>
      </w:r>
      <w:r>
        <w:rPr/>
        <w:t>9</w:t>
      </w:r>
      <w:r>
        <w:rPr/>
        <w:t xml:space="preserve"> �#��x��#Q�</w:t>
      </w:r>
      <w:r>
        <w:rPr>
          <w:rtl w:val="true"/>
        </w:rPr>
        <w:t>ޘ</w:t>
      </w:r>
      <w:r>
        <w:rPr/>
        <w:t>����</w:t>
      </w:r>
      <w:r>
        <w:rPr/>
        <w:t>i!�d8�#&amp;R�n+��4�</w:t>
        <w:tab/>
        <w:t>#i3�</w:t>
      </w:r>
      <w:r>
        <w:rPr/>
        <w:t>٬</w:t>
      </w:r>
      <w:r>
        <w:rPr/>
        <w:t>Pf�1�%Td ����1#GG�a}%�#s�9�##4�h�"�_</w:t>
        <w:br/>
        <w:t>@+#C�J�73�</w:t>
      </w:r>
      <w:r>
        <w:rPr>
          <w:rtl w:val="true"/>
        </w:rPr>
        <w:t>ܯ�</w:t>
      </w:r>
      <w:r>
        <w:rPr>
          <w:rtl w:val="true"/>
        </w:rPr>
        <w:t>#�</w:t>
      </w:r>
      <w:r>
        <w:rPr/>
        <w:t>4</w:t>
      </w:r>
      <w:r>
        <w:rPr/>
        <w:t>d_�X#�E��mu��.#��@`#'�$g�C�]�*3#�E�</w:t>
      </w:r>
      <w:r>
        <w:rPr>
          <w:rtl w:val="true"/>
        </w:rPr>
        <w:t>؍</w:t>
      </w:r>
      <w:r>
        <w:rPr/>
        <w:t>:�Ib�AKU#1̡-eel#:/��k���P�#�#</w:t>
        <w:tab/>
        <w:t>=�|#�5]�C?o1�o�����#~##o#</w:t>
      </w:r>
      <w:r>
        <w:rPr>
          <w:rtl w:val="true"/>
        </w:rPr>
        <w:t>ޚ</w:t>
      </w:r>
      <w:r>
        <w:rPr/>
        <w:t>.#d�{]��^X�;�����po�7�#��H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��̱�zx�{���v�o)��#�oq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e���#�g#�#e��</w:t>
      </w:r>
      <w:r>
        <w:rPr>
          <w:rtl w:val="true"/>
        </w:rPr>
        <w:t>ע</w:t>
      </w:r>
      <w:r>
        <w:rPr/>
        <w:t>I"</w:t>
      </w:r>
      <w:r>
        <w:rPr>
          <w:rtl w:val="true"/>
        </w:rPr>
        <w:t>ڂ</w:t>
      </w:r>
      <w:r>
        <w:rPr>
          <w:rtl w:val="true"/>
        </w:rPr>
        <w:t>#</w:t>
      </w:r>
      <w:r>
        <w:rPr/>
        <w:t>7</w:t>
      </w:r>
      <w:r>
        <w:rPr/>
        <w:t>#B#�L��l�j���.��UY�####EX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p�'.�-��#��3�Fs�~����4���#�</w:t>
      </w:r>
      <w:r>
        <w:rPr>
          <w:rtl w:val="true"/>
        </w:rPr>
        <w:t>ۺ</w:t>
      </w:r>
      <w:r>
        <w:rPr/>
        <w:t>GN#LǴ#�����K����1#.C####�##��,�ɡ�4����;��#��#&gt;#*��&gt;�=��#D�e��͞���#�e���D���&lt;_Y@)T���5a�����!�#o���à�###�C�����#</w:t>
      </w:r>
      <w:r>
        <w:rPr>
          <w:rtl w:val="true"/>
        </w:rPr>
        <w:t>ߩ</w:t>
      </w:r>
      <w:r>
        <w:rPr>
          <w:rtl w:val="true"/>
        </w:rPr>
        <w:t>#�&lt;�#!</w:t>
      </w:r>
      <w:r>
        <w:rPr/>
        <w:t>0#</w:t>
      </w:r>
      <w:r>
        <w:rPr/>
        <w:t>�ю#S�#g#e)��O)�@#+X�'#��c#:��7ˋ7�._����K#��W]|�r#�4�\#r���1�#��)c��������pvt�������#G_��=��3\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%ъ�d��$�S�m�jH: �#=#��####�$X#x:�Z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ˉ�c�y�qFd��V|�#V�#�/#����v�/n\%|��gi��x867iх9��6�Gժ��h���hq}5$��oo</w:t>
        <w:br/>
        <w:t>�@�U�0�p�w.����0#F#ZY&gt;�C$�e#�a���H�'cV</w:t>
      </w:r>
      <w:r>
        <w:rPr/>
        <w:t>袪</w:t>
      </w:r>
      <w:r>
        <w:rPr/>
        <w:t>,?�#���K�#���x��{Ͼ�K���##L�S���M9� *##�E�W�*#�#�\##��U#��P#yp��՜5�x##�wEi#��X`{��ՂSq�#3#̚�(�o�[�#[��c5�#,���w#��JE�]�p���k{�����#�}�{_=:�#χ"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Q�2���^�_M���\B�u��dX���Vc#{#�yAmD�k$</w:t>
      </w:r>
      <w:r>
        <w:rPr/>
        <w:t>뜂���</w:t>
      </w:r>
      <w:r>
        <w:rPr/>
        <w:t>hg{t�;~2��R�����P%=!&lt;c���io&gt;�T##��W#@I#Œ�#�-�&lt;'&gt;=###yPt^�l6�</w:t>
        <w:br/>
        <w:t>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���</w:t>
      </w:r>
      <w:r>
        <w:rPr/>
        <w:t>۴�</w:t>
      </w:r>
      <w:r>
        <w:rPr/>
        <w:t>#�EgB��}�g�#yr�����gϏ�&lt;�=�_#�i|�Z#V�k�t#�˙#q(5[�7oS��\��k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u#�%�M[ ��\#���wF���=�r7�</w:t>
      </w:r>
      <w:r>
        <w:rPr>
          <w:rtl w:val="true"/>
        </w:rPr>
        <w:t>׈</w:t>
      </w:r>
      <w:r>
        <w:rPr/>
        <w:t>|��s#�"ę@�P�#,�#D�#�</w:t>
        <w:tab/>
      </w:r>
      <w:r>
        <w:rPr/>
        <w:t>悄</w:t>
      </w:r>
      <w:r>
        <w:rPr/>
        <w:t>ufKF�����b��lLG�q�B�`n�#����jTH���g#�###�f�g���##D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U}i��!���#!#�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###t#�����#�ThF�Kr��]�}y#C</w:t>
        <w:tab/>
        <w:t>�#�#8s�i#�e�#��J�##&amp;��]EWoh��My�\e�l9�����h ��2=�</w:t>
      </w:r>
      <w:r>
        <w:rPr/>
        <w:t>啪</w:t>
      </w:r>
      <w:r>
        <w:rPr/>
        <w:t>#�4�[�#L�Px��3,c#_�~�:i# #���#��Q#O#�/%�#�e##e��r�##�st�WK'�Y�!:3����d�.e�{</w:t>
      </w:r>
      <w:r>
        <w:rPr/>
        <w:t>ܼ��</w:t>
      </w:r>
      <w:r>
        <w:rPr/>
        <w:t>o�b��</w:t>
      </w:r>
      <w:r>
        <w:rPr>
          <w:rtl w:val="true"/>
        </w:rPr>
        <w:t>ۆ</w:t>
      </w:r>
      <w:r>
        <w:rPr/>
        <w:t>�</w:t>
      </w:r>
      <w:r>
        <w:rPr/>
        <w:t>l}��)#�9#A�dJ�#E��#��F�g`A ��6G�����y-��=�#�ǬFd��4</w:t>
      </w:r>
    </w:p>
    <w:p>
      <w:pPr>
        <w:pStyle w:val="PreformattedText"/>
        <w:bidi w:val="0"/>
        <w:jc w:val="left"/>
        <w:rPr/>
      </w:pPr>
      <w:r>
        <w:rPr/>
        <w:t>#;�V��RN=��#F###4�U���V�ʬL�G#�HF�U���#�=m�j[�#N9�</w:t>
      </w:r>
      <w:r>
        <w:rPr>
          <w:rtl w:val="true"/>
        </w:rPr>
        <w:t>ߤ</w:t>
      </w:r>
      <w:r>
        <w:rPr/>
        <w:t>&amp;,E�բds��R�###�#YCu,(�������b9�v�&amp;������+</w:t>
        <w:tab/>
        <w:t>Q#������O#��</w:t>
      </w:r>
      <w:r>
        <w:rPr>
          <w:rtl w:val="true"/>
        </w:rPr>
        <w:t>ی</w:t>
      </w:r>
      <w:r>
        <w:rPr/>
        <w:t>#��Ȇ��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xS+���</w:t>
        <w:br/>
        <w:t>&gt;P��#����L�#��#�&gt;��L#��k�*#�m�#��#�����R����t</w:t>
        <w:br/>
        <w:t>#��'^ɨ%��:K#�#��w�PQ</w:t>
      </w:r>
      <w:r>
        <w:rPr>
          <w:rtl w:val="true"/>
        </w:rPr>
        <w:t>ڬ</w:t>
      </w:r>
      <w:r>
        <w:rPr/>
        <w:t>k���sUnrn#�vP�^f�T#:�bZ: a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1��U#C��pS�-����#��A�#�+����� O^��"]#�˩#Q#&gt;�[�@qĂ�#k5�����##c��#�#O�'���b6!�Ӛ!�x��Ki��3�hAf9�#Cb4���##.[��N4R����#�&lt;#f#�</w:t>
      </w:r>
      <w:r>
        <w:rPr>
          <w:rtl w:val="true"/>
        </w:rPr>
        <w:t>ݞ</w:t>
      </w:r>
      <w:r>
        <w:rPr/>
        <w:t>�</w:t>
      </w:r>
      <w:r>
        <w:rPr/>
        <w:t>#��[��a�Y&lt;K��_n#��b�</w:t>
        <w:tab/>
        <w:t>�$�"��(Y�;b��</w:t>
      </w:r>
      <w:r>
        <w:rPr/>
        <w:t>ަ</w:t>
      </w:r>
      <w:r>
        <w:rPr/>
        <w:t>g��</w:t>
        <w:br/>
        <w:t>�$���E^�</w:t>
        <w:br/>
        <w:t>=��#�p��j?</w:t>
      </w:r>
      <w:r>
        <w:rPr>
          <w:rtl w:val="true"/>
        </w:rPr>
        <w:t>ߜ</w:t>
      </w:r>
      <w:r>
        <w:rPr/>
        <w:t>�</w:t>
      </w:r>
      <w:r>
        <w:rPr/>
        <w:t>:=����#.��#��cs###��#�0U�#��z��'ryq0[&lt;�`v�l��]!���#�����ө�;J#�l=\n=#�s��SWo#��ʷ#�:�</w:t>
        <w:br/>
        <w:t>�#�ůEE`�#�#�#�#Ii��%�G�E�h��X:#�[�����7��#�</w:t>
      </w:r>
      <w:r>
        <w:rPr/>
        <w:t>臒</w:t>
      </w:r>
      <w:r>
        <w:rPr/>
        <w:t>+�!�� �#�#�k$�̳�sF=���/����)�H�v�&lt;#H{}#��hqI#��e�Ś��#&lt;H3�k#x#e��=k����g�(�#�a�Q���h##�P�����_{�{��~��T�#y+Y5#,ey"&gt;�RAhB#]#���I"&lt;���##=�#��(�N�@W</w:t>
      </w:r>
      <w:r>
        <w:rPr>
          <w:rtl w:val="true"/>
        </w:rPr>
        <w:t>܀</w:t>
      </w:r>
      <w:r>
        <w:rPr/>
        <w:t>ʒ��#�#�+e#!#Z�l�jeie</w:t>
      </w:r>
      <w:r>
        <w:rPr>
          <w:rtl w:val="true"/>
        </w:rPr>
        <w:t>ލ�</w:t>
      </w:r>
      <w:r>
        <w:rPr/>
        <w:t>2</w:t>
      </w:r>
      <w:r>
        <w:rPr/>
        <w:t>"��@#B�##�(#�o�##;B�G����{���·��;P�3��t�#zY��H��G#Xk��F�!#�.��lh#g[#�#5�a&lt;s9#8�f1�66#T</w:t>
      </w:r>
      <w:r>
        <w:rPr>
          <w:rtl w:val="true"/>
        </w:rPr>
        <w:t>ߝ</w:t>
      </w:r>
      <w:r>
        <w:rPr/>
        <w:t>�</w:t>
      </w:r>
      <w:r>
        <w:rPr/>
        <w:t>w�{{;�Ys�y?</w:t>
      </w:r>
      <w:r>
        <w:rPr>
          <w:rtl w:val="true"/>
        </w:rPr>
        <w:t>ڸ</w:t>
      </w:r>
      <w:r>
        <w:rPr/>
        <w:t>�</w:t>
      </w:r>
      <w:r>
        <w:rPr/>
        <w:t>U8�o</w:t>
        <w:br/>
        <w:t>%k����X�@�#=!�3�#B�!�T6]_56����*j$�gA{�x�#�H�n�P ��#4�Au��� ������;�&lt;}����x�KZ�#�#�</w:t>
        <w:tab/>
        <w:t>�1�###����W��:���H�L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*</w:t>
      </w:r>
      <w:r>
        <w:rPr/>
        <w:t>똤</w:t>
      </w:r>
      <w:r>
        <w:rPr/>
        <w:t>P��1# #-�b#�PH��q#1���#m�b#sK�-�:U8I~GG?����#hDl#�U�=�f�#,=��tb�x</w:t>
        <w:br/>
        <w:t>k#`Ս����kW��s#�#��;x</w:t>
      </w:r>
      <w:r>
        <w:rPr/>
        <w:t>틺</w:t>
      </w:r>
      <w:r>
        <w:rPr/>
        <w:t>#��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��r^y��|�T��zH#��#��</w:t>
        <w:tab/>
        <w:t>@G�q\#ҹQ�#��B#�H�#f�x\=�@K##nIw$��z�B�љ&amp;�|��?Ƭ^�#��</w:t>
      </w:r>
      <w:r>
        <w:rPr/>
        <w:t>ꄯ�</w:t>
      </w:r>
      <w:r>
        <w:rPr/>
        <w:t>H�ŭ#�+@�p��h1��}' P�#�kz��ei�5��</w:t>
      </w:r>
      <w:r>
        <w:rPr>
          <w:rtl w:val="true"/>
        </w:rPr>
        <w:t>ن</w:t>
      </w:r>
      <w:r>
        <w:rPr/>
        <w:t>�</w:t>
      </w:r>
      <w:r>
        <w:rPr/>
        <w:tab/>
        <w:t>z&amp;�#hAO=�I���&lt;E-W_�^�ry</w:t>
        <w:br/>
        <w:t>Ҁ�k�%&lt;?6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?k����#��m%�Yh���#����Da��!��) #�#�Lj�NDъ#.</w:t>
        <w:tab/>
        <w:t>"��f�^�##�� ̆�#�oa��cV#�v�#�-��#�</w:t>
        <w:br/>
        <w:t>#���3�Bu##}��9iE_!s</w:t>
        <w:tab/>
        <w:t>sl�;^��&amp;L�##���#�#_k�4�#[��o:c�SCW��Ut3��#,#c###��#)������4D�?��##p�#E�"+��#�H�D�D(�c0(`a#Lc���s��}{X�^{�\�</w:t>
      </w:r>
      <w:r>
        <w:rPr/>
        <w:t>뺟</w:t>
      </w:r>
      <w:r>
        <w:rPr/>
        <w:t>w��49�j�w�^�]��&lt;�p�snM���#G^*</w:t>
        <w:br/>
        <w:t>,n�O��#�`%#��</w:t>
      </w:r>
    </w:p>
    <w:p>
      <w:pPr>
        <w:pStyle w:val="PreformattedText"/>
        <w:bidi w:val="0"/>
        <w:jc w:val="left"/>
        <w:rPr/>
      </w:pPr>
      <w:r>
        <w:rPr/>
        <w:t></w:t>
      </w:r>
      <w:r>
        <w:rPr/>
        <w:t>]z�2�Tg�a�&amp;ǆ��W��DMa�4^v�</w:t>
      </w:r>
      <w:r>
        <w:rPr/>
        <w:t>؎</w:t>
      </w:r>
      <w:r>
        <w:rPr/>
        <w:t>/#l����K#��a-�����/��/�S#4�b��j0#�0�/�Vw�4��pt</w:t>
      </w:r>
      <w:r>
        <w:rPr/>
        <w:t>֧</w:t>
      </w:r>
      <w:r>
        <w:rPr>
          <w:rtl w:val="true"/>
        </w:rPr>
        <w:t>݌</w:t>
      </w:r>
      <w:r>
        <w:rPr/>
        <w:t>F#J:X�cW�</w:t>
        <w:br/>
        <w:t>#�{��wk��fm�����}z�q��#��1Zv��b#��j2Bʯ4�K/F�g�#P���8Sy�f�S#*OqH�x��#CU</w:t>
      </w:r>
      <w:r>
        <w:rPr/>
        <w:t>璂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9�#���+C��{�03�DGʳ����F�������#�5���J���B�#�#�D��jS��n</w:t>
      </w:r>
      <w:r>
        <w:rPr>
          <w:rtl w:val="true"/>
        </w:rPr>
        <w:t>ۉ</w:t>
      </w:r>
      <w:r>
        <w:rPr/>
        <w:t>�</w:t>
      </w:r>
      <w:r>
        <w:rPr/>
        <w:t>:���TF�:��#���=0��#JI�p:#�['/#��p&lt;</w:t>
      </w:r>
      <w:r>
        <w:rPr/>
        <w:t>ٙ</w:t>
      </w:r>
      <w:r>
        <w:rPr/>
        <w:t>J��#���g�,�^$��,5��#��65[#�ŗ#���&amp;ko�#�b#i��v�#�Q�n�OO.#9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b�D�x0o����S;����Ds��Hv~���#���-</w:t>
      </w:r>
      <w:r>
        <w:rPr/>
        <w:t>柑</w:t>
      </w:r>
      <w:r>
        <w:rPr/>
        <w:t>2���Z[�x�&gt;�b���}{u�tvu�P�s#�cL��]`��!p��MNƧ/�/?��x����&gt;^�?[�]jp���NN�c#�z"5��#�7#�x*��0���#Pj$����#�MJ�{�8�!#�#���#]�F#X) �25���0��i��`�###_,iy.x�����J�A����#����u��</w:t>
      </w:r>
      <w:r>
        <w:rPr>
          <w:rtl w:val="true"/>
        </w:rPr>
        <w:t>ڻ</w:t>
      </w:r>
      <w:r>
        <w:rPr/>
        <w:t>v�&gt;�\QN8�$#a1�PWvu$�c&amp;�!�"4���#�\#�#��##Cn0���"�#�&amp;B�j&gt;#j(��X�8F/����o��o�m?3?����#�1�$�P</w:t>
        <w:br/>
        <w:t>G�Vs#�^�U��z#�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e�#`��#O�o</w:t>
        <w:br/>
      </w:r>
    </w:p>
    <w:p>
      <w:pPr>
        <w:pStyle w:val="PreformattedText"/>
        <w:bidi w:val="0"/>
        <w:jc w:val="left"/>
        <w:rPr/>
      </w:pPr>
      <w:r>
        <w:rPr/>
        <w:t>`QA&gt;�����O</w:t>
      </w:r>
      <w:r>
        <w:rPr/>
        <w:t>檹�</w:t>
      </w:r>
      <w:r>
        <w:rPr/>
        <w:t>S�If#�.�� 1HÆ.�%</w:t>
      </w:r>
      <w:r>
        <w:rPr/>
        <w:t>䋜</w:t>
      </w:r>
      <w:r>
        <w:rPr/>
        <w:t>~���\L�o��o��gjl,dJ�1-���8E�Nk</w:t>
      </w:r>
    </w:p>
    <w:p>
      <w:pPr>
        <w:pStyle w:val="PreformattedText"/>
        <w:bidi w:val="0"/>
        <w:jc w:val="left"/>
        <w:rPr/>
      </w:pPr>
      <w:r>
        <w:rPr/>
        <w:t>+Ig�ń6u5�h��E��Y�&lt;&gt;�W&gt;#�##�#_</w:t>
      </w:r>
      <w:r>
        <w:rPr>
          <w:rtl w:val="true"/>
        </w:rPr>
        <w:t>־</w:t>
      </w:r>
      <w:r>
        <w:rPr/>
        <w:t>Xf#[#*�,��T�\��TC#?�\�-����b��qs�r��m</w:t>
      </w:r>
      <w:r>
        <w:rPr>
          <w:rtl w:val="true"/>
        </w:rPr>
        <w:t>ޣ</w:t>
      </w:r>
      <w:r>
        <w:rPr/>
        <w:t>J��#���0�#ʛE\#</w:t>
      </w:r>
      <w:r>
        <w:rPr>
          <w:rtl w:val="true"/>
        </w:rPr>
        <w:t>ׯ</w:t>
      </w:r>
      <w:r>
        <w:rPr/>
        <w:t>u#"��Jh��#�A�Ձ2*</w:t>
        <w:br/>
        <w:t>M���U��_�_~p���/�����˳���=�#�#j1n��pk#R#��l#&gt;�}'��H����k#�A�'��b#�#u���</w:t>
      </w:r>
      <w:r>
        <w:rPr/>
        <w:t>٩</w:t>
      </w:r>
      <w:r>
        <w:rPr/>
        <w:t>v���9��9�;�4\��#</w:t>
      </w:r>
      <w:r>
        <w:rPr/>
        <w:t>ۜ�</w:t>
      </w:r>
      <w:r>
        <w:rPr/>
        <w:t>#"f#T�w�;#��D##�b��%�#���n5,�W�</w:t>
        <w:br/>
        <w:t>#�cJ3v��oOpn#O#���&gt;�o</w:t>
      </w:r>
      <w:r>
        <w:rPr>
          <w:rtl w:val="true"/>
        </w:rPr>
        <w:t>ڷ</w:t>
      </w:r>
      <w:r>
        <w:rPr/>
        <w:t>���</w:t>
      </w:r>
      <w:r>
        <w:rPr/>
        <w:t>##I:S�fЊ(�h��F|z#'�n��c�</w:t>
      </w:r>
      <w:r>
        <w:rPr/>
        <w:t>۵���</w:t>
      </w:r>
      <w:r>
        <w:rPr/>
        <w:t>�&gt;�n#��PS�O�N%Vu4��)9Q</w:t>
      </w:r>
    </w:p>
    <w:p>
      <w:pPr>
        <w:pStyle w:val="PreformattedText"/>
        <w:bidi w:val="0"/>
        <w:jc w:val="left"/>
        <w:rPr/>
      </w:pPr>
      <w:r>
        <w:rPr/>
        <w:tab/>
        <w:t>#_�&lt;81#���NQGi#CE��C��`#&lt;�</w:t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ۡ</w:t>
      </w:r>
      <w:r>
        <w:rPr/>
        <w:t>#�2�oxf##�2`΁#+5�+��BO\�B);o��𿐚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ΐ�#b(�#</w:t>
      </w:r>
      <w:r>
        <w:rPr/>
        <w:t>邓</w:t>
      </w:r>
      <w:r>
        <w:rPr/>
        <w:t>q�t� k��A�yOM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4^�i!�.4�8�#6�#�̟�z]��5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,u���#�_#tmQp�o���g��P�7�</w:t>
      </w:r>
      <w:r>
        <w:rPr>
          <w:rtl w:val="true"/>
        </w:rPr>
        <w:t>֐</w:t>
      </w:r>
      <w:r>
        <w:rPr/>
        <w:t>�</w:t>
      </w:r>
      <w:r>
        <w:rPr/>
        <w:t>?�#+bKG7f���5���#����&gt;</w:t>
      </w:r>
      <w:r>
        <w:rPr/>
        <w:t>۫</w:t>
      </w:r>
      <w:r>
        <w:rPr/>
        <w:t>!��C��n�F#y$���ȽP�����]#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s�����#��G�0eT�`���`�!��&amp;�#� �gF�&gt;n�#p#�n�#�R)x���F.AR̍�gCgk##����#��#�,F �#&lt;�q_��q�ZMZ#�=#I�#.�{�#�$tR��#�#�Y&lt;�\�f�#�U���𜹹G#�&amp;�#,j���</w:t>
      </w:r>
      <w:r>
        <w:rPr>
          <w:rtl w:val="true"/>
        </w:rPr>
        <w:t>ء</w:t>
      </w:r>
      <w:r>
        <w:rPr/>
        <w:t>|##j8�#˙�E�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i7����h</w:t>
        <w:br/>
        <w:t>t���"1c(г��\&amp;�*���h#��.�#N��#��P$#y���`���q��a#8]���B�A~kd��#6#�#���#��J�#"�'����#�#�</w:t>
        <w:tab/>
        <w:t>#D����;~���[��#%W��#?�N]&amp;�[�y�4�y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9#ag#�����]�UҰ�\S�</w:t>
      </w:r>
      <w:r>
        <w:rPr/>
        <w:t>٠</w:t>
      </w:r>
      <w:r>
        <w:rPr/>
        <w:t>/</w:t>
        <w:tab/>
        <w:t>�b�wEy6�#�#����3#����QN�f�#Y2�d�ϱ]�����&gt;iO�y�v�#qvD�;���f��v��O6</w:t>
      </w:r>
      <w:r>
        <w:rPr>
          <w:rtl w:val="true"/>
        </w:rPr>
        <w:t>ן</w:t>
      </w:r>
      <w:r>
        <w:rPr/>
        <w:t>�</w:t>
      </w:r>
      <w:r>
        <w:rPr/>
        <w:t>oV�1Ӫ8#�#PmvUcF���J#6��ŋ���#^~���{#���h�����R�i�#�1�RŝR</w:t>
        <w:br/>
        <w:t>#��##+�#�h�gҬ#/�%#���#ħ#m��9BϦ2/�#�/u#�4��/#���!JFj�~#M�s</w:t>
      </w:r>
      <w:r>
        <w:rPr>
          <w:rtl w:val="true"/>
        </w:rPr>
        <w:t>ן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&amp;ʢ�Qt9���#�#:i���zM</w:t>
      </w:r>
      <w:r>
        <w:rPr>
          <w:rtl w:val="true"/>
        </w:rPr>
        <w:t>ض</w:t>
      </w:r>
      <w:r>
        <w:rPr/>
        <w:t>8</w:t>
      </w:r>
      <w:r>
        <w:rPr/>
        <w:t>��(b�e�R4�O�f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m:##�#�,��q�V�G�D[##~����#W�Î�#����C#4�W"$U��x#�'����o}�#?��o��/�{�ɢH"�"�EH�j�,�+�L'"��ЊČ���C�kS��R��%�R�T7AR%#x�a#�Dok��#l������/�#+7���#;ե�,��d�N��[?��#&gt;z~z�vF�#nnV&gt;#��#�#</w:t>
      </w:r>
      <w:r>
        <w:rPr/>
        <w:t>ެ</w:t>
      </w:r>
      <w:r>
        <w:rPr/>
        <w:t>Kz#6#�V7�6��7�#�0�]q�i#�</w:t>
        <w:tab/>
        <w:t>��</w:t>
      </w:r>
    </w:p>
    <w:p>
      <w:pPr>
        <w:pStyle w:val="PreformattedText"/>
        <w:bidi w:val="0"/>
        <w:jc w:val="left"/>
        <w:rPr/>
      </w:pPr>
      <w:r>
        <w:rPr/>
        <w:t>W��vx+</w:t>
      </w:r>
      <w:r>
        <w:rPr/>
        <w:t>䩞⋉</w:t>
      </w:r>
      <w:r>
        <w:rPr/>
        <w:t>n�l6?U#��d##՝�#t��</w:t>
      </w:r>
      <w:r>
        <w:rPr>
          <w:rtl w:val="true"/>
        </w:rPr>
        <w:t>ޣ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^�q#=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br/>
        <w:t>�$�%&amp;y,� #�9+#�C�2#]#z�����G�_�����#��|�\��հ�J]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}P�+�*j�#Z�!M</w:t>
      </w:r>
      <w:r>
        <w:rPr/>
        <w:t></w:t>
      </w:r>
      <w:r>
        <w:rPr/>
        <w:t>؀</w:t>
      </w:r>
      <w:r>
        <w:rPr/>
        <w:t>�</w:t>
      </w:r>
      <w:r>
        <w:rPr/>
        <w:t>dJ��?����@##��</w:t>
      </w:r>
      <w:r>
        <w:rPr>
          <w:rtl w:val="true"/>
        </w:rPr>
        <w:t>܉</w:t>
      </w:r>
      <w:r>
        <w:rPr/>
        <w:t>�</w:t>
      </w:r>
      <w:r>
        <w:rPr/>
        <w:t>Y.��l!E�#4er���{����#�gDy����=�xF�{��k#bj{#h#���,���v:r�qc�g��~|�&amp;l����</w:t>
      </w:r>
      <w:r>
        <w:rPr>
          <w:rtl w:val="true"/>
        </w:rPr>
        <w:t>ݝ</w:t>
      </w:r>
      <w:r>
        <w:rPr/>
        <w:t>��</w:t>
      </w:r>
      <w:r>
        <w:rPr/>
        <w:t>y�#�&lt;��h#�#����*</w:t>
      </w:r>
      <w:r>
        <w:rPr>
          <w:rtl w:val="true"/>
        </w:rPr>
        <w:t>۔</w:t>
      </w:r>
      <w:r>
        <w:rPr/>
        <w:t>uf+��Q�6�#BȢ�#�a~*</w:t>
      </w:r>
      <w:r>
        <w:rPr/>
        <w:t>۵</w:t>
      </w:r>
      <w:r>
        <w:rPr/>
        <w:t>)��#�j&lt;##��%#��#���#��-#��#Hx�f�}��1�\��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\�}e1���ds:��&gt;���0PfIbASM��#,iN#Θs[��5#"?�#:@#Z��GG!&amp;xU-�!���#��*�#kɌ�/`�#��#[#@�J#-�ğ���l/�#p6�#�#�b\��</w:t>
        <w:tab/>
        <w:t>�4i��#��X#�2o�#t#h{5�`&gt;[x#w&gt;?�WDZ|k��#��r�X΢�t��p�B�u���#�W�#5w�?\kj�Z�ɿ�-#����Ė#�+��gG#�h�r���b2#O�Ku�r#�dӌ�!x���n�@�#��#E��#O##i#�YB�+yC#&gt;#</w:t>
      </w:r>
      <w:r>
        <w:rPr>
          <w:rtl w:val="true"/>
        </w:rPr>
        <w:t>ލ</w:t>
      </w:r>
      <w:r>
        <w:rPr/>
        <w:t>�</w:t>
      </w:r>
      <w:r>
        <w:rPr/>
        <w:t>#�k#�d�I�xm#�Ƴ�Bͬ��o��L��W��pz�c���#�Y��</w:t>
      </w:r>
      <w:r>
        <w:rPr>
          <w:rtl w:val="true"/>
        </w:rPr>
        <w:t>܈</w:t>
      </w:r>
      <w:r>
        <w:rPr/>
        <w:t>6</w:t>
      </w:r>
      <w:r>
        <w:rPr/>
        <w:t>�#�#��#X#�ⴀdt%�PR̉A\��###�#k=�b,#wgr��mtP)l{B#��u����7#�?</w:t>
        <w:tab/>
        <w:t>�Pv�:��:�o�{&gt;(a#4M2��#��8e#� `i7ƺ�y�}�&amp;</w:t>
      </w:r>
      <w:r>
        <w:rPr>
          <w:rtl w:val="true"/>
        </w:rPr>
        <w:t>ئ</w:t>
      </w:r>
      <w:r>
        <w:rPr/>
        <w:t>#GC�#LP��N_&amp;ǵ##��</w:t>
      </w:r>
      <w:r>
        <w:rPr/>
        <w:t>ٗ</w:t>
      </w:r>
      <w:r>
        <w:rPr/>
        <w:t>-j�@�$����0��М#��U���w�V���##�a#�#��1Vc�#� 0l�</w:t>
      </w:r>
      <w:r>
        <w:rPr/>
        <w:t>ַ�</w:t>
      </w:r>
      <w:r>
        <w:rPr/>
        <w:t>5#F��#����#��-�F���Tϫ��:F%Ƥ"�V����#\��#�X��#E��"�twQK#��N�R��I�z�</w:t>
      </w:r>
      <w:r>
        <w:rPr/>
        <w:t>꾘���</w:t>
      </w:r>
      <w:r>
        <w:rPr/>
        <w:t>~5�e��_˕��4_��#���5zR</w:t>
        <w:br/>
        <w:t>��8�-�(��_w��5</w:t>
      </w:r>
      <w:r>
        <w:rPr/>
        <w:t>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i#�&amp;</w:t>
        <w:br/>
        <w:t>7�&lt;iw�#���f�����g�7_#���#��H�%�#�&gt;}~9|�ɫ�_��</w:t>
      </w:r>
      <w:r>
        <w:rPr/>
        <w:t>٧</w:t>
      </w:r>
      <w:r>
        <w:rPr/>
        <w:t>�</w:t>
      </w:r>
      <w:r>
        <w:rPr/>
        <w:t>;��#��H�P��p��O�}ʢU�eHK#�iQq�Y���[P#~tg�#d #�.�d#�##"F�R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l_####Y���#�#`"�h~#/w��^�#��K�5��twX#���#[Tl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S</w:t>
      </w:r>
      <w:r>
        <w:rPr/>
        <w:t>ܺ�</w:t>
      </w:r>
      <w:r>
        <w:rPr/>
        <w:t>O�˳��cáyu\</w:t>
      </w:r>
      <w:r>
        <w:rPr/>
        <w:t>ّ</w:t>
      </w:r>
      <w:r>
        <w:rPr/>
        <w:t>G}</w:t>
      </w:r>
      <w:r>
        <w:rPr/>
        <w:t>背�</w:t>
      </w:r>
      <w:r>
        <w:rPr/>
        <w:t>i#�pINȧ�i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ԫ����*~��#t�1T�@��#�#e�</w:t>
      </w:r>
      <w:r>
        <w:rPr>
          <w:rtl w:val="true"/>
        </w:rPr>
        <w:t>ݑ</w:t>
      </w:r>
      <w:r>
        <w:rPr/>
        <w:t>o,#iI����l��o������##*��@����9G`�x]##�Z#�N�#��#����I����f#l�ͺ��L'��[����~����EN9wRH�+?�;��������������Ro</w:t>
        <w:tab/>
        <w:t>e ˉ��tD��b#r�O"�</w:t>
      </w:r>
    </w:p>
    <w:p>
      <w:pPr>
        <w:pStyle w:val="PreformattedText"/>
        <w:bidi w:val="0"/>
        <w:jc w:val="left"/>
        <w:rPr/>
      </w:pPr>
      <w:r>
        <w:rPr/>
        <w:t>)��M�/���S,�o�cL�#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3#)�f����t6��g#</w:t>
      </w:r>
    </w:p>
    <w:p>
      <w:pPr>
        <w:pStyle w:val="PreformattedText"/>
        <w:bidi w:val="0"/>
        <w:jc w:val="left"/>
        <w:rPr/>
      </w:pPr>
      <w:r>
        <w:rPr/>
        <w:t>n���Fz�*[C�#</w:t>
        <w:br/>
        <w:t>y#�'���P�5�#�##X��&lt;�F#�`���#��Q�9Q��</w:t>
      </w:r>
      <w:r>
        <w:rPr>
          <w:rtl w:val="true"/>
        </w:rPr>
        <w:t>ٳ</w:t>
      </w:r>
      <w:r>
        <w:rPr/>
        <w:t>g���{��G#~������</w:t>
        <w:tab/>
        <w:t>cc�����qU`t�I�#�#�#r��&amp;�ZS</w:t>
        <w:br/>
        <w:t>|���E[��`���##mg+/���##:+(�o��R;#���6�k�U:4m�)h�����#s��#��#�TV�;���#�^�y��C[^˺�'��Zp�v�t�G"�[</w:t>
        <w:tab/>
        <w:t>#�#֋V�,#4�x�H~l@�v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\��#�Lic��#��6���U�5�/</w:t>
      </w:r>
      <w:r>
        <w:rPr>
          <w:rtl w:val="true"/>
        </w:rPr>
        <w:t>ݔ</w:t>
      </w:r>
      <w:r>
        <w:rPr/>
        <w:t>&amp;G����##,+#�&gt;|��</w:t>
        <w:br/>
        <w:t>�I��#���D`#</w:t>
        <w:tab/>
        <w:t>�� oO��_P�H#�;�/���R��ϳkS���&lt;��tB.g�#V#��#.#tJ#�b#G�#�jr+#�#E\4�E�Z�R#���.�##hy�</w:t>
      </w:r>
      <w:r>
        <w:rPr>
          <w:rtl w:val="true"/>
        </w:rPr>
        <w:t>ݙ</w:t>
      </w:r>
      <w:r>
        <w:rPr/>
        <w:t>хČ#v�</w:t>
        <w:tab/>
        <w:t>�H�;#��|b@�#���2#�a~#Qti�9o9�k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96�</w:t>
        <w:tab/>
        <w:t>���#�A�[��������]�,�dioQO�#��Y|Pw_R�:#B</w:t>
      </w:r>
      <w:r>
        <w:rPr>
          <w:rtl w:val="true"/>
        </w:rPr>
        <w:t></w:t>
      </w:r>
      <w:r>
        <w:rPr>
          <w:rtl w:val="true"/>
        </w:rPr>
        <w:t>׽</w:t>
      </w:r>
      <w:r>
        <w:rPr/>
        <w:t>#t��k��f�t#�:���#��4?�##�mw�#i</w:t>
      </w:r>
      <w:r>
        <w:rPr>
          <w:rtl w:val="true"/>
        </w:rPr>
        <w:t>ݥ</w:t>
      </w:r>
      <w:r>
        <w:rPr/>
        <w:t>�</w:t>
      </w:r>
      <w:r>
        <w:rPr/>
        <w:t>Mr���l)�&lt;��1�H�#�#o#7[�C#�V�K���*��###��O��)�r:v��q�vFDy��.LP#�E����u#��7"�A���s�T*��K���9tE�w\#��X��CG��#θ�m##VD</w:t>
      </w:r>
      <w:r>
        <w:rPr>
          <w:rtl w:val="true"/>
        </w:rPr>
        <w:t>׊</w:t>
      </w:r>
      <w:r>
        <w:rPr/>
        <w:t>�</w:t>
      </w:r>
      <w:r>
        <w:rPr/>
        <w:t>D��#�#�c�#f�$B�e\�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h�</w:t>
      </w:r>
    </w:p>
    <w:p>
      <w:pPr>
        <w:pStyle w:val="PreformattedText"/>
        <w:bidi w:val="0"/>
        <w:jc w:val="left"/>
        <w:rPr/>
      </w:pPr>
      <w:r>
        <w:rPr/>
        <w:t>=�</w:t>
      </w:r>
    </w:p>
    <w:p>
      <w:pPr>
        <w:pStyle w:val="PreformattedText"/>
        <w:bidi w:val="0"/>
        <w:jc w:val="left"/>
        <w:rPr/>
      </w:pPr>
      <w:r>
        <w:rPr/>
        <w:t>j��v��#@ie�ҫ#���#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/ae��)Ŏb0</w:t>
        <w:tab/>
        <w:t>t#�H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h�#��V��IH�G6phgh��j��&gt;2�Сf&lt;8�L�#u���#��̍#5���#�)|#�e$#9R�io�#U#�*��aH�*r##~/}#�#/!3�D&lt;���y��l�9�#md��#�#</w:t>
      </w:r>
      <w:r>
        <w:rPr/>
        <w:t>ֻ�</w:t>
      </w:r>
      <w:r>
        <w:rPr/>
        <w:t>f.���,7�� �##��#�9�|��N!u�;�5�����Z{���1�0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#�Ƶ��I</w:t>
      </w:r>
    </w:p>
    <w:p>
      <w:pPr>
        <w:pStyle w:val="PreformattedText"/>
        <w:bidi w:val="0"/>
        <w:jc w:val="left"/>
        <w:rPr/>
      </w:pPr>
      <w:r>
        <w:rPr/>
        <w:t>@B%�]#e���{u��#|v��@#|n�+��R�x�A�##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</w:t>
      </w:r>
      <w:r>
        <w:rPr>
          <w:rtl w:val="true"/>
        </w:rPr>
        <w:t>׻�</w:t>
      </w:r>
      <w:r>
        <w:rPr>
          <w:rtl w:val="true"/>
        </w:rPr>
        <w:t>?</w:t>
      </w:r>
      <w:r>
        <w:rPr>
          <w:rtl w:val="true"/>
        </w:rPr>
        <w:t>޼</w:t>
      </w:r>
      <w:r>
        <w:rPr/>
        <w:t>����</w:t>
      </w:r>
      <w:r>
        <w:rPr/>
        <w:t>{�a���#�a�z##�_~�W�����~��O�/�g#��R�h%C%��+5Q#�Q�#S�N�e</w:t>
      </w:r>
      <w:r>
        <w:rPr>
          <w:rtl w:val="true"/>
        </w:rPr>
        <w:t>ڋ�</w:t>
      </w:r>
      <w:r>
        <w:rPr/>
        <w:t>3</w:t>
      </w:r>
      <w:r>
        <w:rPr>
          <w:rtl w:val="true"/>
        </w:rPr>
        <w:t>&gt;</w:t>
      </w:r>
      <w:r>
        <w:rPr/>
        <w:t>15</w:t>
      </w:r>
      <w:r>
        <w:rPr/>
        <w:t>�#go��$H.��ă�(.���;#�#</w:t>
      </w:r>
      <w:r>
        <w:rPr>
          <w:rtl w:val="true"/>
        </w:rPr>
        <w:t>ڝ</w:t>
      </w:r>
      <w:r>
        <w:rPr>
          <w:rtl w:val="true"/>
        </w:rPr>
        <w:t>#�</w:t>
      </w:r>
      <w:r>
        <w:rPr/>
        <w:t>4</w:t>
      </w:r>
      <w:r>
        <w:rPr/>
        <w:t>����jzwl��n�#.�&amp;˝�6��Eɠ�ց#�</w:t>
      </w:r>
      <w:r>
        <w:rPr/>
        <w:t>ٌ</w:t>
      </w:r>
      <w:r>
        <w:rPr/>
        <w:t>#�a�7�L�h�+�K7�kg�#�#ЛD�a�#���w0J������#/��H\������2�b�|##</w:t>
        <w:tab/>
        <w:t>##�##�[S�n�#�2#�##$���b��H{��`��˧qB_��CeHOԔh+;v�zn��t�#�mJ�+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ڨ</w:t>
      </w:r>
      <w:r>
        <w:rPr/>
        <w:t>ʸ�d^�bN�'�g�3�f�6��z#�&amp;Pš</w:t>
        <w:tab/>
        <w:t>��rfC����_�a6r9#~����</w:t>
      </w:r>
    </w:p>
    <w:p>
      <w:pPr>
        <w:pStyle w:val="PreformattedText"/>
        <w:bidi w:val="0"/>
        <w:jc w:val="left"/>
        <w:rPr/>
      </w:pPr>
      <w:r>
        <w:rPr/>
        <w:t>_�#������#�Y##��dx#P��]�Gԃ�#&lt;i���_O_\�Ey����e���#k����o�}�\��œ#%kX�����?#</w:t>
      </w:r>
    </w:p>
    <w:p>
      <w:pPr>
        <w:pStyle w:val="PreformattedText"/>
        <w:bidi w:val="0"/>
        <w:jc w:val="left"/>
        <w:rPr/>
      </w:pPr>
      <w:r>
        <w:rPr/>
        <w:t>B3��,�## ��#��K�)M���m;#{z���u�nM��ɘ�L�{6]�|~����?|���N�6uz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t.�ԍ$#��*��1;#D-Ń�I��U�U�_���GH�*��_</w:t>
        <w:tab/>
        <w:t>f���9m��е#��#Y��#y#;��</w:t>
      </w:r>
      <w:r>
        <w:rPr>
          <w:rtl w:val="true"/>
        </w:rPr>
        <w:t>ނ</w:t>
      </w:r>
      <w:r>
        <w:rPr/>
        <w:t>:#)\u#yV�?hO#yR��,�M</w:t>
        <w:tab/>
        <w:t>?�#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��#�#�#D</w:t>
      </w:r>
      <w:r>
        <w:rPr/>
        <w:t>蛲</w:t>
      </w:r>
      <w:r>
        <w:rPr/>
        <w:t>Ϫ��Y�pd��ȿ�#f�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j��#�=���?��||=E�9�;�g��x}X�Ԩ�c;� 3�##��ϛ��g�###��n�#y`�#�K?M�#��d1%R�</w:t>
        <w:tab/>
        <w:t>Yʈ�b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I���&lt;##9�4#�R�#�i���b9*#o^#UZd��f4#��N�</w:t>
        <w:tab/>
        <w:t>#��h�</w:t>
        <w:tab/>
        <w:t>"G�����%j*�&amp;�`&lt;g^��#�#%�7�/2###�n�?#����x��-�#���#C[W��:V���i[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P�@�&gt;%��2�, �Y#���(7O TȤ�#��������</w:t>
      </w:r>
      <w:r>
        <w:rPr/>
        <w:t>֡�</w:t>
      </w:r>
      <w:r>
        <w:rPr/>
        <w:t>.����vQP��j#�</w:t>
        <w:tab/>
        <w:t>#p�qx�.(���^�P5��#�n$��#7��%7a1v�@�����q</w:t>
        <w:br/>
        <w:t>�q4�</w:t>
      </w:r>
    </w:p>
    <w:p>
      <w:pPr>
        <w:pStyle w:val="PreformattedText"/>
        <w:bidi w:val="0"/>
        <w:jc w:val="left"/>
        <w:rPr/>
      </w:pPr>
      <w:r>
        <w:rPr/>
        <w:t>#O�,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$��#����/#tJҳ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4)</w:t>
      </w:r>
      <w:r>
        <w:rPr/>
        <w:t>ఋ�</w:t>
      </w:r>
      <w:r>
        <w:rPr/>
        <w:t>.�</w:t>
      </w:r>
      <w:r>
        <w:rPr>
          <w:rtl w:val="true"/>
        </w:rPr>
        <w:t>ص���</w:t>
      </w:r>
      <w:r>
        <w:rPr/>
        <w:t>8</w:t>
      </w:r>
      <w:r>
        <w:rPr/>
        <w:t>��I��+��e������#��#�#�@#Z##�JgO�#���H�:��w�w#sĪ�^�p��҆�#q��z#Wu��{t�f�!#ԉ���[8�B#d�j�</w:t>
      </w:r>
      <w:r>
        <w:rPr/>
        <w:t>݀</w:t>
      </w:r>
      <w:r>
        <w:rPr/>
        <w:t>S�#�����+�c��W��#�</w:t>
        <w:br/>
      </w:r>
      <w:r>
        <w:rPr/>
        <w:t>倐</w:t>
      </w:r>
      <w:r>
        <w:rPr/>
        <w:t>KX�s�չ�s_�##J��_]YWz#�P#�t#����N#S#�vG+teq�=�G�#�/��,#�Kyl�&gt;��v�c$##2*��#q�\�1���dp1#&lt;�M��7�[���x���&lt;[z#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  <w:r>
        <w:rPr>
          <w:rtl w:val="true"/>
        </w:rPr>
        <w:t>ڶ</w:t>
      </w:r>
      <w:r>
        <w:rPr/>
        <w:t>#��tCs�#&lt;m�IL#ժ��7_����##|��B#</w:t>
        <w:tab/>
        <w:t>I#e#vJ�eЏ��#���b�#��#lD?E$��xB�#</w:t>
      </w:r>
    </w:p>
    <w:p>
      <w:pPr>
        <w:pStyle w:val="PreformattedText"/>
        <w:bidi w:val="0"/>
        <w:jc w:val="left"/>
        <w:rPr/>
      </w:pPr>
      <w:r>
        <w:rPr/>
        <w:t>1xq�E:-�%I��6r���x��##c�#P��/����yP2�e$�&gt;a�,��CH[��81�� ��8[��-#�t�Rq�z#��_\�</w:t>
      </w:r>
      <w:r>
        <w:rPr>
          <w:rtl w:val="true"/>
        </w:rPr>
        <w:t>ݼ</w:t>
      </w:r>
      <w:r>
        <w:rPr>
          <w:rtl w:val="true"/>
        </w:rPr>
        <w:t>&gt;�_</w:t>
      </w:r>
      <w:r>
        <w:rPr>
          <w:rtl w:val="true"/>
        </w:rPr>
        <w:t>߭</w:t>
      </w:r>
      <w:r>
        <w:rPr/>
        <w:t>5</w:t>
      </w:r>
      <w:r>
        <w:rPr/>
        <w:t>��T�*qO^��}����}����^|�;J�8���.�#^�#3Up�##NuD�j���6��#�</w:t>
      </w:r>
      <w:r>
        <w:rPr>
          <w:rtl w:val="true"/>
        </w:rPr>
        <w:t>ݽ</w:t>
      </w:r>
      <w:r>
        <w:rPr/>
        <w:t>p�9/0���#%$�E����$#�PP�#�\#�#��#�qs#k���u</w:t>
      </w:r>
      <w:r>
        <w:rPr>
          <w:rtl w:val="true"/>
        </w:rPr>
        <w:t>ލ</w:t>
      </w:r>
      <w:r>
        <w:rPr/>
        <w:t>�</w:t>
      </w:r>
      <w:r>
        <w:rPr/>
        <w:t>w���`B��04^�B��fZ��lG'k���@�</w:t>
        <w:tab/>
        <w:t>#D��7��\Y&g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,</w:t>
      </w:r>
      <w:r>
        <w:rPr>
          <w:rtl w:val="true"/>
        </w:rPr>
        <w:t>ڽ��</w:t>
      </w:r>
      <w:r>
        <w:rPr>
          <w:rtl w:val="true"/>
        </w:rPr>
        <w:t>]%</w:t>
      </w:r>
      <w:r>
        <w:rPr>
          <w:rtl w:val="true"/>
        </w:rPr>
        <w:t>ת</w:t>
      </w:r>
      <w:r>
        <w:rPr/>
        <w:t>W��#� �%.{�:�W+#��r�W�##��-#L�qdj7\XaR*�FLͫ�?O)0�#y9#�]�~�;_�Ʒ&gt;�#�m���)#�.C�%A2#0Yz� x�;��#�Q#\�&amp;#�En�}~$Cj�DfP#}�h|#?�@�������h�������</w:t>
      </w:r>
      <w:r>
        <w:rPr>
          <w:rtl w:val="true"/>
        </w:rPr>
        <w:t>ٿ</w:t>
      </w:r>
      <w:r>
        <w:rPr/>
        <w:t>�</w:t>
      </w:r>
      <w:r>
        <w:rPr/>
        <w:t>;�g~��+U��&amp;s���#V��M�#(#3�+�E��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\#R��=��A�̀y��BjQu#�aj�1�s)�#�##���#�(����H�Y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�A1#�Uq#h��#=I83��=R�#�jp��Z=�x�#)#}���O?Ը�K�#�CN��^�§#I</w:t>
      </w:r>
      <w:r>
        <w:rPr>
          <w:rtl w:val="true"/>
        </w:rPr>
        <w:t>ݾ</w:t>
      </w:r>
      <w:r>
        <w:rPr>
          <w:rtl w:val="true"/>
        </w:rPr>
        <w:t>#</w:t>
      </w:r>
      <w:r>
        <w:rPr/>
        <w:t>9</w:t>
      </w:r>
      <w:r>
        <w:rPr/>
        <w:t>�B�D#��,l�#Z�����#c</w:t>
      </w:r>
      <w:r>
        <w:rPr>
          <w:rtl w:val="true"/>
        </w:rPr>
        <w:t>إ�</w:t>
      </w:r>
      <w:r>
        <w:rPr/>
        <w:t>2</w:t>
      </w:r>
      <w:r>
        <w:rPr/>
        <w:t>c��</w:t>
        <w:br/>
        <w:t>#A�z#�I��uˁ</w:t>
        <w:tab/>
        <w:t>\#D���:Ex�</w:t>
        <w:tab/>
        <w:t>��p�C�?�G d|#?�T*#�o#*r�#7U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�v�����)���7��N=�0H��O�#͡�#�G���$���w�?</w:t>
      </w:r>
      <w:r>
        <w:rPr/>
        <w:t>愅</w:t>
      </w:r>
      <w:r>
        <w:rPr/>
        <w:t>IV�$@TC=H'����#��Y0#��#^%g���p��Ɂ�P#�Y�R�</w:t>
      </w:r>
      <w:r>
        <w:rPr>
          <w:rtl w:val="true"/>
        </w:rPr>
        <w:t>߄�</w:t>
      </w:r>
      <w:r>
        <w:rPr/>
        <w:t>36</w:t>
      </w:r>
      <w:r>
        <w:rPr/>
        <w:t>�P##�f�P���HG/Hpv�-�b2##;d�(3��c��-hun�#H����'�#�</w:t>
      </w:r>
      <w:r>
        <w:rPr/>
        <w:t>훴</w:t>
      </w:r>
      <w:r>
        <w:rPr/>
        <w:t>@ �_�##�C���Lr##�#</w:t>
      </w:r>
      <w:r>
        <w:rPr>
          <w:rtl w:val="true"/>
        </w:rPr>
        <w:t>ܯ</w:t>
      </w:r>
      <w:r>
        <w:rPr/>
        <w:t>��</w:t>
      </w:r>
      <w:r>
        <w:rPr/>
        <w:t>#�Ǻ��C��f3q~����B�7�#���#j#nJ#��#4����#+НD�Ƒ0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*�]~��N"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 �M��#���#h�#;#;eQp,#Ȗ�#�#}�L#vo���#��</w:t>
        <w:br/>
        <w:t>��]6)#s#��#���f�1��</w:t>
      </w:r>
      <w:r>
        <w:rPr>
          <w:rtl w:val="true"/>
        </w:rPr>
        <w:t>ڜ</w:t>
      </w:r>
      <w:r>
        <w:rPr/>
        <w:t>#S##u#20��l�7��DL$F��ȱ��Î�4�pP�Y�K��g�ԣG"��B�e@`��#�C#�p��L�%��t#%���0��5���</w:t>
      </w:r>
      <w:r>
        <w:rPr>
          <w:rtl w:val="true"/>
        </w:rPr>
        <w:t>ێ</w:t>
      </w:r>
      <w:r>
        <w:rPr/>
        <w:t>�</w:t>
      </w:r>
      <w:r>
        <w:rPr/>
        <w:t>r�:{�w#r���o��~=#tn��$}TK��{����H�#�I��c���&amp;�dtH$�R�#h�#�3�)1���J �1�#�-��#�sk##�"�"%����b+G[;7#��z?�a���Z�|M#T+�i�8#�#����8UVy��Q�2C�#�#�{�-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-E�c�͉#�P5�&lt;�#5�U!c��3#t�Zp���g��R8##V���2P</w:t>
      </w:r>
      <w:r>
        <w:rPr/>
        <w:t>㌖�</w:t>
      </w:r>
      <w:r>
        <w:rPr/>
        <w:t>/�#ex�89��-�*����gg���X�]m��</w:t>
        <w:tab/>
        <w:t>Ǚ�B</w:t>
        <w:br/>
        <w:t>#=�L#%$��jF�#�J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ⳃ#���:O�� z��s</w:t>
        <w:br/>
        <w:t>#�#���m�@�\�vx"Y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rl��#��Z�d�5)#���`:,#�u�&lt;=�q�e��#H��Z�qK~#ΗF*��m�3�9�x�4��s}"�;36��LW#�a(�8���v}����/����v�H##�'�ų</w:t>
      </w:r>
      <w:r>
        <w:rPr/>
        <w:t>ዟ</w:t>
      </w:r>
      <w:r>
        <w:rPr/>
        <w:t>z����|�͟{��O��|_n.�;i�N�5DD#���̤�B']�#�#?��#p0�����</w:t>
        <w:tab/>
      </w:r>
    </w:p>
    <w:p>
      <w:pPr>
        <w:pStyle w:val="PreformattedText"/>
        <w:bidi w:val="0"/>
        <w:jc w:val="left"/>
        <w:rPr/>
      </w:pPr>
      <w:r>
        <w:rPr/>
        <w:t>X�#�~���&lt;��$��##&amp;���E���X6�Oe����\�c��#_#�3�#ս�0���</w:t>
        <w:br/>
        <w:t>��w�ңkĈ�[{c�B��q�#�0�#kG;�Ӷ�P��Ҷ&gt;{W�&gt;�S����|�[��� �H��c&gt;_#�c&amp;��;q#�2��,��,8��#$4�#�Z=�$#�~#�����/����������]Ä#�</w:t>
      </w:r>
    </w:p>
    <w:p>
      <w:pPr>
        <w:pStyle w:val="PreformattedText"/>
        <w:bidi w:val="0"/>
        <w:jc w:val="left"/>
        <w:rPr/>
      </w:pPr>
      <w:r>
        <w:rPr/>
        <w:t>,#I</w:t>
      </w:r>
      <w:r>
        <w:rPr>
          <w:rtl w:val="true"/>
        </w:rPr>
        <w:t>خ</w:t>
      </w:r>
      <w:r>
        <w:rPr>
          <w:rtl w:val="true"/>
        </w:rPr>
        <w:t>˜�,</w:t>
      </w:r>
      <w:r>
        <w:rPr/>
        <w:t>8</w:t>
      </w:r>
      <w:r>
        <w:rPr/>
        <w:t>�#�e�{_.�'�`�Z��##���ĬK����#R]DŒ��t1#k���O��Ο��g���##�3��p#��� #�mD~���#��w���D.8�</w:t>
      </w:r>
      <w:r>
        <w:rPr>
          <w:rtl w:val="true"/>
        </w:rPr>
        <w:t>خ</w:t>
      </w:r>
      <w:r>
        <w:rPr/>
        <w:t>V��g��7��pǧ�k�u^�#76]9����8Z"���[�y��$�49�Iqgy��9WY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~&amp;t#e��#����u \��8�=��G-�</w:t>
      </w:r>
      <w:r>
        <w:rPr>
          <w:rtl w:val="true"/>
        </w:rPr>
        <w:t>޿</w:t>
      </w:r>
      <w:r>
        <w:rPr/>
        <w:t>8</w:t>
      </w:r>
      <w:r>
        <w:rPr/>
        <w:t>���^��TB����s�w�'�z�(����5��'|h�S|ʸ?��#�"C�f�B{#��dVŴ́HE##�Y�{�^���^�#m���\G�#FU#��##C#</w:t>
        <w:tab/>
        <w:t>�2s#=���L��'��S�s���.�k~�f�4#2b����O4��#��&lt;�#��tT�#l��#��xWR���Ɠm�</w:t>
      </w:r>
    </w:p>
    <w:p>
      <w:pPr>
        <w:pStyle w:val="PreformattedText"/>
        <w:bidi w:val="0"/>
        <w:jc w:val="left"/>
        <w:rPr/>
      </w:pPr>
      <w:r>
        <w:rPr/>
        <w:t>L��w��#c#�</w:t>
        <w:br/>
        <w:t>���##�###�&amp;�����"�#0��Ҵ�as�$d</w:t>
        <w:tab/>
        <w:t>@�#�{�(#�5A�x��y�#:��ŉ��}+��6���71&gt;u �#9�2R��</w:t>
      </w:r>
      <w:r>
        <w:rPr>
          <w:rtl w:val="true"/>
        </w:rPr>
        <w:t>ض</w:t>
      </w:r>
      <w:r>
        <w:rPr/>
        <w:t>7</w:t>
      </w:r>
      <w:r>
        <w:rPr/>
        <w:t>ꇱ����</w:t>
      </w:r>
      <w:r>
        <w:rPr/>
        <w:t>##5�Sv##c$##���4:e��H�#�,#��WZ=BWL�BT#��#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U�M�#7#-�����</w:t>
        <w:br/>
        <w:t>�&amp;#�#�!|D�#���/��B�5��m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`�wD\�m]D����^#�M�C&amp;��|��s^F�3�q�Q���]��-�</w:t>
      </w:r>
      <w:r>
        <w:rPr>
          <w:rtl w:val="true"/>
        </w:rPr>
        <w:t>ߨ</w:t>
      </w:r>
      <w:r>
        <w:rPr/>
        <w:t>#"hI�&amp;qǁ��|�#�f���X,[���]�nu`�+#B=��##�O#�</w:t>
        <w:br/>
        <w:t>3Z��_��(��#���P����#e��M�#��a4_</w:t>
        <w:tab/>
        <w:t>W������</w:t>
        <w:br/>
        <w:t>m#���#N�P2$�##�f�##�p���#ii��#�#}�4#�#7Ǻ�R��#��g�1r�#k�0�X%=9���=em�&gt;ZrU��&gt;�t�N#����xa��#u�Te�</w:t>
        <w:br/>
        <w:t># ��#&gt;P��o���(&gt;4���#.�}�Õ����C�6û���#zV*���As/t�</w:t>
      </w:r>
      <w:r>
        <w:rPr/>
        <w:t>꺧�</w:t>
      </w:r>
      <w:r>
        <w:rPr/>
        <w:t>q#?΄���9}��#�7!��#�H�*#��t`h#�h��b8#�N�����dt:#��&amp;#���x��fS�2Q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�e#�</w:t>
      </w:r>
      <w:r>
        <w:rPr>
          <w:rtl w:val="true"/>
        </w:rPr>
        <w:t>߅</w:t>
      </w:r>
      <w:r>
        <w:rPr/>
        <w:t>jq��:=���3]�v:ћ�R�J5|}&gt;��N�����?G�2���^�B{d�E�J��#qR&gt;��Y��#Ωp#g���V��#,:#D��OC7c�g1- l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��EJ3=a�R�ɦ�,�ƚ#�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L</w:t>
      </w:r>
      <w:r>
        <w:rPr/>
        <w:t>辒</w:t>
      </w:r>
      <w:r>
        <w:rPr/>
        <w:t>hh{��"a!�#*0�</w:t>
      </w:r>
    </w:p>
    <w:p>
      <w:pPr>
        <w:pStyle w:val="PreformattedText"/>
        <w:bidi w:val="0"/>
        <w:jc w:val="left"/>
        <w:rPr/>
      </w:pPr>
      <w:r>
        <w:rPr/>
        <w:t>)�\����CX,�;</w:t>
        <w:br/>
        <w:t>��Z#��en�#�VF��Vc��������������+,�#�#5#���z��w/&gt;����RER�lșUb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�\ƎYĳJT%�#��;S#�</w:t>
        <w:br/>
        <w:t>h�,�=*s&amp;##-�k"x�X��z#�~T�P[�###G��#H�#�</w:t>
        <w:br/>
        <w:t>�v</w:t>
      </w:r>
      <w:r>
        <w:rPr>
          <w:rtl w:val="true"/>
        </w:rPr>
        <w:t>ލ</w:t>
      </w:r>
      <w:r>
        <w:rPr/>
        <w:t>��</w:t>
      </w:r>
      <w:r>
        <w:rPr/>
        <w:t>s����h�Vг-YY�</w:t>
      </w:r>
      <w:r>
        <w:rPr/>
        <w:t>݂</w:t>
      </w:r>
      <w:r>
        <w:rPr/>
        <w:t>{_(��'v</w:t>
      </w:r>
      <w:r>
        <w:rPr/>
        <w:t>ܶ</w:t>
      </w:r>
      <w:r>
        <w:rPr/>
        <w:t>m1�X�V�N�J,0⯘��#���</w:t>
      </w:r>
      <w:r>
        <w:rPr>
          <w:rtl w:val="true"/>
        </w:rPr>
        <w:t>ܣ</w:t>
      </w:r>
      <w:r>
        <w:rPr/>
        <w:t>5</w:t>
      </w:r>
      <w:r>
        <w:rPr/>
        <w:t>YF�v\#S6�ï�#�e</w:t>
      </w:r>
      <w:r>
        <w:rPr>
          <w:rtl w:val="true"/>
        </w:rPr>
        <w:t>ؿ</w:t>
      </w:r>
      <w:r>
        <w:rPr/>
        <w:t>#O#�#Lј��#��|�#��#�^2D�</w:t>
      </w:r>
      <w:r>
        <w:rPr>
          <w:rtl w:val="true"/>
        </w:rPr>
        <w:t>ݗ</w:t>
      </w:r>
      <w:r>
        <w:rPr/>
        <w:t>&amp;#�oP�</w:t>
      </w:r>
    </w:p>
    <w:p>
      <w:pPr>
        <w:pStyle w:val="PreformattedText"/>
        <w:bidi w:val="0"/>
        <w:jc w:val="left"/>
        <w:rPr/>
      </w:pPr>
      <w:r>
        <w:rPr/>
        <w:t>3qD9QX�L&lt;��1�Y���7|����|�#����(2� �o�JҊ]'wJG#��#Od#m�����ES򁸷$��+��H�W��i#4�x6���{��g?��w?����ϧ��NGp��w��~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]���*��</w:t>
      </w:r>
      <w:r>
        <w:rPr>
          <w:rtl w:val="true"/>
        </w:rPr>
        <w:t>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 C#�{�k��@"�$�vl�xDM#��&amp;w�5r����3##��&lt;C�]#�0���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4#�`Ļz�#���}.I��P��</w:t>
      </w:r>
      <w:r>
        <w:rPr/>
        <w:t>٫</w:t>
      </w:r>
      <w:r>
        <w:rPr/>
        <w:t>gg�</w:t>
      </w:r>
      <w:r>
        <w:rPr>
          <w:rtl w:val="true"/>
        </w:rPr>
        <w:t>޿</w:t>
      </w:r>
      <w:r>
        <w:rPr/>
        <w:t>PӺW�]�_��#(D9�[�Z|�#S!�8&amp;+(d��oS/�e�7#�(�$#��#b(��XT"��A</w:t>
        <w:br/>
        <w:t>�l.4�3����7�</w:t>
      </w:r>
      <w:r>
        <w:rPr/>
        <w:t>ֳ�</w:t>
      </w:r>
      <w:r>
        <w:rPr/>
        <w:t>A��#�&lt;�=##[?^6Ŝ&amp;0##��Hf#wo7c�#</w:t>
      </w:r>
      <w:r>
        <w:rPr/>
        <w:t>۝</w:t>
      </w:r>
      <w:r>
        <w:rPr/>
        <w:t>[#�~hnXO�_�(�/�wP�^���W#�#��KԎ����#�</w:t>
      </w:r>
      <w:r>
        <w:rPr>
          <w:rtl w:val="true"/>
        </w:rPr>
        <w:t>ܮ</w:t>
      </w:r>
      <w:r>
        <w:rPr/>
        <w:t>�</w:t>
      </w:r>
      <w:r>
        <w:rPr/>
        <w:t>W5�4m#E�+�Ӕ�h�m���AN�s�#�hj$}Wa�/,.�#�&gt;y����$��^�N{{����Fh%##����/###�#&amp;NY�^�9$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|1�l�+�Y�X�I·����f�</w:t>
      </w:r>
      <w:r>
        <w:rPr>
          <w:rtl w:val="true"/>
        </w:rPr>
        <w:t>ڧ</w:t>
      </w:r>
      <w:r>
        <w:rPr/>
        <w:t>��</w:t>
      </w:r>
      <w:r>
        <w:rPr/>
        <w:t>E#�#D%.E()_��</w:t>
        <w:br/>
        <w:t>#+ҫ61</w:t>
      </w:r>
      <w:r>
        <w:rPr>
          <w:rtl w:val="true"/>
        </w:rPr>
        <w:t>޷�</w:t>
      </w:r>
      <w:r>
        <w:rPr/>
        <w:t>9</w:t>
      </w:r>
      <w:r>
        <w:rPr>
          <w:rtl w:val="true"/>
        </w:rPr>
        <w:t>ג</w:t>
      </w:r>
      <w:r>
        <w:rPr/>
        <w:t>�</w:t>
      </w:r>
      <w:r>
        <w:rPr/>
        <w:t>#�!&lt;�o�1[�#i9�-</w:t>
        <w:tab/>
        <w:t>.�V��!2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Ά�Y�#�2Q#���#�9��W�n�2�˴###Ar�JX�</w:t>
        <w:br/>
        <w:t>j�`NdHd�f�</w:t>
      </w:r>
      <w:r>
        <w:rPr/>
        <w:t>쨂</w:t>
      </w:r>
      <w:r>
        <w:rPr/>
        <w:t>]�z4Cp��D��X�f�#�IpO�6��"��+{��#@��2�#�KP9S��L�Vm�4ɛ����#���d����.#�#�#X�tho[�Ǉ'�#���#D�ʦJC0���</w:t>
        <w:br/>
        <w:t>m�#H�U�#N���#�#�dcq#��\2���do�#Y;l�K����N�`5S!�#37d���#h##��KB�#�#��z�C�=I�\w�=Ѯf#B�4�sO!�U@-A��###��6��K��a���#��|�(�Dl��Mi�Fu�E�</w:t>
      </w:r>
      <w:r>
        <w:rPr>
          <w:rtl w:val="true"/>
        </w:rPr>
        <w:t>ٽ</w:t>
      </w:r>
      <w:r>
        <w:rPr>
          <w:rtl w:val="true"/>
        </w:rPr>
        <w:t>}</w:t>
      </w:r>
      <w:r>
        <w:rPr>
          <w:rtl w:val="true"/>
        </w:rPr>
        <w:t>ح</w:t>
      </w:r>
      <w:r>
        <w:rPr/>
        <w:t>#���n;��͏�j�-#�&amp;</w:t>
      </w:r>
      <w:r>
        <w:rPr>
          <w:rtl w:val="true"/>
        </w:rPr>
        <w:t>ڄ</w:t>
      </w:r>
      <w:r>
        <w:rPr/>
        <w:t>N#��?�'#�ʽ#�_�����"�#0r�:6�*L</w:t>
      </w:r>
    </w:p>
    <w:p>
      <w:pPr>
        <w:pStyle w:val="PreformattedText"/>
        <w:bidi w:val="0"/>
        <w:jc w:val="left"/>
        <w:rPr/>
      </w:pPr>
      <w:r>
        <w:rPr/>
        <w:t>tpA��JV?�Ё)Y�������###�#�C#7�HZ�l�#�^���X%Bˉ�8W#S#�Od%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̥��</w:t>
      </w:r>
      <w:r>
        <w:rPr/>
        <w:t>%�'K����t*���b2=�#.ǣK�#�y��i����N��HQP#4͔�����Ɯ]��1#�Ȫ�#d#CR����W��*+�)�����Z�_�?si�����?w��CH%�J#6a#x#�&lt;Ϋ��#ʅ#%D9#�#�#</w:t>
        <w:br/>
        <w:t>�:�&amp;+B</w:t>
        <w:tab/>
        <w:t>#6[Aϸ�)4��</w:t>
      </w:r>
      <w:r>
        <w:rPr/>
        <w:t>걩</w:t>
      </w:r>
      <w:r>
        <w:rPr/>
        <w:t>dqy�5��NV��]#�W�v�</w:t>
      </w:r>
      <w:r>
        <w:rPr>
          <w:rtl w:val="true"/>
        </w:rPr>
        <w:t>۽</w:t>
      </w:r>
      <w:r>
        <w:rPr/>
        <w:t>�</w:t>
      </w:r>
      <w:r>
        <w:rPr/>
        <w:t>i:]o7�&lt;,�-�?���</w:t>
      </w:r>
      <w:r>
        <w:rPr>
          <w:rtl w:val="true"/>
        </w:rPr>
        <w:t>׾</w:t>
      </w:r>
      <w:r>
        <w:rPr/>
        <w:t>s��'�Ϟ/NN���SlC�@�y{��1�T�`A�X�za��#��[��2�Ԇ�l{}J�F�#�e3b�</w:t>
      </w:r>
      <w:r>
        <w:rPr/>
        <w:t>֣</w:t>
      </w:r>
      <w:r>
        <w:rPr/>
        <w:t>z#a@gw�y#DO�{v7���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h��"#�����t�#�#�B��#:Xo#��n�`#�N�F�Z�#��#�;#c&amp;�����J�M�"?�</w:t>
      </w:r>
      <w:r>
        <w:rPr>
          <w:rtl w:val="true"/>
        </w:rPr>
        <w:t>ݬ</w:t>
      </w:r>
      <w:r>
        <w:rPr>
          <w:rtl w:val="true"/>
        </w:rPr>
        <w:t>%��</w:t>
      </w:r>
      <w:r>
        <w:rPr/>
        <w:t>7</w:t>
      </w:r>
      <w:r>
        <w:rPr/>
        <w:t>*��j#cu�"#]B#&lt;(�����#��</w:t>
      </w:r>
      <w:r>
        <w:rPr/>
        <w:t>ؗ�</w:t>
      </w:r>
      <w:r>
        <w:rPr/>
        <w:t>h#�S#i5Enm3P&gt;��������#�͝*###�C:�CC�#Z(o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*u�p;#]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M2 �҈#��_Ж7##�#�.~���w���s#���</w:t>
      </w:r>
      <w:r>
        <w:rPr/>
        <w:t>秳</w:t>
      </w:r>
      <w:r>
        <w:rPr/>
        <w:t>#�-��##Ҵ��UC��H��##��S�Mx��LU�0����M���(�V�!h#V����#53� VxS#�#�#�)�tC�F�:��B#*~����T+#'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H�"W4;��F�g"7��d</w:t>
        <w:br/>
        <w:t>���b2{~:}����{��{~vv�x�r#���de�O�#�#�#�#}y87i#d�#�*�{��#&gt;ƺ��7,c��-˺d[Ö~����#'###�#�#����-���r#�s�h��G���4L�#|�����lu��2h�#%#�#!�</w:t>
      </w:r>
      <w:r>
        <w:rPr>
          <w:rtl w:val="true"/>
        </w:rPr>
        <w:t>ܧ</w:t>
      </w:r>
      <w:r>
        <w:rPr/>
        <w:t>�</w:t>
      </w:r>
      <w:r>
        <w:rPr/>
        <w:t>D����D#gk��J��n�������qlQ��#\Ɂ�|�#@��;#⢾v?��!A�#�elv�`��\A#qr�vI���#���Gc��d�z��j!���</w:t>
      </w:r>
    </w:p>
    <w:p>
      <w:pPr>
        <w:pStyle w:val="PreformattedText"/>
        <w:bidi w:val="0"/>
        <w:jc w:val="left"/>
        <w:rPr/>
      </w:pPr>
      <w:r>
        <w:rPr/>
        <w:t>c#�nN�##�]</w:t>
        <w:br/>
        <w:t>�'���.��d��Jd#z��#�#ˣ&gt;T$�:�</w:t>
      </w:r>
      <w:r>
        <w:rPr/>
        <w:t>֫�</w:t>
      </w:r>
      <w:r>
        <w:rPr/>
        <w:t>v�U?9#�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E�&lt;�#��#��#�`##a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k�U�#��#�M;</w:t>
      </w:r>
      <w:r>
        <w:rPr>
          <w:rtl w:val="true"/>
        </w:rPr>
        <w:t>ۻ</w:t>
      </w:r>
      <w:r>
        <w:rPr/>
        <w:t>��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g����yd7�q_6� ni&lt;�eLRi�##Rl���BZ*ç 1</w:t>
      </w:r>
      <w:r>
        <w:rPr/>
        <w:t>ۙ�</w:t>
      </w:r>
      <w:r>
        <w:rPr/>
        <w:t>N�#4��#o�}E�#�@|�##y#</w:t>
      </w:r>
      <w:r>
        <w:rPr>
          <w:rtl w:val="true"/>
        </w:rPr>
        <w:t>ޅ</w:t>
      </w:r>
      <w:r>
        <w:rPr/>
        <w:t>���</w:t>
      </w:r>
      <w:r>
        <w:rPr/>
        <w:t>sa����|X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!�H8&amp;�#�Ap�#�j#�#J��#4�a�"�#o �|���x�/�2#�DqKl�&amp;u#n��X.m�l#՝�#��sy Of#V��j��</w:t>
        <w:br/>
        <w:t>�Ų�!��P��1#�ef�[�`�x?�J&lt;#p#�3�:�##6C�_�,�¯Il���:��#���IrV�J�N#CK#�#�E��v[�@�3t CP�[�u����#��A���ek</w:t>
      </w:r>
      <w:r>
        <w:rPr>
          <w:rtl w:val="true"/>
        </w:rPr>
        <w:t>ټ</w:t>
      </w:r>
      <w:r>
        <w:rPr/>
        <w:t>�</w:t>
      </w:r>
      <w:r>
        <w:rPr/>
        <w:t>?�#�)#քS�_�z��</w:t>
      </w:r>
      <w:r>
        <w:rPr>
          <w:rtl w:val="true"/>
        </w:rPr>
        <w:t>ڙ</w:t>
      </w:r>
      <w:r>
        <w:rPr/>
        <w:t>@��R� �]#d�e��V��R�r{�[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͉�W#�����L&amp;��*4!���`�b���H#�7���m##X�4�s�g�&gt;�&amp;��Ĭ�#��x~B��#5�S#iR'��E� 57K#��d</w:t>
        <w:br/>
        <w:t>�^���a��d(#��##;nO+m�</w:t>
      </w:r>
      <w:r>
        <w:rPr>
          <w:rtl w:val="true"/>
        </w:rPr>
        <w:t>ݤ</w:t>
      </w:r>
      <w:r>
        <w:rPr/>
        <w:t>L#���%&amp;�b##��#�&gt;�N�p+?F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GiW�4���09�����.&amp;g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嘿</w:t>
      </w:r>
      <w:r>
        <w:rPr/>
        <w:t>,#V##F�s�1�#�G����~�d��o</w:t>
      </w:r>
    </w:p>
    <w:p>
      <w:pPr>
        <w:pStyle w:val="PreformattedText"/>
        <w:bidi w:val="0"/>
        <w:jc w:val="left"/>
        <w:rPr/>
      </w:pPr>
      <w:r>
        <w:rPr/>
        <w:t>w#rx#X���#((9�Mj���H}��</w:t>
      </w:r>
      <w:r>
        <w:rPr/>
        <w:t>㻰�</w:t>
      </w:r>
      <w:r>
        <w:rPr/>
        <w:t>I·�Px��+�6�#�AC{9����#�#*�HӒ��j9��NJ#���</w:t>
      </w:r>
      <w:r>
        <w:rPr/>
        <w:t>۞�</w:t>
      </w:r>
      <w:r>
        <w:rPr/>
        <w:t>#��f��#�W#L���ꟼ���G�&lt;y#</w:t>
      </w:r>
      <w:r>
        <w:rPr/>
        <w:t>賓��</w:t>
      </w:r>
      <w:r>
        <w:rPr/>
        <w:t>#0Td��V���w</w:t>
        <w:tab/>
        <w:t>�T����#6n)zЖ��j+�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&lt;�&gt;n#�X�#{#q�#��A/��6�k�i�A</w:t>
        <w:br/>
        <w:t>Ho�#-��#z�</w:t>
        <w:tab/>
        <w:t>���4z.;��2&gt;'�</w:t>
        <w:br/>
        <w:t>��##|��#&lt;#&lt;]�᝭�v��#&gt;IR�x�`�</w:t>
        <w:br/>
        <w:t>## ùX##{�4*g%~y��aj�2�###�1h��Q���FTz��_u��F�</w:t>
      </w:r>
      <w:r>
        <w:rPr/>
        <w:t>؎�</w:t>
      </w:r>
      <w:r>
        <w:rPr/>
        <w:t>7��#�</w:t>
      </w:r>
      <w:r>
        <w:rPr>
          <w:rtl w:val="true"/>
        </w:rPr>
        <w:t>׊</w:t>
      </w:r>
      <w:r>
        <w:rPr/>
        <w:t>G$#�V�(-�i�Ȏ��/^]:+Z%��E���X��##�)H�p</w:t>
      </w:r>
      <w:r>
        <w:rPr>
          <w:rtl w:val="true"/>
        </w:rPr>
        <w:t>ݟ</w:t>
      </w:r>
      <w:r>
        <w:rPr/>
        <w:t>�</w:t>
      </w:r>
      <w:r>
        <w:rPr/>
        <w:t>:ʟ%�k�t�_�ͫG?#����#I��#�f�����s����}�Bm�T�#K����w�[�a!˖-2#�/�Z#��`u]�Y��S�=#����&lt;2++#���������#����ɭ;;f/�l�#��l2#T��#5t#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P&amp;�!#S-��u��:�\NY`�#�2:��&gt;x1{��ū��#B�#��-��:ƢW$S}*Hm4�h����n�T(�</w:t>
        <w:tab/>
        <w:t>8�H,tѽ�l���5��2��^�#�#�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\kj�#�:ϲ���K�</w:t>
      </w:r>
    </w:p>
    <w:p>
      <w:pPr>
        <w:pStyle w:val="PreformattedText"/>
        <w:bidi w:val="0"/>
        <w:jc w:val="left"/>
        <w:rPr/>
      </w:pPr>
      <w:r>
        <w:rPr/>
        <w:t>#u^#h��#�#II���#;C�eK`#w#D%�$#��`#�x#��~��d[;��n(#t'�x0o#��#�a���Xe6��A#�#��.#D�p?�#�U#��$1�J�</w:t>
        <w:tab/>
        <w:t>)�=.K���n5^�v�v�e#��,a�e{���##�+�#8������8#�#��G�@���*@gVZ��N�z�4�#�͕��</w:t>
      </w:r>
      <w:r>
        <w:rPr/>
        <w:t>۝</w:t>
      </w:r>
      <w:r>
        <w:rPr/>
        <w:t>dA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p#������$i�&gt;�##x�]�]^����#f�Ӡ�����#�w#E���h����#�</w:t>
      </w:r>
    </w:p>
    <w:p>
      <w:pPr>
        <w:pStyle w:val="PreformattedText"/>
        <w:bidi w:val="0"/>
        <w:jc w:val="left"/>
        <w:rPr/>
      </w:pPr>
      <w:r>
        <w:rPr/>
        <w:t>h�K�3#u</w:t>
      </w:r>
      <w:r>
        <w:rPr>
          <w:rtl w:val="true"/>
        </w:rPr>
        <w:t>ܓ</w:t>
      </w:r>
      <w:r>
        <w:rPr/>
        <w:t>�</w:t>
      </w:r>
      <w:r>
        <w:rPr/>
        <w:t>F#���&gt;��</w:t>
      </w:r>
      <w:r>
        <w:rPr/>
        <w:t>ٞ</w:t>
      </w:r>
      <w:r>
        <w:rPr/>
        <w:t>D@�&gt;�.�&lt;m�J�M��*����U��#��y##1��l�#� ��R�A#�����#kU'�\#��#����4��h#��yn�</w:t>
      </w:r>
      <w:r>
        <w:rPr/>
        <w:t>掜</w:t>
      </w:r>
    </w:p>
    <w:p>
      <w:pPr>
        <w:pStyle w:val="PreformattedText"/>
        <w:bidi w:val="0"/>
        <w:jc w:val="left"/>
        <w:rPr/>
      </w:pPr>
      <w:r>
        <w:rPr/>
        <w:t>aǝ#}�wk�!�Y#A~\�i��#��W)����΋�{���%}�]nL��\`����#:�9)#%ĤTL</w:t>
      </w:r>
      <w:r>
        <w:rPr/>
        <w:t>쮬�</w:t>
      </w:r>
      <w:r>
        <w:rPr/>
        <w:t>{*3�ԮQ#�I�;�\?�р�ԁq!ZSM��K��\�#�9�#��Ko����</w:t>
      </w:r>
      <w:r>
        <w:rPr>
          <w:rtl w:val="true"/>
        </w:rPr>
        <w:t>ݿ�׿</w:t>
      </w:r>
      <w:r>
        <w:rPr/>
        <w:t>�</w:t>
      </w:r>
      <w:r>
        <w:rPr/>
        <w:t>s?�����П���~���/�Aa</w:t>
        <w:tab/>
        <w:t>'�s���Lu�5�Q����##</w:t>
      </w:r>
      <w:r>
        <w:rPr/>
        <w:t>쟍���</w:t>
      </w:r>
      <w:r>
        <w:rPr/>
        <w:t>r��#ǚY�[�#�Yp��O�3[���&lt;&lt;�s�Q�%�#��'͵����4#ӛ�,,��fa�#�={5�x��#���n�����/D�#Yy�,##c��wv�Z���*#</w:t>
      </w:r>
      <w:r>
        <w:rPr>
          <w:rtl w:val="true"/>
        </w:rPr>
        <w:t>ݫ</w:t>
      </w:r>
      <w:r>
        <w:rPr/>
        <w:t>�</w:t>
      </w:r>
      <w:r>
        <w:rPr/>
        <w:t>P��#�j2���L]�?���o#j�</w:t>
      </w:r>
      <w:r>
        <w:rPr>
          <w:rtl w:val="true"/>
        </w:rPr>
        <w:t>ؿ</w:t>
      </w:r>
      <w:r>
        <w:rPr/>
        <w:t>�</w:t>
      </w:r>
      <w:r>
        <w:rPr/>
        <w:t>Q~�#/�/k�\��'Bl2j1��)s##pi�~�,T�˩�,�I@l��k#Xw�#j�������#����\i���B�&gt;�`Ǔ#Sq&amp;m����$���EV���J���~|&lt;���������M#;D�#�(*�_́�2��&amp;�#�#�a��"V�|$��J�q�#EZ�B#��#��Z#=q#�:�������i�2���</w:t>
      </w:r>
      <w:r>
        <w:rPr/>
        <w:t>욢</w:t>
      </w:r>
      <w:r>
        <w:rPr/>
        <w:t>S������E�7##�n�#�o{���"�Yџ��u��#���#]��5#�N=��w��</w:t>
      </w:r>
      <w:r>
        <w:rPr/>
        <w:t>ْ�</w:t>
      </w:r>
      <w:r>
        <w:rPr/>
        <w:t>2#̗j�u1SK��BɛT�Q#�#,�Z�=p��M���#�$`w��21C��6�~����Pl�#ҷ�MH#�u#w##f���k^Q=z�#���f#N���]O���+����#d|v�i K</w:t>
        <w:br/>
        <w:t>�Ύ�h�G��&lt;#���t�h�v��X#\�?=~�x��v;�v#�A#��t'�#�&gt;=[Æ�I8�:�8GV�\�#�MD KՖ�K`50����kǌS!"+M�v�##�#U'x򆆌��9#�x}�#�տ�#�����#���</w:t>
      </w:r>
      <w:r>
        <w:rPr/>
        <w:t>翺</w:t>
      </w:r>
      <w:r>
        <w:rPr/>
        <w:t>;l</w:t>
        <w:tab/>
        <w:t>�:}#OIL#N�`�L�a##v�hm K^#ZB`�#����..~�O����=q)���5</w:t>
      </w:r>
      <w:r>
        <w:rPr>
          <w:rtl w:val="true"/>
        </w:rPr>
        <w:t>݋</w:t>
      </w:r>
      <w:r>
        <w:rPr/>
        <w:t>�</w:t>
      </w:r>
      <w:r>
        <w:rPr/>
        <w:t>#���@�w�(��w�##���S�#���#W6~,V�ȁ�E�Zc#hJ͔rE?�l�#K�B���6�</w:t>
      </w:r>
    </w:p>
    <w:p>
      <w:pPr>
        <w:pStyle w:val="PreformattedText"/>
        <w:bidi w:val="0"/>
        <w:jc w:val="left"/>
        <w:rPr/>
      </w:pPr>
      <w:r>
        <w:rPr/>
        <w:t>X�i#d�ZW�'���y�?���6��v?z��G��v��</w:t>
      </w:r>
      <w:r>
        <w:rPr/>
        <w:t>٬</w:t>
      </w:r>
      <w:r>
        <w:rPr/>
        <w:t>#�#�(_C�X5#u��o������t����������sň�SN*0�R]#�#��G�R�.s��#��&lt;��L�X��_�����(y�k�#i�N'#�G�#d���#�N#��#'O[�,����#�#�LB#x����#�v����DD�)#^@��%���#)J4�#ˮ5�aF�=�d#��7V�l����m��$�˃����#|O#�(ʫ�q���n]</w:t>
      </w:r>
      <w:r>
        <w:rPr/>
        <w:t>ُ�</w:t>
      </w:r>
      <w:r>
        <w:rPr/>
        <w:t>f�q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Щ�`�ɜ:U��i[�R?z����x8O;��$���b9#�#x���T��;�����6##J��</w:t>
        <w:tab/>
        <w:t xml:space="preserve">�+��72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􉓓k)�&lt;#Vw�7��</w:t>
      </w:r>
      <w:r>
        <w:rPr/>
        <w:t>즟</w:t>
      </w:r>
      <w:r>
        <w:rPr/>
        <w:t>BϦ����Pw���i���w��^9H#V�&gt;U���#ɞ���l�s��Z�LtI��4�Hv#�#/�;�G��&amp;#����V#�J��3�^C�~I�`#:�fF�K#��#�n&amp;��VG;-�b�b��x#</w:t>
        <w:tab/>
        <w:t>kI</w:t>
      </w:r>
      <w:r>
        <w:rPr>
          <w:rtl w:val="true"/>
        </w:rPr>
        <w:t>ބ</w:t>
      </w:r>
      <w:r>
        <w:rPr/>
        <w:t>U3</w:t>
        <w:br/>
        <w:t>��:+�F��c8\��Ю��^3uK��#&gt;L�զ�##�</w:t>
        <w:br/>
        <w:t>z8e�#����&lt;���:#%#�#X�g��b�#�����##��#��1�ƅB#ᖽN���U�&amp;�����#�#���3���X��3#�</w:t>
      </w:r>
      <w:r>
        <w:rPr/>
        <w:t>縟</w:t>
      </w:r>
      <w:r>
        <w:rPr/>
        <w:tab/>
        <w:t>,c��#2�#�p##��a��{�PI�C�o��(&gt;�/R�Bi</w:t>
      </w:r>
      <w:r>
        <w:rPr/>
        <w:t>ٛ���</w:t>
      </w:r>
      <w:r>
        <w:rPr/>
        <w:t>q���������~o#/�##</w:t>
      </w:r>
      <w:r>
        <w:rPr/>
        <w:t>젒</w:t>
      </w:r>
      <w:r>
        <w:rPr/>
        <w:t>Ь�w�XO�Yo��_�+��K���I�����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5I</w:t>
        <w:br/>
        <w:t>�#�t��9�:п'��b89#��B��#K�9d#���a�S��v�U#��#���x~��#Kt�V�_�=0 '����j�#������Y#�7�͛��Uo󺷽#m6����</w:t>
      </w:r>
      <w:r>
        <w:rPr>
          <w:rtl w:val="true"/>
        </w:rPr>
        <w:t>ۃ</w:t>
      </w:r>
      <w:r>
        <w:rPr/>
        <w:t>��</w:t>
      </w:r>
      <w:r>
        <w:rPr/>
        <w:t>s�l�!v��9J�a� ��S��D�by&amp;��� #���͏n_c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~�����O.� #��m��ȣ��S��vN)�z.#���e�#�i����</w:t>
        <w:br/>
        <w:t>�I4]��W*</w:t>
        <w:br/>
        <w:t>��Q%�����_���f;�C[&amp;#��Uj@�#�m\&amp;�n7�*Zt�M+�z.'�2��-0;�K[�;��o}�Y�Y�u{V�#+��#H#��#oo��%N���^#�#`#</w:t>
      </w:r>
      <w:r>
        <w:rPr/>
        <w:t>䠝�</w:t>
      </w:r>
      <w:r>
        <w:rPr/>
        <w:t>P�c�[</w:t>
      </w:r>
      <w:r>
        <w:rPr/>
        <w:t>ដ</w:t>
      </w:r>
      <w:r>
        <w:rPr/>
        <w:t>#���L���Y�(�H</w:t>
      </w:r>
      <w:r>
        <w:rPr/>
        <w:t>䶃������</w:t>
      </w:r>
      <w:r>
        <w:rPr/>
        <w:br/>
        <w:t>o`�</w:t>
      </w:r>
      <w:r>
        <w:rPr/>
        <w:t>仅�</w:t>
      </w:r>
      <w:r>
        <w:rPr>
          <w:rtl w:val="true"/>
        </w:rPr>
        <w:t>ݥ</w:t>
      </w:r>
      <w:r>
        <w:rPr>
          <w:rtl w:val="true"/>
        </w:rPr>
        <w:t>^}</w:t>
      </w:r>
      <w:r>
        <w:rPr>
          <w:rtl w:val="true"/>
        </w:rPr>
        <w:t>ܮ�</w:t>
      </w:r>
      <w:r>
        <w:rPr/>
        <w:t>22</w:t>
      </w:r>
      <w:r>
        <w:rPr/>
        <w:t>�dv��LR��ȢP#mU���u_�Λ��~�?�#����������'�3MT�/D���t��#�Y�#&amp;k3��a����?��#c�!#h</w:t>
      </w:r>
      <w:r>
        <w:rPr/>
        <w:t>ַ���៸</w:t>
      </w:r>
      <w:r>
        <w:rPr/>
        <w:t>f�O#�\���#����/7�H�rɤ�l�#</w:t>
      </w:r>
      <w:r>
        <w:rPr>
          <w:rtl w:val="true"/>
        </w:rPr>
        <w:t>ލ</w:t>
      </w:r>
      <w:r>
        <w:rPr/>
        <w:t>�</w:t>
      </w:r>
      <w:r>
        <w:rPr/>
        <w:t>#��`H�p�#-8�XԶ������###��%oZ-O#dd�|G�x�h��#�#�;�� 6#��1#�N��[�#5��"{�</w:t>
      </w:r>
      <w:r>
        <w:rPr/>
        <w:t>۝</w:t>
      </w:r>
      <w:r>
        <w:rPr/>
        <w:t>�</w:t>
      </w:r>
      <w:r>
        <w:rPr/>
        <w:t>#A�</w:t>
      </w:r>
      <w:r>
        <w:rPr>
          <w:rtl w:val="true"/>
        </w:rPr>
        <w:t>ױ��</w:t>
      </w:r>
      <w:r>
        <w:rPr/>
        <w:t>#0</w:t>
      </w:r>
      <w:r>
        <w:rPr>
          <w:rtl w:val="true"/>
        </w:rPr>
        <w:t>�</w:t>
      </w:r>
      <w:r>
        <w:rPr/>
        <w:t>1</w:t>
      </w:r>
      <w:r>
        <w:rPr/>
        <w:t>�Oh�P��l��#��N���1�����##z&amp;0�[r��4h�Q��</w:t>
        <w:tab/>
        <w:t>m��6|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xq�(�#p#$�#����A����#J����B��#��]E��d�_~~�/������'�NO</w:t>
      </w:r>
      <w:r>
        <w:rPr/>
        <w:t>䣥</w:t>
      </w:r>
      <w:r>
        <w:rPr/>
        <w:t>+)�%#�#i�����%�#J</w:t>
      </w:r>
    </w:p>
    <w:p>
      <w:pPr>
        <w:pStyle w:val="PreformattedText"/>
        <w:bidi w:val="0"/>
        <w:jc w:val="left"/>
        <w:rPr/>
      </w:pPr>
      <w:r>
        <w:rPr/>
        <w:t>Ԓ��}�w�#r)��7Fc�Di�#�#u�����d��i�eQH��</w:t>
        <w:tab/>
        <w:t>�x�C0��c*yg��#j�`��o#�����[q�c���;�$6Wj��V^�E$�#������W�g/��,���DZE�#�##v��E�w#h��V^���##$Xa#;S|�xъ�����]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</w:t>
      </w:r>
      <w:r>
        <w:rPr/>
        <w:t>ܲ�</w:t>
      </w:r>
      <w:r>
        <w:rPr/>
        <w:t>Bt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"�o�p�)*�#��G�f#</w:t>
        <w:tab/>
        <w:t>=���</w:t>
      </w:r>
      <w:r>
        <w:rPr>
          <w:rtl w:val="true"/>
        </w:rPr>
        <w:t>څ</w:t>
      </w:r>
      <w:r>
        <w:rPr/>
        <w:t>�</w:t>
      </w:r>
      <w:r>
        <w:rPr/>
        <w:t>O[###�jH##�#�у� �|,xĢ��T�[�&amp;�Aer}b�XL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]t{dQ`�Ҽ�S�\�#|Jr&amp;���#���W=���#V*�`DI�n�##;��/#e#</w:t>
      </w:r>
    </w:p>
    <w:p>
      <w:pPr>
        <w:pStyle w:val="PreformattedText"/>
        <w:bidi w:val="0"/>
        <w:jc w:val="left"/>
        <w:rPr/>
      </w:pPr>
      <w:r>
        <w:rPr/>
        <w:t>zN�����լ.T�qVH�|�)��#�K�e�?�E&gt;���}�##</w:t>
        <w:tab/>
        <w:t>#�</w:t>
      </w:r>
      <w:r>
        <w:rPr>
          <w:rtl w:val="true"/>
        </w:rPr>
        <w:t>ٶ</w:t>
      </w:r>
      <w:r>
        <w:rPr/>
        <w:t>}��</w:t>
        <w:tab/>
        <w:t>"�B����n�Aw�(�hX4���Ww�=���</w:t>
        <w:tab/>
        <w:t>�#�e�Y�k9��2��#n#Ǣ9O##�#�#�}�q�҈�P��6�*</w:t>
      </w:r>
      <w:r>
        <w:rPr>
          <w:rtl w:val="true"/>
        </w:rPr>
        <w:t>ݓ</w:t>
      </w:r>
      <w:r>
        <w:rPr/>
        <w:t>����</w:t>
      </w:r>
      <w:r>
        <w:rPr/>
        <w:t>b\#�##�W�#�:MY��</w:t>
      </w:r>
      <w:r>
        <w:rPr>
          <w:rtl w:val="true"/>
        </w:rPr>
        <w:t>ؤ</w:t>
      </w:r>
      <w:r>
        <w:rPr/>
        <w:t>V���[,#�YL��`#{z�#:LOxS#&gt;##;ӗt)�&gt;:_��|)�U#��#!XO�,L�U��4���-�</w:t>
        <w:tab/>
        <w:t>AΖ-�48#iP�\g#�</w:t>
      </w:r>
      <w:r>
        <w:rPr/>
        <w:t>뻍</w:t>
      </w:r>
      <w:r>
        <w:rPr/>
        <w:t>Z#�#6�#�#����"����#B�#w</w:t>
      </w:r>
      <w:r>
        <w:rPr>
          <w:rtl w:val="true"/>
        </w:rPr>
        <w:t>ߩ</w:t>
      </w:r>
      <w:r>
        <w:rPr/>
        <w:t>bWs0�+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�s���#�G{�#π��\�xQ&gt;�|XD#�g7l��u#</w:t>
        <w:tab/>
        <w:t>���JT�HB��&gt;x~</w:t>
        <w:br/>
        <w:t>�Ј�(�t��#�###�'x�r�##���$#���{���]8��?���~���</w:t>
      </w:r>
      <w:r>
        <w:rPr/>
        <w:t>辍�</w:t>
      </w:r>
      <w:r>
        <w:rPr/>
        <w:t>#/�����W��ƽ,&amp;�S������##h%r�+^��k8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Q ���##��IDAT#��</w:t>
        <w:tab/>
        <w:t>�#|�'^�η�O#���)@(�m��Q#�fu�#t��o�#�tZ���Vo#V���\�w#�#�j���T�yc�Y#�������HW�1MPF�E#�\��������#!\�#��6#M#�^,N�#�on#?���y��!#��Z##�#</w:t>
      </w:r>
      <w:r>
        <w:rPr/>
        <w:t>߯�</w:t>
      </w:r>
      <w:r>
        <w:rPr/>
        <w:t>#Zy</w:t>
      </w:r>
      <w:r>
        <w:rPr/>
        <w:t>ׇ�</w:t>
      </w:r>
      <w:r>
        <w:rPr/>
        <w:t>~DdЬƌn����~���#n�</w:t>
      </w:r>
      <w:r>
        <w:rPr>
          <w:rtl w:val="true"/>
        </w:rPr>
        <w:t>ܪ</w:t>
      </w:r>
      <w:r>
        <w:rPr/>
        <w:t>i�~#��\����44R�7z�]�#�_��\��#�#so�Qw��V���i#I#�L��4�Ԥ</w:t>
      </w:r>
      <w:r>
        <w:rPr>
          <w:rtl w:val="true"/>
        </w:rPr>
        <w:t>߉</w:t>
      </w:r>
      <w:r>
        <w:rPr/>
        <w:t>�</w:t>
      </w:r>
      <w:r>
        <w:rPr/>
        <w:t>=dv�G���#�ӏ&gt;P#��#L/f�t��������|#Q�#@��)�G���b</w:t>
      </w:r>
      <w:r>
        <w:rPr>
          <w:rtl w:val="true"/>
        </w:rPr>
        <w:t>ا</w:t>
      </w:r>
      <w:r>
        <w:rPr/>
        <w:t>@sD##o���fYn�$�#��fX+�k�#A�</w:t>
        <w:tab/>
        <w:t>���9&amp;��#�b�#��#1F���#����A&lt;h/���1</w:t>
      </w:r>
      <w:r>
        <w:rPr>
          <w:rtl w:val="true"/>
        </w:rPr>
        <w:t>ۇ</w:t>
      </w:r>
      <w:r>
        <w:rPr/>
        <w:t>��</w:t>
      </w:r>
      <w:r>
        <w:rPr/>
        <w:t>a���?-#�n5�m�#�'�&gt;�_&lt;#/��Ţ��(#�Y�#�4���`#�d5�⓶#n�c9�##7:ԩ��vy���f#S�'4#����*�2#~��2����F��p�#�U��8o�J$�B�� *��S]����</w:t>
      </w:r>
      <w:r>
        <w:rPr/>
        <w:t>݇</w:t>
      </w:r>
      <w:r>
        <w:rPr/>
        <w:t>#��)�dg��##M�R�r��~���#�+#�#</w:t>
      </w:r>
      <w:r>
        <w:rPr>
          <w:rtl w:val="true"/>
        </w:rPr>
        <w:t>ڍ</w:t>
      </w:r>
      <w:r>
        <w:rPr/>
        <w:t>Y��r#�m��##��</w:t>
        <w:tab/>
        <w:t>��5�</w:t>
      </w:r>
      <w:r>
        <w:rPr/>
        <w:t>٢</w:t>
      </w:r>
      <w:r>
        <w:rPr/>
        <w:t>�</w:t>
      </w:r>
      <w:r>
        <w:rPr/>
        <w:tab/>
        <w:t>��l�;h�#'���}��e�̿%EX{�'�C����Xq#�yz#�2</w:t>
      </w:r>
    </w:p>
    <w:p>
      <w:pPr>
        <w:pStyle w:val="PreformattedText"/>
        <w:bidi w:val="0"/>
        <w:jc w:val="left"/>
        <w:rPr/>
      </w:pPr>
      <w:r>
        <w:rPr/>
        <w:t>,zq�D*��#a��^�z��#h���#�,L�(#�=�B��q�</w:t>
      </w:r>
      <w:r>
        <w:rPr>
          <w:rtl w:val="true"/>
        </w:rPr>
        <w:t>ة</w:t>
      </w:r>
      <w:r>
        <w:rPr/>
        <w:t>���</w:t>
      </w:r>
      <w:r>
        <w:rPr/>
        <w:t>@��,#�#�#��ˋ��#?��#_�ʦ6#D#�ZJ#5�x�)�k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#�W�#C��¼;$�</w:t>
        <w:br/>
        <w:t>�^�hW&amp;#z��T���D����J�&gt;;��-�:��#@{�#�6R`�,��Nt�ӝ�5Q|t8�#,q\f#�</w:t>
        <w:br/>
        <w:t>#t3#m#�ç�������~.Nf//_]�#z</w:t>
      </w:r>
      <w:r>
        <w:rPr/>
        <w:t>֘</w:t>
      </w:r>
      <w:r>
        <w:rPr/>
        <w:t>n�#n�E�`27��#@MTV#��_�W�D�#�x:iG~&amp;V�O����2�F#���m#�v;�J% )6</w:t>
      </w:r>
      <w:r>
        <w:rPr/>
        <w:t>ؑ�</w:t>
      </w:r>
      <w:r>
        <w:rPr/>
        <w:t>!]#~��6����4#�#�̣bP��x��&amp;{:S0#y#�WU��A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f&amp;ĥ#9�^#��#lY</w:t>
      </w:r>
      <w:r>
        <w:rPr>
          <w:rtl w:val="true"/>
        </w:rPr>
        <w:t>ܝ</w:t>
      </w:r>
      <w:r>
        <w:rPr/>
        <w:t>~��^oLm���r#</w:t>
      </w:r>
      <w:r>
        <w:rPr/>
        <w:t>֮</w:t>
      </w:r>
      <w:r>
        <w:rPr/>
        <w:t>9C</w:t>
      </w:r>
      <w:r>
        <w:rPr>
          <w:rtl w:val="true"/>
        </w:rPr>
        <w:t>ߩ</w:t>
      </w:r>
      <w:r>
        <w:rPr/>
        <w:t>�</w:t>
      </w:r>
      <w:r>
        <w:rPr/>
        <w:t>-� =�##}n�_ңNb�P�Dθϣ�#�#�/utY#</w:t>
      </w:r>
      <w:r>
        <w:rPr>
          <w:rtl w:val="true"/>
        </w:rPr>
        <w:t>ߋ</w:t>
      </w:r>
      <w:r>
        <w:rPr/>
        <w:t>Y���DH#�r#K�z0[O�K�͐*mb�v'�U�I�#�f#-o�#�#sw&amp;|�#�`s�</w:t>
      </w:r>
    </w:p>
    <w:p>
      <w:pPr>
        <w:pStyle w:val="PreformattedText"/>
        <w:bidi w:val="0"/>
        <w:jc w:val="left"/>
        <w:rPr/>
      </w:pPr>
      <w:r>
        <w:rPr/>
        <w:t>x ���n{��[�͛���n}}���#4_#�o��5##��#aAP���oB��q�Ӊ�3&amp;�&gt;��##�</w:t>
      </w:r>
      <w:r>
        <w:rPr/>
        <w:t>٘</w:t>
      </w:r>
      <w:r>
        <w:rPr/>
        <w:t>3Qdʨ3#�*�#Φe�D�~#af�#��#�l9�WIJ�����!�y�qև�#�ry�Wg�t�*�db##a�Vǿ�#p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M1��O���O�\�#5�[kLx8s�#�I#^ՁB����0����#@����</w:t>
      </w:r>
    </w:p>
    <w:p>
      <w:pPr>
        <w:pStyle w:val="PreformattedText"/>
        <w:bidi w:val="0"/>
        <w:jc w:val="left"/>
        <w:rPr/>
      </w:pPr>
      <w:r>
        <w:rPr/>
        <w:t>2\Ң�~d�#W�#n���{H�=S�&lt;�&amp;#=&amp;�?J#�8�J#�h�,��</w:t>
        <w:br/>
        <w:t>�h�OR�r"</w:t>
      </w:r>
      <w:r>
        <w:rPr/>
        <w:t>䩐</w:t>
      </w:r>
      <w:r>
        <w:rPr/>
        <w:t>u��1#�#�u�C��\�v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fj##AQ�#ѕ��w��g�&gt;�</w:t>
      </w:r>
      <w:r>
        <w:rPr>
          <w:rtl w:val="true"/>
        </w:rPr>
        <w:t>ߗ</w:t>
      </w:r>
      <w:r>
        <w:rPr/>
        <w:t>Î���_����~� ��w~�bI�#c�3f\Eq�l�i�#�g���`r�#ϫ�#�wnoW��S</w:t>
        <w:tab/>
        <w:t>���#�#/#Ǯ����#�G���]����#S���W��z����o&gt;�������u���ws</w:t>
      </w:r>
      <w:r>
        <w:rPr/>
        <w:t>ۗ</w:t>
      </w:r>
      <w:r>
        <w:rPr/>
        <w:t>#Dә����4�ђ�#F���uK#Ȕ##�|v��k��+��ͯ�D�lz"#�#'���#��}x�l�;���</w:t>
      </w:r>
      <w:r>
        <w:rPr/>
        <w:t>۟</w:t>
      </w:r>
      <w:r>
        <w:rPr/>
        <w:t>l�#��</w:t>
      </w:r>
      <w:r>
        <w:rPr/>
        <w:t>狇���</w:t>
      </w:r>
      <w:r>
        <w:rPr/>
        <w:t>j��7|��?����J̨�����?z{��[�)3b0V��?}���</w:t>
      </w:r>
      <w:r>
        <w:rPr>
          <w:rtl w:val="true"/>
        </w:rPr>
        <w:t>ٯ</w:t>
      </w:r>
      <w:r>
        <w:rPr/>
        <w:t>���</w:t>
      </w:r>
      <w:r>
        <w:rPr/>
        <w:t>g#�.�&amp;#���^?+�O�Z����|6}������#M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e����:�+cH�C#"q��h�H</w:t>
        <w:tab/>
        <w:t>���Q���k��;���pr��p��8.#,Wl\�X�,���+��f�"z��@#H#����#kPTotR(#'�O���y�(�#{#ϗˤ#��Ŧ��0�O##N�l���oʿq#�0�#w�</w:t>
      </w:r>
      <w:r>
        <w:rPr>
          <w:rtl w:val="true"/>
        </w:rPr>
        <w:t>ݡ</w:t>
      </w:r>
      <w:r>
        <w:rPr/>
        <w:t>�</w:t>
      </w:r>
      <w:r>
        <w:rPr/>
        <w:t>A��Mo��LP�yG&lt;�A����hp�|qq��G��#��5�^Ν�L�S��,#�k#%Ci</w:t>
      </w:r>
      <w:r>
        <w:rPr/>
        <w:t>训</w:t>
      </w:r>
      <w:r>
        <w:rPr/>
        <w:t>�n������V�[_x�\#��l��3�5�#�</w:t>
        <w:br/>
        <w:t>��,�#w�</w:t>
        <w:tab/>
        <w:t>r��t�#��</w:t>
      </w:r>
      <w:r>
        <w:rPr/>
        <w:t>㴱�</w:t>
      </w:r>
      <w:r>
        <w:rPr/>
        <w:t>%(/x x,I'�</w:t>
        <w:tab/>
        <w:t>4�''�</w:t>
      </w:r>
      <w:r>
        <w:rPr/>
        <w:t>ቊ</w:t>
      </w:r>
      <w:r>
        <w:rPr/>
        <w:t>#�x##�#�r��#�dͲ�ѩ</w:t>
      </w:r>
      <w:r>
        <w:rPr>
          <w:rtl w:val="true"/>
        </w:rPr>
        <w:t>ޓ</w:t>
      </w:r>
      <w:r>
        <w:rPr/>
        <w:t>G�#����</w:t>
      </w:r>
      <w:r>
        <w:rPr>
          <w:rtl w:val="true"/>
        </w:rPr>
        <w:t>ߴ��</w:t>
      </w:r>
      <w:r>
        <w:rPr/>
        <w:t>#6</w:t>
      </w:r>
      <w:r>
        <w:rPr/>
        <w:t>/#N&lt;"dS��^#LN�C�_}ꞔ���թ</w:t>
        <w:br/>
        <w:t>n)A#���$w+�i#�8À�5�;7�=Q�</w:t>
      </w:r>
      <w:r>
        <w:rPr>
          <w:rtl w:val="true"/>
        </w:rPr>
        <w:t>ޛ</w:t>
      </w:r>
      <w:r>
        <w:rPr>
          <w:rtl w:val="true"/>
        </w:rPr>
        <w:t>#�</w:t>
      </w:r>
      <w:r>
        <w:rPr/>
        <w:t>9</w:t>
      </w:r>
      <w:r>
        <w:rPr/>
        <w:t>tY#�{��S.��H��##��(u�3,�r����6q�n�,�������ǟ���-��PI#6#�z7�P�x7�*�$#(5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d@��p�����#���G'���Z��g++~�4���Yv�Y4Y1#�#�r�y� 3k�g��,������5���#�4���J7����4J�?a[s&lt;����=##tQ#(y��#}J:�ϔo��W���\�h#��v|�as�V�y�����������35"�[#�����#(y��##,�t#�#R�G�'%��#Ma�4#X##</w:t>
      </w:r>
      <w:r>
        <w:rPr/>
        <w:t>۩�</w:t>
      </w:r>
      <w:r>
        <w:rPr/>
        <w:t>G-#�#�#e����#1s#���#�#k�R�&amp;#��LkX�9o#�cK��\�2���ſH8#�!#:�'</w:t>
      </w:r>
    </w:p>
    <w:p>
      <w:pPr>
        <w:pStyle w:val="PreformattedText"/>
        <w:bidi w:val="0"/>
        <w:jc w:val="left"/>
        <w:rPr/>
      </w:pPr>
      <w:r>
        <w:rPr/>
        <w:t>Q5�]�.�B\y#2�ty��K��#���+�]���Ƽ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)�#�T����l�cr���#�6$�#vȂ#|�l��6�</w:t>
        <w:tab/>
        <w:t>��������P��#mE&amp;dr�</w:t>
        <w:tab/>
        <w:t>�I#I�/�?�1�s#��[���;##�#@z</w:t>
        <w:tab/>
        <w:t>y1v%4�#�Ii2��#N!��V&gt;</w:t>
      </w:r>
      <w:r>
        <w:rPr/>
        <w:t>曻�</w:t>
      </w:r>
      <w:r>
        <w:rPr/>
        <w:t>#��#w�7w���</w:t>
      </w:r>
    </w:p>
    <w:p>
      <w:pPr>
        <w:pStyle w:val="PreformattedText"/>
        <w:bidi w:val="0"/>
        <w:jc w:val="left"/>
        <w:rPr/>
      </w:pPr>
      <w:r>
        <w:rPr/>
        <w:t>-��7</w:t>
      </w:r>
    </w:p>
    <w:p>
      <w:pPr>
        <w:pStyle w:val="PreformattedText"/>
        <w:bidi w:val="0"/>
        <w:jc w:val="left"/>
        <w:rPr/>
      </w:pPr>
      <w:r>
        <w:rPr/>
        <w:t>ܼ</w:t>
      </w:r>
      <w:r>
        <w:rPr/>
        <w:t>SUL#���BMn#C|#K#���7�##`�F</w:t>
      </w:r>
      <w:r>
        <w:rPr/>
        <w:t>팫</w:t>
      </w:r>
      <w:r>
        <w:rPr/>
        <w:t>#yL�1N�vx�#��#6�)��=6u,ɂ�</w:t>
      </w:r>
      <w:r>
        <w:rPr/>
        <w:t>ꑼ</w:t>
      </w:r>
      <w:r>
        <w:rPr/>
        <w:t>G-��cG#A@</w:t>
      </w:r>
      <w:r>
        <w:rPr/>
        <w:t>۬��</w:t>
      </w:r>
      <w:r>
        <w:rPr/>
        <w:t>#"�RE�ga�bL#�i�{A-R�</w:t>
      </w:r>
      <w:r>
        <w:rPr>
          <w:rtl w:val="true"/>
        </w:rPr>
        <w:t>޶</w:t>
      </w:r>
      <w:r>
        <w:rPr/>
        <w:t>��</w:t>
      </w:r>
      <w:r>
        <w:rPr/>
        <w:t>#��#��f#`�jy#WI6�1�LBG;�^�#��p"XG�#t�&gt;�5F�&lt;V�</w:t>
        <w:tab/>
        <w:t>#�x��v&amp;�/���gO#vh�\��Zr#��#Q4񸵢##v�N��t����:�WYI�I#�R�K��#�x��;#@�S���#J6!'�I{-#%�Zy�v�{���.����~��_RӶ���vM0���?�e$���#�����#���#</w:t>
        <w:tab/>
        <w:t>N�OB�6��U���#�ϗ��r8��9�;#��#�R�T#&amp;���#</w:t>
      </w:r>
      <w:r>
        <w:rPr>
          <w:rtl w:val="true"/>
        </w:rPr>
        <w:t>ބ</w:t>
      </w:r>
      <w:r>
        <w:rPr/>
        <w:t>/�#r�^�a�G#`=]��Nk�e�#�</w:t>
        <w:br/>
        <w:t>��V������a��������q��m��t ��U���u##^�]</w:t>
      </w:r>
      <w:r>
        <w:rPr>
          <w:rtl w:val="true"/>
        </w:rPr>
        <w:t>ء</w:t>
      </w:r>
      <w:r>
        <w:rPr/>
        <w:t>��</w:t>
      </w:r>
      <w:r>
        <w:rPr/>
        <w:t>B�[����#���</w:t>
      </w:r>
      <w:r>
        <w:rPr>
          <w:rtl w:val="true"/>
        </w:rPr>
        <w:t>އ</w:t>
      </w:r>
      <w:r>
        <w:rPr/>
        <w:t>�</w:t>
      </w:r>
      <w:r>
        <w:rPr/>
        <w:t>.�#�d������b�Ě��j��[?�����##�����@-��#ÿ�O���On/#�g3����j�����#Ƿ�"�Q��J�#]��~�������ϟ]Ε�;S��?��'#��'���Uw~rz�&lt;U����&gt;[��&lt;9S&gt;�</w:t>
        <w:br/>
        <w:t>N$Z��</w:t>
      </w:r>
      <w:r>
        <w:rPr/>
        <w:t>֝</w:t>
      </w:r>
      <w:r>
        <w:rPr/>
        <w:t>I#</w:t>
        <w:tab/>
        <w:t>j�!�#U�#�Z(F�9����##</w:t>
        <w:br/>
        <w:t>��,p\Z$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ɇP���#�$r�</w:t>
        <w:tab/>
        <w:t>-�,�##����w�`�w�)#^2�t����###-�#T��dC�##4�#�dO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��s��9aC�#�{��Ro#�'#����H�:����/?��</w:t>
      </w:r>
      <w:r>
        <w:rPr/>
        <w:t>샯�</w:t>
      </w:r>
      <w:r>
        <w:rPr/>
        <w:t>N/�r&lt;�</w:t>
        <w:tab/>
        <w:t>�#@�#*cP#��ѹ0�%E�Gg��#b�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5#;##�#3#"����w�t#R�e��#k�=�'q�"�[�:�J�xЏg�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#�##�n��##in�</w:t>
      </w:r>
      <w:r>
        <w:rPr/>
        <w:t>慪�</w:t>
      </w:r>
      <w:r>
        <w:rPr/>
        <w:t>f#8��E#5n��F8�#�#v[�D+{'�&amp;/�|4%�#_��TY!����3K&gt;�'#ΰ��#J</w:t>
      </w:r>
      <w:r>
        <w:rPr/>
        <w:t>떪�</w:t>
      </w:r>
      <w:r>
        <w:rPr/>
        <w:t>&gt;��F��9��M���6ͮ0D��x�N�2��v�#��}#@k�J#��x��H�*#������#bu�Q</w:t>
      </w:r>
    </w:p>
    <w:p>
      <w:pPr>
        <w:pStyle w:val="PreformattedText"/>
        <w:bidi w:val="0"/>
        <w:jc w:val="left"/>
        <w:rPr/>
      </w:pPr>
      <w:r>
        <w:rPr/>
        <w:t>*��'#B%#b##�1�#�G7hoio���g��w|���0��3&gt;ƒθ��!�rq�e��y"��#ZɤW����{#W����.#�_+</w:t>
        <w:br/>
        <w:t>:�#�Z#�kk�BE�&lt;��p�#��5ox�0��yy�� �#n#�t?�d3&amp;w�1���#tT�Ҹ�t#n]�W+���|2�8#=&gt;:{q���jZ�~]��i�a*�#���n^L#�H�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«l��X�2:#�#;#�}}��#�4)#P�#��#D��=y�`D�ɰ�H#́im�#�t��#</w:t>
        <w:tab/>
        <w:t>#PZ�&amp;#�%�aJ}�</w:t>
      </w:r>
      <w:r>
        <w:rPr/>
        <w:t>큨</w:t>
      </w:r>
      <w:r>
        <w:rPr/>
        <w:t>V����#�k�z���2ccp�N�0�i�Z+�by\�#�K�##x�*�#�R0��w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Q���x�X��&amp;q�D��#�j�s��'4b#J�|</w:t>
      </w:r>
      <w:r>
        <w:rPr>
          <w:rtl w:val="true"/>
        </w:rPr>
        <w:t>ݷ�ڵ</w:t>
      </w:r>
      <w:r>
        <w:rPr/>
        <w:t>�</w:t>
      </w:r>
      <w:r>
        <w:rPr/>
        <w:t>)������]$z�f�16��#���#v�����;5p�##</w:t>
      </w:r>
      <w:r>
        <w:rPr>
          <w:rtl w:val="true"/>
        </w:rPr>
        <w:t>ډ</w:t>
      </w:r>
      <w:r>
        <w:rPr/>
        <w:t>�</w:t>
      </w:r>
      <w:r>
        <w:rPr/>
        <w:t>#�����f��</w:t>
      </w:r>
      <w:r>
        <w:rPr/>
        <w:t>ޯ��</w:t>
      </w:r>
      <w:r>
        <w:rPr/>
        <w:t>#WA̻�#�W�</w:t>
      </w:r>
      <w:r>
        <w:rPr>
          <w:rtl w:val="true"/>
        </w:rPr>
        <w:t>ڙ</w:t>
      </w:r>
      <w:r>
        <w:rPr/>
        <w:t>J#�M��[R#L7�#�lNP,���Ab�).�P���n##h=�ɓ�r�#NJ(�#</w:t>
      </w:r>
      <w:r>
        <w:rPr/>
        <w:t>߹</w:t>
      </w:r>
      <w:r>
        <w:rPr/>
        <w:t>IH7�&amp;�yil&gt;ej#��3p</w:t>
        <w:tab/>
        <w:t>�2�#oF�[</w:t>
      </w:r>
      <w:r>
        <w:rPr>
          <w:rtl w:val="true"/>
        </w:rPr>
        <w:t>ڸ</w:t>
      </w:r>
      <w:r>
        <w:rPr/>
        <w:t>���</w:t>
      </w:r>
      <w:r>
        <w:rPr/>
        <w:t>=�k�f��vŲ�#Q����&gt;q����=�M ��1��</w:t>
        <w:tab/>
        <w:t>,�xV;]��#K�3����vώÉQ{#�#S#V�6,#��Zc�NϮ��U#��u#�!�###�L�D/-[pE9�ee�!�s#��#x��-�f�;`H#%�#�ny��#X�������r�pBgA̖n��dF3&lt;�##�n# aR#�#�7#QK#�</w:t>
      </w:r>
      <w:r>
        <w:rPr/>
        <w:t>ִ�</w:t>
      </w:r>
      <w:r>
        <w:rPr/>
        <w:t>#�o�����F��#���������W�p����J7�КH#,�j#�8#�:z~1�*y�B��rK�4Ynp7~�AT�i�Q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|"�#�L��#J�����ov����7�#W��o??^��ow�#�˙F!#'��#��_���&amp;[����oM�&amp;1���SI�{����?{�8��-.g'��Z���ë��W��tt�[?~��ӳ��H#���f7�;?�]oV��</w:t>
        <w:tab/>
        <w:t>�=�#�&lt;</w:t>
      </w:r>
      <w:r>
        <w:rPr/>
        <w:t>ܿ</w:t>
      </w:r>
      <w:r>
        <w:rPr/>
        <w:t>\ο����#-#�y�##4�/�#�^o#w#��z��]�o����W?���9��-?a���bz���89{�86</w:t>
      </w:r>
      <w:r>
        <w:rPr>
          <w:rtl w:val="true"/>
        </w:rPr>
        <w:t>׺</w:t>
      </w:r>
      <w:r>
        <w:rPr/>
        <w:t>�</w:t>
      </w:r>
      <w:r>
        <w:rPr/>
        <w:t>#O?</w:t>
        <w:br/>
        <w:t>��hB�,,���_�q�Q9i#e�##*?�GNˋ����aL�##Q��Y</w:t>
        <w:tab/>
        <w:t>��#��������y^7c#0Q�Qќ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x#����#.�/�dmSK�F#�S#���ã#L���&amp;����w�3hNJ��8#t��#�TV�p���#�~KS��S�q�?#���l���</w:t>
      </w:r>
      <w:r>
        <w:rPr>
          <w:rtl w:val="true"/>
        </w:rPr>
        <w:t>ګ</w:t>
      </w:r>
      <w:r>
        <w:rPr/>
        <w:t>�</w:t>
      </w:r>
      <w:r>
        <w:rPr/>
        <w:t>:%#�N�: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p��#4�#`UK�#�m�%�##�\� �=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fq##���h��U�?</w:t>
      </w:r>
      <w:r>
        <w:rPr>
          <w:rtl w:val="true"/>
        </w:rPr>
        <w:t>ܜ</w:t>
      </w:r>
      <w:r>
        <w:rPr/>
        <w:t>#�#��#�S6�F�&lt;h@���=�� �c#��*</w:t>
      </w:r>
      <w:r>
        <w:rPr/>
        <w:t>۳</w:t>
      </w:r>
      <w:r>
        <w:rPr/>
        <w:t>T���� �X�E�4�Y�Ԭj}hz�&lt;�9�}p��ŏ���mr</w:t>
        <w:br/>
        <w:t>;�#������F</w:t>
        <w:tab/>
        <w:t>�#�̗sGq�F#D# #�#I#�,O�_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7%�.�x2����#��##4����H�##he����m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S:�n�N&lt;</w:t>
      </w:r>
      <w:r>
        <w:rPr/>
        <w:t>꽤</w:t>
      </w:r>
      <w:r>
        <w:rPr/>
        <w:t>&gt;&lt;F��E���6��(#�����F�0�o���;������S���ĈC@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;Y</w:t>
      </w:r>
      <w:r>
        <w:rPr/>
        <w:t>𮔖</w:t>
      </w:r>
      <w:r>
        <w:rPr/>
        <w:t>]av�{�����~�#��W��#�zTi�ш���#wVQ���4�##+#ϵ�m�#&amp;˦#+����Yɴ'�S</w:t>
      </w:r>
      <w:r>
        <w:rPr/>
        <w:t>ؘ��</w:t>
      </w:r>
      <w:r>
        <w:rPr/>
        <w:t>jȍ|#�1#�#9=#�=v#%u�#�հ�#ϔ9��)�_.�p5&gt;#W0�3}}�iF�@#me�#�</w:t>
        <w:br/>
        <w:t>���Z.�A�h͉8!:5�#</w:t>
      </w:r>
      <w:r>
        <w:rPr/>
        <w:t>ْ</w:t>
      </w:r>
      <w:r>
        <w:rPr/>
        <w:t>1Rrg��#�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P#O�7YƺA{����vB�#'Nt</w:t>
      </w:r>
      <w:r>
        <w:rPr>
          <w:rtl w:val="true"/>
        </w:rPr>
        <w:t>ګ</w:t>
      </w:r>
      <w:r>
        <w:rPr/>
        <w:t>{����u�0�����#</w:t>
      </w:r>
    </w:p>
    <w:p>
      <w:pPr>
        <w:pStyle w:val="PreformattedText"/>
        <w:bidi w:val="0"/>
        <w:jc w:val="left"/>
        <w:rPr/>
      </w:pPr>
      <w:r>
        <w:rPr/>
        <w:t>^m��z�~�+˖\�##��n�#[ˏ����GN~/��#}'�&amp;�#�m#��`�"#s�Gv���zŧ�#�#���a}����|�$y��##�ia�b#��#�s#&gt;k</w:t>
        <w:tab/>
        <w:t>��U��#�a���#�g%7</w:t>
      </w:r>
      <w:r>
        <w:rPr/>
        <w:t>ٛ</w:t>
      </w:r>
      <w:r>
        <w:rPr/>
        <w:t>=#�F#��_3#a��S#�|��W#{ss���on##��#</w:t>
        <w:tab/>
        <w:t>�##�[&gt;k#��_����#P#�#�H�#��R9[#��N+6�#�ѾO6</w:t>
      </w:r>
      <w:r>
        <w:rPr/>
        <w:t>֛��</w:t>
      </w:r>
      <w:r>
        <w:rPr/>
        <w:t>#x##x��|��</w:t>
      </w:r>
      <w:r>
        <w:rPr/>
        <w:t>ꌧ</w:t>
      </w:r>
      <w:r>
        <w:rPr/>
        <w:t>s�.#��#-�d�Ȫ#xT#��uq5�A�P�#�#�ʬU#�̇j{h�?�)&amp;#h�LT�D[G���F���l�Ş�mty#�m�K�t#����!^##@A�n���{�s#�,�x=�</w:t>
      </w:r>
      <w:r>
        <w:rPr/>
        <w:t>֚</w:t>
      </w:r>
      <w:r>
        <w:rPr/>
        <w:t>z9</w:t>
      </w:r>
    </w:p>
    <w:p>
      <w:pPr>
        <w:pStyle w:val="PreformattedText"/>
        <w:bidi w:val="0"/>
        <w:jc w:val="left"/>
        <w:rPr/>
      </w:pPr>
      <w:r>
        <w:rPr/>
        <w:t>(M�� �Ӎe&lt;5���q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zX �G!�#�</w:t>
        <w:br/>
        <w:t>�f1I#ï�J����'�:�"��ex�J�T�G�6����u�����#^w�r#=�9##�:T��[B�##��oȈJU=�����z*ͧ�ff�F�#:���?}e#����|8��</w:t>
        <w:tab/>
        <w:t>�&lt;#*l&lt;U��t��,.�mc���J��~���#к�Gh�?ͨ#Хo�#J)&gt;:�J&lt;7���c#�����p}}�������z��:#�~��W���Q</w:t>
        <w:tab/>
        <w:t>AG��#�ZZ���JjX6#��o#�#0#1��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w���#��?��W��r��&gt;��ũ&amp;�###c#S�����ϮTc����t)���v;#�}��#�$Z�#@�������_��?����d��f��d�������g#8Ԓ����3���N'r��##W���#�Ez</w:t>
      </w:r>
      <w:r>
        <w:rPr/>
        <w:t>ް�</w:t>
      </w:r>
      <w:r>
        <w:rPr/>
        <w:t>F�##�#�PR#���</w:t>
        <w:tab/>
        <w:t>����;�^</w:t>
      </w:r>
      <w:r>
        <w:rPr/>
        <w:t>ܸ��</w:t>
      </w:r>
      <w:r>
        <w:rPr/>
        <w:t>#I#O�`�g0#��t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t�u�#�S]#`�h�Y��</w:t>
      </w:r>
      <w:r>
        <w:rPr/>
        <w:t>ֳ�</w:t>
      </w:r>
      <w:r>
        <w:rPr/>
        <w:t>��%7;�m�S`.R�</w:t>
      </w:r>
      <w:r>
        <w:rPr>
          <w:rtl w:val="true"/>
        </w:rPr>
        <w:t>ێ</w:t>
      </w:r>
      <w:r>
        <w:rPr/>
        <w:t>��</w:t>
      </w:r>
      <w:r>
        <w:rPr/>
        <w:t>#zD/ ���&lt;��S�������7+�)��#0�</w:t>
      </w:r>
      <w:r>
        <w:rPr/>
        <w:t>䪋</w:t>
      </w:r>
      <w:r>
        <w:rPr/>
        <w:t>O�6{q)��'h��D,������T���Q#�Q�8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ߊ</w:t>
      </w:r>
      <w:r>
        <w:rPr/>
        <w:t>I��+u�P����</w:t>
      </w:r>
      <w:r>
        <w:rPr>
          <w:rtl w:val="true"/>
        </w:rPr>
        <w:t>׈</w:t>
      </w:r>
      <w:r>
        <w:rPr/>
        <w:t>�</w:t>
      </w:r>
      <w:r>
        <w:rPr/>
        <w:t>z�_#�##��:%�</w:t>
      </w:r>
    </w:p>
    <w:p>
      <w:pPr>
        <w:pStyle w:val="PreformattedText"/>
        <w:bidi w:val="0"/>
        <w:jc w:val="left"/>
        <w:rPr/>
      </w:pPr>
      <w:r>
        <w:rPr/>
        <w:t>ч��.�#�;_L��D;���]��o�(��t7\n�SY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_2���(ʺ�&lt;A�-�n_6^�x#���#����&lt;��D�f�`#��_�1��+��q�����</w:t>
        <w:tab/>
        <w:t>��rrF?���$���</w:t>
      </w:r>
    </w:p>
    <w:p>
      <w:pPr>
        <w:pStyle w:val="PreformattedText"/>
        <w:bidi w:val="0"/>
        <w:jc w:val="left"/>
        <w:rPr/>
      </w:pPr>
      <w:r>
        <w:rPr/>
        <w:t>X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K[7Re#72�#�e�"ӳ���v##9k#0�ͻ#�%#f�z��#�#�</w:t>
        <w:br/>
        <w:t>�+x��':�ˠ���#���/_��Z]�6�-�*#/�F</w:t>
        <w:br/>
        <w:t>��Z ^|��jmz6^�����#*��sm��Q�B#Y4T�l~8����������##N4�(#by��CG��#T�����#���(�%:�</w:t>
      </w:r>
      <w:r>
        <w:rPr/>
        <w:t>趕����</w:t>
      </w:r>
      <w:r>
        <w:rPr/>
        <w:t>#�U</w:t>
      </w:r>
      <w:r>
        <w:rPr/>
        <w:t>ܺ</w:t>
      </w:r>
      <w:r>
        <w:rPr/>
        <w:t>M��#�m�#����#]ҙ##�RAH�x���deyp��&lt;zv2z�����Wg#�s�R#@#���t�##!��#�p�OZ{?�n##�W7J��=�#y�</w:t>
        <w:br/>
        <w:t>��T�#���r3#B���LW!��4�����#fϧDX#�]��ŝ#]���M�nBg���A�F*#`���</w:t>
      </w:r>
      <w:r>
        <w:rPr/>
        <w:t>ׅ</w:t>
      </w:r>
      <w:r>
        <w:rPr/>
        <w:t>6v��L�B#o������y</w:t>
      </w:r>
      <w:r>
        <w:rPr>
          <w:rtl w:val="true"/>
        </w:rPr>
        <w:t>ܔ</w:t>
      </w:r>
      <w:r>
        <w:rPr/>
        <w:t>F*#/�Bj��#\/���}`�yD##�_</w:t>
      </w:r>
      <w:r>
        <w:rPr/>
        <w:t>݃�</w:t>
      </w:r>
      <w:r>
        <w:rPr/>
        <w:t>{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&lt;��'F#��u��Y3�i8��L�6,�v���#w)�@XG{</w:t>
      </w:r>
      <w:r>
        <w:rPr>
          <w:rtl w:val="true"/>
        </w:rPr>
        <w:t>ۉ</w:t>
      </w:r>
      <w:r>
        <w:rPr>
          <w:rtl w:val="true"/>
        </w:rPr>
        <w:t>-�#���</w:t>
      </w:r>
      <w:r>
        <w:rPr/>
        <w:t>0</w:t>
      </w:r>
      <w:r>
        <w:rPr/>
        <w:t>�B����7����##�v�n[;g3_�s��v�*�#�F/#v��##A�#N#��1#-#{��VH��HD�bY����</w:t>
        <w:br/>
        <w:t>b�^'����G�##�[XE&amp;pq0J�q#h��/�Uj#�4�%��I��(.������m</w:t>
      </w:r>
      <w:r>
        <w:rPr>
          <w:rtl w:val="true"/>
        </w:rPr>
        <w:t>ޢ</w:t>
      </w:r>
      <w:r>
        <w:rPr/>
        <w:t>��</w:t>
      </w:r>
      <w:r>
        <w:rPr/>
        <w:t>G$�,���</w:t>
        <w:br/>
        <w:t>Z�&amp;#�1�_#��;�g�&gt;{n#1�O�\e¥�{9;��#Sw�i��#{rA�y!-B#D��m�j�iOg���&amp;:l�#��V��Jm�5!ţh�����k&amp;x��#�#�XM{ɷ#H#�A</w:t>
        <w:tab/>
        <w:t>����8�#*�ƒ#���,VO�Q#z5~��-���W����;�#�%�K�j�0��.#v�v����</w:t>
      </w:r>
    </w:p>
    <w:p>
      <w:pPr>
        <w:pStyle w:val="PreformattedText"/>
        <w:bidi w:val="0"/>
        <w:jc w:val="left"/>
        <w:rPr/>
      </w:pPr>
      <w:r>
        <w:rPr/>
        <w:t>\Ѹ�C�#��Զ��yю�#�</w:t>
      </w:r>
      <w:r>
        <w:rPr>
          <w:rtl w:val="true"/>
        </w:rPr>
        <w:t>ގ</w:t>
      </w:r>
      <w:r>
        <w:rPr/>
        <w:t>4</w:t>
      </w:r>
      <w:r>
        <w:rPr/>
        <w:t>#"%:�k�Խ?��J#���K?�Q#3u</w:t>
      </w:r>
      <w:r>
        <w:rPr>
          <w:rtl w:val="true"/>
        </w:rPr>
        <w:t>כ</w:t>
      </w:r>
      <w:r>
        <w:rPr/>
        <w:t>/%�</w:t>
      </w:r>
      <w:r>
        <w:rPr/>
        <w:t>藯</w:t>
      </w:r>
      <w:r>
        <w:rPr/>
        <w:t>1y����|&lt;;��v�#��h#�V�#4]��kqq��8=Z��}��</w:t>
        <w:tab/>
        <w:t>#)�{d��#��ο������#�&gt;{�z�_�e#q#��yZu��,,�=�#�_�#�;|�N#u�rQ�5��c������+o~�����?xOs#A�&lt;2� {:�����������_���#�N�;�k�d�s��2#o#�����#]�*���?���~��o�x�~#FπQ�}�1��#�!�Sf#��w��#���Dn�����0]n��b`�ǡF��</w:t>
      </w:r>
      <w:r>
        <w:rPr>
          <w:rtl w:val="true"/>
        </w:rPr>
        <w:t>؟</w:t>
      </w:r>
      <w:r>
        <w:rPr>
          <w:rtl w:val="true"/>
        </w:rPr>
        <w:t>;�%</w:t>
      </w:r>
      <w:r>
        <w:rPr/>
        <w:t>51</w:t>
      </w:r>
      <w:r>
        <w:rPr>
          <w:rtl w:val="true"/>
        </w:rPr>
        <w:t>##��</w:t>
      </w:r>
      <w:r>
        <w:rPr/>
        <w:t>۝</w:t>
      </w:r>
      <w:r>
        <w:rPr/>
        <w:t>1</w:t>
      </w:r>
      <w:r>
        <w:rPr/>
        <w:t>k�#q)�":,���8�(e#C�#����#WY98K�AkV0^�v���</w:t>
      </w:r>
      <w:r>
        <w:rPr>
          <w:rtl w:val="true"/>
        </w:rPr>
        <w:t>ۥ</w:t>
      </w:r>
      <w:r>
        <w:rPr/>
        <w:t>��</w:t>
      </w:r>
      <w:r>
        <w:rPr/>
        <w:t>C��J;[�6#l�</w:t>
      </w:r>
      <w:r>
        <w:rPr>
          <w:rtl w:val="true"/>
        </w:rPr>
        <w:t>ݴ</w:t>
      </w:r>
      <w:r>
        <w:rPr/>
        <w:t>��</w:t>
      </w:r>
      <w:r>
        <w:rPr/>
        <w:t>#n#iF��zw�_y�����~5���&gt;�hrvƞ'�XB��W</w:t>
        <w:br/>
        <w:t>�z�#+Z��M�.��],HΙ%�Y����&gt;MȖ�C|��9�:�`6���-*,}�'h�,�G�#gX�#`�#W�S�&lt;"##�04{#\I&lt;A�###</w:t>
      </w:r>
      <w:r>
        <w:rPr/>
        <w:t>ٝ</w:t>
      </w:r>
      <w:r>
        <w:rPr/>
        <w:t>{�"7�6&amp;4�O��o-�Fpwʂ����#��#�</w:t>
        <w:br/>
        <w:t>E�#���S�#m��ggM�X%����#S��"#+�b#��Eh�;</w:t>
      </w:r>
      <w:r>
        <w:rPr>
          <w:rtl w:val="true"/>
        </w:rPr>
        <w:t>ܒ</w:t>
      </w:r>
      <w:r>
        <w:rPr/>
        <w:t>?*Z��</w:t>
      </w:r>
      <w:r>
        <w:rPr>
          <w:rtl w:val="true"/>
        </w:rPr>
        <w:t>ׯ</w:t>
      </w:r>
      <w:r>
        <w:rPr>
          <w:rtl w:val="true"/>
        </w:rPr>
        <w:t>&lt;</w:t>
      </w:r>
      <w:r>
        <w:rPr/>
        <w:t>36</w:t>
      </w:r>
      <w:r>
        <w:rPr/>
        <w:t>[}՗.՛��V�8M�D�#�</w:t>
      </w:r>
    </w:p>
    <w:p>
      <w:pPr>
        <w:pStyle w:val="PreformattedText"/>
        <w:bidi w:val="0"/>
        <w:jc w:val="left"/>
        <w:rPr/>
      </w:pPr>
      <w:r>
        <w:rPr/>
        <w:t>L#~�4�&amp;QϺ���q*##`</w:t>
      </w:r>
      <w:r>
        <w:rPr/>
        <w:t>럿</w:t>
      </w:r>
      <w:r>
        <w:rPr/>
        <w:t>8��ί��</w:t>
      </w:r>
      <w:r>
        <w:rPr>
          <w:rtl w:val="true"/>
        </w:rPr>
        <w:t>޼</w:t>
      </w:r>
      <w:r>
        <w:rPr/>
        <w:t>��</w:t>
      </w:r>
      <w:r>
        <w:rPr/>
        <w:t>Q0Xe�n�iǢ~!7^��#22�~���w�</w:t>
      </w:r>
      <w:r>
        <w:rPr>
          <w:rtl w:val="true"/>
        </w:rPr>
        <w:t>ܧ</w:t>
      </w:r>
      <w:r>
        <w:rPr/>
        <w:t>4</w:t>
      </w:r>
      <w:r>
        <w:rPr/>
        <w:t>����}"��O���Y�8;}#����i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)�Rw��m�-l9���$�n�M]#(�</w:t>
      </w:r>
      <w:r>
        <w:rPr/>
        <w:t>ۤ</w:t>
      </w:r>
      <w:r>
        <w:rPr/>
        <w:t>#v#��EӐ�A�:�Y+϶�u#��(&lt;�P#</w:t>
      </w:r>
      <w:r>
        <w:rPr>
          <w:rtl w:val="true"/>
        </w:rPr>
        <w:t>ޥ</w:t>
      </w:r>
      <w:r>
        <w:rPr/>
        <w:t>6</w:t>
      </w:r>
      <w:r>
        <w:rPr/>
        <w:t>�e�z#�.#j"#�</w:t>
      </w:r>
    </w:p>
    <w:p>
      <w:pPr>
        <w:pStyle w:val="PreformattedText"/>
        <w:bidi w:val="0"/>
        <w:jc w:val="left"/>
        <w:rPr/>
      </w:pPr>
      <w:r>
        <w:rPr/>
        <w:t>V</w:t>
        <w:tab/>
        <w:t>cU6+�tt�,����(</w:t>
      </w:r>
      <w:r>
        <w:rPr>
          <w:rtl w:val="true"/>
        </w:rPr>
        <w:t>܃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j�8���W��d�Ɂ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��^�#�@h�&gt;_�w���#�y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%���f����Y�$c)@�'�#�M�#LL�U�A#EZ0++$q#�Hf�7�</w:t>
      </w:r>
      <w:r>
        <w:rPr>
          <w:rtl w:val="true"/>
        </w:rPr>
        <w:t>ے</w:t>
      </w:r>
      <w:r>
        <w:rPr/>
        <w:t>畨�����</w:t>
      </w:r>
      <w:r>
        <w:rPr/>
        <w:t>oY�`h T��B#���v'-�v-�z��%qX��k�zA:��R~ͦ���H�p`��z/�US}#��mSW#.</w:t>
      </w:r>
      <w:r>
        <w:rPr/>
        <w:t>֫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^��Oj�I#J��K:*KC��H򬕟!i����#V7�p&lt;�2</w:t>
        <w:br/>
        <w:t>�_�#�ew��#:/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|��KLGD�S�#K�!D�l��6'#�'B�#8mjXU�pY��#���vv1��##���d���q�&amp;����ϥ�5j��E���!�#�#�Q�l~����M}ʈ+�C#��t'���Mf##C�[V�#I�Х6Ф#Z�B�g#P.s��A�I�' </w:t>
      </w:r>
      <w:r>
        <w:rPr>
          <w:rtl w:val="true"/>
        </w:rPr>
        <w:t>ۻ</w:t>
      </w:r>
      <w:r>
        <w:rPr/>
        <w:t>tW9#-��qG̤##�kK�X���###</w:t>
        <w:tab/>
        <w:t>�֋&lt;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5�]�̸�WQ�rk�2yФF��#.hP�Z�ƣ�4�M�#am�y��</w:t>
        <w:tab/>
        <w:t>�#���@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&amp;o#Ϸ��vj���/�#Uy�{L#2L#(Nu#?�\5Գ�BhY[/Z��#�h6�2�����M�����q�q??��Ǖr9*?�"�¡�g��#�����u�T�4�:/ǚ�!���b&lt;�#NN4AO�@�#�/7mG:=k�#��#|����Խ�</w:t>
        <w:br/>
        <w:t>u#�?3���.�b��q���=��l�����#�-ll�ӓ�s#��J�^���Q���4}�7q�ƏO�}���n�T��-#��|&amp;Ǵ����n����R</w:t>
      </w:r>
      <w:r>
        <w:rPr/>
        <w:t>郓����</w:t>
      </w:r>
      <w:r>
        <w:rPr>
          <w:rtl w:val="true"/>
        </w:rPr>
        <w:t>߼</w:t>
      </w:r>
      <w:r>
        <w:rPr/>
        <w:t>8</w:t>
      </w:r>
      <w:r>
        <w:rPr>
          <w:rtl w:val="true"/>
        </w:rPr>
        <w:t>���</w:t>
      </w:r>
      <w:r>
        <w:rPr/>
        <w:t>٧</w:t>
      </w:r>
      <w:r>
        <w:rPr/>
        <w:t>#��yv)/�F��_Ź���ZT�nv���3��#w������#y��=C�#��C\�#E�#�&amp;5#�ňь�"3�9�#'�LU7</w:t>
        <w:br/>
        <w:t>#��Ѥ��#�c�#</w:t>
      </w:r>
    </w:p>
    <w:p>
      <w:pPr>
        <w:pStyle w:val="PreformattedText"/>
        <w:bidi w:val="0"/>
        <w:jc w:val="left"/>
        <w:rPr/>
      </w:pPr>
      <w:r>
        <w:rPr/>
        <w:t>'#�f�V�*���'{`</w:t>
      </w:r>
      <w:r>
        <w:rPr/>
        <w:t>茬</w:t>
      </w:r>
      <w:r>
        <w:rPr/>
        <w:t>%�Rd�)#�S�\</w:t>
        <w:tab/>
        <w:t>'ovm�5o'R#W��&amp;;�v�#�1������]��#�g��S�I:��i|����4��#���t9=�</w:t>
      </w:r>
      <w:r>
        <w:rPr>
          <w:rtl w:val="true"/>
        </w:rPr>
        <w:t>ڧ</w:t>
      </w:r>
      <w:r>
        <w:rPr/>
        <w:t>���</w:t>
      </w:r>
      <w:r>
        <w:rPr/>
        <w:t>Vё+�����#��A�a~��J��4�����'&gt;k#�#�yAb��S��*#z�(#Oͪ�ɽS#�2����T��pz���</w:t>
        <w:br/>
        <w:t>y#�M�9i�#</w:t>
      </w:r>
      <w:r>
        <w:rPr/>
        <w:t>֤</w:t>
      </w:r>
      <w:r>
        <w:rPr/>
        <w:t>r�B{Y��f��]�����5+�n �ȩ���@�ȖC0Г#�&gt;����#(�64��#��I�Ƭn.�����]�</w:t>
      </w:r>
      <w:r>
        <w:rPr>
          <w:rtl w:val="true"/>
        </w:rPr>
        <w:t>ږ</w:t>
      </w:r>
      <w:r>
        <w:rPr/>
        <w:t>��</w:t>
      </w:r>
      <w:r>
        <w:rPr/>
        <w:t>@?���#%kn�I:��#���#/�O�,#��t</w:t>
      </w:r>
      <w:r>
        <w:rPr/>
        <w:t>됖�</w:t>
      </w:r>
      <w:r>
        <w:rPr/>
        <w:t>m�)����B���C��#�kj;�&gt;k��q;�������z�[+��5)�!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ՋA�</w:t>
      </w:r>
      <w:r>
        <w:rPr>
          <w:rtl w:val="true"/>
        </w:rPr>
        <w:t>ߘ</w:t>
      </w:r>
      <w:r>
        <w:rPr/>
        <w:t>�����</w:t>
      </w:r>
      <w:r>
        <w:rPr/>
        <w:t>k������ɥr��#"|�#;#�ey�|�##</w:t>
      </w:r>
      <w:r>
        <w:rPr>
          <w:rtl w:val="true"/>
        </w:rPr>
        <w:t>ݖ</w:t>
      </w:r>
      <w:r>
        <w:rPr/>
        <w:t>t{#X�r��p0 #��)#</w:t>
      </w:r>
      <w:r>
        <w:rPr>
          <w:rtl w:val="true"/>
        </w:rPr>
        <w:t>ڮ</w:t>
      </w:r>
      <w:r>
        <w:rPr/>
        <w:t>g*!ǪF̓V��+�q* Nz�I'���#���*�ɱz8��#��U#���G.�s�#�b�y#=eo�7��q�8jZ���A����������-��*�g�;U#�B��#���8�4��n��g#Rt�Gx�#-е#F(�p0[�G#gR���������#��,P��TlK�</w:t>
      </w:r>
    </w:p>
    <w:p>
      <w:pPr>
        <w:pStyle w:val="PreformattedText"/>
        <w:bidi w:val="0"/>
        <w:jc w:val="left"/>
        <w:rPr/>
      </w:pPr>
      <w:r>
        <w:rPr/>
        <w:t>F#qp#~�b:����%��[�w���$'&amp;�I</w:t>
      </w:r>
      <w:r>
        <w:rPr/>
        <w:t>ܷ�</w:t>
      </w:r>
      <w:r>
        <w:rPr/>
        <w:t>g�@0~'@�M�#�Pc�rk#�h�BT�Z�#*�#~/�Q�#�K#��#di=�</w:t>
      </w:r>
      <w:r>
        <w:rPr>
          <w:rtl w:val="true"/>
        </w:rPr>
        <w:t>ۓ</w:t>
      </w:r>
      <w:r>
        <w:rPr/>
        <w:t>}�V[� �#�M�/�</w:t>
      </w:r>
      <w:r>
        <w:rPr/>
        <w:t>֖</w:t>
      </w:r>
      <w:r>
        <w:rPr/>
        <w:t>,nYͣt2�mn'##�o"��#XyU,��#�ÐXd���</w:t>
        <w:tab/>
        <w:t>��G ��</w:t>
        <w:tab/>
        <w:t>6�W#�:c���&gt;$���TC�fh�#.r�w##�#eP�{k(#S##�]�[�</w:t>
      </w:r>
      <w:r>
        <w:rPr/>
        <w:t>꺍</w:t>
      </w:r>
      <w:r>
        <w:rPr/>
        <w:t>x�l3U#����M#F�����t6";�j�#���#&lt;bI���BeU�1�d�w]</w:t>
      </w:r>
      <w:r>
        <w:rPr>
          <w:rtl w:val="true"/>
        </w:rPr>
        <w:t>و�</w:t>
      </w:r>
      <w:r>
        <w:rPr>
          <w:rtl w:val="true"/>
        </w:rPr>
        <w:t>|��</w:t>
      </w:r>
      <w:r>
        <w:rPr/>
        <w:t>0</w:t>
      </w:r>
      <w:r>
        <w:rPr>
          <w:rtl w:val="true"/>
        </w:rPr>
        <w:t>�`</w:t>
      </w:r>
      <w:r>
        <w:rPr/>
        <w:t>0</w:t>
      </w:r>
      <w:r>
        <w:rPr/>
        <w:t>:���###�qϑa�e#�I�o!$#9�K�F##'�k�w :�Q#iN�</w:t>
        <w:tab/>
        <w:t>!#Z1;�:�����u2�#���q</w:t>
        <w:br/>
        <w:t>�##��#X��J�#:+?�~@:MF�)�A�#�5_#+���##�Q[#S#���n#��*�Ac</w:t>
        <w:br/>
        <w:t>'#1</w:t>
      </w:r>
      <w:r>
        <w:rPr>
          <w:rtl w:val="true"/>
        </w:rPr>
        <w:t>ݍ</w:t>
      </w:r>
      <w:r>
        <w:rPr/>
        <w:t>�</w:t>
      </w:r>
      <w:r>
        <w:rPr/>
        <w:t>r"#�a#uo����G��j��wC�в3��3�#�D�Ͻ��#X$�Y�</w:t>
      </w:r>
      <w:r>
        <w:rPr>
          <w:rtl w:val="true"/>
        </w:rPr>
        <w:t>ﭻ</w:t>
      </w:r>
      <w:r>
        <w:rPr/>
        <w:t>#%���g���P7;*T�/z�1�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#��(r�v���#@��?���i#�pW5��`#9�/��1�H���v��L���p�$�N2�j|Ry���:#`�V|l#�u��oP�ļj#��`��+s�##_�ќ9</w:t>
      </w:r>
      <w:r>
        <w:rPr>
          <w:rtl w:val="true"/>
        </w:rPr>
        <w:t>ۯ</w:t>
      </w:r>
      <w:r>
        <w:rPr/>
        <w:t>i�#��ӱ8�eB�#�|#U##�#r#��#|</w:t>
      </w:r>
      <w:r>
        <w:rPr>
          <w:rtl w:val="true"/>
        </w:rPr>
        <w:t>צ</w:t>
      </w:r>
      <w:r>
        <w:rPr/>
        <w:t>K&lt;֏#r3J��p�8]ҡ�#/��C�N���X̠���C!#P�E*:��#�DD�r9�</w:t>
      </w:r>
    </w:p>
    <w:p>
      <w:pPr>
        <w:pStyle w:val="PreformattedText"/>
        <w:bidi w:val="0"/>
        <w:jc w:val="left"/>
        <w:rPr/>
      </w:pPr>
      <w:r>
        <w:rPr/>
        <w:t>/.~�#�~�����|L���N�q�/}�~ѿ�#t���&amp;#��#;4,7s)au���I�W#CZ�z����.��R����i�cW###M�8#`V</w:t>
        <w:tab/>
        <w:t>��N|��&lt;ĿL�^x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�̝n6�#���y4{#���9�-�^�#p#&gt;�yRf�j������y��/�#~ ���X��]#�[�#�p�H�Z�`-�����#S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[n*Y#����##��_�M�r6S</w:t>
      </w:r>
      <w:r>
        <w:rPr>
          <w:rtl w:val="true"/>
        </w:rPr>
        <w:t>ڢ</w:t>
      </w:r>
      <w:r>
        <w:rPr/>
        <w:t>8</w:t>
      </w:r>
      <w:r>
        <w:rPr/>
        <w:t>��rw;58|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h'w���x�#)y�҉V��K#3��%�#L3\#3&gt;##�&amp;��y#�\�����</w:t>
      </w:r>
      <w:r>
        <w:rPr/>
        <w:t>ᢔ</w:t>
      </w:r>
      <w:r>
        <w:rPr/>
        <w:t>K⹏�:��+�_�q�*Es�</w:t>
      </w:r>
    </w:p>
    <w:p>
      <w:pPr>
        <w:pStyle w:val="PreformattedText"/>
        <w:bidi w:val="0"/>
        <w:jc w:val="left"/>
        <w:rPr/>
      </w:pPr>
      <w:r>
        <w:rPr/>
        <w:t>/�i�[�Ȟv�bK���5;#rg�b�\�s#8�%�#���*�=��"�f�S#</w:t>
        <w:br/>
        <w:t>�#H#������5X�F�9�D#Oag�/\O�k��_}��</w:t>
      </w:r>
      <w:r>
        <w:rPr/>
        <w:t>奚�</w:t>
      </w:r>
      <w:r>
        <w:rPr/>
        <w:t>\]�]��# ��#�p5IA#�������G����,m#�v��(�`�Xn�,`+8�]#��C���#�L-TY��̼&lt;CH��q�9dk�j��#Ayrb�I�#u��#{��]�̐Yg��1H�S���*$"��#��&amp;�9I'E�V�#&gt;#����#-</w:t>
      </w:r>
      <w:r>
        <w:rPr>
          <w:rtl w:val="true"/>
        </w:rPr>
        <w:t>׃</w:t>
      </w:r>
      <w:r>
        <w:rPr/>
        <w:t>Ł</w:t>
        <w:tab/>
        <w:t>��Z}v�{�������r��S#�g#��j~�#�#��6`P�K���j</w:t>
        <w:tab/>
        <w:t>�N#6�:</w:t>
        <w:tab/>
        <w:t>�#�#</w:t>
        <w:tab/>
        <w:t>#�##eh�0#�K;b��~��##���^u��_��#$XK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KK##d#���</w:t>
      </w:r>
    </w:p>
    <w:p>
      <w:pPr>
        <w:pStyle w:val="PreformattedText"/>
        <w:bidi w:val="0"/>
        <w:jc w:val="left"/>
        <w:rPr/>
      </w:pPr>
      <w:r>
        <w:rPr/>
        <w:t>FuT�##�3���-%��</w:t>
        <w:tab/>
        <w:t>c�RQ*#�a#-�����j7��[R�|a#��#m�3x�J</w:t>
      </w:r>
      <w:r>
        <w:rPr>
          <w:rtl w:val="true"/>
        </w:rPr>
        <w:t>ݜ</w:t>
      </w:r>
      <w:r>
        <w:rPr>
          <w:rtl w:val="true"/>
        </w:rPr>
        <w:t>/</w:t>
      </w:r>
      <w:r>
        <w:rPr>
          <w:rtl w:val="true"/>
        </w:rPr>
        <w:t>ݶ</w:t>
      </w:r>
      <w:r>
        <w:rPr/>
        <w:t>�</w:t>
      </w:r>
      <w:r>
        <w:rPr/>
        <w:t>;b�m���P��'#����yx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ρ����#c����A�b˄p8A�k��</w:t>
      </w:r>
      <w:r>
        <w:rPr>
          <w:rtl w:val="true"/>
        </w:rPr>
        <w:t>ܞ</w:t>
      </w:r>
      <w:r>
        <w:rPr/>
        <w:t>�</w:t>
      </w:r>
      <w:r>
        <w:rPr/>
        <w:t>O#</w:t>
      </w:r>
      <w:r>
        <w:rPr>
          <w:rtl w:val="true"/>
        </w:rPr>
        <w:t>ߏ</w:t>
      </w:r>
      <w:r>
        <w:rPr/>
        <w:t>�</w:t>
      </w:r>
      <w:r>
        <w:rPr/>
        <w:t>M�#X#�Q#�S �k</w:t>
      </w:r>
      <w:r>
        <w:rPr/>
        <w:t>ٖ����</w:t>
      </w:r>
      <w:r>
        <w:rPr/>
        <w:t>o��w̪���":�&amp;#`{���r#[���{�p�A�p�+�#/�</w:t>
        <w:tab/>
        <w:t>��47.#���Y�Jz&amp;�7�OȂ��uV�x@�E�aWH���o��=�r�</w:t>
      </w:r>
    </w:p>
    <w:p>
      <w:pPr>
        <w:pStyle w:val="PreformattedText"/>
        <w:bidi w:val="0"/>
        <w:jc w:val="left"/>
        <w:rPr/>
      </w:pPr>
      <w:r>
        <w:rPr/>
        <w:t>C��)#5�h �"O�n�TM���:�mL���#2�o�#�v�����#�"E�l&amp;��B��#�v�N��C�s��##�eҠLWE�xz���#6#~#R�m4�A#Z#х����</w:t>
      </w:r>
      <w:r>
        <w:rPr/>
        <w:t>ַ</w:t>
      </w:r>
      <w:r>
        <w:rPr/>
        <w:t>L+1O)��)�#B��###~����ϖ�v���X#�]��2�#��x�y</w:t>
        <w:tab/>
        <w:t>Ϲ#Jw͘g%���i2#��)FC#��J���$��I��}��##�?ЋXETʳ��fL#��]#���4O�#��C��</w:t>
      </w:r>
      <w:r>
        <w:rPr/>
        <w:t>圻</w:t>
      </w:r>
      <w:r>
        <w:rPr/>
        <w:t>_#�oz�#�#�g�������;)#�Rl�8Z�O��#T'�Wӓ��</w:t>
      </w:r>
      <w:r>
        <w:rPr/>
        <w:t>٫</w:t>
      </w:r>
      <w:r>
        <w:rPr/>
        <w:t>��</w:t>
      </w:r>
      <w:r>
        <w:rPr/>
        <w:t>r&lt;9#ɒ�v�)����[�C$#�˧�2���#�c��y#�</w:t>
      </w:r>
      <w:r>
        <w:rPr>
          <w:rtl w:val="true"/>
        </w:rPr>
        <w:t>ދ</w:t>
      </w:r>
      <w:r>
        <w:rPr/>
        <w:t>��</w:t>
      </w:r>
      <w:r>
        <w:rPr/>
        <w:t>՝#'</w:t>
        <w:br/>
        <w:t>8����?:\�X��"a#�Jn��##�(-�Y\</w:t>
      </w:r>
      <w:r>
        <w:rPr>
          <w:rtl w:val="true"/>
        </w:rPr>
        <w:t>ڐ</w:t>
      </w:r>
      <w:r>
        <w:rPr/>
        <w:t>Y#.�ұ��[#P&gt;|�W</w:t>
        <w:br/>
        <w:t>�2S3��#b&gt;��#�4�\�j##;�B�d�d�+P#�5##�s��#���^&lt;?��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���</w:t>
      </w:r>
      <w:r>
        <w:rPr>
          <w:rtl w:val="true"/>
        </w:rPr>
        <w:t>ݛ</w:t>
      </w:r>
      <w:r>
        <w:rPr/>
        <w:t>3</w:t>
      </w:r>
      <w:r>
        <w:rPr/>
        <w:t>�J�T�R���4�%��ue#��3y���#=�͎�J�w</w:t>
      </w:r>
      <w:r>
        <w:rPr>
          <w:rtl w:val="true"/>
        </w:rPr>
        <w:t>ٱ</w:t>
      </w:r>
      <w:r>
        <w:rPr/>
        <w:t>M�4�'�#�k-#��;���C#�</w:t>
      </w:r>
      <w:r>
        <w:rPr/>
        <w:t>踬</w:t>
      </w:r>
      <w:r>
        <w:rPr/>
        <w:t>Dc��d#�#�#}{u�n#v7#����##*�v��#�#u*#'"(��`,�</w:t>
      </w:r>
    </w:p>
    <w:p>
      <w:pPr>
        <w:pStyle w:val="PreformattedText"/>
        <w:bidi w:val="0"/>
        <w:jc w:val="left"/>
        <w:rPr/>
      </w:pPr>
      <w:r>
        <w:rPr/>
        <w:t>d�EI#ʣP#Ut�&gt;���!�r%#��❳gï�?�������#S���#���|&amp;g%�se��5��##</w:t>
      </w:r>
    </w:p>
    <w:p>
      <w:pPr>
        <w:pStyle w:val="PreformattedText"/>
        <w:bidi w:val="0"/>
        <w:jc w:val="left"/>
        <w:rPr/>
      </w:pPr>
      <w:r>
        <w:rPr/>
        <w:t>#1��l�#���T�_1#-��8��'</w:t>
      </w:r>
      <w:r>
        <w:rPr/>
        <w:t>ٝ�</w:t>
      </w:r>
      <w:r>
        <w:rPr/>
        <w:t>&gt;z��"?�@��I�~M�</w:t>
      </w:r>
      <w:r>
        <w:rPr>
          <w:rtl w:val="true"/>
        </w:rPr>
        <w:t>ٮ</w:t>
      </w:r>
      <w:r>
        <w:rPr/>
        <w:t>#�o�7��ա|}T��</w:t>
        <w:br/>
        <w:t>���#</w:t>
      </w:r>
      <w:r>
        <w:rPr>
          <w:rtl w:val="true"/>
        </w:rPr>
        <w:t>׳</w:t>
      </w:r>
      <w:r>
        <w:rPr/>
        <w:t>Vu�&gt;�����#x�����0��d^Q�p�#�#�m(�D���#� pͨ##�i���Z�&lt;n��&gt;��C�lnm�c�v\�v��#�##</w:t>
      </w:r>
      <w:r>
        <w:rPr>
          <w:rtl w:val="true"/>
        </w:rPr>
        <w:t>ܓ</w:t>
      </w:r>
      <w:r>
        <w:rPr/>
        <w:t>�</w:t>
      </w:r>
      <w:r>
        <w:rPr/>
        <w:t>D0b{��^?����g#�B��&gt;���&gt;#A?B</w:t>
      </w:r>
      <w:r>
        <w:rPr/>
        <w:t>颜</w:t>
      </w:r>
      <w:r>
        <w:rPr/>
        <w:t>x��</w:t>
        <w:br/>
        <w:t>#�c�{�d�/�X;�#�^W����C^�� �k</w:t>
      </w:r>
      <w:r>
        <w:rPr/>
        <w:t>֙�</w:t>
      </w:r>
      <w:r>
        <w:rPr/>
        <w:t>g��x�S���w����������W*�v#*��u#���ßz~���</w:t>
      </w:r>
      <w:r>
        <w:rPr/>
        <w:t>팙�</w:t>
      </w:r>
      <w:r>
        <w:rPr/>
        <w:t>ĸ��t#�:Y�o���s�8#Ĳ�����#:2�#!`�D�zi���:��#|#�#!@�v9K�s2�#�����{1�Dj09�e���-W�̷jˍ#��m#�;#Q����iD�{���#�����#'���Yo�������#�#�A"�с�����&amp;#��5�!�a=#y�h#�+#�v:D["�&gt;�!4:�G���#uiX�#�7�HG�%2q$�$�(0zJ��b�SQ�#��&lt;{�#�ү#�Ҳ{#E#;��+'�lN#5NNm:#�.M�j�eSa#�-�9cQ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O�8%���1��d�##N�5�O��v���N�##v�*O</w:t>
      </w:r>
      <w:r>
        <w:rPr/>
        <w:t>ֿ</w:t>
      </w:r>
      <w:r>
        <w:rPr/>
        <w:t>(�j1˛հ/#��#�ɹcU%Y�tOZ�#+���;B�u�PQR%[����5k�kBN���ʀ</w:t>
      </w:r>
      <w:r>
        <w:rPr>
          <w:rtl w:val="true"/>
        </w:rPr>
        <w:t>ח</w:t>
      </w:r>
      <w:r>
        <w:rPr/>
        <w:t>�</w:t>
      </w:r>
      <w:r>
        <w:rPr/>
        <w:t>j#�,x-��c��0H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СVω=O^!#�#Z��q{��#z(W�G���ua �VNjp�f�x7�#�C�A��#f$r�q��-A�#[O-�v�</w:t>
      </w:r>
      <w:r>
        <w:rPr>
          <w:rtl w:val="true"/>
        </w:rPr>
        <w:t>ݨ</w:t>
      </w:r>
      <w:r>
        <w:rPr/>
        <w:t>��</w:t>
      </w:r>
      <w:r>
        <w:rPr/>
        <w:t>S��Ĩ_�M�(̚��#��Sv�9</w:t>
      </w:r>
      <w:r>
        <w:rPr/>
        <w:t>ֶ�</w:t>
      </w:r>
      <w:r>
        <w:rPr/>
        <w:t>t=i`��u}#�Nrp �+c���436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ܜ</w:t>
      </w:r>
      <w:r>
        <w:rPr/>
        <w:t>��</w:t>
      </w:r>
      <w:r>
        <w:rPr/>
        <w:t>#@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]��B�#M��##h4�L���hc����Z#�"#K����#�#(�P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)�</w:t>
      </w:r>
      <w:r>
        <w:rPr>
          <w:rtl w:val="true"/>
        </w:rPr>
        <w:t>غ</w:t>
      </w:r>
      <w:r>
        <w:rPr/>
        <w:t>�</w:t>
      </w:r>
      <w:r>
        <w:rPr/>
        <w:t>#t-%##ҿ� �##�M�ѓ�$t$���E�#�$;e�#����E��#h#8�</w:t>
        <w:br/>
        <w:t>35Y&amp;s�w�Ĭ5#W���#`</w:t>
      </w:r>
      <w:r>
        <w:rPr>
          <w:rtl w:val="true"/>
        </w:rPr>
        <w:t>ܚ��</w:t>
      </w:r>
      <w:r>
        <w:rPr>
          <w:rtl w:val="true"/>
        </w:rPr>
        <w:t>#�#</w:t>
      </w:r>
      <w:r>
        <w:rPr>
          <w:rtl w:val="true"/>
        </w:rPr>
        <w:t>ۄ</w:t>
      </w:r>
      <w:r>
        <w:rPr/>
        <w:t>c</w:t>
      </w:r>
      <w:r>
        <w:rPr>
          <w:rtl w:val="true"/>
        </w:rPr>
        <w:t>ڴ</w:t>
      </w:r>
      <w:r>
        <w:rPr/>
        <w:t>���</w:t>
      </w:r>
      <w:r>
        <w:rPr/>
        <w:t>/Qԗ'#����iL��Ѓ��x"#�Ҡ�F&amp;��##�s�u#eʉ�Q�3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Ǯ#5�E#��3#J�f��@5���K#E�����Wz���Y,����#�I�Ǌ��=�z-1@1#bx�����[�w�2̾aY</w:t>
      </w:r>
      <w:r>
        <w:rPr>
          <w:rtl w:val="true"/>
        </w:rPr>
        <w:t>ڷ</w:t>
      </w:r>
      <w:r>
        <w:rPr/>
        <w:t>�</w:t>
      </w:r>
      <w:r>
        <w:rPr/>
        <w:t>G���H��##�E�#�##�#�JR�nN'J4V/�\�$)W_�[���M#*A#as�i�s�!jA��ͼ:6��rX'K�s##z�r#�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 �a##�#c#�}"�P+ta�m�q���c;�# �R�!";6#(�sq?-�$�}</w:t>
      </w:r>
      <w:r>
        <w:rPr/>
        <w:t>؃</w:t>
      </w:r>
      <w:r>
        <w:rPr/>
        <w:t>G������#z`�##&lt;���y{#!E!������#���V�##�T���t�_F</w:t>
      </w:r>
      <w:r>
        <w:rPr/>
        <w:t>ꐥ�</w:t>
      </w:r>
      <w:r>
        <w:rPr/>
        <w:t>@#þ#u�Q�Q��#:b�����#8��H�#����y�#�#�-��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�AIS##(</w:t>
        <w:tab/>
        <w:t>����qxP�=��i/</w:t>
        <w:br/>
        <w:t>{�x�=#G����0�</w:t>
      </w:r>
      <w:r>
        <w:rPr/>
        <w:t>ޫ��</w:t>
      </w:r>
      <w:r>
        <w:rPr/>
        <w:t>qF[</w:t>
        <w:tab/>
        <w:t>&amp;Ү#�k��v�#���O###��H��N#jo�O�#��'x��u##��5�45��</w:t>
        <w:tab/>
        <w:t>�-YN�U�Ѱ�#I�#!F��W/��.�f!�`��a#dD�</w:t>
      </w:r>
      <w:r>
        <w:rPr/>
        <w:t>趭</w:t>
      </w:r>
      <w:r>
        <w:rPr/>
        <w:t>{w��S��Z�����</w:t>
        <w:tab/>
        <w:t>��#�'�/�gӈk∰?#W#</w:t>
      </w:r>
      <w:r>
        <w:rPr>
          <w:rtl w:val="true"/>
        </w:rPr>
        <w:t>ߚ</w:t>
      </w:r>
      <w:r>
        <w:rPr/>
        <w:t>�</w:t>
      </w:r>
      <w:r>
        <w:rPr/>
        <w:t>X?SA������5*��g</w:t>
        <w:tab/>
        <w:t>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��N�77�[�t��u##�a������#=We1�&gt;##��|4}*_�D�m#KD[#�b�</w:t>
      </w:r>
      <w:r>
        <w:rPr>
          <w:rtl w:val="true"/>
        </w:rPr>
        <w:t>ޱ</w:t>
      </w:r>
      <w:r>
        <w:rPr/>
        <w:t>#�]~�M�2�A?q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h-h�)�v!���˗�U#m�-'��8x%�###,R�m8a/(��J�</w:t>
      </w:r>
      <w:r>
        <w:rPr>
          <w:rtl w:val="true"/>
        </w:rPr>
        <w:t>׉</w:t>
      </w:r>
      <w:r>
        <w:rPr/>
        <w:t>#�|��#��#,�p�Z�E�ӥ#[�������g���L�K6Zs�8r#b2S#P#��N��¡A�!�X#��W</w:t>
      </w:r>
      <w:r>
        <w:rPr>
          <w:rtl w:val="true"/>
        </w:rPr>
        <w:t>ݺ</w:t>
      </w:r>
      <w:r>
        <w:rPr/>
        <w:t>�</w:t>
      </w:r>
      <w:r>
        <w:rPr/>
        <w:t>J�+T��$��G#b����ǲ��#�P���A1o�</w:t>
        <w:br/>
        <w:t>c�#gR��##�g����i�##(y+(`�'.0�lq,F#�J��x�H#</w:t>
      </w:r>
      <w:r>
        <w:rPr>
          <w:rtl w:val="true"/>
        </w:rPr>
        <w:t>؟</w:t>
      </w:r>
      <w:r>
        <w:rPr/>
        <w:t>j</w:t>
      </w:r>
      <w:r>
        <w:rPr>
          <w:rtl w:val="true"/>
        </w:rPr>
        <w:t>ܘ</w:t>
      </w:r>
      <w:r>
        <w:rPr/>
        <w:t>z$QǌN�</w:t>
      </w:r>
      <w:r>
        <w:rPr>
          <w:rtl w:val="true"/>
        </w:rPr>
        <w:t>ח</w:t>
      </w:r>
      <w:r>
        <w:rPr/>
        <w:t>��</w:t>
      </w:r>
      <w:r>
        <w:rPr/>
        <w:t>,Y�%F�#�EsT��,5U�GMɾ#\�Y(</w:t>
      </w:r>
      <w:r>
        <w:rPr/>
        <w:t>붊</w:t>
      </w:r>
      <w:r>
        <w:rPr/>
        <w:t>d��Y#�%�XO_&gt;mV##fK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W#�#��&gt;+�#���</w:t>
      </w:r>
      <w:r>
        <w:rPr/>
        <w:t>ּ��������</w:t>
      </w:r>
      <w:r>
        <w:rPr/>
        <w:t>v(�n�t���������eqpM��a��#A# B#�p�O�#�##��`�it��k\�k�</w:t>
        <w:br/>
        <w:t>�U�O��Z��&gt;Kɲ##7�n�V����y�[K9����S��b#���#�*�sz����D]�YS</w:t>
        <w:br/>
        <w:t>�g#</w:t>
      </w:r>
      <w:r>
        <w:rPr/>
        <w:t>ၶ�</w:t>
      </w:r>
      <w:r>
        <w:rPr/>
        <w:t>%X�ea�'�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O#�lC+R�Hц�7��#</w:t>
      </w:r>
      <w:r>
        <w:rPr/>
        <w:t>ަ</w:t>
      </w:r>
      <w:r>
        <w:rPr/>
        <w:t>8a"��&gt;�##,|�#�d/)&gt;#�###��#��S'yr7#A��#��3�</w:t>
        <w:tab/>
        <w:t>q*Ǘ�-�.�ci�~F#�6��8�#�����#!�</w:t>
      </w:r>
    </w:p>
    <w:p>
      <w:pPr>
        <w:pStyle w:val="PreformattedText"/>
        <w:bidi w:val="0"/>
        <w:jc w:val="left"/>
        <w:rPr/>
      </w:pPr>
      <w:r>
        <w:rPr/>
        <w:t>#)�{�W�h���#�N�dX#5-C�#t�##�S��V:�#�#�F��</w:t>
      </w:r>
      <w:r>
        <w:rPr>
          <w:rtl w:val="true"/>
        </w:rPr>
        <w:t>ڵ</w:t>
      </w:r>
      <w:r>
        <w:rPr/>
        <w:t xml:space="preserve">� </w:t>
      </w:r>
      <w:r>
        <w:rPr/>
        <w:t>##��~�[una.���C:`#��k��n�!\���!B�rW�</w:t>
        <w:tab/>
        <w:t>-��ʫ���b�#�̇'�o��ϟ�+_</w:t>
      </w:r>
      <w:r>
        <w:rPr/>
        <w:t>큞</w:t>
      </w:r>
      <w:r>
        <w:rPr/>
        <w:t>d�����#:����2OhZ��B]��#&amp;;#��#;M#��z#T�i�a�P�P&lt;~�j�$yw</w:t>
      </w:r>
      <w:r>
        <w:rPr>
          <w:rtl w:val="true"/>
        </w:rPr>
        <w:t>ׯ</w:t>
      </w:r>
      <w:r>
        <w:rPr/>
        <w:t>���</w:t>
      </w:r>
      <w:r>
        <w:rPr/>
        <w:t>b?��՗C��#�#�#�Μ?p��</w:t>
      </w:r>
      <w:r>
        <w:rPr>
          <w:rtl w:val="true"/>
        </w:rPr>
        <w:t>؈�</w:t>
      </w:r>
      <w:r>
        <w:rPr/>
        <w:t>5</w:t>
      </w:r>
      <w:r>
        <w:rPr>
          <w:rtl w:val="true"/>
        </w:rPr>
        <w:t>�</w:t>
      </w:r>
      <w:r>
        <w:rPr/>
        <w:t>5</w:t>
      </w:r>
      <w:r>
        <w:rPr/>
        <w:t>�G��</w:t>
      </w:r>
      <w:r>
        <w:rPr/>
        <w:t>ؑ�</w:t>
      </w:r>
      <w:r>
        <w:rPr/>
        <w:t>u���8r�%L"&lt;�|͢����a�</w:t>
      </w:r>
      <w:r>
        <w:rPr/>
        <w:t>鍶</w:t>
      </w:r>
      <w:r>
        <w:rPr/>
        <w:t>#�mo�~�k�ʍ&gt;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��8��</w:t>
      </w:r>
    </w:p>
    <w:p>
      <w:pPr>
        <w:pStyle w:val="PreformattedText"/>
        <w:bidi w:val="0"/>
        <w:jc w:val="left"/>
        <w:rPr/>
      </w:pPr>
      <w:r>
        <w:rPr/>
        <w:t>n#��~z�]o�}#h8��</w:t>
      </w:r>
      <w:r>
        <w:rPr>
          <w:rtl w:val="true"/>
        </w:rPr>
        <w:t>׬</w:t>
      </w:r>
      <w:r>
        <w:rPr/>
        <w:t>H�H:�Dt��##��#��#��;k�#0���b~��P��{#iV��AC</w:t>
      </w:r>
    </w:p>
    <w:p>
      <w:pPr>
        <w:pStyle w:val="PreformattedText"/>
        <w:bidi w:val="0"/>
        <w:jc w:val="left"/>
        <w:rPr/>
      </w:pPr>
      <w:r>
        <w:rPr/>
        <w:t>A� T����#!|�-Z{o��2�5��V��y�)�!#@�#ss�d#��{�#gsToλ�QCL����%#G\���W���w{#�l[������</w:t>
        <w:tab/>
        <w:t>�ҳ�!2g����A��#w��#�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_</w:t>
      </w:r>
      <w:r>
        <w:rPr>
          <w:rtl w:val="true"/>
        </w:rPr>
        <w:t>ݿ</w:t>
      </w:r>
      <w:r>
        <w:rPr>
          <w:rtl w:val="true"/>
        </w:rPr>
        <w:t>~</w:t>
      </w:r>
      <w:r>
        <w:rPr/>
        <w:t>8</w:t>
      </w:r>
      <w:r>
        <w:rPr>
          <w:rtl w:val="true"/>
        </w:rPr>
        <w:t>?##�</w:t>
      </w:r>
      <w:r>
        <w:rPr/>
        <w:t>6</w:t>
      </w:r>
      <w:r>
        <w:rPr/>
        <w:t>���Ϩ�ausX_)�N�`��lq�d�}�\�</w:t>
      </w:r>
      <w:r>
        <w:rPr>
          <w:rtl w:val="true"/>
        </w:rPr>
        <w:t>ޞ</w:t>
      </w:r>
      <w:r>
        <w:rPr/>
        <w:t>N9���#3�&gt;��PdM#N%c�j�</w:t>
        <w:br/>
        <w:t>��f���nU#~s�#������k����N��#�z}�^�&lt;�N�,5��?R�G5Z��#4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q4</w:t>
      </w:r>
      <w:r>
        <w:rPr/>
        <w:t>۫�</w:t>
      </w:r>
      <w:r>
        <w:rPr/>
        <w:t>ɢ</w:t>
      </w:r>
      <w:r>
        <w:rPr>
          <w:rtl w:val="true"/>
        </w:rPr>
        <w:t>׾�</w:t>
      </w:r>
      <w:r>
        <w:rPr>
          <w:rtl w:val="true"/>
        </w:rPr>
        <w:t>(�##��#��</w:t>
      </w:r>
      <w:r>
        <w:rPr/>
        <w:t>7#</w:t>
      </w:r>
      <w:r>
        <w:rPr/>
        <w:t>-@#e�aa����h;;^b�n'#!e</w:t>
        <w:tab/>
        <w:t>X�:#�(�#�(g#:~l�M](-;��^G]�</w:t>
      </w:r>
    </w:p>
    <w:p>
      <w:pPr>
        <w:pStyle w:val="PreformattedText"/>
        <w:bidi w:val="0"/>
        <w:jc w:val="left"/>
        <w:rPr/>
      </w:pPr>
      <w:r>
        <w:rPr/>
        <w:t>c#'I#|�*��r�V#����S�f$�d����&lt;Z��d��"4</w:t>
      </w:r>
      <w:r>
        <w:rPr>
          <w:rtl w:val="true"/>
        </w:rPr>
        <w:t>ޙ</w:t>
      </w:r>
      <w:r>
        <w:rPr/>
        <w:t>�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Ϗ&amp;�)��s</w:t>
      </w:r>
      <w:r>
        <w:rPr>
          <w:rtl w:val="true"/>
        </w:rPr>
        <w:t>ټ</w:t>
      </w:r>
      <w:r>
        <w:rPr/>
        <w:t>"q���DJ� �(�3br#o?Y�#5#�#�����w��������##,FK�wO��#����O��I"#6���?x\�&lt;���n-KP�,�_�2Y1�*7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�#E�����#e0]#�I�n%��?�m�:4#&gt;�tq����;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@i</w:t>
        <w:tab/>
        <w:t>:#��cFΫa������|9��j��lrz6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BGÙ�</w:t>
      </w:r>
      <w:r>
        <w:rPr>
          <w:rtl w:val="true"/>
        </w:rPr>
        <w:t>ע</w:t>
      </w:r>
      <w:r>
        <w:rPr/>
        <w:t>P�-#a�^�$��</w:t>
      </w:r>
      <w:r>
        <w:rPr/>
        <w:t>鮉</w:t>
      </w:r>
      <w:r>
        <w:rPr/>
        <w:t>mt+���4@#�*Ӵy�</w:t>
      </w:r>
    </w:p>
    <w:p>
      <w:pPr>
        <w:pStyle w:val="PreformattedText"/>
        <w:bidi w:val="0"/>
        <w:jc w:val="left"/>
        <w:rPr/>
      </w:pPr>
      <w:r>
        <w:rPr/>
        <w:t>e���Pi��$�^#�n�#uT��oW;���v��G�54r#��[K�#��\�#�#���K ��NZ"u��_��#�D���9�$�2#��e�s�j�#</w:t>
      </w:r>
      <w:r>
        <w:rPr>
          <w:rtl w:val="true"/>
        </w:rPr>
        <w:t>ڹ</w:t>
      </w:r>
      <w:r>
        <w:rPr/>
        <w:t>�</w:t>
      </w:r>
      <w:r>
        <w:rPr/>
        <w:t>C&amp;�!:�</w:t>
        <w:tab/>
        <w:t>k���v�y�=^�t;��#�)�wg��(#���)r�|ŋ`�V�&lt;O���F�?</w:t>
      </w:r>
      <w:r>
        <w:rPr>
          <w:rtl w:val="true"/>
        </w:rPr>
        <w:t>ݵ</w:t>
      </w:r>
      <w:r>
        <w:rPr/>
        <w:t>��</w:t>
      </w:r>
      <w:r>
        <w:rPr/>
        <w:t>Ӈ͝�����_��b����#�w/i;&amp;$.8#ʲ�vc</w:t>
      </w:r>
    </w:p>
    <w:p>
      <w:pPr>
        <w:pStyle w:val="PreformattedText"/>
        <w:bidi w:val="0"/>
        <w:jc w:val="left"/>
        <w:rPr/>
      </w:pPr>
      <w:r>
        <w:rPr/>
        <w:t>CV�^!B���R�#c</w:t>
      </w:r>
      <w:r>
        <w:rPr/>
        <w:t>耶</w:t>
      </w:r>
      <w:r>
        <w:rPr/>
        <w:t>ʞ0V����g�a#��)#�N���M#����pY#N#�ф-#1##l�l���#3����@��d��#���C�#1�����9'�SNwe����#��6zM�#�#</w:t>
      </w:r>
      <w:r>
        <w:rPr/>
        <w:t>섦</w:t>
      </w:r>
      <w:r>
        <w:rPr/>
        <w:t>/�S�</w:t>
        <w:br/>
        <w:t>��.���u6��#S#��yD�,#�)m���v� �,�#�N&gt;򵪨7#��P</w:t>
      </w:r>
      <w:r>
        <w:rPr/>
        <w:t>َ�</w:t>
      </w:r>
      <w:r>
        <w:rPr/>
        <w:t>n��#K���d�LJėm�5�����*�ƒ���J��#�#*��#h�MI���#���#CfS�#C�e�#�#���#J��Z"�m��b6��V�o�#6��H�#���#l���I�lq�b�&lt;T����h9#���N�/{�����E{��h##��$�#��#q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ʆ!#�f#e?��#o��=v�</w:t>
      </w:r>
      <w:r>
        <w:rPr>
          <w:rtl w:val="true"/>
        </w:rPr>
        <w:t>ة</w:t>
      </w:r>
      <w:r>
        <w:rPr/>
        <w:t>�</w:t>
      </w:r>
      <w:r>
        <w:rPr/>
        <w:t>d�x�X#5�n</w:t>
      </w:r>
      <w:r>
        <w:rPr>
          <w:rtl w:val="true"/>
        </w:rPr>
        <w:t>ڟ</w:t>
      </w:r>
      <w:r>
        <w:rPr/>
        <w:t xml:space="preserve"> </w:t>
      </w:r>
      <w:r>
        <w:rPr/>
        <w:t>#���o^�^���#��*���*N#�#;��86FY'#�#����#�\��|�3'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ʒ���</w:t>
      </w:r>
      <w:r>
        <w:rPr/>
        <w:t>䖭</w:t>
      </w:r>
      <w:r>
        <w:rPr/>
        <w:t>8�#G���7^�ǫ�t</w:t>
      </w:r>
      <w:r>
        <w:rPr>
          <w:rtl w:val="true"/>
        </w:rPr>
        <w:t>ݟ</w:t>
      </w:r>
      <w:r>
        <w:rPr/>
        <w:t>��</w:t>
      </w:r>
      <w:r>
        <w:rPr/>
        <w:t>F�</w:t>
      </w:r>
      <w:r>
        <w:rPr>
          <w:rtl w:val="true"/>
        </w:rPr>
        <w:t>ތ</w:t>
      </w:r>
      <w:r>
        <w:rPr/>
        <w:t>7</w:t>
      </w:r>
      <w:r>
        <w:rPr/>
        <w:t>��z4�#�:#h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F��7Л;7��)#w5S�A*���d��#��J�ʩ�1�</w:t>
      </w:r>
      <w:r>
        <w:rPr>
          <w:rtl w:val="true"/>
        </w:rPr>
        <w:t>ބ</w:t>
      </w:r>
      <w:r>
        <w:rPr/>
        <w:t>FX*-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#</w:t>
        <w:tab/>
        <w:t>�mՎ&amp;�|�}h#�##&lt;]/##�#'�#Y�����aML�q�#adu��#</w:t>
      </w:r>
      <w:r>
        <w:rPr>
          <w:rtl w:val="true"/>
        </w:rPr>
        <w:t>ݿ</w:t>
      </w:r>
      <w:r>
        <w:rPr>
          <w:rtl w:val="true"/>
        </w:rPr>
        <w:t>)</w:t>
      </w:r>
      <w:r>
        <w:rPr/>
        <w:t>1</w:t>
      </w:r>
      <w:r>
        <w:rPr/>
        <w:t>�(#բĢB�����'xGY�#%#j!�xϖ^���</w:t>
        <w:br/>
        <w:t>#��#�J�����9OQ��$���Jiz##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͵ǧ�#�</w:t>
      </w:r>
      <w:r>
        <w:rPr>
          <w:rtl w:val="true"/>
        </w:rPr>
        <w:t>׶</w:t>
      </w:r>
      <w:r>
        <w:rPr/>
        <w:t>�</w:t>
      </w:r>
      <w:r>
        <w:rPr/>
        <w:t>)##)�b&gt;</w:t>
      </w:r>
      <w:r>
        <w:rPr/>
        <w:t>ۚ�</w:t>
      </w:r>
      <w:r>
        <w:rPr/>
        <w:t>!Q�#gf�#5#2��M�d#���ns�Yk�U�N#�d���L��~�</w:t>
        <w:tab/>
        <w:t>��.:@#Y�#L.�̔;z�@#�_#p$#�{�38W'�;=�#�/��O�Ǳ�S�ac"������N�y��#*[пF+qJ�#;�o�W�E��</w:t>
      </w:r>
      <w:r>
        <w:rPr>
          <w:rtl w:val="true"/>
        </w:rPr>
        <w:t>܄</w:t>
      </w:r>
      <w:r>
        <w:rPr/>
        <w:t>C#�8�P�#oV|�N;�S�\�Y�G�h�*��##�#�0 �5�[��#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zz@#�#�##1�\6p#��7o�</w:t>
      </w:r>
      <w:r>
        <w:rPr/>
        <w:t>֧</w:t>
      </w:r>
      <w:r>
        <w:rPr/>
        <w:t>#�@�xj�M�ra�%�.</w:t>
      </w:r>
      <w:r>
        <w:rPr/>
        <w:t>ۭ</w:t>
      </w:r>
      <w:r>
        <w:rPr/>
        <w:t>o�i�d��g�}</w:t>
      </w:r>
      <w:r>
        <w:rPr>
          <w:rtl w:val="true"/>
        </w:rPr>
        <w:t>֐</w:t>
      </w:r>
      <w:r>
        <w:rPr/>
        <w:t>#^&lt;;�t���zs���K#�X�_������#��(:��2-��2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g�e�\I8��#��;9�����</w:t>
        <w:tab/>
        <w:t>�#[�p�)#g��Zm#����*`Y�#w�#{l�f1X�{#.t�#I#%���#7��#�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N�ҭ��h�&lt;���???,��''��g��l�0U�.S(E&amp;��#t����w#�`�DBO��'�͘��#�W�;#/a�"'#���8��F#�I�n�JX^ �%\zK;#��{���"��Ջ-���4�~2?#��4hG����!n�7?���#���5g�A��#b�bdo\#�#gk�p�;�F#F�q�.%���=�8��C�ƙ�V#�j�!��#��##r#�#�-m�#d�#Bx���9�ÃF[�</w:t>
        <w:tab/>
        <w:t>���#o#��W�#+��,V</w:t>
        <w:br/>
        <w:t>A]\[�LU��5r#</w:t>
      </w:r>
      <w:r>
        <w:rPr>
          <w:rtl w:val="true"/>
        </w:rPr>
        <w:t>ۃ</w:t>
      </w:r>
      <w:r>
        <w:rPr/>
        <w:t>#L��#�Vrj�#\n#�~w�#|�L`�Z�8�|(D��2;##t�d�J�#����[��n~�#��'��+?�Ѹ</w:t>
        <w:br/>
        <w:t>��#�J�#���sj1#h6�W�Np�4i�_r_�^pP#c p</w:t>
      </w:r>
      <w:r>
        <w:rPr/>
        <w:t>٣</w:t>
      </w:r>
      <w:r>
        <w:rPr/>
        <w:t>#�IB�</w:t>
      </w:r>
    </w:p>
    <w:p>
      <w:pPr>
        <w:pStyle w:val="PreformattedText"/>
        <w:bidi w:val="0"/>
        <w:jc w:val="left"/>
        <w:rPr/>
      </w:pPr>
      <w:r>
        <w:rPr/>
        <w:t>3���S�F�FZt�������m����j��/f^V��}#�#���}A7:#Qi����###e|�a+]'�L�</w:t>
      </w:r>
      <w:r>
        <w:rPr>
          <w:rtl w:val="true"/>
        </w:rPr>
        <w:t>܎</w:t>
      </w:r>
      <w:r>
        <w:rPr/>
        <w:t>9</w:t>
      </w:r>
      <w:r>
        <w:rPr/>
        <w:t>�X�##�#� .�#</w:t>
      </w:r>
      <w:r>
        <w:rPr>
          <w:rtl w:val="true"/>
        </w:rPr>
        <w:t>۾</w:t>
      </w:r>
      <w:r>
        <w:rPr/>
        <w:t>UJDX8</w:t>
        <w:br/>
        <w:t>#�|8�#:�#�P�#����+�#N@���#�#͞l#��#�##�2</w:t>
      </w:r>
      <w:r>
        <w:rPr>
          <w:rtl w:val="true"/>
        </w:rPr>
        <w:t>ܬ</w:t>
      </w:r>
      <w:r>
        <w:rPr/>
        <w:t>����</w:t>
      </w:r>
      <w:r>
        <w:rPr/>
        <w:t>dI)K���/y��W�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k�#;i���[)B�{���bS2</w:t>
        <w:tab/>
        <w:t>�</w:t>
        <w:br/>
        <w:t>U�⥡*��#�1���</w:t>
      </w:r>
      <w:r>
        <w:rPr/>
        <w:t>٫</w:t>
      </w:r>
      <w:r>
        <w:rPr>
          <w:rtl w:val="true"/>
        </w:rPr>
        <w:t>�</w:t>
      </w:r>
      <w:r>
        <w:rPr>
          <w:rtl w:val="true"/>
        </w:rPr>
        <w:t>#�</w:t>
      </w:r>
      <w:r>
        <w:rPr>
          <w:rtl w:val="true"/>
        </w:rPr>
        <w:t>޿�</w:t>
      </w:r>
      <w:r>
        <w:rPr>
          <w:rtl w:val="true"/>
        </w:rPr>
        <w:t>��</w:t>
      </w:r>
      <w:r>
        <w:rPr/>
        <w:t>6</w:t>
      </w:r>
      <w:r>
        <w:rPr/>
        <w:t>v��#�#Y�#s%=S�\��&amp;�R�8F�g#�5��~P�</w:t>
        <w:br/>
        <w:t>##�t�K#�^����DCiY�7(��������?R�_g�E'�#[�9�)/KuC�#&amp;"*�#`,d�</w:t>
      </w:r>
      <w:r>
        <w:rPr>
          <w:rtl w:val="true"/>
        </w:rPr>
        <w:t>ܯ</w:t>
      </w:r>
      <w:r>
        <w:rPr/>
        <w:t>?YǢk�#c#5�Dn��a0���6#Ӎ������</w:t>
      </w:r>
    </w:p>
    <w:p>
      <w:pPr>
        <w:pStyle w:val="PreformattedText"/>
        <w:bidi w:val="0"/>
        <w:jc w:val="left"/>
        <w:rPr/>
      </w:pPr>
      <w:r>
        <w:rPr/>
        <w:t>gB̷Ca��v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^�5~K?��]_#�������U�#��#������#�j�|�[#O��5##?Q���A�Q.S ��ƴ#�#�vuXx�T��Y�h#�#Z</w:t>
      </w:r>
      <w:r>
        <w:rPr>
          <w:rtl w:val="true"/>
        </w:rPr>
        <w:t>߻</w:t>
      </w:r>
      <w:r>
        <w:rPr/>
        <w:t>�ᐆ�:9�!�$R��$U��Θ�!MO</w:t>
        <w:tab/>
        <w:t>�p#�4Z�8�Nv��D#Z�YG�5C��}՘���%��&lt;�&lt;#At[#emY�(��#~)�TH</w:t>
        <w:tab/>
        <w:t>UT��o�4���H�Ͳ2T��U��q�#��</w:t>
      </w:r>
      <w:r>
        <w:rPr/>
        <w:t>㚧</w:t>
      </w:r>
      <w:r>
        <w:rPr/>
        <w:t>$#��-M�P�#����և����v�#�`G�#�JJ#�B�</w:t>
      </w:r>
      <w:r>
        <w:rPr>
          <w:rtl w:val="true"/>
        </w:rPr>
        <w:t>ڀ</w:t>
      </w:r>
      <w:r>
        <w:rPr/>
        <w:t>�</w:t>
      </w:r>
      <w:r>
        <w:rPr/>
        <w:t>bP�lV&lt;Rp��1v[P�R/#��XY�í##���ũJ��sE�%�l�SS&lt;�l�F@�#��#)�4�����/�c�m##�</w:t>
        <w:br/>
        <w:t>:1����X�&lt;��#�%1�wl�#</w:t>
      </w:r>
      <w:r>
        <w:rPr>
          <w:rtl w:val="true"/>
        </w:rPr>
        <w:t>؈</w:t>
      </w:r>
      <w:r>
        <w:rPr/>
        <w:t>{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v~�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!��5��h/�hk �ţ</w:t>
        <w:tab/>
        <w:t>Z�V�)��#_Ü�d�C#�R�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-o'�k���^�Ng��&amp;ċ##�#}�#(#a��x#\���#�paQ#Ƹ˒#�Ŝ�#���#&lt;\���#�����j�Ļ</w:t>
      </w:r>
      <w:r>
        <w:rPr>
          <w:rtl w:val="true"/>
        </w:rPr>
        <w:t>޷</w:t>
      </w:r>
      <w:r>
        <w:rPr/>
        <w:t>Ng���//�</w:t>
      </w:r>
      <w:r>
        <w:rPr/>
        <w:t>東</w:t>
      </w:r>
      <w:r>
        <w:rPr/>
        <w:t>S.7O�B��&lt;@�?k�V�ob#%��x��Ľ�NT�v��=����5�=��#�R9Ya#9)�</w:t>
      </w:r>
    </w:p>
    <w:p>
      <w:pPr>
        <w:pStyle w:val="PreformattedText"/>
        <w:bidi w:val="0"/>
        <w:jc w:val="left"/>
        <w:rPr/>
      </w:pPr>
      <w:r>
        <w:rPr/>
        <w:t>%#J��Y�"#_+�V�?S�E�r���}�p����#Ʒ^315#�V�io#�E�p����5#t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P�&amp;d0'�mh���&amp;�#'��*�#�F,�k�</w:t>
        <w:br/>
        <w:t>ů�</w:t>
      </w:r>
      <w:r>
        <w:rPr/>
        <w:t>݅</w:t>
      </w:r>
      <w:r>
        <w:rPr/>
        <w:t>"</w:t>
        <w:br/>
        <w:t>�$�#�dtK&lt;#!#:q�_pn���s#n���</w:t>
      </w:r>
      <w:r>
        <w:rPr>
          <w:rtl w:val="true"/>
        </w:rPr>
        <w:t>ד</w:t>
      </w:r>
      <w:r>
        <w:rPr/>
        <w:t>�</w:t>
      </w:r>
      <w:r>
        <w:rPr/>
        <w:t>c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ҟ!x:Y��P�n�01g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6#�#c�ʔ��PL</w:t>
      </w:r>
      <w:r>
        <w:rPr/>
        <w:t>꥟</w:t>
      </w:r>
      <w:r>
        <w:rPr/>
        <w:t>?�+j�7</w:t>
      </w:r>
      <w:r>
        <w:rPr/>
        <w:t>撂�</w:t>
      </w:r>
      <w:r>
        <w:rPr/>
        <w:t>&amp;�G�h����'���GvX$#kp���a�ϋ��#�$��~�q</w:t>
      </w:r>
      <w:r>
        <w:rPr>
          <w:rtl w:val="true"/>
        </w:rPr>
        <w:t>ڛ</w:t>
      </w:r>
      <w:r>
        <w:rPr/>
        <w:t>ưv���x�;ox�����X�v##�#M]i�ϟ]�#���#�A&lt;Dltq��A��#�rp�k�ꙶ</w:t>
        <w:tab/>
        <w:t>V�'�UX����#���u�x%])�0/��?�#��^�#��8���WkթhT�|(�#�Y�lPs�L�:^�#�#eV6�J�#�(���x�#j��U�#�#M#H�W��ԮI��::�#2�#�3��[.��%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/Q#�������ʋ�##i�ᙗ^#�#Z#RЏ�X#;tF� u�R�i�'ŧ-��-��#Zd�bp��h#�</w:t>
        <w:br/>
        <w:t>b�c�#,�~</w:t>
      </w:r>
      <w:r>
        <w:rPr>
          <w:rtl w:val="true"/>
        </w:rPr>
        <w:t>ܒ��ڵ�ظ</w:t>
      </w:r>
      <w:r>
        <w:rPr/>
        <w:t>l#�z#�#&lt;.�J��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Q'�##Y����;</w:t>
      </w:r>
      <w:r>
        <w:rPr>
          <w:rtl w:val="true"/>
        </w:rPr>
        <w:t>݋</w:t>
      </w:r>
      <w:r>
        <w:rPr/>
        <w:t>.wb���ӭ�x)�)�=�I�[.7�N�I��x�</w:t>
      </w:r>
      <w:r>
        <w:rPr/>
        <w:t>뫛�</w:t>
      </w:r>
      <w:r>
        <w:rPr/>
        <w:t>l##�dT�#</w:t>
      </w:r>
      <w:r>
        <w:rPr>
          <w:rtl w:val="true"/>
        </w:rPr>
        <w:t>ث</w:t>
      </w:r>
      <w:r>
        <w:rPr/>
        <w:t>�</w:t>
      </w:r>
      <w:r>
        <w:rPr/>
        <w:t>H�#���)�#���V����]k�</w:t>
        <w:br/>
        <w:t>�</w:t>
        <w:tab/>
        <w:t>M�!:����:#�#����JzNs���03ŭ#&amp;Ԟ7�#N,�W�\_�����[#�+��f3�'v/n#�or�ov��vu}w��~uէ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4a#3D|t^��Wn�Lk��Ū��##</w:t>
      </w:r>
      <w:r>
        <w:rPr/>
        <w:t>嗎</w:t>
      </w:r>
      <w:r>
        <w:rPr/>
        <w:t>!c�8�#����t�ap�#��#�����hr=#]</w:t>
      </w:r>
    </w:p>
    <w:p>
      <w:pPr>
        <w:pStyle w:val="PreformattedText"/>
        <w:bidi w:val="0"/>
        <w:jc w:val="left"/>
        <w:rPr/>
      </w:pPr>
      <w:r>
        <w:rPr/>
        <w:t>G�#r3��D��n4��</w:t>
      </w:r>
    </w:p>
    <w:p>
      <w:pPr>
        <w:pStyle w:val="PreformattedText"/>
        <w:bidi w:val="0"/>
        <w:jc w:val="left"/>
        <w:rPr/>
      </w:pPr>
      <w:r>
        <w:rPr/>
        <w:t>5#�#i]�@=��~(&lt;:ҿG�9�##�###��&lt;#o�s#��}y��#%u(#�7#�</w:t>
      </w:r>
      <w:r>
        <w:rPr/>
        <w:t>덆��</w:t>
      </w:r>
      <w:r>
        <w:rPr/>
        <w:t>6i#�#!@#</w:t>
        <w:tab/>
        <w:t>�#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</w:t>
      </w:r>
      <w:r>
        <w:rPr/>
        <w:t>鯪� ��</w:t>
      </w:r>
      <w:r>
        <w:rPr/>
        <w:t>3OĞ##���###�$��#-��ʑ�q����#��</w:t>
      </w:r>
      <w:r>
        <w:rPr/>
        <w:t>֑�</w:t>
      </w:r>
      <w:r>
        <w:rPr/>
        <w:t>)���0GX�[��9t</w:t>
      </w:r>
      <w:r>
        <w:rPr/>
        <w:t>흕�</w:t>
      </w:r>
      <w:r>
        <w:rPr/>
        <w:t>#�##q���f�*������##��,</w:t>
      </w:r>
    </w:p>
    <w:p>
      <w:pPr>
        <w:pStyle w:val="PreformattedText"/>
        <w:bidi w:val="0"/>
        <w:jc w:val="left"/>
        <w:rPr/>
      </w:pPr>
      <w:r>
        <w:rPr/>
        <w:t>43���#��?"5�&lt;U!#���ԡo#RȲ@|�#3"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˝��&gt;�</w:t>
      </w:r>
      <w:r>
        <w:rPr/>
        <w:t>綢</w:t>
      </w:r>
      <w:r>
        <w:rPr/>
        <w:t>¸L�T���\�k�Q�R(YŶ</w:t>
        <w:br/>
        <w:t>�hF�aq�G�+�B��#U#�Dҁ!#�##��W�#�~ZE�w�6#�Ƭ#Θ+�j,1�%]##���Z#Z���0��-m�U������#��_�y�#�5</w:t>
      </w:r>
      <w:r>
        <w:rPr>
          <w:rtl w:val="true"/>
        </w:rPr>
        <w:t>ܒ</w:t>
      </w:r>
      <w:r>
        <w:rPr/>
        <w:t>u�#����#�Y�x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Q�#</w:t>
        <w:br/>
        <w:t>�e=;U���G'��m�##O9��:��x�ѩ�7^�|����f#�4�`2��8�</w:t>
      </w:r>
      <w:r>
        <w:rPr/>
        <w:t>㘃</w:t>
      </w:r>
      <w:r>
        <w:rPr/>
        <w:t>y#����[�P'm�##�#"���7�@�#}��##2�f,!*}##�#/�Г}�V�⓱#�</w:t>
      </w:r>
      <w:r>
        <w:rPr/>
        <w:t>랑</w:t>
      </w:r>
      <w:r>
        <w:rPr/>
        <w:t>39�vv��j�������|���.�r&gt;�##��DB��#�#4�� r#���iq�</w:t>
      </w:r>
      <w:r>
        <w:rPr>
          <w:rtl w:val="true"/>
        </w:rPr>
        <w:t>ٸ</w:t>
      </w:r>
      <w:r>
        <w:rPr/>
        <w:t>��</w:t>
      </w:r>
      <w:r>
        <w:rPr/>
        <w:t>I�o`�cJD�4K(6�#�3v���M���g�W#]�%#ɹ�#����#�}�"#sWL�l#?�DE�7#jυ#�6##qH��J*q�##�{u��t�a���[�V��VcE�p��A��6x��Y###�5��l</w:t>
      </w:r>
      <w:r>
        <w:rPr/>
        <w:t>윳�</w:t>
      </w:r>
      <w:r>
        <w:rPr/>
        <w:t>4�Q[�v##�c��Q�0Yr�</w:t>
        <w:br/>
        <w:t>��̀���</w:t>
        <w:tab/>
        <w:t>�#p�#w�</w:t>
        <w:br/>
        <w:t>�~��cM���#�L�#��#R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C���LUw#Z��#���A�i��*(#:�CǦ-a�#�+�ƶ</w:t>
      </w:r>
      <w:r>
        <w:rPr>
          <w:rtl w:val="true"/>
        </w:rPr>
        <w:t>م</w:t>
      </w:r>
      <w:r>
        <w:rPr/>
        <w:t>�</w:t>
      </w:r>
      <w:r>
        <w:rPr/>
        <w:t>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O|d?��l#O��`a,umM�N��</w:t>
      </w:r>
      <w:r>
        <w:rPr/>
        <w:t>춬�</w:t>
      </w:r>
      <w:r>
        <w:rPr/>
        <w:t>bI,�Y�##E�aF+�,e#�"��c&amp;�ӱ*#d��#��������#�X/8F# �:*/�n�rpM�u��ѕN�|ԹI�LnG�#��w�yh&gt;���aGj</w:t>
      </w:r>
      <w:r>
        <w:rPr>
          <w:rtl w:val="true"/>
        </w:rPr>
        <w:t>׍</w:t>
      </w:r>
      <w:r>
        <w:rPr/>
        <w:t>a���l��_o6on�W�n(i��#g#���^#�4YY#�'x�tIy�+4�^��Όjo,�86##n��4�_�V�#P��΍&lt;�*�g�!;e7��R�@�7?Bd#</w:t>
      </w:r>
      <w:r>
        <w:rPr>
          <w:rtl w:val="true"/>
        </w:rPr>
        <w:t>ة</w:t>
      </w:r>
      <w:r>
        <w:rPr/>
        <w:t>R4&amp;��o#9#6[ZN#�0(�</w:t>
      </w:r>
      <w:r>
        <w:rPr/>
        <w:t>抦</w:t>
      </w:r>
      <w:r>
        <w:rPr/>
        <w:t>,</w:t>
      </w:r>
      <w:r>
        <w:rPr>
          <w:rtl w:val="true"/>
        </w:rPr>
        <w:t>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RY,���f&amp;)#ԕ�ff</w:t>
        <w:tab/>
        <w:t>2��#�</w:t>
      </w:r>
      <w:r>
        <w:rPr>
          <w:rtl w:val="true"/>
        </w:rPr>
        <w:t>޵�</w:t>
      </w:r>
      <w:r>
        <w:rPr/>
        <w:t>2</w:t>
      </w:r>
      <w:r>
        <w:rPr/>
        <w:t>#�&amp;e�bK#J�է'�l�}�#'�V�'###��#�/�#u��ʀ9��##X��V��Za1�#J</w:t>
      </w:r>
    </w:p>
    <w:p>
      <w:pPr>
        <w:pStyle w:val="PreformattedText"/>
        <w:bidi w:val="0"/>
        <w:jc w:val="left"/>
        <w:rPr/>
      </w:pPr>
      <w:r>
        <w:rPr/>
        <w:t>U̳~#�d;j�ґ@�m���#�L[�]gN����E���ʓ#n�&gt;��C�</w:t>
      </w:r>
    </w:p>
    <w:p>
      <w:pPr>
        <w:pStyle w:val="PreformattedText"/>
        <w:bidi w:val="0"/>
        <w:jc w:val="left"/>
        <w:rPr/>
      </w:pPr>
      <w:r>
        <w:rPr/>
        <w:t>L##���#A���c#�3�2J2�6�Í�#9�#�#D#��#������s�=</w:t>
      </w:r>
      <w:r>
        <w:rPr/>
        <w:t>֥</w:t>
      </w:r>
      <w:r>
        <w:rPr/>
        <w:t>+�L�g�j&lt;(��&amp;�ÐET6�y�2#b_#k�0K��a�[����j�</w:t>
      </w:r>
      <w:r>
        <w:rPr/>
        <w:t>֫��</w:t>
      </w:r>
      <w:r>
        <w:rPr/>
        <w:t>z�z���bs�#M��h#Syo���#� �H���2�R�V9�q�0r��A3�#��/(���&lt;�#9����a|5#�x&lt;�##</w:t>
      </w:r>
      <w:r>
        <w:rPr>
          <w:rtl w:val="true"/>
        </w:rPr>
        <w:t>ގ�</w:t>
      </w:r>
      <w:r>
        <w:rPr/>
        <w:t>7</w:t>
      </w:r>
      <w:r>
        <w:rPr/>
        <w:t>��j2�#����vp�##�G����vԿ##n�����f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r:Z��</w:t>
      </w:r>
      <w:r>
        <w:rPr/>
        <w:t>َ����</w:t>
      </w:r>
      <w:r>
        <w:rPr/>
        <w:t>R���n&lt;</w:t>
      </w:r>
      <w:r>
        <w:rPr>
          <w:rtl w:val="true"/>
        </w:rPr>
        <w:t>ߍ</w:t>
      </w:r>
      <w:r>
        <w:rPr/>
        <w:t>&amp;��l=�</w:t>
      </w:r>
      <w:r>
        <w:rPr>
          <w:rtl w:val="true"/>
        </w:rPr>
        <w:t>ގ</w:t>
      </w:r>
      <w:r>
        <w:rPr/>
        <w:t>����������</w:t>
      </w:r>
      <w:r>
        <w:rPr/>
        <w:t>c�'#�7#�����}��m#O��#�#/5B���#�4�7��\R�e��n�#���j�&amp;_*5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I�N:##�H#�պ#�H)��Bɥ����A��#f9\�</w:t>
      </w:r>
      <w:r>
        <w:rPr/>
        <w:t>ۖ</w:t>
      </w:r>
      <w:r>
        <w:rPr/>
        <w:t>5&amp;o� �#����,�MOC����i�</w:t>
      </w:r>
      <w:r>
        <w:rPr/>
        <w:t>ۛ�</w:t>
      </w:r>
      <w:r>
        <w:rPr/>
        <w:t>@�A#��#0�3Y���B�L�#Ϯ#,ZJwT��MP��h#��F�Z\�]��vk�U�tvq\��##��N�%�Y�/ccw</w:t>
      </w:r>
      <w:r>
        <w:rPr>
          <w:rtl w:val="true"/>
        </w:rPr>
        <w:t>ݻ</w:t>
      </w:r>
      <w:r>
        <w:rPr/>
        <w:t>���</w:t>
      </w:r>
      <w:r>
        <w:rPr/>
        <w:t>+���A7�##�5�i9�7J�^</w:t>
      </w:r>
    </w:p>
    <w:p>
      <w:pPr>
        <w:pStyle w:val="PreformattedText"/>
        <w:bidi w:val="0"/>
        <w:jc w:val="left"/>
        <w:rPr/>
      </w:pPr>
      <w:r>
        <w:rPr/>
        <w:t>U:�$o</w:t>
      </w:r>
    </w:p>
    <w:p>
      <w:pPr>
        <w:pStyle w:val="PreformattedText"/>
        <w:bidi w:val="0"/>
        <w:jc w:val="left"/>
        <w:rPr/>
      </w:pPr>
      <w:r>
        <w:rPr/>
        <w:t>gA,�;EN����ѵ�#F#�,)Ǧ#���#X�A����y�4��:���S���r?9q�C�ӏ 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�-��#h�&gt;E�vV[�4��ĵ#F��F�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80��Va�#P��</w:t>
        <w:tab/>
        <w:t>6i\�N�#H,'j�#P�\8L�#)��B�I�N&gt;w#C##^�����0|#��#���b�40���2�������N��4</w:t>
      </w:r>
      <w:r>
        <w:rPr>
          <w:rtl w:val="true"/>
        </w:rPr>
        <w:t>۾�</w:t>
      </w:r>
      <w:r>
        <w:rPr>
          <w:rtl w:val="true"/>
        </w:rPr>
        <w:t>.</w:t>
      </w:r>
      <w:r>
        <w:rPr>
          <w:rtl w:val="true"/>
        </w:rPr>
        <w:t>׍</w:t>
      </w:r>
      <w:r>
        <w:rPr/>
        <w:t>Lg�}+�#�lI�gϞ��_�</w:t>
      </w:r>
      <w:r>
        <w:rPr/>
        <w:t>ٟ���</w:t>
      </w:r>
      <w:r>
        <w:rPr/>
        <w:t>~�7&gt;���W*#![#DQb'�#f+�����r&gt;ms,#@ �2#���'#˃gY#��q#7=�LX�%��#y�T����a�G����GJ�$#��Tfb��s�oU+��#�O�##</w:t>
      </w:r>
      <w:r>
        <w:rPr/>
        <w:t>굳</w:t>
      </w:r>
      <w:r>
        <w:rPr/>
        <w:t>#�K�#��#x?��,o_�#V'��Z#M���c%�</w:t>
      </w:r>
    </w:p>
    <w:p>
      <w:pPr>
        <w:pStyle w:val="PreformattedText"/>
        <w:bidi w:val="0"/>
        <w:jc w:val="left"/>
        <w:rPr/>
      </w:pPr>
      <w:r>
        <w:rPr/>
        <w:t>o���*�lz�#�������Z#�mu����Y)�@\Р��##�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���5#�dLE�#����K���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O��g#��cZ�</w:t>
      </w:r>
      <w:r>
        <w:rPr/>
        <w:t>ٓ</w:t>
      </w:r>
      <w:r>
        <w:rPr/>
        <w:t>TEZ��#���Eu�|�j(y�i��#�iꮠX�.�#�e�F�Z#</w:t>
      </w:r>
      <w:r>
        <w:rPr/>
        <w:t>֩�</w:t>
      </w:r>
      <w:r>
        <w:rPr/>
        <w:t>#Ʌ�y=i�#@����҅��ȝw՛ ��ȊF��i���</w:t>
      </w:r>
      <w:r>
        <w:rPr/>
        <w:t>㵰��</w:t>
      </w:r>
      <w:r>
        <w:rPr/>
        <w:t>z;:T��##�#��#�Fp����yd#�i 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F0�##;�#O�R�</w:t>
      </w:r>
      <w:r>
        <w:rPr/>
        <w:t>ַ���۷��</w:t>
      </w:r>
      <w:r>
        <w:rPr/>
        <w:t>_q�z�#���p4Aa@#"</w:t>
      </w:r>
      <w:r>
        <w:rPr/>
        <w:t>۵���</w:t>
      </w:r>
      <w:r>
        <w:rPr/>
        <w:t>rf���#C�����v̩�!{�t��</w:t>
      </w:r>
      <w:r>
        <w:rPr/>
        <w:t>ᥝ</w:t>
      </w:r>
      <w:r>
        <w:rPr/>
        <w:br/>
        <w:t>g��#7�pJ#T��\N�)��#�H#</w:t>
        <w:tab/>
        <w:t>�A�����&amp;##��t��/�=��i.����2�#2#��ƃ8�'�[�Y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H(~W�-���i#e6�����#�t�#�5-{&gt;����#��#aWg��wϛc�#���(�(@�#&gt;</w:t>
      </w:r>
      <w:r>
        <w:rPr>
          <w:rtl w:val="true"/>
        </w:rPr>
        <w:t>ۋ</w:t>
      </w:r>
      <w:r>
        <w:rPr/>
        <w:t>�</w:t>
      </w:r>
      <w:r>
        <w:rPr/>
        <w:t>##����,c��CZ5]�;�</w:t>
      </w:r>
      <w:r>
        <w:rPr/>
        <w:t>䫬</w:t>
      </w:r>
      <w:r>
        <w:rPr/>
        <w:t>#��'n��ĸ�~�P�s���vG�3���#7##�A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L*�]Ԡ�u#;XWDn��nUJ\</w:t>
      </w:r>
      <w:r>
        <w:rPr/>
        <w:t>ؙ</w:t>
      </w:r>
      <w:r>
        <w:rPr/>
        <w:t>oFh9[���ȴ#���A�qP�dL)�ǥ�r#���'�5���x�#�</w:t>
      </w:r>
      <w:r>
        <w:rPr/>
        <w:t>ቆ</w:t>
      </w:r>
      <w:r>
        <w:rPr/>
        <w:t>J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ԏ�#z�#�pm�v���zdΰ#pK�r��w</w:t>
      </w:r>
      <w:r>
        <w:rPr/>
        <w:t>ۛ��</w:t>
      </w:r>
      <w:r>
        <w:rPr/>
        <w:t>zw�fw��N���+ѡ�,f#�U~y�}B'����(z�����#Ξ#�#��W#��1*V����~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#o#��`�����a��m�����S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����G�1+}b��W�1�*��Z�W�f�~�2�</w:t>
      </w:r>
      <w:r>
        <w:rPr/>
        <w:t>娖</w:t>
      </w:r>
      <w:r>
        <w:rPr/>
        <w:t>?@#��ľ7��:����:</w:t>
      </w:r>
      <w:r>
        <w:rPr>
          <w:rtl w:val="true"/>
        </w:rPr>
        <w:t>؍</w:t>
      </w:r>
      <w:r>
        <w:rPr/>
        <w:t>#��a�#�aI:\W�(�</w:t>
        <w:tab/>
        <w:t>(��#�)U�Q�J�</w:t>
      </w:r>
      <w:r>
        <w:rPr>
          <w:rtl w:val="true"/>
        </w:rPr>
        <w:t>ܮ</w:t>
      </w:r>
      <w:r>
        <w:rPr/>
        <w:t>���</w:t>
      </w:r>
      <w:r>
        <w:rPr/>
        <w:t>ӿJ��)</w:t>
      </w:r>
    </w:p>
    <w:p>
      <w:pPr>
        <w:pStyle w:val="PreformattedText"/>
        <w:bidi w:val="0"/>
        <w:jc w:val="left"/>
        <w:rPr/>
      </w:pPr>
      <w:r>
        <w:rPr/>
        <w:t>Z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p#}���B@W��?��#��TŹ��tb�&gt;I&lt;^���R�%J�{��K�8</w:t>
        <w:tab/>
        <w:t>#`�a������v=��#Ȯ�%�#�#��`V�</w:t>
      </w:r>
    </w:p>
    <w:p>
      <w:pPr>
        <w:pStyle w:val="PreformattedText"/>
        <w:bidi w:val="0"/>
        <w:jc w:val="left"/>
        <w:rPr/>
      </w:pPr>
      <w:r>
        <w:rPr/>
        <w:t>F;��M#�j��#�$eI�LF�&gt;�#��#�hGl;�WbD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&gt;��$�K�t�On��,�WY��y��M-�</w:t>
        <w:br/>
        <w:t>�#�G�#-�#XO��p&gt;D�T�#M#a&lt;=���3�4���u#��#Ԃ�����7���lrT�G�����2=�{l���W���</w:t>
        <w:tab/>
        <w:t>������##�#���O�)�e���/q�#�##�(~��</w:t>
      </w:r>
      <w:r>
        <w:rPr>
          <w:rtl w:val="true"/>
        </w:rPr>
        <w:t>ۅ</w:t>
      </w:r>
      <w:r>
        <w:rPr/>
        <w:t>�</w:t>
      </w:r>
      <w:r>
        <w:rPr/>
        <w:t>;�)�#.g���=�!I�#��j����]u"'w�0I^�#��D</w:t>
      </w:r>
      <w:r>
        <w:rPr>
          <w:rtl w:val="true"/>
        </w:rPr>
        <w:t></w:t>
      </w:r>
      <w:r>
        <w:rPr>
          <w:rtl w:val="true"/>
        </w:rPr>
        <w:t>ؾ</w:t>
      </w:r>
      <w:r>
        <w:rPr/>
        <w:t>���</w:t>
      </w:r>
      <w:r>
        <w:rPr/>
        <w:t>G�Ue�d���g#</w:t>
      </w:r>
      <w:r>
        <w:rPr/>
        <w:t>َ</w:t>
      </w:r>
      <w:r>
        <w:rPr/>
        <w:t>(</w:t>
      </w:r>
      <w:r>
        <w:rPr>
          <w:rtl w:val="true"/>
        </w:rPr>
        <w:t>ܘ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9��k�#a�m9S�`�8����O#6K�f&amp;CS#`#a�,�q&gt;%�Ed#�ĳ-!#�</w:t>
      </w:r>
      <w:r>
        <w:rPr/>
        <w:t>ِ</w:t>
      </w:r>
      <w:r>
        <w:rPr/>
        <w:t>t�x�y^�P�#�f�#�}�R��iz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�#ƎE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�p�~�#�Y</w:t>
      </w:r>
      <w:r>
        <w:rPr>
          <w:rtl w:val="true"/>
        </w:rPr>
        <w:t>ޔ</w:t>
      </w:r>
      <w:r>
        <w:rPr>
          <w:rtl w:val="true"/>
        </w:rPr>
        <w:t>\</w:t>
      </w:r>
      <w:r>
        <w:rPr/>
        <w:t>4</w:t>
      </w:r>
      <w:r>
        <w:rPr/>
        <w:t>�}�zv�#��oƕR##�k��E��U�#$Mb�ĸ��#�##���a5R</w:t>
      </w:r>
    </w:p>
    <w:p>
      <w:pPr>
        <w:pStyle w:val="PreformattedText"/>
        <w:bidi w:val="0"/>
        <w:jc w:val="left"/>
        <w:rPr/>
      </w:pPr>
      <w:r>
        <w:rPr/>
        <w:t>-E��L#Ax��D�x�#���kQ�[~�}b�lMG�#&gt;�#���c/��q�{�i���#�u�N</w:t>
      </w:r>
      <w:r>
        <w:rPr>
          <w:rtl w:val="true"/>
        </w:rPr>
        <w:t>܏</w:t>
      </w:r>
      <w:r>
        <w:rPr/>
        <w:t>�</w:t>
      </w:r>
      <w:r>
        <w:rPr/>
        <w:t>##�*�P</w:t>
      </w:r>
    </w:p>
    <w:p>
      <w:pPr>
        <w:pStyle w:val="PreformattedText"/>
        <w:bidi w:val="0"/>
        <w:jc w:val="left"/>
        <w:rPr/>
      </w:pPr>
      <w:r>
        <w:rPr/>
        <w:t>}��]#����f��</w:t>
        <w:tab/>
        <w:t>##L�C�Ǳ^Ѕ��S8�LM�%o�*�w�K��/��&lt;d��g#�}q��� t�Jt/?@9�L�#y~#��O�g����#�#����,�q�8]~��m�`8S#Z�o�#�#�7S#��$�R���waq#����On�{al4#k#�A!��us��L</w:t>
        <w:br/>
        <w:t>��Ytng���#+�#��</w:t>
      </w:r>
    </w:p>
    <w:p>
      <w:pPr>
        <w:pStyle w:val="PreformattedText"/>
        <w:bidi w:val="0"/>
        <w:jc w:val="left"/>
        <w:rPr/>
      </w:pPr>
      <w:r>
        <w:rPr/>
        <w:t>#nT��t��vw�Z�������f��vw�Ծ�p:���4�N�vY�ve��n��#~Bt����#p��a�Z"</w:t>
        <w:br/>
        <w:t>�Ϋ�##�$S�#���0��#���$K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5#U�;��j$�#H��tcL'%###���R��OT���Zҭ�L�-v}��-#�M#���Y��K���k��,?�H��#|��##�s? �X��η�0J⑰#;�hO$=�?��?��P�U�{�8#��X.h-##X# �#/;</w:t>
      </w:r>
      <w:r>
        <w:rPr/>
        <w:t>ް�</w:t>
      </w:r>
      <w:r>
        <w:rPr/>
        <w:t>3���N��s2���-z�b�s��[���̓�,D���#��O�]�g�oLE#v�#j#�C�ՐG�g���K�ì�?#b�</w:t>
      </w:r>
      <w:r>
        <w:rPr>
          <w:rtl w:val="true"/>
        </w:rPr>
        <w:t>ߏ</w:t>
      </w:r>
      <w:r>
        <w:rPr/>
        <w:t>#rh</w:t>
        <w:br/>
        <w:t>J�*����#�/#�_�7�����4N�i</w:t>
        <w:tab/>
        <w:t>[#LY�w��#ku��&lt;^��{���BV&amp;�#&gt;UՖL��j=�TI</w:t>
      </w:r>
      <w:r>
        <w:rPr>
          <w:rtl w:val="true"/>
        </w:rPr>
        <w:t>߾</w:t>
      </w:r>
      <w:r>
        <w:rPr/>
        <w:t>��</w:t>
      </w:r>
      <w:r>
        <w:rPr/>
        <w:br/>
        <w:t>@_#nW��rU�#I�%�##M�8k����O�b)��3�����6a#�#K���n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#�y5��#�?�#��#7#��#�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}#��#b�`)��#OyE�#�����5�[�m�N</w:t>
      </w:r>
      <w:r>
        <w:rPr/>
        <w:t>ֿ�</w:t>
      </w:r>
      <w:r>
        <w:rPr/>
        <w:t>j9�u!�`��7��#2f'�����&amp;�1����j���#F4��[)���Bss�Е3�����vG��j��Z��v��d��,�Zq�#YY#X�(#�3E�#��#�#��J##8�l:�B�y���?t6g��`L�Q��qZQ��,��y##��T�x|�##���#�mpE�#^���@9��XNaU'��v o#�zwPAr�^t�</w:t>
      </w:r>
      <w:r>
        <w:rPr>
          <w:rtl w:val="true"/>
        </w:rPr>
        <w:t>ܕ</w:t>
      </w:r>
      <w:r>
        <w:rPr/>
        <w:t>��</w:t>
      </w:r>
      <w:r>
        <w:rPr/>
        <w:t xml:space="preserve">#s�]��̝#Bë�/)pq\�b!:#�&gt; </w:t>
        <w:br/>
        <w:t>��9��</w:t>
        <w:tab/>
        <w:t>�(�����##�</w:t>
      </w:r>
      <w:r>
        <w:rPr/>
        <w:t>٣</w:t>
      </w:r>
      <w:r>
        <w:rPr/>
        <w:t>\&amp;�� ƞ���#��;y�u�#���#k�3x�n�A�/�8[�#�#�###�TD�S�#|�dwo#�c��'�P�Rg#N��-D#��J���#</w:t>
        <w:tab/>
        <w:t>+�V��Y��</w:t>
      </w:r>
      <w:r>
        <w:rPr/>
        <w:t>켉</w:t>
      </w:r>
      <w:r>
        <w:rPr/>
        <w:t>V�=g�-n#.�*꩚Ʒ4�C4A��;]�-x��L�L��zɖ���0F`&lt;F#�S�%/)T1�b��#s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|#u2SW�#gK9���&gt;h#�fLm���{��</w:t>
        <w:tab/>
        <w:t>#:]1#m��hQp#�#�#@#�w#�A�Y7����΢x�� f#R�#B��3�#�g}R���*B�#9�</w:t>
        <w:br/>
        <w:t>�-:'�##bN�#��@��#�5���K���+��a&gt;��R#�1_{��������&lt;��#��#P�e�#Ʀ� ��#sb��w�B�</w:t>
        <w:tab/>
        <w:t>��6#��)�)#�\#��r&amp;���pH#K�Z0����#p�</w:t>
      </w:r>
    </w:p>
    <w:p>
      <w:pPr>
        <w:pStyle w:val="PreformattedText"/>
        <w:bidi w:val="0"/>
        <w:jc w:val="left"/>
        <w:rPr/>
      </w:pPr>
      <w:r>
        <w:rPr/>
        <w:t>ra"֎��my�/�&gt;x἟����# B4�%#`#Ɗ�+�uqJ##���#</w:t>
        <w:tab/>
        <w:t>��6��/_,��m/#��@���Ů�h����x�2��4���3}����#+���|�|�6���P2��c,5d��7?�]-�#</w:t>
        <w:tab/>
        <w:t>}��@+��vƺ#�</w:t>
        <w:br/>
        <w:t>#�#r�/P��B�+#�h54�C3#AÆ���6�H�,]xfw#y#û���qrw#�v#</w:t>
      </w:r>
      <w:r>
        <w:rPr/>
        <w:t>ꇤ</w:t>
      </w:r>
      <w:r>
        <w:rPr/>
        <w:t>,��7</w:t>
      </w:r>
      <w:r>
        <w:rPr>
          <w:rtl w:val="true"/>
        </w:rPr>
        <w:t>ׯ</w:t>
      </w:r>
      <w:r>
        <w:rPr/>
        <w:t>o�t~�v����#V�/�FI*T�w2=��/#�1o��F�`#</w:t>
      </w:r>
      <w:r>
        <w:rPr>
          <w:rtl w:val="true"/>
        </w:rPr>
        <w:t>ٱ</w:t>
      </w:r>
      <w:r>
        <w:rPr/>
        <w:t xml:space="preserve">�� � 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4!�&gt;R"�'%��`�r5��A�#=�#h�^�R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2;f�GdXD:�k~�LW��o��2��jR�4��##��5ԓo�T-��8����;��3�\������"��X9=##�#-��r9#�L#T���#2:z�-�&gt;սC�c0##3�#Z��I��#����,�#4`s�#�#I�1����9~{5�Ӹ:I&lt;%��)#l#��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qa��#�J�&lt;���H���.���</w:t>
      </w:r>
      <w:r>
        <w:rPr>
          <w:rtl w:val="true"/>
        </w:rPr>
        <w:t>ה</w:t>
      </w:r>
      <w:r>
        <w:rPr/>
        <w:t>�</w:t>
      </w:r>
      <w:r>
        <w:rPr/>
        <w:t>##��#h�lN�T��;��#GyNc`�+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e#��S����u�tUv</w:t>
        <w:tab/>
        <w:t>��_���E#���a�7#Pw�7#�Ij�#���z�y#7���N3Sn���4#C}#h��G�E�t�j�#��4#�*���C���J�R#-���#�##%��0#��$��#�</w:t>
        <w:tab/>
        <w:t>=##��&lt;��M^#F���ը�S����T���!�#���rc#�JH���j#Vv�#�N���H'8@sj��##q#I�9�NNh#����I,��yX��x�G�</w:t>
      </w:r>
      <w:r>
        <w:rPr>
          <w:rtl w:val="true"/>
        </w:rPr>
        <w:t>ڡ</w:t>
      </w:r>
      <w:r>
        <w:rPr/>
        <w:t>BÍ|�J�"=�%��NЪ�dr##�#�#[</w:t>
      </w:r>
    </w:p>
    <w:p>
      <w:pPr>
        <w:pStyle w:val="PreformattedText"/>
        <w:bidi w:val="0"/>
        <w:jc w:val="left"/>
        <w:rPr/>
      </w:pPr>
      <w:r>
        <w:rPr/>
        <w:t>lԨ�������z���������0�)�j/�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5###,#�X]!��Z�S�J��-g���c#�8�(b�!G��]M#K�2��XjC#s#n�</w:t>
      </w:r>
      <w:r>
        <w:rPr>
          <w:rtl w:val="true"/>
        </w:rPr>
        <w:t>ث</w:t>
      </w:r>
      <w:r>
        <w:rPr/>
        <w:t>`#;</w:t>
      </w:r>
      <w:r>
        <w:rPr/>
        <w:t>潏</w:t>
      </w:r>
      <w:r>
        <w:rPr/>
        <w:t>$k[E5�e����</w:t>
      </w:r>
      <w:r>
        <w:rPr/>
        <w:t>쟌</w:t>
      </w:r>
      <w:r>
        <w:rPr/>
        <w:t>#4��2�yd����+�[}G�t@{���B#`8�.H</w:t>
        <w:br/>
        <w:t>G��##M`8#0H�W9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����</w:t>
      </w:r>
      <w:r>
        <w:rPr>
          <w:rtl w:val="true"/>
        </w:rPr>
        <w:t>ء</w:t>
      </w:r>
      <w:r>
        <w:rPr>
          <w:rtl w:val="true"/>
        </w:rPr>
        <w:t>'#</w:t>
      </w:r>
      <w:r>
        <w:rPr>
          <w:rtl w:val="true"/>
        </w:rPr>
        <w:t>ۊ</w:t>
      </w:r>
      <w:r>
        <w:rPr/>
        <w:t>#C</w:t>
      </w:r>
      <w:r>
        <w:rPr>
          <w:rtl w:val="true"/>
        </w:rPr>
        <w:t>ـ</w:t>
      </w:r>
      <w:r>
        <w:rPr/>
        <w:t>�</w:t>
      </w:r>
      <w:r>
        <w:rPr/>
        <w:t>#��#��򜖼#���F�n��]��#�j#���d����dNP)|$�:��B.q��#�%�(�IX�Yz�s��#qz��)X#�#��-G%�t��l</w:t>
      </w:r>
      <w:r>
        <w:rPr/>
        <w:t>츥</w:t>
      </w:r>
      <w:r>
        <w:rPr/>
        <w:t>v4�'J��m����#O�D##3�a})]S�w�#�k=���]s�����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P̥e�,�C����,k�M�</w:t>
      </w:r>
    </w:p>
    <w:p>
      <w:pPr>
        <w:pStyle w:val="PreformattedText"/>
        <w:bidi w:val="0"/>
        <w:jc w:val="left"/>
        <w:rPr/>
      </w:pPr>
      <w:r>
        <w:rPr/>
        <w:t>#(B�~#/!���(#I8#|f�xA��#?�� zδ#J���!WR�$7#L#3���#��@�hY��8\�-6�o�� E��%{��tX�p���=���#x�#:��}�x#3#�&amp;���"#)�</w:t>
        <w:br/>
        <w:t>�k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�I&lt;�M</w:t>
      </w:r>
      <w:r>
        <w:rPr/>
        <w:t>۶</w:t>
      </w:r>
      <w:r>
        <w:rPr/>
        <w:t>l1#L�"#�#{#����#[$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P</w:t>
        <w:tab/>
        <w:t>#��:�_#���M�w���&lt;#���f�#�&amp;$!</w:t>
        <w:tab/>
        <w:t>�_yv&lt;�F�##O�Nn)#C_(#����&lt;K���O8�#�wO�g���U��</w:t>
        <w:tab/>
        <w:t>##��Ilk�,^#�:b�#�Y0��</w:t>
      </w:r>
      <w:r>
        <w:rPr>
          <w:rtl w:val="true"/>
        </w:rPr>
        <w:t xml:space="preserve">ݎ� </w:t>
      </w:r>
      <w:r>
        <w:rPr/>
        <w:t>0</w:t>
      </w:r>
      <w:r>
        <w:rPr/>
        <w:t>.i##%��Vbm�6������</w:t>
        <w:tab/>
        <w:t>s��#�O����#</w:t>
      </w:r>
      <w:r>
        <w:rPr>
          <w:rtl w:val="true"/>
        </w:rPr>
        <w:t>߾</w:t>
      </w:r>
      <w:r>
        <w:rPr/>
        <w:t>��</w:t>
      </w:r>
      <w:r>
        <w:rPr/>
        <w:t>v��#b�ňz��b���G�"G�n�#�C�.T[</w:t>
      </w:r>
      <w:r>
        <w:rPr>
          <w:rtl w:val="true"/>
        </w:rPr>
        <w:t>׈</w:t>
      </w:r>
      <w:r>
        <w:rPr/>
        <w:t>*��</w:t>
      </w:r>
      <w:r>
        <w:rPr/>
        <w:t>絠 �</w:t>
      </w:r>
      <w:r>
        <w:rPr/>
        <w:t>Ǯ��@s#�F��#jwb|�_�Ú+zAB�up&gt;#�˰�&gt;Ϻ�#$#��x��366�k����j��#vw#[y</w:t>
      </w:r>
      <w:r>
        <w:rPr/>
        <w:t>ْ</w:t>
      </w:r>
      <w:r>
        <w:rPr/>
        <w:t>q��puN</w:t>
      </w:r>
      <w:r>
        <w:rPr/>
        <w:t>۫��</w:t>
      </w:r>
      <w:r>
        <w:rPr/>
        <w:t>#;#�#������HGn��J���v������Ͽx���o&gt;s�����յ:���V;����ɋ�L��)G�҄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|#�3�Z����L</w:t>
      </w:r>
      <w:r>
        <w:rPr>
          <w:rtl w:val="true"/>
        </w:rPr>
        <w:t>ئ</w:t>
      </w:r>
      <w:r>
        <w:rPr/>
        <w:t>0</w:t>
      </w:r>
      <w:r>
        <w:rPr/>
        <w:t>#�P�Pa��̐�x#aq3��ęP�#Ӌ2�\��&amp;!mɭ�����A�##��#�M�C�l,��W�CĞ�tw#����#�&amp;#��o:@�Jy���Jⴝ��Ws)�͑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a3#����i3�{��T��&lt;#j��xaW�H�#C#��0� �#��C��O#O</w:t>
        <w:br/>
        <w:t>#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e�#�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&lt;@��|�XNf��t6�.&amp;3-�Vi*�TϬ͠�(MZX��#�##���+Ag�Tj��#�##���#�6ƃ�3?w�Di����qk�}�n��Z#6�ϴ+z����#����xr��;F���zʍO�Y�#/�Qʬ���2�0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룽�</w:t>
      </w:r>
      <w:r>
        <w:rPr/>
        <w:t>F��՘����J}:o��P�|E#L�Ѩ6���8y#�d���o.0e#�S!�*A�8��wɚ�&amp;#�##�)ӷ�-`#(,��U7��h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֣���</w:t>
      </w:r>
      <w:r>
        <w:rPr/>
        <w:t>9#���##�V�</w:t>
        <w:br/>
        <w:t>##U�k�k��</w:t>
        <w:tab/>
        <w:t>###�$[#�</w:t>
        <w:br/>
        <w:t>�s��#�ё!,dV�� N��{#]��?�L��U�i�8��Ǯ/0�;A#�h)���F</w:t>
      </w:r>
      <w:r>
        <w:rPr/>
        <w:t>߫</w:t>
      </w:r>
      <w:r>
        <w:rPr/>
        <w:t>3��j��Q����#��Z,�_S^��]���,�##��#t�G#�#eh�dW:��$h?�5</w:t>
        <w:br/>
        <w:t>?A#���#</w:t>
      </w:r>
      <w:r>
        <w:rPr/>
        <w:t>힒</w:t>
      </w:r>
      <w:r>
        <w:rPr/>
        <w:t>Ĥ#ꮪ����J##�#u%��4�T���Ovf@��#in?.�HtM_�IE�:;�q�����G�#���v��S#���</w:t>
        <w:tab/>
        <w:t>�W2</w:t>
      </w:r>
      <w:r>
        <w:rPr/>
        <w:t>ܶ</w:t>
      </w:r>
      <w:r>
        <w:rPr/>
        <w:t>5_���#����</w:t>
      </w:r>
      <w:r>
        <w:rPr>
          <w:rtl w:val="true"/>
        </w:rPr>
        <w:t>ݺ</w:t>
      </w:r>
      <w:r>
        <w:rPr/>
        <w:t>o$D�Th�#r##�##�,�#2&amp;�B�V#�a#[�g�-S��8�{��T#�Qc$}�#=�H{$�w�8��#MMZry���U{A�B�###��#�p�wz�,¼w�,���;#t�(��V�E���)�Y��##�}#�#Zls����,�o ����</w:t>
      </w:r>
      <w:r>
        <w:rPr/>
        <w:t>蝘</w:t>
      </w:r>
      <w:r>
        <w:rPr/>
        <w:t>`)K�r�</w:t>
        <w:br/>
        <w:t>4T��##��N#����p'��w\��#�G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N</w:t>
      </w:r>
    </w:p>
    <w:p>
      <w:pPr>
        <w:pStyle w:val="PreformattedText"/>
        <w:bidi w:val="0"/>
        <w:jc w:val="left"/>
        <w:rPr/>
      </w:pPr>
      <w:r>
        <w:rPr/>
        <w:t>g*��cƻT[�"�*lw��{�`~���)������J3�X�1&lt;k�#7�}�eEJ#���5L#t�uc##���*)"#&gt;̘[j�c�^�</w:t>
      </w:r>
      <w:r>
        <w:rPr>
          <w:rtl w:val="true"/>
        </w:rPr>
        <w:t>܆</w:t>
      </w:r>
      <w:r>
        <w:rPr/>
        <w:t>i�`�:5lv,</w:t>
      </w:r>
      <w:r>
        <w:rPr/>
        <w:t>㩼</w:t>
      </w:r>
      <w:r>
        <w:rPr/>
        <w:t>~��M�uO��e�R�c��~�}�uW�O���dO�77#��VBh�z�i��"�v{y</w:t>
      </w:r>
    </w:p>
    <w:p>
      <w:pPr>
        <w:pStyle w:val="PreformattedText"/>
        <w:bidi w:val="0"/>
        <w:jc w:val="left"/>
        <w:rPr/>
      </w:pPr>
      <w:r>
        <w:rPr/>
        <w:t>Fj�)</w:t>
      </w:r>
      <w:r>
        <w:rPr>
          <w:rtl w:val="true"/>
        </w:rPr>
        <w:t>߁</w:t>
      </w:r>
      <w:r>
        <w:rPr/>
        <w:t>eqb����je&gt;##�</w:t>
        <w:tab/>
        <w:t>�B~�C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d�#MZ�T�_��k��#I�=�y��Y���3��c�N�y\���~#�^�+' ��#��`c#&lt;*�4#hp�z#�h$#]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N�'/sNm�ɸ!{</w:t>
      </w:r>
      <w:r>
        <w:rPr>
          <w:rtl w:val="true"/>
        </w:rPr>
        <w:t>߅</w:t>
      </w:r>
      <w:r>
        <w:rPr/>
        <w:t>#,h%�#OE#�g�M~$�</w:t>
      </w:r>
      <w:r>
        <w:rPr>
          <w:rtl w:val="true"/>
        </w:rPr>
        <w:t>ڑ</w:t>
      </w:r>
      <w:r>
        <w:rPr/>
        <w:t>(#�</w:t>
      </w:r>
      <w:r>
        <w:rPr/>
        <w:t>߸</w:t>
      </w:r>
      <w:r>
        <w:rPr/>
        <w:t>$Nn\�&lt;��_�����_�#.U�#�m���*�[�!�[z{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X.r�a#�%#�2�R}���-�gb���#��f���#p�m�</w:t>
      </w:r>
      <w:r>
        <w:rPr/>
        <w:t>۝</w:t>
      </w:r>
      <w:r>
        <w:rPr/>
        <w:t>�</w:t>
      </w:r>
      <w:r>
        <w:rPr/>
        <w:t>u</w:t>
      </w:r>
      <w:r>
        <w:rPr/>
        <w:t>߭�</w:t>
      </w:r>
      <w:r>
        <w:rPr/>
        <w:t>w�H��1vv�=������z7��</w:t>
      </w:r>
    </w:p>
    <w:p>
      <w:pPr>
        <w:pStyle w:val="PreformattedText"/>
        <w:bidi w:val="0"/>
        <w:jc w:val="left"/>
        <w:rPr/>
      </w:pPr>
      <w:r>
        <w:rPr/>
        <w:t>V��z�Ӈ��#E��</w:t>
        <w:br/>
        <w:t>=����/&gt;��՛7���ý*�#�#eB���/�|y!#�6Cmz##$�*��j�</w:t>
        <w:br/>
        <w:t>�A��=s�ɞ�ԍ�</w:t>
      </w:r>
      <w:r>
        <w:rPr>
          <w:rtl w:val="true"/>
        </w:rPr>
        <w:t>ܝ</w:t>
      </w:r>
      <w:r>
        <w:rPr/>
        <w:t>O3</w:t>
      </w:r>
      <w:r>
        <w:rPr/>
        <w:t>ዄ�</w:t>
      </w:r>
      <w:r>
        <w:rPr/>
        <w:t>F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,#p 9�G���,#�?V#�J�'�jʽ#��!h^�����U��X����#M0#�#��oI&amp;#�o�b1?</w:t>
      </w:r>
    </w:p>
    <w:p>
      <w:pPr>
        <w:pStyle w:val="PreformattedText"/>
        <w:bidi w:val="0"/>
        <w:jc w:val="left"/>
        <w:rPr/>
      </w:pPr>
      <w:r>
        <w:rPr/>
        <w:t>Y�4F���K_s#�m##d#��l��#�##��#�#��#���"�#1n����e#�#j�&gt;�FPа(a��</w:t>
        <w:tab/>
        <w:t>Əѩ</w:t>
        <w:br/>
        <w:t>�cİ���iT�#ɒ�jt��?28��#�y�#��|2S����b:�'���&gt;��%�]Aw�I��)C#�#�;H�#É��"�S#�#�}K�?d#pY�B��</w:t>
        <w:br/>
        <w:t>C�m#=�#��z� 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0Hwô~�/|5�����G|#!�&lt;�,�#)V�d���z���g�</w:t>
        <w:br/>
        <w:t>-��W�"</w:t>
        <w:tab/>
        <w:t>��ǲ��Jw�@</w:t>
        <w:br/>
        <w:t>fR��WJ�U�J�K�g#zư��#J-[</w:t>
        <w:tab/>
        <w:t>7##��p�at8Ⱦ�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/#�$#��#Ϛ�Jt�|��#�G���ɾ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v4пWʩ#&amp;S�Eyz,��jU</w:t>
        <w:tab/>
        <w:t>*�E�#</w:t>
      </w:r>
      <w:r>
        <w:rPr>
          <w:rtl w:val="true"/>
        </w:rPr>
        <w:t>ڵ</w:t>
      </w:r>
      <w:r>
        <w:rPr/>
        <w:t>/�|C��5</w:t>
        <w:tab/>
        <w:t>�#�#7�r�#K��\�X���~H�mvB��#,�#���1���#�ht7�</w:t>
      </w:r>
      <w:r>
        <w:rPr>
          <w:rtl w:val="true"/>
        </w:rPr>
        <w:t>܌��̢</w:t>
      </w:r>
      <w:r>
        <w:rPr>
          <w:rtl w:val="true"/>
        </w:rPr>
        <w:t>#�</w:t>
      </w:r>
      <w:r>
        <w:rPr/>
        <w:t>0</w:t>
      </w:r>
      <w:r>
        <w:rPr/>
        <w:t>-|�u�</w:t>
      </w:r>
      <w:r>
        <w:rPr>
          <w:rtl w:val="true"/>
        </w:rPr>
        <w:t>ߨ</w:t>
      </w:r>
      <w:r>
        <w:rPr/>
        <w:t>�</w:t>
      </w:r>
      <w:r>
        <w:rPr/>
        <w:t>r�1�Z����Mk��ԯ�("V#/��i��h�#.#��</w:t>
      </w:r>
      <w:r>
        <w:rPr/>
        <w:t>٫</w:t>
      </w:r>
      <w:r>
        <w:rPr/>
        <w:t>�</w:t>
      </w:r>
      <w:r>
        <w:rPr/>
        <w:t>#B��ѽ�#�e�5��x�L��ʞ#�#(#�E�#v�Cm���#####`##nQm&amp;������*.7Cd����#��#�9f�R� �p.GZ՛��#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Kj;�S!dPA8��Y. i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 *����</w:t>
      </w:r>
      <w:r>
        <w:rPr/>
        <w:t>黲</w:t>
      </w:r>
      <w:r>
        <w:rPr/>
        <w:t>j#J�O</w:t>
        <w:br/>
        <w:t>�C��? o���Q�1@8,�ad�</w:t>
      </w:r>
    </w:p>
    <w:p>
      <w:pPr>
        <w:pStyle w:val="PreformattedText"/>
        <w:bidi w:val="0"/>
        <w:jc w:val="left"/>
        <w:rPr/>
      </w:pPr>
      <w:r>
        <w:rPr/>
        <w:t>#����</w:t>
        <w:tab/>
        <w:t>�g*�q&gt;d1 ]�da���#</w:t>
      </w:r>
      <w:r>
        <w:rPr/>
        <w:t>٪����</w:t>
      </w:r>
      <w:r>
        <w:rPr/>
        <w:t>S��</w:t>
        <w:tab/>
        <w:t>7g�H&lt;��q�8</w:t>
      </w:r>
      <w:r>
        <w:rPr>
          <w:rtl w:val="true"/>
        </w:rPr>
        <w:t>ڠ</w:t>
      </w:r>
      <w:r>
        <w:rPr/>
        <w:t>}!���lϻ�#�}�4O���#t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W`G#�#г7#�@R���2�'#P���@�#�#�5��#�\�#ȡ����p�:�##5�!5#</w:t>
        <w:br/>
      </w:r>
      <w:r>
        <w:rPr>
          <w:rtl w:val="true"/>
        </w:rPr>
        <w:t>ނ</w:t>
      </w:r>
      <w:r>
        <w:rPr/>
        <w:t>�</w:t>
      </w:r>
      <w:r>
        <w:rPr/>
        <w:br/>
        <w:t xml:space="preserve"> �-�Va�,��#?d�{���W#�|+#˛k�}��9[��#��H�#N��X#9���s�(��##��7H#V�#�j�#�#�/��$j�uC�f#/K#w!�##m</w:t>
        <w:tab/>
        <w:t>1��d#�4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#��M�k###�b�#����[)�._�3�#�������#�Z</w:t>
      </w:r>
    </w:p>
    <w:p>
      <w:pPr>
        <w:pStyle w:val="PreformattedText"/>
        <w:bidi w:val="0"/>
        <w:jc w:val="left"/>
        <w:rPr/>
      </w:pPr>
      <w:r>
        <w:rPr/>
        <w:t>+��?o'�2#�%��;&gt;#��|�P�6�u#Z|gU���O�r#�i �ď�-FI%�`�#V�&amp;�Ϋ~�ƪ/F�X��#5#�/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H"M�#4# m��H#��#���i#�#�#�r#4�#��#Zy##@��lA# #n��j'G�_�x{��A�c6B����#/���#6�(##`##�)���</w:t>
      </w:r>
      <w:r>
        <w:rPr>
          <w:rtl w:val="true"/>
        </w:rPr>
        <w:t>܅</w:t>
      </w:r>
      <w:r>
        <w:rPr/>
        <w:t>\Y%�T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t�1�</w:t>
        <w:br/>
        <w:t>z"���8Oш *�{Ck�B��g�l}��������#�Zp��a}{��_�ի�[u#�W���#��vk��f}�����v�#�����R�� #�[#X�#7B�r7���y�w¡�</w:t>
      </w:r>
      <w:r>
        <w:rPr/>
        <w:t>騷��</w:t>
      </w:r>
      <w:r>
        <w:rPr/>
        <w:t>.#��N����%�º#\Jr`Y\#��c#�#4�#;{##hT5�G����#�#</w:t>
      </w:r>
      <w:r>
        <w:rPr>
          <w:rtl w:val="true"/>
        </w:rPr>
        <w:t>ۥ</w:t>
      </w:r>
      <w:r>
        <w:rPr/>
        <w:t>�</w:t>
      </w:r>
      <w:r>
        <w:rPr/>
        <w:t>#kN?��bc���ӛU������#�N�V|�a&lt;��:D@9#Q��s�j��R`Y�O�Q�</w:t>
      </w:r>
      <w:r>
        <w:rPr>
          <w:rtl w:val="true"/>
        </w:rPr>
        <w:t>ױ</w:t>
      </w:r>
      <w:r>
        <w:rPr/>
        <w:t>�</w:t>
      </w:r>
      <w:r>
        <w:rPr/>
        <w:t>tA|an�a�����.�##���r�#\.#��Y</w:t>
      </w:r>
      <w:r>
        <w:rPr/>
        <w:t>剸</w:t>
      </w:r>
      <w:r>
        <w:rPr/>
        <w:t>5��#�����6W�1��`Į</w:t>
      </w:r>
      <w:r>
        <w:rPr/>
        <w:t>च</w:t>
      </w:r>
      <w:r>
        <w:rPr/>
        <w:t>#ȷI()��N����������^&amp;�B�.o���'3�/̂�k����d���###4#%Og��t9V-#���T#�g#��Q��Xq�8q�L�{0J$���#�Fx���Tg�~*�-$#Щ����(&gt;��#��� +�I��h��Z;#T�#�;��u�#7��#�?��4#F���#D��&lt;�LI#��'2�g#������S��1#��oo4#JHZ##m��%�#v~#�z%���N�"�4�###�E��jyh�#��CY�#�@7���{#�3,##�t�H,�F�#���;5���_#���Q�`�#��#t�~�ι�g�</w:t>
      </w:r>
      <w:r>
        <w:rPr>
          <w:rtl w:val="true"/>
        </w:rPr>
        <w:t>ܓ</w:t>
      </w:r>
      <w:r>
        <w:rPr/>
        <w:t>##����:C�=J;�4�C�6�V</w:t>
      </w:r>
      <w:r>
        <w:rPr>
          <w:rtl w:val="true"/>
        </w:rPr>
        <w:t>ۋ</w:t>
      </w:r>
      <w:r>
        <w:rPr/>
        <w:t>��</w:t>
      </w:r>
      <w:r>
        <w:rPr/>
        <w:t>a�4J��]�?�#��#�X&lt;�����#�)#1�#��V#��d=�&lt;����)LC�#�+Q��^c�6j��;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##��&amp;��G���#�</w:t>
      </w:r>
      <w:r>
        <w:rPr>
          <w:rtl w:val="true"/>
        </w:rPr>
        <w:t>ٺ</w:t>
      </w:r>
      <w:r>
        <w:rPr/>
        <w:t>�</w:t>
      </w:r>
      <w:r>
        <w:rPr/>
        <w:t>G����Y��Or</w:t>
      </w:r>
      <w:r>
        <w:rPr/>
        <w:t>ಉ</w:t>
      </w:r>
      <w:r>
        <w:rPr/>
        <w:t>B�I��:��#�B�#�94��p��R#V��#�����j�{#���p,��=�q��&lt;u#����N�N,#�rn�B�#���a5P�</w:t>
        <w:tab/>
        <w:t>##BM+���#���&lt;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Ѓ#�=��#m�y�b#��ts���H�#�</w:t>
      </w:r>
      <w:r>
        <w:rPr/>
        <w:t>떁</w:t>
      </w:r>
      <w:r>
        <w:rPr/>
        <w:t>O</w:t>
      </w:r>
      <w:r>
        <w:rPr/>
        <w:t>٢</w:t>
      </w:r>
      <w:r>
        <w:rPr/>
        <w:t>S)~@1��H�����\3�{����a&amp;��#Ȭ����q�qj�֊���0##k�LV�p</w:t>
      </w:r>
      <w:r>
        <w:rPr>
          <w:rtl w:val="true"/>
        </w:rPr>
        <w:t>ك</w:t>
      </w:r>
      <w:r>
        <w:rPr/>
        <w:t>�</w:t>
      </w:r>
      <w:r>
        <w:rPr/>
        <w:t>=d�-)tsn�g�g\�3c�#.�k��#M��m�E@�ӹ�#��$�#���x�#��I#��4U#K)7Ҙ#'��#�A&amp;F##��DB�Ma&lt;Y�#|,�#I���##�J1Pk�</w:t>
        <w:br/>
        <w:t>n+!�#�mp���j���#</w:t>
        <w:br/>
        <w:t>XEx)�|7V�h������~��#��}�#��0�CC</w:t>
      </w:r>
      <w:r>
        <w:rPr>
          <w:rtl w:val="true"/>
        </w:rPr>
        <w:t>ޑ</w:t>
      </w:r>
      <w:r>
        <w:rPr/>
        <w:t>7</w:t>
      </w:r>
      <w:r>
        <w:rPr/>
        <w:t>^c�D;�s����r�k��</w:t>
      </w:r>
    </w:p>
    <w:p>
      <w:pPr>
        <w:pStyle w:val="PreformattedText"/>
        <w:bidi w:val="0"/>
        <w:jc w:val="left"/>
        <w:rPr/>
      </w:pPr>
      <w:r>
        <w:rPr/>
        <w:t>#D��#�##��j-</w:t>
        <w:tab/>
        <w:t>#M�fm���V�-�8�J7�sQo�����ŵ��ha���dTh�M��#u���Q.�m�G�#~#b �c�m���R�#!Cw���M�#'#Q</w:t>
        <w:br/>
        <w:t>����!�</w:t>
      </w:r>
      <w:r>
        <w:rPr/>
        <w:t>쯛</w:t>
      </w:r>
      <w:r>
        <w:rPr/>
        <w:t>#}ӾIn'$�ԝ#�,YQ#~� #�#n�`�#�:��+o����d��',�v�*�7�o#��̦l�[#������ƒ#K���#���*KU�#S5#s#t:#�#;"��b#���</w:t>
        <w:tab/>
        <w:t>#��#����T96���xXϒ����6K�/��a�F'�ze�%#☿</w:t>
        <w:tab/>
        <w:t>�^�\6#c����1!�u���E�&lt;�W</w:t>
      </w:r>
      <w:r>
        <w:rPr/>
        <w:t>۱�</w:t>
      </w:r>
      <w:r>
        <w:rPr/>
        <w:t>#��a�&amp;j"m@</w:t>
      </w:r>
      <w:r>
        <w:rPr/>
        <w:t>ۖ��</w:t>
      </w:r>
      <w:r>
        <w:rPr/>
        <w:t>Ê:��^�#���#��rS��,v#��A&gt;��#�T�J.���� ��q</w:t>
        <w:br/>
        <w:t>Z�RP�#�</w:t>
        <w:tab/>
        <w:t>��O)��UhV��xx?#������lv29;;[��3##</w:t>
      </w:r>
      <w:r>
        <w:rPr/>
        <w:t>߰�</w:t>
      </w:r>
      <w:r>
        <w:rPr/>
        <w:t>F�6��F�r6U#V�MM��ƀ�if��;X###����*c#��"�&gt;kz��#W#[���u���##j�64�s�#��3#���b��.L�u:q�̨#W0N�#ե�%�#%#��E����� Hq��#P�(���$#�k*pe&lt;6FF#yR��#�#�-#�NS�</w:t>
      </w:r>
      <w:r>
        <w:rPr/>
        <w:t>姣�</w:t>
      </w:r>
      <w:r>
        <w:rPr/>
        <w:t>V��#ё</w:t>
      </w:r>
    </w:p>
    <w:p>
      <w:pPr>
        <w:pStyle w:val="PreformattedText"/>
        <w:bidi w:val="0"/>
        <w:jc w:val="left"/>
        <w:rPr/>
      </w:pPr>
      <w:r>
        <w:rPr/>
        <w:t>X�&amp;�c+��a��#��#�l��)��b9�/Ip��k��#v����n��g'B�#Y#��J�V#����z�Y�r?�0F�#��b�ЛD##�#�DB�x#���#�Lh&amp;#��bj -\�;!B#�MC��E�a`��J</w:t>
        <w:tab/>
        <w:t>e*PP��#�Q#�\����_#��O��?�G�O��?��_��/##��_�c�#�gE�=J�#w6��#�</w:t>
        <w:br/>
        <w:t>'L#�g|/�sv��#i�,�|�Y��</w:t>
      </w:r>
      <w:r>
        <w:rPr>
          <w:rtl w:val="true"/>
        </w:rPr>
        <w:t>׈</w:t>
      </w:r>
      <w:r>
        <w:rPr/>
        <w:t>c����a.ԷU�n�^/##�bơ��#���#T��q�##</w:t>
        <w:tab/>
        <w:t>E�#@��EBm�'��Y</w:t>
      </w:r>
      <w:r>
        <w:rPr>
          <w:rtl w:val="true"/>
        </w:rPr>
        <w:t>߃</w:t>
      </w:r>
      <w:r>
        <w:rPr/>
        <w:t>1#</w:t>
      </w:r>
      <w:r>
        <w:rPr/>
        <w:t>hK�[�P�: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�Ai#�P��u��'7��M��z�j�~##�Bj��_�ck/p͒(��k (#�#��x�}�V5�bN6%#9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;�t� #=�l�</w:t>
        <w:tab/>
        <w:t>q</w:t>
        <w:br/>
        <w:t>�=T?0x�*�Z#a4R���RMF��x�##7JY��v�;���.�#m���K�ƣ�</w:t>
      </w:r>
      <w:r>
        <w:rPr>
          <w:rtl w:val="true"/>
        </w:rPr>
        <w:t>ڜ</w:t>
      </w:r>
      <w:r>
        <w:rPr/>
        <w:t>]��i��m�#&gt;��0��C</w:t>
      </w:r>
    </w:p>
    <w:p>
      <w:pPr>
        <w:pStyle w:val="PreformattedText"/>
        <w:bidi w:val="0"/>
        <w:jc w:val="left"/>
        <w:rPr/>
      </w:pPr>
      <w:r>
        <w:rPr/>
        <w:t>B-X+ɱD��G����g���q'�ZQp#*�mW�5Bщ���k��*�_j7}A�U�\��mX�b</w:t>
      </w:r>
      <w:r>
        <w:rPr>
          <w:rtl w:val="true"/>
        </w:rPr>
        <w:t>ߌ</w:t>
      </w:r>
      <w:r>
        <w:rPr/>
        <w:t>9</w:t>
      </w:r>
      <w:r>
        <w:rPr>
          <w:rtl w:val="true"/>
        </w:rPr>
        <w:t>ݎ</w:t>
      </w:r>
      <w:r>
        <w:rPr/>
        <w:t>��</w:t>
      </w:r>
      <w:r>
        <w:rPr/>
        <w:t>#��</w:t>
        <w:tab/>
        <w:t>��_,����Ego�}P�5�#�gH�ЍC�$�o#c���-1��I��][0����V#�&lt;cQ`&amp;s����2ld�8B$�ѓ�#v��~rT+�aЛ��N.�K"�¯�ː�x�.��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V��#�n#�c��*��IMLk��#�S#Y~&lt;��*6</w:t>
        <w:br/>
        <w:t>��#�T.#�5�|l�L�sK#o#�#��</w:t>
      </w:r>
    </w:p>
    <w:p>
      <w:pPr>
        <w:pStyle w:val="PreformattedText"/>
        <w:bidi w:val="0"/>
        <w:jc w:val="left"/>
        <w:rPr/>
      </w:pPr>
      <w:r>
        <w:rPr/>
        <w:t>{</w:t>
      </w:r>
      <w:r>
        <w:rPr>
          <w:rtl w:val="true"/>
        </w:rPr>
        <w:t>ݳ</w:t>
      </w:r>
      <w:r>
        <w:rPr/>
        <w:t>���</w:t>
      </w:r>
      <w:r>
        <w:rPr/>
        <w:t>U#O�#�[</w:t>
      </w:r>
      <w:r>
        <w:rPr/>
        <w:t>떭�</w:t>
      </w:r>
      <w:r>
        <w:rPr/>
        <w:t>0��|3���s=)#�P����#���#��%�#���</w:t>
      </w:r>
      <w:r>
        <w:rPr/>
        <w:t>諶</w:t>
      </w:r>
      <w:r>
        <w:rPr/>
        <w:t xml:space="preserve">) </w:t>
        <w:tab/>
        <w:t>ygӗ6I���</w:t>
      </w:r>
      <w:r>
        <w:rPr>
          <w:rtl w:val="true"/>
        </w:rPr>
        <w:t>׿</w:t>
      </w:r>
      <w:r>
        <w:rPr/>
        <w:t>��</w:t>
      </w:r>
      <w:r>
        <w:rPr/>
        <w:t>M�#x����Ȑ8�"�C���#�i���^��y���nt#��##����?�"#+�y� v# -Y/</w:t>
      </w:r>
      <w:r>
        <w:rPr/>
        <w:t>癩</w:t>
      </w:r>
      <w:r>
        <w:rPr/>
        <w:t>B�\v�#�f#P��5���|�#K%#�f#C����Z��?�A#�yp#�#8#T���&gt;�F</w:t>
      </w:r>
    </w:p>
    <w:p>
      <w:pPr>
        <w:pStyle w:val="PreformattedText"/>
        <w:bidi w:val="0"/>
        <w:jc w:val="left"/>
        <w:rPr/>
      </w:pPr>
      <w:r>
        <w:rPr/>
        <w:t>i�B�#�4Pn#�5\�]��i9�3���{�S�L#�ԁ���DS��u�x��O#��=#�Z�</w:t>
      </w:r>
      <w:r>
        <w:rPr>
          <w:rtl w:val="true"/>
        </w:rPr>
        <w:t>ڸ</w:t>
      </w:r>
      <w:r>
        <w:rPr/>
        <w:t>��</w:t>
      </w:r>
      <w:r>
        <w:rPr/>
        <w:t>#�#|��&lt;� ce��7�\��ƪ� ;#����(�</w:t>
      </w:r>
      <w:r>
        <w:rPr/>
        <w:t>ׇ�</w:t>
      </w:r>
      <w:r>
        <w:rPr/>
        <w:t>WoJeB�}(��^C�#�O#8�?��N���L��Tt�8���B#Ӊ#l�\��#�#G�6��=4�#��c���{�a��x##=VH�&lt;��/�a#{!6#�-`�Zgp� �0���#Gg��^Z��#w&amp;����C�#���=Ѱ�&amp;�5���H�z�;�[</w:t>
        <w:tab/>
        <w:t>*���QN�����s�d���E#͝.##�6+}? au�gDUv�;�C�8O�suи+�J���N�f�=�����K�Q�</w:t>
      </w:r>
      <w:r>
        <w:rPr>
          <w:rtl w:val="true"/>
        </w:rPr>
        <w:t>ޠ</w:t>
      </w:r>
      <w:r>
        <w:rPr/>
        <w:t>Sm�v%.#i#ATc{�##A#�#�#��c##�#�</w:t>
        <w:tab/>
        <w:t>o(Q�-p</w:t>
        <w:tab/>
        <w:t>�I�d��#ⳘJ.���+�(��.�v</w:t>
        <w:tab/>
        <w:t>ncY�A���#k��(#/</w:t>
      </w:r>
      <w:r>
        <w:rPr>
          <w:rtl w:val="true"/>
        </w:rPr>
        <w:t>׻</w:t>
      </w:r>
      <w:r>
        <w:rPr/>
        <w:t>���</w:t>
      </w:r>
      <w:r>
        <w:rPr/>
        <w:t>m#�7���#�զ#�i3�f#��</w:t>
        <w:br/>
        <w:t>�#YHZ-���B��T1�Y��#�#oI��#,&lt;LМ�#u�͔8</w:t>
        <w:br/>
        <w:t>��)#�Nn|��ր4�S�n�B�M�ŉ+)3�#6K#�$#҂#3d+���#n8;9�/�g���L��|�#�##(Of���</w:t>
        <w:tab/>
        <w:t>0���^��'�����</w:t>
      </w:r>
    </w:p>
    <w:p>
      <w:pPr>
        <w:pStyle w:val="PreformattedText"/>
        <w:bidi w:val="0"/>
        <w:jc w:val="left"/>
        <w:rPr/>
      </w:pPr>
      <w:r>
        <w:rPr/>
        <w:t>=�</w:t>
        <w:br/>
        <w:tab/>
        <w:t>�ԏ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'��%�h�# ΋�#�#}E#h�7�#K#&lt;i�?��m�#AJ</w:t>
        <w:br/>
        <w:t>#�#2###�F#�#c[�u� 2i8���#��#�J)#b</w:t>
        <w:tab/>
        <w:t>#</w:t>
      </w:r>
      <w:r>
        <w:rPr>
          <w:rtl w:val="true"/>
        </w:rPr>
        <w:t>ރ</w:t>
      </w:r>
      <w:r>
        <w:rPr/>
        <w:t>��</w:t>
      </w:r>
      <w:r>
        <w:rPr/>
        <w:t>a�����FbV�b]/#r+v��#3#E^��ս��wJΕ��#o�w`���y##�d�a##����i#g�����]�</w:t>
      </w:r>
    </w:p>
    <w:p>
      <w:pPr>
        <w:pStyle w:val="PreformattedText"/>
        <w:bidi w:val="0"/>
        <w:jc w:val="left"/>
        <w:rPr/>
      </w:pPr>
      <w:r>
        <w:rPr/>
        <w:t>N��J#l[��w�0�#k"##</w:t>
        <w:br/>
        <w:t>n�$�##�8</w:t>
      </w:r>
      <w:r>
        <w:rPr/>
        <w:t>偎</w:t>
      </w:r>
      <w:r>
        <w:rPr/>
        <w:t>,sƿƝ��#����uO=7z[e?�#�q(g�#@;*e�'</w:t>
      </w:r>
      <w:r>
        <w:rPr>
          <w:rtl w:val="true"/>
        </w:rPr>
        <w:t>ݖ</w:t>
      </w:r>
      <w:r>
        <w:rPr/>
        <w:t>�</w:t>
      </w:r>
      <w:r>
        <w:rPr/>
        <w:t>'�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|R#o]�e�Ƈ��B�@&lt;�W#���#U���#�%C�J��~���V#�</w:t>
      </w:r>
      <w:r>
        <w:rPr/>
        <w:t>ौ</w:t>
      </w:r>
      <w:r>
        <w:rPr/>
        <w:t>#5�##�#Г�l�#M��2#�vJ� �Ó�ҼPmD�&lt;��]N�[]Z�`�u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aT�/�#�j#��5�`V�##��,��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,#w��γD#*���^op*#���,�V��1����a���&gt;#�,f�_���M#s�(���t,X�����&gt;��@~e��W�[�E�#p����.</w:t>
      </w:r>
      <w:r>
        <w:rPr>
          <w:rtl w:val="true"/>
        </w:rPr>
        <w:t>ۂ</w:t>
      </w:r>
      <w:r>
        <w:rPr/>
        <w:t>#&lt;o]Ϊ�&gt;#��#�&lt;s6�ʊ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����~��:T?#���-- y#^�G��g�΄ˌ#�����O�W���@���a�Qf��{�p#?T�!��VK´$���X&amp;��&gt;</w:t>
        <w:tab/>
        <w:t>�</w:t>
      </w:r>
      <w:r>
        <w:rPr>
          <w:rtl w:val="true"/>
        </w:rPr>
        <w:t>ݚ�</w:t>
      </w:r>
      <w:r>
        <w:rPr/>
        <w:t>5</w:t>
      </w:r>
      <w:r>
        <w:rPr/>
        <w:t>#�#yĶ+�m�˹#�g+��ɻ��ƥ6��(��p@#1���bD��er#�B�d����r���-�#�#::ώ���@�n�</w:t>
      </w:r>
      <w:r>
        <w:rPr/>
        <w:t>ֶ</w:t>
      </w:r>
      <w:r>
        <w:rPr/>
        <w:t>I�Z��n#��{n/���#</w:t>
        <w:tab/>
        <w:t>�����f��*m#�����o5��f��</w:t>
      </w:r>
      <w:r>
        <w:rPr>
          <w:rtl w:val="true"/>
        </w:rPr>
        <w:t>ڗ</w:t>
      </w:r>
      <w:r>
        <w:rPr>
          <w:rtl w:val="true"/>
        </w:rPr>
        <w:t>#</w:t>
      </w:r>
      <w:r>
        <w:rPr>
          <w:rtl w:val="true"/>
        </w:rPr>
        <w:t>ܩ</w:t>
      </w:r>
      <w:r>
        <w:rPr/>
        <w:t>a�^#CV��m�O�###���%Y�KQ`ŷ�#+�G(�[��r#:##/J=�f</w:t>
        <w:br/>
        <w:t>�?A��W&gt;?��L�v##E���`�q#���#!�����</w:t>
      </w:r>
      <w:r>
        <w:rPr>
          <w:rtl w:val="true"/>
        </w:rPr>
        <w:t>ڵ</w:t>
      </w:r>
      <w:r>
        <w:rPr/>
        <w:t>���</w:t>
      </w:r>
      <w:r>
        <w:rPr/>
        <w:t>o5#�##^7���#C�S��J!|�#��X,󫓝�d�u`]?QG�a���L�#p�##R��V�mA��</w:t>
      </w:r>
      <w:r>
        <w:rPr>
          <w:rtl w:val="true"/>
        </w:rPr>
        <w:t>ٴ</w:t>
      </w:r>
      <w:r>
        <w:rPr/>
        <w:t>�</w:t>
      </w:r>
      <w:r>
        <w:rPr/>
        <w:t>_�#M����##�N�����&lt;�yႮ�B��?����J3Q�D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%~#r���#b��U�,y��W�`</w:t>
      </w:r>
      <w:r>
        <w:rPr>
          <w:rtl w:val="true"/>
        </w:rPr>
        <w:t>خ</w:t>
      </w:r>
      <w:r>
        <w:rPr/>
        <w:t>v��o3�1�#�f�{es8�Zg##�$�-�W-bN�#�pe��������q�+?#���\?�H(9\</w:t>
      </w:r>
      <w:r>
        <w:rPr/>
        <w:t>ꃣ��</w:t>
      </w:r>
      <w:r>
        <w:rPr/>
        <w:t>#�L��</w:t>
      </w:r>
      <w:r>
        <w:rPr>
          <w:rtl w:val="true"/>
        </w:rPr>
        <w:t>ܧ</w:t>
      </w:r>
      <w:r>
        <w:rPr/>
        <w:t>ծI#���ҩ,+#&amp;#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����_#</w:t>
        <w:tab/>
        <w:t>ԅ 7H��s�#���n�������u��lʨ��#���7��#�}�/��b���ҾR���M�#�m##k����i#]�I</w:t>
      </w:r>
      <w:r>
        <w:rPr>
          <w:rtl w:val="true"/>
        </w:rPr>
        <w:t>چ</w:t>
      </w:r>
      <w:r>
        <w:rPr/>
        <w:t>�</w:t>
      </w:r>
      <w:r>
        <w:rPr/>
        <w:t>A8R�m##�</w:t>
      </w:r>
      <w:r>
        <w:rPr/>
        <w:t>짓�</w:t>
      </w:r>
      <w:r>
        <w:rPr/>
        <w:t>DI</w:t>
        <w:tab/>
        <w:t>$%���7�u&amp;#�n���###�`�p�XGM#t+��"�'��f��j�uԁ#A�U4���#����ʴ�l�q�� ���#��#�#0��O#��c#�#�/nZ�P##'�o�&gt;,S:i*#�N�m�����#7*�;�)�#k;�#��w�e��#��#zd#p~|՞U�e#�.������N#���l&gt;�.�JsR�hem�����?R;��#�=+Y#�~�q;aC%��P#fFF�!�)c=�#rR#*MK</w:t>
      </w:r>
      <w:r>
        <w:rPr/>
        <w:t>ָ�</w:t>
      </w:r>
      <w:r>
        <w:rPr/>
        <w:t>U</w:t>
        <w:tab/>
        <w:t>�@Ŏx</w:t>
      </w:r>
      <w:r>
        <w:rPr/>
        <w:t>襔</w:t>
      </w:r>
      <w:r>
        <w:rPr/>
        <w:t>qr#!#(G6#���oMrk [-M1�9)</w:t>
        <w:br/>
        <w:t>�_�?�_#�����#�#�!`���c����A�,ql����%�З�#��Lgb%:oo�q9{�#@�&gt;d�.�U���#H-3�����Y��̹Q</w:t>
        <w:tab/>
        <w:t>-�###��!#B~hU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T#�#�C�Sp\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ezP�#��i��`�#���Í��)�8"C���/�0#3^#�`u6</w:t>
        <w:br/>
        <w:t>3��&gt;q�I0�˺���'��FF�U��U�4�#�</w:t>
        <w:tab/>
        <w:t>#�#K�#</w:t>
      </w:r>
      <w:r>
        <w:rPr/>
        <w:t>ִ</w:t>
      </w:r>
      <w:r>
        <w:rPr/>
        <w:t>ZMk#�`QB�</w:t>
      </w:r>
      <w:r>
        <w:rPr/>
        <w:t>۞</w:t>
      </w:r>
      <w:r>
        <w:rPr/>
        <w:t>Sc��H</w:t>
      </w:r>
      <w:r>
        <w:rPr>
          <w:rtl w:val="true"/>
        </w:rPr>
        <w:t>ݠ</w:t>
      </w:r>
      <w:r>
        <w:rPr/>
        <w:t>F�#wj_����%��</w:t>
      </w:r>
      <w:r>
        <w:rPr>
          <w:rtl w:val="true"/>
        </w:rPr>
        <w:t>ٴ</w:t>
      </w:r>
      <w:r>
        <w:rPr/>
        <w:t>��</w:t>
      </w:r>
      <w:r>
        <w:rPr/>
        <w:t>dk�*# ��VW6��KY�#����##</w:t>
        <w:br/>
        <w:t>#��,Z#FV�!#�v�#�v�Sә'Ƃ�,['�]�#'�Y���P�m`c�r#��@T4B��C�^#Z##�xS&amp;�#�#k#�U\</w:t>
      </w:r>
      <w:r>
        <w:rPr>
          <w:rtl w:val="true"/>
        </w:rPr>
        <w:t>׮��</w:t>
      </w:r>
      <w:r>
        <w:rPr>
          <w:rtl w:val="true"/>
        </w:rPr>
        <w:t>:��$[</w:t>
      </w:r>
      <w:r>
        <w:rPr/>
        <w:t>2</w:t>
      </w:r>
      <w:r>
        <w:rPr/>
        <w:t>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��4~���#VN�#��#��#�!#</w:t>
      </w:r>
      <w:r>
        <w:rPr/>
        <w:t>ٙ</w:t>
      </w:r>
      <w:r>
        <w:rPr/>
        <w:t>-Cg��v�##���#�������#�,#�z�T����5o,�#�9��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B�N��%��E�s#h��tO�</w:t>
        <w:br/>
        <w:t>�:�gpo�Q�#�bS�-fI0#�</w:t>
      </w:r>
      <w:r>
        <w:rPr/>
        <w:t>֭�</w:t>
      </w:r>
      <w:r>
        <w:rPr/>
        <w:t>0.</w:t>
      </w:r>
      <w:r>
        <w:rPr/>
        <w:t>ؑ</w:t>
      </w:r>
      <w:r>
        <w:rPr/>
        <w:t>#�#�x^K��X�&lt;#�¥�r�# �P��#kX��#�</w:t>
      </w:r>
      <w:r>
        <w:rPr/>
        <w:t>ֹ</w:t>
      </w:r>
      <w:r>
        <w:rPr/>
        <w:t>J2�I uo��%.\Rl��#�#t ��d���#�#k����,�}q��tB�dl�6�w#�|��v'_�#�[sV�)5��#�&lt;�#YBW�#�����d����W~�v���b��@��+T���n+�X���p���#�#��U��q��^3##�vq)��#?F�����Q�#�r#��XJ#1S����D�#�w�=��xFdSuK#�:�il#!�#�ȯ�#���V�x���եV~$E`��`4��5#@�#?��J#{#�՗��.�?�7VK.�7:##j�#m��%3�FSU</w:t>
        <w:br/>
        <w:t>G�},b�$��7�#�e� ��#�#�)��r!�#S����;��#��1YA�V��#d#�Շ�]O#�W</w:t>
        <w:tab/>
        <w:t>8r�#&gt;;��w�+�#�A(�2�#l�\(#j��@##%�#3�Y0;���χ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"A��]#��aY#��Q��w&gt;��##��#������C��WZz#:����#s���#q]�2��O�b$�U�!aXF�#D��zQ9��x^q{�^#��~������$3��/�Q�{�Q#!vj;NɆ�]�</w:t>
        <w:br/>
        <w:t>�Gm/#}#4t�T�#9(�X��#L&gt;I�Q]ɘ#B�##f��[&amp;{�#�YP{�##V##�HG�;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�#��#QNg��e</w:t>
      </w:r>
      <w:r>
        <w:rPr/>
        <w:t>ٔ</w:t>
      </w:r>
      <w:r>
        <w:rPr/>
        <w:t>qJB14�@P���)���/�m�c�! �.#�#�Bz�p�_#d��</w:t>
        <w:tab/>
        <w:t>#Y�6��⸓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U�W7ʴK#�u</w:t>
        <w:br/>
        <w:t>m��#�^x��D&amp;���%�4x#v#�*�V�3ǭ�#�E##�X�{#Hz���"��C`#eŢ(Mn�J��#�=y���������k##�ͬJ��\@z" ���Y��S�n,#�U/�#�g�E��lFd�r���G#0#2�#$�G�g[HraR:F&gt;6;���Ab�#%���N#w#�Q�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�#�#�����W#�_��&lt;v5Y0�W�h��pađ)</w:t>
      </w:r>
      <w:r>
        <w:rPr/>
        <w:t>֡�</w:t>
      </w:r>
      <w:r>
        <w:rPr/>
        <w:t>$�e��rw�I|��</w:t>
      </w:r>
    </w:p>
    <w:p>
      <w:pPr>
        <w:pStyle w:val="PreformattedText"/>
        <w:bidi w:val="0"/>
        <w:jc w:val="left"/>
        <w:rPr/>
      </w:pPr>
      <w:r>
        <w:rPr/>
        <w:t>%4)�Y�p�����$po�#]#�)�.��2�g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38vH#*�#�mhG����/�k!;{#"�#�P</w:t>
        <w:tab/>
        <w:t>�#</w:t>
      </w:r>
      <w:r>
        <w:rPr/>
        <w:t>毒</w:t>
      </w:r>
      <w:r>
        <w:rPr/>
        <w:t>#8��EsLv��</w:t>
        <w:tab/>
      </w:r>
      <w:r>
        <w:rPr>
          <w:rtl w:val="true"/>
        </w:rPr>
        <w:t>۽</w:t>
      </w:r>
      <w:r>
        <w:rPr/>
        <w:t>U�/�����#8##</w:t>
      </w:r>
      <w:r>
        <w:rPr>
          <w:rtl w:val="true"/>
        </w:rPr>
        <w:t>۾</w:t>
      </w:r>
      <w:r>
        <w:rPr/>
        <w:t>#] �#%DI�;#:�Z#��A=�����bD.��2S#Dlр�po;)u�y��J�fXF��</w:t>
        <w:br/>
        <w:t>��AG#��#�=#�#��#�9�#��#�=��.ĥ��f��!��0���e&lt;#:���{���N���#��OR�#��ls#5ʨIO�##��#}�&gt;n��Ʒ##�D#Fq%���{����m������7�K�[��N$ǰ�#j2#��j'��Y#W;��HT#���</w:t>
      </w:r>
      <w:r>
        <w:rPr/>
        <w:t>㐦�</w:t>
      </w:r>
      <w:r>
        <w:rPr/>
        <w:t>;�#��e��&amp;�B���+</w:t>
        <w:tab/>
        <w:t>#�����'�UQ���</w:t>
        <w:tab/>
        <w:t>�j&lt;�A�4�#�j#��&lt;���+#m�8��A��</w:t>
      </w:r>
      <w:r>
        <w:rPr/>
        <w:t>儆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xS&gt;��+"��AB��#{��=�#�YC^#s�J�J�N'�M��H�4pWjf��+</w:t>
      </w:r>
      <w:r>
        <w:rPr/>
        <w:t>愎</w:t>
      </w:r>
      <w:r>
        <w:rPr/>
        <w:t>x�</w:t>
      </w:r>
    </w:p>
    <w:p>
      <w:pPr>
        <w:pStyle w:val="PreformattedText"/>
        <w:bidi w:val="0"/>
        <w:jc w:val="left"/>
        <w:rPr/>
      </w:pPr>
      <w:r>
        <w:rPr/>
        <w:t>at%c#�;</w:t>
      </w:r>
      <w:r>
        <w:rPr/>
        <w:t>螻�</w:t>
      </w:r>
      <w:r>
        <w:rPr/>
        <w:t>Q�#�y��ͼm</w:t>
        <w:br/>
        <w:t>��1�)�˚F���v��Ց?#��#�SwH��C"E#&gt;��#+#���ǆ$��@-O#�#�8X9��������bƼ�)##�G�E˳��#os�:</w:t>
      </w:r>
      <w:r>
        <w:rPr>
          <w:rtl w:val="true"/>
        </w:rPr>
        <w:t>޴</w:t>
      </w:r>
      <w:r>
        <w:rPr/>
        <w:t>jjU x6���_��#'tj��3Y���ˡM�K�R���$��|�m#�q�@�!#�;�gw</w:t>
      </w:r>
      <w:r>
        <w:rPr/>
        <w:t>؃</w:t>
      </w:r>
      <w:r>
        <w:rPr/>
        <w:t>�</w:t>
      </w:r>
      <w:r>
        <w:rPr/>
        <w:t>Ԝ,|b#Y���Rn��#.m��#^Tk</w:t>
      </w:r>
      <w:r>
        <w:rPr>
          <w:rtl w:val="true"/>
        </w:rPr>
        <w:t>ߌ�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��N��#���E_���L-�z�Y6����L-h��y.`��.#4�a29�</w:t>
        <w:br/>
        <w:t>V�U��#~#,f��D#W������p�b�{�������w�tѡ�#�A�M#C�&amp;#!�y'w</w:t>
      </w:r>
      <w:r>
        <w:rPr/>
        <w:t>뾞��</w:t>
      </w:r>
      <w:r>
        <w:rPr/>
        <w:t>e#�</w:t>
      </w:r>
    </w:p>
    <w:p>
      <w:pPr>
        <w:pStyle w:val="PreformattedText"/>
        <w:bidi w:val="0"/>
        <w:jc w:val="left"/>
        <w:rPr/>
      </w:pPr>
      <w:r>
        <w:rPr/>
        <w:t>*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v����^��</w:t>
      </w:r>
      <w:r>
        <w:rPr>
          <w:rtl w:val="true"/>
        </w:rPr>
        <w:t>ߋ</w:t>
      </w:r>
      <w:r>
        <w:rPr/>
        <w:t>W�O`2#��</w:t>
      </w:r>
      <w:r>
        <w:rPr/>
        <w:t>ؑ</w:t>
      </w:r>
      <w:r>
        <w:rPr/>
        <w:t>G��Nl�\�+9�|#v��#y5�#�V���N��5�3)=�##IXp����Bk�Z̅�</w:t>
        <w:tab/>
        <w:t>##����A�#*�W�#�,�##����#�#�cs#��s�?w�</w:t>
      </w:r>
      <w:r>
        <w:rPr/>
        <w:t>ܱ</w:t>
      </w:r>
      <w:r>
        <w:rPr/>
        <w:t>g[��UL�fp���tF##���jq�S#�#�z�����#</w:t>
      </w:r>
      <w:r>
        <w:rPr>
          <w:rtl w:val="true"/>
        </w:rPr>
        <w:t>צ</w:t>
      </w:r>
      <w:r>
        <w:rPr/>
        <w:t>I�!��#%�0���#�͸(���#�u�}����#���#�`��F�ei:��C��#u��D��#���S�#M���#@��##�vG°�/#�͑��#</w:t>
      </w:r>
    </w:p>
    <w:p>
      <w:pPr>
        <w:pStyle w:val="PreformattedText"/>
        <w:bidi w:val="0"/>
        <w:jc w:val="left"/>
        <w:rPr/>
      </w:pPr>
      <w:r>
        <w:rPr/>
        <w:t>R�</w:t>
      </w:r>
    </w:p>
    <w:p>
      <w:pPr>
        <w:pStyle w:val="PreformattedText"/>
        <w:bidi w:val="0"/>
        <w:jc w:val="left"/>
        <w:rPr/>
      </w:pPr>
      <w:r>
        <w:rPr/>
        <w:t>{#��&lt;#r��vy,#)#�jg�#K-�N�N#s�?�a����#~Jb�����'��C1�&lt;��o�_��#���X�k#�#j�A#�c@�ua!�#�Tl}��L#� ��#�#A��v6�]��Q�#�;�˅</w:t>
      </w:r>
      <w:r>
        <w:rPr/>
        <w:t>ܸ</w:t>
      </w:r>
      <w:r>
        <w:rPr/>
        <w:t>##Y\�-�}\���uZT#�I#�$Q{&lt;�6:#�#Y)�hO��G�#�?�F</w:t>
      </w:r>
    </w:p>
    <w:p>
      <w:pPr>
        <w:pStyle w:val="PreformattedText"/>
        <w:bidi w:val="0"/>
        <w:jc w:val="left"/>
        <w:rPr/>
      </w:pPr>
      <w:r>
        <w:rPr/>
        <w:t>*0#�}#(^pE�#�v�!*�D��i</w:t>
      </w:r>
      <w:r>
        <w:rPr/>
        <w:t>蠸</w:t>
      </w:r>
      <w:r>
        <w:rPr/>
        <w:t>5LL���`4�������Ó��B��#IE��l*�,#q��t�7X&lt;rG��!��fВ#z/+��m#��2�1���##</w:t>
        <w:br/>
        <w:t>��4QA���e��#�8��#z(��5##Z</w:t>
      </w:r>
      <w:r>
        <w:rPr/>
        <w:t>݅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8Ec#�W#</w:t>
      </w:r>
      <w:r>
        <w:rPr/>
        <w:t>߭</w:t>
      </w:r>
      <w:r>
        <w:rPr/>
        <w:t>u�?�tS&gt;��*�##.��#�����*#����G#Y����,#�7#4</w:t>
      </w:r>
      <w:r>
        <w:rPr/>
        <w:t>ۡ</w:t>
      </w:r>
      <w:r>
        <w:rPr/>
        <w:t>N�8�+��'�DK�y(����_</w:t>
      </w:r>
      <w:r>
        <w:rPr>
          <w:rtl w:val="true"/>
        </w:rPr>
        <w:t>ߨ</w:t>
      </w:r>
      <w:r>
        <w:rPr/>
        <w:t>@P� t#���"���i!E�#Kk�,hch���e</w:t>
        <w:br/>
        <w:t>@j#�N���P?.����a�c</w:t>
      </w:r>
      <w:r>
        <w:rPr/>
        <w:t>㠆����</w:t>
      </w:r>
      <w:r>
        <w:rPr/>
        <w:t>I?���'D�2��#�� IJ�#|ʔ���#�m�Rύ��*�</w:t>
      </w:r>
      <w:r>
        <w:rPr/>
        <w:t>ִ�</w:t>
      </w:r>
      <w:r>
        <w:rPr/>
        <w:t>#_����#k�#�q�#���I�w#��jY#c��#S�ӬQuN�.#�78��1��#�N#I��k��ɦ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X��;��$�R�.�u��#0zq��zS�P�?�#-#�#��`��f�u'�</w:t>
      </w:r>
    </w:p>
    <w:p>
      <w:pPr>
        <w:pStyle w:val="PreformattedText"/>
        <w:bidi w:val="0"/>
        <w:jc w:val="left"/>
        <w:rPr/>
      </w:pPr>
      <w:r>
        <w:rPr/>
        <w:t>O�q#�/n�F�w�;LJ�=?&amp;��Y�I��VJ6&amp;#�/����#.</w:t>
      </w:r>
      <w:r>
        <w:rPr/>
        <w:t>茅</w:t>
      </w:r>
      <w:r>
        <w:rPr/>
        <w:t>#J�K�##</w:t>
        <w:tab/>
        <w:t>%��ms���b!�{ce�\ZF#eW"5�l|#t#^�L�8��mWX�#��a`7</w:t>
      </w:r>
      <w:r>
        <w:rPr>
          <w:rtl w:val="true"/>
        </w:rPr>
        <w:t>ܮ�</w:t>
      </w:r>
      <w:r>
        <w:rPr/>
        <w:t>3</w:t>
      </w:r>
      <w:r>
        <w:rPr/>
        <w:t>[@#:���fYi�Q�:U�#G�84u�\##���|B�����#`#{c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�G��64���hd�#{�&gt;#�|����#�A�r�r�#������u��#=gX�Ӥ#Ҭ##�I��$�8��#&amp;TEd����6_��W�4��4���#�m:#�ʑ</w:t>
      </w:r>
      <w:r>
        <w:rPr>
          <w:rtl w:val="true"/>
        </w:rPr>
        <w:t>ܒ�ن</w:t>
      </w:r>
      <w:r>
        <w:rPr/>
        <w:t>B�l%��G</w:t>
      </w:r>
      <w:r>
        <w:rPr>
          <w:rtl w:val="true"/>
        </w:rPr>
        <w:t>߼</w:t>
      </w:r>
      <w:r>
        <w:rPr/>
        <w:t>�j6</w:t>
      </w:r>
      <w:r>
        <w:rPr>
          <w:rtl w:val="true"/>
        </w:rPr>
        <w:t>ܙ</w:t>
      </w:r>
      <w:r>
        <w:rPr/>
        <w:t>�</w:t>
      </w:r>
      <w:r>
        <w:rPr/>
        <w:t>E#��ҵfu?{Tv�ՐC�Ŝ�.l�ɐ�Z��=+|�*���������ӊ�U�#ʏh���</w:t>
        <w:tab/>
        <w:t>�O�#t�������#����������m(��</w:t>
      </w:r>
      <w:r>
        <w:rPr>
          <w:rtl w:val="true"/>
        </w:rPr>
        <w:t>ٳ</w:t>
      </w:r>
      <w:r>
        <w:rPr/>
        <w:t>�</w:t>
      </w:r>
      <w:r>
        <w:rPr/>
        <w:t>r�y##�����</w:t>
        <w:tab/>
        <w:t>��q\+�m�#U#N��*2��#¾X)+2#I &gt;��lu��J� M��(�3�U򝹑�#���&lt;#I�yO:v�#�����b�_.#�Y,�'�w&gt;8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|�8�/�#s��S}H�k&gt;}��#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&lt;��#:�A���q2&gt;��f#</w:t>
      </w:r>
      <w:r>
        <w:rPr/>
        <w:t>ֳ�ި�</w:t>
      </w:r>
      <w:r>
        <w:rPr/>
        <w:t>d2ѿ�</w:t>
      </w:r>
      <w:r>
        <w:rPr/>
        <w:t>٨</w:t>
      </w:r>
      <w:r>
        <w:rPr/>
        <w:t>���</w:t>
      </w:r>
      <w:r>
        <w:rPr/>
        <w:t>R#}"\.�#�#M#4�#���g!�X�#O���uI7���Qn)���</w:t>
        <w:tab/>
        <w:t>3��&amp;#�##���ˢtwH�#)#:���ux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B����#�2}҂���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c&lt;�\����##r�*@�.���#�21#|@өq�&gt;�#ʮ</w:t>
        <w:br/>
        <w:t>��# #�#ϱ}#u|�dG��#�#���`����°pH7��#). �K�##���_#a`,W��#�|�o</w:t>
      </w:r>
      <w:r>
        <w:rPr>
          <w:rtl w:val="true"/>
        </w:rPr>
        <w:t>ߕ</w:t>
      </w:r>
      <w:r>
        <w:rPr/>
        <w:t>eN���</w:t>
        <w:tab/>
      </w:r>
      <w:r>
        <w:rPr/>
        <w:t>ַ�</w:t>
      </w:r>
      <w:r>
        <w:rPr/>
        <w:t>#��m���v�# �#�����/&gt;���w</w:t>
      </w:r>
      <w:r>
        <w:rPr>
          <w:rtl w:val="true"/>
        </w:rPr>
        <w:t>ݗ�</w:t>
      </w:r>
      <w:r>
        <w:rPr/>
        <w:t>4</w:t>
      </w:r>
      <w:r>
        <w:rPr/>
        <w:t>�v#G�#�{�##~#�#�3Ü#F#�##�$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�#hKh�'Sr,���P��#�/�*$�###x��#�A�h��~�#J��)]w9#���#!\��L���~2��=�F��#K8��&lt;�+#�D�R�39O�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jI͉#p�M�ȱ'#?�;U�w#\V</w:t>
        <w:br/>
        <w:t>�"@�#��d"#c"K=񃰭�Ѓ���G*#y.�U#w�#Ό���B���#��#J'f#���$c���^��5���=n�</w:t>
      </w:r>
      <w:r>
        <w:rPr>
          <w:rtl w:val="true"/>
        </w:rPr>
        <w:t>ݾ</w:t>
      </w:r>
      <w:r>
        <w:rPr/>
        <w:t>�</w:t>
      </w:r>
      <w:r>
        <w:rPr/>
        <w:t>#���#e\m�-��</w:t>
        <w:br/>
        <w:t>�##=��*&amp;*�)���</w:t>
      </w:r>
      <w:r>
        <w:rPr>
          <w:rtl w:val="true"/>
        </w:rPr>
        <w:t>؟</w:t>
      </w:r>
      <w:r>
        <w:rPr/>
        <w:t>�����</w:t>
      </w:r>
      <w:r>
        <w:rPr/>
        <w:t>#�#�#:�(E�Y�#x�U&gt;(��</w:t>
      </w:r>
      <w:r>
        <w:rPr>
          <w:rtl w:val="true"/>
        </w:rPr>
        <w:t>ݠ</w:t>
      </w:r>
      <w:r>
        <w:rPr/>
        <w:t>g�\�n���Cd3�NWp�}�,�#ǐ62a</w:t>
        <w:tab/>
        <w:t>\QN������_(�={��`�#:]##dv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K,x#����C�gE0�D�#.f~��h�-̪����_���@��?�/9##�K#��+1-[�l��D��vR^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ީ</w:t>
      </w:r>
      <w:r>
        <w:rPr/>
        <w:t>Rp����G�L#��X(�7#jTRE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</w:t>
      </w:r>
      <w:r>
        <w:rPr/>
        <w:t>쐘�</w:t>
      </w:r>
      <w:r>
        <w:rPr/>
        <w:t>j�D�#M5�#��M�+p###���տ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t��ы��~5�#�f�#�F+#@��3����p*��n8f��� x</w:t>
        <w:tab/>
        <w:t>�3ɲ#�:#(#I��</w:t>
        <w:tab/>
        <w:t>#dAo#EW#'J�#'fkr�y#d���8�(ikBV�#�}n�</w:t>
      </w:r>
      <w:r>
        <w:rPr/>
        <w:t>ܴ���</w:t>
      </w:r>
      <w:r>
        <w:rPr/>
        <w:t>h�c��S�j�#T#!Y##�Y#U1�e�N#�󇳓��RH�'�􈶒0�B��ɾ�i�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o�g�I�fX�#�#��##�Q�#�&gt;�p��#�#��%`θ����9</w:t>
        <w:tab/>
        <w:t>#`�8�c�#L</w:t>
      </w:r>
    </w:p>
    <w:p>
      <w:pPr>
        <w:pStyle w:val="PreformattedText"/>
        <w:bidi w:val="0"/>
        <w:jc w:val="left"/>
        <w:rPr/>
      </w:pP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r2�f�#�h�#��B!���</w:t>
      </w:r>
    </w:p>
    <w:p>
      <w:pPr>
        <w:pStyle w:val="PreformattedText"/>
        <w:bidi w:val="0"/>
        <w:jc w:val="left"/>
        <w:rPr/>
      </w:pPr>
      <w:r>
        <w:rPr/>
        <w:t>G#���:&amp;�#���##�KFDs?��VA%][�2#7���&lt;I�u��</w:t>
      </w:r>
      <w:r>
        <w:rPr/>
        <w:t>㘹</w:t>
      </w:r>
      <w:r>
        <w:rPr/>
        <w:t>]Ǻm�#h#��#�/#4��-�##�]��#�Q$</w:t>
      </w:r>
      <w:r>
        <w:rPr/>
        <w:t>ば</w:t>
      </w:r>
      <w:r>
        <w:rPr/>
        <w:t>q1�72i#��#@O�##��I�A�#W=�</w:t>
        <w:tab/>
        <w:t>#�&gt;'##�e�#�U�������u#�6&gt;"#|�h�M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"'�:�#[tp�###7#f�m&lt;��+e�����#�Z�#M$�Y��R�f�\�gk/��##:!#z�#"�;d##���#�</w:t>
        <w:tab/>
        <w:t>&amp;�FrQ�yZC#Z+�#�� T�C�'�</w:t>
      </w:r>
      <w:r>
        <w:rPr>
          <w:rtl w:val="true"/>
        </w:rPr>
        <w:t>߂</w:t>
      </w:r>
      <w:r>
        <w:rPr/>
        <w:t>ê��o</w:t>
      </w:r>
      <w:r>
        <w:rPr>
          <w:rtl w:val="true"/>
        </w:rPr>
        <w:t>ځ</w:t>
      </w:r>
      <w:r>
        <w:rPr/>
        <w:t>G�h�O�`�`#O^7�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n���#����</w:t>
      </w:r>
      <w:r>
        <w:rPr>
          <w:rtl w:val="true"/>
        </w:rPr>
        <w:t>޼</w:t>
      </w:r>
      <w:r>
        <w:rPr/>
        <w:t>��</w:t>
      </w:r>
      <w:r>
        <w:rPr/>
        <w:t>u�I#��###�lMk�m�q�.�n���:^k��##����b��A���j��V�|�</w:t>
      </w:r>
      <w:r>
        <w:rPr/>
        <w:t>뒳�</w:t>
      </w:r>
      <w:r>
        <w:rPr/>
        <w:t>2�H6\T���)���TWα7#qb3�#��@�y�&lt;J#,�����������</w:t>
      </w:r>
      <w:r>
        <w:rPr/>
        <w:t>쟞���</w:t>
      </w:r>
      <w:r>
        <w:rPr/>
        <w:t>&gt;0Z�b�#n^.����#��/Nz#F�X�</w:t>
      </w:r>
      <w:r>
        <w:rPr>
          <w:rtl w:val="true"/>
        </w:rPr>
        <w:t>ߣ</w:t>
      </w:r>
      <w:r>
        <w:rPr/>
        <w:br/>
        <w:t>��CF�w�{��RB���q2#�~#�V�e�8�nk���{a��L��#C#m�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!x_#M�C#}</w:t>
        <w:br/>
        <w:t>y�#&gt;�_\�#�#�#�F#!c�O</w:t>
      </w:r>
      <w:r>
        <w:rPr/>
        <w:t>㊠</w:t>
      </w:r>
      <w:r>
        <w:rPr/>
        <w:t>d��:󊅓Y�;��q�'6�ʑ�</w:t>
        <w:br/>
        <w:t>sTy��^</w:t>
      </w:r>
      <w:r>
        <w:rPr/>
        <w:t>︱�����</w:t>
      </w:r>
      <w:r>
        <w:rPr/>
        <w:tab/>
      </w:r>
      <w:r>
        <w:rPr>
          <w:rtl w:val="true"/>
        </w:rPr>
        <w:t>ڎ</w:t>
      </w:r>
      <w:r>
        <w:rPr>
          <w:rtl w:val="true"/>
        </w:rPr>
        <w:t>#�</w:t>
      </w:r>
      <w:r>
        <w:rPr>
          <w:rtl w:val="true"/>
        </w:rPr>
        <w:t>א</w:t>
      </w:r>
      <w:r>
        <w:rPr/>
        <w:t>�����</w:t>
      </w:r>
      <w:r>
        <w:rPr/>
        <w:br/>
        <w:t>=;J�^W�#��#:�*�MQm�"��W�&lt;�t�n�##�����O-�����#g��#��/z��b���K��q�»/?�#P[#N�p���U�#�%+f�5��@y#t���_�be�OsM#�vw��9���p</w:t>
      </w:r>
      <w:r>
        <w:rPr/>
        <w:t>۫</w:t>
      </w:r>
      <w:r>
        <w:rPr/>
        <w:t>f��gvE�^�|#n#����#;}O�\#M��#�c�#�@Q����.u#w:#�BS#mt:�{�&lt;��##'�#�#d��,#�b�#����Nc#�¡#��R=��a28N'��|9�ϕ�Kj�xp'#*#Ϳ�\�'ʫT���8z�#��</w:t>
        <w:tab/>
        <w:t>8�OAʹ�"'#����t�r#��#�#d6}/X/ .#��@T���:�nr+|%!�������78�`##��¦s�:#��=</w:t>
        <w:br/>
        <w:t>�#����6q##�#v~&amp;S##�p,�:�)#4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ƣT#��#o�#�YH�����%�$P_h����x�8y����.^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r�Xj��|�$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2/0=(##�U�G�c�I�~#v�-���2,�0#)d��F�(q4r����N"$F�%��Yu��#�ŀ^#�;��#�Q�#�m�#�Y�j����_��7��#�WC#-#�$���zZ�B</w:t>
      </w:r>
      <w:r>
        <w:rPr>
          <w:rtl w:val="true"/>
        </w:rPr>
        <w:t>ٮ</w:t>
      </w:r>
      <w:r>
        <w:rPr/>
        <w:t>h�A#��a��</w:t>
      </w:r>
      <w:r>
        <w:rPr>
          <w:rtl w:val="true"/>
        </w:rPr>
        <w:t>ߝ</w:t>
      </w:r>
      <w:r>
        <w:rPr/>
        <w:t>�</w:t>
      </w:r>
      <w:r>
        <w:rPr/>
        <w:t>#n��</w:t>
      </w:r>
      <w:r>
        <w:rPr>
          <w:rtl w:val="true"/>
        </w:rPr>
        <w:t>ڀ</w:t>
      </w:r>
      <w:r>
        <w:rPr/>
        <w:t>#�ʹ</w:t>
        <w:br/>
        <w:t>��:�#V1##$#�-�|#�T�iO#3�Z</w:t>
      </w:r>
      <w:r>
        <w:rPr>
          <w:rtl w:val="true"/>
        </w:rPr>
        <w:t>ی</w:t>
      </w:r>
      <w:r>
        <w:rPr/>
        <w:t>�</w:t>
        <w:br/>
        <w:t>S�o]��#��U������q����}#�</w:t>
        <w:br/>
        <w:t>����#���F#��҈���0��B{;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-h��H���6k���ur}��E�w�#�BZYLK&gt;�wmk##&lt;��y�1##"%5�Ux&gt;��j#�2��wN=H��J</w:t>
      </w:r>
      <w:r>
        <w:rPr>
          <w:rtl w:val="true"/>
        </w:rPr>
        <w:t>ڷ</w:t>
      </w:r>
      <w:r>
        <w:rPr/>
        <w:t>�</w:t>
      </w:r>
      <w:r>
        <w:rPr/>
        <w:t>}�tD�I�##Т'�w2�#��##;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X�S��#D�x#Y:&amp;X#7ԿFÔ#G��#ged�x#����C|T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w��b&lt;!�X�##��T&gt;rl�S#��#(#��ĢǄ&lt;�X˺�%aZm��##=�&amp;�ELX�dx\#�x@�Q8M</w:t>
        <w:br/>
        <w:t>��i��#7�R�##F{P�v#�U#Q&amp;��P�#��a9;� F� 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ǿ#�g���c{�#AnLf�@~8���FM�}�5�#6��B�#:�S��bq�#�2###4�U�/����m#9�ZG&amp;#g�#�W)�Yv#�'��/%</w:t>
      </w:r>
      <w:r>
        <w:rPr/>
        <w:t>蟈�����</w:t>
      </w:r>
      <w:r>
        <w:rPr/>
        <w:t>##r��: iZ</w:t>
      </w:r>
    </w:p>
    <w:p>
      <w:pPr>
        <w:pStyle w:val="PreformattedText"/>
        <w:bidi w:val="0"/>
        <w:jc w:val="left"/>
        <w:rPr/>
      </w:pPr>
      <w:r>
        <w:rPr/>
        <w:t>\00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$#t�</w:t>
        <w:tab/>
        <w:t>�}n��</w:t>
      </w:r>
      <w:r>
        <w:rPr/>
        <w:t>ؓ�</w:t>
      </w:r>
      <w:r>
        <w:rPr/>
        <w:t>m�</w:t>
      </w:r>
      <w:r>
        <w:rPr>
          <w:rtl w:val="true"/>
        </w:rPr>
        <w:t>ۀ</w:t>
      </w:r>
      <w:r>
        <w:rPr/>
        <w:t>A�~��r3#.�#�#�#�^:���5Y�y���</w:t>
      </w:r>
      <w:r>
        <w:rPr/>
        <w:t>٘</w:t>
      </w:r>
      <w:r>
        <w:rPr/>
        <w:t>+�Y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#����n7�#{e+�}�o��W���A&lt;J�#?*z�Q�j���rxA�A��"��n�Fm&lt;6��#�)#�L##E*�~�d7�|��lԘ#�F��0C#Y�";��U@/-�#!���i_�S</w:t>
      </w:r>
      <w:r>
        <w:rPr/>
        <w:t>狡</w:t>
      </w:r>
      <w:r>
        <w:rPr/>
        <w:t>#̧gr0��N�����3�&amp;#����#��$i,�3����`"#3�#J#C�=�#s�N��V�K�c��#��#"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Dx#�2�d#��X/#Ћ���#��йsE�9g���#Q��?� ZWWʵ��Q^s&amp; �+#z��w#�l�]�f?+#r?��β# �a��"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خ</w:t>
      </w:r>
      <w:r>
        <w:rPr/>
        <w:t>$,����[�#@��(��i;rH#�7�##'��2�#���#*�աSm�H�#������D�RN��M�0V���Ư#�#���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ʌԵ�����U#����#��),�#E,#'��"�a�#�C�6���b��#ma��QZ��j�d#�#��4:��m#���</w:t>
      </w:r>
      <w:r>
        <w:rPr/>
        <w:t>߭</w:t>
      </w:r>
      <w:r>
        <w:rPr/>
        <w:t>,���Ӝ;���#�##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YJ���0��g`�B��C��#� #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V#e\� B��1xw�@�Ho G�P��#%�e</w:t>
      </w:r>
      <w:r>
        <w:rPr/>
        <w:t>ٍ</w:t>
      </w:r>
      <w:r>
        <w:rPr/>
        <w:t>#se_#����l(,{?#�#�V����c�#���?U#,�[|�J##������[b�8�I�##��</w:t>
      </w:r>
      <w:r>
        <w:rPr/>
        <w:t>ꔀ�</w:t>
      </w:r>
      <w:r>
        <w:rPr/>
        <w:t>(#&lt;��%�.��7}�o#RZ#L��*(#���*_��u����</w:t>
        <w:br/>
        <w:t>�##S�#�v'R+�&amp;/�BM�E]x��z���zS����k</w:t>
      </w:r>
    </w:p>
    <w:p>
      <w:pPr>
        <w:pStyle w:val="PreformattedText"/>
        <w:bidi w:val="0"/>
        <w:jc w:val="left"/>
        <w:rPr/>
      </w:pPr>
      <w:r>
        <w:rPr/>
        <w:t>VS#-��tN��Q#Ӕ</w:t>
      </w:r>
    </w:p>
    <w:p>
      <w:pPr>
        <w:pStyle w:val="PreformattedText"/>
        <w:bidi w:val="0"/>
        <w:jc w:val="left"/>
        <w:rPr/>
      </w:pPr>
      <w:r>
        <w:rPr/>
        <w:t>4�B��)]��e2#7���9t#�]��J?#s�kt#&lt;���;�IkW#�ʂ#�#��W$#i��,�I�#˟�x�������#�g�3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&amp;cY{&amp;Мz$x���#h#�#K�#(�</w:t>
      </w:r>
      <w:r>
        <w:rPr/>
        <w:t>డ</w:t>
      </w:r>
      <w:r>
        <w:rPr/>
        <w:t>UBS"&gt;����RT�o(@��V�����XnZ"ZM�XF���#rhPSh#��0���O#N��_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ʬ�%��#�P�^��</w:t>
      </w:r>
      <w:r>
        <w:rPr>
          <w:rtl w:val="true"/>
        </w:rPr>
        <w:t>ڀ</w:t>
      </w:r>
      <w:r>
        <w:rPr/>
        <w:t>�����</w:t>
      </w:r>
      <w:r>
        <w:rPr/>
        <w:t>=���</w:t>
        <w:tab/>
        <w:t>����������\⢣��&amp;</w:t>
      </w:r>
      <w:r>
        <w:rPr/>
        <w:t>鐝</w:t>
      </w:r>
      <w:r>
        <w:rPr/>
        <w:t>OƊHL�+^�E�##I�Қ�</w:t>
        <w:br/>
        <w:t>C#U</w:t>
      </w:r>
      <w:r>
        <w:rPr/>
        <w:t>㐶</w:t>
      </w:r>
      <w:r>
        <w:rPr/>
        <w:t>#�&gt;�~B#X��l��w&lt;#��)�)�/�&amp;`�8P#�QS</w:t>
        <w:tab/>
        <w:t>#��</w:t>
      </w:r>
      <w:r>
        <w:rPr/>
        <w:t>֝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Z���2�u�u#7�#���h��##��Ɂ�#v�n"###ͨ�,�J(t�^�PQ)#1�-�X��V#d#jxÊ</w:t>
      </w:r>
      <w:r>
        <w:rPr>
          <w:rtl w:val="true"/>
        </w:rPr>
        <w:t>ߥ</w:t>
      </w:r>
      <w:r>
        <w:rPr/>
        <w:t>E#��$�&amp;O�4�E#</w:t>
        <w:br/>
        <w:t>v��\��##��:?y#�'!E#�7�</w:t>
      </w:r>
    </w:p>
    <w:p>
      <w:pPr>
        <w:pStyle w:val="PreformattedText"/>
        <w:bidi w:val="0"/>
        <w:jc w:val="left"/>
        <w:rPr/>
      </w:pPr>
      <w:r>
        <w:rPr/>
        <w:t>%#;�*ᣄñ"��_���򘬝 �2y��n$w����-���w�#��v#,�'�#�#�#�W5��#�Ӳ�����a���f�hT#��TD�###��?r#9bz�~b�!��K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pJro#�L#p�����;#}5#gϺ�2v�#1�����"���1'�#��</w:t>
      </w:r>
      <w:r>
        <w:rPr>
          <w:rtl w:val="true"/>
        </w:rPr>
        <w:t>ل</w:t>
      </w:r>
      <w:r>
        <w:rPr/>
        <w:t>�</w:t>
      </w:r>
      <w:r>
        <w:rPr/>
        <w:t>F$�����##�#��3��j#o�#�Up##i��#���Q�a</w:t>
      </w:r>
      <w:r>
        <w:rPr>
          <w:rtl w:val="true"/>
        </w:rPr>
        <w:t>ٷ</w:t>
      </w:r>
      <w:r>
        <w:rPr/>
        <w:t>ˢ#G"#p�#U�#��J#O��,�q###k�,v#����</w:t>
      </w:r>
      <w:r>
        <w:rPr/>
        <w:t>ׅ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=���%'���#�#q�?�d#�?��Q��##c'17#E�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�8h����l�nL)3N���=�##�a�����}��#r���</w:t>
        <w:br/>
        <w:t>�c1vWk��q��9;�\e#B</w:t>
      </w:r>
      <w:r>
        <w:rPr/>
        <w:t>鶎�</w:t>
      </w:r>
      <w:r>
        <w:rPr>
          <w:rtl w:val="true"/>
        </w:rPr>
        <w:t>ڽ</w:t>
      </w:r>
      <w:r>
        <w:rPr/>
        <w:t>[B5���(#��FE#Us#�#P���T_i-)N�T�Yt�~3�</w:t>
        <w:tab/>
        <w:t>�#��.?##;�n ;�)%8��~#-2�Y�#�'�^_#%#�j�s��#�o#</w:t>
        <w:br/>
        <w:t>j��Ѷ���#c�J.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R#c��V��#����Zr*A##:##^�#ON�� ����y��t�&lt;X�J���L#��`�������Q#�&lt;@�T�##��nhKkU���N</w:t>
        <w:br/>
        <w:t>#�#�#�C�#����P"</w:t>
        <w:br/>
        <w:t>�1�U?J##�T�x(�,y�Qa�@O��#��#R�#([d�#Nhq͜�#}(��7j�|D�T�]#O�4�v�#K��K�7�}��3�#D^+��*j#��#0�t{b��\t�}@v���i#���~�t,#I#W��J�к)�V�,�� #�&amp;#V#P`�Î#,#;v�h7m�#�Q#w@��#�o##�fx��#�1#�#��9��]�Q�t�#�:Ι4</w:t>
      </w:r>
      <w:r>
        <w:rPr>
          <w:rtl w:val="true"/>
        </w:rPr>
        <w:t>ߚ</w:t>
      </w:r>
      <w:r>
        <w:rPr/>
        <w:t>a��ͤ���</w:t>
        <w:tab/>
        <w:t>m�;��#��ҥ�\#�z�#�</w:t>
      </w:r>
    </w:p>
    <w:p>
      <w:pPr>
        <w:pStyle w:val="PreformattedText"/>
        <w:bidi w:val="0"/>
        <w:jc w:val="left"/>
        <w:rPr/>
      </w:pPr>
      <w:r>
        <w:rPr/>
        <w:t>:���:K�(4i�dn#&amp;g���h~:���##��R4#/2�S��Ey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n#�������Q�7.�.�O.�#ӳ���d��dt2���-OOh�&amp;`��}q���(qy&amp;SQ^nIk�T}�$��а@�q*G�P�Z���#z�~�1�\##5�</w:t>
      </w:r>
      <w:r>
        <w:rPr>
          <w:rtl w:val="true"/>
        </w:rPr>
        <w:t>؟</w:t>
      </w:r>
      <w:r>
        <w:rPr/>
        <w:t>��</w:t>
      </w:r>
      <w:r>
        <w:rPr/>
        <w:t>Խ��������#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ʹ##B��I���pQ@#�#�i��.-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ot_�)�˅t#�#�U|A</w:t>
      </w:r>
      <w:r>
        <w:rPr>
          <w:rtl w:val="true"/>
        </w:rPr>
        <w:t>݋</w:t>
      </w:r>
      <w:r>
        <w:rPr/>
        <w:t>XP����# "�4/#g6�#�A��ʤS��##/zV��s��[M#��:E4���)�#H��</w:t>
      </w:r>
      <w:r>
        <w:rPr>
          <w:rtl w:val="true"/>
        </w:rPr>
        <w:t>޻���</w:t>
      </w:r>
      <w:r>
        <w:rPr/>
        <w:t>68</w:t>
      </w:r>
      <w:r>
        <w:rPr>
          <w:rtl w:val="true"/>
        </w:rPr>
        <w:t>\�#���</w:t>
      </w:r>
      <w:r>
        <w:rPr/>
        <w:t>2</w:t>
      </w:r>
      <w:r>
        <w:rPr/>
        <w:t>#M�[�#Ef�Gz�"q���������#�7NN#����t��p²[&lt;��Q��#�#���#�-�#I#!#U?�c���Q��M#4#�D���#F#i#�#�]�_��-X�^=��#�t#HR�n���#*����#������{?�����</w:t>
      </w:r>
    </w:p>
    <w:p>
      <w:pPr>
        <w:pStyle w:val="PreformattedText"/>
        <w:bidi w:val="0"/>
        <w:jc w:val="left"/>
        <w:rPr/>
      </w:pPr>
      <w:r>
        <w:rPr/>
        <w:t>]����w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b�</w:t>
      </w:r>
      <w:r>
        <w:rPr/>
        <w:t>㌱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#�p{�'L�� f/##S)�\#y���!�</w:t>
      </w:r>
      <w:r>
        <w:rPr>
          <w:rtl w:val="true"/>
        </w:rPr>
        <w:t>ݙ</w:t>
      </w:r>
      <w:r>
        <w:rPr/>
        <w:t>�</w:t>
      </w:r>
      <w:r>
        <w:rPr/>
        <w:t>$���\�G�e��&gt;f�^Y���n{6~�ýL#��6��#�!u��#��8�</w:t>
      </w:r>
      <w:r>
        <w:rPr>
          <w:rtl w:val="true"/>
        </w:rPr>
        <w:t>޺</w:t>
      </w:r>
      <w:r>
        <w:rPr/>
        <w:t>�</w:t>
      </w:r>
      <w:r>
        <w:rPr/>
        <w:t>a2q�=hqI�#�:U�7�,z</w:t>
      </w:r>
      <w:r>
        <w:rPr/>
        <w:t>ׅ</w:t>
      </w:r>
      <w:r>
        <w:rPr/>
        <w:t>0�d(�Lo��n~v?_�T#�pM##�o�m�*"�"��&amp;#I����T#".����f�3R</w:t>
        <w:br/>
        <w:t>c�����#� t�#h������A��:p6�RI,dYR#��luV�]#��,mF�##�����WtB#3|�a8�G����A�T�h�S#��U�v�#U��ӐjB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o���d#�#s�#�S���9#4</w:t>
        <w:tab/>
        <w:t>����ŭM=l�</w:t>
      </w:r>
      <w:r>
        <w:rPr>
          <w:rtl w:val="true"/>
        </w:rPr>
        <w:t>ܧ</w:t>
      </w:r>
      <w:r>
        <w:rPr/>
        <w:t>2</w:t>
      </w:r>
      <w:r>
        <w:rPr/>
        <w:t>ǵ/^)��`b##�Y�#Y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)#QNu���r���|�q#�#Y#��+yK##X�5#����#?�a��[����9u�����z���X�r���eey_�</w:t>
      </w:r>
      <w:r>
        <w:rPr/>
        <w:t>؂̌</w:t>
      </w:r>
      <w:r>
        <w:rPr/>
        <w:t>���</w:t>
      </w:r>
      <w:r>
        <w:rPr/>
        <w:t>#��#tU5#`y��.##a?�Tx%�&amp; k</w:t>
        <w:br/>
        <w:t>e�!~#�&amp;�&lt;�kZO�#=</w:t>
        <w:br/>
        <w:t>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�#����X,)#�1�+�24�#b.3#����G}#�U�B���m8�E�H�*�#��##4A��#9ʏ#�\#J|�#</w:t>
      </w:r>
      <w:r>
        <w:rPr/>
        <w:t>䘗���</w:t>
      </w:r>
      <w:r>
        <w:rPr/>
        <w:t>#��b��ȫS�</w:t>
      </w:r>
      <w:r>
        <w:rPr/>
        <w:t>֔</w:t>
      </w:r>
      <w:r>
        <w:rPr/>
        <w:t>YF/#��#�՟j�}��������#����6��#�#=o�J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#�h�#tq�ʆH#�,S��)�1</w:t>
      </w:r>
      <w:r>
        <w:rPr>
          <w:rtl w:val="true"/>
        </w:rPr>
        <w:t>ܩ</w:t>
      </w:r>
      <w:r>
        <w:rPr/>
        <w:t>G�r!W��K'�F�"if�@#m���#e</w:t>
        <w:br/>
        <w:t>�o�?�G�/~"�x#1#�HEr�#���e'�m</w:t>
      </w:r>
      <w:r>
        <w:rPr>
          <w:rtl w:val="true"/>
        </w:rPr>
        <w:t>ݵ</w:t>
      </w:r>
      <w:r>
        <w:rPr/>
        <w:t>���</w:t>
      </w:r>
      <w:r>
        <w:rPr/>
        <w:t>nnv+adu����rvz&gt;;�k#���+�</w:t>
      </w:r>
      <w:r>
        <w:rPr/>
        <w:t>효���</w:t>
      </w:r>
      <w:r>
        <w:rPr/>
        <w:t>H���w���t�#.8Q�:ӡM��#���x� #���F#�o&gt;9S#E#0-�1nc�#�s�TTY�ұ��&amp;�)#����</w:t>
      </w:r>
      <w:r>
        <w:rPr/>
        <w:t>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7Z �##�~#�#�T#�v6k���'�Gv�egU##��</w:t>
        <w:br/>
        <w:t>�R#6#=-Mn�#�#m����9�%*m�0]��A2#q#�o�(���aI#������L</w:t>
      </w:r>
    </w:p>
    <w:p>
      <w:pPr>
        <w:pStyle w:val="PreformattedText"/>
        <w:bidi w:val="0"/>
        <w:jc w:val="left"/>
        <w:rPr/>
      </w:pPr>
      <w:r>
        <w:rPr/>
        <w:t>?�#��###�Ch</w:t>
        <w:br/>
        <w:t>T#X����#���E0��#[7�#��$�������|q��)\-���B�Ҕ�IiH��#�##�x�,m�#���i�P�w$#^�I*��/����l;&amp;��l�;#:f#�΀##ȢGl</w:t>
      </w:r>
    </w:p>
    <w:p>
      <w:pPr>
        <w:pStyle w:val="PreformattedText"/>
        <w:bidi w:val="0"/>
        <w:jc w:val="left"/>
        <w:rPr/>
      </w:pPr>
      <w:r>
        <w:rPr/>
        <w:t>sS��������&amp;S�#��3voD&lt;�j!#���n�"#����</w:t>
        <w:br/>
        <w:t>##�9�#i�</w:t>
      </w:r>
      <w:r>
        <w:rPr/>
        <w:t>啘�</w:t>
      </w:r>
      <w:r>
        <w:rPr/>
        <w:t>#{#]I��,�N�&lt;ŷ��vD�����#</w:t>
      </w:r>
      <w:r>
        <w:rPr/>
        <w:t>擗</w:t>
      </w:r>
      <w:r>
        <w:rPr/>
        <w:t>F;�y��yV͡v#�%UgCU��#���P��#�ru�� #�G���G��'8��?�*|�#�:�9�r�8rl#��y��a��P��c5a�G��W�_%��-���A#)C##^�n���#p;򀌦)M#zȁZt�#�2�#�����Ue�4B#���@��:J�"�D�����Hv��#�͠L�5�(��L#</w:t>
      </w:r>
      <w:r>
        <w:rPr/>
        <w:t>尕��</w:t>
      </w:r>
      <w:r>
        <w:rPr/>
        <w:t>J</w:t>
      </w:r>
      <w:r>
        <w:rPr/>
        <w:t>ۨ�</w:t>
      </w:r>
      <w:r>
        <w:rPr/>
        <w:t>#E�t(�R�)�F#o7oo6W��#l#h��^�[�7#=�#��� �z#4%</w:t>
        <w:br/>
        <w:t>�2R�g/�?�|�ų��..O�.�#�#m�h�G��/�#8�ҩ#���#J</w:t>
        <w:tab/>
        <w:t>;8"������_;�#]#�#�̴���@�0#�Rw~�{#K:l�t�S#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����s��x���[ѨnA)�g'#�����#!̬��ſ�W~�~��#�o���Mn+�m0&lt;�&amp;#�·</w:t>
      </w:r>
    </w:p>
    <w:p>
      <w:pPr>
        <w:pStyle w:val="PreformattedText"/>
        <w:bidi w:val="0"/>
        <w:jc w:val="left"/>
        <w:rPr/>
      </w:pPr>
      <w:r>
        <w:rPr/>
        <w:t>@�0%;��@�����z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\��#����:FRhu���#�</w:t>
      </w:r>
      <w:r>
        <w:rPr>
          <w:rtl w:val="true"/>
        </w:rPr>
        <w:t>ݼ</w:t>
      </w:r>
      <w:r>
        <w:rPr/>
        <w:t>~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� CF�t E�|�0&lt;�#9�l#y}��#O��`#�#[</w:t>
        <w:tab/>
        <w:t>�#�8�#c#N�#c�*Co�l7?SF�zq�#���#?��Ά{-�#/���#��8?��F��H.�##��M#��#|+0+�#��De��[mpL�����¦?7#���#`hf#�#�8%#Z#�u##�##"#��s{`�Bcm���}/��</w:t>
      </w:r>
      <w:r>
        <w:rPr>
          <w:rtl w:val="true"/>
        </w:rPr>
        <w:t>ݦ</w:t>
      </w:r>
      <w:r>
        <w:rPr/>
        <w:t>�</w:t>
      </w:r>
      <w:r>
        <w:rPr/>
        <w:t>Z���#���#��S �i��~�#��K�_7�##/8�P�#�`�F</w:t>
      </w:r>
      <w:r>
        <w:rPr/>
        <w:t>矵</w:t>
      </w:r>
      <w:r>
        <w:rPr/>
        <w:t>a1���#&amp;���9*�n�|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w��8&gt;�"W�V����DU#�Ǔb#�#�N�u�</w:t>
        <w:br/>
        <w:t>��j́#�Ng=�*��I�~x()=</w:t>
      </w:r>
      <w:r>
        <w:rPr>
          <w:rtl w:val="true"/>
        </w:rPr>
        <w:t>ۋ</w:t>
      </w:r>
      <w:r>
        <w:rPr/>
        <w:t>�</w:t>
      </w:r>
      <w:r>
        <w:rPr/>
        <w:t>ʓ�##�uT������Zj��IQ]�͙2��r#�=~�� �X���� �#l�����Hj#�yK��UH�'#-#�I���*��&amp;�#H#B=b��� ~��Ŧ#�~�X�On#K�B#7.�B����0#m(��MS(#�T#D��.���RH</w:t>
      </w:r>
      <w:r>
        <w:rPr>
          <w:rtl w:val="true"/>
        </w:rPr>
        <w:t>߄</w:t>
      </w:r>
      <w:r>
        <w:rPr/>
        <w:t>T�#*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n#���#�#�D##�Od��I##yE��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1#d�</w:t>
      </w:r>
      <w:r>
        <w:rPr/>
        <w:t>㻫</w:t>
      </w:r>
      <w:r>
        <w:rPr/>
        <w:t>p�+��!b���###�#Os�9,��##o�bU����+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S#��~�&lt;($##yE��#=�����#*q�p�^?ț�y{��?�K�8m��r�q�P@h���c�Ua�#</w:t>
      </w:r>
    </w:p>
    <w:p>
      <w:pPr>
        <w:pStyle w:val="PreformattedText"/>
        <w:bidi w:val="0"/>
        <w:jc w:val="left"/>
        <w:rPr/>
      </w:pPr>
      <w:r>
        <w:rPr/>
        <w:t>V�[�e6�V ?�b&lt;?���7c�##,</w:t>
      </w:r>
      <w:r>
        <w:rPr>
          <w:rtl w:val="true"/>
        </w:rPr>
        <w:t>ܬ</w:t>
      </w:r>
      <w:r>
        <w:rPr/>
        <w:t>5</w:t>
      </w:r>
      <w:r>
        <w:rPr/>
        <w:t>,\QE&amp;#��#�</w:t>
      </w:r>
      <w:r>
        <w:rPr>
          <w:rtl w:val="true"/>
        </w:rPr>
        <w:t>ޟ</w:t>
      </w:r>
      <w:r>
        <w:rPr/>
        <w:t>Ά#'Kyrp�</w:t>
      </w:r>
      <w:r>
        <w:rPr>
          <w:rtl w:val="true"/>
        </w:rPr>
        <w:t>ح</w:t>
      </w:r>
      <w:r>
        <w:rPr/>
        <w:t>~�#����#^������l~q28]ʍ��A�KЇ.������c#�f��1�b#�Ն+����e#eYj#,p:a�3�����rp�#]�##�{�p#�#�h"4Ҳ��o</w:t>
      </w:r>
      <w:r>
        <w:rPr/>
        <w:t>؉���</w:t>
      </w:r>
      <w:r>
        <w:rPr/>
        <w:t>r#`3S�#�C��h,�)���R�`5#v�8��##|��#S�:�#�6#ǽ�Z��t;o���y�h�x1�#e��P��v��A�=Տ�N�#ˋ�</w:t>
      </w:r>
      <w:r>
        <w:rPr>
          <w:rtl w:val="true"/>
        </w:rPr>
        <w:t>ܞ</w:t>
      </w:r>
      <w:r>
        <w:rPr/>
        <w:t>,/_#�&amp;�C�Ry��z����W0#</w:t>
      </w:r>
      <w:r>
        <w:rPr>
          <w:rtl w:val="true"/>
        </w:rPr>
        <w:t>ں</w:t>
      </w:r>
      <w:r>
        <w:rPr/>
        <w:t>�</w:t>
      </w:r>
      <w:r>
        <w:rPr/>
        <w:t>V�[���=��6##�</w:t>
      </w:r>
      <w:r>
        <w:rPr>
          <w:rtl w:val="true"/>
        </w:rPr>
        <w:t>ܘ��</w:t>
      </w:r>
      <w:r>
        <w:rPr>
          <w:rtl w:val="true"/>
        </w:rPr>
        <w:t>#���-��</w:t>
      </w:r>
      <w:r>
        <w:rPr/>
        <w:t>4</w:t>
      </w:r>
      <w:r>
        <w:rPr/>
        <w:t>�x#@�#F#T�a%����:(���8'����a#��UI�#��2l���G��v�&lt;��nQ�@���&gt;�M_���v42U��#�#n�Y��p�`8�</w:t>
        <w:br/>
        <w:t>#d�R��D�ť����x|&lt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fA*#��g�# N����6�AT�#J�#���#</w:t>
      </w:r>
      <w:r>
        <w:rPr/>
        <w:t>ۜ��</w:t>
      </w:r>
      <w:r>
        <w:rPr/>
        <w:t>&lt; #V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G��yh,s#E|"�`�Τ3�C��#�R.#(#���n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&gt;#r[�Ơ�*��z����</w:t>
        <w:br/>
        <w:t>��J�����4�����Å�h��f{-�Ԗ#S</w:t>
        <w:br/>
        <w:t>&amp;j0���G�M���Y����n�7��V�#��#w�&amp;s#�{#Y�o�����FƋn�˿�@�e�2=@#͔���</w:t>
      </w:r>
      <w:r>
        <w:rPr>
          <w:rtl w:val="true"/>
        </w:rPr>
        <w:t>ݎ</w:t>
      </w:r>
      <w:r>
        <w:rPr/>
        <w:t>6</w:t>
      </w:r>
      <w:r>
        <w:rPr/>
        <w:t>E�#���/�_*����/&gt;8��#u%&gt;���z�Jq8'##�=iN</w:t>
        <w:br/>
        <w:t>�7�-6Y�a�C#�9#�#K#w����W��kZ+##.�g#4�#&lt;�Y�24l#���#Ag-�z�Z��jY##�+�w?�</w:t>
      </w:r>
      <w:r>
        <w:rPr>
          <w:rtl w:val="true"/>
        </w:rPr>
        <w:t>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\�:9�����W#����_'�n�o�Ǯ#(�`T#t���js#�ѱ�S!k�X+�Dp4�R~��)���9м��n�Z���������~}�(#�</w:t>
        <w:br/>
        <w:t>��9^V#*�^�T=Ձ�#d�#Gh�Ϊ##:�gJ�</w:t>
      </w:r>
      <w:r>
        <w:rPr>
          <w:rtl w:val="true"/>
        </w:rPr>
        <w:t>ލ</w:t>
      </w:r>
      <w:r>
        <w:rPr/>
        <w:t>�</w:t>
      </w:r>
      <w:r>
        <w:rPr/>
        <w:t>q��\�#g�#n�#����Ac#W:��##j</w:t>
      </w:r>
      <w:r>
        <w:rPr>
          <w:rtl w:val="true"/>
        </w:rPr>
        <w:t>ۻ</w:t>
      </w:r>
      <w:r>
        <w:rPr/>
        <w:t>#���#</w:t>
      </w:r>
      <w:r>
        <w:rPr/>
        <w:t>혃��</w:t>
      </w:r>
      <w:r>
        <w:rPr/>
        <w:t>*q�����DM��6qP G�w+�ҩ�=n�#F�3#�rB�#�&amp;xo|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q�#�i�&lt;�[@�3��#�xOP�r��##�����i�!��$3ͤ�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D3m�d@���i[��7�8�%~���#&gt;��</w:t>
      </w:r>
    </w:p>
    <w:p>
      <w:pPr>
        <w:pStyle w:val="PreformattedText"/>
        <w:bidi w:val="0"/>
        <w:jc w:val="left"/>
        <w:rPr/>
      </w:pPr>
      <w:r>
        <w:rPr/>
        <w:t>.�+��/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9G</w:t>
      </w:r>
    </w:p>
    <w:p>
      <w:pPr>
        <w:pStyle w:val="PreformattedText"/>
        <w:bidi w:val="0"/>
        <w:jc w:val="left"/>
        <w:rPr/>
      </w:pPr>
      <w:r>
        <w:rPr/>
        <w:t>#���n�#C���# &gt;;9�#�Os2�#Ι#��#��#</w:t>
      </w:r>
      <w:r>
        <w:rPr/>
        <w:t>֯�</w:t>
      </w:r>
      <w:r>
        <w:rPr/>
        <w:t>#�DK�ft{}̢�#�Da&lt;�A@AjT)#�'cf�G�6`w#�W�W��G�#�#*�4�#�#�W��#�(</w:t>
      </w:r>
      <w:r>
        <w:rPr>
          <w:rtl w:val="true"/>
        </w:rPr>
        <w:t>܋</w:t>
      </w:r>
      <w:r>
        <w:rPr/>
        <w:t>��</w:t>
      </w:r>
      <w:r>
        <w:rPr/>
        <w:t>y</w:t>
      </w:r>
      <w:r>
        <w:rPr>
          <w:rtl w:val="true"/>
        </w:rPr>
        <w:t>ز���</w:t>
      </w:r>
      <w:r>
        <w:rPr/>
        <w:t>8</w:t>
      </w:r>
      <w:r>
        <w:rPr/>
        <w:t>�</w:t>
        <w:br/>
        <w:t>�QJ#</w:t>
      </w:r>
      <w:r>
        <w:rPr>
          <w:rtl w:val="true"/>
        </w:rPr>
        <w:t>ߐ</w:t>
      </w:r>
      <w:r>
        <w:rPr/>
        <w:t>�</w:t>
      </w:r>
      <w:r>
        <w:rPr/>
        <w:t>u/CBi��:t��Ь@$�##j�")#��t�Y�E6�q�_�</w:t>
      </w:r>
      <w:r>
        <w:rPr/>
        <w:t>꧰</w:t>
      </w:r>
      <w:r>
        <w:rPr/>
        <w:t>?��d�9rc@#�=_#̀���Zg #n�#1Z.i~�g��#�}�#&amp;Y�*K(�]�#~�#0Om?t�&amp;��~T��K=.#GV##WGE����#q�gy�</w:t>
        <w:tab/>
        <w:t>r��o�s���^tP�C�=9\E�d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#d%����;6x"ʻm#�##s�*r�T{Z1hR��Pw���Q���ÍL����z��[��P�E��</w:t>
      </w:r>
      <w:r>
        <w:rPr/>
        <w:t>ٌ</w:t>
      </w:r>
      <w:r>
        <w:rPr/>
        <w:t>d��#}�1���*</w:t>
      </w:r>
      <w:r>
        <w:rPr/>
        <w:t>ٍ</w:t>
      </w:r>
      <w:r>
        <w:rPr/>
        <w:t>zs~��3�7#q,''r#��G�Y^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�&amp;�##Ng����;e#�#q#�#�W��N�(�#x�l��rv���S�����#��*�.���%hPK</w:t>
      </w:r>
      <w:r>
        <w:rPr>
          <w:rtl w:val="true"/>
        </w:rPr>
        <w:t>ڢ</w:t>
      </w:r>
      <w:r>
        <w:rPr/>
        <w:t>#��Y���4#C��^�����#^#�Wr#���Z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/#��еpv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5��q��#�###�[v�3���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##d��#�vW3#��c��j#k�</w:t>
        <w:br/>
        <w:t>o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O�#[Gi"A^#�^�#�,�#q{�c�94�X��</w:t>
        <w:tab/>
        <w:t>�hs$T�m�</w:t>
      </w:r>
      <w:r>
        <w:rPr>
          <w:rtl w:val="true"/>
        </w:rPr>
        <w:t>ߕ</w:t>
      </w:r>
      <w:r>
        <w:rPr/>
        <w:t>93</w:t>
      </w:r>
      <w:r>
        <w:rPr/>
        <w:t>�/��#'#}w���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.�Ӥ�]J</w:t>
        <w:tab/>
        <w:t>-��tEu#�!##"|�S</w:t>
      </w:r>
      <w:r>
        <w:rPr/>
        <w:t>㜎</w:t>
      </w:r>
      <w:r>
        <w:rPr/>
        <w:t>#�/�:�W#�,#j�-v�x0��S�Y�o�}s,��2= %e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:�%�#�J�F�\Q;N*.#�#��|b��F�/����)��'�"d�zJ��ty�u�p�Iq��r8�vw��@�\� ��Z�"�f�R#t'���m�h��q��{�s�0:������#UI������%&amp;#Ȑ#�#�Ċ#.��]@��a�E�##�#�F��\�+q�#V!;R�:��</w:t>
      </w:r>
      <w:r>
        <w:rPr/>
        <w:t>۪</w:t>
      </w:r>
      <w:r>
        <w:rPr/>
        <w:t>:�Jn*i��0�L</w:t>
      </w:r>
      <w:r>
        <w:rPr/>
        <w:t>誂�</w:t>
      </w:r>
      <w:r>
        <w:rPr/>
        <w:t>v-�)^ZԳ��#͐�gQ"j�Sҁ#.)���/rZ���#(n%�#���#"�</w:t>
      </w:r>
      <w:r>
        <w:rPr>
          <w:rtl w:val="true"/>
        </w:rPr>
        <w:t>ړ</w:t>
      </w:r>
      <w:r>
        <w:rPr/>
        <w:t>����</w:t>
      </w:r>
      <w:r>
        <w:rPr/>
        <w:t>~nn���y###�#z##�w{���TC�#�^�}x�������(#�g�}#h#�-�4s�=p�#~ƞ|����0/^=�</w:t>
      </w:r>
      <w:r>
        <w:rPr>
          <w:rtl w:val="true"/>
        </w:rPr>
        <w:t>އ</w:t>
      </w:r>
      <w:r>
        <w:rPr/>
        <w:t>�</w:t>
      </w:r>
      <w:r>
        <w:rPr/>
        <w:t>^�yy��#�{�X#���##��U#�##��##3��:!�D���#���Ej�#��P�)8�</w:t>
      </w:r>
    </w:p>
    <w:p>
      <w:pPr>
        <w:pStyle w:val="PreformattedText"/>
        <w:bidi w:val="0"/>
        <w:jc w:val="left"/>
        <w:rPr/>
      </w:pPr>
      <w:r>
        <w:rPr/>
        <w:t>$�B#�C��=N7��###��k�W���J#z�ӌ���v�Z���#%3O#������x&gt;</w:t>
      </w:r>
      <w:r>
        <w:rPr>
          <w:rtl w:val="true"/>
        </w:rPr>
        <w:t>ߩ</w:t>
      </w:r>
      <w:r>
        <w:rPr/>
        <w:t>�</w:t>
      </w:r>
      <w:r>
        <w:rPr/>
        <w:t>c2�|���</w:t>
        <w:br/>
        <w:t>@���</w:t>
      </w:r>
      <w:r>
        <w:rPr>
          <w:rtl w:val="true"/>
        </w:rPr>
        <w:t>ߋ</w:t>
      </w:r>
      <w:r>
        <w:rPr/>
        <w:t>��</w:t>
      </w:r>
      <w:r>
        <w:rPr/>
        <w:t>^#��#�f*�S��s</w:t>
      </w:r>
      <w:r>
        <w:rPr/>
        <w:t>랧</w:t>
      </w:r>
      <w:r>
        <w:rPr/>
        <w:t>#�#e��Xʪ.���#9�Su�#��ap##1�Y�Bbui#ա</w:t>
      </w:r>
      <w:r>
        <w:rPr/>
        <w:t>߮����</w:t>
      </w:r>
      <w:r>
        <w:rPr/>
        <w:t>o�'�</w:t>
      </w:r>
      <w:r>
        <w:rPr/>
        <w:t>덞�</w:t>
      </w:r>
      <w:r>
        <w:rPr/>
        <w:t>qG��}#L�\�;5��b�$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�j</w:t>
      </w:r>
      <w:r>
        <w:rPr>
          <w:rtl w:val="true"/>
        </w:rPr>
        <w:t>܈</w:t>
      </w:r>
      <w:r>
        <w:rPr/>
        <w:t>R�#4U���`z��̔ίMU6�vx�#�h�&lt;oL�T��#��$�r�.#���t�J#��00����Uo�Du���Qʕdq��F��U���-���{k)#-�C#�o*#�#`���#��C##�#��h~�#O��4NfC�#=�@�,5���4�~���m#��V��B��$�###\(#Z�Ir;Ɉ##8��#��8S�sN�#�&amp;���Fn #H#</w:t>
      </w:r>
      <w:r>
        <w:rPr>
          <w:rtl w:val="true"/>
        </w:rPr>
        <w:t>ע</w:t>
      </w:r>
      <w:r>
        <w:rPr/>
        <w:t>k#��*##h��#��#+�LD�1#"X</w:t>
      </w:r>
      <w:r>
        <w:rPr>
          <w:rtl w:val="true"/>
        </w:rPr>
        <w:t>ߗ</w:t>
      </w:r>
      <w:r>
        <w:rPr/>
        <w:t>��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g&lt;m-��##V�s#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{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7�J��Me�</w:t>
      </w:r>
      <w:r>
        <w:rPr/>
        <w:t>؉�</w:t>
      </w:r>
      <w:r>
        <w:rPr/>
        <w:t>U�O�W�O#��+##�&lt;A�#8B�N#�Cs3�##+�f�^\�X&lt;�.����"##%o�5��##"�s�'NnW#�iRJ|f�s�;#+��Оk��$#]Q##��#A�O?#�|���T#�W��`k�&lt;�,#,�##n�$��#X#a&gt;op3��f##��</w:t>
      </w:r>
      <w:r>
        <w:rPr/>
        <w:t>퍎</w:t>
      </w:r>
      <w:r>
        <w:rPr/>
        <w:t>#���$ǴO:u�$</w:t>
        <w:br/>
        <w:t>#��Ţ���i#-��##���+����Q����KJi###�]��8�{#O�����#�#��T���#��T�C##�*�cHUBL�#�+��</w:t>
      </w:r>
      <w:r>
        <w:rPr/>
        <w:t>젃��</w:t>
      </w:r>
      <w:r>
        <w:rPr/>
        <w:t>u�������A��2���#Z#Ռ�&lt;5�4y��XS��zvE�7Be#ՠ-�#����j�B{�#e;�^�#�GB��qF��j����a&amp;��z�T"���b����\Y#��#󞐶#��K^ #h�6��#���</w:t>
      </w:r>
      <w:r>
        <w:rPr/>
        <w:t>٬</w:t>
      </w:r>
      <w:r>
        <w:rPr>
          <w:rtl w:val="true"/>
        </w:rPr>
        <w:t>��޾د</w:t>
      </w:r>
      <w:r>
        <w:rPr/>
        <w:t>�</w:t>
      </w:r>
      <w:r>
        <w:rPr/>
        <w:t>M</w:t>
      </w:r>
      <w:r>
        <w:rPr>
          <w:rtl w:val="true"/>
        </w:rPr>
        <w:t>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`##}���I��y���#�� ��).M~�+qR:+$8��+)#�C��4+O�7�(��#B��#��QMOn:\�7qK�=�T#��P�νE+a#Y���t#���#.</w:t>
        <w:tab/>
        <w:t>u�l���u�T�o�z�#�gM�P�)ph��q�)#n^��9����^�x&amp;TG�]#�~�4# �8,��D9##�I�b���H��&lt;�G�</w:t>
        <w:br/>
        <w:t>δ�H�r!��k��`��#5#�}�J�|�@3lkxD�Y#Y�#1���</w:t>
        <w:tab/>
        <w:t>#�#4k+�Qx#�f��^VL�V�ϓ���4�U wv��7ŧ�</w:t>
      </w:r>
      <w:r>
        <w:rPr>
          <w:rtl w:val="true"/>
        </w:rPr>
        <w:t>ڮ</w:t>
      </w:r>
      <w:r>
        <w:rPr/>
        <w:t>Y&lt;v#�p4Kf���</w:t>
      </w:r>
    </w:p>
    <w:p>
      <w:pPr>
        <w:pStyle w:val="PreformattedText"/>
        <w:bidi w:val="0"/>
        <w:jc w:val="left"/>
        <w:rPr/>
      </w:pPr>
      <w:r>
        <w:rPr/>
        <w:t>#��NLG#HHH#��#%W�#\�jyA��]�^�#(�r#��=����p�#aS�A"�i�l</w:t>
      </w:r>
    </w:p>
    <w:p>
      <w:pPr>
        <w:pStyle w:val="PreformattedText"/>
        <w:bidi w:val="0"/>
        <w:jc w:val="left"/>
        <w:rPr/>
      </w:pPr>
      <w:r>
        <w:rPr/>
        <w:t>#����</w:t>
        <w:tab/>
        <w:t xml:space="preserve">#�#��#��w##��j#�� </w:t>
      </w:r>
      <w:r>
        <w:rPr>
          <w:rtl w:val="true"/>
        </w:rPr>
        <w:t>ݖ</w:t>
      </w:r>
      <w:r>
        <w:rPr/>
        <w:t>�</w:t>
      </w:r>
      <w:r>
        <w:rPr/>
        <w:t>D�#�#fAY���#�m�T#4�#��</w:t>
        <w:br/>
        <w:t>q����n*�#dqfYOŝ��;�</w:t>
        <w:tab/>
        <w:t>I�#2� e�ʣ#w8�jMU���f#��%Z���#��&amp;̋�)(��G;d����zw|{���@�#�cZ</w:t>
        <w:tab/>
        <w:t>,$#�ɂ�si,�2#a#��-�c�������J�x���g#����#Ty�#v#h</w:t>
      </w:r>
      <w:r>
        <w:rPr>
          <w:rtl w:val="true"/>
        </w:rPr>
        <w:t>ݿ</w:t>
      </w:r>
      <w:r>
        <w:rPr/>
        <w:t>#���q��#��E#�.z#�L&lt;�^�.k}S�np\�$t#%�-x�F��f�</w:t>
      </w:r>
      <w:r>
        <w:rPr/>
        <w:t>닒ͫ</w:t>
      </w:r>
      <w:r>
        <w:rPr/>
        <w:tab/>
        <w:t>!X</w:t>
      </w:r>
      <w:r>
        <w:rPr/>
        <w:t>ْ�</w:t>
      </w:r>
      <w:r>
        <w:rPr/>
        <w:t>#�����k���*����#�,�����#</w:t>
        <w:br/>
        <w:t>=��&lt;��k�#�z</w:t>
      </w:r>
      <w:r>
        <w:rPr>
          <w:rtl w:val="true"/>
        </w:rPr>
        <w:t>ڽ</w:t>
      </w:r>
      <w:r>
        <w:rPr/>
        <w:t>z���~�#]���w����M?Q�&gt;��u���.'M;����</w:t>
        <w:br/>
        <w:t>S��L#� �B|=p�t#R�A##�#s#x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P�xjBJ�G����?�Ƈ�K�0��#�#Ή�QF�Ӑ��8�36�)z��pnDj��DJ��.Շ��</w:t>
      </w:r>
      <w:r>
        <w:rPr/>
        <w:t>ި</w:t>
      </w:r>
      <w:r>
        <w:rPr/>
        <w:t>#r-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w���#^#Վ*�W�#"�h#�N?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Kb</w:t>
      </w:r>
      <w:r>
        <w:rPr/>
        <w:t>㐵</w:t>
      </w:r>
      <w:r>
        <w:rPr/>
        <w:t>p#</w:t>
        <w:tab/>
        <w:t>B#�(</w:t>
      </w:r>
      <w:r>
        <w:rPr>
          <w:rtl w:val="true"/>
        </w:rPr>
        <w:t>׋</w:t>
      </w:r>
      <w:r>
        <w:rPr/>
        <w:t>�</w:t>
      </w:r>
      <w:r>
        <w:rPr/>
        <w:t>;�@</w:t>
      </w:r>
      <w:r>
        <w:rPr/>
        <w:t>鋗</w:t>
      </w:r>
      <w:r>
        <w:rPr/>
        <w:t>A�:�&lt;�G#sp��I-`n*��ib�-</w:t>
      </w:r>
    </w:p>
    <w:p>
      <w:pPr>
        <w:pStyle w:val="PreformattedText"/>
        <w:bidi w:val="0"/>
        <w:jc w:val="left"/>
        <w:rPr/>
      </w:pPr>
      <w:r>
        <w:rPr/>
        <w:t>Lc3���N��,�b��b��#W�##St�g���##+��7�R�#8�#B</w:t>
      </w:r>
      <w:r>
        <w:rPr/>
        <w:t>ᰴ</w:t>
      </w:r>
      <w:r>
        <w:rPr/>
        <w:t>#.#gY@NA&amp;���]���Y�[�#��Ib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N�n�M��sNȄ!�#�:��#�Z^9�h? �P��D�.�#v�#ʕ#�#�`��'9�n�T#���lK�~*��</w:t>
      </w:r>
      <w:r>
        <w:rPr>
          <w:rtl w:val="true"/>
        </w:rPr>
        <w:t>ސ</w:t>
      </w:r>
      <w:r>
        <w:rPr/>
        <w:t>��</w:t>
      </w:r>
      <w:r>
        <w:rPr/>
        <w:t>v���</w:t>
        <w:br/>
        <w:t>*#Z��#�@����b~�#�#�g��Z</w:t>
      </w:r>
      <w:r>
        <w:rPr/>
        <w:t>웞�</w:t>
      </w:r>
      <w:r>
        <w:rPr/>
        <w:t>&lt;�4Gj�#ʚ���vѿ򅣷,#�#�~LJ���8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f�#)�ďƷ�#���̪�#y#�)�l�}]r#��#7�u�ȒeJ��#��/�-#���&lt;4#8q0J#�E#�Ry#�@�q��n�WȠ#��##Bt#K��ʔ��&lt;7f��&gt;��</w:t>
        <w:br/>
        <w:t>�{O�º#��u"#M�x!a#�#�#e�=kp#h��#��P�/#��qD�-mW l#��#V�#�����PS��o���&amp;��\�#Gu�W-�n4</w:t>
      </w:r>
      <w:r>
        <w:rPr>
          <w:rtl w:val="true"/>
        </w:rPr>
        <w:t>؍�</w:t>
      </w:r>
      <w:r>
        <w:rPr/>
        <w:t>2</w:t>
      </w:r>
      <w:r>
        <w:rPr/>
        <w:t>µY{5�#ӽPV́J#</w:t>
        <w:br/>
        <w:br/>
        <w:t>#t2U�����#���#�"����@m���T#��B��+��n3�MG�</w:t>
      </w:r>
      <w:r>
        <w:rPr/>
        <w:t>٤</w:t>
      </w:r>
      <w:r>
        <w:rPr/>
        <w:t>��</w:t>
      </w:r>
      <w:r>
        <w:rPr/>
        <w:t>N�#Ŭ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rz\�#����|o�����l�&lt;U#Wɟ)�� .�TH�r��2��@cL#�ue����#��v-�e���fq^#���#</w:t>
        <w:tab/>
        <w:t>_oZ�bi�wb</w:t>
        <w:tab/>
        <w:t>0###�N#�ü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 B��Ϩ���յC�,$��W��Fx�zg�"�8���d�#�%4��z#�P###�5�bv;#Z*0�Bz�&lt;�J̀�oR</w:t>
      </w:r>
      <w:r>
        <w:rPr>
          <w:rtl w:val="true"/>
        </w:rPr>
        <w:t>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~&gt;#Ub�F�</w:t>
      </w:r>
      <w:r>
        <w:rPr/>
        <w:t>伍</w:t>
      </w:r>
      <w:r>
        <w:rPr/>
        <w:t>#����#�m#���V�Pk#Y!:�#�����iz��#|�P��c:R#V��~#5���L�pV��e��O����}d</w:t>
      </w:r>
      <w:r>
        <w:rPr/>
        <w:t>ޯ�</w:t>
      </w:r>
      <w:r>
        <w:rPr/>
        <w:t>,�N#J�&lt;A�#{�\#�,L[�;��b</w:t>
      </w:r>
      <w:r>
        <w:rPr>
          <w:rtl w:val="true"/>
        </w:rPr>
        <w:t>ٻ</w:t>
      </w:r>
      <w:r>
        <w:rPr/>
        <w:t>�</w:t>
      </w:r>
      <w:r>
        <w:rPr/>
        <w:t>#�F4�O_�Ǘl���t%-#B���#\r��ogg�C��T�A����p���jmu��#�#����@M��:ϕ�1#y&amp;�����##W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xf�@f�ȫ��#�)#��sJ��f�n�ͫ ���O�#���F#�#}t#n&gt;$HB#�#��=�#�##ʲf��b�1e�8��$�Rɇ�#</w:t>
      </w:r>
      <w:r>
        <w:rPr/>
        <w:t>ॾ�</w:t>
      </w:r>
      <w:r>
        <w:rPr/>
        <w:t>#�͟#]#ϰ��#����%��I�6�&lt;#�.'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=�6</w:t>
        <w:tab/>
        <w:t>�L��#�#�&amp;�pL#F�&gt;RK��%.�(�##��+IX���</w:t>
      </w:r>
      <w:r>
        <w:rPr>
          <w:rtl w:val="true"/>
        </w:rPr>
        <w:t>ܩ</w:t>
      </w:r>
      <w:r>
        <w:rPr/>
        <w:t>a�%�,#t�@^m#\�p�</w:t>
      </w:r>
      <w:r>
        <w:rPr>
          <w:rtl w:val="true"/>
        </w:rPr>
        <w:t>ݔ�</w:t>
      </w:r>
      <w:r>
        <w:rPr>
          <w:rtl w:val="true"/>
        </w:rPr>
        <w:t>�|���/</w:t>
      </w:r>
      <w:r>
        <w:rPr>
          <w:rtl w:val="true"/>
        </w:rPr>
        <w:t>ޓ</w:t>
      </w:r>
      <w:r>
        <w:rPr/>
        <w:t>��</w:t>
      </w:r>
      <w:r>
        <w:rPr/>
        <w:t>k�_����ť�8OO#2X��j#�#���!�##�X#�8*�ň[#�dWX#�I��`F�A7E�Dv�'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#�����#�]�H1D�1����|���nϗ���n49��t���&gt;|U#��_���N.oy4S�� �L����##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#4��AK%��</w:t>
      </w:r>
      <w:r>
        <w:rPr>
          <w:rtl w:val="true"/>
        </w:rPr>
        <w:t>ي</w:t>
      </w:r>
      <w:r>
        <w:rPr/>
        <w:t>#���#zY#�</w:t>
      </w:r>
      <w:r>
        <w:rPr/>
        <w:t>솼</w:t>
      </w:r>
      <w:r>
        <w:rPr/>
        <w:t>}#�#�������o|��[#���O�S�OaN:�QZd�c!E#{c#���H"#/&amp;)P�o�&amp;�[ʭ�hh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b�N�P�|ѯ�&gt;2Z�Ϙ�#�8#</w:t>
      </w:r>
      <w:r>
        <w:rPr>
          <w:rtl w:val="true"/>
        </w:rPr>
        <w:t>܄</w:t>
      </w:r>
    </w:p>
    <w:p>
      <w:pPr>
        <w:pStyle w:val="PreformattedText"/>
        <w:bidi w:val="0"/>
        <w:jc w:val="left"/>
        <w:rPr/>
      </w:pPr>
      <w:r>
        <w:rPr/>
        <w:t>e#��3C���h#�#=���l�S;���;j,(χa�[� n�)%�C=F�QO~c(#B�n�#�#��h[��#�H�Ò��### Y#�S�#���t!���U�����5#_�#˃d��&gt;��#��6#�</w:t>
        <w:tab/>
        <w:t>�*�#�`�L#���g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�N)��?(r�#i�H�g�nb�ȷ��{�k��!a�]p&amp;zZ[#���)6#ot{�#eg�</w:t>
        <w:tab/>
        <w:t>m�uFM���</w:t>
      </w:r>
      <w:r>
        <w:rPr/>
        <w:t>剺</w:t>
      </w:r>
      <w:r>
        <w:rPr/>
        <w:t>#��}��W#�:�#��հ�KƖ#V�`�q@����s#�3</w:t>
        <w:tab/>
        <w:t>�.�#�u#0t#�X��'#��a��v## ��#74�s�#D-#��#!u0&lt;�S�mc#�1���#�b#�YR1x#'�##�6</w:t>
      </w:r>
      <w:r>
        <w:rPr/>
        <w:t>۸��</w:t>
      </w:r>
      <w:r>
        <w:rPr/>
        <w:t>,#E�T#�^9k��#��Af�j.#i�E���(</w:t>
      </w:r>
      <w:r>
        <w:rPr>
          <w:rtl w:val="true"/>
        </w:rPr>
        <w:t>ݬ</w:t>
      </w:r>
      <w:r>
        <w:rPr>
          <w:rtl w:val="true"/>
        </w:rPr>
        <w:t>#�</w:t>
      </w:r>
      <w:r>
        <w:rPr/>
        <w:t>6</w:t>
      </w:r>
      <w:r>
        <w:rPr/>
        <w:t>}��}!Z�</w:t>
      </w:r>
      <w:r>
        <w:rPr>
          <w:rtl w:val="true"/>
        </w:rPr>
        <w:t>ݒ</w:t>
      </w:r>
      <w:r>
        <w:rPr/>
        <w:t>�</w:t>
      </w:r>
      <w:r>
        <w:rPr/>
        <w:t>%#�un�R�����EɎ�:}rs###��####�#��b�</w:t>
      </w:r>
      <w:r>
        <w:rPr/>
        <w:t>֬�</w:t>
      </w:r>
      <w:r>
        <w:rPr/>
        <w:t>$/��#��q�?#7�����=���·�����x�?���W��U���#��`?�o#/�Ϡ�e�#���#e��kk���As�1�i��</w:t>
      </w:r>
      <w:r>
        <w:rPr>
          <w:rtl w:val="true"/>
        </w:rPr>
        <w:t>ر</w:t>
      </w:r>
      <w:r>
        <w:rPr/>
        <w:t>�</w:t>
      </w:r>
      <w:r>
        <w:rPr/>
        <w:t>Py�r�0#H �#�#�#�-"sg��%�Y#���'�e#�d#�B#�#7##�)��*gf�qgD���i�#��c���#Ɉ#s�9��������m���:�]�0�g�k#0M�r&lt;��</w:t>
      </w:r>
      <w:r>
        <w:rPr>
          <w:rtl w:val="true"/>
        </w:rPr>
        <w:t>۔</w:t>
      </w:r>
      <w:r>
        <w:rPr/>
        <w:t xml:space="preserve"> �</w:t>
      </w:r>
      <w:r>
        <w:rPr/>
        <w:t>##�E#Yĉ��P&gt;��O���#΄��~I��</w:t>
      </w:r>
      <w:r>
        <w:rPr/>
        <w:t>ۤ</w:t>
      </w:r>
      <w:r>
        <w:rPr/>
        <w:t>uf-�2�����˳��#?�������#�zg��l�����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ඇ���</w:t>
      </w:r>
      <w:r>
        <w:rPr/>
        <w:tab/>
        <w:t>-Lͧ#�G3j�kyN����R{�Y��Z|�TZ�NZ&gt;S</w:t>
      </w:r>
      <w:r>
        <w:rPr/>
        <w:t>ٍ</w:t>
      </w:r>
      <w:r>
        <w:rPr/>
        <w:t>&amp;#0��##x#</w:t>
        <w:br/>
        <w:t>s]c@���3t#��z���V�wh#�A)��$����,�#��\C�E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  <w:tab/>
        <w:t>Q5�ws#�#�����o#�?�P�� �Ǧ|�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m{�`#�8@��#'Mdo##�B��O1#�?��m�#_�</w:t>
      </w:r>
      <w:r>
        <w:rPr>
          <w:rtl w:val="true"/>
        </w:rPr>
        <w:t>ߥ</w:t>
      </w:r>
      <w:r>
        <w:rPr/>
        <w:br/>
        <w:t>���</w:t>
        <w:br/>
        <w:t>���)�nV�N!�)�#L�M�#`�+�#��IĈ��#Sb�����</w:t>
      </w:r>
      <w:r>
        <w:rPr>
          <w:rtl w:val="true"/>
        </w:rPr>
        <w:t>׃</w:t>
      </w:r>
      <w:r>
        <w:rPr/>
        <w:t>i#���#G#��_-'�9#�g#��^�q�#����L�#���fP�Y��#t��pHz�c��&lt;��,��/�_����#s*�##~Rd��~���O�g*��&lt;���yRT�(3#�L��#���</w:t>
      </w:r>
      <w:r>
        <w:rPr>
          <w:rtl w:val="true"/>
        </w:rPr>
        <w:t>خ</w:t>
      </w:r>
      <w:r>
        <w:rPr/>
        <w:t>��̨</w:t>
      </w:r>
      <w:r>
        <w:rPr/>
        <w:t>)|</w:t>
      </w:r>
      <w:r>
        <w:rPr>
          <w:rtl w:val="true"/>
        </w:rPr>
        <w:t>ڱ</w:t>
      </w:r>
      <w:r>
        <w:rPr/>
        <w:t>�</w:t>
      </w:r>
      <w:r>
        <w:rPr/>
        <w:t>L�#�:����|�Cp������</w:t>
      </w:r>
    </w:p>
    <w:p>
      <w:pPr>
        <w:pStyle w:val="PreformattedText"/>
        <w:bidi w:val="0"/>
        <w:jc w:val="left"/>
        <w:rPr/>
      </w:pPr>
      <w:r>
        <w:rPr/>
        <w:t>G:#�#@xY�#�.�^�:�q7�:��</w:t>
      </w:r>
      <w:r>
        <w:rPr>
          <w:rtl w:val="true"/>
        </w:rPr>
        <w:t>ښ</w:t>
      </w:r>
      <w:r>
        <w:rPr/>
        <w:t>�</w:t>
      </w:r>
      <w:r>
        <w:rPr/>
        <w:t>$`�ѮVx�fZ�\u0�w9#��!1���#��͂/U�#��5�#z</w:t>
      </w:r>
      <w:r>
        <w:rPr/>
        <w:t>ٌ</w:t>
      </w:r>
      <w:r>
        <w:rPr/>
        <w:t>fTb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Df9*)# �T#�O~���,�#Q��à##Zh�*�w�\#�������9�%v��P1�����/�W������e��~�#��������ȑ�#��r##���#�</w:t>
      </w:r>
      <w:r>
        <w:rPr/>
        <w:t>֛����</w:t>
      </w:r>
      <w:r>
        <w:rPr/>
        <w:t>#p4�q,I�,</w:t>
        <w:tab/>
        <w:t>#���F�K#�#��$#tw�;��#Z^�#�#�q�R&gt;�fe���ʘ�p#t�#u,���Ň���w��_��ӛ�;�V�w����g#���k#h�hY���`Zc{b�[#T�85���#</w:t>
      </w:r>
      <w:r>
        <w:rPr/>
        <w:t>ܹ</w:t>
      </w:r>
      <w:r>
        <w:rPr/>
        <w:t>#�!#�z��E��p�i���)#O�RXUե\?EhM�#iRv�*��</w:t>
      </w:r>
      <w:r>
        <w:rPr/>
        <w:t>٫</w:t>
      </w:r>
      <w:r>
        <w:rPr/>
        <w:t>�</w:t>
      </w:r>
      <w:r>
        <w:rPr/>
        <w:t>w~�����һ_���/~y��St'��R͔�A3BS�L�#&lt;��C���M�###�#��ӔiD`</w:t>
      </w:r>
      <w:r>
        <w:rPr/>
        <w:t>ܵ�</w:t>
      </w:r>
      <w:r>
        <w:rPr/>
        <w:t>#Pc��QJmw</w:t>
        <w:br/>
        <w:t>�#*0i#��$��$j551��4HOZʃ</w:t>
        <w:tab/>
        <w:t>�Y\�Q#M����Χ</w:t>
      </w:r>
      <w:r>
        <w:rPr/>
        <w:t>餘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F�ǈ#�C��#i��k��##����if;#Ԇ�#��G�hN{����eL��#�����Ծq�x###�0�M�V�</w:t>
      </w:r>
      <w:r>
        <w:rPr/>
        <w:t>֩</w:t>
      </w:r>
      <w:r>
        <w:rPr/>
        <w:t>`�����ït.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TB��&amp;#��b@�#�����"l2#</w:t>
      </w:r>
      <w:r>
        <w:rPr>
          <w:rtl w:val="true"/>
        </w:rPr>
        <w:t>ن</w:t>
      </w:r>
      <w:r>
        <w:rPr/>
        <w:t>��</w:t>
      </w:r>
      <w:r>
        <w:rPr/>
        <w:t>\���,�Q��#4��1Aha%K3#D#�u���?�]�-�&gt;</w:t>
      </w:r>
      <w:r>
        <w:rPr>
          <w:rtl w:val="true"/>
        </w:rPr>
        <w:t>ܭ</w:t>
      </w:r>
      <w:r>
        <w:rPr/>
        <w:t>f#*xMJJ</w:t>
      </w:r>
      <w:r>
        <w:rPr>
          <w:rtl w:val="true"/>
        </w:rPr>
        <w:t>ێ</w:t>
      </w:r>
      <w:r>
        <w:rPr>
          <w:rtl w:val="true"/>
        </w:rPr>
        <w:t>#�������</w:t>
      </w:r>
      <w:r>
        <w:rPr/>
        <w:t>9</w:t>
      </w:r>
      <w:r>
        <w:rPr/>
        <w:t>��`Z�d#NTm#��,�!qY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++S��&gt;#</w:t>
        <w:tab/>
        <w:t>#�e,hIt��V�#�My!v�ZvgcH#3#f#t#�}T�L&gt;�#]�#v�&lt;�����u�D�#�]��ɑn����</w:t>
      </w:r>
      <w:r>
        <w:rPr/>
        <w:t>皒��</w:t>
      </w:r>
      <w:r>
        <w:rPr/>
        <w:t>e�Op���</w:t>
        <w:br/>
        <w:t>�#J�:G@���4#SkV;�</w:t>
      </w:r>
    </w:p>
    <w:p>
      <w:pPr>
        <w:pStyle w:val="PreformattedText"/>
        <w:bidi w:val="0"/>
        <w:jc w:val="left"/>
        <w:rPr/>
      </w:pPr>
      <w:r>
        <w:rPr/>
        <w:t>[#��R��B-go�#���#ճ*&lt;��{�</w:t>
        <w:br/>
        <w:t>ˡT</w:t>
      </w:r>
      <w:r>
        <w:rPr>
          <w:rtl w:val="true"/>
        </w:rPr>
        <w:t>ڬ</w:t>
      </w:r>
      <w:r>
        <w:rPr/>
        <w:t>�</w:t>
      </w:r>
      <w:r>
        <w:rPr/>
        <w:t>T}'��#ǔO�[#J#</w:t>
      </w:r>
    </w:p>
    <w:p>
      <w:pPr>
        <w:pStyle w:val="PreformattedText"/>
        <w:bidi w:val="0"/>
        <w:jc w:val="left"/>
        <w:rPr/>
      </w:pPr>
      <w:r>
        <w:rPr/>
        <w:t>-��#�����vʌ��\j�#{~�;{�pF�����w��#����</w:t>
        <w:br/>
        <w:t>��o~�9?�����#�,f#�#�vX��Ǖ��DR��&lt;8�#�;#I#�)�ßȣ���7#&lt;</w:t>
      </w:r>
      <w:r>
        <w:rPr/>
        <w:t>ۣ</w:t>
      </w:r>
      <w:r>
        <w:rPr/>
        <w:t>#</w:t>
        <w:tab/>
        <w:t>�����q��R��w��8�+'.�#/��T��~����#~}�E6пK�4�m��)�\#]#L�#d#&lt;Wjm�w#f?9���dc�#�N���6</w:t>
      </w:r>
      <w:r>
        <w:rPr>
          <w:rtl w:val="true"/>
        </w:rPr>
        <w:t>޹</w:t>
      </w:r>
      <w:r>
        <w:rPr/>
        <w:t>ErF�;[*p���</w:t>
      </w:r>
      <w:r>
        <w:rPr/>
        <w:t>֝�</w:t>
      </w:r>
      <w:r>
        <w:rPr/>
        <w:t>M�c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</w:t>
      </w:r>
      <w:r>
        <w:rPr/>
        <w:t>ֺ��</w:t>
      </w:r>
      <w:r>
        <w:rPr/>
        <w:t>#*1�`��5&amp;}�x��Z#�E�8&gt;�e5</w:t>
      </w:r>
      <w:r>
        <w:rPr>
          <w:rtl w:val="true"/>
        </w:rPr>
        <w:t>־</w:t>
      </w:r>
      <w:r>
        <w:rPr/>
        <w:tab/>
        <w:t>h�eJIi\��1l9 �2`��Y�!L��з�|#e�l����#e�)</w:t>
      </w:r>
      <w:r>
        <w:rPr/>
        <w:t>ꔊ򔻬</w:t>
      </w:r>
      <w:r>
        <w:rPr/>
        <w:t>��Mq�$&gt;d�#g��N</w:t>
        <w:tab/>
        <w:t>#&amp;g�*#9c���#YwK|b^�b#J�*\0#</w:t>
      </w:r>
    </w:p>
    <w:p>
      <w:pPr>
        <w:pStyle w:val="PreformattedText"/>
        <w:bidi w:val="0"/>
        <w:jc w:val="left"/>
        <w:rPr/>
      </w:pPr>
      <w:r>
        <w:rPr/>
        <w:t>]#�#�.�</w:t>
      </w:r>
      <w:r>
        <w:rPr/>
        <w:t>럝�</w:t>
      </w:r>
      <w:r>
        <w:rPr/>
        <w:t>!�</w:t>
        <w:br/>
        <w:t>-W�|�j�~dL#�lkK�F�Jp�%#c��p��q � #���@��c:w]o�u��Dgd��j��</w:t>
      </w:r>
    </w:p>
    <w:p>
      <w:pPr>
        <w:pStyle w:val="PreformattedText"/>
        <w:bidi w:val="0"/>
        <w:jc w:val="left"/>
        <w:rPr/>
      </w:pPr>
      <w:r>
        <w:rPr/>
        <w:t>#�,z�-�)yq�YOn���~��_��J�M#c�J���sB$#��I7L���E�:y�t�RO���*##"�jx�#���#��</w:t>
        <w:br/>
        <w:t>###O�����SS(�[hZ�?�#E�</w:t>
      </w:r>
      <w:r>
        <w:rPr/>
        <w:t>֨�</w:t>
      </w:r>
      <w:r>
        <w:rPr/>
        <w:t>:���u�*!�?�X-�^����KT�</w:t>
        <w:tab/>
        <w:t>=�--� 4�e,c4$</w:t>
      </w:r>
      <w:r>
        <w:rPr/>
        <w:t>ّ</w:t>
      </w:r>
      <w:r>
        <w:rPr/>
        <w:t>RW&amp;7�UBtZp_N0#-�#�m��</w:t>
      </w:r>
    </w:p>
    <w:p>
      <w:pPr>
        <w:pStyle w:val="PreformattedText"/>
        <w:bidi w:val="0"/>
        <w:jc w:val="left"/>
        <w:rPr/>
      </w:pPr>
      <w:r>
        <w:rPr/>
        <w:t>SϪ���b�#e�Ni#X"y#�#��#�eR~�'%KR�2�#�x��#Я</w:t>
      </w:r>
      <w:r>
        <w:rPr/>
        <w:t>٨</w:t>
      </w:r>
      <w:r>
        <w:rPr/>
        <w:t>�</w:t>
      </w:r>
      <w:r>
        <w:rPr/>
        <w:t>j#��b!$�������Hm&lt;P�W?|�k����/���}�K?���_������D�_��3�##�osn:Gs�#�K#��D��#{#�5Y5��):�������RĴQY��f\&amp;�lǜ_�</w:t>
      </w:r>
      <w:r>
        <w:rPr/>
        <w:t>ֽ�</w:t>
      </w:r>
      <w:r>
        <w:rPr/>
        <w:t>35��#&lt;�nV�#K#[##�=�^�</w:t>
      </w:r>
      <w:r>
        <w:rPr/>
        <w:t>۟</w:t>
      </w:r>
      <w:r>
        <w:rPr/>
        <w:t>}s}�g7W#o.��Z�#�D���##�?��~���e#T�����</w:t>
        <w:tab/>
        <w:t>G#R��#Y�i�9�̓$D�.K�̏S�-��9�O��</w:t>
      </w:r>
      <w:r>
        <w:rPr>
          <w:rtl w:val="true"/>
        </w:rPr>
        <w:t>ߚ</w:t>
      </w:r>
      <w:r>
        <w:rPr/>
        <w:t>b�p#;��P;������&amp;��b��~��#��lc#AʱRg�z�@b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ԥ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r��#L��#���w�#�e���#�� A$�H���QT�,6###:M��3�#�n��X</w:t>
        <w:tab/>
        <w:t>��*4�2�#Nmf����Փ�#$é|��h#</w:t>
      </w:r>
      <w:r>
        <w:rPr>
          <w:rtl w:val="true"/>
        </w:rPr>
        <w:t>ڠ</w:t>
      </w:r>
      <w:r>
        <w:rPr/>
        <w:t>��</w:t>
      </w:r>
      <w:r>
        <w:rPr/>
        <w:t>[��</w:t>
        <w:tab/>
        <w:t>T�0.4u�8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;��S��#�a/�##�#z#�0#U#K�#S#d�#��N�##��zh�6S�4##=#H���zI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S1���#�����#�@#\CBΠ�|##����i�#@#Df�Ѵ</w:t>
      </w:r>
    </w:p>
    <w:p>
      <w:pPr>
        <w:pStyle w:val="PreformattedText"/>
        <w:bidi w:val="0"/>
        <w:jc w:val="left"/>
        <w:rPr/>
      </w:pPr>
      <w:r>
        <w:rPr/>
        <w:t>#�tu��P�b�UX#\�`�n�5�ʺ��##�h���q� #^N��SG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b̛nx�!pl#��</w:t>
      </w:r>
      <w:r>
        <w:rPr>
          <w:rtl w:val="true"/>
        </w:rPr>
        <w:t>ݏ</w:t>
      </w:r>
      <w:r>
        <w:rPr/>
        <w:t>#�J|Q���x2UX�#~��X�Х�Ψ���j4��(�#E�</w:t>
      </w:r>
      <w:r>
        <w:rPr/>
        <w:t>逹</w:t>
      </w:r>
      <w:r>
        <w:rPr/>
        <w:t>iB1Y��#����X5��&amp;�`#m!s��X���n6#�^w R���P*���f;��&lt;���R8�z�)f����PY�-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UFu�7:#��l�#5U��:�|G�Uծ#�^�q#s�G���,���#�##&amp;&gt;�g��d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/=dG#�k��q�p��q#</w:t>
      </w:r>
      <w:r>
        <w:rPr>
          <w:rtl w:val="true"/>
        </w:rPr>
        <w:t>ܜ</w:t>
      </w:r>
      <w:r>
        <w:rPr/>
        <w:t>0</w:t>
      </w:r>
      <w:r>
        <w:rPr/>
        <w:t>���Y�:���#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{{#j��A*#�</w:t>
        <w:br/>
      </w:r>
      <w:r>
        <w:rPr/>
        <w:t>蓠</w:t>
      </w:r>
      <w:r>
        <w:rPr/>
        <w:t>a##�j;#R#��t&lt;v#X#I��#'��/�����##�s#�#���##�����:Ǩ�]����Y$����/�L#���`���</w:t>
      </w:r>
      <w:r>
        <w:rPr/>
        <w:t>۪��</w:t>
      </w:r>
      <w:r>
        <w:rPr/>
        <w:t>Ԗ!#</w:t>
      </w:r>
      <w:r>
        <w:rPr>
          <w:rtl w:val="true"/>
        </w:rPr>
        <w:t>ڑ</w:t>
      </w:r>
      <w:r>
        <w:rPr/>
        <w:t>3</w:t>
      </w:r>
      <w:r>
        <w:rPr/>
        <w:t>�iI�/�V%U(��8#ǩY#�Ny{^'����B</w:t>
      </w:r>
      <w:r>
        <w:rPr>
          <w:rtl w:val="true"/>
        </w:rPr>
        <w:t>ߔ����ֶ���</w:t>
      </w:r>
      <w:r>
        <w:rPr/>
        <w:t>2</w:t>
      </w:r>
      <w:r>
        <w:rPr/>
        <w:t>C-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ј#.�# ��Ky&amp;��Y#=F�#��#ks##��=Ǟ�#�;����#@�[�mvk@%#R#�</w:t>
        <w:tab/>
        <w:t>Ple��##g$��#�ω�</w:t>
      </w:r>
      <w:r>
        <w:rPr/>
        <w:t>䈄�</w:t>
      </w:r>
      <w:r>
        <w:rPr/>
        <w:t>l$L��!#�э#j���&amp;�����#�}#p[,i���@�%�ՄU;#�z�e�Y</w:t>
      </w:r>
      <w:r>
        <w:rPr/>
        <w:t>ܹ��</w:t>
      </w:r>
      <w:r>
        <w:rPr/>
        <w:t>r��ĭkf&amp;����7��.J�P-�)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ZS{���p</w:t>
      </w:r>
      <w:r>
        <w:rPr>
          <w:rtl w:val="true"/>
        </w:rPr>
        <w:t>ש</w:t>
      </w:r>
      <w:r>
        <w:rPr/>
        <w:t>��</w:t>
      </w:r>
      <w:r>
        <w:rPr/>
        <w:t>[A��#-4I����</w:t>
      </w:r>
      <w:r>
        <w:rPr>
          <w:rtl w:val="true"/>
        </w:rPr>
        <w:t>ۥ</w:t>
      </w:r>
      <w:r>
        <w:rPr/>
        <w:t>��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�N���� ��H�#`1�</w:t>
      </w:r>
      <w:r>
        <w:rPr/>
        <w:t>ِ��</w:t>
      </w:r>
      <w:r>
        <w:rPr/>
        <w:t>卸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˖</w:t>
      </w:r>
      <w:r>
        <w:rPr/>
        <w:t>ܳ���</w:t>
      </w:r>
      <w:r>
        <w:rPr/>
        <w:t>!#X#n�^&lt;{u�������~��!�H#��#�'�#�e��E�##Y�k$�(��rB���#����W&gt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19��!��</w:t>
        <w:br/>
        <w:t>k\fE#�#�G��</w:t>
      </w:r>
      <w:r>
        <w:rPr/>
        <w:t>䒁������</w:t>
      </w:r>
      <w:r>
        <w:rPr/>
        <w:t>9�_�CZh¥�#b���8Cmj'���#�#xT��&lt;��.*��_pF##�#����##��9�</w:t>
        <w:br/>
        <w:t>�J��*�̘��()J���#`6��P� )0��Qa8#?�ů�����$n$���/~��/��</w:t>
      </w:r>
    </w:p>
    <w:p>
      <w:pPr>
        <w:pStyle w:val="PreformattedText"/>
        <w:bidi w:val="0"/>
        <w:jc w:val="left"/>
        <w:rPr/>
      </w:pPr>
      <w:r>
        <w:rPr/>
        <w:t>:_e��:#d��#���#�</w:t>
        <w:tab/>
        <w:t>�m��k�(cx�#�:��N�N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|8�</w:t>
        <w:br/>
        <w:t>�c&lt;n�</w:t>
      </w:r>
    </w:p>
    <w:p>
      <w:pPr>
        <w:pStyle w:val="PreformattedText"/>
        <w:bidi w:val="0"/>
        <w:jc w:val="left"/>
        <w:rPr/>
      </w:pPr>
      <w:r>
        <w:rPr/>
        <w:t>'p[��R&amp;�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N+h#�##)#�N</w:t>
        <w:br/>
      </w:r>
      <w:r>
        <w:rPr/>
        <w:t>跗��</w:t>
      </w:r>
      <w:r>
        <w:rPr/>
        <w:t>^���,*Rk��Q��\V��#��ό@�k���r���]}#��4H9A\#)+#89��#ZP^�#���#�!��S�:H�)3K�#?�U��Ozq3H&gt;S����#�"�</w:t>
      </w:r>
    </w:p>
    <w:p>
      <w:pPr>
        <w:pStyle w:val="PreformattedText"/>
        <w:bidi w:val="0"/>
        <w:jc w:val="left"/>
        <w:rPr/>
      </w:pPr>
      <w:r>
        <w:rPr/>
        <w:t>$}�կ��#�K��W~�����_�*d# ��#4#�Lo˛#|��</w:t>
      </w:r>
      <w:r>
        <w:rPr>
          <w:rtl w:val="true"/>
        </w:rPr>
        <w:t>ڳ</w:t>
      </w:r>
      <w:r>
        <w:rPr/>
        <w:t>#n��L6�FH�#A�����g)1</w:t>
        <w:br/>
        <w:tab/>
        <w:t>P#l�L����#0DU��=�QLN#��##w2�"��#F��|R�o�b�#o���3��N(####\L#T-����@�#�vg#�G�2+'#�g�!#mJyia;</w:t>
        <w:tab/>
        <w:t>�Ċ#��es�y�#U#��!�#���6]�{�#��##w�#��#�#N�#7:ʯ�H�%L#�k�#��#o#\·#+�BS8��#J�Q��#D|��WJH#V�$�##?#^�G����#c+</w:t>
      </w:r>
      <w:r>
        <w:rPr>
          <w:rtl w:val="true"/>
        </w:rPr>
        <w:t>چ</w:t>
      </w:r>
      <w:r>
        <w:rPr/>
        <w:t>&gt;���u#�d&gt;e#Z</w:t>
      </w:r>
      <w:r>
        <w:rPr>
          <w:rtl w:val="true"/>
        </w:rPr>
        <w:t>؛��</w:t>
      </w:r>
      <w:r>
        <w:rPr>
          <w:rtl w:val="true"/>
        </w:rPr>
        <w:t>-</w:t>
      </w:r>
      <w:r>
        <w:rPr/>
        <w:t>9</w:t>
      </w:r>
      <w:r>
        <w:rPr/>
        <w:t>s#�(�#�w�ɻ�*GC.s\NEat_O6L�%�s4&amp;����#�h������}�#�F���M</w:t>
      </w:r>
    </w:p>
    <w:p>
      <w:pPr>
        <w:pStyle w:val="PreformattedText"/>
        <w:bidi w:val="0"/>
        <w:jc w:val="left"/>
        <w:rPr/>
      </w:pPr>
      <w:r>
        <w:rPr/>
        <w:t>#=#pG8Ҋg��O�ńdp9�c��#z�U�S��##C#N#�9�]</w:t>
        <w:br/>
        <w:t>��^OH#Z�L̀.�l�ϝ</w:t>
      </w:r>
      <w:r>
        <w:rPr>
          <w:rtl w:val="true"/>
        </w:rPr>
        <w:t>پ��</w:t>
      </w:r>
      <w:r>
        <w:rPr/>
        <w:t>2</w:t>
      </w:r>
      <w:r>
        <w:rPr/>
        <w:t>#u�:�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u�6I�R���z�Z#��C*��n�##���9��V�#,@�,E#A�]i@p�7�+i�&lt;:̖����C#6����N�Ƈ� �#����&gt;#��x��#/.��aw#�$C�\v�#k3-�b.�.d##g�3#��#��I�#x:i#��u�Bȴ�c���#�4���QI�6��/97�#�p��#�o��� �K���%����^U�#_7#{j�q�@���p�#Yu��Y|e$�&lt;���#TmvZ�u# #��#ϻ��#(y#Ho�n�#ZWr��%�ԛo9kð�p��4���</w:t>
      </w:r>
      <w:r>
        <w:rPr>
          <w:rtl w:val="true"/>
        </w:rPr>
        <w:t>ݴ</w:t>
      </w:r>
      <w:r>
        <w:rPr>
          <w:rtl w:val="true"/>
        </w:rPr>
        <w:t>#����#�#�#�</w:t>
      </w:r>
      <w:r>
        <w:rPr/>
        <w:t>5</w:t>
      </w:r>
      <w:r>
        <w:rPr/>
        <w:t>~s#�'B��</w:t>
      </w:r>
      <w:r>
        <w:rPr/>
        <w:t>ܽ</w:t>
      </w:r>
      <w:r>
        <w:rPr/>
        <w:t>#</w:t>
        <w:tab/>
        <w:t>-��a�¤}��0�/E!\g$�##��~Bu�B���'������s1�M3J�#�n̿#�#\����JJ�L�&amp;##����1�X���W##_#�[���4#�+6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W��#`+ ^ʍ#56��tR,�</w:t>
      </w:r>
      <w:r>
        <w:rPr>
          <w:rtl w:val="true"/>
        </w:rPr>
        <w:t>ނؖ</w:t>
      </w:r>
      <w:r>
        <w:rPr/>
        <w:t>ĵ�r����</w:t>
      </w:r>
      <w:r>
        <w:rPr>
          <w:rtl w:val="true"/>
        </w:rPr>
        <w:t>ض޵</w:t>
      </w:r>
      <w:r>
        <w:rP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ˌr�</w:t>
      </w:r>
    </w:p>
    <w:p>
      <w:pPr>
        <w:pStyle w:val="PreformattedText"/>
        <w:bidi w:val="0"/>
        <w:jc w:val="left"/>
        <w:rPr/>
      </w:pPr>
      <w:r>
        <w:rPr/>
        <w:t>`\�C{��</w:t>
      </w:r>
      <w:r>
        <w:rPr>
          <w:rtl w:val="true"/>
        </w:rPr>
        <w:t>ڣ</w:t>
      </w:r>
      <w:r>
        <w:rPr>
          <w:rtl w:val="true"/>
        </w:rPr>
        <w:t>#�</w:t>
      </w:r>
      <w:r>
        <w:rPr/>
        <w:t>7</w:t>
      </w:r>
      <w:r>
        <w:rPr/>
        <w:t>?���cs#�#Y�9K���.�</w:t>
      </w:r>
    </w:p>
    <w:p>
      <w:pPr>
        <w:pStyle w:val="PreformattedText"/>
        <w:bidi w:val="0"/>
        <w:jc w:val="left"/>
        <w:rPr/>
      </w:pPr>
      <w:r>
        <w:rPr/>
        <w:t>v#�ρ�#/#z���������#��I¢#A�#�</w:t>
      </w:r>
    </w:p>
    <w:p>
      <w:pPr>
        <w:pStyle w:val="PreformattedText"/>
        <w:bidi w:val="0"/>
        <w:jc w:val="left"/>
        <w:rPr/>
      </w:pPr>
      <w:r>
        <w:rPr/>
        <w:t>0S-�uK#3</w:t>
        <w:tab/>
        <w:t>�;RK�A###��##�s��##RI'#�0�#B�#���{d���lǩ�O�����4� �N#����.��������sX6���40</w:t>
        <w:br/>
        <w:t>Ճ?8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ӐA�##/S�qnf���f�#�q���'ЙS#�dO�#�n�"</w:t>
      </w:r>
      <w:r>
        <w:rPr>
          <w:rtl w:val="true"/>
        </w:rPr>
        <w:t>ߝ</w:t>
      </w:r>
      <w:r>
        <w:rPr>
          <w:rtl w:val="true"/>
        </w:rPr>
        <w:t>]</w:t>
      </w:r>
      <w:r>
        <w:rPr>
          <w:rtl w:val="true"/>
        </w:rPr>
        <w:t>ߜ</w:t>
      </w:r>
      <w:r>
        <w:rPr/>
        <w:t>���</w:t>
      </w:r>
      <w:r>
        <w:rPr/>
        <w:t>\&lt;�En�#��;I��l�H�</w:t>
      </w:r>
      <w:r>
        <w:rPr>
          <w:rtl w:val="true"/>
        </w:rPr>
        <w:t>׿</w:t>
      </w:r>
      <w:r>
        <w:rPr/>
        <w:t>�</w:t>
      </w:r>
      <w:r>
        <w:rPr/>
        <w:t>ů��_��#��/~�t�w_}�x��#�oy�#r�}�V�#rF#�H3J�"1A��z���W�#pԼ#�h�k����p���C�e#:�C��</w:t>
      </w:r>
      <w:r>
        <w:rPr>
          <w:rtl w:val="true"/>
        </w:rPr>
        <w:t>ݘ</w:t>
      </w:r>
      <w:r>
        <w:rPr/>
        <w:t>���</w:t>
      </w:r>
      <w:r>
        <w:rPr/>
        <w:t>#edT2�Yx�V�o_�����'#�x�#��T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�Y#�Oց����o�I��#�a�J�Jm���v+K��w��1�#�~����Q_�]q������v�o�7����|#�</w:t>
        <w:tab/>
        <w:t>�&lt;�?���#-foe"#H?���?��o��?~�����#��S*%�S�ξ�իw?ț�l��#�##/^��#V;#t3:</w:t>
      </w:r>
      <w:r>
        <w:rPr>
          <w:rtl w:val="true"/>
        </w:rPr>
        <w:t>ؼ</w:t>
      </w:r>
      <w:r>
        <w:rPr/>
        <w:t>��</w:t>
      </w:r>
      <w:r>
        <w:rPr/>
        <w:br/>
        <w:t>U�G���#|5Uv*��#�e����v'&gt;+�~��-_���#�3��L#|�#k��e�&lt;#=B����p�iի�W�#�6</w:t>
      </w:r>
      <w:r>
        <w:rPr/>
        <w:t>䤾�</w:t>
      </w:r>
      <w:r>
        <w:rPr/>
        <w:t>#�7#KE�)�Eԋ���PɲZHo##�B'x�D���x����#�#�#�#&lt;�&gt;ÊT���Z��Ĕ��o�tt�T#1�p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ӓv8+Ho)f�5�+E-��T�#</w:t>
      </w:r>
      <w:r>
        <w:rPr>
          <w:rtl w:val="true"/>
        </w:rPr>
        <w:t>ܠ</w:t>
      </w:r>
      <w:r>
        <w:rPr/>
        <w:t>7</w:t>
      </w:r>
      <w:r>
        <w:rPr/>
        <w:t>##�r#�Q#0�.{;�#�����M����w1B#C#�6}J���B#P#�~%qP��##�Z#�0}w�g��@##:g��A#�C#��#�#�z���ά�:��#1C}S���4�#�S��]�</w:t>
      </w:r>
      <w:r>
        <w:rPr>
          <w:rtl w:val="true"/>
        </w:rPr>
        <w:t>ޥ</w:t>
      </w:r>
      <w:r>
        <w:rPr/>
        <w:t>H���d</w:t>
      </w:r>
      <w:r>
        <w:rPr>
          <w:rtl w:val="true"/>
        </w:rPr>
        <w:t>ڂ</w:t>
      </w:r>
      <w:r>
        <w:rPr/>
        <w:t>2</w:t>
      </w:r>
      <w:r>
        <w:rPr/>
        <w:t>��ծ�#WS���#�,���#x�e#K�qj#�IQ��]l���m��N�^V# ��2K�8 �##</w:t>
      </w:r>
      <w:r>
        <w:rPr>
          <w:rtl w:val="true"/>
        </w:rPr>
        <w:t>ߨ</w:t>
      </w:r>
      <w:r>
        <w:rPr>
          <w:rtl w:val="true"/>
        </w:rPr>
        <w:t>#�#��,�</w:t>
      </w:r>
      <w:r>
        <w:rPr/>
        <w:t>7##</w:t>
      </w:r>
      <w:r>
        <w:rPr/>
        <w:t>V�#���[�2�:��j#���а&amp;�</w:t>
        <w:br/>
        <w:t>�TH#�00�w��#�r�g�#�1Z���^,�g��#s���'�]�#�)��"��y�F��#�R�]���;p���dk#R?��o���*#I�#��E!I�'��s����#bA��Ki#��\.^�</w:t>
        <w:br/>
        <w:t>�3�-+&amp;#��#���#%��R� �r#[��P/o�_�~�z����/&gt;�K#�a��)'#-t����T#��#���#2�#C�xy��</w:t>
        <w:tab/>
        <w:t>SIy���:�ԉ�0�FR���ԧ���v�O�#��L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M��Ǵ#�</w:t>
      </w:r>
      <w:r>
        <w:rPr>
          <w:rtl w:val="true"/>
        </w:rPr>
        <w:t>ר</w:t>
      </w:r>
      <w:r>
        <w:rPr/>
        <w:t>'#��-##ado`#BN�`��t;#� Q�8q�o���}b"O#��a��#�M#��Wy&gt;|C#Y.{N1/p�#�#���W��R`��#r�ʻ���k9#</w:t>
      </w:r>
      <w:r>
        <w:rPr/>
        <w:t>竛���</w:t>
      </w:r>
      <w:r>
        <w:rPr/>
        <w:t>#�,~MU5���"#�&amp;##�a��G��U�##:}ҧ+Z��1��#ư�NQ�[kB�h�Z#��#T�b)�(��#1���#��#^7�]��T#�a#�#!�</w:t>
      </w:r>
      <w:r>
        <w:rPr>
          <w:rtl w:val="true"/>
        </w:rPr>
        <w:t>܊</w:t>
      </w:r>
      <w:r>
        <w:rPr/>
        <w:t>#��u�զkpgKh#�{$z��{�4#�`ί.������M�</w:t>
      </w:r>
      <w:r>
        <w:rPr>
          <w:rtl w:val="true"/>
        </w:rPr>
        <w:t>ة</w:t>
      </w:r>
      <w:r>
        <w:rPr/>
        <w:t>��</w:t>
      </w:r>
      <w:r>
        <w:rPr/>
        <w:t>D</w:t>
      </w:r>
      <w:r>
        <w:rPr>
          <w:rtl w:val="true"/>
        </w:rPr>
        <w:t>ݟ</w:t>
      </w:r>
      <w:r>
        <w:rPr/>
        <w:t>#=g!�p��6�w�l�a#�cr�tVÃAry�#�8�K��",</w:t>
      </w:r>
      <w:r>
        <w:rPr>
          <w:rtl w:val="true"/>
        </w:rPr>
        <w:t>޷</w:t>
      </w:r>
      <w:r>
        <w:rPr/>
        <w:t>0</w:t>
      </w:r>
      <w:r>
        <w:rPr/>
        <w:t>d#���}���W�M#������#�#)�9:��(�#�#�</w:t>
        <w:tab/>
        <w:t>�####�^��S�c8#��Ds��#P:�i}V�0_#bP+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h���՜rNkǨa{��u#��ʿ�/1Ql�P���a��D���#�Hqh�y����</w:t>
      </w:r>
      <w:r>
        <w:rPr/>
        <w:t>㔷</w:t>
      </w:r>
      <w:r>
        <w:rPr/>
        <w:t>#S��!�6e#�</w:t>
      </w:r>
      <w:r>
        <w:rPr>
          <w:rtl w:val="true"/>
        </w:rPr>
        <w:t>ڿ</w:t>
      </w:r>
      <w:r>
        <w:rPr/>
        <w:t>���</w:t>
      </w:r>
      <w:r>
        <w:rPr/>
        <w:t>;Tm���/��q�`sJ���</w:t>
      </w:r>
      <w:r>
        <w:rPr/>
        <w:t>䂴</w:t>
      </w:r>
      <w:r>
        <w:rPr/>
        <w:t>h#��?1�#�!�'9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2c1,�#1#9��E��T5</w:t>
      </w:r>
      <w:r>
        <w:rPr/>
        <w:t>ؔ</w:t>
      </w:r>
      <w:r>
        <w:rPr/>
        <w:t>_$#^�J�]aX��$b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�� �)���</w:t>
        <w:br/>
        <w:t>�ɉ3</w:t>
      </w:r>
      <w:r>
        <w:rPr>
          <w:rtl w:val="true"/>
        </w:rPr>
        <w:t>߾</w:t>
      </w:r>
      <w:r>
        <w:rPr>
          <w:rtl w:val="true"/>
        </w:rPr>
        <w:t>=��</w:t>
      </w:r>
      <w:r>
        <w:rPr>
          <w:rtl w:val="true"/>
        </w:rPr>
        <w:t>׻</w:t>
      </w:r>
      <w:r>
        <w:rPr/>
        <w:t>?�L���#7k#��#&lt;~���rZ��'�p�#~�7�'#�#xԭ1&gt;�##�f���25���/#Yu�</w:t>
        <w:tab/>
        <w:t>�4�ƨ:$#&lt;Px�B5DE#%S�#</w:t>
      </w:r>
    </w:p>
    <w:p>
      <w:pPr>
        <w:pStyle w:val="PreformattedText"/>
        <w:bidi w:val="0"/>
        <w:jc w:val="left"/>
        <w:rPr/>
      </w:pPr>
      <w:r>
        <w:rPr/>
        <w:t>.��#�-��[V4#nj�|�e�zreA"#l�</w:t>
        <w:tab/>
        <w:t>T�</w:t>
      </w:r>
      <w:r>
        <w:rPr>
          <w:rtl w:val="true"/>
        </w:rPr>
        <w:t>ٱ��</w:t>
      </w:r>
      <w:r>
        <w:rPr>
          <w:rtl w:val="true"/>
        </w:rPr>
        <w:t>~����_</w:t>
      </w:r>
      <w:r>
        <w:rPr>
          <w:rtl w:val="true"/>
        </w:rPr>
        <w:t>ݽ</w:t>
      </w:r>
      <w:r>
        <w:rPr/>
        <w:t>�</w:t>
      </w:r>
      <w:r>
        <w:rPr/>
        <w:t>L5D�H</w:t>
        <w:tab/>
        <w:t>Yx6'g�g}/��#Un�0Q%K]�#</w:t>
      </w:r>
      <w:r>
        <w:rPr/>
        <w:t>֓</w:t>
      </w:r>
      <w:r>
        <w:rPr/>
        <w:t>F�|&gt;���</w:t>
        <w:br/>
        <w:t>�f|�� #��8?�Q�pi�x�v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#���d�#��</w:t>
      </w:r>
      <w:r>
        <w:rPr>
          <w:rtl w:val="true"/>
        </w:rPr>
        <w:t>ޕ</w:t>
      </w:r>
      <w:r>
        <w:rPr/>
        <w:t>y���kR8FC#�## ���</w:t>
        <w:br/>
        <w:t>M3Za�+�#X�#�\u�#��H#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_��##�7Ӡ���ȸ#S:���M�#&amp;M��3�^#6�Ӭr����#�v!��#�L�#�cM#�h�5�%#`#�P#,Є�s#�X8</w:t>
        <w:br/>
        <w:t>#�#&amp;'���j�������6 x�##</w:t>
        <w:tab/>
        <w:t>�(FM�NCP+#JO0g�# �R�2� �1</w:t>
        <w:tab/>
        <w:t>M��c�#�</w:t>
      </w:r>
      <w:r>
        <w:rPr>
          <w:rtl w:val="true"/>
        </w:rPr>
        <w:t>ٶ</w:t>
      </w:r>
      <w:r>
        <w:rPr/>
        <w:t>�</w:t>
      </w:r>
      <w:r>
        <w:rPr/>
        <w:t>Y�R��$��Wp�XH&amp;���Ў�uay�#�D$R�AP�j����\�S�#6`G�x�x�[З9e�#��#$��&lt;�ᙸ#�C�#�����9�#�-�u�;�qW�&gt;*��iH#'1.�1�o���-�,#���.��8��-��V�3tWzKm�h��nU2</w:t>
      </w:r>
    </w:p>
    <w:p>
      <w:pPr>
        <w:pStyle w:val="PreformattedText"/>
        <w:bidi w:val="0"/>
        <w:jc w:val="left"/>
        <w:rPr/>
      </w:pPr>
      <w:r>
        <w:rPr/>
        <w:t>]#�q#A#��Q#�!t</w:t>
      </w:r>
      <w:r>
        <w:rPr/>
        <w:t>ۢ</w:t>
      </w:r>
      <w:r>
        <w:rPr/>
        <w:t>)j^�#E.5���Ke</w:t>
        <w:br/>
        <w:t>�#�#�&gt;E</w:t>
      </w:r>
      <w:r>
        <w:rPr>
          <w:rtl w:val="true"/>
        </w:rPr>
        <w:t>ܓ</w:t>
      </w:r>
      <w:r>
        <w:rPr/>
        <w:t>#�Ke�C#�S��c"�g�</w:t>
      </w:r>
      <w:r>
        <w:rPr>
          <w:rtl w:val="true"/>
        </w:rPr>
        <w:t>ߦ</w:t>
      </w:r>
      <w:r>
        <w:rPr/>
        <w:t>�</w:t>
      </w:r>
      <w:r>
        <w:rPr/>
        <w:t>F#Zoo����@j2�Yh��N'��,�Y�#rb�Gf##���Z�I�Rb#�vM�#�k�`.KN�#</w:t>
      </w:r>
      <w:r>
        <w:rPr/>
        <w:t>鸬��</w:t>
      </w:r>
      <w:r>
        <w:rPr/>
        <w:t>$�6#l�L%[����o9�</w:t>
      </w:r>
      <w:r>
        <w:rPr/>
        <w:t>؃</w:t>
      </w:r>
      <w:r>
        <w:rPr/>
        <w:t>��</w:t>
      </w:r>
      <w:r>
        <w:rPr/>
        <w:t>xf�Ny#���</w:t>
        <w:br/>
        <w:t>�(�H�O?��G&amp;��M�J��h~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b#���#U|r��'��x-#�f#�#����5�*͡�|#��w��ҘKpc:���#�6ь��s�#g��#C�?��#}"#�~9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93|��s(Ξ��������O#H�a���</w:t>
      </w:r>
      <w:r>
        <w:rPr>
          <w:rtl w:val="true"/>
        </w:rPr>
        <w:t>߾</w:t>
      </w:r>
      <w:r>
        <w:rPr/>
        <w:t>��</w:t>
      </w:r>
      <w:r>
        <w:rPr/>
        <w:t>y�S����-h��+��ʉ��(�ŵ�'|�Q��\0Z#���fĿ\#�#ж�"��#PkiS#�Q7#���)�'i�&amp;l����:�kn3qJ�O&amp;5jv�#q�#���L#�#�#t!##�"��</w:t>
      </w:r>
      <w:r>
        <w:rPr>
          <w:rtl w:val="true"/>
        </w:rPr>
        <w:t>߾</w:t>
      </w:r>
      <w:r>
        <w:rPr/>
        <w:t>�</w:t>
      </w:r>
      <w:r>
        <w:rPr/>
        <w:t>#ϒ�!�����]##w��H�s�#\���g͇�#��XHz"#��@8#� #KӬ#�%�`s!Ls#��@</w:t>
        <w:tab/>
        <w:t>R�#cvM��D+B#�K���Q#J������</w:t>
      </w:r>
      <w:r>
        <w:rPr/>
        <w:t>ٍ�</w:t>
      </w:r>
      <w:r>
        <w:rPr/>
        <w:br/>
        <w:t>D�#��+#�#�+\�*�wu˲R^�0��#{�%��#J��]Q#T�����yP���d�yC,LX#��p�op/]#S[.#�tS�#6HT��#m"�</w:t>
        <w:tab/>
        <w:t>#��#͛����`�#?������</w:t>
      </w:r>
      <w:r>
        <w:rPr>
          <w:rtl w:val="true"/>
        </w:rPr>
        <w:t>ۿ</w:t>
      </w:r>
      <w:r>
        <w:rPr/>
        <w:t>t�/�����/�+������O�vs�ë#�{����W�T�j��,�#.��0:#e�#��\�_X#��]�t��BN7G�#�6��#.��{p��#g�Z���p�#���,#;:n)�#�S}�</w:t>
      </w:r>
      <w:r>
        <w:rPr/>
        <w:t>黷�</w:t>
      </w:r>
      <w:r>
        <w:rPr/>
        <w:t>?z��'�ß'7##D�Q����j�r����?�</w:t>
        <w:br/>
        <w:t>G#t��"Z���ӟ�X1</w:t>
      </w:r>
      <w:r>
        <w:rPr>
          <w:rtl w:val="true"/>
        </w:rPr>
        <w:t>ڼ</w:t>
      </w:r>
      <w:r>
        <w:rPr/>
        <w:t>\�#M���F�[kImhI���O�e������k@�W##��Y^##U�#�;���Π#���M#v#���~��W��v7{S</w:t>
      </w:r>
      <w:r>
        <w:rPr>
          <w:rtl w:val="true"/>
        </w:rPr>
        <w:t>؞</w:t>
      </w:r>
      <w:r>
        <w:rPr/>
        <w:t>�</w:t>
      </w:r>
      <w:r>
        <w:rPr/>
        <w:t>q$-p�B4g�"Ԛ���}�J�J-�k�"0�Z#���eaB�o3�(���h#�#��BP�7�P#�e�#�4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i�&gt;�#��Q#I�W#u��.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W�W��k�$��!���1F��</w:t>
      </w:r>
      <w:r>
        <w:rPr>
          <w:rtl w:val="true"/>
        </w:rPr>
        <w:t>ݫ</w:t>
      </w:r>
      <w:r>
        <w:rPr/>
        <w:t>�</w:t>
      </w:r>
      <w:r>
        <w:rPr/>
        <w:t>(yx�#�f?��</w:t>
        <w:tab/>
        <w:t>#6����</w:t>
      </w:r>
      <w:r>
        <w:rPr/>
        <w:t>؆</w:t>
      </w:r>
      <w:r>
        <w:rPr/>
        <w:t>#�h�)�###���v��5P5=��p���Ɯ;�#�###�#�x�*9</w:t>
        <w:tab/>
        <w:t>#�İ##P�"�T4</w:t>
      </w:r>
      <w:r>
        <w:rPr/>
        <w:t>핟</w:t>
      </w:r>
      <w:r>
        <w:rPr/>
        <w:t>9_��t#=</w:t>
      </w:r>
      <w:r>
        <w:rPr/>
        <w:t>݃��</w:t>
      </w:r>
      <w:r>
        <w:rPr/>
        <w:t>#W#B</w:t>
      </w:r>
      <w:r>
        <w:rPr>
          <w:rtl w:val="true"/>
        </w:rPr>
        <w:t>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'.Q��D�v�#�i%%+�6&lt;�Y�</w:t>
      </w:r>
      <w:r>
        <w:rPr>
          <w:rtl w:val="true"/>
        </w:rPr>
        <w:t>ݬ</w:t>
      </w:r>
      <w:r>
        <w:rPr/>
        <w:t>��</w:t>
      </w:r>
      <w:r>
        <w:rPr/>
        <w:t>N#f̓��$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��2�P�F��##��R#���T�67�ɠ�H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7��\6�#!�d�j�j*h#���S�����#�9</w:t>
      </w:r>
      <w:r>
        <w:rPr/>
        <w:t>ᝋ�</w:t>
      </w:r>
      <w:r>
        <w:rPr/>
        <w:t>f�����bDw&amp;�#�#p��W��+�Z�M4kc�</w:t>
      </w:r>
      <w:r>
        <w:rPr>
          <w:rtl w:val="true"/>
        </w:rPr>
        <w:t>ף</w:t>
      </w:r>
      <w:r>
        <w:rPr/>
        <w:t>aT�?5�#���4ʻ21D/�'&gt;��#�</w:t>
      </w:r>
      <w:r>
        <w:rPr>
          <w:rtl w:val="true"/>
        </w:rPr>
        <w:t>צ</w:t>
      </w:r>
      <w:r>
        <w:rPr/>
        <w:t>�</w:t>
      </w:r>
      <w:r>
        <w:rPr/>
        <w:t>Eh�#�����##+�</w:t>
      </w:r>
      <w:r>
        <w:rPr/>
        <w:t>漎������</w:t>
      </w:r>
      <w:r>
        <w:rPr/>
        <w:t>l�#k�d�RR��X�#��O)�q�Ũ�#�l"o�u��հG\8#��3V��sԜ�EF�)#e�#�#=+e#��~T��*󑒳#�Ȭ�r� g+X�#�#;</w:t>
        <w:br/>
        <w:t>o�7����v�$##4���6cU�qh���w�O�#�h���8���</w:t>
      </w:r>
      <w:r>
        <w:rPr/>
        <w:t>쭷</w:t>
      </w:r>
      <w:r>
        <w:rPr/>
        <w:t>3Yr#y=��TIfn#��#{�O�z�ā*|�#6��U��}��)�#��#�,˓H�щY��4���w(��Nҕ���#�i��#I�#a</w:t>
      </w:r>
      <w:r>
        <w:rPr>
          <w:rtl w:val="true"/>
        </w:rPr>
        <w:t>؈�</w:t>
      </w:r>
      <w:r>
        <w:rPr/>
        <w:t>9</w:t>
      </w:r>
      <w:r>
        <w:rPr/>
        <w:t>��BdʂQR7��</w:t>
      </w:r>
      <w:r>
        <w:rPr>
          <w:rtl w:val="true"/>
        </w:rPr>
        <w:t>׷</w:t>
      </w:r>
      <w:r>
        <w:rPr/>
        <w:t>��������</w:t>
      </w:r>
      <w:r>
        <w:rPr/>
        <w:t>r��vO���=#�9q=%���k0#�R�#y�A�I�HVz��(#N�S�O#������jC</w:t>
        <w:tab/>
        <w:t>#�1�}?#L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Jw'/U��#8�92�#�3G##$[s�&gt;�N���#l�d��m;#�#�#��##�#+��=�l#z�#m�Rn����������������/�7��g#M�#$#�=</w:t>
        <w:tab/>
        <w:t>O�x��cM����#&gt;FR�ǐ#t#��</w:t>
        <w:tab/>
        <w:t>#�</w:t>
        <w:br/>
        <w:t>~�g]}�E#[##*#�#�N�D0�)��##�##�K4#2`5b�]���#�1�$_</w:t>
        <w:tab/>
        <w:t>]֏��M#@P$oa�#7.�#oS�8+��]#N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H#sO���</w:t>
      </w:r>
    </w:p>
    <w:p>
      <w:pPr>
        <w:pStyle w:val="PreformattedText"/>
        <w:bidi w:val="0"/>
        <w:jc w:val="left"/>
        <w:rPr/>
      </w:pPr>
      <w:r>
        <w:rPr/>
        <w:t>!T����*#!fc�u�͑�pYx���}#�a�Լ=�yw���������onw~s��˻?������?:|��</w:t>
      </w:r>
      <w:r>
        <w:rPr>
          <w:rtl w:val="true"/>
        </w:rPr>
        <w:t>߼</w:t>
      </w:r>
      <w:r>
        <w:rPr/>
        <w:t>&gt;~ʑC�z��"�&amp;Z#r�^�-j���p02�</w:t>
      </w:r>
      <w:r>
        <w:rPr>
          <w:rtl w:val="true"/>
        </w:rPr>
        <w:t>ء</w:t>
      </w:r>
      <w:r>
        <w:rPr/>
        <w:t>���</w:t>
      </w:r>
      <w:r>
        <w:rPr/>
        <w:t>eΣcY����@��B##KT���0�(��~��&gt;�0&amp;&gt;������#����=$s���:!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��g#</w:t>
      </w:r>
      <w:r>
        <w:rPr/>
        <w:t>蔱�</w:t>
      </w:r>
      <w:r>
        <w:rPr/>
        <w:t>#UVp#��Q#�'v�#�#�Y/1.~�:��rF��P�A6</w:t>
      </w:r>
      <w:r>
        <w:rPr>
          <w:rtl w:val="true"/>
        </w:rPr>
        <w:t>آ</w:t>
      </w:r>
      <w:r>
        <w:rPr/>
        <w:t>#ĉ�����E���#w}5ʷnѽ������#�#��F��#�7?���/�`}�cA�C.� ��#��Y���(�&amp;}Z΋a+Tu�K�h|#.#�Y�9Q�q#Y�#��</w:t>
      </w:r>
      <w:r>
        <w:rPr/>
        <w:t>ᅌ</w:t>
      </w:r>
      <w:r>
        <w:rPr/>
        <w:t>4</w:t>
      </w:r>
      <w:r>
        <w:rPr/>
        <w:t>ۣ</w:t>
      </w:r>
      <w:r>
        <w:rPr/>
        <w:t>#��6u#�##�}%?t�##���1�#}D##s�C�s�#�{3�XZ��kb����%7���(v��s@.#��o�]</w:t>
        <w:tab/>
        <w:t>[�#Iǻ�9�2</w:t>
      </w:r>
      <w:r>
        <w:rPr>
          <w:rtl w:val="true"/>
        </w:rPr>
        <w:t>׮</w:t>
      </w:r>
      <w:r>
        <w:rPr/>
        <w:t>e��)��B$l</w:t>
      </w:r>
      <w:r>
        <w:rPr/>
        <w:t>ٛ�</w:t>
      </w:r>
      <w:r>
        <w:rPr/>
        <w:t>Rg�#H�@#���</w:t>
        <w:tab/>
        <w:t>�'�z�#�I�̈́K�m�vYOC��8_##���XB�Ĥq��$'@do0�#��'�ʇ �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�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#</w:t>
        <w:tab/>
        <w:t>C0��q8��#Z`K�tS�L���P���##�</w:t>
      </w:r>
      <w:r>
        <w:rPr>
          <w:rtl w:val="true"/>
        </w:rPr>
        <w:t>ڕ</w:t>
      </w:r>
      <w:r>
        <w:rPr/>
        <w:t>#���x�-���f#8�R#��*}s:�|��J��]gQ����#X5�n���[#��07�</w:t>
        <w:br/>
        <w:t>��4�#�#R-r�Ad#�R��I###4[e+GI�u�FM�\M�V����bYm��x!za#��S�o��T=/#4�GF��.#�E[$#V,�9#��</w:t>
      </w:r>
      <w:r>
        <w:rPr/>
        <w:t>ٖ</w:t>
      </w:r>
      <w:r>
        <w:rPr/>
        <w:t>#�n##{ #�6�e�Vp##�F�� D</w:t>
      </w:r>
      <w:r>
        <w:rPr>
          <w:rtl w:val="true"/>
        </w:rPr>
        <w:t>ة</w:t>
      </w:r>
      <w:r>
        <w:rPr/>
        <w:t>##����M���^�|���O</w:t>
        <w:tab/>
        <w:t>?g��}���� #J4e�</w:t>
        <w:tab/>
        <w:t>#0~�5�^�*vU���#3�����[�8p�,,kE}�ΰ��H.f#H�2�#�bh�#CSL3K��G���&amp;/��R�#g</w:t>
      </w:r>
      <w:r>
        <w:rPr/>
        <w:t>ؙ</w:t>
      </w:r>
      <w:r>
        <w:rPr/>
        <w:t>j�W)#;8�#���%��2ӑ,���#�60�m#�#mr�#�f#N�z'�`d���c#��Z�b�i#</w:t>
      </w:r>
      <w:r>
        <w:rPr>
          <w:rtl w:val="true"/>
        </w:rPr>
        <w:t>ڍ</w:t>
      </w:r>
      <w:r>
        <w:rPr/>
        <w:t>`'/�#�"iQ������X ^E���Kg�8�HZ</w:t>
      </w:r>
      <w:r>
        <w:rPr>
          <w:rtl w:val="true"/>
        </w:rPr>
        <w:t>ڲ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T�}��ʢd�˚#*Ĉ#�#9b=�h2��0.�#/&gt;=?{Jњ�l�%�##�:�l�ʹe</w:t>
      </w:r>
      <w:r>
        <w:rPr/>
        <w:t>죲��</w:t>
      </w:r>
      <w:r>
        <w:rPr/>
        <w:t>+3��!#�j�T))e��Q#�����E��</w:t>
      </w:r>
      <w:r>
        <w:rPr>
          <w:rtl w:val="true"/>
        </w:rPr>
        <w:t>ث</w:t>
      </w:r>
      <w:r>
        <w:rPr/>
        <w:t>{���=o^</w:t>
      </w:r>
      <w:r>
        <w:rPr/>
        <w:t>ٛ</w:t>
      </w:r>
      <w:r>
        <w:rPr/>
        <w:t>#��Pk�"D/�R��T#�##�����#m�#�#)�*��#A</w:t>
        <w:tab/>
        <w:t>P�(#�#</w:t>
      </w:r>
      <w:r>
        <w:rPr>
          <w:rtl w:val="true"/>
        </w:rPr>
        <w:t>ص</w:t>
      </w:r>
      <w:r>
        <w:rPr/>
        <w:t>�</w:t>
      </w:r>
      <w:r>
        <w:rPr/>
        <w:t>Ñ�Z&amp;��C#=��geG&amp;</w:t>
      </w:r>
      <w:r>
        <w:rPr/>
        <w:t>߲</w:t>
      </w:r>
      <w:r>
        <w:rPr/>
        <w:t>Q���!Q*��MM��l̽#zΚ#i#��TXϾ��O##�)�#�</w:t>
      </w:r>
      <w:r>
        <w:rPr/>
        <w:t>؂</w:t>
      </w:r>
      <w:r>
        <w:rPr/>
        <w:t>�</w:t>
      </w:r>
      <w:r>
        <w:rPr/>
        <w:t>#6#���</w:t>
        <w:tab/>
        <w:t>���</w:t>
      </w:r>
      <w:r>
        <w:rPr/>
        <w:t>瑣</w:t>
      </w:r>
      <w:r>
        <w:rPr/>
        <w:t>I��·</w:t>
      </w:r>
      <w:r>
        <w:rPr>
          <w:rtl w:val="true"/>
        </w:rPr>
        <w:t>ݻ</w:t>
      </w:r>
      <w:r>
        <w:rPr/>
        <w:t>)P5��+�Z�##�fT4R�t|�*�v�]#-|�^q�k�O��C�.~##��%-�I�\���!3�7Ւ��a#U�'�hc��Y4</w:t>
      </w:r>
      <w:r>
        <w:rPr/>
        <w:t>踌</w:t>
      </w:r>
      <w:r>
        <w:rPr/>
        <w:t>@#�#Du�</w:t>
      </w:r>
      <w:r>
        <w:rPr>
          <w:rtl w:val="true"/>
        </w:rPr>
        <w:t>޳</w:t>
      </w:r>
      <w:r>
        <w:rPr/>
        <w:t>�</w:t>
      </w:r>
      <w:r>
        <w:rPr/>
        <w:t>_#�l#(^�#��</w:t>
      </w:r>
      <w:r>
        <w:rPr>
          <w:rtl w:val="true"/>
        </w:rPr>
        <w:t>ك</w:t>
      </w:r>
      <w:r>
        <w:rPr/>
        <w:t>���</w:t>
      </w:r>
      <w:r>
        <w:rPr/>
        <w:t>GW�}4����qMb`�#&gt;�|#�&gt;�E #�#��O����������U�T�?�^|����O����?��^&gt;���w��9#J�&lt;L8#�0j0��</w:t>
      </w:r>
      <w:r>
        <w:rPr/>
        <w:t>㍆鈚�</w:t>
      </w:r>
      <w:r>
        <w:rPr/>
        <w:t>7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q��8�d2�#�#=��#�nЯa�]#cf������_���gow�Yr�&lt;�]�S5���(�������&amp;�</w:t>
      </w:r>
    </w:p>
    <w:p>
      <w:pPr>
        <w:pStyle w:val="PreformattedText"/>
        <w:bidi w:val="0"/>
        <w:jc w:val="left"/>
        <w:rPr/>
      </w:pPr>
      <w:r>
        <w:rPr/>
        <w:t>@ϔ��###M�*,���2&gt;��Al#Sk��</w:t>
      </w:r>
      <w:r>
        <w:rPr/>
        <w:t>֠�۵</w:t>
      </w:r>
      <w:r>
        <w:rPr/>
        <w:t>!GeUw�&lt;�^��=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7�#+</w:t>
        <w:br/>
        <w:t>�8Ra�#/�P�LVn���#��l����$+&amp;#�</w:t>
      </w:r>
      <w:r>
        <w:rPr/>
        <w:t>ꏉ�</w:t>
      </w:r>
      <w:r>
        <w:rPr/>
        <w:t>e�{D�&lt;�D4��7�c���#��/��R !�#�#��Q�#�m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#��\��%L�o�=</w:t>
        <w:tab/>
        <w:t>'�ml��)�U#�_</w:t>
      </w:r>
      <w:r>
        <w:rPr/>
        <w:t>݇</w:t>
      </w:r>
      <w:r>
        <w:rPr/>
        <w:t>n1��ip�Qc�M�#�1##�&amp;#��tc[#'BƷM$.#�</w:t>
      </w:r>
      <w:r>
        <w:rPr/>
        <w:t>搎�</w:t>
      </w:r>
      <w:r>
        <w:rPr/>
        <w:t>P��J�J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z��]uR��#�7�#D�n�##�BuԤ#</w:t>
      </w:r>
      <w:r>
        <w:rPr>
          <w:rtl w:val="true"/>
        </w:rPr>
        <w:t>ޜ</w:t>
      </w:r>
      <w:r>
        <w:rPr/>
        <w:t>5</w:t>
      </w:r>
      <w:r>
        <w:rPr/>
        <w:t>�l%|K�o#L��ʤ��</w:t>
      </w:r>
      <w:r>
        <w:rPr/>
        <w:t>֠</w:t>
      </w:r>
      <w:r>
        <w:rPr/>
        <w:t>@�5+�#/O�r"�-���!FQ#`A����q@�DK���&amp;j�7U�a�J,L#qtj�#��#�#�2!8��"{</w:t>
        <w:tab/>
        <w:t>ņ�~##f�K��z����ZW�˭Y��Z�'�r�##M�#�kU`�#�</w:t>
      </w:r>
      <w:r>
        <w:rPr/>
        <w:t>뫲</w:t>
      </w:r>
      <w:r>
        <w:rPr/>
        <w:t>##o����V53�!��kV�#�m@ĭO�#[��#�#�n#yH�b�`���&gt;];Z�Χ0#C��</w:t>
        <w:tab/>
        <w:t>�#,��#�h�#;�S2)#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H-#)#U!�HK(�#VtՒΪ{��r�� ��Y�MYc��M$#��:Y�^#�"##�#</w:t>
      </w:r>
      <w:r>
        <w:rPr>
          <w:rtl w:val="true"/>
        </w:rPr>
        <w:t>ߤ�</w:t>
      </w:r>
      <w:r>
        <w:rPr/>
        <w:t>3%</w:t>
      </w:r>
      <w:r>
        <w:rPr/>
        <w:t>ꂤ�</w:t>
      </w:r>
      <w:r>
        <w:rPr/>
        <w:t>~e�`�ͩ#�#�#�v#V�bx�:��h#3H�Δ��G:nR2Z�#</w:t>
      </w:r>
      <w:r>
        <w:rPr/>
        <w:t>߸�</w:t>
      </w:r>
      <w:r>
        <w:rPr/>
        <w:t>#â�0�}#��AGI#��Xy���.�</w:t>
      </w:r>
      <w:r>
        <w:rPr/>
        <w:t>瘬</w:t>
      </w:r>
      <w:r>
        <w:rPr/>
        <w:t>X.jBˏ]DF#���&amp;i0f\�Qi#�V��#��,/���V�T�=��#</w:t>
      </w:r>
      <w:r>
        <w:rPr>
          <w:rtl w:val="true"/>
        </w:rPr>
        <w:t>ڸ</w:t>
      </w:r>
      <w:r>
        <w:rPr/>
        <w:t>vXx�m��#/</w:t>
      </w:r>
      <w:r>
        <w:rPr/>
        <w:t>ޮ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W-#:�_L��"�4���+�#���9h�9#J{a�#�3�#,</w:t>
      </w:r>
      <w:r>
        <w:rPr/>
        <w:t>푍�</w:t>
      </w:r>
      <w:r>
        <w:rPr/>
        <w:t>#b##�6��9'�$]�}��I= k#]p�p8���������y��</w:t>
      </w:r>
      <w:r>
        <w:rPr>
          <w:rtl w:val="true"/>
        </w:rPr>
        <w:t>ؽ</w:t>
      </w:r>
      <w:r>
        <w:rPr/>
        <w:t>���</w:t>
      </w:r>
      <w:r>
        <w:rPr/>
        <w:t>~���#���#�fS#��Z�F^���p�#+#=$��e��օ�`u��#��(�</w:t>
        <w:br/>
        <w:t>�M�#�mՊ!�M����V�k���7ft##X�#%��#E�)�I�#</w:t>
      </w:r>
      <w:r>
        <w:rPr/>
        <w:t>㯦</w:t>
      </w:r>
      <w:r>
        <w:rPr/>
        <w:t>rj#</w:t>
        <w:tab/>
        <w:t>K���##�</w:t>
        <w:tab/>
        <w:t>��6R��}��ˊ�#��v]���.�8��</w:t>
      </w:r>
      <w:r>
        <w:rPr/>
        <w:t>ׇ��</w:t>
      </w:r>
      <w:r>
        <w:rPr/>
        <w:t>I�T</w:t>
        <w:br/>
        <w:t>G�ee/��5�DL��#��#0#@I��`v�#�i�C#</w:t>
      </w:r>
      <w:r>
        <w:rPr/>
        <w:t>ܼ</w:t>
      </w:r>
      <w:r>
        <w:rPr/>
        <w:t>@�{F��1�&amp;I</w:t>
        <w:br/>
        <w:t>*'�#Maj� tL��nW��9�Hʬ�*�M���Ш�x���S�1�N�T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Q�U~E�7�S�L�&lt;}�#;�f�П�z�.��z���#�#�L�#</w:t>
        <w:br/>
        <w:t>��*�\�����h�#\3</w:t>
      </w:r>
      <w:r>
        <w:rPr/>
        <w:t>ׁ�</w:t>
      </w:r>
      <w:r>
        <w:rPr/>
        <w:t>#v��Ie��\�ua��=#�ZOl��mH</w:t>
        <w:tab/>
        <w:t>4#rrR�&gt;</w:t>
      </w:r>
      <w:r>
        <w:rPr/>
        <w:t>决</w:t>
      </w:r>
      <w:r>
        <w:rPr/>
        <w:t>p�#W�/_XX�x�÷����_��o���7����/�</w:t>
        <w:br/>
        <w:t>j�F�#�u��Ǹ]e"Ca�IyL</w:t>
      </w:r>
      <w:r>
        <w:rPr>
          <w:rtl w:val="true"/>
        </w:rPr>
        <w:t>ږ��</w:t>
      </w:r>
      <w:r>
        <w:rPr>
          <w:rtl w:val="true"/>
        </w:rPr>
        <w:t>#</w:t>
      </w:r>
      <w:r>
        <w:rPr>
          <w:rtl w:val="true"/>
        </w:rPr>
        <w:t>ޅ</w:t>
      </w:r>
      <w:r>
        <w:rPr/>
        <w:t>###Ӎ)�g�CN�4љ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#�</w:t>
      </w:r>
      <w:r>
        <w:rPr>
          <w:rtl w:val="true"/>
        </w:rPr>
        <w:t>ߢ</w:t>
      </w:r>
      <w:r>
        <w:rPr/>
        <w:t>�</w:t>
      </w:r>
      <w:r>
        <w:rPr/>
        <w:t>#�y���O�&lt;:?d��a#ՙ?�e�#Ip�{?�</w:t>
        <w:br/>
        <w:t>Ǐ~�</w:t>
      </w:r>
      <w:r>
        <w:rPr>
          <w:rtl w:val="true"/>
        </w:rPr>
        <w:t>׽</w:t>
      </w:r>
      <w:r>
        <w:rPr/>
        <w:t>�</w:t>
      </w:r>
      <w:r>
        <w:rPr/>
        <w:t>#NT��c�Z&gt;o|#ź��:1�-}h�õ�Ǘ#��&gt;�</w:t>
      </w:r>
    </w:p>
    <w:p>
      <w:pPr>
        <w:pStyle w:val="PreformattedText"/>
        <w:bidi w:val="0"/>
        <w:jc w:val="left"/>
        <w:rPr/>
      </w:pPr>
      <w:r>
        <w:rPr/>
        <w:t>#�|��*���i����j|&amp;#8�##A�i���� �x�`&amp;��O###%��7����$#�;�c�H���#��2_c�6"#�u##������J###��z(�61���/�s#RiС8Dp��#��+�+c�-��ҔND�b�XsB�</w:t>
      </w:r>
      <w:r>
        <w:rPr>
          <w:rtl w:val="true"/>
        </w:rPr>
        <w:t>ݳ</w:t>
      </w:r>
      <w:r>
        <w:rPr/>
        <w:t>`�b5.����#p</w:t>
      </w:r>
      <w:r>
        <w:rPr/>
        <w:t>㰪�</w:t>
      </w:r>
      <w:r>
        <w:rPr/>
        <w:t>T�W���j�s7#��uk˒8L�-��7��U#!�$��^�P�D�#</w:t>
      </w:r>
      <w:r>
        <w:rPr>
          <w:rtl w:val="true"/>
        </w:rPr>
        <w:t>ܗ</w:t>
      </w:r>
      <w:r>
        <w:rPr/>
        <w:t>#=S`�Ȏkd��h�#�#=#�եpNB��������#��U#\�� %djr�s��#S��i�&gt;��I</w:t>
        <w:br/>
        <w:t>��</w:t>
      </w:r>
      <w:r>
        <w:rPr>
          <w:rtl w:val="true"/>
        </w:rPr>
        <w:t>߿</w:t>
      </w:r>
      <w:r>
        <w:rPr/>
        <w:t>:}�?&lt;##��Ԩ���</w:t>
        <w:br/>
        <w:t>W��l�U#�t��$�^#d�#��r3�GN&amp;��S&amp;��</w:t>
      </w:r>
      <w:r>
        <w:rPr/>
        <w:t>٬</w:t>
      </w:r>
      <w:r>
        <w:rPr/>
        <w:t>���</w:t>
      </w:r>
      <w:r>
        <w:rPr/>
        <w:t>#�|#�M�����I�#�#�}����#��#g�#�l#��c�u�hU�b!#}����J�u&gt;#ԧ#̒,��V&amp;�hz&gt;#�(��</w:t>
        <w:tab/>
        <w:t>Ňʚ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K��</w:t>
      </w:r>
    </w:p>
    <w:p>
      <w:pPr>
        <w:pStyle w:val="PreformattedText"/>
        <w:bidi w:val="0"/>
        <w:jc w:val="left"/>
        <w:rPr/>
      </w:pPr>
      <w:r>
        <w:rPr/>
        <w:t>\</w:t>
        <w:tab/>
        <w:t>p�p�P�S^�6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ʖ�V�w#���iti^L�t�F]�@��J3�p�#Ĥ{]4�(E���&lt;�󗿺���7yo#~�͏�o�fU�#��l�{.��#�Z��t�}D�S&amp; Zx]</w:t>
      </w:r>
      <w:r>
        <w:rPr/>
        <w:t>߲�</w:t>
      </w:r>
      <w:r>
        <w:rPr/>
        <w:t>},Ң</w:t>
      </w:r>
      <w:r>
        <w:rPr/>
        <w:t>ِ</w:t>
      </w:r>
      <w:r>
        <w:rPr/>
        <w:t>&lt;0�,0T�5j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Ru�{#�G#�Y##=d�yʗ�-˵�tN#n##�"b���{�~��i�s��Q�wt�u�]���`K#��%E^�#��uW͇�V�nBa���PJJ(�ӧUk�U�̯Lð�K��v</w:t>
      </w:r>
      <w:r>
        <w:rPr/>
        <w:t>ؗ��</w:t>
      </w:r>
      <w:r>
        <w:rPr/>
        <w:t>#�F�BH��a\�c#0-n��i�=���w���A�I_q&gt;K�\�]?#v����O#</w:t>
      </w:r>
      <w:r>
        <w:rPr>
          <w:rtl w:val="true"/>
        </w:rPr>
        <w:t>ٸ</w:t>
      </w:r>
      <w:r>
        <w:rPr/>
        <w:t>�</w:t>
      </w:r>
      <w:r>
        <w:rPr/>
        <w:t>L�t#o7_��</w:t>
      </w:r>
      <w:r>
        <w:rPr>
          <w:rtl w:val="true"/>
        </w:rPr>
        <w:t>ۋ</w:t>
      </w:r>
      <w:r>
        <w:rPr/>
        <w:t>������</w:t>
      </w:r>
      <w:r>
        <w:rPr/>
        <w:t>#���є$��c+�ˁ��Y#�#��bF�p0N�a���Ԗ�7��}�6�j��&lt;B�#�E��X�#�#ą@#5m�p��#]�#����3TZO�#?�#��#�-��j�#�ct�մ#`#1##z��</w:t>
        <w:br/>
        <w:t>j2�='���l#$6#�|�k���U�#2</w:t>
      </w:r>
      <w:r>
        <w:rPr>
          <w:rtl w:val="true"/>
        </w:rPr>
        <w:t>ښ</w:t>
      </w:r>
      <w:r>
        <w:rPr/>
        <w:t>����</w:t>
      </w:r>
      <w:r>
        <w:rPr/>
        <w:t>O#^t#b�t#��&amp;!'�M��zO�/#z�i�#���</w:t>
        <w:br/>
        <w:t>�L�j�#|�##�#�RGo��#�m��P[N�i�J�#��H2#��ճ����h#��#`#���X#mn�Y��#��T#��\��5:A�J�~�o���A��+�#m4P��#</w:t>
      </w:r>
      <w:r>
        <w:rPr/>
        <w:t>쁰</w:t>
      </w:r>
      <w:r>
        <w:rPr/>
        <w:t>(�t'&amp;Ҟ�z8�[U\�\,d���41##��ѱ�Y�ìp&amp;�e�</w:t>
      </w:r>
      <w:r>
        <w:rPr>
          <w:rtl w:val="true"/>
        </w:rPr>
        <w:t>׳</w:t>
      </w:r>
      <w:r>
        <w:rPr/>
        <w:t>]$GG���E�|��x��Y:�p��'�w�����Wxv��D�#�,</w:t>
        <w:tab/>
        <w:t>��Fa^xF*�5�{��3G,sh�</w:t>
      </w:r>
      <w:r>
        <w:rPr>
          <w:rtl w:val="true"/>
        </w:rPr>
        <w:t>ٴ</w:t>
      </w:r>
      <w:r>
        <w:rPr/>
        <w:t>&amp;��%��ǳ�#|���t�6�{#��#�yrt#�###��o�QᲰ�h� �#�|�#y}#������j4�</w:t>
        <w:tab/>
        <w:t>�1!��GD��%�j��mV�#r�V�Ԝ##��k#���W#G}�=�˶��fD����FW�##�ĺ#m�a�,{�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Y`��̷�S�K{�#U�MSȫ'#O#lin�</w:t>
        <w:tab/>
        <w:t>#8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9##Z�l���D/7����`�</w:t>
      </w:r>
      <w:r>
        <w:rPr>
          <w:rtl w:val="true"/>
        </w:rPr>
        <w:t>ڜ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i&gt;�Lf�I��:D�96�ɠ1������YQ~��#p�B�Fr�t�x;�|�)L�����F7�NV��`QN��_�2��W�yiZ���\�=��͐�#j�QB#��b���1�Ck�����";n��&lt;��4�K�+�K��#�Q�\z#��O�B��ӽ&amp;�D��*Q�H4C</w:t>
      </w:r>
      <w:r>
        <w:rPr/>
        <w:t>ퟮ�</w:t>
      </w:r>
      <w:r>
        <w:rPr/>
        <w:t>h�J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t#]H��I�J���i��#���W���BP���,�u�W#qn�g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��c�;#�l)�#9�#1WqE#�}%_" �l��Z��V�B�C|��E#A�#�%���a�f�t�4#�g#%#�O���k�#D�.#��W��#�EQ�0_��H�#r�H�YsQcC�u��#�#d#</w:t>
        <w:tab/>
        <w:t>#&lt;@�"��v=�:��qt|�J0▣#�^#��CR�X�E��##�#s8|�#HGQ�NL�</w:t>
      </w:r>
      <w:r>
        <w:rPr>
          <w:rtl w:val="true"/>
        </w:rPr>
        <w:t>׵</w:t>
      </w:r>
      <w:r>
        <w:rPr/>
        <w:t>d&amp;���P�v�c##K;��Ip�c��#��)���^)/#�0�i�S���b�</w:t>
        <w:tab/>
        <w:t>l��r��|�(�W�#�@#�#�$LOt�k</w:t>
      </w:r>
      <w:r>
        <w:rPr/>
        <w:t>݆</w:t>
      </w:r>
      <w:r>
        <w:rPr/>
        <w:t>&gt;F@;�4ʪ�Xʭ�#v&lt;��k��2gm�37��6|���cg��9l5Ϛ�+;K#9���&amp;#����c;�p#=^�+�"</w:t>
      </w:r>
      <w:r>
        <w:rPr/>
        <w:t>䦤��</w:t>
      </w:r>
      <w:r>
        <w:rPr/>
        <w:t>#</w:t>
        <w:tab/>
        <w:t>#�#S3�,=_�0?%#�1D�#K�s#{�</w:t>
      </w:r>
      <w:r>
        <w:rPr/>
        <w:t>煃����</w:t>
      </w:r>
      <w:r>
        <w:rPr/>
        <w:t>.#oW�Dxx���</w:t>
        <w:tab/>
        <w:t>#W�</w:t>
      </w:r>
      <w:r>
        <w:rPr>
          <w:rtl w:val="true"/>
        </w:rPr>
        <w:t>޿</w:t>
      </w:r>
      <w:r>
        <w:rPr/>
        <w:t>���</w:t>
      </w:r>
      <w:r>
        <w:rPr/>
        <w:t>}Ύ��#�l#L#��</w:t>
      </w:r>
      <w:r>
        <w:rPr>
          <w:rtl w:val="true"/>
        </w:rPr>
        <w:t>ݻ</w:t>
      </w:r>
      <w:r>
        <w:rPr/>
        <w:t>w)c7#��&amp;C7YӁ��)�E��#��K:#�mjs�"#�}&gt;�E��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a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mS��]�7U�$�Y#� K��Ǚ_�z#~#Oq�##;��Td�@</w:t>
        <w:br/>
        <w:t>u�q�#�#NQ�8�6��Oe#jk��#��5IO��Is[NX�Fs�O��8�NS$�p�#�mTaX5#�&lt;�#̓t[,&lt;^�w#�\��F��k=��V��#�y#O�y~[f#,S������'?���#��e�ʂ��-#4���H�G�S��U~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h�6�#�G��B�D,��u��R��#</w:t>
        <w:tab/>
        <w:t>`�4#��&lt;�h�g�n#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�#IsF</w:t>
      </w:r>
      <w:r>
        <w:rPr/>
        <w:t>ؙ</w:t>
      </w:r>
      <w:r>
        <w:rPr/>
        <w:t>'#s�F�#c�%##�#�)�UR�h��a��,�������#�}�#9�u#"�\R-�e��-�u#�%#��KmB�TҺ{}�ӷ�o�#)d�#�g�aN?#�H�����#�s�b:�}-#T#&amp;�ve##*�gh���S8~���D8�-�M��� �[=�&amp;�� u��ҒI���TǕ�������mq�}�p{�#��</w:t>
        <w:br/>
        <w:t>�l�T�ј�z#��?G</w:t>
      </w:r>
      <w:r>
        <w:rPr>
          <w:rtl w:val="true"/>
        </w:rPr>
        <w:t>ﰣ</w:t>
      </w:r>
      <w:r>
        <w:rPr/>
        <w:t>!�y�/ʊ�$ʱ&lt;����zz|yN���:A�V#��ę'Y��#��*x�mQ��##��#�7�U'v�_i��5*��</w:t>
        <w:br/>
        <w:t>~&gt;)q���c~�#�)=�'��#���#$��VN#~(�##z�</w:t>
        <w:br/>
        <w:t>�I�#�#$�#�#K�#�P�u�d</w:t>
        <w:br/>
        <w:t>##1j�5���\c�(�#�͊�'�#�������T��#�#�K�(M���Ԇ�Ƴ�#OO#^�;�_�ԙ�AҺ�#�]�#&amp;�#e���d�]"�ԥ�H���r###˯#='�#+�Ѽu�g�#��j-�┛i-(#�S�L�</w:t>
      </w:r>
    </w:p>
    <w:p>
      <w:pPr>
        <w:pStyle w:val="PreformattedText"/>
        <w:bidi w:val="0"/>
        <w:jc w:val="left"/>
        <w:rPr/>
      </w:pPr>
      <w:r>
        <w:rPr/>
        <w:t>!0t���#�~)�p_�#�m�</w:t>
      </w:r>
      <w:r>
        <w:rPr/>
        <w:t>֢</w:t>
      </w:r>
      <w:r>
        <w:rPr/>
        <w:t>q���</w:t>
        <w:br/>
        <w:t>#Wh�K:vm©�Cg�Ua�#VՄ��&gt;s#'#}t]Bh��s(�O���a��#�PN����#��</w:t>
      </w:r>
      <w:r>
        <w:rPr/>
        <w:t>탤</w:t>
      </w:r>
      <w:r>
        <w:rPr/>
        <w:t>#q�J�</w:t>
        <w:tab/>
        <w:t>e��]�##U��x�(J��o�h\</w:t>
      </w:r>
      <w:r>
        <w:rPr/>
        <w:t>ۣ�</w:t>
      </w:r>
      <w:r>
        <w:rPr/>
        <w:t>#J�R��#U�l=##V�-�kt��R:Ko�����j�\�'��̌�t#�#����5������-�#ԝ3#&lt;��P\�4&gt;�#�bw��dk��|��gNQQ￱k�u̪/</w:t>
      </w:r>
      <w:r>
        <w:rPr/>
        <w:t>痴�</w:t>
      </w:r>
      <w:r>
        <w:rPr/>
        <w:t>a</w:t>
        <w:tab/>
        <w:t>ú#M\";��#9Ec��X�Cȥ��Z�H�</w:t>
        <w:br/>
        <w:t>��BO�I)�V7#��J�D`RK###��u���#cz�#q��a#�#c�s���Y#*�F;)����7�-�y��ze��|u#��H�#��$���u#��e�#�y#|�,��#��O##x|����</w:t>
      </w:r>
    </w:p>
    <w:p>
      <w:pPr>
        <w:pStyle w:val="PreformattedText"/>
        <w:bidi w:val="0"/>
        <w:jc w:val="left"/>
        <w:rPr/>
      </w:pPr>
      <w:r>
        <w:rPr/>
        <w:t>qR[�#��V��i�##Z�#i���=��TZ�#�O�#X�,9Or2gL����l%L��'b���}yy}������?x{��")\pM#t�t#4�0�#vh�+����}V�#���(#����,MN���7�UWS#Pf.&amp;</w:t>
        <w:tab/>
        <w:t>�V��'wWK�#"*#D0��#�Y�e�R����#�?�#3#&amp;#0��`9#���&lt;</w:t>
      </w:r>
      <w:r>
        <w:rPr/>
        <w:t>ָ</w:t>
      </w:r>
      <w:r>
        <w:rPr/>
        <w:t>`</w:t>
      </w:r>
      <w:r>
        <w:rPr/>
        <w:t>݀</w:t>
      </w:r>
      <w:r>
        <w:rPr/>
        <w:t>##G}�)�êc#tX��6��#f</w:t>
      </w:r>
      <w:r>
        <w:rPr/>
        <w:t>傄���</w:t>
      </w:r>
      <w:r>
        <w:rPr/>
        <w:t>#�%�ss�B�Y&lt;��'�/��W��W:�\X�</w:t>
        <w:tab/>
        <w:t>#j�����j�"��W)1��2i#�{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sk#I*�e</w:t>
      </w:r>
      <w:r>
        <w:rPr>
          <w:rtl w:val="true"/>
        </w:rPr>
        <w:t>پ</w:t>
      </w:r>
      <w:r>
        <w:rPr/>
        <w:t>F�##��#��</w:t>
      </w:r>
      <w:r>
        <w:rPr>
          <w:rtl w:val="true"/>
        </w:rPr>
        <w:t>ب</w:t>
      </w:r>
      <w:r>
        <w:rPr/>
        <w:t>�</w:t>
      </w:r>
      <w:r>
        <w:rPr/>
        <w:t>jO��&gt;P"��#5��%#9=���#�#`@#s�C9]&l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�#��Ԥ��e&lt;_�i�{��x�Nu�W�@#�#���1��C\�𷩝*dM</w:t>
        <w:tab/>
        <w:t>�q�,�v���#9k�#�E;e�&amp;{C3��##���w#G�#^��t*�y\#~�v���#v����(�#���C�(LF9#~��`#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?~���������,�##W��*��o^#��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��*Y*���Zw��#4#h�-+�</w:t>
      </w:r>
    </w:p>
    <w:p>
      <w:pPr>
        <w:pStyle w:val="PreformattedText"/>
        <w:bidi w:val="0"/>
        <w:jc w:val="left"/>
        <w:rPr/>
      </w:pPr>
      <w:r>
        <w:rPr/>
        <w:t>#�rNW�D#n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!�&amp;oK�˽#��v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�R�U&amp;�</w:t>
        <w:br/>
        <w:t>9R#P��~y�R_��#hy#���5d'#7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*�����#��4'�ƶ͋8I$##�h/�#P5���E�##�</w:t>
      </w:r>
      <w:r>
        <w:rPr>
          <w:rtl w:val="true"/>
        </w:rPr>
        <w:t>ߌ</w:t>
      </w:r>
      <w:r>
        <w:rPr/>
        <w:t>�</w:t>
      </w:r>
      <w:r>
        <w:rPr/>
        <w:t>#��#o|��#�~I�����#��#�#B|H�A�,7��\}.�WD</w:t>
      </w:r>
    </w:p>
    <w:p>
      <w:pPr>
        <w:pStyle w:val="PreformattedText"/>
        <w:bidi w:val="0"/>
        <w:jc w:val="left"/>
        <w:rPr/>
      </w:pPr>
      <w:r>
        <w:rPr/>
        <w:t>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���.#W#�1a#��##ZdF��~gm�6#��_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H:�F�</w:t>
      </w:r>
      <w:r>
        <w:rPr/>
        <w:t>逮�</w:t>
      </w:r>
      <w:r>
        <w:rPr/>
        <w:t>#����T</w:t>
      </w:r>
      <w:r>
        <w:rPr/>
        <w:t>ؙ�</w:t>
      </w:r>
      <w:r>
        <w:rPr/>
        <w:t>U�_#�O��#ç-W��Ѽq',rKL�k#��bR��#���n�q���zXK���q�B��'��#C��[k/���#*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t�2#\7�h("����#J�#`�T`�rT���ϸ��#:��#_5�#&gt;-�z|���Ӎ+E��u#���#N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P�##J@@##�V#���A9K##O�_�ww��5</w:t>
        <w:br/>
        <w:t>���#�#jT�j#�#UcΤ#�#ev�sX#�(�L�;#���1����6 �&amp;�B%��G�##M���s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_�P�#</w:t>
        <w:br/>
        <w:t>T��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R�9��#x��l�o</w:t>
      </w:r>
      <w:r>
        <w:rPr/>
        <w:t>䴳</w:t>
      </w:r>
      <w:r>
        <w:rPr/>
        <w:t>#�b���i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$�VP�#�HRCD�q�&gt;�Ƿ�/�����v���&lt;E���D#M��</w:t>
        <w:tab/>
        <w:t>l%o��P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ba+Xr����#�8c���!�ZC�T���4.@U���_�E��#Ɲ��5%�##a}�?#���m�r:����#�</w:t>
      </w:r>
      <w:r>
        <w:rPr>
          <w:rtl w:val="true"/>
        </w:rPr>
        <w:t>ق</w:t>
      </w:r>
      <w:r>
        <w:rPr/>
        <w:t>#tE��up�9gc�?c��+��g�/CS*�#�#3*��=f.#�̻�Cs�GO#��n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��OR�ΣmRy#�η�#��qs�ӋS#�</w:t>
      </w:r>
      <w:r>
        <w:rPr/>
        <w:t>涛</w:t>
      </w:r>
      <w:r>
        <w:rPr/>
        <w:t>#O#Yt#�e�#�vqF)���n�e#��i�\|�&amp;#�����I</w:t>
      </w:r>
      <w:r>
        <w:rPr/>
        <w:t>ܺ</w:t>
      </w:r>
      <w:r>
        <w:rPr/>
        <w:t>z�mr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I\�4�6��^�w��B��E�B��x�#&gt;#�E��5M%����B�(`O�#=�#�#�#P��h4��&lt;}�</w:t>
      </w:r>
      <w:r>
        <w:rPr>
          <w:rtl w:val="true"/>
        </w:rPr>
        <w:t>س</w:t>
      </w:r>
      <w:r>
        <w:rPr>
          <w:rtl w:val="true"/>
        </w:rPr>
        <w:t>#</w:t>
      </w:r>
      <w:r>
        <w:rPr/>
        <w:t>2</w:t>
      </w:r>
      <w:r>
        <w:rPr/>
        <w:t>�P��5y8#��²o�P���#2��#)�h��4z��#��'&amp;�#��</w:t>
        <w:tab/>
        <w:t>#n��#��C�#���Jvi#�#�*��r�*�,&amp;�r{c#�##�G0g���#����Ȗ#�#u#�0�E��#�����mxB#C?846Z�i�ļ#��&gt;T#�8�1D%^\�9���#F��`�#��վ�*##���#&lt;����VdWJ0p�����^##��#6���</w:t>
      </w:r>
      <w:r>
        <w:rPr>
          <w:rtl w:val="true"/>
        </w:rPr>
        <w:t>މ</w:t>
      </w:r>
      <w:r>
        <w:rPr/>
        <w:t>lF#�f�w��#�#?�z��</w:t>
      </w:r>
      <w:r>
        <w:rPr>
          <w:rtl w:val="true"/>
        </w:rPr>
        <w:t>׏ߞ</w:t>
      </w:r>
      <w:r>
        <w:rPr/>
        <w:t>?|z;J��ap��#���v##`�4{##�����������[N?J���ǣգ�S��</w:t>
      </w:r>
      <w:r>
        <w:rPr/>
        <w:t>۷�</w:t>
      </w:r>
      <w:r>
        <w:rPr/>
        <w:t>?����`#*��g.#�n��������p��o��.����T��ǜ���V#�#��J˰~;</w:t>
      </w:r>
      <w:r>
        <w:rPr/>
        <w:t>ު</w:t>
      </w:r>
      <w:r>
        <w:rPr/>
        <w:t>S7</w:t>
        <w:br/>
        <w:t>{F8s&lt;�4##�#W�1-�G</w:t>
      </w:r>
    </w:p>
    <w:p>
      <w:pPr>
        <w:pStyle w:val="PreformattedText"/>
        <w:bidi w:val="0"/>
        <w:jc w:val="left"/>
        <w:rPr/>
      </w:pPr>
      <w:r>
        <w:rPr/>
        <w:t>g�ĄC�;�#��:��S�</w:t>
      </w:r>
      <w:r>
        <w:rPr>
          <w:rtl w:val="true"/>
        </w:rPr>
        <w:t>ח</w:t>
      </w:r>
      <w:r>
        <w:rPr/>
        <w:t>R��]#����@�Љ@S����-��I���%G��PCJ0*QO�#����iST��#����#K;���#�D�#���#ĬF��#D#�@r'���</w:t>
      </w:r>
      <w:r>
        <w:rPr/>
        <w:t>֫��</w:t>
      </w:r>
      <w:r>
        <w:rPr/>
        <w:t>#����3�3Y�</w:t>
      </w:r>
      <w:r>
        <w:rPr/>
        <w:t>殆�</w:t>
      </w:r>
      <w:r>
        <w:rPr/>
        <w:t>y#4��f@��tѦ��##J�MR#�$�[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{&gt;v�Pj-��#x�ѐ1(��#̈́#S�tg@�5�_#���##</w:t>
      </w:r>
      <w:r>
        <w:rPr>
          <w:rtl w:val="true"/>
        </w:rPr>
        <w:t>׈</w:t>
      </w:r>
      <w:r>
        <w:rPr/>
        <w:t>�</w:t>
      </w:r>
      <w:r>
        <w:rPr/>
        <w:t>#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��q�#���&gt;���&amp;�</w:t>
        <w:tab/>
        <w:t>��#�'</w:t>
      </w:r>
      <w:r>
        <w:rPr>
          <w:rtl w:val="true"/>
        </w:rPr>
        <w:t>ڠ</w:t>
      </w:r>
      <w:r>
        <w:rPr/>
        <w:t>���</w:t>
      </w:r>
      <w:r>
        <w:rPr/>
        <w:t>Ċ�U�����Z�Z�m���*</w:t>
        <w:br/>
        <w:t>�##e,�#WD��#*��~P����2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嘁</w:t>
      </w:r>
      <w:r>
        <w:rPr/>
        <w:t>P|��h�$����N�Hu?q�pL�#��#�g�S&gt;#o�t���CF�JY^��fi����9��</w:t>
      </w:r>
      <w:r>
        <w:rPr/>
        <w:t>䥚�</w:t>
      </w:r>
      <w:r>
        <w:rPr/>
        <w:t>7F[30��ё.f�$5}1�hycp��~I��K��8W��=#E�3^#@�ʽ�?w�����Н&gt;���O��Ԏ�#M#�#�����fNT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�#��#&gt;�b�C�&lt;�#��</w:t>
      </w:r>
      <w:r>
        <w:rPr/>
        <w:t>ጣ</w:t>
      </w:r>
      <w:r>
        <w:rPr/>
        <w:t>\?%���-G��S"#��S�Z��#��Zw#�,�n�RoD�f�</w:t>
      </w:r>
      <w:r>
        <w:rPr>
          <w:rtl w:val="true"/>
        </w:rPr>
        <w:t>ټ</w:t>
      </w:r>
      <w:r>
        <w:rPr/>
        <w:t>v���u�����R###��</w:t>
      </w:r>
      <w:r>
        <w:rPr>
          <w:rtl w:val="true"/>
        </w:rPr>
        <w:t>ݡ</w:t>
      </w:r>
      <w:r>
        <w:rPr/>
        <w:t>������</w:t>
      </w:r>
      <w:r>
        <w:rPr/>
        <w:t>VWjT�r`}r5sP#</w:t>
      </w:r>
      <w:r>
        <w:rPr/>
        <w:t>֗�</w:t>
      </w:r>
      <w:r>
        <w:rPr/>
        <w:t>n</w:t>
      </w:r>
      <w:r>
        <w:rPr/>
        <w:t>؂</w:t>
      </w:r>
      <w:r>
        <w:rPr/>
        <w:t>r��)�k*#E��3�##%��7wg#uixJ��#�#E)��?�s3����LZ�����W#1���M</w:t>
        <w:br/>
        <w:t>�#�&gt;���,# ���Ka�H��ĕ�S������(b���q�@4�Z�R𵽸K�#y��J �(!pKI`���1�</w:t>
        <w:br/>
        <w:t>#�7�M�7@�)Ý��</w:t>
      </w:r>
      <w:r>
        <w:rPr/>
        <w:t>ۜ�</w:t>
      </w:r>
      <w:r>
        <w:rPr/>
        <w:t>}�Il@�T�</w:t>
      </w:r>
      <w:r>
        <w:rPr>
          <w:rtl w:val="true"/>
        </w:rPr>
        <w:t>ܥ</w:t>
      </w:r>
      <w:r>
        <w:rPr/>
        <w:t>#�</w:t>
        <w:br/>
        <w:t>#�</w:t>
        <w:tab/>
        <w:t>M��j�0�5y�3�J)�#��pM��</w:t>
      </w:r>
      <w:r>
        <w:rPr>
          <w:rtl w:val="true"/>
        </w:rPr>
        <w:t>׃</w:t>
      </w:r>
      <w:r>
        <w:rPr/>
        <w:t>o'</w:t>
        <w:br/>
        <w:t>#u�v����V�s</w:t>
      </w:r>
      <w:r>
        <w:rPr/>
        <w:t>ධ�</w:t>
      </w:r>
      <w:r>
        <w:rPr/>
        <w:t>������\5W�kճ�#Ҡ#�&amp;D�#�S#��K �#v1:�#:�#*P��m�K�#�)R�:t�4#�KΕ��</w:t>
        <w:tab/>
        <w:t>�d+&amp;#K#�#��##P&lt;���`</w:t>
      </w:r>
      <w:r>
        <w:rPr>
          <w:rtl w:val="true"/>
        </w:rPr>
        <w:t>ڭ</w:t>
      </w:r>
      <w:r>
        <w:rPr/>
        <w:t>##~�#ȩ�J��dv'_�wB�\�z�#]�Dv�H�r�#�`p��`##u�#EF�(P��#u]�2�_^��K�#.uE�����LU��Y&gt;+#m�#���A����H�9�`�����2���-���[�L8�P�&lt;�V%��%���W</w:t>
      </w:r>
      <w:r>
        <w:rPr/>
        <w:t>ָ�</w:t>
      </w:r>
      <w:r>
        <w:rPr/>
        <w:t>4�/B��gV</w:t>
        <w:tab/>
        <w:t>ɷ�#�'�@#�#�@O}#B����</w:t>
        <w:br/>
        <w:t>�l�m#}w�E#�B#�#1�</w:t>
      </w:r>
      <w:r>
        <w:rPr/>
        <w:t>؅</w:t>
      </w:r>
      <w:r>
        <w:rPr/>
        <w:t xml:space="preserve"> </w:t>
      </w:r>
      <w:r>
        <w:rPr/>
        <w:t>O�����������##�9�/#vOz��</w:t>
      </w:r>
      <w:r>
        <w:rPr/>
        <w:t>㳏</w:t>
      </w:r>
      <w:r>
        <w:rPr/>
        <w:t>I��ȁ��l�9h#j3���D�#����_#&gt;||z����!e7���'������"'T��V</w:t>
        <w:br/>
        <w:t>#1Dut��L$�#Ϝ#���?���!���j�7</w:t>
      </w:r>
      <w:r>
        <w:rPr>
          <w:rtl w:val="true"/>
        </w:rPr>
        <w:t>ڳ</w:t>
      </w:r>
      <w:r>
        <w:rPr/>
        <w:t>ѓ6}�#�#��¼*</w:t>
      </w:r>
      <w:r>
        <w:rPr/>
        <w:t>֥�</w:t>
      </w:r>
      <w:r>
        <w:rPr/>
        <w:t>F</w:t>
        <w:br/>
      </w:r>
      <w:r>
        <w:rPr>
          <w:rtl w:val="true"/>
        </w:rPr>
        <w:t>ۥ</w:t>
      </w:r>
      <w:r>
        <w:rPr/>
        <w:t>���</w:t>
      </w:r>
      <w:r>
        <w:rPr/>
        <w:t>q</w:t>
      </w:r>
      <w:r>
        <w:rPr/>
        <w:t>۟���</w:t>
      </w:r>
      <w:r>
        <w:rPr/>
        <w:t>4���0</w:t>
      </w:r>
      <w:r>
        <w:rPr>
          <w:rtl w:val="true"/>
        </w:rPr>
        <w:t>ۄ�</w:t>
      </w:r>
      <w:r>
        <w:rPr/>
        <w:t>46</w:t>
      </w:r>
      <w:r>
        <w:rPr/>
        <w:t>��"o9iS���G�</w:t>
      </w:r>
      <w:r>
        <w:rPr/>
        <w:t>ٛ�</w:t>
      </w:r>
      <w:r>
        <w:rPr/>
        <w:t>S�</w:t>
        <w:tab/>
        <w:t>z̉-&amp;C��Q=?��1���i</w:t>
        <w:br/>
        <w:t>����#A=#T#�=@ͩ%��F����?^G�L�\#�I#*z#k�#]|GH�G��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tW��++mT��x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F!b��5�%j#D!�4T#�#E�|Y�s���y|d;��#i�x�6#&amp;�����#��#��¶#e�#�+x</w:t>
        <w:br/>
        <w:t>�\���p�˩#�J�#�#1�Ӓc]Ћ'�$�##&lt;H##�$F�MC�#��7##'8�YL�##�#</w:t>
        <w:tab/>
        <w:t>M#_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N��2��Q#�t�����/���WV�q;�&gt;�#�_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=�#;�tk9+�k#</w:t>
      </w:r>
    </w:p>
    <w:p>
      <w:pPr>
        <w:pStyle w:val="PreformattedText"/>
        <w:bidi w:val="0"/>
        <w:jc w:val="left"/>
        <w:rPr/>
      </w:pPr>
      <w:r>
        <w:rPr/>
        <w:t>#���8J��w+r�w�##.��###B��SK2ɨ(��f##����e��G��=OНHm=2��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k&amp;J�B#�}&amp;�@\LF)��u��2#�É</w:t>
      </w:r>
      <w:r>
        <w:rPr/>
        <w:t>ְ������</w:t>
      </w:r>
      <w:r>
        <w:rPr/>
        <w:t>u���,;T�H�</w:t>
      </w:r>
      <w:r>
        <w:rPr>
          <w:rtl w:val="true"/>
        </w:rPr>
        <w:t>ڈ</w:t>
      </w:r>
      <w:r>
        <w:rPr/>
        <w:t>#vu��/zv#dk��%#� �#з_�,��#*#��8*%��#�.#�</w:t>
      </w:r>
      <w:r>
        <w:rPr/>
        <w:t>첀�</w:t>
      </w:r>
      <w:r>
        <w:rPr/>
        <w:t>S#</w:t>
      </w:r>
      <w:r>
        <w:rPr>
          <w:rtl w:val="true"/>
        </w:rPr>
        <w:t>ߒ��</w:t>
      </w:r>
      <w:r>
        <w:rPr/>
        <w:t>1</w:t>
      </w:r>
      <w:r>
        <w:rPr/>
        <w:t>�H��</w:t>
      </w:r>
      <w:r>
        <w:rPr>
          <w:rtl w:val="true"/>
        </w:rPr>
        <w:t>܅�</w:t>
      </w:r>
      <w:r>
        <w:rPr/>
        <w:t>0</w:t>
      </w:r>
      <w:r>
        <w:rPr>
          <w:rtl w:val="true"/>
        </w:rPr>
        <w:t>#�%</w:t>
      </w:r>
      <w:r>
        <w:rPr/>
        <w:t>8</w:t>
      </w:r>
      <w:r>
        <w:rPr/>
        <w:t>�oĴ5tY�p(nHR��</w:t>
      </w:r>
    </w:p>
    <w:p>
      <w:pPr>
        <w:pStyle w:val="PreformattedText"/>
        <w:bidi w:val="0"/>
        <w:jc w:val="left"/>
        <w:rPr/>
      </w:pPr>
      <w:r>
        <w:rPr/>
        <w:t>#�Meh��</w:t>
        <w:tab/>
        <w:t>##�Q#Iv#��5�l#�nq7��#Hx&gt;��r&gt;e�#L#�fa�</w:t>
      </w:r>
      <w:r>
        <w:rPr>
          <w:rtl w:val="true"/>
        </w:rPr>
        <w:t>ݷ</w:t>
      </w:r>
      <w:r>
        <w:rPr/>
        <w:t>q��&lt;��%#E�</w:t>
      </w:r>
    </w:p>
    <w:p>
      <w:pPr>
        <w:pStyle w:val="PreformattedText"/>
        <w:bidi w:val="0"/>
        <w:jc w:val="left"/>
        <w:rPr/>
      </w:pPr>
      <w:r>
        <w:rPr/>
        <w:t>#�ª�5#��+�#C�#de�����xc �c$O�������Z�</w:t>
      </w:r>
      <w:r>
        <w:rPr>
          <w:rtl w:val="true"/>
        </w:rPr>
        <w:t>ڂ</w:t>
      </w:r>
      <w:r>
        <w:rPr/>
        <w:t>Q��h^Ut#��K3u#�#��-#yK</w:t>
      </w:r>
      <w:r>
        <w:rPr/>
        <w:t>칐�</w:t>
      </w:r>
      <w:r>
        <w:rPr/>
        <w:t>x�L�i6�үOM�,:�*#�#r��RF� &amp;h'�ΊF�iNs33���=%g��s���:i#9n�&amp;�9Y#9��"�</w:t>
        <w:tab/>
        <w:t>UwN�#Y��l��O�@�#\U#N)E���#�#�̺�l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</w:t>
      </w:r>
      <w:r>
        <w:rPr>
          <w:rtl w:val="true"/>
        </w:rPr>
        <w:t>߆</w:t>
      </w:r>
      <w:r>
        <w:rPr/>
        <w:t>6</w:t>
      </w:r>
      <w:r>
        <w:rPr/>
        <w:t>�Ѱ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Z�?�np���^#S�y���#��#[�|}�&lt;#D��#e#</w:t>
      </w:r>
      <w:r>
        <w:rPr/>
        <w:t>뱊�</w:t>
      </w:r>
      <w:r>
        <w:rPr/>
        <w:t>#uϔM��#����%�*&gt;jv#r#���ZI������'�[0�#��a#�'\��%4###�*y�0&amp;Y#�Q#�Br-��%�#Kd2�#3oJ@�</w:t>
        <w:br/>
        <w:t>#�-#.���~����@j�X������_��+#�#k��z�3&lt;j�&lt;#�8n�����#\�P�y���d#?Ӆe��#�</w:t>
      </w:r>
      <w:r>
        <w:rPr/>
        <w:t>긖�</w:t>
      </w:r>
      <w:r>
        <w:rPr/>
        <w:t>&amp;_�պ#�Y�:Vr|�%#�3�p��:X��oՊ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#oDF2W�W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�0����</w:t>
      </w:r>
      <w:r>
        <w:rPr>
          <w:rtl w:val="true"/>
        </w:rPr>
        <w:t>د</w:t>
      </w:r>
      <w:r>
        <w:rPr/>
        <w:t>�</w:t>
      </w:r>
      <w:r>
        <w:rPr/>
        <w:t>y$8M�#������7�tvx�����</w:t>
      </w:r>
      <w:r>
        <w:rPr>
          <w:rtl w:val="true"/>
        </w:rPr>
        <w:t>ٵ</w:t>
      </w:r>
      <w:r>
        <w:rPr/>
        <w:t>r��#�?~�x��b�U�&amp;Aі�#͟\���</w:t>
      </w:r>
      <w:r>
        <w:rPr/>
        <w:t>㧏��</w:t>
      </w:r>
      <w:r>
        <w:rPr/>
        <w:t>o�</w:t>
      </w:r>
      <w:r>
        <w:rPr>
          <w:rtl w:val="true"/>
        </w:rPr>
        <w:t>ק</w:t>
      </w:r>
      <w:r>
        <w:rPr/>
        <w:t>lyK#�W)���Jm�</w:t>
      </w:r>
      <w:r>
        <w:rPr>
          <w:rtl w:val="true"/>
        </w:rPr>
        <w:t>ק</w:t>
      </w:r>
      <w:r>
        <w:rPr/>
        <w:t>���</w:t>
      </w:r>
      <w:r>
        <w:rPr/>
        <w:t>"x�7d��#���</w:t>
      </w:r>
      <w:r>
        <w:rPr>
          <w:rtl w:val="true"/>
        </w:rPr>
        <w:t>߻��</w:t>
      </w:r>
      <w:r>
        <w:rPr/>
        <w:t>7</w:t>
      </w:r>
      <w:r>
        <w:rPr>
          <w:rtl w:val="true"/>
        </w:rPr>
        <w:t>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W���W0%5�~����h�������hz�.�e?���v�l�#�5qs�N0@��N�5�p�w��:��#B��#�@#Y#���8G�d�L#7&amp;�J����eq</w:t>
      </w:r>
    </w:p>
    <w:p>
      <w:pPr>
        <w:pStyle w:val="PreformattedText"/>
        <w:bidi w:val="0"/>
        <w:jc w:val="left"/>
        <w:rPr/>
      </w:pPr>
      <w:r>
        <w:rPr/>
        <w:t>ǁ*�h�[�#Pj�</w:t>
        <w:br/>
        <w:t>Z�##k�A#</w:t>
        <w:tab/>
        <w:t>#����D#k#5���ձR�\#m�+��s�`�#�E���v+a#A�.��#�#�J#�Ιw��ED^�_#�r['I�/��##�lD�:��Հ{���#���o�`=$�?Pk6^��{;�f�#'�]h�=���}S#���r�r}[o��`#�.':���</w:t>
      </w:r>
      <w:r>
        <w:rPr/>
        <w:t>ަ</w:t>
      </w:r>
      <w:r>
        <w:rPr/>
        <w:t>"��_#PʧS=��G#�{</w:t>
      </w:r>
      <w:r>
        <w:rPr>
          <w:rtl w:val="true"/>
        </w:rPr>
        <w:t>ݛ�����</w:t>
      </w:r>
      <w:r>
        <w:rPr>
          <w:rtl w:val="true"/>
        </w:rPr>
        <w:t>###!</w:t>
      </w:r>
      <w:r>
        <w:rPr/>
        <w:t>3</w:t>
      </w:r>
      <w:r>
        <w:rPr/>
        <w:t>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Ш7</w:t>
      </w:r>
      <w:r>
        <w:rPr>
          <w:rtl w:val="true"/>
        </w:rPr>
        <w:t>ﭚ</w:t>
      </w:r>
      <w:r>
        <w:rPr/>
        <w:t>N)#��Z��Fi�#�Q#D��U�}��O�6X�#�#0}�&gt;i�2�K#3`#�9�o0�5sC#o�V�#~l�&lt;@�)PRz#^�Ep#��ʓH}I#cd��@#K�#�#�v&gt;4����%��2P�+�jT#�4r)!���)w��L2#��&amp;�S�A��#/�#_�j�1eO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�#F#0+&amp;���M2\Tj�ϩ#�̍�D}�����&lt;0{_#���</w:t>
        <w:br/>
        <w:t>B���[`P#�</w:t>
      </w:r>
      <w:r>
        <w:rPr/>
        <w:t>ް���</w:t>
      </w:r>
      <w:r>
        <w:rPr/>
        <w:t>(#E�</w:t>
        <w:tab/>
        <w:t>7#�h�#�&amp;{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a�##DA�V��$#4K}#�</w:t>
      </w:r>
      <w:r>
        <w:rPr>
          <w:rtl w:val="true"/>
        </w:rPr>
        <w:t>ܒ</w:t>
      </w:r>
      <w:r>
        <w:rPr/>
        <w:t>�</w:t>
      </w:r>
      <w:r>
        <w:rPr/>
        <w:t>K��J��</w:t>
      </w:r>
      <w:r>
        <w:rPr/>
        <w:t>素��</w:t>
      </w:r>
      <w:r>
        <w:rPr/>
        <w:t>y��A�V</w:t>
        <w:br/>
        <w:t>5=1d!9D�z����ď$��#�R�\�щ���*���;U�m�6s�Wz:#(�J�#z�q</w:t>
      </w:r>
      <w:r>
        <w:rPr/>
        <w:t>㬗</w:t>
      </w:r>
      <w:r>
        <w:rPr/>
        <w:t>Ϻio��f6�5�</w:t>
      </w:r>
      <w:r>
        <w:rPr>
          <w:rtl w:val="true"/>
        </w:rPr>
        <w:t>׈</w:t>
      </w:r>
      <w:r>
        <w:rPr/>
        <w:t>O[����+���7d2�</w:t>
        <w:tab/>
        <w:t>X6p��Il���H���P`E#х#�(���#�h##�F�k#=�#�Z]W�WW9i�"gL$#:#^�#�:Y}��O#hX�##��4�+�`z�]�m#x#��e�Uod]���u*�Pp����w�#�c*#�l��BJ��*/�V�j#\0�Y����;�etu.+��;�?d</w:t>
        <w:tab/>
        <w:t>��TX����}����I��H�TB#���S#��I�ՠ#</w:t>
      </w:r>
      <w:r>
        <w:rPr/>
        <w:t>֑�����</w:t>
      </w:r>
      <w:r>
        <w:rPr/>
        <w:t>C�j</w:t>
      </w:r>
      <w:r>
        <w:rPr>
          <w:rtl w:val="true"/>
        </w:rPr>
        <w:t>ل</w:t>
      </w:r>
      <w:r>
        <w:rPr/>
        <w:t>��</w:t>
      </w:r>
      <w:r>
        <w:rPr/>
        <w:t>#Ь#3O�+#��(�#I���#1�G��</w:t>
      </w:r>
      <w:r>
        <w:rPr/>
        <w:t>۱��</w:t>
      </w:r>
      <w:r>
        <w:rPr/>
        <w:t>6�|.#������T*8�'��</w:t>
      </w:r>
      <w:r>
        <w:rPr>
          <w:rtl w:val="true"/>
        </w:rPr>
        <w:t>ܙ�</w:t>
      </w:r>
      <w:r>
        <w:rPr/>
        <w:t>2</w:t>
      </w:r>
      <w:r>
        <w:rPr/>
        <w:t>#�:vJA+#*,&lt;*</w:t>
      </w:r>
    </w:p>
    <w:p>
      <w:pPr>
        <w:pStyle w:val="PreformattedText"/>
        <w:bidi w:val="0"/>
        <w:jc w:val="left"/>
        <w:rPr/>
      </w:pPr>
      <w:r>
        <w:rPr/>
        <w:t>R����#�#~FC/1�ȮE���(l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k�L�W�I�0�s#�������mKBc��}��#c#yH7=#�#��l����Rǜq����0���q#�19��$���C#wO�8=���#�U�b(#�T�###�X��ml</w:t>
      </w:r>
      <w:r>
        <w:rPr/>
        <w:t>߽�</w:t>
      </w:r>
      <w:r>
        <w:rPr/>
        <w:t>~</w:t>
      </w:r>
      <w:r>
        <w:rPr>
          <w:rtl w:val="true"/>
        </w:rPr>
        <w:t>ڿ</w:t>
      </w:r>
      <w:r>
        <w:rPr/>
        <w:t>~�=���ǿ:{�d�=</w:t>
      </w:r>
      <w:r>
        <w:rPr/>
        <w:t>㇅</w:t>
      </w:r>
      <w:r>
        <w:rPr/>
        <w:t>#�##s+����c~YW�%&gt;��#_�#��!p��y</w:t>
        <w:tab/>
        <w:t>M��0##�--#���83��#h�##P��#��,��</w:t>
      </w:r>
      <w:r>
        <w:rPr/>
        <w:t>ۤ���</w:t>
      </w:r>
      <w:r>
        <w:rPr/>
        <w:t>\хM��7##&lt;���X4�#��</w:t>
      </w:r>
      <w:r>
        <w:rPr/>
        <w:t>֤</w:t>
      </w:r>
      <w:r>
        <w:rPr/>
        <w:t>#?\</w:t>
      </w:r>
      <w:r>
        <w:rPr>
          <w:rtl w:val="true"/>
        </w:rPr>
        <w:t>׬</w:t>
      </w:r>
      <w:r>
        <w:rPr/>
        <w:t>#���#yb�W����#��M#/��R��-�]�Ob��)?�)!����x[lepd����#</w:t>
      </w:r>
    </w:p>
    <w:p>
      <w:pPr>
        <w:pStyle w:val="PreformattedText"/>
        <w:bidi w:val="0"/>
        <w:jc w:val="left"/>
        <w:rPr/>
      </w:pPr>
      <w:r>
        <w:rPr/>
        <w:t>XDY���</w:t>
        <w:br/>
        <w:t>��1J����/��[�?D�2�D</w:t>
      </w:r>
      <w:r>
        <w:rPr/>
        <w:t>婋�</w:t>
      </w:r>
      <w:r>
        <w:rPr/>
        <w:t>h�#�M$#��#:��F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U�M2���H#�to`JU#;�0*~���zK</w:t>
      </w:r>
      <w:r>
        <w:rPr>
          <w:rtl w:val="true"/>
        </w:rPr>
        <w:t>ޢ</w:t>
      </w:r>
    </w:p>
    <w:p>
      <w:pPr>
        <w:pStyle w:val="PreformattedText"/>
        <w:bidi w:val="0"/>
        <w:jc w:val="left"/>
        <w:rPr/>
      </w:pPr>
      <w:r>
        <w:rPr/>
        <w:t>L.r�#��##Ri�DP%7s#k�</w:t>
        <w:tab/>
        <w:t>�s�P�#y�_{W$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9�[�#~0$_#M#&gt;�LZa4O4#������#+���}##�U�bG�g.k#fX�x�1�#v'##�+�#�b0#��#��P��eJ���-</w:t>
      </w:r>
      <w:r>
        <w:rPr/>
        <w:t>뵼</w:t>
      </w:r>
      <w:r>
        <w:rPr/>
        <w:t>^�E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�#A��`��/n�"Dh�ѳ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x���8��L#�a!�#�#s##�g`�#�2��A�Q#9B#s�Y {�1W9J�d��B#Y�����K#1Z�a���</w:t>
        <w:br/>
        <w:t xml:space="preserve"> Z���kj#� ��)#�����s���'E���,U��</w:t>
      </w:r>
    </w:p>
    <w:p>
      <w:pPr>
        <w:pStyle w:val="PreformattedText"/>
        <w:bidi w:val="0"/>
        <w:jc w:val="left"/>
        <w:rPr/>
      </w:pPr>
      <w:r>
        <w:rPr/>
        <w:t>3f������#�b��KR�N�&gt;U#�E]�##5�x</w:t>
      </w:r>
      <w:r>
        <w:rPr/>
        <w:t>؄</w:t>
      </w:r>
      <w:r>
        <w:rPr/>
        <w:t>����</w:t>
      </w:r>
      <w:r>
        <w:rPr/>
        <w:t>d�Z��:��j|J�}wq��x#%�s#��#7S#8�y��j�</w:t>
      </w:r>
      <w:r>
        <w:rPr>
          <w:rtl w:val="true"/>
        </w:rPr>
        <w:t>ݮ</w:t>
      </w:r>
      <w:r>
        <w:rPr/>
        <w:t>P&amp;w�##6L5��[��e��QG#�y���</w:t>
      </w:r>
      <w:r>
        <w:rPr>
          <w:rtl w:val="true"/>
        </w:rPr>
        <w:t>٭</w:t>
      </w:r>
      <w:r>
        <w:rPr/>
        <w:t>�</w:t>
      </w:r>
      <w:r>
        <w:rPr/>
        <w:t>.&gt;t�=��x���rp1:�����</w:t>
      </w:r>
      <w:r>
        <w:rPr>
          <w:rtl w:val="true"/>
        </w:rPr>
        <w:t>ݕ</w:t>
      </w:r>
      <w:r>
        <w:rPr/>
        <w:t>�</w:t>
      </w:r>
      <w:r>
        <w:rPr/>
        <w:t>##S�Ɋu����#�#:�b#S�:y~u�-�E� 9�ԑpDaeW��dZ###�T�#�k�#�6lǨ#6c�F#w�</w:t>
      </w:r>
      <w:r>
        <w:rPr>
          <w:rtl w:val="true"/>
        </w:rPr>
        <w:t>۔</w:t>
      </w:r>
      <w:r>
        <w:rPr/>
        <w:t>m3'�#�#NV�(�e�</w:t>
      </w:r>
      <w:r>
        <w:rPr>
          <w:rtl w:val="true"/>
        </w:rPr>
        <w:t>޲</w:t>
      </w:r>
      <w:r>
        <w:rPr/>
        <w:t>##�\ZMːf&gt;)n���w�#o�'</w:t>
      </w:r>
      <w:r>
        <w:rPr>
          <w:rtl w:val="true"/>
        </w:rPr>
        <w:t>ޡ</w:t>
      </w:r>
      <w:r>
        <w:rPr/>
        <w:t>1</w:t>
      </w:r>
      <w:r>
        <w:rPr/>
        <w:t>j#�L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#\x��V���</w:t>
      </w:r>
    </w:p>
    <w:p>
      <w:pPr>
        <w:pStyle w:val="PreformattedText"/>
        <w:bidi w:val="0"/>
        <w:jc w:val="left"/>
        <w:rPr/>
      </w:pPr>
      <w:r>
        <w:rPr/>
        <w:t>ֺ��</w:t>
      </w:r>
      <w:r>
        <w:rPr>
          <w:rtl w:val="true"/>
        </w:rPr>
        <w:t>ܕ</w:t>
      </w:r>
      <w:r>
        <w:rPr/>
        <w:t>?#r�5-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d6/9#���������2f:�9�#q�D</w:t>
      </w:r>
      <w:r>
        <w:rPr/>
        <w:t>ْ</w:t>
      </w:r>
      <w:r>
        <w:rPr/>
        <w:t>x�y�#S�T���)�##7������#!�\)'#@�fS�N�W#�e,�4�m~��h�zS&gt;]#H�Q�����#}#ß#����$��`#���;�l�:#�H</w:t>
      </w:r>
    </w:p>
    <w:p>
      <w:pPr>
        <w:pStyle w:val="PreformattedText"/>
        <w:bidi w:val="0"/>
        <w:jc w:val="left"/>
        <w:rPr/>
      </w:pPr>
      <w:r>
        <w:rPr/>
        <w:t>m��R#�LeBE�9��?YK��t�s'</w:t>
      </w:r>
      <w:r>
        <w:rPr>
          <w:rtl w:val="true"/>
        </w:rPr>
        <w:t>ݙ</w:t>
      </w:r>
      <w:r>
        <w:rPr/>
        <w:t>�</w:t>
      </w:r>
      <w:r>
        <w:rPr/>
        <w:t>G�I�$����Vy4N@�#K��RM�=!M#�8#�##��IDAT��g(</w:t>
      </w:r>
      <w:r>
        <w:rPr/>
        <w:t>䈪</w:t>
      </w:r>
      <w:r>
        <w:rPr/>
        <w:t>g�;�G#_����p�����E#�ԙ�#��&lt;��Z)�%�#�*k�Դ�U\��!�$�j#BV�x̒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����_ej�VM��C#=Ж�Ԩ�#�X��#������r}�gM�B5���m����1�0�����(</w:t>
      </w:r>
      <w:r>
        <w:rPr>
          <w:rtl w:val="true"/>
        </w:rPr>
        <w:t>ߚ��</w:t>
      </w:r>
      <w:r>
        <w:rPr/>
        <w:t>0</w:t>
      </w:r>
      <w:r>
        <w:rPr/>
        <w:t>H��</w:t>
      </w:r>
      <w:r>
        <w:rPr/>
        <w:t>ۗ</w:t>
      </w:r>
      <w:r>
        <w:rPr/>
        <w:t>#$&lt;j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�#�!��#5@c#̧ �lF�������Ƿ�dw|z��W�)"�#�G.���p����#�1oS'��#�Zq#%�]���Æ*�/X#</w:t>
      </w:r>
    </w:p>
    <w:p>
      <w:pPr>
        <w:pStyle w:val="PreformattedText"/>
        <w:bidi w:val="0"/>
        <w:jc w:val="left"/>
        <w:rPr/>
      </w:pPr>
      <w:r>
        <w:rPr/>
        <w:t>}U�I5#��#�#GU�</w:t>
        <w:tab/>
        <w:t>�o�f�1#|k�f��#-�b(#rqSO.?����YL�[ķW=TK-�,�&gt;w</w:t>
      </w:r>
    </w:p>
    <w:p>
      <w:pPr>
        <w:pStyle w:val="PreformattedText"/>
        <w:bidi w:val="0"/>
        <w:jc w:val="left"/>
        <w:rPr/>
      </w:pPr>
      <w:r>
        <w:rPr/>
        <w:t>c�1���U#z��6�C#Ov)</w:t>
        <w:br/>
        <w:t>{�52,0���2#ҍ�#R�#7#��W$89k(9���6��D�JfsZ�^�&amp;{��hu�DyD��1�Ia#�)#j[����1�Im����e�#��'�����3�N�+��#�##��Q�_d#���eͽ$c$���"E�ҟ��&gt;</w:t>
      </w:r>
      <w:r>
        <w:rPr>
          <w:rtl w:val="true"/>
        </w:rPr>
        <w:t>۽</w:t>
      </w:r>
      <w:r>
        <w:rPr/>
        <w:t>;?�v����M���a��?$Us�1P�{�?�iN��UsKZ�#�}�B��#�����#�</w:t>
      </w:r>
      <w:r>
        <w:rPr>
          <w:rtl w:val="true"/>
        </w:rPr>
        <w:t>߁</w:t>
      </w:r>
      <w:r>
        <w:rPr/>
        <w:t>�</w:t>
      </w:r>
      <w:r>
        <w:rPr/>
        <w:t>i;�#�g�7g7��n�:��2G</w:t>
      </w:r>
      <w:r>
        <w:rPr>
          <w:rtl w:val="true"/>
        </w:rPr>
        <w:t>چ��</w:t>
      </w:r>
      <w:r>
        <w:rPr>
          <w:rtl w:val="true"/>
        </w:rPr>
        <w:t>!</w:t>
      </w:r>
      <w:r>
        <w:rPr/>
        <w:t>8</w:t>
      </w:r>
      <w:r>
        <w:rPr>
          <w:rtl w:val="true"/>
        </w:rPr>
        <w:t>�</w:t>
      </w:r>
      <w:r>
        <w:rPr/>
        <w:t>1</w:t>
      </w:r>
      <w:r>
        <w:rPr>
          <w:rtl w:val="true"/>
        </w:rPr>
        <w:t>�</w:t>
      </w:r>
      <w:r>
        <w:rPr/>
        <w:t>2</w:t>
      </w:r>
      <w:r>
        <w:rPr/>
        <w:t>e���oXz&lt;�*@</w:t>
      </w:r>
      <w:r>
        <w:rPr>
          <w:rtl w:val="true"/>
        </w:rPr>
        <w:t>ݙ</w:t>
      </w:r>
      <w:r>
        <w:rPr/>
        <w:t>-x��,,Q?�#�'���Bc1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u��IB6��e��O�R������M:�</w:t>
        <w:tab/>
        <w:t>I?g</w:t>
      </w:r>
      <w:r>
        <w:rPr>
          <w:rtl w:val="true"/>
        </w:rPr>
        <w:t>ہ���ٯ</w:t>
      </w:r>
      <w:r>
        <w:rPr/>
        <w:t>�</w:t>
      </w:r>
      <w:r>
        <w:rPr/>
        <w:t>ƃ�����%%</w:t>
      </w:r>
      <w:r>
        <w:rPr/>
        <w:t>ٟ�</w:t>
      </w:r>
      <w:r>
        <w:rPr/>
        <w:t>^����5�A��J!������OOƹs}�K8��9�l~f�"B�O��ĦJ%[Z{%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</w:t>
      </w:r>
      <w:r>
        <w:rPr/>
        <w:t>؇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K:cz</w:t>
        <w:tab/>
        <w:t>'M�g�##G#O</w:t>
      </w:r>
    </w:p>
    <w:p>
      <w:pPr>
        <w:pStyle w:val="PreformattedText"/>
        <w:bidi w:val="0"/>
        <w:jc w:val="left"/>
        <w:rPr/>
      </w:pPr>
      <w:r>
        <w:rPr/>
        <w:t>Qt#</w:t>
      </w:r>
      <w:r>
        <w:rPr/>
        <w:t>蒘</w:t>
      </w:r>
      <w:r>
        <w:rPr/>
        <w:t>Z</w:t>
      </w:r>
      <w:r>
        <w:rPr>
          <w:rtl w:val="true"/>
        </w:rPr>
        <w:t>ߚ</w:t>
      </w:r>
      <w:r>
        <w:rPr/>
        <w:t>9</w:t>
      </w:r>
      <w:r>
        <w:rPr/>
        <w:t>�#����k��9e=�#Ɠ#kY1�Lb��rGpH#���'E����#b���mjY&lt;��]�#�7��992[�2#�{ƒ#]���~����Q#y#��=�f�,�����)�*�TTP52��COƊ�|�WC�B�D�-���M#n�g:�cS</w:t>
      </w:r>
      <w:r>
        <w:rPr/>
        <w:t>ؚ�</w:t>
      </w:r>
      <w:r>
        <w:rPr/>
        <w:t>N��=zo�x</w:t>
      </w:r>
    </w:p>
    <w:p>
      <w:pPr>
        <w:pStyle w:val="PreformattedText"/>
        <w:bidi w:val="0"/>
        <w:jc w:val="left"/>
        <w:rPr/>
      </w:pPr>
      <w:r>
        <w:rPr/>
        <w:t>PAþ �v�z@63Ϫ2�����5</w:t>
      </w:r>
      <w:r>
        <w:rPr/>
        <w:t>֑</w:t>
      </w:r>
      <w:r>
        <w:rPr/>
        <w:t>&gt;?#��P'5?]#�p#7</w:t>
        <w:br/>
        <w:t>��e���a��T#����wyo1��#�h�#"���!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X� �ov��������.�?\�L�O#��</w:t>
      </w:r>
      <w:r>
        <w:rPr>
          <w:rtl w:val="true"/>
        </w:rPr>
        <w:t>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9e����Sվ�[�}��nO�p�,#uE��X�;�mI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{&gt;;�#�</w:t>
        <w:tab/>
        <w:t>.j���I;�#4&lt;���z�#Ay��X����\i�L�W�A5d#�aNy?&amp;c�ӡM�)/����#pk�2#�W{���g�����w�91����ͻ/S��]�|�b#W7</w:t>
        <w:tab/>
        <w:t>I�İ���_��</w:t>
      </w:r>
      <w:r>
        <w:rPr/>
        <w:t>ؖ</w:t>
      </w:r>
      <w:r>
        <w:rPr/>
        <w:t>##U#M��)��]c������B1��ZQ�##/�#�v��?_#��#���</w:t>
      </w:r>
      <w:r>
        <w:rPr>
          <w:rtl w:val="true"/>
        </w:rPr>
        <w:t>ࡄ</w:t>
      </w:r>
      <w:r>
        <w:rPr/>
        <w:t>�</w:t>
      </w:r>
      <w:r>
        <w:rPr/>
        <w:t>}�#�?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#;�+#|�)^S�4�H�̣Ahh^�8</w:t>
      </w:r>
      <w:r>
        <w:rPr>
          <w:rtl w:val="true"/>
        </w:rPr>
        <w:t>ݱ</w:t>
      </w:r>
      <w:r>
        <w:rPr/>
        <w:t>MT������z/(�0[�Z##9��#B��`#��#uHJc�#�1�U#</w:t>
        <w:br/>
        <w:t>z�</w:t>
        <w:br/>
        <w:t>#9!�|k�m{��z[��e���S\�I���ɧ##f,=��;H#��]���x�`#�,�#\�#��Q�ļ�#�]�W��[���u�6�?��+]������xu�v#9s~;������E#6��M�o;,m#�=#U?i�Ƕ̖T �A�?�&lt;�;F</w:t>
        <w:br/>
        <w:t>#��_ֆ��##Tew�%ƼEy��IX�j�k6��G��9jT�u��D���t#2+��ȴ����/^#���9���?����ˏ�����(#�~������`��s���</w:t>
      </w:r>
      <w:r>
        <w:rPr>
          <w:rtl w:val="true"/>
        </w:rPr>
        <w:t>ח�</w:t>
      </w:r>
      <w:r>
        <w:rPr>
          <w:rtl w:val="true"/>
        </w:rPr>
        <w:t>~</w:t>
      </w:r>
      <w:r>
        <w:rPr/>
        <w:t>1</w:t>
      </w:r>
      <w:r>
        <w:rPr>
          <w:rtl w:val="true"/>
        </w:rPr>
        <w:t>���#��</w:t>
      </w:r>
      <w:r>
        <w:rPr/>
        <w:t>6</w:t>
      </w:r>
      <w:r>
        <w:rPr/>
        <w:t>��W���]���v5��}�$�n##dX�;9Ic��t������K#�g�#�3</w:t>
      </w:r>
      <w:r>
        <w:rPr>
          <w:rtl w:val="true"/>
        </w:rPr>
        <w:t>ڳ</w:t>
      </w:r>
      <w:r>
        <w:rPr/>
        <w:t>�</w:t>
      </w:r>
      <w:r>
        <w:rPr/>
        <w:t>m#_�~X</w:t>
        <w:tab/>
        <w:t>�)�</w:t>
        <w:tab/>
        <w:t>�,�~�)���#ԅ�7����-�#?$K�W9�h�us3sd�#X��#�</w:t>
      </w:r>
      <w:r>
        <w:rPr>
          <w:rtl w:val="true"/>
        </w:rPr>
        <w:t>ߤ</w:t>
      </w:r>
      <w:r>
        <w:rPr/>
        <w:t>y7�#�Ƌ�rt��3#�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4E�#�0�#|�{�#�������,�Vl�b�#�#7#�qq=u#�fӰ���##�&gt;�!#��#D5R#�#��Ak�#x#� �</w:t>
      </w:r>
      <w:r>
        <w:rPr>
          <w:rtl w:val="true"/>
        </w:rPr>
        <w:t>ݻ�</w:t>
      </w:r>
      <w:r>
        <w:rPr/>
        <w:t>9</w:t>
      </w:r>
      <w:r>
        <w:rPr>
          <w:rtl w:val="true"/>
        </w:rPr>
        <w:t>��</w:t>
      </w:r>
      <w:r>
        <w:rPr>
          <w:rtl w:val="true"/>
        </w:rPr>
        <w:t>؛</w:t>
      </w:r>
      <w:r>
        <w:rPr/>
        <w:t>�</w:t>
      </w:r>
      <w:r>
        <w:rPr/>
        <w:t>#�gP0=v##~�$$#�#V���;1{#���##p�u�H��#��#�#$�����y�BN��n#�</w:t>
      </w:r>
      <w:r>
        <w:rPr>
          <w:rtl w:val="true"/>
        </w:rPr>
        <w:t>ߙ</w:t>
      </w:r>
      <w:r>
        <w:rPr/>
        <w:t>�</w:t>
      </w:r>
      <w:r>
        <w:rPr/>
        <w:t>!SzĹ"��</w:t>
      </w:r>
      <w:r>
        <w:rPr/>
        <w:t>؁</w:t>
      </w:r>
      <w:r>
        <w:rPr/>
        <w:t>�</w:t>
      </w:r>
      <w:r>
        <w:rPr/>
        <w:t>O�ձT���h�#pl0cu@��##�#��%Z�#1�\#��+��{�?�Q��1#"nO�#�####p��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殧�</w:t>
      </w:r>
      <w:r>
        <w:rPr/>
        <w:t>#��'�oLk��у@�#���n</w:t>
        <w:tab/>
        <w:t xml:space="preserve"> {Ц#k#X ��s�</w:t>
      </w:r>
      <w:r>
        <w:rPr/>
        <w:t>֔�</w:t>
      </w:r>
      <w:r>
        <w:rPr/>
        <w:t>)�fri��#}���'��5(\�%%c���]���#2�#T��#�,�L�@��#�u</w:t>
      </w:r>
      <w:r>
        <w:rPr/>
        <w:t>ެ</w:t>
      </w:r>
      <w:r>
        <w:rPr/>
        <w:t>#G�</w:t>
      </w:r>
      <w:r>
        <w:rPr/>
        <w:t>谝</w:t>
      </w:r>
      <w:r>
        <w:rPr/>
        <w:t>e�Sj�������7�#*&gt;���#�#��i�p�WPQ?_�&lt;�xs�R�#ª�#C�:##*�Zxh#�8��k��]�&amp;Z#��*�#5b�����d����dԈŅ�T�#=�#^#��~~N</w:t>
        <w:br/>
        <w:t>Gp$X��5��</w:t>
      </w:r>
      <w:r>
        <w:rPr>
          <w:rtl w:val="true"/>
        </w:rPr>
        <w:t>߂</w:t>
      </w:r>
      <w:r>
        <w:rPr/>
        <w:t>�</w:t>
      </w:r>
      <w:r>
        <w:rPr/>
        <w:t>yD�#����+�b�r�?#:���Ʈ��7?j��R#$�k�7s�Y��@�g��n��v#7I|����</w:t>
      </w:r>
      <w:r>
        <w:rPr>
          <w:rtl w:val="true"/>
        </w:rPr>
        <w:t>ݻ</w:t>
      </w:r>
      <w:r>
        <w:rPr/>
        <w:t>��</w:t>
      </w:r>
      <w:r>
        <w:rPr/>
        <w:t>|i##&lt;�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 z��7��#/�&gt;^��|�%���aǛ�#v�I</w:t>
        <w:tab/>
        <w:t>�^���T&lt;��#V7�#���K�Mo;ka#�g</w:t>
      </w:r>
      <w:r>
        <w:rPr>
          <w:rtl w:val="true"/>
        </w:rPr>
        <w:t>ݡ</w:t>
      </w:r>
      <w:r>
        <w:rPr>
          <w:rtl w:val="true"/>
        </w:rPr>
        <w:t>#</w:t>
      </w:r>
      <w:r>
        <w:rPr/>
        <w:t>2</w:t>
      </w:r>
      <w:r>
        <w:rPr/>
        <w:t>,�#�:���q�Z��̺Fk�a��(l�#��}i##'p3��]#�`�@�#�'�\���]##"Fp�b���O� f3Y�##��N#�f��B��u��9#����:e6n�x##�*#9?����v��.��!!�'4(�Q,#�#ͲT�#�U��x##�\-#S�[l#�}#[[?�J�#��Ei��s|�#/.�^r#Q�</w:t>
        <w:br/>
        <w:t>H}�q#X�::6����L%A%#&amp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r�Ԙ�ί���5[�B#�@�(��o�@/#</w:t>
      </w:r>
      <w:r>
        <w:rPr/>
        <w:t>ؚ</w:t>
      </w:r>
      <w:r>
        <w:rPr/>
        <w:t>+�Yp�H#L&gt;4��#���.�-$�#+�\�w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K�e���j7�#��:ʂ��</w:t>
      </w:r>
      <w:r>
        <w:rPr/>
        <w:t>ֺ</w:t>
      </w:r>
      <w:r>
        <w:rPr/>
        <w:t>#Sx���!�"'#��##kn#h#�#� ���</w:t>
        <w:br/>
        <w:t>�Q##�N1��L�f���#�M�#</w:t>
        <w:tab/>
        <w:t>��</w:t>
      </w:r>
      <w:r>
        <w:rPr>
          <w:rtl w:val="true"/>
        </w:rPr>
        <w:t>ٵ</w:t>
      </w:r>
      <w:r>
        <w:rPr/>
        <w:t>p�L���#SGq�0�'}��0�D��#}h��T��#�|mtxv�,��Y�#hQw̺�����m�</w:t>
      </w:r>
      <w:r>
        <w:rPr/>
        <w:t>ٓ��</w:t>
      </w:r>
      <w:r>
        <w:rPr/>
        <w:t>P��#�##��K���V�4�xM###N�#§y\�R�</w:t>
      </w:r>
    </w:p>
    <w:p>
      <w:pPr>
        <w:pStyle w:val="PreformattedText"/>
        <w:bidi w:val="0"/>
        <w:jc w:val="left"/>
        <w:rPr/>
      </w:pPr>
      <w:r>
        <w:rPr/>
        <w:t>=���#�]#�#̈&amp;7</w:t>
      </w:r>
      <w:r>
        <w:rPr>
          <w:rtl w:val="true"/>
        </w:rPr>
        <w:t>׎</w:t>
      </w:r>
      <w:r>
        <w:rPr/>
        <w:t>�</w:t>
      </w:r>
      <w:r>
        <w:rPr/>
        <w:t>j�&lt;#�.�7`F.�#�</w:t>
      </w:r>
      <w:r>
        <w:rPr/>
        <w:t>٪</w:t>
      </w:r>
      <w:r>
        <w:rPr/>
        <w:t>+#��Fʩ����]#�d��&gt;�����7G)}���˫/.��f#��0\���P�D�#U: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7#���p��#�D��}d�#�EW���K��M#�H_7Ӹ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-�u�m��#��e�e#�)]���U���#�`�SO#�\�</w:t>
      </w:r>
      <w:r>
        <w:rPr/>
        <w:t>ۤ</w:t>
      </w:r>
      <w:r>
        <w:rPr/>
        <w:t>#�?3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r"n##Y0}�</w:t>
      </w:r>
      <w:r>
        <w:rPr>
          <w:rtl w:val="true"/>
        </w:rPr>
        <w:t>ݲ</w:t>
      </w:r>
      <w:r>
        <w:rPr/>
        <w:t>#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ر</w:t>
      </w:r>
      <w:r>
        <w:rPr/>
        <w:t>�</w:t>
      </w:r>
      <w:r>
        <w:rPr/>
        <w:t>j�#%P#���u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ݗ</w:t>
      </w:r>
      <w:r>
        <w:rPr/>
        <w:t>o�q�oЌ#F�O�^]~jp#�#��`p�bVi</w:t>
        <w:tab/>
        <w:t>K��;�V�Y�#u�~��c#�Vc�$k�;(�&amp;0�#$}����I#�A#�#�I#�#��#g�q��R������#!�#�@�%Ek_2L#{</w:t>
        <w:br/>
        <w:t>?�_�#�+$###�#w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(#�����#���#��g���Ch�ņ5��Y#%�Ο���</w:t>
      </w:r>
      <w:r>
        <w:rPr>
          <w:rtl w:val="true"/>
        </w:rPr>
        <w:t>܈</w:t>
      </w:r>
      <w:r>
        <w:rPr/>
        <w:t>��</w:t>
      </w:r>
      <w:r>
        <w:rPr/>
        <w:t>##l�#�p��#�Wh{���#M�CЕ#fF#]��</w:t>
        <w:br/>
        <w:t>is�</w:t>
      </w:r>
      <w:r>
        <w:rPr/>
        <w:t>趉</w:t>
      </w:r>
      <w:r>
        <w:rPr/>
        <w:tab/>
        <w:t>�r'N�[$�?�lC#Ic#H�NE�h��S&gt;�Zc�O@v#G!1V�gz�`a�E�</w:t>
        <w:tab/>
        <w:t>E��D�#zJ���#=���=�q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ށ</w:t>
      </w:r>
      <w:r>
        <w:rPr/>
        <w:t>�</w:t>
      </w:r>
      <w:r>
        <w:rPr/>
        <w:t>#�#�T����#�D�</w:t>
      </w:r>
      <w:r>
        <w:rPr/>
        <w:t>ᧉ</w:t>
      </w:r>
      <w:r>
        <w:rPr/>
        <w:t>3�P�&amp;�&amp;hx���#p�^���##�M�e.#��I���#$��!���Oq���&lt;j�#���</w:t>
      </w:r>
      <w:r>
        <w:rPr>
          <w:rtl w:val="true"/>
        </w:rPr>
        <w:t>׻</w:t>
      </w:r>
      <w:r>
        <w:rPr/>
        <w:t>��</w:t>
      </w:r>
      <w:r>
        <w:rPr/>
        <w:t>Dps�K�#��$�Dv��9��`6h�X�p_#.#�6��l�f�@�2</w:t>
      </w:r>
      <w:r>
        <w:rPr>
          <w:rtl w:val="true"/>
        </w:rPr>
        <w:t>כ�ڮ</w:t>
      </w:r>
      <w:r>
        <w:rPr/>
        <w:t>#���Y�K#��</w:t>
        <w:tab/>
        <w:t>t�v�~�-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n�+�����#m�,�t����]��&lt; X�&lt;%�#q/C&amp;&lt;�#�F5�9k�|4�#��#�#�fd�P#�9#5�g�4#Єe��h�#�#\��Cm&amp;#zw���#�w#qo#��wg��#{&gt;�p��MN���#k�c#L</w:t>
      </w:r>
      <w:r>
        <w:rPr/>
        <w:t>挃</w:t>
      </w:r>
      <w:r>
        <w:rPr/>
        <w:t>0vwLf���4(�,#m�􈡇�ps����##�)���*</w:t>
        <w:tab/>
      </w:r>
      <w:r>
        <w:rPr>
          <w:rtl w:val="true"/>
        </w:rPr>
        <w:t>ٿ</w:t>
      </w:r>
      <w:r>
        <w:rPr/>
        <w:t>���</w:t>
      </w:r>
      <w:r>
        <w:rPr/>
        <w:t>q6#��f#McvdE!�3�5�f�k�#��#�#�#^�\g#`#�&amp;7��U��Ed�#'�S#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e~"SM�#�y�UTv2��#�#6#�syuᛛd&gt;__��˄�����i�#/"�U��ș��U�u���y�?�&lt;�c</w:t>
      </w:r>
      <w:r>
        <w:rPr>
          <w:rtl w:val="true"/>
        </w:rPr>
        <w:t>ٸ</w:t>
      </w:r>
      <w:r>
        <w:rPr/>
        <w:t>���</w:t>
      </w:r>
      <w:r>
        <w:rPr/>
        <w:t>E�����@</w:t>
        <w:br/>
        <w:t>�AE}��w�</w:t>
        <w:tab/>
        <w:t>1e#�G�qr�f����`��:W���#��W�C�m�1o���#�3��!��g�#�ly</w:t>
      </w:r>
      <w:r>
        <w:rPr/>
        <w:t>؂</w:t>
      </w:r>
      <w:r>
        <w:rPr/>
        <w:t>"V�B�'#�c�F</w:t>
      </w:r>
      <w:r>
        <w:rPr/>
        <w:t>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:�I�#���.�#-n(:�U��������ŷ��[~O��</w:t>
        <w:tab/>
        <w:t>��5g##�#U_��A�G0)���##_�+</w:t>
      </w:r>
      <w:r>
        <w:rPr>
          <w:rtl w:val="true"/>
        </w:rPr>
        <w:t>ܖ</w:t>
      </w:r>
      <w:r>
        <w:rPr/>
        <w:t>@#'�Z##~�#`#��##��#�2�#�</w:t>
        <w:tab/>
        <w:t>3�XU���_Y#C�#��Ip�h#�#6՜�C��X�}��!��U2Z�#kg�</w:t>
        <w:tab/>
        <w:t>�#(#z�#�a�t-C�U#�)M�##��6M�#�O�/@�##�#��7v�2��##��#K#c^�w��)�!KT� 93&lt;i#�Λ��sL��a�If�#k�Lz.</w:t>
        <w:tab/>
        <w:t>�&amp;</w:t>
        <w:br/>
        <w:t>z���o#�#y��g�#���w����?;;|K#i#8k�&amp;S�#��[#]�#����</w:t>
        <w:tab/>
        <w:t>=�g���}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���~*#�y�GQ)�Ul�U��T����k6��#�m�ԅ#�</w:t>
      </w:r>
      <w:r>
        <w:rPr>
          <w:rtl w:val="true"/>
        </w:rPr>
        <w:t>ܯ</w:t>
      </w:r>
      <w:r>
        <w:rPr/>
        <w:t>��</w:t>
      </w:r>
      <w:r>
        <w:rPr/>
        <w:t>Mb�yz��:�J�0�q������[�$b�o��#�$-##</w:t>
      </w:r>
      <w:r>
        <w:rPr>
          <w:rtl w:val="true"/>
        </w:rPr>
        <w:t>ݽ</w:t>
      </w:r>
      <w:r>
        <w:rPr/>
        <w:t>��</w:t>
      </w:r>
      <w:r>
        <w:rPr/>
        <w:t>=�Ԩ��x��K�α��B�R���kh�/�@#9�2�#�]����h�d��#</w:t>
      </w:r>
      <w:r>
        <w:rPr/>
        <w:t>둏�</w:t>
      </w:r>
      <w:r>
        <w:rPr/>
        <w:t>D32�q�#1�ʛ#B�4q2�0��]Kr�h��i#�</w:t>
      </w:r>
      <w:r>
        <w:rPr>
          <w:rtl w:val="true"/>
        </w:rPr>
        <w:t>ڜ</w:t>
      </w:r>
      <w:r>
        <w:rPr/>
        <w:t>#ɱ#S�!�#t~��T#"X��</w:t>
      </w:r>
      <w:r>
        <w:rPr>
          <w:rtl w:val="true"/>
        </w:rPr>
        <w:t>׻</w:t>
      </w:r>
      <w:r>
        <w:rPr/>
        <w:t>����</w:t>
      </w:r>
      <w:r>
        <w:rPr/>
        <w:t>u~#4#���C��Q7��%�D#�aR39��q\%���M�j�wӆL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#gW_�]���#�etH��q�'{a2+`�F�</w:t>
      </w:r>
    </w:p>
    <w:p>
      <w:pPr>
        <w:pStyle w:val="PreformattedText"/>
        <w:bidi w:val="0"/>
        <w:jc w:val="left"/>
        <w:rPr/>
      </w:pPr>
      <w:r>
        <w:rPr/>
        <w:t>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�1��$7� �8[�[#,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Č�k�G#�ևQ0P"#�7�#�#���5F�Y9ƛ�iF�t�~;��uP5�7@w���м</w:t>
      </w:r>
    </w:p>
    <w:p>
      <w:pPr>
        <w:pStyle w:val="PreformattedText"/>
        <w:bidi w:val="0"/>
        <w:jc w:val="left"/>
        <w:rPr/>
      </w:pPr>
      <w:r>
        <w:rPr/>
        <w:t>&gt;�O�4�V���=�k.V#�g#�v#�NQ���^���d�7�F&gt;q�R�#�b��##��,��#d4l��</w:t>
      </w:r>
    </w:p>
    <w:p>
      <w:pPr>
        <w:pStyle w:val="PreformattedText"/>
        <w:bidi w:val="0"/>
        <w:jc w:val="left"/>
        <w:rPr/>
      </w:pPr>
      <w:r>
        <w:rPr/>
        <w:t>\#F�#ď���.�%#R#7�~tB#jd�(0�@��M��1#�6#�#C�C\</w:t>
      </w:r>
    </w:p>
    <w:p>
      <w:pPr>
        <w:pStyle w:val="PreformattedText"/>
        <w:bidi w:val="0"/>
        <w:jc w:val="left"/>
        <w:rPr/>
      </w:pPr>
      <w:r>
        <w:rPr/>
        <w:t>+�P�&gt;&amp;�2C��#�*@�G#</w:t>
      </w:r>
      <w:r>
        <w:rPr>
          <w:rtl w:val="true"/>
        </w:rPr>
        <w:t>ء</w:t>
      </w:r>
      <w:r>
        <w:rPr/>
        <w:t>��</w:t>
      </w:r>
      <w:r>
        <w:rPr/>
        <w:t>#�Ί#</w:t>
      </w:r>
    </w:p>
    <w:p>
      <w:pPr>
        <w:pStyle w:val="PreformattedText"/>
        <w:bidi w:val="0"/>
        <w:jc w:val="left"/>
        <w:rPr/>
      </w:pPr>
      <w:r>
        <w:rPr/>
        <w:t>3(m#��</w:t>
      </w:r>
      <w:r>
        <w:rPr/>
        <w:t>⺀</w:t>
      </w:r>
      <w:r>
        <w:rPr/>
        <w:t>hPE�T�T/5�Y����l~�#Dd�O��53�������# Q�#�2#\������Ǯn�(��ɤ##W�+��Ɗ�L��#�#��#ǋ2�wf�e�W�Cl�6�#i�D#d�8���&amp;��-# l#A#�#(@#a���#_%��rB�9')~</w:t>
        <w:br/>
        <w:t>��Se�&gt;0:a��##�'#zv�-�#�</w:t>
        <w:br/>
        <w:t>��d��#d�M�(�7�&amp;�#�!ʲ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4�G&lt;������F_</w:t>
        <w:tab/>
        <w:t>6#.�5�m*�pL����yo���#}��D�,#���,�dW\O�P��|�����&lt;�(E�#�Y#[_�`��^#6�#B�#�#�&gt;�3#��L#lw�#&amp;</w:t>
      </w:r>
      <w:r>
        <w:rPr/>
        <w:t>陀�</w:t>
      </w:r>
      <w:r>
        <w:rPr/>
        <w:t>e 4</w:t>
        <w:tab/>
        <w:t>#���ɉA#��iU�F##q��t ��Dg�du��#;�m�##�n#+�$##n���Inw���</w:t>
      </w:r>
      <w:r>
        <w:rPr/>
        <w:t>ٓ���</w:t>
      </w:r>
      <w:r>
        <w:rPr/>
        <w:t>~#�J#�#7{d@�#(�ng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²z��#: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H4#�f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}��v��#�:�#</w:t>
      </w:r>
      <w:r>
        <w:rPr/>
        <w:t>炵</w:t>
      </w:r>
      <w:r>
        <w:rPr>
          <w:rtl w:val="true"/>
        </w:rPr>
        <w:t>ר</w:t>
      </w:r>
      <w:r>
        <w:rPr/>
        <w:t>𗋽��</w:t>
      </w:r>
      <w:r>
        <w:rPr/>
        <w:t>c&gt;q��7,�l��&lt;X���d�#l_��#�H�Ͳ���E҅��</w:t>
      </w:r>
      <w:r>
        <w:rPr>
          <w:rtl w:val="true"/>
        </w:rPr>
        <w:t>ت</w:t>
      </w:r>
      <w:r>
        <w:rPr/>
        <w:t>�</w:t>
      </w:r>
      <w:r>
        <w:rPr/>
        <w:t>%.�Z!-%Z!r�#?���{���$��T�##B�#��$#j#J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C�&amp;S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Sar���v###�#�l΢#�]q�#򋎮#</w:t>
      </w:r>
      <w:r>
        <w:rPr>
          <w:rtl w:val="true"/>
        </w:rPr>
        <w:t>۾</w:t>
      </w:r>
      <w:r>
        <w:rPr/>
        <w:t xml:space="preserve">� </w:t>
      </w:r>
      <w:r>
        <w:rPr/>
        <w:t>##�"�n˚9�</w:t>
      </w:r>
      <w:r>
        <w:rPr>
          <w:rtl w:val="true"/>
        </w:rPr>
        <w:t>ܤ</w:t>
      </w:r>
      <w:r>
        <w:rPr/>
        <w:t>o#-X�� #=ƅ(��3��</w:t>
      </w:r>
      <w:r>
        <w:rPr/>
        <w:t>覰���</w:t>
      </w:r>
      <w:r>
        <w:rPr/>
        <w:t>2#6#��������[h��+?�D�f�#</w:t>
        <w:tab/>
        <w:t>�_����V�4��6����?�~�Ƿ����</w:t>
      </w:r>
      <w:r>
        <w:rPr>
          <w:rtl w:val="true"/>
        </w:rPr>
        <w:t>ۏ</w:t>
      </w:r>
      <w:r>
        <w:rPr/>
        <w:t>�</w:t>
      </w:r>
      <w:r>
        <w:rPr/>
        <w:t>Pa,</w:t>
        <w:br/>
        <w:t>#�a�G�֌g`�.V�1</w:t>
        <w:tab/>
        <w:t>}���$8�1</w:t>
      </w:r>
      <w:r>
        <w:rPr>
          <w:rtl w:val="true"/>
        </w:rPr>
        <w:t>ٳ</w:t>
      </w:r>
      <w:r>
        <w:rPr/>
        <w:t>᥄��</w:t>
      </w:r>
      <w:r>
        <w:rPr/>
        <w:t>u�#�G�����������|�_�o����������-��J�O���9���-ѝt��}չнq�m=�O�#&lt;Q�Gt~�����r#Uci�z@0�S�U�#e�|�B7|�#k#1��/�y�o�9~���������SΧ�;������%F��*=;G��!)7�.��f�#�Z�7##][�������&lt;�E��#�~N^c�~�##���J#f#`�Q��1�J##g�lf�78�D�#M]�����]�;)�x#�hkj�4�6��D��M</w:t>
      </w:r>
    </w:p>
    <w:p>
      <w:pPr>
        <w:pStyle w:val="PreformattedText"/>
        <w:bidi w:val="0"/>
        <w:jc w:val="left"/>
        <w:rPr/>
      </w:pPr>
      <w:r>
        <w:rPr/>
        <w:t>n</w:t>
      </w:r>
      <w:r>
        <w:rPr>
          <w:rtl w:val="true"/>
        </w:rPr>
        <w:t>޽</w:t>
      </w:r>
      <w:r>
        <w:rPr/>
        <w:t>#�sw##�6+;�#�#�8�"�'#!�#��?#�</w:t>
        <w:tab/>
        <w:t>3��#</w:t>
      </w:r>
      <w:r>
        <w:rPr>
          <w:rtl w:val="true"/>
        </w:rPr>
        <w:t>ے</w:t>
      </w:r>
      <w:r>
        <w:rPr/>
        <w:t>-��#���Y*02�����</w:t>
      </w:r>
      <w:r>
        <w:rPr>
          <w:rtl w:val="true"/>
        </w:rPr>
        <w:t>ݍ</w:t>
      </w:r>
      <w:r>
        <w:rPr/>
        <w:t>P�V</w:t>
      </w:r>
      <w:r>
        <w:rPr>
          <w:rtl w:val="true"/>
        </w:rPr>
        <w:t>ݷ</w:t>
      </w:r>
      <w:r>
        <w:rPr/>
        <w:t>^���I�`��6��#/F*��~�#&lt;Q�x�mm]S�#</w:t>
      </w:r>
    </w:p>
    <w:p>
      <w:pPr>
        <w:pStyle w:val="PreformattedText"/>
        <w:bidi w:val="0"/>
        <w:jc w:val="left"/>
        <w:rPr/>
      </w:pPr>
      <w:r>
        <w:rPr/>
        <w:t>.yk</w:t>
      </w:r>
      <w:r>
        <w:rPr/>
        <w:t xml:space="preserve">ۛ </w:t>
      </w:r>
      <w:r>
        <w:rPr/>
        <w:t>u��Qp�w{#�#G8�W�k~ҁM�o�k��K7P�b�t�dS#���</w:t>
      </w:r>
      <w:r>
        <w:rPr>
          <w:rtl w:val="true"/>
        </w:rPr>
        <w:t>ړ���</w:t>
      </w:r>
      <w:r>
        <w:rPr/>
        <w:t>0</w:t>
      </w:r>
      <w:r>
        <w:rPr/>
        <w:t>#ƣr�{�J#)���#���SQ����#�k�(_u==���J�PͲ�1t��</w:t>
        <w:tab/>
        <w:t>8��f-�,�c�#q�0;��(�J�,J(#S9`D#a�O���x��&amp;�=gg7�w��yRxI.")�,����#l���2L|�\m3��6##����#�����#�'zGfB�:˦^�#�����_\al)��t��m��#</w:t>
      </w:r>
      <w:r>
        <w:rPr>
          <w:rtl w:val="true"/>
        </w:rPr>
        <w:t>ߝ</w:t>
      </w:r>
      <w:r>
        <w:rPr/>
        <w:t>#�#�j.J�55</w:t>
      </w:r>
      <w:r>
        <w:rPr/>
        <w:t>ౝ���</w:t>
      </w:r>
      <w:r>
        <w:rPr/>
        <w:t>bz#U'H��#'0��^,|D�#T��@�8r��wf��s�:�dmh�#�</w:t>
      </w:r>
      <w:r>
        <w:rPr>
          <w:rtl w:val="true"/>
        </w:rPr>
        <w:t>ߦ</w:t>
      </w:r>
      <w:r>
        <w:rPr/>
        <w:t>"�</w:t>
      </w:r>
    </w:p>
    <w:p>
      <w:pPr>
        <w:pStyle w:val="PreformattedText"/>
        <w:bidi w:val="0"/>
        <w:jc w:val="left"/>
        <w:rPr/>
      </w:pPr>
      <w:r>
        <w:rPr/>
        <w:t>y#�#��x���g#�KZ����I�`##�X^*�P��и���og7�g�o#_�d�D~_�{���y�÷�|x�������kJ%b#�C#M</w:t>
      </w:r>
      <w:r>
        <w:rPr>
          <w:rtl w:val="true"/>
        </w:rPr>
        <w:t>׀</w:t>
      </w:r>
      <w:r>
        <w:rPr/>
        <w:t>���</w:t>
      </w:r>
      <w:r>
        <w:rPr/>
        <w:t>TҬ,E�q�#��j[3��#�##���H#-��tvC&gt;#�O�}k*</w:t>
      </w:r>
      <w:r>
        <w:rPr/>
        <w:t>߲</w:t>
      </w:r>
      <w:r>
        <w:rPr/>
        <w:t>!��qZ�$�)�#\�Q򥆲��i���F���Cjº</w:t>
      </w:r>
    </w:p>
    <w:p>
      <w:pPr>
        <w:pStyle w:val="PreformattedText"/>
        <w:bidi w:val="0"/>
        <w:jc w:val="left"/>
        <w:rPr/>
      </w:pPr>
      <w:r>
        <w:rPr/>
        <w:t>θyM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6Rc#��M�7�#T#�=#�O�1����s�@�'3�</w:t>
        <w:tab/>
        <w:t>��l���P�=��{8���##�G+��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4��.�~��##���#����R��V�i�8#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[�:O�-��b;#�ͺ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#�L##�#w��#�YsO���K#�#5�#��#�#�B�#�#</w:t>
        <w:br/>
        <w:t>�o]#�</w:t>
      </w:r>
      <w:r>
        <w:rPr/>
        <w:t>֗��</w:t>
      </w:r>
      <w:r>
        <w:rPr/>
        <w:t>p�G�?�#;#�#!N�#��7��R2I����u\��F���[p#mjX7�#C/��#_a ��y�ŝ��:Hx!xu8��o(�a�#-���A�Ey:.#D��&amp;W���##5����#�l#�/��* �b�3P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7j}�#_�"�~#�$#,.:ts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E�|##NF#N�w�~r�0��f�</w:t>
        <w:tab/>
        <w:t>jʜ� ]�h"�y6[�RI�Ӑ���3`����5#����</w:t>
      </w:r>
      <w:r>
        <w:rPr>
          <w:rtl w:val="true"/>
        </w:rPr>
        <w:t>ނ</w:t>
      </w:r>
      <w:r>
        <w:rPr/>
        <w:t>y#n#V-�#z</w:t>
      </w:r>
      <w:r>
        <w:rPr>
          <w:rtl w:val="true"/>
        </w:rPr>
        <w:t>ޘ</w:t>
      </w:r>
      <w:r>
        <w:rPr/>
        <w:t>���</w:t>
      </w:r>
      <w:r>
        <w:rPr/>
        <w:t>DT#&gt;CL#ZX������̨w�&gt;e��#sn(g*&lt;���2v�#�����b6�Q�c�</w:t>
      </w:r>
      <w:r>
        <w:rPr>
          <w:rtl w:val="true"/>
        </w:rPr>
        <w:t>ۅ������ٯ</w:t>
      </w:r>
      <w:r>
        <w:rPr/>
        <w:t>�</w:t>
      </w:r>
      <w:r>
        <w:rPr/>
        <w:t>wς�s��������#�������o�����?��|�?�7������p���Y#6$�����#U#����}� Њ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{��t�ɇ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 ��vƙ#</w:t>
        <w:tab/>
        <w:t>Pl���#�S����#��m��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T��� iUIs�nZm��c��'#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]�1��7�)Ш=P�9q#h�U41ő6�</w:t>
        <w:br/>
        <w:t>���DMT��i�#]�#�Q!�#_T#�#�kO|�#���SP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~P�{kCR��$�΄�ʎ��JN%!����#��Rj��/l�:ղug�v{##d��c#W</w:t>
        <w:tab/>
        <w:t>b[z��8�c����H�#����C=��E#�4(#lb�d�'K��v�N����m���#��}L##��vhV�6�t��8��5</w:t>
      </w:r>
      <w:r>
        <w:rPr>
          <w:rtl w:val="true"/>
        </w:rPr>
        <w:t>ޜ</w:t>
      </w:r>
      <w:r>
        <w:rPr/>
        <w:t>��</w:t>
      </w:r>
      <w:r>
        <w:rPr/>
        <w:t>h�*�9�^����"�#=^?���##�#� V��O#�#By0P�T\�DU̓$�#w�Cq##���#?h�#).&amp;��&gt;6=�</w:t>
        <w:tab/>
        <w:t>NT�\�c��|��.K�(�&gt;��#��#�#�#�M2#�V�4�#���r�C7�POBq@�(2�S�u�+&lt;��UvM##T#�</w:t>
        <w:tab/>
        <w:t>@�_���A�#�#�F�V���� ]6�#&gt;�#M#�������!�7�K)h,w��%���l�?�,�iS�t&gt;�#�</w:t>
      </w:r>
      <w:r>
        <w:rPr>
          <w:rtl w:val="true"/>
        </w:rPr>
        <w:t>ڀ</w:t>
      </w:r>
      <w:r>
        <w:rPr/>
        <w:t>�</w:t>
      </w:r>
      <w:r>
        <w:rPr/>
        <w:t>#L/�h���ʫ�~��l#�Rͳ���</w:t>
      </w:r>
      <w:r>
        <w:rPr>
          <w:rtl w:val="true"/>
        </w:rPr>
        <w:t>ݪ̞</w:t>
      </w:r>
      <w:r>
        <w:rPr/>
        <w:t>�</w:t>
      </w:r>
      <w:r>
        <w:rPr/>
        <w:t>âX#��;��y��K"Ї�l</w:t>
      </w:r>
      <w:r>
        <w:rPr/>
        <w:t>줦��</w:t>
      </w:r>
      <w:r>
        <w:rPr/>
        <w:t>*#�#0eh:S��#�rz�b#</w:t>
      </w:r>
      <w:r>
        <w:rPr/>
        <w:t>頽��</w:t>
      </w:r>
      <w:r>
        <w:rPr/>
        <w:t>}F����D�Y#���~,#0�D##h����'����↝p#���ff����##�j����t�V#֎(x�g�k���]#-#Y�@�</w:t>
      </w:r>
      <w:r>
        <w:rPr>
          <w:rtl w:val="true"/>
        </w:rPr>
        <w:t>ߔ</w:t>
      </w:r>
      <w:r>
        <w:rPr/>
        <w:t>뎿</w:t>
      </w:r>
      <w:r>
        <w:rPr/>
        <w:t>#���iy9��#Od:�#�}#m#</w:t>
        <w:br/>
        <w:t>d#�#�F#0=���`u��+W�q#��L�s����#��D=t�;2</w:t>
        <w:tab/>
        <w:t>cC</w:t>
        <w:tab/>
        <w:t>�DH</w:t>
      </w:r>
      <w:r>
        <w:rPr>
          <w:rtl w:val="true"/>
        </w:rPr>
        <w:t>ڰ</w:t>
      </w:r>
      <w:r>
        <w:rPr/>
        <w:t>����</w:t>
      </w:r>
      <w:r>
        <w:rPr/>
        <w:t>qe��!#��)�7$�?�B�#N��#�����#a0S�3�0�\��C#Z�]�'#D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m�^�,vcb</w:t>
      </w:r>
      <w:r>
        <w:rPr/>
        <w:t>٨</w:t>
      </w:r>
      <w:r>
        <w:rPr/>
        <w:t>ag�#�VOJ|M�����_��H�VӰ���M�/p��#q#15�a�$�&amp;�Y�U;X�T���t#��cf����P�|-��&lt;�#&lt;g���!�bEq���#k,a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&amp;##q)&amp;b8f�� �t2���*�K#��s=��##z����##</w:t>
        <w:tab/>
        <w:t>Ah#�i#��8��tļ{�*���me#ǧ,�1SUVB#�#&lt;&gt;p�(�Q�t��</w:t>
        <w:br/>
        <w:t>�-é&lt;�t: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</w:t>
        <w:br/>
        <w:t>]tnU4��PI#7�#��w�)���#�Z#*U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�!�#5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`�P��?����#)Pf�xA�w]�X�#V</w:t>
      </w:r>
      <w:r>
        <w:rPr>
          <w:rtl w:val="true"/>
        </w:rPr>
        <w:t>ٺ</w:t>
      </w:r>
      <w:r>
        <w:rPr/>
        <w:t>�</w:t>
      </w:r>
      <w:r>
        <w:rPr/>
        <w:t>!#C��&amp;�t��#%%R�%���fLP1GP��%+�Њ�n</w:t>
        <w:tab/>
        <w:t>�$��q#�,��#��^ß#?y��i\a�v#�#Z�M��&gt;##?�`���/�</w:t>
      </w:r>
      <w:r>
        <w:rPr/>
        <w:t>젉</w:t>
      </w:r>
      <w:r>
        <w:rPr/>
        <w:t>N�_Y�KH*</w:t>
      </w:r>
      <w:r>
        <w:rPr>
          <w:rtl w:val="true"/>
        </w:rPr>
        <w:t>ٱ</w:t>
      </w:r>
      <w:r>
        <w:rPr/>
        <w:t>7</w:t>
      </w:r>
      <w:r>
        <w:rPr/>
        <w:t>ka����}�#����ӧ����]�5������#�k�0��h#|#��#.H��29#�o��$#\\�+|��#G�rja#[�#�c�Y�JJ����*��B���\�z_ i##�Ю�5���?�����]�{��7+�]�Ë�*�:�UfYh�^T#O�O#)��=0�c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*�#��#���m�Q��##[��#�Ѩ���C�${�[.N�R�+3��o7�!A��15�B#cQm�E�##</w:t>
        <w:br/>
        <w:t>##�l+tga"��Vx���5#�fgas��5�,�Lif,����K�*��7LsAj��[��</w:t>
      </w:r>
      <w:r>
        <w:rPr>
          <w:rtl w:val="true"/>
        </w:rPr>
        <w:t>ڵ</w:t>
      </w:r>
      <w:r>
        <w:rPr/>
        <w:t>�����</w:t>
      </w:r>
      <w:r>
        <w:rPr/>
        <w:t>Y</w:t>
      </w:r>
      <w:r>
        <w:rPr>
          <w:rtl w:val="true"/>
        </w:rPr>
        <w:t>׮</w:t>
      </w:r>
      <w:r>
        <w:rPr/>
        <w:t>#51#</w:t>
      </w:r>
      <w:r>
        <w:rPr>
          <w:rtl w:val="true"/>
        </w:rPr>
        <w:t>-��</w:t>
      </w:r>
      <w:r>
        <w:rPr/>
        <w:t>4#</w:t>
      </w:r>
      <w:r>
        <w:rPr>
          <w:rtl w:val="true"/>
        </w:rPr>
        <w:t>�#�#�#�</w:t>
      </w:r>
      <w:r>
        <w:rPr/>
        <w:t>4</w:t>
      </w:r>
      <w:r>
        <w:rPr/>
        <w:t>x���=�</w:t>
      </w:r>
      <w:r>
        <w:rPr>
          <w:rtl w:val="true"/>
        </w:rPr>
        <w:t>ށ</w:t>
      </w:r>
      <w:r>
        <w:rPr/>
        <w:t>4</w:t>
      </w:r>
      <w:r>
        <w:rPr>
          <w:rtl w:val="true"/>
        </w:rPr>
        <w:t>��</w:t>
      </w:r>
      <w:r>
        <w:rPr/>
        <w:t>7</w:t>
      </w:r>
      <w:r>
        <w:rPr/>
        <w:t>nRl�5�jB��&amp;��</w:t>
      </w:r>
      <w:r>
        <w:rPr/>
        <w:t>ֺ��</w:t>
      </w:r>
      <w:r>
        <w:rPr/>
        <w:t>8�Ƨ�[�=N�$R��#\��</w:t>
      </w:r>
    </w:p>
    <w:p>
      <w:pPr>
        <w:pStyle w:val="PreformattedText"/>
        <w:bidi w:val="0"/>
        <w:jc w:val="left"/>
        <w:rPr/>
      </w:pPr>
      <w:r>
        <w:rPr/>
        <w:t>ˀ$���I��/9Z����wy���m~^��1���-�Sg���S\��Ľ6Z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u%�#s#I�#�#��</w:t>
        <w:tab/>
        <w:t>�-�u�#O���T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�!�3h�Fs�##;#5��O/��~#HB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z���zjSM(z����n��.#A�M�</w:t>
        <w:br/>
        <w:t>cъ�\�0nʧ$�&lt;�dS|���~G,M�#��,�i���5�RZK��W��#�*��9�y#:�#sk�5iUd�#Ⱦ��h?�`"�y��]�##�&gt;l�\�b�ի�i#�c2��</w:t>
      </w:r>
    </w:p>
    <w:p>
      <w:pPr>
        <w:pStyle w:val="PreformattedText"/>
        <w:bidi w:val="0"/>
        <w:jc w:val="left"/>
        <w:rPr/>
      </w:pPr>
      <w:r>
        <w:rPr/>
        <w:t>ga��</w:t>
      </w:r>
      <w:r>
        <w:rPr>
          <w:rtl w:val="true"/>
        </w:rPr>
        <w:t>׳</w:t>
      </w:r>
      <w:r>
        <w:rPr/>
        <w:t>�</w:t>
      </w:r>
      <w:r>
        <w:rPr/>
        <w:t>&amp;I#I�Hb�Gʒ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>
          <w:rtl w:val="true"/>
        </w:rPr>
        <w:t>ڍ</w:t>
      </w:r>
      <w:r>
        <w:rPr/>
        <w:t>Dp�'</w:t>
      </w:r>
      <w:r>
        <w:rPr>
          <w:rtl w:val="true"/>
        </w:rPr>
        <w:t>ߦ</w:t>
      </w:r>
      <w:r>
        <w:rPr/>
        <w:t>u��rcurH����s+6#)���#��&gt;�##&lt;�z�����#.RL�G�bb?���յG#�fk(Q�l#PKV#I#H#����-##7)#��Ȕ�9\#�.#���]�@�#g�#|8p#��{:����������&gt;I�(}�z����&lt;-&lt;�{��E�z&gt;D9�+#��(�G[�a�ŇA��#1��e</w:t>
        <w:tab/>
        <w:t>��V##���I~r#mP���%�ȝja��p{D��k���#SrI��&amp;�&gt;�&lt;8R]A�P�qf�.�[�^�s�2���.�:�|�#F��#�bZ#�Y�K#����y��#</w:t>
      </w:r>
      <w:r>
        <w:rPr/>
        <w:t>ꩺ</w:t>
      </w:r>
      <w:r>
        <w:rPr/>
        <w:t>f��� ��C��2#��9V��BU&amp;#�����`�#&amp;�Ҡf%y#&amp;C#x��#�nmft�#e?###W#�H�4������%�1#�R�cXY4pp�ώ���&lt;�N#�\t'#��.U���~���ӻ��ɚ�F�</w:t>
      </w:r>
      <w:r>
        <w:rPr/>
        <w:t>ܷ</w:t>
      </w:r>
      <w:r>
        <w:rPr/>
        <w:t>#Bƍ�j�g,*a�#zv.;��C�MW#</w:t>
      </w:r>
      <w:r>
        <w:rPr/>
        <w:t>֣�</w:t>
      </w:r>
      <w:r>
        <w:rPr/>
        <w:t>c_&amp;�/J#��p�#�[#t��u#�#Dg~�;�8��;G�M��A��}����3}�j#+ :]�ek��N��##���#T�#u#�ZR��b��BXYld��#ws�T��ђ�#��(���������M����#���ǳ���bг���^���2##���D��G?#����j��|�F6�</w:t>
        <w:br/>
        <w:t>��ɟjr�Ԃu'\</w:t>
        <w:tab/>
        <w:t>#�#Ԟ�����J#�D���p��#��o#���G�&lt;�dk�#i�~eKyw�</w:t>
        <w:br/>
        <w:t>�J#NǭX#/�:�!��˲#�#</w:t>
      </w:r>
      <w:r>
        <w:rPr>
          <w:rtl w:val="true"/>
        </w:rPr>
        <w:t>ܒ</w:t>
      </w:r>
      <w:r>
        <w:rPr/>
        <w:t>$�nH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X:����'Lb`�D�:#����#3�[�J7��X+L�[Y#�CL1���#���#�ЉE#�v8G</w:t>
      </w:r>
      <w:r>
        <w:rPr>
          <w:rtl w:val="true"/>
        </w:rPr>
        <w:t>ڢ�</w:t>
      </w:r>
      <w:r>
        <w:rPr/>
        <w:t>592</w:t>
      </w:r>
      <w:r>
        <w:rPr/>
        <w:t>#�UB#E0#�ˈ1�J�#�O�92��⊺U�#���h�#</w:t>
        <w:br/>
        <w:t>##��Ngcť#�K����9=�#���I��</w:t>
      </w:r>
    </w:p>
    <w:p>
      <w:pPr>
        <w:pStyle w:val="PreformattedText"/>
        <w:bidi w:val="0"/>
        <w:jc w:val="left"/>
        <w:rPr/>
      </w:pPr>
      <w:r>
        <w:rPr/>
        <w:t>#�,��#��{ľ#Y|)n##�h�UpI��#����^\�R����Y[</w:t>
      </w:r>
      <w:r>
        <w:rPr>
          <w:rtl w:val="true"/>
        </w:rPr>
        <w:t>ئ</w:t>
      </w:r>
      <w:r>
        <w:rPr/>
        <w:t>&amp;�|zq[#a�}#�t�q�</w:t>
        <w:br/>
        <w:t>�#2��9���#��VW+o`���d##</w:t>
      </w:r>
      <w:r>
        <w:rPr/>
        <w:t>ٍ</w:t>
      </w:r>
      <w:r>
        <w:rPr/>
        <w:t>&gt;k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l1p�9�`63��L���4��#j���:[�#K�����D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ɲgmF~#�([��#��&lt;�ou#O</w:t>
      </w:r>
      <w:r>
        <w:rPr>
          <w:rtl w:val="true"/>
        </w:rPr>
        <w:t>ڙ</w:t>
      </w:r>
      <w:r>
        <w:rPr/>
        <w:t>$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~#�}��#ã�o�"!��#P�-�(,.C ###�d</w:t>
      </w:r>
      <w:r>
        <w:rPr>
          <w:rtl w:val="true"/>
        </w:rPr>
        <w:t>أ</w:t>
      </w:r>
      <w:r>
        <w:rPr/>
        <w:t>,�#�#���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߰��</w:t>
      </w:r>
      <w:r>
        <w:rPr/>
        <w:t>5Q#1�F�#&amp;�#ZA!#�����q=�q�@�#��nR�</w:t>
      </w:r>
    </w:p>
    <w:p>
      <w:pPr>
        <w:pStyle w:val="PreformattedText"/>
        <w:bidi w:val="0"/>
        <w:jc w:val="left"/>
        <w:rPr/>
      </w:pPr>
      <w:r>
        <w:rPr/>
        <w:t>#���c�F���j���'#m�</w:t>
      </w:r>
      <w:r>
        <w:rPr/>
        <w:t>٠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(�g�*-RC�S�i�=&gt;6[�+#��Rb#VA#&amp;��#�Z�#&amp;#@�#QU#X�a����##Z�(��`S#�ˆ��IL(H-��*Y@`��#c�3�*u#��lg��������#W!�i�</w:t>
      </w:r>
      <w:r>
        <w:rPr>
          <w:rtl w:val="true"/>
        </w:rPr>
        <w:t>ކ</w:t>
      </w:r>
      <w:r>
        <w:rPr/>
        <w:t>3</w:t>
      </w:r>
      <w:r>
        <w:rPr/>
        <w:t>#�#���#(C�\b�+�#����R���i�#�#�O�#�#�/��.#�&lt;�k�4# Zd�x3N��c��</w:t>
        <w:tab/>
        <w:t>���K�4�h��nYh�r�#[�D�#E�'�f�,#�y�`4B</w:t>
      </w:r>
      <w:r>
        <w:rPr>
          <w:rtl w:val="true"/>
        </w:rPr>
        <w:t>ה</w:t>
      </w:r>
      <w:r>
        <w:rPr/>
        <w:t>f�j�\%Օ#5</w:t>
      </w:r>
    </w:p>
    <w:p>
      <w:pPr>
        <w:pStyle w:val="PreformattedText"/>
        <w:bidi w:val="0"/>
        <w:jc w:val="left"/>
        <w:rPr/>
      </w:pPr>
      <w:r>
        <w:rPr/>
        <w:t>N��O2�6T��@�f��b�1���&gt;#K,��z#�</w:t>
        <w:tab/>
        <w:t>�R#�#����YT�9#}@���WJ��Y�5�]�R��F#�4#^;��qV����#</w:t>
        <w:tab/>
        <w:t xml:space="preserve"> �2t�t���f��{�7q��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J�@#F�k���</w:t>
        <w:tab/>
        <w:t>%�m@#�*r�#f�#��Mm�?��}��^�#����t�dX��%�C#�M�T^��PJJ����m'Qya#�B#���9�R��`m.k</w:t>
      </w:r>
      <w:r>
        <w:rPr>
          <w:rtl w:val="true"/>
        </w:rPr>
        <w:t>ڕ</w:t>
      </w:r>
      <w:r>
        <w:rPr/>
        <w:t>m3U���h��0q</w:t>
        <w:br/>
        <w:t>�&lt;&gt;�U�###��#�M7�CV�-?�#w�O��#$�Ǟ����e�#'�|�"�#�a"3���J�v�s#��#���af��E#lĘ�Ƴ��#+�ny�##r�#�U\�@��#�XĎѺ��%;��`�x#{�m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���fBn�</w:t>
        <w:br/>
        <w:t>UlKK�O#C;�~#�K�0���#�{aW$?p�hK�j��sDo~�,Ր�Z��}�I�?�����#c��.C�����b�t��Õ�B�Xb}�N�#Vr</w:t>
      </w:r>
      <w:r>
        <w:rPr/>
        <w:t>ۚ��</w:t>
      </w:r>
      <w:r>
        <w:rPr/>
        <w:t>'�}m��s&gt;�������#�z#���</w:t>
      </w:r>
      <w:r>
        <w:rPr>
          <w:rtl w:val="true"/>
        </w:rPr>
        <w:t>ޥ��</w:t>
      </w:r>
      <w:r>
        <w:rPr/>
        <w:t>4</w:t>
      </w:r>
      <w:r>
        <w:rPr/>
        <w:t>��i��'W(�b&gt;4��0�#9�e��i##���.���Ի2#�#�o=�,⤑�2����#C�^*p���E���E���&amp;K#l������#��J�#Z�,@��j#eE2�X2Î�tk�#+$�&amp; =##�#�=Q-K�&lt;v#aS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s�\!Ql��#��ew�#?|�xt�#2��pf#O�G�dn��</w:t>
        <w:br/>
        <w:t>��cB#�F�Q#�v)C9Ѕ}��г#�#���^�#���q#��)��&gt;_�Sx��8ՈM�h</w:t>
      </w:r>
      <w:r>
        <w:rPr>
          <w:rtl w:val="true"/>
        </w:rPr>
        <w:t></w:t>
      </w:r>
      <w:r>
        <w:rPr>
          <w:rtl w:val="true"/>
        </w:rPr>
        <w:t>ځ���</w:t>
      </w:r>
      <w:r>
        <w:rPr>
          <w:rtl w:val="true"/>
        </w:rPr>
        <w:t>(;�=�</w:t>
      </w:r>
      <w:r>
        <w:rPr/>
        <w:t>2</w:t>
      </w:r>
      <w:r>
        <w:rPr/>
        <w:t>ȟ#f�u2�v�#����c��#y�,d�##�#��##��@#Ζ��%���#�#q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#�do#ky�#&lt;��G��('"�h���#��O��</w:t>
        <w:br/>
        <w:t>'#��s&lt;=�#�#l�F#4C#�Kv�⍖42�Zm�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Ʊ���</w:t>
        <w:tab/>
        <w:t>�6���XĖ,�\�#.</w:t>
      </w:r>
    </w:p>
    <w:p>
      <w:pPr>
        <w:pStyle w:val="PreformattedText"/>
        <w:bidi w:val="0"/>
        <w:jc w:val="left"/>
        <w:rPr/>
      </w:pPr>
      <w:r>
        <w:rPr/>
        <w:t>QUJ�A�8�</w:t>
      </w:r>
      <w:r>
        <w:rPr>
          <w:rtl w:val="true"/>
        </w:rPr>
        <w:t>ۦ</w:t>
      </w:r>
      <w:r>
        <w:rPr/>
        <w:t>S���$�;O#�C�?�Q#.aZGD�7S�</w:t>
      </w:r>
      <w:r>
        <w:rPr>
          <w:rtl w:val="true"/>
        </w:rPr>
        <w:t>ޏ</w:t>
      </w:r>
      <w:r>
        <w:rPr/>
        <w:t>�</w:t>
      </w:r>
      <w:r>
        <w:rPr/>
        <w:t>X���</w:t>
      </w:r>
    </w:p>
    <w:p>
      <w:pPr>
        <w:pStyle w:val="PreformattedText"/>
        <w:bidi w:val="0"/>
        <w:jc w:val="left"/>
        <w:rPr/>
      </w:pPr>
      <w:r>
        <w:rPr/>
        <w:t>v����*����|#�N%��n</w:t>
      </w:r>
      <w:r>
        <w:rPr>
          <w:rtl w:val="true"/>
        </w:rPr>
        <w:t>ݞ</w:t>
      </w:r>
      <w:r>
        <w:rPr/>
        <w:t>u���#�� ��"?�#�7�B##��q#9\�N#.Fs�I'ˌ��}L��#�#�t�R���v�&lt;|��-}�ER���#���,�5��7#�h���;�$��#�T�!������&gt;�h�&amp;�a����#�sR'|Sm�:#0K�^�#�F#��$�kx5�W�l�j*����IgJ�9��%�g+։���#f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܋</w:t>
      </w:r>
      <w:r>
        <w:rPr>
          <w:rtl w:val="true"/>
        </w:rPr>
        <w:t>|�</w:t>
      </w:r>
      <w:r>
        <w:rPr/>
        <w:t>5</w:t>
      </w:r>
      <w:r>
        <w:rPr/>
        <w:t>�#�#�#���h#�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ɞ��(����[��#�Q`}J#�#��h�#��*����#�b�FC�J��#]D�M]���#]6bB����Q2#+����"r9#G�jW1t�K#��&lt;�g��47+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#Pt�YY#ō1C#!w{���blPge�*y����+#w1�+�O"�##�##��I#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X��(���X��Q;�-#Ʉa}h#�Zy�Ѿѕ�#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Y���&gt;#�V���Q#�#]�"��#���K�#��qQg������#��!�C�$���.�T#K(�m��&lt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hD�9�G�"�(L#c3���d�#���d�#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�9��#&lt;[O�#�</w:t>
      </w:r>
      <w:r>
        <w:rPr/>
        <w:t>얁</w:t>
      </w:r>
      <w:r>
        <w:rPr/>
        <w:t>V�"p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T3��u6###0�j|�8�_#�ZAS�*�'6�̖�juy;a#r��B$���]</w:t>
        <w:br/>
        <w:t>��4��нV�N����-�</w:t>
      </w:r>
      <w:r>
        <w:rPr>
          <w:rtl w:val="true"/>
        </w:rPr>
        <w:t>ߌ</w:t>
      </w:r>
      <w:r>
        <w:rPr/>
        <w:t>�</w:t>
      </w:r>
      <w:r>
        <w:rPr/>
        <w:t>S#�g��#ϒ��V�����O��?��#�</w:t>
      </w:r>
      <w:r>
        <w:rPr>
          <w:rtl w:val="true"/>
        </w:rPr>
        <w:t>ߴ</w:t>
      </w:r>
      <w:r>
        <w:rPr/>
        <w:t>#�O{e��#L;#��,*��#���f�g��X�z���</w:t>
        <w:br/>
        <w:t>�#ӷ��s(�&gt;П�E�#��E#</w:t>
      </w:r>
      <w:r>
        <w:rPr/>
        <w:t>ޫ</w:t>
      </w:r>
      <w:r>
        <w:rPr/>
        <w:t>y�&amp;���#6�i#W��)���BdOG$��#��4�����8# +�OO��))�����g)'W���|�â���K�#:�S�k|¹)�L�0�2�@�:6��##Q&gt;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դ</w:t>
      </w:r>
    </w:p>
    <w:p>
      <w:pPr>
        <w:pStyle w:val="PreformattedText"/>
        <w:bidi w:val="0"/>
        <w:jc w:val="left"/>
        <w:rPr/>
      </w:pPr>
      <w:r>
        <w:rPr/>
        <w:t>#7GT��5��d�O�#��#��#;Xynj\U#=#��U#f�#¢�j���JH��\CA|�^cg</w:t>
      </w:r>
      <w:r>
        <w:rPr>
          <w:rtl w:val="true"/>
        </w:rPr>
        <w:t>ܘ</w:t>
      </w:r>
      <w:r>
        <w:rPr/>
        <w:t>��</w:t>
      </w:r>
      <w:r>
        <w:rPr/>
        <w:t>I��̴#t�#�&gt;��#n��S��J#�#��v3l_|)Hmx�4���{�#^��</w:t>
      </w:r>
      <w:r>
        <w:rPr/>
        <w:t>蘆</w:t>
      </w:r>
      <w:r>
        <w:rPr/>
        <w:t>#�b�</w:t>
        <w:br/>
        <w:t>�#!#���֎#�=�##�5é�</w:t>
      </w:r>
      <w:r>
        <w:rPr>
          <w:rtl w:val="true"/>
        </w:rPr>
        <w:t>ݙ</w:t>
      </w:r>
      <w:r>
        <w:rPr/>
        <w:t>�</w:t>
      </w:r>
      <w:r>
        <w:rPr/>
        <w:t>]#����#lmV#�����[5�q�j;�l���H�y)V</w:t>
      </w:r>
      <w:r>
        <w:rPr>
          <w:rtl w:val="true"/>
        </w:rPr>
        <w:t>ݵ</w:t>
      </w:r>
      <w:r>
        <w:rPr/>
        <w:t>&gt;#Ʀ�n� �Hf#�t�-�#|̢)%2�#�ǎ�N���</w:t>
      </w:r>
      <w:r>
        <w:rPr/>
        <w:t>ܑ</w:t>
      </w:r>
      <w:r>
        <w:rPr/>
        <w:t>C#�#G&amp;�#=+[�H�</w:t>
        <w:br/>
        <w:t>#�#���~�#��#���</w:t>
      </w:r>
      <w:r>
        <w:rPr>
          <w:rtl w:val="true"/>
        </w:rPr>
        <w:t>ܐ</w:t>
      </w:r>
      <w:r>
        <w:rPr/>
        <w:t>B��f#xk�F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��#x��/ª��V�#���Ɖ#i�&amp;�#FF(qb</w:t>
        <w:tab/>
        <w:t>;kͩ#�&amp;W</w:t>
      </w:r>
      <w:r>
        <w:rPr/>
        <w:t>֬</w:t>
      </w:r>
      <w:r>
        <w:rPr/>
        <w:t>d1�#</w:t>
      </w:r>
      <w:r>
        <w:rPr/>
        <w:t>ؚ</w:t>
      </w:r>
      <w:r>
        <w:rPr/>
        <w:t>#E��o�e�W�T#_�u�G�8</w:t>
      </w:r>
      <w:r>
        <w:rPr>
          <w:rtl w:val="true"/>
        </w:rPr>
        <w:t>ݘ</w:t>
      </w:r>
      <w:r>
        <w:rPr/>
        <w:t>��</w:t>
      </w:r>
      <w:r>
        <w:rPr/>
        <w:t>s�!�R#h�,}&lt;^#*0</w:t>
        <w:tab/>
        <w:t>S��4��#�#�</w:t>
      </w:r>
      <w:r>
        <w:rPr/>
        <w:t>۹�</w:t>
      </w:r>
      <w:r>
        <w:rPr/>
        <w:t>B."�#�y#6�a�l#V�'�=Y��I�5�UW�#�a�RG</w:t>
      </w:r>
      <w:r>
        <w:rPr/>
        <w:t>箚��</w:t>
      </w:r>
      <w:r>
        <w:rPr/>
        <w:t>n/NO#[�#e[�/O*#��#&gt;�#w��#J�#)��Y#�$��#K�ǲ�������o�ɨ�</w:t>
        <w:br/>
        <w:t>B�;��^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</w:t>
      </w:r>
      <w:r>
        <w:rPr>
          <w:rtl w:val="true"/>
        </w:rPr>
        <w:t>܄</w:t>
      </w:r>
      <w:r>
        <w:rPr/>
        <w:t>ǯ�N�#�</w:t>
        <w:tab/>
        <w:t>x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q�X�N�#h#��##</w:t>
        <w:br/>
        <w:t>�S��ʏɀϛ��</w:t>
        <w:br/>
        <w:t>��a��0���7###�#�m\��6'�lx�|�&lt;�#</w:t>
        <w:br/>
        <w:t>�C�r��fNk��v\(#9#X#�C#�#���L�:!��h�����(k[`�����ʣ#L�#�4�(�X�6���� #���J�#]���4R9�D�N#e��9'�</w:t>
      </w:r>
      <w:r>
        <w:rPr/>
        <w:t>ٝ</w:t>
      </w:r>
      <w:r>
        <w:rPr/>
        <w:t>~V�cpb!V�#1�����#</w:t>
      </w:r>
      <w:r>
        <w:rPr>
          <w:rtl w:val="true"/>
        </w:rPr>
        <w:t>ݜ</w:t>
      </w:r>
      <w:r>
        <w:rPr/>
        <w:t>,|�l1.zFc(#17����EEt3ts�P�"#H�</w:t>
        <w:tab/>
        <w:t>�`�a#C���</w:t>
        <w:br/>
        <w:t>�Wʖ#��D#2��#</w:t>
      </w:r>
      <w:r>
        <w:rPr>
          <w:rtl w:val="true"/>
        </w:rPr>
        <w:t>ܘ</w:t>
      </w:r>
      <w:r>
        <w:rPr/>
        <w:t>��</w:t>
      </w:r>
      <w:r>
        <w:rPr/>
        <w:t>#��!\&amp;�</w:t>
      </w:r>
      <w:r>
        <w:rPr/>
        <w:t>֔��</w:t>
      </w:r>
      <w:r>
        <w:rPr/>
        <w:t>#IQ</w:t>
        <w:br/>
        <w:t>#���"#7�0z�*#M�#n#?#��,z�J��</w:t>
      </w:r>
      <w:r>
        <w:rPr>
          <w:rtl w:val="true"/>
        </w:rPr>
        <w:t>׺</w:t>
      </w:r>
      <w:r>
        <w:rPr/>
        <w:t>#�g#Q#P��� �*��Vy��T�2�(�###_�d�qt�Y#�ǲ=����wr�vN�"��r�#+��b�r�`J"{�#;f��#��o�#e#0�#*x##u�-#Q&gt;T�I#����E�X6_#�'a�p'\*r#V�qAȡ��x�xL</w:t>
      </w:r>
      <w:r>
        <w:rPr/>
        <w:t>愰��</w:t>
      </w:r>
      <w:r>
        <w:rPr/>
        <w:t>&amp;#��$i�#Y^����F'�Q</w:t>
      </w:r>
      <w:r>
        <w:rPr>
          <w:rtl w:val="true"/>
        </w:rPr>
        <w:t>ۋ</w:t>
      </w:r>
      <w:r>
        <w:rPr/>
        <w:t>#�G��'B�#�3�#�`~~����#����J��s"�#4t�N�8A#A��v`LI]�J�#��x'x@�</w:t>
        <w:tab/>
        <w:t>#�_�`��h;'#47͊#v�Ox�##��d|�ki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M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4#v)�i�#"�j���T#�ɣ{z����`�A{I�d�\S��o��Qe�Žex��^��VM)P��t��#��(�f�^#K�"�&lt;���b��#�\#)�0)e�ʹ���Uk��p�#�#</w:t>
        <w:br/>
        <w:t>�f���ffy�|�%�</w:t>
        <w:tab/>
        <w:t>#��ǻ�##���#V��b��^s��###�#E)r�#X0��k1+��e�#����"f�'C</w:t>
      </w:r>
      <w:r>
        <w:rPr>
          <w:rtl w:val="true"/>
        </w:rPr>
        <w:t>ۦ</w:t>
      </w:r>
      <w:r>
        <w:rPr/>
        <w:t>m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�xh#q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 �z�BA�#�ż�����#�w�E~����3����#�</w:t>
        <w:tab/>
        <w:t>^�c}</w:t>
      </w:r>
      <w:r>
        <w:rPr/>
        <w:t>֚</w:t>
      </w:r>
      <w:r>
        <w:rPr/>
        <w:t>2.X]�W�8F�������3</w:t>
      </w:r>
      <w:r>
        <w:rPr>
          <w:rtl w:val="true"/>
        </w:rPr>
        <w:t>ߓ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z�</w:t>
      </w:r>
      <w:r>
        <w:rPr/>
        <w:t>鲦</w:t>
      </w:r>
      <w:r>
        <w:rPr/>
        <w:br/>
        <w:t>5S</w:t>
        <w:tab/>
        <w:t>73#�##�~��n���#,&lt;�#���5���B)d�"</w:t>
        <w:tab/>
        <w:t>#N����M��wL�L�m-%��#kU�#��@�Z'�#��jֈX�ͫ#A�rCT�zc�L</w:t>
      </w:r>
      <w:r>
        <w:rPr/>
        <w:t>٢</w:t>
      </w:r>
      <w:r>
        <w:rPr/>
        <w:t>Y�Ҹ��S1�UDR5�##�{'8#���N��B$���?�|�wTsK#7#t��</w:t>
      </w:r>
      <w:r>
        <w:rPr>
          <w:rtl w:val="true"/>
        </w:rPr>
        <w:t>ܘ</w:t>
      </w:r>
      <w:r>
        <w:rPr/>
        <w:t>.�:��#Q�#��W#R�U�IV�</w:t>
        <w:br/>
        <w:t>��:</w:t>
      </w:r>
      <w:r>
        <w:rPr/>
        <w:t>㓺�</w:t>
      </w:r>
      <w:r>
        <w:rPr/>
        <w:t>+FU�G�#�L+�8!�T�&amp;`M�B�6�#o��</w:t>
      </w:r>
      <w:r>
        <w:rPr>
          <w:rtl w:val="true"/>
        </w:rPr>
        <w:t>܃</w:t>
      </w:r>
      <w:r>
        <w:rPr/>
        <w:t>LA�#��</w:t>
      </w:r>
      <w:r>
        <w:rPr/>
        <w:t>֤�</w:t>
      </w:r>
      <w:r>
        <w:rPr/>
        <w:t>Lx��9�)9</w:t>
      </w:r>
      <w:r>
        <w:rPr/>
        <w:t>ꗈ</w:t>
      </w:r>
      <w:r>
        <w:rPr/>
        <w:t>#�a8�� ���-�;�c�</w:t>
      </w:r>
    </w:p>
    <w:p>
      <w:pPr>
        <w:pStyle w:val="PreformattedText"/>
        <w:bidi w:val="0"/>
        <w:jc w:val="left"/>
        <w:rPr/>
      </w:pPr>
      <w:r>
        <w:rPr/>
        <w:t>`X�#�"�@#��N���WG��:4�&gt;�#V�W�~���#�����Q1</w:t>
      </w:r>
      <w:r>
        <w:rPr/>
        <w:t>彍�</w:t>
      </w:r>
      <w:r>
        <w:rPr/>
        <w:t>A�5Ƽ�2&lt;�e#Ec����0�</w:t>
      </w:r>
      <w:r>
        <w:rPr>
          <w:rtl w:val="true"/>
        </w:rPr>
        <w:t>ڳ</w:t>
      </w:r>
      <w:r>
        <w:rPr/>
        <w:t>�</w:t>
      </w:r>
      <w:r>
        <w:rPr/>
        <w:t>a(�H##C�#�̟��EƔ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A������ϟfz�dDbҸ�f�Zz��</w:t>
      </w:r>
    </w:p>
    <w:p>
      <w:pPr>
        <w:pStyle w:val="PreformattedText"/>
        <w:bidi w:val="0"/>
        <w:jc w:val="left"/>
        <w:rPr/>
      </w:pPr>
      <w:r>
        <w:rPr/>
        <w:t>f&lt;#F��)�D#6r#��#v6���</w:t>
      </w:r>
      <w:r>
        <w:rPr>
          <w:rtl w:val="true"/>
        </w:rPr>
        <w:t>ה�</w:t>
      </w:r>
      <w:r>
        <w:rPr>
          <w:rtl w:val="true"/>
        </w:rPr>
        <w:t>#|#=�#^��</w:t>
      </w:r>
      <w:r>
        <w:rPr/>
        <w:t>2#</w:t>
      </w:r>
      <w:r>
        <w:rPr/>
        <w:t>��M"�</w:t>
        <w:tab/>
        <w:t>��Y#CX!�ai�Sі��FF�#ԛ�&gt;���#�X�X��Z,�n^Z�R#$��#�#3�'k7G{�Z#�ӝ��+l�z#���~=d�F,c��1�</w:t>
      </w:r>
      <w:r>
        <w:rPr/>
        <w:t>ֶ�</w:t>
      </w:r>
      <w:r>
        <w:rPr/>
        <w:t>L##ĊD�Y�7%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Y#ṳ</w:t>
      </w:r>
      <w:r>
        <w:rPr/>
        <w:t>༺</w:t>
      </w:r>
      <w:r>
        <w:rPr/>
        <w:t>#^�3w��</w:t>
        <w:br/>
        <w:t>�#��#�m�</w:t>
      </w:r>
      <w:r>
        <w:rPr>
          <w:rtl w:val="true"/>
        </w:rPr>
        <w:t>ڦ</w:t>
      </w:r>
      <w:r>
        <w:rPr/>
        <w:t>��</w:t>
      </w:r>
      <w:r>
        <w:rPr/>
        <w:t>_r9�y\_�C&gt;t�I�3��U�%tf���#��w�w;��*�lI#�[��t#�x#%�#���.Z?$��t�j#�#�H�</w:t>
        <w:tab/>
        <w:t>H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</w:t>
        <w:br/>
        <w:t>#Yy0��4����01�d&lt;�e#��1m�H��#�HP��`X(��_Gg#W#MH#�#4�-�2��}�</w:t>
        <w:br/>
        <w:t>#B#"�#�-</w:t>
      </w:r>
      <w:r>
        <w:rPr/>
        <w:t>݇����</w:t>
      </w:r>
      <w:r>
        <w:rPr/>
        <w:t>4��0#m=���C�s��&lt;�#������</w:t>
        <w:tab/>
        <w:t>�##��,#mgˮ�7#�5A��Й�\ĕ"##&lt;�hVuӐ:+���A%#���JM#P</w:t>
      </w:r>
      <w:r>
        <w:rPr>
          <w:rtl w:val="true"/>
        </w:rPr>
        <w:t>ڪٺ</w:t>
      </w:r>
      <w:r>
        <w:rPr/>
        <w:t>n#Ϊ:����#�w��3��@]#�Q]�</w:t>
      </w:r>
      <w:r>
        <w:rPr>
          <w:rtl w:val="true"/>
        </w:rPr>
        <w:t>أ</w:t>
      </w:r>
      <w:r>
        <w:rPr/>
        <w:t xml:space="preserve">� </w:t>
      </w:r>
      <w:r>
        <w:rPr/>
        <w:t>e�#�b</w:t>
      </w:r>
    </w:p>
    <w:p>
      <w:pPr>
        <w:pStyle w:val="PreformattedText"/>
        <w:bidi w:val="0"/>
        <w:jc w:val="left"/>
        <w:rPr/>
      </w:pPr>
      <w:r>
        <w:rPr/>
        <w:t>H��U��+��</w:t>
      </w:r>
    </w:p>
    <w:p>
      <w:pPr>
        <w:pStyle w:val="PreformattedText"/>
        <w:bidi w:val="0"/>
        <w:jc w:val="left"/>
        <w:rPr/>
      </w:pPr>
      <w:r>
        <w:rPr/>
        <w:t>z(####)�o4y�1G���%#m#��w79#w͹#��# ��R���ʟ��è$ ��/L�w�#;�#1#�&gt;}��������� �-�Z �DMl��#+"�#�]C�0es��fR�1��##�`���e�-�#��1#\S2)���j</w:t>
      </w:r>
      <w:r>
        <w:rPr>
          <w:rtl w:val="true"/>
        </w:rPr>
        <w:t>ڐ</w:t>
      </w:r>
      <w:r>
        <w:rPr/>
        <w:t>ϔ#��}�k��#��# �#}�$�#�)��P,M�����sU�3I�#%j��u</w:t>
        <w:tab/>
        <w:t>#GM</w:t>
      </w:r>
      <w:r>
        <w:rPr/>
        <w:t>ަ�</w:t>
      </w:r>
      <w:r>
        <w:rPr/>
        <w:t>*#��#M)nHU��R+���#�i#d�-#��u�O�#</w:t>
      </w:r>
      <w:r>
        <w:rPr>
          <w:rtl w:val="true"/>
        </w:rPr>
        <w:t>ڗ</w:t>
      </w:r>
      <w:r>
        <w:rPr/>
        <w:t>#z</w:t>
        <w:tab/>
        <w:t>�K��#�W�z8(#$]��ql���f�#��e�X;�@m��#�7��]Y�;�:�Jx)e?�s��6,��#��}�8�s��˓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f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</w:r>
      <w:r>
        <w:rPr>
          <w:rtl w:val="true"/>
        </w:rPr>
        <w:t>ܠ</w:t>
      </w:r>
      <w:r>
        <w:rPr/>
        <w:t>#+p����#�0##HN�+8##�9���#�#8�</w:t>
        <w:tab/>
        <w:t>#��8N�#�����P��GH`b�j+g&lt;W���#</w:t>
      </w:r>
      <w:r>
        <w:rPr/>
        <w:t>݊��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V#agĆ�T�FƘ!{</w:t>
      </w:r>
      <w:r>
        <w:rPr/>
        <w:t>巼��</w:t>
      </w:r>
      <w:r>
        <w:rPr/>
        <w:t>l�0Ü����#xW���P�B��#�#�N#Њ</w:t>
      </w:r>
      <w:r>
        <w:rPr/>
        <w:t>楸</w:t>
      </w:r>
      <w:r>
        <w:rPr/>
        <w:t>/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"#�1e����###�</w:t>
      </w:r>
      <w:r>
        <w:rPr>
          <w:rtl w:val="true"/>
        </w:rPr>
        <w:t>ى</w:t>
      </w:r>
      <w:r>
        <w:rPr/>
        <w:t>�</w:t>
      </w:r>
      <w:r>
        <w:rPr/>
        <w:t>a"#Ľ\��G#v�</w:t>
        <w:br/>
        <w:t>����f,#����&gt;#$�Es36u#`��R{3�ca#�rA�</w:t>
      </w:r>
      <w:r>
        <w:rPr>
          <w:rtl w:val="true"/>
        </w:rPr>
        <w:t>ޞ</w:t>
      </w:r>
      <w:r>
        <w:rPr/>
        <w:t>l��#�</w:t>
      </w:r>
    </w:p>
    <w:p>
      <w:pPr>
        <w:pStyle w:val="PreformattedText"/>
        <w:bidi w:val="0"/>
        <w:jc w:val="left"/>
        <w:rPr/>
      </w:pPr>
      <w:r>
        <w:rPr/>
        <w:t>X#,�2�k��#���Vs|�##J+�ȼ�7�#]##��/�i�M_�9��P���Z��[R�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XEQ&amp;�l)����'�t/#0��#�#����Se�#c)��E���h#j##&amp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g�Aɠ[</w:t>
        <w:br/>
        <w:t>�'</w:t>
      </w:r>
      <w:r>
        <w:rPr>
          <w:rtl w:val="true"/>
        </w:rPr>
        <w:t>ޜ</w:t>
      </w:r>
      <w:r>
        <w:rPr/>
        <w:t>σ������i�##^{�_�=dɂ#�g/�1cJ��X2�#�-#m����#6�x##��*��#d:��z���#&amp;��(��cN o���-�KhzM�8W����-��Ss�&gt;�8#��_ #(�n�`�##!�]mU#�Y/�!��S�5W</w:t>
        <w:tab/>
        <w:t>��E��_&gt;��.|+,�=̑��@�r##����#�LL#sB�^RóS�#���##!$�4�1���#.6����#�#k�ӳ�����g$&gt;</w:t>
        <w:tab/>
        <w:t>j�#�T��#</w:t>
        <w:br/>
        <w:t>�tD��M[0���nE&lt;##�����S�#j{��r�I�9���`#6�IAj͟j&gt;&gt;qn�5�a8X�:h�9G�Q(��#�ǥ�UƶXP</w:t>
      </w:r>
      <w:r>
        <w:rPr/>
        <w:t>巂���</w:t>
      </w:r>
      <w:r>
        <w:rPr/>
        <w:t>`K@�ɖ~5����t�#0��#�nm[��Ǵhx�ZeX���a�#��nPE�t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*US�7=�k��2�#p6wR�3�X����"G2�8����-'W��U|�</w:t>
      </w:r>
      <w:r>
        <w:rPr>
          <w:rtl w:val="true"/>
        </w:rPr>
        <w:t>ڎ</w:t>
      </w:r>
      <w:r>
        <w:rPr/>
        <w:t>����</w:t>
      </w:r>
      <w:r>
        <w:rPr/>
        <w:t>&gt;ջ��tl�#�y M7�R#^#'�{0�*H*��uP$zo�#y�d�,u�#jj#?b�j����#�~�7#^9#��Q}~�/�i=5m=�</w:t>
      </w:r>
    </w:p>
    <w:p>
      <w:pPr>
        <w:pStyle w:val="PreformattedText"/>
        <w:bidi w:val="0"/>
        <w:jc w:val="left"/>
        <w:rPr/>
      </w:pPr>
      <w:r>
        <w:rPr/>
        <w:t>#�#�Sgx��8U�LUY��ˠ��#�����R=�Qņ�2#i��;�'�#FB�###%�Я#��)#�C4�#�X%#���#�?&gt;&lt;}���</w:t>
      </w:r>
      <w:r>
        <w:rPr>
          <w:rtl w:val="true"/>
        </w:rPr>
        <w:t>ݷ</w:t>
      </w:r>
      <w:r>
        <w:rPr/>
        <w:t>����</w:t>
      </w:r>
      <w:r>
        <w:rPr/>
        <w:t>q�񊖖����E6h�T#m0#V#�t�F#J8���#2}!=</w:t>
        <w:br/>
        <w:t>�9(�"</w:t>
      </w:r>
      <w:r>
        <w:rPr/>
        <w:t>۩��</w:t>
      </w:r>
      <w:r>
        <w:rPr/>
        <w:t>A</w:t>
        <w:b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ɛ4�#�#T��P�]�E�FKW</w:t>
        <w:br/>
        <w:t>#�m#j��#���#�$@�k�O�n#zû��#|-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za�T��,��#%��z(��QBzK�#�"�%�#s!Ά�c3���P�;(�m�jC�Ҭh#�feH�#^#�UA#��y�#</w:t>
        <w:br/>
        <w:t>�H}��β]�i�{������#�MHe#�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jF���NrK����#�8�</w:t>
      </w:r>
      <w:r>
        <w:rPr/>
        <w:t>ު</w:t>
      </w:r>
      <w:r>
        <w:rPr/>
        <w:t>#��� \���</w:t>
      </w:r>
      <w:r>
        <w:rPr>
          <w:rtl w:val="true"/>
        </w:rPr>
        <w:t>ގ</w:t>
      </w:r>
      <w:r>
        <w:rPr/>
        <w:t>#��!W�{�#f#�</w:t>
        <w:br/>
        <w:t>#</w:t>
      </w:r>
    </w:p>
    <w:p>
      <w:pPr>
        <w:pStyle w:val="PreformattedText"/>
        <w:bidi w:val="0"/>
        <w:jc w:val="left"/>
        <w:rPr/>
      </w:pPr>
      <w:r>
        <w:rPr/>
        <w:t>#��=pQz#o6�����@0#z��,�S�;��&amp;y�.o5���'�#r7K[ќ�]��#$#D�4e�#�s&lt;#L��-�#�#c��}�zN�M��2�#</w:t>
      </w:r>
      <w:r>
        <w:rPr>
          <w:rtl w:val="true"/>
        </w:rPr>
        <w:t>؛</w:t>
      </w:r>
      <w:r>
        <w:rPr/>
        <w:t>�</w:t>
      </w:r>
      <w:r>
        <w:rPr/>
        <w:t>+��i$g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jV���YFl)�]#P#�&gt;�5ʯL7�#���R���b##��#v</w:t>
        <w:tab/>
        <w:t>�##z�1�)bpu7��#�P�̡�QET�R��'p��6�*��#�</w:t>
      </w:r>
      <w:r>
        <w:rPr/>
        <w:t>残</w:t>
      </w:r>
      <w:r>
        <w:rPr/>
        <w:t>'</w:t>
      </w:r>
      <w:r>
        <w:rPr>
          <w:rtl w:val="true"/>
        </w:rPr>
        <w:t>޳</w:t>
      </w:r>
      <w:r>
        <w:rPr/>
        <w:t>Ω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M��B#bB��##�z</w:t>
      </w:r>
      <w:r>
        <w:rPr/>
        <w:t>֭</w:t>
      </w:r>
      <w:r>
        <w:rPr/>
        <w:t>;##��##b��1~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%U�ʀ�q���##���ҍ_��6!1����7�Q��6��x�O]���#V#5#�"#rjK�#�#����^G�rr����#q�#^��</w:t>
      </w:r>
      <w:r>
        <w:rPr/>
        <w:t>锦</w:t>
      </w:r>
      <w:r>
        <w:rPr/>
        <w:t>7�Y�</w:t>
      </w:r>
      <w:r>
        <w:rPr>
          <w:rtl w:val="true"/>
        </w:rPr>
        <w:t>ܪ</w:t>
      </w:r>
      <w:r>
        <w:rPr/>
        <w:t>#�+l���#�IBD���d&lt;#ΥA�#f*�ŢsQ2�#�|�##)h�#n'2T�#k��Q�����</w:t>
        <w:tab/>
      </w:r>
      <w:r>
        <w:rPr>
          <w:rtl w:val="true"/>
        </w:rPr>
        <w:t>٭�</w:t>
      </w:r>
      <w:r>
        <w:rPr/>
        <w:t>7</w:t>
      </w:r>
      <w:r>
        <w:rPr/>
        <w:t>D#�ª��I�1��#�g~E��N�4�\�#�#j��H���#p&gt;qJ�:#ͥ&amp;$��PF!����q����c#xlM�ēQ)�r|�4�#5@#9B�DGb�T�1##�#?#�I#�Bc���:� �n�:�\</w:t>
      </w:r>
      <w:r>
        <w:rPr>
          <w:rtl w:val="true"/>
        </w:rPr>
        <w:t>ݦ</w:t>
      </w:r>
      <w:r>
        <w:rPr/>
        <w:t>^��#��#]X��#���%</w:t>
        <w:tab/>
        <w:t>!3#iպ�#�Ú�R�����&amp;���_�#���#s�</w:t>
        <w:br/>
        <w:t>UxE'##�C#��mp]8����"up~g��������EU��L���NF���#gP���O##EF�I�b#�����iK5���##C���N#��#k��h{�o�e2���]�</w:t>
      </w:r>
      <w:r>
        <w:rPr/>
        <w:t>٦</w:t>
      </w:r>
      <w:r>
        <w:rPr/>
        <w:t>�</w:t>
      </w:r>
      <w:r>
        <w:rPr/>
        <w:t>#�^�#li!�#��8fi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#?�={#Kja���h�ԧ�qoT��#��# �����L0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��Ͻl�c"L�H#��#&gt;�h#��Պ��(����s#�#Og�7�#�$����g�pd#aAa�ʖ+�ƌ��T#�N�/���?���X#+��&lt;a��cE_a�0#z�P#S�#</w:t>
        <w:br/>
        <w:t>�:rY#D�X�q�W���|�##�</w:t>
      </w:r>
      <w:r>
        <w:rPr/>
        <w:t>ً�</w:t>
      </w:r>
      <w:r>
        <w:rPr/>
        <w:t>8H#�\��]�#�Դ#w&gt;</w:t>
        <w:tab/>
        <w:t>��R#k#�����������Ço��&gt;�</w:t>
      </w:r>
      <w:r>
        <w:rPr>
          <w:rtl w:val="true"/>
        </w:rPr>
        <w:t>ݳ</w:t>
      </w:r>
      <w:r>
        <w:rPr/>
        <w:t>dM&lt;��c%M</w:t>
        <w:tab/>
        <w:t>�O����K#+q��t��#``e6��D��w/՚�*��opc}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]+��U|;�O����aq�#ky���w.�RHa#rm�;�:i\���Z*#z#F�@# � 4@����NW</w:t>
      </w:r>
      <w:r>
        <w:rPr/>
        <w:t>ۛ�</w:t>
      </w:r>
      <w:r>
        <w:rPr/>
        <w:t>;p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|#</w:t>
      </w:r>
      <w:r>
        <w:rPr>
          <w:rtl w:val="true"/>
        </w:rPr>
        <w:t>ٮ</w:t>
      </w:r>
      <w:r>
        <w:rPr/>
        <w:t>T��S#�D��6���[�#�#��+�oK����Òy5U�;�N�mB��� ���n��7�HzZ��#</w:t>
        <w:br/>
        <w:t>�8��6�Z#�#;�.�#�zYm8��4�Y##ʷ"5����i��*w/p�#�#�җ\Լ�S</w:t>
        <w:br/>
        <w:t>�a�#���h#b.�</w:t>
        <w:tab/>
        <w:t>�4#aL#�1��#</w:t>
        <w:tab/>
        <w:t>s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F��N�e(���</w:t>
      </w:r>
      <w:r>
        <w:rPr/>
        <w:t>鰕�</w:t>
      </w:r>
      <w:r>
        <w:rPr/>
        <w:t>u�����n�qx�</w:t>
        <w:br/>
        <w:t>Q�d��7|Ed"�#�Is�+']#�Ɲ�"#�#8h�7��#x:Ș4�#�I�{_���h#*OA^#�#��P�Ռ�J#O,#w���#M#�m�%@����z�y�Ѷ�N�#�Q��#�f��q��ϒ#-#�F��3��_Iɧ�I�76#E�@��{#'�M�Q�#�MY#������+�m{^~��T�B�VƧg�|��#�Ɏė��</w:t>
      </w:r>
    </w:p>
    <w:p>
      <w:pPr>
        <w:pStyle w:val="PreformattedText"/>
        <w:bidi w:val="0"/>
        <w:jc w:val="left"/>
        <w:rPr/>
      </w:pPr>
      <w:r>
        <w:rPr/>
        <w:t>t#@�Y���_�\e�##E�UxC�K##'*#5F�#���F#�#�����3Si��@���Ek�Y</w:t>
      </w:r>
      <w:r>
        <w:rPr/>
        <w:t>蜨</w:t>
      </w:r>
      <w:r>
        <w:rPr/>
        <w:t>s#:'##s_S��-��##5��or-&lt;�)Q�h)R;#�i�#�Hv�JO2�:➑�#7��S���Ө�-��d)���F�#8#</w:t>
      </w:r>
      <w:r>
        <w:rPr/>
        <w:t>֝</w:t>
      </w:r>
      <w:r>
        <w:rPr/>
        <w:t>#�bF#���,�1hw�#�.r�a$#������fE�#�4i��I��# �#����,�bȫ#�sh</w:t>
      </w:r>
      <w:r>
        <w:rPr/>
        <w:t>얬�</w:t>
      </w:r>
      <w:r>
        <w:rPr/>
        <w:t>S#��#DX�t1�j4�##}}"�o#�#�#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#z�3�!l#�x�#��@#pk��%&lt;�</w:t>
        <w:br/>
        <w:t>Sц�(H!�#��-��#�*#��A5x�ncv�#S ��Cĵ&lt;�#)#m�Xj#:")����#Ix#v�r7EĀ#�lȘ��</w:t>
      </w:r>
    </w:p>
    <w:p>
      <w:pPr>
        <w:pStyle w:val="PreformattedText"/>
        <w:bidi w:val="0"/>
        <w:jc w:val="left"/>
        <w:rPr/>
      </w:pPr>
      <w:r>
        <w:rPr/>
        <w:t>w#A#_#���}#���JЊ�#@`#</w:t>
      </w:r>
      <w:r>
        <w:rPr>
          <w:rtl w:val="true"/>
        </w:rPr>
        <w:t>ߠ</w:t>
      </w:r>
      <w:r>
        <w:rPr/>
        <w:t>���</w:t>
      </w:r>
      <w:r>
        <w:rPr/>
        <w:t>G�#�R#X��;���#d�l#�}#�L�###�Č]��D##PJ�`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}#ż�ZD�M_y��</w:t>
      </w:r>
    </w:p>
    <w:p>
      <w:pPr>
        <w:pStyle w:val="PreformattedText"/>
        <w:bidi w:val="0"/>
        <w:jc w:val="left"/>
        <w:rPr/>
      </w:pPr>
      <w:r>
        <w:rPr/>
        <w:t>f##*�sUef?�#�s��#��ԏ�M��=������2�~���˫w#�����~�s�ov���/���9W����}&gt;;���[�#v��ֈUS ��y##</w:t>
      </w:r>
      <w:r>
        <w:rPr>
          <w:rtl w:val="true"/>
        </w:rPr>
        <w:t>ݘ</w:t>
      </w:r>
      <w:r>
        <w:rPr/>
        <w:t>t�сH</w:t>
        <w:tab/>
        <w:t>��"�#�C��\$��W�,�l4cG�#�~U}�7��I�yy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</w:t>
      </w:r>
      <w:r>
        <w:rPr>
          <w:rtl w:val="true"/>
        </w:rPr>
        <w:t>ج</w:t>
      </w:r>
      <w:r>
        <w:rPr/>
        <w:t>*�$��##~�_&gt;ӨH�_#��_�'zce�*PᏗ�U#����U##�Y�Y</w:t>
      </w:r>
      <w:r>
        <w:rPr/>
        <w:t>۳</w:t>
      </w:r>
      <w:r>
        <w:rPr/>
        <w:t>#_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Ҙ�J�\�#�t#�^-·I#�#~!������#��&gt;}x��7��##�ux#��#.+pgq#�4#UT����q_#=�Ճ"&lt;��"N��if.���H5:ưY?�#���L�#�h�s�dS��[��##�tP�#tIp�:#�#�Z�� Kz{�G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{�9�#X5u��%�#�C�����</w:t>
      </w:r>
      <w:r>
        <w:rPr/>
        <w:t>譶�</w:t>
      </w:r>
      <w:r>
        <w:rPr/>
        <w:t>6�W#�"#q���oJ%�'�hvoo�#����i|�3���*��+a�d�l�C�g~{��ǀK�gu@./$#|�o��7��</w:t>
      </w:r>
      <w:r>
        <w:rPr>
          <w:rtl w:val="true"/>
        </w:rPr>
        <w:t>ڗ</w:t>
      </w:r>
      <w:r>
        <w:rPr/>
        <w:t>m¦#m�\�0��m!��#��O!~GJ���q-</w:t>
        <w:br/>
        <w:t>��r�����#.'��#��zU&lt;�L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p#�J�#_��k��#�ս��#R�����#�#�E�==:�/`Z�#�$#70�*@9����wv���#�9y&gt;#�����#2r÷�����%+$��;�ʹɷ|������# �#�.��%��#��/���y##9�y�^u�a$#���#o��#</w:t>
      </w:r>
    </w:p>
    <w:p>
      <w:pPr>
        <w:pStyle w:val="PreformattedText"/>
        <w:bidi w:val="0"/>
        <w:jc w:val="left"/>
        <w:rPr/>
      </w:pPr>
      <w:r>
        <w:rPr/>
        <w:t>#%b�x���aq#&amp;n</w:t>
        <w:br/>
        <w:t>�l�!#�/#tv6#Y���T# ��#��#z�Q�#N�m#l#�</w:t>
      </w:r>
      <w:r>
        <w:rPr/>
        <w:t>䶉</w:t>
      </w:r>
      <w:r>
        <w:rPr/>
        <w:t>#6K'S�@�?��#���#VZ�&gt;&amp;b^#@3�#��(�#x�_Փf��#�=��</w:t>
        <w:tab/>
        <w:t>��L�Ŭ�(##f��6^�bU�f���Paҕ��6i��"Nu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I�xL#�l�31��-U��K#V�Ƴi�#�����#N#�#�#i#9L#i�C#K�,X�L2��\#E��X���@�ip#���#��gOln��G#��a#�(�NI�PQbżY-##���Ek@Y�Q�#o�#�XB�N��@�L4���1Y##��:��|Ι��O0����[�#[�{S9�r��</w:t>
      </w:r>
      <w:r>
        <w:rPr>
          <w:rtl w:val="true"/>
        </w:rPr>
        <w:t>ڭ</w:t>
      </w:r>
      <w:r>
        <w:rPr/>
        <w:t>/�&gt;v���Pz���#YǑx&gt;#~~=Ps</w:t>
      </w:r>
      <w:r>
        <w:rPr>
          <w:rtl w:val="true"/>
        </w:rPr>
        <w:t>ݺ</w:t>
      </w:r>
      <w:r>
        <w:rPr/>
        <w:t>(.</w:t>
        <w:tab/>
        <w:t>e���+�ћ�#�#���,��g�@��jX�u}��_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8pú��</w:t>
        <w:tab/>
        <w:t>|��\V# skL</w:t>
      </w:r>
      <w:r>
        <w:rPr>
          <w:rtl w:val="true"/>
        </w:rPr>
        <w:t>ޒ</w:t>
      </w:r>
      <w:r>
        <w:rPr/>
        <w:t>t��b-��?��#�NLq��</w:t>
      </w:r>
      <w:r>
        <w:rPr/>
        <w:t>ަ�</w:t>
      </w:r>
      <w:r>
        <w:rPr/>
        <w:t>=�#�Ѫ#ps�^R@�#�7x#</w:t>
      </w:r>
    </w:p>
    <w:p>
      <w:pPr>
        <w:pStyle w:val="PreformattedText"/>
        <w:bidi w:val="0"/>
        <w:jc w:val="left"/>
        <w:rPr/>
      </w:pPr>
      <w:r>
        <w:rPr/>
        <w:t>bg�!�LZr��B</w:t>
      </w:r>
      <w:r>
        <w:rPr>
          <w:rtl w:val="true"/>
        </w:rPr>
        <w:t>ߟ</w:t>
      </w:r>
      <w:r>
        <w:rPr/>
        <w:t>�</w:t>
      </w:r>
      <w:r>
        <w:rPr/>
        <w:t>'H�)�#�#+r#��#�H�bX�</w:t>
      </w:r>
      <w:r>
        <w:rPr>
          <w:rtl w:val="true"/>
        </w:rPr>
        <w:t>ڼ�</w:t>
      </w:r>
      <w:r>
        <w:rPr/>
        <w:t>9</w:t>
      </w:r>
      <w:r>
        <w:rPr/>
        <w:t>���AE��n7:�x�px���=��@�##k��f(#��8��]��-�N���#��sϣ�/]t�B��#t#�#1</w:t>
      </w:r>
      <w:r>
        <w:rPr>
          <w:rtl w:val="true"/>
        </w:rPr>
        <w:t>ﮯ</w:t>
      </w:r>
      <w:r>
        <w:rPr/>
        <w:t>��</w:t>
      </w:r>
      <w:r>
        <w:rPr/>
        <w:t>}�������˛//o��]}qq�.'o���#���zw�%���o����A�7#��yH�0�###��.a�5�X#�k#Lk[БDQN,]�W=9��k�#\m���t#Ͼ#@#s�UsҴ`T��#�U�@f�~+���P/��c7�Y�GU�MR��##3��ԇ�i��Z#euI�]#��)��9�����ͥ#z�#n</w:t>
      </w:r>
      <w:r>
        <w:rPr>
          <w:rtl w:val="true"/>
        </w:rPr>
        <w:t>ڔ</w:t>
      </w:r>
      <w:r>
        <w:rPr/>
        <w:t>�</w:t>
      </w:r>
      <w:r>
        <w:rPr/>
        <w:t>a8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G#�=&gt;&amp;�����ww���=�</w:t>
      </w:r>
      <w:r>
        <w:rPr>
          <w:rtl w:val="true"/>
        </w:rPr>
        <w:t>ݝ</w:t>
      </w:r>
      <w:r>
        <w:rPr/>
        <w:t>�</w:t>
      </w:r>
      <w:r>
        <w:rPr/>
        <w:t>g��SN���#�J��#����</w:t>
      </w:r>
      <w:r>
        <w:rPr/>
        <w:t>٦</w:t>
      </w:r>
      <w:r>
        <w:rPr/>
        <w:t>\�Df5�6��E��}Y�##9#�B#i2?#7�#��*�^��#����~#��!����6l#1�O�����O##՘�ѺK��</w:t>
      </w:r>
      <w:r>
        <w:rPr>
          <w:rtl w:val="true"/>
        </w:rPr>
        <w:t>ټ</w:t>
      </w:r>
      <w:r>
        <w:rPr/>
        <w:t>��</w:t>
      </w:r>
      <w:r>
        <w:rPr/>
        <w:t>L�B�E�ʹ#�[ŌK#�@0Q��1Q��Xİ#�h2!�(��|.��+���UQQ#��#�H�^V��</w:t>
      </w:r>
      <w:r>
        <w:rPr>
          <w:rtl w:val="true"/>
        </w:rPr>
        <w:t>ۅ</w:t>
      </w:r>
      <w:r>
        <w:rPr/>
        <w:t>e��p��#7�#��!���##\$U�N�%�LA��:</w:t>
      </w:r>
      <w:r>
        <w:rPr/>
        <w:t>ٙ��</w:t>
      </w:r>
      <w:r>
        <w:rPr/>
        <w:t>ǹ�W��� [4�</w:t>
      </w:r>
      <w:r>
        <w:rPr>
          <w:rtl w:val="true"/>
        </w:rPr>
        <w:t>؟</w:t>
      </w:r>
      <w:r>
        <w:rPr/>
        <w:t>�</w:t>
      </w:r>
      <w:r>
        <w:rPr/>
        <w:t>u6�Pc�#��i�#UW}�q?�O���#İMzA�h��</w:t>
      </w:r>
      <w:r>
        <w:rPr>
          <w:rtl w:val="true"/>
        </w:rPr>
        <w:t>ޅ</w:t>
      </w:r>
      <w:r>
        <w:rPr>
          <w:rtl w:val="true"/>
        </w:rPr>
        <w:t>_��#�{#</w:t>
      </w:r>
      <w:r>
        <w:rPr/>
        <w:t>6</w:t>
      </w:r>
      <w:r>
        <w:rPr/>
        <w:t>��`�T?d�#�#����5��G</w:t>
      </w:r>
      <w:r>
        <w:rPr/>
        <w:t>֬</w:t>
      </w:r>
      <w:r>
        <w:rPr/>
        <w:br/>
        <w:t>w:#�</w:t>
      </w:r>
      <w:r>
        <w:rPr/>
        <w:t>쪉</w:t>
      </w:r>
      <w:r>
        <w:rPr/>
        <w:t>t=ow�,�5G|�m��#�%�('~#`#̽ɶ�#�</w:t>
      </w:r>
      <w:r>
        <w:rPr>
          <w:rtl w:val="true"/>
        </w:rPr>
        <w:t>ݻ</w:t>
      </w:r>
      <w:r>
        <w:rPr/>
        <w:t>��</w:t>
      </w:r>
      <w:r>
        <w:rPr/>
        <w:t>f��#��#�9�(x:#��#$�I�</w:t>
        <w:tab/>
        <w:t>-��D��uN#:#���,�q�y�#s�o^r"���l���&lt;�#I=�:##�#��x#y jgeWD#����T/R��;~#D+hD##���+���#�I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΅D#z�#B������=�j,�#�]#�Ю�̦bw�}���j4#�M�T�ќ��###a��j�k�#wr{��s�^</w:t>
      </w:r>
      <w:r>
        <w:rPr/>
        <w:t>࡛</w:t>
      </w:r>
      <w:r>
        <w:rPr/>
        <w:t>쫭�</w:t>
      </w:r>
      <w:r>
        <w:rPr/>
        <w:t>#5���#(��-r4R�Z#�Ĩ��kF�&lt;�#�#�0+�U�����#</w:t>
      </w:r>
      <w:r>
        <w:rPr>
          <w:rtl w:val="true"/>
        </w:rPr>
        <w:t>ג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KZs�sr*&lt;��$#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s�T!�)#���,#,f/`&gt;Lvr��j�*#��}�Qp�G##���@:�R�i��#��_ɕL���\hm#��f, P��3��MVa�����j�)S��ɛ�b�Ã���'�#u#*��vz8�-�z#��`&lt;��#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׾</w:t>
      </w:r>
      <w:r>
        <w:rPr/>
        <w:t>��</w:t>
      </w:r>
      <w:r>
        <w:rPr/>
        <w:t>devOT�����DO��t#��M�#ox�A�#�##(#N</w:t>
      </w:r>
      <w:r>
        <w:rPr/>
        <w:t>왤</w:t>
      </w:r>
      <w:r>
        <w:rPr/>
        <w:t>}+VQ5%tN��#͘}6������,pF�g:�'�~Q#���+</w:t>
      </w:r>
      <w:r>
        <w:rPr>
          <w:rtl w:val="true"/>
        </w:rPr>
        <w:t>ײ</w:t>
      </w:r>
      <w:r>
        <w:rPr/>
        <w:t>�</w:t>
      </w:r>
      <w:r>
        <w:rPr/>
        <w:t>f���sC��v�_:8#�##�9#l��i�V"</w:t>
      </w:r>
      <w:r>
        <w:rPr/>
        <w:t>覗</w:t>
      </w:r>
      <w:r>
        <w:rPr/>
        <w:t>W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��)B#_!#kd��#�(#�#@���}#��g�#�#,��#�#vC#[6sưbk�nL@I��y�e���Z$�h#���#Oi�$�S��6�#2�e�3�#E�p^�#�[{#5��#9X��#��o��</w:t>
      </w:r>
      <w:r>
        <w:rPr/>
        <w:t>ஊ</w:t>
      </w:r>
      <w:r>
        <w:rPr/>
        <w:t>&lt;�a�#l�Xl2P����W</w:t>
      </w:r>
      <w:r>
        <w:rPr>
          <w:rtl w:val="true"/>
        </w:rPr>
        <w:t>׻</w:t>
      </w:r>
      <w:r>
        <w:rPr>
          <w:rtl w:val="true"/>
        </w:rPr>
        <w:t>˫ ����</w:t>
      </w:r>
      <w:r>
        <w:rPr>
          <w:rtl w:val="true"/>
        </w:rPr>
        <w:t>و</w:t>
      </w:r>
      <w:r>
        <w:rPr/>
        <w:t>R��wN��#cN</w:t>
      </w:r>
      <w:r>
        <w:rPr>
          <w:rtl w:val="true"/>
        </w:rPr>
        <w:t>־</w:t>
      </w:r>
      <w:r>
        <w:rPr/>
        <w:t>~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��</w:t>
      </w:r>
      <w:r>
        <w:rPr>
          <w:rtl w:val="true"/>
        </w:rPr>
        <w:t>ۯ</w:t>
      </w:r>
      <w:r>
        <w:rPr/>
        <w:t>#����/wW�щU#����0�X�s�Ӏi�u��z�1#1ad�#P#��#E�!#&lt;Q���'Sa��*����I#|&gt;��q</w:t>
        <w:br/>
        <w:t>�l#�=#�����t+��#�p�#�f�#��X2�##��#�~�h��Bp'�#�#�zl�_�A��]�bR���"�#��W`&gt;#�Ӎ�z#</w:t>
      </w:r>
      <w:r>
        <w:rPr/>
        <w:t>ֹ�</w:t>
      </w:r>
      <w:r>
        <w:rPr/>
        <w:t>H�U�#�\O�Ե��##�l6���C"΁Ο#?~|��������Yn���MI��P���%�L#RY�ƆljE�za��Z�##�#�7�];�P</w:t>
        <w:br/>
        <w:t>Rm</w:t>
      </w:r>
      <w:r>
        <w:rPr/>
        <w:t>䈰��</w:t>
      </w:r>
      <w:r>
        <w:rPr/>
        <w:t>#"�</w:t>
      </w:r>
    </w:p>
    <w:p>
      <w:pPr>
        <w:pStyle w:val="PreformattedText"/>
        <w:bidi w:val="0"/>
        <w:jc w:val="left"/>
        <w:rPr/>
      </w:pPr>
      <w:r>
        <w:rPr/>
        <w:t>q8��&lt;!#�#1-9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��tƦ�n�+���ʈ</w:t>
      </w:r>
      <w:r>
        <w:rPr>
          <w:rtl w:val="true"/>
        </w:rPr>
        <w:t>ݬ</w:t>
      </w:r>
      <w:r>
        <w:rPr/>
        <w:t>����̊����</w:t>
      </w:r>
      <w:r>
        <w:rPr/>
        <w:t>&gt;�#�FY�?����#FcY(###�e#����d��##����v�1~�yb�#��e��1</w:t>
      </w:r>
    </w:p>
    <w:p>
      <w:pPr>
        <w:pStyle w:val="PreformattedText"/>
        <w:bidi w:val="0"/>
        <w:jc w:val="left"/>
        <w:rPr/>
      </w:pPr>
      <w:r>
        <w:rPr/>
        <w:t>~2�ow-�ϼ����m��12�Dk���j#�#C</w:t>
      </w:r>
      <w:r>
        <w:rPr/>
        <w:t>۷�</w:t>
      </w:r>
      <w:r>
        <w:rPr/>
        <w:t>]��Gj��)#v���</w:t>
      </w:r>
      <w:r>
        <w:rPr/>
        <w:t>빛</w:t>
      </w:r>
      <w:r>
        <w:rPr/>
        <w:t>&gt;-#'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9ƪa����&amp;����U#��0m���7#l##�"�6�[�s�)��w�v8ҙ*��Ɩ&gt;z-#�M�1#sD�9����1D�o#��z_�#/n</w:t>
      </w:r>
      <w:r>
        <w:rPr/>
        <w:t>߲</w:t>
      </w:r>
      <w:r>
        <w:rPr/>
        <w:t>f�{�z��@o�!�vq##</w:t>
      </w:r>
    </w:p>
    <w:p>
      <w:pPr>
        <w:pStyle w:val="PreformattedText"/>
        <w:bidi w:val="0"/>
        <w:jc w:val="left"/>
        <w:rPr/>
      </w:pPr>
      <w:r>
        <w:rPr/>
        <w:t>,N#�.�;Ș�-����htT@&gt;O#��4#�w��Ժ|�#¾|�#|���˘#�##-oY7��Y7���,��1#�84y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4����*�#��#}?Y�#Uh��#IB�sO)���$Q�J�p#!'��##�##l�##��FF#��`3�;C(&lt;�ϬG#w#�m�#�C�G��U�#7�;q#sH�`#���</w:t>
        <w:br/>
        <w:t>�0Lk�#��/�JU#&lt;�#h&gt;�##��Z#��f#�!�Pͳ�� �#h҉���D</w:t>
      </w:r>
      <w:r>
        <w:rPr>
          <w:rtl w:val="true"/>
        </w:rPr>
        <w:t>ۃ�</w:t>
      </w:r>
      <w:r>
        <w:rPr>
          <w:rtl w:val="true"/>
        </w:rPr>
        <w:t>#`�</w:t>
      </w:r>
      <w:r>
        <w:rPr/>
        <w:t>1</w:t>
      </w:r>
      <w:r>
        <w:rPr/>
        <w:t>�w</w:t>
        <w:tab/>
        <w:t>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#�#EJ�F</w:t>
        <w:br/>
        <w:t>ґ#M"GR�9�=��Z#MP�VY@�Й�sJ#&lt;��#e#��)@#�s���#Z�&lt;#�f�-#�ToU���À�#�SWB#���]�[�DI��\��o�sd�&amp;��#��~#�+�Ro�Z����Q�#��95S�#bj�fK��}6��D,=ҭ�ήN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#��qv#�@$�%&lt;����#=[�/y��f##��j�x0��#~P��B#��ruHŞ#�pl���ѫ�ku�;���b�D+�&amp;#X�?p�%nx���MՕ�$|��#B��T�r�d��K@��B�#�;=Ȳ�E� ��\np(�p#IH�#��#�o.�lS*�#Qh�&gt;G�9+�k�?Z��}�S�HJ9;�P##�!J�}����!#�XS0H�i��6�� U{W#��ķ�v&gt;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F#G�</w:t>
      </w:r>
      <w:r>
        <w:rPr>
          <w:rtl w:val="true"/>
        </w:rPr>
        <w:t>ط</w:t>
      </w:r>
      <w:r>
        <w:rPr/>
        <w:t>F�j�f0#*�#H@Qv�`f�nJ�xl-����&lt;.��Y�&lt;�������U�;#�n����2�9g'�����</w:t>
      </w:r>
      <w:r>
        <w:rPr/>
        <w:t>摃</w:t>
      </w:r>
      <w:r>
        <w:rPr/>
        <w:t>,�#�</w:t>
        <w:br/>
        <w:t>�#˯x�z#.q�)t�N_#u��FTԑ����9�aYf]��}#�G�nC����oz�XII�3�%��P��N`��I#�j#�L0YȢG�p{�R�|;�#r�4�4l#���g^</w:t>
      </w:r>
      <w:r>
        <w:rPr>
          <w:rtl w:val="true"/>
        </w:rPr>
        <w:t>ܯ</w:t>
      </w:r>
      <w:r>
        <w:rPr/>
        <w:t>�</w:t>
      </w:r>
      <w:r>
        <w:rPr/>
        <w:t>Zr�I1~�OF#����{;#����`A�������u/�����Oww�#&gt;&lt;|�����ϏI�������#)���4��0g�if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</w:t>
        <w:br/>
        <w:t>J��-ĦJu�#�##gt�+��������K#:F&lt;���Ax��F��j��#�t</w:t>
      </w:r>
      <w:r>
        <w:rPr/>
        <w:t>脓�</w:t>
      </w:r>
      <w:r>
        <w:rPr/>
        <w:t>R�g#</w:t>
        <w:br/>
        <w:t>�&lt;���:/�S{</w:t>
      </w:r>
      <w:r>
        <w:rPr/>
        <w:t>ધ�</w:t>
      </w:r>
      <w:r>
        <w:rPr/>
        <w:t>Ӝ3�^#��V��#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</w:t>
      </w:r>
      <w:r>
        <w:rPr/>
        <w:t>瘹�</w:t>
      </w:r>
      <w:r>
        <w:rPr/>
        <w:t>`P#V�^��#y7�*��������c�#1��]'$�#�$�.��\�</w:t>
      </w:r>
      <w:r>
        <w:rPr/>
        <w:t>迉</w:t>
      </w:r>
      <w:r>
        <w:rPr/>
        <w:t>P��f#[#�Ů#)Ҫ�_)�8�</w:t>
        <w:tab/>
        <w:t>K</w:t>
        <w:br/>
        <w:t>��k��#</w:t>
        <w:tab/>
        <w:t>����_��3̎��y#,##��O�E�~&gt;��l�g=�w^��z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z��*xh�|n�@g��U�=�^Ž�;�7�#</w:t>
      </w:r>
      <w:r>
        <w:rPr>
          <w:rtl w:val="true"/>
        </w:rPr>
        <w:t>׆</w:t>
      </w:r>
      <w:r>
        <w:rPr/>
        <w:t>�</w:t>
      </w:r>
      <w:r>
        <w:rPr/>
        <w:t>Af'Äy��F#Qa8u#��&amp;�K�#�W�K\90#�L#F���</w:t>
      </w:r>
      <w:r>
        <w:rPr/>
        <w:t>脐</w:t>
      </w:r>
      <w:r>
        <w:rPr/>
        <w:t>I� ��\#�2�a�7�R�e���i�E.�#�#en#^'#�f#:?o�</w:t>
        <w:tab/>
        <w:t>c#����fcl8#���\@�#ɨ#��q���#���O#�n#</w:t>
      </w:r>
      <w:r>
        <w:rPr>
          <w:rtl w:val="true"/>
        </w:rPr>
        <w:t>ڄ</w:t>
      </w:r>
      <w:r>
        <w:rPr/>
        <w:t>#�#�����:p�</w:t>
        <w:tab/>
        <w:t>*|#�#���#��#�V��vJ#O�B��</w:t>
      </w:r>
      <w:r>
        <w:rPr/>
        <w:t>瓶�</w:t>
      </w:r>
      <w:r>
        <w:rPr/>
        <w:t>#w��</w:t>
        <w:br/>
        <w:t>f^sE'�</w:t>
      </w:r>
      <w:r>
        <w:rPr>
          <w:rtl w:val="true"/>
        </w:rPr>
        <w:t>ܩ</w:t>
      </w:r>
      <w:r>
        <w:rPr/>
        <w:t>#�Cm'�k�v���</w:t>
        <w:tab/>
        <w:t>�g��#[��4W�.$2j.kL�#��</w:t>
      </w:r>
      <w:r>
        <w:rPr>
          <w:rtl w:val="true"/>
        </w:rPr>
        <w:t>ۼ</w:t>
      </w:r>
      <w:r>
        <w:rPr/>
        <w:t>��</w:t>
      </w:r>
      <w:r>
        <w:rPr/>
        <w:t>r#�-�#U�M�d2�:#'�S#��H#�m�&gt;�^��(&lt;M#Z'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g�#2#��wW#���3�H�,���#n6�-��#d�#5��#nbtv#r�&amp;�\�â�A)�#��*�cӎ�F���#����.u�#�MD?ʸ#1a#=s��83?��?��k�l�##EO@���|��z</w:t>
        <w:br/>
        <w:t>�s�wj!��j#L#iB#�#�#��i�;����E��##��#��;�#b8d#�2��v�1�#|�Tǘv##I�#Q���DIw$�##)Ǥ�}��&amp;)��r���|J</w:t>
        <w:br/>
        <w:t>�����[A��#�K�##�,(/$E��GP��OU[�#�#ՅUԴ��R��##�4����-�##sTz-���#�a�b�</w:t>
      </w:r>
      <w:r>
        <w:rPr/>
        <w:t>䐨����</w:t>
      </w:r>
      <w:r>
        <w:rPr/>
        <w:t>Q#5�K#j�</w:t>
      </w:r>
    </w:p>
    <w:p>
      <w:pPr>
        <w:pStyle w:val="PreformattedText"/>
        <w:bidi w:val="0"/>
        <w:jc w:val="left"/>
        <w:rPr/>
      </w:pPr>
      <w:r>
        <w:rPr/>
        <w:t>EE�y:���G�mԂ�l:��\��##�V�a&amp;&amp;W�#b�H"C�X�#��H�r��1#͇��q�{�́X�R�*���!#&lt;$ovŷBb����a��</w:t>
      </w:r>
      <w:r>
        <w:rPr/>
        <w:t>؅</w:t>
      </w:r>
      <w:r>
        <w:rPr/>
        <w:t>�</w:t>
      </w:r>
      <w:r>
        <w:rPr/>
        <w:t>S�7]</w:t>
      </w:r>
      <w:r>
        <w:rPr>
          <w:rtl w:val="true"/>
        </w:rPr>
        <w:t>߇</w:t>
      </w:r>
      <w:r>
        <w:rPr/>
        <w:t>y�5Id�</w:t>
      </w:r>
      <w:r>
        <w:rPr/>
        <w:t>㷣</w:t>
      </w:r>
      <w:r>
        <w:rPr/>
        <w:t>#�� ^S�4��#�͢�W�_+�&gt;#��˵�$k8c�X*d����^�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0�������##</w:t>
        <w:br/>
        <w:t>��F��#��#==��</w:t>
        <w:tab/>
        <w:t>%�(�##[�y4m5��ÖqA��#�t�pǟW9A�ӧ�e��}�A*�@o����)��OQ��k���#s#�n������r\q5&lt;X�+��#�r��^�g���N��&lt;��+�:��P�����T&gt;kC��ƀ�hp�j#j~zz��t�{��x� ��w�w�(</w:t>
        <w:tab/>
        <w:t>����Y�2f�Y�v3LC�B#{�^(���j#��7}�*.ncYg!H�-]4��(*n�5���c0x�##&amp;�#d�#� �l��C�W#Z1y�</w:t>
      </w:r>
    </w:p>
    <w:p>
      <w:pPr>
        <w:pStyle w:val="PreformattedText"/>
        <w:bidi w:val="0"/>
        <w:jc w:val="left"/>
        <w:rPr/>
      </w:pPr>
      <w:r>
        <w:rPr/>
        <w:t>#�n���2�;��Tm1th#g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R5�Qs�5�^�����6�d�r�����Z���)#���D��#i#�C��+�U�d</w:t>
      </w:r>
    </w:p>
    <w:p>
      <w:pPr>
        <w:pStyle w:val="PreformattedText"/>
        <w:bidi w:val="0"/>
        <w:jc w:val="left"/>
        <w:rPr/>
      </w:pPr>
      <w:r>
        <w:rPr/>
        <w:t>"}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#h�x##:���9�~�#"H�"�&gt;HQ��k</w:t>
      </w:r>
      <w:r>
        <w:rPr/>
        <w:t>㲏</w:t>
      </w:r>
      <w:r>
        <w:rPr/>
        <w:t>Cn#�f|;�2C{�����Shy��x��#y#</w:t>
        <w:br/>
        <w:t>��#�s��#����f�c#&lt;���ѣ?�#%Ѩ�u�"Z�Ǹ�(�@##�#�#�@�H��#�v#$�E�#�#</w:t>
      </w:r>
    </w:p>
    <w:p>
      <w:pPr>
        <w:pStyle w:val="PreformattedText"/>
        <w:bidi w:val="0"/>
        <w:jc w:val="left"/>
        <w:rPr/>
      </w:pPr>
      <w:r>
        <w:rPr/>
        <w:t>-#�y</w:t>
      </w:r>
    </w:p>
    <w:p>
      <w:pPr>
        <w:pStyle w:val="PreformattedText"/>
        <w:bidi w:val="0"/>
        <w:jc w:val="left"/>
        <w:rPr/>
      </w:pPr>
      <w:r>
        <w:rPr/>
        <w:t>b&amp;�#�{�#�h��X58#�#�L�#�#�\H;�9���Fn@O$;#����S�X�0:o@դ#(�j#�3����]%��#x�j�</w:t>
      </w:r>
      <w:r>
        <w:rPr/>
        <w:t>ׄ</w:t>
      </w:r>
      <w:r>
        <w:rPr/>
        <w:t>p�9=� �)#�#��M 1/�A&amp;�#�BZ#&gt;&lt;5���e�vo�R�]#=}5;I��#�kY��[�cZ��8a�a.'#�]��-</w:t>
      </w:r>
      <w:r>
        <w:rPr/>
        <w:t>ׂ��</w:t>
      </w:r>
      <w:r>
        <w:rPr/>
        <w:t>n</w:t>
      </w:r>
      <w:r>
        <w:rPr/>
        <w:t>ִ�</w:t>
      </w:r>
      <w:r>
        <w:rPr/>
        <w:t>B|��-6#�#}e���n)�Ǳ��ko�#)</w:t>
        <w:tab/>
        <w:t>��r%[�</w:t>
        <w:br/>
        <w:t>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Yoe4p��#�@���iL���?LR��#�#o+Q'FM}��&amp;�h���p#�#lΙ�)��#�p�$������)*��6�#hX</w:t>
      </w:r>
      <w:r>
        <w:rPr>
          <w:rtl w:val="true"/>
        </w:rPr>
        <w:t>݌</w:t>
      </w:r>
      <w:r>
        <w:rPr/>
        <w:t>j|#rN���f�Mt���R'K4?��^\D��#V7_V�[I���b�������{�pA!�V�Y?�8�^</w:t>
      </w:r>
    </w:p>
    <w:p>
      <w:pPr>
        <w:pStyle w:val="PreformattedText"/>
        <w:bidi w:val="0"/>
        <w:jc w:val="left"/>
        <w:rPr/>
      </w:pPr>
      <w:r>
        <w:rPr/>
        <w:t>wK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ыɢQ1"�O#�12�M�^1#�.�7�Z�</w:t>
        <w:tab/>
        <w:t>��Q</w:t>
      </w:r>
    </w:p>
    <w:p>
      <w:pPr>
        <w:pStyle w:val="PreformattedText"/>
        <w:bidi w:val="0"/>
        <w:jc w:val="left"/>
        <w:rPr/>
      </w:pPr>
      <w:r>
        <w:rPr/>
        <w:t>L��̈��K#�}��#zrS#�#���n��7�Nb�pb�#��##��#�H��i��&lt;?��_�t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Y��#��%n~i�'#</w:t>
      </w:r>
      <w:r>
        <w:rPr>
          <w:rtl w:val="true"/>
        </w:rPr>
        <w:t>ڂ</w:t>
      </w:r>
      <w:r>
        <w:rPr/>
        <w:t>{U�:#��d���#e��4��6��#�e"�#����Sz%�-�##�-#�f�Y�,^#�����t#V~E0�</w:t>
        <w:tab/>
        <w:t>#�</w:t>
        <w:tab/>
        <w:t>o���LĽfw�l�#��5</w:t>
        <w:br/>
        <w:t>9�2�#�*���#�#�{�9yY�1z�ίRջj��##3=#0[�*{/L&amp;m;���Q�#��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#У��MB#�#���r2����J�N���</w:t>
      </w:r>
      <w:r>
        <w:rPr>
          <w:rtl w:val="true"/>
        </w:rPr>
        <w:t>ߪ</w:t>
      </w:r>
      <w:r>
        <w:rPr/>
        <w:t>C���#�~�������������p�z�?φ�ǻH7���1���##�7����_�#�Ovɖ�</w:t>
        <w:tab/>
        <w:t>�#�v�9)�</w:t>
      </w:r>
      <w:r>
        <w:rPr/>
        <w:t>袒</w:t>
      </w:r>
      <w:r>
        <w:rPr/>
        <w:t>EU</w:t>
      </w:r>
      <w:r>
        <w:rPr>
          <w:rtl w:val="true"/>
        </w:rPr>
        <w:t>ٺ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r�lk#�UF��\�%��=�W�?���#�9���]-�h=�}#n�n#�'�)9��D�l#��v8]�</w:t>
      </w:r>
    </w:p>
    <w:p>
      <w:pPr>
        <w:pStyle w:val="PreformattedText"/>
        <w:bidi w:val="0"/>
        <w:jc w:val="left"/>
        <w:rPr/>
      </w:pPr>
      <w:r>
        <w:rPr/>
        <w:t>�򨲅</w:t>
      </w:r>
      <w:r>
        <w:rPr/>
        <w:t>J�b%����.�h!N���_#�</w:t>
        <w:tab/>
        <w:t>V���M�U}hN</w:t>
      </w:r>
      <w:r>
        <w:rPr/>
        <w:t>悭�</w:t>
      </w:r>
      <w:r>
        <w:rPr/>
        <w:t>vL/J���C񊒿q��p�����</w:t>
      </w:r>
      <w:r>
        <w:rPr/>
        <w:t>㧏</w:t>
      </w:r>
      <w:r>
        <w:rPr/>
        <w:t>A�#8���&lt;4����$I��?�$��#)��Y�l7D{e`�[�F�;g����5���rX�~�ցVb�#��K��MF��&lt;+#]�#�K#y�&lt;�mƞ#�(�VN���.0&amp;��ʔ�</w:t>
        <w:br/>
        <w:t>#�|</w:t>
        <w:tab/>
        <w:t>z�(#5��P#��[[�\-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  <w:br/>
        <w:t>���,�Q`-��#�nv�-���B�C���0C�U]5j��##�q#F�%�ϲG#�7.��"m�?�msrx�S�=#�d������m=��#L�3���rK1w�#��5���78��Oaտc&lt;%�#%�</w:t>
      </w:r>
      <w:r>
        <w:rPr/>
        <w:t>߲</w:t>
      </w:r>
      <w:r>
        <w:rPr/>
        <w:t>Ʋ#?�&amp;�����@ʉ!m��#����#�E�EsO�lH��U|#_�</w:t>
        <w:br/>
        <w:t>��bZ�#ҭ~�Ğ_�#��#���#����</w:t>
      </w:r>
      <w:r>
        <w:rPr/>
        <w:t>騿�</w:t>
      </w:r>
      <w:r>
        <w:rPr/>
        <w:t>#��`h�#R^� 4���r�#�###TmA�f���X�</w:t>
      </w:r>
      <w:r>
        <w:rPr>
          <w:rtl w:val="true"/>
        </w:rPr>
        <w:t>׳</w:t>
      </w:r>
      <w:r>
        <w:rPr/>
        <w:t>&amp;#����l.�*r��T�Hd#�#P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כ</w:t>
      </w:r>
      <w:r>
        <w:rPr/>
        <w:t>��</w:t>
      </w:r>
      <w:r>
        <w:rPr/>
        <w:t>E��j+</w:t>
      </w:r>
      <w:r>
        <w:rPr/>
        <w:t>쮾</w:t>
      </w:r>
      <w:r>
        <w:rPr/>
        <w:t>$�c�b4��#��K�btJ�PA� !���arT4��*##��*�B</w:t>
        <w:tab/>
        <w:t>��#��y#}� �#B���L#����`�N;&gt;�#-�4#q5���#�Ҧf���F�QB�x�&lt;p���V�#8M��Ƿ�9#;�2=U~�#��#e�</w:t>
        <w:br/>
        <w:t>��9�#&lt;ճ?�f�#���ƃ</w:t>
      </w:r>
    </w:p>
    <w:p>
      <w:pPr>
        <w:pStyle w:val="PreformattedText"/>
        <w:bidi w:val="0"/>
        <w:jc w:val="left"/>
        <w:rPr/>
      </w:pPr>
      <w:r>
        <w:rPr/>
        <w:t>1###z##��#�hAe�4�hu�򘳸'�</w:t>
      </w:r>
      <w:r>
        <w:rPr>
          <w:rtl w:val="true"/>
        </w:rPr>
        <w:t>ق</w:t>
      </w:r>
      <w:r>
        <w:rPr>
          <w:rtl w:val="true"/>
        </w:rPr>
        <w:t>#=�;�</w:t>
      </w:r>
      <w:r>
        <w:rPr>
          <w:rtl w:val="true"/>
        </w:rPr>
        <w:t>ٲ</w:t>
      </w:r>
      <w:r>
        <w:rPr/>
        <w:t>t�����30N��L#�Y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H�k!&gt;��(,L��#��h��H��oNsF�2-:grP##i�3m��#���</w:t>
        <w:tab/>
        <w:t xml:space="preserve">/�n </w:t>
        <w:tab/>
        <w:t xml:space="preserve"> ����E�TK</w:t>
      </w:r>
      <w:r>
        <w:rPr/>
        <w:t>㝈</w:t>
      </w:r>
      <w:r>
        <w:rPr/>
        <w:t>*�;#ˡ��#�AoB�#����3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��p.�_U7##�i�</w:t>
        <w:br/>
        <w:t>�2Q/�cQ�4nb\�A��F�K����|�I.Ԉg�-��,�@����V�#��?{a{#�^�m</w:t>
        <w:br/>
        <w:t>#ɼ��#����fѢ5�.H4�</w:t>
        <w:br/>
        <w:t>#�#�U���$�����A{�iչ�8#'�#d�U#Ҥ��=##��b��F,#�i�</w:t>
        <w:br/>
        <w:t>��E�s;�D�V5#�##��4</w:t>
      </w:r>
      <w:r>
        <w:rPr>
          <w:rtl w:val="true"/>
        </w:rPr>
        <w:t>ע</w:t>
      </w:r>
      <w:r>
        <w:rPr/>
        <w:t>����</w:t>
      </w:r>
      <w:r>
        <w:rPr/>
        <w:t>O"�\��*��</w:t>
      </w:r>
      <w:r>
        <w:rPr/>
        <w:t>㖠</w:t>
      </w:r>
      <w:r>
        <w:rPr/>
        <w:t>3j6�#�#�At</w:t>
      </w:r>
      <w:r>
        <w:rPr>
          <w:rtl w:val="true"/>
        </w:rPr>
        <w:t>ݮ</w:t>
      </w:r>
      <w:r>
        <w:rPr/>
        <w:t>#��#R�@&gt;Z#1ï#�#�&amp;�</w:t>
      </w:r>
      <w:r>
        <w:rPr/>
        <w:t>ٕ��</w:t>
      </w:r>
      <w:r>
        <w:rPr/>
        <w:t>v�t���5###�#�?Ys�#c�P���V0��C�"&gt;s �a`#&gt;$P�vI��U�ɷ|!��$��w��##�</w:t>
        <w:tab/>
        <w:t>K�=�==</w:t>
      </w:r>
      <w:r>
        <w:rPr>
          <w:rtl w:val="true"/>
        </w:rPr>
        <w:t>޽</w:t>
      </w:r>
      <w:r>
        <w:rPr/>
        <w:t>&lt;#w}{��������</w:t>
      </w:r>
      <w:r>
        <w:rPr/>
        <w:t>ׇ</w:t>
      </w:r>
      <w:r>
        <w:rPr/>
        <w:t>Oo��@��p8�#�#�ɫ���G���GR���I��δ�</w:t>
      </w:r>
      <w:r>
        <w:rPr>
          <w:rtl w:val="true"/>
        </w:rPr>
        <w:t>޼</w:t>
      </w:r>
      <w:r>
        <w:rPr/>
        <w:t>���</w:t>
      </w:r>
      <w:r>
        <w:rPr/>
        <w:t>#f/U����s��#��7���&gt;##`E�B���_��"�0A[_�=�O��a54��u������</w:t>
      </w:r>
      <w:r>
        <w:rPr/>
        <w:t>겟</w:t>
      </w:r>
      <w:r>
        <w:rPr/>
        <w:t>@��e��ĉ;�\{bbL�Y�t�</w:t>
      </w:r>
      <w:r>
        <w:rPr>
          <w:rtl w:val="true"/>
        </w:rPr>
        <w:t>ݿ</w:t>
      </w:r>
      <w:r>
        <w:rPr/>
        <w:t>���</w:t>
      </w:r>
      <w:r>
        <w:rPr/>
        <w:t>)���RT�pq</w:t>
      </w:r>
      <w:r>
        <w:rPr>
          <w:rtl w:val="true"/>
        </w:rPr>
        <w:t>ث</w:t>
      </w:r>
      <w:r>
        <w:rPr/>
        <w:t>����</w:t>
      </w:r>
      <w:r>
        <w:rPr/>
        <w:t>#</w:t>
      </w:r>
      <w:r>
        <w:rPr/>
        <w:t>ܴ</w:t>
      </w:r>
      <w:r>
        <w:rPr/>
        <w:t>S-�ǭjG#$��!</w:t>
        <w:tab/>
        <w:t>�O������Ç�#��?�AJ#�n!��&amp;�h�ǃ�qE�&l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T|h��</w:t>
        <w:tab/>
        <w:t>UW&gt;�`�Q�C�J�gSP]�z#X�##��</w:t>
      </w:r>
      <w:r>
        <w:rPr>
          <w:rtl w:val="true"/>
        </w:rPr>
        <w:t>܃</w:t>
      </w:r>
      <w:r>
        <w:rPr/>
        <w:t>��</w:t>
      </w:r>
      <w:r>
        <w:rPr/>
        <w:t>#������&lt;�������;Zy#j&amp;7�##K�#Z��DR��|�r��G*����vOs��}��E]��˰�f��#0#zqv�*c�"#/n#���##�_ �J*��#wѼ��j#������I+&lt;��V4���1%X��T</w:t>
      </w:r>
      <w:r>
        <w:rPr>
          <w:rtl w:val="true"/>
        </w:rPr>
        <w:t>ښ</w:t>
      </w:r>
      <w:r>
        <w:rPr/>
        <w:t>�</w:t>
      </w:r>
      <w:r>
        <w:rPr/>
        <w:t>;���Q; #l���2#:��vq�</w:t>
      </w:r>
      <w:r>
        <w:rPr/>
        <w:t>݇</w:t>
      </w:r>
      <w:r>
        <w:rPr/>
        <w:t>2#E����"�p����</w:t>
        <w:tab/>
        <w:t>o#̓I�}�5���#6U#�'����N�=d�#��G��:#��O#���1�ut9;*#� )��}�d#7#���#q��W#�_�Տ$��Ȫ##�H3Ako��#����H�x�?`k�I*�\�{�%�D�ѷY��m�&lt;�#=K&lt;#��B�#��&gt;̦F�F�</w:t>
        <w:br/>
        <w:t>�yP��9�/I##����P�&amp;;��N</w:t>
        <w:tab/>
        <w:t>IvS#o�\b�\ x0�������Ǎ��#�$u��Ζ�d�n��T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B#o�#</w:t>
        <w:br/>
        <w:t>���Ђ��7��3�&lt;#�R�skF[f��\��l</w:t>
      </w:r>
    </w:p>
    <w:p>
      <w:pPr>
        <w:pStyle w:val="PreformattedText"/>
        <w:bidi w:val="0"/>
        <w:jc w:val="left"/>
        <w:rPr/>
      </w:pPr>
      <w:r>
        <w:rPr/>
        <w:t>K�#�#,�#@#[#a�O�#c��##�9 �##����h(�%�#���L�ġ#j���h�g*l� ]�2'#&amp;</w:t>
      </w:r>
      <w:r>
        <w:rPr>
          <w:rtl w:val="true"/>
        </w:rPr>
        <w:t>ؼ</w:t>
      </w:r>
      <w:r>
        <w:rPr>
          <w:rtl w:val="true"/>
        </w:rPr>
        <w:t># #�</w:t>
      </w:r>
      <w:r>
        <w:rPr/>
        <w:t>6</w:t>
      </w:r>
      <w:r>
        <w:rPr/>
        <w:t>�#)BbRpv#i ���#^�f#9�fH�C��G�#�f�~�D!�C/��k</w:t>
        <w:tab/>
        <w:t>�n!�ML#�o�G��#M(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ΐ�}!##u�*H���Mwr�YР��)</w:t>
      </w:r>
      <w:r>
        <w:rPr>
          <w:rtl w:val="true"/>
        </w:rPr>
        <w:t>ݑ</w:t>
      </w:r>
      <w:r>
        <w:rPr/>
        <w:t>�</w:t>
      </w:r>
      <w:r>
        <w:rPr/>
        <w:t>#�$\���c#N3|�h�]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���j</w:t>
        <w:br/>
        <w:t>�f.�r���#�O�&gt;#�#��#^Q*b#��#b�##̈́Ǐ��|r��xsx|Ȣ���#�M��^#jRs#+#b#���w��y#�$����Q#@�������9�q�</w:t>
        <w:br/>
        <w:t>XvX�#���yX�5���"#��##p5-��#U�</w:t>
        <w:br/>
        <w:t>#x��L���� �#�b͖�8��},Hk^��-MK��'-�gbd/�c#�%�M</w:t>
      </w:r>
      <w:r>
        <w:rPr/>
        <w:t>٤</w:t>
      </w:r>
      <w:r>
        <w:rPr/>
        <w:t>�</w:t>
      </w:r>
      <w:r>
        <w:rPr/>
        <w:t>{�aIo�d�</w:t>
      </w:r>
      <w:r>
        <w:rPr/>
        <w:t>߽</w:t>
      </w:r>
      <w:r>
        <w:rPr/>
        <w:t>%�m{�{�#��l#`�&gt;�16��e#��#���½gr.�2#�L���/Tņ�Ys����hx.�cc!�tVt���#{�\h�l����!c#8�(x�U��]B�o/#o</w:t>
        <w:tab/>
        <w:t>H#�_����k☏wTC{z#*�###�-�DL4��tS�XcL</w:t>
      </w:r>
    </w:p>
    <w:p>
      <w:pPr>
        <w:pStyle w:val="PreformattedText"/>
        <w:bidi w:val="0"/>
        <w:jc w:val="left"/>
        <w:rPr/>
      </w:pPr>
      <w:r>
        <w:rPr/>
        <w:t>S�#@�Bx#QPL�'�&gt;ң��W%#�</w:t>
        <w:tab/>
        <w:t>�#�h�g#��������#h</w:t>
        <w:tab/>
        <w:t>?####"`VN�:�#S#�5</w:t>
        <w:tab/>
        <w:t>h��+�#�_�Ym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{���G#C#��##��Oտ��So�?u�`8#U#]&amp;,��#��</w:t>
      </w:r>
      <w:r>
        <w:rPr>
          <w:rtl w:val="true"/>
        </w:rPr>
        <w:t>ک</w:t>
      </w:r>
      <w:r>
        <w:rPr/>
        <w:t>��</w:t>
      </w:r>
      <w:r>
        <w:rPr/>
        <w:t>J@��#z~|�K���������O�#?�#I?�=�b��$m� ##[_</w:t>
      </w:r>
      <w:r>
        <w:rPr/>
        <w:t>߲����</w:t>
      </w:r>
      <w:r>
        <w:rPr/>
        <w:t>S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</w:t>
        <w:tab/>
        <w:t>�9�</w:t>
        <w:br/>
        <w:t>���&gt;*����^��\�#�S�#��##%�������a�EV#{T</w:t>
        <w:tab/>
        <w:t>xx</w:t>
        <w:tab/>
        <w:t>���m��#w[���z���</w:t>
        <w:br/>
        <w:t>����P�bn7'#_U�}R����bRl�Q#c#���G�S�˰h��#6�#FB��r��C^�#G`-&lt;-#�h+�,$Q�l#y�##3\#:�d;���?7&gt;������##Ϥl�9�\�#�������0z�8�����M�</w:t>
      </w:r>
      <w:r>
        <w:rPr>
          <w:rtl w:val="true"/>
        </w:rPr>
        <w:t>ف</w:t>
      </w:r>
      <w:r>
        <w:rPr/>
        <w:t>��</w:t>
      </w:r>
      <w:r>
        <w:rPr/>
        <w:t>#&lt;�s����NO��W##:��</w:t>
        <w:tab/>
        <w:t>��'�~�?���ʌn�-�&gt;NZ�M�%�����B#���#��#��#r��H6�#�W�}���hn�7L}���u�#i�T�~i�3+q���;�j#xR��Tg�#Bn`�</w:t>
      </w:r>
      <w:r>
        <w:rPr>
          <w:rtl w:val="true"/>
        </w:rPr>
        <w:t>ڡ</w:t>
      </w:r>
      <w:r>
        <w:rPr/>
        <w:t>i���#^�XI�Y�.NlE#m8�$��W��</w:t>
      </w:r>
    </w:p>
    <w:p>
      <w:pPr>
        <w:pStyle w:val="PreformattedText"/>
        <w:bidi w:val="0"/>
        <w:jc w:val="left"/>
        <w:rPr/>
      </w:pPr>
      <w:r>
        <w:rPr/>
        <w:t>R��#�$��.��l��m����H�H� ���m#�9F�7��I��{�4#b����#O^s��"*3�m�V#��Z�U&amp;��/��B��#-��#w��3wF� �|�#��|�#W�#��^�k��#�v#j�2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lt; #!#λ�����#)�##Iq5e��H�npZ��?</w:t>
      </w:r>
      <w:r>
        <w:rPr/>
        <w:t>ִ���</w:t>
      </w:r>
      <w:r>
        <w:rPr/>
        <w:t>#���A��#$�#�k�f#k&lt;�-�##�&lt;��Ae4#��</w:t>
      </w:r>
      <w:r>
        <w:rPr/>
        <w:t>蚮��</w:t>
      </w:r>
      <w:r>
        <w:rPr/>
        <w:t>0#\�n�#��e��#Ʃ#+"��x�A�T�Y�~�{#��4#8�lU�s�pWBr��o"^��ɡ�V�����*i�Vx�Ƚ��#M��#�#���%���Q4�ϸ��&lt;5B҆#���f0</w:t>
      </w:r>
      <w:r>
        <w:rPr/>
        <w:t>㼴</w:t>
      </w:r>
      <w:r>
        <w:rPr/>
        <w:t>{��I#�#�</w:t>
      </w:r>
    </w:p>
    <w:p>
      <w:pPr>
        <w:pStyle w:val="PreformattedText"/>
        <w:bidi w:val="0"/>
        <w:jc w:val="left"/>
        <w:rPr/>
      </w:pPr>
      <w:r>
        <w:rPr/>
        <w:t>C##mV#h##8��J�#=O�#</w:t>
      </w:r>
      <w:r>
        <w:rPr/>
        <w:t>揩��</w:t>
      </w:r>
      <w:r>
        <w:rPr/>
        <w:t>F�OI :�w�#�|W�#��]_&lt;__#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</w:t>
      </w:r>
      <w:r>
        <w:rPr>
          <w:rtl w:val="true"/>
        </w:rPr>
        <w:t>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M���4���f�#"p</w:t>
        <w:br/>
        <w:t>|D�#��)#5S�zu[��##/#e�:�#�0##��f'��V�̱�՚*P�H#�G���&gt;���##W�</w:t>
      </w:r>
      <w:r>
        <w:rPr>
          <w:rtl w:val="true"/>
        </w:rPr>
        <w:t>ٸ�</w:t>
      </w:r>
      <w:r>
        <w:rPr>
          <w:rtl w:val="true"/>
        </w:rPr>
        <w:t>^</w:t>
      </w:r>
      <w:r>
        <w:rPr/>
        <w:t>6</w:t>
      </w:r>
      <w:r>
        <w:rPr/>
        <w:t>I`��V,#u6��#�A�&lt;�#Wż�#�YxØ#����f!gG��nb�l##xc���x�##�R`gx�o@F��s�����U�+�Z#�\#+#i�x�[#��`�#��#zf�*,N</w:t>
        <w:tab/>
        <w:t>P�.#</w:t>
        <w:tab/>
        <w:t>���#�5�G�#�#%��</w:t>
      </w:r>
      <w:r>
        <w:rPr>
          <w:rtl w:val="true"/>
        </w:rPr>
        <w:t>ޞ</w:t>
      </w:r>
      <w:r>
        <w:rPr/>
        <w:t>zzW�t��</w:t>
      </w:r>
      <w:r>
        <w:rPr>
          <w:rtl w:val="true"/>
        </w:rPr>
        <w:t>ؾ���</w:t>
      </w:r>
      <w:r>
        <w:rPr/>
        <w:t>5</w:t>
      </w:r>
      <w:r>
        <w:rPr>
          <w:rtl w:val="true"/>
        </w:rPr>
        <w:t>�#=</w:t>
      </w:r>
      <w:r>
        <w:rPr/>
        <w:t>17</w:t>
      </w:r>
      <w:r>
        <w:rPr/>
        <w:t>#&gt;?����d#�cRi��##$#�</w:t>
        <w:tab/>
        <w:t>d�dի��Y�$�#�##'O.@V,�0�\rˬ@���#�0(#m:��h#����7�@#���Dtz3#���q�;OX���#�k#�O�˱q�����n</w:t>
      </w:r>
      <w:r>
        <w:rPr>
          <w:rtl w:val="true"/>
        </w:rPr>
        <w:t>ח</w:t>
      </w:r>
      <w:r>
        <w:rPr/>
        <w:t>�</w:t>
      </w:r>
      <w:r>
        <w:rPr/>
        <w:t>G�sw1���+��ʱ�A���#!##�=#?���R'����hz�ӧ�O�����#����#�</w:t>
      </w:r>
      <w:r>
        <w:rPr>
          <w:rtl w:val="true"/>
        </w:rPr>
        <w:t>ߧ</w:t>
      </w:r>
      <w:r>
        <w:rPr/>
        <w:t>�</w:t>
      </w:r>
      <w:r>
        <w:rPr/>
        <w:t>C�t##an�l�)�;Ɉ(</w:t>
      </w:r>
      <w:r>
        <w:rPr/>
        <w:t>ْ</w:t>
      </w:r>
      <w:r>
        <w:rPr/>
        <w:t>#</w:t>
        <w:tab/>
        <w:t>�-�#�#�9�#xx�9&gt;#,��o|=�p�Ҥ�^�r�bzm�Yh�</w:t>
        <w:tab/>
        <w:t>��u�y��Ո#�}�##'#u#h�UJg�#����5z�&lt;#EWfBI�,�D|L�ʣKd-#�g�`D�</w:t>
      </w:r>
      <w:r>
        <w:rPr/>
        <w:t>ޫ</w:t>
      </w:r>
      <w:r>
        <w:rPr/>
        <w:t>/�=kp��ԕ�;��u�h��V�nd��9id��-�8#?RV��z\�#�U�#&gt;��=�Ŏ��m��@Cz���QV�#+#�#�7��'</w:t>
      </w:r>
      <w:r>
        <w:rPr/>
        <w:t>폟</w:t>
      </w:r>
      <w:r>
        <w:rPr/>
        <w:t>;#��`�</w:t>
        <w:br/>
        <w:t>��e�+#5�L��N�</w:t>
        <w:tab/>
      </w:r>
      <w:r>
        <w:rPr>
          <w:rtl w:val="true"/>
        </w:rPr>
        <w:t>׎</w:t>
      </w:r>
      <w:r>
        <w:rPr>
          <w:rtl w:val="true"/>
        </w:rPr>
        <w:t>###��]�</w:t>
      </w:r>
      <w:r>
        <w:rPr/>
        <w:t>4</w:t>
      </w:r>
      <w:r>
        <w:rPr/>
        <w:t>s���p��`C#K�M���G#�zRN]���-]���#�j�e;�_#̊�`��Mh��%p���:�$#�#��⋜A�#v$l�;#f��0t���n#�R�iP�O</w:t>
        <w:br/>
        <w:t>������j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1�P̍Q��5N �� �I#�ҬM���t�����V�.G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v�M��G��ї4#0�ɈTN�(^#�BS�tD��ħ�#UC�m��</w:t>
      </w:r>
    </w:p>
    <w:p>
      <w:pPr>
        <w:pStyle w:val="PreformattedText"/>
        <w:bidi w:val="0"/>
        <w:jc w:val="left"/>
        <w:rPr/>
      </w:pPr>
      <w:r>
        <w:rPr/>
        <w:t>(#M$�E�Yg��^&lt;1��Z��#�V�b�H#�M��'��U�x#Z�"�nK�"�2�#P#v��#d&amp;TX�</w:t>
      </w:r>
    </w:p>
    <w:p>
      <w:pPr>
        <w:pStyle w:val="PreformattedText"/>
        <w:bidi w:val="0"/>
        <w:jc w:val="left"/>
        <w:rPr/>
      </w:pPr>
      <w:r>
        <w:rPr/>
        <w:t>�̢</w:t>
      </w:r>
      <w:r>
        <w:rPr/>
        <w:t>+���s�X8�Ǟc�#*~e+��'/��4��;</w:t>
      </w:r>
      <w:r>
        <w:rPr>
          <w:rtl w:val="true"/>
        </w:rPr>
        <w:t>ٹ</w:t>
      </w:r>
      <w:r>
        <w:rPr/>
        <w:t>z��7���͆#6����#�#&amp;{$?�{��#�#�u��H���A#a#:�#]�J#N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[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ҘU#3�5##�Ž##��*#�S���t#q-#Um�/�.�b���t��</w:t>
      </w:r>
      <w:r>
        <w:rPr/>
        <w:t>䁱���</w:t>
      </w:r>
      <w:r>
        <w:rPr/>
        <w:t>0An�z�u��m</w:t>
      </w:r>
      <w:r>
        <w:rPr>
          <w:rtl w:val="true"/>
        </w:rPr>
        <w:t>ا</w:t>
      </w:r>
      <w:r>
        <w:rPr/>
        <w:t>qDl�##���98�#|��+3����#�o���:L%��H�*Q|#���((�#W���#</w:t>
      </w:r>
      <w:r>
        <w:rPr/>
        <w:t>݆�</w:t>
      </w:r>
      <w:r>
        <w:rPr/>
        <w:t>&lt;ff##</w:t>
        <w:tab/>
        <w:t>���u�j�s2�M����������UB�dNqf_#�#�i�5}�# #T�s��</w:t>
        <w:tab/>
        <w:t>�q��#�&lt;##H##�#&amp;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G#4�Ǖ#U�#��##l�#]#%̀#�#�Bm�Uh�qg���#P#=Դ+�@#~��@�n�y��_</w:t>
        <w:tab/>
        <w:t>��r�ZEGe,#��\:���:x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5�p</w:t>
      </w:r>
    </w:p>
    <w:p>
      <w:pPr>
        <w:pStyle w:val="PreformattedText"/>
        <w:bidi w:val="0"/>
        <w:jc w:val="left"/>
        <w:rPr/>
      </w:pPr>
      <w:r>
        <w:rPr/>
        <w:t>jV�&amp;k\$�:u9V��Џ�#Z��c�����Y�PW��v;��`#8��e#zx���,#�ʙ),�T#�i�U&gt;�K~s�};O��P���h0~��ɥ�@�t0</w:t>
        <w:br/>
        <w:t>$��##�����</w:t>
      </w:r>
    </w:p>
    <w:p>
      <w:pPr>
        <w:pStyle w:val="PreformattedText"/>
        <w:bidi w:val="0"/>
        <w:jc w:val="left"/>
        <w:rPr/>
      </w:pPr>
      <w:r>
        <w:rPr/>
        <w:t>8�#w'A���#`�4���CҦ�V�P}�z#)��g#Lf4&lt;�Vc</w:t>
      </w:r>
      <w:r>
        <w:rPr/>
        <w:t>؄</w:t>
      </w:r>
      <w:r>
        <w:rPr/>
        <w:t>�</w:t>
      </w:r>
      <w:r>
        <w:rPr/>
        <w:t>{�K�Hd5��1����glB�Z�N�#�o�#@�0o�9U�N�4��(#</w:t>
      </w:r>
      <w:r>
        <w:rPr/>
        <w:t>䞊</w:t>
      </w:r>
      <w:r>
        <w:rPr/>
        <w:t>9�V����y󉄆����e</w:t>
      </w:r>
      <w:r>
        <w:rPr/>
        <w:t>ꥵ��</w:t>
      </w:r>
      <w:r>
        <w:rPr/>
        <w:t>u�6b+�1</w:t>
      </w:r>
      <w:r>
        <w:rPr/>
        <w:t>ٍ�</w:t>
      </w:r>
      <w:r>
        <w:rPr/>
        <w:t>b��#��E&lt;�Y�]���#�h�8O�Ħ���Y����r�</w:t>
        <w:tab/>
        <w:t>R~yx|~�;|��2v�#�w#���=eI�m�Xg�:N</w:t>
        <w:tab/>
        <w:t>H�P#���R����'#��8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4\���-?*���d�\�s�6���6=�Yϟ��5������DtH#��g�Y�d7�#&gt;�'�gCԧ�+�6�KG�H##$�W�M�D�"����#�</w:t>
        <w:tab/>
        <w:t>���#</w:t>
      </w:r>
      <w:r>
        <w:rPr/>
        <w:t>ׅ�</w:t>
      </w:r>
      <w:r>
        <w:rPr/>
        <w:t xml:space="preserve">.-#fmV4�#�^\��]j��#[#�r#�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"�����)#�</w:t>
        <w:br/>
        <w:t>##��r����b�e�&gt;a�q�&amp;��#y�0�f��5���Rz5</w:t>
      </w:r>
      <w:r>
        <w:rPr/>
        <w:t>َ</w:t>
      </w:r>
      <w:r>
        <w:rPr/>
        <w:t>U2�Z#(!#�K2*�NҺl��&gt;,�L#����*��H�C#��r{�u�=��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b��e�#�f| ��{��]fC�k���#r�#���E��%�9��</w:t>
      </w:r>
      <w:r>
        <w:rPr>
          <w:rtl w:val="true"/>
        </w:rPr>
        <w:t>޿</w:t>
      </w:r>
      <w:r>
        <w:rPr/>
        <w:t>�</w:t>
      </w:r>
      <w:r>
        <w:rPr/>
        <w:t>#�}��`K#�dE'#"��d��:1�� U</w:t>
      </w:r>
      <w:r>
        <w:rPr>
          <w:rtl w:val="true"/>
        </w:rPr>
        <w:t>ە</w:t>
      </w:r>
      <w:r>
        <w:rPr/>
        <w:t>���</w:t>
      </w:r>
      <w:r>
        <w:rPr/>
        <w:t>X#�!���&amp;�#�#DW��C�</w:t>
      </w:r>
      <w:r>
        <w:rPr/>
        <w:t>帓�</w:t>
      </w:r>
      <w:r>
        <w:rPr/>
        <w:t>pH#�;{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�#&gt;</w:t>
      </w:r>
      <w:r>
        <w:rPr/>
        <w:t>擤�</w:t>
      </w:r>
      <w:r>
        <w:rPr/>
        <w:t>#��#4����&amp;�!R,O#�o=:�J_��#����;#@�&lt;)tK@}�+��#6M�#�&gt;+�\�#U</w:t>
        <w:br/>
        <w:t>#?G͋��J�o�̿�l]#�Yu3�&amp;\1�z�b�ci��#��#1Qn[4�Pf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ฑ</w:t>
      </w:r>
      <w:r>
        <w:rPr/>
        <w:t>i�K#4�#���Ǉ'l</w:t>
      </w:r>
      <w:r>
        <w:rPr>
          <w:rtl w:val="true"/>
        </w:rPr>
        <w:t>ܤ</w:t>
      </w:r>
      <w:r>
        <w:rPr/>
        <w:t>DS�9QI�as1�{F#��ħ�%��2�4�qA#:jkd��e7#����xN�</w:t>
      </w:r>
    </w:p>
    <w:p>
      <w:pPr>
        <w:pStyle w:val="PreformattedText"/>
        <w:bidi w:val="0"/>
        <w:jc w:val="left"/>
        <w:rPr/>
      </w:pPr>
      <w:r>
        <w:rPr/>
        <w:t>Ri�y?!�����G#��#�F�)���:�#T��#�,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#�{���3n-z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W�#��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Ջ#E�]P�0I�WXDn#��#��vIͬc�Lg�#L�˦</w:t>
      </w:r>
    </w:p>
    <w:p>
      <w:pPr>
        <w:pStyle w:val="PreformattedText"/>
        <w:bidi w:val="0"/>
        <w:jc w:val="left"/>
        <w:rPr/>
      </w:pPr>
      <w:r>
        <w:rPr/>
        <w:t>!Z##�5#��\#X��:##6󢒉��X��#</w:t>
      </w:r>
      <w:r>
        <w:rPr>
          <w:rtl w:val="true"/>
        </w:rPr>
        <w:t>ݠ</w:t>
      </w:r>
      <w:r>
        <w:rPr/>
        <w:t>B�#�4</w:t>
      </w:r>
      <w:r>
        <w:rPr/>
        <w:t>粉</w:t>
      </w:r>
      <w:r>
        <w:rPr/>
        <w:t>e�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e��J;����R=��@3'=9%�9#�$@��#XE_\]�]#�#8Y��yhA�T�#R��_�&lt;r�������23�����T��3im�#=#J�W%F�eT{�G��̣H7�'Dm�#!*</w:t>
        <w:tab/>
        <w:t>�n6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1�_��NW��#�4o&gt;���A6#E% t�w�#�##&lt;�#�)�m&amp;q��#Z�Uk�,mQ�#\�:</w:t>
      </w:r>
      <w:r>
        <w:rPr/>
        <w:t>ۤ���</w:t>
      </w:r>
      <w:r>
        <w:rPr/>
        <w:t>U#�!��#@kpi��Q#�;)b�#�#Y1�#B�U�r�m95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#=�y�g��BQ��#P{�GPo</w:t>
      </w:r>
      <w:r>
        <w:rPr>
          <w:rtl w:val="true"/>
        </w:rPr>
        <w:t>ڪ</w:t>
      </w:r>
      <w:r>
        <w:rPr/>
        <w:t>���</w:t>
      </w:r>
      <w:r>
        <w:rPr/>
        <w:t>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GEv&gt;���6#�#^��r��z#���d�#� ����))#QD���#v\��3�y�$</w:t>
        <w:br/>
        <w:t>��6��36,4l#g�/������1�������&gt;#-c#I)��u��*�y�shXcS��YXv�9�#O�##�LoO</w:t>
      </w:r>
      <w:r>
        <w:rPr/>
        <w:t>ٞ</w:t>
      </w:r>
      <w:r>
        <w:rPr/>
        <w:t>5w-#��u����QS�;g�g-��T#��ˉ+h9�h#�#�Q##�w###�#�ϩZ�������O#&gt;�M</w:t>
      </w:r>
      <w:r>
        <w:rPr/>
        <w:t>֦�</w:t>
      </w:r>
      <w:r>
        <w:rPr/>
        <w:t>#"`���f#�##zW?�D�#|�DM'���E##�</w:t>
      </w:r>
      <w:r>
        <w:rPr>
          <w:rtl w:val="true"/>
        </w:rPr>
        <w:t>ڡ</w:t>
      </w:r>
      <w:r>
        <w:rPr/>
        <w:t>z��m#</w:t>
      </w:r>
      <w:r>
        <w:rPr>
          <w:rtl w:val="true"/>
        </w:rPr>
        <w:t>گ�</w:t>
      </w:r>
      <w:r>
        <w:rPr/>
        <w:t>99</w:t>
      </w:r>
      <w:r>
        <w:rPr/>
        <w:t>oQX��?�C��8</w:t>
      </w:r>
    </w:p>
    <w:p>
      <w:pPr>
        <w:pStyle w:val="PreformattedText"/>
        <w:bidi w:val="0"/>
        <w:jc w:val="left"/>
        <w:rPr/>
      </w:pPr>
      <w:r>
        <w:rPr/>
        <w:t>&gt;��ΣLO�#��UO�t�D�:�8�=�j#Q��y�</w:t>
        <w:tab/>
        <w:t>�K��=�#�/S#P2.C�P1o�</w:t>
        <w:tab/>
        <w:t>�Q#�</w:t>
        <w:br/>
        <w:t>�f#��j�#��8q3.#��|��1�#)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ه</w:t>
      </w:r>
      <w:r>
        <w:rPr/>
        <w:t>PZ�#\j̽n�)</w:t>
        <w:tab/>
        <w:t>#</w:t>
      </w:r>
      <w:r>
        <w:rPr>
          <w:rtl w:val="true"/>
        </w:rPr>
        <w:t>ח</w:t>
      </w:r>
      <w:r>
        <w:rPr/>
        <w:t>�</w:t>
      </w:r>
      <w:r>
        <w:rPr/>
        <w:t>#ʫM�#mD�b�W%;=TM�#3q#!o�g�6z}��Kf�#�2�\3��}h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&gt;�N</w:t>
      </w:r>
      <w:r>
        <w:rPr>
          <w:rtl w:val="true"/>
        </w:rPr>
        <w:t>ۦ</w:t>
      </w:r>
      <w:r>
        <w:rPr/>
        <w:t>#���F��z=i���y�;�b#TC#��M�##)�D@#7�#C���VT'4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�*�F���##</w:t>
      </w:r>
      <w:r>
        <w:rPr/>
        <w:t>،</w:t>
      </w:r>
      <w:r>
        <w:rPr/>
        <w:t>eǼ�w#�&amp;#}���T�#^��|��k2"��@s�7!��#a�^ѳ#[&lt;���#####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N#K5H�g���Q[�o-��I�Zr4���9u�b#-��Yb����#�L�N�̽�����Y���,�#[�S�l�#�#�&lt;��u��)�1�!�� �Ɔ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W��K##k�kZ;i �##L����[����#�"A�[B�{y�@���.��̭��[</w:t>
      </w:r>
      <w:r>
        <w:rPr/>
        <w:t>哲��</w:t>
      </w:r>
      <w:r>
        <w:rPr/>
        <w:t>h</w:t>
      </w:r>
      <w:r>
        <w:rPr/>
        <w:t>짙</w:t>
      </w:r>
      <w:r>
        <w:rPr/>
        <w:t>#�W�n#z��o#^9�#�M</w:t>
      </w:r>
      <w:r>
        <w:rPr>
          <w:rtl w:val="true"/>
        </w:rPr>
        <w:t>ٲ</w:t>
      </w:r>
      <w:r>
        <w:rPr/>
        <w:t>��</w:t>
      </w:r>
      <w:r>
        <w:rPr/>
        <w:t>.</w:t>
      </w:r>
      <w:r>
        <w:rPr/>
        <w:t>苮�</w:t>
      </w:r>
      <w:r>
        <w:rPr/>
        <w:t>^ƚ~�#b{/1�#�#�#</w:t>
        <w:br/>
        <w:t>c�3%�v�EDԙ#�#{�</w:t>
      </w:r>
      <w:r>
        <w:rPr/>
        <w:t>组�</w:t>
      </w:r>
      <w:r>
        <w:rPr/>
        <w:t>c/�8��)�7{#</w:t>
        <w:br/>
        <w:t>�p7#t#��+�</w:t>
      </w:r>
      <w:r>
        <w:rPr>
          <w:rtl w:val="true"/>
        </w:rPr>
        <w:t>ڄ</w:t>
      </w:r>
      <w:r>
        <w:rPr/>
        <w:t>T]��</w:t>
        <w:br/>
        <w:t>�1�|#���^��X'��b#&amp;ft��#ό�##3����=#T˓�y��Ұ3�5�y�;��[&amp;z|v��#�J�%�M-�v�&lt;b*���j�����ů!#h��#L#�G�r�b��n��B�pQkyT4?����#�,m���!��Q�I��</w:t>
      </w:r>
      <w:r>
        <w:rPr>
          <w:rtl w:val="true"/>
        </w:rPr>
        <w:t>܂</w:t>
      </w:r>
      <w:r>
        <w:rPr/>
        <w:t>7</w:t>
      </w:r>
      <w:r>
        <w:rPr/>
        <w:t>a#�?5E���f��$#��##��y81�N=&lt;�b#M�#�</w:t>
      </w:r>
      <w:r>
        <w:rPr/>
        <w:t>֭</w:t>
      </w:r>
      <w:r>
        <w:rPr/>
        <w:t>R�#��#�t�����pX�}#k#au��Ә{/0_�Kc&amp;L?)��f~'����#�`�-</w:t>
      </w:r>
      <w:r>
        <w:rPr>
          <w:rtl w:val="true"/>
        </w:rPr>
        <w:t>ܠ</w:t>
      </w:r>
      <w:r>
        <w:rPr/>
        <w:t>�����</w:t>
      </w:r>
      <w:r>
        <w:rPr/>
        <w:t>+a�rV�*s�&lt;T##CM��#�S#�</w:t>
      </w:r>
      <w:r>
        <w:rPr/>
        <w:t>۞��</w:t>
      </w:r>
      <w:r>
        <w:rPr/>
        <w:t>NM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;E</w:t>
      </w:r>
      <w:r>
        <w:rPr>
          <w:rtl w:val="true"/>
        </w:rPr>
        <w:t>ރ</w:t>
      </w:r>
      <w:r>
        <w:rPr/>
        <w:t>�</w:t>
      </w:r>
      <w:r>
        <w:rPr/>
        <w:t>[,E�k,�O#�N9#������</w:t>
      </w:r>
    </w:p>
    <w:p>
      <w:pPr>
        <w:pStyle w:val="PreformattedText"/>
        <w:bidi w:val="0"/>
        <w:jc w:val="left"/>
        <w:rPr/>
      </w:pPr>
      <w:r>
        <w:rPr/>
        <w:t>#WiL��#(���l�=�UEeh�b�#</w:t>
      </w:r>
      <w:r>
        <w:rPr>
          <w:rtl w:val="true"/>
        </w:rPr>
        <w:t>ރ</w:t>
      </w:r>
      <w:r>
        <w:rPr/>
        <w:t>�</w:t>
      </w:r>
      <w:r>
        <w:rPr/>
        <w:t>g�c���� #��#,4Uy\</w:t>
        <w:tab/>
        <w:t>c9+�n��8�</w:t>
      </w:r>
      <w:r>
        <w:rPr/>
        <w:t>쬊</w:t>
      </w:r>
      <w:r>
        <w:rPr/>
        <w:t>V.�#��31#�sʯ4$-�WGY$����o";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�g~����~v5D������#�$�~z{#�~�{6#���K�A�_S����������$U�z�;�)#��n���,�r#�NJ�D�#���#Х;"}#�N�w�LsѨ�U\X</w:t>
      </w:r>
      <w:r>
        <w:rPr/>
        <w:t>֜</w:t>
      </w:r>
      <w:r>
        <w:rPr/>
        <w:t>#��u��-kv���{������ʞJR�V#y}o�Y!A�O����7̘6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-�#���#p�(�ɷ{��]�#�&gt;&lt;=~zx~|���##}x�~`���2#U�</w:t>
      </w:r>
      <w:r>
        <w:rPr>
          <w:rtl w:val="true"/>
        </w:rPr>
        <w:t>׵</w:t>
      </w:r>
      <w:r>
        <w:rPr/>
        <w:t>O8ͪ:!��e1�a5Vь}�#!���8X`m8w�`=#B�j</w:t>
      </w:r>
      <w:r>
        <w:rPr/>
        <w:t>َ</w:t>
      </w:r>
      <w:r>
        <w:rPr/>
        <w:t>#5cxr�-r��»6�p#��_�$�GD��D����T�]l��</w:t>
      </w:r>
      <w:r>
        <w:rPr/>
        <w:t>ܲ����</w:t>
      </w:r>
      <w:r>
        <w:rPr/>
        <w:t>%+��n�p5�[#:�Ka�"6o��F7�#��V�ny#k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7�j���r�O�A*FQD�=/l��*��7��)O�Fo��</w:t>
        <w:tab/>
        <w:t>EKOBWv�6���g���=i��e��6�#m�4�7÷o����P[�M��f#�^\i�{�##���PS��)#�&gt;#�5�ә�#8�#��#�9.S&lt;tg��T��#��k�#Cv?�#��E�##IDv�]�����V�ʜ4m`#��I��bzRv�0���##��Fv�J</w:t>
      </w:r>
      <w:r>
        <w:rPr>
          <w:rtl w:val="true"/>
        </w:rPr>
        <w:t>ݻ�ۄ</w:t>
      </w:r>
      <w:r>
        <w:rPr/>
        <w:t>�</w:t>
      </w:r>
      <w:r>
        <w:rPr/>
        <w:t>S��,#z�t#�#L�D��dz��#��#*</w:t>
      </w:r>
    </w:p>
    <w:p>
      <w:pPr>
        <w:pStyle w:val="PreformattedText"/>
        <w:bidi w:val="0"/>
        <w:jc w:val="left"/>
        <w:rPr/>
      </w:pPr>
      <w:r>
        <w:rPr/>
        <w:t>#�#L#N�U]��O###`i�</w:t>
      </w:r>
      <w:r>
        <w:rPr>
          <w:rtl w:val="true"/>
        </w:rPr>
        <w:t>ڗاغ</w:t>
      </w:r>
      <w:r>
        <w:rPr/>
        <w:t>�</w:t>
      </w:r>
      <w:r>
        <w:rPr/>
        <w:t>U##</w:t>
      </w:r>
      <w:r>
        <w:rPr/>
        <w:t>ぎ</w:t>
      </w:r>
      <w:r>
        <w:rPr/>
        <w:t>#����"��#gk5�#</w:t>
      </w:r>
      <w:r>
        <w:rPr/>
        <w:t>ۢ�</w:t>
      </w:r>
      <w:r>
        <w:rPr/>
        <w:t>#k�</w:t>
        <w:br/>
        <w:t>Ϸ^s�"J����d�W!#D@̲#q#Ͷ�*#6*l2��#�������#wR#V�p</w:t>
        <w:tab/>
        <w:t>�s�T���GX��#���H</w:t>
      </w:r>
    </w:p>
    <w:p>
      <w:pPr>
        <w:pStyle w:val="PreformattedText"/>
        <w:bidi w:val="0"/>
        <w:jc w:val="left"/>
        <w:rPr/>
      </w:pPr>
      <w:r>
        <w:rPr/>
        <w:t>$�YI�6-�c</w:t>
      </w:r>
      <w:r>
        <w:rPr>
          <w:rtl w:val="true"/>
        </w:rPr>
        <w:t>چ</w:t>
      </w:r>
      <w:r>
        <w:rPr/>
        <w:t>Ӓ��R"�c�:I�B;n(�C3*#;#=T#7"8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  <w:tab/>
        <w:t>D4˙�#�)��?D�R���</w:t>
      </w:r>
    </w:p>
    <w:p>
      <w:pPr>
        <w:pStyle w:val="PreformattedText"/>
        <w:bidi w:val="0"/>
        <w:jc w:val="left"/>
        <w:rPr/>
      </w:pPr>
      <w:r>
        <w:rPr/>
        <w:br/>
        <w:t>#yWpv�N�#�|@Ҕp&amp;g��#g&gt;S�9#���#�M!VO#�#��d&lt;[&amp;�G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+f�V��"�#T��@�f_~�gck���Qy�7�##�;p�:����u� �##B�'N�</w:t>
      </w:r>
      <w:r>
        <w:rPr>
          <w:rtl w:val="true"/>
        </w:rPr>
        <w:t>ظ</w:t>
      </w:r>
      <w:r>
        <w:rPr/>
        <w:t>2</w:t>
      </w:r>
      <w:r>
        <w:rPr/>
        <w:t>"�Ua9�#�kt�У�Aq</w:t>
      </w:r>
      <w:r>
        <w:rPr>
          <w:rtl w:val="true"/>
        </w:rPr>
        <w:t>׬</w:t>
      </w:r>
      <w:r>
        <w:rPr/>
        <w:t>r���s#dc�8'*�Ơ</w:t>
        <w:tab/>
        <w:t>APw��:�5�a#i�"#��ǷxD��L0Dko,���@6Ģ��%Q���2�4�v����N�sr������xOR+#8��&gt;�#B��^���)##&lt;F#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[/�#�KRK��&amp;#��</w:t>
        <w:br/>
        <w:t>�</w:t>
      </w:r>
      <w:r>
        <w:rPr/>
        <w:t>蟴</w:t>
      </w:r>
      <w:r>
        <w:rPr/>
        <w:t>U�B#b4��.��Nǜ���S</w:t>
      </w:r>
      <w:r>
        <w:rPr>
          <w:rtl w:val="true"/>
        </w:rPr>
        <w:t>׈</w:t>
      </w:r>
      <w:r>
        <w:rPr/>
        <w:t>9</w:t>
      </w:r>
      <w:r>
        <w:rPr/>
        <w:t>�#C#����0Vͭ�M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^#�WY*y]Ʊ�#�� #���~%���B*��#��iƦ�ьIe�Q�~�G@Ϫ9yK�T���PC�#��</w:t>
        <w:br/>
        <w:t>J#�{'�W���#��/#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���#4��@5�2@�I�'^Ը�W#��b�#\1#T��r-w�y�#'��C&lt;�&amp;�Ә�X�)����&amp;�P��##�n�#�%</w:t>
        <w:tab/>
        <w:t>�B'#L-���T#zH��Yң�V�ϡ��7�$}�{~J#��^^&gt;�&lt;~��r�#n#v�R���#/�*�[$9_�##���hs�����#t#M#��*��|t�t�&amp;�_�#&gt;��#�;##</w:t>
      </w:r>
      <w:r>
        <w:rPr/>
        <w:t>ٍ�</w:t>
      </w:r>
      <w:r>
        <w:rPr/>
        <w:t>#a�tK#WV��#�w#���ṭ���Lɸe�k���3##�zY�����"S7�'W=*���zu#O�ǧ��|���p��)�#w�OX�v##�c-��g�m��ĩ~%L�</w:t>
        <w:tab/>
        <w:t>#�.�i�#����#�-�a��9=v�</w:t>
        <w:tab/>
        <w:t>�e</w:t>
        <w:tab/>
        <w:t>��U����ldGl�#�.^q�m��D�#��I�  }#�'�p�U</w:t>
      </w:r>
      <w:r>
        <w:rPr>
          <w:rtl w:val="true"/>
        </w:rPr>
        <w:t>ޣ</w:t>
      </w:r>
      <w:r>
        <w:rPr/>
        <w:t>t:��ѳ|%C�#���@�#�24j�Ln#�v8U��##�U�n$�:��\#ʍ=k�f5��)�*�..�</w:t>
        <w:br/>
        <w:t>pY#ҍ:#%�I��##,##�+�W�#Q23��XIJ#��bl#��;ZņFl���#'�ha�&gt;�#���i&amp;nA���##�����9}#D~ғ�j_#���N��E?#uP�-��o&gt;nkD1#���]gľ1kD'�X��#��#|e��l�#�-�@:/͍�T��!#��#�Ğ#�:K��#���#���.�#��g�#���zZ�i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`W�6Ƴ@ɲRt�3�#}�#I�����d�^�fU�p4����#�.�u�_,2M|</w:t>
      </w:r>
      <w:r>
        <w:rPr>
          <w:rtl w:val="true"/>
        </w:rPr>
        <w:t>ڒ</w:t>
      </w:r>
      <w:r>
        <w:rPr/>
        <w:t>#���#��#�G##R#�4P���uMD����5�</w:t>
        <w:softHyphen/>
        <w:t>��o5�\�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p_Y�1#�#�O8a8�##�:O#@�#O�5{��@c1u�!#©![��-�Kg#�ǻ$6!;</w:t>
        <w:br/>
        <w:t>PL�5J�: 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)##�LH(����`Y���t�ppV#�DK�f#(#��:'&gt;��C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#I#\###�#js&gt;v�Y37�###B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Ei</w:t>
        <w:br/>
        <w:t>#�Ygt:�G�"xҽ���uʺ�##�p�Tm�(`{�*CJ</w:t>
      </w:r>
      <w:r>
        <w:rPr/>
        <w:t>֚�</w:t>
      </w:r>
      <w:r>
        <w:rPr/>
        <w:t>%�#�J�de����#�zWX1;�^�|(]��'�@�&gt;"���&amp;.�Z#Ø9�~$��X��6{g#�+���p#��#</w:t>
      </w:r>
      <w:r>
        <w:rPr>
          <w:rtl w:val="true"/>
        </w:rPr>
        <w:t>ݲ</w:t>
      </w:r>
      <w:r>
        <w:rPr/>
        <w:t>#��|b#�+J����#O��&lt;?I��5Q��pȩ</w:t>
        <w:tab/>
        <w:t>VJa*���</w:t>
      </w:r>
      <w:r>
        <w:rPr>
          <w:rtl w:val="true"/>
        </w:rPr>
        <w:t>ࠌ</w:t>
      </w:r>
      <w:r>
        <w:rPr/>
        <w:t>�</w:t>
      </w:r>
      <w:r>
        <w:rPr/>
        <w:t>.�F���#J����X��#�#6dk��#m�F� b���#��I#�"��0l�]��#��*�&amp;��Lf�V�_�V�^+:�Ǩ@�Z��9��</w:t>
        <w:br/>
        <w:t>Q#�M$�#�:yj#$Z</w:t>
      </w:r>
    </w:p>
    <w:p>
      <w:pPr>
        <w:pStyle w:val="PreformattedText"/>
        <w:bidi w:val="0"/>
        <w:jc w:val="left"/>
        <w:rPr/>
      </w:pPr>
      <w:r>
        <w:rPr/>
        <w:t>^��]#\W�c��3#0#4gI{]�V#���#����Z##v�&gt;#��#���#K;�`b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W��T�/�5jDN��0#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}���#v�#�;�###���`n#�#��E#��g�#�4��CD'i#��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#h�JC�O���#pm#O�J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Jʀ##(]��</w:t>
        <w:br/>
        <w:t>`�L�</w:t>
      </w:r>
      <w:r>
        <w:rPr>
          <w:rtl w:val="true"/>
        </w:rPr>
        <w:t>ח</w:t>
      </w:r>
      <w:r>
        <w:rPr/>
        <w:t>�</w:t>
      </w:r>
      <w:r>
        <w:rPr/>
        <w:t>o�������#?��&lt;�V�-�HGKc#�\��</w:t>
      </w:r>
    </w:p>
    <w:p>
      <w:pPr>
        <w:pStyle w:val="PreformattedText"/>
        <w:bidi w:val="0"/>
        <w:jc w:val="left"/>
        <w:rPr/>
      </w:pPr>
      <w:r>
        <w:rPr/>
        <w:t>14�q</w:t>
      </w:r>
      <w:r>
        <w:rPr>
          <w:rtl w:val="true"/>
        </w:rPr>
        <w:t>ڍ</w:t>
      </w:r>
      <w:r>
        <w:rPr/>
        <w:t>����</w:t>
      </w:r>
      <w:r>
        <w:rPr/>
        <w:t>g#�����FC�r�f{</w:t>
      </w:r>
      <w:r>
        <w:rPr/>
        <w:t>֣��</w:t>
      </w:r>
      <w:r>
        <w:rPr/>
        <w:t xml:space="preserve">#�#���]�@?�� </w:t>
      </w:r>
      <w:r>
        <w:rPr>
          <w:rtl w:val="true"/>
        </w:rPr>
        <w:t>ݠ</w:t>
      </w:r>
      <w:r>
        <w:rPr/>
        <w:t>�</w:t>
      </w:r>
      <w:r>
        <w:rPr/>
        <w:t>ʳ�634��&amp;����|#*�+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����)�#�#���ҭ</w:t>
      </w:r>
      <w:r>
        <w:rPr>
          <w:rtl w:val="true"/>
        </w:rPr>
        <w:t>ߋ</w:t>
      </w:r>
      <w:r>
        <w:rPr/>
        <w:t>Ŝ#5#7�^##��9�4��z|=$��.#��#�#�L</w:t>
        <w:tab/>
        <w:t>�����}V��r�x��r���#��#K#���2+�I###</w:t>
      </w:r>
      <w:r>
        <w:rPr/>
        <w:t>١</w:t>
      </w:r>
      <w:r>
        <w:rPr/>
        <w:t>�</w:t>
      </w:r>
      <w:r>
        <w:rPr/>
        <w:t>3#��Y�fû��#&lt;d�2z�p</w:t>
      </w:r>
      <w:r>
        <w:rPr/>
        <w:t>۹</w:t>
      </w:r>
      <w:r>
        <w:rPr/>
        <w:t>##�#��!F�#�fp�lh� � �e�a��#ԉ�:�va�;</w:t>
      </w:r>
      <w:r>
        <w:rPr>
          <w:rtl w:val="true"/>
        </w:rPr>
        <w:t>ﰤ</w:t>
      </w:r>
      <w:r>
        <w:rPr/>
        <w:t>3</w:t>
      </w:r>
      <w:r>
        <w:rPr/>
        <w:t>ˮ���#��#�Aċa˴</w:t>
        <w:br/>
        <w:t>oi##�d$5��ȸ�$l��cy#%J��Ѻ#Kq!(fn��̩В�̀i#������#,W���#�</w:t>
      </w:r>
      <w:r>
        <w:rPr>
          <w:rtl w:val="true"/>
        </w:rPr>
        <w:t>׳</w:t>
      </w:r>
      <w:r>
        <w:rPr/>
        <w:t>##k#����-?{</w:t>
      </w:r>
      <w:r>
        <w:rPr>
          <w:rtl w:val="true"/>
        </w:rPr>
        <w:t>ݲ</w:t>
      </w:r>
      <w:r>
        <w:rPr/>
        <w:t>TH����`��g�;������#�}2k#pxq��5#~��W������vm��t o;�5����#�����UmP#�=��(�##�!����3##t�˟�.Q�?�BT�}J~�M#v�ZZ.Y[?�|%/�)�#���9}��6����x=Ͼ��������'��U�|</w:t>
        <w:tab/>
        <w:t>��rW-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 �f9�Ǜ���;�&gt;�##��m</w:t>
      </w:r>
      <w:r>
        <w:rPr/>
        <w:t>靶</w:t>
      </w:r>
      <w:r>
        <w:rPr/>
        <w:t>.��ːmq��#@�'�x�!e�8��"�d��#�ND#J�#m</w:t>
      </w:r>
      <w:r>
        <w:rPr/>
        <w:t>橩�</w:t>
      </w:r>
      <w:r>
        <w:rPr/>
        <w:t>&amp;=�#B7���p��#�</w:t>
      </w:r>
      <w:r>
        <w:rPr>
          <w:rtl w:val="true"/>
        </w:rPr>
        <w:t>ؤ</w:t>
      </w:r>
      <w:r>
        <w:rPr/>
        <w:t>�</w:t>
      </w:r>
      <w:r>
        <w:rPr/>
        <w:t>ˠ�Z6b%</w:t>
      </w:r>
    </w:p>
    <w:p>
      <w:pPr>
        <w:pStyle w:val="PreformattedText"/>
        <w:bidi w:val="0"/>
        <w:jc w:val="left"/>
        <w:rPr/>
      </w:pPr>
      <w:r>
        <w:rPr/>
        <w:t>c�#{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9���L</w:t>
      </w:r>
      <w:r>
        <w:rPr>
          <w:rtl w:val="true"/>
        </w:rPr>
        <w:t>ڗ</w:t>
      </w:r>
      <w:r>
        <w:rPr/>
        <w:t>L�l#Hth#̱#��ξ�K�w˸��8</w:t>
      </w:r>
      <w:r>
        <w:rPr>
          <w:rtl w:val="true"/>
        </w:rPr>
        <w:t>ڜ</w:t>
      </w:r>
      <w:r>
        <w:rPr/>
        <w:t>#��##%�#�djZ�^��C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)��8��]&gt;y#�M�#^Iz�57���#��o{#Y�'�9X9)#�#"�L]#v##�#2Qy##h�K�Ov�#��*����N�?�t�</w:t>
        <w:br/>
        <w:t>�4��X��������9�n�ĢP�4Жmd����#�Gs�{Y</w:t>
        <w:tab/>
        <w:t>V#��##�</w:t>
      </w:r>
      <w:r>
        <w:rPr>
          <w:rtl w:val="true"/>
        </w:rPr>
        <w:t>ۏ</w:t>
      </w:r>
      <w:r>
        <w:rPr/>
        <w:t>F##]n7J^Zw#֎˚b�P��K#2�#���5�U]�&amp;#</w:t>
      </w:r>
    </w:p>
    <w:p>
      <w:pPr>
        <w:pStyle w:val="PreformattedText"/>
        <w:bidi w:val="0"/>
        <w:jc w:val="left"/>
        <w:rPr/>
      </w:pPr>
      <w:r>
        <w:rPr/>
        <w:t>A���#��'��RM �}�����J%@i��###��B��#���C�#��"#��##��#��y;����#^�#�#�T5Vz�'o�����nT#6�`V��s�#��n�a@]#hȢ#��[</w:t>
      </w:r>
      <w:r>
        <w:rPr>
          <w:rtl w:val="true"/>
        </w:rPr>
        <w:t>ߦ</w:t>
      </w:r>
      <w:r>
        <w:rPr/>
        <w:t>c��1a���#kCi)P_��y��k��V�46��t«���i�Y�gU�&amp;/���jtjb�Z#~��</w:t>
        <w:br/>
        <w:t>lK�#���Ul��s��E##�</w:t>
      </w:r>
      <w:r>
        <w:rPr/>
        <w:t xml:space="preserve">菳 </w:t>
      </w:r>
      <w:r>
        <w:rPr/>
        <w:t>#,�"�Z��#.�#�O</w:t>
      </w:r>
      <w:r>
        <w:rPr>
          <w:rtl w:val="true"/>
        </w:rPr>
        <w:t>ۂ</w:t>
      </w:r>
      <w:r>
        <w:rPr/>
        <w:t>('H�I#�/���</w:t>
        <w:br/>
        <w:t>��U���#�Q�@#c�#)w�mE�#UȌX�|�##</w:t>
        <w:tab/>
        <w:t>##�-S.�#�#�~i���}�Ӓ��#!f�#�2���</w:t>
      </w:r>
      <w:r>
        <w:rPr>
          <w:rtl w:val="true"/>
        </w:rPr>
        <w:t>܉</w:t>
      </w:r>
      <w:r>
        <w:rPr/>
        <w:t>�</w:t>
      </w:r>
      <w:r>
        <w:rPr/>
        <w:t>)G���f�r�#�4uKqN�&amp;#��Ĭw�=e򘶂��N'��3�ab###�[#�_#h��##����#��:#�_��+�})�B���c</w:t>
      </w:r>
      <w:r>
        <w:rPr/>
        <w:t>춢�</w:t>
      </w:r>
      <w:r>
        <w:rPr/>
        <w:t>G###uFk#����#�/###4##���'q��Z��|�'#w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#lȠne�Г����#8/�wOw#</w:t>
      </w:r>
      <w:r>
        <w:rPr>
          <w:rtl w:val="true"/>
        </w:rPr>
        <w:t>ޞ</w:t>
      </w:r>
      <w:r>
        <w:rPr/>
        <w:t>�</w:t>
      </w:r>
      <w:r>
        <w:rPr/>
        <w:t>S�.�#�#�O)]�#�.#�#�yqNV#��.���(#�&gt;,�#W5#���e�</w:t>
        <w:br/>
        <w:t>�9#!#~#�ʥ%G�@��#A����</w:t>
      </w:r>
      <w:r>
        <w:rPr>
          <w:rtl w:val="true"/>
        </w:rPr>
        <w:t>ڂ</w:t>
      </w:r>
      <w:r>
        <w:rPr/>
        <w:t>0</w:t>
      </w:r>
      <w:r>
        <w:rPr/>
        <w:t>z.�#���'�HI�J�#��Q|�`V,#qh��#�q*Xx#\��#B�T]��Uf�#C_*��|�</w:t>
        <w:tab/>
        <w:t>�s6&amp;&amp;&gt;</w:t>
      </w:r>
      <w:r>
        <w:rPr>
          <w:rtl w:val="true"/>
        </w:rPr>
        <w:t>ߓ</w:t>
      </w:r>
      <w:r>
        <w:rPr/>
        <w:t>�</w:t>
      </w:r>
      <w:r>
        <w:rPr/>
        <w:t>#��#,�</w:t>
        <w:br/>
        <w:t>;�B&amp;��qľ+f&lt;���hR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=#�����qG=��b�f]����KQ���#���Jd�i�iY#</w:t>
      </w:r>
      <w:r>
        <w:rPr/>
        <w:t>֮</w:t>
      </w:r>
      <w:r>
        <w:rPr/>
        <w:t>՟тIR�����a�l##�E�}���#N��&gt;�r\�UT��oh���#]�q�]�ok##�n��@C��w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��8��mDY�Ηn�vTZ#��Λ�M�4</w:t>
        <w:br/>
        <w:t>syw��եN�S6Z:</w:t>
        <w:tab/>
        <w:t>�9T�&lt;�-��</w:t>
      </w:r>
      <w:r>
        <w:rPr/>
        <w:t>߽�</w:t>
      </w:r>
      <w:r>
        <w:rPr/>
        <w:t>�ST8(�###��X)�#�����K���</w:t>
        <w:br/>
        <w:t>�Q�J-&lt;����u#�T'#�=�D���M��bɔ���#,4�[@g#~#�#�%tԋ���Pn&gt;G��</w:t>
        <w:br/>
        <w:t>���@�Y#t��#�#�#�Թ��#Ңc���)�h#q8�s</w:t>
      </w:r>
      <w:r>
        <w:rPr/>
        <w:t>毞�</w:t>
      </w:r>
      <w:r>
        <w:rPr/>
        <w:t>3B</w:t>
      </w:r>
      <w:r>
        <w:rPr>
          <w:rtl w:val="true"/>
        </w:rPr>
        <w:t>އ</w:t>
      </w:r>
      <w:r>
        <w:rPr/>
        <w:t>O�GQ�u�</w:t>
      </w:r>
      <w:r>
        <w:rPr>
          <w:rtl w:val="true"/>
        </w:rPr>
        <w:t>׍��</w:t>
      </w:r>
      <w:r>
        <w:rPr>
          <w:rtl w:val="true"/>
        </w:rPr>
        <w:t>&amp;�</w:t>
      </w:r>
      <w:r>
        <w:rPr/>
        <w:t>#4#</w:t>
      </w:r>
      <w:r>
        <w:rPr/>
        <w:t>֪</w:t>
      </w:r>
      <w:r>
        <w:rPr>
          <w:rtl w:val="true"/>
        </w:rPr>
        <w:t>���</w:t>
      </w:r>
      <w:r>
        <w:rPr/>
        <w:t>3</w:t>
      </w:r>
      <w:r>
        <w:rPr/>
        <w:t>j#4��(�ȺX|#ե�j��#(�@hK�����68H����.\�Tq#�P###N���#��]f#B��0�s#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Ę�[�;�#�~~�g�#P��##elx�D�[�C�ɰ�����@#��66R��NPo�(N"(�$4�ZU���-�+</w:t>
      </w:r>
    </w:p>
    <w:p>
      <w:pPr>
        <w:pStyle w:val="PreformattedText"/>
        <w:bidi w:val="0"/>
        <w:jc w:val="left"/>
        <w:rPr/>
      </w:pPr>
      <w:r>
        <w:rPr/>
        <w:t>#�8m���7{��|}�&gt;�Ȃ=�%���&amp;�i7��2���4,gt��</w:t>
        <w:tab/>
        <w:t>^a#�q34�\#��#�#!}�#�#r��:#�#jeLеx�=/#�t���o�h#F-}���#d$#DEb#y�Vc!������Ǥ�'�L�#�7"��]#@i#'jYp�gY�jĕ�J#���g##��#�##_�*�#�#�#�C*��q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9V##�'��C�4�I��Y�7V��=#�7�[P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H�(2���-���#$���#(�U#u#�\#]+�6LT���#B��5�#�b�~֋�N�@)�#A��a��q,�ZO�#����#]#�f#i�N�q �Z#��#��)/���|#%�k#�)*0#�ϩ����</w:t>
      </w:r>
      <w:r>
        <w:rPr/>
        <w:t>漢�</w:t>
      </w:r>
      <w:r>
        <w:rPr/>
        <w:t>n]#F</w:t>
      </w:r>
      <w:r>
        <w:rPr/>
        <w:t>۴</w:t>
      </w:r>
      <w:r>
        <w:rPr/>
        <w:t>#��U�#�&amp;T�#����Ęj#I</w:t>
      </w:r>
      <w:r>
        <w:rPr/>
        <w:t>㑁</w:t>
      </w:r>
      <w:r>
        <w:rPr/>
        <w:t>˟�����(����`��]�#�g`#</w:t>
      </w:r>
      <w:r>
        <w:rPr/>
        <w:t>钻</w:t>
      </w:r>
      <w:r>
        <w:rPr/>
        <w:br/>
        <w:t>Z��L#�#w�J�����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}X�y�Z�X�����z1#s#y�To���hrK�</w:t>
      </w:r>
      <w:r>
        <w:rPr/>
        <w:t>،</w:t>
      </w:r>
      <w:r>
        <w:rPr>
          <w:rtl w:val="true"/>
        </w:rPr>
        <w:t>ױ</w:t>
      </w:r>
      <w:r>
        <w:rPr/>
        <w:t>��</w:t>
      </w:r>
      <w:r>
        <w:rPr/>
        <w:t>o##��A���g�ok�f��#</w:t>
        <w:tab/>
        <w:t>�75�#A(#�Sk���</w:t>
      </w:r>
      <w:r>
        <w:rPr>
          <w:rtl w:val="true"/>
        </w:rPr>
        <w:t>֐ٝ</w:t>
      </w:r>
      <w:r>
        <w:rPr/>
        <w:t>�</w:t>
      </w:r>
      <w:r>
        <w:rPr/>
        <w:tab/>
        <w:t>:��գ#</w:t>
      </w:r>
      <w:r>
        <w:rPr>
          <w:rtl w:val="true"/>
        </w:rPr>
        <w:t>ߞ</w:t>
      </w:r>
      <w:r>
        <w:rPr/>
        <w:t>�</w:t>
      </w:r>
      <w:r>
        <w:rPr/>
        <w:t>U���$r����ǜ�CUK#��җ��h~bQY�bit#�*Ec�#�lhL#%[�-�#��</w:t>
        <w:br/>
        <w:t>:��rG�o�i�B��w�&amp;#Q�OƄ6hj�E[�</w:t>
      </w:r>
      <w:r>
        <w:rPr/>
        <w:t>澖�</w:t>
      </w:r>
      <w:r>
        <w:rPr/>
        <w:t>˖�9��]�$5�BlDL#-D��$�0�##U���#j=###U�V�O���:/o!�#�#S'�f�#~5��`</w:t>
      </w:r>
      <w:r>
        <w:rPr/>
        <w:t>ׂ���</w:t>
      </w:r>
      <w:r>
        <w:rPr/>
        <w:t>\##�e�L�@?Z"�9�#�e�[tB�^S~�,�*#���O#s���6�������#Zbr ��</w:t>
      </w:r>
      <w:r>
        <w:rPr/>
        <w:t>ܼ</w:t>
      </w:r>
      <w:r>
        <w:rPr/>
        <w:t>q�KQ�#@#L��#�&amp;%�hU�s���#</w:t>
      </w:r>
      <w:r>
        <w:rPr>
          <w:rtl w:val="true"/>
        </w:rPr>
        <w:t>ߍ</w:t>
      </w:r>
      <w:r>
        <w:rPr/>
        <w:t>^��#</w:t>
      </w:r>
      <w:r>
        <w:rPr/>
        <w:t>㍆</w:t>
      </w:r>
      <w:r>
        <w:rPr/>
        <w:t>Z�������inMn�[�B��#�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3��#�HD#�����BEƪ$R�#��W�8�\p-###�Gi##</w:t>
      </w:r>
    </w:p>
    <w:p>
      <w:pPr>
        <w:pStyle w:val="PreformattedText"/>
        <w:bidi w:val="0"/>
        <w:jc w:val="left"/>
        <w:rPr/>
      </w:pPr>
      <w:r>
        <w:rPr/>
        <w:t>A;���*��(��</w:t>
      </w:r>
      <w:r>
        <w:rPr>
          <w:rtl w:val="true"/>
        </w:rPr>
        <w:t>ܦ</w:t>
      </w:r>
      <w:r>
        <w:rPr/>
        <w:t>���</w:t>
      </w:r>
      <w:r>
        <w:rPr/>
        <w:t>Am��Z#�|ws#�#���%����I����=U;��]�</w:t>
        <w:tab/>
        <w:t>Zm�ƨ�#!��&amp;Z4T�#�#o^�B��#�M�˓�6�U</w:t>
        <w:br/>
        <w:t>�#�C��:zS���#</w:t>
      </w:r>
    </w:p>
    <w:p>
      <w:pPr>
        <w:pStyle w:val="PreformattedText"/>
        <w:bidi w:val="0"/>
        <w:jc w:val="left"/>
        <w:rPr/>
      </w:pPr>
      <w:r>
        <w:rPr/>
        <w:t>#�.8r`��#U#l�J{���!</w:t>
        <w:br/>
        <w:t>FHUiE��s��A#b�ls�#v#���\R2�z���#���j5�PH�L��n2��</w:t>
        <w:tab/>
        <w:t>�/��+:���2v����V#@#�({)��34R�3�#d����gQ#q�Ы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ƌ�ÁDlp#v#nHb3�qS#Z�#S��</w:t>
      </w:r>
      <w:r>
        <w:rPr/>
        <w:t>؎</w:t>
      </w:r>
      <w:r>
        <w:rPr/>
        <w:t>ueC</w:t>
      </w:r>
      <w:r>
        <w:rPr/>
        <w:t>݀</w:t>
      </w:r>
      <w:r>
        <w:rPr/>
        <w:t>f�p���2�ՐWx�{</w:t>
        <w:tab/>
        <w:t>?d�#��F�X�b��#O^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߈</w:t>
      </w:r>
      <w:r>
        <w:rPr/>
        <w:t>3</w:t>
      </w:r>
      <w:r>
        <w:rPr/>
        <w:t>U#��Oz�#��#��?_�u#�v�=P#�%�Vx��f��b#�e�l_��g#�Q�#��ok����$8����z���"#S����#�8#�#��=I�D�F��p��P��G�8���� �dH�##P��u��#�#�#</w:t>
      </w:r>
    </w:p>
    <w:p>
      <w:pPr>
        <w:pStyle w:val="PreformattedText"/>
        <w:bidi w:val="0"/>
        <w:jc w:val="left"/>
        <w:rPr/>
      </w:pPr>
      <w:r>
        <w:rPr/>
        <w:t>pmk�R#NP##�г�#8L�#�Vќћ�</w:t>
      </w:r>
      <w:r>
        <w:rPr>
          <w:rtl w:val="true"/>
        </w:rPr>
        <w:t>ݏ</w:t>
      </w:r>
      <w:r>
        <w:rPr/>
        <w:t>ϩ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�!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S3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NQw#���#S��A��"�X��e�j�1QaG~#�e#F����/�-8@#&amp;ǳ(#���-x3��O</w:t>
      </w:r>
    </w:p>
    <w:p>
      <w:pPr>
        <w:pStyle w:val="PreformattedText"/>
        <w:bidi w:val="0"/>
        <w:jc w:val="left"/>
        <w:rPr/>
      </w:pPr>
      <w:r>
        <w:rPr/>
        <w:t>lK�Ae#�#�p�G=��&amp;^�m�#��D�^�}�DW�u��#�##�}��GtF��� ��0#7a�e�{5L��#]�[3Y��(��K"��#�iA$��3</w:t>
      </w:r>
      <w:r>
        <w:rPr>
          <w:rtl w:val="true"/>
        </w:rPr>
        <w:t>޵</w:t>
      </w:r>
      <w:r>
        <w:rPr/>
        <w:t>##������BSM</w:t>
      </w:r>
      <w:r>
        <w:rPr>
          <w:rtl w:val="true"/>
        </w:rPr>
        <w:t>ۀ</w:t>
      </w:r>
      <w:r>
        <w:rPr/>
        <w:t>=�A=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}�C6&lt;##m&lt;��+.q\�/j�</w:t>
      </w:r>
    </w:p>
    <w:p>
      <w:pPr>
        <w:pStyle w:val="PreformattedText"/>
        <w:bidi w:val="0"/>
        <w:jc w:val="left"/>
        <w:rPr/>
      </w:pPr>
      <w:r>
        <w:rPr/>
        <w:t>#�t�#a@#h@#v#�&lt;���d*#)-�9�#�n�h-�Q�C���9�`#�{�V�&lt;�#����OQ�4f����V�����#�G���Vl:+%Ě!�T�f+e�2Z�N#��</w:t>
        <w:br/>
        <w:t>#�8��~`;�f�#&gt;��xY�󘓟���b#�����#�1#��S#3�#0�##9s#@��(�M����Y#Ϗ#�&gt;��V�#�~}t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j"1h�#�p^dQ�D�$��Sp0,ry��O�h�#��G��8�?�����</w:t>
        <w:br/>
        <w:t>��������</w:t>
        <w:br/>
        <w:t>�&amp;HTP���clW1ieM#(�}[����C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c?��|"M5=Z4�a#</w:t>
      </w:r>
      <w:r>
        <w:rPr/>
        <w:t>凵</w:t>
      </w:r>
      <w:r>
        <w:rPr/>
        <w:t>]�jX#�V#8</w:t>
      </w:r>
      <w:r>
        <w:rPr>
          <w:rtl w:val="true"/>
        </w:rPr>
        <w:t>ٳ</w:t>
      </w:r>
      <w:r>
        <w:rPr/>
        <w:t>�</w:t>
      </w:r>
      <w:r>
        <w:rPr/>
        <w:t>&lt;��{�k�#��#8��#K�`g:+�3GN]"q�V$�E6������Ԛ�7���*�%g#�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v4�_#�q6��M�DK�H�#��#R#Bu�E�%����E9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;#~&gt;b�=�z5#��ff����#Y*o���Ы#�n��j#�E�վ##��L����-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@�6!@+t�#6�###R�_#�K</w:t>
      </w:r>
      <w:r>
        <w:rPr>
          <w:rtl w:val="true"/>
        </w:rPr>
        <w:t>ح�</w:t>
      </w:r>
      <w:r>
        <w:rPr>
          <w:rtl w:val="true"/>
        </w:rPr>
        <w:t>.��</w:t>
      </w:r>
      <w:r>
        <w:rPr/>
        <w:t>7</w:t>
      </w:r>
      <w:r>
        <w:rPr/>
        <w:t>����b��Q\�o��'�w�s</w:t>
      </w:r>
    </w:p>
    <w:p>
      <w:pPr>
        <w:pStyle w:val="PreformattedText"/>
        <w:bidi w:val="0"/>
        <w:jc w:val="left"/>
        <w:rPr/>
      </w:pPr>
      <w:r>
        <w:rPr/>
        <w:t>Q$�9g��{=�=�z�������k�p��#�#�N��P</w:t>
        <w:br/>
        <w:t>#�z&amp;��:R���c9�*���ggvy�3#x^*��#m�I��������#y��5Nd�#��y#�###�Wb!I�f�</w:t>
      </w:r>
    </w:p>
    <w:p>
      <w:pPr>
        <w:pStyle w:val="PreformattedText"/>
        <w:bidi w:val="0"/>
        <w:jc w:val="left"/>
        <w:rPr/>
      </w:pPr>
      <w:r>
        <w:rPr/>
        <w:t>#�r��t##$���u###��#��ӭ</w:t>
        <w:tab/>
        <w:t>��&lt;h*u#�,72����q�#�#�#�y�C#r]�[�~��a\�#2Zp��V��[hV{f�]�\</w:t>
        <w:br/>
        <w:t>&amp;��բs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g�`��#�m�8��,:#</w:t>
      </w:r>
    </w:p>
    <w:p>
      <w:pPr>
        <w:pStyle w:val="PreformattedText"/>
        <w:bidi w:val="0"/>
        <w:jc w:val="left"/>
        <w:rPr/>
      </w:pPr>
      <w:r>
        <w:rPr/>
        <w:t>u#��'���#��p�?��k��Umï&amp;��Q</w:t>
      </w:r>
      <w:r>
        <w:rPr/>
        <w:t>ฦ</w:t>
      </w:r>
      <w:r>
        <w:rPr/>
        <w:t>#�T&amp;4�q�J��&amp;�|+#l �O6|L���Ai�###�`D6�S��Y�u'���</w:t>
        <w:br/>
        <w:t>�</w:t>
      </w:r>
    </w:p>
    <w:p>
      <w:pPr>
        <w:pStyle w:val="PreformattedText"/>
        <w:bidi w:val="0"/>
        <w:jc w:val="left"/>
        <w:rPr/>
      </w:pPr>
      <w:r>
        <w:rPr/>
        <w:t>q�����L(=t�m�P�</w:t>
      </w:r>
      <w:r>
        <w:rPr>
          <w:rtl w:val="true"/>
        </w:rPr>
        <w:t>؜</w:t>
      </w:r>
      <w:r>
        <w:rPr/>
        <w:t>���</w:t>
      </w:r>
      <w:r>
        <w:rPr/>
        <w:t>Mʜj:btM�Dc�##k��@�d##x�%�~S��</w:t>
        <w:tab/>
        <w:t>#p�W�#�J�.�#w#\_����#�1�|TB��y8,p1�"R�G#0z</w:t>
        <w:br/>
        <w:t>eR#I�x�;��X,����s"3l�=O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,�.���l#��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p��h8#;����#</w:t>
      </w:r>
      <w:r>
        <w:rPr/>
        <w:t>턹</w:t>
      </w:r>
      <w:r>
        <w:rPr/>
        <w:t>D�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܆</w:t>
      </w:r>
      <w:r>
        <w:rPr/>
        <w:t>�</w:t>
      </w:r>
      <w:r>
        <w:rPr/>
        <w:t>t#����##�dy�-�&gt;i�ɫ��#�D�c����=#�#</w:t>
      </w:r>
      <w:r>
        <w:rPr/>
        <w:t>٧</w:t>
      </w:r>
      <w:r>
        <w:rPr/>
        <w:t>E���#P!?���'T#����E�#�gs�#��d`��2���01��yr�͛b z�^9#O#�d�wTn�</w:t>
        <w:tab/>
        <w:t>�#��JO�`��i��!����J</w:t>
      </w:r>
      <w:r>
        <w:rPr/>
        <w:t>݅</w:t>
      </w:r>
      <w:r>
        <w:rPr/>
        <w:t>e�</w:t>
        <w:br/>
        <w:t>�K)GT��j�#{�ճ��##E}x���E��#u#���X��j~k#�o\�W}��d�8���4��O4[���VI��,�]��#YB#��`����[�</w:t>
        <w:br/>
        <w:t>7|6�v����]*�#��y_�ɔ��l&gt;�o�\������f#zS+}��#�I�M~|�V#��N#�=#�#���~U��o�Њ&gt;fTio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ko##�7sz��[�����;z��(��&amp;��59#O�l�ɹ�ě�s3;#�R#��R�ϔ�~̩�D���ŭU@</w:t>
        <w:tab/>
        <w:t>�R9/2`xw~u�c$��'u����w�H��@�</w:t>
      </w:r>
      <w:r>
        <w:rPr/>
        <w:t>넨��</w:t>
      </w:r>
      <w:r>
        <w:rPr/>
        <w:t>r</w:t>
        <w:br/>
        <w:t>�ջ,O�&gt;R@m��#o�K��u</w:t>
        <w:br/>
        <w:t>#;�</w:t>
      </w:r>
      <w:r>
        <w:rPr/>
        <w:t>敁</w:t>
      </w:r>
      <w:r>
        <w:rPr/>
        <w:t>6�'G7�</w:t>
      </w:r>
      <w:r>
        <w:rPr>
          <w:rtl w:val="true"/>
        </w:rPr>
        <w:t>ט</w:t>
      </w:r>
      <w:r>
        <w:rPr/>
        <w:t>t.n��V�p�#��Qt�#�pbS���"KM#���BΡU�x�/#�#�j[���79D�#zj��/#�#�#�c4RQf���p7���I�(�������</w:t>
      </w:r>
      <w:r>
        <w:rPr/>
        <w:t>٠</w:t>
      </w:r>
      <w:r>
        <w:rPr/>
        <w:t>#�#��[6&lt;����/^[k~�Dg�+&amp;#7/���#�wc�#�#��+B���p%���ET�#���@����̸;K�8i-�r��#GI�u�K�.�ύ���Y�</w:t>
      </w:r>
      <w:r>
        <w:rPr/>
        <w:t>컣</w:t>
      </w:r>
      <w:r>
        <w:rPr/>
        <w:t>T#����#:5�I�;���##]��gw</w:t>
        <w:tab/>
        <w:t>������#y</w:t>
        <w:br/>
        <w:t>�#-�0U�qcG�l�Lr Y�k����mJ��-L5,͕N�l�##:9�������&gt;9М�G�Fj?#F�##����#C�X�j�Q#���`#�Ɣ'�J5����#�#�f�t�O���$7̍_�ȶ:#&lt;L��|#�G#�NG�1</w:t>
      </w:r>
      <w:r>
        <w:rPr>
          <w:rtl w:val="true"/>
        </w:rPr>
        <w:t>ݳ</w:t>
      </w:r>
      <w:r>
        <w:rPr/>
        <w:t>����</w:t>
      </w:r>
      <w:r>
        <w:rPr/>
        <w:t>!#����y��'"͝��(�E=Dl$!P�F;#+kw##~��o�go����u��q6</w:t>
        <w:tab/>
        <w:t>�uh�V��@Re�҂]��8#�)#�K�N��n#/�i�~"�³��&amp;@�5##Se##g�:0t���#N#��#ȎMf#����A�n#[��vƘ#@v##�K� B�#</w:t>
        <w:br/>
        <w:t>2�w�e��Ur�U��p��r�W#J#��x�</w:t>
      </w:r>
      <w:r>
        <w:rPr/>
        <w:t>᭰���</w:t>
      </w:r>
      <w:r>
        <w:rPr/>
        <w:t>##�#z�.�##��:e#�a��DvND�#�#��#91�#��#�)#�o����##n���A.3!@#a</w:t>
        <w:tab/>
        <w:t>#&gt;�7��#�Ȇ!�¼�Ć�#ա�$</w:t>
        <w:tab/>
      </w:r>
      <w:r>
        <w:rPr/>
        <w:t>㐡�</w:t>
      </w:r>
      <w:r>
        <w:rPr/>
        <w:t>Jq#�K</w:t>
        <w:br/>
        <w:t>Lz�L;#h7���qyC}���ƞ��#К`|RH8����������#�0����U�%��#@#Ɂ$�#wӵ</w:t>
        <w:tab/>
        <w:t>�#|B#:�p0#���Fa#</w:t>
      </w:r>
      <w:r>
        <w:rPr>
          <w:rtl w:val="true"/>
        </w:rPr>
        <w:t>ޒ</w:t>
      </w:r>
      <w:r>
        <w:rPr/>
        <w:t>��</w:t>
      </w:r>
      <w:r>
        <w:rPr/>
        <w:t>D�RY</w:t>
        <w:br/>
        <w:t>�2��-�</w:t>
        <w:tab/>
        <w:t>G�#h��#@2#TF#������"�##�Wa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�"ՇM�#%#��#k'��Љ2Sϩ#�:���</w:t>
      </w:r>
      <w:r>
        <w:rPr>
          <w:rtl w:val="true"/>
        </w:rPr>
        <w:t>׽</w:t>
      </w:r>
      <w:r>
        <w:rPr/>
        <w:t>���</w:t>
      </w:r>
      <w:r>
        <w:rPr/>
        <w:t>y##&lt;#���: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Z�</w:t>
        <w:br/>
        <w:t>7�:y2_�"L</w:t>
      </w:r>
      <w:r>
        <w:rPr>
          <w:rtl w:val="true"/>
        </w:rPr>
        <w:t>׎</w:t>
      </w:r>
      <w:r>
        <w:rPr/>
        <w:t>#�q_#�T4��v�j�P��#R##"��Y]R�l�y�� ����fk g���S�I��*y���E�##'Z`Ȁ���xP���t�H�Chx���#�lZuX</w:t>
        <w:br/>
        <w:t>#aC��F��o�3�ɋc����.�'����q��###K#�o��k�c#z#�{%�(IgɣΑ�+#�o�_�#@W�N��(;T^�W�#</w:t>
      </w:r>
      <w:r>
        <w:rPr/>
        <w:t>۟</w:t>
      </w:r>
      <w:r>
        <w:rPr/>
        <w:t>'</w:t>
      </w:r>
      <w:r>
        <w:rPr>
          <w:rtl w:val="true"/>
        </w:rPr>
        <w:t>ߎ</w:t>
      </w:r>
      <w:r>
        <w:rPr/>
        <w:t>"[#B����s�v�)�^#8Y&lt;</w:t>
      </w:r>
      <w:r>
        <w:rPr/>
        <w:t>ꦞ</w:t>
      </w:r>
    </w:p>
    <w:p>
      <w:pPr>
        <w:pStyle w:val="PreformattedText"/>
        <w:bidi w:val="0"/>
        <w:jc w:val="left"/>
        <w:rPr/>
      </w:pPr>
      <w:r>
        <w:rPr/>
        <w:t>!,p�=�-3��5�˒�ԅ�0�#Q��T*M�~N�:K���'Og�~��u</w:t>
        <w:br/>
        <w:t>#�O�˕s��&gt;E���dq$f}`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\#ʒ��</w:t>
        <w:br/>
        <w:t>EN�AO�S-������ͻ�������˛��7����w�w7��� � �</w:t>
      </w:r>
      <w:r>
        <w:rPr>
          <w:rtl w:val="true"/>
        </w:rPr>
        <w:t>ݥ</w:t>
      </w:r>
      <w:r>
        <w:rPr/>
        <w:t>��</w:t>
      </w:r>
      <w:r>
        <w:rPr/>
        <w:t>P�^�ԫ#�-U2�jM�˻�JM�p�8���({� #b������%��R�</w:t>
      </w:r>
      <w:r>
        <w:rPr/>
        <w:t>䍮�</w:t>
      </w:r>
      <w:r>
        <w:rPr/>
        <w:t>#��#C�ҤVt###�#�Pt?�n�K��-#[��|`�JVrJf�#����8�U#��\�1x�����0#�t�r6���]g��2�</w:t>
        <w:tab/>
        <w:t>�EJ#�j(;�&lt;�aӨ8�&lt;���PU��</w:t>
        <w:tab/>
        <w:t>#w|#T1#+#�����d�L�d�U�M#��I?��B�#�^}+��O�in#��:0)�m�.M�#8mj{�</w:t>
        <w:tab/>
        <w:t>o�#�^Vu��G&lt;�</w:t>
      </w:r>
      <w:r>
        <w:rPr>
          <w:rtl w:val="true"/>
        </w:rPr>
        <w:t>ؤ</w:t>
      </w:r>
      <w:r>
        <w:rPr/>
        <w:t>#��d#�?v</w:t>
      </w:r>
      <w:r>
        <w:rPr/>
        <w:t>۸</w:t>
      </w:r>
      <w:r>
        <w:rPr/>
        <w:t>#</w:t>
      </w:r>
      <w:r>
        <w:rPr/>
        <w:t>֞</w:t>
      </w:r>
      <w:r>
        <w:rPr/>
        <w:t>0��0���#�M�P��j�7UO�W��*gj��&lt;#�</w:t>
      </w:r>
      <w:r>
        <w:rPr>
          <w:rtl w:val="true"/>
        </w:rPr>
        <w:t>ߥ</w:t>
      </w:r>
      <w:r>
        <w:rPr/>
        <w:t>�</w:t>
      </w:r>
      <w:r>
        <w:rPr/>
        <w:t>F�sr���qq�##9�$�</w:t>
      </w:r>
      <w:r>
        <w:rPr/>
        <w:t>筻</w:t>
      </w:r>
      <w:r>
        <w:rPr/>
        <w:tab/>
        <w:t>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;&amp;�WA�(��+��#��#�U���#0K#_i����K��U|/</w:t>
      </w:r>
      <w:r>
        <w:rPr>
          <w:rtl w:val="true"/>
        </w:rPr>
        <w:t>ڱ</w:t>
      </w:r>
      <w:r>
        <w:rPr/>
        <w:t>��</w:t>
      </w:r>
      <w:r>
        <w:rPr/>
        <w:t>:�#��ŧ�+��cU�k</w:t>
        <w:br/>
        <w:t>#ր%��`�#�7V�U=�Įku�,</w:t>
      </w:r>
      <w:r>
        <w:rPr>
          <w:rtl w:val="true"/>
        </w:rPr>
        <w:t>ޕ</w:t>
      </w:r>
      <w:r>
        <w:rPr/>
        <w:t>ȘG�QY���v</w:t>
        <w:tab/>
        <w:t>��</w:t>
      </w:r>
      <w:r>
        <w:rPr>
          <w:rtl w:val="true"/>
        </w:rPr>
        <w:t>ש�</w:t>
      </w:r>
      <w:r>
        <w:rPr/>
        <w:t>6</w:t>
      </w:r>
      <w:r>
        <w:rPr/>
        <w:t>o�����}�2q�[���m�#jH�]����!��c��ZeeL�&lt;�#�#�}Q��e6:g4k##�W�{�p�^IN��%�</w:t>
      </w:r>
    </w:p>
    <w:p>
      <w:pPr>
        <w:pStyle w:val="PreformattedText"/>
        <w:bidi w:val="0"/>
        <w:jc w:val="left"/>
        <w:rPr/>
      </w:pPr>
      <w:r>
        <w:rPr/>
        <w:t>XB�jЈ=�#��7���Hϩ##?��p0��#"R��d�Yf��L�Q��&amp;͉oֈ#�</w:t>
        <w:br/>
        <w:t>��#z&amp;-[�,P��#�}�r�h�������JAW�я#�M��,#�#</w:t>
      </w:r>
    </w:p>
    <w:p>
      <w:pPr>
        <w:pStyle w:val="PreformattedText"/>
        <w:bidi w:val="0"/>
        <w:jc w:val="left"/>
        <w:rPr/>
      </w:pPr>
      <w:r>
        <w:rPr/>
        <w:t>ʒ��1�^oo��n��qt�o���URq��Yq#Gu#q�{]m'��##���#o%s����F</w:t>
      </w:r>
    </w:p>
    <w:p>
      <w:pPr>
        <w:pStyle w:val="PreformattedText"/>
        <w:bidi w:val="0"/>
        <w:jc w:val="left"/>
        <w:rPr/>
      </w:pPr>
      <w:r>
        <w:rPr/>
        <w:t>#� #�z��V̳�+q$�&lt;ƚ</w:t>
        <w:br/>
        <w:t>#\��jY�U��</w:t>
      </w:r>
      <w:r>
        <w:rPr>
          <w:rtl w:val="true"/>
        </w:rPr>
        <w:t>ۍ</w:t>
      </w:r>
      <w:r>
        <w:rPr/>
        <w:t>��</w:t>
      </w:r>
      <w:r>
        <w:rPr/>
        <w:t>u�v�#�$#&lt;?R#��!-��#��;�"���5ք�9DA?s#t�Q���;�{#t�</w:t>
      </w:r>
      <w:r>
        <w:rPr>
          <w:rtl w:val="true"/>
        </w:rPr>
        <w:t>ۈ</w:t>
      </w:r>
      <w:r>
        <w:rPr/>
        <w:t>�</w:t>
      </w:r>
      <w:r>
        <w:rPr/>
        <w:t>z��,x</w:t>
        <w:tab/>
        <w:t>i�X���G��</w:t>
      </w:r>
      <w:r>
        <w:rPr/>
        <w:t>٧</w:t>
      </w:r>
      <w:r>
        <w:rPr/>
        <w:t>��</w:t>
      </w:r>
      <w:r>
        <w:rPr/>
        <w:br/>
        <w:t>�2�#tӼ#5##��#.�sJ[0˱�*(��\�ɩ&amp;ȔD�h�P �}�mT'#m���</w:t>
      </w:r>
      <w:r>
        <w:rPr>
          <w:rtl w:val="true"/>
        </w:rPr>
        <w:t>ݍ</w:t>
      </w:r>
      <w:r>
        <w:rPr/>
        <w:t>K�,7�#�#���</w:t>
      </w:r>
      <w:r>
        <w:rPr>
          <w:rtl w:val="true"/>
        </w:rPr>
        <w:t>ݰ</w:t>
      </w:r>
      <w:r>
        <w:rPr/>
        <w:t>#&lt;"k�:#����U�</w:t>
        <w:tab/>
        <w:t>�z#�ʳ��`_�i�\�9Tb�Rt�</w:t>
        <w:tab/>
        <w:t>?�Sm#����}Z��#��Y�t7�"625Oa��Κ�I#l�ā"�&lt;##��t</w:t>
      </w:r>
      <w:r>
        <w:rPr>
          <w:rtl w:val="true"/>
        </w:rPr>
        <w:t>ף</w:t>
      </w:r>
      <w:r>
        <w:rPr/>
        <w:t>�</w:t>
      </w:r>
      <w:r>
        <w:rPr/>
        <w:t>d�B�L���5�h�=eX2z����P�#d�+�</w:t>
        <w:tab/>
        <w:t>V�V���G���o#�%����2#L�c���o��|��m�Z&gt;T#l�#mjŔ&gt;</w:t>
      </w:r>
      <w:r>
        <w:rPr>
          <w:rtl w:val="true"/>
        </w:rPr>
        <w:t>ߕ��</w:t>
      </w:r>
      <w:r>
        <w:rPr>
          <w:rtl w:val="true"/>
        </w:rPr>
        <w:t>[���</w:t>
      </w:r>
      <w:r>
        <w:rPr/>
        <w:t>8</w:t>
      </w:r>
      <w:r>
        <w:rPr>
          <w:rtl w:val="true"/>
        </w:rPr>
        <w:t>^��!�</w:t>
      </w:r>
      <w:r>
        <w:rPr/>
        <w:t>4</w:t>
      </w:r>
      <w:r>
        <w:rPr/>
        <w:t>�#�n"�I��o�#?;#�w~��#��#N���-#�?�##</w:t>
        <w:br/>
        <w:t>8��\����e##�����:#8��,x�0�Q�)�#t��#����8�7�2d���J##�##j#�ӄ</w:t>
      </w:r>
    </w:p>
    <w:p>
      <w:pPr>
        <w:pStyle w:val="PreformattedText"/>
        <w:bidi w:val="0"/>
        <w:jc w:val="left"/>
        <w:rPr/>
      </w:pPr>
      <w:r>
        <w:rPr/>
        <w:t>#͢�#Й���aJ�F��)G�#UIE�#�ħ(�{d( ��R��7˸#/����#�K$:\�*y�����e�Z�^��?#�*Y!��#z#Z%��҆#o��5�Y�\#PGu8@�&gt;?���j��.�I5������+##rY��(�g^Y�####�~#I��YY_6�#�C,�q����R��&gt;zxW�&lt;��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z�]#�#�v3J4$�5�</w:t>
        <w:tab/>
        <w:t>�</w:t>
        <w:br/>
        <w:t>�2�# �S�lmiC�#�2�;%�VA��Y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</w:t>
      </w:r>
      <w:r>
        <w:rPr>
          <w:rtl w:val="true"/>
        </w:rPr>
        <w:t>ځ</w:t>
      </w:r>
      <w:r>
        <w:rPr/>
        <w:t>Φ#)o=�B�Z�R4��P�i#�#"�#K[</w:t>
      </w:r>
      <w:r>
        <w:rPr/>
        <w:t>뷧</w:t>
      </w:r>
      <w:r>
        <w:rPr/>
        <w:t>#������#@���k&amp;#�c�]�XW�%�7�D��x��U#u�+\#SI#�##Wx[c^</w:t>
        <w:br/>
        <w:t>#�,V&lt;@�:#</w:t>
        <w:tab/>
        <w:tab/>
      </w:r>
      <w:r>
        <w:rPr>
          <w:rtl w:val="true"/>
        </w:rPr>
        <w:t>׹</w:t>
      </w:r>
      <w:r>
        <w:rPr/>
        <w:t>3</w:t>
      </w:r>
      <w:r>
        <w:rPr/>
        <w:t>�F��^&lt;W,�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KgsJ��H�4�w_]\|�vys�ϲ�</w:t>
      </w:r>
    </w:p>
    <w:p>
      <w:pPr>
        <w:pStyle w:val="PreformattedText"/>
        <w:bidi w:val="0"/>
        <w:jc w:val="left"/>
        <w:rPr/>
      </w:pPr>
      <w:r>
        <w:rPr/>
        <w:t>#��&amp;#e3�#</w:t>
      </w:r>
      <w:r>
        <w:rPr>
          <w:rtl w:val="true"/>
        </w:rPr>
        <w:t>ܝ</w:t>
      </w:r>
      <w:r>
        <w:rPr/>
        <w:t>�</w:t>
      </w:r>
      <w:r>
        <w:rPr/>
        <w:t>Ln�`��K,�ՠF��9M�L�������##g#��#o�jx#����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J#$̍;�#����8g��7�V4�ԇ�)�^�#��#n����:##kO��b�]���t%`�Mv#d��#�Z#g&lt;1�##��O�&gt;&lt;��#/�#</w:t>
      </w:r>
      <w:r>
        <w:rPr/>
        <w:t>۝</w:t>
      </w:r>
      <w:r>
        <w:rPr/>
        <w:t>#���j�C�%d��i~��+�</w:t>
        <w:br/>
        <w:t>a��##��#��6��h2��28�-#�@��&gt;�HU�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bY_�</w:t>
        <w:br/>
        <w:t>-�[�$��^����pS&gt;H#\�O��ˌ#Of~���p������d5�XmZ��#s��#��O�y�j5pf�t%</w:t>
        <w:br/>
      </w:r>
      <w:r>
        <w:rPr/>
        <w:t>۞</w:t>
      </w:r>
      <w:r>
        <w:rPr/>
        <w:t>/���#��Ō�t�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qq#����au�L?#Ok�#C�?p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br/>
        <w:t>�(��#=�#|O��D���x`�=[.-=�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Ɉk</w:t>
      </w:r>
    </w:p>
    <w:p>
      <w:pPr>
        <w:pStyle w:val="PreformattedText"/>
        <w:bidi w:val="0"/>
        <w:jc w:val="left"/>
        <w:rPr/>
      </w:pPr>
      <w:r>
        <w:rPr/>
        <w:t>C�(�N's�2�N7a#�J�A͹</w:t>
        <w:br/>
      </w:r>
      <w:r>
        <w:rPr/>
        <w:t>윒</w:t>
      </w:r>
      <w:r>
        <w:rPr/>
        <w:t>*#��?(#�R�*�#96!H#���</w:t>
      </w:r>
      <w:r>
        <w:rPr>
          <w:rtl w:val="true"/>
        </w:rPr>
        <w:t>ٷ</w:t>
      </w:r>
      <w:r>
        <w:rPr/>
        <w:t>���</w:t>
      </w:r>
      <w:r>
        <w:rPr/>
        <w:t>&gt;#:#�=��)�cF#�L���b��VIy#</w:t>
        <w:tab/>
        <w:t>���^�X:�$#���S��#��##�#-�(6#GOB</w:t>
      </w:r>
      <w:r>
        <w:rPr/>
        <w:t>輰</w:t>
      </w:r>
      <w:r>
        <w:rPr/>
        <w:t>-��</w:t>
      </w:r>
      <w:r>
        <w:rPr>
          <w:rtl w:val="true"/>
        </w:rPr>
        <w:t>ݒ</w:t>
      </w:r>
      <w:r>
        <w:rPr/>
        <w:t>.�t;#qSj##���S#W���Q+&gt;Z\�G�*dV4[#M&gt;���n�����,���#I���:�"����X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</w:t>
      </w:r>
      <w:r>
        <w:rPr/>
        <w:t>㴭</w:t>
      </w:r>
      <w:r>
        <w:rPr/>
        <w:t>ʞp82�Itvu9A��I#m#��#b</w:t>
      </w:r>
    </w:p>
    <w:p>
      <w:pPr>
        <w:pStyle w:val="PreformattedText"/>
        <w:bidi w:val="0"/>
        <w:jc w:val="left"/>
        <w:rPr/>
      </w:pPr>
      <w:r>
        <w:rPr/>
        <w:t>a�D</w:t>
        <w:tab/>
        <w:t>_�� �#�:#��=S�0#�:��;#��3�$ˉ�֊.#[�XH�#h 4�'X�zwu��c���9t6A�,B&amp;nr�c#��}T</w:t>
      </w:r>
      <w:r>
        <w:rPr/>
        <w:t>ܿ�</w:t>
      </w:r>
      <w:r>
        <w:rPr/>
        <w:tab/>
        <w:t>&lt;D�=�</w:t>
        <w:br/>
        <w:t>�����q�b�c&amp;##hw�</w:t>
        <w:tab/>
        <w:t>����#�#��ԭPgW#����~��#�P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t/|�x�x#�փ���#�?��#�##6���Q7[ȹ1�#�U%�!</w:t>
      </w:r>
      <w:r>
        <w:rPr/>
        <w:t>楪</w:t>
      </w:r>
      <w:r>
        <w:rPr/>
        <w:t>z�v�#w#B2�����)�L�8u��}@�#� �$�#��!���O�?�</w:t>
      </w:r>
      <w:r>
        <w:rPr>
          <w:rtl w:val="true"/>
        </w:rPr>
        <w:t>و</w:t>
      </w:r>
      <w:r>
        <w:rPr/>
        <w:t>1</w:t>
      </w:r>
      <w:r>
        <w:rPr/>
        <w:t>#��#O�s0t�����b���E����|©ZY�"W#�(�ST��#`%�#��[2;�</w:t>
      </w:r>
      <w:r>
        <w:rPr>
          <w:rtl w:val="true"/>
        </w:rPr>
        <w:t>ד</w:t>
      </w:r>
      <w:r>
        <w:rPr/>
        <w:t>&amp;�A"^�_�^�,�\���Y8���$ȭ�g�&lt;�&lt;kW�J��t�#W7g���#�Bk,���#tH��s��[�##;�#�#�F��/#���/�&lt;��Y�]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惚</w:t>
      </w:r>
      <w:r>
        <w:rPr/>
        <w:t>JJDc��+�FX�uQ#�8:#C.����)��d����)k#�v�</w:t>
        <w:br/>
        <w:t>\�n��#�#2#G!�#�_�##Ɍ/r�&gt;�he��W��������$�#Y</w:t>
      </w:r>
    </w:p>
    <w:p>
      <w:pPr>
        <w:pStyle w:val="PreformattedText"/>
        <w:bidi w:val="0"/>
        <w:jc w:val="left"/>
        <w:rPr/>
      </w:pPr>
      <w:r>
        <w:rPr/>
        <w:t>&lt;K&gt;M&lt;]�y0���#&amp;��|8##</w:t>
        <w:br/>
        <w:t>#�</w:t>
        <w:tab/>
        <w:t>�#��ʢ�A�]#</w:t>
      </w:r>
      <w:r>
        <w:rPr/>
        <w:t>膱</w:t>
      </w:r>
      <w:r>
        <w:rPr/>
        <w:t>#�#�!�#�.�͌#X���lV�E.��#,##�#�ş�#X\p\�o�m�SY�;O�c&lt;�g� #��14��#���-#�#jv#H�_!�"iY�3�Ҡ3��;t'�U#�ah�#��#,�F�#�f@��ѠZ�i8�J5</w:t>
      </w:r>
      <w:r>
        <w:rPr/>
        <w:t>؄</w:t>
      </w:r>
      <w:r>
        <w:rPr/>
        <w:t>#�</w:t>
      </w:r>
      <w:r>
        <w:rPr/>
        <w:t>삕</w:t>
      </w:r>
      <w:r>
        <w:rPr/>
        <w:t>#x&gt;��}K���gh��ƕ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/�##oE{T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B b�+�,�#s�N5Ҩ��T]��e��/,&lt;�Ϥ�#�w.k$�K���11#ʳ��ċ�</w:t>
      </w:r>
      <w:r>
        <w:rPr>
          <w:rtl w:val="true"/>
        </w:rPr>
        <w:t>ד�</w:t>
      </w:r>
      <w:r>
        <w:rPr/>
        <w:t>5#</w:t>
      </w:r>
      <w:r>
        <w:rPr/>
        <w:t>GJI���E%m�mv�#Sjz��#�!��ʝ�kFwr��#F����,�Boj</w:t>
      </w:r>
      <w:r>
        <w:rPr>
          <w:rtl w:val="true"/>
        </w:rPr>
        <w:t>م</w:t>
      </w:r>
      <w:r>
        <w:rPr/>
        <w:t>�</w:t>
      </w:r>
      <w:r>
        <w:rPr/>
        <w:t>!�#$YmYW�\I#,�f#?##$1dm�^l�%B#�#�V#�e��`��%N@#n#G�Z0/�ǘ�pqx� ��Q�&gt;��##�T#z��UZ��y�@di##��^#�</w:t>
        <w:br/>
        <w:t>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+#� #g�ƫ�#Ro���+so�w#�#�-�T�x�0�a.</w:t>
        <w:br/>
        <w:t>#8#��Ha+�m�Y-��AvR�LR��#=�Sl�#�T�#_4�{9�&gt;f#�#v#j�N#�##���!4p#4W�_6���U47�#��pO�sbI�����w9�-v���1i�I^gr##</w:t>
        <w:br/>
        <w:t>#�B+ɍ��$�S_�;#�n ���A#���#�&amp;�y���]�#)�#</w:t>
        <w:br/>
        <w:t>�#�#qqZ1H��U�J��#[#��AH�����##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#�)XĊ��ZX#�#+��(�#G2��#ԗF7���e#�^-�²###&amp;�G�###_x�y��U��</w:t>
      </w:r>
      <w:r>
        <w:rPr/>
        <w:t>ٕ��</w:t>
      </w:r>
      <w:r>
        <w:rPr/>
        <w:t>#���W��$F)��!u�#/��#��d�D</w:t>
        <w:tab/>
        <w:t>4E#MRq^�)��_m#���Nj��zH#O���#�E�h� ����\���~{q##|�7��w#W���_�gw��򊳴��/�;�.n(��������\##�{�g#���wys�K#&amp;�#w�y##C#�#��F��:�i���#�S��W�H5</w:t>
      </w:r>
    </w:p>
    <w:p>
      <w:pPr>
        <w:pStyle w:val="PreformattedText"/>
        <w:bidi w:val="0"/>
        <w:jc w:val="left"/>
        <w:rPr/>
      </w:pPr>
      <w:r>
        <w:rPr/>
        <w:t>BcJI�x|H~��O�qq�?�#�#)#2+D�%�#�����M�</w:t>
      </w:r>
      <w:r>
        <w:rPr>
          <w:rtl w:val="true"/>
        </w:rPr>
        <w:t>ډ</w:t>
      </w:r>
      <w:r>
        <w:rPr>
          <w:rtl w:val="true"/>
        </w:rPr>
        <w:t>-�</w:t>
      </w:r>
      <w:r>
        <w:rPr/>
        <w:t>3</w:t>
      </w:r>
      <w:r>
        <w:rPr/>
        <w:t>��'#�&gt;��l�Q�#[�}&lt;�R;Qyж�6</w:t>
      </w:r>
      <w:r>
        <w:rPr/>
        <w:t>鏘</w:t>
      </w:r>
      <w:r>
        <w:rPr/>
        <w:t>ȃŐ#{A2u`C��m#�"��LRo�4��?�4#1�#�R�N$m#:{#�������#���-�C7?E�9�vT</w:t>
      </w:r>
      <w:r>
        <w:rPr/>
        <w:t>ܸ</w:t>
      </w:r>
      <w:r>
        <w:rPr/>
        <w:t>#yV�M����</w:t>
        <w:tab/>
        <w:t>##h{�#�3��t�Θ�1�hr.-G�Yx��E��#��@��+gf�]�#��j�)#�Rþ��(�#e�{~�ŕ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ς����72���G�PY#�&gt;Y�tԝ���}*</w:t>
        <w:tab/>
        <w:t>l8��T#S.mb#]VcS#��*6##�B���##</w:t>
        <w:tab/>
        <w:t>�����YsH2��$�'�#��K�r#��]�M#s2d��i#���e�_^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͐a�</w:t>
        <w:br/>
        <w:t>��#r$4��#3#�]&amp;��#D#�##���wC���O �iP�Y�</w:t>
      </w:r>
    </w:p>
    <w:p>
      <w:pPr>
        <w:pStyle w:val="PreformattedText"/>
        <w:bidi w:val="0"/>
        <w:jc w:val="left"/>
        <w:rPr/>
      </w:pPr>
      <w:r>
        <w:rPr/>
        <w:t>#o��yS�'���R#c��%M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7�6E�##{�</w:t>
        <w:br/>
        <w:t>##Zh��q#:</w:t>
        <w:br/>
        <w:t>�P�#�jrP��#��KxR%���e#z.#��2�m�J�#�x����F����#l6�vBO�#faƴ�Qm0��#F�</w:t>
      </w:r>
    </w:p>
    <w:p>
      <w:pPr>
        <w:pStyle w:val="PreformattedText"/>
        <w:bidi w:val="0"/>
        <w:jc w:val="left"/>
        <w:rPr/>
      </w:pPr>
      <w:r>
        <w:rPr/>
        <w:t>&lt;d�`�DK�r:��5#2t/�px&lt;���</w:t>
      </w:r>
      <w:r>
        <w:rPr>
          <w:rtl w:val="true"/>
        </w:rPr>
        <w:t>޼</w:t>
      </w:r>
      <w:r>
        <w:rPr/>
        <w:t>#u#�������q�{������X�T[�#������s#��&gt;QY� T���##t#�[��#�#�@##�H�C�#</w:t>
      </w:r>
      <w:r>
        <w:rPr>
          <w:rtl w:val="true"/>
        </w:rPr>
        <w:t>ף</w:t>
      </w:r>
      <w:r>
        <w:rPr/>
        <w:t>��</w:t>
      </w:r>
      <w:r>
        <w:rPr/>
        <w:t>:�o1.���Do /�bu�d`\#��K]#=�#Wj��� �#X,#K̾%##�\#2�A</w:t>
      </w:r>
      <w:r>
        <w:rPr/>
        <w:t>愹</w:t>
      </w:r>
      <w:r>
        <w:rPr/>
        <w:t>ҭ�].Zb_t�x%�</w:t>
      </w:r>
      <w:r>
        <w:rPr>
          <w:rtl w:val="true"/>
        </w:rPr>
        <w:t>ڣ</w:t>
      </w:r>
      <w:r>
        <w:rPr/>
        <w:t>a�fYʛbE�##��\A#4���f�ccr�)ϣ#��8�Y�}�#�|�##-B@1���N�0</w:t>
      </w:r>
      <w:r>
        <w:rPr>
          <w:rtl w:val="true"/>
        </w:rPr>
        <w:t>ר</w:t>
      </w:r>
      <w:r>
        <w:rPr/>
        <w:t>��</w:t>
      </w:r>
      <w:r>
        <w:rPr/>
        <w:t>#��#ЉhEGt`����*9�]#B��M[ *��͛�V&gt;I�`�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Ŷ��'��Rg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c.#-</w:t>
        <w:tab/>
        <w:t>V�`2�#�U�5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P�ktu�Sw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=c�![Y�3�#]R&lt;x#̠U�P�##J##ϚR,���x&gt;�3�բf�&lt;#����&lt;��4&amp;�����&gt;��m�)}4�L�3:6[��WDW_[7�eL#��##{��`u��J��</w:t>
        <w:br/>
        <w:t>U��x#{���n�#���#5]#~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A��B)��#�#�4�P�c�%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zS&amp;[!��7�t��,</w:t>
        <w:tab/>
        <w:t>B�K���l�YO:�gu#k�uH#3�o��#&gt;##�������3</w:t>
        <w:tab/>
        <w:t>^z�����L�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RGj��l#�_ґ���4�Ҕ��AZ#Z�E9��##mQ�#�1#�a#�ch�򺹹�ac���M#^Ip�]^�ow77���˼OFk��#�@����#|#+����]���_~���#yɟ�W</w:t>
        <w:tab/>
        <w:t>���/8���M��\SG�#n�+*n�U��#Wy#|{]�,FjPr"$#Hn�</w:t>
        <w:br/>
        <w:t>z#���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,��/���s����#��:������</w:t>
      </w:r>
    </w:p>
    <w:p>
      <w:pPr>
        <w:pStyle w:val="PreformattedText"/>
        <w:bidi w:val="0"/>
        <w:jc w:val="left"/>
        <w:rPr/>
      </w:pPr>
      <w:r>
        <w:rPr/>
        <w:t>t��G�#�~��#</w:t>
        <w:br/>
        <w:t>�jV`:���fI/�T�+</w:t>
      </w:r>
      <w:r>
        <w:rPr>
          <w:rtl w:val="true"/>
        </w:rPr>
        <w:t>ئ</w:t>
      </w:r>
      <w:r>
        <w:rPr/>
        <w:t>�</w:t>
      </w:r>
      <w:r>
        <w:rPr/>
        <w:t>K4||l|����J�H�$��#�(#LMb�</w:t>
      </w:r>
    </w:p>
    <w:p>
      <w:pPr>
        <w:pStyle w:val="PreformattedText"/>
        <w:bidi w:val="0"/>
        <w:jc w:val="left"/>
        <w:rPr/>
      </w:pP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*%�l�#�L�#M�35L��ā�#'#��#@�2��V� �#�yK#GSBj��QX</w:t>
        <w:tab/>
        <w:t>#�Gw�w��;Z#[H�#�Ԕ)�ZzV�N��#W�79�!#�#��YN�#�#��9�~�S��h&lt;�1�2W�</w:t>
      </w:r>
    </w:p>
    <w:p>
      <w:pPr>
        <w:pStyle w:val="PreformattedText"/>
        <w:bidi w:val="0"/>
        <w:jc w:val="left"/>
        <w:rPr/>
      </w:pPr>
      <w:r>
        <w:rPr/>
        <w:t>W/�</w:t>
        <w:tab/>
        <w:t>qM�#�L���#/X6[�#LPw��.�?��Gh}��X����M���]��}�A�IX�t�}�V##Y���#�)+�I#�x�_#��#{����}q�~}#U�#f8�A��##y#�#�L#:�ɻ#ad�4�����!��"��#�#W</w:t>
      </w:r>
      <w:r>
        <w:rPr/>
        <w:t>݉�</w:t>
      </w:r>
      <w:r>
        <w:rPr/>
        <w:t>#����#�K�#��0(���Ǫ</w:t>
      </w:r>
      <w:r>
        <w:rPr/>
        <w:t>鹒</w:t>
      </w:r>
      <w:r>
        <w:rPr/>
        <w:t>o���(Pn��MMkb�ƿ�\0#E�[ #����#0J�o#�,���Q#d�#k},��&gt;��#�D�F#���t�#����k�TT��#F#�V��5�##�)��</w:t>
      </w:r>
    </w:p>
    <w:p>
      <w:pPr>
        <w:pStyle w:val="PreformattedText"/>
        <w:bidi w:val="0"/>
        <w:jc w:val="left"/>
        <w:rPr/>
      </w:pPr>
      <w:r>
        <w:rPr/>
        <w:t>Z#=��#˪������#����#¥N�$s��9���q�x���6'�$#�</w:t>
        <w:tab/>
        <w:t>#�Ε��V�/˓=��</w:t>
        <w:tab/>
        <w:t>]#�����#&gt;6�###),-�.��#*¡2��4��K_mj�zf�YcT��#�H���#��2Fn?9@��4#�~&lt;96�S&amp;V�@l�R�##�#/����N�$�~Òe##fo�#���#x��Py�:#M�]-K48�L�J%A����`���?�olj#����/�w�Z]�2�#�'�#</w:t>
      </w:r>
      <w:r>
        <w:rPr>
          <w:rtl w:val="true"/>
        </w:rPr>
        <w:t>ݖ</w:t>
      </w:r>
      <w:r>
        <w:rPr/>
        <w:t>���</w:t>
      </w:r>
      <w:r>
        <w:rPr/>
        <w:t>R�#TG�#�^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x0z}b+�$�-��e</w:t>
      </w:r>
      <w:r>
        <w:rPr>
          <w:rtl w:val="true"/>
        </w:rPr>
        <w:t>ڮ</w:t>
      </w:r>
      <w:r>
        <w:rPr/>
        <w:t>��</w:t>
      </w:r>
      <w:r>
        <w:rPr/>
        <w:t>eD\_D#�Hg�w���N��e�p�'��###��I�.t#G$� ��Z4���e��|�n&lt;���##$���#��#�u�#�</w:t>
        <w:br/>
        <w:t>����N�#��Y�m�D��d-����#i #8W�8�̀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##HX�I�K�L###��Y#��ж#��P#�W'</w:t>
        <w:br/>
        <w:t>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I`L�sjR#3�lf�P�oS�5</w:t>
      </w:r>
      <w:r>
        <w:rPr>
          <w:rtl w:val="true"/>
        </w:rPr>
        <w:t>ߜ</w:t>
      </w:r>
      <w:r>
        <w:rPr/>
        <w:t>�</w:t>
      </w:r>
      <w:r>
        <w:rPr/>
        <w:t>&gt;���##��#x���h#�#&amp;_#'J��}�#'1~f'lo��+)�G�Z����������</w:t>
        <w:tab/>
        <w:t>�g��{���eGl#�#L �NҰ#K�#</w:t>
      </w:r>
      <w:r>
        <w:rPr/>
        <w:t>숂</w:t>
      </w:r>
      <w:r>
        <w:rPr/>
        <w:t>`_��oPPPP,#�н��PE�</w:t>
      </w:r>
    </w:p>
    <w:p>
      <w:pPr>
        <w:pStyle w:val="PreformattedText"/>
        <w:bidi w:val="0"/>
        <w:jc w:val="left"/>
        <w:rPr/>
      </w:pPr>
      <w:r>
        <w:rPr/>
        <w:t>1�4#�Y�#</w:t>
        <w:tab/>
        <w:t>���</w:t>
      </w:r>
      <w:r>
        <w:rPr/>
        <w:t>쨈</w:t>
      </w:r>
      <w:r>
        <w:rPr/>
        <w:t>`:6D��Y�;���x#�y��#s���Xc�w&lt;c�&gt;���q]�u^#��~UO#�Ng?#���l�y#��N�2�]&lt;�#��'�#�ӊZԄ�8I,��#DC#�.�ә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5��</w:t>
        <w:br/>
        <w:t>k,vO����z�A���#ÍW���#�W�z�X�~v*a��if�vLm(�����Dg}[�d�#`&lt;��ʥ���*q</w:t>
      </w:r>
      <w:r>
        <w:rPr/>
        <w:t>킏</w:t>
      </w:r>
      <w:r>
        <w:rPr/>
        <w:t>q_p/rZhB#e&gt;S�</w:t>
        <w:tab/>
        <w:t>�~������w��h##�.</w:t>
      </w:r>
      <w:r>
        <w:rPr/>
        <w:t>۩</w:t>
      </w:r>
      <w:r>
        <w:rPr/>
        <w:t>#��k</w:t>
      </w:r>
      <w:r>
        <w:rPr/>
        <w:t>݄�</w:t>
      </w:r>
      <w:r>
        <w:rPr/>
        <w:t>Jɲ��h�|#F92?�#Ց�fUX�$Mn��BQ�##�</w:t>
        <w:tab/>
        <w:t>��#</w:t>
      </w:r>
      <w:r>
        <w:rPr/>
        <w:t>݁��</w:t>
      </w:r>
      <w:r>
        <w:rPr/>
        <w:t>Ϝ��#j�R��#</w:t>
        <w:br/>
        <w:t>�]+���S$*I���'9�g</w:t>
        <w:tab/>
        <w:t>�N��v�#G�E������%&lt;#��K#z~"^��CQ����#��������_�k��O�AN���������4��#+�L�h#�##Ș,%t�U.�y�!rY�-z8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'����#�˽#�cț�g(�j�y��#h#�d����~��J��lg�#��V��#���od]04Q#��h�d#��##�_�=S#���7v'|O\t�#�</w:t>
      </w:r>
      <w:r>
        <w:rPr/>
        <w:t>⿝</w:t>
      </w:r>
      <w:r>
        <w:rPr/>
        <w:t>Cc+�&amp;!?�##=��1��#�#k�#�XyʰK���#��#�pGD�������r{z��:</w:t>
      </w:r>
      <w:r>
        <w:rPr>
          <w:rtl w:val="true"/>
        </w:rPr>
        <w:t>܇</w:t>
      </w:r>
      <w:r>
        <w:rPr/>
        <w:t>�</w:t>
      </w:r>
      <w:r>
        <w:rPr/>
        <w:t>a�Q�#fT�#�(�1h��^U�v�Y#��$�jO�#�Km;##��t���j�g��'�#u�#&amp;�#2�-I�1#B.T4�M�˦#�</w:t>
        <w:br/>
        <w:t>�8��E�^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ưVR�9c#P�?#L#V#+"#%��x</w:t>
        <w:tab/>
        <w:t>4�Z�s��#����"#�#�!����o�)��H�&gt;�2I|�Q���</w:t>
      </w:r>
      <w:r>
        <w:rPr>
          <w:rtl w:val="true"/>
        </w:rPr>
        <w:t>׊</w:t>
      </w:r>
      <w:r>
        <w:rPr/>
        <w:t>i#()�w?��[�_���vW�����v#U?��?��=���Y��~5#��#������#&gt;#�#��Sl!�#!��#�VȐMÐ�sw�G�D1</w:t>
      </w:r>
      <w:r>
        <w:rPr>
          <w:rtl w:val="true"/>
        </w:rPr>
        <w:t>ސ��</w:t>
      </w:r>
      <w:r>
        <w:rPr>
          <w:rtl w:val="true"/>
        </w:rPr>
        <w:t>#��</w:t>
      </w:r>
      <w:r>
        <w:rPr/>
        <w:t>3</w:t>
      </w:r>
      <w:r>
        <w:rPr>
          <w:rtl w:val="true"/>
        </w:rPr>
        <w:t>��</w:t>
      </w:r>
      <w:r>
        <w:rPr/>
        <w:t>4</w:t>
      </w:r>
      <w:r>
        <w:rPr/>
        <w:t>�p�q����/�d(sӗ�Ov@p#�(�p`%f��#C9#�5#�y�p���#����#</w:t>
        <w:tab/>
        <w:t>)`�w�</w:t>
      </w:r>
      <w:r>
        <w:rPr/>
        <w:t>٥</w:t>
      </w:r>
      <w:r>
        <w:rPr/>
        <w:t xml:space="preserve"> ���������</w:t>
      </w:r>
      <w:r>
        <w:rPr/>
        <w:t>p��B�#��P�#v�&amp;��s##���l�w⨭��FXVFI*kĬ�ԁ���~tB�#�R�#r��A`�~b\#3�͇e�e��2fJ��#9�@����=F�/W�ϙ��c�P�R~�J���K�=^���_OTK��#Ll�g�#�#�K�gh�#�e��A��#����V]��VV�CkQ�}�R�1}kNLY�+.l��y5P`#�Nn�i�T��x�]�:F�of</w:t>
      </w:r>
      <w:r>
        <w:rPr>
          <w:rtl w:val="true"/>
        </w:rPr>
        <w:t>׹</w:t>
      </w:r>
      <w:r>
        <w:rPr/>
        <w:t>����</w:t>
      </w:r>
      <w:r>
        <w:rPr/>
        <w:t>`�#�����#_^o��#p�����#��a</w:t>
        <w:br/>
        <w:t>�O�b�pH�3`��F�J7Ea#�wT�#�ʿ#��!$:�#��#_h�4�B�t&gt;T���%�:-5m\N#�n-�o�+,}���4�P�ľ=s�</w:t>
        <w:br/>
        <w:t>O//���le�'�q;tN'�</w:t>
        <w:tab/>
        <w:t>#_k0�A��##�X\�^���#u���ϐDt#�Q`!x����j�Xx�#���$�0t#�Q!</w:t>
      </w:r>
      <w:r>
        <w:rPr/>
        <w:t>榹</w:t>
      </w:r>
      <w:r>
        <w:rPr/>
        <w:t>L��#�6��Ψɂ@����E</w:t>
      </w:r>
      <w:r>
        <w:rPr>
          <w:rtl w:val="true"/>
        </w:rPr>
        <w:t>ش</w:t>
      </w:r>
      <w:r>
        <w:rPr/>
        <w:t>���</w:t>
      </w:r>
      <w:r>
        <w:rPr/>
        <w:t>'�h[#22ͧU�2��ѩf���o�R��}HR�!���{,����i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*U�\a�#�B8={�#A���`A;�;#2�D�l��#GI�@nƞ#E��]�pv#Y�õ�t�#lr#��}S���I#�##St|I@v##</w:t>
      </w:r>
      <w:r>
        <w:rPr>
          <w:rtl w:val="true"/>
        </w:rPr>
        <w:t>׍</w:t>
      </w:r>
      <w:r>
        <w:rPr/>
        <w:t>L�#�R### ��^�####ͯ�G��#Y]�#���\{�}Oz#�</w:t>
      </w:r>
      <w:r>
        <w:rPr>
          <w:rtl w:val="true"/>
        </w:rPr>
        <w:t>܏</w:t>
      </w:r>
      <w:r>
        <w:rPr/>
        <w:t>ZL���R#H���</w:t>
        <w:tab/>
        <w:t>x�S#O.S�Ц��f�:�Ժ�,��7BC�O�</w:t>
        <w:tab/>
        <w:t>�l#�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���#�#t{�y��`�_�#��.b���U&gt;&lt;&lt;#�q#�0�����u��FX#Lo#�#�c��#@f�`�{�pW#&amp;#�.p�%���Рl�#�#�(x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[d=#*��#[#´�</w:t>
      </w:r>
      <w:r>
        <w:rPr>
          <w:rtl w:val="true"/>
        </w:rPr>
        <w:t>ۮ</w:t>
      </w:r>
      <w:r>
        <w:rPr/>
        <w:t>�</w:t>
      </w:r>
      <w:r>
        <w:rPr/>
        <w:t>Am#=h�#���zx����7��L����[�`��o��������/#�#��</w:t>
      </w:r>
      <w:r>
        <w:rPr>
          <w:rtl w:val="true"/>
        </w:rPr>
        <w:t>޾</w:t>
      </w:r>
      <w:r>
        <w:rPr/>
        <w:t>b#���[N�vi�T�yƿ#�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�ͧr##�4��</w:t>
        <w:tab/>
      </w:r>
    </w:p>
    <w:p>
      <w:pPr>
        <w:pStyle w:val="PreformattedText"/>
        <w:bidi w:val="0"/>
        <w:jc w:val="left"/>
        <w:rPr/>
      </w:pPr>
      <w:r>
        <w:rPr/>
        <w:t>&amp;TA�4�o�#��</w:t>
        <w:b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  <w:br/>
        <w:t>�{n##0"�.K:�-�(T#����</w:t>
      </w:r>
      <w:r>
        <w:rPr/>
        <w:t>퍇�</w:t>
      </w:r>
      <w:r>
        <w:rPr/>
        <w:t>Ԉ̡d�e��`~�dT(#��#dv��</w:t>
        <w:br/>
        <w:t>#�%�#�y�e#���)#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c"H</w:t>
      </w:r>
      <w:r>
        <w:rPr/>
        <w:t>肧�</w:t>
      </w:r>
      <w:r>
        <w:rPr/>
        <w:t>a#(�#��tBz�4#G�#�;#�"��</w:t>
        <w:tab/>
        <w:br/>
        <w:t>��!#��.�����1#N��#^�gDR#�m��#MCώn���(Km#�t`y�J�v$���,'��|��Ec�Ss}�\�Y�#�B0k��`�#��`#\#����#(</w:t>
        <w:tab/>
        <w:t>T:�#��@����#b�9�&amp;�</w:t>
      </w:r>
      <w:r>
        <w:rPr/>
        <w:t>߳</w:t>
      </w:r>
      <w:r>
        <w:rPr/>
        <w:t>=</w:t>
      </w:r>
      <w:r>
        <w:rPr>
          <w:rtl w:val="true"/>
        </w:rPr>
        <w:t>ٻ</w:t>
      </w:r>
      <w:r>
        <w:rPr/>
        <w:t>�</w:t>
      </w:r>
      <w:r>
        <w:rPr/>
        <w:t>#�M���#�#J�q�.��d,�4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&gt;�</w:t>
      </w:r>
      <w:r>
        <w:rPr/>
        <w:t>֪</w:t>
      </w:r>
      <w:r>
        <w:rPr/>
        <w:t>###��7�</w:t>
      </w:r>
    </w:p>
    <w:p>
      <w:pPr>
        <w:pStyle w:val="PreformattedText"/>
        <w:bidi w:val="0"/>
        <w:jc w:val="left"/>
        <w:rPr/>
      </w:pPr>
      <w:r>
        <w:rPr/>
        <w:t>Ƴ�^X#��l�`#1s�</w:t>
      </w:r>
      <w:r>
        <w:rPr>
          <w:rtl w:val="true"/>
        </w:rPr>
        <w:t>ݔ</w:t>
      </w:r>
      <w:r>
        <w:rPr/>
        <w:t>�</w:t>
      </w:r>
      <w:r>
        <w:rPr/>
        <w:t>VG�#�+.����p��#�'���Q�#�gt��е�[�Ҝ��z�(�.���/DZx�#�V�Pl��99jRn#</w:t>
      </w:r>
      <w:r>
        <w:rPr>
          <w:rtl w:val="true"/>
        </w:rPr>
        <w:t>ߖ</w:t>
      </w:r>
      <w:r>
        <w:rPr/>
        <w:t>����̞</w:t>
      </w:r>
      <w:r>
        <w:rPr/>
        <w:t>#I3�#C�#�#��MѬ#b4��</w:t>
        <w:br/>
        <w:t>#�4�e�M,�5�#�8#�zX�q�</w:t>
      </w:r>
      <w:r>
        <w:rPr/>
        <w:t>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5#Y"��cn]%���pu#�[@s�!L��}#�?�_#�##���</w:t>
      </w:r>
      <w:r>
        <w:rPr/>
        <w:t>۷</w:t>
      </w:r>
      <w:r>
        <w:rPr/>
        <w:t>l�}L&lt;4Ao��h]&amp;0;�!�]G#pJ�rc#W��##m�Ȩ-;/�T��*���0#i�o�^i�K�tТp*�#�v��L����L�C���</w:t>
      </w:r>
    </w:p>
    <w:p>
      <w:pPr>
        <w:pStyle w:val="PreformattedText"/>
        <w:bidi w:val="0"/>
        <w:jc w:val="left"/>
        <w:rPr/>
      </w:pPr>
      <w:r>
        <w:rPr/>
        <w:t>P~��H��oǷo�ȥ���#W##�~���������z:$_����k�</w:t>
      </w:r>
      <w:r>
        <w:rPr>
          <w:rtl w:val="true"/>
        </w:rPr>
        <w:t>ߜ</w:t>
      </w:r>
      <w:r>
        <w:rPr/>
        <w:t>��</w:t>
      </w:r>
      <w:r>
        <w:rPr/>
        <w:t>@¥��L��oT���w�#n#?#�3�#�S#�S#M�#E++��6�6V&gt;s�:-�̠|��N���7l�h,#z#</w:t>
        <w:br/>
        <w:t>yJ�##!�e���Sb�B�zfχ���oϡ#n���#��</w:t>
      </w:r>
      <w:r>
        <w:rPr>
          <w:rtl w:val="true"/>
        </w:rPr>
        <w:t>޲</w:t>
      </w:r>
      <w:r>
        <w:rPr/>
        <w:t>g{ĳ�P#ɐN#�$c#�P�HX���D�@"�0.#��`WYA��`�#��F�j�H�_��p#����"'a�</w:t>
        <w:br/>
        <w:t>zh�</w:t>
      </w:r>
      <w:r>
        <w:rPr>
          <w:rtl w:val="true"/>
        </w:rPr>
        <w:t>ޢ</w:t>
      </w:r>
      <w:r>
        <w:rPr/>
        <w:t>/</w:t>
        <w:tab/>
        <w:t>#�#K��^#,�=�seR�Z��A�-��W���</w:t>
        <w:br/>
        <w:t>N#U�ed0J���#@��##6����-X�#62H�C�7D��w�T� K�5�0�p</w:t>
      </w:r>
      <w:r>
        <w:rPr/>
        <w:t>؆</w:t>
      </w:r>
      <w:r>
        <w:rPr/>
        <w:t>#h�6#�#m��d##�@;\���"ȣ���̓</w:t>
      </w:r>
      <w:r>
        <w:rPr/>
        <w:t>徖������</w:t>
      </w:r>
      <w:r>
        <w:rPr/>
        <w:t>t</w:t>
        <w:tab/>
        <w:t>�̷(�kvPp#��&amp;�\B|��^</w:t>
      </w:r>
      <w:r>
        <w:rPr>
          <w:rtl w:val="true"/>
        </w:rPr>
        <w:t>޿</w:t>
      </w:r>
      <w:r>
        <w:rPr/>
        <w:t>��</w:t>
      </w:r>
      <w:r>
        <w:rPr/>
        <w:t>#{#EҲsJj��p�]���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H��L����BSG�f�'�</w:t>
      </w:r>
      <w:r>
        <w:rPr>
          <w:rtl w:val="true"/>
        </w:rPr>
        <w:t>ތ</w:t>
      </w:r>
      <w:r>
        <w:rPr/>
        <w:t>X</w:t>
      </w:r>
      <w:r>
        <w:rPr/>
        <w:t>涽��</w:t>
      </w:r>
      <w:r>
        <w:rPr/>
        <w:t>8��ĬN{x�#X�e</w:t>
      </w:r>
      <w:r>
        <w:rPr/>
        <w:t>ؓ</w:t>
      </w:r>
      <w:r>
        <w:rPr/>
        <w:t>9�/�,���5��#����Jjà4u�#��#�l#���#5��nQ��#�N�^#�`</w:t>
        <w:tab/>
        <w:t>d#;��u��OF\��7wO����=�#��+Hut���#q��A���</w:t>
      </w:r>
      <w:r>
        <w:rPr/>
        <w:t>ٜ�</w:t>
      </w:r>
      <w:r>
        <w:rPr/>
        <w:t>o]��m�#�#���##�#�}#�'��e�rϣ;�h�����#Jv�7�#�</w:t>
        <w:tab/>
        <w:t>#�k@&gt;\V##�VU#�#k�.#��A�#��)�#�D��fh��Ό*���d��#+�HKH�a��N#�}�)],Hl��#I��$},�c=���p�t��#�E�rx����)b.#���ɞ</w:t>
      </w:r>
      <w:r>
        <w:rPr>
          <w:rtl w:val="true"/>
        </w:rPr>
        <w:t>ݦ</w:t>
      </w:r>
      <w:r>
        <w:rPr/>
        <w:t>��</w:t>
      </w:r>
      <w:r>
        <w:rPr/>
        <w:t>N#�#��w�#��l���_��� ������v#�9�S8;f�-�6��ep�[&gt;{E���F�rfK</w:t>
      </w:r>
    </w:p>
    <w:p>
      <w:pPr>
        <w:pStyle w:val="PreformattedText"/>
        <w:bidi w:val="0"/>
        <w:jc w:val="left"/>
        <w:rPr/>
      </w:pPr>
      <w:r>
        <w:rPr/>
        <w:t>&gt;#�}�Z#r`w���</w:t>
        <w:br/>
        <w:t>B3#�ӑ�Y�nh�#�F��b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6��͓#��7]��38��#�0E��1D6#~#D���##_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K�˘���#D�V�2����S��#�##�#�q�G#4�c#1�S"T�#3��M3#��:�{#��?�C�4��C�)��S</w:t>
      </w:r>
      <w:r>
        <w:rPr>
          <w:rtl w:val="true"/>
        </w:rPr>
        <w:t>ߥ</w:t>
      </w:r>
      <w:r>
        <w:rPr/>
        <w:t>�</w:t>
      </w:r>
      <w:r>
        <w:rPr/>
        <w:t>jՉ�</w:t>
      </w:r>
    </w:p>
    <w:p>
      <w:pPr>
        <w:pStyle w:val="PreformattedText"/>
        <w:bidi w:val="0"/>
        <w:jc w:val="left"/>
        <w:rPr/>
      </w:pPr>
      <w:r>
        <w:rPr/>
        <w:t>&gt;�gU�#\���)2�8]�0�T�###Kd���0#OǠLD�u�"AK$���~##�*�W���V�j�ƢQ�,E�+�}#"#0��#�$s�##Mf9�ͤ`�є�,u��;�ql.KKX�f5��@�b�4���#-#��++#�)�:�_�&gt;Gf�`</w:t>
      </w:r>
      <w:r>
        <w:rPr>
          <w:rtl w:val="true"/>
        </w:rPr>
        <w:t>܈</w:t>
      </w:r>
      <w:r>
        <w:rPr/>
        <w:t>&lt;T#��#���&amp;�rW���/�a#�.�z�/�k##���Z�&lt;_zM�t-ʋ#�"�&gt;�O��#�U~#�b�)w�j��!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;�#�#k����#���� �u#P��������Q�L/#�-F(�Y_</w:t>
      </w:r>
      <w:r>
        <w:rPr>
          <w:rtl w:val="true"/>
        </w:rPr>
        <w:t>ݓ</w:t>
      </w:r>
      <w:r>
        <w:rPr/>
        <w:t>Y���P�x���)</w:t>
        <w:tab/>
        <w:t>#I�HD���#�El���D�jws�~�}?</w:t>
      </w:r>
      <w:r>
        <w:rPr>
          <w:rtl w:val="true"/>
        </w:rPr>
        <w:t>޿</w:t>
      </w:r>
      <w:r>
        <w:rPr/>
        <w:t>&amp;t'n</w:t>
      </w:r>
    </w:p>
    <w:p>
      <w:pPr>
        <w:pStyle w:val="PreformattedText"/>
        <w:bidi w:val="0"/>
        <w:jc w:val="left"/>
        <w:rPr/>
      </w:pPr>
      <w:r>
        <w:rPr/>
        <w:t>b�~C</w:t>
        <w:tab/>
        <w:t>Yv*����7�t#�B"�Þ�q��i�#�#�Lk:o����#�</w:t>
        <w:br/>
        <w:t>�%3#K3)�4�#�#�F��4]���i��O�#�&gt;r\�#��{|f�#�+���#����0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!?qb#tv�~���v#5p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&gt;�U#΢�dP̓#�����##;4�19.,^bH�����zGs�q:;��\��#�#d#H�*�6)T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�����^�/w���������:T�����k�d#{`1�f"#3��^Q�D</w:t>
      </w:r>
      <w:r>
        <w:rPr>
          <w:rtl w:val="true"/>
        </w:rPr>
        <w:t>ߠ</w:t>
      </w:r>
      <w:r>
        <w:rPr/>
        <w:t>�ֲ</w:t>
      </w:r>
      <w:r>
        <w:rPr/>
        <w:t>bEg�#M�$#D�ƿ�Tk#u�WA���8h\������TϘ�#�Kl:����&lt;z�bpg2�</w:t>
      </w:r>
    </w:p>
    <w:p>
      <w:pPr>
        <w:pStyle w:val="PreformattedText"/>
        <w:bidi w:val="0"/>
        <w:jc w:val="left"/>
        <w:rPr/>
      </w:pPr>
      <w:r>
        <w:rPr/>
        <w:t>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贫</w:t>
      </w:r>
      <w:r>
        <w:rPr/>
        <w:t>kP#C&gt;(���#��.��#������##8��ϊ�9�</w:t>
      </w:r>
      <w:r>
        <w:rPr>
          <w:rtl w:val="true"/>
        </w:rPr>
        <w:t>׌</w:t>
      </w:r>
      <w:r>
        <w:rPr/>
        <w:t>�</w:t>
      </w:r>
      <w:r>
        <w:rPr/>
        <w:t>P</w:t>
      </w:r>
      <w:r>
        <w:rPr>
          <w:rtl w:val="true"/>
        </w:rPr>
        <w:t>ڜ��</w:t>
      </w:r>
      <w:r>
        <w:rPr/>
        <w:t>8</w:t>
      </w:r>
      <w:r>
        <w:rPr/>
        <w:t>##�D&lt;!�4����#hr�_�̋Ǯa</w:t>
        <w:br/>
        <w:t>�XS#N:O���#W�E�/�=��&gt;�+�##V�</w:t>
      </w:r>
      <w:r>
        <w:rPr/>
        <w:t>٬</w:t>
      </w:r>
      <w:r>
        <w:rPr/>
        <w:t>#��˒/�7(�����`�#�+#��</w:t>
        <w:tab/>
        <w:t>0�#���#�#BŇ#z�?-i#�</w:t>
      </w:r>
      <w:r>
        <w:rPr>
          <w:rtl w:val="true"/>
        </w:rPr>
        <w:t>ܡ</w:t>
      </w:r>
      <w:r>
        <w:rPr/>
        <w:t>c#C?D ��nX;e1#�Q/</w:t>
      </w:r>
      <w:r>
        <w:rPr>
          <w:rtl w:val="true"/>
        </w:rPr>
        <w:t>޷</w:t>
      </w:r>
      <w:r>
        <w:rPr/>
        <w:t>#�-xK##�/�o$^##3'��#U#��#�"��2��0�A}G��@F�a#(��3Qj�vZ�#�</w:t>
        <w:br/>
        <w:t>#dgr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G�@#c�#�}"E�</w:t>
        <w:br/>
        <w:t>�u�Q���Õ����wt#���;��`�;#=��#��aq+"Q�Y#=�l�ƥ��`�3�.;kl#�C�,w�t�2J��,�#hL��{�#U7��\0tp�;���P@+��&lt;#iy&amp;v�,�E��&gt;u�'</w:t>
      </w:r>
      <w:r>
        <w:rPr/>
        <w:t>٘</w:t>
      </w:r>
      <w:r>
        <w:rPr/>
        <w:t>絹</w:t>
      </w:r>
      <w:r>
        <w:rPr/>
        <w:t>#�6!��P�#�av�#���P���a#j#�p�sR���#�#%[�yr�H��E#�L�#vaOÖ�9Қ���d^#�3��##������V��l�6NY���M58����V����w�t�!��d��#(m�</w:t>
        <w:br/>
        <w:t>�#Q&gt;�S���DK�Z�vA�A5Z�G�RЖ�� p</w:t>
        <w:tab/>
        <w:t>�</w:t>
        <w:tab/>
        <w:t>$���Й�Q4Ȁ�#a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Q4�𴗴bT#��s0�SvXyz��̉����#�#�3�l�tug�#Q# dL�g��q'��(f�&gt;Ito#�#�[�N#�pD^#9r������)q���1��ЄO�#q�M���hu��et���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:w��</w:t>
        <w:br/>
        <w:t>�H���#]��_Q�����5�#�.�#:#C�;OXR����#�d#��#�!`��t��$�&gt;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Ď4T#HZ� {JA##!#�#�kZ���ӈWv��\�#gQ#TQ�pB� ��&gt;</w:t>
      </w:r>
      <w:r>
        <w:rPr>
          <w:rtl w:val="true"/>
        </w:rPr>
        <w:t>ݜ</w:t>
      </w:r>
      <w:r>
        <w:rPr/>
        <w:t>&lt;�$� ]���#��I#P�xd#L�2&lt;V��C_����K�\#�Tzni����h3Uz��#�O��&gt;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</w:t>
        <w:br/>
        <w:t>w��[��#X�Q�W#��g�b�5��#�A@/����#��n�#CC#HX�Ԓ�#@#��7��;�##���#�=##L##'@v���r#wBL�CB8���J}�\].#��0�0�_&gt;�A�w���</w:t>
      </w:r>
      <w:r>
        <w:rPr/>
        <w:t>量�</w:t>
      </w:r>
      <w:r>
        <w:rPr/>
        <w:t>x6�u��#b�C?�%l�#��P#��J#:#-�7##�%�k#]����@�Q�B��&lt;M�A�0f��#��y�U/%��#5�#2�@�i�R&amp;�#n�Dh�3v"##��(���A��3T���S�uR5#�#����~|��#�~��bo|�W#~�`�t��Z�@���w�i�J����#����R/x���z#��I�#%\��##)�l}�yQb��##Ȅ�d�9��^N�ϧ__&gt;���C��#��f�CD_�~�a</w:t>
        <w:tab/>
        <w:t>�&lt;������6���Sp�R���# gLn��#U[#�QFf��##�_3AP1Y����;#�j%�}#���#�{##��2N��Q��_R͌kG.J_#��a�#}c�;.U8�5�����_�d��~�Os��\�p�x</w:t>
      </w:r>
    </w:p>
    <w:p>
      <w:pPr>
        <w:pStyle w:val="PreformattedText"/>
        <w:bidi w:val="0"/>
        <w:jc w:val="left"/>
        <w:rPr/>
      </w:pPr>
      <w:r>
        <w:rPr/>
        <w:t>\d��S7?#��BI9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:{~#�&amp;~�Tv�4?�a�EVL�'�$#r�#�A�����</w:t>
      </w:r>
      <w:r>
        <w:rPr/>
        <w:t>鱄</w:t>
      </w:r>
      <w:r>
        <w:rPr/>
        <w:t>F�)O(#-��d#�d���#���Ք�#��Iu�#oD�%�;�2�"� ��nH~#�6n��[R�bFf͸)��`Hv#���j�-f#�?��&gt;��)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8��I!#I��(�t���]�A�#�#��#�h&amp;(���J�5�����EeU�?[3�?�#��#(��#\#l�#_����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6F�+&amp;��!�.��#��#�ĎN�O�*��~</w:t>
        <w:tab/>
        <w:t>dր1�c������JhX��!M�B��#��D#5;�p�a*����+�</w:t>
        <w:tab/>
        <w:t>-���Hh&lt;Ÿ�IwȎ#V^#Y�ʍ&lt;��#ģ�l�g��dϤ#���/#X�w#N</w:t>
      </w:r>
      <w:r>
        <w:rPr>
          <w:rtl w:val="true"/>
        </w:rPr>
        <w:t>ڎܮ</w:t>
      </w:r>
      <w:r>
        <w:rPr/>
        <w:t>u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װ�</w:t>
      </w:r>
      <w:r>
        <w:rPr/>
        <w:t>4</w:t>
      </w:r>
      <w:r>
        <w:rPr>
          <w:rtl w:val="true"/>
        </w:rPr>
        <w:t>���)</w:t>
      </w:r>
      <w:r>
        <w:rPr/>
        <w:t>0</w:t>
      </w:r>
      <w:r>
        <w:rPr/>
        <w:t>Y���#��V�{�C�xA#"�iF</w:t>
        <w:br/>
        <w:t>#�2����;j###n��?��#�?�?�-g��&amp;�ά�Z!����[@�[�E#��^�}��_��/4�K���c�#�{"�bXw�)��� ��SD�!U��#̄F�</w:t>
        <w:tab/>
        <w:t>H�#J�#����#"n)j#�#��d�򅃂U��J1;��X1^*�</w:t>
      </w:r>
      <w:r>
        <w:rPr/>
        <w:t>쉠�</w:t>
      </w:r>
      <w:r>
        <w:rPr/>
        <w:t>l]#Z#u")�#C�Z�#�#</w:t>
        <w:tab/>
        <w:t>�</w:t>
      </w:r>
    </w:p>
    <w:p>
      <w:pPr>
        <w:pStyle w:val="PreformattedText"/>
        <w:bidi w:val="0"/>
        <w:jc w:val="left"/>
        <w:rPr/>
      </w:pPr>
      <w:r>
        <w:rPr/>
        <w:t>m�����$�Ҡ#�V&amp;|%x��###�#�������##)���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Xk��#����2jhOa@Q/#ȶ�)�P��B�YZ�}�#�W#:�����Dd6��FOQF</w:t>
        <w:br/>
        <w:t>7��A���Y0½##q#I�E���7zɨ�#m���:�#��#2|�i�N��%#</w:t>
      </w:r>
    </w:p>
    <w:p>
      <w:pPr>
        <w:pStyle w:val="PreformattedText"/>
        <w:bidi w:val="0"/>
        <w:jc w:val="left"/>
        <w:rPr/>
      </w:pPr>
      <w:r>
        <w:rPr/>
        <w:t>~��GA#:��Z�rˠd�Qf%#��F�����q�&lt;�'#�-�#�&gt;�abJ��Q�U�:��Y-#K',��a��Z�c`�#:#�EY��]�Z�vE�5�fh��9�zeS�\</w:t>
      </w:r>
    </w:p>
    <w:p>
      <w:pPr>
        <w:pStyle w:val="PreformattedText"/>
        <w:bidi w:val="0"/>
        <w:jc w:val="left"/>
        <w:rPr/>
      </w:pPr>
      <w:r>
        <w:rPr/>
        <w:t>q�##I#�t�##�t����Α#Y,g�#K�8�)�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8�#��r#�K����f�Z �`�s��b���q</w:t>
      </w:r>
      <w:r>
        <w:rPr>
          <w:rtl w:val="true"/>
        </w:rPr>
        <w:t>ڐ</w:t>
      </w:r>
      <w:r>
        <w:rPr/>
        <w:t>#&amp;�ͬx`�#4����z�#*#���#:u�Bz�~H#����-#:�����*��~"�P�nD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A#Am2����U�q�e��q#</w:t>
      </w:r>
      <w:r>
        <w:rPr/>
        <w:t>틂�</w:t>
      </w:r>
      <w:r>
        <w:rPr/>
        <w:t>3Xi����#W#�#���_W��#�Zg�r�C+V"#4�:��f"�~~��&lt;���������/��DtH?#</w:t>
      </w:r>
      <w:r>
        <w:rPr/>
        <w:t>㑠����</w:t>
      </w:r>
      <w:r>
        <w:rPr/>
        <w:t>#�ah�$#DDdd^�/1z/�8�ΌE#z��#��#@pj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�H#"�8#�M��Pj�B�ʬ��I�=̨�qG##����y�����4^�o�_�~�#u#Z���5#�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(�q</w:t>
      </w:r>
      <w:r>
        <w:rPr>
          <w:rtl w:val="true"/>
        </w:rPr>
        <w:t>ޢ</w:t>
      </w:r>
      <w:r>
        <w:rPr/>
        <w:t>C����8&amp;�#�N#E��l���#TQ���q��6#�Q#</w:t>
      </w:r>
      <w:r>
        <w:rPr>
          <w:rtl w:val="true"/>
        </w:rPr>
        <w:t>ڔ</w:t>
      </w:r>
      <w:r>
        <w:rPr/>
        <w:t>�</w:t>
      </w:r>
      <w:r>
        <w:rPr/>
        <w:t>~��q��:��#��O�u#�*��8|�</w:t>
        <w:br/>
        <w:t>U�y#X/Nh�</w:t>
      </w:r>
      <w:r>
        <w:rPr/>
        <w:t>苙��</w:t>
      </w:r>
      <w:r>
        <w:rPr/>
        <w:t>O#s�n�ȡ�g���&amp;�(�6�)T�Lш{�nFaoȶ'^'$#q�O��z�bK��[X_�0�W�#I02�Ob�C��</w:t>
        <w:tab/>
        <w:t>���zR�#@sT#d*Z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S�o��e#%�#�~�#����Q#�#�COA�d#�x��%"���2����&lt;%�9</w:t>
      </w:r>
      <w:r>
        <w:rPr/>
        <w:t>㋫</w:t>
      </w: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�QR�to###��m'�##�I^�86�LZ�����D&gt;cP{i��H�ʀ�Ŋ�mKc�.#��#�B</w:t>
        <w:br/>
        <w:t>-�W�</w:t>
      </w:r>
    </w:p>
    <w:p>
      <w:pPr>
        <w:pStyle w:val="PreformattedText"/>
        <w:bidi w:val="0"/>
        <w:jc w:val="left"/>
        <w:rPr/>
      </w:pPr>
      <w:r>
        <w:rPr/>
        <w:t>s;�GF</w:t>
        <w:tab/>
        <w:t>9����#V##��nH^��1�ƍ���ɓ�##bx</w:t>
        <w:tab/>
        <w:t>��n�U�</w:t>
      </w:r>
      <w:r>
        <w:rPr>
          <w:rtl w:val="true"/>
        </w:rPr>
        <w:t>ܥ</w:t>
      </w:r>
      <w:r>
        <w:rPr/>
        <w:t>��</w:t>
      </w:r>
      <w:r>
        <w:rPr/>
        <w:t>i?D��Z*�KxaS/��#y#B</w:t>
      </w:r>
      <w:r>
        <w:rPr/>
        <w:t>ّ�</w:t>
      </w:r>
      <w:r>
        <w:rPr>
          <w:rtl w:val="true"/>
        </w:rPr>
        <w:t>޾</w:t>
      </w:r>
      <w:r>
        <w:rPr/>
        <w:t>r�@X�#=sr�#�Z���r#�yJ�#vX##��!�#n�XdA���Lx��s?�4�$q��#)�#e�+��L�E�#����</w:t>
      </w:r>
      <w:r>
        <w:rPr>
          <w:rtl w:val="true"/>
        </w:rPr>
        <w:t>܌</w:t>
      </w:r>
      <w:r>
        <w:rPr/>
        <w:t>��</w:t>
      </w:r>
      <w:r>
        <w:rPr/>
        <w:t>&lt;�!z���,</w:t>
      </w:r>
      <w:r>
        <w:rPr/>
        <w:t>撀</w:t>
      </w:r>
      <w:r>
        <w:rPr/>
        <w:t>i���p^uA�~# �</w:t>
        <w:br/>
        <w:t>[�o�#�</w:t>
        <w:tab/>
        <w:t>F���)�[�?</w:t>
        <w:tab/>
        <w:t>�`#�W^Ђ�#����@�Z��/�#�&lt;D�#����#���#�fŨ���o�#@M#�#�#4v��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#�6�Hϵ:w#�#�#��W##m!ͬ ·8�ƶ@z!@+</w:t>
        <w:br/>
        <w:t>����GM</w:t>
      </w:r>
      <w:r>
        <w:rPr/>
        <w:t>傲�</w:t>
      </w:r>
      <w:r>
        <w:rPr/>
        <w:t>#�2#�t�1��%B��#i��{�/��</w:t>
      </w:r>
    </w:p>
    <w:p>
      <w:pPr>
        <w:pStyle w:val="PreformattedText"/>
        <w:bidi w:val="0"/>
        <w:jc w:val="left"/>
        <w:rPr/>
      </w:pPr>
      <w:r>
        <w:rPr/>
        <w:t>#i</w:t>
      </w:r>
      <w:r>
        <w:rPr/>
        <w:t>᠈</w:t>
      </w:r>
      <w:r>
        <w:rPr/>
        <w:t>#О## ##Fq�(6*C#q��#��#OY�y)��[#�6Y �D�#s(��F#��ȡ��Do�#p�f�a,ȳVH�/&gt;#�2TV�z9����%)#�c�cQq��gN��r���@�r�g#Q/�BAx1py��#�</w:t>
        <w:br/>
        <w:t>#��z#�8�@#�#�A</w:t>
      </w:r>
      <w:r>
        <w:rPr/>
        <w:t>錼</w:t>
      </w:r>
      <w:r>
        <w:rPr/>
        <w:t>æ#�HTj՘��| 7�XXH#�s�}x�#H�#������,#�x�b\�#��h#�(k@q#���(2���Å�|{{�&lt;&lt;s�����#Yli�#���</w:t>
      </w:r>
      <w:r>
        <w:rPr>
          <w:rtl w:val="true"/>
        </w:rPr>
        <w:t>ܡ</w:t>
      </w:r>
      <w:r>
        <w:rPr/>
        <w:t>���</w:t>
      </w:r>
      <w:r>
        <w:rPr/>
        <w:t>#I�DNc�_\#Ќt���#V�P��a#)t#Y�DF��d�</w:t>
      </w:r>
      <w:r>
        <w:rPr/>
        <w:t>݊�</w:t>
      </w:r>
      <w:r>
        <w:rPr/>
        <w:t>#$;9i���###�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ɒ�k�x</w:t>
        <w:br/>
      </w:r>
      <w:r>
        <w:rPr/>
        <w:t>깂</w:t>
      </w:r>
      <w:r>
        <w:rPr/>
        <w:t>/�n��#��C^����6&amp;�##�U�a����Vi�,${&lt;�}�#�#�����gO�`����#</w:t>
      </w:r>
      <w:r>
        <w:rPr/>
        <w:t>ۣׄ�</w:t>
      </w:r>
      <w:r>
        <w:rPr/>
        <w:t>K� �</w:t>
      </w:r>
      <w:r>
        <w:rPr>
          <w:rtl w:val="true"/>
        </w:rPr>
        <w:t>ש</w:t>
      </w:r>
      <w:r>
        <w:rPr/>
        <w:t>^#$�l!�#q#7##���P��Ӈ�/#h|~�ŉ�55EOw</w:t>
        <w:tab/>
        <w:t>����#J����ojH�ǯ$U##xҢ�#A��;⭹��gM�#�,^�Mǚ/r�##��n�#|5���H#����#@�#L'��9���Ўo��8������-</w:t>
      </w:r>
      <w:r>
        <w:rPr/>
        <w:t>醁�</w:t>
      </w:r>
      <w:r>
        <w:rPr/>
        <w:t>Ǐ���L�����#ω5Rg�����`���4��/r"�#{��#��###Z_#̎6Bb#���</w:t>
        <w:tab/>
        <w:t>����</w:t>
        <w:tab/>
        <w:t>��#"#%��#cT�;��</w:t>
        <w:br/>
        <w:t>�r�#���N#�sH</w:t>
      </w:r>
      <w:r>
        <w:rPr/>
        <w:t>藫����</w:t>
      </w:r>
      <w:r>
        <w:rPr/>
        <w:t>S#</w:t>
      </w:r>
      <w:r>
        <w:rPr/>
        <w:t>諧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��##�� -��J��g*Cǳ��(S�5�0/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2��mKx8�Gf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l��p92��L�&lt;��e�pԄP�#����k�p����i�H' /�#�H��`V'#�##�B����&gt;#���2��A##��r�Zn}</w:t>
        <w:br/>
        <w:t>JF�j;Y;#E��.�t��&lt;?�#s#�8���[pt�ˑ8O%�F0#B]��#F##H&lt;�}##�`b|A�fA��</w:t>
        <w:tab/>
        <w:t>Aq#�v�����P#B��=</w:t>
        <w:br/>
        <w:t>�h�U\��#=�#�##V�#9L4ru#�#�</w:t>
      </w:r>
      <w:r>
        <w:rPr>
          <w:rtl w:val="true"/>
        </w:rPr>
        <w:t>ۍ</w:t>
      </w:r>
      <w:r>
        <w:rPr/>
        <w:t>�</w:t>
      </w:r>
      <w:r>
        <w:rPr/>
        <w:t>y�#��#�[d&lt;g��.G5���J�Ie��.�"#x�E.#p1#�C79RN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x%Y�A�tq#:#�V ��˒�H�</w:t>
      </w:r>
      <w:r>
        <w:rPr/>
        <w:t>ޮ߸�</w:t>
      </w:r>
      <w:r>
        <w:rPr/>
        <w:t>A����d�##"W�~.#�#���UL��V=#yA|##f&lt;S���</w:t>
        <w:tab/>
        <w:t>!�#�##3X|����#@�k�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̣�f� �nn��ME�3&gt;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df��#�m��Y���d�#�qԋd�#3d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"�@#�)9l#r�#A�\���i��(��@��#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���Ҧ�����</w:t>
      </w:r>
      <w:r>
        <w:rPr>
          <w:rtl w:val="true"/>
        </w:rPr>
        <w:t>ݷ��</w:t>
      </w:r>
      <w:r>
        <w:rPr>
          <w:rtl w:val="true"/>
        </w:rPr>
        <w:t>#_~=��</w:t>
      </w:r>
      <w:r>
        <w:rPr/>
        <w:t>3</w:t>
      </w:r>
      <w:r>
        <w:rPr>
          <w:rtl w:val="true"/>
        </w:rPr>
        <w:t>&lt;����#</w:t>
      </w:r>
      <w:r>
        <w:rPr/>
        <w:t>3</w:t>
      </w:r>
      <w:r>
        <w:rPr/>
        <w:t>�����%��SE5���i�M���</w:t>
      </w:r>
      <w:r>
        <w:rPr>
          <w:rtl w:val="true"/>
        </w:rPr>
        <w:t>ۦ</w:t>
      </w:r>
      <w:r>
        <w:rPr/>
        <w:t>��</w:t>
      </w:r>
      <w:r>
        <w:rPr/>
        <w:t>#�%�p�ghH+)#���#�4���\</w:t>
      </w:r>
      <w:r>
        <w:rPr/>
        <w:t>ۨ�</w:t>
      </w:r>
      <w:r>
        <w:rPr/>
        <w:t>T�g͵�Ev#�R�;#u#Đ��#�[�{��</w:t>
      </w:r>
      <w:r>
        <w:rPr/>
        <w:t>榢�</w:t>
      </w:r>
      <w:r>
        <w:rPr>
          <w:rtl w:val="true"/>
        </w:rPr>
        <w:t>ݿ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Ƅ�#�v0##�X�</w:t>
        <w:br/>
        <w:t>b�#Q�l�D5;#8��B��#��#��2�5���B##</w:t>
        <w:br/>
        <w:t>P]�c�p�ΚIi��3�Bq.#4�;�9����W�#�T�#��(�</w:t>
      </w:r>
    </w:p>
    <w:p>
      <w:pPr>
        <w:pStyle w:val="PreformattedText"/>
        <w:bidi w:val="0"/>
        <w:jc w:val="left"/>
        <w:rPr/>
      </w:pPr>
      <w:r>
        <w:rPr/>
        <w:t>w</w:t>
        <w:br/>
        <w:t>�</w:t>
      </w:r>
      <w:r>
        <w:rPr/>
        <w:t>掳��</w:t>
      </w:r>
      <w:r>
        <w:rPr/>
        <w:t>U#��#��o�#����#t�?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/?�z����"��#��###AM_��G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�Y��J'�a�L&amp;#Ǘ�|���b�</w:t>
      </w:r>
    </w:p>
    <w:p>
      <w:pPr>
        <w:pStyle w:val="PreformattedText"/>
        <w:bidi w:val="0"/>
        <w:jc w:val="left"/>
        <w:rPr/>
      </w:pPr>
      <w:r>
        <w:rPr/>
        <w:t>C�2#I9u�s�W�:��\Ñ�xh</w:t>
        <w:tab/>
        <w:t>W,Q�E��a�T�#sor�f</w:t>
      </w:r>
      <w:r>
        <w:rPr>
          <w:rtl w:val="true"/>
        </w:rPr>
        <w:t>ـ</w:t>
      </w:r>
      <w:r>
        <w:rPr/>
        <w:t>��؊</w:t>
      </w:r>
      <w:r>
        <w:rPr/>
        <w:t>+���#Y"�#�YcW�T#�r!�&lt;5�&amp;�[�Z��#�#</w:t>
        <w:br/>
        <w:t>i��#�o�Ğ�{L@Q�"����f�O�</w:t>
      </w:r>
      <w:r>
        <w:rPr/>
        <w:t>ᡇ</w:t>
      </w:r>
      <w:r>
        <w:rPr/>
        <w:t>#��8{_;</w:t>
      </w:r>
      <w:r>
        <w:rPr/>
        <w:t>뼠</w:t>
      </w:r>
      <w:r>
        <w:rPr/>
        <w:t>Au+�d@�"���|##[k#</w:t>
        <w:br/>
        <w:t>�#�^��,���u�#�eA�i���h#��&amp;N��ǫ�#b#(Z#p�JFAM7n#�#� ���F�s&gt;�����+�#ӡ���M#!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2R��#�S%�noR#�1)5���,v�Е�V�#�P�_�u�l��f �#*���g#���~PK!И��#0'��##h)z��$�9(##�ω��L�~�MH����</w:t>
      </w:r>
      <w:r>
        <w:rPr>
          <w:rtl w:val="true"/>
        </w:rPr>
        <w:t>ۯ</w:t>
      </w:r>
      <w:r>
        <w:rPr/>
        <w:tab/>
        <w:t>�H���v:&lt;}$�#Lgl��##/��6�hF</w:t>
      </w:r>
      <w:r>
        <w:rPr/>
        <w:t>١</w:t>
      </w:r>
      <w:r>
        <w:rPr/>
        <w:t>�</w:t>
      </w:r>
      <w:r>
        <w:rPr/>
        <w:t>[��`UР�g�y@3=d�##E�#PE'��#7�1�#Щ�G2#XV!��+��)OA6n����T4;&lt;=�</w:t>
        <w:br/>
        <w:t>���8��&amp;�����ԯ&lt;^Q�=###�NH��N��|#���##��_��</w:t>
        <w:br/>
        <w:t>a�##1��#}A*EՒrc�#�\#�#V�lV##��(3�u�(o</w:t>
      </w:r>
      <w:r>
        <w:rPr>
          <w:rtl w:val="true"/>
        </w:rPr>
        <w:t>ג</w:t>
      </w:r>
      <w:r>
        <w:rPr/>
        <w:t>���</w:t>
      </w:r>
      <w:r>
        <w:rPr/>
        <w:t>g�k#1#���v&amp;�#�#�Y1�o�#�4�φX�R��P)Fs:�##G#4���##8T»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ـ</w:t>
      </w:r>
      <w:r>
        <w:rPr/>
        <w:t>p##H�</w:t>
        <w:tab/>
        <w:t>���L(&amp;#]##�B�o)#�2s�x�hb��~g~#L#�#</w:t>
      </w:r>
      <w:r>
        <w:rPr>
          <w:rtl w:val="true"/>
        </w:rPr>
        <w:t>ت</w:t>
      </w:r>
      <w:r>
        <w:rPr/>
        <w:t>�</w:t>
      </w:r>
      <w:r>
        <w:rPr/>
        <w:t>o�K��h��@�</w:t>
        <w:tab/>
        <w:t>tN}���1��</w:t>
        <w:br/>
        <w:t>���!�sM2�o�,)</w:t>
        <w:br/>
        <w:t>�/O�1(h�q@</w:t>
      </w:r>
    </w:p>
    <w:p>
      <w:pPr>
        <w:pStyle w:val="PreformattedText"/>
        <w:bidi w:val="0"/>
        <w:jc w:val="left"/>
        <w:rPr/>
      </w:pPr>
      <w:r>
        <w:rPr/>
        <w:t>0L�#k�abt�#�#$�#�#��}[I"���l����D�"�H�</w:t>
      </w:r>
      <w:r>
        <w:rPr/>
        <w:t>钜</w:t>
      </w:r>
      <w:r>
        <w:rPr/>
        <w:t>JH�#�#]�������#/�|Q�[�u�#���jj</w:t>
        <w:tab/>
        <w:t>�#K</w:t>
        <w:br/>
      </w:r>
      <w:r>
        <w:rPr/>
        <w:t>ָ</w:t>
      </w:r>
      <w:r>
        <w:rPr/>
        <w:t>:g���d��K&amp;Ģ#G#\����#�#�X��#5#1��n#��.Hr�6��#��x�</w:t>
      </w:r>
      <w:r>
        <w:rPr>
          <w:rtl w:val="true"/>
        </w:rPr>
        <w:t>׾</w:t>
      </w:r>
      <w:r>
        <w:rPr/>
        <w:t>���</w:t>
      </w:r>
      <w:r>
        <w:rPr/>
        <w:t>g`7#�OQ��vl#'6Zb</w:t>
      </w:r>
      <w:r>
        <w:rPr/>
        <w:t>۟�</w:t>
      </w:r>
      <w:r>
        <w:rPr/>
        <w:t>+#�D6E�#AW/�Ƚv;L�Tv�����X</w:t>
      </w:r>
      <w:r>
        <w:rPr/>
        <w:t>݂</w:t>
      </w:r>
      <w:r>
        <w:rPr/>
        <w:t>Qqt�D����I#Τ��;��</w:t>
        <w:tab/>
        <w:t>�p</w:t>
        <w:tab/>
        <w:t>#�\!3UL,0 ���1�#��#��L�73K}��))���v1#���3#��#�����+bsK�F�f$#4</w:t>
        <w:br/>
        <w:t>�</w:t>
        <w:br/>
        <w:t>YJ%�$y|�|�W0L�ӿ�o��#�����O</w:t>
      </w:r>
      <w:r>
        <w:rPr>
          <w:rtl w:val="true"/>
        </w:rPr>
        <w:t>ڈ</w:t>
      </w:r>
      <w:r>
        <w:rPr/>
        <w:t>5</w:t>
      </w:r>
      <w:r>
        <w:rPr/>
        <w:t>]��p~�s��Y�</w:t>
      </w:r>
      <w:r>
        <w:rPr>
          <w:rtl w:val="true"/>
        </w:rPr>
        <w:t>؛</w:t>
      </w:r>
      <w:r>
        <w:rPr/>
        <w:t>%|}M�ʢ���-�X#�.��u,�l�7�*�Q�jt�@v(��7¥�e�_���1��#���###�#�W?"##�#T/#�@#�##�+��k�#M{���d�#m@#�0��M��0l##&amp;#Q&gt;#�5��##�.�``v�~�z�\���lȄ�#@#����l�#�*��P6#��Cw�#�v)6�������r�s��!/��u�#G&lt;#��bbc#dǓ#�����#�HY#��#��hj-H�3�#�,#��##M&gt;#%];Rk</w:t>
      </w:r>
      <w:r>
        <w:rPr/>
        <w:t>꒹</w:t>
      </w:r>
      <w:r>
        <w:rPr/>
        <w:t>#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|4���Ǡ</w:t>
      </w:r>
      <w:r>
        <w:rPr>
          <w:rtl w:val="true"/>
        </w:rPr>
        <w:t>׋</w:t>
      </w:r>
      <w:r>
        <w:rPr/>
        <w:t>#V#.if?�n�`n#�9w�D�0�9�@���</w:t>
        <w:br/>
        <w:t>%�8 #e�####(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K��#c�adc��#�X�i��#QH?;^��4���#���S�</w:t>
        <w:br/>
        <w:t>|�:9�a����WF�+�7r,�.��^#�\W�#�#Y8KC9�q�#P,վ;,�%�#Б�</w:t>
        <w:br/>
        <w:t>�:v�H��T�O##Tc�])e�L�#</w:t>
      </w:r>
      <w:r>
        <w:rPr>
          <w:rtl w:val="true"/>
        </w:rPr>
        <w:t>ߠ</w:t>
      </w:r>
      <w:r>
        <w:rPr/>
        <w:t>xK�#�3�]�f'����O�f,�n�#�</w:t>
      </w:r>
      <w:r>
        <w:rPr>
          <w:rtl w:val="true"/>
        </w:rPr>
        <w:t>ٱ</w:t>
      </w:r>
      <w:r>
        <w:rPr/>
        <w:t>���</w:t>
      </w:r>
      <w:r>
        <w:rPr/>
        <w:t>]���K-�\�����e2#�1/�}&gt;#3��*#GO,�R�"kKX�A#�~#'�</w:t>
        <w:br/>
      </w:r>
    </w:p>
    <w:p>
      <w:pPr>
        <w:pStyle w:val="PreformattedText"/>
        <w:bidi w:val="0"/>
        <w:jc w:val="left"/>
        <w:rPr/>
      </w:pPr>
      <w:r>
        <w:rPr/>
        <w:t>#���A�</w:t>
      </w:r>
      <w:r>
        <w:rPr/>
        <w:t>垾</w:t>
      </w:r>
      <w:r>
        <w:rPr/>
        <w:t>d#�j�5b]t</w:t>
        <w:tab/>
        <w:t>5�M��#</w:t>
        <w:br/>
        <w:t>##0�!1�ItN#G�1!�A�a�����#z��J</w:t>
      </w:r>
      <w:r>
        <w:rPr/>
        <w:t>펷</w:t>
      </w:r>
      <w:r>
        <w:rPr/>
        <w:t>d#&amp;Z���_#</w:t>
        <w:tab/>
        <w:t>�#@��%�xN�W�</w:t>
        <w:tab/>
        <w:t>~#��#��#�</w:t>
      </w:r>
      <w:r>
        <w:rPr>
          <w:rtl w:val="true"/>
        </w:rPr>
        <w:t>ܩ</w:t>
      </w:r>
      <w:r>
        <w:rPr/>
        <w:t>.�)#A�_��t�����#i�#f����B,ô��L�DxNj�%����!qm�/�oO��O)l���{"��W�h.*pFk�H%XR�-g�wa�~�kW��F�U����U</w:t>
        <w:br/>
        <w:t>�#&lt;3#g##mǓ^##F�+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BoMtOR��ƻ#��#Q�</w:t>
      </w:r>
      <w:r>
        <w:rPr/>
        <w:t>݅</w:t>
      </w:r>
      <w:r>
        <w:rPr/>
        <w:t>齀�</w:t>
      </w:r>
      <w:r>
        <w:rPr/>
        <w:t>|���a�#E��;#�����|#��#i(�SU��"��I��x#��b���ho:�k&lt;*���{S-���yK�Մ#���q�!�V�</w:t>
        <w:tab/>
        <w:t>�x���#�sXhPr#��;?�#.&amp;}</w:t>
      </w:r>
      <w:r>
        <w:rPr>
          <w:rtl w:val="true"/>
        </w:rPr>
        <w:t>׈</w:t>
      </w:r>
      <w:r>
        <w:rPr/>
        <w:t>}�h{�%#Đ��B�</w:t>
      </w:r>
      <w:r>
        <w:rPr>
          <w:rtl w:val="true"/>
        </w:rPr>
        <w:t>׬</w:t>
      </w:r>
      <w:r>
        <w:rPr/>
        <w:t>CC#</w:t>
        <w:tab/>
        <w:t>pk)7�#8 #M�##��L��(����</w:t>
      </w:r>
      <w:r>
        <w:rPr/>
        <w:t>ަ��</w:t>
      </w:r>
      <w:r>
        <w:rPr/>
        <w:t>Z��&amp;ȴŘ#�#�#b(� �*�Fk#��&gt;�`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l-ı�5�#J�&amp;��,#y8#�##6j�c�: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�h=9���~�0�'</w:t>
      </w:r>
      <w:r>
        <w:rPr>
          <w:rtl w:val="true"/>
        </w:rPr>
        <w:t>ڠ�</w:t>
      </w:r>
      <w:r>
        <w:rPr>
          <w:rtl w:val="true"/>
        </w:rPr>
        <w:t>?</w:t>
      </w:r>
      <w:r>
        <w:rPr/>
        <w:t>1</w:t>
      </w:r>
      <w:r>
        <w:rPr/>
        <w:t>��#c�##]|��t��&lt;</w:t>
        <w:tab/>
        <w:t>��#�LO9Q/R��#;�*�Ot#mfQ�_#�Fz�I�Ćmf��x���̫�\#�r #:���Z_8�ω���$%��D�2���wa��#�$-5k1J��9��</w:t>
        <w:tab/>
        <w:t>Le�(���d��G#D�8#�PJ#7�a�=��H&amp;�&gt;,#�r�#ӎ#%�!��;�{q#6�1#yLe�l�s�s�\�#˷e%�?����4�vv��x���=������##�����#.n�#����.�����L_�#���͓orz�P�~����Ϩ5</w:t>
      </w:r>
      <w:r>
        <w:rPr>
          <w:rtl w:val="true"/>
        </w:rPr>
        <w:t>ۏ</w:t>
      </w:r>
      <w:r>
        <w:rPr/>
        <w:t>;��\�*#�xk�X�#p�e���}�Thm�\�+�*�y'�</w:t>
        <w:br/>
        <w:t>�a�𳵥��L�6R������hD�GX�#h#�YK%�$l`�</w:t>
        <w:br/>
        <w:t>�#�c�)|&amp;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Z��#�dZ!U���1!��%��D��#�!/�#N&gt; 6Ff�iI</w:t>
        <w:tab/>
        <w:t>?&lt;&lt;Ml%�cY)æ#�U��#�Ek�W�UC��1�w)��i-@##</w:t>
      </w:r>
      <w:r>
        <w:rPr>
          <w:rtl w:val="true"/>
        </w:rPr>
        <w:t>ݥ</w:t>
      </w:r>
      <w:r>
        <w:rPr/>
        <w:t>b����/n�ϫ�</w:t>
      </w:r>
      <w:r>
        <w:rPr/>
        <w:t>簉�</w:t>
      </w:r>
      <w:r>
        <w:rPr/>
        <w:t>Y#�#�#�j%l#��I�Vd�g�9���K�/#�5��v����(�</w:t>
      </w:r>
      <w:r>
        <w:rPr>
          <w:rtl w:val="true"/>
        </w:rPr>
        <w:t>ܮ</w:t>
      </w:r>
      <w:r>
        <w:rPr/>
        <w:t>с�##��B}G.�����*�#@0##F �I#M$#</w:t>
      </w:r>
      <w:r>
        <w:rPr>
          <w:rtl w:val="true"/>
        </w:rPr>
        <w:t>ط</w:t>
      </w:r>
      <w:r>
        <w:rPr/>
        <w:t>���</w:t>
      </w:r>
      <w:r>
        <w:rPr/>
        <w:t>&gt;V˩�#�E��h�V�`X#��-</w:t>
        <w:tab/>
        <w:t>`zQ</w:t>
      </w:r>
      <w:r>
        <w:rPr>
          <w:rtl w:val="true"/>
        </w:rPr>
        <w:t>ݬ</w:t>
      </w:r>
      <w:r>
        <w:rPr/>
        <w:t>T-�Dsl}Y�\-#%#�F��#�#e#��|��a)(#��vG#�:�&lt;�`�����#��P�2!ï+��}H</w:t>
        <w:tab/>
      </w:r>
      <w:r>
        <w:rPr/>
        <w:t>ׇ�</w:t>
      </w:r>
      <w:r>
        <w:rPr/>
        <w:t>^nw�#��</w:t>
      </w:r>
      <w:r>
        <w:rPr>
          <w:rtl w:val="true"/>
        </w:rPr>
        <w:t>ܨ</w:t>
      </w:r>
      <w:r>
        <w:rPr/>
        <w:t>�</w:t>
      </w:r>
      <w:r>
        <w:rPr/>
        <w:t>X�</w:t>
      </w:r>
      <w:r>
        <w:rPr>
          <w:rtl w:val="true"/>
        </w:rPr>
        <w:t>ݞ</w:t>
      </w:r>
      <w:r>
        <w:rPr/>
        <w:t>#n�\�&lt;OZB�u6�⹌�c��1�!��`��#</w:t>
        <w:tab/>
        <w:t>�����W�A*N�;6�J1;�#d_����#��0�#_�+�;��</w:t>
      </w:r>
      <w:r>
        <w:rPr>
          <w:rtl w:val="true"/>
        </w:rPr>
        <w:t>ޤ</w:t>
      </w:r>
      <w:r>
        <w:rPr/>
        <w:t>l*��R�#�uP8��#)�#Y�.:\��s0#�#Jp���#�)��]D�l�R##}R�S�r����3#Ͻ�S#�F^m`ͩ����#)��;N��ϭu3�F##�O</w:t>
        <w:tab/>
        <w:t>#�3ՠ?�]�&amp;#:#�[ʖ_��#�q�H�g</w:t>
      </w:r>
      <w:r>
        <w:rPr/>
        <w:t>٠</w:t>
      </w:r>
      <w:r>
        <w:rPr/>
        <w:t>"Y�yg�)x�#u�X�VO��</w:t>
      </w:r>
      <w:r>
        <w:rPr/>
        <w:t>ܵ�����</w:t>
      </w:r>
      <w:r>
        <w:rPr/>
        <w:t>2I5�#a7</w:t>
      </w:r>
    </w:p>
    <w:p>
      <w:pPr>
        <w:pStyle w:val="PreformattedText"/>
        <w:bidi w:val="0"/>
        <w:jc w:val="left"/>
        <w:rPr/>
      </w:pPr>
      <w:r>
        <w:rPr/>
        <w:t>#��Z�#���#0����#</w:t>
        <w:tab/>
        <w:t>Un�b���w��^.�&lt;#Q#�ω��#��1I"2Џ/1</w:t>
        <w:br/>
        <w:t>��Na�#�fZ�3S�9��Ԃuk#Y*y%V&lt;q��W�'ŭ</w:t>
        <w:br/>
        <w:t>,�l?.G#�hbk�S#��+#�W��#�&gt;��f#���#�#�x��-#�$;\�ԚH��Y`�#�7��s��y��#�N8b-Ln�x��&lt;�P�1#4#@X�1W��NK��#�&lt;#Z(jU)</w:t>
      </w:r>
      <w:r>
        <w:rPr>
          <w:rtl w:val="true"/>
        </w:rPr>
        <w:t>ز׏��</w:t>
      </w:r>
      <w:r>
        <w:rPr/>
        <w:t>0</w:t>
      </w:r>
      <w:r>
        <w:rPr/>
        <w:t>��#��#���XÔ[��a�m��O#��#,�M#������N�##u8#�1��8(M��ɜ&amp;#T��\��qQQ᝛9#֍{v#�Z#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#=pz#4##}s�`y#4SP�j#W��</w:t>
        <w:br/>
        <w:t>��I#R#�# �q�����`�#6&gt;���p#&lt;�YC&gt;lg�</w:t>
      </w:r>
      <w:r>
        <w:rPr/>
        <w:t>֒�</w:t>
      </w:r>
      <w:r>
        <w:rPr/>
        <w:t>z�����eQ�9�ᛳl@�o����_k�#�av�v-·m#�T"ԫ�#3"W��YS�,��</w:t>
      </w:r>
      <w:r>
        <w:rPr/>
        <w:t>ܴ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4#A�K���t�N�8#��/mgsŗj#�r�EU#��J�"##��:���#c#���3�2\n�M�w�@!�#�#)�D0#�#�t#.��%��j#"#�I#L�/���m�{_=�#4.�</w:t>
        <w:br/>
        <w:t xml:space="preserve">�1��R��=v~`#�#�*� </w:t>
      </w:r>
      <w:r>
        <w:rPr>
          <w:rtl w:val="true"/>
        </w:rPr>
        <w:t>ܗ</w:t>
      </w:r>
      <w:r>
        <w:rPr/>
        <w:t>(�P��{�л��_���#������v/�zF�k�#Uk#@?���3�</w:t>
        <w:br/>
        <w:t>�/�t:c�/##�N#k+�D�</w:t>
        <w:br/>
      </w:r>
      <w:r>
        <w:rPr/>
        <w:t>ዐ</w:t>
      </w:r>
      <w:r>
        <w:rPr/>
        <w:t>^�˂##�E9�l��#5</w:t>
      </w:r>
      <w:r>
        <w:rPr/>
        <w:t>߳��</w:t>
      </w:r>
      <w:r>
        <w:rPr/>
        <w:t>%��jx��g#��#</w:t>
        <w:br/>
      </w:r>
      <w:r>
        <w:rPr>
          <w:rtl w:val="true"/>
        </w:rPr>
        <w:t>ܐ</w:t>
      </w:r>
      <w:r>
        <w:rPr/>
        <w:t>Z*+���'-�*HMU�JD���fM��R#�</w:t>
        <w:tab/>
        <w:t>��X8�J�Pu8Y�#�6</w:t>
      </w:r>
      <w:r>
        <w:rPr>
          <w:rtl w:val="true"/>
        </w:rPr>
        <w:t>ڋ</w:t>
      </w:r>
      <w:r>
        <w:rPr/>
        <w:t>z����ỉZ�+#��G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�^�#HW��|E�</w:t>
        <w:tab/>
        <w:t>��#1��rA��D��#��Ɩ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ܘ</w:t>
      </w:r>
      <w:r>
        <w:rPr>
          <w:rtl w:val="true"/>
        </w:rPr>
        <w:t>±�</w:t>
      </w:r>
      <w:r>
        <w:rPr/>
        <w:t>6</w:t>
      </w:r>
      <w:r>
        <w:rPr/>
        <w:t>'</w:t>
      </w:r>
      <w:r>
        <w:rPr/>
        <w:t>ٍ</w:t>
      </w:r>
      <w:r>
        <w:rPr/>
        <w:t>#�^j�#�r���;#��̂/��)c�#%sd���,t^�5����E�S�����hG�5��V��(m��#��</w:t>
      </w:r>
      <w:r>
        <w:rPr>
          <w:rtl w:val="true"/>
        </w:rPr>
        <w:t>޵</w:t>
      </w:r>
      <w:r>
        <w:rPr/>
        <w:t>b��&gt;�-��hL�#��#���2</w:t>
      </w:r>
      <w:r>
        <w:rPr/>
        <w:t>꿵</w:t>
      </w:r>
      <w:r>
        <w:rPr/>
        <w:t>5@(c�QwF�+��3g#&amp;�</w:t>
      </w:r>
      <w:r>
        <w:rPr/>
        <w:t>鹣</w:t>
      </w:r>
      <w:r>
        <w:rPr/>
        <w:t>{#%���##U�#p�j5��ʼS��#2��² �]#G��5-���+���##~�m�����}#��d##��w#�#�����Q#�~��#�Jcz#�u�E�qW�Ʀ</w:t>
        <w:br/>
        <w:t>��l�*1�[�0�</w:t>
      </w:r>
      <w:r>
        <w:rPr>
          <w:rtl w:val="true"/>
        </w:rPr>
        <w:t>ڞ</w:t>
      </w:r>
      <w:r>
        <w:rPr/>
        <w:t>2</w:t>
      </w:r>
      <w:r>
        <w:rPr/>
        <w:t>�����,�t�'y#����#�</w:t>
      </w:r>
      <w:r>
        <w:rPr>
          <w:rtl w:val="true"/>
        </w:rPr>
        <w:t>޺</w:t>
      </w:r>
      <w:r>
        <w:rPr/>
        <w:t>��</w:t>
      </w:r>
      <w:r>
        <w:rPr/>
        <w:t>j0-�</w:t>
      </w:r>
      <w:r>
        <w:rPr/>
        <w:t>觧</w:t>
      </w:r>
      <w:r>
        <w:rPr/>
        <w:t>#�x#��p���c�\MIX6ʸ��##��y</w:t>
        <w:br/>
        <w:t>�!T#�sJ4�s�=�^��CK_#@w#ʏ��#���#k�"�^�#h��JE�#</w:t>
        <w:br/>
        <w:t>�A���@#���r����#�</w:t>
        <w:br/>
        <w:t>�#r��A����Ĺe�P���R#�#R|�#h'��h�?52�V,_�1b9�x��[#���5��=##��#CB#</w:t>
      </w:r>
      <w:r>
        <w:rPr>
          <w:rtl w:val="true"/>
        </w:rPr>
        <w:t>ݑ</w:t>
      </w:r>
      <w:r>
        <w:rPr/>
        <w:t>�</w:t>
      </w:r>
      <w:r>
        <w:rPr/>
        <w:t>k��#@�rL��#��a&gt;#6�Lb�"�#</w:t>
      </w:r>
    </w:p>
    <w:p>
      <w:pPr>
        <w:pStyle w:val="PreformattedText"/>
        <w:bidi w:val="0"/>
        <w:jc w:val="left"/>
        <w:rPr/>
      </w:pPr>
      <w:r>
        <w:rPr/>
        <w:t>Y�m#j#�r�\��B�</w:t>
      </w:r>
      <w:r>
        <w:rPr/>
        <w:t>餖</w:t>
      </w:r>
      <w:r>
        <w:rPr/>
        <w:t>p1&lt;��e</w:t>
      </w:r>
      <w:r>
        <w:rPr>
          <w:rtl w:val="true"/>
        </w:rPr>
        <w:t>ݛ</w:t>
      </w:r>
      <w:r>
        <w:rPr/>
        <w:t>���</w:t>
      </w:r>
      <w:r>
        <w:rPr/>
        <w:t>R��w#�O��T)ϑË���###.M#��������OO��o����</w:t>
        <w:tab/>
        <w:t>:{K��d#A^'#��%�Pa��5#�e</w:t>
      </w:r>
      <w:r>
        <w:rPr/>
        <w:t>倸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ٱ</w:t>
      </w:r>
      <w:r>
        <w:rPr/>
        <w:t>����</w:t>
      </w:r>
      <w:r>
        <w:rPr/>
        <w:t>%l�8(]���-#Y#:#��+��#�#u#{�ub��</w:t>
        <w:tab/>
        <w:t>�[�#�C=#`M�&amp;T��v ��#�D"�����k�ebQ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\�[���#Q�#�&lt;rr�zw��\|fZ&amp;P�'F��T^�T%A��^#�#N�-#5�##���)�#!�#�o���K�s ���(��e���#h��(�PM�AS#��4ҙ#�#'��&amp;�X#�D#��RS�v#e!����M�&lt;+j+&gt;U�O#�D2�QI�T�J�##��y²2*I�6]1#��a�_�q�~#E�³�z3ʫ���"Z�0�6�+"�#�|9</w:t>
        <w:tab/>
        <w:t>#J�ϰ##��z{P�AIp�#</w:t>
      </w:r>
      <w:r>
        <w:rPr>
          <w:rtl w:val="true"/>
        </w:rPr>
        <w:t>ߌ�</w:t>
      </w:r>
      <w:r>
        <w:rPr/>
        <w:t>6</w:t>
      </w:r>
      <w:r>
        <w:rPr>
          <w:rtl w:val="true"/>
        </w:rPr>
        <w:t>���|##��</w:t>
      </w:r>
      <w:r>
        <w:rPr>
          <w:rtl w:val="true"/>
        </w:rPr>
        <w:t>נ</w:t>
      </w:r>
      <w:r>
        <w:rPr/>
        <w:t>��</w:t>
      </w:r>
      <w:r>
        <w:rPr/>
        <w:t>k�</w:t>
      </w:r>
      <w:r>
        <w:rPr/>
        <w:t>ި�</w:t>
      </w:r>
      <w:r>
        <w:rPr/>
        <w:t>#����#�#;�Q�T��#�#�5#0lO+�������%��á�s</w:t>
      </w:r>
      <w:r>
        <w:rPr/>
        <w:t>ۙ�</w:t>
      </w:r>
      <w:r>
        <w:rPr/>
        <w:t>#�&lt;�#��l�B�[�J��#�=#�#�3���\��##-Ą5�#�@�#N���Q#��n)��f{����#��%�[#�?K�0�&amp;�T�w�</w:t>
        <w:tab/>
        <w:t>#�.ͷz^`��?K{�</w:t>
      </w:r>
      <w:r>
        <w:rPr/>
        <w:t>ᆴ</w:t>
      </w:r>
      <w:r>
        <w:rPr/>
        <w:t>c������s</w:t>
        <w:tab/>
        <w:t>�O�����#���������+'������o�W�####��#�#�#�S</w:t>
        <w:tab/>
        <w:t>Ք��#6��Q)�8#����#!hc�#�Y�F�%T��d�e</w:t>
        <w:tab/>
        <w:t>.�\</w:t>
        <w:br/>
        <w:t>Y#�����I�#K/</w:t>
      </w:r>
      <w:r>
        <w:rPr>
          <w:rtl w:val="true"/>
        </w:rPr>
        <w:t>߼</w:t>
      </w:r>
      <w:r>
        <w:rPr/>
        <w:t>F0�uG}�#t�o�����J�k</w:t>
      </w:r>
      <w:r>
        <w:rPr/>
        <w:t>䝔�</w:t>
      </w:r>
      <w:r>
        <w:rPr/>
        <w:t>h�##�v�K��Rw#B#%=ȹL.7d�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1##l_#�#</w:t>
      </w:r>
      <w:r>
        <w:rPr>
          <w:rtl w:val="true"/>
        </w:rPr>
        <w:t>ـ</w:t>
      </w:r>
      <w:r>
        <w:rPr/>
        <w:t>v��Y��b����#,��l)�TcB��i##D��#@�`</w:t>
        <w:br/>
        <w:t xml:space="preserve"> �.��!J*�#R�#N2�������4���&lt;#</w:t>
      </w:r>
      <w:r>
        <w:rPr/>
        <w:t>۲</w:t>
      </w:r>
      <w:r>
        <w:rPr/>
        <w:t>1#F5��-{���}O/###dϭ�U�</w:t>
        <w:br/>
        <w:t>X�;4#���</w:t>
      </w:r>
      <w:r>
        <w:rPr/>
        <w:t>鋠</w:t>
      </w:r>
      <w:r>
        <w:rPr/>
        <w:t>|�#��-! 4_��Yc�/d�#����#3p��3p#1�.�\����K��}#~��z�{&amp;�-}�����(�����Z�</w:t>
      </w:r>
      <w:r>
        <w:rPr>
          <w:rtl w:val="true"/>
        </w:rPr>
        <w:t>؝</w:t>
      </w:r>
      <w:r>
        <w:rPr/>
        <w:t>ȑ��FUsL����27b#</w:t>
      </w:r>
      <w:r>
        <w:rPr/>
        <w:t>ֲ</w:t>
      </w:r>
      <w:r>
        <w:rPr/>
        <w:t>&gt;#о5�#=[6�#��,OL#C�R�e�E,�|�#�##@�?�g#S��8�|&amp;</w:t>
        <w:br/>
        <w:t>����#��XFվY0��'##r��b=o#�</w:t>
        <w:tab/>
        <w:t>�C���na1��!�P#�5#��(�5���z��V�#K#���</w:t>
        <w:br/>
        <w:t>r#���i1�"��#@�;��%O��#��&lt;�]���α#z|.e�?#</w:t>
      </w:r>
      <w:r>
        <w:rPr/>
        <w:t>촼</w:t>
      </w:r>
      <w:r>
        <w:rPr/>
        <w:t>#R/1�_~#l�#$-��#�"#̯#AV9q�R�4</w:t>
      </w:r>
      <w:r>
        <w:rPr/>
        <w:t>֤</w:t>
      </w:r>
      <w:r>
        <w:rPr/>
        <w:t>Z�����[L��l�B&amp;5�����*���I��v9#��'1#uZQ��L�&lt;</w:t>
        <w:tab/>
        <w:t>{�z#���ԙs��#ns#��'E��$lq</w:t>
        <w:tab/>
        <w:t>#,�u�ils�9�Ǯx���G#I��,y#�v#��L�j��</w:t>
        <w:tab/>
        <w:t>�o_�#4�</w:t>
        <w:br/>
        <w:t>�?@���^</w:t>
        <w:tab/>
        <w:t>[�:��</w:t>
      </w:r>
      <w:r>
        <w:rPr/>
        <w:t>턠</w:t>
      </w:r>
      <w:r>
        <w:rPr/>
        <w:t>;Њ�#��Ϭ##�r1u���l[�7rn(sCs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ǌ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</w:t>
        <w:br/>
        <w:t>�=E��5m4�o����W�#;��c)�TNX&amp;#�}�JJ�i��?|#I�#:�cQ��I��a��B#��1#h�#��X�m�do;�#�L##�M���Ҵ&gt;Y�##���V��+v�Z#�#�Y/ӽ#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l��Z6��[��kh�\�5#?M�b#��]�#��#���m�~Ġ��b#�˵/��@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#bxг#��##���r#��'#��#�1b�N��l��n7�k���;���#��&gt;oS�.#��_��\</w:t>
      </w:r>
      <w:r>
        <w:rPr>
          <w:rtl w:val="true"/>
        </w:rPr>
        <w:t>ݥ</w:t>
      </w:r>
      <w:r>
        <w:rPr/>
        <w:t>���</w:t>
      </w:r>
      <w:r>
        <w:rPr/>
        <w:t>#ȈMqnp.�H�3�#�f5n��</w:t>
        <w:br/>
        <w:t>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M</w:t>
        <w:br/>
        <w:t>#=��#����</w:t>
      </w:r>
    </w:p>
    <w:p>
      <w:pPr>
        <w:pStyle w:val="PreformattedText"/>
        <w:bidi w:val="0"/>
        <w:jc w:val="left"/>
        <w:rPr/>
      </w:pPr>
      <w:r>
        <w:rPr/>
        <w:t>*#(�d.�B�H#l/�yM�~nό#���n�x|,��#0�#n%�d�̿9k��p�g6�CO##</w:t>
      </w:r>
      <w:r>
        <w:rPr>
          <w:rtl w:val="true"/>
        </w:rPr>
        <w:t>ݳ</w:t>
      </w:r>
      <w:r>
        <w:rPr/>
        <w:t>���</w:t>
      </w:r>
      <w:r>
        <w:rPr/>
        <w:t>p�ԝ5�@��,��C��s�:GVn:ё��q���SV�2�w*���PC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41g#osZ5#��@�i#���#n�w����ZrE��#�0c#���v#��#�8́U�(�h+?����##`1���#i�..` ��Z#[��,#u�zJ=�#V0]�,_�+��jz������o�)��#d#�m���5�|ơ##�k#�!�7#�DK�����#̜#�_�o���O��#�_���Ǒ��VF�\��%</w:t>
      </w:r>
      <w:r>
        <w:rPr>
          <w:rtl w:val="true"/>
        </w:rPr>
        <w:t>ߗ</w:t>
      </w:r>
    </w:p>
    <w:p>
      <w:pPr>
        <w:pStyle w:val="PreformattedText"/>
        <w:bidi w:val="0"/>
        <w:jc w:val="left"/>
        <w:rPr/>
      </w:pPr>
      <w:r>
        <w:rPr/>
        <w:t>#��## lw�:#.�K6X͇� �n# ,���o�Q�3</w:t>
      </w:r>
      <w:r>
        <w:rPr/>
        <w:t>ؚ</w:t>
      </w:r>
      <w:r>
        <w:rPr/>
        <w:t>ҧ#��&amp;���y/ȟ�R�-##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!���</w:t>
      </w:r>
      <w:r>
        <w:rPr/>
        <w:t>ؐ�</w:t>
      </w:r>
      <w:r>
        <w:rPr/>
        <w:t>F�0Ӝ]L&lt;z�3OD]Μ�6��}8���#�$#x#E��u�lp#!#�Ȳ*�V��f-��Պ��#��y���@mfL�-�g&amp;#r#{#�%Z�t#�#�#ce|'�l��Vωɬ#jx����&amp;�[&lt;wʹ�##d�Tv}��#Ʃ����r#�m��#�:��M���?�tR��(1#�|8��y�xu����CD'�</w:t>
        <w:br/>
        <w:t>�ƾ�/</w:t>
      </w:r>
      <w:r>
        <w:rPr>
          <w:rtl w:val="true"/>
        </w:rPr>
        <w:t>ߐ</w:t>
      </w:r>
      <w:r>
        <w:rPr/>
        <w:t>Gi���U�#Su�K#k��#x�7#�rb&gt;��9#X'�$#��A�</w:t>
      </w:r>
      <w:r>
        <w:rPr/>
        <w:t>ّ</w:t>
      </w:r>
      <w:r>
        <w:rPr/>
        <w:t>P#�##H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je�u�2%#s#�V�),s��:�#�w9��;G:2��#�$ZU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##�-$##j;%��c�FK�VO-��#RҭAb�(��)��ė�R��#u#�w#QkF##3��gh#���c�u��{�%�e�##�o�</w:t>
      </w:r>
      <w:r>
        <w:rPr>
          <w:rtl w:val="true"/>
        </w:rPr>
        <w:t>ސ</w:t>
      </w:r>
      <w:r>
        <w:rPr/>
        <w:t>###d�n������Fn#</w:t>
      </w:r>
      <w:r>
        <w:rPr/>
        <w:t>ٌ��</w:t>
      </w:r>
      <w:r>
        <w:rPr/>
        <w:t>#��</w:t>
        <w:br/>
        <w:t>�N�#�)S�x�lq#$m`t�;�3,RZ$Zdb�-#�#P@�'5�p#SB�y#N�&gt;*��ZU�</w:t>
        <w:br/>
        <w:t>�#ȋ�s�#�Rn���~Y�4.x��u#�"�#�-|���q#�B�#�w�x��oT#��Qi#�o�#ki/�#=b�#�YY�a</w:t>
        <w:br/>
        <w:t>�V�_��</w:t>
        <w:tab/>
        <w:t>�'"#��f��n��7��w�_���</w:t>
      </w:r>
      <w:r>
        <w:rPr/>
        <w:t>ׄ</w:t>
      </w:r>
      <w:r>
        <w:rPr/>
        <w:t>C�]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�S��J*\#�&lt;�&lt;�w.�c6�JԄr[Q�{#@J��&amp;</w:t>
        <w:tab/>
        <w:t>���x#0#��"�#��P�@%9P�S����?��#�# �6#&lt;�lF��</w:t>
      </w:r>
      <w:r>
        <w:rPr>
          <w:rtl w:val="true"/>
        </w:rPr>
        <w:t>ݹ</w:t>
      </w:r>
      <w:r>
        <w:rPr/>
        <w:t>WF�a#^#�#</w:t>
      </w:r>
      <w:r>
        <w:rPr/>
        <w:t>緻�</w:t>
      </w:r>
      <w:r>
        <w:rPr/>
        <w:t>#�T�|��q_a##p�#]-l�T0D/�#�͑b#k#-n�a�#9Ӊ�Vg/LW)�*##</w:t>
      </w:r>
      <w:r>
        <w:rPr>
          <w:rtl w:val="true"/>
        </w:rPr>
        <w:t>ע</w:t>
      </w:r>
      <w:r>
        <w:rPr/>
        <w:t>)#�,�i�#�/�O;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\GL��oFD�4�Dj</w:t>
      </w:r>
      <w:r>
        <w:rPr/>
        <w:t>墩��򲉞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���r##�##��InBH��Ϩ#�#L# #��w�)�������}{�]���G'_Ć�</w:t>
      </w:r>
      <w:r>
        <w:rPr/>
        <w:t>ٚ</w:t>
      </w:r>
      <w:r>
        <w:rPr/>
        <w:t>9</w:t>
      </w:r>
      <w:r>
        <w:rPr>
          <w:rtl w:val="true"/>
        </w:rPr>
        <w:t>ߤ</w:t>
      </w:r>
      <w:r>
        <w:rPr/>
        <w:t>����</w:t>
      </w:r>
      <w:r>
        <w:rPr/>
        <w:t>%��t8oĒ�k�e</w:t>
      </w:r>
      <w:r>
        <w:rPr>
          <w:rtl w:val="true"/>
        </w:rPr>
        <w:t>ڝ</w:t>
      </w:r>
      <w:r>
        <w:rPr/>
        <w:t>R��'��q�y#�r#:��</w:t>
      </w:r>
      <w:r>
        <w:rPr/>
        <w:t>੍��</w:t>
      </w:r>
      <w:r>
        <w:rPr/>
        <w:t>!�;�U5$#=8#�G�}�ն�#�v&lt;�3�#¬��!#��\�6�sq�##����#=#N�5%###�_</w:t>
      </w:r>
      <w:r>
        <w:rPr>
          <w:rtl w:val="true"/>
        </w:rPr>
        <w:t>ۼ</w:t>
      </w:r>
      <w:r>
        <w:rPr/>
        <w:t>�</w:t>
      </w:r>
      <w:r>
        <w:rPr/>
        <w:t>y�&lt;,���EC*-##�M�</w:t>
      </w:r>
      <w:r>
        <w:rPr/>
        <w:t>풲�</w:t>
      </w:r>
      <w:r>
        <w:rPr/>
        <w:t>#�P�</w:t>
      </w:r>
      <w:r>
        <w:rPr/>
        <w:t>ۭ�</w:t>
      </w:r>
      <w:r>
        <w:rPr/>
        <w:t>f�9�D&lt;��G��*���\L�#=Ӆυ�C�[A�9���t�</w:t>
        <w:br/>
        <w:t>�+#D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`�S�#�khu"�L���o�#�</w:t>
        <w:br/>
      </w:r>
      <w:r>
        <w:rPr>
          <w:rtl w:val="true"/>
        </w:rPr>
        <w:t>ߜ</w:t>
      </w:r>
      <w:r>
        <w:rPr/>
        <w:t>#u(�#ZͲ��T�</w:t>
      </w:r>
      <w:r>
        <w:rPr/>
        <w:t>ܸ</w:t>
      </w:r>
      <w:r>
        <w:rPr/>
        <w:t>S��S��6W���;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W��V��v�#{t#���#i��1�#��#���)�0�|}�</w:t>
      </w:r>
      <w:r>
        <w:rPr>
          <w:rtl w:val="true"/>
        </w:rPr>
        <w:t>ݰ</w:t>
      </w:r>
      <w:r>
        <w:rPr/>
        <w:t>#�u�#��W</w:t>
      </w:r>
    </w:p>
    <w:p>
      <w:pPr>
        <w:pStyle w:val="PreformattedText"/>
        <w:bidi w:val="0"/>
        <w:jc w:val="left"/>
        <w:rPr/>
      </w:pPr>
      <w:r>
        <w:rPr/>
        <w:t>#.@&gt;�#%K:������#@�������`b2�#'#��&lt;#����(#��ov���ȇ���K�&amp;Hk�!�7�1ī��#���%#d7#��#</w:t>
      </w:r>
      <w:r>
        <w:rPr>
          <w:rtl w:val="true"/>
        </w:rPr>
        <w:t>ޑ</w:t>
      </w:r>
      <w:r>
        <w:rPr/>
        <w:t>�</w:t>
      </w:r>
      <w:r>
        <w:rPr/>
        <w:t>#O#�a9^�#7�m##��X�#UΫ`�&amp;,#��5h�I��#Q(o6#-�;p#����@�`#�=�##���cH����z��e�j���)��(b��P.���Ps#6Ε_���#8%s�o�h�V�#pǅg8(�5���#��#�|����"���@�&amp;#</w:t>
      </w:r>
    </w:p>
    <w:p>
      <w:pPr>
        <w:pStyle w:val="PreformattedText"/>
        <w:bidi w:val="0"/>
        <w:jc w:val="left"/>
        <w:rPr/>
      </w:pPr>
      <w:r>
        <w:rPr/>
        <w:t>B��D0�$#j�{i�,���Q�-�#���#1#�##&amp;��������]��t</w:t>
      </w:r>
      <w:r>
        <w:rPr>
          <w:rtl w:val="true"/>
        </w:rPr>
        <w:t>ٯ</w:t>
      </w:r>
      <w:r>
        <w:rPr/>
        <w:t>B#T#�#��#L�c</w:t>
      </w:r>
    </w:p>
    <w:p>
      <w:pPr>
        <w:pStyle w:val="PreformattedText"/>
        <w:bidi w:val="0"/>
        <w:jc w:val="left"/>
        <w:rPr/>
      </w:pPr>
      <w:r>
        <w:rPr/>
        <w:t>Wђ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̸r;��</w:t>
        <w:br/>
        <w:t>�YF���#�T�SS��%�</w:t>
      </w:r>
      <w:r>
        <w:rPr/>
        <w:t>ְ</w:t>
      </w:r>
      <w:r>
        <w:rPr/>
        <w:t>1�#%�rԨ#&lt;E�bSm�k�##HEY#,��#ϢpNO[h#�#0#�L��</w:t>
      </w:r>
      <w:r>
        <w:rPr/>
        <w:t>갘��</w:t>
      </w:r>
      <w:r>
        <w:rPr/>
        <w:t>P͉f��#k�#��]�R����3��"8�t#�B�#,�#�y���Y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p�Ԫ�)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</w:t>
      </w:r>
      <w:r>
        <w:rPr/>
        <w:t>ְ</w:t>
      </w:r>
      <w:r>
        <w:rPr/>
        <w:br/>
        <w:t>#������7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�Bv#nNq#��Z��</w:t>
        <w:tab/>
        <w:t>i#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ٔ�</w:t>
      </w:r>
      <w:r>
        <w:rPr/>
        <w:t>#��y�D��</w:t>
        <w:br/>
        <w:t>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^#&gt;�|�</w:t>
      </w:r>
      <w:r>
        <w:rPr/>
        <w:t>؏</w:t>
      </w:r>
      <w:r>
        <w:rPr/>
        <w:t>?V�#�#�&amp;Y��I�#�#4#F��:�#rm&amp;#��f�аG�����J#������I</w:t>
        <w:br/>
        <w:t>�fvie�*#�W�Uv���#��#C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ޖ</w:t>
      </w:r>
      <w:r>
        <w:rPr/>
        <w:t>�</w:t>
      </w:r>
      <w:r>
        <w:rPr/>
        <w:t>j��#��/#�##��)E�N�Ү%�P�{�6ɑ#�"��ԞX�H#�'���Y��f�p���,�R��#��#�x#g�+��#�#��V&gt;��`-�#�#^�</w:t>
      </w:r>
      <w:r>
        <w:rPr>
          <w:rtl w:val="true"/>
        </w:rPr>
        <w:t>ڿ�ݍ�ڡ</w:t>
      </w:r>
      <w:r>
        <w:rPr/>
        <w:t>eh#��^�uU�0���0X</w:t>
        <w:tab/>
        <w:t>�#R�y,��@&gt;�"#&amp;�Fi##)�.6��</w:t>
        <w:tab/>
        <w:t>A�~�f!l�P#��|Yki|K��w#/�WV�#�</w:t>
      </w:r>
      <w:r>
        <w:rPr>
          <w:rtl w:val="true"/>
        </w:rPr>
        <w:t>ޞ</w:t>
      </w:r>
      <w:r>
        <w:rPr/>
        <w:t>��</w:t>
      </w:r>
      <w:r>
        <w:rPr/>
        <w:t>g�VL0���##¿86#4v��W��G�p�lV�{#�S9#�V&amp;?�#��6Fo�1*e�#��5Y�eI���n&amp;FAXim��##�%�#{-�g</w:t>
        <w:tab/>
        <w:t>���}�{qCs��#�W�@d"1#Ѐ�$</w:t>
      </w:r>
      <w:r>
        <w:rPr/>
        <w:t>肘���</w:t>
      </w:r>
      <w:r>
        <w:rPr/>
        <w:t>#&gt;Φ�7��|���C6��</w:t>
        <w:tab/>
        <w:t>t~�����"#���n����8C;#f��NnCTdR#�h�#��Ȧ�ԥ��#e#�S�</w:t>
      </w:r>
      <w:r>
        <w:rPr>
          <w:rtl w:val="true"/>
        </w:rPr>
        <w:t>ݷ</w:t>
      </w:r>
      <w:r>
        <w:rPr/>
        <w:t>(� ]#!�CW������?��##Ai�I.e��{�#�T�.R�#�##�5��t2o�n#G��#�#�+�����#[u���E�Β��##!"#</w:t>
        <w:br/>
        <w:t>����$�#���q&gt;�#_�#</w:t>
        <w:tab/>
        <w:t>�y�[TB��0�#=��Jind`�=#�R�,?�T#�#I�Ö#ϵ������'~�x1�-#��-j�0�s"�</w:t>
      </w:r>
      <w:r>
        <w:rPr/>
        <w:t>֖</w:t>
      </w:r>
      <w:r>
        <w:rPr/>
        <w:t>3�##vC����:</w:t>
      </w:r>
      <w:r>
        <w:rPr>
          <w:rtl w:val="true"/>
        </w:rPr>
        <w:t>߄</w:t>
      </w:r>
      <w:r>
        <w:rPr/>
        <w:t>����</w:t>
      </w:r>
      <w:r>
        <w:rPr/>
        <w:t>@#��;</w:t>
      </w:r>
    </w:p>
    <w:p>
      <w:pPr>
        <w:pStyle w:val="PreformattedText"/>
        <w:bidi w:val="0"/>
        <w:jc w:val="left"/>
        <w:rPr/>
      </w:pPr>
      <w:r>
        <w:rPr/>
        <w:t>`�c"#�#�td#�S#&amp;SU�2�҇(�#M�9����̏��#�#j�a���C9+T�}�A�M�|#��}##�V����o����!#���/�G-�#z#�#|�\#f#����S�T�9#�#q�}\#�I#�,u�.#9uO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t��#.Ot�#9�B,��yx�L'�#�\#L�:R��-"x</w:t>
        <w:br/>
        <w:t>w�F��:��NE��O.�~##���M��#:g�&amp;E:�2�a`#g%�#���- v)�6@��#��&gt;���6�=G�/�Y͠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\���H����+�b2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)�#��f@~#�=B�Z1#��P)���&lt;p:��X!n�bf�#C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�#�Z# ,o#�|���#����B���#Q�#���u#�D6#,###�"D�W��k�</w:t>
      </w:r>
      <w:r>
        <w:rPr/>
        <w:t>٢</w:t>
      </w:r>
      <w:r>
        <w:rPr/>
        <w:t>4��L�#?��5��j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#eA$�$t�i�=SV)�#</w:t>
      </w:r>
      <w:r>
        <w:rPr>
          <w:rtl w:val="true"/>
        </w:rPr>
        <w:t>ݑ</w:t>
      </w:r>
      <w:r>
        <w:rPr/>
        <w:t>�</w:t>
      </w:r>
      <w:r>
        <w:rPr/>
        <w:t>v� �p�h2�#����x#�#9�c�F�#�F�L��I�3d0�&lt;#�җ@�b�</w:t>
        <w:tab/>
        <w:t>H(Hc6h#z�\u#�^�##5���#|3A�*</w:t>
        <w:tab/>
        <w:t>�&lt;#�#��j#�/A��Jҽ4�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ւ,% #���m-�N?#�Y&gt;!��c���dY#|O��8K��#�� �,1#��#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X�;</w:t>
        <w:br/>
        <w:tab/>
        <w:t>##�D&lt;�cd�!��F��F����9O#[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Z��rr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�:�R�1�{V����F=�br&amp;"��?�%�*������=</w:t>
      </w:r>
      <w:r>
        <w:rPr>
          <w:rtl w:val="true"/>
        </w:rPr>
        <w:t>ށ</w:t>
      </w:r>
      <w:r>
        <w:rPr/>
        <w:t>�</w:t>
      </w:r>
      <w:r>
        <w:rPr/>
        <w:t>a#5�q#W�#��6Ѱ�=�����##Zs(̶�K��\�b&amp;T���&amp;v��8#_�#&lt;�1#</w:t>
      </w:r>
      <w:r>
        <w:rPr/>
        <w:t>߮</w:t>
      </w:r>
      <w:r>
        <w:rPr/>
        <w:t>#�WQ�U�4{���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�C� ##��r?�M#�PΉ�###�#�#�g#��##o�#y&amp;0��+2�#�S�����#A���ϕ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\#H�B�Q##M�bGϩ]ƙ�j#ic$##Z��P7%f</w:t>
      </w:r>
    </w:p>
    <w:p>
      <w:pPr>
        <w:pStyle w:val="PreformattedText"/>
        <w:bidi w:val="0"/>
        <w:jc w:val="left"/>
        <w:rPr/>
      </w:pPr>
      <w:r>
        <w:rPr/>
        <w:t>�����͝�</w:t>
      </w:r>
      <w:r>
        <w:rPr/>
        <w:t>#�9�</w:t>
      </w:r>
      <w:r>
        <w:rPr>
          <w:rtl w:val="true"/>
        </w:rPr>
        <w:t>ی</w:t>
      </w:r>
      <w:r>
        <w:rPr/>
        <w:t>��</w:t>
      </w:r>
      <w:r>
        <w:rPr/>
        <w:t>[�̔!#���$qe��u�[7sM��Ue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a�#�$5�DD�^#�{�BI#h�#%v+R���grG(�b�*]!J60gxh�#q�"���6�����=#���##D�#�eh��w����#�:��?���#����!,5��A��#�N����|`{f�x</w:t>
      </w:r>
      <w:r>
        <w:rPr>
          <w:rtl w:val="true"/>
        </w:rPr>
        <w:t>׬</w:t>
      </w:r>
      <w:r>
        <w:rPr/>
        <w:t>,c�#t+�#I3�����C#K�it"D�#�#��t0=#w�Sd=#�</w:t>
      </w:r>
      <w:r>
        <w:rPr/>
        <w:t>֙</w:t>
      </w:r>
      <w:r>
        <w:rPr/>
        <w:t>V#]#ˣ��� ��Y�����P��e�y�1��q��{#r��@Vb�#���R#�N</w:t>
      </w:r>
      <w:r>
        <w:rPr/>
        <w:t>ؚ</w:t>
      </w:r>
      <w:r>
        <w:rPr/>
        <w:t>:��K���_j�9ѷ�Q#�#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g#</w:t>
      </w:r>
      <w:r>
        <w:rPr>
          <w:rtl w:val="true"/>
        </w:rPr>
        <w:t>چ</w:t>
      </w:r>
      <w:r>
        <w:rPr/>
        <w:t>�</w:t>
      </w:r>
      <w:r>
        <w:rPr/>
        <w:t>н`g�:QG����&gt;�</w:t>
        <w:br/>
      </w:r>
    </w:p>
    <w:p>
      <w:pPr>
        <w:pStyle w:val="PreformattedText"/>
        <w:bidi w:val="0"/>
        <w:jc w:val="left"/>
        <w:rPr/>
      </w:pPr>
      <w:r>
        <w:rPr/>
        <w:t>:�msW.պ</w:t>
      </w:r>
      <w:r>
        <w:rPr>
          <w:rtl w:val="true"/>
        </w:rPr>
        <w:t>ݵ</w:t>
      </w:r>
      <w:r>
        <w:rPr/>
        <w:t>#�S\#�#�#%VvG�@Y�8���r#f</w:t>
        <w:tab/>
        <w:t>�¼#</w:t>
        <w:tab/>
        <w:t>%�#���#'�A:�#u</w:t>
        <w:tab/>
        <w:t>h�~v��,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0�z�##�c\U6�#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Օv�]G��m-IAR�6��E�n�z�/�</w:t>
      </w:r>
      <w:r>
        <w:rPr>
          <w:rtl w:val="true"/>
        </w:rPr>
        <w:t>޺</w:t>
      </w:r>
      <w:r>
        <w:rPr/>
        <w:t xml:space="preserve"> �</w:t>
      </w:r>
      <w:r>
        <w:rPr/>
        <w:t>##��#~�#���#�ʽ����g0���/�c#d��s0q���KV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�y#�\���l�e��%�#���$!#C�xvN��u�s�e�t#'1�}��:�R�,U�!���Q##�Sy24��+�</w:t>
        <w:tab/>
        <w:t>��X:�##�#E�#�a�#��V~U��^</w:t>
      </w:r>
      <w:r>
        <w:rPr>
          <w:rtl w:val="true"/>
        </w:rPr>
        <w:t>߅</w:t>
      </w:r>
      <w:r>
        <w:rPr/>
        <w:t>#�X��b&amp;_#����sS#������ �~Q%L#���3�W@�@��kl#g��#}��&lt;3�P�</w:t>
      </w:r>
      <w:r>
        <w:rPr/>
        <w:t>۸</w:t>
      </w:r>
      <w:r>
        <w:rPr/>
        <w:t>w�`7b�0�A�Dt[#�&gt;�9c#R�����3#r#�)s#+�ʯAϒKO=������#�Na��"@�##���X��##��Z####N�By �9����J��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=��2[�Ȳ,/IoH�3�[b�Q6!W0�dz$�Y#D?K���Ӧ��</w:t>
        <w:br/>
        <w:t>_�</w:t>
        <w:tab/>
        <w:t>��IB�4+ÀiB;�</w:t>
        <w:br/>
        <w:t>*�la���</w:t>
        <w:br/>
        <w:t>n</w:t>
      </w:r>
      <w:r>
        <w:rPr>
          <w:rtl w:val="true"/>
        </w:rPr>
        <w:t>ގ</w:t>
      </w:r>
      <w:r>
        <w:rPr/>
        <w:t>2</w:t>
      </w:r>
      <w:r>
        <w:rPr/>
        <w:t>w�#�]�VB�����</w:t>
        <w:br/>
        <w:t>UA��5#��&amp;�0oM#�Pe'h��%�$�0�y�2'J�#1T*#3�T0�L#¶O#�a&gt;9��y���3c ��)A#WP�P�$�P4w��{#3��##�</w:t>
        <w:tab/>
        <w:t>��F6#&lt;#�?#�ˌ&amp;�#�</w:t>
        <w:tab/>
        <w:t>�##��#�@0���+[�E�6p��dc��#�R�g;�H-�oѦ*�G�#d�9.�U#�##}T�.��70����&gt;*�u��9̇u��q�;vĺg��t</w:t>
      </w:r>
    </w:p>
    <w:p>
      <w:pPr>
        <w:pStyle w:val="PreformattedText"/>
        <w:bidi w:val="0"/>
        <w:jc w:val="left"/>
        <w:rPr/>
      </w:pPr>
      <w:r>
        <w:rPr/>
        <w:t>⾬</w:t>
      </w:r>
      <w:r>
        <w:rPr/>
        <w:t>ɴ��Z|��I�{WBo�,n;�|���</w:t>
        <w:br/>
        <w:t>�mT�"o���xh \S�|$���9�wTR�M���#v#�U*�#�!�D�r�#`</w:t>
      </w:r>
      <w:r>
        <w:rPr/>
        <w:t>֠</w:t>
      </w:r>
      <w:r>
        <w:rPr/>
        <w:t>H�ƶ�A.�"�|��0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ױ</w:t>
      </w:r>
      <w:r>
        <w:rPr/>
        <w:t>1</w:t>
      </w:r>
      <w:r>
        <w:rPr/>
        <w:t>�#h��#J�Yd� #r1ӃA_#���8�I�3�aZ�x� �#^N��#A�#T����d�l-��a�:#��##�#�#zW:���R��1#~�I.�g�:|�hl�N9nB�Q�#j�K�lfW�#�s</w:t>
        <w:br/>
        <w:t>#k���af��☙@#&amp;&gt;U�j-##s/�eP���ʷ���&amp;�#Q�##�RY#b#sJje�C��Ȯ&amp;</w:t>
        <w:tab/>
        <w:t>n&amp;###:�r@�m��o���4�r��O@#�r 6�#�9,�MB�S�;��S�n�#Ɗ�*f�j�#|(#</w:t>
      </w:r>
    </w:p>
    <w:p>
      <w:pPr>
        <w:pStyle w:val="PreformattedText"/>
        <w:bidi w:val="0"/>
        <w:jc w:val="left"/>
        <w:rPr/>
      </w:pPr>
      <w:r>
        <w:rPr/>
        <w:t>u#FCH�#�#4#��X��#)�#0hȀ�����h?����</w:t>
      </w:r>
      <w:r>
        <w:rPr>
          <w:rtl w:val="true"/>
        </w:rPr>
        <w:t>گ</w:t>
      </w:r>
      <w:r>
        <w:rPr/>
        <w:t>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#</w:t>
        <w:tab/>
        <w:t>��#�</w:t>
      </w:r>
      <w:r>
        <w:rPr/>
        <w:t>邦</w:t>
      </w:r>
      <w:r>
        <w:rPr/>
        <w:t>-���(F�x(X�ds���w#lP�#��_#ĥ�#�yb8UJ��#|��=Ws'��##���/n�a���B�jW�{�iU�nR��/5##Rԟ~��##���4��&amp;�#@�8\�#�:��D��#�F�##n�q�Ck�#&gt;e�TD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{nZf*o�-��N\�����b#�wX���O�`I.Tm##s��+#^l���+</w:t>
        <w:br/>
        <w:t>����7�]���wnq���x��?{��{b����������G�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.��o�#</w:t>
      </w:r>
      <w:r>
        <w:rPr>
          <w:rtl w:val="true"/>
        </w:rPr>
        <w:t>ޒ</w:t>
      </w:r>
      <w:r>
        <w:rPr/>
        <w:t>!�-�#�l����</w:t>
      </w:r>
      <w:r>
        <w:rPr/>
        <w:t>럟</w:t>
      </w:r>
      <w:r>
        <w:rPr/>
        <w:t>^�#S��-����7#k��#@)�l</w:t>
        <w:br/>
        <w:t>@v9lJ#6��H�#)�#P;���&amp;&lt;��f3</w:t>
      </w:r>
      <w:r>
        <w:rPr>
          <w:rtl w:val="true"/>
        </w:rPr>
        <w:t>ۯ</w:t>
      </w:r>
      <w:r>
        <w:rPr/>
        <w:t>�</w:t>
      </w:r>
      <w:r>
        <w:rPr/>
        <w:t>#lW�?###��YɆ�##"�f</w:t>
        <w:br/>
        <w:t>#�G���~�#�Ma������������#&lt;9#%+.���#H��q#u�0�##I�</w:t>
        <w:tab/>
        <w:t>L��TG�+�j���r���#�#(P�����</w:t>
      </w:r>
      <w:r>
        <w:rPr>
          <w:rtl w:val="true"/>
        </w:rPr>
        <w:t>׹</w:t>
      </w:r>
      <w:r>
        <w:rPr/>
        <w:t>#q#Ξ�RCpF</w:t>
      </w:r>
      <w:r>
        <w:rPr>
          <w:rtl w:val="true"/>
        </w:rPr>
        <w:t>ݩ��</w:t>
      </w:r>
      <w:r>
        <w:rPr>
          <w:rtl w:val="true"/>
        </w:rPr>
        <w:t>#</w:t>
      </w:r>
      <w:r>
        <w:rPr/>
        <w:t>8</w:t>
      </w:r>
      <w:r>
        <w:rPr/>
        <w:t>s�R�z��+XK���YC&lt;F��3#� �c��###�#A##��#7���DB����</w:t>
      </w:r>
      <w:r>
        <w:rPr>
          <w:rtl w:val="true"/>
        </w:rPr>
        <w:t>ۇ</w:t>
      </w:r>
      <w:r>
        <w:rPr/>
        <w:t>��߯</w:t>
      </w:r>
      <w:r>
        <w:rPr/>
        <w:t>a�</w:t>
        <w:tab/>
        <w:t>�0#�m#�J��o)2��L}�ԅ�z���H�^R#������+��G#�7��.�!!�vp:v##��1�#7'#;%oS��bs�8�N�#��#�b�}���+#�9_�`�&amp;�lm��#��</w:t>
        <w:tab/>
        <w:t>���6O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��@|*t~?j�"E����Ǒ�#(#�Vv��#v`�ŧ-i49�H&lt;�p5�###�OI�L�R�4x#ć�w#�</w:t>
      </w:r>
      <w:r>
        <w:rPr>
          <w:rtl w:val="true"/>
        </w:rPr>
        <w:t>܄</w:t>
      </w:r>
      <w:r>
        <w:rPr/>
        <w:t>�</w:t>
      </w:r>
      <w:r>
        <w:rPr/>
        <w:t>]�-Z#���#���A1#u���0�"m#.#��#�*��h�z#��0�:E��I��:��3A�y?|�n</w:t>
        <w:tab/>
        <w:t>6�¼�v�</w:t>
      </w:r>
      <w:r>
        <w:rPr>
          <w:rtl w:val="true"/>
        </w:rPr>
        <w:t>ן</w:t>
      </w:r>
      <w:r>
        <w:rPr/>
        <w:t>7</w:t>
      </w:r>
      <w:r>
        <w:rPr>
          <w:rtl w:val="true"/>
        </w:rPr>
        <w:t>��#���</w:t>
      </w:r>
      <w:r>
        <w:rPr/>
        <w:t>8</w:t>
      </w:r>
      <w:r>
        <w:rPr/>
        <w:t>������%[�;�'�s#z��#��#��#�H����#�1Ա^�*�&lt;��[#��#(##�,#�J�ԪI�</w:t>
      </w:r>
      <w:r>
        <w:rPr>
          <w:rtl w:val="true"/>
        </w:rPr>
        <w:t>ۏ</w:t>
      </w:r>
      <w:r>
        <w:rPr/>
        <w:t>���</w:t>
      </w:r>
      <w:r>
        <w:rPr/>
        <w:t>W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&amp;�#r#���}@#�</w:t>
      </w:r>
      <w:r>
        <w:rPr>
          <w:rtl w:val="true"/>
        </w:rPr>
        <w:t>ݸ</w:t>
      </w:r>
      <w:r>
        <w:rPr/>
        <w:t>]A|UA</w:t>
      </w:r>
      <w:r>
        <w:rPr>
          <w:rtl w:val="true"/>
        </w:rPr>
        <w:t>ޟ</w:t>
      </w:r>
      <w:r>
        <w:rPr/>
        <w:t>�</w:t>
      </w:r>
      <w:r>
        <w:rPr/>
        <w:t>ԙ�K\��^\#�#�9)���ahR#;.���DA</w:t>
      </w:r>
      <w:r>
        <w:rPr/>
        <w:t>۳</w:t>
      </w:r>
      <w:r>
        <w:rPr/>
        <w:t># q���#�$</w:t>
        <w:tab/>
        <w:t>�����#W��#K�aqmu�c}�WCn\k�#���|��6{���#{#@j4��x���F���2?#�ŞV}�</w:t>
        <w:tab/>
        <w:t>Z</w:t>
      </w:r>
      <w:r>
        <w:rPr/>
        <w:t>셙��</w:t>
      </w:r>
      <w:r>
        <w:rPr/>
        <w:t>tA�u</w:t>
        <w:br/>
        <w:t>q�@��E6c�c��&lt;�mu�nj: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Ր#</w:t>
      </w:r>
    </w:p>
    <w:p>
      <w:pPr>
        <w:pStyle w:val="PreformattedText"/>
        <w:bidi w:val="0"/>
        <w:jc w:val="left"/>
        <w:rPr/>
      </w:pPr>
      <w:r>
        <w:rPr/>
        <w:t>#M!��.�P�P!�Q�]��fOl:��0~Rtd�%�:�D�{#�9�A�C��</w:t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۪</w:t>
      </w:r>
      <w:r>
        <w:rPr/>
        <w:t>#6�,��`�</w:t>
        <w:tab/>
        <w:t>��GpaX`�[</w:t>
      </w:r>
      <w:r>
        <w:rPr>
          <w:rtl w:val="true"/>
        </w:rPr>
        <w:t>޸</w:t>
      </w:r>
      <w:r>
        <w:rPr/>
        <w:t>ɶ�*�-��6��:�RY%�?�###fG��T�?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#��'eh���</w:t>
      </w:r>
      <w:r>
        <w:rPr>
          <w:rtl w:val="true"/>
        </w:rPr>
        <w:t>ק</w:t>
      </w:r>
      <w:r>
        <w:rPr/>
        <w:t>D�}��N�����g$��</w:t>
        <w:tab/>
        <w:t>p|�?a���w�Y&gt;|�?&lt;�~�|��#??���p�����������������&gt;</w:t>
      </w:r>
      <w:r>
        <w:rPr>
          <w:rtl w:val="true"/>
        </w:rPr>
        <w:t>ﻟ�</w:t>
      </w:r>
      <w:r>
        <w:rPr>
          <w:rtl w:val="true"/>
        </w:rPr>
        <w:t>&lt;���'���&gt;:�#</w:t>
      </w:r>
      <w:r>
        <w:rPr/>
        <w:t>6</w:t>
      </w:r>
      <w:r>
        <w:rPr/>
        <w:t>�҃�ȇ�N�tV&gt;E}#��F�Rh#�#�</w:t>
        <w:br/>
        <w:t>r�%�</w:t>
      </w:r>
      <w:r>
        <w:rPr>
          <w:rtl w:val="true"/>
        </w:rPr>
        <w:t>߀</w:t>
      </w:r>
      <w:r>
        <w:rPr/>
        <w:t xml:space="preserve">� </w:t>
      </w:r>
      <w:r>
        <w:rPr/>
        <w:t>r҉-ғK#��</w:t>
        <w:tab/>
        <w:t>%�)J)���"�#$�#�q[!��R�������xa�E���I5zB�/�OQRE4�\��99��E�#~Z�4</w:t>
      </w:r>
      <w:r>
        <w:rPr/>
        <w:t>ؙ</w:t>
      </w:r>
      <w:r>
        <w:rPr/>
        <w:t>,",�q����%#�L�R#�+p���/Bl��D��#�\����\�Q���N�#�#Zw���^���Kh1-���#��#-�@�����u#ʯ=��#�#����#D</w:t>
      </w:r>
      <w:r>
        <w:rPr/>
        <w:t>엔�</w:t>
      </w:r>
      <w:r>
        <w:rPr/>
        <w:t>#�(</w:t>
      </w:r>
      <w:r>
        <w:rPr>
          <w:rtl w:val="true"/>
        </w:rPr>
        <w:t>ى߈</w:t>
      </w:r>
      <w:r>
        <w:rPr/>
        <w:t>��</w:t>
      </w:r>
      <w:r>
        <w:rPr/>
        <w:t>[�#*(�UHƊ�##I����"</w:t>
        <w:tab/>
        <w:t>#�����.�C�}���'�&amp;���^�&gt;#�uu�X(j�#���kN</w:t>
      </w:r>
      <w:r>
        <w:rPr>
          <w:rtl w:val="true"/>
        </w:rPr>
        <w:t>׌</w:t>
      </w:r>
      <w:r>
        <w:rPr/>
        <w:t>�</w:t>
      </w:r>
      <w:r>
        <w:rPr/>
        <w:t>nx�z]\#a�c#�#����</w:t>
      </w:r>
      <w:r>
        <w:rPr>
          <w:rtl w:val="true"/>
        </w:rPr>
        <w:t>ݷ</w:t>
      </w:r>
      <w:r>
        <w:rPr/>
        <w:t>`�T�OQ�TV����}����BKoo�;��R�nB+#N�F�#H#�_�&gt;�#�/#o�{�</w:t>
      </w:r>
      <w:r>
        <w:rPr/>
        <w:t>݁</w:t>
      </w:r>
      <w:r>
        <w:rPr/>
        <w:t>B�9 ?#:s#��p${(#:�d#�ll#)#Z%�#O#=�6Fl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Cf&lt;��7����&lt;��A��,7�# �Pԉǡ��΃���A�#i�tp�N</w:t>
        <w:br/>
        <w:t>VQ��u�~�ma����'�c</w:t>
      </w:r>
      <w:r>
        <w:rPr/>
        <w:t>ܑ�</w:t>
      </w:r>
      <w:r>
        <w:rPr/>
        <w:t>Ȋr|#�3P#̼#4�m�X��P�+�ƦF��ts�δ#mp#T�E#�#*&gt;t�#-�#�</w:t>
      </w:r>
    </w:p>
    <w:p>
      <w:pPr>
        <w:pStyle w:val="PreformattedText"/>
        <w:bidi w:val="0"/>
        <w:jc w:val="left"/>
        <w:rPr/>
      </w:pPr>
      <w:r>
        <w:rPr/>
        <w:t>T�##O[#���#���n�~s{�G</w:t>
      </w:r>
      <w:r>
        <w:rPr>
          <w:rtl w:val="true"/>
        </w:rPr>
        <w:t>׏</w:t>
      </w:r>
      <w:r>
        <w:rPr>
          <w:rtl w:val="true"/>
        </w:rPr>
        <w:t>?%�:�!</w:t>
      </w:r>
      <w:r>
        <w:rPr>
          <w:rtl w:val="true"/>
        </w:rPr>
        <w:t>׷</w:t>
      </w:r>
      <w:r>
        <w:rPr/>
        <w:t>_N7�#_yC###[�#F���y)M�D'���3L�=#Ї��##��Z�3�#[��#�7}:d?q��fNfX1\�#����?,5�Uk��Q###"'����iZJ���#���=#�#s0_#�9��ϟ�####u�#�m����+2�h#])##��#6)#Y�m�f��Ʀ�ӈ�]����k</w:t>
        <w:br/>
        <w:t>*uB��</w:t>
      </w:r>
    </w:p>
    <w:p>
      <w:pPr>
        <w:pStyle w:val="PreformattedText"/>
        <w:bidi w:val="0"/>
        <w:jc w:val="left"/>
        <w:rPr/>
      </w:pPr>
      <w:r>
        <w:rPr/>
        <w:t>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^b^�xO�C��s��#(�#�#A"#�#4ј�e�3fG�F`��#�z-#fP#���#a#C�z�u�##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�q��z��+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^�</w:t>
      </w:r>
      <w:r>
        <w:rPr/>
        <w:t>ָ</w:t>
      </w:r>
      <w:r>
        <w:rPr/>
        <w:t>y8�}9����o���=|W�#��&amp;3#�v###��M{K��]+Sj�#zĸ��w]��3�`��d�aY���#Ʌ��lP�`�fp-H-�F#�#m~</w:t>
      </w:r>
      <w:r>
        <w:rPr/>
        <w:t>ꅑ</w:t>
      </w:r>
      <w:r>
        <w:rPr/>
        <w:t>H#�=�@D�[#�u���5�#���.~m##�.�:h��#c#��JqH�f^#7S�&amp;v��}�y�� #�Ȇd�j�F��#�Q�##����I�`��A#��zE���#�#�'q]#0g�=#�@M�&amp;j�I��J�#�*aJ��p�^#�#�#���w�5"h��t�#p#�]Լ��Ƥ�:jP##6�x#%��r�*�q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bg8�#F��E�}:�#.#^��E9�#E#�6E1�5�N�k�-���gdwv�kL�$#�8#�7#ƈ&lt;���L##|#�#₵#��g���#vI��#}�j���|#�v����ULzt#@�i&lt;�a�I�#�b�&amp;�9�8Q#?</w:t>
      </w:r>
      <w:r>
        <w:rPr>
          <w:rtl w:val="true"/>
        </w:rPr>
        <w:t>ߟ</w:t>
      </w:r>
      <w:r>
        <w:rPr/>
        <w:t>��</w:t>
      </w:r>
      <w:r>
        <w:rPr/>
        <w:t>]#I�t��x�pLds�y��;����_�#w��Q#7#ӹ������*z���!�K�</w:t>
        <w:tab/>
        <w:t>�N���@��#w4�#ϭn�R:#�#��8b#�ӳ���ȼ{�(�CA)�6���zOV̬��##J7</w:t>
      </w:r>
      <w:r>
        <w:rPr>
          <w:rtl w:val="true"/>
        </w:rPr>
        <w:t>܆</w:t>
      </w:r>
      <w:r>
        <w:rPr/>
        <w:t>���</w:t>
      </w:r>
      <w:r>
        <w:rPr/>
        <w:t>r�$���##��&amp;8&amp;#`�+</w:t>
      </w:r>
      <w:r>
        <w:rPr>
          <w:rtl w:val="true"/>
        </w:rPr>
        <w:t>ߗ</w:t>
      </w:r>
      <w:r>
        <w:rPr/>
        <w:t>#G�Z�.�#�2Zf`�#���"\�c#������Q�#�g�T�(�8�</w:t>
      </w:r>
      <w:r>
        <w:rPr/>
        <w:t>ؙ</w:t>
      </w:r>
      <w:r>
        <w:rPr/>
        <w:t>e�����.�k�wt���=e��N?�Tl���s�ᕝ'6U��8#��R�J=G��&lt;�����*&lt;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f#O�h3�#|#�2</w:t>
        <w:tab/>
        <w:t>�,�#x�#JLD0Of4`#Z2���#�z�#��#|���</w:t>
        <w:br/>
        <w:t>�W�&gt;�#o��l�hŞT?H#</w:t>
      </w:r>
      <w:r>
        <w:rPr/>
        <w:t>跙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n#��/���\��?����#�#Ɯ#�#Z4��=��{vRU#�+���U��/&lt;#f�I����l�#6B"#q���| $# #^9���#</w:t>
        <w:tab/>
        <w:t>��᳗#��</w:t>
      </w:r>
      <w:r>
        <w:rPr>
          <w:rtl w:val="true"/>
        </w:rPr>
        <w:t>ڍ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4&lt;n5��#d?##���#�FZ#</w:t>
      </w:r>
      <w:r>
        <w:rPr>
          <w:rtl w:val="true"/>
        </w:rPr>
        <w:t>ڑ</w:t>
      </w:r>
      <w:r>
        <w:rPr/>
        <w:t>#B��g�#|9�8�P�E]�##4# kg##8#�WH���#�##��#ɢ��g����##�#X��'�&lt;�e#y_#R�#����.#�\</w:t>
        <w:tab/>
        <w:t>^</w:t>
        <w:br/>
        <w:t>z�U��n�Q#�-���#,B�[ ^��7#��r��2B.���G#����C��q��</w:t>
        <w:br/>
        <w:t>#pI�#�:�&gt;��EE�#����B��#M8��#</w:t>
      </w:r>
      <w:r>
        <w:rPr>
          <w:rtl w:val="true"/>
        </w:rPr>
        <w:t>߈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3##�J��n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k</w:t>
      </w:r>
      <w:r>
        <w:rPr/>
        <w:t>൧</w:t>
      </w:r>
      <w:r>
        <w:rPr/>
        <w:t>n#}�����H�����.#�D��F��@�F9��ʲ��!�%G�S9���@�+�����W##Q?Y��`�#:ЙWT0V*ie!��1#�x�U9#c#%@��gH�#�)�3#</w:t>
      </w:r>
      <w:r>
        <w:rPr>
          <w:rtl w:val="true"/>
        </w:rPr>
        <w:t>ݝ</w:t>
      </w:r>
      <w:r>
        <w:rPr/>
        <w:t>�</w:t>
      </w:r>
      <w:r>
        <w:rPr/>
        <w:t>:B����I#� �#��#a��\�#�E�##�,�</w:t>
      </w:r>
    </w:p>
    <w:p>
      <w:pPr>
        <w:pStyle w:val="PreformattedText"/>
        <w:bidi w:val="0"/>
        <w:jc w:val="left"/>
        <w:rPr/>
      </w:pPr>
      <w:r>
        <w:rPr/>
        <w:t>x��5�8@#�Vp&lt;�Z�3#�H'�j�#b����Vҷ�=�kC�'E"�VcA���MU��dZ��$4#�;#9##a�</w:t>
      </w:r>
      <w:r>
        <w:rPr>
          <w:rtl w:val="true"/>
        </w:rPr>
        <w:t>ܘ</w:t>
      </w:r>
      <w:r>
        <w:rPr/>
        <w:t>#�I&gt;�dc6��#�wǛ��O�#��&gt;�7#��(@��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ɟDE3#��a6�)g]q</w:t>
        <w:br/>
        <w:t>���#�2)��,#�!jZ�</w:t>
        <w:tab/>
        <w:t>��##�,A�0�*�T#W��#�d�c�h��=v{9�#{ֈ�#Ѽe��#��##�z</w:t>
        <w:br/>
        <w:t>��#zLiǻ+�+\3�$##_�#D��6�&lt;�#"c#6�Q�� ���,��F�!�9r#4+�tUs��#z�v�Hs�=�g���JM�,O� :Y�LЏ�</w:t>
      </w:r>
      <w:r>
        <w:rPr>
          <w:rtl w:val="true"/>
        </w:rPr>
        <w:t>ݍ</w:t>
      </w:r>
      <w:r>
        <w:rPr/>
        <w:t>#fT##L�7/�O��`QKd���(4��{M&amp;C�l#=���</w:t>
      </w:r>
    </w:p>
    <w:p>
      <w:pPr>
        <w:pStyle w:val="PreformattedText"/>
        <w:bidi w:val="0"/>
        <w:jc w:val="left"/>
        <w:rPr/>
      </w:pPr>
      <w:r>
        <w:rPr/>
        <w:t>#N*0U#}w��S��</w:t>
      </w:r>
      <w:r>
        <w:rPr/>
        <w:t>䂻</w:t>
      </w:r>
      <w:r>
        <w:rPr/>
        <w:t>&amp;��*nndsioe�`Φc.#f=��!A�_e��{�X���C�FȐ�H�</w:t>
      </w:r>
      <w:r>
        <w:rPr>
          <w:rtl w:val="true"/>
        </w:rPr>
        <w:t>ݔ�</w:t>
      </w:r>
      <w:r>
        <w:rPr/>
        <w:t>7</w:t>
      </w:r>
      <w:r>
        <w:rPr/>
        <w:t>[C�Hh��e����[�N6"�c��4D�##L���4?#�g��\��##�1�A�ћ�W%�#��&gt;4)��&amp;</w:t>
        <w:br/>
        <w:t>���\##Od�#��#q�)�Z���S`1�#��P_��7##��IDAT�b�p</w:t>
      </w:r>
      <w:r>
        <w:rPr>
          <w:rtl w:val="true"/>
        </w:rPr>
        <w:t>ع</w:t>
      </w:r>
      <w:r>
        <w:rPr/>
        <w:t>�</w:t>
      </w:r>
      <w:r>
        <w:rPr/>
        <w:t>U6�L"������N*!</w:t>
        <w:tab/>
        <w:t>�X#p~&lt;����IE��F��#+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#;#I��</w:t>
      </w:r>
    </w:p>
    <w:p>
      <w:pPr>
        <w:pStyle w:val="PreformattedText"/>
        <w:bidi w:val="0"/>
        <w:jc w:val="left"/>
        <w:rPr/>
      </w:pPr>
      <w:r>
        <w:rPr/>
        <w:t>$5~#ʂ#��� :]�D�#���iBP#5�tX�d��c�$�#7����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u���3$�#�#Eg�Ϛ�#</w:t>
        <w:br/>
        <w:t>��KZ��:�k5��f#�uM�����)��Z7"�</w:t>
        <w:tab/>
        <w:t>m��i�Ia</w:t>
      </w:r>
      <w:r>
        <w:rPr>
          <w:rtl w:val="true"/>
        </w:rPr>
        <w:t>ܒ</w:t>
      </w:r>
      <w:r>
        <w:rPr/>
        <w:t>�</w:t>
      </w:r>
      <w:r>
        <w:rPr/>
        <w:t>#���TJ����#�s�RN���q0#�[C���#_r��qX��OO��Y LPe#QF�#�����d#_.�c�Eƌ��N�q�R���2@Bf</w:t>
        <w:br/>
        <w:t>#��5�,�z*#C]#AY#�</w:t>
      </w:r>
      <w:r>
        <w:rPr>
          <w:rtl w:val="true"/>
        </w:rPr>
        <w:t>ܕ</w:t>
      </w:r>
      <w:r>
        <w:rPr/>
        <w:t>y&gt;�A�I�,K�#</w:t>
      </w:r>
      <w:r>
        <w:rPr/>
        <w:t>ொ���</w:t>
      </w:r>
      <w:r>
        <w:rPr/>
        <w:t>~��#�\���2ʙ����^C�L#��PF��`z2�g�V�9�</w:t>
      </w:r>
      <w:r>
        <w:rPr/>
        <w:t>ֳ�</w:t>
      </w:r>
      <w:r>
        <w:rPr/>
        <w:t>#a</w:t>
      </w:r>
      <w:r>
        <w:rPr/>
        <w:t>۟��</w:t>
      </w:r>
      <w:r>
        <w:rPr/>
        <w:t>?#��##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#���g</w:t>
      </w:r>
      <w:r>
        <w:rPr>
          <w:rtl w:val="true"/>
        </w:rPr>
        <w:t>޿</w:t>
      </w:r>
      <w:r>
        <w:rPr/>
        <w:t>���</w:t>
      </w:r>
      <w:r>
        <w:rPr/>
        <w:t>옕</w:t>
      </w:r>
      <w:r>
        <w:rPr/>
        <w:t>w":�W#�����#�_##_</w:t>
      </w:r>
      <w:r>
        <w:rPr/>
        <w:t>݇���</w:t>
      </w:r>
      <w:r>
        <w:rPr/>
        <w:t>]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y�� �h#˛�xIT+P�y�T�#E#Fz���Y����i���t)VѦ��1K�</w:t>
        <w:br/>
        <w:t>�</w:t>
      </w:r>
      <w:r>
        <w:rPr/>
        <w:t>䲌</w:t>
      </w:r>
      <w:r>
        <w:rPr/>
        <w:t>s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I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Ai�J��T�(W5���~�?i�)</w:t>
      </w:r>
      <w:r>
        <w:rPr/>
        <w:t>ٗ</w:t>
      </w:r>
      <w:r>
        <w:rPr/>
        <w:t>#�w#0x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n����</w:t>
      </w:r>
      <w:r>
        <w:rPr>
          <w:rtl w:val="true"/>
        </w:rPr>
        <w:t>؟</w:t>
      </w:r>
      <w:r>
        <w:rPr/>
        <w:t>�</w:t>
      </w:r>
      <w:r>
        <w:rPr/>
        <w:t>i�����_��sΥZ�~�]2</w:t>
      </w:r>
      <w:r>
        <w:rPr>
          <w:rtl w:val="true"/>
        </w:rPr>
        <w:t>ٹ</w:t>
      </w:r>
      <w:r>
        <w:rPr/>
        <w:t>���</w:t>
      </w:r>
      <w:r>
        <w:rPr/>
        <w:t>ӡ6&lt;�@�7�ne#  ,y</w:t>
      </w:r>
      <w:r>
        <w:rPr>
          <w:rtl w:val="true"/>
        </w:rPr>
        <w:t>ײ</w:t>
      </w:r>
      <w:r>
        <w:rPr/>
        <w:t>|##Dx�l'1lɞ#3�p}#."X�\j�lJM��Z�&gt;�_��#J��%&gt;�lx�#v����mz�@(�O�Ʈ���O�X�N#���̺ @#�hB#�#y��#1#��#�|:&gt;Yy��h�#���#6��</w:t>
        <w:tab/>
        <w:t>�1�2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o#Io�Q��$Vd�X</w:t>
      </w:r>
      <w:r>
        <w:rPr>
          <w:rtl w:val="true"/>
        </w:rPr>
        <w:t>ٱ</w:t>
      </w:r>
      <w:r>
        <w:rPr/>
        <w:t>#��~R#��2ʹl����i�5zXm�Yc(��Mp�5�##G̽�v��</w:t>
        <w:tab/>
        <w:t>7O���{�-��g���#��#CE#�R*bH�##�9h##�&amp;^oCA�O����8n����#&amp;]�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.�#ϡ��G�M���T�˫;*�r�Mr�R#+�l�#'��XA����#c�J#��#Ub���Z</w:t>
      </w:r>
      <w:r>
        <w:rPr/>
        <w:t>֦�</w:t>
      </w:r>
      <w:r>
        <w:rPr/>
        <w:t>k#���Z��#�37n�!#xvg�!����/�#-�3��Ϻ��Y/��##�&gt;����#�$r�Eh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</w:t>
      </w:r>
      <w:r>
        <w:rPr>
          <w:rtl w:val="true"/>
        </w:rPr>
        <w:t>ݳ</w:t>
      </w:r>
      <w:r>
        <w:rPr/>
        <w:t>c��K]��X��a��D�X��#i!WYi#�0p&lt;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4����`�I˻Mś�S-^�d-������v�m�&lt;ā&amp;</w:t>
        <w:br/>
        <w:t>_�U�@�*�#(��</w:t>
      </w:r>
      <w:r>
        <w:rPr/>
        <w:t>݃</w:t>
      </w:r>
      <w:r>
        <w:rPr/>
        <w:t>'�xG��7h �g##OxY�=�t�E�G</w:t>
      </w:r>
      <w:r>
        <w:rPr/>
        <w:t>֘�</w:t>
      </w:r>
      <w:r>
        <w:rPr/>
        <w:t>#(f��,��!B��ŝ���#kC��*#Fi9v�]~##�19�#�6�q��#�[FeW���:�u#(</w:t>
      </w:r>
      <w:r>
        <w:rPr>
          <w:rtl w:val="true"/>
        </w:rPr>
        <w:t>ޝ�</w:t>
      </w:r>
      <w:r>
        <w:rPr>
          <w:rtl w:val="true"/>
        </w:rPr>
        <w:t>=</w:t>
      </w:r>
      <w:r>
        <w:rPr/>
        <w:t>9</w:t>
      </w:r>
      <w:r>
        <w:rPr/>
        <w:t>V#��#�Eh%�&lt;�l#��#-�%�9(K�#�;�x�beA-��7�#j�d���`+?#�Q�+)#s���u�#</w:t>
        <w:tab/>
        <w:t>��r#�FO�֋S&lt;�#o�a�Mn��L#B�#�q#�#�#��g6�!X���p�</w:t>
        <w:tab/>
        <w:t> ���2%�nO���#w�</w:t>
        <w:tab/>
        <w:t>�{8�=����3+;�6#�##$�U~���A@92��##�A������:�d)���#��d�E7d/n#U#J�?B_���Hv�t"�*###���B#�</w:t>
      </w:r>
      <w:r>
        <w:rPr>
          <w:rtl w:val="true"/>
        </w:rPr>
        <w:t>ݟ</w:t>
      </w:r>
      <w:r>
        <w:rPr>
          <w:rtl w:val="true"/>
        </w:rPr>
        <w:t>#��</w:t>
      </w:r>
      <w:r>
        <w:rPr>
          <w:rtl w:val="true"/>
        </w:rPr>
        <w:t>ݗ</w:t>
      </w:r>
      <w:r>
        <w:rPr/>
        <w:t>#vI�#A�Y#�/o#m��#f̳ALB;����#�c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</w:t>
        <w:br/>
        <w:t>��v��E��i��];#��j�.��#]</w:t>
      </w:r>
      <w:r>
        <w:rPr>
          <w:rtl w:val="true"/>
        </w:rPr>
        <w:t>ܬ</w:t>
      </w:r>
      <w:r>
        <w:rPr/>
        <w:t>#q0�Ѕ"k:�K�_v��3�����#�uԍ6{�}L[қvuw�u�&gt;q#�����p�Ҥ��s���&amp;�z</w:t>
      </w:r>
      <w:r>
        <w:rPr/>
        <w:t>؃</w:t>
      </w:r>
      <w:r>
        <w:rPr/>
        <w:t>&gt;�9b���\���mt��F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͓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v_�=�)��E#��70�v�q�#E+Iy##�f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OZ��_��h�#�</w:t>
        <w:tab/>
        <w:t>�#\�/;�#˘� ��"L&lt;#��&gt;#D�Zw�1�y�o/�lIO��Ō=&lt;#�#�H&lt;#9��=##�#.��</w:t>
      </w:r>
      <w:r>
        <w:rPr>
          <w:rtl w:val="true"/>
        </w:rPr>
        <w:t>׼</w:t>
      </w:r>
      <w:r>
        <w:rPr/>
        <w:t>�</w:t>
      </w:r>
      <w:r>
        <w:rPr/>
        <w:t>#_���H���_�9(</w:t>
      </w:r>
      <w:r>
        <w:rPr/>
        <w:t>ٰ�</w:t>
      </w:r>
      <w:r>
        <w:rPr/>
        <w:t>s#1g#�P�</w:t>
      </w:r>
      <w:r>
        <w:rPr>
          <w:rtl w:val="true"/>
        </w:rPr>
        <w:t>ߎ</w:t>
      </w:r>
      <w:r>
        <w:rPr/>
        <w:t>#fD#�#4v�j�&lt;�So)#v��t`S@�e�".�#H�</w:t>
        <w:br/>
        <w:t>#�#���o�W�M#�����#�#��u�#=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��#l��e+*�5��n�#�KA�=�##P��?�#@7���@;#&lt;�#</w:t>
      </w:r>
      <w:r>
        <w:rPr/>
        <w:t>蜞</w:t>
      </w:r>
      <w:r>
        <w:rPr/>
        <w:t>A#����+��y����DN#��7�+�(�����:�0</w:t>
        <w:br/>
        <w:t>#MA)��K$����ԐF�E��_k</w:t>
      </w:r>
      <w:r>
        <w:rPr/>
        <w:t>ী</w:t>
      </w:r>
      <w:r>
        <w:rPr/>
        <w:t>t�0�##�N�F�V�</w:t>
      </w:r>
      <w:r>
        <w:rPr>
          <w:rtl w:val="true"/>
        </w:rPr>
        <w:t>ܨ</w:t>
      </w:r>
      <w:r>
        <w:rPr>
          <w:rtl w:val="true"/>
        </w:rPr>
        <w:t>#��;��</w:t>
      </w:r>
      <w:r>
        <w:rPr/>
        <w:t>2</w:t>
      </w:r>
      <w:r>
        <w:rPr/>
        <w:t>W�E#�lAm � fV#�;#�#W�,�y+�1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���\�,#&amp;#*&gt;�#r:�bV#�L�3#��#���Dn�����,�2</w:t>
      </w:r>
    </w:p>
    <w:p>
      <w:pPr>
        <w:pStyle w:val="PreformattedText"/>
        <w:bidi w:val="0"/>
        <w:jc w:val="left"/>
        <w:rPr/>
      </w:pPr>
      <w:r>
        <w:rPr/>
        <w:t>N�6C#\Ba����6���Y����':`ε�</w:t>
      </w:r>
    </w:p>
    <w:p>
      <w:pPr>
        <w:pStyle w:val="PreformattedText"/>
        <w:bidi w:val="0"/>
        <w:jc w:val="left"/>
        <w:rPr/>
      </w:pPr>
      <w:r>
        <w:rPr/>
        <w:t>j�u���Y9� ��Rx#�.�u��G��4�b|y=���W!��S��M;�#1��J+O�</w:t>
      </w:r>
      <w:r>
        <w:rPr/>
        <w:t>ۧ</w:t>
      </w:r>
      <w:r>
        <w:rPr/>
        <w:t>##_`��m˱@+���_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/�#��[#�~�N�F�</w:t>
      </w:r>
      <w:r>
        <w:rPr/>
        <w:t>擟</w:t>
      </w:r>
      <w:r>
        <w:rPr/>
        <w:t>#D#����Ǜ���</w:t>
      </w:r>
      <w:r>
        <w:rPr>
          <w:rtl w:val="true"/>
        </w:rPr>
        <w:t>ݗ</w:t>
      </w:r>
      <w:r>
        <w:rPr/>
        <w:t>뇟</w:t>
      </w:r>
      <w:r>
        <w:rPr/>
        <w:t>#�q}����/7��#��a�$.#@�^����##��3���ńG_'B��^�H�</w:t>
        <w:br/>
        <w:t>�#8H�#�#η|�r�'A?2��T������#����##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7u�#���</w:t>
        <w:br/>
        <w:t>���Րm#3=#�$}z</w:t>
      </w:r>
      <w:r>
        <w:rPr>
          <w:rtl w:val="true"/>
        </w:rPr>
        <w:t>ن</w:t>
      </w:r>
      <w:r>
        <w:rPr/>
        <w:t>�</w:t>
      </w:r>
      <w:r>
        <w:rPr/>
        <w:t>s4��#|��</w:t>
        <w:br/>
        <w:t>�}����^:w�s.u��_'�G�'�D#r4M�vI#G#D�=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</w:t>
      </w:r>
      <w:r>
        <w:rPr>
          <w:rtl w:val="true"/>
        </w:rPr>
        <w:t>׫</w:t>
      </w:r>
      <w:r>
        <w:rPr/>
        <w:t>�</w:t>
      </w:r>
      <w:r>
        <w:rPr/>
        <w:t>ȭE��%��+�J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a�7;�����"o�PU�̬</w:t>
      </w:r>
      <w:r>
        <w:rPr>
          <w:rtl w:val="true"/>
        </w:rPr>
        <w:t>܀</w:t>
      </w:r>
      <w:r>
        <w:rPr/>
        <w:t>�</w:t>
      </w:r>
      <w:r>
        <w:rPr/>
        <w:t>x�##��B�</w:t>
      </w:r>
      <w:r>
        <w:rPr>
          <w:rtl w:val="true"/>
        </w:rPr>
        <w:t>ژ</w:t>
      </w:r>
      <w:r>
        <w:rPr/>
        <w:t>gӱ������19X�ѫ�Zc V���##�6R#��M+c_��4c�b�\a~�#@�#��8V��P��#fKC#�5�#�����+�#`!]���#&amp;��u˴1�����zo�m��5�tN��A9O��rp�4</w:t>
      </w:r>
      <w:r>
        <w:rPr/>
        <w:t>僔</w:t>
      </w:r>
      <w:r>
        <w:rPr/>
        <w:t>#��##(��}�ɛԎ##�#�\R7�X�O#�Eʽf��T}�)%�#����-��b�##S���#���##�`</w:t>
        <w:tab/>
        <w:t>�'*#�:##��$��]Q��#�NT#�6(�q}H8#H��(�R��#h\��#3"���"�&lt;u�j�#�#�#A��</w:t>
        <w:tab/>
        <w:t>��#�##��5v0</w:t>
      </w:r>
    </w:p>
    <w:p>
      <w:pPr>
        <w:pStyle w:val="PreformattedText"/>
        <w:bidi w:val="0"/>
        <w:jc w:val="left"/>
        <w:rPr/>
      </w:pPr>
      <w:r>
        <w:rPr/>
        <w:t>ȏ�:#�����kd#[+0z��##�1�P�jP@�@g�n#�S�6#���~.�#I#�w7&amp;�@��~����@1P#����#��E�#�]M̥�#9��yo�P��t��</w:t>
      </w:r>
      <w:r>
        <w:rPr/>
        <w:t>֟�</w:t>
      </w:r>
      <w:r>
        <w:rPr/>
        <w:t>##w��+���r�4G\��%��{=#���#oj�J�#A�k��b�4�R��c�R��0@�� ��X,V�h�U###�| �lA�,��%��#=�p�x)V�ȽB�</w:t>
        <w:br/>
        <w:t>H#�Qt�z���vq6Y����Lk#b-ϸr=F���#&lt;�p�P#o�##H}#��s}�%չ���#t��0"?#h��+��#̅niZ����#�&gt;###�</w:t>
      </w:r>
    </w:p>
    <w:p>
      <w:pPr>
        <w:pStyle w:val="PreformattedText"/>
        <w:bidi w:val="0"/>
        <w:jc w:val="left"/>
        <w:rPr/>
      </w:pPr>
      <w:r>
        <w:rPr/>
        <w:t>L##C*I�q&gt;|�</w:t>
        <w:br/>
        <w:t>����ӧ�#z&lt;�(g�t�͞��#�B#F4���SSǐ##:##�;��</w:t>
      </w:r>
      <w:r>
        <w:rPr>
          <w:rtl w:val="true"/>
        </w:rPr>
        <w:t>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07��q�!</w:t>
      </w:r>
      <w:r>
        <w:rPr>
          <w:rtl w:val="true"/>
        </w:rPr>
        <w:t>ڛ</w:t>
      </w:r>
      <w:r>
        <w:rPr/>
        <w:t>�</w:t>
      </w:r>
      <w:r>
        <w:rPr/>
        <w:t>"#'Dd�#s�2Ⱦ��s5#�ɀ#{�#���8�{�r#���X#�u�9#��q!o��</w:t>
      </w:r>
      <w:r>
        <w:rPr>
          <w:rtl w:val="true"/>
        </w:rPr>
        <w:t>ݲ</w:t>
      </w:r>
      <w:r>
        <w:rPr/>
        <w:t>Ց���Tv.~���~r�#�#u͕A�h�N��!���w�h:dYp�}Gp�3�##%{�+"�9O4��D��}#��#1���nx+�a#Pb;&gt;��k$�ś5"e2�7n#D�</w:t>
      </w:r>
    </w:p>
    <w:p>
      <w:pPr>
        <w:pStyle w:val="PreformattedText"/>
        <w:bidi w:val="0"/>
        <w:jc w:val="left"/>
        <w:rPr/>
      </w:pPr>
      <w:r>
        <w:rPr/>
        <w:t>M�q#�����6�b�#��v�:��pk�k2A*#���K#?Sv#j��#�#VC�L�3#L�#��i����z�g�M|</w:t>
        <w:tab/>
        <w:t>.�Û���#e#��4x�K�'2,��j8#��`�R4��'K�y��M#PcK�=U#34K��#�P����6i�T��FΗ�j#^�#�#�����R�q�������Z#.G</w:t>
      </w:r>
    </w:p>
    <w:p>
      <w:pPr>
        <w:pStyle w:val="PreformattedText"/>
        <w:bidi w:val="0"/>
        <w:jc w:val="left"/>
        <w:rPr/>
      </w:pPr>
      <w:r>
        <w:rPr/>
        <w:t>:U#�U�ͣG��^�-�#�,}6�͔H#&gt;ɦ#��E�����.a������×CP�C#�o#�|u�����I�#�#�#C�xNNa�Vve�KtcB(����3��qP24�Ә�#�#�Й�gZ_#�y-#c #y�2�E�}�3^)����5��W�H��u�4�^,��%SG�F.(#� Ĭ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F�Ng8�$#t�#]�F\�Y�#PV��m�̤.�a-I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F�y�H�P �#Kz</w:t>
        <w:br/>
        <w:t>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u~�y4_��#6X�ybM�ɣj&lt;]ua�#Z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;�0#��6</w:t>
      </w:r>
      <w:r>
        <w:rPr>
          <w:rtl w:val="true"/>
        </w:rPr>
        <w:t>غ</w:t>
      </w:r>
      <w:r>
        <w:rPr/>
        <w:t>�</w:t>
      </w:r>
      <w:r>
        <w:rPr/>
        <w:t>a�|�[</w:t>
      </w:r>
      <w:r>
        <w:rPr/>
        <w:t>ֹ</w:t>
      </w:r>
      <w:r>
        <w:rPr/>
        <w:t>$l1Q�#% ��љ$~�##�*]Ę?Q5��j�q@�q�</w:t>
      </w:r>
    </w:p>
    <w:p>
      <w:pPr>
        <w:pStyle w:val="PreformattedText"/>
        <w:bidi w:val="0"/>
        <w:jc w:val="left"/>
        <w:rPr/>
      </w:pPr>
      <w:r>
        <w:rPr/>
        <w:t>#Q���2##�4RW\�###,��s</w:t>
      </w:r>
      <w:r>
        <w:rPr/>
        <w:t>㣆�</w:t>
      </w:r>
      <w:r>
        <w:rPr/>
        <w:t>Pz�##�%�</w:t>
      </w:r>
    </w:p>
    <w:p>
      <w:pPr>
        <w:pStyle w:val="PreformattedText"/>
        <w:bidi w:val="0"/>
        <w:jc w:val="left"/>
        <w:rPr/>
      </w:pPr>
      <w:r>
        <w:rPr/>
        <w:t>x�7#��\�&gt;W�C�H�#+��^��lC�X#�3�1#M�U�C#�#�C�</w:t>
        <w:tab/>
        <w:t>�;rX�~�fHY��#7���5j�f�61#��Ƴ%#:��#��R#�Cx�#"(#�km#�#0�O1�q�V8��</w:t>
      </w:r>
      <w:r>
        <w:rPr/>
        <w:t>۷�</w:t>
      </w:r>
      <w:r>
        <w:rPr/>
        <w:t>#��#�aN�1_gc����O�:#���#P{�lB�e�A�"dH����#�#H�`�-F�j�0��/���eX�R!�w#@#�##�9�H3U#�;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m���j</w:t>
        <w:br/>
        <w:t>�&lt;�u#�J�#̍�#�"�U+e�����^��#�k �C2#_���</w:t>
      </w:r>
    </w:p>
    <w:p>
      <w:pPr>
        <w:pStyle w:val="PreformattedText"/>
        <w:bidi w:val="0"/>
        <w:jc w:val="left"/>
        <w:rPr/>
      </w:pPr>
      <w:r>
        <w:rPr/>
        <w:t>&amp;�</w:t>
      </w:r>
      <w:r>
        <w:rPr>
          <w:rtl w:val="true"/>
        </w:rPr>
        <w:t>ޟ</w:t>
      </w:r>
      <w:r>
        <w:rPr/>
        <w:t>�</w:t>
      </w:r>
      <w:r>
        <w:rPr/>
        <w:t>h�#�~O2@ж���#!"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З58K�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,#fz+��S��2Ƿ@|\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ߙ</w:t>
      </w:r>
      <w:r>
        <w:rPr/>
        <w:t>h</w:t>
      </w:r>
      <w:r>
        <w:rPr/>
        <w:t>벚</w:t>
      </w:r>
      <w:r>
        <w:rPr/>
        <w:t>5�{B#�1rbV���f��F��w���X���#�'�$��f#WKr�t���g���t�%!"�}`��#����i���&amp;a�0"�#lD�p�#6Q=���ss#��#���Y#�q#�E�Y��5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#�#</w:t>
      </w:r>
      <w:r>
        <w:rPr/>
        <w:t>؊��</w:t>
      </w:r>
      <w:r>
        <w:rPr/>
        <w:t>Xw[C�b#�0�~</w:t>
      </w:r>
      <w:r>
        <w:rPr/>
        <w:t>٠</w:t>
      </w:r>
      <w:r>
        <w:rPr/>
        <w:t>1{x,dLz�7#&gt;#��Ij�_���&lt;�#ǉ&gt;�p3J��G#</w:t>
      </w:r>
    </w:p>
    <w:p>
      <w:pPr>
        <w:pStyle w:val="PreformattedText"/>
        <w:bidi w:val="0"/>
        <w:jc w:val="left"/>
        <w:rPr/>
      </w:pPr>
      <w:r>
        <w:rPr/>
        <w:t>:!�"�6$�/��#�1��3 8�[�h�7a�o#Ae�@</w:t>
      </w:r>
      <w:r>
        <w:rPr/>
        <w:t>ꏏ</w:t>
      </w:r>
      <w:r>
        <w:rPr/>
        <w:t>od</w:t>
      </w:r>
    </w:p>
    <w:p>
      <w:pPr>
        <w:pStyle w:val="PreformattedText"/>
        <w:bidi w:val="0"/>
        <w:jc w:val="left"/>
        <w:rPr/>
      </w:pPr>
      <w:r>
        <w:rPr/>
        <w:t>#�L�</w:t>
      </w:r>
    </w:p>
    <w:p>
      <w:pPr>
        <w:pStyle w:val="PreformattedText"/>
        <w:bidi w:val="0"/>
        <w:jc w:val="left"/>
        <w:rPr/>
      </w:pPr>
      <w:r>
        <w:rPr/>
        <w:t>b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r�*��)��x9#!}|=}���#�#p��#���&gt;L�!���O�!#�\?|6U~��0B�T^��24T3 ## E�`��7/Ԩ�D#�##&lt;Q5�O����#3�#[u�Z#rw�#6�q�Z#O�Η�J�����md$�^9ư�\����a��Q#�*��}N��Yɳ�����g�͌+3�#�#��)@'�#)�p�y��~H���7'��5�r��D��,����#.c�#�sf</w:t>
        <w:br/>
        <w:t>f�NE#���##:#U�&gt;���#�rR#�g�#p#�1 l@�"iB�3[2��3��,�2@�I1tW�@�#�#b�[^#e��#(�#�5|##-�/�#�y^#?`b������M</w:t>
      </w:r>
    </w:p>
    <w:p>
      <w:pPr>
        <w:pStyle w:val="PreformattedText"/>
        <w:bidi w:val="0"/>
        <w:jc w:val="left"/>
        <w:rPr/>
      </w:pPr>
      <w:r>
        <w:rPr/>
        <w:br/>
        <w:t>#��_:8K���#D'�v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#K�u��-���6r�|7#�</w:t>
      </w:r>
      <w:r>
        <w:rPr>
          <w:rtl w:val="true"/>
        </w:rPr>
        <w:t>ڢ</w:t>
      </w:r>
      <w:r>
        <w:rPr/>
        <w:t>ϲ�8�</w:t>
        <w:br/>
        <w:t>6���#�K��lX#�f#6?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#ƃ��*�XY�A�K�s(�@gwO��B��#�</w:t>
        <w:tab/>
        <w:t>�#</w:t>
      </w:r>
    </w:p>
    <w:p>
      <w:pPr>
        <w:pStyle w:val="PreformattedText"/>
        <w:bidi w:val="0"/>
        <w:jc w:val="left"/>
        <w:rPr/>
      </w:pPr>
      <w:r>
        <w:rPr/>
        <w:t>jɦ~���&amp;�#�#o##�L:</w:t>
        <w:br/>
        <w:t>W��f#Bj�΄uF(�,J6��?#���&gt;�6X�=#�#LU��a�Wc9�i�?�7Xdp`#H)H</w:t>
      </w:r>
      <w:r>
        <w:rPr>
          <w:rtl w:val="true"/>
        </w:rPr>
        <w:t>ڸ</w:t>
      </w:r>
    </w:p>
    <w:p>
      <w:pPr>
        <w:pStyle w:val="PreformattedText"/>
        <w:bidi w:val="0"/>
        <w:jc w:val="left"/>
        <w:rPr/>
      </w:pPr>
      <w:r>
        <w:rPr/>
        <w:t>##�s#d7�C_�y�MC�"nXʹ�w#�#�c#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,V}Oi##�T�DӮ��N# 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䆪�</w:t>
      </w:r>
      <w:r>
        <w:rPr/>
        <w:t>-��JQ�&amp;�:�S�]-/��P=</w:t>
      </w:r>
      <w:r>
        <w:rPr>
          <w:rtl w:val="true"/>
        </w:rPr>
        <w:t>״</w:t>
      </w:r>
      <w:r>
        <w:rPr/>
        <w:t>3</w:t>
      </w:r>
      <w:r>
        <w:rPr/>
        <w:t>~|���T[#���*#��#��3��:GJ�-���a�#���#�;�1Ilk�7 ���J�</w:t>
        <w:tab/>
        <w:t>�]=�)B�`#�#IF�L�%C�j�|'#Qq</w:t>
      </w:r>
      <w:r>
        <w:rPr/>
        <w:t>㏮���</w:t>
      </w:r>
      <w:r>
        <w:rPr>
          <w:rtl w:val="true"/>
        </w:rPr>
        <w:t>ڽ</w:t>
      </w:r>
      <w:r>
        <w:rPr/>
        <w:t>^����U�#~</w:t>
      </w:r>
      <w:r>
        <w:rPr/>
        <w:t>鯆</w:t>
      </w:r>
      <w:r>
        <w:rPr/>
        <w:t>H#5�h�#���d</w:t>
      </w:r>
    </w:p>
    <w:p>
      <w:pPr>
        <w:pStyle w:val="PreformattedText"/>
        <w:bidi w:val="0"/>
        <w:jc w:val="left"/>
        <w:rPr/>
      </w:pPr>
      <w:r>
        <w:rPr/>
        <w:t>-MH�##����T%��|��h-d�j�4�B#�#�N�����p�~��#�O7�C?G#g#�#h�</w:t>
      </w:r>
    </w:p>
    <w:p>
      <w:pPr>
        <w:pStyle w:val="PreformattedText"/>
        <w:bidi w:val="0"/>
        <w:jc w:val="left"/>
        <w:rPr/>
      </w:pPr>
      <w:r>
        <w:rPr/>
        <w:t>#�Ʈ��-9#w85:���#���#1R�#��В�#</w:t>
      </w:r>
      <w:r>
        <w:rPr/>
        <w:t>۰�</w:t>
      </w:r>
      <w:r>
        <w:rPr/>
        <w:t>Y�!u�</w:t>
      </w:r>
      <w:r>
        <w:rPr>
          <w:rtl w:val="true"/>
        </w:rPr>
        <w:t>޽</w:t>
      </w:r>
      <w:r>
        <w:rPr/>
        <w:t>#����#h�c��</w:t>
      </w:r>
      <w:r>
        <w:rPr/>
        <w:t>燔</w:t>
      </w:r>
      <w:r>
        <w:rPr/>
        <w:t>Ѡ�sB8�e�</w:t>
      </w:r>
    </w:p>
    <w:p>
      <w:pPr>
        <w:pStyle w:val="PreformattedText"/>
        <w:bidi w:val="0"/>
        <w:jc w:val="left"/>
        <w:rPr/>
      </w:pPr>
      <w:r>
        <w:rPr/>
        <w:t>O#Y�Q#.P7mQ��#��"�1�~j���3��-P8#�����ǆ�#�}.�R?��D�i��k\�)##%3%e�����#J��d8�[#!�i�#</w:t>
      </w:r>
    </w:p>
    <w:p>
      <w:pPr>
        <w:pStyle w:val="PreformattedText"/>
        <w:bidi w:val="0"/>
        <w:jc w:val="left"/>
        <w:rPr/>
      </w:pPr>
      <w:r>
        <w:rPr/>
        <w:t>2�,1NY#/</w:t>
      </w:r>
      <w:r>
        <w:rPr/>
        <w:t>﷯</w:t>
      </w:r>
      <w:r>
        <w:rPr/>
        <w:t>T|���������#\#V�"f#�</w:t>
        <w:br/>
        <w:t>�#h&gt;�Zǃ�JH��#⓸�Ew#��][#W&amp;���`���#����s�C�K�\*��/���s/#0�Q##:�#0##���s#������V�E#B��$du�|#a##����'bf��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?i~ұ�k��#t�Lq���Ⱥ�[&gt;#�</w:t>
      </w:r>
      <w:r>
        <w:rPr>
          <w:rtl w:val="true"/>
        </w:rPr>
        <w:t>ޠ</w:t>
      </w:r>
      <w:r>
        <w:rPr/>
        <w:t>�</w:t>
      </w:r>
      <w:r>
        <w:rPr/>
        <w:t>F�;�gF##w|�#`#��#�H��U�%�p VWj�ԅe#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*�#</w:t>
      </w:r>
      <w:r>
        <w:rPr>
          <w:rtl w:val="true"/>
        </w:rPr>
        <w:t>׋</w:t>
      </w:r>
      <w:r>
        <w:rPr/>
        <w:t>2</w:t>
      </w:r>
      <w:r>
        <w:rPr/>
        <w:t>��$�n��{)TB�y��#@��##��I�#J#^�##Pk#�V-h=�L�I#vN#y#B#�3e4���-#�#�G#��y�ϗ�###�����9��#��*�l���O����</w:t>
      </w:r>
    </w:p>
    <w:p>
      <w:pPr>
        <w:pStyle w:val="PreformattedText"/>
        <w:bidi w:val="0"/>
        <w:jc w:val="left"/>
        <w:rPr/>
      </w:pPr>
      <w:r>
        <w:rPr/>
        <w:t>\#�#te�k=�id8H��'��n�Ud��5�f#���ѻg�gT�2'�&amp;#��#�</w:t>
      </w:r>
      <w:r>
        <w:rPr>
          <w:rtl w:val="true"/>
        </w:rPr>
        <w:t>ߊ</w:t>
      </w:r>
      <w:r>
        <w:rPr/>
        <w:t>s��G�#�}��#���X�</w:t>
      </w:r>
      <w:r>
        <w:rPr>
          <w:rtl w:val="true"/>
        </w:rPr>
        <w:t>ڜ</w:t>
      </w:r>
      <w:r>
        <w:rPr/>
        <w:t>#LP���#��5�Ę��{֊�'ʢ�e#K�#�G��/*�m�&amp;��Ǒ.��j#!�#p'DE[�(W�}</w:t>
        <w:tab/>
        <w:t>k�#��OI�h��kJ�%���,p"�l���)m��@L##���#�n���t'����#E�h!�O�n(#��zB#�#�#�C#���Z}�#��2v9^�#B�##�D���</w:t>
      </w:r>
    </w:p>
    <w:p>
      <w:pPr>
        <w:pStyle w:val="PreformattedText"/>
        <w:bidi w:val="0"/>
        <w:jc w:val="left"/>
        <w:rPr/>
      </w:pPr>
      <w:r>
        <w:rPr/>
        <w:t>q:���c+g��#���#�6J�#�9~#�;#9�FVDGoj72ĕe�#�#���м��,�k#�#���#J�e�#v��nG�#�#�Kt�HV���#Ri#�҉|�^)̝Ur�R��?#{��`��</w:t>
        <w:tab/>
        <w:t>�#���#���OL}���/����a��h�#RZ�U;�_Ş&gt;q�#g�O�#1�</w:t>
        <w:br/>
        <w:t>#ʘl5s:#�dV����7�o6�t�1#����X�Yzb�2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Q�#</w:t>
      </w:r>
      <w:r>
        <w:rPr>
          <w:rtl w:val="true"/>
        </w:rPr>
        <w:t>ى</w:t>
      </w:r>
      <w:r>
        <w:rPr/>
        <w:t>F��h@��t͚�]#�8�</w:t>
        <w:br/>
        <w:t>�7��Н##�T�)WY##�z&gt;���bA��������#l-6�&lt;</w:t>
        <w:br/>
        <w:t>�4�˚�#��B�½s#Gv�4�K��eK�+��#t���P��s�Ӎ��K#}h</w:t>
      </w:r>
      <w:r>
        <w:rPr/>
        <w:t>잛</w:t>
      </w:r>
      <w:r>
        <w:rPr/>
        <w:t>g(']�r��7�B��|)!x#F"#�՝�\�.(O�O�d��y#�g�À�q�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ɮ�&lt;#m��u)�M�����lрyB���#d�bK�C���C�;ZlB����#20���H#�)�1�#�#�%r%U��#�"�</w:t>
      </w:r>
      <w:r>
        <w:rPr/>
        <w:t>鬩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M�`�#(�B)U����x#¡�)#��u�X��#��J�#dP#��##=wħ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�+�c#r�jN�?�#L&amp;�1u3�V�4'@�+c0��m-1#E@�#$�</w:t>
      </w:r>
      <w:r>
        <w:rPr>
          <w:rtl w:val="true"/>
        </w:rPr>
        <w:t>ڰ</w:t>
      </w:r>
      <w:r>
        <w:rPr/>
        <w:t>f�-w)�.�m�OѤ#i�P8�#⃄�I�lU&gt;����o�1#�h##w�)�##�#8�,�nȂ?�#�S}/�##}6#7�#�@t����^\oԒ��Q"c��h��S��</w:t>
      </w:r>
      <w:r>
        <w:rPr/>
        <w:t>ׁ</w:t>
      </w:r>
      <w:r>
        <w:rPr/>
        <w:t>w/����F[�.���</w:t>
        <w:br/>
        <w:t>�9+�9#&lt;�ajO��&gt;��%��:�#�h�T$</w:t>
      </w:r>
      <w:r>
        <w:rPr/>
        <w:t>ܾ�</w:t>
      </w:r>
      <w:r>
        <w:rPr/>
        <w:br/>
        <w:t>"�#a#</w:t>
      </w:r>
      <w:r>
        <w:rPr/>
        <w:t>宎</w:t>
      </w:r>
      <w:r>
        <w:rPr/>
        <w:t>-��L���#�?��##�j�#���Ƚ��;���.�Bj#�r�#W��##M5X�#�</w:t>
        <w:tab/>
        <w:t>,nK#(�##/&gt;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#*&gt;�</w:t>
        <w:tab/>
        <w:t>�:�oz�5ԃEQr%RX��?ek�##H�0�,�2#��(�#`Lg6)�l#�VŽjk4|`dť#YXy��˵�</w:t>
        <w:tab/>
        <w:t>��&gt;�+ϗ�'˓#�X/�p�O�P��#[o�y.��"��1#�#��@�ˤ7�q�#^h1#���C9�|��B</w:t>
      </w:r>
      <w:r>
        <w:rPr/>
        <w:t>؀</w:t>
      </w:r>
      <w:r>
        <w:rPr/>
        <w:t>f</w:t>
      </w:r>
      <w:r>
        <w:rPr>
          <w:rtl w:val="true"/>
        </w:rPr>
        <w:t>߿</w:t>
      </w:r>
      <w:r>
        <w:rPr/>
        <w:t>�</w:t>
      </w:r>
      <w:r>
        <w:rPr/>
        <w:t>=q҇#Ɖ�0#�mjXl��+�#:����l�w#"Y�"##r���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>
          <w:rtl w:val="true"/>
        </w:rPr>
        <w:t>ޚ</w:t>
      </w:r>
      <w:r>
        <w:rPr/>
        <w:t>ìɀД�%�3˘�#�#Q���#�b#-#a�4�#yX4���Z�ɵH#��3��iT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v</w:t>
      </w:r>
    </w:p>
    <w:p>
      <w:pPr>
        <w:pStyle w:val="PreformattedText"/>
        <w:bidi w:val="0"/>
        <w:jc w:val="left"/>
        <w:rPr/>
      </w:pPr>
      <w:r>
        <w:rPr/>
        <w:t>f8#@��##����&lt;�ʕ�{�i:$g��8�g�b����TB�*Z��2##���r���;�#�\#Pn$##h�J�y#N񶧄P��p+#c�|^��</w:t>
      </w:r>
      <w:r>
        <w:rPr>
          <w:rtl w:val="true"/>
        </w:rPr>
        <w:t>߼</w:t>
      </w:r>
      <w:r>
        <w:rPr/>
        <w:t>}#='��Ϩm��R�#B��`$fv�\N��/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6#G##�@`#�O#&lt;�xc�u�Y��#z��\$6��*��Fw*��#-��2[�</w:t>
      </w:r>
      <w:r>
        <w:rPr/>
        <w:t>ؖ</w:t>
      </w:r>
      <w:r>
        <w:rPr/>
        <w:t>-�����d�</w:t>
        <w:br/>
        <w:t>�M�y}T#�CqLbW�#yQ�x�����+��56d�#�\ʪHWt+Df���/�o�n�����+K�����7EO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��.��#�n3|����#u����#�j#|�</w:t>
        <w:br/>
        <w:t>�#�����"X1#��o#�#���w�D#�##��CG�a͠#*�b��C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p)b�%4��dƞ�*��#+�8���-�HD#�(�Nd#N�3V�z�o�8�eL��#;#��m�#U�.����$�%"#[��#F��2���"�SF</w:t>
        <w:br/>
        <w:t>#��&lt;�G��b[�</w:t>
      </w:r>
    </w:p>
    <w:p>
      <w:pPr>
        <w:pStyle w:val="PreformattedText"/>
        <w:bidi w:val="0"/>
        <w:jc w:val="left"/>
        <w:rPr/>
      </w:pPr>
      <w:r>
        <w:rPr/>
        <w:t>#ǣ��3�#</w:t>
        <w:tab/>
        <w:t>F�#ʭ���:Zy���Q�;�I@������C��G��O&amp;�:��q#���#�)����\#��</w:t>
      </w:r>
      <w:r>
        <w:rPr/>
        <w:t>자�</w:t>
      </w:r>
      <w:r>
        <w:rPr/>
        <w:t>˳�W�%�#��y��%�###�]�L��V#&lt;��K�kawf��K�;#&gt;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&gt;�#d����/��S��+@�:i�s</w:t>
        <w:tab/>
        <w:t>��Z��'%êI�8�#��#Ă|A�h"u#e��5Y#�º#eg";����DR���;=��5��@�7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#��</w:t>
        <w:br/>
        <w:t>�#��3�&lt;E�:�^�]3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ߓ</w:t>
      </w:r>
      <w:r>
        <w:rPr/>
        <w:t>5</w:t>
      </w:r>
      <w:r>
        <w:rPr>
          <w:rtl w:val="true"/>
        </w:rPr>
        <w:t>ו</w:t>
      </w:r>
      <w:r>
        <w:rPr/>
        <w:t>�</w:t>
      </w:r>
      <w:r>
        <w:rPr/>
        <w:t>(d�,#�s�I#�{�Ķ_����</w:t>
        <w:br/>
        <w:t>&amp;t�����7'����^o�o��#��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1&gt;#W���P#�}ʬ���~x#��M:�\��]�M��D���i#�=��</w:t>
        <w:tab/>
        <w:t>���D�dSr���*F�)#�vb�#�7##����������#C�y�9R#/�Y]#]G���il!��4%��Fy�A#2.�K-�)</w:t>
        <w:br/>
        <w:t>��5L�8j���#z`.Üt�L�y%�&lt;����F#�BH����0z�)���#����[hf�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u</w:t>
      </w:r>
    </w:p>
    <w:p>
      <w:pPr>
        <w:pStyle w:val="PreformattedText"/>
        <w:bidi w:val="0"/>
        <w:jc w:val="left"/>
        <w:rPr/>
      </w:pPr>
      <w:r>
        <w:rPr/>
        <w:t>b�H#!�^�VzW=��</w:t>
      </w:r>
      <w:r>
        <w:rPr/>
        <w:t>附��</w:t>
      </w:r>
      <w:r>
        <w:rPr/>
        <w:t>3G�#�ɓ�I#��m�������:͖�b~a�#i#QTbK"7�B#�3cá1�w��#�_`�s�*�C#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#�H,#�@�Efo���#�b�F##R��m��:�θk�9���~�5!�?��y�bv�dc����w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�ӵ�&lt;�I#���gp3�2ՠ</w:t>
      </w:r>
      <w:r>
        <w:rPr>
          <w:rtl w:val="true"/>
        </w:rPr>
        <w:t>ه</w:t>
      </w:r>
      <w:r>
        <w:rPr/>
        <w:t>��</w:t>
      </w:r>
      <w:r>
        <w:rPr/>
        <w:t>&lt;�m#@�2t�X_o���</w:t>
      </w:r>
      <w:r>
        <w:rPr/>
        <w:t>쑽</w:t>
      </w:r>
      <w:r>
        <w:rPr/>
        <w:t>0�Y��s#4v�5����#�t90�j����#�eą</w:t>
      </w:r>
      <w:r>
        <w:rPr/>
        <w:t>㦑�</w:t>
      </w:r>
      <w:r>
        <w:rPr/>
        <w:t>?&lt;�u###Ri\T�i@Ao#fl��A����!</w:t>
      </w:r>
      <w:r>
        <w:rPr>
          <w:rtl w:val="true"/>
        </w:rPr>
        <w:t>߈</w:t>
      </w:r>
      <w:r>
        <w:rPr/>
        <w:t>���</w:t>
      </w:r>
      <w:r>
        <w:rPr/>
        <w:t>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z2�����6^�Za?##{#/��/o# �s�#�a�Y&lt;#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U/�')�e�Vt5Z##�y�y��|n�KuR�MU�#rd�4iKg����Ce�;G���</w:t>
      </w:r>
      <w:r>
        <w:rPr/>
        <w:t>읠</w:t>
      </w:r>
      <w:r>
        <w:rPr/>
        <w:t>#Ox��!#M򛶍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Č�E�%�#�4</w:t>
      </w:r>
      <w:r>
        <w:rPr/>
        <w:t>٥</w:t>
      </w:r>
      <w:r>
        <w:rPr/>
        <w:t>#)�3�=#��dA#6d��</w:t>
        <w:br/>
        <w:t>OH�q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7�#o:��#Q��*)$�1�[���#LR9'ˮ�I�P##��</w:t>
      </w:r>
      <w:r>
        <w:rPr>
          <w:rtl w:val="true"/>
        </w:rPr>
        <w:t>ܯ</w:t>
      </w:r>
      <w:r>
        <w:rPr/>
        <w:t>�</w:t>
      </w:r>
      <w:r>
        <w:rPr/>
        <w:t>@�%�"���#��.@��`�[</w:t>
      </w:r>
      <w:r>
        <w:rPr/>
        <w:t>0</w:t>
      </w:r>
      <w:r>
        <w:rPr/>
        <w:t>#} ��"#���ϓ~w5#'�\&gt;]�</w:t>
        <w:br/>
        <w:t>O#OXW��// Γ#��</w:t>
      </w:r>
      <w:r>
        <w:rPr/>
        <w:t>饟</w:t>
      </w:r>
      <w:r>
        <w:rPr/>
        <w:t>#����#�`v�̯</w:t>
        <w:tab/>
        <w:t>���#�:�#��###eG���,�V�8c##�`eC�#`�"�Z�IfMr�S##���^w�#�#�##+g`"θ[h����#q�sW�3s�</w:t>
      </w:r>
      <w:r>
        <w:rPr/>
        <w:t>ቡ</w:t>
      </w:r>
      <w:r>
        <w:rPr/>
        <w:t>_#X�{~Ef�#G��U�'�a��b4�</w:t>
      </w:r>
      <w:r>
        <w:rPr>
          <w:rtl w:val="true"/>
        </w:rPr>
        <w:t>ݹ</w:t>
      </w:r>
      <w:r>
        <w:rPr/>
        <w:tab/>
        <w:t>�X�2�#�"��fѷ}#�[�0Q#����</w:t>
        <w:br/>
        <w:t>8�a#&lt;�;#��,g#�Z�p��Q�KI#S�`D�nRA����#/)��1c3*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.���x$l#w�#���V&lt;##��Y&lt;Au�EcW���#</w:t>
      </w:r>
      <w:r>
        <w:rPr/>
        <w:t>땦�</w:t>
      </w:r>
      <w:r>
        <w:rPr/>
        <w:t>F%�K������DC��$�p�#"#���2Wш�����(#�n&gt;</w:t>
      </w:r>
      <w:r>
        <w:rPr>
          <w:rtl w:val="true"/>
        </w:rPr>
        <w:t>ٵ</w:t>
      </w:r>
      <w:r>
        <w:rPr/>
        <w:t>�</w:t>
      </w:r>
      <w:r>
        <w:rPr/>
        <w:t>#Hl�$�0o&amp;&lt;#��#��KM9�T�*y��H+EA�[�NLc �!�#�##[��(#=%#</w:t>
      </w:r>
      <w:r>
        <w:rPr>
          <w:rtl w:val="true"/>
        </w:rPr>
        <w:t>ٷ</w:t>
      </w:r>
      <w:r>
        <w:rPr/>
        <w:t>���� ��</w:t>
      </w:r>
      <w:r>
        <w:rPr/>
        <w:t>@���������#�����t�@#g &amp;��</w:t>
        <w:tab/>
        <w:t>zNb���B�'ɗ#���b��yN��#�[��w���\lϐ#���#�Sw�##�,q</w:t>
      </w:r>
      <w:r>
        <w:rPr>
          <w:rtl w:val="true"/>
        </w:rPr>
        <w:t>߁</w:t>
      </w:r>
      <w:r>
        <w:rPr/>
        <w:t>�</w:t>
      </w:r>
      <w:r>
        <w:rPr/>
        <w:t>%�)�!H��#`e�</w:t>
        <w:tab/>
        <w:t>�;#4#��lh)˪�i��,#��#ruZ�Na��r�9�'�+|�8�ʡ#LBTS��H#1#]�#�2#</w:t>
      </w:r>
      <w:r>
        <w:rPr>
          <w:rtl w:val="true"/>
        </w:rPr>
        <w:t>ޅ</w:t>
      </w:r>
      <w:r>
        <w:rPr/>
        <w:t>�� �</w:t>
      </w:r>
      <w:r>
        <w:rPr/>
        <w:t>#�&amp;)#fM#�l#Î0�N[��</w:t>
      </w:r>
      <w:r>
        <w:rPr/>
        <w:t>ָ �</w:t>
      </w:r>
      <w:r>
        <w:rPr/>
        <w:t>9sD�BE#��"k��9�3���̐M(u</w:t>
        <w:br/>
        <w:t>#]L,</w:t>
      </w:r>
      <w:r>
        <w:rPr/>
        <w:t>地�</w:t>
      </w:r>
      <w:r>
        <w:rPr/>
        <w:t>oχ����#�:^s@�b�cg~�ls#���t�.�ά��#���5�#��ƀW�g#��&lt;�L�K�,�/�{�xu����k</w:t>
        <w:tab/>
        <w:t>����</w:t>
      </w:r>
      <w:r>
        <w:rPr/>
        <w:t>ّ</w:t>
      </w:r>
      <w:r>
        <w:rPr/>
        <w:t>Xj4��6�.#�#�a�nt�u?)�M��Y��#</w:t>
      </w:r>
      <w:r>
        <w:rPr>
          <w:rtl w:val="true"/>
        </w:rPr>
        <w:t>ܕ</w:t>
      </w:r>
      <w:r>
        <w:rPr/>
        <w:t>�</w:t>
      </w:r>
      <w:r>
        <w:rPr/>
        <w:t>g1!� _#N</w:t>
        <w:br/>
        <w:t>��^O�Ƞ�`��7V_6�ʘ#�if#����j1ӻC|#�+��#�;qp##Ѿ����#e����eC #��/ _p\�R.#7�zA&gt;��R�#""Y*��;��# f#�#�Y�HЦ�2Z�#lȞ���{��������_�k��O�A�������#;0#2��#"^d���{�#J��pD�B/%q2��x#V`�Gb�#-#�B&amp;f&gt;�+7��\�����#�K����|�#�^|("&amp;g�5/}n�!#</w:t>
        <w:br/>
        <w:t>#�#!e�~��^tQ##SF�9(�f�ŘAt4��4�&gt;#,�+�#��^v##��##8H5e#I�S�#��B</w:t>
        <w:tab/>
        <w:t>�#�c��\W"#����s</w:t>
        <w:tab/>
        <w:t>�#x$�Q&amp;�x��8�</w:t>
        <w:br/>
        <w:t>��#Z[�@0������Q/O/_��&lt;??��</w:t>
      </w:r>
      <w:r>
        <w:rPr>
          <w:rtl w:val="true"/>
        </w:rPr>
        <w:t>߾</w:t>
      </w:r>
      <w:r>
        <w:rPr/>
        <w:t>=?������z�M�=2b�#U��n�#'�&lt;</w:t>
      </w:r>
      <w:r>
        <w:rPr/>
        <w:t>鵻</w:t>
      </w:r>
      <w:r>
        <w:rPr/>
        <w:t>T�2##�@DG�'��7��|eHD����p�l$�ȟ�#N1�"</w:t>
        <w:tab/>
        <w:t>��80(9'Ys#Ԏ�щ##��#�#j#�Q�U�&lt;�#�#+�e��b"�q�,����B��M�c��#T:A�{�#�����#"/�^�# Ư7H���%#</w:t>
        <w:tab/>
        <w:t>F`��i�#�=�������\���%�&gt;�����O#ԁ�</w:t>
        <w:br/>
        <w:t>]7�N�+E��x��A�y�����#�k��#j�}���Z�</w:t>
        <w:tab/>
        <w:t>�Q##����6#</w:t>
      </w:r>
      <w:r>
        <w:rPr>
          <w:rtl w:val="true"/>
        </w:rPr>
        <w:t>ݢ</w:t>
      </w:r>
      <w:r>
        <w:rPr/>
        <w:t>��</w:t>
      </w:r>
      <w:r>
        <w:rPr/>
        <w:t>&lt;��#w�M�x*�p.��жo�D�##�r;�qz#���_�#��e��f�]�M���#��X��#~�#���?��</w:t>
      </w:r>
      <w:r>
        <w:rPr/>
        <w:t>䳭</w:t>
      </w:r>
      <w:r>
        <w:rPr/>
        <w:br/>
        <w:t>�lW����X�%2W�U� #����`q�7pO#p#�s���&amp; T2����5#�[�rD��#�u"}%��#M�����#v�:�&lt;��z��t�"����5{�~=�f������?8e�</w:t>
      </w:r>
      <w:r>
        <w:rPr>
          <w:rtl w:val="true"/>
        </w:rPr>
        <w:t>ج</w:t>
      </w:r>
      <w:r>
        <w:rPr/>
        <w:t>#��#}�#p�Q�tq8'�#�2k�U��-�C���#�(�|��~�#��/#�&lt;���Q���#eRk�-���-�x#�</w:t>
        <w:tab/>
        <w:t>#�|�&gt;��)#�m�&amp;�"�#r#'��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#�</w:t>
      </w:r>
      <w:r>
        <w:rPr/>
        <w:t>㠛�</w:t>
      </w:r>
      <w:r>
        <w:rPr/>
        <w:t>!�</w:t>
      </w:r>
      <w:r>
        <w:rPr/>
        <w:t>֒�</w:t>
      </w:r>
      <w:r>
        <w:rPr/>
        <w:t>许�</w:t>
      </w:r>
      <w:r>
        <w:rPr/>
        <w:t>y]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-�k��2[l�����#˒��Ε�O�#wS]S���#o���S��#���1K�sH��-5Jm��|E.��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j���#��v{�#�~#fc|�'\�"·���Kk#��</w:t>
      </w:r>
      <w:r>
        <w:rPr>
          <w:rtl w:val="true"/>
        </w:rPr>
        <w:t>߉</w:t>
      </w:r>
      <w:r>
        <w:rPr/>
        <w:t>�</w:t>
      </w:r>
      <w:r>
        <w:rPr/>
        <w:t>?ӹ��F�����m#�0�DyQW#z����I�</w:t>
      </w:r>
      <w:r>
        <w:rPr>
          <w:rtl w:val="true"/>
        </w:rPr>
        <w:t>ײ</w:t>
      </w:r>
      <w:r>
        <w:rPr/>
        <w:t>ꢛ��</w:t>
      </w:r>
      <w:r>
        <w:rPr/>
        <w:t>K/#b��DM�#Q</w:t>
        <w:tab/>
        <w:t>�y</w:t>
      </w:r>
      <w:r>
        <w:rPr/>
        <w:t>ְ</w:t>
      </w:r>
      <w:r>
        <w:rPr/>
        <w:t>0��h���t�#��"�T�3,VX҄]Q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b,Z+Z#?�n!��-I�#t#�$Fd�##��}�~IY0�S#�4�BXՠa#�����Q[N�X#���z|3##�XY#T̓�UJ#m�*���o</w:t>
      </w:r>
      <w:r>
        <w:rPr>
          <w:rtl w:val="true"/>
        </w:rPr>
        <w:t>ނ</w:t>
      </w:r>
      <w:r>
        <w:rPr/>
        <w:t>#�s#t��B!��iF�C�BX)�lO�'�C�o�#���b�"���*�y\��\�#</w:t>
        <w:br/>
        <w:t>���􌱦�^#�#�#���{�#�:�=�</w:t>
      </w:r>
      <w:r>
        <w:rPr/>
        <w:t>髑</w:t>
      </w:r>
      <w:r>
        <w:rPr/>
        <w:t>#��MR�\&gt;Ög�</w:t>
      </w:r>
      <w:r>
        <w:rPr/>
        <w:t>ܳ</w:t>
      </w:r>
    </w:p>
    <w:p>
      <w:pPr>
        <w:pStyle w:val="PreformattedText"/>
        <w:bidi w:val="0"/>
        <w:jc w:val="left"/>
        <w:rPr/>
      </w:pPr>
      <w:r>
        <w:rPr/>
        <w:t>p�:��#FD�P|�.wxd�#���&gt;wu#��K�T?�`��@_#��f{#�`�!�t�#9��#�/F�oa"#���#J#��#�����y0s�������������C�#m��s#f[���q#� ��3Д</w:t>
      </w:r>
      <w:r>
        <w:rPr>
          <w:rtl w:val="true"/>
        </w:rPr>
        <w:t>׾</w:t>
      </w:r>
      <w:r>
        <w:rPr/>
        <w:t>�</w:t>
      </w:r>
      <w:r>
        <w:rPr/>
        <w:t>X�5�m�^3��/#�#���(�)�Q�C#-1#�S� ������1"Q(�I$R,�h�XF�#%6E##���zSK��3�</w:t>
      </w:r>
      <w:r>
        <w:rPr/>
        <w:t>۬�</w:t>
      </w:r>
      <w:r>
        <w:rPr/>
        <w:t>$��#w#�S�#!��#���#��#�o\�#0�����a�����#</w:t>
      </w:r>
      <w:r>
        <w:rPr/>
        <w:t>긎</w:t>
      </w:r>
      <w:r>
        <w:rPr/>
        <w:t>MS��kzx��#�����#���e���5�.Q)����mC��S(/m-###Gt��1R#m�$8���.P&lt;\</w:t>
        <w:tab/>
        <w:t>^#Wʖ8�Rx�4�6�#�#\;�ϯ�#{�s</w:t>
        <w:br/>
        <w:t>�F��#��</w:t>
      </w:r>
      <w:r>
        <w:rPr/>
        <w:t>۹</w:t>
      </w:r>
      <w:r>
        <w:rPr/>
        <w:t>OR#%�?�&amp;f�(#�7������#��|d2�&lt;##w�5#�</w:t>
      </w:r>
      <w:r>
        <w:rPr>
          <w:rtl w:val="true"/>
        </w:rPr>
        <w:t>ۍ</w:t>
      </w:r>
      <w:r>
        <w:rPr/>
        <w:t>@i</w:t>
        <w:tab/>
        <w:t>#�0�u�����]&lt;��b���Чr�#�(0�~\��#cRcU{ͦ�</w:t>
      </w:r>
    </w:p>
    <w:p>
      <w:pPr>
        <w:pStyle w:val="PreformattedText"/>
        <w:bidi w:val="0"/>
        <w:jc w:val="left"/>
        <w:rPr/>
      </w:pPr>
      <w:r>
        <w:rPr/>
        <w:t>*#{�uH,Zbԇ#�:m</w:t>
        <w:tab/>
        <w:t>�Zq##d#I#ҍ#�#6�`���7�.�}���9o��c��rmT�z�R+��#e</w:t>
      </w:r>
    </w:p>
    <w:p>
      <w:pPr>
        <w:pStyle w:val="PreformattedText"/>
        <w:bidi w:val="0"/>
        <w:jc w:val="left"/>
        <w:rPr/>
      </w:pPr>
      <w:r>
        <w:rPr/>
        <w:t>vm�#������6�#��pz�F6i</w:t>
        <w:br/>
        <w:t>�7���k�A2��{�t#U#�KMg�"��j�%���g�#�#s,3K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+gȑ&amp;V##X��j�}8#�bIv�~_��N�*�#��&amp;ѐwf��Z#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!�ʁ�+��^'��a</w:t>
        <w:tab/>
        <w:t>=�w�W�5K�v+l�p�^��#%�-�&lt;#i&gt;KcC��{#�M#</w:t>
      </w:r>
      <w:r>
        <w:rPr>
          <w:rtl w:val="true"/>
        </w:rPr>
        <w:t>ܐ</w:t>
      </w:r>
      <w:r>
        <w:rPr/>
        <w:t>}�mb##'�c�a�6/#�R\� �t�#��q#��#�Q�ZR����)��</w:t>
      </w:r>
      <w:r>
        <w:rPr>
          <w:rtl w:val="true"/>
        </w:rPr>
        <w:t>ێ</w:t>
      </w:r>
      <w:r>
        <w:rPr/>
        <w:t>�</w:t>
      </w:r>
      <w:r>
        <w:rPr/>
        <w:t>wW�F�u0�7b�J�#�#��7#���0+:#��c��=�##�5#Ι�[���)Tb#;TЬ����%##�KzO�K���0#?d�Y��2Ϥ</w:t>
        <w:tab/>
        <w:t>#�`�#�3{#Z.#�</w:t>
      </w:r>
      <w:r>
        <w:rPr/>
        <w:t>匬 ��</w:t>
      </w:r>
      <w:r>
        <w:rPr/>
        <w:t>M6#Α%e� ��fO#��NAIE9Gz�3f�#w�3�$��Gbǜ(�#�h�%��D�v�Ʉ��&lt;}x�~�#/e�%.��#�����&lt;�Vq�7�F�6���##b�6P</w:t>
      </w:r>
      <w:r>
        <w:rPr>
          <w:rtl w:val="true"/>
        </w:rPr>
        <w:t>ފ</w:t>
      </w:r>
      <w:r>
        <w:rPr/>
        <w:t xml:space="preserve"> </w:t>
      </w:r>
      <w:r>
        <w:rPr/>
        <w:t>e��t#�S#�Q�##�';�#���6#��#�#�#��-�Q��J#b�#�BɎ�#}�#p�m¯����..�;��-vG]j�"cX}�c��##�A#����p�#�S����i&gt;5�0�#!��#��χ�o#u�\-!�6�9�dD~�#Za#2�</w:t>
      </w:r>
      <w:r>
        <w:rPr>
          <w:rtl w:val="true"/>
        </w:rPr>
        <w:t>ۉ</w:t>
      </w:r>
      <w:r>
        <w:rPr/>
        <w:t>7</w:t>
      </w:r>
      <w:r>
        <w:rPr/>
        <w:t>B��,KP#�#�)gA#O��#�</w:t>
      </w:r>
    </w:p>
    <w:p>
      <w:pPr>
        <w:pStyle w:val="PreformattedText"/>
        <w:bidi w:val="0"/>
        <w:jc w:val="left"/>
        <w:rPr/>
      </w:pPr>
      <w:r>
        <w:rPr/>
        <w:t>`C_�f-̾kg�t��Z���9~#Y���#���fuc�v��#��x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#��</w:t>
      </w:r>
      <w:r>
        <w:rPr>
          <w:rtl w:val="true"/>
        </w:rPr>
        <w:t>ݢ</w:t>
      </w:r>
      <w:r>
        <w:rPr/>
        <w:t>%�RY�9�i1#�f���#��#�k#щ�My���OJ�s�#RJ&amp;�}/�6�M0�FVuu?!</w:t>
        <w:tab/>
        <w:t>�# 4X#�K#+�I</w:t>
      </w:r>
    </w:p>
    <w:p>
      <w:pPr>
        <w:pStyle w:val="PreformattedText"/>
        <w:bidi w:val="0"/>
        <w:jc w:val="left"/>
        <w:rPr/>
      </w:pPr>
      <w:r>
        <w:rPr/>
        <w:t>&amp;#{�#nMBpe�#;��#Sj�#w)1�F�]k</w:t>
      </w:r>
      <w:r>
        <w:rPr/>
        <w:t>ퟁ</w:t>
      </w:r>
      <w:r>
        <w:rPr/>
        <w:t>Y���Ք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ޡؕ</w:t>
      </w:r>
      <w:r>
        <w:rPr/>
        <w:t>&lt;����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?#</w:t>
      </w:r>
      <w:r>
        <w:rPr/>
        <w:t>葞��</w:t>
      </w:r>
      <w:r>
        <w:rPr/>
        <w:t>/����+�������(C6��a�ͦ[���[�˄s�EE��R�</w:t>
        <w:tab/>
        <w:t>�R�)��i�_�v#</w:t>
        <w:br/>
        <w:t>��}�#�%�:Y�#�)���t�"��a@H�#�G�&amp;��&lt;B</w:t>
        <w:br/>
        <w:t>��#�j�Q�O�����l</w:t>
        <w:br/>
        <w:t>[!ktM�/�#k��MWI�"��Y�q#96#�l��KG#6YG.Wg#S��.#�.mH(*�#�ϯ�N \�##�#93F#F���#\��g���#�.T�K�P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Ϭ��t3���I</w:t>
        <w:br/>
        <w:t>&amp;:��WW�#�#e$#��6��q�\{���v4��B#w{�tZ͘#���7#</w:t>
      </w:r>
      <w:r>
        <w:rPr>
          <w:rtl w:val="true"/>
        </w:rPr>
        <w:t>ܜ</w:t>
      </w:r>
      <w:r>
        <w:rPr/>
        <w:t>"t��</w:t>
      </w:r>
      <w:r>
        <w:rPr>
          <w:rtl w:val="true"/>
        </w:rPr>
        <w:t>ڲ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��m̤���N� #� #��#*�#Og��XX��y�</w:t>
        <w:br/>
        <w:t>#�+��p���Y�$�###sa#�J�j�����v��#�V#���a��#�</w:t>
      </w:r>
      <w:r>
        <w:rPr/>
        <w:t>ָ</w:t>
      </w:r>
      <w:r>
        <w:rPr/>
        <w:t>E-��</w:t>
        <w:br/>
        <w:t>##��28G�y��|����#oG&lt;q#],�����Y�#N���#�4#`&lt;����l!�#��#</w:t>
        <w:br/>
        <w:t>#[k�X2��'7}��$��Nv�N�y}�</w:t>
        <w:tab/>
        <w:t>st+#&amp;�z�#q�UB#�U�#�n�#-�E�d1rc�#N#W#��#��;���wk�-RǑ��3�U�#i�#|k"^~\A#\�}#�#�a���&amp;():#!KA���#��p��</w:t>
        <w:br/>
        <w:t>�# �r�!;��#�o#�`=˓##�#�y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ƃX��</w:t>
        <w:br/>
        <w:t>p#Ȏ�p�#�I�ph��h?��m�#a�^*�Uxi�ʂ��O,M##�1�F���i�#�=�#�1�=�Ic0����&lt;�m5�#L�#��Kf#��g���#��C{4��#L0O��#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@iy!8���#�s�]�����#�ua(!�(���&amp;�'�V�#r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$��#�`�2�T��51P</w:t>
        <w:br/>
        <w:t>�x�#��l��`YQ���C#tk�t#�#^#</w:t>
        <w:tab/>
        <w:t>=������n�#�#�(#�#�!�'��M[��4�#�x#.K#��`4��##���Ϋ��Z���,F#&amp;�#�#��#p�'�J�u#��h�#&lt;a�#X|X8�!k&amp;�f#.�#@v(#�?��jS��qŻl$7</w:t>
      </w:r>
      <w:r>
        <w:rPr/>
        <w:t>ٖ</w:t>
      </w:r>
      <w:r>
        <w:rPr/>
        <w:tab/>
        <w:t xml:space="preserve"># </w:t>
      </w:r>
      <w:r>
        <w:rPr>
          <w:rtl w:val="true"/>
        </w:rPr>
        <w:t>ݐ</w:t>
      </w:r>
      <w:r>
        <w:rPr/>
        <w:t>�</w:t>
      </w:r>
      <w:r>
        <w:rPr/>
        <w:t>ĭ�G�jkF�</w:t>
        <w:tab/>
        <w:t>��#�J9&gt;�D�k�dӌ|~#%#��t##�!p9_~#[�</w:t>
      </w:r>
      <w:r>
        <w:rPr>
          <w:rtl w:val="true"/>
        </w:rPr>
        <w:t>׷�</w:t>
      </w:r>
      <w:r>
        <w:rPr/>
        <w:t>7</w:t>
      </w:r>
      <w:r>
        <w:rPr/>
        <w:t>�</w:t>
        <w:tab/>
        <w:t>�#d#(#�c� c#?�M#l�5ѧ#u�{�k�o�h����#��e#�szw&amp;/���Z��i�Z�������~�!���&lt;g#�b˹����9���N�J����'y��##�-�L##��x�EM7��s#��#</w:t>
      </w:r>
    </w:p>
    <w:p>
      <w:pPr>
        <w:pStyle w:val="PreformattedText"/>
        <w:bidi w:val="0"/>
        <w:jc w:val="left"/>
        <w:rPr/>
      </w:pPr>
      <w:r>
        <w:rPr/>
        <w:t>h�u�':Q��</w:t>
      </w:r>
    </w:p>
    <w:p>
      <w:pPr>
        <w:pStyle w:val="PreformattedText"/>
        <w:bidi w:val="0"/>
        <w:jc w:val="left"/>
        <w:rPr/>
      </w:pPr>
      <w:r>
        <w:rPr/>
        <w:t>w�A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:�X��</w:t>
      </w:r>
      <w:r>
        <w:rPr/>
        <w:t>㧳</w:t>
      </w:r>
      <w:r>
        <w:rPr/>
        <w:t>#�1�#&amp;ͯ�w�#��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�:��0���Tg^;���ȅrA�#@�R�\Pv� ���uU�##ͷ%� ###uR�#�rE</w:t>
      </w:r>
      <w:r>
        <w:rPr>
          <w:rtl w:val="true"/>
        </w:rPr>
        <w:t>߿</w:t>
      </w:r>
      <w:r>
        <w:rPr/>
        <w:t>~#�ʋ�bդ�*_c�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����U3s�����#��0ӕ#+Q�c�&amp;RI4��Q��</w:t>
      </w:r>
      <w:r>
        <w:rPr/>
        <w:t>䱳�</w:t>
      </w:r>
      <w:r>
        <w:rPr/>
        <w:t>#�V,$�f��^��t�$�l�#�#O��-##xG�"E���c#�FK[�ah��t�S#��_#��u�#@#�:D#</w:t>
      </w:r>
    </w:p>
    <w:p>
      <w:pPr>
        <w:pStyle w:val="PreformattedText"/>
        <w:bidi w:val="0"/>
        <w:jc w:val="left"/>
        <w:rPr/>
      </w:pPr>
      <w:r>
        <w:rPr/>
        <w:t>3~�&lt;�'bz���8�Q�(�#E�#�s�S��u</w:t>
        <w:tab/>
        <w:t>#2�mL�,�nϖ]#</w:t>
      </w:r>
      <w:r>
        <w:rPr>
          <w:rtl w:val="true"/>
        </w:rPr>
        <w:t>ߛ</w:t>
      </w:r>
      <w:r>
        <w:rPr/>
        <w:t>�</w:t>
      </w:r>
      <w:r>
        <w:rPr/>
        <w:t>#��#�*������Ϲ3�T�Z��a��#[y���&gt;&lt;�bh#�tD���\��w</w:t>
      </w:r>
      <w:r>
        <w:rPr>
          <w:rtl w:val="true"/>
        </w:rPr>
        <w:t>ݸ</w:t>
      </w:r>
      <w:r>
        <w:rPr/>
        <w:t>Y�#Y�.##M���</w:t>
        <w:br/>
        <w:t>��UY*�Q�$</w:t>
      </w:r>
      <w:r>
        <w:rPr/>
        <w:t>ٌ���</w:t>
      </w:r>
      <w:r>
        <w:rPr/>
        <w:t>i����)Ĉ��n����Ř</w:t>
      </w:r>
      <w:r>
        <w:rPr/>
        <w:t>ٞ</w:t>
      </w:r>
      <w:r>
        <w:rPr/>
        <w:t>2Y�+�#b�E�</w:t>
      </w:r>
      <w:r>
        <w:rPr>
          <w:rtl w:val="true"/>
        </w:rPr>
        <w:t>ݹ</w:t>
      </w:r>
      <w:r>
        <w:rPr/>
        <w:t>#�QV����cM2`�D �R�O��C���#�a#-w$����sj�e3�V3���v�9�Î##�=�H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]k����c�����#�QPM�|"��o#'-jG�p�κv`�&lt;����F�d��p8&amp;��z�#�4�&lt;[)a���`�#�)%��LXN=&lt;��4%#��[j,I��i���$a�</w:t>
        <w:tab/>
        <w:t>�4��t�g'r�O��E����=�;�#�Ω;G�Df��#�L�5��o�qB)P;�#�@�{�c�Pҩ���##�6&lt;#�O*F</w:t>
      </w:r>
      <w:r>
        <w:rPr/>
        <w:t>㧡��</w:t>
      </w:r>
      <w:r>
        <w:rPr/>
        <w:t>tX)��&gt;����%j#.�^-�4�#�=,�'#�#v#2�0����м6�&lt;����#x#�LB��D7jgGy.&lt;-#]���3fB����e�?�7</w:t>
        <w:tab/>
        <w:t>�NI�/K�_#���</w:t>
      </w:r>
      <w:r>
        <w:rPr>
          <w:rtl w:val="true"/>
        </w:rPr>
        <w:t>و</w:t>
      </w:r>
      <w:r>
        <w:rPr/>
        <w:t>J���Ӣ@����`�C��"�n�\.b��#��-���K8�.�U��]#�^��4MY</w:t>
        <w:tab/>
        <w:t>��#�K�2���3�7Ss#[</w:t>
      </w:r>
      <w:r>
        <w:rPr>
          <w:rtl w:val="true"/>
        </w:rPr>
        <w:t>ܔ</w:t>
      </w:r>
      <w:r>
        <w:rPr/>
        <w:t>�</w:t>
      </w:r>
      <w:r>
        <w:rPr/>
        <w:t>"KG�B�[2#T#A�$�AQ'�#�#%(y#V�OZ#.A�TzV�����##+�_@3W6Γg#X#f</w:t>
        <w:br/>
        <w:t>��#�����Z��4#��#��#�+E�ZT#z/�1�#R</w:t>
      </w:r>
      <w:r>
        <w:rPr>
          <w:rtl w:val="true"/>
        </w:rPr>
        <w:t>م</w:t>
      </w:r>
      <w:r>
        <w:rPr/>
        <w:t>&lt;�o�#@#�6D;�ga��dQ##He##3��FG�P</w:t>
      </w:r>
      <w:r>
        <w:rPr/>
        <w:t>⽂�</w:t>
      </w:r>
      <w:r>
        <w:rPr/>
        <w:t>&amp;D�v#�j�T��V</w:t>
      </w:r>
    </w:p>
    <w:p>
      <w:pPr>
        <w:pStyle w:val="PreformattedText"/>
        <w:bidi w:val="0"/>
        <w:jc w:val="left"/>
        <w:rPr/>
      </w:pPr>
      <w:r>
        <w:rPr/>
        <w:t>dO��k��#��f`k��-�ab"�G�p</w:t>
        <w:br/>
        <w:t>�e#�T#a;#s</w:t>
        <w:br/>
        <w:t>��##�=#o)x#r�#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^*��m�e+#w��S����ï�#�#���#�CE#YJH���O#g�g f��F#�7�Vs�</w:t>
        <w:tab/>
        <w:t>##�N\���кMI4�:h##�#Y��o�g#</w:t>
        <w:br/>
        <w:t>�(��#Я�m`n(��ZL���#�|Q;W�1%��5��#������rz����y##�Eh���L�3��g#6os�3�d'�';0�/��S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g���</w:t>
      </w:r>
      <w:r>
        <w:rPr>
          <w:rtl w:val="true"/>
        </w:rPr>
        <w:t>ۇ</w:t>
      </w:r>
      <w:r>
        <w:rPr/>
        <w:t>���</w:t>
      </w:r>
      <w:r>
        <w:rPr/>
        <w:t>n�#ǀ�#�t�#H�#�g�_�#*�i</w:t>
        <w:br/>
        <w:t>\#�"c�#�q��Kc����Z��.�".���</w:t>
      </w:r>
      <w:r>
        <w:rPr>
          <w:rtl w:val="true"/>
        </w:rPr>
        <w:t>؟��</w:t>
      </w:r>
      <w:r>
        <w:rPr>
          <w:rtl w:val="true"/>
        </w:rPr>
        <w:t>#</w:t>
      </w:r>
      <w:r>
        <w:rPr/>
        <w:t>3</w:t>
      </w:r>
      <w:r>
        <w:rPr/>
        <w:t>#�=l�kӘ�f</w:t>
      </w:r>
      <w:r>
        <w:rPr/>
        <w:t>氙�</w:t>
      </w:r>
      <w:r>
        <w:rPr/>
        <w:t>#d/(5#�\pK���</w:t>
      </w:r>
    </w:p>
    <w:p>
      <w:pPr>
        <w:pStyle w:val="PreformattedText"/>
        <w:bidi w:val="0"/>
        <w:jc w:val="left"/>
        <w:rPr/>
      </w:pPr>
      <w:r>
        <w:rPr/>
        <w:t>ǽ|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v��</w:t>
      </w:r>
    </w:p>
    <w:p>
      <w:pPr>
        <w:pStyle w:val="PreformattedText"/>
        <w:bidi w:val="0"/>
        <w:jc w:val="left"/>
        <w:rPr/>
      </w:pPr>
      <w:r>
        <w:rPr/>
        <w:t>Z_#�#R[#pVζQ�&lt;���lT;#Yi��##D</w:t>
        <w:br/>
        <w:t>Q#�ƈ8�L0d���'��-���O#��7�tv��s���v�#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#</w:t>
        <w:tab/>
        <w:t>��T�n6�3�#NB�#6Z$]J/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Y�#��К.j���Ȝ�b�P#�#��C�#G���U��E�+�0#�##�?�t&gt;l#�|#��,)lI��#po����#n</w:t>
      </w:r>
      <w:r>
        <w:rPr/>
        <w:t>핑</w:t>
      </w:r>
      <w:r>
        <w:rPr/>
        <w:t>(�</w:t>
        <w:br/>
      </w:r>
      <w:r>
        <w:rPr>
          <w:rtl w:val="true"/>
        </w:rPr>
        <w:t>ܘ</w:t>
      </w:r>
      <w:r>
        <w:rPr/>
        <w:t>����</w:t>
      </w:r>
      <w:r>
        <w:rPr/>
        <w:t>j���s</w:t>
      </w:r>
      <w:r>
        <w:rPr>
          <w:rtl w:val="true"/>
        </w:rPr>
        <w:t>ߒ</w:t>
      </w:r>
      <w:r>
        <w:rPr/>
        <w:t>ӝ��͚</w:t>
      </w:r>
      <w:r>
        <w:rPr>
          <w:rtl w:val="true"/>
        </w:rPr>
        <w:t>ר</w:t>
      </w:r>
      <w:r>
        <w:rPr>
          <w:rtl w:val="true"/>
        </w:rPr>
        <w:t>"�</w:t>
      </w:r>
      <w:r>
        <w:rPr/>
        <w:t>9</w:t>
      </w:r>
      <w:r>
        <w:rPr>
          <w:rtl w:val="true"/>
        </w:rPr>
        <w:t>^��##�-</w:t>
      </w:r>
      <w:r>
        <w:rPr/>
        <w:t>#0</w:t>
      </w:r>
      <w:r>
        <w:rPr/>
        <w:t>u^</w:t>
      </w:r>
    </w:p>
    <w:p>
      <w:pPr>
        <w:pStyle w:val="PreformattedText"/>
        <w:bidi w:val="0"/>
        <w:jc w:val="left"/>
        <w:rPr/>
      </w:pPr>
      <w:r>
        <w:rPr/>
        <w:t>K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-�}A�##J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0Y���Cq������6LQ�b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��ů%�`F��`��R�4�U]!8���M�9+#��1�S]r\o�p#�R�r���͘��$Y�yѽ#�##w�/Hͬ�T0#t &gt;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#8#;��#k�</w:t>
      </w:r>
    </w:p>
    <w:p>
      <w:pPr>
        <w:pStyle w:val="PreformattedText"/>
        <w:bidi w:val="0"/>
        <w:jc w:val="left"/>
        <w:rPr/>
      </w:pPr>
      <w:r>
        <w:rPr/>
        <w:t>h#F�g</w:t>
      </w:r>
      <w:r>
        <w:rPr/>
        <w:t>惋�</w:t>
      </w:r>
      <w:r>
        <w:rPr/>
        <w:t>#=/f�k��:#2s"&gt;#��q��#&lt;1$]�lVP#H�/;D�#�@g�97����]#}���Eϕ�</w:t>
      </w:r>
      <w:r>
        <w:rPr/>
        <w:t>䅃</w:t>
      </w:r>
      <w:r>
        <w:rPr/>
        <w:t>##M�GL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WJ�MD�p��T��\8G</w:t>
      </w:r>
      <w:r>
        <w:rPr/>
        <w:t>֫��</w:t>
      </w:r>
      <w:r>
        <w:rPr/>
        <w:t>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/#�l0����!Ŭ�</w:t>
      </w:r>
      <w:r>
        <w:rPr/>
        <w:t>֝</w:t>
      </w:r>
      <w:r>
        <w:rPr/>
        <w:t xml:space="preserve">e�j�� </w:t>
      </w:r>
    </w:p>
    <w:p>
      <w:pPr>
        <w:pStyle w:val="PreformattedText"/>
        <w:bidi w:val="0"/>
        <w:jc w:val="left"/>
        <w:rPr/>
      </w:pPr>
      <w:r>
        <w:rPr/>
        <w:t>*;�#��(���o#OѪ���,�n��-:9}���w�p�����=���`�</w:t>
        <w:tab/>
        <w:t>ɐ��!##)##��H�ol��-&amp;�$k"�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 �vm�dq��4Q� �N#�#�</w:t>
      </w:r>
      <w:r>
        <w:rPr>
          <w:rtl w:val="true"/>
        </w:rPr>
        <w:t>پ�</w:t>
      </w:r>
      <w:r>
        <w:rPr/>
        <w:t>4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u#</w:t>
      </w:r>
      <w:r>
        <w:rPr/>
        <w:t>뼫��</w:t>
      </w:r>
      <w:r>
        <w:rPr/>
        <w:t>X�q%#d[ws#H6�vW#J��K�</w:t>
      </w:r>
      <w:r>
        <w:rPr/>
        <w:t>塔</w:t>
      </w:r>
      <w:r>
        <w:rPr/>
        <w:t>,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�</w:t>
        <w:br/>
        <w:t>v##%F}�A����!Ә^�W#�(�Q# ���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(���#ci�%��#��́�r#�,l.#�Mm�Ie�m�I��Gk�q|w#��#N#q#��"f/#�8d�XQ�I#;@xF�NV#�*Q�̴`��g�8Gv#]�8�.V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3�%K�f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k#�b"#{]#��ԝ</w:t>
      </w:r>
      <w:r>
        <w:rPr>
          <w:rtl w:val="true"/>
        </w:rPr>
        <w:t>ܒ���</w:t>
      </w:r>
      <w:r>
        <w:rPr>
          <w:rtl w:val="true"/>
        </w:rPr>
        <w:t>.�</w:t>
      </w:r>
      <w:r>
        <w:rPr>
          <w:rtl w:val="true"/>
        </w:rPr>
        <w:t>ޔ</w:t>
      </w:r>
      <w:r>
        <w:rPr/>
        <w:t>#z�)#9�6�# �J��%��q3��,�9</w:t>
        <w:tab/>
        <w:t>&amp;#Eȧ�s%�-q�����0b�#l#`�&gt;pTƢl�#�IQ6�,2.,u��e��#�#`x##�#��и�C�</w:t>
      </w:r>
      <w:r>
        <w:rPr/>
        <w:t>᠁�</w:t>
      </w:r>
      <w:r>
        <w:rPr/>
        <w:t>n;�</w:t>
      </w:r>
      <w:r>
        <w:rPr/>
        <w:t>ާ</w:t>
      </w:r>
      <w:r>
        <w:rPr/>
        <w:t>ų#8�~\#f#~#t~#\6�#8�k#9�#���ȯ�3##�l�k#i����#�'</w:t>
      </w:r>
      <w:r>
        <w:rPr/>
        <w:t>璧</w:t>
      </w:r>
      <w:r>
        <w:rPr/>
        <w:t>#0#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_6JDTM�&lt;�v�.�����q�.ɋ�</w:t>
      </w:r>
      <w:r>
        <w:rPr>
          <w:rtl w:val="true"/>
        </w:rPr>
        <w:t>و</w:t>
      </w:r>
      <w:r>
        <w:rPr/>
        <w:t>#P~�e/�h# ����</w:t>
      </w:r>
      <w:r>
        <w:rPr>
          <w:rtl w:val="true"/>
        </w:rPr>
        <w:t>ޥ</w:t>
      </w:r>
      <w:r>
        <w:rPr/>
        <w:t>��</w:t>
      </w:r>
      <w:r>
        <w:rPr/>
        <w:t>E�i��[lT-hnK##��#/?#0�#Ȏ�#�#k���w�kh#�����v�B</w:t>
      </w:r>
      <w:r>
        <w:rPr>
          <w:rtl w:val="true"/>
        </w:rPr>
        <w:t>ސ</w:t>
      </w:r>
      <w:r>
        <w:rPr/>
        <w:t>P</w:t>
        <w:tab/>
        <w:t>w&amp;��(z6�&amp;</w:t>
        <w:tab/>
        <w:t>Q�J2{��#�#</w:t>
      </w:r>
      <w:r>
        <w:rPr>
          <w:rtl w:val="true"/>
        </w:rPr>
        <w:t>ݑ</w:t>
      </w:r>
      <w:r>
        <w:rPr/>
        <w:t>#��b:J</w:t>
      </w:r>
      <w:r>
        <w:rPr/>
        <w:t>ٍ�</w:t>
      </w:r>
      <w:r>
        <w:rPr/>
        <w:t>|����*B#W�ŗ��-P��#�##</w:t>
      </w:r>
      <w:r>
        <w:rPr>
          <w:rtl w:val="true"/>
        </w:rPr>
        <w:t>ױ</w:t>
      </w:r>
      <w:r>
        <w:rPr/>
        <w:t>\}��a</w:t>
        <w:br/>
        <w:t>n�#��v#q</w:t>
        <w:tab/>
        <w:t>�8]�M</w:t>
      </w:r>
    </w:p>
    <w:p>
      <w:pPr>
        <w:pStyle w:val="PreformattedText"/>
        <w:bidi w:val="0"/>
        <w:jc w:val="left"/>
        <w:rPr/>
      </w:pPr>
      <w:r>
        <w:rPr/>
        <w:t>a�R����</w:t>
        <w:tab/>
        <w:t>�WN��</w:t>
        <w:tab/>
        <w:t>m�\#�Q�:���K���lq�##�Vz�T#����K!�(�Eb�A#</w:t>
      </w:r>
      <w:r>
        <w:rPr>
          <w:rtl w:val="true"/>
        </w:rPr>
        <w:t>׍</w:t>
      </w:r>
      <w:r>
        <w:rPr/>
        <w:t>"Wk#Rs[&lt;d�l!Hj����g/*6�&amp;#�Q�/k�##��@K�b#�##'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Ia K</w:t>
      </w:r>
      <w:r>
        <w:rPr/>
        <w:t>ަ</w:t>
      </w:r>
      <w:r>
        <w:rPr/>
        <w:t>B�u�)D�Vv#&amp;`7��j&gt; ���� �(�W�F�A�Dc�B#������,H#�F�|��z�#S�##}��##B���ȫ�7h^�}l�˱�|�s`2##��&amp;ZV�ʩR#�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Ԭ#�$B]�B8�&gt;�#l�k��#9��Ȑ(#�"-�K$�9#��#�&amp;���*0c#4Ѐ���#4;�#]���##XJ���7�aǟzQ{�3#�z�C�2�d��###C�3:L�#9i���#�#��-�D</w:t>
        <w:br/>
        <w:t>��,##"���###��K#n#�|u��#ͦί#��}</w:t>
      </w:r>
      <w:r>
        <w:rPr/>
        <w:t>ׅ���</w:t>
      </w:r>
      <w:r>
        <w:rPr/>
        <w:t>%#�#��m�-Q��g#���#�h##</w:t>
        <w:br/>
        <w:t>�v#�-G#�Ml�.]#�����Z�Y�h��ϗ�]�»�}���</w:t>
        <w:br/>
        <w:t>�Ʉ�#��;u�X�᤟�)R��l��{�%�.�:�&lt;���Pj</w:t>
      </w:r>
      <w:r>
        <w:rPr/>
        <w:t>֢</w:t>
      </w:r>
      <w:r>
        <w:rPr/>
        <w:t>q#�#��}$#e}A#��#X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N-�#�2���+(���#$��:+�{u��^�#�#z}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A��3#w�o�#F������~.�ք�1pi��;����yŞAə$n��x�Bo£#""n�-�9hyV✳I</w:t>
      </w:r>
      <w:r>
        <w:rPr/>
        <w:t>ِ�</w:t>
      </w:r>
      <w:r>
        <w:rPr/>
        <w:t>鍘�</w:t>
      </w:r>
    </w:p>
    <w:p>
      <w:pPr>
        <w:pStyle w:val="PreformattedText"/>
        <w:bidi w:val="0"/>
        <w:jc w:val="left"/>
        <w:rPr/>
      </w:pPr>
      <w:r>
        <w:rPr/>
        <w:t>#j#:I6Δr�G{L�5��;�x��|�X���&gt;\~m|��</w:t>
        <w:br/>
        <w:t>c�[�cq�;,d��) #0��&gt;#�Y��H���e���s#��T�#Y4kM-7�����W�L,#Բ#l��#�9�#5$��$��3#��#|)9��[���`af#�kE#L}�:��_w�#��F�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f��#ZXЫ�8�Q�:#�#̶�</w:t>
      </w:r>
      <w:r>
        <w:rPr/>
        <w:t>쓢�</w:t>
      </w:r>
      <w:r>
        <w:rPr/>
        <w:t>!P�p)�l#[�S;V#l.H):�#a�0��{e��#��wȖ#�ğ#</w:t>
      </w:r>
      <w:r>
        <w:rPr>
          <w:rtl w:val="true"/>
        </w:rPr>
        <w:t>ױ</w:t>
      </w:r>
      <w:r>
        <w:rPr/>
        <w:t>�</w:t>
      </w:r>
      <w:r>
        <w:rPr/>
        <w:t>M�9�&gt;U7�i��_#�v|AG�I��#h#���~#�-[o�ˊ#a6�#�?��kkw�m#�y�&gt;~i{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</w:t>
        <w:tab/>
        <w:t>Me�8n����gv,��#�H�#C#3�b�W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 7T��nŤ�VK-��\#=�#</w:t>
        <w:br/>
        <w:t>ɏ#"�)S##WHM����@g��</w:t>
      </w:r>
      <w:r>
        <w:rPr>
          <w:rtl w:val="true"/>
        </w:rPr>
        <w:t>׼</w:t>
      </w:r>
      <w:r>
        <w:rPr/>
        <w:t>��</w:t>
      </w:r>
      <w:r>
        <w:rPr/>
        <w:t>_##�_�D��d#�pò�#L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���֍f��0�E̢�#�/��C*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@��7"f:��</w:t>
      </w:r>
    </w:p>
    <w:p>
      <w:pPr>
        <w:pStyle w:val="PreformattedText"/>
        <w:bidi w:val="0"/>
        <w:jc w:val="left"/>
        <w:rPr/>
      </w:pPr>
      <w:r>
        <w:rPr/>
        <w:t>&gt;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8��1�U���</w:t>
      </w:r>
      <w:r>
        <w:rPr>
          <w:rtl w:val="true"/>
        </w:rPr>
        <w:t>ۃ</w:t>
      </w:r>
      <w:r>
        <w:rPr/>
        <w:tab/>
        <w:t>�#�#�##�ՠåՃ�a�s��</w:t>
      </w:r>
      <w:r>
        <w:rPr/>
        <w:t>헖��</w:t>
      </w:r>
      <w:r>
        <w:rPr/>
        <w:t>D#U#-&amp;NY�l��</w:t>
        <w:br/>
        <w:t>.���</w:t>
      </w:r>
      <w:r>
        <w:rPr/>
        <w:t>ۛ</w:t>
      </w:r>
      <w:r>
        <w:rPr/>
        <w:t>D??&amp;f#���L�@��B�S</w:t>
        <w:br/>
        <w:t>aPG#.�{V#�^#�U1��~#��###c</w:t>
        <w:tab/>
        <w:t>#h/G�X�L#����(#��(ƥ��#U�# #�Д#g��6��m@�2�##�^fU'[j�ad���#@sE�\��7YH]�*k�2k�#�_r�#Z��կ}*��#]Y�</w:t>
      </w:r>
    </w:p>
    <w:p>
      <w:pPr>
        <w:pStyle w:val="PreformattedText"/>
        <w:bidi w:val="0"/>
        <w:jc w:val="left"/>
        <w:rPr/>
      </w:pPr>
      <w:r>
        <w:rPr/>
        <w:t>#լ�H���##:�8C##�4��q6�h@#������#</w:t>
      </w:r>
      <w:r>
        <w:rPr/>
        <w:t>審����</w:t>
      </w:r>
      <w:r>
        <w:rPr/>
        <w:t>##�����Q%#�#��</w:t>
      </w:r>
      <w:r>
        <w:rPr>
          <w:rtl w:val="true"/>
        </w:rPr>
        <w:t>ٯ</w:t>
      </w:r>
      <w:r>
        <w:rPr/>
        <w:t>#Y��#+7~C�-�.V�`#+##�.���#��!���U�2�#�l�#��dq#���V�#��̪^��:C�K���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pQx</w:t>
        <w:tab/>
        <w:t>��#���o���?e��� ��H)(�GDQn�@/�b#h����I�4#$�#6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彂�</w:t>
      </w:r>
      <w:r>
        <w:rPr/>
        <w:t>{r��</w:t>
      </w:r>
      <w:r>
        <w:rPr>
          <w:rtl w:val="true"/>
        </w:rPr>
        <w:t>܍</w:t>
      </w:r>
      <w:r>
        <w:rPr/>
        <w:t>F�}�c�Hdq#��%*��̐�F�#�Kw�i��oAu�1��a~�d�#Gv_�</w:t>
      </w:r>
      <w:r>
        <w:rPr>
          <w:rtl w:val="true"/>
        </w:rPr>
        <w:t>ڶ</w:t>
      </w:r>
      <w:r>
        <w:rPr/>
        <w:t>!,V'#�a���E���#��</w:t>
      </w:r>
      <w:r>
        <w:rPr/>
        <w:t>ִ��</w:t>
      </w:r>
      <w:r>
        <w:rPr/>
        <w:t>J���{�/X�͡�#L�b�a��0��+�Δ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~q�1�#��#�#]t�r�/��uG��</w:t>
      </w:r>
      <w:r>
        <w:rPr/>
        <w:t>ᦝ</w:t>
      </w:r>
      <w:r>
        <w:rPr/>
        <w:t>##y</w:t>
        <w:tab/>
        <w:t>iW#��e��յ#v��X�ӱ#��}</w:t>
      </w:r>
      <w:r>
        <w:rPr>
          <w:rtl w:val="true"/>
        </w:rPr>
        <w:t>ޢ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9��q{`�##��#�#�#���{</w:t>
      </w:r>
      <w:r>
        <w:rPr>
          <w:rtl w:val="true"/>
        </w:rPr>
        <w:t>ئ</w:t>
      </w:r>
      <w:r>
        <w:rPr/>
        <w:t>(��#_ �#r@Q��Ђuw��#�GU�k�X���#�###;���j��� �ːXC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j*Lc~##�</w:t>
      </w:r>
      <w:r>
        <w:rPr>
          <w:rtl w:val="true"/>
        </w:rPr>
        <w:t>׊</w:t>
      </w:r>
      <w:r>
        <w:rPr/>
        <w:t>������</w:t>
      </w:r>
      <w:r>
        <w:rPr/>
        <w:br/>
        <w:t>���J�</w:t>
      </w:r>
      <w:r>
        <w:rPr/>
        <w:t>ٟ</w:t>
      </w:r>
      <w:r>
        <w:rPr/>
        <w:t>e�</w:t>
        <w:tab/>
        <w:t>a�#��#'�)&lt;��4�mE�X��4##B��#6��</w:t>
        <w:tab/>
        <w:t>##��##��##����!!�#�&gt;�#��#k��[��#x~4&lt;�f#rx�#�đ���bh#t�Ā���DX8�")�&lt;Cp:���bJ��Fn�N�-�[�*o#��uMQ���J#})#���=��#����#3�k#���W�</w:t>
      </w:r>
      <w:r>
        <w:rPr>
          <w:rtl w:val="true"/>
        </w:rPr>
        <w:t>܅</w:t>
      </w:r>
      <w:r>
        <w:rPr/>
        <w:t>�</w:t>
      </w:r>
      <w:r>
        <w:rPr/>
        <w:t>#q�#��r��#,j�#zO�=K</w:t>
      </w:r>
      <w:r>
        <w:rPr/>
        <w:t>٩</w:t>
      </w:r>
      <w:r>
        <w:rPr/>
        <w:t>��</w:t>
      </w:r>
      <w:r>
        <w:rPr/>
        <w:t>##kw##]#��</w:t>
      </w:r>
      <w:r>
        <w:rPr>
          <w:rtl w:val="true"/>
        </w:rPr>
        <w:t>ښ���؍�</w:t>
      </w:r>
      <w:r>
        <w:rPr>
          <w:rtl w:val="true"/>
        </w:rPr>
        <w:t>#����</w:t>
      </w:r>
      <w:r>
        <w:rPr/>
        <w:t>62</w:t>
      </w:r>
      <w:r>
        <w:rPr/>
        <w:t>�#�#�Y�s�Z�0e</w:t>
        <w:br/>
        <w:t>ᑓ#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&amp;!���o$#�C/�n##I���.��Ms�#���*Z+��9�N1RU�&gt;#�7���c]#��#�&lt;E������Ӹt��B#ic�#</w:t>
      </w:r>
      <w:r>
        <w:rPr>
          <w:rtl w:val="true"/>
        </w:rPr>
        <w:t>ف</w:t>
      </w:r>
      <w:r>
        <w:rPr/>
        <w:t>A�8=_��</w:t>
      </w:r>
      <w:r>
        <w:rPr>
          <w:rtl w:val="true"/>
        </w:rPr>
        <w:t>ޱ</w:t>
      </w:r>
      <w:r>
        <w:rPr/>
        <w:t>v�!�Y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o��%*#���gE�FK#��Ad��{</w:t>
      </w:r>
      <w:r>
        <w:rPr/>
        <w:t>⽛�</w:t>
      </w:r>
      <w:r>
        <w:rPr/>
        <w:t>R#��f!#��Q^DzHA��#���#�:#*:�.T�1�#�3�#�m|&gt;</w:t>
      </w:r>
      <w:r>
        <w:rPr/>
        <w:t>ަ</w:t>
      </w:r>
      <w:r>
        <w:rPr/>
        <w:t>$}�zbg'�+�?�M#:�#�#�)}#^d����.#��#��А�+�8_�j�#x�7&lt;��v#�#��q���_�#�,�]��w�,?�M�</w:t>
      </w:r>
      <w:r>
        <w:rPr/>
        <w:t>๬���</w:t>
      </w:r>
      <w:r>
        <w:rPr/>
        <w:t>^/�NL��%����K#և`�*�'�#�#+##��E�\6##��+��E�o#:':%#��#������</w:t>
        <w:tab/>
        <w:t>�"</w:t>
      </w:r>
      <w:r>
        <w:rPr>
          <w:rtl w:val="true"/>
        </w:rPr>
        <w:t>ߑ</w:t>
      </w:r>
      <w:r>
        <w:rPr/>
        <w:t>9</w:t>
      </w:r>
      <w:r>
        <w:rPr/>
        <w:t>b��#�#�E#��$#��#@#�Ue6Ǻ7�3�9##�8�##�#�=2{H�#\�#�#�#&gt;</w:t>
      </w:r>
    </w:p>
    <w:p>
      <w:pPr>
        <w:pStyle w:val="PreformattedText"/>
        <w:bidi w:val="0"/>
        <w:jc w:val="left"/>
        <w:rPr/>
      </w:pPr>
      <w:r>
        <w:rPr/>
        <w:t>y�)Pc���##,�ŒtKN��w��9j#y]'���&lt;2Bg#4F��K��#;�!�[��d�npR�;�����#����#6�Y��E��$�#Q��*�e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~�(+3#�G</w:t>
      </w:r>
      <w:r>
        <w:rPr/>
        <w:t>쌜��</w:t>
      </w:r>
      <w:r>
        <w:rPr/>
        <w:t>#m�#��#�=�#��X#���kb�m@$##�G##P�7�4�p�M�v*�&gt;</w:t>
      </w:r>
      <w:r>
        <w:rPr>
          <w:rtl w:val="true"/>
        </w:rPr>
        <w:t>ل</w:t>
      </w:r>
      <w:r>
        <w:rPr/>
        <w:t>�</w:t>
      </w:r>
      <w:r>
        <w:rPr/>
        <w:t>|&amp;l��</w:t>
      </w:r>
    </w:p>
    <w:p>
      <w:pPr>
        <w:pStyle w:val="PreformattedText"/>
        <w:bidi w:val="0"/>
        <w:jc w:val="left"/>
        <w:rPr/>
      </w:pPr>
      <w:r>
        <w:rPr/>
        <w:t xml:space="preserve">%5�#_Ð�c"#��B��ӹP�J+q[%#bb����3���c#�[X|�*b�#��� 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#c=(S#�W��##�#���p]�4}.���9��.#}GSL�����E�8�2g#`:~j�Ί̊8��R#��rw�#Ԏ##���]�#��&gt;1K��#��a��#�W�~1��#N�</w:t>
      </w:r>
      <w:r>
        <w:rPr>
          <w:rtl w:val="true"/>
        </w:rPr>
        <w:t>ߗ</w:t>
      </w:r>
      <w:r>
        <w:rPr/>
        <w:t>��</w:t>
      </w:r>
      <w:r>
        <w:rPr/>
        <w:t>G,�t�#�C4</w:t>
        <w:br/>
        <w:t>4�� �##�G��J�fh3�u�#c^[�#9�0��R�0��lh�y##�)��e#yΆ2д`S#�h��o��q����ќ�I</w:t>
        <w:br/>
        <w:t>�Lί�h|#ObˊM���##%�#5��#��+#�#m�"�</w:t>
      </w:r>
      <w:r>
        <w:rPr/>
        <w:t>֫</w:t>
      </w:r>
      <w:r>
        <w:rPr/>
        <w:t>v�#��=B�&gt;��|)��#o#z���[�j#��##�P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B�'y ������</w:t>
        <w:br/>
        <w:t>_��#��o�#���Ŏ}&gt;�Kb¥BWG</w:t>
      </w:r>
    </w:p>
    <w:p>
      <w:pPr>
        <w:pStyle w:val="PreformattedText"/>
        <w:bidi w:val="0"/>
        <w:jc w:val="left"/>
        <w:rPr/>
      </w:pPr>
      <w:r>
        <w:rPr/>
        <w:t>#d�##�qP5�#}�Ld�:Q�B9#��:)u&amp;^.�i'V;��Ԅ��k#�V/Fj˻=U:�#O��R�iv�3{#T�c�$�ȕ� �x���0�I��)��@##</w:t>
      </w:r>
    </w:p>
    <w:p>
      <w:pPr>
        <w:pStyle w:val="PreformattedText"/>
        <w:bidi w:val="0"/>
        <w:jc w:val="left"/>
        <w:rPr/>
      </w:pPr>
      <w:r>
        <w:rPr/>
        <w:t>[�C�8'�:-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L#���x#�wN�## o#EH��$��p#k�|�h#�#@���z���#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hF�'#�@�5��#</w:t>
        <w:br/>
        <w:t>�{V�o#��8�[��j���#q�����hP5�#�KHU�t���9�E�R%$�����2#+���CV��#���mPJ�XԱ0ʈ� ����q�</w:t>
      </w:r>
      <w:r>
        <w:rPr/>
        <w:t>虛</w:t>
      </w:r>
      <w:r>
        <w:rPr/>
        <w:t>+M4#LI�C���#Zd���#oĩK�#q#�F�c#��A��m+�6j�.�&amp;�#�</w:t>
      </w:r>
      <w:r>
        <w:rPr>
          <w:rtl w:val="true"/>
        </w:rPr>
        <w:t>׀</w:t>
      </w:r>
      <w:r>
        <w:rPr/>
        <w:t>i�b$�#:�(#���i'|�g�#�99��w###�#��#�#b#��#g�Ŷ�xF##Z)��!{!��D5�9!#�t�Ѐ$�#C��[��0v#A�#+�)'##&gt;�QPu�&gt;��a�{j[5���@��#�Mg�#�#��1���#��1���Q0F]#�ˮ�X#c]{;���#rhi(�$e�d3���#�t�]#�T�����ϛB���Sc3Ŗ#��r�&gt;#�D*��</w:t>
      </w:r>
    </w:p>
    <w:p>
      <w:pPr>
        <w:pStyle w:val="PreformattedText"/>
        <w:bidi w:val="0"/>
        <w:jc w:val="left"/>
        <w:rPr/>
      </w:pPr>
      <w:r>
        <w:rPr/>
        <w:t>#�#�##M�</w:t>
        <w:br/>
        <w:t>���o��n�##�#�(#?#[\���)��$�\G,#r7###8�\Θ#��d�H��JI##��n��D�x��#</w:t>
        <w:tab/>
        <w:t>�͉�2��y#�</w:t>
      </w:r>
    </w:p>
    <w:p>
      <w:pPr>
        <w:pStyle w:val="PreformattedText"/>
        <w:bidi w:val="0"/>
        <w:jc w:val="left"/>
        <w:rPr/>
      </w:pPr>
      <w:r>
        <w:rPr/>
        <w:t>"���i�O��</w:t>
      </w:r>
    </w:p>
    <w:p>
      <w:pPr>
        <w:pStyle w:val="PreformattedText"/>
        <w:bidi w:val="0"/>
        <w:jc w:val="left"/>
        <w:rPr/>
      </w:pPr>
      <w:r>
        <w:rPr/>
        <w:t>&gt;#�#�</w:t>
        <w:tab/>
        <w:t>�#j���i�##���}����ʆ6��9�*��]dl~��z#\�x��</w:t>
        <w:tab/>
        <w:t>���#+p9��=f�{f3-w��0�0��</w:t>
      </w:r>
      <w:r>
        <w:rPr/>
        <w:t>桙</w:t>
      </w:r>
      <w:r>
        <w:rPr/>
        <w:t>т�7�!#���K�#Y���]`�B[#$8��</w:t>
      </w:r>
      <w:r>
        <w:rPr/>
        <w:t>ׄ����</w:t>
      </w:r>
      <w:r>
        <w:rPr/>
        <w:t>ћbx�##F\K�K����#���7�#$6�%�!�I.#p��r��ȫ��@�#1�h�Y#,@�#&amp;###.n�</w:t>
      </w:r>
      <w:r>
        <w:rPr/>
        <w:t>݅</w:t>
      </w:r>
      <w:r>
        <w:rPr/>
        <w:t>&amp;�i5��I�UC�9���!&gt;�^�</w:t>
        <w:br/>
        <w:t>{��dBs86a��#c��b�~#���</w:t>
        <w:tab/>
        <w:t>K@H�H6m9�=�#���'��,##;#���#8#:#���,r��b���#�</w:t>
      </w:r>
      <w:r>
        <w:rPr/>
        <w:t>؏���</w:t>
      </w:r>
      <w:r>
        <w:rPr/>
        <w:t>&lt;#y��̿�0����)���q�S$_�X:φ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ͩ��ˍ!#�X-���qͦ����_�5�-�#`�Ф�#�Nᴢ��^�^���b��(/!��P�I��XjZg�#k�</w:t>
        <w:br/>
        <w:t xml:space="preserve">���.�C�W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o��#U�cDE̜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;�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l�F;�0mW5�#�0C�#���Wg@#�VW�~���c���Q�#</w:t>
      </w:r>
      <w:r>
        <w:rPr>
          <w:rtl w:val="true"/>
        </w:rPr>
        <w:t>ߩ</w:t>
      </w:r>
      <w:r>
        <w:rPr/>
        <w:t>VIhC�.����c��{`�#�+lf��h#Y��&lt;�:A�#^Rn��#,A#.�#�=M��#����N�</w:t>
      </w:r>
    </w:p>
    <w:p>
      <w:pPr>
        <w:pStyle w:val="PreformattedText"/>
        <w:bidi w:val="0"/>
        <w:jc w:val="left"/>
        <w:rPr/>
      </w:pPr>
      <w:r>
        <w:rPr/>
        <w:t>#�. �E��s.���c#�LD�D�^���BP�y;��.�Cj�k#�o-5�-</w:t>
        <w:br/>
        <w:t>���#|#�##��d�R</w:t>
        <w:br/>
        <w:t>d##k��dQ�F��k#hv�*# I����#�?��B�#�I�#�#��qbS���uk</w:t>
        <w:tab/>
        <w:t>�#����`06�_5��}�Y_A�_&gt;/�L;�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Pw��U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$�4:2(#��|7)#FsA���z��u��^�n#��#P7</w:t>
      </w:r>
      <w:r>
        <w:rPr>
          <w:rtl w:val="true"/>
        </w:rPr>
        <w:t>ݐ</w:t>
      </w:r>
      <w:r>
        <w:rPr/>
        <w:t>#gX \���:}�</w:t>
        <w:tab/>
        <w:t>���m/#�gI#jh���&gt;;�!�</w:t>
      </w:r>
      <w:r>
        <w:rPr>
          <w:rtl w:val="true"/>
        </w:rPr>
        <w:t>ا</w:t>
      </w:r>
      <w:r>
        <w:rPr/>
        <w:t>�</w:t>
      </w:r>
      <w:r>
        <w:rPr/>
        <w:t>B�Q�;��|�cU��l�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v#~A0</w:t>
      </w:r>
      <w:r>
        <w:rPr>
          <w:rtl w:val="true"/>
        </w:rPr>
        <w:t>ڽ</w:t>
      </w:r>
      <w:r>
        <w:rPr/>
        <w:t>��</w:t>
      </w:r>
      <w:r>
        <w:rPr/>
        <w:t>`f�Q�,��#��.</w:t>
        <w:tab/>
        <w:t>m���</w:t>
      </w:r>
      <w:r>
        <w:rPr/>
        <w:t>ܳ</w:t>
      </w:r>
      <w:r>
        <w:rPr/>
        <w:t>H</w:t>
        <w:tab/>
        <w:t>�Hg�9#'�,RL#e��;L#��#]�#k����#�#�:7##9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ʤ�@#�c�"�</w:t>
      </w:r>
      <w:r>
        <w:rPr/>
        <w:t>⺃�</w:t>
      </w:r>
      <w:r>
        <w:rPr/>
        <w:t>qar͜[�b&lt;����sӇ�+#pA�#���</w:t>
        <w:br/>
        <w:t>�Q�#e#u*�##68#��*O�A��0�CV�p�����#4#���t��TZ�th&amp;gM�⌡_hkrB�G����#%�~+�##�gf�B�7�b�#]�#�</w:t>
        <w:tab/>
        <w:t>g##7#�#HE@u���I"y��%�#�#Pk#N����MX5�Q.��T�x�\�#�Ki�l%C�:"[�r��a��}� o�0�-w�#Ff�</w:t>
      </w:r>
      <w:r>
        <w:rPr>
          <w:rtl w:val="true"/>
        </w:rPr>
        <w:t>ܛ</w:t>
      </w: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O�#&lt;��#I.�#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g��҉�Nԁ�#�L�V#�QN%V�;x}</w:t>
        <w:br/>
        <w:t>����5,���w/��=#~y&gt;���ïyK�#}N#��##�#���&amp;��h]�+��</w:t>
      </w:r>
    </w:p>
    <w:p>
      <w:pPr>
        <w:pStyle w:val="PreformattedText"/>
        <w:bidi w:val="0"/>
        <w:jc w:val="left"/>
        <w:rPr/>
      </w:pPr>
      <w:r>
        <w:rPr/>
        <w:t>#�e</w:t>
        <w:tab/>
        <w:t>����#7���p#&gt;7X���/�m.`���;�#�&amp;�1`��F�g�w�KZw/##_e�#</w:t>
      </w:r>
      <w:r>
        <w:rPr>
          <w:rtl w:val="true"/>
        </w:rPr>
        <w:t>ܔ</w:t>
      </w:r>
      <w:r>
        <w:rPr/>
        <w:t>����</w:t>
      </w:r>
      <w:r>
        <w:rPr/>
        <w:t>z��yG��&gt;H�</w:t>
      </w:r>
    </w:p>
    <w:p>
      <w:pPr>
        <w:pStyle w:val="PreformattedText"/>
        <w:bidi w:val="0"/>
        <w:jc w:val="left"/>
        <w:rPr/>
      </w:pPr>
      <w:r>
        <w:rPr/>
        <w:t>2#HQ ^�w�����C���#7��#Ϸ7�n���6D��G��Mu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�H##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�&gt;�r��#�&amp;��YT�K(#��#��T�$G���\G��Ӱr��B��H</w:t>
      </w:r>
      <w:r>
        <w:rPr>
          <w:rtl w:val="true"/>
        </w:rPr>
        <w:t>ם</w:t>
      </w:r>
      <w:r>
        <w:rPr/>
        <w:tab/>
        <w:t>�.�&gt;���`�#%_eγ</w:t>
      </w:r>
    </w:p>
    <w:p>
      <w:pPr>
        <w:pStyle w:val="PreformattedText"/>
        <w:bidi w:val="0"/>
        <w:jc w:val="left"/>
        <w:rPr/>
      </w:pPr>
      <w:r>
        <w:rPr/>
        <w:t>3�$M���*#�� ��Z���f}�˂����^E3ȸ�\�������Vk4��Y�</w:t>
      </w:r>
      <w:r>
        <w:rPr/>
        <w:t>۟</w:t>
      </w:r>
      <w:r>
        <w:rPr/>
        <w:t>*���}����T�@�6�jS</w:t>
      </w:r>
      <w:r>
        <w:rPr>
          <w:rtl w:val="true"/>
        </w:rPr>
        <w:t>ݭ</w:t>
      </w:r>
      <w:r>
        <w:rPr/>
        <w:t>�</w:t>
      </w:r>
      <w:r>
        <w:rPr/>
        <w:t>#K�</w:t>
      </w:r>
      <w:r>
        <w:rPr>
          <w:rtl w:val="true"/>
        </w:rPr>
        <w:t>ی</w:t>
      </w:r>
      <w:r>
        <w:rPr/>
        <w:t>Kr#�rF#��#�y�#����h�F9C?�ȴ�:t��\g��L���-�5V��Z�|�`V#5�b�������#�}E�</w:t>
        <w:br/>
        <w:t>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x�#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N�!ϻ"v���Y��ǩU�h,��".L2�����g&lt;#�</w:t>
      </w:r>
      <w:r>
        <w:rPr>
          <w:rtl w:val="true"/>
        </w:rPr>
        <w:t>ٲ</w:t>
      </w:r>
      <w:r>
        <w:rPr/>
        <w:t>;��L���1</w:t>
        <w:br/>
        <w:t>zʱ�</w:t>
        <w:tab/>
        <w:t>�s�]#��#�30C�F�T���94</w:t>
      </w:r>
      <w:r>
        <w:rPr/>
        <w:t>۰</w:t>
      </w:r>
      <w:r>
        <w:rPr/>
        <w:t>#�Y�Θ��K�KN�s&gt;Ë0m}#wIh�v�#?�����@g�5��z#S[</w:t>
        <w:tab/>
        <w:t>�� ���Rp�!Xú�i�F�w�����I7���#v#o.�Fc#t��o�w��jy�{#�VIѫ�#�#E��97+��#ԅ#�Q^�#:;���</w:t>
      </w:r>
      <w:r>
        <w:rPr/>
        <w:t>֛��</w:t>
      </w:r>
      <w:r>
        <w:rPr/>
        <w:t>[���Â��&gt;3�#�#@�й�q�uZ��h�v�C#v�##F#VI#��CB8(�#!��[�#u9##��#�&amp;%3�U</w:t>
      </w:r>
      <w:r>
        <w:rPr/>
        <w:t>ۙ</w:t>
      </w:r>
      <w:r>
        <w:rPr/>
        <w:t>v�#�#�B#8T�i)����_��t�</w:t>
      </w:r>
      <w:r>
        <w:rPr/>
        <w:t>ؔ�</w:t>
      </w:r>
      <w:r>
        <w:rPr/>
        <w:t>`*��</w:t>
      </w:r>
    </w:p>
    <w:p>
      <w:pPr>
        <w:pStyle w:val="PreformattedText"/>
        <w:bidi w:val="0"/>
        <w:jc w:val="left"/>
        <w:rPr/>
      </w:pPr>
      <w:r>
        <w:rPr/>
        <w:t>=^</w:t>
      </w:r>
      <w:r>
        <w:rPr>
          <w:rtl w:val="true"/>
        </w:rPr>
        <w:t>ߟ</w:t>
      </w:r>
      <w:r>
        <w:rPr/>
        <w:t>W��{)�`���ƹ�Q}��g�ʴ��3</w:t>
        <w:tab/>
        <w:t>ZN��.`1#ex�J�b����fq�&lt;���b�"#�Q'��%����#��о��c�YΊ�##?0B^����F*o����#�D���v��-�-�Dj,��o���+HrL��5y#�UqE�r�]/#��u�.�).�8�\</w:t>
      </w:r>
    </w:p>
    <w:p>
      <w:pPr>
        <w:pStyle w:val="PreformattedText"/>
        <w:bidi w:val="0"/>
        <w:jc w:val="left"/>
        <w:rPr/>
      </w:pPr>
      <w:r>
        <w:rPr/>
        <w:t>H{Af/</w:t>
        <w:br/>
        <w:t>#�� }#!���=RJ</w:t>
      </w:r>
      <w:r>
        <w:rPr>
          <w:rtl w:val="true"/>
        </w:rPr>
        <w:t>ڊ</w:t>
      </w:r>
      <w:r>
        <w:rPr/>
        <w:t>�</w:t>
      </w:r>
      <w:r>
        <w:rPr/>
        <w:t>#Ӛ��Ac</w:t>
      </w:r>
      <w:r>
        <w:rPr/>
        <w:t>֙</w:t>
      </w:r>
      <w:r>
        <w:rPr/>
        <w:t>##����[�9Ym+�</w:t>
      </w:r>
    </w:p>
    <w:p>
      <w:pPr>
        <w:pStyle w:val="PreformattedText"/>
        <w:bidi w:val="0"/>
        <w:jc w:val="left"/>
        <w:rPr/>
      </w:pPr>
      <w:r>
        <w:rPr/>
        <w:t>3j�����N#�W�{r�6#�{�dB</w:t>
        <w:br/>
        <w:t>s��[�'���A��#�Q&amp;���b�RL�hM���_���ӆ��#���#e�,d#�%#�*�#��#�#Z�#fg�T`?�##Em#�8��ʂP��cP�Azes�&amp;`��V#</w:t>
      </w:r>
      <w:r>
        <w:rPr>
          <w:rtl w:val="true"/>
        </w:rPr>
        <w:t>ݫ</w:t>
      </w:r>
      <w:r>
        <w:rPr/>
        <w:t>��</w:t>
      </w:r>
      <w:r>
        <w:rPr/>
        <w:t>kC�v��#�]###��#��##</w:t>
        <w:tab/>
        <w:t>#@W+ )1E�#~m�;r</w:t>
        <w:br/>
        <w:t>%�)�ᛲ����mZŤE#��##�z�#Q�d��k��Q</w:t>
      </w:r>
      <w:r>
        <w:rPr/>
        <w:t>݉�</w:t>
      </w:r>
      <w:r>
        <w:rPr/>
        <w:t>4�҈�F��ұ�F���z#�</w:t>
      </w:r>
      <w:r>
        <w:rPr>
          <w:rtl w:val="true"/>
        </w:rPr>
        <w:t>ޑ</w:t>
      </w:r>
      <w:r>
        <w:rPr/>
        <w:t>(�#��H�����C&lt;'d���xs#n�msw�#"ơ�6R#�lhLW���~</w:t>
      </w:r>
    </w:p>
    <w:p>
      <w:pPr>
        <w:pStyle w:val="PreformattedText"/>
        <w:bidi w:val="0"/>
        <w:jc w:val="left"/>
        <w:rPr/>
      </w:pPr>
      <w:r>
        <w:rPr/>
        <w:t>Ӗ�^�|�##/RO��aǅ��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gC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7 ��o o�#�#�# ᶡ��</w:t>
      </w:r>
      <w:r>
        <w:rPr/>
        <w:t>秄</w:t>
      </w:r>
      <w:r>
        <w:rPr/>
        <w:t>s#|##[_���b�\d�=�p}m)�#=�����-,$��K�����3</w:t>
      </w:r>
      <w:r>
        <w:rPr>
          <w:rtl w:val="true"/>
        </w:rPr>
        <w:t>ܗ</w:t>
      </w:r>
      <w:r>
        <w:rPr/>
        <w:t>�</w:t>
      </w:r>
      <w:r>
        <w:rPr/>
        <w:t>Οo#��#�#��#c}#�#�L# ��&amp;$�o#�#Ɯ#����&gt;���N�w���N#�3#9C���g#�a�[���0q�Y8���I��zϼ6�.�a#:#��g#�#.#��4��Fc^h�9�#vV##F�0+� ��q�I�#ɬ#l�@-</w:t>
      </w:r>
      <w:r>
        <w:rPr/>
        <w:t>ޫ</w:t>
      </w:r>
      <w:r>
        <w:rPr/>
        <w:t>D�|��@G#v�]���L#zf�5b���@ao��F�##Q�.��Q,�w</w:t>
        <w:tab/>
        <w:t>�{��p?#^�#�Na�1#�##���?:#NZ!��*dX7��V#�W�Z�3�-#e����D'��(��w�#���#�������C)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m�������|�H</w:t>
      </w:r>
      <w:r>
        <w:rPr>
          <w:rtl w:val="true"/>
        </w:rPr>
        <w:t>ڃ</w:t>
      </w:r>
      <w:r>
        <w:rPr/>
        <w:t>t����#��#;#;�f#�}.R{��#�5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Գ�#ᘯQ����zCt�p�k�9Z#-DϹ��#Wg�</w:t>
        <w:tab/>
      </w:r>
      <w:r>
        <w:rPr/>
        <w:t>슾</w:t>
      </w:r>
      <w:r>
        <w:rPr/>
        <w:t>o��� 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�6_j)�q��</w:t>
        <w:br/>
        <w:t>���1E�VZP7���f����`�~4�R�ZH:�-�Z���3#�#��9SX��)�l"�=#��kF��F�y�Qx��;Sz�+�#�G[E.g2i�ʟ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"67`U�k��e�]�</w:t>
      </w:r>
      <w:r>
        <w:rPr/>
        <w:t>٪̅���</w:t>
      </w:r>
      <w:r>
        <w:rPr/>
        <w:t>=��~����l9�.�&lt;��#H6;ɋ�`��G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I��ňL��t��'�#�#�!U-:���J��t�1�</w:t>
        <w:tab/>
        <w:t>�#=��x�_��U�Hk,�#�#L�L'�P'F��#�TӾ��M��j���#0��;F�Oiv�</w:t>
      </w:r>
    </w:p>
    <w:p>
      <w:pPr>
        <w:pStyle w:val="PreformattedText"/>
        <w:bidi w:val="0"/>
        <w:jc w:val="left"/>
        <w:rPr/>
      </w:pPr>
      <w:r>
        <w:rPr/>
        <w:t>&amp;^5��P�^#q�E� ��`���C�#����Nũh9^�W��#���</w:t>
        <w:br/>
        <w:t>#B�f���р�#�D}Єwl�#�&lt;���,##��##���</w:t>
      </w:r>
    </w:p>
    <w:p>
      <w:pPr>
        <w:pStyle w:val="PreformattedText"/>
        <w:bidi w:val="0"/>
        <w:jc w:val="left"/>
        <w:rPr/>
      </w:pPr>
      <w:r>
        <w:rPr/>
        <w:t>?�#.��S�#`#�L�s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a��?�`��$�)�#ev���&lt;�</w:t>
        <w:br/>
        <w:t>�#"�ϼ-�g�vf"E##��T���Y�K'|G������[�fѶ�</w:t>
      </w:r>
      <w:r>
        <w:rPr/>
        <w:t>ۙ</w:t>
      </w:r>
      <w:r>
        <w:rPr/>
        <w:t>/##��fLo#/�O���ɝ#�</w:t>
        <w:br/>
        <w:t>�|�|t��ȕD��##�����Qvи��##x��#�##��A�&lt;G�+�#�0j#��&amp;jt�</w:t>
      </w:r>
      <w:r>
        <w:rPr/>
        <w:t>뷎</w:t>
      </w:r>
      <w:r>
        <w:rPr/>
        <w:t>;�m]%�##)�K*��4�ɀ���{�xШ���#I�G��]�n�ƀfW#q#t7�K[�!���,��U�k��#F�j=6K2����=2M� �������^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amp;vx@;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+��k�DM#��'�q��N B���C</w:t>
        <w:tab/>
        <w:t>�{��Cxe�U �!�-#��H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.�iÔ�vP�#`q6M�)�#</w:t>
        <w:br/>
        <w:t>H�_��ԯ#űW9��#F�#4#��@##</w:t>
      </w:r>
      <w:r>
        <w:rPr>
          <w:rtl w:val="true"/>
        </w:rPr>
        <w:t>޺</w:t>
      </w:r>
      <w:r>
        <w:rPr/>
        <w:t>�</w:t>
      </w:r>
      <w:r>
        <w:rPr/>
        <w:t>J�$#�#�N7��@�</w:t>
      </w:r>
      <w:r>
        <w:rPr/>
        <w:t>乑</w:t>
      </w:r>
      <w:r>
        <w:rPr/>
        <w:t>r�I��il$�$�t��}��#=�O���.t���</w:t>
        <w:tab/>
        <w:t>#m�#�n���##o�Gh�n�#</w:t>
        <w:tab/>
        <w:t>�</w:t>
        <w:br/>
        <w:t>#B�h8XjKM��n)���h��?@��IF���e�$�J#=LF�@�?Ӓ��#���[�|u�r#4��&lt;a,#��]{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A#�D��#�#�w�</w:t>
        <w:br/>
        <w:t>#{$��#9����7tY��;#�S:��'��w@wPwBg�SP�\�B##���q�x�#���a���{��#�|CY��ʨt�M</w:t>
      </w:r>
    </w:p>
    <w:p>
      <w:pPr>
        <w:pStyle w:val="PreformattedText"/>
        <w:bidi w:val="0"/>
        <w:jc w:val="left"/>
        <w:rPr/>
      </w:pPr>
      <w:r>
        <w:rPr/>
        <w:t>J&gt;��OĻ#W�y�</w:t>
      </w:r>
      <w:r>
        <w:rPr/>
        <w:t>݆��</w:t>
      </w:r>
      <w:r>
        <w:rPr/>
        <w:t>##�Κu+��FP#F�J��3�#3��^�&amp;�B��I�#�v���f�#�}0�H��2�Q;[��#�7����K</w:t>
      </w:r>
      <w:r>
        <w:rPr/>
        <w:t>즠</w:t>
      </w:r>
      <w:r>
        <w:rPr/>
        <w:t>Q9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ǻ�#N���5�o{��!#���^����:�#���,�X# u�</w:t>
        <w:br/>
        <w:t>�y#�?���"~#ihx@":��J�#�m�#��#�j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2</w:t>
      </w:r>
      <w:r>
        <w:rPr>
          <w:rtl w:val="true"/>
        </w:rPr>
        <w:t>׵̐</w:t>
      </w:r>
      <w:r>
        <w:rPr/>
        <w:t>#7</w:t>
      </w:r>
      <w:r>
        <w:rPr/>
        <w:t>`���m��K�Ɨ���p���+ž{�o#�9J�C��7#ı#�R�#��##y#G����-��*c�^#�~��*�%6&amp;�R���?�GL�#�4�MU#�5�t6�</w:t>
        <w:tab/>
        <w:t>i��Mw+*#(�x!&amp;��y��s"#�?*�y�C�ťO�K�u`�A���B#����#&gt;�#˲z�����+�{#��h���g�9�-k��VZ##���#I^��]�Q#rҾ����]��R#��:w7{&amp;��V�?��t�x���3</w:t>
        <w:tab/>
        <w:t>#'�+�Z�3z_��a#�#��&lt;)a�h$��L#�5�#O��S��##x!#��(�.��-k�)��,#�5�</w:t>
        <w:tab/>
        <w:t>�����#�&amp;Q%#�T�n�h��g�N���#M(�D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</w:t>
      </w:r>
      <w:r>
        <w:rPr>
          <w:rtl w:val="true"/>
        </w:rPr>
        <w:t>޼�</w:t>
      </w:r>
      <w:r>
        <w:rPr/>
        <w:t>3</w:t>
      </w:r>
      <w:r>
        <w:rPr/>
        <w:t>��b##��||��#</w:t>
        <w:tab/>
        <w:t>;�##|#���b###����V�d�#�7_"4�M#мB�{)Q���#X�</w:t>
      </w:r>
      <w:r>
        <w:rPr>
          <w:rtl w:val="true"/>
        </w:rPr>
        <w:t>ۃ</w:t>
      </w:r>
      <w:r>
        <w:rPr/>
        <w:t>�</w:t>
      </w:r>
      <w:r>
        <w:rPr/>
        <w:t>f�&lt;#,####�#j��oq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��] �(�+[���,�</w:t>
      </w:r>
      <w:r>
        <w:rPr>
          <w:rtl w:val="true"/>
        </w:rPr>
        <w:t>ט</w:t>
      </w:r>
      <w:r>
        <w:rPr/>
        <w:t>�</w:t>
      </w:r>
      <w:r>
        <w:rPr/>
        <w:t>,��D�:�H���#�O#oτ��D#,�D����w(Z�#)s,#k����]3A_���,#clQ</w:t>
      </w:r>
      <w:r>
        <w:rPr>
          <w:rtl w:val="true"/>
        </w:rPr>
        <w:t>׬</w:t>
      </w:r>
      <w:r>
        <w:rPr/>
        <w:t>��</w:t>
      </w:r>
      <w:r>
        <w:rPr/>
        <w:t>&lt;r2sL����զ�#</w:t>
      </w:r>
      <w:r>
        <w:rPr/>
        <w:t>팹��</w:t>
      </w:r>
      <w:r>
        <w:rPr/>
        <w:t>F����#�h��:w���#Kw��##�&amp;%K�5+`�yD���</w:t>
        <w:br/>
        <w:t>�</w:t>
      </w:r>
      <w:r>
        <w:rPr/>
        <w:t>㎬</w:t>
      </w:r>
      <w:r>
        <w:rPr/>
        <w:t>#�#��Z#z�#�[� )�E%.�#UZ�j��D-#�]Y#��.#x�#8�wpB�H#�kaR</w:t>
      </w:r>
      <w:r>
        <w:rPr/>
        <w:t>ٍ</w:t>
      </w:r>
      <w:r>
        <w:rPr/>
        <w:t>0_xh�#�</w:t>
      </w:r>
      <w:r>
        <w:rPr>
          <w:rtl w:val="true"/>
        </w:rPr>
        <w:t>ڐ</w:t>
      </w:r>
      <w:r>
        <w:rPr/>
        <w:t>il"M�#dG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ٹ</w:t>
      </w:r>
      <w:r>
        <w:rPr/>
        <w:t>����</w:t>
      </w:r>
      <w:r>
        <w:rPr/>
        <w:t>X7�/�Wxg98%oS#��a���W��/�#� ���nW&gt;�O�7�:^p���U+v�XY%��HTR�W"�\Fɵ?</w:t>
      </w:r>
      <w:r>
        <w:rPr>
          <w:rtl w:val="true"/>
        </w:rPr>
        <w:t>܄</w:t>
      </w:r>
      <w:r>
        <w:rPr/>
        <w:t>'r�&gt;Q1��E1=��`�#f|��#�#�h�`��##�e'�#?.�Y��o�1q#9��2ƥ�.�"�#�#$��x��#�##�#�MJ5Q�77</w:t>
        <w:tab/>
        <w:t>�~#</w:t>
        <w:tab/>
        <w:t>&amp;��./jH#h##o����!�#�p�K�|b����{~�&lt;=�^&gt;N_?O__N��#N%��T��zz}OU�����k6;|#�#��79,ȵy�Yn��BmB��Ј�,���##R��B{@p�2�=2�4����M#l�5���[�9�(</w:t>
      </w:r>
      <w:r>
        <w:rPr>
          <w:rtl w:val="true"/>
        </w:rPr>
        <w:t>߄</w:t>
      </w:r>
      <w:r>
        <w:rPr/>
        <w:t>=Ѥd#2=Y�X#��Sr.E�##��#�#Ow�n�������˷7��"#d#ё�����7�#&amp;�a�Q#h��2O��4���#��M�#�#B#���ҝ�{#H#:�F���E</w:t>
        <w:br/>
        <w:t>��C������6��</w:t>
      </w:r>
      <w:r>
        <w:rPr/>
        <w:t>쭭</w:t>
      </w:r>
      <w:r>
        <w:rPr/>
        <w:t>^ w���#�]�/B��##��Ez�6��G#��*#/��A��b9@wH!��b�#��a#g����}6k`�ժ��#�f</w:t>
        <w:br/>
        <w:t>}l�ѾX�^@g�R�uWc�K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�5���A �.EZ�#(�����Ml#��p&lt;I�Jj����B�L0�%</w:t>
      </w:r>
      <w:r>
        <w:rPr/>
        <w:t>۪</w:t>
      </w:r>
      <w:r>
        <w:rPr/>
        <w:br/>
        <w:t>���0��*g&gt;OHf�#Ϩw~�Xke�q�2#�sc����/���#"W�_������4##։\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5�z���t�#��</w:t>
      </w:r>
      <w:r>
        <w:rPr/>
        <w:t>缬</w:t>
      </w:r>
      <w:r>
        <w:rPr/>
        <w:t>ӥ�e�����#�6#�n</w:t>
        <w:br/>
        <w:t>7;c*�#��6�v�?���iJ�����#%���Xg|��'z�A#��K</w:t>
      </w:r>
      <w:r>
        <w:rPr>
          <w:rtl w:val="true"/>
        </w:rPr>
        <w:t>ؤ</w:t>
      </w:r>
      <w:r>
        <w:rPr/>
        <w:t>����</w:t>
      </w:r>
      <w:r>
        <w:rPr/>
        <w:t>#f$�%Vx1��#ӝ�6</w:t>
      </w:r>
      <w:r>
        <w:rPr/>
        <w:t>ܵ</w:t>
      </w:r>
      <w:r>
        <w:rPr/>
        <w:t>#��k%ND#�#Q��J�yJ�����G�����q2�%��t(��##ɰ�\Ʃ��b����##����Ӷ�fZ�Jr��.#��#��tX$#</w:t>
      </w:r>
      <w:r>
        <w:rPr>
          <w:rtl w:val="true"/>
        </w:rPr>
        <w:t>׈</w:t>
      </w:r>
      <w:r>
        <w:rPr/>
        <w:t>/#�l�#�#h&amp;]��fj�&lt;#�V�vV�Y&lt;f\��J�_�###5�ѵ��p̎���� �ˉc��*�e��b�s##��</w:t>
      </w:r>
      <w:r>
        <w:rPr>
          <w:rtl w:val="true"/>
        </w:rPr>
        <w:t>ݹ</w:t>
      </w:r>
      <w:r>
        <w:rPr/>
        <w:t>Sr�##�##)�9B&lt;��x&amp;҃��#��y��#)��u�#,�V��##ӈ�%�i�#�F2 NNj</w:t>
        <w:tab/>
        <w:t>#�5��4��lt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#����#A</w:t>
        <w:br/>
        <w:t>�#��#q�u)U���#hŭ��Ѽ�</w:t>
      </w:r>
      <w:r>
        <w:rPr/>
        <w:t>栋���</w:t>
      </w:r>
      <w:r>
        <w:rPr/>
        <w:t>e##,��6(�#)</w:t>
      </w:r>
      <w:r>
        <w:rPr/>
        <w:t>阩�</w:t>
      </w:r>
      <w:r>
        <w:rPr/>
        <w:t>/���Ѷ�Qџ�O��#o��^�2�C0##MHt�/�̀#4#(�</w:t>
        <w:tab/>
        <w:t>��sN#Ԋ\wh�#p�ε��xd4F���7&amp;#�2���&lt;x�]F�1#;k�:��#�</w:t>
      </w:r>
      <w:r>
        <w:rPr/>
        <w:t>餖�</w:t>
      </w:r>
      <w:r>
        <w:rPr/>
        <w:t>6d</w:t>
      </w:r>
      <w:r>
        <w:rPr/>
        <w:t>쌞</w:t>
      </w:r>
      <w:r>
        <w:rPr/>
        <w:t>9�V%4##�g��mТ���D�e͢$�� ��</w:t>
      </w:r>
      <w:r>
        <w:rPr>
          <w:rtl w:val="true"/>
        </w:rPr>
        <w:t>ځ</w:t>
      </w:r>
      <w:r>
        <w:rPr/>
        <w:t>t����)�#</w:t>
        <w:br/>
        <w:t>���"n!��5�t���#4###�#�`�����dpiӴ*YHP�S�#7�O���5��#ST�B�!K+(V��-��#�o#�#s�y��)�[#iF�5</w:t>
      </w:r>
      <w:r>
        <w:rPr/>
        <w:t>ۛ</w:t>
      </w:r>
      <w:r>
        <w:rPr/>
        <w:t>]N�#��P#���1'���Ց�#2��A�����Γ�q�</w:t>
      </w:r>
      <w:r>
        <w:rPr>
          <w:rtl w:val="true"/>
        </w:rPr>
        <w:t>ث</w:t>
      </w:r>
      <w:r>
        <w:rPr/>
        <w:t>,�|�{����#��UfeSG'4�,}��G��##b##��ΟZ##�3w#&lt;#�#S9�w�#����3�C��R�##�##�St#aD��Hk]��V�z�M����#�</w:t>
      </w:r>
      <w:r>
        <w:rPr>
          <w:rtl w:val="true"/>
        </w:rPr>
        <w:t>ة</w:t>
      </w:r>
      <w:r>
        <w:rPr/>
        <w:t>#uM##�����;��#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9%$�kx��KHt#9#�#���I1�#��#�|##X#�#Y#�iL/</w:t>
      </w:r>
      <w:r>
        <w:rPr/>
        <w:t>ܾ</w:t>
      </w:r>
      <w:r>
        <w:rPr/>
        <w:t>GH��C�#?=�~I����o�_�N�$��30:#�#n���yzy�}��}�;)z#</w:t>
      </w:r>
      <w:r>
        <w:rPr/>
        <w:t>֦</w:t>
      </w:r>
      <w:r>
        <w:rPr/>
        <w:t>#���#�.��T�n�#|�##��.��X�Ϧ#u�#�2���̎-e��Q���E���#�</w:t>
        <w:br/>
        <w:t xml:space="preserve">�#!.&amp;#� </w:t>
      </w:r>
    </w:p>
    <w:p>
      <w:pPr>
        <w:pStyle w:val="PreformattedText"/>
        <w:bidi w:val="0"/>
        <w:jc w:val="left"/>
        <w:rPr/>
      </w:pPr>
      <w:r>
        <w:rPr/>
        <w:t>Vzb���3E�B3��&gt;�x#�|{����;#f</w:t>
      </w:r>
      <w:r>
        <w:rPr/>
        <w:t>㛏��</w:t>
      </w:r>
      <w:r>
        <w:rPr/>
        <w:t>W</w:t>
        <w:tab/>
        <w:t>q���CHhj��N�A#</w:t>
      </w:r>
      <w:r>
        <w:rPr/>
        <w:t>ֶ</w:t>
      </w:r>
      <w:r>
        <w:rPr/>
        <w:t>KT4��-#��1&lt;CH-Z6ň#:�#I�L��)��</w:t>
      </w:r>
      <w:r>
        <w:rPr/>
        <w:t>ؔ�</w:t>
      </w:r>
      <w:r>
        <w:rPr/>
        <w:t>#�/�Z7o �]�d���I T�UZ�b��A_N#</w:t>
      </w:r>
      <w:r>
        <w:rPr/>
        <w:t>轒</w:t>
      </w:r>
      <w:r>
        <w:rPr/>
        <w:t>kg7T��</w:t>
      </w:r>
      <w:r>
        <w:rPr>
          <w:rtl w:val="true"/>
        </w:rPr>
        <w:t>ߒ</w:t>
      </w:r>
      <w:r>
        <w:rPr/>
        <w:t>q�l���^9��#@���;���##</w:t>
        <w:tab/>
        <w:t>L�i�y��=#�ӛV,�,�Q#�V�6+j</w:t>
      </w:r>
      <w:r>
        <w:rPr>
          <w:rtl w:val="true"/>
        </w:rPr>
        <w:t>׸</w:t>
      </w:r>
      <w:r>
        <w:rPr/>
        <w:t>6</w:t>
      </w:r>
      <w:r>
        <w:rPr/>
        <w:t>Q��##�S��#|H#�X#�-&amp;#�v���� �.Y#�k�&gt;�asw�fQ�#&amp;M��x}�&gt;�G�#�#</w:t>
        <w:tab/>
        <w:t>����N��%��H�X#L+V�}�#ws�R}6!kU͐Jվ�g��D�&gt;K�#������;~#�#��#�6�,+��^*f�#"#�t'�#t���L#�!@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R��#�)=���2z`�'XK7#���nD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\^M###C#��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.#��</w:t>
      </w:r>
    </w:p>
    <w:p>
      <w:pPr>
        <w:pStyle w:val="PreformattedText"/>
        <w:bidi w:val="0"/>
        <w:jc w:val="left"/>
        <w:rPr/>
      </w:pPr>
      <w:r>
        <w:rPr/>
        <w:t>"#�#2�o]���{��#D�Z�L��</w:t>
      </w:r>
    </w:p>
    <w:p>
      <w:pPr>
        <w:pStyle w:val="PreformattedText"/>
        <w:bidi w:val="0"/>
        <w:jc w:val="left"/>
        <w:rPr/>
      </w:pPr>
      <w:r>
        <w:rPr/>
        <w:t>&amp;Y#������"g�Z-</w:t>
      </w:r>
      <w:r>
        <w:rPr>
          <w:rtl w:val="true"/>
        </w:rPr>
        <w:t>ێ</w:t>
      </w:r>
      <w:r>
        <w:rPr/>
        <w:t>^*�##���^�?�^�o</w:t>
        <w:br/>
        <w:t>��}�E�`fy�4�_#]�B���&lt;����lt&gt;�����#?+#p/���n#�Q#�#�����iQ�Ϥ_���s��</w:t>
      </w:r>
      <w:r>
        <w:rPr>
          <w:rtl w:val="true"/>
        </w:rPr>
        <w:t>߄</w:t>
      </w:r>
      <w:r>
        <w:rPr/>
        <w:t>�</w:t>
      </w:r>
      <w:r>
        <w:rPr/>
        <w:t>M,G���#��ty����</w:t>
      </w:r>
      <w:r>
        <w:rPr/>
        <w:t>ٞ�</w:t>
      </w:r>
      <w:r>
        <w:rPr/>
        <w:t>r���՝�N#�e���I�#�0^E'��n�R##�#����_)l��#</w:t>
      </w:r>
      <w:r>
        <w:rPr>
          <w:rtl w:val="true"/>
        </w:rPr>
        <w:t>ݜ</w:t>
      </w:r>
      <w:r>
        <w:rPr/>
        <w:t>#h�g8��#Y�##</w:t>
      </w:r>
      <w:r>
        <w:rPr>
          <w:rtl w:val="true"/>
        </w:rPr>
        <w:t>ۈ</w:t>
      </w:r>
      <w:r>
        <w:rPr/>
        <w:t>8</w:t>
      </w:r>
      <w:r>
        <w:rPr/>
        <w:t>E�#��{��{�#ȁr�Wl�^��N�&gt;ӏqn#f�G���##WS�#���^�L��#�Ln�EW�4l"Rx7##�kɹ��b__.��g�}</w:t>
      </w:r>
      <w:r>
        <w:rPr/>
        <w:t>ཡ</w:t>
      </w:r>
      <w:r>
        <w:rPr/>
        <w:t>#</w:t>
        <w:tab/>
        <w:t>��8�z"0��f#������#��#&amp;�#�zu�8�#O#�K�b�.C</w:t>
      </w:r>
      <w:r>
        <w:rPr>
          <w:rtl w:val="true"/>
        </w:rPr>
        <w:t>޼</w:t>
      </w:r>
      <w:r>
        <w:rPr/>
        <w:t>w=�#b�\y##/��#��������,#v��#��&gt;��(�A�#-��R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9pP]�P#�s#.�e�#�##'OE�(˺##u�9#��tdx :.</w:t>
      </w:r>
      <w:r>
        <w:rPr/>
        <w:t>݆�</w:t>
      </w:r>
      <w:r>
        <w:rPr/>
        <w:t>V��bMoB�3#��G����p��#��U5\�V�#-dWBvZ1"��#�#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2S���/��M#9�w����v�x���;.#:#�*(]-#�E�I�#e�y</w:t>
      </w:r>
      <w:r>
        <w:rPr/>
        <w:t>ٓ</w:t>
      </w:r>
      <w:r>
        <w:rPr/>
        <w:t>L�Mэ�j���k</w:t>
      </w:r>
      <w:r>
        <w:rPr>
          <w:rtl w:val="true"/>
        </w:rPr>
        <w:t>ٺ</w:t>
      </w:r>
      <w:r>
        <w:rPr/>
        <w:t>�</w:t>
      </w:r>
      <w:r>
        <w:rPr/>
        <w:t>b#���{{��#���#�^`s~5#�#FA�d.�#7 ?#s��kx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9#5�(m�Tՠ�#%8"#�S#Fws#S&lt;</w:t>
        <w:tab/>
        <w:t>&gt;#7#�#</w:t>
        <w:tab/>
        <w:t>��I�ij)n#Y�e`[�y��N:[�q��N+�o�fa�S��*#�����#�����#&lt;�</w:t>
        <w:br/>
        <w:tab/>
        <w:t>�&gt;=$8:)�T�##�"�?#</w:t>
      </w:r>
    </w:p>
    <w:p>
      <w:pPr>
        <w:pStyle w:val="PreformattedText"/>
        <w:bidi w:val="0"/>
        <w:jc w:val="left"/>
        <w:rPr/>
      </w:pPr>
      <w:r>
        <w:rPr/>
        <w:t>X������8i�R-~,�a�#ú�nC��Or�li��~��Q#�|#[�</w:t>
      </w:r>
      <w:r>
        <w:rPr>
          <w:rtl w:val="true"/>
        </w:rPr>
        <w:t>߾</w:t>
      </w:r>
      <w:r>
        <w:rPr/>
        <w:t>#BZ�~</w:t>
        <w:tab/>
        <w:t>�~#c</w:t>
      </w:r>
    </w:p>
    <w:p>
      <w:pPr>
        <w:pStyle w:val="PreformattedText"/>
        <w:bidi w:val="0"/>
        <w:jc w:val="left"/>
        <w:rPr/>
      </w:pPr>
      <w:r>
        <w:rPr/>
        <w:t>z&amp;Z�H�i��#&amp;#;�_�*!Ѥ���78���5��8</w:t>
        <w:br/>
        <w:t>�"1L�|�N#��� #*�#`|I��mr#�#c�'�����������k��������p�sJ&gt;K�S#�5�7����~��&lt;#�l�;����^#</w:t>
        <w:br/>
        <w:t>��Pg9�j�:�0�ȴ��/���$��#�`�#���#�n#ʊÔZ~�=]{�j�9��4��%ʪP�D�&gt;x#�#^�Qї�##4!#�b�8�&gt;�-��Y�/`��\�#</w:t>
        <w:tab/>
        <w:t>2]����#��M�#��#14��#ʫZ�</w:t>
      </w:r>
      <w:r>
        <w:rPr>
          <w:rtl w:val="true"/>
        </w:rPr>
        <w:t>ߋ</w:t>
      </w:r>
      <w:r>
        <w:rPr/>
        <w:t>M�Y</w:t>
        <w:tab/>
        <w:t>0A�V�r,��p�###-�G�-'���-0#�e��f��E�##L����[# �#aF�8��##F�(ӫD��k�zE���#3f�giW#7�#8m�G�!�K�a�}?h��Ov���"u�����~`��#��lM��6.#����##k�d�8�5u##�v*Č��F���Vv�e�=^%������K�ϸm#�Ei#�2W�#P.4H���BO##�2���B�Pkh�8�[��Hh�7�J�K#;N�#�(��l��=P�^*7</w:t>
      </w:r>
      <w:r>
        <w:rPr>
          <w:rtl w:val="true"/>
        </w:rPr>
        <w:t>ݭ</w:t>
      </w:r>
      <w:r>
        <w:rPr/>
        <w:t>t�#U�{#pŞc##�iţ{���5�#�t�(�}�?��Ո��a�{3�'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v�#�o��`1���h�</w:t>
      </w:r>
      <w:r>
        <w:rPr>
          <w:rtl w:val="true"/>
        </w:rPr>
        <w:t>ށ</w:t>
      </w:r>
      <w:r>
        <w:rPr/>
        <w:t>S#c7�xe�\jl�}��aG��t#]B���*;�񒯥�PL��#u��0�#�#�x��J�Mp"9V��.�$���#&amp;FG �Jʱg#�2t�##ő�g�4��ī��pG��L#�C#N�ZT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ɖl##�R��Hr0M+%���#</w:t>
      </w:r>
      <w:r>
        <w:rPr>
          <w:rtl w:val="true"/>
        </w:rPr>
        <w:t>־</w:t>
      </w:r>
      <w:r>
        <w:rPr/>
        <w:t>.O(�#p�R���=#D^���#:�?��5sFx�#�Ў�1k���</w:t>
      </w:r>
      <w:r>
        <w:rPr>
          <w:rtl w:val="true"/>
        </w:rPr>
        <w:t>ޜ</w:t>
      </w:r>
      <w:r>
        <w:rPr/>
        <w:t>B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01ʂ��2��0�</w:t>
      </w:r>
      <w:r>
        <w:rPr/>
        <w:t>ْ</w:t>
      </w:r>
      <w:r>
        <w:rPr/>
        <w:t>#$!##���'���#�lC�MR</w:t>
      </w:r>
      <w:r>
        <w:rPr>
          <w:rtl w:val="true"/>
        </w:rPr>
        <w:t>؋</w:t>
      </w:r>
      <w:r>
        <w:rPr/>
        <w:t>1</w:t>
      </w:r>
      <w:r>
        <w:rPr>
          <w:rtl w:val="true"/>
        </w:rPr>
        <w:t>&amp;##:��</w:t>
      </w:r>
      <w:r>
        <w:rPr/>
        <w:t>6</w:t>
      </w:r>
      <w:r>
        <w:rPr/>
        <w:t>�##�����*�J�#� #yZm|%���6�Ƶ#��G&lt;�#���t�##&gt;#O�#Ӌ�� #$Qifd##4&amp;�E��X�*u�(`"����&amp;���#�4�I8#�#�2�Xp��9X�vnK���é`X#&lt;P#�#���-�C##x�(z�#�#�#�P�p�T�+�b�###�a��#d�#</w:t>
      </w:r>
    </w:p>
    <w:p>
      <w:pPr>
        <w:pStyle w:val="PreformattedText"/>
        <w:bidi w:val="0"/>
        <w:jc w:val="left"/>
        <w:rPr/>
      </w:pPr>
      <w:r>
        <w:rPr/>
        <w:t>#��n��#��Ā��&amp;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¤�q������#�pg:�Y�Kt�X�K��z�X�;#Ӣ��hx'$rtbxe��#��J{X.BX+C����������T���N����#8�p����]�E�</w:t>
      </w:r>
      <w:r>
        <w:rPr/>
        <w:t>ܷ�</w:t>
      </w:r>
      <w:r>
        <w:rPr/>
        <w:t>t���#Ij##������_�}aN#�#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p]n��</w:t>
      </w:r>
      <w:r>
        <w:rPr/>
        <w:t>֤</w:t>
      </w:r>
      <w:r>
        <w:rPr/>
        <w:t>I</w:t>
      </w:r>
      <w:r>
        <w:rPr>
          <w:rtl w:val="true"/>
        </w:rPr>
        <w:t>א</w:t>
      </w:r>
      <w:r>
        <w:rPr/>
        <w:t>A�F�njH��#I#�</w:t>
        <w:tab/>
        <w:t>xN�#C}�wa�t���p��xs�x�}x��{#U?�##o��#'�����0!�I�k</w:t>
      </w:r>
      <w:r>
        <w:rPr>
          <w:rtl w:val="true"/>
        </w:rPr>
        <w:t>ޡ</w:t>
      </w:r>
      <w:r>
        <w:rPr/>
        <w:t>�</w:t>
      </w:r>
      <w:r>
        <w:rPr/>
        <w:t>&lt;��:�X�k6r1#8&lt;�;##E��@�)#���˚�T���-tu#?RF?���]]R</w:t>
        <w:br/>
        <w:t>#�u u�@��o���W#)r</w:t>
        <w:br/>
        <w:t>�#%w��P�#i��J##Zǈ~�0&lt;�?#�#� �I�#]##"�T��`dAs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  <w:tab/>
        <w:t>qy��#�fs�F�KIG�V���#�L#3AP��͖&gt;��NV�(g�NEy-�ѪN�t�E�[Y�3</w:t>
      </w:r>
    </w:p>
    <w:p>
      <w:pPr>
        <w:pStyle w:val="PreformattedText"/>
        <w:bidi w:val="0"/>
        <w:jc w:val="left"/>
        <w:rPr/>
      </w:pPr>
      <w:r>
        <w:rPr/>
        <w:t>#3��kZ��Iճ�##Q����F}/T��Cn/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D�</w:t>
        <w:br/>
        <w:t>*��i��#iQ2�C#�#A#�/2��#j��mLESō��8���#�^�[�#M�#���u�u�#�#,A�#</w:t>
      </w:r>
    </w:p>
    <w:p>
      <w:pPr>
        <w:pStyle w:val="PreformattedText"/>
        <w:bidi w:val="0"/>
        <w:jc w:val="left"/>
        <w:rPr/>
      </w:pPr>
      <w:r>
        <w:rPr/>
        <w:t>z@�#</w:t>
      </w:r>
    </w:p>
    <w:p>
      <w:pPr>
        <w:pStyle w:val="PreformattedText"/>
        <w:bidi w:val="0"/>
        <w:jc w:val="left"/>
        <w:rPr/>
      </w:pPr>
      <w:r>
        <w:rPr/>
        <w:t>w��R˼&amp;Ki</w:t>
      </w:r>
      <w:r>
        <w:rPr/>
        <w:t></w:t>
      </w:r>
      <w:r>
        <w:rPr/>
        <w:t>٠</w:t>
      </w:r>
      <w:r>
        <w:rPr/>
        <w:t>�</w:t>
      </w:r>
      <w:r>
        <w:rPr/>
        <w:t>u����#!</w:t>
      </w:r>
    </w:p>
    <w:p>
      <w:pPr>
        <w:pStyle w:val="PreformattedText"/>
        <w:bidi w:val="0"/>
        <w:jc w:val="left"/>
        <w:rPr/>
      </w:pPr>
      <w:r>
        <w:rPr/>
        <w:t>&amp;�k�l4�#(#�,##�O���l5�V��#W�&amp;f#oH#]�(##&lt;+�P�#�wc��#jP��l#�e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rv�C #m2��$#� &gt;#@m'`b��G��&gt;Bot#�#��4�R�#�</w:t>
      </w:r>
    </w:p>
    <w:p>
      <w:pPr>
        <w:pStyle w:val="PreformattedText"/>
        <w:bidi w:val="0"/>
        <w:jc w:val="left"/>
        <w:rPr/>
      </w:pPr>
      <w:r>
        <w:rPr/>
        <w:t>Y##����5��#�=J�40�s##i?�</w:t>
      </w:r>
      <w:r>
        <w:rPr/>
        <w:t>教</w:t>
      </w:r>
      <w:r>
        <w:rPr/>
        <w:t>M�TJ#=h���#?�}9=|���rB�D�$�#</w:t>
        <w:tab/>
        <w:t>�s��#[%�O�#��|#��%��Ġ�$��#p�#���4:����_VA�և���vil�#��#2��e��</w:t>
      </w:r>
      <w:r>
        <w:rPr>
          <w:rtl w:val="true"/>
        </w:rPr>
        <w:t>ڑ</w:t>
      </w:r>
      <w:r>
        <w:rPr/>
        <w:t>�</w:t>
      </w:r>
      <w:r>
        <w:rPr/>
        <w:t>(���\##�##���lɅ�#�4�#Ԙ#������2�*g���\#�Dm</w:t>
      </w:r>
      <w:r>
        <w:rPr>
          <w:rtl w:val="true"/>
        </w:rPr>
        <w:t>ۂ</w:t>
      </w:r>
      <w:r>
        <w:rPr/>
        <w:t>#��#�i�X�v��Ne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5��]#5$Ϋc�I�,�Bc#Md���c�#p���ǂ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n#W��WqM&amp;0#�#�:6^��԰�\�(l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M�#�#�-py�#�8�7�c%|s#4�s�p#��0�#�Q���{��ĳ#��#$u�#�!�T���z�HD��;����L��##M+���2�f��&lt;�.�3�O��~@օ�+0O##�eqhkq#�m�W�M##�1UkZj�#��T#���l��8T�$�#=����z�##N�#C</w:t>
      </w:r>
      <w:r>
        <w:rPr/>
        <w:t>盐�</w:t>
      </w:r>
      <w:r>
        <w:rPr/>
        <w:t>A&amp;�0�#%�txhO�;\|�ο#�""hEY�*/�#�#��_���Ӱ</w:t>
        <w:br/>
        <w:t>~�##g�n ��#</w:t>
      </w:r>
      <w:r>
        <w:rPr>
          <w:rtl w:val="true"/>
        </w:rPr>
        <w:t>ݠ</w:t>
      </w:r>
      <w:r>
        <w:rPr/>
        <w:t>��</w:t>
      </w:r>
      <w:r>
        <w:rPr/>
        <w:t>n��"p#�Z#�a�C�χp^ud���#��L�#�+##�j��</w:t>
      </w:r>
      <w:r>
        <w:rPr/>
        <w:t>ܳ</w:t>
      </w:r>
      <w:r>
        <w:rPr/>
        <w:t>#�X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ݎ</w:t>
      </w:r>
      <w:r>
        <w:rPr/>
        <w:t>�</w:t>
      </w:r>
      <w:r>
        <w:rPr/>
        <w:t>";F�1��'�_##�����h�n����K</w:t>
        <w:br/>
        <w:t>�d���ԶH#�.#��</w:t>
      </w:r>
    </w:p>
    <w:p>
      <w:pPr>
        <w:pStyle w:val="PreformattedText"/>
        <w:bidi w:val="0"/>
        <w:jc w:val="left"/>
        <w:rPr/>
      </w:pPr>
      <w:r>
        <w:rPr/>
        <w:t>l�=qa�</w:t>
      </w:r>
      <w:r>
        <w:rPr>
          <w:rtl w:val="true"/>
        </w:rPr>
        <w:t>ݍ</w:t>
      </w:r>
      <w:r>
        <w:rPr/>
        <w:t>a##�h�#�E[��JJ�#7���1���h�x/=#{��*K����.��Y��</w:t>
        <w:br/>
        <w:t>�ꬱ /Oo�Ǡ</w:t>
      </w:r>
      <w:r>
        <w:rPr>
          <w:rtl w:val="true"/>
        </w:rPr>
        <w:t>ۅ��</w:t>
      </w:r>
      <w:r>
        <w:rPr>
          <w:rtl w:val="true"/>
        </w:rPr>
        <w:t>./�</w:t>
      </w:r>
      <w:r>
        <w:rPr/>
        <w:t>7</w:t>
      </w:r>
      <w:r>
        <w:rPr/>
        <w:t>�ʓ#W+�[#�#nZ#�S��h���Td��9X��V`#7�[K#̃������&lt;�a�#�#I#Қ�#Y  i�}�+b)���B�l#_/V##*Fħ#B����##��o(#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#�&lt;|y|�~,�|���##�p�������������#�t}����3#��#DC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*����#ӟ�U$X5���[6##L�o#.�`�M�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  <w:tab/>
        <w:t>#��\�V#j3+��H=���2#���%</w:t>
        <w:br/>
        <w:t>ʙ`1##�Q�wB��tS�$-</w:t>
        <w:br/>
        <w:t>�~#^#5?&lt;�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F#2pu#�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#n�B�g�#�U#��#</w:t>
      </w:r>
      <w:r>
        <w:rPr>
          <w:rtl w:val="true"/>
        </w:rPr>
        <w:t>ٲ</w:t>
      </w:r>
      <w:r>
        <w:rPr>
          <w:rtl w:val="true"/>
        </w:rPr>
        <w:t>#'�</w:t>
      </w:r>
      <w:r>
        <w:rPr/>
        <w:t>9</w:t>
      </w:r>
      <w:r>
        <w:rPr/>
        <w:t>vyFh�/\̖�#�#�Y�X�+W�`\#{#;#���#��P���</w:t>
      </w:r>
      <w:r>
        <w:rPr>
          <w:rtl w:val="true"/>
        </w:rPr>
        <w:t>ۊ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/>
        <w:t>o=W��]��#��g�#��#���֋Q�^�c�y���E#�F�Z�g�W�g�#@</w:t>
      </w:r>
      <w:r>
        <w:rPr/>
        <w:t>瘠�</w:t>
      </w:r>
      <w:r>
        <w:rPr/>
        <w:t>K#�#f��#</w:t>
      </w:r>
      <w:r>
        <w:rPr/>
        <w:t>ׅ</w:t>
      </w:r>
      <w:r>
        <w:rPr/>
        <w:t>xLL##�</w:t>
      </w:r>
      <w:r>
        <w:rPr/>
        <w:t>펠</w:t>
      </w:r>
      <w:r>
        <w:rPr/>
        <w:t>7�(t]#��B_�����O#f#��fB����#.#�#����#��#Q%��&lt;#�,}d�����I</w:t>
      </w:r>
      <w:r>
        <w:rPr>
          <w:rtl w:val="true"/>
        </w:rPr>
        <w:t>ڐ�</w:t>
      </w:r>
      <w:r>
        <w:rPr/>
        <w:t>6</w:t>
      </w:r>
      <w:r>
        <w:rPr/>
        <w:t>qJ�</w:t>
        <w:br/>
        <w:t>B�҉���o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</w:t>
        <w:tab/>
        <w:t>X�����#�����Ԡ##��Q�</w:t>
      </w:r>
      <w:r>
        <w:rPr>
          <w:rtl w:val="true"/>
        </w:rPr>
        <w:t>ܠ</w:t>
      </w:r>
      <w:r>
        <w:rPr/>
        <w:t>��</w:t>
      </w:r>
      <w:r>
        <w:rPr/>
        <w:t>Q#</w:t>
      </w:r>
      <w:r>
        <w:rPr>
          <w:rtl w:val="true"/>
        </w:rPr>
        <w:t>܍</w:t>
      </w:r>
      <w:r>
        <w:rPr/>
        <w:t>#��!�O�@!���#���O6�Yq�}#$9dZ��#yQ���#�</w:t>
      </w:r>
      <w:r>
        <w:rPr/>
        <w:t>ַ�</w:t>
      </w:r>
      <w:r>
        <w:rPr/>
        <w:t>j|���c�X</w:t>
        <w:tab/>
        <w:t>�0^</w:t>
      </w:r>
      <w:r>
        <w:rPr>
          <w:rtl w:val="true"/>
        </w:rPr>
        <w:t>ك</w:t>
      </w:r>
      <w:r>
        <w:rPr/>
        <w:t>s.%l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p#�.�P���'HPX�</w:t>
        <w:tab/>
        <w:t>0��n���i(#4ҀU###l�ER�#`�J9�j@:�1�����#�y#y�Ph��##;#�#w�D�##Ձ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.B#o�#5&gt;a#��!�T��v�^��F�#�Э�/_�-��f</w:t>
        <w:br/>
        <w:t>��Z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趘�</w:t>
      </w:r>
      <w:r>
        <w:rPr/>
        <w:t>#��2�#|�tf�G��}�R�zN$�###</w:t>
      </w:r>
      <w:r>
        <w:rPr/>
        <w:t>֙��</w:t>
      </w:r>
      <w:r>
        <w:rPr/>
        <w:t>#�]v��v��j���@S�#4����w#&lt;fU���𸽊$ZJ����^g�ˉ��{,��E�5��O�ώ�9����JQ�#��</w:t>
      </w:r>
      <w:r>
        <w:rPr>
          <w:rtl w:val="true"/>
        </w:rPr>
        <w:t>޺</w:t>
      </w:r>
      <w:r>
        <w:rPr/>
        <w:t>�</w:t>
      </w:r>
      <w:r>
        <w:rPr/>
        <w:t>#N!���h.����p/#�p�;F?31�?�%r��o)i���T#�#�</w:t>
      </w:r>
      <w:r>
        <w:rPr>
          <w:rtl w:val="true"/>
        </w:rPr>
        <w:t>ޟ</w:t>
      </w:r>
      <w:r>
        <w:rPr/>
        <w:t>�����</w:t>
      </w:r>
      <w:r>
        <w:rPr/>
        <w:t>C7����(#Hx��#��Ģ#�ώ����*��3#��&lt;S#��4�#������{��6�^S������#�)�*Ba����#6��</w:t>
      </w:r>
      <w:r>
        <w:rPr>
          <w:rtl w:val="true"/>
        </w:rPr>
        <w:t>܊</w:t>
      </w:r>
      <w:r>
        <w:rPr/>
        <w:t>�</w:t>
      </w:r>
      <w:r>
        <w:rPr/>
        <w:t>#-Mcm#�|�#Z�čW�s</w:t>
        <w:br/>
        <w:t>%J#kNXK#H�(��#e�c�-���e�$#1;���</w:t>
        <w:br/>
        <w:t>Bf���/T2"����6����h"�Ta�#�����##�`+3�%�-�Q��?�4�:�|#D�0�#���Z#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x#ʪ�:&amp;%Խ��PH�4#�e=\##�huv�4#^#8#R#S.���R�(�ˁ�0��4(��,��#�1a~#S�k#���#��^&amp;11�#5m��T�����A�#�</w:t>
      </w:r>
    </w:p>
    <w:p>
      <w:pPr>
        <w:pStyle w:val="PreformattedText"/>
        <w:bidi w:val="0"/>
        <w:jc w:val="left"/>
        <w:rPr/>
      </w:pPr>
      <w:r>
        <w:rPr/>
        <w:t>/�ZIֆjf#[#�S-�,(oՋ##.N�u�#Zz�԰������#��.���Y����K󕄖##</w:t>
        <w:br/>
        <w:t>�8�&gt;#"m#]�#O</w:t>
      </w:r>
      <w:r>
        <w:rPr/>
        <w:t>ׁ�����</w:t>
      </w:r>
      <w:r>
        <w:rPr/>
        <w:t>ѡ.��#���Y2Pl-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��l��E�##-�=�#��#�$���##F�u�m2H#EK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6m</w:t>
      </w:r>
      <w:r>
        <w:rPr/>
        <w:t>쀻</w:t>
      </w:r>
      <w:r>
        <w:rPr/>
        <w:t>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�r%q�S��l9��?C*#\#*M�h�#?|��{&lt;��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����ÿp���</w:t>
      </w:r>
      <w:r>
        <w:rPr/>
        <w:t>۟�</w:t>
      </w:r>
      <w:r>
        <w:rPr/>
        <w:t>n��###�###!�qs�q�X��#X&lt;{��^#��!t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\���x�#0�C�� �#țb�a���#ᛃG#����!#�t���#�h�#���\�Ɛ�8�� A�w7��#$��=</w:t>
      </w:r>
      <w:r>
        <w:rPr>
          <w:rtl w:val="true"/>
        </w:rPr>
        <w:t>ޥ</w:t>
      </w:r>
      <w:r>
        <w:rPr>
          <w:rtl w:val="true"/>
        </w:rPr>
        <w:t>|#�</w:t>
      </w:r>
      <w:r>
        <w:rPr/>
        <w:t>5</w:t>
      </w:r>
      <w:r>
        <w:rPr/>
        <w:t>��Q�</w:t>
        <w:tab/>
        <w:t>##�#��p��L#�</w:t>
      </w:r>
      <w:r>
        <w:rPr/>
        <w:t>ョ</w:t>
      </w:r>
      <w:r>
        <w:rPr/>
        <w:t>o#�#V#�&amp;���`#��Y����/Xc##q�m��/^���1�</w:t>
        <w:tab/>
        <w:t>����#p�$�X��x.�Eg�E�</w:t>
        <w:tab/>
        <w:t>#9͜#=�R##T##����#��*OR#�?`i5�#D#��ZΎ�(DP�</w:t>
        <w:tab/>
        <w:t>��"3#��#</w:t>
        <w:br/>
        <w:t>̺###�r[���~���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5�#�Qn�jU�643�����Y|��CQ��)(G��#3��&amp;��ƅ���������#�}��j�����`���)t&gt;���̥�2�Cz</w:t>
      </w:r>
      <w:r>
        <w:rPr/>
        <w:t>핲����</w:t>
      </w:r>
      <w:r>
        <w:rPr/>
        <w:t>qa����_#�b�0��|�X-f#�#c�A5��##��</w:t>
        <w:br/>
        <w:t>�#�#u���&amp;F*����R�ɩ �#�{_���l\�����"��#I*3e��rc`eY#(j�X�</w:t>
        <w:br/>
        <w:t>A#?��9�9��#k��</w:t>
      </w:r>
      <w:r>
        <w:rPr/>
        <w:t>ܻ</w:t>
      </w:r>
      <w:r>
        <w:rPr/>
        <w:t>xr���j���Fi��=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*���#.#�@a�Gyb�!)�A�o�</w:t>
      </w:r>
      <w:r>
        <w:rPr>
          <w:rtl w:val="true"/>
        </w:rPr>
        <w:t>߂</w:t>
      </w:r>
      <w:r>
        <w:rPr/>
        <w:t>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J#Y�#D��6#���g#��6�m��Y����b-�#��S#�0QJ��#R��3</w:t>
      </w:r>
      <w:r>
        <w:rPr>
          <w:rtl w:val="true"/>
        </w:rPr>
        <w:t>ݰ</w:t>
      </w:r>
      <w:r>
        <w:rPr/>
        <w:t>�</w:t>
      </w:r>
      <w:r>
        <w:rPr/>
        <w:t>#I��t#�#</w:t>
      </w:r>
      <w:r>
        <w:rPr/>
        <w:t>ꢾ</w:t>
      </w:r>
      <w:r>
        <w:rPr/>
        <w:t>#�������#[�</w:t>
      </w:r>
      <w:r>
        <w:rPr/>
        <w:t>؆</w:t>
      </w:r>
      <w:r>
        <w:rPr/>
        <w:t>NξH�S����q���pƊ[����#</w:t>
      </w:r>
      <w:r>
        <w:rPr/>
        <w:t>莀</w:t>
      </w:r>
      <w:r>
        <w:rPr/>
        <w:t>P�k:ue�'py��#M8W[##�1��#ZC�y��Ă#4+\���9w�4</w:t>
      </w:r>
    </w:p>
    <w:p>
      <w:pPr>
        <w:pStyle w:val="PreformattedText"/>
        <w:bidi w:val="0"/>
        <w:jc w:val="left"/>
        <w:rPr/>
      </w:pPr>
      <w:r>
        <w:rPr/>
        <w:t>bJ#�pi���=��#0�z�##&lt;��#В��#4]�51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�r�$#~f�o�r#i�CNy;#h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�f���14Qb#�.��#'��Lpt##�3|պ-##P�#4)�n�@�=YcfT�</w:t>
      </w:r>
      <w:r>
        <w:rPr>
          <w:rtl w:val="true"/>
        </w:rPr>
        <w:t>ޕ</w:t>
      </w:r>
      <w:r>
        <w:rPr/>
        <w:t>#��Z��{K]�o#�#w0�#s#uʯb�#�Ď#-)�^�z#��bL#4#��V�####�g��&amp;lL$�.ɥS�#�^#��@_O#}gW���#�5kM�%p#�g#�i#</w:t>
        <w:tab/>
        <w:t>�@��##�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Ѱ�^6�X��#s#^</w:t>
      </w:r>
      <w:r>
        <w:rPr>
          <w:rtl w:val="true"/>
        </w:rPr>
        <w:t>׿</w:t>
      </w:r>
      <w:r>
        <w:rPr/>
        <w:t>������</w:t>
      </w:r>
      <w:r>
        <w:rPr/>
        <w:t>#�,@�g��#$ f¥�"0g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|q��+W�To��mʌ����ru##]</w:t>
      </w:r>
      <w:r>
        <w:rPr/>
        <w:t>ᅨ</w:t>
      </w:r>
      <w:r>
        <w:rPr/>
        <w:t>U�</w:t>
        <w:br/>
        <w:t>7���#�����$*�&lt;W�!#V�f���d@vs#�</w:t>
      </w:r>
      <w:r>
        <w:rPr>
          <w:rtl w:val="true"/>
        </w:rPr>
        <w:t>־</w:t>
      </w:r>
      <w:r>
        <w:rPr/>
        <w:t>�</w:t>
      </w:r>
      <w:r>
        <w:rPr/>
        <w:t>W����;��#�Q#</w:t>
      </w:r>
      <w:r>
        <w:rPr/>
        <w:t>빨</w:t>
      </w:r>
      <w:r>
        <w:rPr/>
        <w:t>'��#m՟��,�!#�;#dY#�</w:t>
        <w:br/>
        <w:t>"��x�DmiD�Z}P-S.�U#��~`��L&amp;�#D</w:t>
      </w:r>
      <w:r>
        <w:rPr/>
        <w:t>뗢�</w:t>
      </w:r>
      <w:r>
        <w:rPr/>
        <w:t>#.y#���b��R�</w:t>
      </w:r>
      <w:r>
        <w:rPr/>
        <w:t>٪</w:t>
      </w:r>
      <w:r>
        <w:rPr/>
        <w:t>!�G#</w:t>
      </w:r>
      <w:r>
        <w:rPr>
          <w:rtl w:val="true"/>
        </w:rPr>
        <w:t>ق</w:t>
      </w:r>
      <w:r>
        <w:rPr/>
        <w:t>�</w:t>
      </w:r>
      <w:r>
        <w:rPr/>
        <w:t>a�#��\�x���5������(#�</w:t>
      </w:r>
      <w:r>
        <w:rPr/>
        <w:t>֢�</w:t>
      </w:r>
      <w:r>
        <w:rPr/>
        <w:t>G01</w:t>
        <w:tab/>
        <w:t>�Z2�</w:t>
      </w:r>
      <w:r>
        <w:rPr/>
        <w:t>؂</w:t>
      </w:r>
      <w:r>
        <w:rPr/>
        <w:t>�</w:t>
      </w:r>
      <w:r>
        <w:rPr/>
        <w:t>r\P&amp;��A5�8�$=�E�a3/�##�fq���</w:t>
      </w:r>
      <w:r>
        <w:rPr/>
        <w:t>ٓ����</w:t>
      </w:r>
      <w:r>
        <w:rPr/>
        <w:t>b��^T\&gt;#�p�K~a�����?���s#9�����6[�_?�###��</w:t>
        <w:tab/>
        <w:t>��#0L��</w:t>
      </w:r>
      <w:r>
        <w:rPr/>
        <w:t>㗀��</w:t>
      </w:r>
      <w:r>
        <w:rPr/>
        <w:t>@�Gr�r�</w:t>
      </w:r>
      <w:r>
        <w:rPr>
          <w:rtl w:val="true"/>
        </w:rPr>
        <w:t>ݗ</w:t>
      </w:r>
      <w:r>
        <w:rPr/>
        <w:t>Ǜ���C�jBA#O##Q�l)#�m@�</w:t>
      </w:r>
      <w:r>
        <w:rPr>
          <w:rtl w:val="true"/>
        </w:rPr>
        <w:t>ݗ</w:t>
      </w:r>
      <w:r>
        <w:rPr/>
        <w:t>D#��^</w:t>
      </w:r>
      <w:r>
        <w:rPr>
          <w:rtl w:val="true"/>
        </w:rPr>
        <w:t>ހ</w:t>
      </w:r>
      <w:r>
        <w:rPr/>
        <w:t>g�H�</w:t>
        <w:tab/>
        <w:t>##�#�</w:t>
      </w:r>
      <w:r>
        <w:rPr>
          <w:rtl w:val="true"/>
        </w:rPr>
        <w:t>ߞ</w:t>
      </w:r>
      <w:r>
        <w:rPr/>
        <w:t>���</w:t>
      </w: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#.�&amp;,�p#t�#��</w:t>
      </w:r>
      <w:r>
        <w:rPr>
          <w:rtl w:val="true"/>
        </w:rPr>
        <w:t>׷</w:t>
      </w:r>
      <w:r>
        <w:rPr/>
        <w:t>��</w:t>
      </w:r>
      <w:r>
        <w:rPr/>
        <w:t>˄`�`{��}*�#O)A#&lt;l��H�|J}����!#���M#�����9u�#r�&lt;&gt;�#5�B#P�-�&amp;&amp;���(���H�IK�2�_�d�b��N�#�&lt;#��Q#j���kK��~7a</w:t>
      </w:r>
      <w:r>
        <w:rPr/>
        <w:t>씙</w:t>
      </w:r>
      <w:r>
        <w:rPr/>
        <w:t>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$���Fʞ��I�#����@��a1t#KmI#Ѹ�T#c�/&amp;n��Z_K�d�n���ş�ÿ����_�'�#��_���#���^Y9�S\Y��#�h��)ʁʒ;��i�O/?&lt;���ն�]�R:���\###=�$#�z�#bv���C�#�����#�?���%T</w:t>
      </w:r>
    </w:p>
    <w:p>
      <w:pPr>
        <w:pStyle w:val="PreformattedText"/>
        <w:bidi w:val="0"/>
        <w:jc w:val="left"/>
        <w:rPr/>
      </w:pPr>
      <w:r>
        <w:rPr/>
        <w:t>#�!#�G̴KU#vfm��o��Q�##"��;#������</w:t>
      </w:r>
      <w:r>
        <w:rPr/>
        <w:t>牨��</w:t>
      </w:r>
      <w:r>
        <w:rPr/>
        <w:t>X�\E��9Vxԧ�LR{o##zp�H#m��N�!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f��;EZ��d</w:t>
        <w:tab/>
        <w:t>^�0L#*��</w:t>
      </w:r>
      <w:r>
        <w:rPr>
          <w:rtl w:val="true"/>
        </w:rPr>
        <w:t>ޏ</w:t>
      </w:r>
      <w:r>
        <w:rPr/>
        <w:t>�</w:t>
      </w:r>
      <w:r>
        <w:rPr/>
        <w:t>#��#�z�x��#J�##�####</w:t>
        <w:br/>
        <w:t>#�x���</w:t>
      </w:r>
      <w:r>
        <w:rPr/>
        <w:t>쇫</w:t>
      </w:r>
      <w:r>
        <w:rPr/>
        <w:t>d6\��#O�#�0�#u=�œ</w:t>
        <w:br/>
        <w:t>d�`���A.���#_#�x5N��Y���M�1e���!��y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\�#��_��#&amp;��:#B&amp;8#�hcN#�:</w:t>
      </w:r>
      <w:r>
        <w:rPr>
          <w:rtl w:val="true"/>
        </w:rPr>
        <w:t>ߔ</w:t>
      </w:r>
      <w:r>
        <w:rPr/>
        <w:t>�</w:t>
      </w:r>
      <w:r>
        <w:rPr/>
        <w:t>N9�l</w:t>
      </w:r>
    </w:p>
    <w:p>
      <w:pPr>
        <w:pStyle w:val="PreformattedText"/>
        <w:bidi w:val="0"/>
        <w:jc w:val="left"/>
        <w:rPr/>
      </w:pPr>
      <w:r>
        <w:rPr/>
        <w:t>'�#u�</w:t>
      </w:r>
      <w:r>
        <w:rPr>
          <w:rtl w:val="true"/>
        </w:rPr>
        <w:t>ؠ</w:t>
      </w:r>
      <w:r>
        <w:rPr/>
        <w:t>##��#�&amp;tpB��#�MbH!Vy�=�Uk#]SU�JK��|��#�#M��Z��Sjq�#^T#_#�</w:t>
      </w:r>
    </w:p>
    <w:p>
      <w:pPr>
        <w:pStyle w:val="PreformattedText"/>
        <w:bidi w:val="0"/>
        <w:jc w:val="left"/>
        <w:rPr/>
      </w:pPr>
      <w:r>
        <w:rPr/>
        <w:t>_�#3����d��2���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邱</w:t>
      </w:r>
      <w:r>
        <w:rPr/>
        <w:t>v�g�#�{gu2?u���ɧ�M�F��</w:t>
      </w:r>
      <w:r>
        <w:rPr/>
        <w:t>㬱�</w:t>
      </w:r>
      <w:r>
        <w:rPr/>
        <w:t>I���al��</w:t>
      </w:r>
      <w:r>
        <w:rPr>
          <w:rtl w:val="true"/>
        </w:rPr>
        <w:t>ܢ</w:t>
      </w:r>
      <w:r>
        <w:rPr/>
        <w:t>�</w:t>
      </w:r>
      <w:r>
        <w:rPr/>
        <w:t>:�����t#]��,(rEo%��$z.w`�w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y�q�#�LH�'\��������H��#��x�vH#�������.S.u���(��$�\'+��&amp;#���n�H:j�=s��R�##7#��(u0F�&lt;�yG_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H��.#Ƒ�ğ1UV</w:t>
      </w:r>
      <w:r>
        <w:rPr>
          <w:rtl w:val="true"/>
        </w:rPr>
        <w:t>ޡ</w:t>
      </w:r>
      <w:r>
        <w:rPr/>
        <w:t>K#</w:t>
        <w:tab/>
      </w:r>
      <w:r>
        <w:rPr/>
        <w:t>쑼</w:t>
      </w:r>
      <w:r>
        <w:rPr/>
        <w:t>X#r�#|�N���#I��.�</w:t>
        <w:tab/>
        <w:t>##F���K1/��#�=�#��esP������˯�W</w:t>
      </w:r>
      <w:r>
        <w:rPr>
          <w:rtl w:val="true"/>
        </w:rPr>
        <w:t>ޟ</w:t>
      </w:r>
      <w:r>
        <w:rPr/>
        <w:t>�</w:t>
      </w:r>
      <w:r>
        <w:rPr/>
        <w:t>E���)��</w:t>
      </w:r>
      <w:r>
        <w:rPr/>
        <w:t>賓�</w:t>
      </w:r>
      <w:r>
        <w:rPr/>
        <w:t>M#�sZ</w:t>
      </w:r>
      <w:r>
        <w:rPr/>
        <w:t>萨�</w:t>
      </w:r>
      <w:r>
        <w:rPr/>
        <w:t>z?��q#</w:t>
      </w:r>
      <w:r>
        <w:rPr>
          <w:rtl w:val="true"/>
        </w:rPr>
        <w:t>ݢ</w:t>
      </w:r>
      <w:r>
        <w:rPr/>
        <w:t>#�[�,�Y*#X�T�)�sg����^</w:t>
      </w:r>
      <w:r>
        <w:rPr/>
        <w:t>溴�</w:t>
      </w:r>
      <w:r>
        <w:rPr/>
        <w:t>j��##B�jЭ3�[��#q҄p#g#�d�P�W���C�!�</w:t>
      </w:r>
    </w:p>
    <w:p>
      <w:pPr>
        <w:pStyle w:val="PreformattedText"/>
        <w:bidi w:val="0"/>
        <w:jc w:val="left"/>
        <w:rPr/>
      </w:pPr>
      <w:r>
        <w:rPr/>
        <w:t>+��E��#V;:#k�fֆ#L?k8�#</w:t>
      </w:r>
      <w:r>
        <w:rPr/>
        <w:t>֫�</w:t>
      </w:r>
      <w:r>
        <w:rPr/>
        <w:t>CɟU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Sn��Z���L�9p#�</w:t>
        <w:tab/>
        <w:t>d@9#���#SV���� �����#�Aa�|#</w:t>
        <w:tab/>
        <w:t>w�##@</w:t>
      </w:r>
      <w:r>
        <w:rPr>
          <w:rtl w:val="true"/>
        </w:rPr>
        <w:t>ۉ</w:t>
      </w:r>
      <w:r>
        <w:rPr/>
        <w:t>�</w:t>
      </w:r>
      <w:r>
        <w:rPr/>
        <w:t>r�#Wwj</w:t>
      </w:r>
      <w:r>
        <w:rPr>
          <w:rtl w:val="true"/>
        </w:rPr>
        <w:t>޸</w:t>
      </w:r>
      <w:r>
        <w:rPr/>
        <w:t>j�#�h#�#�#Z��#0x�#)�T�lW��#</w:t>
        <w:tab/>
        <w:t>#��sd�gbEԶ[qTN5�*#�2����j#/!�*�#y#��O�r��Rt����}k##�#�-�#�n#��# ]���#���3� wT��dR� _��V���D�|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$��P��YC�#)[�N4S�</w:t>
      </w:r>
      <w:r>
        <w:rPr>
          <w:rtl w:val="true"/>
        </w:rPr>
        <w:t>܋</w:t>
      </w:r>
      <w:r>
        <w:rPr/>
        <w:t>��</w:t>
      </w:r>
      <w:r>
        <w:rPr/>
        <w:t>i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uS���C#�����#�#�4$$�y���b</w:t>
        <w:br/>
        <w:t>w#C#�#�G�!k�g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2�/s���#�_+�J�s���I���r#����$P$Qh��/�]D[�#?��###aˮ��Gf�s�r��#W#�@j#U4X0~N):���V��1`&lt;J!�r#���e�</w:t>
        <w:tab/>
        <w:t>��MI�#����m��ToAhğ��</w:t>
      </w:r>
      <w:r>
        <w:rPr>
          <w:rtl w:val="true"/>
        </w:rPr>
        <w:t>ܐ</w:t>
      </w:r>
      <w:r>
        <w:rPr/>
        <w:t>���</w:t>
      </w:r>
      <w:r>
        <w:rPr/>
        <w:t>]���(�n(�#+�.#�$:p���}�-</w:t>
        <w:br/>
        <w:t>#��r�0Z/�cG��a"#����X</w:t>
      </w:r>
      <w:r>
        <w:rPr/>
        <w:t>珳</w:t>
      </w:r>
      <w:r>
        <w:rPr/>
        <w:t>!C,�|N���'���3��u#�#���'#�`���#�S���e0s&gt;����w��</w:t>
      </w:r>
      <w:r>
        <w:rPr>
          <w:rtl w:val="true"/>
        </w:rPr>
        <w:t>ߞ</w:t>
      </w:r>
      <w:r>
        <w:rPr/>
        <w:t>m��</w:t>
        <w:tab/>
        <w:t>47q�}��D##�B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S&amp;���cV��}�</w:t>
        <w:tab/>
        <w:t>��9�#���!��K}�i�9</w:t>
        <w:br/>
        <w:t>�&amp;</w:t>
      </w:r>
      <w:r>
        <w:rPr/>
        <w:t>辬</w:t>
      </w:r>
      <w:r>
        <w:rPr/>
        <w:t>6�i�\#_�P�_#S+���^���N6#]^�u�*9���l�T#��t��/�,v�3</w:t>
      </w:r>
      <w:r>
        <w:rPr>
          <w:rtl w:val="true"/>
        </w:rPr>
        <w:t>ۏ</w:t>
      </w:r>
      <w:r>
        <w:rPr/>
        <w:t>&lt;�</w:t>
        <w:tab/>
        <w:t>���:O�����#�+´j��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"#4~`&amp;T#�ZI�-##�fE�</w:t>
        <w:br/>
        <w:t>#.#��&amp;��NpH�#���</w:t>
        <w:br/>
        <w:t>}rL*Wʔ�I���k����ETE�d�`**##��#�%I�7�I*O����]R1�/#</w:t>
        <w:tab/>
        <w:t>#Dma�f9�c#T6#HW��#[:Si</w:t>
      </w:r>
      <w:r>
        <w:rPr>
          <w:rtl w:val="true"/>
        </w:rPr>
        <w:t>ߍ</w:t>
      </w:r>
      <w:r>
        <w:rPr/>
        <w:t>�</w:t>
      </w:r>
      <w:r>
        <w:rPr/>
        <w:t>#U�$k�����n!z#��y$�</w:t>
      </w:r>
      <w:r>
        <w:rPr/>
        <w:t>릏</w:t>
      </w:r>
      <w:r>
        <w:rPr/>
        <w:t>##"'�\"&gt;%#��+cGyȖ�E�T��?���#N�j�L�p#%?d ��##|���Yr�C�o#�"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W���#�Dʟ�S9��&amp;��xN���#�</w:t>
      </w:r>
      <w:r>
        <w:rPr/>
        <w:t>쫳</w:t>
      </w:r>
      <w:r>
        <w:rPr/>
        <w:t>#,2�~#���7���&lt;�</w:t>
      </w:r>
      <w:r>
        <w:rPr>
          <w:rtl w:val="true"/>
        </w:rPr>
        <w:t>ڏ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f_�c�#�#�N#�E����#8�</w:t>
        <w:tab/>
        <w:t>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4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.��cL##d��-#� ��7�~#y��Fɦr�O�U*�e�#�s�#���#S#��6�U^�0�</w:t>
        <w:br/>
        <w:t>��He%&lt;��#</w:t>
        <w:tab/>
        <w:t>�!�ɯ#1��['�C!��E&amp;���#���F##�#��0#Hl�)?Sd�G&amp;ւw��}�a���#J��r�</w:t>
        <w:tab/>
        <w:t>&lt;#G;�r�h0&amp;=`���#��j���8�</w:t>
      </w:r>
    </w:p>
    <w:p>
      <w:pPr>
        <w:pStyle w:val="PreformattedText"/>
        <w:bidi w:val="0"/>
        <w:jc w:val="left"/>
        <w:rPr/>
      </w:pPr>
      <w:r>
        <w:rPr/>
        <w:t>ӉqO�A��#�D���i�JcP/��f0J��V�&lt;9F��#Ck�*�\D+��##�9�(+�_Ύ�^!��</w:t>
      </w:r>
      <w:r>
        <w:rPr>
          <w:rtl w:val="true"/>
        </w:rPr>
        <w:t>܎</w:t>
      </w:r>
      <w:r>
        <w:rPr/>
        <w:t>&gt;�#��bv�2#</w:t>
        <w:br/>
        <w:t>y*�s#aw#B4`�</w:t>
      </w:r>
      <w:r>
        <w:rPr>
          <w:rtl w:val="true"/>
        </w:rPr>
        <w:t>ݔ��</w:t>
      </w:r>
      <w:r>
        <w:rPr/>
        <w:t>3</w:t>
      </w:r>
      <w:r>
        <w:rPr/>
        <w:t>j�W~�Z��8O\ �Ъ���#"A|~�Ju#@-k&amp;��ŶA0���#�</w:t>
        <w:tab/>
        <w:t>���#�#G� 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</w:p>
    <w:p>
      <w:pPr>
        <w:pStyle w:val="PreformattedText"/>
        <w:bidi w:val="0"/>
        <w:jc w:val="left"/>
        <w:rPr/>
      </w:pPr>
      <w:r>
        <w:rPr/>
        <w:t>]�G��#�</w:t>
        <w:tab/>
        <w:t>���+�#1@#�`4�1#3�#�G#�+��!�HL�</w:t>
      </w:r>
      <w:r>
        <w:rPr>
          <w:rtl w:val="true"/>
        </w:rPr>
        <w:t>ݫ</w:t>
      </w:r>
      <w:r>
        <w:rPr/>
        <w:t>���</w:t>
      </w:r>
      <w:r>
        <w:rPr/>
        <w:t>b�X]�,��##Q����f(a�b���'��Y\�#]�n��g���#R�V�&lt;�</w:t>
      </w:r>
      <w:r>
        <w:rPr/>
        <w:t>߬</w:t>
      </w:r>
      <w:r>
        <w:rPr/>
        <w:t>À�&gt;��Q'#�R��#�;gL���1#jlj�K</w:t>
      </w:r>
      <w:r>
        <w:rPr>
          <w:rtl w:val="true"/>
        </w:rPr>
        <w:t>ي</w:t>
      </w:r>
      <w:r>
        <w:rPr/>
        <w:t>t�l�d"JN{</w:t>
      </w:r>
      <w:r>
        <w:rPr/>
        <w:t>ⶺ</w:t>
      </w:r>
      <w:r>
        <w:rPr/>
        <w:t>y</w:t>
        <w:br/>
        <w:t>�B#���-��~o[8�mK#Ig���r`x�</w:t>
        <w:tab/>
        <w:t>9#S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aЮ��#1?Q]�dP�*�)"��"P��F]b����H��ǻS*r$�9qЄB���Ǉ���~������/w�?�x#�[�9#ĩ�#�Kx�C�#�)L�c�'�6NDux�l�#b</w:t>
      </w:r>
      <w:r>
        <w:rPr/>
        <w:t>ۘ����������</w:t>
      </w:r>
      <w:r>
        <w:rPr/>
        <w:t>W�#����#�#!�)����LS|9�p��+?�I6�"�!�Q��#�#�d�r2 o9,�!�#��6�&amp;]h��#�O;�L&amp;�#,tBH�n"9���#�ě#O##N��/�b#��?z�#}`U�0Ӽ����#=;�</w:t>
      </w:r>
    </w:p>
    <w:p>
      <w:pPr>
        <w:pStyle w:val="PreformattedText"/>
        <w:bidi w:val="0"/>
        <w:jc w:val="left"/>
        <w:rPr/>
      </w:pPr>
      <w:r>
        <w:rPr/>
        <w:t>1��*#g�#�=�d��%\vb�m��7M|@m�E��#p#Gz���uf</w:t>
      </w:r>
    </w:p>
    <w:p>
      <w:pPr>
        <w:pStyle w:val="PreformattedText"/>
        <w:bidi w:val="0"/>
        <w:jc w:val="left"/>
        <w:rPr/>
      </w:pPr>
      <w:r>
        <w:rPr/>
        <w:t>%Q���</w:t>
        <w:br/>
        <w:t>���#�w���1�#_|�.*c�1(�#�Ѥ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��@�</w:t>
      </w:r>
      <w:r>
        <w:rPr/>
        <w:t>ٟ�</w:t>
      </w:r>
      <w:r>
        <w:rPr/>
        <w:t>3z�J|�</w:t>
      </w:r>
      <w:r>
        <w:rPr>
          <w:rtl w:val="true"/>
        </w:rPr>
        <w:t>ߝ</w:t>
      </w:r>
      <w:r>
        <w:rPr/>
        <w:t>BW~opb#��^��#�E�Y��#�</w:t>
      </w:r>
      <w:r>
        <w:rPr>
          <w:rtl w:val="true"/>
        </w:rPr>
        <w:t>ߢ</w:t>
      </w:r>
      <w:r>
        <w:rPr/>
        <w:t>����</w:t>
      </w:r>
      <w:r>
        <w:rPr/>
        <w:t>�����G(tIW#��|4�g���w#S��k��|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d#����}��g��k8</w:t>
      </w:r>
      <w:r>
        <w:rPr>
          <w:rtl w:val="true"/>
        </w:rPr>
        <w:t>ޓ</w:t>
      </w:r>
      <w:r>
        <w:rPr/>
        <w:t>H��##��D��XqA�</w:t>
      </w:r>
      <w:r>
        <w:rPr>
          <w:rtl w:val="true"/>
        </w:rPr>
        <w:t>޳</w:t>
      </w:r>
      <w:r>
        <w:rPr/>
        <w:t>�</w:t>
      </w:r>
      <w:r>
        <w:rPr/>
        <w:t>a�EIͬT�p�##�Y##�uS#�j#/�c&gt;#�#d�� cu�k �#��X�</w:t>
      </w:r>
      <w:r>
        <w:rPr>
          <w:rtl w:val="true"/>
        </w:rPr>
        <w:t>߃</w:t>
      </w:r>
      <w:r>
        <w:rPr/>
        <w:t>W�����&amp;�#�(E#���P�α�#DFv\"���6�,?�#��#6��I��#��`��B�b��#UnOW�J#e� \#�F#\��#^Ӳ��dI7#�9#�VW=�����U�###CBc#-���#,�R��#5aGY�E�#!�1#�'b��,�҉��</w:t>
        <w:br/>
        <w:t>�6��BBb�R����TX�u�̺�d#��.�c##�P��#��c#�##�#</w:t>
      </w:r>
      <w:r>
        <w:rPr/>
        <w:t>ٛ</w:t>
      </w:r>
      <w:r>
        <w:rPr/>
        <w:t>&amp;[⹱#��##1{�e3��f�R��2X�H��(/����</w:t>
        <w:br/>
        <w:t xml:space="preserve"> Ȍ�� ��m��`�</w:t>
      </w:r>
    </w:p>
    <w:p>
      <w:pPr>
        <w:pStyle w:val="PreformattedText"/>
        <w:bidi w:val="0"/>
        <w:jc w:val="left"/>
        <w:rPr/>
      </w:pPr>
      <w:r>
        <w:rPr/>
        <w:t>Z¢���ĥ�n�� " �#���</w:t>
      </w:r>
      <w:r>
        <w:rPr/>
        <w:t>迬�</w:t>
      </w:r>
      <w:r>
        <w:rPr/>
        <w:t>3-�Ha�#�����E�#˅ #j ��r���������px�&lt;������~��q�{=$ѝo&gt;O7�</w:t>
        <w:tab/>
        <w:t>�&gt;����~�##gH���*s��#</w:t>
      </w:r>
      <w:r>
        <w:rPr/>
        <w:t>扢</w:t>
      </w:r>
      <w:r>
        <w:rPr/>
        <w:tab/>
        <w:t>f0�&lt;�-##�#�#U,a#B����ī##����3����AM(1Ae*�</w:t>
        <w:br/>
        <w:t>8�G.hz����#�p)���#N�6�s���[�q��#���0sF1 #�oOb��#գ�aJ�</w:t>
      </w:r>
      <w:r>
        <w:rPr/>
        <w:t>觫�</w:t>
      </w:r>
      <w:r>
        <w:rPr/>
        <w:t>Я�#=�x����</w:t>
      </w:r>
      <w:r>
        <w:rPr/>
        <w:t>넏�</w:t>
      </w:r>
      <w:r>
        <w:rPr/>
        <w:t>^�!a��D�HB�E��sU��7#�F)t#�g��#�NRW�##���A%�#�#�UfC���Z�#r�e9�)�##:�#�Щ0�#w�=b�)#c"�6</w:t>
        <w:br/>
        <w:t>��"2��#_��#k��#�̾��mu;~#Ӳ�7�C</w:t>
      </w:r>
      <w:r>
        <w:rPr>
          <w:rtl w:val="true"/>
        </w:rPr>
        <w:t>ي</w:t>
      </w:r>
      <w:r>
        <w:rPr/>
        <w:t>��</w:t>
      </w:r>
      <w:r>
        <w:rPr/>
        <w:t>g�ϧ�S#~ʚqC͸���H;;�&amp;#�^2(|6UIW�3�{��1,O�u�k�_Hp�&lt;1#���e�</w:t>
        <w:br/>
        <w:t>�x��d5#��һ#b-s)d�v-F�#w#��v#V�Ym[�=�#eg'�]7s</w:t>
      </w:r>
      <w:r>
        <w:rPr>
          <w:rtl w:val="true"/>
        </w:rPr>
        <w:t>ظ</w:t>
      </w:r>
      <w:r>
        <w:rPr/>
        <w:t>^'�:R!☐#�ʏ</w:t>
      </w:r>
      <w:r>
        <w:rPr/>
        <w:t>ً</w:t>
      </w:r>
      <w:r>
        <w:rPr/>
        <w:t>7��yXX#oE����M�������?p</w:t>
        <w:br/>
        <w:t>#��</w:t>
      </w:r>
      <w:r>
        <w:rPr>
          <w:rtl w:val="true"/>
        </w:rPr>
        <w:t>܍</w:t>
      </w:r>
      <w:r>
        <w:rPr/>
        <w:t>o1�#�T���k0��%T27���~��~�"~}Av#�2##FC�etq���9R�#}$��TF���a��8PA�-ԓ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ΆE�b#</w:t>
      </w:r>
      <w:r>
        <w:rPr/>
        <w:t>荅</w:t>
      </w:r>
      <w:r>
        <w:rPr/>
        <w:t>"�$�#a��UH#Hn'_</w:t>
      </w:r>
      <w:r>
        <w:rPr/>
        <w:t>ۡ</w:t>
      </w:r>
      <w:r>
        <w:rPr/>
        <w:t>#P��#�?</w:t>
        <w:tab/>
        <w:t>˙�Ţ7��#\8"I</w:t>
      </w:r>
      <w:r>
        <w:rPr>
          <w:rtl w:val="true"/>
        </w:rPr>
        <w:t>ڛ</w:t>
      </w:r>
      <w:r>
        <w:rPr/>
        <w:t>%�\#Jh�#�#�</w:t>
      </w:r>
    </w:p>
    <w:p>
      <w:pPr>
        <w:pStyle w:val="PreformattedText"/>
        <w:bidi w:val="0"/>
        <w:jc w:val="left"/>
        <w:rPr/>
      </w:pPr>
      <w:r>
        <w:rPr/>
        <w:t>t�#</w:t>
      </w:r>
      <w:r>
        <w:rPr>
          <w:rtl w:val="true"/>
        </w:rPr>
        <w:t>މ</w:t>
      </w:r>
      <w:r>
        <w:rPr/>
        <w:t>�</w:t>
      </w:r>
      <w:r>
        <w:rPr/>
        <w:t>ҋ���ͦ)^��.T�B�2�a��</w:t>
        <w:tab/>
        <w:t>E�#�AR#�@#�e*!����0(|���/i�#�#p</w:t>
      </w:r>
      <w:r>
        <w:rPr/>
        <w:t>쬅</w:t>
      </w:r>
      <w:r>
        <w:rPr>
          <w:rtl w:val="true"/>
        </w:rPr>
        <w:t>ޜ</w:t>
      </w:r>
      <w:r>
        <w:rPr/>
        <w:t>���</w:t>
      </w:r>
      <w:r>
        <w:rPr/>
        <w:t>#L;��V&lt;N��^����N*�$���#w�+���q�2#˜</w:t>
        <w:tab/>
        <w:t>V#</w:t>
      </w:r>
      <w:r>
        <w:rPr>
          <w:rtl w:val="true"/>
        </w:rPr>
        <w:t>ߵ</w:t>
      </w:r>
      <w:r>
        <w:rPr/>
        <w:t>�</w:t>
      </w:r>
      <w:r>
        <w:rPr/>
        <w:t>I�C�+�����X��3Ts�c#�#DTi��#M�Ip��V�a��P</w:t>
        <w:br/>
        <w:t>�"�#�V�a#����V+����i��_�</w:t>
      </w:r>
      <w:r>
        <w:rPr/>
        <w:t>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0�#�����z#@�/;���#Nj�#���F#G�OW#���Q�e#�)�#՛}�J#�#3f|U+r�]Tw"�K?�O8'�å��b9</w:t>
        <w:br/>
        <w:t>�ipa�b}1�</w:t>
        <w:tab/>
        <w:t>��J7###�#^�</w:t>
      </w:r>
      <w:r>
        <w:rPr/>
        <w:t>֣</w:t>
      </w:r>
      <w:r>
        <w:rPr/>
        <w:t>aʎ� #x���#q���A$���##+�/�#U#&lt;\</w:t>
      </w:r>
      <w:r>
        <w:rPr/>
        <w:t>琇</w:t>
      </w:r>
      <w:r>
        <w:rPr/>
        <w:t>1#�qo#/q�#��w�./�O�3�B��d\�#G�`#�#̎# �C��#�/�~���s�M##�D�Q�1�#�&gt;O�</w:t>
        <w:tab/>
        <w:t>d�#L_SA�����Y��#�!#lea#���M�#�����x�A��u=�#�#��¸N�F":�FSA��ƶ�/rY��V�l#+��#X�8`�###O1]#�ąp�[�uZ##�p�#</w:t>
      </w:r>
      <w:r>
        <w:rPr>
          <w:rtl w:val="true"/>
        </w:rPr>
        <w:t>ݚ</w:t>
      </w:r>
      <w:r>
        <w:rPr/>
        <w:t>��</w:t>
      </w:r>
      <w:r>
        <w:rPr/>
        <w:t>#�#�����:v����#�q�#��˂�O#��</w:t>
        <w:br/>
        <w:t>R�#�]H�##�Q=q!S���Y;�</w:t>
        <w:br/>
        <w:t>�=�T�#8�r�#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͜�&lt;�Xi^J@&amp;���~����j#_J#�!�</w:t>
      </w:r>
      <w:r>
        <w:rPr/>
        <w:t>ް</w:t>
      </w:r>
      <w:r>
        <w:rPr/>
        <w:t>R��#�pXӺ\�D"t#|�[�$��!#!&amp;#.)�#�A�|x�8��}#��W_&gt;N��Ǉ�ϸ9#����#o��</w:t>
      </w:r>
      <w:r>
        <w:rPr/>
        <w:t>߮</w:t>
      </w:r>
      <w:r>
        <w:rPr/>
        <w:t>#��x�]'�#�t�H]E��L�ȼF�Q��/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s��3bR��G(�EW\ԖF#XM�)0�6��*#����Ÿ���Dոv�J[k�U�OU'</w:t>
      </w:r>
    </w:p>
    <w:p>
      <w:pPr>
        <w:pStyle w:val="PreformattedText"/>
        <w:bidi w:val="0"/>
        <w:jc w:val="left"/>
        <w:rPr/>
      </w:pPr>
      <w:r>
        <w:rPr/>
        <w:t>v�NnK##�C�@4y�##�Ζ�x&gt;�Ƒ��c�;�K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K)���x2f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f�tQ5#&gt;�t�tWͤ��</w:t>
      </w:r>
    </w:p>
    <w:p>
      <w:pPr>
        <w:pStyle w:val="PreformattedText"/>
        <w:bidi w:val="0"/>
        <w:jc w:val="left"/>
        <w:rPr/>
      </w:pPr>
      <w:r>
        <w:rPr/>
        <w:t>+6�#�c��#�</w:t>
        <w:br/>
        <w:t>O��˄}��1a##|</w:t>
      </w:r>
      <w:r>
        <w:rPr/>
        <w:t>㕞���</w:t>
      </w:r>
      <w:r>
        <w:rPr/>
        <w:t>P��c�#`�Zv�x���#F� Lu+#l]�###nT#������</w:t>
      </w:r>
      <w:r>
        <w:rPr>
          <w:rtl w:val="true"/>
        </w:rPr>
        <w:t>ޥ</w:t>
      </w:r>
      <w:r>
        <w:rPr/>
        <w:t>J�����M�#UO�0���\#,&gt;�I�V1��##�5�#ZK��Ϥ?��`�#o�##�&amp;��L4�5?�Ɓ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b</w:t>
        <w:tab/>
        <w:t>,?�w#��ђlZ��_�#�i�%+�k#��=���#�^�#�##�</w:t>
        <w:br/>
        <w:t>!#��$�~3�l�,7#���#(4�#�L��m�R�W�I�##"#;�\u����9�2�ȴ��jj����A�ht��#y��</w:t>
        <w:tab/>
        <w:t>�##G|UM4lcp�w#`�#t#�|�g� �J4#�c\���̟��</w:t>
      </w:r>
    </w:p>
    <w:p>
      <w:pPr>
        <w:pStyle w:val="PreformattedText"/>
        <w:bidi w:val="0"/>
        <w:jc w:val="left"/>
        <w:rPr/>
      </w:pPr>
      <w:r>
        <w:rPr/>
        <w:t>##�#�̾6w##�#"[#\�D�s6##�B���=#�"�(E#q�#��D(��&lt;���_��L#~�#kNZ���#���`l�c!K�`�dMQ�@ǝ�д b=39!%���</w:t>
      </w:r>
      <w:r>
        <w:rPr/>
        <w:t>厊�</w:t>
      </w:r>
      <w:r>
        <w:rPr/>
        <w:t>#���##��,I#3yL</w:t>
        <w:tab/>
        <w:t>�0����Hf#9`6P#��o�#��g��ˇ#K?����#�#�VK�A�</w:t>
        <w:br/>
        <w:t>�8�u^�gƁ�R�l#��}�05��8�|�9��#��d�)��</w:t>
      </w:r>
      <w:r>
        <w:rPr/>
        <w:t>艉</w:t>
      </w:r>
      <w:r>
        <w:rPr/>
        <w:t>N����Ę#������!�(�������ns�`�</w:t>
        <w:tab/>
        <w:t>��C�;�mU#�+E��#a���#�0О9!��#���B#�0�g</w:t>
        <w:br/>
        <w:t>�y?�Ů��m��</w:t>
      </w:r>
    </w:p>
    <w:p>
      <w:pPr>
        <w:pStyle w:val="PreformattedText"/>
        <w:bidi w:val="0"/>
        <w:jc w:val="left"/>
        <w:rPr/>
      </w:pPr>
      <w:r>
        <w:rPr/>
        <w:t>#A�Mx#A�</w:t>
        <w:tab/>
        <w:t>�Jh#[rV^���k#�#</w:t>
        <w:br/>
        <w:t>'�b&lt;S�H�s�C��x5���##���N#�_u#ι�Z��</w:t>
        <w:tab/>
        <w:t>��#��C#�j##lX#���E������cb���|0�|��0̂�Gm�X?|\�s��#^����#���#d�'[�#8o</w:t>
      </w:r>
      <w:r>
        <w:rPr/>
        <w:t>饨</w:t>
      </w:r>
      <w:r>
        <w:rPr/>
        <w:t>0]��#</w:t>
        <w:br/>
        <w:t>�#��b\������&amp;#��#����Ft�#��</w:t>
        <w:br/>
        <w:t>�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ه</w:t>
      </w:r>
      <w:r>
        <w:rPr/>
        <w:t>Q����#H&amp;'L�,�f��zfA#̖�«�ʵ�_�;�"#�P��/</w:t>
        <w:tab/>
        <w:t>I4S?#Z*[�D�?�#�#���/�H#��^x#)2��"dM���s"2B�u�����E��#���#|#T\B��#�iw�U)΢�19D�cW������LV�����z�#=#�?�q2#f����m#r��#�#��(</w:t>
      </w:r>
    </w:p>
    <w:p>
      <w:pPr>
        <w:pStyle w:val="PreformattedText"/>
        <w:bidi w:val="0"/>
        <w:jc w:val="left"/>
        <w:rPr/>
      </w:pPr>
      <w:r>
        <w:rPr/>
        <w:t>zv#ZvCIg�s�������BF�-�$?P&lt;�n�#,��P</w:t>
      </w:r>
      <w:r>
        <w:rPr>
          <w:rtl w:val="true"/>
        </w:rPr>
        <w:t>׻</w:t>
      </w:r>
      <w:r>
        <w:rPr/>
        <w:t>����</w:t>
      </w:r>
      <w:r>
        <w:rPr/>
        <w:t>g{#{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R&amp;/�8�2�L$b"���#?�]�t8�ő�w���##}�?=|\?�g�$�K#����[��#O�D�#�XR��#Pћ�����3R��#7�*�-�$��!�o$&amp;#�#��@W#�TYV�Q_#3wM#</w:t>
        <w:br/>
        <w:t>�Q����F�0vZ�0�����i�</w:t>
        <w:br/>
        <w:t>�#IWrQ-�]�a�����D:##S�##�</w:t>
        <w:br/>
        <w:t>�)���*��#O|;�C��1�n�^b�&amp;#ZS</w:t>
        <w:tab/>
        <w:t>9���bɭ��&gt;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mN9�#z��̋��#x</w:t>
        <w:tab/>
        <w:t>�΢}d�3�°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�#2[�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#�#c&gt;d##s</w:t>
      </w:r>
    </w:p>
    <w:p>
      <w:pPr>
        <w:pStyle w:val="PreformattedText"/>
        <w:bidi w:val="0"/>
        <w:jc w:val="left"/>
        <w:rPr/>
      </w:pPr>
      <w:r>
        <w:rPr/>
        <w:t>#JC#����ug�h�����*#�IC3�&lt;h�5�~s8u##2�f���|@�#��&lt;��Ӯ��xz���L�/�q(��8�#&gt;;��)!�#!�N� sȓā##o���#�O#m�#� ��rǖu��n��Y�}�p�Y</w:t>
      </w:r>
      <w:r>
        <w:rPr>
          <w:rtl w:val="true"/>
        </w:rPr>
        <w:t>أ</w:t>
      </w:r>
      <w:r>
        <w:rPr/>
        <w:t>#y#^��#5�S��%��oΟ]�A�#�p#B#;�HR�Yy#�fWRf��n�###(d�u�R\;LV#G�#n�#�#1X&amp;��{)���Ϻ�</w:t>
        <w:br/>
        <w:t>�y#�'f������_!��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ˇ^�#~�#�ˍ��</w:t>
      </w:r>
      <w:r>
        <w:rPr/>
        <w:t>롢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o�5</w:t>
      </w:r>
      <w:r>
        <w:rPr>
          <w:rtl w:val="true"/>
        </w:rPr>
        <w:t>؜</w:t>
      </w:r>
      <w:r>
        <w:rPr/>
        <w:t>#O��#�*!��/�#��FH&gt;##T��2Z�G�Ʉ#f�B��</w:t>
      </w:r>
      <w:r>
        <w:rPr/>
        <w:t>ۗ</w:t>
      </w:r>
      <w:r>
        <w:rPr/>
        <w:t>#��L�</w:t>
        <w:tab/>
        <w:t>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 f#��#CP�"(��s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`��#W5</w:t>
      </w:r>
      <w:r>
        <w:rPr/>
        <w:t>㣏�</w:t>
      </w:r>
      <w:r>
        <w:rPr/>
        <w:t>H!</w:t>
      </w:r>
      <w:r>
        <w:rPr/>
        <w:t>仺</w:t>
      </w:r>
      <w:r>
        <w:rPr/>
        <w:t>#1B�#A1w���U�[#���#���#g</w:t>
        <w:tab/>
        <w:t>�`^l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</w:t>
        <w:br/>
        <w:t>##w##�7�@��)��J�N#��#�Spm6��W����ǩ�����M-s</w:t>
      </w:r>
    </w:p>
    <w:p>
      <w:pPr>
        <w:pStyle w:val="PreformattedText"/>
        <w:bidi w:val="0"/>
        <w:jc w:val="left"/>
        <w:rPr/>
      </w:pPr>
      <w:r>
        <w:rPr/>
        <w:t>R##T�l</w:t>
      </w:r>
      <w:r>
        <w:rPr>
          <w:rtl w:val="true"/>
        </w:rPr>
        <w:t>ސ</w:t>
      </w:r>
      <w:r>
        <w:rPr/>
        <w:t>��</w:t>
      </w:r>
      <w:r>
        <w:rPr/>
        <w:t>z�^</w:t>
        <w:br/>
        <w:t>��(s/�#�^��</w:t>
      </w:r>
      <w:r>
        <w:rPr/>
        <w:t>ܰ</w:t>
      </w:r>
      <w:r>
        <w:rPr/>
        <w:t>(yY/�</w:t>
      </w:r>
    </w:p>
    <w:p>
      <w:pPr>
        <w:pStyle w:val="PreformattedText"/>
        <w:bidi w:val="0"/>
        <w:jc w:val="left"/>
        <w:rPr/>
      </w:pPr>
      <w:r>
        <w:rPr/>
        <w:t>#�(#��A��~��A�F���bu�k���</w:t>
        <w:br/>
        <w:t>զ�F����k</w:t>
      </w:r>
      <w:r>
        <w:rPr/>
        <w:t>ۖ</w:t>
      </w:r>
      <w:r>
        <w:rPr>
          <w:rtl w:val="true"/>
        </w:rPr>
        <w:t>ؤ</w:t>
      </w:r>
      <w:r>
        <w:rPr/>
        <w:t>�</w:t>
      </w:r>
      <w:r>
        <w:rPr/>
        <w:t>#��?#@��#������"��#�h� AF����k90�9���csˊf��2b���}x��</w:t>
      </w:r>
      <w:r>
        <w:rPr/>
        <w:t>彲��</w:t>
      </w:r>
      <w:r>
        <w:rPr/>
        <w:t>,�������q(E$</w:t>
      </w:r>
      <w:r>
        <w:rPr>
          <w:rtl w:val="true"/>
        </w:rPr>
        <w:t>׬</w:t>
      </w:r>
      <w:r>
        <w:rPr/>
        <w:t>�</w:t>
      </w:r>
      <w:r>
        <w:rPr/>
        <w:t>j�&gt;`&amp;7&lt;.#`6uZ##]��#R�����#V���</w:t>
        <w:br/>
        <w:t>,���DՃL:`#�#IaF##l�#��w#=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3�Affzy���ƍt���&gt;��(��,}�e##��1</w:t>
      </w:r>
      <w:r>
        <w:rPr>
          <w:rtl w:val="true"/>
        </w:rPr>
        <w:t>ܥ</w:t>
      </w:r>
      <w:r>
        <w:rPr/>
        <w:t>P�)����#J^�Ň�(��m�ѪQ�M�cQN�WX�Y��k���#!#�v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s�R���Q���#�,�G#1�����{i#&amp;���&gt;KH��n���#�yK8�S\��շ�S�F!���#</w:t>
      </w:r>
    </w:p>
    <w:p>
      <w:pPr>
        <w:pStyle w:val="PreformattedText"/>
        <w:bidi w:val="0"/>
        <w:jc w:val="left"/>
        <w:rPr/>
      </w:pPr>
      <w:r>
        <w:rPr/>
        <w:t>l��e�#�`��#����nB�O{O#��#��7�zCƘ#��b&lt;#����#�s�f���w�wϓ�</w:t>
      </w:r>
      <w:r>
        <w:rPr/>
        <w:t>቉</w:t>
      </w:r>
      <w:r>
        <w:rPr/>
        <w:t>##��rB��2I��B=����@��u�|�#^�O##�o�v��#@#\�</w:t>
      </w:r>
      <w:r>
        <w:rPr/>
        <w:t>۝</w:t>
      </w:r>
      <w:r>
        <w:rPr/>
        <w:t>^��#)y�sT��B��#Y�n/1�</w:t>
        <w:br/>
        <w:t>�#�QA[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#�D�#����˞��##����&gt;N#WW?�#�����՝����</w:t>
      </w:r>
    </w:p>
    <w:p>
      <w:pPr>
        <w:pStyle w:val="PreformattedText"/>
        <w:bidi w:val="0"/>
        <w:jc w:val="left"/>
        <w:rPr/>
      </w:pPr>
      <w:r>
        <w:rPr/>
        <w:t>1#��d#�Y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�$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I�d</w:t>
      </w:r>
      <w:r>
        <w:rPr>
          <w:rtl w:val="true"/>
        </w:rPr>
        <w:t>޼�</w:t>
      </w:r>
      <w:r>
        <w:rPr/>
        <w:t>5</w:t>
      </w:r>
      <w:r>
        <w:rPr/>
        <w:t>���#@�z�k�#�d���x���{��Lť9d�1�#W �З#�U`���#�</w:t>
      </w:r>
      <w:r>
        <w:rPr>
          <w:rtl w:val="true"/>
        </w:rPr>
        <w:t>ډ</w:t>
      </w:r>
      <w:r>
        <w:rPr/>
        <w:t>��</w:t>
      </w:r>
      <w:r>
        <w:rPr/>
        <w:t>#:O?��:cA�3_7��4V�sPN�)�##G�</w:t>
      </w:r>
      <w:r>
        <w:rPr/>
        <w:t>ܳ���</w:t>
      </w:r>
      <w:r>
        <w:rPr>
          <w:rtl w:val="true"/>
        </w:rPr>
        <w:t>ۍ</w:t>
      </w:r>
      <w:r>
        <w:rPr/>
        <w:tab/>
        <w:t>#���|c?��T�J#�#3�I�#�,zvt,�ԙ��`�#���5�˕���ҎY�N�"u#���###�</w:t>
        <w:br/>
        <w:t>R��XC�2(�#2H��#�#�lm��V�i�=�</w:t>
      </w:r>
      <w:r>
        <w:rPr>
          <w:rtl w:val="true"/>
        </w:rPr>
        <w:t>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M*"�L�#���̱�yT#��#/���3�Y#��#&amp;h&amp;�8�[#�\�,�M�#0�$,x&gt;+��"�]���0p�#jQ</w:t>
        <w:br/>
        <w:t>�#@��/</w:t>
        <w:tab/>
        <w:t>#@'�h#��}t��</w:t>
      </w:r>
      <w:r>
        <w:rPr>
          <w:rtl w:val="true"/>
        </w:rPr>
        <w:t>܇</w:t>
      </w:r>
      <w:r>
        <w:rPr/>
        <w:t xml:space="preserve"> �</w:t>
      </w:r>
      <w:r>
        <w:rPr/>
        <w:br/>
        <w:t>����&lt;�#,i#�S��V�\�b|�##��Z-V#u�#n4�SM?�k��q7#@#Г�b���#�#�dŮ`</w:t>
        <w:tab/>
        <w:t>�(&lt;#"B##</w:t>
      </w:r>
      <w:r>
        <w:rPr>
          <w:rtl w:val="true"/>
        </w:rPr>
        <w:t>ޝ�</w:t>
      </w:r>
      <w:r>
        <w:rPr/>
        <w:t>0</w:t>
      </w:r>
      <w:r>
        <w:rPr/>
        <w:t xml:space="preserve"> ��u�)���Bɲ�6#�8a$���u$#�-#+SFzxh���Z���#&lt;L.#e�M�:-Q�T�W�t�#��1�5,N�!Odr&amp;�)9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ԙ[f�_��Ő�#ӭ(��#Cz�C����ht#��H#�#�^#�#���#�Y!qV\�/�OeN�2�U��I�#�e-)P,q�P#�!��H#r##�J�#�T�c#�N#�A�#�F���ą&amp;)##K�ǅ��B</w:t>
      </w:r>
      <w:r>
        <w:rPr/>
        <w:t>讴</w:t>
      </w:r>
      <w:r>
        <w:rPr/>
        <w:t>O#5rJ-%�#�%#�#v}��#\VR��p�}#�K�#�,I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1�g�#�l��#�;�v8�F#9�]�</w:t>
      </w:r>
      <w:r>
        <w:rPr/>
        <w:t>裎��</w:t>
      </w:r>
      <w:r>
        <w:rPr/>
        <w:t>#�v���#��4Zx��5:#*l�##�}5~�#�i�#ykC G���##MM����#���P#G#t��y�#e#�"��|,f3w0��.���l�</w:t>
      </w:r>
      <w:r>
        <w:rPr/>
        <w:t>럱</w:t>
      </w:r>
      <w:r>
        <w:rPr/>
        <w:t>N������0�e�\w}��U</w:t>
        <w:br/>
        <w:t>Ti�#�Ioā#Z�O#�QYt��#s{�v��.�##G�(�p�#;�y#</w:t>
      </w:r>
      <w:r>
        <w:rPr>
          <w:rtl w:val="true"/>
        </w:rPr>
        <w:t>ߩ</w:t>
      </w:r>
      <w:r>
        <w:rPr/>
        <w:t>�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Â�{"�#�;w��f�##��o#�#��%\3�#)�O�g�#����&gt;w�Z��#m</w:t>
      </w:r>
      <w:r>
        <w:rPr/>
        <w:t>絸��</w:t>
      </w:r>
      <w:r>
        <w:rPr/>
        <w:t>:��T1</w:t>
      </w:r>
      <w:r>
        <w:rPr>
          <w:rtl w:val="true"/>
        </w:rPr>
        <w:t>ޕ</w:t>
      </w:r>
      <w:r>
        <w:rPr/>
        <w:t>EW$=&lt;_lV;��ՉV��m��l��#�j�&gt;��ũC##et#m�q#@#�!O+ъ</w:t>
      </w:r>
      <w:r>
        <w:rPr/>
        <w:t>ܰ</w:t>
      </w:r>
      <w:r>
        <w:rPr/>
        <w:t>%9�</w:t>
        <w:br/>
        <w:t>��T#X�k�,)H3�}�GE�#���`G#��+V#�#b#,�&gt;�##t�p#��o</w:t>
      </w:r>
      <w:r>
        <w:rPr/>
        <w:t>薅�</w:t>
      </w:r>
      <w:r>
        <w:rPr/>
        <w:t>3(T</w:t>
      </w:r>
      <w:r>
        <w:rPr/>
        <w:t>ဩ</w:t>
      </w:r>
      <w:r>
        <w:rPr/>
        <w:t>5zU��1~C{����ˑ-l#��bd�t##�)�##zV����vS#N��dm�p{��"��##�8Hw�?#��(����1#!���&gt;���h���� \�Y������e2#���#&amp;#%GR�#�"�#7w�V�L#�#z#0��#�#�j1��#�n&gt;�{##��!�X#�]�'���#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!�##��������x���Dk|#�Z#�'�</w:t>
      </w:r>
      <w:r>
        <w:rPr/>
        <w:t>珛��</w:t>
      </w:r>
      <w:r>
        <w:rPr/>
        <w:t>M�s</w:t>
        <w:br/>
        <w:t>�Ǆ#�N#G���#�lA�sQ����LG�3���q�f�.�&gt;#�#��#MήD��!C�d�ǐ��#/w~��\L^���CΒ��u9˽R#�#n���~�E|9�����3�!_`�Q�#�e�^#���d#B�:O=��B</w:t>
        <w:br/>
        <w:t>n�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��)�tJ#�</w:t>
        <w:br/>
        <w:t>#�#/�is|�������ea-�#7�x#�V�</w:t>
      </w:r>
      <w:r>
        <w:rPr/>
        <w:t>큤��</w:t>
      </w:r>
      <w:r>
        <w:rPr/>
        <w:t>G8��e����u�P#f5�R�ob#��+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�g�g�4"��#7��BP(#V$%#�4m͠#R�#�#�@��##Վ��#�#wm�qD�:�D8.��j�N��U������i#.\�H#�#A�#'�#L�@j����</w:t>
      </w:r>
      <w:r>
        <w:rPr>
          <w:rtl w:val="true"/>
        </w:rPr>
        <w:t>أ</w:t>
      </w:r>
      <w:r>
        <w:rPr>
          <w:rtl w:val="true"/>
        </w:rPr>
        <w:t>[�;#�</w:t>
      </w:r>
      <w:r>
        <w:rPr/>
        <w:t>7</w:t>
      </w:r>
      <w:r>
        <w:rPr/>
        <w:t>z�BqI.#x</w:t>
      </w:r>
      <w:r>
        <w:rPr/>
        <w:t>톶</w:t>
      </w:r>
      <w:r>
        <w:rPr/>
        <w:t>QuwQh�#HZ{�gUX�#+</w:t>
      </w:r>
      <w:r>
        <w:rPr/>
        <w:t>ꕢ</w:t>
      </w:r>
      <w:r>
        <w:rPr/>
        <w:t>;##f~^{8#R��#���o��*#�#�$�T��unF#�@�#I, ��</w:t>
      </w:r>
      <w:r>
        <w:rPr/>
        <w:t>쪆�</w:t>
      </w:r>
      <w:r>
        <w:rPr/>
        <w:t>`#��^#�j#R*1&gt;</w:t>
        <w:tab/>
      </w:r>
      <w:r>
        <w:rPr/>
        <w:t>୥�</w:t>
      </w:r>
      <w:r>
        <w:rPr/>
        <w:t>&gt;o��\�b�&gt;,NE������&gt;:'�c�</w:t>
      </w:r>
    </w:p>
    <w:p>
      <w:pPr>
        <w:pStyle w:val="PreformattedText"/>
        <w:bidi w:val="0"/>
        <w:jc w:val="left"/>
        <w:rPr/>
      </w:pPr>
      <w:r>
        <w:rPr/>
        <w:t>Ǐͼ�8&amp;#*N�F�#�&gt;���##��`b�ƥÀ�]��Kg�</w:t>
        <w:br/>
        <w:t>#e#�##��r##�:˚��;�$��##�*�#k5�#�g�*\k�#G��Ȗ�3Ht�Y�O=�F#tÇ�#�}�RE�_�@���Dɚ#�ʞ|!#]��</w:t>
      </w:r>
    </w:p>
    <w:p>
      <w:pPr>
        <w:pStyle w:val="PreformattedText"/>
        <w:bidi w:val="0"/>
        <w:jc w:val="left"/>
        <w:rPr/>
      </w:pPr>
      <w:r>
        <w:rPr/>
        <w:t>WN��8��bJ�X�</w:t>
      </w:r>
      <w:r>
        <w:rPr>
          <w:rtl w:val="true"/>
        </w:rPr>
        <w:t>׮</w:t>
      </w:r>
      <w:r>
        <w:rPr/>
        <w:t>�</w:t>
      </w:r>
      <w:r>
        <w:rPr/>
        <w:t>#*�M���A#,�oC�sS!��n�=GL ��</w:t>
      </w:r>
    </w:p>
    <w:p>
      <w:pPr>
        <w:pStyle w:val="PreformattedText"/>
        <w:bidi w:val="0"/>
        <w:jc w:val="left"/>
        <w:rPr/>
      </w:pPr>
      <w:r>
        <w:rPr/>
        <w:br/>
        <w:t>�#0K&gt;#:_�#:�_v��#��#�)�#</w:t>
        <w:br/>
        <w:t>ʵ9�zL�J�b���=���W���#+��#&gt;0�%R[��#5�C�</w:t>
      </w:r>
      <w:r>
        <w:rPr/>
        <w:t>؇</w:t>
      </w:r>
      <w:r>
        <w:rPr/>
        <w:t>mv���B#1�F�x$���b�(#��E(���VɌPN��o�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4R-uy�Qr�`3!��Y#�2�</w:t>
      </w:r>
      <w:r>
        <w:rPr/>
        <w:t>ｌ�</w:t>
      </w:r>
      <w:r>
        <w:rPr/>
        <w:t>y��q����"�H��Z�t��D�p#A��##F#�({v�[��&amp;</w:t>
      </w:r>
    </w:p>
    <w:p>
      <w:pPr>
        <w:pStyle w:val="PreformattedText"/>
        <w:bidi w:val="0"/>
        <w:jc w:val="left"/>
        <w:rPr/>
      </w:pPr>
      <w:r>
        <w:rPr/>
        <w:t>pak��E�&lt;��</w:t>
        <w:tab/>
        <w:t>�#I�w]�����&lt;#��'�*�"Q</w:t>
        <w:tab/>
        <w:t>#a</w:t>
      </w:r>
      <w:r>
        <w:rPr>
          <w:rtl w:val="true"/>
        </w:rPr>
        <w:t>ן</w:t>
      </w:r>
      <w:r>
        <w:rPr/>
        <w:t>|�/�#�T�#&gt;�Jf#?#�ft"#-M#��4D#,</w:t>
      </w:r>
    </w:p>
    <w:p>
      <w:pPr>
        <w:pStyle w:val="PreformattedText"/>
        <w:bidi w:val="0"/>
        <w:jc w:val="left"/>
        <w:rPr/>
      </w:pPr>
      <w:r>
        <w:rPr/>
        <w:t>S�#Y��;�L��##P#��9sk#�F�#�j�hZu�"z��(}��P=;Y�`�og��#[_F_q9w��]B ��1w�7\#��u���&gt;#v�#�fB0�f#o��&amp;c�N�N�#</w:t>
        <w:tab/>
        <w:t>�W�#�\�A����R��Ig���g�fT����;����#]PV_8S&amp;��B�g\�T#WRƀp���</w:t>
        <w:br/>
        <w:t>��M��R�K�##n-K�#H5�Xs</w:t>
        <w:tab/>
        <w:t>I�#�l��"��#���s-�%#R�[�e2#s�"#�]/^e;�f#��P#�Wf��#�&amp;�##ҝ���;!����#�B#P�v���,u#�H�#��@F�C�#�S�h�%��U��#U#�#�#�]Dj�:Ih-��iX"���'`�����3��W��q��#��%|3x��#ib��g*</w:t>
      </w:r>
      <w:r>
        <w:rPr>
          <w:rtl w:val="true"/>
        </w:rPr>
        <w:t>܅</w:t>
      </w:r>
      <w:r>
        <w:rPr/>
        <w:t>���</w:t>
      </w:r>
      <w:r>
        <w:rPr/>
        <w:t>Ƨ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t;D��W#]#:tMb#q</w:t>
      </w:r>
      <w:r>
        <w:rPr>
          <w:rtl w:val="true"/>
        </w:rPr>
        <w:t>ޱ</w:t>
      </w:r>
      <w:r>
        <w:rPr/>
        <w:t>#.(srg%�7��W�5�C)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C���t�g�6���Uk#:����Y�#�#�#�0#�4�0�#���4v##���, vg̬�R��#�mLք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ޟ</w:t>
      </w:r>
      <w:r>
        <w:rPr/>
        <w:t>��</w:t>
      </w:r>
      <w:r>
        <w:rPr/>
        <w:t>=����/�o`6#O��S�|��4�(�P#"����k&amp;#w��#�P4\���P#��r&amp;�08;�ξ����^�#�h]�����z�7��=���Jd#�#</w:t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E��#�#г��j�e-|kfU�����{#���#h���J�^z{#&amp;��H#�4tZ�0</w:t>
        <w:tab/>
        <w:t>-%�#`����N</w:t>
        <w:tab/>
        <w:t>�`����lL�</w:t>
      </w:r>
    </w:p>
    <w:p>
      <w:pPr>
        <w:pStyle w:val="PreformattedText"/>
        <w:bidi w:val="0"/>
        <w:jc w:val="left"/>
        <w:rPr/>
      </w:pPr>
      <w:r>
        <w:rPr/>
        <w:t>򢇯I�#��#X#Ww#�#p�#���#���##��&gt;�v��^��G�Pg</w:t>
        <w:tab/>
        <w:t>O#m�#�q��&lt;F���#q6�s-�J�#�4��]�W�[�`���#��%��6�7=e�#I�.��2��#�"��i#4�*�#{��*#=��F#�{�#</w:t>
        <w:tab/>
        <w:t>�i6[�R��\���+V&amp;#yQU��Y�</w:t>
      </w:r>
      <w:r>
        <w:rPr/>
        <w:t>튔�</w:t>
      </w:r>
      <w:r>
        <w:rPr/>
        <w:t>#z#�#Gl#�0i�"4#"Q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+B�^�5nM���##&amp;</w:t>
      </w:r>
      <w:r>
        <w:rPr/>
        <w:t>֢</w:t>
      </w:r>
      <w:r>
        <w:rPr/>
        <w:t>#�#=#n#J`D�s�_##���K�H;g##�Ԫ��#�z�U��*��2O#,k�5HI"�%�+Y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D��#����F�J�6,#</w:t>
      </w:r>
      <w:r>
        <w:rPr>
          <w:rtl w:val="true"/>
        </w:rPr>
        <w:t>ڒ</w:t>
      </w:r>
      <w:r>
        <w:rPr/>
        <w:t>���</w:t>
      </w:r>
      <w:r>
        <w:rPr/>
        <w:t>H#�Z�#���#��#[r����U��#b�RM�,�[��x}\5,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e��!��#X#��Of</w:t>
      </w:r>
      <w:r>
        <w:rPr/>
        <w:t>蛃</w:t>
      </w:r>
      <w:r>
        <w:rPr/>
        <w:t>8T`��R�2#j#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W�m�&gt;J</w:t>
      </w:r>
      <w:r>
        <w:rPr>
          <w:rtl w:val="true"/>
        </w:rPr>
        <w:t>ؠ</w:t>
      </w:r>
      <w:r>
        <w:rPr/>
        <w:t>8</w:t>
      </w:r>
      <w:r>
        <w:rPr/>
        <w:t>E���i#��f�"�=�����y��Y�(</w:t>
      </w:r>
      <w:r>
        <w:rPr/>
        <w:t>॓�</w:t>
      </w:r>
      <w:r>
        <w:rPr/>
        <w:t>l�##�#�%�7�����G���WM&amp;#</w:t>
      </w:r>
      <w:r>
        <w:rPr/>
        <w:t>갩�</w:t>
      </w:r>
      <w:r>
        <w:rPr/>
        <w:t>##FtqՖ@�#�]{�U$7��1���X</w:t>
      </w:r>
      <w:r>
        <w:rPr>
          <w:rtl w:val="true"/>
        </w:rPr>
        <w:t>޸</w:t>
      </w:r>
      <w:r>
        <w:rPr/>
        <w:tab/>
        <w:t>�#�w!'����Z!d�#)���/</w:t>
      </w:r>
      <w:r>
        <w:rPr>
          <w:rtl w:val="true"/>
        </w:rPr>
        <w:t>ݠ</w:t>
      </w:r>
      <w:r>
        <w:rPr/>
        <w:t>�</w:t>
      </w:r>
      <w:r>
        <w:rPr/>
        <w:t>YW#F'g&gt;#�D�2�)�����v�kX=#��y�v#Vy�B�M�8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~+PO��</w:t>
      </w:r>
      <w:r>
        <w:rPr/>
        <w:t>읟�</w:t>
      </w:r>
      <w:r>
        <w:rPr/>
        <w:t>[8YƕC#�</w:t>
        <w:br/>
        <w:t>�#��:��[</w:t>
        <w:br/>
        <w:t>`:��r</w:t>
        <w:br/>
        <w:t>V�#�z�#��s##����#p��cі#]xz��agᶿMFX�(c����n#</w:t>
      </w:r>
      <w:r>
        <w:rPr>
          <w:rtl w:val="true"/>
        </w:rPr>
        <w:t>ݗ</w:t>
      </w:r>
      <w:r>
        <w:rPr/>
        <w:t>q҄�</w:t>
      </w:r>
      <w:r>
        <w:rPr/>
        <w:t>؆</w:t>
      </w:r>
      <w:r>
        <w:rPr/>
        <w:t>&lt;q�1�$�sxh�L+�ZȢ�h�Ȓf|���3�</w:t>
      </w:r>
      <w:r>
        <w:rPr/>
        <w:t>捭�</w:t>
      </w:r>
      <w:r>
        <w:rPr/>
        <w:t>O#d�</w:t>
        <w:tab/>
        <w:t>` ����</w:t>
      </w:r>
    </w:p>
    <w:p>
      <w:pPr>
        <w:pStyle w:val="PreformattedText"/>
        <w:bidi w:val="0"/>
        <w:jc w:val="left"/>
        <w:rPr/>
      </w:pPr>
      <w:r>
        <w:rPr/>
        <w:t>A(�#�#�J@#PR�'</w:t>
        <w:tab/>
        <w:t>�#�#�6xk��#�8F���#</w:t>
      </w:r>
      <w:r>
        <w:rPr/>
        <w:t>֡�</w:t>
      </w:r>
      <w:r>
        <w:rPr/>
        <w:t>#�c</w:t>
      </w:r>
      <w:r>
        <w:rPr/>
        <w:t>݀���</w:t>
      </w:r>
      <w:r>
        <w:rPr/>
        <w:t>j@#�k"�]����#wN&lt;���6H</w:t>
        <w:tab/>
        <w:t>#Ʉ��&amp;I#�`���#H��Q#�]�H��#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K���"o#̳6]��Y4���#��#*:()#�#�ʁ�v�^�s���#|#m^e�tfEv��ԝ!z#?�c=��ɝ���Ԯji6#�1Y#�^�`�3H:r#tr���_&gt;��(Y��ᛏ�</w:t>
      </w:r>
      <w:r>
        <w:rPr/>
        <w:t>履��</w:t>
      </w: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 �##������j�#��#�#S3�&gt;�Sd�Y�##����ÚYF�D�$�#�GJ"���#�%��</w:t>
        <w:tab/>
        <w:t>��Ә�l###h�#�#���#��dS/�@#?U#I���R</w:t>
      </w:r>
      <w:r>
        <w:rPr/>
        <w:t>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:��U��AHWo�tm#����#�d0�E�#���L|�O#5#�}�c�#�5���C�'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5\|��y;</w:t>
        <w:br/>
        <w:t>�#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tv��Q��u�;�#��y�e#'.z#�1dJW</w:t>
      </w:r>
    </w:p>
    <w:p>
      <w:pPr>
        <w:pStyle w:val="PreformattedText"/>
        <w:bidi w:val="0"/>
        <w:jc w:val="left"/>
        <w:rPr/>
      </w:pPr>
      <w:r>
        <w:rPr/>
        <w:t>#`����L�e�m�#�R#3#yz?=#��*�Ww�/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"rG"��B�ƅw#"�O-a�������ʅ���U8�##�#V ��F�m���!�E�&gt;[,GL#��!=���##B�Qg#;#�</w:t>
        <w:br/>
        <w:t>O&amp;#(9h�@��Z�C`��5f��Q@C��k���*�������ӕ</w:t>
        <w:tab/>
        <w:t>�C��x��pW�6#�GO��96-P�#H�Z�f�X#e7�.)�4��(_��;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8��H9r�#�T</w:t>
      </w:r>
      <w:r>
        <w:rPr/>
        <w:t>ۨ</w:t>
      </w:r>
      <w:r>
        <w:rPr/>
        <w:t>#����{�p��##kn�Q#��#d*�#�nc8l8uB�(#uVg�)�2-T�k����I}</w:t>
      </w:r>
      <w:r>
        <w:rPr>
          <w:rtl w:val="true"/>
        </w:rPr>
        <w:t>ݓ</w:t>
      </w:r>
      <w:r>
        <w:rPr/>
        <w:t>72</w:t>
      </w:r>
      <w:r>
        <w:rPr/>
        <w:t>����ғsYo��F�E##l$�#�s��Y��r0#)�h��\#i�?_{���ZmC��' :��ǭj�GI�##E�J#�#�3�iz}:#I�#B�f�FO�pBn:etfp#�JDpM�#���$W#9e�#</w:t>
      </w:r>
      <w:r>
        <w:rPr/>
        <w:t>挾</w:t>
      </w:r>
      <w:r>
        <w:rPr/>
        <w:t>(###�</w:t>
      </w:r>
      <w:r>
        <w:rPr>
          <w:rtl w:val="true"/>
        </w:rPr>
        <w:t>܁</w:t>
      </w:r>
      <w:r>
        <w:rPr/>
        <w:t>�</w:t>
      </w:r>
      <w:r>
        <w:rPr/>
        <w:t>#�#��(��T}��#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>
          <w:rtl w:val="true"/>
        </w:rPr>
        <w:t>ݝ</w:t>
      </w:r>
      <w:r>
        <w:rPr/>
        <w:t>#�?�#�CAA�T*��rX��3���7�#%�n���9�E���#a�ҧ&gt;�Jf�,�a#3�#��1w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V�#�#9'���R��Ӓ#��ēB���&amp;3��}�</w:t>
        <w:br/>
        <w:t>&amp;]⢵�"���u������s#t �a#0�&gt;�1�WWȬ�z��#�#e��:g�#�W��K�*&gt;�w�#�##�#�k��#��!#��h@N��n�U�uV]�#*�@#�_Sc�#�^G�*#���1�#����,0#��T#}H��sd</w:t>
      </w:r>
      <w:r>
        <w:rPr/>
        <w:t>䅁</w:t>
      </w:r>
      <w:r>
        <w:rPr/>
        <w:t>P+.&lt;ϛ= �#"��a###�##���&amp;���#EN)�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U3�z�</w:t>
        <w:br/>
        <w:t>#&amp;��D7�m��n��|�`#[�"�.г�����X�D&gt; 8L#4���G����L'7/��##�)�e#v</w:t>
        <w:br/>
        <w:t>#)0!��,��K#�-#C��6x�I&lt;T�3�G,8dy�[5H��K]�Џ1��0��#(?4s�ER')##�l��#|%��#��rvU##��#�v].#�g�#_##�d����1_S-�v�:`&lt;���#��T"��(�Sф/��E�ʇ.%z#��</w:t>
      </w:r>
      <w:r>
        <w:rPr/>
        <w:t>祏</w:t>
      </w:r>
      <w:r>
        <w:rPr/>
        <w:t>0K</w:t>
      </w:r>
      <w:r>
        <w:rPr>
          <w:rtl w:val="true"/>
        </w:rPr>
        <w:t>ݗ</w:t>
      </w:r>
      <w:r>
        <w:rPr/>
        <w:t>[#B�����e�-�վRR��}#a�#y�.#�3��#�,�#h�#�6�#B#��1�#w��pOr*$��������?#��ϧ#�#�#�~��#</w:t>
      </w:r>
      <w:r>
        <w:rPr>
          <w:rtl w:val="true"/>
        </w:rPr>
        <w:t>޽���</w:t>
      </w:r>
      <w:r>
        <w:rPr/>
        <w:t>5</w:t>
      </w:r>
      <w:r>
        <w:rPr/>
        <w:t>&lt;t#$�:7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ۓ</w:t>
      </w:r>
      <w:r>
        <w:rPr/>
        <w:t>#��Q���v�����~#@���A�����̇��p���8j�L��q��#�i&amp;_��###</w:t>
      </w:r>
    </w:p>
    <w:p>
      <w:pPr>
        <w:pStyle w:val="PreformattedText"/>
        <w:bidi w:val="0"/>
        <w:jc w:val="left"/>
        <w:rPr/>
      </w:pPr>
      <w:r>
        <w:rPr/>
        <w:t>#d##�'��9���#L�\�y�.�D�q#�{�'�_��ξ�s�#E]#�x���2!�0#���� =2��</w:t>
      </w:r>
    </w:p>
    <w:p>
      <w:pPr>
        <w:pStyle w:val="PreformattedText"/>
        <w:bidi w:val="0"/>
        <w:jc w:val="left"/>
        <w:rPr/>
      </w:pPr>
      <w:r>
        <w:rPr/>
        <w:t>b9���##</w:t>
      </w:r>
      <w:r>
        <w:rPr>
          <w:rtl w:val="true"/>
        </w:rPr>
        <w:t>ئ</w:t>
      </w:r>
      <w:r>
        <w:rPr/>
        <w:t>qǽ��s���B�ĨH-H#K8x`.���.Vѡ1~-R�|����KYg��\S#�#</w:t>
      </w:r>
      <w:r>
        <w:rPr>
          <w:rtl w:val="true"/>
        </w:rPr>
        <w:t>ס͙</w:t>
      </w:r>
      <w:r>
        <w:rPr/>
        <w:t>G#:O&lt;#���0�������{�</w:t>
      </w:r>
      <w:r>
        <w:rPr/>
        <w:t>ީ�</w:t>
      </w:r>
      <w:r>
        <w:rPr/>
        <w:t>w#��&amp;~��#�Y9�}�HM��</w:t>
      </w:r>
    </w:p>
    <w:p>
      <w:pPr>
        <w:pStyle w:val="PreformattedText"/>
        <w:bidi w:val="0"/>
        <w:jc w:val="left"/>
        <w:rPr/>
      </w:pPr>
      <w:r>
        <w:rPr/>
        <w:t>h�b#�(/�#�~��=L�ˊU���q'�k(ud�y</w:t>
        <w:tab/>
        <w:t>pm��#�������#�&amp;S#��P0#4��Dx#�aj����~#B#�j7Z.:�s#98&amp;�#Hr�XҌ#�a����{#6B2�Fղ_�K�l��Uz�sWt#t��</w:t>
        <w:tab/>
        <w:t>�uL#���#�]D�W�hW4��z��O�4}�s$z</w:t>
      </w:r>
      <w:r>
        <w:rPr/>
        <w:t>휜��</w:t>
      </w:r>
      <w:r>
        <w:rPr/>
        <w:t>##ik��a�'6@���}8##q����l�#�#G#e�x����Cj&amp;T#&lt;#l��u�k#�B#7�=��.�##)~#/�t��"� ��#yh90e|�U�l&amp;�</w:t>
      </w:r>
      <w:r>
        <w:rPr>
          <w:rtl w:val="true"/>
        </w:rPr>
        <w:t>ݪ</w:t>
      </w:r>
      <w:r>
        <w:rPr>
          <w:rtl w:val="true"/>
        </w:rPr>
        <w:t>(��_��</w:t>
      </w:r>
      <w:r>
        <w:rPr/>
        <w:t>3</w:t>
      </w:r>
      <w:r>
        <w:rPr/>
        <w:t>��#</w:t>
        <w:tab/>
        <w:t>�-ug#I</w:t>
      </w:r>
      <w:r>
        <w:rPr/>
        <w:t>۠��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Um#</w:t>
      </w:r>
      <w:r>
        <w:rPr>
          <w:rtl w:val="true"/>
        </w:rPr>
        <w:t>ڱ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��g�Ɪe����p#b#[��#�</w:t>
        <w:br/>
        <w:t>SԎ9�7#��</w:t>
      </w:r>
      <w:r>
        <w:rPr/>
        <w:t>َ����</w:t>
      </w:r>
      <w:r>
        <w:rPr/>
        <w:t>#</w:t>
        <w:tab/>
        <w:t>�#c)L##��cT�#g��</w:t>
        <w:tab/>
        <w:t>�s� �];�#2b#i'6���c~�{����N��&amp;&lt;WUnk�?E#����"�:��aF��,[����#y��r�H�E�qk�ɋwjUT</w:t>
      </w:r>
      <w:r>
        <w:rPr/>
        <w:t>֣</w:t>
      </w:r>
      <w:r>
        <w:rPr/>
        <w:t>r#</w:t>
      </w:r>
      <w:r>
        <w:rPr/>
        <w:t>ި�</w:t>
      </w:r>
      <w:r>
        <w:rPr/>
        <w:t>A�N#��###},=�񻬨�)#Y�xɽҭ��rP��#0�0c(ѵ(x#I���y{�/�w�#�=���'n�)}#� ;'ay���v��@�k#���#�"k#��#��%I�f[#�KDdV���&gt;&lt;#</w:t>
      </w:r>
    </w:p>
    <w:p>
      <w:pPr>
        <w:pStyle w:val="PreformattedText"/>
        <w:bidi w:val="0"/>
        <w:jc w:val="left"/>
        <w:rPr/>
      </w:pPr>
      <w:r>
        <w:rPr/>
        <w:t>#�#�</w:t>
        <w:br/>
        <w:t>���РIs7�#"�#��Y������f�Ys!�#��3�����.jC�</w:t>
      </w:r>
    </w:p>
    <w:p>
      <w:pPr>
        <w:pStyle w:val="PreformattedText"/>
        <w:bidi w:val="0"/>
        <w:jc w:val="left"/>
        <w:rPr/>
      </w:pPr>
      <w:r>
        <w:rPr/>
        <w:t>U��iK�#3�#&gt;#�&amp;�H�#V����{��A#�)��6C�u6�iP���d�M�$S</w:t>
      </w:r>
      <w:r>
        <w:rPr/>
        <w:t>۰</w:t>
      </w:r>
      <w:r>
        <w:rPr/>
        <w:t>#!�+/�?F���%#��NI������5�e���2�#��</w:t>
      </w:r>
      <w:r>
        <w:rPr/>
        <w:t>좕</w:t>
      </w:r>
      <w:r>
        <w:rPr/>
        <w:t>T*-r�"+k0�p���I�[d�һ�v��/�</w:t>
        <w:tab/>
        <w:t>���c�B#er��,+�:��</w:t>
      </w:r>
      <w:r>
        <w:rPr>
          <w:rtl w:val="true"/>
        </w:rPr>
        <w:t>ڐ</w:t>
      </w:r>
      <w:r>
        <w:rPr/>
        <w:t>��ٕ��</w:t>
      </w:r>
      <w:r>
        <w:rPr/>
        <w:t>HǪ3�[��(���##�n���#</w:t>
      </w:r>
      <w:r>
        <w:rPr>
          <w:rtl w:val="true"/>
        </w:rPr>
        <w:t>ݞ</w:t>
      </w:r>
      <w:r>
        <w:rPr>
          <w:rtl w:val="true"/>
        </w:rPr>
        <w:t>~#��#</w:t>
      </w:r>
      <w:r>
        <w:rPr/>
        <w:t>4</w:t>
      </w:r>
      <w:r>
        <w:rPr>
          <w:rtl w:val="true"/>
        </w:rPr>
        <w:t>�#�&lt;�</w:t>
      </w:r>
      <w:r>
        <w:rPr/>
        <w:t>3</w:t>
      </w:r>
      <w:r>
        <w:rPr/>
        <w:t>���jd�H�+J��;L��͟g)��Wd|���Ta�8##XcHΈ��76�Jx_���#!�������%ob�.�J0�Q���#r&lt;��?#��#_###��B#�?�#���J�հ�H#Un�</w:t>
      </w:r>
      <w:r>
        <w:rPr>
          <w:rtl w:val="true"/>
        </w:rPr>
        <w:t>آ�</w:t>
      </w:r>
      <w:r>
        <w:rPr/>
        <w:t>4</w:t>
      </w:r>
      <w:r>
        <w:rPr/>
        <w:t>#�+#H���#��</w:t>
      </w:r>
      <w:r>
        <w:rPr>
          <w:rtl w:val="true"/>
        </w:rPr>
        <w:t>و</w:t>
      </w:r>
      <w:r>
        <w:rPr/>
        <w:t>c#w�#��4#T���##�}#�#]�#g�#</w:t>
      </w:r>
      <w:r>
        <w:rPr/>
        <w:t>٥</w:t>
      </w:r>
      <w:r>
        <w:rPr/>
        <w:t>�</w:t>
      </w:r>
      <w:r>
        <w:rPr/>
        <w:t>#!J#����w�&amp;�#;$������&amp;###��jn��#:d!#�J</w:t>
      </w:r>
      <w:r>
        <w:rPr>
          <w:rtl w:val="true"/>
        </w:rPr>
        <w:t>ݶ</w:t>
      </w:r>
      <w:r>
        <w:rPr/>
        <w:t>�</w:t>
      </w:r>
      <w:r>
        <w:rPr/>
        <w:t>#��#��F�2H##�����&lt;��ý�</w:t>
      </w:r>
      <w:r>
        <w:rPr/>
        <w:t>蹣�</w:t>
      </w:r>
      <w:r>
        <w:rPr/>
        <w:t>#�#</w:t>
      </w:r>
      <w:r>
        <w:rPr/>
        <w:t>鍇</w:t>
      </w:r>
      <w:r>
        <w:rPr/>
        <w:t>#�����q+�K}H�K�#���x 7�����#�~�)?^����N���##Z3�G,��qa*f(#�#��</w:t>
      </w:r>
      <w:r>
        <w:rPr>
          <w:rtl w:val="true"/>
        </w:rPr>
        <w:t>؍</w:t>
      </w:r>
      <w:r>
        <w:rPr/>
        <w:t>�</w:t>
      </w:r>
      <w:r>
        <w:rPr/>
        <w:t>PB�~�p[�&gt;��##չ*�#O�##���s}�U�^p##H#'�#�|%#�</w:t>
      </w:r>
      <w:r>
        <w:rPr>
          <w:rtl w:val="true"/>
        </w:rPr>
        <w:t>״</w:t>
      </w:r>
      <w:r>
        <w:rPr/>
        <w:t>��</w:t>
      </w:r>
      <w:r>
        <w:rPr/>
        <w:t>#�</w:t>
        <w:br/>
        <w:t>K��#|M4#�:���&gt;^��^�^���Gd\���=�;���M�#�#</w:t>
      </w:r>
      <w:r>
        <w:rPr>
          <w:rtl w:val="true"/>
        </w:rPr>
        <w:t>ۂ�</w:t>
      </w:r>
      <w:r>
        <w:rPr>
          <w:rtl w:val="true"/>
        </w:rPr>
        <w:t>#��}#??~��</w:t>
      </w:r>
      <w:r>
        <w:rPr/>
        <w:t>3</w:t>
      </w:r>
      <w:r>
        <w:rPr/>
        <w:t>�(#����H���tP�$�L���#�Jz��s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�#��ȵB0_&gt;</w:t>
      </w:r>
      <w:r>
        <w:rPr>
          <w:rtl w:val="true"/>
        </w:rPr>
        <w:t>ߣ</w:t>
      </w:r>
      <w:r>
        <w:rPr/>
        <w:t>t����</w:t>
        <w:tab/>
        <w:t>&lt;�V�#��,T</w:t>
        <w:tab/>
        <w:t>���#q�C`+����v���v��_!�-��B�Px����l���</w:t>
      </w:r>
      <w:r>
        <w:rPr/>
        <w:t>튯�</w:t>
      </w:r>
      <w:r>
        <w:rPr/>
        <w:t>]�?0�������{QC�js�2Ӽs�`i�#*#A��_#J�kMJ;LL�3)#�;����YO����#��)�V��O��_#�#ɯŦM�{b#�u�#|�f#0/��}�W#Q�pru �Ƽ���#uf�h&gt;</w:t>
      </w:r>
      <w:r>
        <w:rPr/>
        <w:t>٥</w:t>
      </w:r>
      <w:r>
        <w:rPr/>
        <w:t>�</w:t>
      </w:r>
      <w:r>
        <w:rPr/>
        <w:t>=�{��</w:t>
        <w:tab/>
        <w:t>�#s9rE#��#�9��C�r,6|#��#��n��</w:t>
        <w:br/>
        <w:t>N��}�)ѷ#�U)h##wlV�#�#8�kVv*)ţ�a��^��##�2�h�#P</w:t>
      </w:r>
      <w:r>
        <w:rPr/>
        <w:t>ֹ</w:t>
      </w:r>
      <w:r>
        <w:rPr/>
        <w:t>3#�J��at"gZ\aB���Kf����#�#��¬#Ӌ��&amp;�N4S�</w:t>
        <w:tab/>
      </w:r>
      <w:r>
        <w:rPr/>
        <w:t>얇</w:t>
      </w:r>
      <w:r>
        <w:rPr/>
        <w:t>k#�\�gz���(�###D�t�#NX�D��^��##&lt;&amp;#����d�$�a���0Z#G-�M�MA�S*�#uF��cϗ�t6/�y�"O-#�E9W҉K�;�x#���1O�r"[��U�D��D�4��]�B#F���#�#�yg0=�G#^�</w:t>
        <w:tab/>
        <w:t>�B�#�.�"�'w��Ξ���z�\�M#�T����6eL�#��f�m�:y���}vAa7#7�A���,���Ƶ#ϱ#�cR�g#�/�#s��2de�</w:t>
      </w:r>
    </w:p>
    <w:p>
      <w:pPr>
        <w:pStyle w:val="PreformattedText"/>
        <w:bidi w:val="0"/>
        <w:jc w:val="left"/>
        <w:rPr/>
      </w:pPr>
      <w:r>
        <w:rPr/>
        <w:t>P�}N�^�[]V�U#tj��4#c]���x���Ք��#���#7�\�������K�S��F</w:t>
      </w:r>
      <w:r>
        <w:rPr/>
        <w:t>۸�</w:t>
      </w:r>
      <w:r>
        <w:rPr/>
        <w:t>#Ph#A{l�B�d3J��SX�Go#�n!�?����&lt;#���'*##E��{M�#F��#��##��ς#Ⲳ#���d��?</w:t>
      </w:r>
      <w:r>
        <w:rPr/>
        <w:t>颤�</w:t>
      </w:r>
      <w:r>
        <w:rPr/>
        <w:t>t�)_��DL#W+1#�\��~�</w:t>
        <w:tab/>
        <w:t>�] �}##�t���`�#_z?#ǅ��A#�C�#�����</w:t>
        <w:br/>
        <w:t>0#l���`eqvI�</w:t>
        <w:br/>
        <w:t>:#SFg4�#��=R'#�#��#�#WR�4���#��t\ɪ]��+#wif0D#�s��h���@?�#_mh�0�BU�Ҋ�</w:t>
      </w:r>
    </w:p>
    <w:p>
      <w:pPr>
        <w:pStyle w:val="PreformattedText"/>
        <w:bidi w:val="0"/>
        <w:jc w:val="left"/>
        <w:rPr/>
      </w:pPr>
      <w:r>
        <w:rPr/>
        <w:t>)#�&gt;����#+��#E/�4��#J��$zzA#|�#��_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g�r���&gt;�/:�~;���8��#�sG�z���</w:t>
        <w:tab/>
        <w:t>�1l|:|�~,��5��]@K��#�</w:t>
      </w:r>
      <w:r>
        <w:rPr>
          <w:rtl w:val="true"/>
        </w:rPr>
        <w:t>޽</w:t>
      </w:r>
      <w:r>
        <w:rPr/>
        <w:t>_#�n��</w:t>
        <w:tab/>
        <w:t>z##~x�\^��#.!lr�%I��Ǆ�|&gt;eR·�7�6�J7v.T���ɚ�-##^</w:t>
      </w:r>
      <w:r>
        <w:rPr>
          <w:rtl w:val="true"/>
        </w:rPr>
        <w:t>޳</w:t>
      </w:r>
      <w:r>
        <w:rPr/>
        <w:t>m�����A�e6ւ�T�y###�Iz��L�Jwm#H</w:t>
      </w:r>
      <w:r>
        <w:rPr>
          <w:rtl w:val="true"/>
        </w:rPr>
        <w:t>ݶ</w:t>
      </w:r>
      <w:r>
        <w:rPr/>
        <w:t>�</w:t>
      </w:r>
      <w:r>
        <w:rPr/>
        <w:t>xb'Y��:���4/��#!lZ$�Y#X�?#�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�k����;�2#��&lt;GB��`z͜Vl-�@#�k=��N��F�~��</w:t>
      </w:r>
      <w:r>
        <w:rPr/>
        <w:t>֙</w:t>
      </w:r>
      <w:r>
        <w:rPr/>
        <w:t>xIK��7]Թ���k��#�#�P�G�m��O��8�#6G�����iG���&gt;#�r���#}YKb#MA#Rl�&lt;c�4ɳ�8�ѬV89.��B</w:t>
        <w:tab/>
        <w:t>���#:tA�����#%��#+#��#�w&gt;�r���q#�!</w:t>
      </w:r>
      <w:r>
        <w:rPr/>
        <w:t>ؔ�</w:t>
      </w:r>
      <w:r>
        <w:rPr/>
        <w:t>##=#�##8���Яo$�J���S�0</w:t>
      </w:r>
      <w:r>
        <w:rPr>
          <w:rtl w:val="true"/>
        </w:rPr>
        <w:t>܏</w:t>
      </w:r>
      <w:r>
        <w:rPr/>
        <w:t>#��|���`e���?�/#&gt;;�Du���#y�7�S�V���#;���##��#s3#��#?\#(�0Nn#M���������2^�Y�#��~#4&gt;�&lt;#�X�G���˜M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���</w:t>
        <w:tab/>
        <w:t>��#������v��r!ic�Q��j�5#z��3jfm�XY#�m�v���ytϬ���������#����������������������)�1�~�|����#hwY#�S###E_������##1##&amp;_!]#�f+�x#FE��3�� �##(�Y#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\��Z�F��~"N,#</w:t>
      </w:r>
      <w:r>
        <w:rPr/>
        <w:t>棨</w:t>
      </w:r>
      <w:r>
        <w:rPr/>
        <w:t>#&lt;�#��U�#bE�k�U�(�[�xM����.�,I�'G�'�</w:t>
      </w:r>
      <w:r>
        <w:rPr>
          <w:rtl w:val="true"/>
        </w:rPr>
        <w:t>ۺ</w:t>
      </w:r>
      <w:r>
        <w:rPr/>
        <w:t>�</w:t>
      </w:r>
      <w:r>
        <w:rPr/>
        <w:t>O}ʋ#�w�#ҧ3f#ζ6��5�</w:t>
      </w:r>
      <w:r>
        <w:rPr/>
        <w:t>㬑�</w:t>
      </w:r>
      <w:r>
        <w:rPr/>
        <w:t>[���#+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5I�&lt;�g5���{7.#i�#dG�l�H�o�)���#�)x#�{��8&gt;#��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;��� #��#�&lt;N�����RB}��C#�X�z&amp;��&lt;�D��+#�#�#�X</w:t>
        <w:br/>
        <w:t>�#*��#ԥ&gt;Z���#rWW�-FX}�E#J�'��PLc@</w:t>
      </w:r>
      <w:r>
        <w:rPr/>
        <w:t>하�</w:t>
      </w:r>
      <w:r>
        <w:rPr/>
        <w:t>#p%�###�y#"�d#|;)�E�d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̠</w:t>
      </w:r>
      <w:r>
        <w:rPr/>
        <w:t>e5��Kϵ�f����I��Z��G`;#:c�9ä#��4## �#��#�k#]g�?#</w:t>
      </w:r>
      <w:r>
        <w:rPr>
          <w:rtl w:val="true"/>
        </w:rPr>
        <w:t>ݳ</w:t>
      </w:r>
      <w:r>
        <w:rPr/>
        <w:t>�</w:t>
      </w:r>
      <w:r>
        <w:rPr/>
        <w:t>,kku#�;#�"�l�'-0�!gT���-r�5�p#��&amp;#�@-5m7#��B�#�</w:t>
      </w:r>
      <w:r>
        <w:rPr/>
        <w:t>٩</w:t>
      </w:r>
      <w:r>
        <w:rPr/>
        <w:t>(?##�#�5_K�%z</w:t>
      </w:r>
      <w:r>
        <w:rPr>
          <w:rtl w:val="true"/>
        </w:rPr>
        <w:t>܃</w:t>
      </w:r>
      <w:r>
        <w:rPr/>
        <w:t>#�~XK�#Y$c�WXȊW</w:t>
      </w:r>
      <w:r>
        <w:rPr/>
        <w:t>߮�</w:t>
      </w:r>
      <w:r>
        <w:rPr/>
        <w:t>#�Ud%b��|x#,��}�#к�}��l�l�#"/�c#��</w:t>
        <w:br/>
        <w:t>ӗ����$#�4"H&amp;�y!��##q���R�A�[#��d9�#Ϟ�#W[�e#�`���u�g1���_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���#Wӹ�"h!�:4��=,�a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�zt�</w:t>
      </w:r>
      <w:r>
        <w:rPr>
          <w:rtl w:val="true"/>
        </w:rPr>
        <w:t>ٲ</w:t>
      </w:r>
      <w:r>
        <w:rPr/>
        <w:t>�</w:t>
      </w:r>
      <w:r>
        <w:rPr/>
        <w:t>";#���#�##M�b�</w:t>
      </w:r>
      <w:r>
        <w:rPr/>
        <w:t>ܻ����</w:t>
      </w:r>
      <w:r>
        <w:rPr/>
        <w:t>2L#V��k���;#�Vu�#��S�l</w:t>
      </w:r>
      <w:r>
        <w:rPr/>
        <w:t>㜕�</w:t>
      </w:r>
      <w:r>
        <w:rPr/>
        <w:t>Ece�</w:t>
        <w:br/>
        <w:t>��|Fu�fR���c�&gt;�2U#�+�V���iqk�N��#���9�'7�##B�</w:t>
      </w:r>
      <w:r>
        <w:rPr>
          <w:rtl w:val="true"/>
        </w:rPr>
        <w:t>׎</w:t>
      </w:r>
      <w:r>
        <w:rPr/>
        <w:t>p�x]�#D��v��!QDy�')l=-�bkv</w:t>
      </w:r>
      <w:r>
        <w:rPr>
          <w:rtl w:val="true"/>
        </w:rPr>
        <w:t>ߘ����</w:t>
      </w:r>
      <w:r>
        <w:rPr/>
        <w:t>#2</w:t>
      </w:r>
      <w:r>
        <w:rPr/>
        <w:t>~�Gs�N</w:t>
      </w:r>
      <w:r>
        <w:rPr/>
        <w:t>ꁓ�</w:t>
      </w:r>
      <w:r>
        <w:rPr/>
        <w:t>j#Z�dO�[Y�d��Ǉ�y_#_���a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#K���1�`�</w:t>
      </w:r>
      <w:r>
        <w:rPr>
          <w:rtl w:val="true"/>
        </w:rPr>
        <w:t>ߗ</w:t>
      </w:r>
      <w:r>
        <w:rPr/>
        <w:t>��</w:t>
      </w:r>
      <w:r>
        <w:rPr/>
        <w:t>#��u�:�@G����N*��S'��$Z��e��Z�1g��#���.</w:t>
      </w:r>
      <w:r>
        <w:rPr/>
        <w:t>ᮃ</w:t>
      </w:r>
      <w:r>
        <w:rPr/>
        <w:t>U�OI%is#Ӏ</w:t>
      </w:r>
      <w:r>
        <w:rPr/>
        <w:t>挩�</w:t>
      </w:r>
      <w:r>
        <w:rPr/>
        <w:t>$\0-�)��;�=s|�&gt;3�P����͟��D�1�"*#�f#c#1uK#xe</w:t>
        <w:tab/>
        <w:t>M#��#MCe��&lt;e;cp��AIMIzzY�##��#&lt;MC3v̦L��|�#�#��sĦ^��:{t###�n�CC!�˙##���#]1��-�I!6zf�XTD�5�&gt;j�Ҏ�d�M��H�j��!#�[#�m##��h�o�h{$#�&lt;�R#^wL�O�H�\#���,Y�K�'��?��2#�#</w:t>
        <w:tab/>
        <w:t>#ym�+�����#//Q�##�YxL���`��K��</w:t>
      </w:r>
      <w:r>
        <w:rPr>
          <w:rtl w:val="true"/>
        </w:rPr>
        <w:t>׿</w:t>
      </w:r>
      <w:r>
        <w:rPr/>
        <w:t>���</w:t>
      </w:r>
      <w:r>
        <w:rPr/>
        <w:t>N�#71</w:t>
        <w:tab/>
        <w:t>!MN���"fS@���#:]�4�#</w:t>
        <w:br/>
        <w:t>'���b���n�2�0&lt;4��(�t47@���H�3�#�Й#(y�12���3*�~�v������#a��1I9_#�Og;�|f�� �'&amp;W#��Ґc#R�ɞBu����3F�</w:t>
      </w:r>
      <w:r>
        <w:rPr>
          <w:rtl w:val="true"/>
        </w:rPr>
        <w:t>ٿ</w:t>
      </w:r>
      <w:r>
        <w:rPr/>
        <w:t>c�E��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</w:t>
      </w:r>
      <w:r>
        <w:rPr/>
        <w:t>ׄ</w:t>
      </w:r>
      <w:r>
        <w:rPr/>
        <w:t>t�B�#:������/��&lt;�x���fC�h�#~|�G</w:t>
      </w:r>
      <w:r>
        <w:rPr>
          <w:rtl w:val="true"/>
        </w:rPr>
        <w:t>ڞ</w:t>
      </w:r>
      <w:r>
        <w:rPr>
          <w:rtl w:val="true"/>
        </w:rPr>
        <w:t>#�#_</w:t>
      </w:r>
      <w:r>
        <w:rPr>
          <w:rtl w:val="true"/>
        </w:rPr>
        <w:t>׿</w:t>
      </w:r>
      <w:r>
        <w:rPr/>
        <w:t>�</w:t>
      </w:r>
      <w:r>
        <w:rPr/>
        <w:t>I���y}~��_��~=�|~x��?I#</w:t>
      </w:r>
      <w:r>
        <w:rPr/>
        <w:t>߮�</w:t>
      </w:r>
      <w:r>
        <w:rPr/>
        <w:t>##:�</w:t>
        <w:br/>
        <w:t>#I7�#�5eK��#�#-��#�fX8�#�6r*h%Q�P�#,n������={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�X]N�##���K</w:t>
      </w:r>
      <w:r>
        <w:rPr>
          <w:rtl w:val="true"/>
        </w:rPr>
        <w:t>؛</w:t>
      </w:r>
      <w:r>
        <w:rPr/>
        <w:t>:#��U#���</w:t>
      </w:r>
      <w:r>
        <w:rPr>
          <w:rtl w:val="true"/>
        </w:rPr>
        <w:t>ݞ</w:t>
      </w:r>
      <w:r>
        <w:rPr/>
        <w:t>(�</w:t>
        <w:br/>
        <w:t>#���9�l�r��%u�&lt;Ì���|i�32�B#b�P�e�#��#"I�P#4#]m�#o�$n#�����El\y#�:Z��υK&lt;f#����#lMl�k�*;�#.�^3�z�M6O#���#�3#��#����k9�#�*�7��7Jma�*���cI���S�F#</w:t>
      </w:r>
    </w:p>
    <w:p>
      <w:pPr>
        <w:pStyle w:val="PreformattedText"/>
        <w:bidi w:val="0"/>
        <w:jc w:val="left"/>
        <w:rPr/>
      </w:pPr>
      <w:r>
        <w:rPr/>
        <w:t>7D�t�L#vd2�`</w:t>
        <w:br/>
        <w:t>�U�����jW��D5��&amp;c#$�N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�����H�#h+�3�!�3�`&amp;</w:t>
      </w:r>
      <w:r>
        <w:rPr/>
        <w:t>祢�</w:t>
      </w:r>
      <w:r>
        <w:rPr/>
        <w:t>#��F�#��#�RD@m��D%�!�������##��#</w:t>
      </w:r>
      <w:r>
        <w:rPr>
          <w:rtl w:val="true"/>
        </w:rPr>
        <w:t>ڻ</w:t>
      </w:r>
      <w:r>
        <w:rPr/>
        <w:t>�</w:t>
      </w:r>
      <w:r>
        <w:rPr/>
        <w:t>Gu��E}E/��E8��w&amp;�Bdo��#�D���s�?#ծl#l����*</w:t>
        <w:tab/>
        <w:t>X��#m�zU�#��$��##2M�#1x�����w�ͮ��#���m������*�#ᒙ���w�"gW��;����#A�����@�0���##���"p����Ap��</w:t>
        <w:tab/>
        <w:t>�|wy�$</w:t>
      </w:r>
      <w:r>
        <w:rPr>
          <w:rtl w:val="true"/>
        </w:rPr>
        <w:t>ۓ</w:t>
      </w:r>
      <w:r>
        <w:rPr/>
        <w:t>���</w:t>
      </w:r>
      <w:r>
        <w:rPr/>
        <w:t>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{���#�%</w:t>
      </w:r>
    </w:p>
    <w:p>
      <w:pPr>
        <w:pStyle w:val="PreformattedText"/>
        <w:bidi w:val="0"/>
        <w:jc w:val="left"/>
        <w:rPr/>
      </w:pPr>
      <w:r>
        <w:rPr/>
        <w:t>_�#�����{#</w:t>
      </w:r>
      <w:r>
        <w:rPr/>
        <w:t>؁</w:t>
      </w:r>
      <w:r>
        <w:rPr/>
        <w:t>y`�o�?#�v����B��Ͼ�#����j��UVc��=���b�G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][#qFlQ2</w:t>
      </w:r>
      <w:r>
        <w:rPr>
          <w:rtl w:val="true"/>
        </w:rPr>
        <w:t>ة</w:t>
      </w:r>
      <w:r>
        <w:rPr/>
        <w:t>cU�3&amp;� &lt;��x##��ϜS����#���.`}�3w�9.I0#l�Q#G�x�</w:t>
        <w:br/>
        <w:t>ZB#���v#a'F�3�#@��8#\d##��+���F9Mǈ#,����#��#����)iW[���</w:t>
        <w:tab/>
        <w:t>ASW���{_=�!ŷ�n��[K��#���n#̽#JsB�"�&amp;#�t���8</w:t>
      </w:r>
      <w:r>
        <w:rPr/>
        <w:t>ؙ�</w:t>
      </w:r>
      <w:r>
        <w:rPr/>
        <w:t>#s���#�#�Vn��Y#�#h7�F�� ��NO��#?##�]6��l#ѹ�#�V#K�x�</w:t>
      </w:r>
    </w:p>
    <w:p>
      <w:pPr>
        <w:pStyle w:val="PreformattedText"/>
        <w:bidi w:val="0"/>
        <w:jc w:val="left"/>
        <w:rPr/>
      </w:pPr>
      <w:r>
        <w:rPr/>
        <w:t>.i)�D,�в��#8f&lt;#���6�ʝ�t��ƨ���`�*he�#�"�#�#�s�&amp;�#�Z�����@��6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X=�G(|#�ZD��D�#��#oԑ�s����H#�</w:t>
      </w:r>
      <w:r>
        <w:rPr>
          <w:rtl w:val="true"/>
        </w:rPr>
        <w:t>މ</w:t>
      </w:r>
      <w:r>
        <w:rPr/>
        <w:t>g�Ў����I}�\K#�##cV*�c��l#</w:t>
      </w:r>
      <w:r>
        <w:rPr/>
        <w:t>쑂</w:t>
      </w:r>
      <w:r>
        <w:rPr/>
        <w:t>w��#H5y�,�-��N��-�#7�J[9s���k#���X���g</w:t>
      </w:r>
      <w:r>
        <w:rPr>
          <w:rtl w:val="true"/>
        </w:rPr>
        <w:t>݋</w:t>
      </w:r>
      <w:r>
        <w:rPr/>
        <w:t>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��[�#�t�*o��#K�#�# #�� f�_m6+Ml#</w:t>
      </w:r>
      <w:r>
        <w:rPr>
          <w:rtl w:val="true"/>
        </w:rPr>
        <w:t>ݸ</w:t>
      </w:r>
      <w:r>
        <w:rPr/>
        <w:t>#�s�5��</w:t>
        <w:tab/>
        <w:t>�JL^$/�Ϸ�p�xE�˾</w:t>
      </w:r>
      <w:r>
        <w:rPr>
          <w:rtl w:val="true"/>
        </w:rPr>
        <w:t>ٯ�ߒ</w:t>
      </w:r>
      <w:r>
        <w:rPr/>
        <w:t>0</w:t>
      </w:r>
      <w:r>
        <w:rPr/>
        <w:t>.p��#2�4�C��g�w$���o��������\�##�o�� `wB#�mt##�bq�I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B��#u#</w:t>
        <w:tab/>
        <w:t>M�r�3�</w:t>
      </w:r>
    </w:p>
    <w:p>
      <w:pPr>
        <w:pStyle w:val="PreformattedText"/>
        <w:bidi w:val="0"/>
        <w:jc w:val="left"/>
        <w:rPr/>
      </w:pPr>
      <w:r>
        <w:rPr/>
        <w:t>T</w:t>
        <w:tab/>
        <w:t>y�Bˊl�T�"$T#QX�0U��O|�,#5������r��##���</w:t>
      </w:r>
      <w:r>
        <w:rPr/>
        <w:t>ܸ�</w:t>
      </w:r>
      <w:r>
        <w:rPr/>
        <w:t>֍|"dXp#x:�Տ�</w:t>
      </w:r>
      <w:r>
        <w:rPr>
          <w:rtl w:val="true"/>
        </w:rPr>
        <w:t>ۿ�ן</w:t>
      </w:r>
      <w:r>
        <w:rPr/>
        <w:t>#��XY���#��k#EZ�P,H�����-e��{L��������</w:t>
      </w:r>
      <w:r>
        <w:rPr/>
        <w:t>濲</w:t>
      </w:r>
      <w:r>
        <w:rPr/>
        <w:t>!#KT#</w:t>
      </w:r>
      <w:r>
        <w:rPr>
          <w:rtl w:val="true"/>
        </w:rPr>
        <w:t>׷</w:t>
      </w:r>
      <w:r>
        <w:rPr/>
        <w:t>���������</w:t>
      </w:r>
      <w:r>
        <w:rPr/>
        <w:t>W��w��wO�?����_���#n?#�##R</w:t>
      </w:r>
      <w:r>
        <w:rPr>
          <w:rtl w:val="true"/>
        </w:rPr>
        <w:t>ڤ</w:t>
      </w:r>
      <w:r>
        <w:rPr/>
        <w:t>�</w:t>
      </w:r>
      <w:r>
        <w:rPr/>
        <w:t>M�#`#&gt;A�j��e���WS���/�#�#���#�Z��Rk#�d#G��#�8����T�d\W���;�8</w:t>
      </w:r>
      <w:r>
        <w:rPr>
          <w:rtl w:val="true"/>
        </w:rPr>
        <w:t>ݷ</w:t>
      </w:r>
      <w:r>
        <w:rPr/>
        <w:t>+B�00e.#�i���,�F�&gt;���XK#f���7wu#�x.�,d�]��̪v�</w:t>
      </w:r>
      <w:r>
        <w:rPr>
          <w:rtl w:val="true"/>
        </w:rPr>
        <w:t>ܚ</w:t>
      </w:r>
      <w:r>
        <w:rPr/>
        <w:t>#�}@�#e,��O�1��l�a�#C�iz#p�φL��(|��q�����#�Y|�� &amp;�Æ�</w:t>
      </w:r>
      <w:r>
        <w:rPr>
          <w:rtl w:val="true"/>
        </w:rPr>
        <w:t>ޥ</w:t>
      </w:r>
      <w:r>
        <w:rPr/>
        <w:t>�</w:t>
      </w:r>
      <w:r>
        <w:rPr/>
        <w:t>s^���2������J#�z����</w:t>
        <w:tab/>
        <w:t>��g5�##]���Ťě�.z➺~R</w:t>
      </w:r>
      <w:r>
        <w:rPr>
          <w:rtl w:val="true"/>
        </w:rPr>
        <w:t>ݯ</w:t>
      </w:r>
      <w:r>
        <w:rPr/>
        <w:t>w�#��j0A�q�Yn�Z[��##c�#i.E�##��&amp;��|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-2�]��c�)��#�|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^�A\��d�+x�I�@W�"H&gt;�#�#t#6#H�#L��cq��u�#',�:&amp;(#AA$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Xj�����X-7`�Aa�</w:t>
      </w:r>
    </w:p>
    <w:p>
      <w:pPr>
        <w:pStyle w:val="PreformattedText"/>
        <w:bidi w:val="0"/>
        <w:jc w:val="left"/>
        <w:rPr/>
      </w:pPr>
      <w:r>
        <w:rPr/>
        <w:t>���</w:t>
      </w:r>
      <w:r>
        <w:rPr/>
        <w:t>#�#;1��</w:t>
        <w:br/>
        <w:t>��A#</w:t>
      </w:r>
      <w:r>
        <w:rPr/>
        <w:t>ֶ</w:t>
      </w:r>
      <w:r>
        <w:rPr/>
        <w:t>f#�9X�#:�U��#-�;A��{�d0��#Q#�#u�iJ9f�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~~e�~��Cչ�#t��4#�v�g'������.�Sp�{B�թ�I%#a�v������#�#�0�#�-�m��˓�����ǿ��)������^h�s��#4u�D3�#)\�v�&amp;_�</w:t>
        <w:br/>
        <w:t>\m61y#]�t�&lt;�9�;�#�ј</w:t>
      </w:r>
      <w:r>
        <w:rPr/>
        <w:t>ؗ�</w:t>
      </w:r>
      <w:r>
        <w:rPr/>
        <w:t>o���#�#=�z]�M��E�cHk8������M�%n�L���E�#X]#�C</w:t>
      </w:r>
      <w:r>
        <w:rPr>
          <w:rtl w:val="true"/>
        </w:rPr>
        <w:t>ޒ</w:t>
      </w:r>
      <w:r>
        <w:rPr/>
        <w:t>*��@hL��J���}�} ��U�j&lt;</w:t>
        <w:br/>
        <w:t>w������ #�z,O#��P.E��5oW#*z#�.�xr����@��Պլ�0�o��#�V7���#��#e�C&gt;[##]�Q}#V�_��~IJD1������Bj�����</w:t>
      </w:r>
      <w:r>
        <w:rPr/>
        <w:t>㉸</w:t>
      </w:r>
      <w:r>
        <w:rPr/>
        <w:t>D\#�#D��P���</w:t>
      </w:r>
      <w:r>
        <w:rPr>
          <w:rtl w:val="true"/>
        </w:rPr>
        <w:t>ޱ</w:t>
      </w:r>
      <w:r>
        <w:rPr/>
        <w:t>�</w:t>
      </w:r>
      <w:r>
        <w:rPr/>
        <w:t>F/)�r�_���##Hn�~�~[Nz�]�U��ir�%�E�r�^�#t��{O�S�O#]#M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&lt;�h�vi�##r��H�#D|�W#̐�d�c�#�oK��Dʣ3�6S�#�����y[��</w:t>
      </w:r>
      <w:r>
        <w:rPr/>
        <w:t>؇�</w:t>
      </w:r>
      <w:r>
        <w:rPr/>
        <w:t>W+�U~#N�Z"m#h��&amp;l�#z���zv�c����S?S���A#�#`#Y5�k��#�Sȱ#S�#\+�v/�����7�#i-����-r��1�@#�g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�&lt;)�Y�2�#JG�B3��#�'��U��g�I�/�1Gg##:���ҿ$�r��{���##�3��'�~#�~�f��ϗǷ#~#�~g�Mdr�D�a#�#Q7?�#��KZ#m�Lw#��</w:t>
      </w:r>
      <w:r>
        <w:rPr>
          <w:rtl w:val="true"/>
        </w:rPr>
        <w:t>ݹ</w:t>
      </w:r>
      <w:r>
        <w:rPr/>
        <w:t>%��@l�B����###=�#N��_�N"�</w:t>
      </w:r>
      <w:r>
        <w:rPr>
          <w:rtl w:val="true"/>
        </w:rPr>
        <w:t>ڕ</w:t>
      </w:r>
      <w:r>
        <w:rPr/>
        <w:t>��</w:t>
      </w:r>
      <w:r>
        <w:rPr/>
        <w:t>#tC����5^�#������t�#u%���b�u�#���MZ�##Y�#�$@3#��</w:t>
      </w:r>
      <w:r>
        <w:rPr/>
        <w:t>蒃</w:t>
      </w:r>
      <w:r>
        <w:rPr/>
        <w:t>b/?�w#WA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ۺ</w:t>
      </w:r>
      <w:r>
        <w:rPr/>
        <w:t>��</w:t>
      </w:r>
      <w:r>
        <w:rPr/>
        <w:t>C��#������#�]��#�FX$�v#N�#&amp;��C?_����#@�</w:t>
      </w:r>
      <w:r>
        <w:rPr>
          <w:rtl w:val="true"/>
        </w:rPr>
        <w:t>ݢ</w:t>
      </w:r>
      <w:r>
        <w:rPr/>
        <w:t>��</w:t>
      </w:r>
      <w:r>
        <w:rPr/>
        <w:t>q}~̇Kxq���OO(IS�(�!���#�lM.��?�</w:t>
      </w:r>
      <w:r>
        <w:rPr>
          <w:rtl w:val="true"/>
        </w:rPr>
        <w:t>ج</w:t>
      </w:r>
      <w:r>
        <w:rPr/>
        <w:t>�</w:t>
      </w:r>
      <w:r>
        <w:rPr/>
        <w:t>;#�k�~fcb�7�,��#���-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U'�l(`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I;*�}] SK#�C�B��#��7k]��+��#��#�jNh��</w:t>
      </w:r>
      <w:r>
        <w:rPr>
          <w:rtl w:val="true"/>
        </w:rPr>
        <w:t>ڸ</w:t>
      </w:r>
      <w:r>
        <w:rPr/>
        <w:t>���</w:t>
      </w:r>
      <w:r>
        <w:rPr/>
        <w:t>D7��c�!�Ԕ�EV��&lt;HH�\V��p#�#�]+��#G�#5D�x��E�b�#��!�y��Dǅ�#4#j�K���0�#h�:��xS�+!#)���tx�t2</w:t>
      </w:r>
      <w:r>
        <w:rPr/>
        <w:t>஺</w:t>
      </w:r>
      <w:r>
        <w:rPr/>
        <w:t>#�#���Ekl4� )Y�t�#�e0�|͂��{��9UՇ��ҿ�C�w�9R�l��ԯ���#����#z�N�&amp;U'0</w:t>
        <w:tab/>
        <w:t>N&amp;�ɧ�#��y��],l]^#�R�g�t7�#�Z3�J�B##)'d���ѝ�=�̿Ψ6A�#:�#@�m"�1#`��oc</w:t>
      </w:r>
      <w:r>
        <w:rPr>
          <w:rtl w:val="true"/>
        </w:rPr>
        <w:t>ݙ</w:t>
      </w:r>
      <w:r>
        <w:rPr/>
        <w:t>@��#�#}�]-�V��:�w^j�o#��#�-!r�#}��0��G��#|�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F�#�#W#!#�З��y�XM.��##�\"�`�</w:t>
      </w:r>
    </w:p>
    <w:p>
      <w:pPr>
        <w:pStyle w:val="PreformattedText"/>
        <w:bidi w:val="0"/>
        <w:jc w:val="left"/>
        <w:rPr/>
      </w:pPr>
      <w:r>
        <w:rPr/>
        <w:t>'#]���#�#��&amp;��o�#&gt;��#�7Th�f</w:t>
      </w:r>
      <w:r>
        <w:rPr/>
        <w:t>淢��讍������</w:t>
      </w:r>
    </w:p>
    <w:p>
      <w:pPr>
        <w:pStyle w:val="PreformattedText"/>
        <w:bidi w:val="0"/>
        <w:jc w:val="left"/>
        <w:rPr/>
      </w:pPr>
      <w:r>
        <w:rPr/>
        <w:t>��q�`�|��)�-#\@��</w:t>
      </w:r>
      <w:r>
        <w:rPr/>
        <w:t>씜</w:t>
      </w:r>
      <w:r>
        <w:rPr/>
        <w:t>wI�#n(�`�</w:t>
        <w:br/>
        <w:t>�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p�^�ӵ��4��#��Y�x#�#|�o ~_�.�hf���</w:t>
      </w:r>
      <w:r>
        <w:rPr>
          <w:rtl w:val="true"/>
        </w:rPr>
        <w:t>ߪ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n+B�:�X�66� 1m6��)Rg��#�6���#���g�}�ѱ�B�#S�q�X�}�9�#�A#&gt;f��t���)�#�Շ.��+</w:t>
      </w:r>
      <w:r>
        <w:rPr/>
        <w:t>郳</w:t>
      </w:r>
      <w:r>
        <w:rPr/>
        <w:t>2�7#���#?�</w:t>
      </w:r>
      <w:r>
        <w:rPr/>
        <w:t>֝��</w:t>
      </w:r>
      <w:r>
        <w:rPr/>
        <w:t>iYIP,kL��#�#�bYz����MS</w:t>
      </w:r>
      <w:r>
        <w:rPr>
          <w:rtl w:val="true"/>
        </w:rPr>
        <w:t>ڡ</w:t>
      </w:r>
      <w:r>
        <w:rPr/>
        <w:t>�</w:t>
      </w:r>
      <w:r>
        <w:rPr/>
        <w:t>w�#�.�{�A����f��+�)(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v�#1�z{ȼ�Th��}X\�S</w:t>
      </w:r>
      <w:r>
        <w:rPr/>
        <w:t>߲</w:t>
      </w:r>
      <w:r>
        <w:rPr/>
        <w:t>lv2��#;\��#��A��+��J;</w:t>
        <w:br/>
        <w:t>ı##�����i#�y�isK2��|7�BXz�#�h3</w:t>
        <w:br/>
        <w:t>m#Df��{Ι��M��#��Ӄō}�x�</w:t>
        <w:br/>
        <w:t>Vˆ˝</w:t>
        <w:tab/>
        <w:br/>
        <w:t>ī��7(��Z��P�4!o��#</w:t>
      </w:r>
    </w:p>
    <w:p>
      <w:pPr>
        <w:pStyle w:val="PreformattedText"/>
        <w:bidi w:val="0"/>
        <w:jc w:val="left"/>
        <w:rPr/>
      </w:pPr>
      <w:r>
        <w:rPr/>
        <w:t>캯��</w:t>
      </w:r>
      <w:r>
        <w:rPr/>
        <w:t>7</w:t>
      </w:r>
      <w:r>
        <w:rPr>
          <w:rtl w:val="true"/>
        </w:rPr>
        <w:t>ڏ</w:t>
      </w:r>
      <w:r>
        <w:rPr/>
        <w:t>#P��3U�C-u]l��#=�rj�#&gt;A�D��Z#�Y'DS�B��###9�s#�[�e#:_z#��^r#R�#d�#[#���v�����Ẁ#ӵ#"�2</w:t>
      </w:r>
      <w:r>
        <w:rPr/>
        <w:t>֝���</w:t>
      </w:r>
      <w:r>
        <w:rPr/>
        <w:t>1|��A��^?��P�2�#H���I�����#�C�.P=�f;�H���u�|#��t��t�~��}}�_#?�~��}��;���#y����A�Wh�`k�ǩ�Xo�w�</w:t>
      </w:r>
      <w:r>
        <w:rPr/>
        <w:t>َ��</w:t>
      </w:r>
      <w:r>
        <w:rPr/>
        <w:t>w�;A���#�:�v�&lt;�#���8��</w:t>
      </w:r>
      <w:r>
        <w:rPr/>
        <w:t>᧓�</w:t>
      </w:r>
      <w:r>
        <w:rPr/>
        <w:t>-c?#&gt;p#`��T�ɡu�#��5/_#�#</w:t>
        <w:tab/>
        <w:t>#�d#��C��I�aL"�@��5,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</w:t>
      </w:r>
      <w:r>
        <w:rPr/>
        <w:t>貂</w:t>
      </w:r>
      <w:r>
        <w:rPr/>
        <w:t>H�����g~�4�J�#H+�t2#�&amp;��x:��[N</w:t>
        <w:tab/>
        <w:t>|�vAC���h/�#��&gt;)</w:t>
        <w:tab/>
        <w:t>#�`#��S��w�����1*�l�cƸ ��9���#6��pϑ�#�G�#��?Q�F��##��V'K#��R#���Yl�+�Q�7I�V�����Q�)�'#�%#3#Rq�Z��X��#��P�#Ņ#�#�����:� ###/���B�Ώ#y}��f!Q�/#���({� ~T�Όb�e���#z����8C9B�K���C#�)��{#��x#�E�</w:t>
      </w:r>
      <w:r>
        <w:rPr>
          <w:rtl w:val="true"/>
        </w:rPr>
        <w:t>ܘ</w:t>
      </w:r>
      <w:r>
        <w:rPr/>
        <w:t>��</w:t>
      </w:r>
      <w:r>
        <w:rPr/>
        <w:t>{#��,��\aPo��Ϯ��#��9��(�</w:t>
      </w:r>
    </w:p>
    <w:p>
      <w:pPr>
        <w:pStyle w:val="PreformattedText"/>
        <w:bidi w:val="0"/>
        <w:jc w:val="left"/>
        <w:rPr/>
      </w:pPr>
      <w:r>
        <w:rPr/>
        <w:t>Ŷ�07#��#T</w:t>
      </w:r>
      <w:r>
        <w:rPr>
          <w:rtl w:val="true"/>
        </w:rPr>
        <w:t>ޢ</w:t>
      </w:r>
      <w:r>
        <w:rPr/>
        <w:t>wwNT�lI��_3#�tq�Dz##�w�U;#�{��#�:��;F��#f&amp;�##��`&amp;�\(q#ɤ���ɿ#�#�#}���9�%c8�h��#Y</w:t>
      </w:r>
      <w:r>
        <w:rPr/>
        <w:t>֨</w:t>
      </w:r>
      <w:r>
        <w:rPr/>
        <w:t>z��#o0��&gt;�X#�j�)�.</w:t>
        <w:br/>
        <w:t>�##tID#���F��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C��z@x�6,����#���sY�{ӷ��G�!�&gt;#�@��|�##-#�#���,�#�ņ�R����L*�B��*#�n</w:t>
      </w:r>
    </w:p>
    <w:p>
      <w:pPr>
        <w:pStyle w:val="PreformattedText"/>
        <w:bidi w:val="0"/>
        <w:jc w:val="left"/>
        <w:rPr/>
      </w:pPr>
      <w:r>
        <w:rPr/>
        <w:br/>
        <w:t>D��AyN�s�+�47�3hY�#�Qk����H�CU��[V�#�#���_��####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+���� �w,̋����#�Fd#Wx��^#�1i�]B��0$���#!�</w:t>
      </w:r>
      <w:r>
        <w:rPr/>
        <w:t>߹</w:t>
      </w:r>
      <w:r>
        <w:rPr/>
        <w:t>f.5]|�o��&gt;Z`ag#��Zk##&gt;�L�E�v���l�9f�</w:t>
      </w:r>
      <w:r>
        <w:rPr/>
        <w:t>ָ�</w:t>
      </w:r>
      <w:r>
        <w:rPr/>
        <w:t>3s�8���5�����&amp;k��F,�</w:t>
      </w:r>
      <w:r>
        <w:rPr/>
        <w:t>٣</w:t>
      </w:r>
      <w:r>
        <w:rPr/>
        <w:t>���</w:t>
      </w:r>
      <w:r>
        <w:rPr/>
        <w:t>1X���~��k]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mu~Q�th@�&amp;t'=����</w:t>
      </w:r>
    </w:p>
    <w:p>
      <w:pPr>
        <w:pStyle w:val="PreformattedText"/>
        <w:bidi w:val="0"/>
        <w:jc w:val="left"/>
        <w:rPr/>
      </w:pPr>
      <w:r>
        <w:rPr/>
        <w:t>.Lo�W�Em_��Wss��Sx?(�u�AҜ�dY#��#8A��u�#���</w:t>
        <w:br/>
        <w:t>#��#�GԸ,�</w:t>
      </w:r>
      <w:r>
        <w:rPr/>
        <w:t>ܴ�</w:t>
      </w:r>
      <w:r>
        <w:rPr/>
        <w:t>1!�ɢ�)����s��d,�D=#��#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kJJIuC�1�~~�I7{#���&gt;;#�#�a�#a��n��3f`��G!mxO� �4�H</w:t>
      </w:r>
    </w:p>
    <w:p>
      <w:pPr>
        <w:pStyle w:val="PreformattedText"/>
        <w:bidi w:val="0"/>
        <w:jc w:val="left"/>
        <w:rPr/>
      </w:pPr>
      <w:r>
        <w:rPr/>
        <w:t>/��h�#�i#��#�tN~.h#X|Vt,���R!��!S#�˴2\u#�#����##�{5���n;���vM#�e�vi�G�$$�#:�!{#���4@K&lt;=��#�AK/��#u#05#�j�#�#:�&amp;�#�:�ʀ�#�#o#_� ����#U�#�#�J.�dp&gt;#YZg���b�-)Y�3�����#�#�!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Wц�';#z</w:t>
      </w:r>
      <w:r>
        <w:rPr/>
        <w:t>؂</w:t>
      </w:r>
      <w:r>
        <w:rPr/>
        <w:t>�</w:t>
      </w:r>
      <w:r>
        <w:rPr/>
        <w:t>LR-&lt;X+����=#��ƕi##5#�d�#᝙��$���!�#&gt;��?�����-�59d"</w:t>
      </w:r>
      <w:r>
        <w:rPr>
          <w:rtl w:val="true"/>
        </w:rPr>
        <w:t>ٿ</w:t>
      </w:r>
      <w:r>
        <w:rPr/>
        <w:t xml:space="preserve">|���#�._�v�~x��Ǩ;L��*��}���g������1TG(�l#��# ;�h��u�7# D�#^��##�Lb�#���47�It�����#C���9ϒ@�TJ�C�����&g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n��]U</w:t>
      </w:r>
    </w:p>
    <w:p>
      <w:pPr>
        <w:pStyle w:val="PreformattedText"/>
        <w:bidi w:val="0"/>
        <w:jc w:val="left"/>
        <w:rPr/>
      </w:pPr>
      <w:r>
        <w:rPr/>
        <w:t>bhwR�;��9$m��7��C���#v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ii#�#�|</w:t>
        <w:br/>
        <w:t>#M#�</w:t>
      </w:r>
      <w:r>
        <w:rPr/>
        <w:t>莈�</w:t>
      </w:r>
      <w:r>
        <w:rPr/>
        <w:t>K���0r/���eX�M����?&gt;#~eM�������O��$�8�8�I7</w:t>
        <w:tab/>
        <w:t>�</w:t>
      </w:r>
      <w:r>
        <w:rPr/>
        <w:t>٨</w:t>
      </w:r>
      <w:r>
        <w:rPr/>
        <w:t>57z��F�L�#&gt;��a�s�rmf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/�� �#�L�i#���</w:t>
      </w:r>
      <w:r>
        <w:rPr/>
        <w:t>ܰ�</w:t>
      </w:r>
      <w:r>
        <w:rPr/>
        <w:t>`z����##&amp;##]��f#</w:t>
      </w:r>
      <w:r>
        <w:rPr>
          <w:rtl w:val="true"/>
        </w:rPr>
        <w:t>޽</w:t>
      </w:r>
      <w:r>
        <w:rPr/>
        <w:t>�</w:t>
      </w:r>
      <w:r>
        <w:rPr/>
        <w:t>e���M�#��14�##LE#A���#�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L��O��u4dy#���.{�i�LӌE����W� ���#!��9)�#P</w:t>
        <w:tab/>
        <w:t>M-���z`0=�Ү#�[�#��X#�fBG</w:t>
      </w:r>
      <w:r>
        <w:rPr>
          <w:rtl w:val="true"/>
        </w:rPr>
        <w:t>ܘ�</w:t>
      </w:r>
      <w:r>
        <w:rPr/>
        <w:t>2</w:t>
      </w:r>
      <w:r>
        <w:rPr/>
        <w:t>Z��󕉵�#��K���m`��g�~��.=�'1#���'z���r,�O�VL#g�Ԭ</w:t>
        <w:tab/>
        <w:t>�&gt;�&gt;2�1՗�##��րW^�Ѧ��L���pU####�"�#MR�'�Ǆ#6�-�</w:t>
      </w:r>
      <w:r>
        <w:rPr/>
        <w:t>ؑ</w:t>
      </w:r>
      <w:r>
        <w:rPr/>
        <w:br/>
        <w:t>D^��#�-��u�&lt;��&gt;�~�#���#�k#�~��!#fj*�C#��$c�#�\1�]�X�����s�)J�f�w�#W</w:t>
      </w:r>
      <w:r>
        <w:rPr/>
        <w:t>ֿ</w:t>
      </w:r>
      <w:r>
        <w:rPr/>
        <w:t>X{�Z��#*vN�7#+�G�ø��#�1L�-�z�`��#F�(^���;~Bs-�f���~�%tw[+)ՃG\ _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#˔#r]�\���#d?���3����I#b��##ɿ�#��#��#</w:t>
      </w:r>
      <w:r>
        <w:rPr/>
        <w:t>싚</w:t>
      </w:r>
      <w:r>
        <w:rPr/>
        <w:t>Y6Z�(���dps#���#����D#��!�</w:t>
      </w:r>
    </w:p>
    <w:p>
      <w:pPr>
        <w:pStyle w:val="PreformattedText"/>
        <w:bidi w:val="0"/>
        <w:jc w:val="left"/>
        <w:rPr/>
      </w:pPr>
      <w:r>
        <w:rPr/>
        <w:t>H]F2�##j�</w:t>
        <w:tab/>
        <w:t>�T��X��</w:t>
      </w:r>
      <w:r>
        <w:rPr/>
        <w:t>ܿ</w:t>
      </w:r>
      <w:r>
        <w:rPr/>
        <w:t>#l��Fa</w:t>
        <w:tab/>
        <w:t>�.������g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�#C#)6h�Wѵ`3�</w:t>
        <w:tab/>
        <w:t>�z�###0����</w:t>
      </w:r>
      <w:r>
        <w:rPr>
          <w:rtl w:val="true"/>
        </w:rPr>
        <w:t>گ</w:t>
      </w:r>
      <w:r>
        <w:rPr/>
        <w:t>և��#�#X#�j�#-��##%�%�###0*u�u���#a#��\��z�#</w:t>
        <w:tab/>
        <w:t>�f�?#�##:�r#�X��#C��(�����Q�9#g#��8�͐�#(�"#�[C0��-[IQ}��/E�����Q��e�#���{����O���#����$s�чXZ�'}#S"#�2�#��Jʹ,~�C#̸k#��U��#��&lt;��ʣ�#D��7J-[���#�;��~�J��</w:t>
        <w:tab/>
        <w:t>�##|@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=)7�#�s�W#h#�����8��fnj^�"�</w:t>
        <w:br/>
        <w:t>'P_#�n��&gt;?4���(#o��#.#{��&gt;Ũ�</w:t>
      </w:r>
      <w:r>
        <w:rPr/>
        <w:t>۬</w:t>
      </w:r>
      <w:r>
        <w:rPr/>
        <w:t>#�b�v��T����#�S#i#TP�f��Q6�^##�#ϊX_�##3�yg}�H��c6SH�</w:t>
        <w:tab/>
        <w:t>_;�b,V��</w:t>
      </w:r>
      <w:r>
        <w:rPr/>
        <w:t>ֲ�</w:t>
      </w:r>
      <w:r>
        <w:rPr/>
        <w:t>´�3~�T)��u#�#�{#��%�af�</w:t>
        <w:br/>
        <w:t>6j��=�##���P#���#)#�.e#a�H#T:�</w:t>
      </w:r>
    </w:p>
    <w:p>
      <w:pPr>
        <w:pStyle w:val="PreformattedText"/>
        <w:bidi w:val="0"/>
        <w:jc w:val="left"/>
        <w:rPr/>
      </w:pPr>
      <w:r>
        <w:rPr/>
        <w:t>ӏ2u��E#�~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|�����9�9(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Ǐ�|#��#0�#!���-$��k���&gt;����~��7#?~�&gt;_�#5�4&lt;q�u���O�MH�#`#p�8D��#]�-##=�Z��/�3����#.�}#�s��#S!�1g����(:��w4u�A�(�"fe#F1|���qR#�BK�y([</w:t>
      </w:r>
      <w:r>
        <w:rPr/>
        <w:t>㓄�</w:t>
      </w:r>
      <w:r>
        <w:rPr/>
        <w:t>###C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DF�0��#�w���&lt;$Ҏp�#YJP���#U������y/s/�Q��1�5�b#�</w:t>
        <w:tab/>
        <w:t>�����MdЁ�P�#|#�p��#�h�^&amp;*�1#p���ć�\������P##</w:t>
        <w:tab/>
        <w:t>#zh#v�C4�#�,se:$A����dx��[��xm#Y�XW��f0ä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�}##�</w:t>
      </w:r>
      <w:r>
        <w:rPr/>
        <w:t>挚��</w:t>
      </w:r>
      <w:r>
        <w:rPr/>
        <w:t>#w�m$��#b(f8x#�~F[�f$���#}</w:t>
      </w:r>
      <w:r>
        <w:rPr>
          <w:rtl w:val="true"/>
        </w:rPr>
        <w:t>ڽ</w:t>
      </w:r>
      <w:r>
        <w:rPr/>
        <w:t>#�b�?�a~��t;\;*���D��W'C*!=�f~#n����,��Z��,#5��T##o*D3(</w:t>
        <w:br/>
        <w:t>����+)�y�gʰ�t��#d#�%�#��Ī�Y���v�ƛ��"{��POCH���#w%�u�}n���q��qL�#76##�͸ #�]YZ#d�U+�#&lt;u</w:t>
      </w:r>
      <w:r>
        <w:rPr/>
        <w:t>鱖</w:t>
      </w:r>
      <w:r>
        <w:rPr/>
        <w:t>#7�rjX#:&lt;u#����~#L�#�##+�U&gt;O��"��##��.�z�Ku#��/�pd#Ay �U�[�ͳ���[gx�^�������I</w:t>
        <w:tab/>
        <w:t>#�#�#y��e��#G��l#��)�*#�</w:t>
      </w:r>
      <w:r>
        <w:rPr/>
        <w:t>ؘ��</w:t>
      </w:r>
      <w:r>
        <w:rPr/>
        <w:t>U?���T�o#�P�H0�1'�(@#,�#�0���NJ�=#hF</w:t>
      </w:r>
      <w:r>
        <w:rPr>
          <w:rtl w:val="true"/>
        </w:rPr>
        <w:t>ߌ��</w:t>
      </w:r>
      <w:r>
        <w:rPr/>
        <w:t>4</w:t>
      </w:r>
      <w:r>
        <w:rPr/>
        <w:t>��EV�Fp�g�k#�#t�����;#.�x�$F��#n�#]1QFg%#� I�#�\�� #_+|#</w:t>
      </w:r>
      <w:r>
        <w:rPr/>
        <w:t>蜪</w:t>
      </w:r>
      <w:r>
        <w:rPr/>
        <w:t>2�#�t.��Bl�C�4;Z���c��:�#Ĺ## X]s��W��</w:t>
      </w:r>
      <w:r>
        <w:rPr/>
        <w:t>굫�</w:t>
      </w:r>
      <w:r>
        <w:rPr/>
        <w:t>3�}�tE#�3��io�̬�f���J����J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4�r���0i]8c#�Z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A�$W)E#`#���#�X��,���V#�yhGf#��'����~#%��L</w:t>
        <w:tab/>
        <w:t>�##H(�O#=�#�1����W�#�M�������5���K�#ϏГ�������{#�6h#p'�</w:t>
        <w:br/>
        <w:t>�bG#�K�#&gt;8�lt�0ͧ��v</w:t>
      </w:r>
    </w:p>
    <w:p>
      <w:pPr>
        <w:pStyle w:val="PreformattedText"/>
        <w:bidi w:val="0"/>
        <w:jc w:val="left"/>
        <w:rPr/>
      </w:pPr>
      <w:r>
        <w:rPr/>
        <w:t>Q##�#�GT��~Δ�w#8�t$������L�jF��D#��D�b�</w:t>
        <w:br/>
        <w:t>�5,&lt;:#mW"��Ծ�X�#6�� C�</w:t>
      </w:r>
      <w:r>
        <w:rPr/>
        <w:t>ٚ�</w:t>
      </w:r>
      <w:r>
        <w:rPr/>
        <w:t>z�Z</w:t>
      </w:r>
      <w:r>
        <w:rPr>
          <w:rtl w:val="true"/>
        </w:rPr>
        <w:t>ޙ</w:t>
      </w:r>
      <w:r>
        <w:rPr/>
        <w:t>?##�#&amp;��B����*�W�l��`�`��`��B4#f�)p</w:t>
        <w:tab/>
        <w:t>Nz)���&lt;� G�]QG�Ht��##N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5_?�v[��@ȕY#�##Lm�2��#�E��'\�|l�0�&amp;�DrM8UQ##��C#pF#4+o&lt;�#S���S#V�G#��5�1#�#/89f#A���D���b�4���#jm</w:t>
      </w:r>
      <w:r>
        <w:rPr>
          <w:rtl w:val="true"/>
        </w:rPr>
        <w:t>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_���[�0B��?#@</w:t>
      </w:r>
      <w:r>
        <w:rPr>
          <w:rtl w:val="true"/>
        </w:rPr>
        <w:t>߿</w:t>
      </w:r>
      <w:r>
        <w:rPr/>
        <w:t>���</w:t>
      </w:r>
      <w:r>
        <w:rPr/>
        <w:t>##������#w�Ow/9#`����G���[����Ӿ���</w:t>
      </w:r>
      <w:r>
        <w:rPr/>
        <w:t>륈</w:t>
      </w:r>
      <w:r>
        <w:rPr/>
        <w:t>9Z�|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Q�</w:t>
      </w:r>
      <w:r>
        <w:rPr>
          <w:rtl w:val="true"/>
        </w:rPr>
        <w:t>ݓ</w:t>
      </w:r>
      <w:r>
        <w:rPr>
          <w:rtl w:val="true"/>
        </w:rPr>
        <w:t>;</w:t>
      </w:r>
      <w:r>
        <w:rPr/>
        <w:t>2</w:t>
      </w:r>
      <w:r>
        <w:rPr/>
        <w:t>�;��#p#~</w:t>
      </w:r>
      <w:r>
        <w:rPr>
          <w:rtl w:val="true"/>
        </w:rPr>
        <w:t>ڭ</w:t>
      </w:r>
      <w:r>
        <w:rPr/>
        <w:t>�</w:t>
      </w:r>
      <w:r>
        <w:rPr/>
        <w:t>a��#B$��#:��:*ꧏ��</w:t>
        <w:tab/>
        <w:br/>
        <w:t>�#�#p�}�_����E(�p#fE�6��N�</w:t>
        <w:tab/>
        <w:t>��KQ����%�^�T�</w:t>
      </w:r>
      <w:r>
        <w:rPr>
          <w:rtl w:val="true"/>
        </w:rPr>
        <w:t>ת</w:t>
      </w:r>
      <w:r>
        <w:rPr/>
        <w:t>O͸�n#ʐ����%#hn`�Ӛ#x�=tT"#!]�фȠ�UDS�.#ʹH7��#�^����)�=�u���(��[bv~#�q��</w:t>
        <w:tab/>
        <w:t>h�c��k�U9i:#v�Xfv�e oB!Y�#VPɉi�</w:t>
        <w:tab/>
        <w:t>#�6ͧ��m^#�� ��#�1�#1]v�b�a��!$G��R�#`##yE��#6&amp;�</w:t>
      </w:r>
      <w:r>
        <w:rPr/>
        <w:t>߭���</w:t>
      </w:r>
      <w:r>
        <w:rPr/>
        <w:t>C�){G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%�#-�����\�,#���i#w#�%�ZS�</w:t>
      </w:r>
      <w:r>
        <w:rPr>
          <w:rtl w:val="true"/>
        </w:rPr>
        <w:t>ޛ</w:t>
      </w:r>
      <w:r>
        <w:rPr/>
        <w:t>1</w:t>
      </w:r>
      <w:r>
        <w:rPr/>
        <w:t>#��@t#s����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\�9�e�</w:t>
      </w:r>
      <w:r>
        <w:rPr/>
        <w:t>֯�</w:t>
      </w:r>
      <w:r>
        <w:rPr/>
        <w:t>}�F##��#�°'T ���#�#F�IK��l͹koRi�3��#,#O���#M.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�*�6��</w:t>
      </w:r>
      <w:r>
        <w:rPr>
          <w:rtl w:val="true"/>
        </w:rPr>
        <w:t>ݟ</w:t>
      </w:r>
      <w:r>
        <w:rPr/>
        <w:t>;�J�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zvgm�~�&amp;i0W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9#VG���55��+(�#D�1</w:t>
      </w:r>
      <w:r>
        <w:rPr/>
        <w:t>噭�</w:t>
      </w:r>
      <w:r>
        <w:rPr/>
        <w:t>jR@#�(gE�&lt;ի5h�'�c�##j�k��#\'�#r#�Zk�\�%���xC0��#�&lt;��:�P[�f�f�t��</w:t>
        <w:br/>
        <w:t>�`r�lD;K#��\��###�#�#�#J)�~�</w:t>
      </w:r>
      <w:r>
        <w:rPr>
          <w:rtl w:val="true"/>
        </w:rPr>
        <w:t>ؠ</w:t>
      </w:r>
      <w:r>
        <w:rPr/>
        <w:t>N�p#�bY��C�#Vh|#&gt;�͜�Y&amp;��K</w:t>
      </w:r>
      <w:r>
        <w:rPr>
          <w:rtl w:val="true"/>
        </w:rPr>
        <w:t>ڍ</w:t>
      </w:r>
      <w:r>
        <w:rPr/>
        <w:t>X��P�Q�/##g��b-~6�-'��#zV�N*l^.!#O���+</w:t>
        <w:br/>
        <w:t>#3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O</w:t>
      </w:r>
      <w:r>
        <w:rPr/>
        <w:t>ֹ���</w:t>
      </w:r>
      <w:r>
        <w:rPr/>
        <w:t>U���#v9p�</w:t>
      </w:r>
    </w:p>
    <w:p>
      <w:pPr>
        <w:pStyle w:val="PreformattedText"/>
        <w:bidi w:val="0"/>
        <w:jc w:val="left"/>
        <w:rPr/>
      </w:pPr>
      <w:r>
        <w:rPr/>
        <w:t>(#pI�#�9C?#a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1��Y7lN:v�HtF;��#�gF@��!7��Ar����Z�s�Q��#�hAdᕚ#�a��?j�#��\�����A~M+�#�R��?I��g�z��#S)E#d\�#\�#���m�</w:t>
        <w:br/>
        <w:t xml:space="preserve"> rE���</w:t>
      </w:r>
      <w:r>
        <w:rPr/>
        <w:t>ܰ</w:t>
      </w:r>
      <w:r>
        <w:rPr/>
        <w:t>y�#_�}�RC##w#x��B��#kEf����;P.��Wh�8Wu=�'#��gq3����#�^dd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1w�2�)��P����h��N�#�a_��{M�x5��#� ��N�������0�#պ&gt;Q̖��</w:t>
      </w:r>
      <w:r>
        <w:rPr>
          <w:rtl w:val="true"/>
        </w:rPr>
        <w:t>ޅ</w:t>
      </w:r>
      <w:r>
        <w:rPr/>
        <w:t>#R���A�MA]�F�{�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mA�&lt;m�#-�^#�p&gt;�-j���#�B#;jr�ZX1t1k��r.V�f#m��bh��#�����ǀC�#W3#�����#z����i��Ν@�|</w:t>
      </w:r>
      <w:r>
        <w:rPr/>
        <w:t>踰�</w:t>
      </w:r>
      <w:r>
        <w:rPr/>
        <w:t>#Dx�##���4M#�+�A���#s/c#�</w:t>
      </w:r>
      <w:r>
        <w:rPr/>
        <w:t>ܺ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(�#�##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8V�D&gt;��`�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}a�7&amp;#.#pg7#��}#�.��#J�w#�P���_��%S�lo�#E)�|i���;~���</w:t>
        <w:br/>
        <w:t>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p$�,��!z�W�!ћ'�/�#���",Veq�;������������-#���#�o~�&lt;�&lt;'����]`</w:t>
      </w:r>
    </w:p>
    <w:p>
      <w:pPr>
        <w:pStyle w:val="PreformattedText"/>
        <w:bidi w:val="0"/>
        <w:jc w:val="left"/>
        <w:rPr/>
      </w:pPr>
      <w:r>
        <w:rPr/>
        <w:tab/>
        <w:t>#��=lt�#��Qz�</w:t>
      </w:r>
      <w:r>
        <w:rPr>
          <w:rtl w:val="true"/>
        </w:rPr>
        <w:t>߈</w:t>
      </w:r>
      <w:r>
        <w:rPr/>
        <w:t>L9�#�##�#��3�r��#��F�#��n�#k#�����\3�#5T�@�I#�#�#�#</w:t>
      </w:r>
      <w:r>
        <w:rPr>
          <w:rtl w:val="true"/>
        </w:rPr>
        <w:t>ݘ</w:t>
      </w:r>
      <w:r>
        <w:rPr/>
        <w:t>K��</w:t>
      </w:r>
      <w:r>
        <w:rPr/>
        <w:t>ٔ��</w:t>
      </w:r>
      <w:r>
        <w:rPr/>
        <w:t>m�#2LH��</w:t>
      </w:r>
      <w:r>
        <w:rPr>
          <w:rtl w:val="true"/>
        </w:rPr>
        <w:t>ݧ</w:t>
      </w:r>
      <w:r>
        <w:rPr>
          <w:rtl w:val="true"/>
        </w:rPr>
        <w:t>#</w:t>
      </w:r>
      <w:r>
        <w:rPr/>
        <w:t>4</w:t>
      </w:r>
      <w:r>
        <w:rPr/>
        <w:t>#F�c#�</w:t>
        <w:tab/>
        <w:t>�Y#�h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�P#���~��-/��A�#��ӏ�7P*�&amp;#-��C�s$</w:t>
        <w:br/>
        <w:t>0��g#�#w�#%��l�~����ui�$�c#�l��GϚ({F��#�#d���Ui#</w:t>
      </w:r>
      <w:r>
        <w:rPr/>
        <w:t>藼��</w:t>
      </w:r>
      <w:r>
        <w:rPr/>
        <w:t>X@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-#�uB��0#�#ft�#�\����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W�,�&gt;�I��B#:��3�Ma3��!!t��0#]�##�eμ�."b#�aB^##�`�0T�V����4��"���G#��#���0#tƜ�b�#(���#�����#�~z��##8</w:t>
        <w:tab/>
        <w:t>�C#}�m�)$�+�#|����R#�=�:�#7o�3C0]]�1�#���-#f���#/��G!���H��#�</w:t>
        <w:br/>
        <w:t>�r�</w:t>
        <w:br/>
        <w:t>#�S</w:t>
        <w:tab/>
        <w:t>�</w:t>
        <w:br/>
        <w:t>��U��v,mq#�#�f����c�]R��Q#.��Ą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gt;�#��#�а6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[`_+V��SѺ����&lt;�%#BU#q#�G�x�6���dL�Fu�������#�1��P�##</w:t>
      </w:r>
    </w:p>
    <w:p>
      <w:pPr>
        <w:pStyle w:val="PreformattedText"/>
        <w:bidi w:val="0"/>
        <w:jc w:val="left"/>
        <w:rPr/>
      </w:pPr>
      <w:r>
        <w:rPr/>
        <w:t>#u�</w:t>
        <w:tab/>
        <w:t>�Л�B�#�###^##Hm�;$9��#C#�</w:t>
      </w:r>
      <w:r>
        <w:rPr/>
        <w:t>၁݆�</w:t>
      </w:r>
      <w:r>
        <w:rPr/>
        <w:t>!��W��5B�</w:t>
        <w:br/>
        <w:t>7S�òX#��"���3�'(7��#FM��Aƃ����#9��E�Q#�@k�s\ѳ��d��z���������K��</w:t>
      </w:r>
      <w:r>
        <w:rPr>
          <w:rtl w:val="true"/>
        </w:rPr>
        <w:t>ݏ</w:t>
      </w:r>
      <w:r>
        <w:rPr>
          <w:rtl w:val="true"/>
        </w:rPr>
        <w:t>#��#�</w:t>
      </w:r>
      <w:r>
        <w:rPr/>
        <w:t>4</w:t>
      </w:r>
      <w:r>
        <w:rPr/>
        <w:t>��#|�$�J�h��#�\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ރ</w:t>
      </w:r>
      <w:r>
        <w:rPr/>
        <w:t>#*#�#���ʚw��V@�q0zN#�#�Τ@L��K�#�N�#�#�'�~�k�d�.kV#��^��W�?P�[��#а�</w:t>
      </w:r>
      <w:r>
        <w:rPr>
          <w:rtl w:val="true"/>
        </w:rPr>
        <w:t>ښ</w:t>
      </w:r>
      <w:r>
        <w:rPr/>
        <w:t>G</w:t>
      </w:r>
      <w:r>
        <w:rPr>
          <w:rtl w:val="true"/>
        </w:rPr>
        <w:t>ݕ</w:t>
      </w:r>
      <w:r>
        <w:rPr/>
        <w:t>e�</w:t>
      </w:r>
      <w:r>
        <w:rPr>
          <w:rtl w:val="true"/>
        </w:rPr>
        <w:t>ݦ</w:t>
      </w:r>
      <w:r>
        <w:rPr/>
        <w:t>���</w:t>
      </w:r>
      <w:r>
        <w:rPr/>
        <w:t>@�Z��#f#?�s�p'�#${��!{���q�N###3B#�.�r�u��i~��#C����#�|�o##�g�hV���#��4#�#�A�b[V��N�2M�;Ӄ��#j7 fXmwe��2#3�#z&gt;1���ϩ6��d�͠</w:t>
      </w:r>
      <w:r>
        <w:rPr>
          <w:rtl w:val="true"/>
        </w:rPr>
        <w:t>ܦ</w:t>
      </w:r>
      <w:r>
        <w:rPr/>
        <w:t>���</w:t>
      </w:r>
      <w:r>
        <w:rPr/>
        <w:t>o#m��W#��"T#���##�e�#T'$�1���#�Z����l�/N&amp;{�#����</w:t>
      </w:r>
      <w:r>
        <w:rPr/>
        <w:t>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e}�o!��#�h=o�#�Ц����#�Ņ�m�6����4��ұQ##U��??#�w#�BaR]L�1*�</w:t>
        <w:br/>
        <w:t>���l#�^-�</w:t>
      </w:r>
      <w:r>
        <w:rPr/>
        <w:t>݊</w:t>
      </w:r>
      <w:r>
        <w:rPr/>
        <w:t>Dv�#�o#\</w:t>
      </w:r>
      <w:r>
        <w:rPr>
          <w:rtl w:val="true"/>
        </w:rPr>
        <w:t>ؽ</w:t>
      </w:r>
      <w:r>
        <w:rPr/>
        <w:t>X����~�#�I���3�^rz�##A��##</w:t>
        <w:tab/>
        <w:t>��.eV�8�</w:t>
      </w:r>
      <w:r>
        <w:rPr/>
        <w:t>蹲�</w:t>
      </w:r>
      <w:r>
        <w:rPr/>
        <w:t>Z��</w:t>
        <w:tab/>
        <w:t>�h$k+�</w:t>
      </w:r>
      <w:r>
        <w:rPr/>
        <w:t>֥</w:t>
      </w:r>
      <w:r>
        <w:rPr/>
        <w:t>X�#�%�##���&gt;��##��#U4</w:t>
        <w:tab/>
        <w:t>#c��"#Y�=������+#��I#H6B��F60��##A#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g"��6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.0�/</w:t>
      </w:r>
      <w:r>
        <w:rPr/>
        <w:t>밯</w:t>
      </w:r>
      <w:r>
        <w:rPr/>
        <w:t>}G�����#��p##3��#��&lt;E�#x��##Gv#~�|~��q#&lt;��ty��qo��;��qZ&gt;#�Gқ+�d;��i@p�0z��&lt;�JCN�i&amp;MG��_�##-u#w&gt;#4{0��ɹT�s�o#�Lws�##���U��Sf�1##0�Bƹ)�L:#L�#|��##�#��r���:+�Xa���tW��2�h�#V#�F��#4@��$�#��i�H#M���xub��c m#k�����w����$���</w:t>
        <w:br/>
        <w:t>�N��j�`#</w:t>
      </w:r>
      <w:r>
        <w:rPr/>
        <w:t>٤</w:t>
      </w:r>
      <w:r>
        <w:rPr/>
        <w:t>2��`�%�����q�2?�D��%(,#���b/##��&gt;;L���V�#��fCK�t�΋UL��t��9�A�T��h���?#x���RfTn�x#�.�ZY#�~�</w:t>
      </w:r>
      <w:r>
        <w:rPr/>
        <w:t>ެ�</w:t>
      </w:r>
      <w:r>
        <w:rPr/>
        <w:t>B�#�8�kWm�&lt;#�dq#��#{~i#ʙ�V���96����Ax�T#���Z#�##F��#��Q�@�r�TLh#�m(�P�s/�#�#d�{pU���Ff�C6���#?#:#(��kV�q�:��jj#�|#M�/4H�'�0#d����C��s#��#�#�՘�W}#-&gt;4#�o����,�&amp;���i�# ?�.¬������U�xA� ��&gt;ȧA�MǱ��x,��l�M#�D�Z�K�:g4#+���/��E.E�#g�j�fR#\Z�</w:t>
        <w:br/>
        <w:t>�h+��#�W���</w:t>
      </w:r>
      <w:r>
        <w:rPr>
          <w:rtl w:val="true"/>
        </w:rPr>
        <w:t>ٺ</w:t>
      </w:r>
      <w:r>
        <w:rPr/>
        <w:t>�</w:t>
      </w:r>
      <w:r>
        <w:rPr/>
        <w:t>q�#=��T�lF�Nv&amp;�)-��"c�u���#��t8�,�;\�d��[�"�#�ьYV`�#&amp;^9#�ԙ��[#�),�����.��-m�Nf##t�7#���6^��&gt;��!���M�#c"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M�����#G^�#�rv/��#�`�_�7�%5���ňCt7��##��q6������l����_3Ы#�5�K5��l���q&gt;��v�t�ty�8z�@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$s#M=</w:t>
        <w:br/>
        <w:t>\���#n@`�v�v���=����v��#�0�v9�3~#�����#oӇ.#Y��##D��B�</w:t>
      </w:r>
      <w:r>
        <w:rPr>
          <w:rtl w:val="true"/>
        </w:rPr>
        <w:t>޽</w:t>
      </w:r>
      <w:r>
        <w:rPr/>
        <w:t>&lt;hA#]�D)�Qc</w:t>
      </w:r>
      <w:r>
        <w:rPr/>
        <w:t>ꢶ��</w:t>
      </w:r>
      <w:r>
        <w:rPr/>
        <w:t>f�#,Ɂ&amp;#�#������s#:n���)F�&gt;�u�����Μ��</w:t>
        <w:br/>
        <w:t>��#��#-*#\�i�</w:t>
      </w:r>
      <w:r>
        <w:rPr/>
        <w:t>۷��</w:t>
      </w:r>
      <w:r>
        <w:rPr/>
        <w:t>#��̷m7'#�~�?r�z�b_J���#E��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�Q�5�31��4v�/#e#L���ǃo(</w:t>
        <w:tab/>
        <w:t>#Η�e-�4�,�#OM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c�L@���v�#Ĳ�!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Vl-�#ҙ5����</w:t>
      </w:r>
      <w:r>
        <w:rPr/>
        <w:t>닫</w:t>
      </w:r>
      <w:r>
        <w:rPr/>
        <w:t>#�R#�#��#:��g#��}�d#�7�\}�#</w:t>
      </w:r>
      <w:r>
        <w:rPr/>
        <w:t>룞</w:t>
      </w:r>
      <w:r>
        <w:rPr/>
        <w:t>_��y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#��#Vl&gt;�9���#&amp;�#�mɶ�#���kj#��!�(#�1M/</w:t>
      </w:r>
      <w:r>
        <w:rPr/>
        <w:t>蓺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e�gop�"���N�#����n�-#��'(#���#́�f�w{��$����#XQ#���Ӑ{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p9R�0�#/Pя#���</w:t>
      </w:r>
      <w:r>
        <w:rPr/>
        <w:t>黧</w:t>
      </w:r>
      <w:r>
        <w:rPr/>
        <w:t>#��T�������#x�qK��ǜ�#����#��</w:t>
      </w:r>
      <w:r>
        <w:rPr/>
        <w:t>劉��</w:t>
      </w:r>
      <w:r>
        <w:rPr/>
        <w:t>&gt;���_/��$�</w:t>
      </w:r>
      <w:r>
        <w:rPr/>
        <w:t>䃘���</w:t>
      </w:r>
      <w:r>
        <w:rPr/>
        <w:t>Qe�}���@`��F7r�T��H�#����</w:t>
      </w:r>
      <w:r>
        <w:rPr>
          <w:rtl w:val="true"/>
        </w:rPr>
        <w:t>ف</w:t>
      </w:r>
      <w:r>
        <w:rPr/>
        <w:t>%�;Ez#�|#�f�#d'��ű|`�"D�|f�#�lP��g</w:t>
      </w:r>
      <w:r>
        <w:rPr>
          <w:rtl w:val="true"/>
        </w:rPr>
        <w:t>ؼ��</w:t>
      </w:r>
      <w:r>
        <w:rPr>
          <w:rtl w:val="true"/>
        </w:rPr>
        <w:t>(�</w:t>
      </w:r>
      <w:r>
        <w:rPr/>
        <w:t>2</w:t>
      </w:r>
      <w:r>
        <w:rPr/>
        <w:t>&amp;�Y�#�(##j</w:t>
        <w:br/>
        <w:t>�ʼ#�5�aE#��#~�y��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ٿ</w:t>
      </w:r>
      <w:r>
        <w:rPr/>
        <w:t>l}#�</w:t>
        <w:tab/>
        <w:t>G�H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W�4p#3X��#��)?�# w#��#a���#՗�##��#CDi�͈�</w:t>
        <w:tab/>
        <w:t>-</w:t>
        <w:tab/>
        <w:t>]�</w:t>
      </w:r>
      <w:r>
        <w:rPr/>
        <w:t>ٔ</w:t>
      </w:r>
      <w:r>
        <w:rPr/>
        <w:t xml:space="preserve">#h����yfO�(sY��-3I�&gt;y�c�Nw��f���}vBQ2�#K�&lt;� ��Rvo�h1�#ʀvr�n�����V����#���h#e#N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W���h#�3�����m:F�#7��2��#����&lt;���#�&lt;��3�ջ�U4�"�Y#��jH��Db��S6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5=&amp;1(#~�</w:t>
      </w:r>
      <w:r>
        <w:rPr>
          <w:rtl w:val="true"/>
        </w:rPr>
        <w:t>ٻ</w:t>
      </w:r>
      <w:r>
        <w:rPr/>
        <w:t>fz�v]�#�#��#�#/#lJ�#kz�E�%6�VEb�h�##�ji��]8X�zq�bB�Y8��)�qj��c���#�� `���F#&amp;�&amp;nĥ&lt;�#�d���~�$]�6҆#�#B�W#���u�4�i!Zb�</w:t>
      </w:r>
    </w:p>
    <w:p>
      <w:pPr>
        <w:pStyle w:val="PreformattedText"/>
        <w:bidi w:val="0"/>
        <w:jc w:val="left"/>
        <w:rPr/>
      </w:pPr>
      <w:r>
        <w:rPr/>
        <w:t>J�#�4��@��[;#v��.�&gt;[2#t+�f&lt;�59�#.�{,�F�#�#kP!c�&gt;��#��#R#?��#������</w:t>
        <w:tab/>
        <w:t>Cl"��Z��2qX���y��b#�4�4\��/GF�-^d##�#</w:t>
        <w:tab/>
        <w:t>kT���"d#�&gt;I�gps�a��5Sa</w:t>
        <w:tab/>
        <w:t>#�P�9�:���#)s�2�X-#[�# A���$�#�{�rg@��</w:t>
      </w:r>
      <w:r>
        <w:rPr/>
        <w:t>ۗ</w:t>
      </w:r>
      <w:r>
        <w:rPr/>
        <w:t>#&amp;#i###X��1�X�-��ϻ���w�#6#J{�����#*aո����nr���_u� ���D:k#�C�m�Y�5�01��5e�π#AX�f��|[`^�,�s#5ʩ%���џa���Lʔ�#�Y4p�M`��?,()k^\"#�###i-�xI��x��#��!e#�#-g=T#�o��ҩ�C�##�#ı#��������</w:t>
      </w:r>
      <w:r>
        <w:rPr>
          <w:rtl w:val="true"/>
        </w:rPr>
        <w:t>ڻ</w:t>
      </w:r>
      <w:r>
        <w:rPr/>
        <w:t>JKWxb����[�z�y����[���#�Xv��t�ʻM��^g��J�/,�#O�2�2�L�HDȃ,##e��[���#�#�[b����O�#�f52I��3&amp;+�4u��+P��2�`����U�#F�s�f�s�##zWc1k##v�^v#P�ʩ�</w:t>
      </w:r>
      <w:r>
        <w:rPr>
          <w:rtl w:val="true"/>
        </w:rPr>
        <w:t>﻾</w:t>
      </w:r>
      <w:r>
        <w:rPr/>
        <w:t>G���3 ��m���+T�}F�-a]Vk}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֋��# ^����U��?�#]#+�ak q�`�//�wɿY�m�!�|y#m���]�5{�#��s�)[��^��p�ѕP��'s���:f�pǦ#yn��b��I\�</w:t>
        <w:br/>
        <w:t>΁#7K�T:I9</w:t>
      </w:r>
      <w:r>
        <w:rPr>
          <w:rtl w:val="true"/>
        </w:rPr>
        <w:t>޲</w:t>
      </w:r>
      <w:r>
        <w:rPr/>
        <w:t>ö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ԃcN�#2ex�</w:t>
      </w:r>
      <w:r>
        <w:rPr/>
        <w:t>줝</w:t>
      </w:r>
      <w:r>
        <w:rPr/>
        <w:t>#&gt;Xg"�țAJ���a�#`#�F�#���5#�������Hr�#$�#t�#|_a�##�C]�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#��</w:t>
      </w:r>
      <w:r>
        <w:rPr/>
        <w:t>珇</w:t>
      </w:r>
      <w:r>
        <w:rPr/>
        <w:t>H��p������&lt;#x4+e0q�t0q�#7"���c�#������F�#</w:t>
      </w:r>
      <w:r>
        <w:rPr>
          <w:rtl w:val="true"/>
        </w:rPr>
        <w:t>ܜ</w:t>
      </w:r>
      <w:r>
        <w:rPr/>
        <w:t>[��p#��3�7�s�#��;H�:�n�g*�t�X����D##�[��#'�p#�z2#�{0�#5#</w:t>
      </w:r>
      <w:r>
        <w:rPr>
          <w:rtl w:val="true"/>
        </w:rPr>
        <w:t>ټ</w:t>
      </w:r>
      <w:r>
        <w:rPr>
          <w:rtl w:val="true"/>
        </w:rPr>
        <w:t>##</w:t>
      </w:r>
      <w:r>
        <w:rPr>
          <w:rtl w:val="true"/>
        </w:rPr>
        <w:t>ה</w:t>
      </w:r>
      <w:r>
        <w:rPr/>
        <w:t>��</w:t>
      </w:r>
      <w:r>
        <w:rPr/>
        <w:t>#�#�#�</w:t>
      </w:r>
    </w:p>
    <w:p>
      <w:pPr>
        <w:pStyle w:val="PreformattedText"/>
        <w:bidi w:val="0"/>
        <w:jc w:val="left"/>
        <w:rPr/>
      </w:pPr>
      <w:r>
        <w:rPr/>
        <w:t>]#</w:t>
        <w:br/>
        <w:t>-��d9&gt;_#4×�"0dhr��r��F������#��</w:t>
      </w:r>
      <w:r>
        <w:rPr/>
        <w:t>ܱ�</w:t>
      </w:r>
      <w:r>
        <w:rPr/>
        <w:t>=�*�i�#�'��[3�yNB#Wh#��������#��Ecz#=iu���0���</w:t>
      </w:r>
      <w:r>
        <w:rPr>
          <w:rtl w:val="true"/>
        </w:rPr>
        <w:t>ڽ</w:t>
      </w:r>
      <w:r>
        <w:rPr/>
        <w:t>�</w:t>
      </w:r>
      <w:r>
        <w:rPr/>
        <w:t>I0/�</w:t>
        <w:br/>
      </w:r>
      <w:r>
        <w:rPr>
          <w:rtl w:val="true"/>
        </w:rPr>
        <w:t>ث</w:t>
      </w:r>
      <w:r>
        <w:rPr/>
        <w:t>p�#�T�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'[���E�#��b��#'PK��!N3�PZ�R�#�</w:t>
        <w:br/>
        <w:t>՗</w:t>
        <w:tab/>
      </w:r>
      <w:r>
        <w:rPr/>
        <w:t>֦</w:t>
      </w:r>
      <w:r>
        <w:rPr/>
        <w:t>{##�&lt;�k��f{4;K#0##S&amp;�����'T#%5���.s_#��bbl��Er}�|#V�}�#</w:t>
      </w:r>
      <w:r>
        <w:rPr/>
        <w:t>ܶ���</w:t>
      </w:r>
      <w:r>
        <w:rPr/>
        <w:t>ι�!y��3a#��1#[���d%�V�V���6��jz#|͈�gr��6</w:t>
      </w:r>
      <w:r>
        <w:rPr>
          <w:rtl w:val="true"/>
        </w:rPr>
        <w:t>ܒ</w:t>
      </w:r>
      <w:r>
        <w:rPr/>
        <w:t>�</w:t>
      </w:r>
      <w:r>
        <w:rPr/>
        <w:t>[��.##�#%�B�r�#�##��ǕA)ⷨv#w.��#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kp�T���ǋ##�|=��#)cC&gt;J�b#e#�#���E�~|�Ei#��#�C�&lt;�9�anq�m�#�Zt�#�M��)</w:t>
        <w:br/>
        <w:t>��</w:t>
      </w:r>
      <w:r>
        <w:rPr/>
        <w:t>踦</w:t>
      </w:r>
      <w:r>
        <w:rPr/>
        <w:t>z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ЖJC#�.2(��#�`#?^I��o���'##d��##�##�#f$Ce#�k&amp;#ћ�#R�}�(#��}�##T#o����.#0�B�ϐ�,&amp;�z���÷�N�$$$�##����5�9��NY���3y�##N�#{</w:t>
      </w:r>
      <w:r>
        <w:rPr/>
        <w:t>؉�</w:t>
      </w:r>
      <w:r>
        <w:rPr/>
        <w:t>s���#�d�]��##�z%ф�</w:t>
      </w:r>
      <w:r>
        <w:rPr>
          <w:rtl w:val="true"/>
        </w:rPr>
        <w:t>ڠ</w:t>
      </w:r>
      <w:r>
        <w:rPr/>
        <w:t>��</w:t>
      </w:r>
      <w:r>
        <w:rPr/>
        <w:t>ʤ�v�Kςd�HI#9�4vR�l#�����R�^1h�yfD����7�</w:t>
      </w:r>
      <w:r>
        <w:rPr>
          <w:rtl w:val="true"/>
        </w:rPr>
        <w:t>ב</w:t>
      </w:r>
      <w:r>
        <w:rPr/>
        <w:t>�</w:t>
      </w:r>
      <w:r>
        <w:rPr/>
        <w:t>Q�S��?�S�#a�B[ƭ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,��#</w:t>
      </w:r>
    </w:p>
    <w:p>
      <w:pPr>
        <w:pStyle w:val="PreformattedText"/>
        <w:bidi w:val="0"/>
        <w:jc w:val="left"/>
        <w:rPr/>
      </w:pPr>
      <w:r>
        <w:rPr/>
        <w:t>Y#v�����#�ᕖH�z2��X{�</w:t>
        <w:br/>
        <w:t>�:��c���s�;�+�s�9˂=a#</w:t>
      </w:r>
      <w:r>
        <w:rPr/>
        <w:t>۬</w:t>
      </w:r>
      <w:r>
        <w:rPr/>
        <w:t>#tn^�#�#H#���#���##d�[-��q�#��+ln�N#^�#B���^0mXI�����_�b�R�y����##�M�Y�U�=5��n#��}��#�I�h�#�8���#6��##�&lt;iK6(#�9��q�0#"�9�#�տ�{1�&amp;�a���.M��=��RM##O��#m;#�3�~�#���-�L#K�I�t����I`��3��v{�G�Z���]�O##\���4~��#�</w:t>
      </w:r>
      <w:r>
        <w:rPr>
          <w:rtl w:val="true"/>
        </w:rPr>
        <w:t>־</w:t>
      </w:r>
      <w:r>
        <w:rPr/>
        <w:t>B�H�k#^�ϸ��#{P������n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INȞ[�#h��Y�D</w:t>
      </w:r>
      <w:r>
        <w:rPr>
          <w:rtl w:val="true"/>
        </w:rPr>
        <w:t>ڒ</w:t>
      </w:r>
      <w:r>
        <w:rPr/>
        <w:t>h�L�H</w:t>
        <w:tab/>
        <w:t>�)�]�J�84�B���~����@��M�h��#^�q������zoT+=�z8r����Lz'��uag.�*'�26#]L#(F���4���#0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N����</w:t>
      </w:r>
      <w:r>
        <w:rPr>
          <w:rtl w:val="true"/>
        </w:rPr>
        <w:t>ށ</w:t>
      </w:r>
      <w:r>
        <w:rPr/>
        <w:t>�</w:t>
      </w:r>
      <w:r>
        <w:rPr/>
        <w:t>#�D#��#�s��Y9# z���TS[D�#�7#l��#�`��`��l_O�r�:�/G�##����f�#��%�Ό#�$"�2$b�#��</w:t>
        <w:br/>
        <w:t>��txh��u����ag������Dԑ��&amp;�h���c�D��='#i��)#���}�##�}#�A�5{?#7D</w:t>
      </w:r>
      <w:r>
        <w:rPr/>
        <w:t>ܑ</w:t>
      </w:r>
      <w:r>
        <w:rPr/>
        <w:t>+8�e���#�s�E�#����C����#�,�˚1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Azf��$���</w:t>
        <w:br/>
        <w:t>C��&gt;���#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иG{����R�R��@|:M#^�%�(��JAI7�pUwȤ1#��5$�##k��#��\#��*��#����f���09i#�In=�F����s�x#</w:t>
      </w:r>
      <w:r>
        <w:rPr>
          <w:rtl w:val="true"/>
        </w:rPr>
        <w:t>ם</w:t>
      </w:r>
      <w:r>
        <w:rPr/>
        <w:t>�</w:t>
      </w:r>
      <w:r>
        <w:rPr/>
        <w:t>M</w:t>
      </w:r>
      <w:r>
        <w:rPr>
          <w:rtl w:val="true"/>
        </w:rPr>
        <w:t>د</w:t>
      </w:r>
      <w:r>
        <w:rPr/>
        <w:t>��</w:t>
      </w:r>
      <w:r>
        <w:rPr/>
        <w:t>H�q#�FCX$�X�(-��hWA�����S�����LUf*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&amp;�_���Ļv��#x����&amp;G�#�Ζ�L1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v-u#V��#�-�V�Si|y�#��-(r?�AB;�j'#���`�Vy5:�b��{�Y#OaR�N��#A�:1�f���#�#�$�β��#�2,��3#�S�kФV7�QP.�#�C#�)#W`#����yqM*t��j#S]9�����]�</w:t>
      </w:r>
      <w:r>
        <w:rPr/>
        <w:t>۟ۘ</w:t>
      </w:r>
      <w:r>
        <w:rPr/>
        <w:t>M#Z��K�ӏ�L#�I</w:t>
        <w:tab/>
        <w:tab/>
        <w:t>�����a����012ᘔBX:9##VI�8�m��x#=F�q#e2��|�s</w:t>
      </w:r>
      <w:r>
        <w:rPr/>
        <w:t>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d��@m�'#��N�M~"+$#�M#�2D#�#B�WM�T�#��&gt;#)�#���f#���#;��b##��.Y{�#k5��0ʟ#��+�|��E�X�#</w:t>
        <w:tab/>
        <w:t>�OP KA�#3w6~�##�##&amp;Az</w:t>
      </w:r>
    </w:p>
    <w:p>
      <w:pPr>
        <w:pStyle w:val="PreformattedText"/>
        <w:bidi w:val="0"/>
        <w:jc w:val="left"/>
        <w:rPr/>
      </w:pPr>
      <w:r>
        <w:rPr/>
        <w:t>&lt;~w#5�#4#�c?T�#�5*j�#$��)8��</w:t>
        <w:br/>
        <w:t>�:6�!g#R#0t�</w:t>
      </w:r>
      <w:r>
        <w:rPr/>
        <w:t>ၪ</w:t>
      </w:r>
      <w:r>
        <w:rPr/>
        <w:t>e���#</w:t>
        <w:tab/>
        <w:t>�?#D�o�`:#ck��E��#�##�^#�QS#�#�G:s�O˾̐�~�B�L��%</w:t>
        <w:tab/>
        <w:t>[|�)%��V��11v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+��*{#�g</w:t>
      </w:r>
      <w:r>
        <w:rPr>
          <w:rtl w:val="true"/>
        </w:rPr>
        <w:t>ڨ</w:t>
      </w:r>
      <w:r>
        <w:rPr/>
        <w:t>�</w:t>
      </w:r>
      <w:r>
        <w:rPr/>
        <w:t>P�6R0���#�AO*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Ξ��oOJ�/��!�#h�RѳK#R�nR��ʼ,�^���#b�</w:t>
      </w:r>
      <w:r>
        <w:rPr>
          <w:rtl w:val="true"/>
        </w:rPr>
        <w:t>ٳ</w:t>
      </w:r>
      <w:r>
        <w:rPr/>
        <w:t>��</w:t>
      </w:r>
      <w:r>
        <w:rPr/>
        <w:tab/>
        <w:t>#o�</w:t>
      </w:r>
      <w:r>
        <w:rPr>
          <w:rtl w:val="true"/>
        </w:rPr>
        <w:t>ڮ</w:t>
      </w:r>
      <w:r>
        <w:rPr/>
        <w:t>�</w:t>
      </w:r>
      <w:r>
        <w:rPr/>
        <w:t>z���#�b�q9#;_a#]�#�z�###K�Q�Ѷ#g�vCᓧ��#����A&lt;�Il���2�=#���C��]������T��#��Nb#���#y��N[#�w�/���{&gt;�ή?Tѱq3ә����P4)�^���##7�.Kxt��[�F�_#�</w:t>
      </w:r>
      <w:r>
        <w:rPr/>
        <w:t>ܶ�</w:t>
      </w:r>
      <w:r>
        <w:rPr/>
        <w:t>9�</w:t>
        <w:br/>
        <w:t>Ӛ��#�y����),�MW��##]nia�</w:t>
      </w:r>
      <w:r>
        <w:rPr>
          <w:rtl w:val="true"/>
        </w:rPr>
        <w:t>ޱ</w:t>
      </w:r>
      <w:r>
        <w:rPr/>
        <w:t>L.#</w:t>
        <w:tab/>
        <w:t>V��O`�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M���|</w:t>
        <w:tab/>
        <w:t>#���:i#��K�##}#S3G�@�]�,��c</w:t>
      </w:r>
      <w:r>
        <w:rPr>
          <w:rtl w:val="true"/>
        </w:rPr>
        <w:t>ݷ</w:t>
      </w:r>
      <w:r>
        <w:rPr/>
        <w:t>��</w:t>
      </w:r>
      <w:r>
        <w:rPr/>
        <w:t>)� �#TA##f��-</w:t>
        <w:br/>
        <w:t>�x�#�q[�F�);��#;���#��#�lS�&gt;��p��9�[s�E(�V�A����#�=g</w:t>
      </w:r>
      <w:r>
        <w:rPr/>
        <w:t>듿</w:t>
      </w:r>
      <w:r>
        <w:rPr/>
        <w:t>#</w:t>
      </w:r>
      <w:r>
        <w:rPr>
          <w:rtl w:val="true"/>
        </w:rPr>
        <w:t>ޓ</w:t>
      </w:r>
      <w:r>
        <w:rPr/>
        <w:t>Ι(C�#�K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*���#;w}�%z��|{"c�5��E���|�o#�#�#��#b8x#��</w:t>
      </w:r>
    </w:p>
    <w:p>
      <w:pPr>
        <w:pStyle w:val="PreformattedText"/>
        <w:bidi w:val="0"/>
        <w:jc w:val="left"/>
        <w:rPr/>
      </w:pPr>
      <w:r>
        <w:rPr/>
        <w:t>#;�я|Ȏ'#fd_� �</w:t>
        <w:br/>
        <w:t>����+�f##@&lt;q��W#</w:t>
        <w:tab/>
        <w:t>5�s�TOA��Q&amp;-@.b&amp;Lf��C��v#��8�##7�)��2+�8��#��</w:t>
      </w:r>
      <w:r>
        <w:rPr/>
        <w:t>ٙ</w:t>
      </w:r>
      <w:r>
        <w:rPr/>
        <w:t>w�`�|���B���52h��r��</w:t>
      </w:r>
      <w:r>
        <w:rPr/>
        <w:t>麈</w:t>
      </w:r>
      <w:r>
        <w:rPr/>
        <w:t>6[�_##d�6h�F#��+</w:t>
      </w:r>
      <w:r>
        <w:rPr/>
        <w:t>䢱�</w:t>
      </w:r>
      <w:r>
        <w:rPr/>
        <w:t>#b#w�eh'�4N��hdF�=mj5Z*�!�J�#�\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;�#6��^+u��b�)09�J�</w:t>
        <w:tab/>
        <w:t>�:X��&amp;y8��,�֎2�elEWY@ɬ��7HR&amp;�#0U&gt;�5�TR�B��_#�#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4�%#�;�o�R�`�}�</w:t>
      </w:r>
    </w:p>
    <w:p>
      <w:pPr>
        <w:pStyle w:val="PreformattedText"/>
        <w:bidi w:val="0"/>
        <w:jc w:val="left"/>
        <w:rPr/>
      </w:pPr>
      <w:r>
        <w:rPr/>
        <w:t>#��#��^^</w:t>
      </w:r>
      <w:r>
        <w:rPr>
          <w:rtl w:val="true"/>
        </w:rPr>
        <w:t>ٸ</w:t>
      </w:r>
      <w:r>
        <w:rPr/>
        <w:t>#P� 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ڦ</w:t>
      </w:r>
      <w:r>
        <w:rPr/>
        <w:t>6</w:t>
      </w:r>
      <w:r>
        <w:rPr>
          <w:rtl w:val="true"/>
        </w:rPr>
        <w:t>��+�</w:t>
      </w:r>
      <w:r>
        <w:rPr>
          <w:rtl w:val="true"/>
        </w:rPr>
        <w:t>ߚ</w:t>
      </w:r>
      <w:r>
        <w:rPr/>
        <w:t>�</w:t>
      </w:r>
      <w:r>
        <w:rPr/>
        <w:t>q��N���;�%�6�/6��SXm��G�T/˖kD&lt;-</w:t>
      </w:r>
      <w:r>
        <w:rPr/>
        <w:t>ֿ</w:t>
      </w:r>
      <w:r>
        <w:rPr/>
        <w:t>w�#i#��C�T�tt#5?�Q�U3�#�#vsl�9[��·#F�yv�h#��###Jm#c]B</w:t>
      </w:r>
      <w:r>
        <w:rPr/>
        <w:t>ꏗ�</w:t>
      </w:r>
      <w:r>
        <w:rPr/>
        <w:t>'��K���ǭs#��`����\�z�H�-���B���Y�[~�+�q#��###�%#�g�ϝc͈2/z�R���e{�#E �6*�#�)#-#�</w:t>
      </w:r>
      <w:r>
        <w:rPr/>
        <w:t>ޫ</w:t>
      </w:r>
      <w:r>
        <w:rPr/>
        <w:t>j�f2#�#���##=#�X#��#�8</w:t>
      </w:r>
      <w:r>
        <w:rPr>
          <w:rtl w:val="true"/>
        </w:rPr>
        <w:t>ۅ</w:t>
      </w:r>
      <w:r>
        <w:rPr/>
        <w:t>�</w:t>
      </w:r>
      <w:r>
        <w:rPr/>
        <w:t>e2Av��#9�w%#G�u�5#[ζ��l;��C�2���?�#��G##</w:t>
      </w:r>
    </w:p>
    <w:p>
      <w:pPr>
        <w:pStyle w:val="PreformattedText"/>
        <w:bidi w:val="0"/>
        <w:jc w:val="left"/>
        <w:rPr/>
      </w:pPr>
      <w:r>
        <w:rPr/>
        <w:t>#�ƨ5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l�nPD</w:t>
      </w:r>
      <w:r>
        <w:rPr>
          <w:rtl w:val="true"/>
        </w:rPr>
        <w:t>ם</w:t>
      </w:r>
      <w:r>
        <w:rPr/>
        <w:t>ƽ���+##�4��#�l`#?1&gt;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z�l���|�#S��f�</w:t>
        <w:br/>
        <w:t>��s�#��?�#��k�`�####�����</w:t>
      </w:r>
      <w:r>
        <w:rPr/>
        <w:t>郳</w:t>
      </w:r>
      <w:r>
        <w:rPr/>
        <w:t>#r��&lt;GӅqN&gt;w��o����pE�9</w:t>
      </w:r>
      <w:r>
        <w:rPr>
          <w:rtl w:val="true"/>
        </w:rPr>
        <w:t>ډ</w:t>
      </w:r>
      <w:r>
        <w:rPr/>
        <w:t>�</w:t>
      </w:r>
      <w:r>
        <w:rPr/>
        <w:t>#R{��[�Ƒ���F�`"Q�syf�#�5��S�^=##R�#�����</w:t>
      </w:r>
      <w:r>
        <w:rPr/>
        <w:t>ּ</w:t>
      </w:r>
      <w:r>
        <w:rPr/>
        <w:t>#l8���Q</w:t>
      </w:r>
      <w:r>
        <w:rPr>
          <w:rtl w:val="true"/>
        </w:rPr>
        <w:t>ݝ</w:t>
      </w:r>
      <w:r>
        <w:rPr/>
        <w:t>#��vJEΛ2�5!�XU��2v��8x=#</w:t>
      </w:r>
      <w:r>
        <w:rPr>
          <w:rtl w:val="true"/>
        </w:rPr>
        <w:t>߉</w:t>
      </w:r>
      <w:r>
        <w:rPr/>
        <w:t>#K�`�k##�n��#���F��k�b�bhs���4�2F#���yP-]�&lt;��</w:t>
      </w:r>
      <w:r>
        <w:rPr/>
        <w:t>ꦶ��</w:t>
      </w:r>
      <w:r>
        <w:rPr/>
        <w:t>#k��#r���լ�C�Gn�^�l%�3#Ԯ�s</w:t>
        <w:tab/>
        <w:t>��v�</w:t>
      </w:r>
      <w:r>
        <w:rPr>
          <w:rtl w:val="true"/>
        </w:rPr>
        <w:t>ێ</w:t>
      </w:r>
      <w:r>
        <w:rPr/>
        <w:t>��</w:t>
      </w:r>
      <w:r>
        <w:rPr/>
        <w:t>GP17���}"��l��N</w:t>
      </w:r>
      <w:r>
        <w:rPr>
          <w:rtl w:val="true"/>
        </w:rPr>
        <w:t>݌</w:t>
      </w:r>
      <w:r>
        <w:rPr/>
        <w:t>r4TS��3}��&amp;�X��-�#�ƒyt��#�%�1$���]�Y��&lt;�#t4��"#[5��q��#^#2�����t5#&gt;�`�!n��y��@p� g���#vv��vs����&amp;���e[�#4F�#�6#Œ�D#��)�����X#�3=��w��!##��Nf##��</w:t>
        <w:br/>
        <w:t>�I�#l�4m#��##m�#�K�un���&amp;�R���#F�h#�6��h��l~��`�V�E���U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kϿP�# �{2�A?�D���Ɇ��</w:t>
        <w:tab/>
      </w:r>
      <w:r>
        <w:rPr/>
        <w:t>嚿</w:t>
      </w:r>
      <w:r>
        <w:rPr/>
        <w:t>#�Qqp��t��#I��#O�_���Y\�nW�h��̰�ME���s#&gt;�=]&gt;�.#�y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��4�w�DA�2��� �Qv�"�Lw�������d3#��#�ɏ����#zf�0��b�#'55�K�� ;��E� Y##</w:t>
      </w:r>
      <w:r>
        <w:rPr/>
        <w:t>㊉</w:t>
      </w:r>
      <w:r>
        <w:rPr/>
        <w:t>E�]0��wA��$orv�~WL#�A~Q@&amp;B�K�#�)H��LY�"˖���0#�ӉP�f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Ȱ�</w:t>
      </w:r>
      <w:r>
        <w:rPr/>
        <w:t>쥂�</w:t>
      </w:r>
      <w:r>
        <w:rPr/>
        <w:t>#0�</w:t>
      </w:r>
      <w:r>
        <w:rPr/>
        <w:t>鰫</w:t>
      </w:r>
      <w:r>
        <w:rPr/>
        <w:t>R�#9��#P���###�#�`�&amp;��Ate?o:jƷ��VId?�q�Ó#�#~pv�h]vѰ7��#�@�Cv#��l"}�Z-��[S=vi�6,&lt;�aO=���NFG�#�ӉOm���&gt;;�8a�{#���3�qoi|�#�#�c*)+*�#Wd��Vq�#H��V#2K������F5�*j�"R#�ҥ�##�c#&amp;�|���Q#r�M��Cb</w:t>
        <w:tab/>
        <w:t>�M^�_��o�F�+$R�?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7���#���BB���#</w:t>
      </w:r>
      <w:r>
        <w:rPr>
          <w:rtl w:val="true"/>
        </w:rPr>
        <w:t>ځ</w:t>
      </w:r>
      <w:r>
        <w:rPr/>
        <w:t>�⓺��l�</w:t>
      </w:r>
      <w:r>
        <w:rPr/>
        <w:t>ֹ</w:t>
      </w:r>
      <w:r>
        <w:rPr/>
        <w:t>`;#VHp~��Q#S42�#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(��#D|�s�i��YH��z����gn��{�U ӄ�,��#���,.#:CǲRF�Hv.�=}%�N#</w:t>
      </w:r>
      <w:r>
        <w:rPr>
          <w:rtl w:val="true"/>
        </w:rPr>
        <w:t>ݲ</w:t>
      </w:r>
      <w:r>
        <w:rPr/>
        <w:t>�</w:t>
      </w:r>
      <w:r>
        <w:rPr/>
        <w:t>G8#J��B#,`�y####.k��#7</w:t>
      </w:r>
      <w:r>
        <w:rPr/>
        <w:t>۴�</w:t>
      </w:r>
      <w:r>
        <w:rPr/>
        <w:t>5�#���~}�#�pX`-�K���-�#�F���#E�����##�w�z�l�#4,v</w:t>
      </w:r>
      <w:r>
        <w:rPr/>
        <w:t>爤�</w:t>
      </w:r>
      <w:r>
        <w:rPr/>
        <w:t>j</w:t>
        <w:tab/>
        <w:t>#��U</w:t>
      </w:r>
      <w:r>
        <w:rPr>
          <w:rtl w:val="true"/>
        </w:rPr>
        <w:t>ڰ</w:t>
      </w:r>
    </w:p>
    <w:p>
      <w:pPr>
        <w:pStyle w:val="PreformattedText"/>
        <w:bidi w:val="0"/>
        <w:jc w:val="left"/>
        <w:rPr/>
      </w:pPr>
      <w:r>
        <w:rPr/>
        <w:t>#</w:t>
        <w:br/>
        <w:t>#f�"�-#NNL-r�H~#�m)]=]k�?��#���2���"�����</w:t>
        <w:tab/>
        <w:t>6��z�[&amp;q^s�T����'�N3��;���of����su�I�&amp;#��Mq#�F#�Z��P�Z�#t[���l��fD���#&gt;�U�YЍ�v�)#��#�q�*�#&gt;����a�GC��]N#=�a�-������K�</w:t>
      </w:r>
      <w:r>
        <w:rPr/>
        <w:t>檣</w:t>
      </w:r>
      <w:r>
        <w:rPr/>
        <w:t>0#SY#�D#��͸��gI�##�j�����h��#��B:�$�#��DQN##�,�\#z�~�Ԭ��ϓY_����</w:t>
        <w:br/>
        <w:t>�#�͢#�e/���j�NZ�#�$;R�� ����#�Ͽ*�ˏ�kg�8��1/"���#n��Ⱦ%���kLak���#8�n&gt;{?��P�# ��</w:t>
      </w:r>
      <w:r>
        <w:rPr>
          <w:rtl w:val="true"/>
        </w:rPr>
        <w:t>ف�����</w:t>
      </w:r>
      <w:r>
        <w:rPr/>
        <w:t>8</w:t>
      </w:r>
      <w:r>
        <w:rPr/>
        <w:t>߶</w:t>
      </w:r>
      <w:r>
        <w:rPr/>
        <w:t>#�p</w:t>
      </w:r>
      <w:r>
        <w:rPr/>
        <w:t>쭶�</w:t>
      </w:r>
      <w:r>
        <w:rPr/>
        <w:t>x6X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�I��h�q/�nS#�����_I�#*�������b�����"��^*[]s�#�#</w:t>
      </w:r>
      <w:r>
        <w:rPr>
          <w:rtl w:val="true"/>
        </w:rPr>
        <w:t>ܧ</w:t>
      </w:r>
      <w:r>
        <w:rPr/>
        <w:t>�</w:t>
      </w:r>
      <w:r>
        <w:rPr/>
        <w:t>M��l�M\�;#��'&gt;_?�_��#�"e�rv��$6#�K��\��}� �W�9;Q��#\�vB</w:t>
      </w:r>
      <w:r>
        <w:rPr/>
        <w:t>֭�</w:t>
      </w:r>
      <w:r>
        <w:rPr/>
        <w:t>i:j#Uw#��</w:t>
        <w:br/>
        <w:t>c�r�)6���j#7\35�T3�Lb#.#���%#�0��#8!�#:�h9Ȑ���#��#��le���#��O���#</w:t>
      </w:r>
      <w:r>
        <w:rPr/>
        <w:t>ٙ</w:t>
      </w:r>
      <w:r>
        <w:rPr/>
        <w:t>#s##*�#��#` �3�3#8</w:t>
        <w:tab/>
        <w:t>&gt;�</w:t>
      </w:r>
      <w:r>
        <w:rPr/>
        <w:t>䨍</w:t>
      </w:r>
      <w:r>
        <w:rPr/>
        <w:t>o�$f.p3��ЏϷ�j�ɥ��X���#@#��A�����`=#��4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#�#9u�%�[&amp;��&amp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ֿ</w:t>
      </w:r>
      <w:r>
        <w:rPr/>
        <w:t>r##ԀP#+�5e#��L"E���sJ���#���'M���h�L�ﬗ2##5\T�l�К�a��16geC��lG��#0��P#��#�&gt;�#L�k;����"�K?M#��;���#�̗#O&amp;eK��u�#m�#Y#�</w:t>
      </w:r>
    </w:p>
    <w:p>
      <w:pPr>
        <w:pStyle w:val="PreformattedText"/>
        <w:bidi w:val="0"/>
        <w:jc w:val="left"/>
        <w:rPr/>
      </w:pPr>
      <w:r>
        <w:rPr/>
        <w:t>&amp;f�O?!O���P�+"��k�#�#%�=Pb#p</w:t>
      </w:r>
      <w:r>
        <w:rPr>
          <w:rtl w:val="true"/>
        </w:rPr>
        <w:t>﭅</w:t>
      </w:r>
      <w:r>
        <w:rPr/>
        <w:t>��)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A</w:t>
        <w:tab/>
        <w:t>�*6�Ψ#{&amp;�#�#$^�m OD)</w:t>
      </w:r>
      <w:r>
        <w:rPr/>
        <w:t>ۗ����</w:t>
      </w:r>
      <w:r>
        <w:rPr/>
        <w:t>M�v���#�uK(#�#l�)�P�HN#��f��R�&lt;�6�'�,��*#��=�,P�mD�#</w:t>
      </w:r>
      <w:r>
        <w:rPr>
          <w:rtl w:val="true"/>
        </w:rPr>
        <w:t>ג</w:t>
      </w:r>
      <w:r>
        <w:rPr/>
        <w:t>���</w:t>
      </w:r>
      <w:r>
        <w:rPr/>
        <w:t>e�</w:t>
        <w:br/>
        <w:t>�#���n��cg�������zqP��#��o�Xk����(�.#H�N+���Ղ��9�����</w:t>
      </w:r>
      <w:r>
        <w:rPr>
          <w:rtl w:val="true"/>
        </w:rPr>
        <w:t>ק</w:t>
      </w:r>
      <w:r>
        <w:rPr/>
        <w:t>#a����#P�8�#W��nr�-zW</w:t>
      </w:r>
      <w:r>
        <w:rPr/>
        <w:t>ܵ</w:t>
      </w:r>
      <w:r>
        <w:rPr/>
        <w:t>5]n#j�e.j#Bj#Zp�#�$�#b^���#�cK�;��-U~�/*P�/=cx:���Ą�#��d����Yz�1��##]#wT�##��Ґ�CJ�x����_�##^O5Zl��D�#h6#�l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5�#�#���:��#�5���&gt;�L#�#H#"��#���L�</w:t>
      </w:r>
      <w:r>
        <w:rPr/>
        <w:t>݈</w:t>
      </w:r>
      <w:r>
        <w:rPr/>
        <w:t>#</w:t>
      </w:r>
      <w:r>
        <w:rPr/>
        <w:t>ֹ</w:t>
      </w:r>
      <w:r>
        <w:rPr/>
        <w:t>x�H=t�#�#X#/+V6�V,�-�</w:t>
      </w:r>
      <w:r>
        <w:rPr>
          <w:rtl w:val="true"/>
        </w:rPr>
        <w:t>ݾ</w:t>
      </w:r>
      <w:r>
        <w:rPr/>
        <w:t>X�,#ƒ��</w:t>
      </w:r>
    </w:p>
    <w:p>
      <w:pPr>
        <w:pStyle w:val="PreformattedText"/>
        <w:bidi w:val="0"/>
        <w:jc w:val="left"/>
        <w:rPr/>
      </w:pPr>
      <w:r>
        <w:rPr/>
        <w:t>#�� �Q�9#M��E(��.f7���{|x�b#��|2</w:t>
      </w:r>
      <w:r>
        <w:rPr>
          <w:rtl w:val="true"/>
        </w:rPr>
        <w:t>ڳ</w:t>
      </w:r>
      <w:r>
        <w:rPr/>
        <w:t>x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C)�#�N�#Ew�9i�D#e#D#�i)ӧ##��^r�B�#�#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&lt;�)�0#h���</w:t>
      </w:r>
      <w:r>
        <w:rPr/>
        <w:t>߹�</w:t>
      </w:r>
      <w:r>
        <w:rPr/>
        <w:t>=�g�^H�}������6?T-4�(X�.#e"�j9�dW#��#�d##�:�w�E��##\</w:t>
      </w:r>
      <w:r>
        <w:rPr>
          <w:rtl w:val="true"/>
        </w:rPr>
        <w:t>ߡ</w:t>
      </w:r>
      <w:r>
        <w:rPr/>
        <w:t>��</w:t>
      </w:r>
      <w:r>
        <w:rPr/>
        <w:t>!�C��*,Ԇ��y�sE�'�n�Ӊ��r.#����O�Y1t�r��=</w:t>
      </w:r>
      <w:r>
        <w:rPr/>
        <w:t>㶍�</w:t>
      </w:r>
      <w:r>
        <w:rPr/>
        <w:t>P</w:t>
      </w:r>
      <w:r>
        <w:rPr/>
        <w:t>蔍�</w:t>
      </w:r>
      <w:r>
        <w:rPr/>
        <w:t>#: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���##�</w:t>
      </w:r>
      <w:r>
        <w:rPr/>
        <w:t>ٍ</w:t>
      </w:r>
      <w:r>
        <w:rPr/>
        <w:t>8�Za�90�L^�#l4#-s[a�x���(CK��#���8u#�"�|��o$]JPs�g�##��)̪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.�F�δS�</w:t>
      </w:r>
      <w:r>
        <w:rPr/>
        <w:t>ٖ��</w:t>
      </w:r>
      <w:r>
        <w:rPr/>
        <w:t>K&lt;��s#=</w:t>
      </w:r>
      <w:r>
        <w:rPr/>
        <w:t>߮</w:t>
      </w:r>
      <w:r>
        <w:rPr/>
        <w:t>e���&lt;y"�W�����d�h�^��h#�'YG?,D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0��7��;�p�uw\??ϸ#�#�#ylaPn,#\��(g�,@</w:t>
      </w:r>
      <w:r>
        <w:rPr>
          <w:rtl w:val="true"/>
        </w:rPr>
        <w:t>׸</w:t>
      </w:r>
      <w:r>
        <w:rPr/>
        <w:t>#�n�z��`�T��#�#���"D����#�w�1�#)&amp;#�)+�.�ov�R�����)�#h����I6#?��N�G{�Ttщ��@%��*}��\^�_������~j�#Jh�8�#@���#��#Qq��#^���p��b#p�""�q��{7�� �=G�@�:#K� ���Gep#3�</w:t>
        <w:br/>
        <w:t>xf�##��</w:t>
      </w:r>
    </w:p>
    <w:p>
      <w:pPr>
        <w:pStyle w:val="PreformattedText"/>
        <w:bidi w:val="0"/>
        <w:jc w:val="left"/>
        <w:rPr/>
      </w:pPr>
      <w:r>
        <w:rPr/>
        <w:t>###�3CeC��3����#kG��� �-S@&gt;#X#+)�@?�^�#��</w:t>
      </w:r>
      <w:r>
        <w:rPr/>
        <w:t>㴂</w:t>
      </w:r>
      <w:r>
        <w:rPr/>
        <w:t>=6#��$l���g#���98</w:t>
      </w:r>
      <w:r>
        <w:rPr>
          <w:rtl w:val="true"/>
        </w:rPr>
        <w:t>؝�</w:t>
      </w:r>
      <w:r>
        <w:rPr>
          <w:rtl w:val="true"/>
        </w:rPr>
        <w:t>#</w:t>
      </w:r>
      <w:r>
        <w:rPr/>
        <w:t>8</w:t>
      </w:r>
      <w:r>
        <w:rPr/>
        <w:t>n�Lk��4����(��#�#]�gf}�q�h#�#C0###�G#�#���H&gt;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ȣ#Ӽ��#l#:i���z��!Uw#����@��a0D��v��#ӚR�r#�</w:t>
        <w:br/>
        <w:t>�ua#�n+̴#�lԕ#��</w:t>
      </w:r>
      <w:r>
        <w:rPr/>
        <w:t>ٍ�</w:t>
      </w:r>
      <w:r>
        <w:rPr/>
        <w:t>B#c3���#�v�##'J�AX�L</w:t>
      </w:r>
    </w:p>
    <w:p>
      <w:pPr>
        <w:pStyle w:val="PreformattedText"/>
        <w:bidi w:val="0"/>
        <w:jc w:val="left"/>
        <w:rPr/>
      </w:pPr>
      <w:r>
        <w:rPr/>
        <w:t>#+C��h</w:t>
      </w:r>
      <w:r>
        <w:rPr/>
        <w:t>߸</w:t>
      </w:r>
      <w:r>
        <w:rPr/>
        <w:t>C��L#}���ɼ�?�A��kR0���ʁ�����m\,��3�y</w:t>
      </w:r>
      <w:r>
        <w:rPr>
          <w:rtl w:val="true"/>
        </w:rPr>
        <w:t>چ</w:t>
      </w:r>
      <w:r>
        <w:rPr/>
        <w:t>9</w:t>
      </w:r>
      <w:r>
        <w:rPr/>
        <w:t>#��e:#g$/�ma_ː��#��МK���@���kХ�r��#A]+���m�+�&gt;##jzu���ե&amp;җ#6w1���E��#��&gt;�5#���#v</w:t>
      </w:r>
      <w:r>
        <w:rPr/>
        <w:t>١</w:t>
      </w:r>
      <w:r>
        <w:rPr/>
        <w:t>#�#�O���</w:t>
      </w:r>
      <w:r>
        <w:rPr/>
        <w:t>߹�</w:t>
      </w:r>
      <w:r>
        <w:rPr/>
        <w:t>#��Rs���#�~�}LE_$=1����_��(i;(#WH#�TD#�#gi�lo##�K#��h#\1?WJ��Z1�S#���o�^���(�b�E�s##�u</w:t>
      </w:r>
      <w:r>
        <w:rPr>
          <w:rtl w:val="true"/>
        </w:rPr>
        <w:t>ڣ</w:t>
      </w:r>
      <w:r>
        <w:rPr/>
        <w:t>�</w:t>
      </w:r>
      <w:r>
        <w:rPr/>
        <w:t>aN�#4VU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7#`��X.V�H##K</w:t>
      </w:r>
      <w:r>
        <w:rPr>
          <w:rtl w:val="true"/>
        </w:rPr>
        <w:t>׍</w:t>
      </w:r>
      <w:r>
        <w:rPr/>
        <w:tab/>
        <w:t>���`�u],8������x#%'�r�`�j�ͼ#�S�B����P#i���X��\�����#��##�#��B,#��F7#���m���@�b�U�#�qoJ�H�L��#�Zy7���#Ů�]T�s#5'#4��)�</w:t>
      </w:r>
      <w:r>
        <w:rPr/>
        <w:t>덧��</w:t>
      </w:r>
      <w:r>
        <w:rPr/>
        <w:t>M(���(6{x|�=�щ#</w:t>
      </w:r>
      <w:r>
        <w:rPr>
          <w:rtl w:val="true"/>
        </w:rPr>
        <w:t>ܝ</w:t>
      </w:r>
      <w:r>
        <w:rPr>
          <w:rtl w:val="true"/>
        </w:rPr>
        <w:t>#�</w:t>
      </w:r>
      <w:r>
        <w:rPr/>
        <w:t>1</w:t>
      </w:r>
      <w:r>
        <w:rPr/>
        <w:t>Ҁ�</w:t>
        <w:tab/>
        <w:t>!&amp;1�</w:t>
      </w:r>
      <w:r>
        <w:rPr/>
        <w:t>耫</w:t>
      </w:r>
      <w:r>
        <w:rPr/>
        <w:t>a�ɂ���'�V#�z�\�kj�&lt;0^#T�~#�#�&lt;��#</w:t>
        <w:br/>
        <w:t>kj]i��ʴ�~</w:t>
      </w:r>
      <w:r>
        <w:rPr/>
        <w:t>虹�</w:t>
      </w:r>
      <w:r>
        <w:rPr/>
        <w:t>#��&amp;SD�kK�ƙ�P���@=Yҕ�#�T��eG#hn���#��#�</w:t>
      </w:r>
      <w:r>
        <w:rPr>
          <w:rtl w:val="true"/>
        </w:rPr>
        <w:t>޽</w:t>
      </w:r>
      <w:r>
        <w:rPr/>
        <w:t>#�R�</w:t>
      </w:r>
    </w:p>
    <w:p>
      <w:pPr>
        <w:pStyle w:val="PreformattedText"/>
        <w:bidi w:val="0"/>
        <w:jc w:val="left"/>
        <w:rPr/>
      </w:pPr>
      <w:r>
        <w:rPr/>
        <w:t>M</w:t>
        <w:br/>
        <w:t>X��vm�q���{��#�</w:t>
      </w:r>
      <w:r>
        <w:rPr>
          <w:rtl w:val="true"/>
        </w:rPr>
        <w:t>٭</w:t>
      </w:r>
      <w:r>
        <w:rPr/>
        <w:t>�ؐ</w:t>
      </w:r>
      <w:r>
        <w:rPr/>
        <w:t>Q##;#f��w'*#�#,#��#3g��)�:�O� C�#*#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\�#7��9#��#LS�S�S&lt;##��:?*#i�*����#�O���d���y�y^ ���#</w:t>
      </w:r>
      <w:r>
        <w:rPr>
          <w:rtl w:val="true"/>
        </w:rPr>
        <w:t>߻</w:t>
      </w:r>
      <w:r>
        <w:rPr/>
        <w:t>f��ɚ�q8O�}�</w:t>
      </w:r>
      <w:r>
        <w:rPr/>
        <w:t>革</w:t>
      </w:r>
      <w:r>
        <w:rPr/>
        <w:t>G#Y�Q'���#�EՕN�bǊ�}4�b�5�ͬ�#+=ӧ�C�Q�T#�B</w:t>
        <w:tab/>
        <w:t>�4SW�#</w:t>
      </w:r>
      <w:r>
        <w:rPr/>
        <w:t>淋</w:t>
      </w:r>
      <w:r>
        <w:rPr/>
        <w:t>c�:��#?_�s��#,�#&lt;�#�9;#�$���#���Y!x.��z`��;_���Zxw�</w:t>
      </w:r>
      <w:r>
        <w:rPr>
          <w:rtl w:val="true"/>
        </w:rPr>
        <w:t>ݽ</w:t>
      </w:r>
      <w:r>
        <w:rPr/>
        <w:t>�</w:t>
      </w:r>
      <w:r>
        <w:rPr/>
        <w:t>_����Qj�#9</w:t>
      </w:r>
      <w:r>
        <w:rPr>
          <w:rtl w:val="true"/>
        </w:rPr>
        <w:t>߾�</w:t>
      </w:r>
      <w:r>
        <w:rPr>
          <w:rtl w:val="true"/>
        </w:rPr>
        <w:t>#��</w:t>
      </w:r>
      <w:r>
        <w:rPr/>
        <w:t>5</w:t>
      </w:r>
      <w:r>
        <w:rPr>
          <w:rtl w:val="true"/>
        </w:rPr>
        <w:t>�</w:t>
      </w:r>
      <w:r>
        <w:rPr/>
        <w:t>8</w:t>
      </w:r>
      <w:r>
        <w:rPr/>
        <w:t>(#[�V</w:t>
        <w:br/>
        <w:t>���8to�#�.��H����46u�#��;</w:t>
        <w:tab/>
        <w:t>��O��5����i�x�#q�#����4#o</w:t>
      </w:r>
      <w:r>
        <w:rPr/>
        <w:t>院</w:t>
      </w:r>
      <w:r>
        <w:rPr/>
        <w:t>#[S/�e�d#a�K�N#;�#K��oN&amp;�w#n�b���&amp;###q�8���#�</w:t>
      </w:r>
    </w:p>
    <w:p>
      <w:pPr>
        <w:pStyle w:val="PreformattedText"/>
        <w:bidi w:val="0"/>
        <w:jc w:val="left"/>
        <w:rPr/>
      </w:pPr>
      <w:r>
        <w:rPr/>
        <w:tab/>
        <w:t>#{�."�&amp;�/r����#'�O eƌǞC&lt;'j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y�?#z�`�#j�u�!�##�d?#</w:t>
        <w:tab/>
        <w:t>�{###t#��#J�+#&gt;</w:t>
      </w:r>
      <w:r>
        <w:rPr/>
        <w:t>簐�</w:t>
      </w:r>
      <w:r>
        <w:rPr/>
        <w:t>&lt;#�#�#�H#!���.</w:t>
      </w:r>
    </w:p>
    <w:p>
      <w:pPr>
        <w:pStyle w:val="PreformattedText"/>
        <w:bidi w:val="0"/>
        <w:jc w:val="left"/>
        <w:rPr/>
      </w:pPr>
      <w:r>
        <w:rPr/>
        <w:t xml:space="preserve">u�zФ��#�W'^#e��#=���d#K#s#�n=:�.`�?O#�q�##ȅ�tO�=+c#���1,#ˍ1{�h��g)�#|T���pQȍ���&amp;p </w:t>
        <w:br/>
        <w:t>6!��;�U�)��?��Z</w:t>
        <w:tab/>
        <w:t>#,.c�+��4#Z&lt;��L�Z_�C�#�.�#</w:t>
      </w:r>
      <w:r>
        <w:rPr/>
        <w:t>쐓</w:t>
      </w:r>
      <w:r>
        <w:rPr/>
        <w:t>#ʜ�V��m���Z��@�</w:t>
        <w:br/>
        <w:t>�,6e�#��#"###Py�#3�j�MR��A],�6�#&amp;����=ͪ��P(�#:&amp;�</w:t>
      </w:r>
      <w:r>
        <w:rPr>
          <w:rtl w:val="true"/>
        </w:rPr>
        <w:t>ڱ</w:t>
      </w:r>
      <w:r>
        <w:rPr/>
        <w:t>R��dz�0���}��W �</w:t>
      </w:r>
      <w:r>
        <w:rPr/>
        <w:t>۫��</w:t>
      </w:r>
      <w:r>
        <w:rPr/>
        <w:t>-&lt;�ж���fYS���5}�#qme~#�v�:Z-��%���@q6c#�ύ�d�OȨ�sF#��X�F�˻^�#��m��ZL���V�&lt;H#����[���C#�#Y�#Ƌ���Im�Ǚ�k#���*D-�U�k|S;���#����B�d�c��J~#Ӽ�u+���X#�����#�ToL�s�Y�B��Yt2}̗_7� �$\�#��8�#KT�D�!��!Y#7�^�m`rg\#4A��%</w:t>
        <w:br/>
        <w:t>����dvI?��t�#U-�H���</w:t>
      </w:r>
      <w:r>
        <w:rPr/>
        <w:t>첄</w:t>
      </w:r>
      <w:r>
        <w:rPr/>
        <w:t>v#Z#x�F���2L,x:?��##l0�#�\?</w:t>
        <w:tab/>
        <w:t>�d����T(�j����</w:t>
      </w:r>
      <w:r>
        <w:rPr>
          <w:rtl w:val="true"/>
        </w:rPr>
        <w:t>ٿ���</w:t>
      </w:r>
      <w:r>
        <w:rPr/>
        <w:t>0</w:t>
      </w:r>
      <w:r>
        <w:rPr/>
        <w:t>#FϽ~�</w:t>
      </w:r>
      <w:r>
        <w:rPr>
          <w:rtl w:val="true"/>
        </w:rPr>
        <w:t>ݞ</w:t>
      </w:r>
      <w:r>
        <w:rPr/>
        <w:t>�</w:t>
      </w:r>
      <w:r>
        <w:rPr/>
        <w:t>?�R��sV</w:t>
      </w:r>
      <w:r>
        <w:rPr/>
        <w:t>샂�</w:t>
      </w:r>
      <w:r>
        <w:rPr/>
        <w:t>=#</w:t>
      </w:r>
      <w:r>
        <w:rPr>
          <w:rtl w:val="true"/>
        </w:rPr>
        <w:t>ߌ</w:t>
      </w:r>
      <w:r>
        <w:rPr/>
        <w:t>7#</w:t>
      </w:r>
      <w:r>
        <w:rPr/>
        <w:t>{#��XFhǰ�#�&amp;)Prn���9#��J2���8&lt;eQ#����x�##|�I#3�Sρ��[��iʾg��Abc �#o&amp;�`�}�##��IDATt��p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΄�8Ѵ\]�{�y�</w:t>
      </w:r>
      <w:r>
        <w:rPr/>
        <w:t>؉��</w:t>
      </w:r>
      <w:r>
        <w:rPr/>
        <w:t>#���[���PR"j�{&amp;l�J#���Y�E8#�#V��zh'�"c</w:t>
      </w:r>
      <w:r>
        <w:rPr>
          <w:rtl w:val="true"/>
        </w:rPr>
        <w:t>ݖ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���]�#�#��#�Z����s��y#�:</w:t>
      </w:r>
      <w:r>
        <w:rPr/>
        <w:t>؃</w:t>
      </w:r>
      <w:r>
        <w:rPr/>
        <w:t>y�##��</w:t>
      </w:r>
      <w:r>
        <w:rPr>
          <w:rtl w:val="true"/>
        </w:rPr>
        <w:t>׀</w:t>
      </w:r>
      <w:r>
        <w:rPr/>
        <w:t>��</w:t>
      </w:r>
      <w:r>
        <w:rPr/>
        <w:t>V�6v��</w:t>
        <w:tab/>
        <w:t>S�����##ї��{�@�c��t##&gt;;{��#��3^���zc##sC�,��|l*V�e���S�~2X��c����?,�Xŷ�#N#���#c��5;�</w:t>
        <w:tab/>
        <w:t>#��#�&gt;D�sS?8m�g�#�"z#x�#�tBf���#A�4}����S�%��dmtО�#�{#@�[w�8@��f1n�@�:#��|(1#6��#��1C;^k</w:t>
      </w:r>
      <w:r>
        <w:rPr/>
        <w:t>ު�</w:t>
      </w:r>
      <w:r>
        <w:rPr/>
        <w:t>#��g�#��[B�N�{�#�</w:t>
        <w:tab/>
        <w:t>p��u#�Υ�5�M�Af��Ȣ#�'/�T�Cɗ]�`�i&amp;"L�sf/J�mU��#7�</w:t>
      </w:r>
      <w:r>
        <w:rPr>
          <w:rtl w:val="true"/>
        </w:rPr>
        <w:t>צ</w:t>
      </w:r>
      <w:r>
        <w:rPr/>
        <w:t>#L�Ҧ�*�l99�gJzL#�;%��#ua������##,�H&amp;�s�#�8#c#���9��#H��GvT!d�#</w:t>
        <w:tab/>
        <w:t>�#t�#8Kp!;�6[�����${#����vm#��3��5��I;gl����y��D�az�`��</w:t>
        <w:br/>
        <w:t>=����u�%g�^�`f���53�|��5����#;��˲z�l#�#3�;o���VH��|�.}]]��%\g��m{�W�a��~5V@�s��P.�gD#��V��#VQ��#�5##J-H�#�}-�C�B##�#�E</w:t>
        <w:tab/>
        <w:t>.�B&gt;-Ů1i��#����#s##-6)��i�&gt;&gt;�0#R{</w:t>
      </w:r>
      <w:r>
        <w:rPr/>
        <w:t>칓</w:t>
      </w:r>
      <w:r>
        <w:rPr/>
        <w:t>#=����'�/N�4�g�4���r5[m��R&amp;��"��D���U���/�����N�/�_'�M#��#d��6#��v�����k�</w:t>
      </w:r>
      <w:r>
        <w:rPr>
          <w:rtl w:val="true"/>
        </w:rPr>
        <w:t>ݏ</w:t>
      </w:r>
      <w:r>
        <w:rPr/>
        <w:t>zf)��8��{N3#3��N���o�ey���9�##l���#�#a#JeW��##��#A#3#OWp{��V�D</w:t>
      </w:r>
      <w:r>
        <w:rPr>
          <w:rtl w:val="true"/>
        </w:rPr>
        <w:t>ۿ</w:t>
      </w:r>
      <w:r>
        <w:rPr/>
        <w:t>�</w:t>
      </w:r>
      <w:r>
        <w:rPr/>
        <w:t>w�1�</w:t>
      </w:r>
    </w:p>
    <w:p>
      <w:pPr>
        <w:pStyle w:val="PreformattedText"/>
        <w:bidi w:val="0"/>
        <w:jc w:val="left"/>
        <w:rPr/>
      </w:pPr>
      <w:r>
        <w:rPr/>
        <w:t>MN��#:#j�C�l=[-:�##/#cf�C�QF�</w:t>
      </w:r>
      <w:r>
        <w:rPr/>
        <w:t>٦</w:t>
      </w:r>
      <w:r>
        <w:rPr/>
        <w:t>�</w:t>
      </w:r>
      <w:r>
        <w:rPr/>
        <w:t>Y8�U�F���c�rj#�RT%#lk�t��</w:t>
        <w:br/>
        <w:t>#�$w�S2�f</w:t>
        <w:br/>
        <w:t>k�f��U��2�#ë�Z�#[</w:t>
      </w:r>
      <w:r>
        <w:rPr/>
        <w:t>߰��</w:t>
      </w:r>
      <w:r>
        <w:rPr/>
        <w:t>f8�sq�~D5��Ꮔ#�s/�Bf#����u,#=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n����|�XLYg##�##}#9��C#A^##6�CWGB�E��X##�Y��#%t�_�;��D��h$#�##�#:h���d/b�S�#d����I�+���M���9��a#B?#aS*#����������##��I;�s���#��#X��#</w:t>
        <w:tab/>
        <w:t>���� �$���IE�����#���Y0��PMw#������$�.}��#�@���#�L��I� #�|1�}�'�ȑ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z��i^m��;k�A</w:t>
      </w:r>
      <w:r>
        <w:rPr>
          <w:rtl w:val="true"/>
        </w:rPr>
        <w:t>س</w:t>
      </w:r>
      <w:r>
        <w:rPr/>
        <w:t>tBC~��&gt;���M2=X�ÆX��Ӏ�x��⢼d�#�#���%:#��M#uy�����#F��6�'{rM�Z(���2J�Zd���#O�##�͍��#V&lt;�#�S�#��}�?Z���</w:t>
      </w:r>
      <w:r>
        <w:rPr>
          <w:rtl w:val="true"/>
        </w:rPr>
        <w:t>ߵ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5K��#k�{�4�Xu#�vg��c�|�6J�R#�^���J�_=ҿ�</w:t>
        <w:br/>
        <w:t>���s=���|z�#u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#��k�</w:t>
      </w:r>
      <w:r>
        <w:rPr/>
        <w:t>؎��</w:t>
      </w:r>
      <w:r>
        <w:rPr/>
        <w:t>F�#1</w:t>
      </w:r>
    </w:p>
    <w:p>
      <w:pPr>
        <w:pStyle w:val="PreformattedText"/>
        <w:bidi w:val="0"/>
        <w:jc w:val="left"/>
        <w:rPr/>
      </w:pPr>
      <w:r>
        <w:rPr/>
        <w:t>2Ɠ#�������f��d�W�^[#�#KR}k#��tU.��9�w�#l�@s�w}������#��</w:t>
        <w:br/>
        <w:t>#K-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�&amp;*�~=˗%�QH��n��</w:t>
      </w:r>
      <w:r>
        <w:rPr>
          <w:rtl w:val="true"/>
        </w:rPr>
        <w:t>ڹ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a�#�Ls�hT�jB��\��##[$Z��|�j</w:t>
      </w:r>
      <w:r>
        <w:rPr>
          <w:rtl w:val="true"/>
        </w:rPr>
        <w:t>ܭ</w:t>
      </w:r>
      <w:r>
        <w:rPr/>
        <w:t>\��p6N</w:t>
      </w:r>
      <w:r>
        <w:rPr/>
        <w:t>閩�</w:t>
      </w:r>
      <w:r>
        <w:rPr/>
        <w:t>+(#��8��U�\ U#</w:t>
        <w:br/>
        <w:t>#���ZAa�Q�#[#}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a��1�#"��$��L</w:t>
      </w:r>
      <w:r>
        <w:rPr>
          <w:rtl w:val="true"/>
        </w:rPr>
        <w:t>ڌ</w:t>
      </w:r>
      <w:r>
        <w:rPr/>
        <w:t>A�,K��</w:t>
      </w:r>
      <w:r>
        <w:rPr>
          <w:rtl w:val="true"/>
        </w:rPr>
        <w:t>ޛ</w:t>
      </w:r>
      <w:r>
        <w:rPr/>
        <w:t>���</w:t>
      </w:r>
      <w:r>
        <w:rPr/>
        <w:t>#lY�#3��x�x˴#�7KB�%�#��P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íR�&lt;Y��qnN7�4�1��#�H�F�^�#Ǎ�5��#�l$</w:t>
        <w:br/>
        <w:t>�pf"�3�y}Иb�g����[�]� ?���H??��]hW�#.Ƥ#�P����U#��P�#*����D�w�#��~T�#A�`��e##R���{�!yR�yS�#uL�\�h(###�:W�^Fsp�\P[�To�5�s�*0Ql!Q�}5%</w:t>
      </w:r>
    </w:p>
    <w:p>
      <w:pPr>
        <w:pStyle w:val="PreformattedText"/>
        <w:bidi w:val="0"/>
        <w:jc w:val="left"/>
        <w:rPr/>
      </w:pPr>
      <w:r>
        <w:rPr/>
        <w:t>R��#�#r�</w:t>
        <w:tab/>
        <w:t>?</w:t>
      </w:r>
      <w:r>
        <w:rPr>
          <w:rtl w:val="true"/>
        </w:rPr>
        <w:t>ܟ</w:t>
      </w:r>
      <w:r>
        <w:rPr/>
        <w:t>"�s�v��Da�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&lt;#-��##��#f��w�{�jB���I</w:t>
        <w:tab/>
        <w:t>##)}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�F,mτ"�*(#�B� ��\_�u[P'�&lt;b��</w:t>
      </w:r>
      <w:r>
        <w:rPr/>
        <w:t>֥�</w:t>
      </w:r>
      <w:r>
        <w:rPr/>
        <w:t>rGewϭ_�S@P�_�����;��#�#��C#vv�l��&amp;�gl���,��#d #\#��~�Z�$�#��#ʭŦ*#t��P}��:!�#��</w:t>
        <w:tab/>
        <w:t>1Y��)9?��R*�#�bC##�#np��+���&amp;(#�ȴ8��K#�&lt;��#�T3�</w:t>
      </w:r>
      <w:r>
        <w:rPr>
          <w:rtl w:val="true"/>
        </w:rPr>
        <w:t>ݲ</w:t>
      </w:r>
      <w:r>
        <w:rPr/>
        <w:t>#����Ӯ{T#@W��h�$�C���#</w:t>
      </w:r>
      <w:r>
        <w:rPr/>
        <w:t>ֳ�</w:t>
      </w:r>
      <w:r>
        <w:rPr/>
        <w:t>_��E/���#�t���Qb��r&amp;[</w:t>
      </w:r>
      <w:r>
        <w:rPr>
          <w:rtl w:val="true"/>
        </w:rPr>
        <w:t>߇</w:t>
      </w:r>
      <w:r>
        <w:rPr>
          <w:rtl w:val="true"/>
        </w:rPr>
        <w:t>#�</w:t>
      </w:r>
      <w:r>
        <w:rPr/>
        <w:t>#5</w:t>
      </w:r>
      <w:r>
        <w:rPr/>
        <w:t>g##˗s�����1mT���n#f&lt;��|#$#��#� �:|V�ύ�G9�z��/��8�ZP�:,����E�J����k���Q</w:t>
        <w:tab/>
        <w:t>Z��#6�#�#�#z#.��B��</w:t>
      </w:r>
      <w:r>
        <w:rPr/>
        <w:t>ؑ</w:t>
      </w:r>
      <w:r>
        <w:rPr/>
        <w:t>7#��</w:t>
        <w:br/>
        <w:t>y-�U#ҷ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H&amp;FD���y&gt;�#�����#�[x�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6�;e~xx��#�?�$��y�[�$</w:t>
      </w:r>
      <w:r>
        <w:rPr/>
        <w:t>ᤳ��</w:t>
      </w:r>
      <w:r>
        <w:rPr/>
        <w:t>#�#�9#q�#w�#�ДJ8��g$�?��a�Q�&lt;Aϳ�f��-���B��#�l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b��n҄��g���#@����#X#�@���Wq��|��HT�#�</w:t>
      </w:r>
      <w:r>
        <w:rPr>
          <w:rtl w:val="true"/>
        </w:rPr>
        <w:t>ڬ</w:t>
      </w:r>
      <w:r>
        <w:rPr/>
        <w:t>���</w:t>
      </w:r>
      <w:r>
        <w:rPr/>
        <w:t>J�cL�#��4�#���EZ?�%�t#�0gs7X�E</w:t>
      </w:r>
      <w:r>
        <w:rPr>
          <w:rtl w:val="true"/>
        </w:rPr>
        <w:t>ޒ</w:t>
      </w:r>
      <w:r>
        <w:rPr/>
        <w:t>�</w:t>
      </w:r>
      <w:r>
        <w:rPr/>
        <w:t>+#r�|�4#��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�)m�#�#���BS2��,+R#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,/(c���[#|s#��&amp;j�\��(4cKG�!���#x#S�#za�uX��#��=���m##�� -���X���z#óXM_����#����m��K��#;�����</w:t>
      </w:r>
      <w:r>
        <w:rPr/>
        <w:t>ಛ</w:t>
      </w:r>
      <w:r>
        <w:rPr/>
        <w:t>c&gt;��^$#�� �u�##}&gt;0�e8���qo</w:t>
      </w:r>
      <w:r>
        <w:rPr>
          <w:rtl w:val="true"/>
        </w:rPr>
        <w:t>ݟ</w:t>
      </w:r>
      <w:r>
        <w:rPr/>
        <w:t>�</w:t>
      </w:r>
      <w:r>
        <w:rPr/>
        <w:t>#No�</w:t>
        <w:br/>
        <w:t>���#k5�#��F</w:t>
        <w:tab/>
        <w:t>]Ɂ!�</w:t>
        <w:tab/>
        <w:t>Z��DC###��#�l���=###|4�p&gt;#.�VL|�U3�.�\AHg�zsg`͈]�#��#ˁ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a��#���t/�#�RYH�:#�R�m���󅭠�Y�y�Ի�\&gt;�&lt;WE/����5��8DŨ^���1=��FYӁ�E�q���.�ҀM�qI#</w:t>
      </w:r>
      <w:r>
        <w:rPr/>
        <w:t>矣�</w:t>
      </w:r>
      <w:r>
        <w:rPr/>
        <w:t xml:space="preserve">@#�]`�qw�#�j�^u.�7y"�:�*ɘ#��#{+��I��l��D)D^U!#�R� </w:t>
      </w:r>
      <w:r>
        <w:rPr>
          <w:rtl w:val="true"/>
        </w:rPr>
        <w:t>ڙ</w:t>
      </w:r>
      <w:r>
        <w:rPr/>
        <w:t>ց�@[^�</w:t>
      </w:r>
      <w:r>
        <w:rPr/>
        <w:t>睃�눜</w:t>
      </w:r>
      <w:r>
        <w:rPr/>
        <w:t>#�3�sS�4'F?#1g�##� #��oV��</w:t>
      </w:r>
      <w:r>
        <w:rPr>
          <w:rtl w:val="true"/>
        </w:rPr>
        <w:t>܀</w:t>
      </w:r>
      <w:r>
        <w:rPr/>
        <w:t>p#�t�Q#�</w:t>
      </w:r>
      <w:r>
        <w:rPr/>
        <w:t>ٚ</w:t>
      </w:r>
      <w:r>
        <w:rPr/>
        <w:t>X�b�#Y(���]r\�=#��C*�;�&lt;�d���</w:t>
      </w:r>
      <w:r>
        <w:rPr/>
        <w:t>߫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֝�</w:t>
      </w:r>
      <w:r>
        <w:rPr/>
        <w:t>i##�#��N#�#�'O6�37��&gt;���[%����ҡl����D'#�##,b&amp;�0�M�e#��#���%���v}#{��#fb��#y��D#�"&gt;�#p�A��#�#be##���%�G��z</w:t>
      </w:r>
      <w:r>
        <w:rPr>
          <w:rtl w:val="true"/>
        </w:rPr>
        <w:t>ڐ</w:t>
      </w:r>
      <w:r>
        <w:rPr/>
        <w:t>H��B���}�:��?#�t,!��#�#&amp;�X��'����#Y�y# ��+�uX(XJy�Dn�#�XW]u����2�BL##�G#V#�=�Q�g#d5�#����K��B��M-fo o�5q��lB-i%&amp;[�-h�t��6�F#2G��#�#�G#�P#^�}q</w:t>
        <w:br/>
        <w:t>Ⱥ��!t���kw�}�</w:t>
      </w:r>
      <w:r>
        <w:rPr/>
        <w:t>䴠��</w:t>
      </w:r>
      <w:r>
        <w:rPr/>
        <w:t>n�#ux����pcn#v��O��r'inA���������T�#]_h#���#����̑#k�#���MǛ~�6a�#�Wd#\�K�}��񗷍ev���u#������9.�� +e*4#o( #M�c#c49�#�0�</w:t>
      </w:r>
      <w:r>
        <w:rPr/>
        <w:t>㓃�</w:t>
      </w:r>
      <w:r>
        <w:rPr/>
        <w:t>j�S�Us#JhSa�m</w:t>
      </w:r>
      <w:r>
        <w:rPr/>
        <w:t>箉</w:t>
      </w:r>
      <w:r>
        <w:rPr/>
        <w:t>&amp;Y���c\�#n?#ʷ��2���Q_$c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##thf��#�"�0�#-#�#|�Ϗ?�#@?���a�~Nv</w:t>
      </w:r>
      <w:r>
        <w:rPr/>
        <w:t>꼁</w:t>
      </w:r>
      <w:r>
        <w:rPr/>
        <w:t>ş#��</w:t>
        <w:tab/>
        <w:t>#W�#�����+ow#�{���}" �#���#[�~�=|����</w:t>
      </w:r>
      <w:r>
        <w:rPr/>
        <w:t>֪</w:t>
      </w:r>
      <w:r>
        <w:rPr/>
        <w:t>$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K�s�w�%#�;�</w:t>
      </w:r>
      <w:r>
        <w:rPr>
          <w:rtl w:val="true"/>
        </w:rPr>
        <w:t>܍</w:t>
      </w:r>
      <w:r>
        <w:rPr/>
        <w:t>X���{T��#�P2��?#tzU���cu���9#�cp#�X#oQ��8#��"�S�0�~h</w:t>
        <w:tab/>
        <w:t>PQ¿#�#�%E##at�*����X��Ȋ��CJ��.t�9����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5IŞ�{��Y5#��OJ�#yo���B�;�ӅȹHY��#Ȱ3#�:D'����)������h��#�F=o-�2���2��X�Ʈ�j�</w:t>
        <w:tab/>
        <w:t>�#5+��R�&gt;Θ#���#)#�V�������F��4�F-�8�σ����&lt;���\#6�@a��#1#&amp;�#Y�7��7/zu#��N#��g~⣊E�#��őî�Uw�����~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$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3�#�r#-�����</w:t>
        <w:tab/>
        <w:t>��##�ž�</w:t>
      </w:r>
      <w:r>
        <w:rPr>
          <w:rtl w:val="true"/>
        </w:rPr>
        <w:t>؜</w:t>
      </w:r>
      <w:r>
        <w:rPr/>
        <w:t>�</w:t>
      </w:r>
      <w:r>
        <w:rPr/>
        <w:t>��eO�#?_,#*��r&lt;��t-��#�p�#/��[#�*��=��{_j�v#��x�5W%#B}o���#�#9�9�м�n����Μ=�</w:t>
      </w:r>
      <w:r>
        <w:rPr/>
        <w:t>ׅ</w:t>
      </w:r>
      <w:r>
        <w:rPr/>
        <w:t>@_##(</w:t>
        <w:tab/>
        <w:t>�y����0���^^</w:t>
      </w:r>
      <w:r>
        <w:rPr/>
        <w:t>֮�</w:t>
      </w:r>
      <w:r>
        <w:rPr/>
        <w:t>#s���u|</w:t>
      </w:r>
      <w:r>
        <w:rPr/>
        <w:t>٥</w:t>
      </w:r>
      <w:r>
        <w:rPr/>
        <w:t>ff��+�VC��#)�f�|�|+�f�#0#nP�r:�4{w����h�</w:t>
      </w:r>
      <w:r>
        <w:rPr/>
        <w:t>䛈�����</w:t>
      </w:r>
      <w:r>
        <w:rPr/>
        <w:t>6d</w:t>
      </w:r>
    </w:p>
    <w:p>
      <w:pPr>
        <w:pStyle w:val="PreformattedText"/>
        <w:bidi w:val="0"/>
        <w:jc w:val="left"/>
        <w:rPr/>
      </w:pPr>
      <w:r>
        <w:rPr/>
        <w:t>s�*|�'�#!v#��#��e�]��$##�&lt;�x���#�|h��H�</w:t>
      </w:r>
      <w:r>
        <w:rPr/>
        <w:t>೽��</w:t>
      </w:r>
      <w:r>
        <w:rPr/>
        <w:t>#Һ</w:t>
      </w:r>
      <w:r>
        <w:rPr>
          <w:rtl w:val="true"/>
        </w:rPr>
        <w:t>ڤ</w:t>
      </w:r>
      <w:r>
        <w:rPr/>
        <w:t>��</w:t>
      </w:r>
      <w:r>
        <w:rPr/>
        <w:t>j�A��;�;���</w:t>
      </w:r>
      <w:r>
        <w:rPr/>
        <w:t>ެ</w:t>
      </w:r>
      <w:r>
        <w:rPr/>
        <w:t>Ry#���.�#�=�nLB1�%�%</w:t>
        <w:tab/>
        <w:t>J��5iJ�Uu� k5����~�$�#��jV��#a##������R�I#����UZa#07#�{��eBVB�#fBHM`�#c.#�zS��#%�Sm##L</w:t>
      </w:r>
      <w:r>
        <w:rPr/>
        <w:t>茯����</w:t>
      </w:r>
      <w:r>
        <w:rPr/>
        <w:t>#s��R�#�#�j{S#a#�C�#���K�R#��!m#^n�#�QF#����s&amp;�Q���#3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}�9�</w:t>
        <w:tab/>
        <w:t>��*�V�f#ȣa�;��X���L�N��e:̕{Ї�@�Q�</w:t>
        <w:tab/>
        <w:t>��#�#�%Y���A%�&lt;��cv�#�##��|�m�CRT�}=�#�#��o��&lt;#l�4&lt;~=#g%:��#/�~�S</w:t>
      </w:r>
      <w:r>
        <w:rPr>
          <w:rtl w:val="true"/>
        </w:rPr>
        <w:t>ߤ</w:t>
      </w:r>
      <w:r>
        <w:rPr/>
        <w:t>]�#�##�]�{#������Uƕ�#?DT�i_05�##|a#��=�L����</w:t>
      </w:r>
      <w:r>
        <w:rPr/>
        <w:t>扺��</w:t>
      </w:r>
      <w:r>
        <w:rPr>
          <w:rtl w:val="true"/>
        </w:rPr>
        <w:t>ټ</w:t>
      </w:r>
      <w:r>
        <w:rPr/>
        <w:t>?L�X�I#$#�#g�l�#'�HX.�*</w:t>
        <w:br/>
        <w:t>�0�9/W��ⲙ��г&lt;1�_]#^}�z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J#��.#���9&gt;5���n���#���;#Ic����*�##�g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f��U�z����~�?E_#��H��#]$�-��L�ZCR9���T�Z�L#</w:t>
        <w:tab/>
        <w:t>Y�</w:t>
      </w:r>
    </w:p>
    <w:p>
      <w:pPr>
        <w:pStyle w:val="PreformattedText"/>
        <w:bidi w:val="0"/>
        <w:jc w:val="left"/>
        <w:rPr/>
      </w:pPr>
      <w:r>
        <w:rPr/>
        <w:t>(ɷ</w:t>
        <w:tab/>
        <w:t>�##��#�#��%�7�� Z�1���v!-����7�z�#</w:t>
      </w:r>
      <w:r>
        <w:rPr/>
        <w:t>݉</w:t>
      </w:r>
      <w:r>
        <w:rPr/>
        <w:t>}�#�����H���AƑ����</w:t>
      </w:r>
      <w:r>
        <w:rPr>
          <w:rtl w:val="true"/>
        </w:rPr>
        <w:t>ל�</w:t>
      </w:r>
      <w:r>
        <w:rPr>
          <w:rtl w:val="true"/>
        </w:rPr>
        <w:t>#?#��?�</w:t>
      </w:r>
      <w:r>
        <w:rPr/>
        <w:t>6</w:t>
      </w:r>
      <w:r>
        <w:rPr/>
        <w:t>&lt;��#(���ld##e��Pѹ�g��·D(#KF#:�d�#���AE5˖]�0#J##:N=]��o#t����</w:t>
      </w:r>
      <w:r>
        <w:rPr/>
        <w:t>֨�</w:t>
      </w:r>
      <w:r>
        <w:rPr/>
        <w:t>&gt;��#S#�`</w:t>
      </w:r>
      <w:r>
        <w:rPr/>
        <w:t>َ</w:t>
      </w:r>
      <w:r>
        <w:rPr/>
        <w:t>&gt;���</w:t>
      </w:r>
      <w:r>
        <w:rPr/>
        <w:t>֛</w:t>
      </w:r>
      <w:r>
        <w:rPr/>
        <w:t>#�</w:t>
      </w:r>
      <w:r>
        <w:rPr/>
        <w:t>欈�</w:t>
      </w:r>
      <w:r>
        <w:rPr/>
        <w:t>&amp;�j��Q</w:t>
      </w:r>
      <w:r>
        <w:rPr>
          <w:rtl w:val="true"/>
        </w:rPr>
        <w:t>ݱ</w:t>
      </w:r>
      <w:r>
        <w:rPr/>
        <w:t>I#q��O&lt;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J���#$�#�#&lt;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[f���[(��'*.#�p#��B���4d��B���#�=��E���{�&lt;#+#J#�4-��´չ2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_]?"���m��fT�]Yx�_0C3-�i��cPj�fʘG8�</w:t>
      </w:r>
      <w:r>
        <w:rPr>
          <w:rtl w:val="true"/>
        </w:rPr>
        <w:t>ߩ</w:t>
      </w:r>
      <w:r>
        <w:rPr/>
        <w:t>�</w:t>
      </w:r>
      <w:r>
        <w:rPr/>
        <w:t>&gt;rm �ŗ�7��U�a�#.#</w:t>
      </w:r>
      <w:r>
        <w:rPr/>
        <w:t>ٟ</w:t>
      </w:r>
      <w:r>
        <w:rPr/>
        <w:t>##�0-��U��`�#_��Q��S6]�y~���ցpY�-���&amp;��F�gͬz�</w:t>
      </w:r>
      <w:r>
        <w:rPr>
          <w:rtl w:val="true"/>
        </w:rPr>
        <w:t>ٴ</w:t>
      </w:r>
      <w:r>
        <w:rPr/>
        <w:t>#��ĩ���e�0��Dt=#t.�\ �#m��[d#z/��#S�N#��zG%</w:t>
      </w:r>
      <w:r>
        <w:rPr/>
        <w:t>沕</w:t>
      </w:r>
      <w:r>
        <w:rPr/>
        <w:t>��9� ��[p\#�h};�p</w:t>
      </w:r>
      <w:r>
        <w:rPr>
          <w:rtl w:val="true"/>
        </w:rPr>
        <w:t>ۊ</w:t>
      </w:r>
      <w:r>
        <w:rPr/>
        <w:t>d��#3=�`a��#Emj</w:t>
      </w:r>
      <w:r>
        <w:rPr/>
        <w:t>꼅</w:t>
      </w:r>
      <w:r>
        <w:rPr/>
        <w:t>J��</w:t>
      </w:r>
      <w:r>
        <w:rPr/>
        <w:t>蛋���</w:t>
      </w:r>
      <w:r>
        <w:rPr/>
        <w:t>q#J�W�Ҙ���8E�/v��#+�]�I�E�]�#</w:t>
      </w:r>
      <w:r>
        <w:rPr/>
        <w:t>ٖ��</w:t>
      </w:r>
      <w:r>
        <w:rPr/>
        <w:t>%c�z�#��Fm��p7\a�g���3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|���̏7{��`����</w:t>
        <w:tab/>
        <w:t>����9GB��i�H�t#�###�x�Y�M|�(d{&lt;�'f���'XPB��2��#C|t�</w:t>
      </w:r>
      <w:r>
        <w:rPr>
          <w:rtl w:val="true"/>
        </w:rPr>
        <w:t>ۦ</w:t>
      </w:r>
      <w:r>
        <w:rPr/>
        <w:t></w:t>
      </w:r>
      <w:r>
        <w:rPr/>
        <w:t>&amp;/�o#d0s^�(�!���3������2#�kZ�\#�Ap+og��i#�{�(��6����;�#o��o%C�sx�r#҅#ӯ\:0�)#I;��4�U�%��#hФ�)#)��M�|=!^i=��9��c��R</w:t>
      </w:r>
      <w:r>
        <w:rPr>
          <w:rtl w:val="true"/>
        </w:rPr>
        <w:t>ٴ</w:t>
      </w:r>
      <w:r>
        <w:rPr/>
        <w:t>Yv��*t�=���Y5�#0�a�#`��8��~��#�N�v;�#S�%#o�#K#t�bX�tH��#�</w:t>
        <w:br/>
        <w:t>Zu��2�v"Zf�Ԩ#kV�����#��#��U�f��!����1�l�w��#�3G��#�:6��Ih�]�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.�6#`�#�˶�[</w:t>
      </w:r>
      <w:r>
        <w:rPr>
          <w:rtl w:val="true"/>
        </w:rPr>
        <w:t>݌</w:t>
      </w:r>
      <w:r>
        <w:rPr/>
        <w:t>�</w:t>
      </w:r>
      <w:r>
        <w:rPr/>
        <w:t>{�#Ak��j��b�d���l��,#9�Z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Ag��##�?�H�������Ǘ����.&lt;3�T��P_�j+K�@�\+Yq�\�0��#P)Ʈ��������#S`#����T�&gt;v�A))����&lt;���t�</w:t>
      </w:r>
      <w:r>
        <w:rPr/>
        <w:t>疽</w:t>
      </w:r>
      <w:r>
        <w:rPr/>
        <w:t>e.���=&amp;�</w:t>
      </w:r>
      <w:r>
        <w:rPr/>
        <w:t>㫽</w:t>
      </w:r>
      <w:r>
        <w:rPr/>
        <w:t>#u�F�q��q�[�g�g�L��M��](��&amp;c�#s�I�</w:t>
      </w:r>
      <w:r>
        <w:rPr/>
        <w:t>ᜪ</w:t>
      </w:r>
      <w:r>
        <w:rPr/>
        <w:t>#Z�3�4��n�]�#��h�[�E�*�lqP��O#�����#g�#�3PՃ_��P�#�#F"r|��J��</w:t>
        <w:tab/>
        <w:t>IXan��[&gt;�¯ᕓ:##�t##ᕃ��D!���#(�H�:�!Pe#`$#GPr�1�����3��#�ǟ</w:t>
      </w:r>
      <w:r>
        <w:rPr/>
        <w:t>囿</w:t>
      </w:r>
      <w:r>
        <w:rPr/>
        <w:t>.?���@R`��#�</w:t>
        <w:br/>
        <w:t>#�+?�~�op�#���{��#��#���#�M?#⣥��W�###��)�Kb�#�</w:t>
      </w:r>
      <w:r>
        <w:rPr>
          <w:rtl w:val="true"/>
        </w:rPr>
        <w:t>׵</w:t>
      </w:r>
      <w:r>
        <w:rPr/>
        <w:t>k����&gt;�����#,</w:t>
      </w:r>
      <w:r>
        <w:rPr/>
        <w:t>ִ�</w:t>
      </w:r>
      <w:r>
        <w:rPr/>
        <w:t>#��&amp;c�</w:t>
      </w:r>
      <w:r>
        <w:rPr/>
        <w:t>۹�</w:t>
      </w:r>
      <w:r>
        <w:rPr/>
        <w:t>#����+'�"j�#�"QS#q�#;�V)�d��r�O#,���#bh�h�##a�ta��\</w:t>
        <w:tab/>
        <w:t>��#�#"t#��#Ⱥb�#�%�#I#�!N���;�Zp�#[������#E�#�H#3#zF�nlP���##A�\n#gk#�R��]�@g��#�&amp;̢�����#�#�S#/�e�̓�J��UA��2����.=��#�eu�#���W�Ƭ�</w:t>
        <w:tab/>
        <w:t>���t��#u�2��J#���##�#f��9�В�L�+3}�{��AH�F�#Ki��#dY� �^�#t[��u�##)!�]�#�xq�G#�`e</w:t>
        <w:tab/>
        <w:t>�da-#�#�p���</w:t>
      </w:r>
      <w:r>
        <w:rPr/>
        <w:t>䣬��</w:t>
      </w:r>
      <w:r>
        <w:rPr/>
        <w:t>&gt;#������`N#mo#\*�#�</w:t>
      </w:r>
      <w:r>
        <w:rPr/>
        <w:t>ު</w:t>
      </w:r>
      <w:r>
        <w:rPr/>
        <w:t>i��#ⳞY�_�Yd�pX&lt;8/##^Rl�lI/</w:t>
        <w:b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w"</w:t>
      </w:r>
      <w:r>
        <w:rPr>
          <w:rtl w:val="true"/>
        </w:rPr>
        <w:t>ݷ</w:t>
      </w:r>
      <w:r>
        <w:rPr/>
        <w:t>`��M��#�����#</w:t>
      </w:r>
      <w:r>
        <w:rPr>
          <w:rtl w:val="true"/>
        </w:rPr>
        <w:t>ڶ</w:t>
      </w:r>
      <w:r>
        <w:rPr/>
        <w:t>l*ō/����#�`��϶�i�X�#E�x</w:t>
      </w:r>
    </w:p>
    <w:p>
      <w:pPr>
        <w:pStyle w:val="PreformattedText"/>
        <w:bidi w:val="0"/>
        <w:jc w:val="left"/>
        <w:rPr/>
      </w:pPr>
      <w:r>
        <w:rPr/>
        <w:t>9W�F��t#��/#e�#</w:t>
      </w:r>
      <w:r>
        <w:rPr>
          <w:rtl w:val="true"/>
        </w:rPr>
        <w:t>߿</w:t>
      </w:r>
      <w:r>
        <w:rPr/>
        <w:t>�</w:t>
      </w:r>
      <w:r>
        <w:rPr/>
        <w:t>&gt;�#iy����\# V#�6#��@sq#g�g��#�q</w:t>
        <w:tab/>
        <w:t>�4lh%�#��L�j���--#�#��NIlQ���#�}�</w:t>
        <w:tab/>
        <w:t>�)��a(q�~�(#^��#{�Ş#�|D�4z8��#&gt;Bj(1��#�u[�lY3�oE�#J��2*6ӌ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[I�'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�U�#=#�#��1\��#e#y�_�`#��G�o���bF���</w:t>
      </w:r>
    </w:p>
    <w:p>
      <w:pPr>
        <w:pStyle w:val="PreformattedText"/>
        <w:bidi w:val="0"/>
        <w:jc w:val="left"/>
        <w:rPr/>
      </w:pPr>
      <w:r>
        <w:rPr/>
        <w:t>~�K�4��2wm�K#��&lt;)a1Y��I�0�˾È�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#�3#�=�xFwv�#c1x�#�-#�C�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޺</w:t>
      </w:r>
      <w:r>
        <w:rPr/>
        <w:t>���</w:t>
      </w:r>
      <w:r>
        <w:rPr/>
        <w:t>w}�},;?&lt;+}J!5</w:t>
      </w:r>
      <w:r>
        <w:rPr/>
        <w:t>ؘ���</w:t>
      </w:r>
      <w:r>
        <w:rPr/>
        <w:t>#�2#�R�r�J��#�v�#�R���u�Q�#��#��I�</w:t>
      </w:r>
      <w:r>
        <w:rPr/>
        <w:t>ꡩ</w:t>
      </w:r>
      <w:r>
        <w:rPr/>
        <w:t>j-u�#��@����0\O]_#]�</w:t>
      </w:r>
      <w:r>
        <w:rPr/>
        <w:t>ֻ</w:t>
      </w:r>
    </w:p>
    <w:p>
      <w:pPr>
        <w:pStyle w:val="PreformattedText"/>
        <w:bidi w:val="0"/>
        <w:jc w:val="left"/>
        <w:rPr/>
      </w:pPr>
      <w:r>
        <w:rPr/>
        <w:t>B��v����+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�LS_�b#J����`���,�i���]p�; �#Ƒ�r��){��u�ԏ�#w�5!Fs9E��5�u�w�R#�X##�##�=�)uZ�#�t�?��u�_IK��=�[N#e</w:t>
      </w:r>
    </w:p>
    <w:p>
      <w:pPr>
        <w:pStyle w:val="PreformattedText"/>
        <w:bidi w:val="0"/>
        <w:jc w:val="left"/>
        <w:rPr/>
      </w:pPr>
      <w:r>
        <w:rPr/>
        <w:t>W�,��`</w:t>
      </w:r>
      <w:r>
        <w:rPr/>
        <w:t>ꓭ</w:t>
      </w:r>
      <w:r>
        <w:rPr/>
        <w:t>yu,�#̛��#��k�I</w:t>
      </w:r>
      <w:r>
        <w:rPr/>
        <w:t>靸�</w:t>
      </w:r>
      <w:r>
        <w:rPr/>
        <w:t>u|����@�9����&gt;##���Ck� ���#�����p^h���M�1��Z/,�X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.���</w:t>
        <w:tab/>
        <w:t>j6#r]�,g���?E�����CE#��#�g���������2�&lt;���#�=#�G�Ӂ�����#��[��##Z�#�1��.</w:t>
      </w:r>
      <w:r>
        <w:rPr>
          <w:rtl w:val="true"/>
        </w:rPr>
        <w:t>ߢ</w:t>
      </w:r>
      <w:r>
        <w:rPr/>
        <w:t>��</w:t>
      </w:r>
      <w:r>
        <w:rPr/>
        <w:t>W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?�r�����K�#)3�|�##�#�?&gt;#pa�s�9"�@^�+���w��</w:t>
      </w:r>
      <w:r>
        <w:rPr>
          <w:rtl w:val="true"/>
        </w:rPr>
        <w:t>ݴ</w:t>
      </w:r>
      <w:r>
        <w:rPr/>
        <w:t>%�$��#�r}����f9�`�0�#���O(m�7�t##ww?��#�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_####;#~��#q�n��n�#���6e�9� t�k���#emV!`#X{��RC��n#</w:t>
      </w:r>
      <w:r>
        <w:rPr/>
        <w:t>駇</w:t>
      </w:r>
      <w:r>
        <w:rPr/>
        <w:t>O�$�c�#��r�d#�[��:���v#4�2�%*#��RҬ"#+A�#�R��kO!Ec#�Z,�~�F#��ʪ��ċ8#8#�</w:t>
        <w:br/>
        <w:br/>
        <w:t>#Q�k__|��^SQΔ��]##mF#�)`��v#�&gt;ȶ�����z��#V�,��K#ԃ�UW������#�{�����U�L#�n</w:t>
      </w:r>
      <w:r>
        <w:rPr/>
        <w:t>蠯</w:t>
      </w:r>
      <w:r>
        <w:rPr/>
        <w:t>r��3�I#�˼��!���w��)�_&lt;4�L�nn+W]&lt;=��C��#��#ǥ#���</w:t>
      </w:r>
      <w:r>
        <w:rPr>
          <w:rtl w:val="true"/>
        </w:rPr>
        <w:t>ݱ</w:t>
      </w:r>
      <w:r>
        <w:rPr/>
        <w:t>���</w:t>
      </w:r>
      <w:r>
        <w:rPr/>
        <w:t>¾SN�f�'#_#��fe�F�Pft#/yWT��ԝY��CN��.�</w:t>
      </w:r>
      <w:r>
        <w:rPr/>
        <w:t>뛯</w:t>
      </w:r>
      <w:r>
        <w:rPr/>
        <w:t>#�.�</w:t>
      </w:r>
    </w:p>
    <w:p>
      <w:pPr>
        <w:pStyle w:val="PreformattedText"/>
        <w:bidi w:val="0"/>
        <w:jc w:val="left"/>
        <w:rPr/>
      </w:pPr>
      <w:r>
        <w:rPr/>
        <w:t>b�|#K�[��#V�#������������'Z#�#�#i���P����#p_#��W���w��i[��&amp;</w:t>
      </w:r>
      <w:r>
        <w:rPr>
          <w:rtl w:val="true"/>
        </w:rPr>
        <w:t>ߠ</w:t>
      </w:r>
      <w:r>
        <w:rPr/>
        <w:t>�</w:t>
      </w:r>
      <w:r>
        <w:rPr/>
        <w:t>@sf���ɓK(�~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h&lt;U&amp;�#4�#f#fy#��R=3#���| �0����#�</w:t>
      </w:r>
      <w:r>
        <w:rPr/>
        <w:t>٤</w:t>
      </w:r>
      <w:r>
        <w:rPr/>
        <w:t>�</w:t>
      </w:r>
      <w:r>
        <w:rPr/>
        <w:t>Q�e�l#���#�h�P�r����#�</w:t>
        <w:br/>
        <w:t>�S861i&lt;¼#pHHw���v�mN�LU#{@r#]*e�o#��|���#�#�JV�\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2}#$#�7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w*�b�hPT���7��%��Ggř�5ms���kw :η#�#�_��#�#</w:t>
        <w:tab/>
        <w:t>�g���bo���i5����c2�&amp;���</w:t>
      </w:r>
      <w:r>
        <w:rPr/>
        <w:t>ُ</w:t>
      </w:r>
      <w:r>
        <w:rPr/>
        <w:t>I,��П&gt;??_�##�#����L#ѾQq�t)�M�ӊ#��E#�#�)��#��c�R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F�id���|�=�d�n#�iiZ#�QI�R��W#�#�0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�����#;m###W</w:t>
      </w:r>
      <w:r>
        <w:rPr>
          <w:rtl w:val="true"/>
        </w:rPr>
        <w:t>؍</w:t>
      </w:r>
      <w:r>
        <w:rPr/>
        <w:t>��</w:t>
      </w:r>
      <w:r>
        <w:rPr/>
        <w:t>#U$7�p#��#3O����#</w:t>
      </w:r>
    </w:p>
    <w:p>
      <w:pPr>
        <w:pStyle w:val="PreformattedText"/>
        <w:bidi w:val="0"/>
        <w:jc w:val="left"/>
        <w:rPr/>
      </w:pPr>
      <w:r>
        <w:rPr/>
        <w:t>c��k�#�\=#H#�#���0'H6��5�l��#*�&gt;�^�#;`�</w:t>
        <w:tab/>
        <w:t>/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B���d��kVm�</w:t>
        <w:br/>
        <w:t>z�3</w:t>
      </w:r>
      <w:r>
        <w:rPr>
          <w:rtl w:val="true"/>
        </w:rPr>
        <w:t>ר</w:t>
      </w:r>
      <w:r>
        <w:rPr/>
        <w:t>#N���#r�#��~</w:t>
        <w:br/>
        <w:t>��#z�~*Ү&gt;Y/:�zw�+ÂI�5(�G#@�@�cnr���#|^FϊA�����#�#�T/�y0qO�#ҧ����</w:t>
      </w:r>
      <w:r>
        <w:rPr>
          <w:rtl w:val="true"/>
        </w:rPr>
        <w:t>ڈ</w:t>
      </w:r>
      <w:r>
        <w:rPr/>
        <w:t>Yx##�</w:t>
      </w:r>
      <w:r>
        <w:rPr/>
        <w:t>٠</w:t>
      </w:r>
      <w:r>
        <w:rPr/>
        <w:t>��</w:t>
      </w:r>
      <w:r>
        <w:rPr/>
        <w:t>?&lt;`#saq_����9��#eͭN</w:t>
        <w:tab/>
        <w:t>h[%8����τ�2ͽ#+b��!�#�:#�6L��</w:t>
        <w:tab/>
        <w:t>"���#�##m�#\�{#��lq��o�N�#E�#u��$QMbN#k#��#�u=</w:t>
      </w:r>
      <w:r>
        <w:rPr/>
        <w:t>֣</w:t>
      </w:r>
      <w:r>
        <w:rPr/>
        <w:t>~�###��4�#~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]�bU#�#�##��p��w�#O#L�u#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7�$.0�(</w:t>
        <w:br/>
        <w:t>#Y� �x�#ɤ�Fѡ���g�y���hŻ#�#I�]�E��Q�D'�#@��&gt;|vo�s#�s~�###1:6#Kz�</w:t>
      </w:r>
    </w:p>
    <w:p>
      <w:pPr>
        <w:pStyle w:val="PreformattedText"/>
        <w:bidi w:val="0"/>
        <w:jc w:val="left"/>
        <w:rPr/>
      </w:pPr>
      <w:r>
        <w:rPr/>
        <w:t>b�i]�8��q�9^#�c�ΐ���)#\oͲ�/(� W�uf�</w:t>
      </w:r>
      <w:r>
        <w:rPr/>
        <w:t>ۜ�</w:t>
      </w:r>
      <w:r>
        <w:rPr/>
        <w:t>%��0j���6�ub#IIS�ī��.�v��h</w:t>
      </w:r>
      <w:r>
        <w:rPr/>
        <w:t>۹</w:t>
      </w:r>
      <w:r>
        <w:rPr/>
        <w:t>_Cn#e�q�</w:t>
      </w:r>
      <w:r>
        <w:rPr/>
        <w:t>ܵ</w:t>
      </w:r>
      <w:r>
        <w:rPr/>
        <w:t>##TN�3�#0�</w:t>
      </w:r>
      <w:r>
        <w:rPr/>
        <w:t>٢</w:t>
      </w:r>
      <w:r>
        <w:rPr/>
        <w:t>SJ*#�</w:t>
      </w:r>
      <w:r>
        <w:rPr>
          <w:rtl w:val="true"/>
        </w:rPr>
        <w:t>ܓ</w:t>
      </w:r>
      <w:r>
        <w:rPr/>
        <w:t>Ӊ�]#2�T#��%%-��ò��B�8��#n����Ђ�F_8�##�D�;�3�</w:t>
      </w:r>
      <w:r>
        <w:rPr>
          <w:rtl w:val="true"/>
        </w:rPr>
        <w:t>ߘ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މ</w:t>
      </w:r>
      <w:r>
        <w:rPr/>
        <w:t>���</w:t>
      </w:r>
      <w:r>
        <w:rPr/>
        <w:t>C$M�����Ԍd#cC�~n�Ua��˜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k#�#�##Xf]j�Աj�"</w:t>
      </w:r>
      <w:r>
        <w:rPr/>
        <w:t>遹</w:t>
      </w:r>
      <w:r>
        <w:rPr/>
        <w:t>LilB�#=(@��Wv��8�</w:t>
        <w:br/>
        <w:t>�\#</w:t>
        <w:tab/>
        <w:t>s�#��cb����t��#!���%���P�Zf��e�Ϲ�</w:t>
      </w:r>
      <w:r>
        <w:rPr>
          <w:rtl w:val="true"/>
        </w:rPr>
        <w:t>׊</w:t>
      </w:r>
      <w:r>
        <w:rPr/>
        <w:t>A�#g�^#��.������(`�</w:t>
        <w:br/>
        <w:t>�Z��U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(�#"��#0�</w:t>
      </w:r>
      <w:r>
        <w:rPr>
          <w:rtl w:val="true"/>
        </w:rPr>
        <w:t>ڏ</w:t>
      </w:r>
      <w:r>
        <w:rPr/>
        <w:t>2</w:t>
      </w:r>
      <w:r>
        <w:rPr>
          <w:rtl w:val="true"/>
        </w:rPr>
        <w:t>�̓</w:t>
      </w:r>
      <w:r>
        <w:rPr/>
        <w:t>1</w:t>
      </w:r>
      <w:r>
        <w:rPr>
          <w:rtl w:val="true"/>
        </w:rPr>
        <w:t>#�#</w:t>
      </w:r>
      <w:r>
        <w:rPr>
          <w:rtl w:val="true"/>
        </w:rPr>
        <w:t>ߋ</w:t>
      </w:r>
      <w:r>
        <w:rPr/>
        <w:t>r#&amp;�#υ��nˣ�]��#T�#nk")Y�5_�##��#�#H�[$�#u#:+lR|</w:t>
        <w:br/>
        <w:t>��#�'$</w:t>
      </w:r>
      <w:r>
        <w:rPr>
          <w:rtl w:val="true"/>
        </w:rPr>
        <w:t>ߨ</w:t>
      </w:r>
      <w:r>
        <w:rPr/>
        <w:t>���</w:t>
      </w:r>
      <w:r>
        <w:rPr/>
        <w:t>:VE=���&amp;��Ͷ��ӥ&gt;�!E</w:t>
      </w:r>
      <w:r>
        <w:rPr/>
        <w:t>︹</w:t>
      </w:r>
      <w:r>
        <w:rPr/>
        <w:br/>
        <w:t>���l#����b�8�#�P#rSSx��S�D�(6�p��9r�����&amp;R�8��4� #U_��l�L���A�!pj1�l�#¨�U�=W�-q�f�^D#�%'(#U�F</w:t>
      </w:r>
      <w:r>
        <w:rPr>
          <w:rtl w:val="true"/>
        </w:rPr>
        <w:t>׋</w:t>
      </w:r>
      <w:r>
        <w:rPr/>
        <w:t>��</w:t>
      </w:r>
      <w:r>
        <w:rPr/>
        <w:t>Bkwnb#S��#�#5���n#!fS'�y��8a#�d�Z#��i��&amp;f����MN�#br�� �GI�#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;��</w:t>
      </w:r>
      <w:r>
        <w:rPr/>
        <w:t>턞�</w:t>
      </w:r>
      <w:r>
        <w:rPr/>
        <w:t>#�_#I��</w:t>
      </w:r>
      <w:r>
        <w:rPr/>
        <w:t>֠</w:t>
      </w:r>
      <w:r>
        <w:rPr/>
        <w:t>#���+3S��&lt;�H`n#/�z|����|����w0t����S�#��#ї��4#k�_#X��</w:t>
      </w:r>
    </w:p>
    <w:p>
      <w:pPr>
        <w:pStyle w:val="PreformattedText"/>
        <w:bidi w:val="0"/>
        <w:jc w:val="left"/>
        <w:rPr/>
      </w:pPr>
      <w:r>
        <w:rPr/>
        <w:t>#(�M(3��j�#�#��,�[uRPRCǺ##�</w:t>
        <w:tab/>
        <w:t>B��@&gt;�&gt;��Z</w:t>
      </w:r>
      <w:r>
        <w:rPr>
          <w:rtl w:val="true"/>
        </w:rPr>
        <w:t>ن</w:t>
      </w:r>
      <w:r>
        <w:rPr/>
        <w:t>�</w:t>
      </w:r>
      <w:r>
        <w:rPr/>
        <w:t>a�#Vp�"��&lt;�ʺ��q��e�_�#v�#x�#���#f�%UT�2(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#�l##��jD#</w:t>
      </w:r>
      <w:r>
        <w:rPr/>
        <w:t>멽</w:t>
      </w:r>
      <w:r>
        <w:rPr/>
        <w:t>N�/�7&amp;�#Py7.kU�##:�@�A���b�Vf#�V#�/$���Y#</w:t>
      </w:r>
      <w:r>
        <w:rPr>
          <w:rtl w:val="true"/>
        </w:rPr>
        <w:t>߉</w:t>
      </w:r>
      <w:r>
        <w:rPr/>
        <w:t>���</w:t>
      </w:r>
      <w:r>
        <w:rPr/>
        <w:t>'�G����ԩ{YQ|��j�#�###5��#t�)��{</w:t>
      </w:r>
      <w:r>
        <w:rPr>
          <w:rtl w:val="true"/>
        </w:rPr>
        <w:t>ګ</w:t>
      </w:r>
      <w:r>
        <w:rPr/>
        <w:t>��</w:t>
      </w:r>
      <w:r>
        <w:rPr/>
        <w:br/>
        <w:t>�+5J#�V#��z#�?��S��B#�f##p��#��:##0�ᓸ7#9Om�#~:S�#��g�bw#</w:t>
        <w:br/>
        <w:t>R|�c#[�QX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.z�*�K@�#</w:t>
      </w:r>
      <w:r>
        <w:rPr>
          <w:rtl w:val="true"/>
        </w:rPr>
        <w:t>ܗ</w:t>
      </w:r>
      <w:r>
        <w:rPr/>
        <w:t>#Xo��#A}#�P��4�$�p!#��b</w:t>
        <w:br/>
        <w:t>\j#��Ġ��#��$Y</w:t>
      </w:r>
      <w:r>
        <w:rPr/>
        <w:t>撡�</w:t>
      </w:r>
      <w:r>
        <w:rPr/>
        <w:t>Ȍ�s���@��W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#��##�##���do��hK</w:t>
        <w:tab/>
        <w:t>86e^rh��I���7��6r1##��#��6(�#Bu_?�#7X09��L���9'?4#��@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ƍ�9��.R�I�#�F�sP/</w:t>
        <w:tab/>
        <w:t>�}�ˮj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�xC#Z�g�</w:t>
        <w:tab/>
        <w:t>C]�L3�&gt;R</w:t>
      </w:r>
    </w:p>
    <w:p>
      <w:pPr>
        <w:pStyle w:val="PreformattedText"/>
        <w:bidi w:val="0"/>
        <w:jc w:val="left"/>
        <w:rPr/>
      </w:pPr>
      <w:r>
        <w:rPr/>
        <w:t>d#ayr�/���/��k�+�@����#�w���F��.p?R�\�!����P�##]|F�:��u~��#M�f^?#-&lt;������.��������#�</w:t>
      </w:r>
      <w:r>
        <w:rPr>
          <w:rtl w:val="true"/>
        </w:rPr>
        <w:t>޿</w:t>
      </w:r>
      <w:r>
        <w:rPr/>
        <w:t>���</w:t>
      </w:r>
      <w:r>
        <w:rPr/>
        <w:t>##��z#��ru u@�&gt;�!e����gUQ��M�q^��##G�E�_�|e&gt;#�L�`��C#~j��x�K�u��q�}�\���sV#:��pQ���Ҏ"#F�����d���lJ��;�����kj����ӊ�#FM</w:t>
      </w:r>
      <w:r>
        <w:rPr>
          <w:rtl w:val="true"/>
        </w:rPr>
        <w:t>ئ</w:t>
      </w:r>
      <w:r>
        <w:rPr/>
        <w:t>�</w:t>
      </w:r>
      <w:r>
        <w:rPr/>
        <w:t>[��|άоK!���a_�[��Ky#��,����5��p-]�ow�#��#</w:t>
        <w:br/>
        <w:t>��*�q�#ɥ��Sl�G#��ZE���L���ʹ�0h��6e��</w:t>
      </w:r>
      <w:r>
        <w:rPr>
          <w:rtl w:val="true"/>
        </w:rPr>
        <w:t>ݥ</w:t>
      </w:r>
      <w:r>
        <w:rPr/>
        <w:t>�</w:t>
      </w:r>
      <w:r>
        <w:rPr/>
        <w:t>%�##X���9J</w:t>
        <w:tab/>
        <w:t>�O��#</w:t>
      </w:r>
      <w:r>
        <w:rPr>
          <w:rtl w:val="true"/>
        </w:rPr>
        <w:t>޳</w:t>
      </w:r>
      <w:r>
        <w:rPr/>
        <w:t>n�#�#��C�� oIh̭R#�j����!|v.�Ql�XBz�^@р#�Q#�n</w:t>
        <w:br/>
        <w:t>��,�\�rJ#jY�_��I��Y_*�b�M~W#]##�t��\VQ#</w:t>
        <w:br/>
        <w:t>�$ϴ*m1v�2$</w:t>
        <w:br/>
        <w:t>�Mt�#&lt;�#.</w:t>
        <w:tab/>
        <w:t>p*��u#�K#htt#5#�#�#������#(\�ϐ</w:t>
      </w:r>
      <w:r>
        <w:rPr/>
        <w:t>ٌ���</w:t>
      </w:r>
      <w:r>
        <w:rPr/>
        <w:t>t�����!�F#U�#=^X��O�����&gt;˚����J���#�'dSr��m#�%���k���#�##_#�e������}�ita�#��#�96nl��K0* �4�{���e�`�n�5c'%��#�#%Dː�!#�#O�)�uE�&lt;X��Ea�.�_</w:t>
      </w:r>
      <w:r>
        <w:rPr>
          <w:rtl w:val="true"/>
        </w:rPr>
        <w:t>ק</w:t>
      </w:r>
      <w:r>
        <w:rPr/>
        <w:t>��</w:t>
      </w:r>
      <w:r>
        <w:rPr/>
        <w:t>O?C;��o?#nO�</w:t>
      </w:r>
      <w:r>
        <w:rPr/>
        <w:t>矗�</w:t>
      </w:r>
      <w:r>
        <w:rPr/>
        <w:t>##r�E#���%�!���#�G#�#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PA�l���"#O��bı]%�yI��##��#�#~U@,#n��$j#����z��N:�,�)z�#4��#�#�=^K�;���</w:t>
      </w:r>
      <w:r>
        <w:rPr>
          <w:rtl w:val="true"/>
        </w:rPr>
        <w:t>ܙ</w:t>
      </w:r>
      <w:r>
        <w:rPr/>
        <w:t>��</w:t>
      </w:r>
      <w:r>
        <w:rPr/>
        <w:t>&gt;���y�;KS���)5U�#I��#�M�L������l�L��]h���&gt;�#��#�z#}����#�zu]##fA�fsh{�oVn�#p#�#��iR-y]�aR �Ή</w:t>
      </w:r>
      <w:r>
        <w:rPr>
          <w:rtl w:val="true"/>
        </w:rPr>
        <w:t>ئ</w:t>
      </w:r>
      <w:r>
        <w:rPr/>
        <w:t>���</w:t>
      </w:r>
      <w:r>
        <w:rPr/>
        <w:t>##m�E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]#�� &lt;���#�:�sj�o$�6f�#P##'�3,�+���+`�&lt;0u-h#�#�;}��/</w:t>
        <w:br/>
        <w:t>�%�1#��</w:t>
      </w:r>
      <w:r>
        <w:rPr>
          <w:rtl w:val="true"/>
        </w:rPr>
        <w:t>ݩ</w:t>
      </w:r>
      <w:r>
        <w:rPr/>
        <w:t>V�R��&amp;�i#</w:t>
        <w:br/>
        <w:t>�t��r</w:t>
        <w:br/>
        <w:t>�_���*�\"j�������#b��{`a#_�</w:t>
      </w:r>
      <w:r>
        <w:rPr/>
        <w:t>愯</w:t>
      </w:r>
      <w:r>
        <w:rPr/>
        <w:t>`��c�{{-~��#`#�#�PŎ�#���gb;#b�#õ�&amp;�.#m�h�e��f�]r�#��b01"H�M���&amp;������&gt;��##��i#�#%�0�r�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���x�f�G2@</w:t>
      </w:r>
      <w:r>
        <w:rPr/>
        <w:t>紏��</w:t>
      </w:r>
      <w:r>
        <w:rPr/>
        <w:t>#v�7�#��;�= ;*�����C0�#��2��L�z####�###6Y;�#�G#�'��#��p� ��B</w:t>
      </w:r>
      <w:r>
        <w:rPr/>
        <w:t>ళ�</w:t>
      </w:r>
      <w:r>
        <w:rPr/>
        <w:t>Ր#��7����Z���h=��1��ӹ+#&gt;�򡍥V�#�s�#�\��1Hz��g#�b��}�&lt;</w:t>
        <w:tab/>
        <w:t>������#�#�Q�#��w@^��ҙ</w:t>
      </w:r>
      <w:r>
        <w:rPr>
          <w:rtl w:val="true"/>
        </w:rPr>
        <w:t>ݞ</w:t>
      </w:r>
      <w:r>
        <w:rPr/>
        <w:t>p�(��z��#�#�`[�c��#��e?5�_Nb#�#;1D��j���He��t8��+��#'�#D$J���</w:t>
        <w:br/>
        <w:t>�?��E</w:t>
      </w:r>
      <w:r>
        <w:rPr>
          <w:rtl w:val="true"/>
        </w:rPr>
        <w:t>ە��</w:t>
      </w:r>
      <w:r>
        <w:rPr/>
        <w:tab/>
      </w:r>
      <w:r>
        <w:rPr/>
        <w:t>0</w:t>
      </w:r>
      <w:r>
        <w:rPr/>
        <w:t>�}���td�:��#񿒊{#��m���#uT�ѿ��t�����6#��+=E#^C&amp;�##���wM����#\͚�#�8�t�z#Yh^�a�=�A��</w:t>
      </w:r>
      <w:r>
        <w:rPr/>
        <w:t>鄎����</w:t>
      </w:r>
      <w:r>
        <w:rPr/>
        <w:t>v�:N#uL��� ��%��#�x#�</w:t>
      </w:r>
      <w:r>
        <w:rPr/>
        <w:t>潑�</w:t>
      </w:r>
      <w:r>
        <w:rPr/>
        <w:t>+#g�eX��P�g��$�{##;?r���H�w��,#za�#����w��#��#&amp;N0ba��=�KB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IJ��DK#</w:t>
        <w:br/>
        <w:t>7�#[���d9�L�5#���"f��f�(�-R��!#g3m4F0��##�m#��Z'�#@#�Fr�#K�`J�#�#���#�</w:t>
      </w:r>
      <w:r>
        <w:rPr/>
        <w:t>ֹ���</w:t>
      </w:r>
      <w:r>
        <w:rPr/>
        <w:t>f#��d��6��f*��!�N=ĭ���q���ȬM��jp#��)�5���###��H��CX���j�b��,##}�Q;��#</w:t>
      </w:r>
      <w:r>
        <w:rPr/>
        <w:t>ٔ</w:t>
      </w:r>
      <w:r>
        <w:rPr/>
        <w:t>_!�k#�=��#�-,���/f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R#�Y�LQ!B#[Ы#*��#��D�q�T�(�#z#K� L##���#��t�4t��n�F�"`�#��gF��������[p����#�����#nϗ�����:#�Wґ\��%�</w:t>
      </w:r>
    </w:p>
    <w:p>
      <w:pPr>
        <w:pStyle w:val="PreformattedText"/>
        <w:bidi w:val="0"/>
        <w:jc w:val="left"/>
        <w:rPr/>
      </w:pPr>
      <w:r>
        <w:rPr/>
        <w:t>c� #V�#</w:t>
        <w:br/>
        <w:t>�e#��-:#�#OKa���m�</w:t>
      </w:r>
      <w:r>
        <w:rPr>
          <w:rtl w:val="true"/>
        </w:rPr>
        <w:t>ں</w:t>
      </w:r>
      <w:r>
        <w:rPr/>
        <w:t>#��XL��A�527�#]�###p���#��'ø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A�#�i'�+"��od����&lt;�Lԙ�uԅ��</w:t>
      </w:r>
      <w:r>
        <w:rPr>
          <w:rtl w:val="true"/>
        </w:rPr>
        <w:t>܁</w:t>
      </w:r>
      <w:r>
        <w:rPr/>
        <w:t>1</w:t>
      </w:r>
      <w:r>
        <w:rPr/>
        <w:t>��XwE�����K���5˾i�^�g�� ig����#�xZ##��.;�U�\A ��{/k#��↧7J#�x�axQ��</w:t>
        <w:tab/>
        <w:t>�B8����#��E#���{�� ]���\m�</w:t>
      </w:r>
      <w:r>
        <w:rPr>
          <w:rtl w:val="true"/>
        </w:rPr>
        <w:t>ړ</w:t>
      </w:r>
      <w:r>
        <w:rPr/>
        <w:t>I#=��W�%�:##�Д�qk�K�$�l#�m����)G�#�E��</w:t>
        <w:tab/>
        <w:t>�}aBj��#��(�#����#��\</w:t>
        <w:br/>
        <w:t>��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m�c�����?ʮ@�#�^l�#</w:t>
        <w:br/>
        <w:t>W����pC#</w:t>
      </w:r>
      <w:r>
        <w:rPr>
          <w:rtl w:val="true"/>
        </w:rPr>
        <w:t>ٺ</w:t>
      </w:r>
      <w:r>
        <w:rPr/>
        <w:t>d</w:t>
        <w:tab/>
        <w:t>��_#&amp;kʐH�@s�3�###d\�T��'pNJ��M&lt;�IV</w:t>
        <w:tab/>
        <w:tab/>
        <w:t>#��##c�l��������#�o�Dф#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d��KH</w:t>
      </w:r>
    </w:p>
    <w:p>
      <w:pPr>
        <w:pStyle w:val="PreformattedText"/>
        <w:bidi w:val="0"/>
        <w:jc w:val="left"/>
        <w:rPr/>
      </w:pPr>
      <w:r>
        <w:rPr/>
        <w:t>#�&lt;�p#�j1}�;�vCo��#9##�2kL��f�t�#M�A"9�+ox��c#����O@0�'�</w:t>
      </w:r>
    </w:p>
    <w:p>
      <w:pPr>
        <w:pStyle w:val="PreformattedText"/>
        <w:bidi w:val="0"/>
        <w:jc w:val="left"/>
        <w:rPr/>
      </w:pPr>
      <w:r>
        <w:rPr/>
        <w:t>~#}���#��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�_A�_Q_ Ȗ�F�#�9�t#���(@�Ze�#�[2</w:t>
      </w:r>
      <w:r>
        <w:rPr>
          <w:rtl w:val="true"/>
        </w:rPr>
        <w:t>م</w:t>
      </w:r>
      <w:r>
        <w:rPr/>
        <w:t>B##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Hpv"#�r}��##o�[J�Is&gt;[�0�0,�U���#�L��3#����*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ps��#�#V�t�e##k#��M7[&lt;�w���k#�u#7����[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k��M�MI�K#yY#���N#���PW���P#u��#�#4,��</w:t>
      </w:r>
    </w:p>
    <w:p>
      <w:pPr>
        <w:pStyle w:val="PreformattedText"/>
        <w:bidi w:val="0"/>
        <w:jc w:val="left"/>
        <w:rPr/>
      </w:pPr>
      <w:r>
        <w:rPr/>
        <w:t>#4=LK�&amp;vXƮi�FM55��e̬��H]Q���#5F��_#0u�+xf[��e��#�&gt;�#.Ӭ*Z���N��]�m�-�X-��"r�NN6�`n#"�v�#E0��j�(�-�H�#��EV+�#��+��i�#��f�~]�P�ǩq#�k#]#�h�=��CW$�`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�B"��n!o�4@�</w:t>
        <w:tab/>
        <w:t>:��1�+���*z#*:F�cF�!�u]�#Y��B�w#$��*:JT�C0z�c���˷#@o#��O#ZԂ�ů���b��:#��</w:t>
      </w:r>
      <w:r>
        <w:rPr/>
        <w:t>䃶�</w:t>
      </w:r>
      <w:r>
        <w:rPr/>
        <w:t>L#,�#@�#;t0</w:t>
      </w:r>
      <w:r>
        <w:rPr>
          <w:rtl w:val="true"/>
        </w:rPr>
        <w:t>ۦ</w:t>
      </w:r>
      <w:r>
        <w:rPr/>
        <w:t>�</w:t>
      </w:r>
      <w:r>
        <w:rPr/>
        <w:t>Y7�#�#���rzB��̯(|!�l�#�#Þ#mt#�k�o#4��!���#��C��9��#%�м#�:�ga9��ʏ�#�X���:f[�vzb�</w:t>
        <w:br/>
        <w:t>�gM����)Ua�4XdS�#Fω�x%�W�7W�#:]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m�r��k9�(�x���N�$�#�#4�mfʯ#�#&amp;���mF���Y3W#�#�DW��L(6#ǆ</w:t>
      </w:r>
    </w:p>
    <w:p>
      <w:pPr>
        <w:pStyle w:val="PreformattedText"/>
        <w:bidi w:val="0"/>
        <w:jc w:val="left"/>
        <w:rPr/>
      </w:pPr>
      <w:r>
        <w:rPr/>
        <w:t>p#�#Ig��~��S�C��(#o7���#�A�a��E��ǧ'���B#C</w:t>
      </w:r>
      <w:r>
        <w:rPr/>
        <w:t>矊</w:t>
      </w:r>
      <w:r>
        <w:rPr/>
        <w:t>9�W�#IW�3</w:t>
        <w:tab/>
        <w:t>1���ZB������͢�&amp;��R=���Y)�P@q����X���2)&amp;�D����5G</w:t>
      </w:r>
      <w:r>
        <w:rPr>
          <w:rtl w:val="true"/>
        </w:rPr>
        <w:t>ޚ��</w:t>
      </w:r>
      <w:r>
        <w:rPr/>
        <w:t>1</w:t>
      </w:r>
      <w:r>
        <w:rPr/>
        <w:t>#�(D�;</w:t>
      </w:r>
      <w:r>
        <w:rPr/>
        <w:t>刈</w:t>
      </w:r>
      <w:r>
        <w:rPr/>
        <w:t>J�y#?9���#,##</w:t>
      </w:r>
      <w:r>
        <w:rPr/>
        <w:t>䫉</w:t>
      </w:r>
      <w:r>
        <w:rPr/>
        <w:t>`##�5��s�G���T�;d�u��^���[��S</w:t>
      </w:r>
    </w:p>
    <w:p>
      <w:pPr>
        <w:pStyle w:val="PreformattedText"/>
        <w:bidi w:val="0"/>
        <w:jc w:val="left"/>
        <w:rPr/>
      </w:pPr>
      <w:r>
        <w:rPr/>
        <w:t>ʉ#</w:t>
      </w:r>
      <w:r>
        <w:rPr>
          <w:rtl w:val="true"/>
        </w:rPr>
        <w:t>ږ</w:t>
      </w:r>
      <w:r>
        <w:rPr/>
        <w:t>�</w:t>
      </w:r>
      <w:r>
        <w:rPr/>
        <w:t>sj$K0U4&lt;��p���U&lt;�Ң���&gt;�~#��U]E��R�t!��Q�B�l1��D����v����</w:t>
        <w:br/>
        <w:t>�Z�^��Ц�򊡄ƻ��#}#���r���!��3t��K#�(���#�&lt;</w:t>
        <w:br/>
        <w:t>R���b��t�ǈ#�#{w�L��N���9��&lt;</w:t>
      </w:r>
      <w:r>
        <w:rPr/>
        <w:t>ۖ</w:t>
      </w:r>
      <w:r>
        <w:rPr/>
        <w:t>Q</w:t>
      </w:r>
      <w:r>
        <w:rPr>
          <w:rtl w:val="true"/>
        </w:rPr>
        <w:t>ࡢ</w:t>
      </w:r>
      <w:r>
        <w:rPr/>
        <w:t>'=��������#�v�}�����^�</w:t>
      </w:r>
      <w:r>
        <w:rPr>
          <w:rtl w:val="true"/>
        </w:rPr>
        <w:t>ܚ</w:t>
      </w:r>
      <w:r>
        <w:rPr/>
        <w:t>���</w:t>
      </w:r>
      <w:r>
        <w:rPr/>
        <w:t>*</w:t>
        <w:tab/>
        <w:t>#w�� #0[,#L�s</w:t>
      </w:r>
    </w:p>
    <w:p>
      <w:pPr>
        <w:pStyle w:val="PreformattedText"/>
        <w:bidi w:val="0"/>
        <w:jc w:val="left"/>
        <w:rPr/>
      </w:pPr>
      <w:r>
        <w:rPr/>
        <w:t>#L��K8G���19�N2h��</w:t>
        <w:b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O��#�</w:t>
      </w:r>
      <w:r>
        <w:rPr>
          <w:rtl w:val="true"/>
        </w:rPr>
        <w:t>ޥ</w:t>
      </w:r>
      <w:r>
        <w:rPr/>
        <w:t>�ឱ</w:t>
      </w:r>
      <w:r>
        <w:rPr/>
        <w:t>t�C#�1e�#�#)#�#�U�g#a-C�#��;�#���łI��lf�J;#dT#bh#���r�#s�$������R�&lt;���#�rd#�_$b����]�#y��=@9D5�#��</w:t>
        <w:tab/>
        <w:t>I��D��_@�\6#��{#�F�#A6r##�D�#4C9'�(T�#</w:t>
        <w:tab/>
        <w:t>����������-##�?��u���+�;#�ERl�#і������</w:t>
      </w:r>
      <w:r>
        <w:rPr/>
        <w:t>٣</w:t>
      </w:r>
      <w:r>
        <w:rPr/>
        <w:t>�</w:t>
      </w:r>
      <w:r>
        <w:rPr/>
        <w:t>#���������?���_�������?���s@#��#�#�}��)���1�#�0��#W��#�AK�P#~�#^X�{%�\'��#S�3��sjRQ�</w:t>
      </w:r>
      <w:r>
        <w:rPr/>
        <w:t>컜</w:t>
      </w:r>
      <w:r>
        <w:rPr/>
        <w:t>I�����#Fp�ΑL:ե�������</w:t>
        <w:tab/>
        <w:t>�I6�\v���b3#$��К[#ΰ �#�0S�6#��k����.��k?Bj�������=#��M</w:t>
        <w:br/>
        <w:t>�D.�#�|G[B�QE�U���UW</w:t>
        <w:tab/>
        <w:t>�)����|}ғ��MF��z m�*�</w:t>
      </w:r>
    </w:p>
    <w:p>
      <w:pPr>
        <w:pStyle w:val="PreformattedText"/>
        <w:bidi w:val="0"/>
        <w:jc w:val="left"/>
        <w:rPr/>
      </w:pPr>
      <w:r>
        <w:rPr/>
        <w:t>X���#��_�p�m'</w:t>
      </w:r>
      <w:r>
        <w:rPr>
          <w:rtl w:val="true"/>
        </w:rPr>
        <w:t>ߣ</w:t>
      </w:r>
      <w:r>
        <w:rPr/>
        <w:t>#I##�5w�#:���#zV����$��mbt�.#n���c��"�#��N#�v#�!�jb�bP���#I�b��W̥͑��#Y�Y</w:t>
        <w:br/>
        <w:t>�N#��"�sS?vҡ#�##𜀋#N�t5ֆ�Y���X��I��#J�#M�</w:t>
      </w:r>
      <w:r>
        <w:rPr>
          <w:rtl w:val="true"/>
        </w:rPr>
        <w:t>ߪ��</w:t>
      </w:r>
      <w:r>
        <w:rPr>
          <w:rtl w:val="true"/>
        </w:rPr>
        <w:t>#�##\�#��#�</w:t>
      </w:r>
      <w:r>
        <w:rPr/>
        <w:t>7</w:t>
      </w:r>
      <w:r>
        <w:rPr/>
        <w:t>����o�r_���</w:t>
      </w:r>
      <w:r>
        <w:rPr/>
        <w:t>ⷛ��</w:t>
      </w:r>
      <w:r>
        <w:rPr/>
        <w:t>թ�ur�</w:t>
      </w:r>
      <w:r>
        <w:rPr>
          <w:rtl w:val="true"/>
        </w:rPr>
        <w:t>ج</w:t>
      </w:r>
      <w:r>
        <w:rPr/>
        <w:t>2</w:t>
      </w:r>
      <w:r>
        <w:rPr/>
        <w:t>ԌW�#�T�����2�y�d��!f##w#KRe�F#[3,]#�#��9�����=�I#�G#l���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9�G�q�+:</w:t>
        <w:br/>
        <w:t>�B��Y��$G�;���</w:t>
        <w:br/>
        <w:t>���#�?</w:t>
      </w:r>
      <w:r>
        <w:rPr/>
        <w:t>靽</w:t>
      </w:r>
      <w:r>
        <w:rPr/>
        <w:t>&gt;ViB���r��J�g�y�1#��#�=F##���4�����#��Ԙx#�#�՚�`k#EF��x���e��&lt;��jiH�#�@S�#�# �</w:t>
        <w:tab/>
        <w:t>��i�q��Eo0</w:t>
      </w:r>
      <w:r>
        <w:rPr>
          <w:rtl w:val="true"/>
        </w:rPr>
        <w:t>ߏ</w:t>
      </w:r>
      <w:r>
        <w:rPr/>
        <w:t>�</w:t>
      </w:r>
      <w:r>
        <w:rPr/>
        <w:t>w�o���_�</w:t>
      </w:r>
      <w:r>
        <w:rPr>
          <w:rtl w:val="true"/>
        </w:rPr>
        <w:t>ׯ</w:t>
      </w:r>
      <w:r>
        <w:rPr/>
        <w:t>��</w:t>
      </w:r>
      <w:r>
        <w:rPr/>
        <w:t>]����|̄�Z#��6�+mEk��[��#�</w:t>
        <w:tab/>
        <w:t>�.�af7���,'R�$��O(C�l #���FDA�y</w:t>
      </w:r>
    </w:p>
    <w:p>
      <w:pPr>
        <w:pStyle w:val="PreformattedText"/>
        <w:bidi w:val="0"/>
        <w:jc w:val="left"/>
        <w:rPr/>
      </w:pPr>
      <w:r>
        <w:rPr/>
        <w:t>X����</w:t>
        <w:tab/>
        <w:t>Y����9#��,Rգ�ƌP$�~0���#wpe�##LCebG���#�����k#�g4��I��#�-:Hᒷ$�Y�SQ�~�)�#-"�</w:t>
      </w:r>
      <w:r>
        <w:rPr>
          <w:rtl w:val="true"/>
        </w:rPr>
        <w:t>ڃ</w:t>
      </w:r>
      <w:r>
        <w:rPr/>
        <w:t>{��</w:t>
      </w:r>
      <w:r>
        <w:rPr/>
        <w:t>91</w:t>
      </w:r>
      <w:r>
        <w:rPr/>
        <w:t>��Uz�k��M�Q��#�}Lb��E#�*�#VjLp-:#�##He-���U��'su�#�Ruv����0��a�i#n*rկ���##�##�'qV#�L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��?����U{`Ipa%���'s��U���#`�[�i(��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n)�M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#t̞lt�eX#�z�����#�#ǟLr�t��x�;���#�\����6#����</w:t>
      </w:r>
      <w:r>
        <w:rPr/>
        <w:t>蜋���</w:t>
      </w:r>
      <w:r>
        <w:rPr/>
        <w:t>#�#A���@��L�#3�cM�92#&amp;{Fc����+��[�\&amp;jB#���A�0�#^pYh`��#�]�t�c�x�m#y��</w:t>
      </w:r>
      <w:r>
        <w:rPr/>
        <w:t>ܶ</w:t>
      </w:r>
      <w:r>
        <w:rPr/>
        <w:t>x���er�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9+��d��#Қ){H�#��CR#���ff)#�</w:t>
        <w:br/>
        <w:t>&lt;ˇ�����Þc4�#&lt;</w:t>
      </w:r>
      <w:r>
        <w:rPr>
          <w:rtl w:val="true"/>
        </w:rPr>
        <w:t>ڪ</w:t>
      </w:r>
      <w:r>
        <w:rPr/>
        <w:t>#��w"ǲ#���n#e#�P�|&lt;3#d��v?</w:t>
        <w:br/>
        <w:t>�=#R�</w:t>
      </w:r>
      <w:r>
        <w:rPr/>
        <w:t>٪</w:t>
      </w:r>
      <w:r>
        <w:rPr/>
        <w:t>##��?S�_#i�C��'b##�&lt;��</w:t>
      </w:r>
    </w:p>
    <w:p>
      <w:pPr>
        <w:pStyle w:val="PreformattedText"/>
        <w:bidi w:val="0"/>
        <w:jc w:val="left"/>
        <w:rPr/>
      </w:pPr>
      <w:r>
        <w:rPr/>
        <w:t>&amp;qk#:��������</w:t>
        <w:tab/>
        <w:t>f�e�/�������}c�V#��|Z,�C̯��x��m�V���Ԛ,��pd��Q}�#&lt;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b</w:t>
      </w:r>
      <w:r>
        <w:rPr/>
        <w:t>߷���</w:t>
      </w:r>
      <w:r>
        <w:rPr/>
        <w:tab/>
        <w:t>6i��#�#s�mC�to���(#�2j�#���x�ԝ�����*6���#p�ņ�)@�F�~p##�e?�#�#�-@5�Nu&gt;f^I6�b�#�lo��`�f��#��D����z2�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v�����#��=5�i�?�]�a��^��X��L�#D%##��#</w:t>
        <w:br/>
        <w:t>����1*7�#� �,���EudFw�X,�F�/?#�Q#�����#n�I#F�j1)#��</w:t>
      </w:r>
      <w:r>
        <w:rPr/>
        <w:t>؃</w:t>
      </w:r>
      <w:r>
        <w:rPr/>
        <w:t>�</w:t>
      </w:r>
      <w:r>
        <w:rPr/>
        <w:t>4�l�-H�,x���Ie��kH</w:t>
      </w:r>
      <w:r>
        <w:rPr/>
        <w:t>ٚ�</w:t>
      </w:r>
      <w:r>
        <w:rPr/>
        <w:t>*#��M�4/=�</w:t>
      </w:r>
    </w:p>
    <w:p>
      <w:pPr>
        <w:pStyle w:val="PreformattedText"/>
        <w:bidi w:val="0"/>
        <w:jc w:val="left"/>
        <w:rPr/>
      </w:pPr>
      <w:r>
        <w:rPr/>
        <w:t>kǮP�z���%�#/##X�#B#��8�z����B8]�#������@#�}##Ε=�w5��6� ��#���ʬ'��w1�</w:t>
      </w:r>
      <w:r>
        <w:rPr>
          <w:rtl w:val="true"/>
        </w:rPr>
        <w:t>ߘ</w:t>
      </w:r>
      <w:r>
        <w:rPr/>
        <w:t>ȕV##v5#�c�T�3�!�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��##��9v��OPn�`�#c��0KZ�`p�0#QD&amp;NLm#]Z�dP�Y��'�</w:t>
        <w:tab/>
        <w:br/>
        <w:t>P�d;#��S��M��X[̥</w:t>
        <w:tab/>
        <w:t>#T�c�#n#D��#�6�fN�ԥ�ж�:�Ay2�@.S��b#)@����#k#4�'#/����%#r�.���4#7�_#��!Dth}�#�H}��v�h�##��N9</w:t>
      </w:r>
      <w:r>
        <w:rPr/>
        <w:t>濷�</w:t>
      </w:r>
      <w:r>
        <w:rPr/>
        <w:t>0^#�0�#��\�#�P��o��A��,/�</w:t>
      </w:r>
      <w:r>
        <w:rPr>
          <w:rtl w:val="true"/>
        </w:rPr>
        <w:t>ڍ</w:t>
      </w:r>
      <w:r>
        <w:rPr/>
        <w:br/>
        <w:t>Ѧ�N�T#_�"�-͈#� ��#�9z�$��`#�3��.#�QE?%p���K�#</w:t>
      </w:r>
      <w:r>
        <w:rPr>
          <w:rtl w:val="true"/>
        </w:rPr>
        <w:t>ן</w:t>
      </w:r>
      <w:r>
        <w:rPr/>
        <w:t>��</w:t>
      </w:r>
      <w:r>
        <w:rPr/>
        <w:t>O#+�0�*8O�z#O�4ze#��###��zn�Z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&gt;�y#1U�#�Q_t#��K��#�2u�W#��n#n�"M?�&lt;�Z�2#J&gt;#�,</w:t>
        <w:tab/>
        <w:t>0#1���$�8|s#i#�j��#�Ӎ�\��N��p54�̬I"#�</w:t>
      </w:r>
      <w:r>
        <w:rPr>
          <w:rtl w:val="true"/>
        </w:rPr>
        <w:t>׺</w:t>
      </w:r>
      <w:r>
        <w:rPr/>
        <w:t>�</w:t>
      </w:r>
      <w:r>
        <w:rPr/>
        <w:t>#z�#Ъ�GWP-�}pt#�#)D�,��q5���vg#-^#�j#|�Q�#/��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%�srw�i���6Z��#]4&amp;#T7�*e�@s(`z�\v�#��xzR��#y��:O��L�d_ӣ�#</w:t>
      </w:r>
      <w:r>
        <w:rPr>
          <w:rtl w:val="true"/>
        </w:rPr>
        <w:t>ߎ</w:t>
      </w:r>
      <w:r>
        <w:rPr/>
        <w:t>�</w:t>
      </w:r>
      <w:r>
        <w:rPr/>
        <w:t>i+���՚s�#��5�#R�##&gt;#c��#�#�#�\#�</w:t>
        <w:br/>
        <w:t>'���#�ȴ#���b�#N\�#�{N_�#�#��&lt;##`��a�T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vJ���e��d�zL�#�S�j�#�m��;���/�#���#&amp;�##N���F�1#</w:t>
      </w:r>
      <w:r>
        <w:rPr>
          <w:rtl w:val="true"/>
        </w:rPr>
        <w:t>ד</w:t>
      </w:r>
      <w:r>
        <w:rPr/>
        <w:t>���</w:t>
      </w:r>
      <w:r>
        <w:rPr/>
        <w:t>#��M��+���{��#�g�c��gY@�#��+�a�%&gt;#&amp;�"'##Kr:}��%����򙸽�ɡ��_w#f&gt;��#�G�z�Y����</w:t>
        <w:br/>
        <w:t>z�|vʩ�;�Z#u##�4#^�D`����;�2#��C3##A#M�u�O�G"�����ɯG2iC=�����&amp;#[�j�8#7W8%�q�#�|���#��#�9&amp;�=���2</w:t>
      </w:r>
      <w:r>
        <w:rPr/>
        <w:t>۱</w:t>
      </w:r>
      <w:r>
        <w:rPr/>
        <w:t>Y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C7�###�w�D#�#FYz����#��fd��G|�qq���,W!�-�C#��?9#���#��ʏ��}�����Bx���#�#��#�#�̌#���c�#�1U#�</w:t>
      </w:r>
      <w:r>
        <w:rPr>
          <w:rtl w:val="true"/>
        </w:rPr>
        <w:t>ڪڬ</w:t>
      </w:r>
      <w:r>
        <w:rPr/>
        <w:t>R�{��#�#{�#{</w:t>
        <w:br/>
        <w:t>�x#E�&gt;��ԧYͼ�</w:t>
      </w:r>
      <w:r>
        <w:rPr>
          <w:rtl w:val="true"/>
        </w:rPr>
        <w:t>ܖ��</w:t>
      </w:r>
      <w:r>
        <w:rPr/>
        <w:t>9</w:t>
      </w:r>
      <w:r>
        <w:rPr/>
        <w:t>Y�&amp;���'�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�#�*3�$#�z���f)*r/Q#���E#�3g��Y��##�B���Ø���f�_����]"/�b�#��#���2����=&lt;�Z����.#�:E�u?#�y���j��#��#</w:t>
        <w:tab/>
        <w:t>r��C�_��c��c�qd��Z�,#A�/����/�F��w�##CQGD#�q˶I�#�=J#��#~�LyB�A�a</w:t>
        <w:br/>
        <w:t>?#�����e���V�#4.#�C�H]�t�#</w:t>
      </w:r>
      <w:r>
        <w:rPr/>
        <w:t>ֿ</w:t>
      </w:r>
      <w:r>
        <w:rPr/>
        <w:t>��&gt;~����L.���|#�#}3�M��}eϪ###��c��#-�#!�sg�4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zE�#fJ&amp;?f���;�0��es#~��%��/�N?hU8#Jq:ϗ�)d��#�4�SC�zd�k��c��U#��#D�71W9WJ�#��f##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;��^#��H��Ƞu�u��O�JY0</w:t>
      </w:r>
      <w:r>
        <w:rPr>
          <w:rtl w:val="true"/>
        </w:rPr>
        <w:t>ڇ</w:t>
      </w:r>
      <w:r>
        <w:rPr/>
        <w:t>��</w:t>
      </w:r>
      <w:r>
        <w:rPr/>
        <w:t>{��~�=#_�bP��G��kū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5�!�,��ϑ*#��y�&amp;�x��Y��@�,�G��&amp;��/##�#��o��j�#.Ϗ���`�4#</w:t>
        <w:tab/>
        <w:t>�gy�#�$*a���Y!���p##N�}����'�99#maL�</w:t>
      </w:r>
      <w:r>
        <w:rPr>
          <w:rtl w:val="true"/>
        </w:rPr>
        <w:t>ٮ</w:t>
      </w:r>
      <w:r>
        <w:rPr/>
        <w:t>wv����Q�є�d.��5���sH.�!��#�#4�#�B��#�����aV�+�xO&gt;����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mmE�1#Y�#D�wqB-*#</w:t>
        <w:br/>
        <w:t>#r�uk����*j��#07#l</w:t>
      </w:r>
      <w:r>
        <w:rPr>
          <w:rtl w:val="true"/>
        </w:rPr>
        <w:t>ܧ</w:t>
      </w:r>
      <w:r>
        <w:rPr/>
        <w:t>#�~ BAm�ś�W��</w:t>
      </w:r>
      <w:r>
        <w:rPr/>
        <w:t>ܑ</w:t>
      </w:r>
      <w:r>
        <w:rPr/>
        <w:t>_#]#I#;#R-:3##�#tF#��#��T��#�&amp;0��5q2;��d�D#Ʃ��T2�c�aQ�#�DZ#��L#a#�#�#A�i#���4�#��j�bh�?&lt;f+K8p|����L�#�%f�2</w:t>
      </w:r>
      <w:r>
        <w:rPr/>
        <w:t>姗</w:t>
      </w:r>
      <w:r>
        <w:rPr/>
        <w:t>V,Nwhg�#�y�=d�*]%�.#�#�Fk#]#o����</w:t>
        <w:tab/>
        <w:t>�h%��s�V���ʆ#T�6t�(�[��#0Lp�(��11�,�ы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±����1��iG/+��3�д�T�!0I��K��3�#�#���H���#�U�t�.�</w:t>
      </w:r>
    </w:p>
    <w:p>
      <w:pPr>
        <w:pStyle w:val="PreformattedText"/>
        <w:bidi w:val="0"/>
        <w:jc w:val="left"/>
        <w:rPr/>
      </w:pPr>
      <w:r>
        <w:rPr/>
        <w:t>N��#&lt;����#"����A�#�L��]���Y��m�Lvh�</w:t>
      </w:r>
      <w:r>
        <w:rPr/>
        <w:t>ٰ�</w:t>
      </w:r>
      <w:r>
        <w:rPr/>
        <w:t>]WHE��H�a^#�Էw��</w:t>
        <w:br/>
        <w:t>��#�]�#|Io��#�̥Ԅ$��#I�����ɰ��#��#F�MpaH=X!�4h#%wd#)�(�^#h#u</w:t>
      </w:r>
      <w:r>
        <w:rPr/>
        <w:t>֣</w:t>
      </w:r>
      <w:r>
        <w:rPr/>
        <w:t>'�OpV�:��Ǝ-���b##</w:t>
      </w:r>
      <w:r>
        <w:rPr/>
        <w:t>ؚ</w:t>
      </w:r>
      <w:r>
        <w:rPr/>
        <w:t>#��v���r)m#��#��#</w:t>
      </w:r>
      <w:r>
        <w:rPr>
          <w:rtl w:val="true"/>
        </w:rPr>
        <w:t>ژ</w:t>
      </w:r>
      <w:r>
        <w:rPr/>
        <w:t>�</w:t>
      </w:r>
      <w:r>
        <w:rPr/>
        <w:t>]k�mh��#�i�3J�D##�#�P&lt;:e�20�EO;#��*#`h��#��~����vD�#�/�z�y���##</w:t>
        <w:tab/>
        <w:t>�d���3{"�;�x�</w:t>
        <w:br/>
        <w:t>ļkhb�Sr�[w�����#JH��Zc&amp;Յo#P;��V%z�ms�3�^��c�J</w:t>
      </w:r>
      <w:r>
        <w:rPr>
          <w:rtl w:val="true"/>
        </w:rPr>
        <w:t>ޞ</w:t>
      </w:r>
      <w:r>
        <w:rPr/>
        <w:t>�</w:t>
      </w:r>
      <w:r>
        <w:rPr/>
        <w:t>Z7h����*#��qD�#q�D�\d��)�Up#MC#V�#�#�pw� �#=R�c4��#$kc|��1�`��#vCg�ҟ,¦=7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���#�#�^s</w:t>
      </w:r>
    </w:p>
    <w:p>
      <w:pPr>
        <w:pStyle w:val="PreformattedText"/>
        <w:bidi w:val="0"/>
        <w:jc w:val="left"/>
        <w:rPr/>
      </w:pPr>
      <w:r>
        <w:rPr/>
        <w:t>X����#}������A#��c�#�����!��c�Hu��J��pϱc���Y]##]�tpsP�@az#4��W�#a#~}#C�o�D+J#Z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�����A�#�O��o��#��/Pu�?�</w:t>
      </w:r>
      <w:r>
        <w:rPr/>
        <w:t>傪��</w:t>
      </w:r>
      <w:r>
        <w:rPr/>
        <w:t>K�ӏ�_ ��e����X@�#�-�6���J�b�|�#��q�9���-�7���F#�#��D++%T.g#^�3&gt;�O�b4�DnV��c:�$��J�)1�Ҭ��3D�(</w:t>
      </w:r>
      <w:r>
        <w:rPr>
          <w:rtl w:val="true"/>
        </w:rPr>
        <w:t>ݣ</w:t>
      </w:r>
      <w:r>
        <w:rPr/>
        <w:t>�����</w:t>
      </w:r>
      <w:r>
        <w:rPr/>
        <w:t>d�x��A��*���f\�L</w:t>
        <w:br/>
        <w:t>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/��D�y</w:t>
      </w:r>
      <w:r>
        <w:rPr/>
        <w:t>㢢</w:t>
      </w:r>
      <w:r>
        <w:rPr/>
        <w:t>#</w:t>
      </w:r>
      <w:r>
        <w:rPr/>
        <w:t>݊</w:t>
      </w:r>
      <w:r>
        <w:rPr/>
        <w:t>5;#�i#��@O���#AO#М&amp;�#z9x�z��#�eP]G�Lf~#t`��{�]#�žB��z��</w:t>
        <w:br/>
        <w:t>t�</w:t>
        <w:tab/>
        <w:t>�L�#j�*�I r#C�=���UU�rQ���pIBb#K�p�}#-q-�W�</w:t>
      </w:r>
      <w:r>
        <w:rPr/>
        <w:t>籄</w:t>
      </w:r>
      <w:r>
        <w:rPr/>
        <w:t>#��Qfb/��H���l\Q^�S��a�C;'�0y7�74�#�W�hS���i�s55##��p##O#�M�R2��#xJ�K"�s���E��#�C#�T}�#�=��g</w:t>
      </w:r>
      <w:r>
        <w:rPr/>
        <w:t>졋�</w:t>
      </w:r>
      <w:r>
        <w:rPr/>
        <w:t>)L~�5�!?Z#m�p���|�9c�#ʒ=��9Z#O�$tZ</w:t>
      </w:r>
      <w:r>
        <w:rPr>
          <w:rtl w:val="true"/>
        </w:rPr>
        <w:t>܁��</w:t>
      </w:r>
      <w:r>
        <w:rPr/>
        <w:t>6</w:t>
      </w:r>
      <w:r>
        <w:rPr/>
        <w:t>O�P��#����G�[fdd�6�O6�&lt;�ϐU�u#�~B�V�#g���Ă~</w:t>
      </w:r>
      <w:r>
        <w:rPr>
          <w:rtl w:val="true"/>
        </w:rPr>
        <w:t>ߍ</w:t>
      </w:r>
      <w:r>
        <w:rPr/>
        <w:t>#E��L]H�6S���}�]B�De�&lt;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#U�s8%V��4��\���</w:t>
      </w:r>
      <w:r>
        <w:rPr>
          <w:rtl w:val="true"/>
        </w:rPr>
        <w:t>ڝ</w:t>
      </w:r>
      <w:r>
        <w:rPr/>
        <w:t>��ܺ��</w:t>
      </w:r>
      <w:r>
        <w:rPr/>
        <w:t>M;#PK��Y��eW���h#(�2����</w:t>
        <w:tab/>
        <w:t>�5##;4�8��#B��#�/J#t��###�</w:t>
        <w:br/>
        <w:t>��#��P5��\�#�6�o��^#��=���#��#"f'Z��a���#�q$#�&amp;���!,#��\�CJW#1�|6��)/�T�l#9�Ժ18���#z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V�����3#���#�[ɣ�kE�5i2�#WY��-###���{H#/�K��Lr</w:t>
      </w:r>
      <w:r>
        <w:rPr/>
        <w:t>蕂�</w:t>
      </w:r>
      <w:r>
        <w:rPr/>
        <w:t>k5)�l�½</w:t>
        <w:br/>
        <w:t xml:space="preserve">�#�e{?��c��#SҵRhq]�xw{#3��#�l,#9=D�f�`S� </w:t>
      </w:r>
      <w:r>
        <w:rPr>
          <w:rtl w:val="true"/>
        </w:rPr>
        <w:t>ڀ</w:t>
      </w:r>
      <w:r>
        <w:rPr/>
        <w:t>i�l�#'�G#E.#H0��Y�b���m�=�i#�1��� Y�a�'�4</w:t>
        <w:br/>
        <w:t>�LU��#��A�i��#*#�d�pqA�#��#���?#�j�j#�/I�h�#��d�j�Z</w:t>
      </w:r>
      <w:r>
        <w:rPr>
          <w:rtl w:val="true"/>
        </w:rPr>
        <w:t>ݚ</w:t>
      </w:r>
      <w:r>
        <w:rPr/>
        <w:t>Qb�ȸ��icG�:�v�~##��.wa� �#�0(U�S�nd��#&amp;v�t�##�I��lO&gt;B�[l�[�#O�G�DN#��������Z#?,0=Pu���ƙ�X�'���Ȅ\�T�p�(K##p##��C#�F��!=s�A��#����k�c�h #&gt;�_r���&amp;#�</w:t>
        <w:tab/>
        <w:t>�kj����i�#?�</w:t>
      </w:r>
      <w:r>
        <w:rPr>
          <w:rtl w:val="true"/>
        </w:rPr>
        <w:t>؝</w:t>
      </w:r>
      <w:r>
        <w:rPr/>
        <w:t>#_��#&amp;&lt;f�#�%�s�1�8�3�U8�^5#fH`R�˰ҳ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�#�&amp;�2�#�?�#</w:t>
        <w:tab/>
        <w:t>���C��r�`�!���u�*F,�#J�U�Ѫ</w:t>
      </w:r>
      <w:r>
        <w:rPr>
          <w:rtl w:val="true"/>
        </w:rPr>
        <w:t>ߘ����</w:t>
      </w:r>
      <w:r>
        <w:rPr/>
        <w:t>4</w:t>
      </w:r>
      <w:r>
        <w:rPr/>
        <w:t>�#�O��`���(C�#��6O��?</w:t>
      </w:r>
      <w:r>
        <w:rPr>
          <w:rtl w:val="true"/>
        </w:rPr>
        <w:t>ۈ</w:t>
      </w:r>
      <w:r>
        <w:rPr/>
        <w:t xml:space="preserve">B���f@-gk#)���O�����L�����L3av#��� </w:t>
      </w:r>
      <w:r>
        <w:rPr>
          <w:rtl w:val="true"/>
        </w:rPr>
        <w:t>ת</w:t>
      </w:r>
      <w:r>
        <w:rPr/>
        <w:t xml:space="preserve"> </w:t>
      </w:r>
      <w:r>
        <w:rPr/>
        <w:t>Lo'�H��Ɏ�</w:t>
        <w:tab/>
        <w:t>_#�|#��du�A����w�)�#ps����}�#�I�g�</w:t>
      </w:r>
      <w:r>
        <w:rPr/>
        <w:t>꯷����</w:t>
      </w:r>
      <w:r>
        <w:rPr/>
        <w:t>%�»�����#�#~��E�x?�$(9���w</w:t>
      </w:r>
      <w:r>
        <w:rPr>
          <w:rtl w:val="true"/>
        </w:rPr>
        <w:t>׷</w:t>
      </w:r>
      <w:r>
        <w:rPr/>
        <w:t>��</w:t>
      </w:r>
      <w:r>
        <w:rPr/>
        <w:t>˿r��</w:t>
      </w:r>
      <w:r>
        <w:rPr>
          <w:rtl w:val="true"/>
        </w:rPr>
        <w:t>ܚ</w:t>
      </w:r>
      <w:r>
        <w:rPr/>
        <w:t>户�</w:t>
      </w:r>
      <w:r>
        <w:rPr/>
        <w:t>d���τ\$�&lt;#{(��w��0</w:t>
      </w:r>
      <w:r>
        <w:rPr>
          <w:rtl w:val="true"/>
        </w:rPr>
        <w:t>ڈ</w:t>
      </w:r>
      <w:r>
        <w:rPr/>
        <w:t>L@t���s!+�j��[���\&gt;�#�1k��#����Vm��b���y���U�#3��N;h�7�t¯�Bv��&gt;d�=~G���yi#��v}��H�K��d��B��-'#�</w:t>
      </w:r>
    </w:p>
    <w:p>
      <w:pPr>
        <w:pStyle w:val="PreformattedText"/>
        <w:bidi w:val="0"/>
        <w:jc w:val="left"/>
        <w:rPr/>
      </w:pPr>
      <w:r>
        <w:rPr/>
        <w:t>a���Ț#���x�ͫ#��Հ~;</w:t>
      </w:r>
      <w:r>
        <w:rPr/>
        <w:t>埋</w:t>
      </w:r>
      <w:r>
        <w:rPr>
          <w:rtl w:val="true"/>
        </w:rPr>
        <w:t>ם</w:t>
      </w:r>
      <w:r>
        <w:rPr/>
        <w:t>셆�</w:t>
      </w:r>
      <w:r>
        <w:rPr/>
        <w:t>]R#��</w:t>
        <w:br/>
        <w:t>+#B����3�!��!7A</w:t>
      </w:r>
      <w:r>
        <w:rPr>
          <w:rtl w:val="true"/>
        </w:rPr>
        <w:t>ځ</w:t>
      </w:r>
      <w:r>
        <w:rPr>
          <w:rtl w:val="true"/>
        </w:rPr>
        <w:t>#��}</w:t>
      </w:r>
      <w:r>
        <w:rPr/>
        <w:t>2</w:t>
      </w:r>
      <w:r>
        <w:rPr/>
        <w:t>u��G�����#]{#�ᛓ�##�����$�u#�p��=x��$�f�m=є�,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1�</w:t>
      </w:r>
      <w:r>
        <w:rPr/>
        <w:t>拦</w:t>
      </w:r>
      <w:r>
        <w:rPr/>
        <w:t>#R,V#�</w:t>
      </w:r>
      <w:r>
        <w:rPr>
          <w:rtl w:val="true"/>
        </w:rPr>
        <w:t>ד</w:t>
      </w:r>
      <w:r>
        <w:rPr/>
        <w:t>1</w:t>
      </w:r>
      <w:r>
        <w:rPr/>
        <w:t>�#��aF�#y*�$}�e��n'#o�4#$9V�wC�k=#�(</w:t>
      </w:r>
      <w:r>
        <w:rPr/>
        <w:t>١</w:t>
      </w:r>
      <w:r>
        <w:rPr/>
        <w:t>1##��w=#�k����j#ӽ�%�</w:t>
      </w:r>
      <w:r>
        <w:rPr/>
        <w:t>膬</w:t>
      </w:r>
      <w:r>
        <w:rPr/>
        <w:t>y���L�3�#�b��D#[�#��</w:t>
      </w:r>
      <w:r>
        <w:rPr/>
        <w:t>ꏔ</w:t>
      </w:r>
      <w:r>
        <w:rPr/>
        <w:t>-S#��o6�`������2���#�f#^�2��##t##?Ȓ�}v6E�վ��62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}</w:t>
      </w:r>
      <w:r>
        <w:rPr>
          <w:rtl w:val="true"/>
        </w:rPr>
        <w:t>܁�ڎ</w:t>
      </w:r>
      <w:r>
        <w:rPr>
          <w:rtl w:val="true"/>
        </w:rPr>
        <w:t>##</w:t>
      </w:r>
      <w:r>
        <w:rPr/>
        <w:t>9</w:t>
      </w:r>
      <w:r>
        <w:rPr/>
        <w:t>i��8�#</w:t>
        <w:br/>
        <w:t>��</w:t>
      </w:r>
      <w:r>
        <w:rPr>
          <w:rtl w:val="true"/>
        </w:rPr>
        <w:t>߻</w:t>
      </w:r>
      <w:r>
        <w:rPr/>
        <w:t>�Lg��kp9�t�)�&gt;�=Z�&lt;p��#M�</w:t>
        <w:br/>
        <w:t>@������#��s�qa�#�c�Ĺ#��.7ӣZfJ��t&lt;�A�Z�#�`#�5*�\�i�</w:t>
      </w:r>
      <w:r>
        <w:rPr>
          <w:rtl w:val="true"/>
        </w:rPr>
        <w:t>ݹ�</w:t>
      </w:r>
      <w:r>
        <w:rPr/>
        <w:t>94</w:t>
      </w:r>
      <w:r>
        <w:rPr/>
        <w:t>��P_L���#�3Έ</w:t>
      </w:r>
      <w:r>
        <w:rPr>
          <w:rtl w:val="true"/>
        </w:rPr>
        <w:t>لؼ</w:t>
      </w:r>
      <w:r>
        <w:rPr/>
        <w:t>O��4�H�H�j�~M�&lt;�i�q�w#uX+Ǽ,�v|+#.��#jC��*#6~}NvB#</w:t>
      </w:r>
      <w:r>
        <w:rPr>
          <w:rtl w:val="true"/>
        </w:rPr>
        <w:t>ߧ</w:t>
      </w:r>
      <w:r>
        <w:rPr>
          <w:rtl w:val="true"/>
        </w:rPr>
        <w:t>#�</w:t>
      </w:r>
      <w:r>
        <w:rPr/>
        <w:t>3</w:t>
      </w:r>
      <w:r>
        <w:rPr/>
        <w:t>�#B��#����#�nkY����#ѭ��6.�}3���&gt;\�</w:t>
      </w:r>
      <w:r>
        <w:rPr>
          <w:rtl w:val="true"/>
        </w:rPr>
        <w:t>פ</w:t>
      </w:r>
      <w:r>
        <w:rPr/>
        <w:t>�</w:t>
      </w:r>
      <w:r>
        <w:rPr/>
        <w:t>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֍]�0FA��#B�4</w:t>
      </w:r>
      <w:r>
        <w:rPr/>
        <w:t>ۢ�</w:t>
      </w:r>
      <w:r>
        <w:rPr/>
        <w:t>Y�n�t�#["�#jF��t�"rg"�uDCHh���Y###��0#�����}�����0�Z���:P�4��p�wt#M��T�� &lt;�=�����##I��o�?#t-�r�����w�</w:t>
        <w:tab/>
        <w:t>&gt;J����tj�IYҹ#`Q [#Fm� ���Y��#R�E�-V: 1}�#�O�.�&lt;[�\</w:t>
      </w:r>
      <w:r>
        <w:rPr/>
        <w:t>֬��</w:t>
      </w:r>
      <w:r>
        <w:rPr/>
        <w:t>h�Mi2�^X�</w:t>
      </w:r>
      <w:r>
        <w:rPr/>
        <w:t>٠</w:t>
      </w:r>
      <w:r>
        <w:rPr/>
        <w:t>H#&lt;�</w:t>
      </w:r>
      <w:r>
        <w:rPr>
          <w:rtl w:val="true"/>
        </w:rPr>
        <w:t>߻</w:t>
      </w:r>
      <w:r>
        <w:rPr/>
        <w:t>��t]4�`##{�#i�����\�Z���#a._#v}��z�##</w:t>
        <w:tab/>
        <w:t>G�#�#�f��[3~���+3���W#ZS+�#��L����|*y0���# #��(�rJ~�6�-#�0i��t[��᫆^#p#8�#��`S�,�}�#</w:t>
      </w:r>
      <w:r>
        <w:rPr/>
        <w:t>貳�</w:t>
      </w:r>
      <w:r>
        <w:rPr/>
        <w:t>g�#d##X`l#s�Z</w:t>
      </w:r>
      <w:r>
        <w:rPr/>
        <w:t>֭</w:t>
      </w:r>
      <w:r>
        <w:rPr/>
        <w:t>t�g�3���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H�d�Y�#,O�i�##����5�#�K*����'��s=�EWW#�/g-M�#���#n�##i9�]��f�+�#�����5�q##�</w:t>
      </w:r>
      <w:r>
        <w:rPr>
          <w:rtl w:val="true"/>
        </w:rPr>
        <w:t>޿޾</w:t>
      </w:r>
      <w:r>
        <w:rPr/>
        <w:t>����</w:t>
      </w:r>
      <w:r>
        <w:rPr/>
        <w:t>W#���s°țq����#</w:t>
      </w:r>
      <w:r>
        <w:rPr>
          <w:rtl w:val="true"/>
        </w:rPr>
        <w:t>׷</w:t>
      </w:r>
      <w:r>
        <w:rPr/>
        <w:t>���</w:t>
      </w:r>
      <w:r>
        <w:rPr/>
        <w:t>e?�~}��z���]�B�B����?#</w:t>
      </w:r>
      <w:r>
        <w:rPr>
          <w:rtl w:val="true"/>
        </w:rPr>
        <w:t>޿ܞ</w:t>
      </w:r>
      <w:r>
        <w:rPr/>
        <w:t>4</w:t>
      </w:r>
      <w:r>
        <w:rPr/>
        <w:t>+Dd�#v��e�G&gt;�#y��c#w#p�E��O�#�</w:t>
      </w:r>
    </w:p>
    <w:p>
      <w:pPr>
        <w:pStyle w:val="PreformattedText"/>
        <w:bidi w:val="0"/>
        <w:jc w:val="left"/>
        <w:rPr/>
      </w:pPr>
      <w:r>
        <w:rPr/>
        <w:t>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@��~##�##̑�l��i@����#?���5�t�Qv�0#f6g���ű,�y</w:t>
        <w:tab/>
        <w:t>�a�I���L#3�#��#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�I/��b���0��a.a�</w:t>
        <w:br/>
        <w:t>�3�o#�-�S�^�&lt;��N��c��</w:t>
      </w:r>
      <w:r>
        <w:rPr>
          <w:rtl w:val="true"/>
        </w:rPr>
        <w:t>ݝ����</w:t>
      </w:r>
      <w:r>
        <w:rPr/>
        <w:t>2</w:t>
      </w:r>
      <w:r>
        <w:rPr/>
        <w:t>�n�#�C�U3�UZұ�+��!2�1</w:t>
        <w:tab/>
        <w:t>��#s/�?��Y������CM#���nN��#�l�&lt;�1�q$�B�ã�#;.8�G�#�#�##|�#[�v�Ul�</w:t>
        <w:tab/>
        <w:t>&amp;jC#��$���X�#����?h�m##��#����1#���60����Ć���a�����&lt;�</w:t>
      </w:r>
      <w:r>
        <w:rPr/>
        <w:t>݅�</w:t>
      </w:r>
      <w:r>
        <w:rPr/>
        <w:t>T�T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@i7_��</w:t>
      </w:r>
      <w:r>
        <w:rPr/>
        <w:t>ֻ�</w:t>
      </w:r>
      <w:r>
        <w:rPr/>
        <w:t>b�#Rj�%8Vn�#�(�{,�"/գ��ƶ##�R��t�5�&amp;k�</w:t>
      </w:r>
      <w:r>
        <w:rPr/>
        <w:t>煕</w:t>
      </w:r>
      <w:r>
        <w:rPr/>
        <w:t>'�#}#@3`���4���Kt*#�Zu�m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f�)/C#�ϕDc&lt;�0#�v���#����6�+�8�l�qB�y�I�m�:_������#enH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>
          <w:rtl w:val="true"/>
        </w:rPr>
        <w:t>ٹ</w:t>
      </w:r>
      <w:r>
        <w:rPr/>
        <w:t>xn�'�9#j</w:t>
        <w:tab/>
        <w:t>���M��xt##�2�!#��PT�</w:t>
      </w:r>
      <w:r>
        <w:rPr/>
        <w:t>֬</w:t>
      </w:r>
      <w:r>
        <w:rPr/>
        <w:t>N#H#</w:t>
      </w:r>
      <w:r>
        <w:rPr>
          <w:rtl w:val="true"/>
        </w:rPr>
        <w:t>޺</w:t>
      </w:r>
      <w:r>
        <w:rPr/>
        <w:t>��</w:t>
      </w:r>
      <w:r>
        <w:rPr/>
        <w:t>-|�\�j#!]�u#y=</w:t>
      </w:r>
      <w:r>
        <w:rPr>
          <w:rtl w:val="true"/>
        </w:rPr>
        <w:t>ښ</w:t>
      </w:r>
      <w:r>
        <w:rPr/>
        <w:t>O�]�4#��</w:t>
      </w:r>
      <w:r>
        <w:rPr/>
        <w:t>ִ</w:t>
      </w:r>
      <w:r>
        <w:rPr/>
        <w:t>t5*�#h�#&gt;�� e�@Tp��%+}jSw_�o��ԏz#��Xr�n��a�K�[</w:t>
      </w:r>
      <w:r>
        <w:rPr/>
        <w:t>鮖</w:t>
      </w:r>
      <w:r>
        <w:rPr/>
        <w:t>#��k�_%@�I���(���@��#�á�lAJ�wC\&amp;��+�!�����{�=�##�#5��t�o�#=S�t�����01��T6M�nV�!#FBV�ӆ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c�H###:C�(h���|��9##�##�Vt�mK����]��#�.3_��V1RUtU#M3?`�9 X-#��</w:t>
      </w:r>
      <w:r>
        <w:rPr>
          <w:rtl w:val="true"/>
        </w:rPr>
        <w:t>ڭ</w:t>
      </w:r>
      <w:r>
        <w:rPr/>
        <w:t>��</w:t>
      </w:r>
      <w:r>
        <w:rPr/>
        <w:t>#g���t�y�P#�f</w:t>
      </w:r>
    </w:p>
    <w:p>
      <w:pPr>
        <w:pStyle w:val="PreformattedText"/>
        <w:bidi w:val="0"/>
        <w:jc w:val="left"/>
        <w:rPr/>
      </w:pPr>
      <w:r>
        <w:rPr/>
        <w:t>#�D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.���{�ȳ</w:t>
      </w:r>
    </w:p>
    <w:p>
      <w:pPr>
        <w:pStyle w:val="PreformattedText"/>
        <w:bidi w:val="0"/>
        <w:jc w:val="left"/>
        <w:rPr/>
      </w:pPr>
      <w:r>
        <w:rPr/>
        <w:br/>
        <w:t>8��#�#�"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%#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I�e΅Ń�6��#��o#��{�</w:t>
        <w:tab/>
        <w:t>�</w:t>
      </w:r>
      <w:r>
        <w:rPr>
          <w:rtl w:val="true"/>
        </w:rPr>
        <w:t>ۯ</w:t>
      </w:r>
      <w:r>
        <w:rPr/>
        <w:t>J�u�+}��Ћ�q��#�Z�#��m��#��#;#�kn#+����R�S��\j�xQ�����0:��</w:t>
      </w:r>
    </w:p>
    <w:p>
      <w:pPr>
        <w:pStyle w:val="PreformattedText"/>
        <w:bidi w:val="0"/>
        <w:jc w:val="left"/>
        <w:rPr/>
      </w:pPr>
      <w:r>
        <w:rPr/>
        <w:t>֠</w:t>
      </w:r>
      <w:r>
        <w:rPr/>
        <w:t>#a��#��/l�L(%��r�O@i#s�#�w/E���##�</w:t>
      </w:r>
      <w:r>
        <w:rPr/>
        <w:t>݉��</w:t>
      </w:r>
      <w:r>
        <w:rPr>
          <w:rtl w:val="true"/>
        </w:rPr>
        <w:t>ލ</w:t>
      </w:r>
      <w:r>
        <w:rPr/>
        <w:t>���</w:t>
      </w:r>
      <w:r>
        <w:rPr/>
        <w:t>#x�l�����_#/y��C#��1��WvG�#��ym�"��#</w:t>
      </w:r>
      <w:r>
        <w:rPr>
          <w:rtl w:val="true"/>
        </w:rPr>
        <w:t>މ</w:t>
      </w:r>
      <w:r>
        <w:rPr/>
        <w:t>u.�[s�zXA�5�#e�#�i#�+����=�</w:t>
      </w:r>
      <w:r>
        <w:rPr>
          <w:rtl w:val="true"/>
        </w:rPr>
        <w:t>޹</w:t>
      </w:r>
      <w:r>
        <w:rPr/>
        <w:t>�</w:t>
      </w:r>
      <w:r>
        <w:rPr/>
        <w:t>Zk��2�ǑUorl����8#�##B��</w:t>
      </w:r>
      <w:r>
        <w:rPr>
          <w:rtl w:val="true"/>
        </w:rPr>
        <w:t>أ</w:t>
      </w:r>
      <w:r>
        <w:rPr/>
        <w:t>Bv���&gt;"���</w:t>
        <w:tab/>
        <w:t>T]#�#f#�#G2�1###�E'�eN�#C]���z�g�+#��(s�#����XkI#3���#}��l�#�g�*^���n�#&lt;��#��^����#�#��D�#��[�f"##�#�~^?&gt;2V�q�^��#���l#</w:t>
        <w:tab/>
        <w:t>V�</w:t>
        <w:tab/>
        <w:t>��#����O#C���;��}&lt;��#t{�W�</w:t>
      </w:r>
      <w:r>
        <w:rPr/>
        <w:t>㏻���</w:t>
      </w:r>
      <w:r>
        <w:rPr/>
        <w:t>?_�~���|��q����_o��s��_�_?^���d&gt;</w:t>
      </w:r>
      <w:r>
        <w:rPr>
          <w:rtl w:val="true"/>
        </w:rPr>
        <w:t>ߺͩ</w:t>
      </w:r>
      <w:r>
        <w:rPr/>
        <w:t>h;#�fxǁ#�l����#F&lt;�����&lt;����'I4sZp�ϼ����_��b��-mPp9�����#1�#�8�ZIh���i��G��V�T�</w:t>
      </w:r>
      <w:r>
        <w:rPr/>
        <w:t>善</w:t>
      </w:r>
      <w:r>
        <w:rPr/>
        <w:t>#8��</w:t>
        <w:tab/>
        <w:t>��#�F�k�vNI��G�#��</w:t>
        <w:tab/>
        <w:t>��</w:t>
      </w:r>
      <w:r>
        <w:rPr>
          <w:rtl w:val="true"/>
        </w:rPr>
        <w:t>ߞ</w:t>
      </w:r>
      <w:r>
        <w:rPr/>
        <w:t>#</w:t>
      </w:r>
      <w:r>
        <w:rPr/>
        <w:t>圕���</w:t>
      </w:r>
      <w:r>
        <w:rPr/>
        <w:t>#���3#�3*�uJ�tg/��$O�w##B--l'�NQ#�#���=g���X6H�[H1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?z�m:��)7#?�2</w:t>
      </w:r>
    </w:p>
    <w:p>
      <w:pPr>
        <w:pStyle w:val="PreformattedText"/>
        <w:bidi w:val="0"/>
        <w:jc w:val="left"/>
        <w:rPr/>
      </w:pPr>
      <w:r>
        <w:rPr/>
        <w:t>#U�NQ*</w:t>
      </w:r>
      <w:r>
        <w:rPr>
          <w:rtl w:val="true"/>
        </w:rPr>
        <w:t>ߜ</w:t>
      </w:r>
      <w:r>
        <w:rPr/>
        <w:t>P$�#B+����5���E��#6#�03�;��A#��A�</w:t>
        <w:br/>
        <w:t>#�UVa���&gt;��)]�</w:t>
        <w:br/>
        <w:t>R����M#]G��#��Ua����9*���l�1�~O�ϐ�b��#�##���#P��Og���?9��X�N����ML��#PT3�Ҹqlf#[-&amp;`#bB�#N�{)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EM�Қ�c</w:t>
        <w:br/>
        <w:t>#L�f���5�� ���g�#ҕ#E�v�#�üL�l/rC�f#�L{�\e�?#�#�u�eA��#�N���</w:t>
      </w:r>
      <w:r>
        <w:rPr>
          <w:rtl w:val="true"/>
        </w:rPr>
        <w:t>ۆ</w:t>
      </w:r>
      <w:r>
        <w:rPr/>
        <w:t>'M��n�G���;��#�u�!�+�WNp��r:�@�q��3�5�#�6�q#��L[���,#���#�nG�W��#�#��MiX�b#yh}x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k#F#��8��&amp;�A�;"�+8���k�</w:t>
      </w:r>
      <w:r>
        <w:rPr/>
        <w:t>֦�</w:t>
      </w:r>
      <w:r>
        <w:rPr/>
        <w:t>s\#=�ȑ,L�Ѡj��#.���W�@W���S-��w�-|�x���#ok�#�uP��#Aκôx��</w:t>
      </w:r>
      <w:r>
        <w:rPr>
          <w:rtl w:val="true"/>
        </w:rPr>
        <w:t>ߊ</w:t>
      </w:r>
      <w:r>
        <w:rPr/>
        <w:t>��</w:t>
      </w:r>
      <w:r>
        <w:rPr/>
        <w:t>Iǔ�D��i#��PW�W3u�o#�3����nS�}��V��#0Xk�l�vL�#o��#~*#ae#T�;##��N�8�wŢN=#�</w:t>
        <w:tab/>
        <w:t>C,[#���Z�3�#uh##��(���6^0#_����</w:t>
      </w:r>
      <w:r>
        <w:rPr/>
        <w:t>۟��</w:t>
      </w:r>
      <w:r>
        <w:rPr/>
        <w:t>#���!�����{</w:t>
      </w:r>
      <w:r>
        <w:rPr>
          <w:rtl w:val="true"/>
        </w:rPr>
        <w:t>ث</w:t>
      </w:r>
      <w:r>
        <w:rPr/>
        <w:t>L�D"v����v�\#WY#���#��&gt;#vg##</w:t>
      </w:r>
    </w:p>
    <w:p>
      <w:pPr>
        <w:pStyle w:val="PreformattedText"/>
        <w:bidi w:val="0"/>
        <w:jc w:val="left"/>
        <w:rPr/>
      </w:pPr>
      <w:r>
        <w:rPr/>
        <w:t>'e�#J���</w:t>
        <w:br/>
        <w:t>��Y��Ѳ��3�#��@��OƼz� �~�</w:t>
      </w:r>
    </w:p>
    <w:p>
      <w:pPr>
        <w:pStyle w:val="PreformattedText"/>
        <w:bidi w:val="0"/>
        <w:jc w:val="left"/>
        <w:rPr/>
      </w:pPr>
      <w:r>
        <w:rPr/>
        <w:t>n#^#��*�#�Z�J@%��\EgC</w:t>
        <w:tab/>
        <w:t>Ў�L�##&lt;�c��c�z#�</w:t>
      </w:r>
      <w:r>
        <w:rPr/>
        <w:t>۲</w:t>
      </w:r>
      <w:r>
        <w:rPr/>
        <w:t>+���$��s��8��R�#�c|#/��#Y#���#J�x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:��h&gt;Pa/�ѥ���Rʭ#�͕��@)#-{��f#ET��#'E��O��A�n�I�?�"D�#4D�O�'4#��(��rL'���#q�U859�����zY��|#o��U`�M�Q��*G��a�#ΫJ�X#R�w��@3|y:"c�ȃ�Ƅ�y�x#�ogɽK�^�ʷ�</w:t>
      </w:r>
      <w:r>
        <w:rPr/>
        <w:t>甊�</w:t>
      </w:r>
      <w:r>
        <w:rPr/>
        <w:t>#p�*#YV�#6�Ŀ��vK�f˒#�a�@E,#�8�J!�#VN�/�#q��##�#�l��������=�S��@</w:t>
      </w:r>
      <w:r>
        <w:rPr/>
        <w:t>،</w:t>
      </w:r>
      <w:r>
        <w:rPr/>
        <w:t>F@�������,$]~�#�O&gt;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���5#�ǟ�������&gt;��������C&gt;�+#7�X���^!����[��peF;i,#�#.�� �|V� ��S��#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ϯ�PN�#�0�]����#��`d#��m�#�_J6���0</w:t>
        <w:br/>
        <w:t>x8#�Ax/�##\�Q�#�#�2��&amp;S�n�:"fl��#�c�z)��#+_��+�p��Dl��{�#:1H�r?��</w:t>
        <w:tab/>
        <w:t>��3D��9�)ėn�0�N��#�n���Y)0f?�g&amp;s�q�Z�3#�����TT��?�#t#?�c#G#�K���##��#��&lt;��#�n�1#P:</w:t>
      </w:r>
      <w:r>
        <w:rPr/>
        <w:t>߰</w:t>
      </w:r>
      <w:r>
        <w:rPr/>
        <w:t>#�/�Ɇly��#NX���#�Ptn!��=#]#.+���x###�9I:�%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lЉ��G8(7��#ψ#</w:t>
        <w:tab/>
        <w:t>��D�+1�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#�U��y#�9U2#�j��#ho��#\"��TU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\�/�</w:t>
      </w:r>
      <w:r>
        <w:rPr/>
        <w:t>֞��</w:t>
      </w:r>
      <w:r>
        <w:rPr/>
        <w:t>g#��� t�#L���k~�/�pXh'�#.���</w:t>
        <w:br/>
        <w:t>#��#�1xH���:d9���Gr�:�&lt;��#[3}QN�D1&lt;#?�C�#��eq��f�#���d�</w:t>
      </w:r>
      <w:r>
        <w:rPr/>
        <w:t>ٌ</w:t>
      </w:r>
      <w:r>
        <w:rPr/>
        <w:t>9�=�Tk@�$q9c�0��s\3�#��#�#��Bjf[##w# �̂�8�3*YD]j�u#��Wh#j�M�$mY��#w��F�#9����S�Xb�#�bvx#�Vu�wzX��|F�ľ'�#��</w:t>
      </w:r>
      <w:r>
        <w:rPr/>
        <w:t>뙩�</w:t>
      </w:r>
      <w:r>
        <w:rPr/>
        <w:t>Ī</w:t>
      </w:r>
      <w:r>
        <w:rPr/>
        <w:t>֧��������</w:t>
      </w:r>
      <w:r>
        <w:rPr/>
        <w:t>#�����S�@F(#��#�=�</w:t>
      </w:r>
      <w:r>
        <w:rPr/>
        <w:t>٢</w:t>
      </w:r>
      <w:r>
        <w:rPr/>
        <w:t>Du�#8�#���(�H��#і�</w:t>
      </w:r>
      <w:r>
        <w:rPr>
          <w:rtl w:val="true"/>
        </w:rPr>
        <w:t>ݲ</w:t>
      </w:r>
      <w:r>
        <w:rPr/>
        <w:t>C�ǌ+��Px]#�m[&amp;�U#</w:t>
        <w:br/>
        <w:t>T/�#�c�9̋�</w:t>
      </w:r>
      <w:r>
        <w:rPr>
          <w:rtl w:val="true"/>
        </w:rPr>
        <w:t>ߋ</w:t>
      </w:r>
      <w:r>
        <w:rPr/>
        <w:t>l\��t�k&amp;</w:t>
      </w:r>
    </w:p>
    <w:p>
      <w:pPr>
        <w:pStyle w:val="PreformattedText"/>
        <w:bidi w:val="0"/>
        <w:jc w:val="left"/>
        <w:rPr/>
      </w:pPr>
      <w:r>
        <w:rPr/>
        <w:t>;;��r!6��l4�ͱT#�,m##0� u�+�^�rv=�Y�}#��SGl�#9��g##�0���em0g3Os�����#�c�#��A�]T�#1#Ee#�Q#�f��W9�#�H�T#u</w:t>
      </w:r>
    </w:p>
    <w:p>
      <w:pPr>
        <w:pStyle w:val="PreformattedText"/>
        <w:bidi w:val="0"/>
        <w:jc w:val="left"/>
        <w:rPr/>
      </w:pPr>
      <w:r>
        <w:rPr/>
        <w:t>j#��|CMi�����#U��Z'�m#ϑ���##{�l�0</w:t>
      </w:r>
      <w:r>
        <w:rPr>
          <w:rtl w:val="true"/>
        </w:rPr>
        <w:t>ݸ</w:t>
      </w:r>
      <w:r>
        <w:rPr/>
        <w:t>�</w:t>
      </w:r>
      <w:r>
        <w:rPr/>
        <w:t>#oKa�{@Ϝ :�]�f���X���u</w:t>
      </w:r>
      <w:r>
        <w:rPr>
          <w:rtl w:val="true"/>
        </w:rPr>
        <w:t>؋</w:t>
      </w:r>
      <w:r>
        <w:rPr/>
        <w:t>�</w:t>
      </w:r>
      <w:r>
        <w:rPr/>
        <w:t>j`#��Y^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W���#�L#N#Ô�:n�(I-¸��O�</w:t>
      </w:r>
      <w:r>
        <w:rPr>
          <w:rtl w:val="true"/>
        </w:rPr>
        <w:t>ڋ</w:t>
      </w:r>
      <w:r>
        <w:rPr/>
        <w:t>?�\k��</w:t>
      </w:r>
      <w:r>
        <w:rPr>
          <w:rtl w:val="true"/>
        </w:rPr>
        <w:t>ڈ</w:t>
      </w:r>
      <w:r>
        <w:rPr/>
        <w:t>�</w:t>
      </w:r>
      <w:r>
        <w:rPr/>
        <w:t>#,��U</w:t>
      </w:r>
      <w:r>
        <w:rPr/>
        <w:t>֦</w:t>
      </w:r>
      <w:r>
        <w:rPr/>
        <w:t>#(,##�#�&amp;c���#k�z�}����f��]PNB�FC��G���\�WZ�j|�#��</w:t>
      </w:r>
      <w:r>
        <w:rPr/>
        <w:t>㫞�</w:t>
      </w:r>
      <w:r>
        <w:rPr/>
        <w:t>#gsv|��k[��.3��~�#���~�!���Al��D�S��Ș�A#��M\f�#��X#|�lX?�� \Vv�</w:t>
      </w:r>
      <w:r>
        <w:rPr/>
        <w:t>֠</w:t>
      </w:r>
      <w:r>
        <w:rPr/>
        <w:t>##U1��8��1##</w:t>
      </w:r>
      <w:r>
        <w:rPr/>
        <w:t>턒�</w:t>
      </w:r>
      <w:r>
        <w:rPr/>
        <w:t>#dg5˖���y=R���@�</w:t>
      </w:r>
      <w:r>
        <w:rPr>
          <w:rtl w:val="true"/>
        </w:rPr>
        <w:t>ۂ</w:t>
      </w:r>
      <w:r>
        <w:rPr/>
        <w:t>l��#[��������^#v&amp;���.#^#G�#�"G�@#P���#��#~xz�|"�o�U#_#�ˏ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70����_#�����%�2�fA6����=*��_�]6r����_#����ᒫQ#�#�9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��</w:t>
      </w:r>
      <w:r>
        <w:rPr>
          <w:rtl w:val="true"/>
        </w:rPr>
        <w:t>޿ٷ</w:t>
      </w:r>
      <w:r>
        <w:rPr/>
        <w:t>)�f���vb/##�$�8#w���_�!�;8�K��z���[�����$#�#�I�|��#���D#�#Mj�#�e</w:t>
        <w:tab/>
        <w:t>,�͵�X��.T�&amp;=���sL</w:t>
      </w:r>
      <w:r>
        <w:rPr/>
        <w:t>깎�</w:t>
      </w:r>
      <w:r>
        <w:rPr/>
        <w:t>ٰ</w:t>
      </w:r>
      <w:r>
        <w:rPr/>
        <w:t>S#:��#`�FM#�L#��##�#P�q</w:t>
        <w:br/>
        <w:t>#�#vv9</w:t>
      </w:r>
      <w:r>
        <w:rPr>
          <w:rtl w:val="true"/>
        </w:rPr>
        <w:t>ߑ</w:t>
      </w:r>
      <w:r>
        <w:rPr/>
        <w:t>#e#�</w:t>
      </w:r>
      <w:r>
        <w:rPr/>
        <w:t>拯</w:t>
      </w:r>
      <w:r>
        <w:rPr/>
        <w:t>[e#��&lt;��##�a�X��%W��%{#���#��KX}#[-����#2|3��u#�S#�s#�#�9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�Ïa*�YH#�#a����;2#�#�#�.��###k,nB��ɛ�f0B�d�H#R#g-mI^?�4�n�m</w:t>
      </w:r>
      <w:r>
        <w:rPr>
          <w:rtl w:val="true"/>
        </w:rPr>
        <w:t>׏</w:t>
      </w:r>
      <w:r>
        <w:rPr/>
        <w:t>#s�Ĭ�T��#qv�#o�/A�#</w:t>
        <w:br/>
        <w:t>�):��_5L���#�</w:t>
      </w:r>
      <w:r>
        <w:rPr/>
        <w:t>鸈�</w:t>
      </w:r>
      <w:r>
        <w:rPr/>
        <w:t>Ǹ�%,�O=�g������&lt;�</w:t>
      </w:r>
      <w:r>
        <w:rPr/>
        <w:t>䊪�</w:t>
      </w:r>
      <w:r>
        <w:rPr/>
        <w:t>V2��j�(���U�##�#���#V;�#5��5�fi��e��1*���e�##?#��h�#��yZy��H###D\_B#��1�i#2Q�#�8#�(8,�ԛ=of</w:t>
        <w:br/>
        <w:t>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ҡ#�</w:t>
      </w:r>
      <w:r>
        <w:rPr>
          <w:rtl w:val="true"/>
        </w:rPr>
        <w:t>ݻ</w:t>
      </w:r>
      <w:r>
        <w:rPr/>
        <w:t>˿�Lf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Ј���2N�?�7��{��</w:t>
      </w:r>
    </w:p>
    <w:p>
      <w:pPr>
        <w:pStyle w:val="PreformattedText"/>
        <w:bidi w:val="0"/>
        <w:jc w:val="left"/>
        <w:rPr/>
      </w:pPr>
      <w:r>
        <w:rPr/>
        <w:t>gE�-8m��UN��#U���W�#X]���#�h#n4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Hr#�#�[FJ#&lt;��a�##�}5�#�К��#�#�</w:t>
      </w:r>
      <w:r>
        <w:rPr>
          <w:rtl w:val="true"/>
        </w:rPr>
        <w:t>ڗ</w:t>
      </w:r>
      <w:r>
        <w:rPr/>
        <w:t>�</w:t>
      </w:r>
      <w:r>
        <w:rPr/>
        <w:t>M7w���1�]�#R="ŏ]"+�h�G#*��#O�#\X�O#��</w:t>
      </w:r>
      <w:r>
        <w:rPr>
          <w:rtl w:val="true"/>
        </w:rPr>
        <w:t>ب</w:t>
      </w:r>
      <w:r>
        <w:rPr/>
        <w:t>g#����;��#@*�"��pC�n�V�&lt;V`��</w:t>
      </w:r>
      <w:r>
        <w:rPr/>
        <w:t>႘</w:t>
      </w:r>
      <w:r>
        <w:rPr/>
        <w:t>!�}����V�#��4�a$p]�&gt;s�#c�8�#���X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8���B�</w:t>
      </w:r>
      <w:r>
        <w:rPr>
          <w:rtl w:val="true"/>
        </w:rPr>
        <w:t>خ</w:t>
      </w:r>
      <w:r>
        <w:rPr/>
        <w:t>#�����##������Ʈ�L�ib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Ǆ�E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)d##a���l��PE#zd�q�#��3##�����v#�K</w:t>
        <w:br/>
        <w:t>�Ζ+r�YP�g.�RF��N</w:t>
        <w:br/>
        <w:t>�##���F*</w:t>
      </w:r>
    </w:p>
    <w:p>
      <w:pPr>
        <w:pStyle w:val="PreformattedText"/>
        <w:bidi w:val="0"/>
        <w:jc w:val="left"/>
        <w:rPr/>
      </w:pPr>
      <w:r>
        <w:rPr/>
        <w:t>J6#&gt;</w:t>
      </w:r>
      <w:r>
        <w:rPr/>
        <w:t>۬</w:t>
      </w:r>
      <w:r>
        <w:rPr/>
        <w:t>D�H2#�;�;#e�^J8ĸ#�&amp;@�#+���.�{�'fp</w:t>
        <w:tab/>
        <w:t>Y��w��#�;0��7`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o*b�</w:t>
        <w:br/>
        <w:t>�=����h��|Ҁ,I#�_���%{(E�&amp;q���p��JB����##W,&amp;?�S#�.4f�##&lt;��#�5�#�#�#��pj7#�?�h</w:t>
      </w:r>
      <w:r>
        <w:rPr/>
        <w:t>職</w:t>
      </w:r>
      <w:r>
        <w:rPr/>
        <w:t>#��F1#y��{##�e�����/�#e#��#5���#������gp��Z�3q�X�u����h�prE#|��8�Ȭ#��A��P#�j#,HW����:u�##.����,��[��ѰB�Tp�-�V�,ƃ͑��2�nI��F�</w:t>
        <w:tab/>
        <w:t>�;#W#C�5�N�#0H6#&lt;iH�#ÕU#U##��x��a#hn�</w:t>
      </w:r>
      <w:r>
        <w:rPr/>
        <w:t>鲉</w:t>
      </w:r>
      <w:r>
        <w:rPr/>
        <w:t>'w�#�q���##l��ʹ�ӓp#�#?c</w:t>
        <w:tab/>
        <w:t>)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d��-c�#s��#�;�</w:t>
        <w:tab/>
        <w:t>���#T#�"</w:t>
        <w:br/>
        <w:t>r�d#���#�&amp;���"�n�#�#��?��ϻ�;~@N��,+Y#I$�O����+8����_$��"������\#���#����u(�dbϹD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W#A</w:t>
      </w:r>
      <w:r>
        <w:rPr>
          <w:rtl w:val="true"/>
        </w:rPr>
        <w:t>ށ</w:t>
      </w:r>
      <w:r>
        <w:rPr/>
        <w:t>�</w:t>
      </w:r>
      <w:r>
        <w:rPr/>
        <w:t>q�I��&amp;��;��##ϒY#3�z��N��p�"��#n�Vt6�#R�#9�#*�����%ol��</w:t>
      </w:r>
      <w:r>
        <w:rPr/>
        <w:t>݊</w:t>
      </w:r>
      <w:r>
        <w:rPr/>
        <w:t>g)��]�=�&lt;�W#s#��#&amp;���Z</w:t>
      </w:r>
      <w:r>
        <w:rPr>
          <w:rtl w:val="true"/>
        </w:rPr>
        <w:t>ߜ</w:t>
      </w:r>
      <w:r>
        <w:rPr/>
        <w:t>A;?��]Q2�Κ#t�</w:t>
      </w:r>
      <w:r>
        <w:rPr/>
        <w:t>֫</w:t>
      </w:r>
      <w:r>
        <w:rPr/>
        <w:t>#8��[�dwqw#�3</w:t>
      </w:r>
      <w:r>
        <w:rPr>
          <w:rtl w:val="true"/>
        </w:rPr>
        <w:t>ױ</w:t>
      </w:r>
      <w:r>
        <w:rPr/>
        <w:t>&lt;A�]�q-�[�#&amp;V�=��mT��</w:t>
      </w:r>
      <w:r>
        <w:rPr/>
        <w:t>٘</w:t>
      </w:r>
      <w:r>
        <w:rPr/>
        <w:t>A��+��I#�#r#��użV� ���#���"%�#Bg#��$�,�+Q��ʖ#f��P&amp;�b��of�j:*#l�</w:t>
      </w:r>
      <w:r>
        <w:rPr>
          <w:rtl w:val="true"/>
        </w:rPr>
        <w:t>ڈ</w:t>
      </w:r>
      <w:r>
        <w:rPr/>
        <w:t>-ԔX�NET</w:t>
      </w:r>
      <w:r>
        <w:rPr>
          <w:rtl w:val="true"/>
        </w:rPr>
        <w:t>ݽ</w:t>
      </w:r>
      <w:r>
        <w:rPr/>
        <w:t>*rNW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'#�8##,W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b#��C#�A�#����#�\�w)L;;#��ɦO�#�v���3A�|����D#/#*'D#�Z�TZ��##�23</w:t>
      </w:r>
      <w:r>
        <w:rPr>
          <w:rtl w:val="true"/>
        </w:rPr>
        <w:t>ݠ</w:t>
      </w:r>
      <w:r>
        <w:rPr/>
        <w:t>d�* �#O�}p'#���~4�ZT�ͻe&gt;#|�ū#���G�##�B�&gt;P�#+��#?��se,�T##D�##J���!�##�;#|�ˍ#Dw����^tD�n�)��������#�Bvq3jgw�9BzL��#UeXs&amp;#yHus��d�v���d�S��I��j</w:t>
        <w:tab/>
        <w:t>4##,?�t�g2Mm�#��qu�W#�@;P[�U�MP�#�#��B</w:t>
        <w:tab/>
        <w:t>yY#�##Fp</w:t>
      </w:r>
      <w:r>
        <w:rPr/>
        <w:t>ᬲ</w:t>
      </w:r>
      <w:r>
        <w:rPr/>
        <w:t>1�I�b#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</w:t>
        <w:br/>
        <w:t>#_��sѭ�</w:t>
        <w:br/>
        <w:t>^��qG#�1�+�#�I�4è7��#P&lt;#) �+���#&lt;So*'�##�#�_#�##?�i�bh$���pW�l&gt;6��V�����xGw#�</w:t>
      </w:r>
      <w:r>
        <w:rPr>
          <w:rtl w:val="true"/>
        </w:rPr>
        <w:t>ڦ</w:t>
      </w:r>
      <w:r>
        <w:rPr/>
        <w:t>��</w:t>
      </w:r>
      <w:r>
        <w:rPr/>
        <w:t>e{6�'�\B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f�#�j���</w:t>
        <w:tab/>
        <w:t>d��m�#]��yQ9���&amp;�#�d���q[#���k�9#%#�P*��N]G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М&amp;ɝ#��##�L$#�#��6����^#�|P#�i%i#-iY#�#�z&amp;##�����z�S�b#�NN#�c#��s1��fl��</w:t>
        <w:br/>
        <w:t>-�*�7��#!y%\�</w:t>
        <w:tab/>
        <w:t>��jW##:?_#Y�@�#A�0#��P+�#�W#�MMhb#��w��uI���\2#M</w:t>
        <w:br/>
        <w:t>#�m8</w:t>
      </w:r>
      <w:r>
        <w:rPr/>
        <w:t>鿛�</w:t>
      </w:r>
      <w:r>
        <w:rPr/>
        <w:t>�Q�1��V��#q��U���#��n��uq��s^##gU�~��|���32M�/#�l�&gt;,�����joZ�)p��#��sP�X�#?�D/��h��vd#��`�R�nI#Q�F��#%ѓ-2z</w:t>
      </w:r>
      <w:r>
        <w:rPr>
          <w:rtl w:val="true"/>
        </w:rPr>
        <w:t>܁��</w:t>
      </w:r>
      <w:r>
        <w:rPr>
          <w:rtl w:val="true"/>
        </w:rPr>
        <w:t>#</w:t>
      </w:r>
      <w:r>
        <w:rPr/>
        <w:t>3</w:t>
      </w:r>
      <w:r>
        <w:rPr/>
        <w:t>A#�lք�*4�V%t��E�Wα2΀f#?���O�mc@�-�#9�P�#oa�C�"�B#J@d4X�?#�����$֍+L��##�].=&gt;�u�#�7 �_����pҠ</w:t>
      </w:r>
      <w:r>
        <w:rPr>
          <w:rtl w:val="true"/>
        </w:rPr>
        <w:t>؈</w:t>
      </w:r>
      <w:r>
        <w:rPr/>
        <w:t>�</w:t>
      </w:r>
      <w:r>
        <w:rPr/>
        <w:t>Ɇ#&amp;�&gt;#��+����/</w:t>
      </w:r>
      <w:r>
        <w:rPr>
          <w:rtl w:val="true"/>
        </w:rPr>
        <w:t>޷</w:t>
      </w:r>
      <w:r>
        <w:rPr/>
        <w:t>��</w:t>
      </w:r>
      <w:r>
        <w:rPr/>
        <w:t>#��{�WN{��#�##����������$��6�L~��6�9��#��AHǏ��p2�</w:t>
      </w:r>
      <w:r>
        <w:rPr>
          <w:rtl w:val="true"/>
        </w:rPr>
        <w:t>ݴ</w:t>
      </w:r>
      <w:r>
        <w:rPr/>
        <w:t>���</w:t>
      </w:r>
      <w:r>
        <w:rPr/>
        <w:t>f4##</w:t>
      </w:r>
      <w:r>
        <w:rPr>
          <w:rtl w:val="true"/>
        </w:rPr>
        <w:t>ޥ</w:t>
      </w:r>
      <w:r>
        <w:rPr/>
        <w:t>���</w:t>
      </w:r>
      <w:r>
        <w:rPr/>
        <w:t>чE���@����9*j#�0#1#�&gt;�#l�w�0�t</w:t>
      </w:r>
      <w:r>
        <w:rPr/>
        <w:t>ּ�</w:t>
      </w:r>
      <w:r>
        <w:rPr/>
        <w:t>±G�fY��L�T�41#�!/C)R���3��</w:t>
      </w:r>
      <w:r>
        <w:rPr/>
        <w:t>퇚��</w:t>
      </w:r>
      <w:r>
        <w:rPr/>
        <w:t>#[����Z����o#�##a1i6}~</w:t>
      </w:r>
      <w:r>
        <w:rPr>
          <w:rtl w:val="true"/>
        </w:rPr>
        <w:t>ڐ</w:t>
      </w:r>
      <w:r>
        <w:rPr/>
        <w:t>e�r�#4������.F?�I�7�c</w:t>
      </w:r>
      <w:r>
        <w:rPr>
          <w:rtl w:val="true"/>
        </w:rPr>
        <w:t>ڰ</w:t>
      </w:r>
      <w:r>
        <w:rPr/>
        <w:t>듷</w:t>
      </w:r>
      <w:r>
        <w:rPr/>
        <w:t>I ��#7�</w:t>
      </w:r>
      <w:r>
        <w:rPr>
          <w:rtl w:val="true"/>
        </w:rPr>
        <w:t>م</w:t>
      </w:r>
      <w:r>
        <w:rPr/>
        <w:t>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���j��#��#o6q�l6</w:t>
      </w:r>
      <w:r>
        <w:rPr>
          <w:rtl w:val="true"/>
        </w:rPr>
        <w:t>ݣ</w:t>
      </w:r>
      <w:r>
        <w:rPr/>
        <w:t>��</w:t>
      </w:r>
      <w:r>
        <w:rPr/>
        <w:t>?��EN�R��#�l���J�97�B� }�5Z]�#���a#Е�P���#��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t��L��#��r�P&gt;7�</w:t>
        <w:br/>
        <w:t>�b��J4��3!���[�#�xT���#ț�`�{#$x##�}��#,��T��</w:t>
      </w:r>
      <w:r>
        <w:rPr>
          <w:rtl w:val="true"/>
        </w:rPr>
        <w:t>ߚ</w:t>
      </w:r>
      <w:r>
        <w:rPr/>
        <w:t>�</w:t>
      </w:r>
      <w:r>
        <w:rPr/>
        <w:t>#v6���#�</w:t>
      </w:r>
      <w:r>
        <w:rPr/>
        <w:t>퐻</w:t>
      </w:r>
      <w:r>
        <w:rPr/>
        <w:t>o��B�fA#nS�u�</w:t>
        <w:br/>
        <w:t>Y</w:t>
        <w:br/>
        <w:t>abg#</w:t>
      </w:r>
      <w:r>
        <w:rPr/>
        <w:t>ؖ</w:t>
      </w:r>
      <w:r>
        <w:rPr/>
        <w:t>]#�#</w:t>
      </w:r>
      <w:r>
        <w:rPr/>
        <w:t>ؙ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�:#</w:t>
      </w:r>
      <w:r>
        <w:rPr>
          <w:rtl w:val="true"/>
        </w:rPr>
        <w:t>ﱓ</w:t>
      </w:r>
      <w:r>
        <w:rPr/>
        <w:t>��</w:t>
      </w:r>
      <w:r>
        <w:rPr/>
        <w:t>#v�##Ƅ�c��P��H</w:t>
        <w:tab/>
        <w:t>�`�mu#6�\��##(o</w:t>
        <w:tab/>
        <w:t>#�</w:t>
      </w:r>
      <w:r>
        <w:rPr>
          <w:rtl w:val="true"/>
        </w:rPr>
        <w:t>׻</w:t>
      </w:r>
      <w:r>
        <w:rPr/>
        <w:t>����</w:t>
      </w:r>
      <w:r>
        <w:rPr/>
        <w:t>#v�#(0�#�'ϗ����6f.�$ ',#�3��X$�##�</w:t>
      </w:r>
      <w:r>
        <w:rPr>
          <w:rtl w:val="true"/>
        </w:rPr>
        <w:t>؋��</w:t>
      </w:r>
      <w:r>
        <w:rPr/>
        <w:t>7</w:t>
      </w:r>
      <w:r>
        <w:rPr/>
        <w:t>g�#,�^�ʍ=n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l��Tq�#}#%F�e��y�0��N�#ɁY�rp9���m)=���p��K1���O���Y��#C�Q�y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Y���#C�È:����H����-��#�&gt;��'=&lt;�R�h6�Ty�#�#�.]ʫA���##.���b_=14�##3</w:t>
      </w:r>
      <w:r>
        <w:rPr>
          <w:rtl w:val="true"/>
        </w:rPr>
        <w:t>݌</w:t>
      </w:r>
      <w:r>
        <w:rPr/>
        <w:t>�</w:t>
      </w:r>
      <w:r>
        <w:rPr/>
        <w:t>ʷ#󕋈�U��#K�6�#��#��2</w:t>
      </w:r>
      <w:r>
        <w:rPr>
          <w:rtl w:val="true"/>
        </w:rPr>
        <w:t>܅</w:t>
      </w:r>
      <w:r>
        <w:rPr/>
        <w:t>��</w:t>
      </w:r>
      <w:r>
        <w:rPr/>
        <w:t>#�j�W#N���H��'�)ǐ�hK�Q#�(�v0`�#��]Oȷ#sFe#;#m�f�#T��JA�#�</w:t>
        <w:br/>
        <w:t>���-�##�</w:t>
      </w:r>
      <w:r>
        <w:rPr/>
        <w:t>阈�</w:t>
      </w:r>
      <w:r>
        <w:rPr/>
        <w:t>#�6eh&amp;�͚k#Y)R</w:t>
      </w:r>
    </w:p>
    <w:p>
      <w:pPr>
        <w:pStyle w:val="PreformattedText"/>
        <w:bidi w:val="0"/>
        <w:jc w:val="left"/>
        <w:rPr/>
      </w:pPr>
      <w:r>
        <w:rPr/>
        <w:t>6#�#���THF�/w]IP#���6�P��}I5#a0��1�Y##��k�iR�������=cAG#�l��9#�p�o�^�''k~�#�#�9#oM��rϾ��sX�-Ԟ;oЬ#�#����̆&lt;/_{�"&lt;�oX���</w:t>
        <w:tab/>
        <w:t>���{J�0��2YU#</w:t>
      </w:r>
      <w:r>
        <w:rPr>
          <w:rtl w:val="true"/>
        </w:rPr>
        <w:t>ڣ</w:t>
      </w:r>
      <w:r>
        <w:rPr/>
        <w:t>�</w:t>
      </w:r>
      <w:r>
        <w:rPr/>
        <w:t>N��E���##��j� ���{�S_!�a�Wh�#6]�������=��F��}#��</w:t>
        <w:tab/>
        <w:t>+�#L���V�U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Ԝ��&lt;��Y����#m4�:�###��</w:t>
        <w:tab/>
        <w:t>ӑZh#�GD��#��#L#l �Y���B</w:t>
      </w:r>
      <w:r>
        <w:rPr/>
        <w:t>ꦶ��</w:t>
      </w:r>
      <w:r>
        <w:rPr/>
        <w:t>C�.,0(�֎xZ̋�#�Y��#`�#�E�#�*�t#�&gt;#򨫶��f�y�^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=#&gt;k��Ow�*[еB;#;�:#PqE�q���7�U'G�sRW�##��"�������#P�&gt;�7�t2YF7Lb]#j�a����1��]#�#�3i��7�$�##���(4~���'{X�� #&amp;V ��u#��#�#�#�#?��|#�##��E`�u�Y`~�p5�|NN�X���J�#�Q&lt;G�#t�#</w:t>
        <w:tab/>
        <w:t>�</w:t>
      </w:r>
    </w:p>
    <w:p>
      <w:pPr>
        <w:pStyle w:val="PreformattedText"/>
        <w:bidi w:val="0"/>
        <w:jc w:val="left"/>
        <w:rPr/>
      </w:pPr>
      <w:r>
        <w:rPr/>
        <w:t>##8#��#��k�l�o#�I�I��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e�#��h�</w:t>
      </w:r>
    </w:p>
    <w:p>
      <w:pPr>
        <w:pStyle w:val="PreformattedText"/>
        <w:bidi w:val="0"/>
        <w:jc w:val="left"/>
        <w:rPr/>
      </w:pPr>
      <w:r>
        <w:rPr/>
        <w:t>I#17$��:�W�Y��cE�6���m�o#_���#r�H��x#o��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#�v�[a��1V!##Y�p#�5&lt;c��B]�#*m�&gt;��ͥ�!�rJ����j3��&gt;##��#</w:t>
      </w:r>
      <w:r>
        <w:rPr>
          <w:rtl w:val="true"/>
        </w:rPr>
        <w:t>ۑ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0�a��5�bb�#Ҕ��]0�j�oV�Y1L��D1���'#�3T=����#U�I���^%ДM�}#Wv�IM����#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j��?#͡�d&gt;2��^f</w:t>
      </w:r>
      <w:r>
        <w:rPr>
          <w:rtl w:val="true"/>
        </w:rPr>
        <w:t>ڊ��</w:t>
      </w:r>
      <w:r>
        <w:rPr/>
        <w:t>2</w:t>
      </w:r>
      <w:r>
        <w:rPr/>
        <w:t>.'#՘-S#�#h&amp;ɴ7�#Q*�&amp;��j#n�Yξ�]�#�(S#Nmd��#��#��G�-ļ*gX��S������(��p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����9���#�v</w:t>
      </w:r>
      <w:r>
        <w:rPr>
          <w:rtl w:val="true"/>
        </w:rPr>
        <w:t>޻</w:t>
      </w:r>
      <w:r>
        <w:rPr/>
        <w:t>�</w:t>
      </w:r>
      <w:r>
        <w:rPr/>
        <w:t>Y�G� �%6] �1���u*#�#��#:X�̐�~�I�%�c#x�=#vG:��#�B]B#�r#{J�#�l�#p�</w:t>
        <w:tab/>
        <w:t>���#x��Lqs�wu�,f6i</w:t>
      </w:r>
      <w:r>
        <w:rPr>
          <w:rtl w:val="true"/>
        </w:rPr>
        <w:t>ݷ</w:t>
      </w:r>
      <w:r>
        <w:rPr/>
        <w:t>nm8�ѫ���#�W���c�</w:t>
      </w:r>
      <w:r>
        <w:rPr>
          <w:rtl w:val="true"/>
        </w:rPr>
        <w:t>؞</w:t>
      </w:r>
      <w:r>
        <w:rPr/>
        <w:t>\vI���LF5���}�����#�q�#8�����˟ �</w:t>
      </w:r>
      <w:r>
        <w:rPr>
          <w:rtl w:val="true"/>
        </w:rPr>
        <w:t>ذ</w:t>
      </w:r>
      <w:r>
        <w:rPr/>
        <w:t>XI��D��K��6</w:t>
        <w:tab/>
        <w:t>��t��#��Ng�</w:t>
        <w:tab/>
        <w:t>]�d</w:t>
        <w:tab/>
        <w:t>�n�|M#Qj�MԹB#*�#��&amp;E��[�</w:t>
        <w:br/>
        <w:t>4�EYV##G�~�9���#W+�RM#�X#&gt;�#�����</w:t>
      </w:r>
      <w:r>
        <w:rPr>
          <w:rtl w:val="true"/>
        </w:rPr>
        <w:t>ݷ</w:t>
      </w:r>
      <w:r>
        <w:rPr/>
        <w:t>��</w:t>
      </w:r>
      <w:r>
        <w:rPr/>
        <w:t>#M�Qkv�i�#��</w:t>
      </w:r>
      <w:r>
        <w:rPr>
          <w:rtl w:val="true"/>
        </w:rPr>
        <w:t>܆</w:t>
      </w:r>
      <w:r>
        <w:rPr/>
        <w:t>w��1#3�s</w:t>
        <w:tab/>
        <w:t>���%}6��'�#1J���##\h7��Q���'D��C#i#�&gt;��6&amp;�@�f�@��fm@�j6#.t#C�#3���</w:t>
        <w:br/>
        <w:t>#$�V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  <w:br/>
        <w:t>�m&amp;�</w:t>
      </w:r>
      <w:r>
        <w:rPr/>
        <w:t>伊����</w:t>
      </w:r>
      <w:r>
        <w:rPr/>
        <w:t>x�#</w:t>
      </w:r>
      <w:r>
        <w:rPr>
          <w:rtl w:val="true"/>
        </w:rPr>
        <w:t>ר</w:t>
      </w:r>
      <w:r>
        <w:rPr/>
        <w:t>#�̇�gU.h���|�qX��#hmG�f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�#�#��g��^��4##_*'L*#w##���;~,�Q����#A�-�N����#�#W.��q�i�,�#�|V��?�8_%3#R4#�:�D�#�@GM��</w:t>
      </w:r>
      <w:r>
        <w:rPr>
          <w:rtl w:val="true"/>
        </w:rPr>
        <w:t>׼</w:t>
      </w:r>
      <w:r>
        <w:rPr/>
        <w:t>1</w:t>
      </w:r>
      <w:r>
        <w:rPr/>
        <w:t>�L#�jPĲcm� ##8�O�#�=�H��#�&lt;5���</w:t>
      </w:r>
      <w:r>
        <w:rPr>
          <w:rtl w:val="true"/>
        </w:rPr>
        <w:t>ݞ</w:t>
      </w:r>
      <w:r>
        <w:rPr/>
        <w:t>��</w:t>
      </w:r>
      <w:r>
        <w:rPr/>
        <w:t>#��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k&amp;�q�x���_��*Z8�X��#�*��C��P</w:t>
      </w:r>
      <w:r>
        <w:rPr/>
        <w:t>쁅�</w:t>
      </w:r>
      <w:r>
        <w:rPr/>
        <w:t>##4v#/�i#����v8�V+d#"��#gB$�!R����#ͤ�����*�p��=[)��IT�#�{#~ZB��Z�</w:t>
      </w:r>
      <w:r>
        <w:rPr/>
        <w:t>ۢ���</w:t>
      </w:r>
      <w:r>
        <w:rPr/>
        <w:t>p�g#�k,�&amp;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rPr>
          <w:rtl w:val="true"/>
        </w:rPr>
        <w:t>܀</w:t>
      </w:r>
      <w:r>
        <w:rPr/>
        <w:t>���</w:t>
      </w:r>
      <w:r>
        <w:rPr/>
        <w:t>S�}</w:t>
      </w:r>
    </w:p>
    <w:p>
      <w:pPr>
        <w:pStyle w:val="PreformattedText"/>
        <w:bidi w:val="0"/>
        <w:jc w:val="left"/>
        <w:rPr/>
      </w:pPr>
      <w:r>
        <w:rPr/>
        <w:t>V~��&gt;#�f#d��5�zO�O#�?�#Oq��AYWz���o!zs�7)-#���$���n�H2���#��#a��#�#�^�hQ�=^C{�X&gt;h�#+S#=#�=��'v��%j0���b$#�#</w:t>
        <w:tab/>
        <w:t>Jx��#�4I�#}�C��;�:��$K1�!���^]��U�e#G(�&lt;���uF����������#d�#r��_�#�^��P#w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o��������#n�ʞ!n-��#'�;</w:t>
      </w:r>
      <w:r>
        <w:rPr>
          <w:rtl w:val="true"/>
        </w:rPr>
        <w:t>و</w:t>
      </w:r>
      <w:r>
        <w:rPr/>
        <w:t>9</w:t>
      </w:r>
      <w:r>
        <w:rPr/>
        <w:t>#�##���[N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Ͻ��#����</w:t>
      </w:r>
      <w:r>
        <w:rPr>
          <w:rtl w:val="true"/>
        </w:rPr>
        <w:t>ݗ</w:t>
      </w:r>
      <w:r>
        <w:rPr/>
        <w:t>#�G�W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:��</w:t>
      </w:r>
      <w:r>
        <w:rPr>
          <w:rtl w:val="true"/>
        </w:rPr>
        <w:t>ڛ</w:t>
      </w:r>
      <w:r>
        <w:rPr/>
        <w:t>U!F����#.�^���,�6��</w:t>
      </w:r>
      <w:r>
        <w:rPr>
          <w:rtl w:val="true"/>
        </w:rPr>
        <w:t>ߢ</w:t>
      </w:r>
      <w:r>
        <w:rPr/>
        <w:t>U�_�.�s���7-��w#��#J#Aƀ�#Y�@##o�,�##��###N:�@�"04#�#���js�h�:Z��B&amp;#h</w:t>
      </w:r>
      <w:r>
        <w:rPr/>
        <w:t>ֲ��</w:t>
      </w:r>
      <w:r>
        <w:rPr/>
        <w:t>&gt;�ĝHg8a���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+a�����X�er�#G�0�9Mk</w:t>
      </w:r>
      <w:r>
        <w:rPr/>
        <w:t>爵</w:t>
      </w:r>
      <w:r>
        <w:rPr/>
        <w:t>*�#5��]Y-�IgŎΥ�L���9�l����a�]������</w:t>
      </w:r>
      <w:r>
        <w:rPr/>
        <w:t>阚�</w:t>
      </w:r>
      <w:r>
        <w:rPr/>
        <w:t>F�T���6$��#v���T�%��\��#�D����D�C�#[�.jZ#�#].��#rzց�#8\�</w:t>
        <w:br/>
        <w:t>�b��MLNi�� ����B���E�C��</w:t>
        <w:br/>
        <w:t>1��)�#%</w:t>
      </w:r>
      <w:r>
        <w:rPr>
          <w:rtl w:val="true"/>
        </w:rPr>
        <w:t>ڳ</w:t>
      </w:r>
      <w:r>
        <w:rPr/>
        <w:t>b#p#�hi�?�p~����#����Z��3ϔ5?/��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Ŭ�[�\+�-�W�l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B�"&gt;�/D�`6���R#t���#�w����%��d#�dH�i�Q�vIĈ�ŉ�4#�8#�F��#I�u#&lt;%�����~�f#at����3#s���G;#��v�U</w:t>
        <w:br/>
        <w:t>E�O��#�{�oV6\���#�###�Eu58�#t�Z�5�`�</w:t>
        <w:br/>
        <w:t>�t��E��</w:t>
      </w:r>
      <w:r>
        <w:rPr>
          <w:rtl w:val="true"/>
        </w:rPr>
        <w:t>ز</w:t>
      </w:r>
      <w:r>
        <w:rPr/>
        <w:t>�</w:t>
      </w:r>
      <w:r>
        <w:rPr/>
        <w:t>ǆ</w:t>
      </w:r>
      <w:r>
        <w:rPr/>
        <w:t>䂁�</w:t>
      </w:r>
      <w:r>
        <w:rPr/>
        <w:t>#Z�fҨT^��_d&lt;c#��#�#0`��#�#��z#�X�&gt;{�#m</w:t>
      </w:r>
    </w:p>
    <w:p>
      <w:pPr>
        <w:pStyle w:val="PreformattedText"/>
        <w:bidi w:val="0"/>
        <w:jc w:val="left"/>
        <w:rPr/>
      </w:pPr>
      <w:r>
        <w:rPr/>
        <w:t>U��;�u���#�#�#*�I�L��Y</w:t>
      </w:r>
      <w:r>
        <w:rPr/>
        <w:t>؏�</w:t>
      </w:r>
      <w:r>
        <w:rPr/>
        <w:t>4#JI�]#���b�=K�##�hz|qՀ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#����=#g��`��,y�G</w:t>
        <w:br/>
        <w:t>��v</w:t>
        <w:tab/>
        <w:t>e7�##��1#��CW�X��;����b,E���##����A����x��Wm�`�#�}�#�P#�:�+S#26#��9`z6##zЬ���ӻ4s�#���p�,/B��#{�Yal��D�&gt;�P+Vƙ��Q�����oW�##������e&gt;�k�p��r{#�u�-K�t���2T0#</w:t>
      </w:r>
      <w:r>
        <w:rPr>
          <w:rtl w:val="true"/>
        </w:rPr>
        <w:t>ܠ</w:t>
      </w:r>
      <w:r>
        <w:rPr/>
        <w:t>�</w:t>
      </w:r>
      <w:r>
        <w:rPr/>
        <w:t>)��#��q�#�</w:t>
      </w:r>
      <w:r>
        <w:rPr>
          <w:rtl w:val="true"/>
        </w:rPr>
        <w:t>ؠ</w:t>
      </w: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  <w:r>
        <w:rPr/>
        <w:t>֦��</w:t>
      </w:r>
      <w:r>
        <w:rPr/>
        <w:t>Sh:I4]Q#h*�.</w:t>
      </w:r>
      <w:r>
        <w:rPr/>
        <w:t>땫�</w:t>
      </w:r>
      <w:r>
        <w:rPr/>
        <w:t xml:space="preserve">҈Բ�m1��#z���̒ͪ;F�# </w:t>
      </w:r>
      <w:r>
        <w:rPr/>
        <w:t>柤</w:t>
      </w:r>
      <w:r>
        <w:rPr/>
        <w:t>#��|+u�^S(�V�"%)�-ѻ�#���</w:t>
        <w:tab/>
        <w:t>��u��E##�C�#(+���gϤ$�#�us��G���Et�#0#��u��6#2</w:t>
      </w:r>
      <w:r>
        <w:rPr/>
        <w:t>瀼�</w:t>
      </w:r>
      <w:r>
        <w:rPr/>
        <w:t>U`w.{{��&gt;�#AqI�0R�e#F���#��#/ԲkL���I��###x#�{�]��)��</w:t>
      </w:r>
      <w:r>
        <w:rPr/>
        <w:t>ٓ</w:t>
      </w:r>
      <w:r>
        <w:rPr/>
        <w:t>y�^�H���Y#)��(x�zw#п���#�V�i 8A�*ʩ��1��½�:�Ө@$�ý���i#O��S�/:Iy#Tvc�#���!�V��-�.Z���M6�e��b�9^�#���#H��1�eU{�u����~�/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f�#�����f�P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Xǵ�C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br/>
        <w:t>���S��F��#�#��M,�8�#��c&gt;#��,3��0���##h�LWHH@08?L*�2f�fGItV��\mw��������?��P]��V\΀#L@@#-9�</w:t>
        <w:tab/>
        <w:t>A!B#�-@�#g�.o##|O�����l#%Evw#Ck"A</w:t>
      </w:r>
      <w:r>
        <w:rPr/>
        <w:t>ް</w:t>
      </w:r>
      <w:r>
        <w:rPr/>
        <w:t>en��ԓ_e��3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m(]!ʪ#�f#��0���#Ua#��-QRV�xn�w�#5f��ml�YV�#��</w:t>
      </w:r>
      <w:r>
        <w:rPr>
          <w:rtl w:val="true"/>
        </w:rPr>
        <w:t>ف�</w:t>
      </w:r>
      <w:r>
        <w:rPr>
          <w:rtl w:val="true"/>
        </w:rPr>
        <w:t>&amp;��#�</w:t>
      </w:r>
      <w:r>
        <w:rPr>
          <w:rtl w:val="true"/>
        </w:rPr>
        <w:t>ص</w:t>
      </w:r>
      <w:r>
        <w:rPr>
          <w:rtl w:val="true"/>
        </w:rPr>
        <w:t>!.�$</w:t>
      </w:r>
      <w:r>
        <w:rPr/>
        <w:t>05</w:t>
      </w:r>
      <w:r>
        <w:rPr/>
        <w:t>T#</w:t>
        <w:tab/>
        <w:t>��G{\Ƈ�^9��(�n}CU#r�pD&gt;-Ն�v��V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�XG��'����M##�#`G���A�B��zi��#��@�#��#8�1:j��-U�#�#)�t���,�U#M��Sb�����4��:���&gt;</w:t>
      </w:r>
      <w:r>
        <w:rPr>
          <w:rtl w:val="true"/>
        </w:rPr>
        <w:t>ػ</w:t>
      </w:r>
      <w:r>
        <w:rPr/>
        <w:t>�</w:t>
      </w:r>
      <w:r>
        <w:rPr/>
        <w:t>T�d#'��=1�S##aB�]ѩ����|��8�a���[NP��b�.�?�</w:t>
      </w:r>
      <w:r>
        <w:rPr/>
        <w:t>١</w:t>
      </w:r>
      <w:r>
        <w:rPr/>
        <w:t>�</w:t>
      </w:r>
      <w:r>
        <w:rPr/>
        <w:t>#����#�ǫd�#�������CF%���##�#��De���E#l###��#k��]�,K3�ՇK�H</w:t>
        <w:tab/>
        <w:t>�ű1ջ����D��TNe�=��Q#�w='#�/wIf#��.�L#\��#�o�'���0��#���Ȧ���'�������4['^=���</w:t>
      </w:r>
      <w:r>
        <w:rPr/>
        <w:t>۫�</w:t>
      </w:r>
      <w:r>
        <w:rPr/>
        <w:t>--/l�w�(&amp;��7�lqx~oL</w:t>
      </w:r>
      <w:r>
        <w:rPr>
          <w:rtl w:val="true"/>
        </w:rPr>
        <w:t>׼</w:t>
      </w:r>
      <w:r>
        <w:rPr>
          <w:rtl w:val="true"/>
        </w:rPr>
        <w:t>#�</w:t>
      </w:r>
      <w:r>
        <w:rPr/>
        <w:t>۱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=.�m$�_6#ż�?IFt:�Ab�IV�l*�3�:�}"���#�Mj##i�{�9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uF0-�V</w:t>
        <w:br/>
        <w:t>B��CZ</w:t>
      </w:r>
      <w:r>
        <w:rPr>
          <w:rtl w:val="true"/>
        </w:rPr>
        <w:t>ރ</w:t>
      </w:r>
      <w:r>
        <w:rPr/>
        <w:t>J��##�</w:t>
      </w:r>
      <w:r>
        <w:rPr>
          <w:rtl w:val="true"/>
        </w:rPr>
        <w:t>ݒ</w:t>
      </w:r>
      <w:r>
        <w:rPr/>
        <w:t>�</w:t>
      </w:r>
      <w:r>
        <w:rPr/>
        <w:t>~#'M/&lt;eҨ�a:�#v�##��#�ìO#\�#+�����,Aɬ���#I��R���I;�v��&lt;z����&gt;�Z�!��5J�,��&lt;No�;=O��}����+�4����)#κ#!c�_��#C�1��#p��m�H���|#��U�yR�b��*</w:t>
      </w:r>
      <w:r>
        <w:rPr/>
        <w:t>ၞ۩�</w:t>
      </w:r>
      <w:r>
        <w:rPr/>
        <w:t>=��.g�.#3E�{</w:t>
        <w:tab/>
        <w:t>��S���5�3��M#e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ƙ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m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o�@���h</w:t>
      </w:r>
      <w:r>
        <w:rPr/>
        <w:t>،</w:t>
      </w:r>
      <w:r>
        <w:rPr/>
        <w:t>%�{##���_�(��T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04W���#�����e&amp;W%,�V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X&gt;�L�����]�ց��#y#</w:t>
        <w:tab/>
        <w:t>#I�V�##~$������#��C6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V�͇�##��#���5)u �A�a��#{��0���!�</w:t>
        <w:br/>
        <w:t>�#�K#_#o`����w#�\</w:t>
      </w:r>
      <w:r>
        <w:rPr>
          <w:rtl w:val="true"/>
        </w:rPr>
        <w:t>ߤ</w:t>
      </w:r>
      <w:r>
        <w:rPr/>
        <w:t>�</w:t>
      </w:r>
      <w:r>
        <w:rPr/>
        <w:t>!�#��'�_w�m���È#ո�9#R#���##</w:t>
      </w:r>
      <w:r>
        <w:rPr/>
        <w:t>稘�����</w:t>
      </w:r>
      <w:r>
        <w:rPr/>
        <w:t>G��!#$�#v�#|#�Z�.&amp;�B�#H#�w�J�\��</w:t>
      </w:r>
      <w:r>
        <w:rPr>
          <w:rtl w:val="true"/>
        </w:rPr>
        <w:t>ڎ</w:t>
      </w:r>
      <w:r>
        <w:rPr/>
        <w:t>�</w:t>
      </w:r>
      <w:r>
        <w:rPr/>
        <w:t>{�#_�����=m�"�F��[/lm���"!�#?#X\D7tE�l��=�#Y#��8(pn4#Yg#A�&amp;��#�</w:t>
      </w:r>
      <w:r>
        <w:rPr>
          <w:rtl w:val="true"/>
        </w:rPr>
        <w:t>׹</w:t>
      </w:r>
      <w:r>
        <w:rPr/>
        <w:t>�</w:t>
      </w:r>
      <w:r>
        <w:rPr/>
        <w:t>[@�~</w:t>
      </w:r>
      <w:r>
        <w:rPr/>
        <w:t>4</w:t>
      </w:r>
      <w:r>
        <w:rPr/>
        <w:t>{#w11�#f�#�r�G��&gt;s</w:t>
      </w:r>
      <w:r>
        <w:rPr>
          <w:rtl w:val="true"/>
        </w:rPr>
        <w:t>ٯ</w:t>
      </w:r>
      <w:r>
        <w:rPr/>
        <w:t>Ɛ����X8��#��j*|�g2��Af�#��#��{]��'���9p�:Ç%_��|���</w:t>
        <w:tab/>
        <w:t>JьN#�Ŵ�6���)r�0�g�&lt;�)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=&gt;|\X�ɇ�������#-+�I�B###p3�.��3##���E�K?.���UP���Mfǟ���oO$�##6j#tT\;����wc#�#g5;�bgƤ�l��f��&amp;D&lt;HC~dOj����&amp;J���#���&lt;t]�##5',��#5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&amp;#��JPN��Zi)��[w#B7��t'�##��z��a�{�KM�7�p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!�#��s��-Re!�T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j`Mw��_J�#��DAԑ���</w:t>
        <w:tab/>
        <w:t>#�A�S���?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q�</w:t>
      </w:r>
      <w:r>
        <w:rPr/>
        <w:t>؀</w:t>
      </w:r>
      <w:r>
        <w:rPr/>
        <w:t>�</w:t>
      </w:r>
      <w:r>
        <w:rPr/>
        <w:t xml:space="preserve">$Ys|Z1.�i`á�ϰ� </w:t>
      </w:r>
      <w:r>
        <w:rPr/>
        <w:t>鹨���</w:t>
      </w:r>
      <w:r>
        <w:rPr/>
        <w:t>Рl��T_��=�Y]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Tq]��Bi�#��R`C#�5m�</w:t>
      </w:r>
    </w:p>
    <w:p>
      <w:pPr>
        <w:pStyle w:val="PreformattedText"/>
        <w:bidi w:val="0"/>
        <w:jc w:val="left"/>
        <w:rPr/>
      </w:pPr>
      <w:r>
        <w:rPr/>
        <w:t>^;��x��;���#|Q\1�p�9�Р�`���##�C�ʭ�1����*�y�##�}G1�,4��[��!+���=��/�]�#;����'��#��6����0�Jo~d-��#�#���t�y###&gt;�##�#H��#�Hv����M0=i�����G&gt; �0-/�#wi�19#�d���_#h��#�u ��en#n#G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[�u[y��N�8</w:t>
      </w:r>
      <w:r>
        <w:rPr>
          <w:rtl w:val="true"/>
        </w:rPr>
        <w:t>ߦ</w:t>
      </w:r>
      <w:r>
        <w:rPr/>
        <w:t>dD#2##8-.Y��Ҥhk#p���Ղ&lt;z��#+�#�#�#�b�)���!�&gt;�#W#b�#����Q#P�#�#�e#A���\��#�v��Ũ0Z��_#h���$|#4�`##A@��DuW�Fe#3�iF6GH�</w:t>
        <w:br/>
        <w:t>��М*��X%ES�f��Of</w:t>
      </w:r>
      <w:r>
        <w:rPr/>
        <w:t>݇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F���k=P##�e�$#�#iU����#V�"##�o#[�*.��/�R�[=�$4�#@�o����5p�$�k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s�##&gt;�Eq0��b�r�oF#��3�+�#?����a=��#��s�2���r�]/�##�9�mH�#T�#�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p�qy�##�������� c�#�l</w:t>
      </w:r>
      <w:r>
        <w:rPr/>
        <w:t>햓��</w:t>
      </w:r>
      <w:r>
        <w:rPr/>
        <w:t>#&gt;#�G�#|#�G��#b##5��xr�Eˑ+#R�üsN��&lt;</w:t>
        <w:tab/>
        <w:t>\!�#�s##��=�_s�ȩ#7s0</w:t>
        <w:br/>
        <w:t>lR8'jSA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'�B#;�sǜ�=�d�)��3�#��,#d�8%�w�#</w:t>
      </w:r>
      <w:r>
        <w:rPr>
          <w:rtl w:val="true"/>
        </w:rPr>
        <w:t>ڇ</w:t>
      </w:r>
      <w:r>
        <w:rPr/>
        <w:t>6</w:t>
      </w:r>
      <w:r>
        <w:rPr/>
        <w:t>d�i�</w:t>
      </w:r>
    </w:p>
    <w:p>
      <w:pPr>
        <w:pStyle w:val="PreformattedText"/>
        <w:bidi w:val="0"/>
        <w:jc w:val="left"/>
        <w:rPr/>
      </w:pPr>
      <w:r>
        <w:rPr/>
        <w:t>G%#o�%Ŋ.&gt;xF,ʶ�</w:t>
        <w:tab/>
        <w:t>#�R#��1Mg#]�</w:t>
      </w:r>
      <w:r>
        <w:rPr/>
        <w:t>ֻ</w:t>
      </w:r>
      <w:r>
        <w:rPr/>
        <w:t>8��V�&lt;��t�</w:t>
        <w:br/>
        <w:t>kά#o�##D�#m^�#-</w:t>
      </w:r>
      <w:r>
        <w:rPr/>
        <w:t>۲</w:t>
      </w:r>
      <w:r>
        <w:rPr/>
        <w:t>r</w:t>
      </w:r>
      <w:r>
        <w:rPr/>
        <w:t>॓</w:t>
      </w:r>
      <w:r>
        <w:rPr/>
        <w:t>i��S�z��Քmpi3�;���'%�vyP��la�q#�#��n���</w:t>
      </w:r>
      <w:r>
        <w:rPr/>
        <w:t>ペ</w:t>
      </w:r>
      <w:r>
        <w:rPr/>
        <w:t>tVX#�&gt;�����#�/�4�.��b./�c�WP&amp;#�#�k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e~#��E?���S%z�I҉#V</w:t>
      </w:r>
      <w:r>
        <w:rPr>
          <w:rtl w:val="true"/>
        </w:rPr>
        <w:t>ظ</w:t>
      </w:r>
      <w:r>
        <w:rPr>
          <w:rtl w:val="true"/>
        </w:rPr>
        <w:t>#�##</w:t>
      </w:r>
      <w:r>
        <w:rPr/>
        <w:t>0</w:t>
      </w:r>
      <w:r>
        <w:rPr/>
        <w:t>H@���#(�#Cǆ$�#{#�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</w:t>
      </w:r>
      <w:r>
        <w:rPr>
          <w:rtl w:val="true"/>
        </w:rPr>
        <w:t>ؠ</w:t>
      </w:r>
      <w:r>
        <w:rPr/>
        <w:t>�</w:t>
      </w:r>
      <w:r>
        <w:rPr/>
        <w:t>H���*�Y#��{i`#8�j+c��G ��W&lt;##�#,n�1#c���4�rZ���T���RT�0�do��#"хi�l�k)�</w:t>
      </w:r>
      <w:r>
        <w:rPr/>
        <w:t>핶</w:t>
      </w:r>
      <w:r>
        <w:rPr/>
        <w:t>#��Ƣke��W�</w:t>
      </w:r>
      <w:r>
        <w:rPr>
          <w:rtl w:val="true"/>
        </w:rPr>
        <w:t>ڵ��</w:t>
      </w:r>
      <w:r>
        <w:rPr>
          <w:rtl w:val="true"/>
        </w:rPr>
        <w:t>;#�?��</w:t>
      </w:r>
      <w:r>
        <w:rPr/>
        <w:t>2</w:t>
      </w:r>
      <w:r>
        <w:rPr/>
        <w:t>ӛK��O�&amp;Q��</w:t>
      </w:r>
      <w:r>
        <w:rPr>
          <w:rtl w:val="true"/>
        </w:rPr>
        <w:t>ݳ</w:t>
      </w:r>
      <w:r>
        <w:rPr/>
        <w:t>t�������Q�M����\cWe��L���c~]�Q�</w:t>
      </w:r>
      <w:r>
        <w:rPr>
          <w:rtl w:val="true"/>
        </w:rPr>
        <w:t>ڧ</w:t>
      </w:r>
      <w:r>
        <w:rPr/>
        <w:t>�</w:t>
      </w:r>
      <w:r>
        <w:rPr/>
        <w:t>:�r�p���Z�#bz�2e������;#��9��#R�#o��jf��C���@e6a�</w:t>
      </w:r>
      <w:r>
        <w:rPr>
          <w:rtl w:val="true"/>
        </w:rPr>
        <w:t>ݴ</w:t>
      </w:r>
      <w:r>
        <w:rPr/>
        <w:t>#�)����O��Y��l�P�8���!q*�-c�Р+9���#gI����q#9"#�)�X�2E�x`u�#��</w:t>
        <w:br/>
        <w:t>�w���Eȶ���@�r+��A.tH�M�v�@�@z5!B�ɶ���}#&amp;%#!�j&lt;�&amp;&amp;�v#��&amp;�#�4�#i��</w:t>
      </w:r>
      <w:r>
        <w:rPr/>
        <w:t>ީ</w:t>
      </w:r>
      <w:r>
        <w:rPr/>
        <w:t>.6�#V�#�</w:t>
      </w:r>
      <w:r>
        <w:rPr>
          <w:rtl w:val="true"/>
        </w:rPr>
        <w:t>ڲ</w:t>
      </w:r>
      <w:r>
        <w:rPr/>
        <w:t>�</w:t>
      </w:r>
      <w:r>
        <w:rPr/>
        <w:t>~��D</w:t>
      </w:r>
      <w:r>
        <w:rPr/>
        <w:t>ֻ</w:t>
      </w:r>
      <w:r>
        <w:rPr/>
        <w:t>#R�'��tAF��Y��v�ű@mw�\F���#O�w�xD6Zթ��R�%�Y#Eg�`�#��##X��#���w�yv#�=w0��\��3A��-���?#&lt;h�#�#���0̲M$#�t`���=\#L�a�q��3�#h�9�n��##�</w:t>
      </w:r>
      <w:r>
        <w:rPr/>
        <w:t>ប</w:t>
      </w:r>
      <w:r>
        <w:rPr/>
        <w:t>m�`�</w:t>
        <w:tab/>
        <w:t>#x��w�1��_#�?�^#�(��]���y�j�q#I����Ikf��)A��b�?P��j]#�w7��#</w:t>
      </w:r>
      <w:r>
        <w:rPr/>
        <w:t>勰</w:t>
      </w:r>
      <w:r>
        <w:rPr/>
        <w:t>{��!���ZmJm%�#�#fy���H.�i�</w:t>
      </w:r>
    </w:p>
    <w:p>
      <w:pPr>
        <w:pStyle w:val="PreformattedText"/>
        <w:bidi w:val="0"/>
        <w:jc w:val="left"/>
        <w:rPr/>
      </w:pPr>
      <w:r>
        <w:rPr/>
        <w:t>g�1\'#w)j���_�&lt;{�,fbs#|K�7�7�cs#��(h�#в�?i�R�N�ca��#[��"����#�ɹ-jb�[X</w:t>
      </w:r>
      <w:r>
        <w:rPr>
          <w:rtl w:val="true"/>
        </w:rPr>
        <w:t>ߛ</w:t>
      </w:r>
      <w:r>
        <w:rPr/>
        <w:t>n^</w:t>
      </w:r>
      <w:r>
        <w:rPr>
          <w:rtl w:val="true"/>
        </w:rPr>
        <w:t>ܥ</w:t>
      </w:r>
      <w:r>
        <w:rPr/>
        <w:t>��</w:t>
      </w:r>
      <w:r>
        <w:rPr/>
        <w:t>S#��Y</w:t>
      </w:r>
      <w:r>
        <w:rPr>
          <w:rtl w:val="true"/>
        </w:rPr>
        <w:t>ݿ</w:t>
      </w:r>
      <w:r>
        <w:rPr/>
        <w:t>L#��</w:t>
      </w:r>
      <w:r>
        <w:rPr>
          <w:rtl w:val="true"/>
        </w:rPr>
        <w:t>ڳ</w:t>
      </w:r>
      <w:r>
        <w:rPr/>
        <w:t>�</w:t>
      </w:r>
      <w:r>
        <w:rPr/>
        <w:t>lF�9��P���YO�</w:t>
      </w:r>
      <w:r>
        <w:rPr/>
        <w:t>؎�</w:t>
      </w:r>
      <w:r>
        <w:rPr/>
        <w:t>t�rW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؞</w:t>
      </w:r>
      <w:r>
        <w:rPr/>
        <w:t>�</w:t>
      </w:r>
      <w:r>
        <w:rPr/>
        <w:t>{#͓�Oͧ���#�����=#</w:t>
      </w:r>
      <w:r>
        <w:rPr>
          <w:rtl w:val="true"/>
        </w:rPr>
        <w:t>ڄ</w:t>
      </w:r>
      <w:r>
        <w:rPr/>
        <w:t>��</w:t>
      </w:r>
      <w:r>
        <w:rPr/>
        <w:t>c#(�x�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ǜc�ѩ����~�2##�`�h���3�#r�Ǟ#��3��os&lt;#���I��p���]�#�r𒴕��##�#(�i���-,54�B�##"D�i�#r��h*��N&gt;��\���a#��#~#&amp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>
          <w:rtl w:val="true"/>
        </w:rPr>
        <w:t>ݿ</w:t>
      </w:r>
      <w:r>
        <w:rPr/>
        <w:t>y�N�</w:t>
      </w:r>
      <w:r>
        <w:rPr/>
        <w:t>݃��</w:t>
      </w:r>
      <w:r>
        <w:rPr/>
        <w:t>#3�~&amp;�#8~�#*� x#��K�K�Ż.V�F3�(����I��"�#�k0"�#ʹ,��#��</w:t>
        <w:br/>
      </w:r>
      <w:r>
        <w:rPr/>
        <w:t>ۗ�</w:t>
      </w:r>
      <w:r>
        <w:rPr/>
        <w:t>2#�#T#�</w:t>
      </w:r>
      <w:r>
        <w:rPr/>
        <w:t>٥</w:t>
      </w:r>
      <w:r>
        <w:rPr/>
        <w:t>�</w:t>
      </w:r>
      <w:r>
        <w:rPr/>
        <w:t>v�n����=b�l��w:q:�7F���Ϸm�0z[�uq</w:t>
        <w:br/>
      </w:r>
      <w:r>
        <w:rPr>
          <w:rtl w:val="true"/>
        </w:rPr>
        <w:t>ڮ�</w:t>
      </w:r>
      <w:r>
        <w:rPr>
          <w:rtl w:val="true"/>
        </w:rPr>
        <w:t>#�|�?</w:t>
      </w:r>
      <w:r>
        <w:rPr/>
        <w:t>7</w:t>
      </w:r>
      <w:r>
        <w:rPr/>
        <w:t>b&gt;#��A#�UkP"}ǅ�##M#�#X��[l3b#��K�</w:t>
        <w:br/>
        <w:t>w�n���Y�DzV#�!�</w:t>
      </w:r>
      <w:r>
        <w:rPr>
          <w:rtl w:val="true"/>
        </w:rPr>
        <w:t>ݕ</w:t>
      </w:r>
      <w:r>
        <w:rPr/>
        <w:t>���</w:t>
      </w:r>
      <w:r>
        <w:rPr/>
        <w:t>)%#�Y#j7G@'#�OL#Y�#��##/f</w:t>
      </w:r>
      <w:r>
        <w:rPr>
          <w:rtl w:val="true"/>
        </w:rPr>
        <w:t>ڢ</w:t>
      </w:r>
      <w:r>
        <w:rPr/>
        <w:t>Չ#5#j�O4Of�����h�Y�ɲ3##�#�#ᵹ��#Y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/���̙���^͐A#�#��1Hb��##V#�Ά�AA�</w:t>
      </w:r>
    </w:p>
    <w:p>
      <w:pPr>
        <w:pStyle w:val="PreformattedText"/>
        <w:bidi w:val="0"/>
        <w:jc w:val="left"/>
        <w:rPr/>
      </w:pPr>
      <w:r>
        <w:rPr/>
        <w:t>#�#�#}�Kj&gt;��]T�s" #�"x�]�:�QN#�6#v=�e#j�5������ogz�"</w:t>
      </w:r>
      <w:r>
        <w:rPr>
          <w:rtl w:val="true"/>
        </w:rPr>
        <w:t>ޢ</w:t>
      </w:r>
      <w:r>
        <w:rPr/>
        <w:t>W�ȏ��9=</w:t>
      </w:r>
      <w:r>
        <w:rPr/>
        <w:t>蛹�</w:t>
      </w:r>
      <w:r>
        <w:rPr/>
        <w:t>]��c��)</w:t>
      </w:r>
      <w:r>
        <w:rPr/>
        <w:t>۪</w:t>
      </w:r>
      <w:r>
        <w:rPr/>
        <w:t>;#(�#V6՝�(�#L�8:��D�,�l��#7��6#�&amp;AW�9_�#v9��I���B#)�������#[Q#</w:t>
      </w:r>
      <w:r>
        <w:rPr>
          <w:rtl w:val="true"/>
        </w:rPr>
        <w:t>ٳ</w:t>
      </w:r>
      <w:r>
        <w:rPr/>
        <w:t>�</w:t>
      </w:r>
      <w:r>
        <w:rPr/>
        <w:t>#�I�Z)#B#�</w:t>
        <w:tab/>
        <w:t>��eRa��y�4s##vW��D#�&amp;#��@</w:t>
        <w:br/>
        <w:t>��^�s�`�s,'���g�d��#e;?</w:t>
      </w:r>
      <w:r>
        <w:rPr/>
        <w:t>ܶ</w:t>
      </w:r>
      <w:r>
        <w:rPr/>
        <w:t>Y#G\ԾWE#�k���m�</w:t>
      </w:r>
      <w:r>
        <w:rPr/>
        <w:t>؂</w:t>
      </w:r>
      <w:r>
        <w:rPr/>
        <w:t>.���#�</w:t>
      </w:r>
    </w:p>
    <w:p>
      <w:pPr>
        <w:pStyle w:val="PreformattedText"/>
        <w:bidi w:val="0"/>
        <w:jc w:val="left"/>
        <w:rPr/>
      </w:pPr>
      <w:r>
        <w:rPr/>
        <w:t>V�##4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py*�#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.���\&gt;9�-_�,#j0Tqp�~��G�/���5&gt;'q�#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ŘQ�#�4#��I�#S��;�{#at��</w:t>
      </w:r>
      <w:r>
        <w:rPr/>
        <w:t>߯</w:t>
      </w:r>
      <w:r>
        <w:rPr/>
        <w:t>~�W�#�2HK��#bMik�#&lt;���I-�6��'��=�_��z�M��-V���v���#{�(�#U�]#O#Q�RZ#####%K�����l�y8Zg8�#��#��,�q�$�o$�Ɣ�����#s����#��Є��#�&amp;��I#����ѿ#�`-��#����m�����#he ��RTp�89i#`#26"?f&gt;�#��#d�o#��#�#��^��Ш�T�������##ӥ#9F��u�#R�D�Y����p�#,�#!��/��</w:t>
        <w:br/>
      </w:r>
      <w:r>
        <w:rPr/>
        <w:t>遰</w:t>
      </w:r>
      <w:r>
        <w:rPr/>
        <w:t>%6#uH�O��&lt;Ķ��i#+m?Hk��Z��</w:t>
      </w:r>
      <w:r>
        <w:rPr>
          <w:rtl w:val="true"/>
        </w:rPr>
        <w:t>ݒ</w:t>
      </w:r>
      <w:r>
        <w:rPr/>
        <w:t>9</w:t>
      </w:r>
      <w:r>
        <w:rPr/>
        <w:t> ��#l%�̒#]cj=</w:t>
      </w:r>
      <w:r>
        <w:rPr/>
        <w:t>㺸</w:t>
      </w:r>
      <w:r>
        <w:rPr/>
        <w:t>ɋ�]�0����u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���#O#���kN�#&lt;��##*#�8sr�\�н\�=e��z�}�</w:t>
        <w:tab/>
        <w:t>s�:�K�#]�</w:t>
      </w:r>
      <w:r>
        <w:rPr/>
        <w:t>ܳ</w:t>
      </w:r>
      <w:r>
        <w:rPr/>
        <w:t>v�m��s#��𺡌u\</w:t>
        <w:tab/>
        <w:t>#4�7#�#YA����b�zb��#��Z�#�##�#�#�#�A��&lt;d���0�����#��###ǋl#Q#�{E�##����n�O�wO��s�x</w:t>
      </w:r>
      <w:r>
        <w:rPr>
          <w:rtl w:val="true"/>
        </w:rPr>
        <w:t>ސ</w:t>
      </w:r>
      <w:r>
        <w:rPr/>
        <w:t>�</w:t>
      </w:r>
      <w:r>
        <w:rPr/>
        <w:t>f�a#@�3</w:t>
        <w:br/>
        <w:t>0�#ϊC@�A�#��#��;��^�@��3����r#��^l8G���D����ɿr#���-��#!�=y1!��9(��#"2#c�f�#Q##����6:���j�###���6���*�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=�lB���</w:t>
        <w:tab/>
        <w:t>��;</w:t>
      </w:r>
      <w:r>
        <w:rPr>
          <w:rtl w:val="true"/>
        </w:rPr>
        <w:t>ډ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x#qj��:��|�#]1�C�##��</w:t>
        <w:tab/>
        <w:t>c&amp;#)�Ս�!�Q\$��q�@#]�v&lt;�9aI�u�o&lt;�</w:t>
      </w:r>
      <w:r>
        <w:rPr>
          <w:rtl w:val="true"/>
        </w:rPr>
        <w:t>ݼ</w:t>
      </w:r>
      <w:r>
        <w:rPr/>
        <w:t>�</w:t>
      </w:r>
      <w:r>
        <w:rPr/>
        <w:t>)@��˖�J�</w:t>
        <w:br/>
        <w:t>VU5ˡZ��#FT}�!�##����</w:t>
        <w:br/>
        <w:t>nw�#.</w:t>
        <w:br/>
        <w:t>�</w:t>
      </w:r>
      <w:r>
        <w:rPr>
          <w:rtl w:val="true"/>
        </w:rPr>
        <w:t>ڏ</w:t>
      </w:r>
      <w:r>
        <w:rPr/>
        <w:t>l5z</w:t>
      </w:r>
      <w:r>
        <w:rPr/>
        <w:t>豔�</w:t>
      </w:r>
      <w:r>
        <w:rPr/>
        <w:t>g��#�##*'�!��ge�+���$�2��#</w:t>
      </w:r>
      <w:r>
        <w:rPr>
          <w:rtl w:val="true"/>
        </w:rPr>
        <w:t>ڸ</w:t>
      </w:r>
      <w:r>
        <w:rPr/>
        <w:t>(�Q�?�^$�#�H(!��A���</w:t>
        <w:tab/>
        <w:t>&amp;��#��#�#�iR��#�̔��#��MS���#a)�#|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���^���1?ϥ��Jb^#vN�::\0w�f�</w:t>
      </w:r>
      <w:r>
        <w:rPr/>
        <w:t>ֳ</w:t>
      </w:r>
      <w:r>
        <w:rPr/>
        <w:t>Y+a#�#��+���*#C2"[v\�v��ʱ�y�N���8&amp;�����m�#�!�Ϥi~�L'1��M�h#&lt;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ܫ</w:t>
      </w:r>
      <w:r>
        <w:rPr/>
        <w:t>A���Ѝ#�������aH�S7�MI0�#`��)����0# ��QTW</w:t>
        <w:br/>
        <w:t>�#Z������v#��U#L9�S #$L�����1W�</w:t>
        <w:tab/>
        <w:t>�aN��vǴ{�Kz�#�OmO��a��R��h�E&amp;ӣzT9�=aGB�#N�ne�#�a�A'T#$�Ĉ^�#�XL�j�͙J�##�#+���YBI��.�#����#��#��O�lPi�d#F/�o���5##t�#��#</w:t>
      </w:r>
      <w:r>
        <w:rPr/>
        <w:t>ؚ�</w:t>
      </w:r>
      <w:r>
        <w:rPr/>
        <w:t>/Y�!v�&gt;�#�v#�E��H5#���������#�:�#�#��##��s�/���a�_#��)C�P#�X#I�</w:t>
        <w:tab/>
        <w:t>P�</w:t>
        <w:br/>
        <w:t>#u(���D�%�#�ŃqWB</w:t>
      </w:r>
      <w:r>
        <w:rPr>
          <w:rtl w:val="true"/>
        </w:rPr>
        <w:t>ݞ</w:t>
      </w:r>
      <w:r>
        <w:rPr/>
        <w:t>P�3e/</w:t>
      </w:r>
      <w:r>
        <w:rPr>
          <w:rtl w:val="true"/>
        </w:rPr>
        <w:t>ڣ</w:t>
      </w:r>
      <w:r>
        <w:rPr/>
        <w:t>##K��4#:�F##c{�</w:t>
        <w:br/>
        <w:t>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#,#�{���#�r�d#�cUSwL�#B</w:t>
      </w:r>
      <w:r>
        <w:rPr>
          <w:rtl w:val="true"/>
        </w:rPr>
        <w:t>ߓګ</w:t>
      </w:r>
      <w:r>
        <w:rPr/>
        <w:t>�</w:t>
      </w:r>
      <w:r>
        <w:rPr/>
        <w:t>##:�#�������w3�#��u���l��v#�f�</w:t>
      </w:r>
      <w:r>
        <w:rPr>
          <w:rtl w:val="true"/>
        </w:rPr>
        <w:t>ߊ</w:t>
      </w:r>
      <w:r>
        <w:rPr/>
        <w:t>۲</w:t>
      </w:r>
      <w:r>
        <w:rPr>
          <w:rtl w:val="true"/>
        </w:rPr>
        <w:t>{�</w:t>
      </w:r>
      <w:r>
        <w:rPr/>
        <w:tab/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���</w:t>
      </w:r>
      <w:r>
        <w:rPr/>
        <w:t>3</w:t>
      </w:r>
      <w:r>
        <w:rPr/>
        <w:t>;����N�#���</w:t>
      </w:r>
      <w:r>
        <w:rPr>
          <w:rtl w:val="true"/>
        </w:rPr>
        <w:t>ط</w:t>
      </w:r>
      <w:r>
        <w:rPr/>
        <w:t>KWs�.U?���x#]]X�E5�&gt;�qd /'�R�</w:t>
      </w:r>
    </w:p>
    <w:p>
      <w:pPr>
        <w:pStyle w:val="PreformattedText"/>
        <w:bidi w:val="0"/>
        <w:jc w:val="left"/>
        <w:rPr/>
      </w:pPr>
      <w:r>
        <w:rPr/>
        <w:t>#����O#</w:t>
        <w:br/>
        <w:t>�^����i</w:t>
        <w:br/>
        <w:t>��8#,�#��D{kk:�ƾ�BX����R#�\��7#���A:ɻ�&amp;&lt;�(#r��9{��*�TOX�o���4�x&lt;�w��?�</w:t>
      </w:r>
      <w:r>
        <w:rPr>
          <w:rtl w:val="true"/>
        </w:rPr>
        <w:t>ܯ</w:t>
      </w:r>
      <w:r>
        <w:rPr/>
        <w:t>#�q�[���l��e#�c�N�I{$�ά�-#y�#�##�^##R��b��11D</w:t>
      </w:r>
      <w:r>
        <w:rPr>
          <w:rtl w:val="true"/>
        </w:rPr>
        <w:t>ٻ</w:t>
      </w:r>
      <w:r>
        <w:rPr/>
        <w:t>#$�Y�#\�)�Mf�#�&amp;</w:t>
      </w:r>
      <w:r>
        <w:rPr/>
        <w:t>٠</w:t>
      </w:r>
      <w:r>
        <w:rPr/>
        <w:t>j&amp;�</w:t>
        <w:tab/>
        <w:t>8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�1������;</w:t>
      </w:r>
      <w:r>
        <w:rPr/>
        <w:t>냮</w:t>
      </w:r>
      <w:r>
        <w:rPr/>
        <w:t>û��3��j����3v�###%##:#�#��#�|�##z#�B</w:t>
      </w:r>
      <w:r>
        <w:rPr/>
        <w:t>貿</w:t>
      </w:r>
      <w:r>
        <w:rPr/>
        <w:t>1B���*4*�#��Ǳ#�\o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:H�v!�F~#K�o��?@���k</w:t>
      </w:r>
      <w:r>
        <w:rPr>
          <w:rtl w:val="true"/>
        </w:rPr>
        <w:t>ކ</w:t>
      </w:r>
      <w:r>
        <w:rPr/>
        <w:t>�</w:t>
      </w:r>
      <w:r>
        <w:rPr/>
        <w:t>Acs5�##Gx</w:t>
        <w:tab/>
        <w:t>��#��'�z���+�;�6g#t��#����[`#H�#��#�#��#�.�9�8�o�&lt;#�g5�DW���p�o�� /�m�=SV]c�b]kĔb#�t2�)�4�4�Υq�##G;##z��4Q5(H</w:t>
      </w:r>
      <w:r>
        <w:rPr/>
        <w:t>ۜ</w:t>
      </w:r>
      <w:r>
        <w:rPr/>
        <w:t>%g%b]����v</w:t>
      </w:r>
      <w:r>
        <w:rPr>
          <w:rtl w:val="true"/>
        </w:rPr>
        <w:t>ۂ</w:t>
      </w:r>
      <w:r>
        <w:rPr/>
        <w:t>/[�m�������</w:t>
      </w:r>
      <w:r>
        <w:rPr>
          <w:rtl w:val="true"/>
        </w:rPr>
        <w:t>۾</w:t>
      </w:r>
      <w:r>
        <w:rPr/>
        <w:t>_�Ń#�n3��&lt;E#[}u#���Yf`G4T2�#�P�����#�v�J#�W�\9�E�j�9�)cf`O��c#ef�tc2�zBϤ��O�:�</w:t>
        <w:tab/>
        <w:t>Z���;.�{t���R�U&gt;*��f�#�ʡ�G�̆2��#����\�op{�Wp�#�#��;#y��I��#i��'�}��W��E�������</w:t>
      </w:r>
      <w:r>
        <w:rPr/>
        <w:t>鮿</w:t>
      </w:r>
      <w:r>
        <w:rPr/>
        <w:t>##G%#t���#J�#�#�d3A��wo�!�</w:t>
      </w:r>
    </w:p>
    <w:p>
      <w:pPr>
        <w:pStyle w:val="PreformattedText"/>
        <w:bidi w:val="0"/>
        <w:jc w:val="left"/>
        <w:rPr/>
      </w:pPr>
      <w:r>
        <w:rPr/>
        <w:t>p#(��F�*ĩ���4��%#irF��Xg#��</w:t>
        <w:tab/>
        <w:t>�Ű������\�L�͡�-�YF��ŗg��L)���F�r��_b#</w:t>
      </w:r>
      <w:r>
        <w:rPr>
          <w:rtl w:val="true"/>
        </w:rPr>
        <w:t>ޟ</w:t>
      </w:r>
      <w:r>
        <w:rPr/>
        <w:t>��</w:t>
      </w:r>
      <w:r>
        <w:rPr/>
        <w:t>'�##���]y�,�3S�Dy#���C##Fe:�jbm���</w:t>
      </w:r>
      <w:r>
        <w:rPr/>
        <w:t>ٜ��</w:t>
      </w:r>
      <w:r>
        <w:rPr/>
        <w:t>X�#&lt;��###���b#�5Ν}��</w:t>
      </w:r>
      <w:r>
        <w:rPr>
          <w:rtl w:val="true"/>
        </w:rPr>
        <w:t>ؿ</w:t>
      </w:r>
      <w:r>
        <w:rPr/>
        <w:t>��</w:t>
      </w:r>
      <w:r>
        <w:rPr/>
        <w:t>-L���cd����`|I#�.2&amp;��&gt;]6C#U��#c=s�</w:t>
      </w:r>
      <w:r>
        <w:rPr>
          <w:rtl w:val="true"/>
        </w:rPr>
        <w:t>׵</w:t>
      </w:r>
      <w:r>
        <w:rPr/>
        <w:t>�</w:t>
      </w:r>
      <w:r>
        <w:rPr/>
        <w:t>®��</w:t>
      </w:r>
      <w:r>
        <w:rPr/>
        <w:t>ؚ</w:t>
      </w:r>
      <w:r>
        <w:rPr/>
        <w:t>,��.�|EQ]�j8��l0</w:t>
      </w:r>
      <w:r>
        <w:rPr/>
        <w:t>艭��</w:t>
      </w:r>
      <w:r>
        <w:rPr>
          <w:rtl w:val="true"/>
        </w:rPr>
        <w:t>ޱ</w:t>
      </w:r>
      <w:r>
        <w:rPr/>
        <w:t>hrCl���#���I��31Fed��##}#��#x�J�+��"=�#�#NVH1��K0�</w:t>
        <w:br/>
        <w:t>�#��)��$�+�$"�</w:t>
        <w:tab/>
        <w:t>�Ӻ#�\��'.՜�$Xă��#h�f</w:t>
      </w:r>
      <w:r>
        <w:rPr/>
        <w:t>啍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z#��D(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·�#�#М^D�;V#�����_#f</w:t>
        <w:br/>
        <w:t>�##V-#�#nX�oi�8`u�=\T`���`e#K9;�#/&amp;u�EZ������U�#���F��</w:t>
        <w:tab/>
        <w:t>�VĶ-;�Z��F�#8���lx��E�t���e��##�P�</w:t>
      </w:r>
    </w:p>
    <w:p>
      <w:pPr>
        <w:pStyle w:val="PreformattedText"/>
        <w:bidi w:val="0"/>
        <w:jc w:val="left"/>
        <w:rPr/>
      </w:pPr>
      <w:r>
        <w:rPr/>
        <w:t>##Q���##/̽#��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6А#��5</w:t>
        <w:tab/>
        <w:t>��Oc�R�##kJ*�#�#43:z0"�n�͖#S�|�\�K`���#��#(#���w����}ry�m�#=���E�#�#�i,��+�sV�R#�O[����O#u��</w:t>
        <w:tab/>
        <w:t>R#2e5x#���3z�#�@R�qgC��H�[��#����##Ӝ�#��</w:t>
      </w:r>
      <w:r>
        <w:rPr>
          <w:rtl w:val="true"/>
        </w:rPr>
        <w:t>׻</w:t>
      </w:r>
      <w:r>
        <w:rPr/>
        <w:t>Ʒ���"72�|m��m:#[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�qd3�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H�&amp;���6z_</w:t>
        <w:br/>
      </w:r>
      <w:r>
        <w:rPr>
          <w:rtl w:val="true"/>
        </w:rPr>
        <w:t>׺</w:t>
      </w:r>
      <w:r>
        <w:rPr/>
        <w:t>2#</w:t>
      </w:r>
      <w:r>
        <w:rPr/>
        <w:t>�����mc�)@B�uj��R�0_H#m�1m�?##�§A�-�U#��z���a�L#��#qWL+��[�X#zr#�</w:t>
        <w:tab/>
        <w:t>=�s#um�c�.GB��st��#�T�N��!t�Y#�#�</w:t>
      </w:r>
      <w:r>
        <w:rPr>
          <w:rtl w:val="true"/>
        </w:rPr>
        <w:t>܈</w:t>
      </w:r>
      <w:r>
        <w:rPr/>
        <w:t>$�l@3�K�</w:t>
      </w:r>
      <w:r>
        <w:rPr>
          <w:rtl w:val="true"/>
        </w:rPr>
        <w:t>ݠ</w:t>
      </w:r>
      <w:r>
        <w:rPr/>
        <w:t>伃</w:t>
      </w:r>
      <w:r>
        <w:rPr/>
        <w:t>yY.��x���q�_^A�,��jQn �@�#�#���r�r�H�e�s�#y7�]�u</w:t>
        <w:tab/>
        <w:t>^�</w:t>
        <w:tab/>
        <w:t>��)@�#Q#vpL1D��o*h�-�</w:t>
      </w:r>
      <w:r>
        <w:rPr>
          <w:rtl w:val="true"/>
        </w:rPr>
        <w:t>ק</w:t>
      </w:r>
      <w:r>
        <w:rPr/>
        <w:t>#KB�</w:t>
      </w:r>
      <w:r>
        <w:rPr/>
        <w:t>竲�</w:t>
      </w:r>
      <w:r>
        <w:rPr/>
        <w:t>y#z8#�&amp;w���#Ԣ�4R��0��|#} #��T�.8q��S##�(�]';�:�j#�)�)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</w:t>
        <w:tab/>
        <w:t>�TK?#a1�...Bc�-��Ns�#m*#������6�#n�i��)�,�q�\ͳ�Z��#���)�9��#��#R�#��z��.'U��_��</w:t>
      </w:r>
      <w:r>
        <w:rPr>
          <w:rtl w:val="true"/>
        </w:rPr>
        <w:t>ܜ</w:t>
      </w:r>
      <w:r>
        <w:rPr/>
        <w:t>��</w:t>
      </w:r>
      <w:r>
        <w:rPr/>
        <w:t>#�#h�&amp;���##y�ta�E͟#d�#FȈ@�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f�#�#�#fb������#+��s#�����K�#+Uf"#7_0���#</w:t>
      </w:r>
    </w:p>
    <w:p>
      <w:pPr>
        <w:pStyle w:val="PreformattedText"/>
        <w:bidi w:val="0"/>
        <w:jc w:val="left"/>
        <w:rPr/>
      </w:pPr>
      <w:r>
        <w:rPr/>
        <w:t>#3�#92x</w:t>
        <w:br/>
        <w:t>��#�</w:t>
      </w:r>
    </w:p>
    <w:p>
      <w:pPr>
        <w:pStyle w:val="PreformattedText"/>
        <w:bidi w:val="0"/>
        <w:jc w:val="left"/>
        <w:rPr/>
      </w:pPr>
      <w:r>
        <w:rPr/>
        <w:t>#�z�-���ǅ]~bĸ#Q6�#�#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��#I�###���m�V#��+sf�#���(1�`#�(3</w:t>
      </w:r>
    </w:p>
    <w:p>
      <w:pPr>
        <w:pStyle w:val="PreformattedText"/>
        <w:bidi w:val="0"/>
        <w:jc w:val="left"/>
        <w:rPr/>
      </w:pPr>
      <w:r>
        <w:rPr/>
        <w:t>-#�#���}�f���=�]RG-�^���W&lt;#�3X'SxJe]�r��k-I~��ZS�}H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-R�E��##��|Y�{���y��b�\�yl�^��#��#��m-bhp6�q�Tf.!gZx</w:t>
      </w:r>
      <w:r>
        <w:rPr>
          <w:rtl w:val="true"/>
        </w:rPr>
        <w:t>ݓ</w:t>
      </w:r>
      <w:r>
        <w:rPr/>
        <w:t>�</w:t>
      </w:r>
      <w:r>
        <w:rPr/>
        <w:t>=�k0+#A�3#�#�6�f#�O</w:t>
        <w:br/>
        <w:t>�O#4#\f"�����#N$#��a($P#���~B˽�Wkz�T�����#�x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#��Fi�}#{��cR#�(�#�PR�#l�#1|�F�m�5��R��/�S����2!)!��M###3�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,��I#����?-�#`##�z�=�.#�)�T#6i)#���_Tz#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Ś�j��~#:��h�##�?�#+�����:�</w:t>
      </w:r>
    </w:p>
    <w:p>
      <w:pPr>
        <w:pStyle w:val="PreformattedText"/>
        <w:bidi w:val="0"/>
        <w:jc w:val="left"/>
        <w:rPr/>
      </w:pPr>
      <w:r>
        <w:rPr/>
        <w:t>JU"���F"</w:t>
        <w:br/>
        <w:t>�E�o iR�եP</w:t>
      </w:r>
      <w:r>
        <w:rPr/>
        <w:t>ٔ</w:t>
      </w:r>
      <w:r>
        <w:rPr/>
        <w:t>#&amp;�#IKX#ͷZ)7�&lt;G�#���jm�Ջ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2�x��##</w:t>
      </w:r>
      <w:r>
        <w:rPr>
          <w:rtl w:val="true"/>
        </w:rPr>
        <w:t>݋</w:t>
      </w:r>
      <w:r>
        <w:rPr/>
        <w:t>53</w:t>
      </w:r>
      <w:r>
        <w:rPr/>
        <w:t>F{;B�</w:t>
        <w:br/>
        <w:t>�m-}</w:t>
      </w:r>
      <w:r>
        <w:rPr>
          <w:rtl w:val="true"/>
        </w:rPr>
        <w:t>ߨ</w:t>
      </w:r>
      <w:r>
        <w:rPr/>
        <w:t>���ֻ�</w:t>
      </w:r>
      <w:r>
        <w:rPr/>
        <w:t>u#��</w:t>
        <w:br/>
        <w:t>ybCb#�2##�&amp;#</w:t>
      </w:r>
      <w:r>
        <w:rPr>
          <w:rtl w:val="true"/>
        </w:rPr>
        <w:t>ڹ</w:t>
      </w:r>
      <w:r>
        <w:rPr/>
        <w:t>��</w:t>
      </w:r>
      <w:r>
        <w:rPr/>
        <w:t>#�I#��M�#1�#��#�#l�]�#�#�;t�Y*�0`�#2�ļ�#j5�j��#���N�E)��R��RV����k8</w:t>
      </w:r>
    </w:p>
    <w:p>
      <w:pPr>
        <w:pStyle w:val="PreformattedText"/>
        <w:bidi w:val="0"/>
        <w:jc w:val="left"/>
        <w:rPr/>
      </w:pPr>
      <w:r>
        <w:rPr/>
        <w:t>t����Rf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ݦ</w:t>
      </w:r>
      <w:r>
        <w:rPr/>
        <w:t>$�"G�Z�Y#ZP����?�RyBc�#kE����&amp;�#�*�&lt;[^!���҆���</w:t>
        <w:tab/>
        <w:t>]�3�[Gn��\��#�T��y�^��s��#ƹ�Z9s5</w:t>
      </w:r>
      <w:r>
        <w:rPr/>
        <w:t>逶</w:t>
      </w:r>
      <w:r>
        <w:rPr/>
        <w:t>#3c'���T�{����R�lW�a#�`�mH,M�P#V�3��KEq#&amp;�5#��</w:t>
        <w:br/>
        <w:t>v�\i%���b�z��4#��t#��Ф2k</w:t>
      </w:r>
    </w:p>
    <w:p>
      <w:pPr>
        <w:pStyle w:val="PreformattedText"/>
        <w:bidi w:val="0"/>
        <w:jc w:val="left"/>
        <w:rPr/>
      </w:pPr>
      <w:r>
        <w:rPr/>
        <w:t>#{�a�x</w:t>
      </w:r>
    </w:p>
    <w:p>
      <w:pPr>
        <w:pStyle w:val="PreformattedText"/>
        <w:bidi w:val="0"/>
        <w:jc w:val="left"/>
        <w:rPr/>
      </w:pPr>
      <w:r>
        <w:rPr/>
        <w:t>h�##C3�a�#,#��r�}���h��]Wv# �#J�#&lt;#0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. .b#L��}qv��#F9�z��#���0�*��^#I+#��##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EՁ��.x��CT</w:t>
      </w:r>
      <w:r>
        <w:rPr/>
        <w:t>睫</w:t>
      </w:r>
      <w:r>
        <w:rPr/>
        <w:t>qw?##+��</w:t>
      </w:r>
      <w:r>
        <w:rPr>
          <w:rtl w:val="true"/>
        </w:rPr>
        <w:t>ڵ</w:t>
      </w:r>
      <w:r>
        <w:rPr/>
        <w:t>��</w:t>
      </w:r>
      <w:r>
        <w:rPr/>
        <w:t>h�L�##'�Tw#*�}w�J�#5~��5'��Q�&gt;yH#[�+I�]�&gt;��,�gq� X�����d�,�M6�j��#�6�'�Dj#�����e���k�#��Ř&amp;��WӋ���|t(Sl��%�"�A�G9a�#Վ�v)������=�dw9�#CN.��#�Y��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3#ƾ�r�jOSI k%=&gt;#f�#*��.)�#}R</w:t>
        <w:tab/>
        <w:t>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E0�#2B6H��Q#���&lt;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#b|n�</w:t>
        <w:tab/>
        <w:t>���&gt;�#��E�8��# ;p6�w���#���k4#��#O�0��`</w:t>
      </w:r>
      <w:r>
        <w:rPr/>
        <w:t>诠�</w:t>
      </w:r>
      <w:r>
        <w:rPr/>
        <w:t>H,��3b#��;�r�#��</w:t>
      </w:r>
    </w:p>
    <w:p>
      <w:pPr>
        <w:pStyle w:val="PreformattedText"/>
        <w:bidi w:val="0"/>
        <w:jc w:val="left"/>
        <w:rPr/>
      </w:pPr>
      <w:r>
        <w:rPr/>
        <w:t>22�#�#�.�&amp;#M��</w:t>
        <w:br/>
        <w:t>�~��~�⠢Wi�</w:t>
        <w:br/>
        <w:t>[i���LR�!���P�##7Qe�#���:#���pS�z��2&amp;0##1�k�ʬ���}q��g�#4Y@�9�Ӡ#�</w:t>
      </w:r>
      <w:r>
        <w:rPr/>
        <w:t>؁</w:t>
      </w:r>
      <w:r>
        <w:rPr/>
        <w:t>�</w:t>
      </w:r>
      <w:r>
        <w:rPr/>
        <w:t>oк��z��6##�u��F ȵ�����#�=T�����'C�na�8}#�j&lt;b�j��#(&lt;3˷�L��</w:t>
      </w:r>
      <w:r>
        <w:rPr>
          <w:rtl w:val="true"/>
        </w:rPr>
        <w:t>ܓ</w:t>
      </w:r>
      <w:r>
        <w:rPr/>
        <w:t>wio��Y�#�G#��i�s�2��</w:t>
      </w:r>
      <w:r>
        <w:rPr>
          <w:rtl w:val="true"/>
        </w:rPr>
        <w:t>ם</w:t>
      </w:r>
      <w:r>
        <w:rPr/>
        <w:t>�</w:t>
      </w:r>
      <w:r>
        <w:rPr/>
        <w:t>#HO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pƵ̻̞�)���t�O�}@.##�U���#�#</w:t>
      </w:r>
      <w:r>
        <w:rPr>
          <w:rtl w:val="true"/>
        </w:rPr>
        <w:t>ߖ</w:t>
      </w:r>
      <w:r>
        <w:rPr/>
        <w:t>�</w:t>
      </w:r>
      <w:r>
        <w:rPr/>
        <w:t>m</w:t>
      </w:r>
      <w:r>
        <w:rPr/>
        <w:t>䡌�</w:t>
      </w:r>
      <w:r>
        <w:rPr/>
        <w:t>)#�`#�2�#�#�s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o�S�##�����D_�p9����0�y&gt;9!7bWT�##�#�UZ�����`Z��o2j#R/N#Řrg#{�4�#�+�#h6�#�v� D�B�lw&amp;�ȷ����lm�H��𼩹l#�"�</w:t>
        <w:br/>
        <w:t>��tyhZ�#�л�/T���n�#</w:t>
        <w:br/>
        <w:t>&amp;$�W$i�0�0#�H�#���#u~0nE#��r����*��N���ΈC�`##n@��#s�B+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n�b��@j&amp;�#�E�Br�u</w:t>
      </w:r>
      <w:r>
        <w:rPr>
          <w:rtl w:val="true"/>
        </w:rPr>
        <w:t>ۦ</w:t>
      </w:r>
      <w:r>
        <w:rPr/>
        <w:t>aj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Il� #S�e�m,j2�#Z##ӵJ��]�|�r+��X�g�T�6�){�T�4��w�S1#T�L�Sǋ���8�ϖ��J2�h,N��#5b����d��#�*�Q�T#a�</w:t>
        <w:br/>
        <w:t>���{Q�GnE���##��$��S#��</w:t>
        <w:tab/>
        <w:t>�����+�s{�$VR9H���[�</w:t>
      </w:r>
    </w:p>
    <w:p>
      <w:pPr>
        <w:pStyle w:val="PreformattedText"/>
        <w:bidi w:val="0"/>
        <w:jc w:val="left"/>
        <w:rPr/>
      </w:pPr>
      <w:r>
        <w:rPr/>
        <w:t>g�#��jȁ�-�,~#�����z#���n�+�#b&lt;}���hv��h</w:t>
      </w:r>
      <w:r>
        <w:rPr/>
        <w:t>ꨮ</w:t>
      </w:r>
      <w:r>
        <w:rPr/>
        <w:t>#�@6��$�*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b</w:t>
      </w:r>
      <w:r>
        <w:rPr>
          <w:rtl w:val="true"/>
        </w:rPr>
        <w:t>ݰ</w:t>
      </w:r>
      <w:r>
        <w:rPr/>
        <w:t>�</w:t>
      </w:r>
      <w:r>
        <w:rPr/>
        <w:t>,#�;uŃ</w:t>
      </w:r>
      <w:r>
        <w:rPr>
          <w:rtl w:val="true"/>
        </w:rPr>
        <w:t>ߢ����</w:t>
      </w:r>
      <w:r>
        <w:rPr/>
        <w:t>3</w:t>
      </w:r>
      <w:r>
        <w:rPr/>
        <w:t>`[K���͛�#</w:t>
        <w:tab/>
        <w:t>�#-;g#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k#�$���Ⱃˣ��F�E���#nD#h՗�R��0�P���#�#4</w:t>
      </w:r>
      <w:r>
        <w:rPr>
          <w:rtl w:val="true"/>
        </w:rPr>
        <w:t>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d���2)/&amp;h�:i7##�7�##�#U</w:t>
      </w:r>
      <w:r>
        <w:rPr>
          <w:rtl w:val="true"/>
        </w:rPr>
        <w:t>ڸ</w:t>
      </w:r>
      <w:r>
        <w:rPr/>
        <w:t>h[#v�0���/2V�#�x��@��?�$C�H/</w:t>
        <w:br/>
        <w:t>��n4�3��b�#�8#�8#��&gt;�@8�D`�)P�##�����#n��%ϔ2���@�#�V7b8Ԗ6-�&gt;�����"��X#%[�N(�</w:t>
      </w:r>
      <w:r>
        <w:rPr>
          <w:rtl w:val="true"/>
        </w:rPr>
        <w:t>ݳ</w:t>
      </w:r>
      <w:r>
        <w:rPr/>
        <w:t>{��o</w:t>
      </w:r>
      <w:r>
        <w:rPr/>
        <w:t>؅</w:t>
      </w:r>
      <w:r>
        <w:rPr/>
        <w:t xml:space="preserve">Oм </w:t>
      </w:r>
      <w:r>
        <w:rPr>
          <w:rtl w:val="true"/>
        </w:rPr>
        <w:t>ؾ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#O��0R{���#����'f#X��,I*#�#�7�l0&amp;M�&lt;�#f#�O�E\,Z?t��Q#��#K#�e��@=Z�L�8 ��k#�#��nd�`#�B�`�`#qu#</w:t>
      </w:r>
      <w:r>
        <w:rPr>
          <w:rtl w:val="true"/>
        </w:rPr>
        <w:t>ٴ</w:t>
      </w:r>
      <w:r>
        <w:rPr/>
        <w:t>2</w:t>
      </w:r>
      <w:r>
        <w:rPr/>
        <w:t>��#g##����#F�љ#�+ZX���$�@���A#</w:t>
      </w:r>
      <w:r>
        <w:rPr/>
        <w:t>矁�</w:t>
      </w:r>
      <w:r>
        <w:rPr/>
        <w:t>@[�Ш�##�z�#����1�#�#�h�D#¢&gt;#w#�Η�#�#��J�T��###�5���%�#�SA*��##��]#z�zD��bD�V�H��(��"��C�#�5�{G�}P��cwFb6i�#��:Ӓ ��#���_5D]�#T�#</w:t>
        <w:tab/>
        <w:t>#n�"3�u�Ֆ]Ƿ�������L#v��m�&amp;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+t###l���#�##2�0�dp#��##V��LK$�ȃV�����u�#�j�v�l#b��|��%~�τ!����#�Ш�#Y=��LI#:o#��;=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!!�C�w%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</w:t>
        <w:br/>
        <w:t>=</w:t>
      </w:r>
      <w:r>
        <w:rPr>
          <w:rtl w:val="true"/>
        </w:rPr>
        <w:t>ݩ</w:t>
      </w:r>
      <w:r>
        <w:rPr/>
        <w:t>w�3+�z).�Tp#�L</w:t>
      </w:r>
    </w:p>
    <w:p>
      <w:pPr>
        <w:pStyle w:val="PreformattedText"/>
        <w:bidi w:val="0"/>
        <w:jc w:val="left"/>
        <w:rPr/>
      </w:pPr>
      <w:r>
        <w:rPr/>
        <w:t>#���m�z�,��(�b}���3`s�#Q�z)SC�}�C#E#p�G</w:t>
      </w:r>
    </w:p>
    <w:p>
      <w:pPr>
        <w:pStyle w:val="PreformattedText"/>
        <w:bidi w:val="0"/>
        <w:jc w:val="left"/>
        <w:rPr/>
      </w:pPr>
      <w:r>
        <w:rPr/>
        <w:t>y�O��ɊF� u\�l�^Lu#�#{p&lt;�$#$�K�6#:�CY�Yq�v#�##2���#r�.</w:t>
        <w:br/>
        <w:t>���#�XE��#!�UE�ծT\yh��Z##vH��g���Ł�/_�#��7�#�r���Z�&gt;�u�</w:t>
      </w:r>
      <w:r>
        <w:rPr/>
        <w:t>݀</w:t>
      </w:r>
      <w:r>
        <w:rPr/>
        <w:t>#S�A�-H�"i�}@</w:t>
        <w:tab/>
        <w:t>#l</w:t>
        <w:tab/>
        <w:t>���#��p#���ʯ}ϪH���UsG�</w:t>
      </w:r>
    </w:p>
    <w:p>
      <w:pPr>
        <w:pStyle w:val="PreformattedText"/>
        <w:bidi w:val="0"/>
        <w:jc w:val="left"/>
        <w:rPr/>
      </w:pPr>
      <w:r>
        <w:rPr/>
        <w:t>&lt;��[���#���fR�16���7W��`b��iR/R��K�+,����L{��Mk�{��0��RϯI@##Jr��d�&amp;�0H�W</w:t>
      </w:r>
      <w:r>
        <w:rPr/>
        <w:t>ޯ</w:t>
      </w:r>
      <w:r>
        <w:rPr/>
        <w:t>#��X���(���#b���</w:t>
        <w:tab/>
        <w:t>��y��L#�;�j��#�#qz�+юvt��%��s)=s��zYj�-��#7,n#������A6x��-Q���#&lt;�`#}</w:t>
        <w:br/>
        <w:t>#��Np�/x�e�}ɫ@���̓x�#L�wo�l���</w:t>
        <w:br/>
        <w:t>��ϟ�,�5R�I�]^�#͊9��r����U.c=��&amp;ղ���k�r/#Y��</w:t>
      </w:r>
      <w:r>
        <w:rPr>
          <w:rtl w:val="true"/>
        </w:rPr>
        <w:t>ׯ��</w:t>
      </w:r>
      <w:r>
        <w:rPr>
          <w:rtl w:val="true"/>
        </w:rPr>
        <w:t>+</w:t>
      </w:r>
      <w:r>
        <w:rPr/>
        <w:t>3</w:t>
      </w:r>
      <w:r>
        <w:rPr/>
        <w:t>���l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:#�):�ƴ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WE��(�#�R#e�V�#3$�_����\g�:&gt;#w9i#�u\s#�zom�V�&amp;�B{���[��hm�#((��Z�Y�</w:t>
        <w:br/>
        <w:t>��Q^Tt#j�[�</w:t>
      </w:r>
      <w:r>
        <w:rPr>
          <w:rtl w:val="true"/>
        </w:rPr>
        <w:t>ܖ</w:t>
      </w:r>
      <w:r>
        <w:rPr/>
        <w:t>�</w:t>
      </w:r>
      <w:r>
        <w:rPr/>
        <w:t>#V8_-5�</w:t>
        <w:tab/>
        <w:t>�#�j�-{5P9`#��r���E�e���C$KN#Vf�#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w#\.#��#p�U</w:t>
      </w:r>
      <w:r>
        <w:rPr/>
        <w:t>㹈�</w:t>
      </w:r>
      <w:r>
        <w:rPr/>
        <w:t>ʭ���#�#vx�%�^�)�#���#�#�N�y�]�&gt;</w:t>
        <w:tab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6##��t��#{����:����#�cc��e��k�b#lG'̧�*�#��#&gt;##@�,4#˝���gn#�No##h��*��##u�]����kԐ�6</w:t>
        <w:br/>
        <w:t>E</w:t>
      </w:r>
      <w:r>
        <w:rPr>
          <w:rtl w:val="true"/>
        </w:rPr>
        <w:t>ג</w:t>
      </w:r>
      <w:r>
        <w:rPr/>
        <w:t>H����!��Y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[?����V&lt;=�#�# ,#���[����&lt;�N�I�#Q���%f#�#��#C9#Ր��I�#4x#�8��##� R*������S#�#�7ʍ�c4�ɹ�u�[��xT@����#J�#lf:2r#F�#=��#L�b@rBUYJQ=#r��#�&gt;э#gGTM\c#9�&lt;�#1}�J����E�Q�#&gt;�#�E�&lt;uFB���*�϶EP�#Ӎ#:�#��u�#��@�dk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2��ղ�#���������+���M;Þq4��{�gX�#�s�N�r!n�C�aY!���K�e[6j}�#o��#"X=#��L-S�^�W�W#�w�f�p�A�8��D�A����j�)�f@�p�*�D?�8��#��th##�#T����]���#��/�#�3�n*�#�#�+[�P+�#�#%\k�#2�$I=J�~��j"��Xvj�#�#�:�%Y5м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2#��##�$�luS��#DF#</w:t>
        <w:tab/>
        <w:t>�D;?##����@�#�#�������#UE�#F�/�c^#g�{f</w:t>
        <w:tab/>
        <w:t>��!��J����#5Hͬ+##n8;{3i</w:t>
      </w:r>
      <w:r>
        <w:rPr>
          <w:rtl w:val="true"/>
        </w:rPr>
        <w:t>ۋ�����</w:t>
      </w:r>
      <w:r>
        <w:rPr/>
        <w:t>7</w:t>
      </w:r>
      <w:r>
        <w:rPr/>
        <w:t>lgi�#3#FJ&gt;�|#���p�%�BG##��~����ձ�n��##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мs���|'Y'#e̚�5##�=��Ozg��###�Sa���u~�</w:t>
        <w:tab/>
        <w:t>��Scn(�q�,�vK</w:t>
      </w:r>
      <w:r>
        <w:rPr/>
        <w:t>݁�����</w:t>
      </w:r>
      <w:r>
        <w:rPr/>
        <w:t>@�Ï�X"�#p�7�S*\�!��)���:f��#�jG�#�=F��kwz%e�#O��՜���3#��</w:t>
        <w:br/>
        <w:t>j�(s��#�#���y��C1�'#�\%F�U�\p�9�#�R̆�p�</w:t>
      </w:r>
      <w:r>
        <w:rPr>
          <w:rtl w:val="true"/>
        </w:rPr>
        <w:t>ݡ</w:t>
      </w:r>
      <w:r>
        <w:rPr/>
        <w:t>P�t1k�j!��#:дJ</w:t>
      </w:r>
      <w:r>
        <w:rPr>
          <w:rtl w:val="true"/>
        </w:rPr>
        <w:t>۾</w:t>
      </w:r>
      <w:r>
        <w:rPr/>
        <w:t>�</w:t>
      </w:r>
      <w:r>
        <w:rPr/>
        <w:tab/>
        <w:t>�ҹf����7#c#�Z$��Q���8�]�f���##U�D�^�&gt;�#n�#l#����S���2���#V��.��λ�##[#���##��]�O#</w:t>
        <w:tab/>
        <w:t>B��vH�$hL%K�q��+��#ϫS]����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᷌</w:t>
      </w:r>
      <w:r>
        <w:rPr/>
        <w:t>셡��</w:t>
      </w:r>
      <w:r>
        <w:rPr/>
        <w:t>r�J�Y�,"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w�/#D##��"�$�ԯ���#��##</w:t>
      </w:r>
      <w:r>
        <w:rPr>
          <w:rtl w:val="true"/>
        </w:rPr>
        <w:t>ؽ</w:t>
      </w:r>
      <w:r>
        <w:rPr/>
        <w:t>a��6P��##�H5D����##�[#��V�</w:t>
      </w:r>
    </w:p>
    <w:p>
      <w:pPr>
        <w:pStyle w:val="PreformattedText"/>
        <w:bidi w:val="0"/>
        <w:jc w:val="left"/>
        <w:rPr/>
      </w:pPr>
      <w:r>
        <w:rPr/>
        <w:t>\�&gt;��:SR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9�̈́##|�3�#p#!�p)�F�Z��A�R�̈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�#��ք[�(0#L</w:t>
      </w:r>
      <w:r>
        <w:rPr>
          <w:rtl w:val="true"/>
        </w:rPr>
        <w:t>ھ��</w:t>
      </w:r>
      <w:r>
        <w:rPr/>
        <w:t>2</w:t>
      </w:r>
      <w:r>
        <w:rPr/>
        <w:t>�#!L�+0X�=\�-L�x�G���#:G�j�8��^���#</w:t>
      </w:r>
      <w:r>
        <w:rPr>
          <w:rtl w:val="true"/>
        </w:rPr>
        <w:t>ڔ</w:t>
      </w:r>
      <w:r>
        <w:rPr>
          <w:rtl w:val="true"/>
        </w:rPr>
        <w:t>"</w:t>
      </w:r>
      <w:r>
        <w:rPr>
          <w:rtl w:val="true"/>
        </w:rPr>
        <w:t>ڂ</w:t>
      </w:r>
      <w:r>
        <w:rPr/>
        <w:t>oe|���#]���c06#�n8�W</w:t>
      </w:r>
      <w:r>
        <w:rPr>
          <w:rtl w:val="true"/>
        </w:rPr>
        <w:t>ײ��</w:t>
      </w:r>
      <w:r>
        <w:rPr>
          <w:rtl w:val="true"/>
        </w:rPr>
        <w:t>(</w:t>
      </w:r>
      <w:r>
        <w:rPr/>
        <w:t>7</w:t>
      </w:r>
      <w:r>
        <w:rPr/>
        <w:t>Z��r�����e�8oΈ�#��g#C�h</w:t>
      </w:r>
      <w:r>
        <w:rPr>
          <w:rtl w:val="true"/>
        </w:rPr>
        <w:t>أ</w:t>
      </w:r>
      <w:r>
        <w:rPr/>
        <w:t>�</w:t>
      </w:r>
      <w:r>
        <w:rPr/>
        <w:t>Ϲ��:#Zl�^h����R��aM</w:t>
      </w:r>
      <w:r>
        <w:rPr/>
        <w:t>閅�</w:t>
      </w:r>
      <w:r>
        <w:rPr/>
        <w:t>O����</w:t>
      </w:r>
      <w:r>
        <w:rPr>
          <w:rtl w:val="true"/>
        </w:rPr>
        <w:t>޽</w:t>
      </w:r>
      <w:r>
        <w:rPr/>
        <w:t>9</w:t>
      </w:r>
      <w:r>
        <w:rPr/>
        <w:t>� ����#Z���`L�l�;l&lt;�d���</w:t>
      </w:r>
      <w:r>
        <w:rPr/>
        <w:t>蜹</w:t>
      </w:r>
      <w:r>
        <w:rPr/>
        <w:t>P�</w:t>
        <w:tab/>
        <w:t>1��]��9,##�+�S�# #&gt;#�j�#�8��;'�0�#��#V�4��V��#�Ȕ#b#Dr}x��w�?#�}��L#��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߃</w:t>
      </w:r>
      <w:r>
        <w:rPr/>
        <w:t>�</w:t>
      </w:r>
      <w:r>
        <w:rPr/>
        <w:t>]g�E�q����#D�B:</w:t>
      </w:r>
      <w:r>
        <w:rPr>
          <w:rtl w:val="true"/>
        </w:rPr>
        <w:t>ޘ</w:t>
      </w:r>
      <w:r>
        <w:rPr/>
        <w:t>���</w:t>
      </w:r>
      <w:r>
        <w:rPr/>
        <w:t>L��J̢�#x#��F#"�#�G�"�΍�</w:t>
        <w:tab/>
        <w:t>�i�DՔ?`=��##*q�A����$lO��U��3��mg�H��#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k��T</w:t>
      </w:r>
      <w:r>
        <w:rPr>
          <w:rtl w:val="true"/>
        </w:rPr>
        <w:t>ݹ</w:t>
      </w:r>
      <w:r>
        <w:rPr/>
        <w:t>�</w:t>
      </w:r>
      <w:r>
        <w:rPr/>
        <w:t>*�#��#�#�#Lb#GR̭]#�������#�#��</w:t>
      </w:r>
      <w:r>
        <w:rPr>
          <w:rtl w:val="true"/>
        </w:rPr>
        <w:t>ٲ</w:t>
      </w:r>
      <w:r>
        <w:rPr/>
        <w:t>0</w:t>
      </w:r>
      <w:r>
        <w:rPr/>
        <w:t>�$�f#�a��R#�#��#�@#���gO�.G#����}1�]k]�Ek,�^�a��j�#k,+���vPH�8L#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3N��#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Y�h5���#xr�pG?�$���bU&amp;</w:t>
      </w:r>
    </w:p>
    <w:p>
      <w:pPr>
        <w:pStyle w:val="PreformattedText"/>
        <w:bidi w:val="0"/>
        <w:jc w:val="left"/>
        <w:rPr/>
      </w:pPr>
      <w:r>
        <w:rPr/>
        <w:t>n�##���S4s&lt;##�&gt;��#_����?�/U#G##��#�g�h#;�P����5�u�##�#�mR��#0-</w:t>
      </w:r>
      <w:r>
        <w:rPr/>
        <w:t>፠�</w:t>
      </w:r>
      <w:r>
        <w:rPr/>
        <w:t>&amp;�~0#���#� φ����&amp;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p�cAK�#����%�"�J</w:t>
        <w:tab/>
        <w:t>��##5��ĸ#I���B�#Y�#���#K�L�x�&amp;��A������V��#�,_�R$M�j2�##</w:t>
        <w:br/>
        <w:t>#jjAL��#���#~�#�#�Y��yYY�L{�z�Re�K#v�å���{��|DwU����##Cmt, �&gt;1��#cL�m#;�/#��n[)��##�k�#=�U-E#{J8#�]|��#��{�ɳ�7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�l���\�!_�dL���n�օw-#��-a#</w:t>
      </w:r>
      <w:r>
        <w:rPr/>
        <w:t>֢</w:t>
      </w:r>
      <w:r>
        <w:rPr/>
        <w:t>#�j��#'�#���#���</w:t>
        <w:tab/>
        <w:t>K</w:t>
      </w:r>
    </w:p>
    <w:p>
      <w:pPr>
        <w:pStyle w:val="PreformattedText"/>
        <w:bidi w:val="0"/>
        <w:jc w:val="left"/>
        <w:rPr/>
      </w:pPr>
      <w:r>
        <w:rPr/>
        <w:t>k��lŊ:8S��d�ico</w:t>
      </w:r>
      <w:r>
        <w:rPr>
          <w:rtl w:val="true"/>
        </w:rPr>
        <w:t>ڃ���</w:t>
      </w:r>
      <w:r>
        <w:rPr/>
        <w:t>4</w:t>
      </w:r>
      <w:r>
        <w:rPr/>
        <w:t>s���fIh �B�C�U6-W1#���#^�[LiE</w:t>
      </w:r>
      <w:r>
        <w:rPr/>
        <w:t>ެ�</w:t>
      </w:r>
      <w:r>
        <w:rPr/>
        <w:t>{m�Ѿ�g�#��_���[��#��!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ܱ</w:t>
      </w:r>
      <w:r>
        <w:rPr/>
        <w:t>N��D�6s�y#x�:�#H`�#4Ⱥ7oh��#�(��_��^��Z̮��</w:t>
      </w:r>
      <w:r>
        <w:rPr>
          <w:rtl w:val="true"/>
        </w:rPr>
        <w:t>޹�</w:t>
      </w:r>
      <w:r>
        <w:rPr/>
        <w:t>2</w:t>
      </w:r>
      <w:r>
        <w:rPr/>
        <w:t>��</w:t>
      </w:r>
      <w:r>
        <w:rPr/>
        <w:t>߳�</w:t>
      </w:r>
      <w:r>
        <w:rPr/>
        <w:t>H�o�q�#.�9c~=m&lt;�&lt;�</w:t>
      </w:r>
    </w:p>
    <w:p>
      <w:pPr>
        <w:pStyle w:val="PreformattedText"/>
        <w:bidi w:val="0"/>
        <w:jc w:val="left"/>
        <w:rPr/>
      </w:pPr>
      <w:r>
        <w:rPr/>
        <w:t>#nu�d��</w:t>
        <w:tab/>
        <w:t>��=�ե##�#�#�#,���6T�՘�cG�h!#��F#���#=yc�#Ē`%�ŵN���Tw��##�L��#@�&amp;{.�kyA��ɪ8�P#�#"���#�x�J��7��</w:t>
        <w:tab/>
        <w:t>�</w:t>
      </w:r>
      <w:r>
        <w:rPr>
          <w:rtl w:val="true"/>
        </w:rPr>
        <w:t>ݕ</w:t>
      </w:r>
      <w:r>
        <w:rPr/>
        <w:t>:#b#o</w:t>
        <w:br/>
        <w:t>#��##�R�#9</w:t>
      </w:r>
      <w:r>
        <w:rPr/>
        <w:t>恆</w:t>
      </w:r>
      <w:r>
        <w:rPr/>
        <w:t>3c����?f��#i��0V��=��Ы�7�38C�#N#n��G7��1_�cub�[��</w:t>
      </w:r>
    </w:p>
    <w:p>
      <w:pPr>
        <w:pStyle w:val="PreformattedText"/>
        <w:bidi w:val="0"/>
        <w:jc w:val="left"/>
        <w:rPr/>
      </w:pPr>
      <w:r>
        <w:rPr/>
        <w:t>O�#Tǌ!ў3���D�������#�3�#�[T�#s:�#Dk�l�#����f�G#[�n</w:t>
      </w:r>
      <w:r>
        <w:rPr>
          <w:rtl w:val="true"/>
        </w:rPr>
        <w:t>܏�</w:t>
      </w:r>
      <w:r>
        <w:rPr/>
        <w:t>0</w:t>
      </w:r>
      <w:r>
        <w:rPr/>
        <w:t>�kgf#�ά�I^ҡ�[��i�W#�|0#�g�#/I</w:t>
      </w:r>
      <w:r>
        <w:rPr>
          <w:rtl w:val="true"/>
        </w:rPr>
        <w:t>ڹ</w:t>
      </w:r>
      <w:r>
        <w:rPr/>
        <w:t>Ƴ###���b�g�Ì�#��!��e�:�V0O�a�L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9 #d#�</w:t>
      </w:r>
    </w:p>
    <w:p>
      <w:pPr>
        <w:pStyle w:val="PreformattedText"/>
        <w:bidi w:val="0"/>
        <w:jc w:val="left"/>
        <w:rPr/>
      </w:pPr>
      <w:r>
        <w:rPr/>
        <w:t>2 #��1Kϑ^��L���0qr#�x��������K#�#�4#?�'#i�#�!�</w:t>
        <w:tab/>
        <w:t>#4�t�!A�7�Q6#:Gl�#DGQ�#��##�MU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ǼS�{##}�c=b��M:2�R#=�P�y�#�{#yN#=��#Ya#��6�&gt;[#[�n�z#d�#]�[X�tɰ#%��&amp;�h�S^#.���e�#</w:t>
      </w:r>
      <w:r>
        <w:rPr/>
        <w:t>۵</w:t>
      </w:r>
      <w:r>
        <w:rPr/>
        <w:t>;#�����Q#�m##Ʊ=xH�r�M�l#L��r#�����9���#��c��\|l�`s�</w:t>
      </w:r>
      <w:r>
        <w:rPr/>
        <w:t>٣</w:t>
      </w:r>
      <w:r>
        <w:rPr/>
        <w:t>#��q��)}��|�*#/QgU��s#�</w:t>
        <w:br/>
      </w:r>
      <w:r>
        <w:rPr>
          <w:rtl w:val="true"/>
        </w:rPr>
        <w:t>׵</w:t>
      </w:r>
      <w:r>
        <w:rPr/>
        <w:t>j"����Z&gt;�#s�#_&lt;�]/�2�P</w:t>
      </w:r>
      <w:r>
        <w:rPr/>
        <w:t>֥</w:t>
      </w:r>
      <w:r>
        <w:rPr/>
        <w:t>Z&amp;6�f��</w:t>
        <w:br/>
        <w:t>##~��QET##�##��Dc</w:t>
      </w:r>
    </w:p>
    <w:p>
      <w:pPr>
        <w:pStyle w:val="PreformattedText"/>
        <w:bidi w:val="0"/>
        <w:jc w:val="left"/>
        <w:rPr/>
      </w:pPr>
      <w:r>
        <w:rPr/>
        <w:t>a[%�#E�{p���-��O�i�byY�#B�&amp;�P��#1�P��&amp;E#@�#xX#��##n"����2��[�v�#2�#esAj#E��#�L</w:t>
      </w:r>
      <w:r>
        <w:rPr>
          <w:rtl w:val="true"/>
        </w:rPr>
        <w:t>޺</w:t>
      </w:r>
      <w:r>
        <w:rPr/>
        <w:t>�</w:t>
      </w:r>
      <w:r>
        <w:rPr/>
        <w:t>.�&amp;�&amp;F��u�#�j����~�F</w:t>
        <w:tab/>
        <w:t>��H��{�a.�F��[P"�]ԇP�</w:t>
      </w:r>
      <w:r>
        <w:rPr>
          <w:rtl w:val="true"/>
        </w:rPr>
        <w:t>ޙ</w:t>
      </w:r>
      <w:r>
        <w:rPr/>
        <w:t>g���t(39�6�\��PE�f�k{Q~�7�YȽ:�#+U�+76�</w:t>
      </w:r>
      <w:r>
        <w:rPr>
          <w:rtl w:val="true"/>
        </w:rPr>
        <w:t>ݮ</w:t>
      </w:r>
      <w:r>
        <w:rPr/>
        <w:t>2</w:t>
      </w:r>
      <w:r>
        <w:rPr>
          <w:rtl w:val="true"/>
        </w:rPr>
        <w:t>���</w:t>
      </w:r>
      <w:r>
        <w:rPr>
          <w:rtl w:val="true"/>
        </w:rPr>
        <w:t>ݐ</w:t>
      </w:r>
      <w:r>
        <w:rPr/>
        <w:t>�</w:t>
      </w:r>
      <w:r>
        <w:rPr/>
        <w:t>a#���C����i��</w:t>
      </w:r>
      <w:r>
        <w:rPr/>
        <w:t>ۛ�</w:t>
      </w:r>
      <w:r>
        <w:rPr/>
        <w:t>#��?ahПsv)��h/�Km�V��*u���##]��|��_�#��Bwa�4{k-�\�n�#���&lt;%��[��#��T,�h�W#`ˬ����6�VϷ&gt;(l'�a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gt;j#��N#n�=ks�mD%�%&lt;��Z�-7�#��Kd S��k�#7�2@�N+K�Q0��</w:t>
        <w:br/>
        <w:t>�1#f�#kp�@# �}����#�]^�#n�[#��4$�W'�nA�%~�Ҏ�dS���So�#bn��#7�9�##[FQ5#�d��#�[�����$#�|#�2�#�v#?���##��ce��</w:t>
      </w:r>
      <w:r>
        <w:rPr/>
        <w:t>߶</w:t>
      </w:r>
      <w:r>
        <w:rPr/>
        <w:t>H�.��^^�z��#�g�$�G��˧����F��#b0#��#.r{XYG�P#�:C��F�!�`�%S����#��2ĵ#�6z.�z�hu}��#�#@��ª</w:t>
        <w:tab/>
        <w:t>��g��+,1���#�=�9��z��XyI!&gt;p[�&lt;���"Ki{#K�\&lt;</w:t>
      </w:r>
      <w:r>
        <w:rPr/>
        <w:t>߲�</w:t>
      </w:r>
      <w:r>
        <w:rPr/>
        <w:t>b�Ќ�,F���#</w:t>
      </w:r>
      <w:r>
        <w:rPr/>
        <w:t>絧�</w:t>
      </w:r>
      <w:r>
        <w:rPr/>
        <w:t>ԑ���e��ђ#VO�!�##P���mJ[�]#&amp;�������:s#7�P��#4�#�p#ĬZ�E��n�S�95.�������2#���6��#�#��h7�7���h:;Q��b��, b`[5b����b7��##t&lt;#�Zv�#��YJb��!#HJ��*�t����ʠ#��:���#</w:t>
        <w:tab/>
      </w:r>
      <w:r>
        <w:rPr>
          <w:rtl w:val="true"/>
        </w:rPr>
        <w:t>ݦ</w:t>
      </w:r>
      <w:r>
        <w:rPr/>
        <w:t>y�&amp;�0�6�j�@A�#�.y2XA�B#;�#� �����gJ�Gn+�K^#�X��#���#x#��-������@#���P#��K4y#�)�l�#��#|#��|&amp;k#��#Fu-NJ&lt;b$%��"</w:t>
        <w:br/>
        <w:t>#N�K��#yÑ'�#�#�3Ȕ�0]��,��#�#g�#ǻXiXǅ�#{�;��#h#�&lt;2�#g���w�X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y��{���&lt;k�#���#!#��&gt;�hr#�7���E�Ag���w�;L��uD�\��u����#�;�C��g�9</w:t>
      </w:r>
      <w:r>
        <w:rPr>
          <w:rtl w:val="true"/>
        </w:rPr>
        <w:t>ٻ</w:t>
      </w:r>
      <w:r>
        <w:rPr/>
        <w:t>�</w:t>
      </w:r>
      <w:r>
        <w:rPr/>
        <w:t>lz,�</w:t>
        <w:br/>
        <w:t>�s=#�#��o#`�m��-#�#!�[5�=</w:t>
      </w:r>
      <w:r>
        <w:rPr>
          <w:rtl w:val="true"/>
        </w:rPr>
        <w:t>ߐ</w:t>
      </w:r>
      <w:r>
        <w:rPr/>
        <w:t>�</w:t>
      </w:r>
      <w:r>
        <w:rPr/>
        <w:t>Q}��.!m��c#��#��</w:t>
      </w:r>
      <w:r>
        <w:rPr/>
        <w:t>ֶ</w:t>
      </w:r>
      <w:r>
        <w:rPr/>
        <w:t>#Z�^�vs#�#�#e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�</w:t>
        <w:tab/>
        <w:t>J�M��MlL&amp;�k�&gt;b����+�L##�#I)�@h�e��#8#'��</w:t>
      </w:r>
      <w:r>
        <w:rPr/>
        <w:t>鋼�</w:t>
      </w:r>
      <w:r>
        <w:rPr/>
        <w:t>y�Ku���+��</w:t>
      </w:r>
      <w:r>
        <w:rPr/>
        <w:t>肮</w:t>
      </w:r>
      <w:r>
        <w:rPr/>
        <w:t>#W#oH"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f(1#x</w:t>
      </w:r>
    </w:p>
    <w:p>
      <w:pPr>
        <w:pStyle w:val="PreformattedText"/>
        <w:bidi w:val="0"/>
        <w:jc w:val="left"/>
        <w:rPr/>
      </w:pPr>
      <w:r>
        <w:rPr/>
        <w:t>h#�</w:t>
      </w:r>
    </w:p>
    <w:p>
      <w:pPr>
        <w:pStyle w:val="PreformattedText"/>
        <w:bidi w:val="0"/>
        <w:jc w:val="left"/>
        <w:rPr/>
      </w:pPr>
      <w:r>
        <w:rPr/>
        <w:t>tn¯&lt;$�#Ϟ$</w:t>
      </w:r>
      <w:r>
        <w:rPr/>
        <w:t>묞</w:t>
      </w:r>
      <w:r>
        <w:rPr/>
        <w:t>E�����#ų8X!5�j#��Ã�:��Uz�4#K�a�$�!</w:t>
      </w:r>
      <w:r>
        <w:rPr>
          <w:rtl w:val="true"/>
        </w:rPr>
        <w:t>ړ</w:t>
      </w:r>
      <w:r>
        <w:rPr/>
        <w:t>d�T�P�y��P#R��O�v��K1�H$</w:t>
      </w:r>
      <w:r>
        <w:rPr>
          <w:rtl w:val="true"/>
        </w:rPr>
        <w:t>ݚ</w:t>
      </w:r>
      <w:r>
        <w:rPr/>
        <w:t>D�3�ϐ#=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��s��#=���#�f#���VO�8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ɚYK�Ǹ�Ɓ��t�����##-#�R:�0�)����x�#`�#�q��@�</w:t>
      </w:r>
      <w:r>
        <w:rPr/>
        <w:t>拝</w:t>
      </w:r>
      <w:r>
        <w:rPr/>
        <w:t>A;=�P#�Ǫ��N��#��vG[�?+&gt;�</w:t>
      </w:r>
      <w:r>
        <w:rPr>
          <w:rtl w:val="true"/>
        </w:rPr>
        <w:t>܄</w:t>
      </w:r>
      <w:r>
        <w:rPr/>
        <w:t>D�kul�`+�7��Bľ��� ��</w:t>
      </w:r>
      <w:r>
        <w:rPr>
          <w:rtl w:val="true"/>
        </w:rPr>
        <w:t>מ</w:t>
      </w:r>
      <w:r>
        <w:rPr/>
        <w:t>�</w:t>
      </w:r>
      <w:r>
        <w:rPr/>
        <w:t>(@D03�#-#HV�+�#*}�#</w:t>
        <w:br/>
        <w:t>R��k���#c��$I�4kb��̪snO��##0#V�Yo���u`�!�w�Ԙ#D��</w:t>
      </w:r>
      <w:r>
        <w:rPr/>
        <w:t>ܿ</w:t>
      </w:r>
      <w:r>
        <w:rPr/>
        <w:t>2+3#���"j#Q?Q_?~�&lt;�����!���"Z'U�΄Ǿ�~�#M���##��*�#X�l��x�|�#f�&amp;�3F��i~R��#������H�9#�+#�</w:t>
      </w:r>
    </w:p>
    <w:p>
      <w:pPr>
        <w:pStyle w:val="PreformattedText"/>
        <w:bidi w:val="0"/>
        <w:jc w:val="left"/>
        <w:rPr/>
      </w:pPr>
      <w:r>
        <w:rPr/>
        <w:t>Lu8�m�#�#�9�G&lt;�b�#���� �=�a�}d#��iGj�H�t��#�X!��8�,]a�#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c#</w:t>
        <w:tab/>
        <w:t>]��# t</w:t>
      </w:r>
    </w:p>
    <w:p>
      <w:pPr>
        <w:pStyle w:val="PreformattedText"/>
        <w:bidi w:val="0"/>
        <w:jc w:val="left"/>
        <w:rPr/>
      </w:pPr>
      <w:r>
        <w:rPr/>
        <w:t>D�\���Ch0]�#Zu�p�(�d�#�Z&amp;��#8q������]� �|#WB�Ӡc�om�9�L3�</w:t>
      </w:r>
      <w:r>
        <w:rPr>
          <w:rtl w:val="true"/>
        </w:rPr>
        <w:t>پ��</w:t>
      </w:r>
      <w:r>
        <w:rPr>
          <w:rtl w:val="true"/>
        </w:rPr>
        <w:t>&amp;</w:t>
      </w:r>
      <w:r>
        <w:rPr/>
        <w:t>5</w:t>
      </w:r>
      <w:r>
        <w:rPr/>
        <w:t>��y�z�#�%4.q!4�� 9�bPTq�#-}��%���W�ll</w:t>
      </w:r>
      <w:r>
        <w:rPr>
          <w:rtl w:val="true"/>
        </w:rPr>
        <w:t>ߌ</w:t>
      </w:r>
      <w:r>
        <w:rPr/>
        <w:t>��</w:t>
      </w:r>
      <w:r>
        <w:rPr/>
        <w:t>\_��</w:t>
      </w:r>
    </w:p>
    <w:p>
      <w:pPr>
        <w:pStyle w:val="PreformattedText"/>
        <w:bidi w:val="0"/>
        <w:jc w:val="left"/>
        <w:rPr/>
      </w:pPr>
      <w:r>
        <w:rPr/>
        <w:t>j#1̬#K_ɇ�� 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Ǎ�V\#�V</w:t>
      </w:r>
      <w:r>
        <w:rPr>
          <w:rtl w:val="true"/>
        </w:rPr>
        <w:t>ע</w:t>
      </w:r>
      <w:r>
        <w:rPr/>
        <w:t>e��#F#W���,��$#�.`���/�=sY��M� ��Lʺa��O��#th8"4^7.������#�YO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t������rS</w:t>
      </w:r>
      <w:r>
        <w:rPr/>
        <w:t>۸�</w:t>
      </w:r>
      <w:r>
        <w:rPr/>
        <w:t>#���ʟo�</w:t>
        <w:tab/>
        <w:t>�#�����J{#�v#&gt;�8X�#�#�Hv#�q�b��?�%Ff�F]#�Rw�Oj�#�</w:t>
      </w:r>
      <w:r>
        <w:rPr>
          <w:rtl w:val="true"/>
        </w:rPr>
        <w:t>܄</w:t>
      </w:r>
      <w:r>
        <w:rPr/>
        <w:t>wL@K#z}`�1��#��4f#s�;��2���9���r:#�����6�##d#9�sD �y��</w:t>
      </w:r>
    </w:p>
    <w:p>
      <w:pPr>
        <w:pStyle w:val="PreformattedText"/>
        <w:bidi w:val="0"/>
        <w:jc w:val="left"/>
        <w:rPr/>
      </w:pPr>
      <w:r>
        <w:rPr/>
        <w:t>#���t����#�#�9���e!��l╝)#�</w:t>
      </w:r>
      <w:r>
        <w:rPr>
          <w:rtl w:val="true"/>
        </w:rPr>
        <w:t>ߒ</w:t>
      </w:r>
      <w:r>
        <w:rPr/>
        <w:t>3</w:t>
      </w:r>
      <w:r>
        <w:rPr/>
        <w:t>.��l�#t��##�D#M8`��-)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7�</w:t>
        <w:br/>
        <w:t>$�Q9�_11�#(=���U�#Z��kH&gt;i����FO#���Z�;@?W�|S�}%\��#;##���֊�H�9$K#f��X������2,#�l&gt;�9=���*�ӥl�Z@#�����#�}&gt;��:</w:t>
      </w:r>
    </w:p>
    <w:p>
      <w:pPr>
        <w:pStyle w:val="PreformattedText"/>
        <w:bidi w:val="0"/>
        <w:jc w:val="left"/>
        <w:rPr/>
      </w:pPr>
      <w:r>
        <w:rPr/>
        <w:t>m$R##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G](�v:,n�]#�)�p*j��#R+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]]�+L�N�#�</w:t>
      </w:r>
      <w:r>
        <w:rPr/>
        <w:t>؀</w:t>
      </w:r>
      <w:r>
        <w:rPr/>
        <w:t>���</w:t>
      </w:r>
      <w:r>
        <w:rPr/>
        <w:t>##k��#�#^fz�Iu;�0#?��r��#Jfa^�l�|�#l�=��#�Y��i]�</w:t>
      </w:r>
      <w:r>
        <w:rPr>
          <w:rtl w:val="true"/>
        </w:rPr>
        <w:t>ߎ</w:t>
      </w:r>
      <w:r>
        <w:rPr/>
        <w:t>��</w:t>
      </w:r>
      <w:r>
        <w:rPr/>
        <w:t>d�K�</w:t>
      </w:r>
      <w:r>
        <w:rPr>
          <w:rtl w:val="true"/>
        </w:rPr>
        <w:t>ݱ</w:t>
      </w:r>
      <w:r>
        <w:rPr/>
        <w:t>�</w:t>
      </w:r>
      <w:r>
        <w:rPr/>
        <w:t>F^�w['RAH (�8�!�7`��%ąp#J8�P�#�BP)y]$�x��#�K/#�#OC</w:t>
      </w:r>
      <w:r>
        <w:rPr>
          <w:rtl w:val="true"/>
        </w:rPr>
        <w:t>ߚ</w:t>
      </w:r>
      <w:r>
        <w:rPr/>
        <w:t>�</w:t>
      </w:r>
      <w:r>
        <w:rPr/>
        <w:t>Çb&gt;�m#���C%#��p]�p��GЙ#=��#�1W��Մ�l��mVP9C?�#��T</w:t>
      </w:r>
      <w:r>
        <w:rPr>
          <w:rtl w:val="true"/>
        </w:rPr>
        <w:t>ן�</w:t>
      </w:r>
      <w:r>
        <w:rPr>
          <w:rtl w:val="true"/>
        </w:rPr>
        <w:t>#�</w:t>
      </w:r>
      <w:r>
        <w:rPr/>
        <w:t>##9</w:t>
      </w:r>
      <w:r>
        <w:rPr/>
        <w:t>�л�7���2m���w(�(�p�y#6#W��C&amp;tW�#J��E��kp�9#���&amp;~�y�Icʹ��#vM E��#v{�;��Z</w:t>
      </w:r>
      <w:r>
        <w:rPr>
          <w:rtl w:val="true"/>
        </w:rPr>
        <w:t>ݻ</w:t>
      </w:r>
      <w:r>
        <w:rPr/>
        <w:t>M&gt;����w����6���mQ#�sO5�coosm[p�CE##G��p7b#�(##2����#���wx�</w:t>
      </w:r>
      <w:r>
        <w:rPr/>
        <w:t>ަ</w:t>
      </w:r>
      <w:r>
        <w:rPr/>
        <w:t>[3�NhE�g�=�F�� �jXN��ͨ�#��#����:#D��lϛ+��h��</w:t>
      </w:r>
      <w:r>
        <w:rPr>
          <w:rtl w:val="true"/>
        </w:rPr>
        <w:t>ؾ</w:t>
      </w:r>
      <w:r>
        <w:rPr/>
        <w:t>`�#��dP</w:t>
        <w:br/>
        <w:t>��j^yǤ�PG#�f]����L/;$%�]��z��t(O�#&amp;�#gc#�#g���6o!umDanQrq-q��LP�@��</w:t>
      </w:r>
      <w:r>
        <w:rPr/>
        <w:t>芧�</w:t>
      </w:r>
      <w:r>
        <w:rPr/>
        <w:t>U%#�Ә�E�u��Q�O�(�</w:t>
      </w:r>
      <w:r>
        <w:rPr>
          <w:rtl w:val="true"/>
        </w:rPr>
        <w:t>׶</w:t>
      </w:r>
      <w:r>
        <w:rPr/>
        <w:t>��</w:t>
      </w:r>
      <w:r>
        <w:rPr/>
        <w:t>j�#M</w:t>
      </w:r>
      <w:r>
        <w:rPr>
          <w:rtl w:val="true"/>
        </w:rPr>
        <w:t>ܮ��</w:t>
      </w:r>
      <w:r>
        <w:rPr/>
        <w:t>5</w:t>
      </w:r>
      <w:r>
        <w:rPr>
          <w:rtl w:val="true"/>
        </w:rPr>
        <w:t>�</w:t>
      </w:r>
      <w:r>
        <w:rPr/>
        <w:t>7</w:t>
      </w:r>
      <w:r>
        <w:rPr/>
        <w:t>jm,���"�y���t=@o�#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5S&gt;�#��/����_�l�r�E"bY~�#�4&lt;#^IgL�y��m��#q�[�[1#�!+�#��h�~G�#</w:t>
      </w:r>
      <w:r>
        <w:rPr/>
        <w:t>݈�</w:t>
      </w:r>
      <w:r>
        <w:rPr/>
        <w:t>#G#�iʩ�oE,�D��R</w:t>
        <w:tab/>
        <w:t>*#��7��</w:t>
        <w:br/>
        <w:t>h���}��Y{Dd����</w:t>
      </w:r>
      <w:r>
        <w:rPr/>
        <w:t>֪</w:t>
      </w:r>
      <w:r>
        <w:rPr/>
        <w:t>6v��*#.)M,6V��##</w:t>
      </w:r>
      <w:r>
        <w:rPr/>
        <w:t>䃞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qx/;r����n;j6�8�h�F�����.x�#��}�+s,@Z#)�#'���_Q��t�#%���4.�gG#�ISst!�.@#�4��&lt;���#�#�YP@sfN"w#Á&lt;#vWͅ5_�WK</w:t>
        <w:br/>
        <w:t>;r</w:t>
        <w:tab/>
        <w:t>9��c(�#�+����#L^1Z�+#��&lt;�O�����2���^�Z�a���v#N�#�oVi���p)�|��s�_�'��R#i�|�#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a</w:t>
      </w:r>
    </w:p>
    <w:p>
      <w:pPr>
        <w:pStyle w:val="PreformattedText"/>
        <w:bidi w:val="0"/>
        <w:jc w:val="left"/>
        <w:rPr/>
      </w:pPr>
      <w:r>
        <w:rPr/>
        <w:t>#Yo}�N��\��J���D�,��f��[@����E�#8#3#vMB�#X*�V#��p����!�2r3�5Đt�H8�#�'</w:t>
      </w:r>
      <w:r>
        <w:rPr>
          <w:rtl w:val="true"/>
        </w:rPr>
        <w:t>ߌ</w:t>
      </w:r>
      <w:r>
        <w:rPr/>
        <w:t>p#JBiG#�</w:t>
      </w:r>
      <w:r>
        <w:rPr>
          <w:rtl w:val="true"/>
        </w:rPr>
        <w:t>߈</w:t>
      </w:r>
      <w:r>
        <w:rPr/>
        <w:t>�</w:t>
      </w:r>
      <w:r>
        <w:rPr/>
        <w:t>C�#j�E&amp;'�\#��Z�#�g�$՝����o�#���\��ӯ#�.Jy$�+</w:t>
        <w:tab/>
        <w:t>:��#;</w:t>
      </w:r>
      <w:r>
        <w:rPr>
          <w:rtl w:val="true"/>
        </w:rPr>
        <w:t>ش</w:t>
      </w:r>
      <w:r>
        <w:rPr/>
        <w:t>�</w:t>
      </w:r>
      <w:r>
        <w:rPr/>
        <w:t>`#D#$.x��$���w����_�8Ր� l##oȽ##</w:t>
      </w:r>
    </w:p>
    <w:p>
      <w:pPr>
        <w:pStyle w:val="PreformattedText"/>
        <w:bidi w:val="0"/>
        <w:jc w:val="left"/>
        <w:rPr/>
      </w:pPr>
      <w:r>
        <w:rPr/>
        <w:t>##d#P0�g�O#��#i�y,#�#�#�n͟y��e�P#2�H�7�fL�cN�ϺZ4m�9H�#�</w:t>
        <w:br/>
        <w:br/>
        <w:t>#&gt;��):#�m�O��Cz����F�a�j�#xx�#�c�:�^EW��N���������t#bf�A�˖��e�#���'�W2ӒEP</w:t>
      </w:r>
      <w:r>
        <w:rPr/>
        <w:t>ٝ�</w:t>
      </w:r>
      <w:r>
        <w:rPr/>
        <w:t>#d��t���u��#������n�d��_4N��Q#u��3#,�T#�EW�)����,xb5t"���#d���</w:t>
      </w:r>
      <w:r>
        <w:rPr/>
        <w:t>釆</w:t>
      </w:r>
      <w:r>
        <w:rPr/>
        <w:t>(�+'�?#�6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; #!��j' a�oh&amp;X^���</w:t>
      </w:r>
      <w:r>
        <w:rPr/>
        <w:t>꣎</w:t>
      </w:r>
      <w:r>
        <w:rPr/>
        <w:t>#���)!��l�#�2��8##b�!C�"q���1�,##��4K]�o���#</w:t>
      </w:r>
    </w:p>
    <w:p>
      <w:pPr>
        <w:pStyle w:val="PreformattedText"/>
        <w:bidi w:val="0"/>
        <w:jc w:val="left"/>
        <w:rPr/>
      </w:pPr>
      <w:r>
        <w:rPr/>
        <w:t>'�Pm�#g?��%і��##�{��4W��l�&amp;�Jv�#c</w:t>
        <w:br/>
        <w:t>=�l�!�A-�#0W�S�x##t�#1##�;��z�!z�v[�E6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�3EA��#Ӎ/k�1WNL�t0W[���;�ǲ#�3���Y�t�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���1�E�����"��π�vt��}##</w:t>
      </w:r>
      <w:r>
        <w:rPr/>
        <w:t>캒</w:t>
      </w:r>
      <w:r>
        <w:rPr/>
        <w:t>x#A���#4�A</w:t>
        <w:tab/>
        <w:t>�#�{�;z#�&amp;</w:t>
        <w:tab/>
        <w:t>]�Foq^��Ny���",�</w:t>
      </w:r>
      <w:r>
        <w:rPr/>
        <w:t>鯯</w:t>
      </w:r>
    </w:p>
    <w:p>
      <w:pPr>
        <w:pStyle w:val="PreformattedText"/>
        <w:bidi w:val="0"/>
        <w:jc w:val="left"/>
        <w:rPr/>
      </w:pPr>
      <w:r>
        <w:rPr/>
        <w:t>:R����K#e</w:t>
      </w:r>
      <w:r>
        <w:rPr>
          <w:rtl w:val="true"/>
        </w:rPr>
        <w:t>׏</w:t>
      </w:r>
      <w:r>
        <w:rPr>
          <w:rtl w:val="true"/>
        </w:rPr>
        <w:t>#���#�#�</w:t>
      </w:r>
      <w:r>
        <w:rPr/>
        <w:t>5#</w:t>
      </w:r>
      <w:r>
        <w:rPr/>
        <w:t>&lt;�AƳ#{�##u�n#s�����#</w:t>
      </w:r>
      <w:r>
        <w:rPr/>
        <w:t>ヱ</w:t>
      </w:r>
      <w:r>
        <w:rPr/>
        <w:t>U#����p�*���j#��n�q8���###@�M=Rp#���#��u��������(#=��'#�F���#!R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~�Q��o�#��Z|�6Z+#�P����-@0</w:t>
        <w:tab/>
        <w:br/>
        <w:t>-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8}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��#�Y��Rf+�5�:��T#��#</w:t>
      </w:r>
      <w:r>
        <w:rPr>
          <w:rtl w:val="true"/>
        </w:rPr>
        <w:t>ۅ</w:t>
      </w:r>
      <w:r>
        <w:rPr/>
        <w:t>j�ϋ�V#|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#��G�d�5#U����###D� n�#b�</w:t>
      </w:r>
      <w:r>
        <w:rPr>
          <w:rtl w:val="true"/>
        </w:rPr>
        <w:t>ޢ</w:t>
      </w:r>
      <w:r>
        <w:rPr/>
        <w:t>�</w:t>
      </w:r>
      <w:r>
        <w:rPr/>
        <w:t>v��-(���s�#_�����g�^8</w:t>
      </w:r>
      <w:r>
        <w:rPr/>
        <w:t>߮��</w:t>
      </w:r>
      <w:r>
        <w:rPr/>
        <w:t>#/����#Ϳ���</w:t>
      </w:r>
      <w:r>
        <w:rPr/>
        <w:t>݁��</w:t>
      </w:r>
      <w:r>
        <w:rPr/>
        <w:t>61%���#� XPm#e#�.P��4�#�#�i�8J#�[��[��#�g#�~^�#(�oa</w:t>
        <w:tab/>
        <w:t>+;&gt;�##�&gt;##��u#H���;��#�\c{ln/ғ-?#ΕϷv�P�</w:t>
      </w:r>
      <w:r>
        <w:rPr/>
        <w:t>䇩</w:t>
      </w:r>
      <w:r>
        <w:rPr/>
        <w:t>R/)�#�����</w:t>
      </w:r>
    </w:p>
    <w:p>
      <w:pPr>
        <w:pStyle w:val="PreformattedText"/>
        <w:bidi w:val="0"/>
        <w:jc w:val="left"/>
        <w:rPr/>
      </w:pPr>
      <w:r>
        <w:rPr/>
        <w:t>L�7\�3�h���#Va���t��#�#�#.�u+g����*#��kR�~�{�;��&lt;�X-: Gl#&lt;z7,�</w:t>
        <w:br/>
        <w:t>�}�ǿ��.�*��##�o#�F�l�^�#S;i�</w:t>
      </w:r>
      <w:r>
        <w:rPr/>
        <w:t>ٚ</w:t>
      </w:r>
      <w:r>
        <w:rPr/>
        <w:t>#��`)��E��,��:���;Wx�j�w$�%z��#�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J�3�HB�#��D#�Ǵ�N.���?s�0ĸo0t##�:#�#</w:t>
      </w:r>
      <w:r>
        <w:rPr>
          <w:rtl w:val="true"/>
        </w:rPr>
        <w:t>־</w:t>
      </w:r>
      <w:r>
        <w:rPr/>
        <w:t>Qn�o�1�</w:t>
        <w:br/>
        <w:t>0�8�{��ǁ��#e��</w:t>
      </w:r>
      <w:r>
        <w:rPr/>
        <w:t>톐</w:t>
      </w:r>
      <w:r>
        <w:rPr/>
        <w:t>*5|#N#$-����W�R�&lt;4�_�,"2#</w:t>
      </w:r>
      <w:r>
        <w:rPr>
          <w:rtl w:val="true"/>
        </w:rPr>
        <w:t>ې</w:t>
      </w:r>
      <w:r>
        <w:rPr/>
        <w:t>���</w:t>
      </w:r>
      <w:r>
        <w:rPr/>
        <w:t>\�gG�#A#Rϼ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m�#�~�+#�</w:t>
      </w:r>
      <w:r>
        <w:rPr/>
        <w:t>֬</w:t>
      </w:r>
      <w:r>
        <w:rPr/>
        <w:t>TwQ�#���v�#;##�#W�i%h�`Ap_�#����|U�|</w:t>
        <w:br/>
        <w:t>#v#�pkS#��&amp;�#���+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/7/�</w:t>
      </w:r>
      <w:r>
        <w:rPr/>
        <w:t>纨�</w:t>
      </w:r>
      <w:r>
        <w:rPr/>
        <w:t>*��!3��]���#���</w:t>
      </w:r>
      <w:r>
        <w:rPr/>
        <w:t>鼠</w:t>
      </w:r>
      <w:r>
        <w:rPr/>
        <w:t>B"Ww�[�L��d</w:t>
      </w:r>
      <w:r>
        <w:rPr/>
        <w:t>ళ</w:t>
      </w:r>
      <w:r>
        <w:rPr/>
        <w:t>#9F�#��T���##</w:t>
      </w:r>
      <w:r>
        <w:rPr/>
        <w:t>褙��</w:t>
      </w:r>
      <w:r>
        <w:rPr/>
        <w:t>K##L���qXծK*�p��%�[��##�#T��Aw�G</w:t>
      </w:r>
      <w:r>
        <w:rPr/>
        <w:t>䀠�</w:t>
      </w:r>
      <w:r>
        <w:rPr/>
        <w:t>A�r�A�.�p�z;&lt;�#(W�j#=$#�a</w:t>
        <w:tab/>
        <w:t>��#�h&amp;M`.�</w:t>
        <w:br/>
        <w:t>�#��9##��#�F�6SA#����</w:t>
        <w:br/>
        <w:t>y���ӯ#�ț��;W�cnP����t�I##�Mˢ��'��d��M��0�#�3B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12�I#.#Q-5Ȟ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ֶ</w:t>
      </w:r>
      <w:r>
        <w:rPr/>
        <w:t>4��#t�t�70�#���</w:t>
      </w:r>
      <w:r>
        <w:rPr>
          <w:rtl w:val="true"/>
        </w:rPr>
        <w:t>ݏ�</w:t>
      </w:r>
      <w:r>
        <w:rPr/>
        <w:t>4</w:t>
      </w:r>
      <w:r>
        <w:rPr/>
        <w:t>f� i���[w#q���;d�d#s\�� �ɋ#�{�,�f��#��i4o�[���#��#�Z#�#��N�d��;�.Б#��5�3e�</w:t>
      </w:r>
      <w:r>
        <w:rPr/>
        <w:t>۲</w:t>
      </w:r>
      <w:r>
        <w:rPr/>
        <w:t>2#���#X</w:t>
      </w:r>
      <w:r>
        <w:rPr>
          <w:rtl w:val="true"/>
        </w:rPr>
        <w:t>܎</w:t>
      </w:r>
      <w:r>
        <w:rPr/>
        <w:t>��</w:t>
      </w:r>
      <w:r>
        <w:rPr/>
        <w:t>B3,�:k��a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}�#Y#e���a�n�oӆ�5�#'=#�����!lf�:�#@_�U�y-�-F�����,e�ke�#���/4-�#�9���eL%Ay(�W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</w:t>
      </w:r>
      <w:r>
        <w:rPr/>
        <w:t>ޫ</w:t>
      </w:r>
      <w:r>
        <w:rPr/>
        <w:t>t@��#X#�.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iϾ�n��tI�\��</w:t>
      </w:r>
      <w:r>
        <w:rPr>
          <w:rtl w:val="true"/>
        </w:rPr>
        <w:t>ط</w:t>
      </w:r>
      <w:r>
        <w:rPr/>
        <w:t>E��z��#Z�}��J{EY@#LZ��FD���qPa!]��#+:�}�###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#D���#�7�������r�#��##��,MG_�#W�N5</w:t>
      </w:r>
    </w:p>
    <w:p>
      <w:pPr>
        <w:pStyle w:val="PreformattedText"/>
        <w:bidi w:val="0"/>
        <w:jc w:val="left"/>
        <w:rPr/>
      </w:pPr>
      <w:r>
        <w:rPr/>
        <w:t>�͡�</w:t>
      </w:r>
      <w:r>
        <w:rPr/>
        <w:t>#!M+����W#T��+�!#���ŀ�#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Ⱥ��i��a#]#n#�#__�5�D�#d�#�3D���W#�e��2�9y{�(���V�c#��p�~�����͝0#��#�z��Y#~;#k����7�й##A�9�l#��$�B~�ugԉl�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WH#9��W��E��� ,v#^�#�w##jpsY��[���I�q�#���#î����y�r#bL��V�D�=[��^@�}�&gt;#^L{�S��F8�w�l��^#;��~b#W�#��H�j�{�����s�#lD�m#��z5#����]v\N#�d�#�r�@������#��V��l</w:t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:�h�`�#m��(4�����l�Ϳ</w:t>
      </w:r>
      <w:r>
        <w:rPr>
          <w:rtl w:val="true"/>
        </w:rPr>
        <w:t>ٴ</w:t>
      </w:r>
      <w:r>
        <w:rPr/>
        <w:t>#�\%t�����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�Tž#?Lu����v�V��8D����������)��a�#��Mh�#����#</w:t>
        <w:br/>
        <w:t>�Y�#e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�CO��#8D0m��c�=��yT(��##�</w:t>
      </w:r>
    </w:p>
    <w:p>
      <w:pPr>
        <w:pStyle w:val="PreformattedText"/>
        <w:bidi w:val="0"/>
        <w:jc w:val="left"/>
        <w:rPr/>
      </w:pPr>
      <w:r>
        <w:rPr/>
        <w:t>0�Ip#B��B�T&gt;�#���$xfõH��#kv&amp;#Ł�(k�#®}α��#Z0#r��0#�#s���#�#]#|&amp;#�x7C��)��v�fX#�#N��#ӀT��G�8�#g#�D.���##���n#�#�|�#g#h#��#��R-���</w:t>
        <w:br/>
        <w:t>#�v�hF�</w:t>
      </w:r>
      <w:r>
        <w:rPr>
          <w:rtl w:val="true"/>
        </w:rPr>
        <w:t>ޒ</w:t>
      </w:r>
      <w:r>
        <w:rPr/>
        <w:t>�</w:t>
      </w:r>
      <w:r>
        <w:rPr/>
        <w:t>#�#��q���w$�dXs�yͽZm�h�mM)j��l&gt;�72��J�$�� ;.hf�ӌ��M,l�8#+�u##: #�</w:t>
      </w:r>
      <w:r>
        <w:rPr/>
        <w:t>핅</w:t>
      </w:r>
      <w:r>
        <w:rPr/>
        <w:t>P#�t#[w�#</w:t>
        <w:br/>
        <w:t>S</w:t>
      </w:r>
      <w:r>
        <w:rPr>
          <w:rtl w:val="true"/>
        </w:rPr>
        <w:t>ڜ</w:t>
      </w:r>
      <w:r>
        <w:rPr/>
        <w:t>�</w:t>
      </w:r>
      <w:r>
        <w:rPr/>
        <w:t>`eU7n��*��#)^b��#�gP����m�#�����#</w:t>
      </w:r>
    </w:p>
    <w:p>
      <w:pPr>
        <w:pStyle w:val="PreformattedText"/>
        <w:bidi w:val="0"/>
        <w:jc w:val="left"/>
        <w:rPr/>
      </w:pPr>
      <w:r>
        <w:rPr/>
        <w:t>+|Ic����#�?��'��BRQ8{Ir�L���lv#&gt;�͆���Ȱ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܂��</w:t>
      </w:r>
      <w:r>
        <w:rPr/>
        <w:t>6</w:t>
      </w:r>
      <w:r>
        <w:rPr/>
        <w:t>��:�#�CͶ�ӎ�~���6&amp;�P#ME}#</w:t>
        <w:tab/>
        <w:t>���#��w:G�)�ugIj#k0�?�u�N��3v2r���D~�H����|@���Z!���Gz�#���ȭ�#c)�m�tpH�t�u�E�#x��cr��#&lt;��jg28���{'�)!�T��#�ϋ�y��)�Ss��C��w}���.&gt;�T��T#�#�cO���֋@�#��_#�#�=�#</w:t>
      </w:r>
      <w:r>
        <w:rPr/>
        <w:t>빂���</w:t>
      </w:r>
      <w:r>
        <w:rPr/>
        <w:t>j3.#�X#�3����#Ǣ��0���2��\�����#��-##���#�#a���V�</w:t>
        <w:tab/>
        <w:t>e���T[�4F��v�/p�b��X�;��u�</w:t>
      </w:r>
      <w:r>
        <w:rPr/>
        <w:t>߮</w:t>
      </w:r>
      <w:r>
        <w:rPr/>
        <w:t>s��n#�EƉ3�"B(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6�V�)�G0�</w:t>
      </w:r>
      <w:r>
        <w:rPr/>
        <w:t>폍</w:t>
      </w:r>
      <w:r>
        <w:rPr/>
        <w:t>g�Q��##LJ�7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b/l���#��oY��E=��5�}�#�#��#;#Au#�����6�0�h9�(��v#m#IE�=#��X�j����#��%�#=</w:t>
      </w:r>
      <w:r>
        <w:rPr>
          <w:rtl w:val="true"/>
        </w:rPr>
        <w:t>ز</w:t>
      </w:r>
      <w:r>
        <w:rPr/>
        <w:t>��</w:t>
      </w:r>
      <w:r>
        <w:rPr/>
        <w:t>#U���*�\hm#N���'#�&lt;�#�tt�)�'*1#Y�[/�����a���9R�H�#+��#�.�s̔�W�c�#�b̚C�#���#4k;#:)�����##���;#h���n�=(v1����o#��#��A�����f��E%��#�T������x��ŋ�DP{e���Bn�y���</w:t>
      </w:r>
      <w:r>
        <w:rPr>
          <w:rtl w:val="true"/>
        </w:rPr>
        <w:t>ݸ</w:t>
      </w:r>
      <w:r>
        <w:rPr/>
        <w:t>�</w:t>
      </w:r>
      <w:r>
        <w:rPr/>
        <w:t>O8##͙�~����_Q]��VŚS����{tQ�&gt;@[Q�U�.##{=p#�ȏє##���՟��#</w:t>
        <w:tab/>
        <w:t>#��[##[���##���Ed�1�#H#E��&lt;�x�&gt;�#^G���#9��RY�Ȓ�}�}7dE}�j#��f�#���Ĩ��Y��*��D��##���)�#BN;#��+&lt;�H#���cb</w:t>
        <w:br/>
        <w:t>�#1�$,�LnV'�Y#2-����z4�#%�f�X�\��NR�[�f�����OL�#�~lΚ��(��kF��+</w:t>
        <w:tab/>
        <w:t>RF��#6W?#I$��x�</w:t>
      </w:r>
      <w:r>
        <w:rPr>
          <w:rtl w:val="true"/>
        </w:rPr>
        <w:t>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G�G&gt;��4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z;!F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:�##��9W����3��ұ;�k(f</w:t>
      </w:r>
      <w:r>
        <w:rPr/>
        <w:t>﷕</w:t>
      </w:r>
      <w:r>
        <w:rPr/>
        <w:t>a�#��|�#��&gt;#|b#η9�k�#�V#��O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#F�l��r#j�Z��#VP�J��#�*b$N��d��#��d�##�/��#�V�Ü#]V�#�6��X�{�{�u�#��ǯ�</w:t>
        <w:tab/>
        <w:t>�!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꬀�A�#�#C/�f�����M*��ʍ��#K*O6�&amp;$��#�u�#d�0�^%#�v�#+^G#�Ƈ�#|�0���'�J�����m)K</w:t>
      </w:r>
    </w:p>
    <w:p>
      <w:pPr>
        <w:pStyle w:val="PreformattedText"/>
        <w:bidi w:val="0"/>
        <w:jc w:val="left"/>
        <w:rPr/>
      </w:pPr>
      <w:r>
        <w:rPr/>
        <w:t>#����B���r��5�3cv#=a-���Q</w:t>
      </w:r>
      <w:r>
        <w:rPr/>
        <w:t>㜩�</w:t>
      </w:r>
      <w:r>
        <w:rPr/>
        <w:t>!P�#��u�3W{� i[�,�g���o��#~Cb��#�</w:t>
      </w:r>
      <w:r>
        <w:rPr/>
        <w:t>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1#�3vy��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��r��F#���4-hk�#^]�a����5;�g=�Z#j��6#�3iM�$���lo��</w:t>
      </w:r>
      <w:r>
        <w:rPr>
          <w:rtl w:val="true"/>
        </w:rPr>
        <w:t>׿</w:t>
      </w:r>
      <w:r>
        <w:rPr/>
        <w:t>���</w:t>
      </w:r>
      <w:r>
        <w:rPr/>
        <w:t>##������##�</w:t>
      </w:r>
      <w:r>
        <w:rPr/>
        <w:t>࿽�</w:t>
      </w:r>
      <w:r>
        <w:rPr/>
        <w:t>#3#;</w:t>
      </w:r>
      <w:r>
        <w:rPr>
          <w:rtl w:val="true"/>
        </w:rPr>
        <w:t>ۈ</w:t>
      </w:r>
      <w:r>
        <w:rPr/>
        <w:t>ɱJ�+�iv��#��</w:t>
      </w:r>
      <w:r>
        <w:rPr>
          <w:rtl w:val="true"/>
        </w:rPr>
        <w:t>ـ</w:t>
      </w:r>
      <w:r>
        <w:rPr/>
        <w:t>P%������K�#���ӗ#��/o�_~###X#4�</w:t>
      </w:r>
      <w:r>
        <w:rPr>
          <w:rtl w:val="true"/>
        </w:rPr>
        <w:t>ړ</w:t>
      </w:r>
      <w:r>
        <w:rPr/>
        <w:t>$!�����r�#p#��##,���e+�5Vb�oa(#����{�H</w:t>
      </w:r>
      <w:r>
        <w:rPr>
          <w:rtl w:val="true"/>
        </w:rPr>
        <w:t>ܭ</w:t>
      </w:r>
      <w:r>
        <w:rPr/>
        <w:t>�</w:t>
      </w:r>
      <w:r>
        <w:rPr/>
        <w:t>lx#I�.ѓ'u�x��S�#i��#K§</w:t>
      </w:r>
      <w:r>
        <w:rPr>
          <w:rtl w:val="true"/>
        </w:rPr>
        <w:t>ܬ</w:t>
      </w:r>
      <w:r>
        <w:rPr/>
        <w:t>���</w:t>
      </w:r>
      <w:r>
        <w:rPr/>
        <w:t>(����g�$�V9�#ps��</w:t>
      </w:r>
      <w:r>
        <w:rPr>
          <w:rtl w:val="true"/>
        </w:rPr>
        <w:t>ڗ</w:t>
      </w:r>
      <w:r>
        <w:rPr/>
        <w:t>2</w:t>
      </w:r>
      <w:r>
        <w:rPr/>
        <w:t>��I#?#�01XLu��I_0h��w��1w#�#��:m��[ρ_�d��p$��B�hhHe�h�7##|@�ƌLA3�Aa���#��F#4��&amp;@dn�M#%�P##����gm�A��o�#��@��V��c�##r� #</w:t>
        <w:tab/>
        <w:t>�g@�R���(#a#w#c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#�`QU/#,��~?</w:t>
      </w:r>
      <w:r>
        <w:rPr>
          <w:rtl w:val="true"/>
        </w:rPr>
        <w:t>޲</w:t>
      </w:r>
      <w:r>
        <w:rPr/>
        <w:t>.��#�?##Q��P�&amp;���-�:7&amp;`w��q#U�S7��y�W�;Hh$�;xO��&gt;���"C����E��s#[�q)#O�����fh���b��#�j�,ն8B�#���������J�p#�#�s�N���@�Z�����B##s</w:t>
      </w:r>
      <w:r>
        <w:rPr>
          <w:rtl w:val="true"/>
        </w:rPr>
        <w:t>ڑ</w:t>
      </w:r>
      <w:r>
        <w:rPr/>
        <w:t>A###�#-#�m&gt;##���g����"�</w:t>
        <w:br/>
        <w:t>"�q]�#�#��vBj9ɛ�L{�l�J�Iξ</w:t>
      </w:r>
      <w:r>
        <w:rPr/>
        <w:t>݈</w:t>
      </w:r>
      <w:r>
        <w:rPr/>
        <w:t>C#;*�|-��P�QqDv,z��X񴹖���A#I�Z.�</w:t>
        <w:tab/>
        <w:t>c#�~A̐�H��Q&lt;��#�`�Պ&lt;��6�G~KvG��'/k��d�@����F�$-tȼ��)L6s!$�#�-�#d#�#�N�#)dJ%�G��#</w:t>
      </w:r>
      <w:r>
        <w:rPr/>
        <w:t>햝</w:t>
      </w:r>
      <w:r>
        <w:rPr/>
        <w:t>Xģ{&gt;���`�������[m��:Z��#�z&amp;�#��q#�y����!����M���#,0��~N+*=#��</w:t>
      </w:r>
      <w:r>
        <w:rPr/>
        <w:t>٥</w:t>
      </w:r>
      <w:r>
        <w:rPr/>
        <w:t>�</w:t>
      </w:r>
      <w:r>
        <w:rPr/>
        <w:t>?v#Rv��h!�8F�\�)�-�#�E�]G�,)k&lt;#&lt;#`ń5_e�#n����##C�#�aW�����)#~�̪�V#��#���{ǸE:#�%Y�y�-\2�1#r�:�c&gt;�&amp;�#���#�U��Xv#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#�3|T!#</w:t>
        <w:br/>
        <w:t>��3� �(ыr</w:t>
      </w:r>
      <w:r>
        <w:rPr>
          <w:rtl w:val="true"/>
        </w:rPr>
        <w:t>ڶ</w:t>
      </w:r>
      <w:r>
        <w:rPr/>
        <w:t>���</w:t>
      </w:r>
      <w:r>
        <w:rPr/>
        <w:t>s##�0�F�#��#^��Jw�.#M�</w:t>
      </w:r>
      <w:r>
        <w:rPr/>
        <w:t>ִ</w:t>
      </w:r>
      <w:r>
        <w:rPr/>
        <w:t>@#5=�*Y��\6G���#wBU��V#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Й# �A#ha�Mr��,���#j9�k���9%h�Y�T#*@#��s�I7C##��*��1j�Mo�&amp;#L�2�����E��(�Jb?#� $��Fs�;+��F��#Y.�# �S�</w:t>
        <w:br/>
        <w:t>N��3��2���##N�l�,u#$�#���R��ȸ#���!#�#�g�</w:t>
      </w:r>
      <w:r>
        <w:rPr/>
        <w:t>ܺ</w:t>
      </w:r>
      <w:r>
        <w:rPr/>
        <w:t>#�[�w</w:t>
      </w:r>
      <w:r>
        <w:rPr>
          <w:rtl w:val="true"/>
        </w:rPr>
        <w:t>ض</w:t>
      </w:r>
      <w:r>
        <w:rPr/>
        <w:t>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z@#�Ǚ��1q$��#�����!�#4[�l/�F=��L���^B�Gz�)�#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"/�.&lt;*���#�##Y��#</w:t>
      </w:r>
      <w:r>
        <w:rPr>
          <w:rtl w:val="true"/>
        </w:rPr>
        <w:t>ݨ</w:t>
      </w:r>
      <w:r>
        <w:rPr>
          <w:rtl w:val="true"/>
        </w:rPr>
        <w:t>&lt;��</w:t>
      </w:r>
      <w:r>
        <w:rPr/>
        <w:t>9</w:t>
      </w:r>
      <w:r>
        <w:rPr>
          <w:rtl w:val="true"/>
        </w:rPr>
        <w:t>�</w:t>
      </w:r>
      <w:r>
        <w:rPr/>
        <w:t>97</w:t>
      </w:r>
      <w:r>
        <w:rPr/>
        <w:t>��R#� ����O�'g�#^�U:�=�i#�#�A#6\�P�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ϑ��4]��</w:t>
      </w:r>
    </w:p>
    <w:p>
      <w:pPr>
        <w:pStyle w:val="PreformattedText"/>
        <w:bidi w:val="0"/>
        <w:jc w:val="left"/>
        <w:rPr/>
      </w:pPr>
      <w:r>
        <w:rPr/>
        <w:t>p�Lꞡ��##�##m�_�ʏ�_~?��3G�����x����#9���</w:t>
      </w:r>
      <w:r>
        <w:rPr>
          <w:rtl w:val="true"/>
        </w:rPr>
        <w:t>ﷷ</w:t>
      </w:r>
      <w:r>
        <w:rPr/>
        <w:t>/CBK�#����?s�|d��\���~~.�_�}�|�</w:t>
      </w:r>
      <w:r>
        <w:rPr>
          <w:rtl w:val="true"/>
        </w:rPr>
        <w:t>ط�</w:t>
      </w:r>
      <w:r>
        <w:rPr/>
        <w:t>5</w:t>
      </w:r>
      <w:r>
        <w:rPr/>
        <w:t>�J�3�#�&lt;o�97��H������2�w��#�#�D�.�cF0��'�aPk�#;#�</w:t>
      </w:r>
      <w:r>
        <w:rPr>
          <w:rtl w:val="true"/>
        </w:rPr>
        <w:t>ں</w:t>
      </w:r>
      <w:r>
        <w:rPr/>
        <w:t>J�#�2��#H^���"�;�F�#ϼR��?�e#;��</w:t>
        <w:tab/>
        <w:t>i#���HF���2{@4�Pw��O��t�;S��#ww��e�����(e��##�zB���za�u�"��#P&gt;&amp;�g#��i��v�vE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j�#8#���9����n&lt;���^��#�p��zW�a�z/���#��X�S#�#�v�_#wn�##.+����#��#h$��"}:�� $�t#v��&lt;��eU�oG��!��kC��##%W</w:t>
        <w:br/>
        <w:t>�k�uKN�*1#7Ly#�se&amp;E{i�:��;���6�A���.A�## ��e)-�#�y#�i�v�b��H)V��$w}</w:t>
      </w:r>
      <w:r>
        <w:rPr>
          <w:rtl w:val="true"/>
        </w:rPr>
        <w:t>ݫ�</w:t>
      </w:r>
      <w:r>
        <w:rPr>
          <w:rtl w:val="true"/>
        </w:rPr>
        <w:t>|�#�</w:t>
      </w:r>
      <w:r>
        <w:rPr/>
        <w:t>7</w:t>
      </w:r>
      <w:r>
        <w:rPr/>
        <w:t>�}�x��*��#k�l#|#IԨ[#�#7k��|�T\���#v�x�.�I.�p�&amp;�#"G#͞�##�Έ S9</w:t>
        <w:tab/>
        <w:t>:�YͶ�P�Bզx3����Ζ��OHo�f+|ȿ_���˒io#H�����kb�</w:t>
      </w:r>
      <w:r>
        <w:rPr>
          <w:rtl w:val="true"/>
        </w:rPr>
        <w:t>܉</w:t>
      </w:r>
      <w:r>
        <w:rPr/>
        <w:t>�</w:t>
      </w:r>
      <w:r>
        <w:rPr/>
        <w:t>[s�#R�#��KT�R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ω/�&gt;�ʂ#z��d��#�I##q#Y� x�qHo#��x?O%���#v#��}p���";'���u����^����ls�j�#d#X"���˦ѻvyġt�]s�b�cK����[�J</w:t>
      </w:r>
      <w:r>
        <w:rPr>
          <w:rtl w:val="true"/>
        </w:rPr>
        <w:t>܅</w:t>
      </w:r>
      <w:r>
        <w:rPr/>
        <w:t>Aq�(9���#�Z��&lt;</w:t>
      </w:r>
      <w:r>
        <w:rPr>
          <w:rtl w:val="true"/>
        </w:rPr>
        <w:t>א</w:t>
      </w:r>
      <w:r>
        <w:rPr/>
        <w:t>;��#���\��L�Cm�s*�&gt;�mIp2���1,P�����#b�#�[3#[��##-���r# \��#c</w:t>
        <w:br/>
        <w:t>����</w:t>
        <w:tab/>
      </w:r>
      <w:r>
        <w:rPr>
          <w:rtl w:val="true"/>
        </w:rPr>
        <w:t>ݻ��</w:t>
      </w:r>
      <w:r>
        <w:rPr/>
        <w:t>1</w:t>
      </w:r>
      <w:r>
        <w:rPr/>
        <w:t>S�i�k��T�#p�#�#�J#�����##��Lx����h�!�t*2Ϸ&lt;X:#w(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x�#�K&lt;�%�#;#��S�Z#&gt;`#���</w:t>
        <w:tab/>
        <w:t>##:c#��9�&lt;-#���H##@�E�B��d%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m��H;��%��!h�sr���w#���=#ʤ��{#b��g�|5Х�!+˗��*=D�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!�</w:t>
        <w:br/>
        <w:t>�{\3#�&lt;oM6�W�2"�j�j��#���6��O�M#o�s�jo�#A���q��~Y��gd6#e|��МA��c8�#.#)j,|9�g/~D#&gt;�5Zj���O�#3z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΅�Qy��^#�a�IKi#a��{���Q#��#3w.�##��Y��u���u��#U�M�D���'P�}�RH�C#%��"</w:t>
      </w:r>
      <w:r>
        <w:rPr>
          <w:rtl w:val="true"/>
        </w:rPr>
        <w:t>ߌ</w:t>
      </w:r>
      <w:r>
        <w:rPr/>
        <w:t>~vkI�r#�)#���=#�9�8#��@Շ�?#���#D#�##?&lt;��=�</w:t>
        <w:tab/>
        <w:t>���Ӿ=&lt;�##�������</w:t>
        <w:tab/>
        <w:t>_�#��?~����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������1�����#?s�#��'Kf6</w:t>
      </w:r>
    </w:p>
    <w:p>
      <w:pPr>
        <w:pStyle w:val="PreformattedText"/>
        <w:bidi w:val="0"/>
        <w:jc w:val="left"/>
        <w:rPr/>
      </w:pPr>
      <w:r>
        <w:rPr/>
        <w:t>y�}��t��#��E�=&gt;�#W.N�X�����~���</w:t>
      </w:r>
    </w:p>
    <w:p>
      <w:pPr>
        <w:pStyle w:val="PreformattedText"/>
        <w:bidi w:val="0"/>
        <w:jc w:val="left"/>
        <w:rPr/>
      </w:pPr>
      <w:r>
        <w:rPr/>
        <w:t>U���3�41#%�#�Ӫ�ed���m��#��o</w:t>
      </w:r>
    </w:p>
    <w:p>
      <w:pPr>
        <w:pStyle w:val="PreformattedText"/>
        <w:bidi w:val="0"/>
        <w:jc w:val="left"/>
        <w:rPr/>
      </w:pPr>
      <w:r>
        <w:rPr/>
        <w:t>"a\�</w:t>
        <w:br/>
        <w:t>�Z��cv���O(7���'�t�fm</w:t>
      </w:r>
      <w:r>
        <w:rPr>
          <w:rtl w:val="true"/>
        </w:rPr>
        <w:t>ע</w:t>
      </w:r>
      <w:r>
        <w:rPr/>
        <w:t>eOS�h!,xA"��f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ڄ</w:t>
      </w:r>
      <w:r>
        <w:rPr/>
        <w:t>p��Z@���Zi4Q0)�B�m�#�CwE6#K!�=M�i��%�1&lt;�##��##C�����</w:t>
      </w:r>
      <w:r>
        <w:rPr/>
        <w:t>麉�</w:t>
      </w:r>
      <w:r>
        <w:rPr/>
        <w:t>up�X�/#u_�{�a(�P��tN�eO��I��_շ\��KAr���#���c�10��"�$R�F�8�����UT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$[��2ɥ��0v�fy�#ifҬL#5�ƪ�I!{�#�#��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o�|�o�&gt;Oyh#���@��6��#�:�_��-Wi�</w:t>
      </w:r>
      <w:r>
        <w:rPr>
          <w:rtl w:val="true"/>
        </w:rPr>
        <w:t>߀�</w:t>
      </w:r>
      <w:r>
        <w:rPr/>
        <w:t>#9</w:t>
      </w:r>
      <w:r>
        <w:rPr/>
        <w:t>N=��P�bnZ�#��^#�S@�f�t_.x��W(��#T�#E����1�s�8���##T]G�g�o#�;KY�0#,$*À&lt;��8сI��#IF�`�� 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#1�O�|�~c��x�/�</w:t>
      </w:r>
      <w:r>
        <w:rPr>
          <w:rtl w:val="true"/>
        </w:rPr>
        <w:t>߿</w:t>
      </w:r>
      <w:r>
        <w:rPr/>
        <w:t>��</w:t>
      </w:r>
      <w:r>
        <w:rPr/>
        <w:t>&amp;d�0�eq��`C�E�#,#&amp;�f&amp;�Ǟ/~#��R��H�L� #�#^#�&amp;�Ѽ#�#1g����I�S7�</w:t>
      </w:r>
      <w:r>
        <w:rPr/>
        <w:t>ֵ</w:t>
      </w:r>
      <w:r>
        <w:rPr/>
        <w:t>#�����lr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E��#���`��XJ�#*�X�ҥ#��'#m�ɮ-z�]2�#�#����e$�bv��o���4AY�Vq��9���y���U���u�O��'�0��x���hEO6</w:t>
      </w:r>
      <w:r>
        <w:rPr/>
        <w:t>ꐭ</w:t>
      </w:r>
      <w:r>
        <w:rPr/>
        <w:t>4���,?</w:t>
      </w:r>
      <w:r>
        <w:rPr>
          <w:rtl w:val="true"/>
        </w:rPr>
        <w:t>ݷ�</w:t>
      </w:r>
      <w:r>
        <w:rPr>
          <w:rtl w:val="true"/>
        </w:rPr>
        <w:t>*�&lt;�</w:t>
      </w:r>
      <w:r>
        <w:rPr/>
        <w:t>3</w:t>
      </w:r>
      <w:r>
        <w:rPr/>
        <w:t>OYz�EV��</w:t>
        <w:tab/>
        <w:t>a&lt;#n}*�#</w:t>
        <w:tab/>
        <w:t>��I�Τ�</w:t>
        <w:br/>
        <w:t>#�1</w:t>
      </w:r>
      <w:r>
        <w:rPr>
          <w:rtl w:val="true"/>
        </w:rPr>
        <w:t>ڵ</w:t>
      </w:r>
      <w:r>
        <w:rPr/>
        <w:t>]����%�R|##:�##~e6:�}!��#r���</w:t>
        <w:tab/>
        <w:t>�����</w:t>
      </w:r>
      <w:r>
        <w:rPr/>
        <w:t>۲�</w:t>
      </w:r>
      <w:r>
        <w:rPr/>
        <w:t>,��w#ά�8Sӈ�\@�r҂D��L���##�d�V#���</w:t>
      </w:r>
      <w:r>
        <w:rPr/>
        <w:t>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)S^���0M.�</w:t>
        <w:tab/>
        <w:t>"���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#}����;!��$�i�0#��#R�</w:t>
        <w:tab/>
        <w:t>#�v�cv�%]#i�G&amp;i4�#!�&amp;�`�#�</w:t>
      </w:r>
    </w:p>
    <w:p>
      <w:pPr>
        <w:pStyle w:val="PreformattedText"/>
        <w:bidi w:val="0"/>
        <w:jc w:val="left"/>
        <w:rPr/>
      </w:pPr>
      <w:r>
        <w:rPr/>
        <w:t>'�</w:t>
      </w:r>
    </w:p>
    <w:p>
      <w:pPr>
        <w:pStyle w:val="PreformattedText"/>
        <w:bidi w:val="0"/>
        <w:jc w:val="left"/>
        <w:rPr/>
      </w:pPr>
      <w:r>
        <w:rPr/>
        <w:t>,</w:t>
        <w:tab/>
        <w:t>�#����H���*�CK�?\P;�</w:t>
      </w:r>
      <w:r>
        <w:rPr>
          <w:rtl w:val="true"/>
        </w:rPr>
        <w:t>݌</w:t>
      </w:r>
      <w:r>
        <w:rPr/>
        <w:br/>
        <w:t>'İB#�#J#!��#a��%�*�ʣ�t��̺Dy�Cu"����zl�L[#ϴ�s5�f;�?�w#����;#����N�'���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##c##</w:t>
      </w:r>
      <w:r>
        <w:rPr>
          <w:rtl w:val="true"/>
        </w:rPr>
        <w:t>׮��</w:t>
      </w:r>
      <w:r>
        <w:rPr>
          <w:rtl w:val="true"/>
        </w:rPr>
        <w:t>&gt;��</w:t>
      </w:r>
      <w:r>
        <w:rPr/>
        <w:t>3</w:t>
      </w:r>
      <w:r>
        <w:rPr/>
        <w:t>u����cM|#��3[E�#�#�R��}u�M��q+�&amp;5�r�q�5+#�o�</w:t>
      </w:r>
      <w:r>
        <w:rPr>
          <w:rtl w:val="true"/>
        </w:rPr>
        <w:t>ۊ</w:t>
      </w:r>
      <w:r>
        <w:rPr/>
        <w:t>uZ�N���#�4���##���B�����s&amp;m�R�#z�#��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#���~|�7�#1ƿ#�����|~z�#H#��&amp;��#�Ʉ�5��h)��Kh#�kh���/��� ᛳ#��#��@�#���?}{{�##�##�</w:t>
      </w:r>
      <w:r>
        <w:rPr>
          <w:rtl w:val="true"/>
        </w:rPr>
        <w:t>ﷇ</w:t>
      </w:r>
      <w:r>
        <w:rPr/>
        <w:t>��</w:t>
      </w:r>
      <w:r>
        <w:rPr/>
        <w:t>���</w:t>
      </w:r>
      <w:r>
        <w:rPr/>
        <w:t>㿂�</w:t>
      </w:r>
      <w:r>
        <w:rPr/>
        <w:t>#���#��͏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a�s��#�՝5�asq�Q�#�bm����8_�����R�#x���x#.��a~#���$G;^�v,lc#=&gt;���g���#s#7NG:��#�</w:t>
      </w:r>
      <w:r>
        <w:rPr/>
        <w:t>߶��</w:t>
      </w:r>
      <w:r>
        <w:rPr/>
        <w:t>#�.��v?%I�d�W�dX#���)��5�#)Ϩ6T&lt;͘��D-.�έ��bh#6g�#9�W#Y�ɬ&lt;��.'}L@?81\tu��A�##L��#�&lt;"ip���g�þN��1.%�]�V*P\.4#d����:���u�w%z��#�}F#4H�#Ŀ�j��0&lt;�</w:t>
      </w:r>
      <w:r>
        <w:rPr>
          <w:rtl w:val="true"/>
        </w:rPr>
        <w:t>ځ</w:t>
      </w:r>
      <w:r>
        <w:rPr/>
        <w:t>ɰ��j�&gt;#</w:t>
      </w:r>
      <w:r>
        <w:rPr>
          <w:rtl w:val="true"/>
        </w:rPr>
        <w:t>׮</w:t>
      </w:r>
      <w:r>
        <w:rPr/>
        <w:t>��</w:t>
      </w:r>
      <w:r>
        <w:rPr/>
        <w:t>#���r�����o�#�,@�l#ɽ����N�E�nj��͟�,�#�|�Jh�74��B#���S��s��b�#�</w:t>
        <w:br/>
        <w:t>^xX5j�����e~{Y�#��]�q�FU#�#�#�w��Y\�!n�BR��#fK������#K�Ri�u����</w:t>
      </w:r>
      <w:r>
        <w:rPr>
          <w:rtl w:val="true"/>
        </w:rPr>
        <w:t>ټ</w:t>
      </w:r>
      <w:r>
        <w:rPr/>
        <w:t>u&amp;�K��#�12##�#̍�)��#�k��</w:t>
      </w:r>
      <w:r>
        <w:rPr/>
        <w:t>根</w:t>
      </w:r>
      <w:r>
        <w:rPr/>
        <w:t>8���e%�.'w�;#&amp;P^D�#�#D�[m��s�##Cc��gW�_��}#�Uq���#�@�,���.</w:t>
        <w:tab/>
        <w:t>ZԻ(��e:��A#�v�h����#��#w���bm��=tW��W-=,��M�Tq��BY�8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��e/���X��d�Z#</w:t>
      </w:r>
      <w:r>
        <w:rPr/>
        <w:t>茕�</w:t>
      </w:r>
      <w:r>
        <w:rPr/>
        <w:t>+���:�u�@Cz�f�O��]#�#��ռ�#��:�v_�S#�ȕv�#��ka�+��Ϝ2#'Nj#�A#�</w:t>
      </w:r>
      <w:r>
        <w:rPr>
          <w:rtl w:val="true"/>
        </w:rPr>
        <w:t>޽</w:t>
      </w:r>
      <w:r>
        <w:rPr/>
        <w:t>T���*#�B�#ԺJ</w:t>
      </w:r>
      <w:r>
        <w:rPr/>
        <w:t>랲</w:t>
      </w:r>
      <w:r>
        <w:rPr/>
        <w:t>y�N&amp;(v#�)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ޱ</w:t>
      </w:r>
      <w:r>
        <w:rPr/>
        <w:t>���</w:t>
      </w:r>
      <w:r>
        <w:rPr/>
        <w:t>Sa�#�k�l��</w:t>
      </w:r>
      <w:r>
        <w:rPr/>
        <w:t>֣</w:t>
      </w:r>
      <w:r>
        <w:rPr/>
        <w:t>vD�,���</w:t>
      </w:r>
      <w:r>
        <w:rPr/>
        <w:t>闈��</w:t>
      </w:r>
      <w:r>
        <w:rPr/>
        <w:t>ԝ#��3�:##W�ы��(9p#o�#g#�#���� �#0##A�}�Zg</w:t>
      </w:r>
      <w:r>
        <w:rPr>
          <w:rtl w:val="true"/>
        </w:rPr>
        <w:t>ګ</w:t>
      </w:r>
      <w:r>
        <w:rPr/>
        <w:t>�</w:t>
      </w:r>
      <w:r>
        <w:rPr/>
        <w:t>��</w:t>
        <w:br/>
        <w:t>g#I4#�I##�`&gt;#H3#!� �3�#JW��QHwO����#���nΐ_�J2i2�e�C����U�M�#�N*�)��</w:t>
        <w:tab/>
        <w:t>��v�#er�#��f�R��g񡹥</w:t>
      </w:r>
    </w:p>
    <w:p>
      <w:pPr>
        <w:pStyle w:val="PreformattedText"/>
        <w:bidi w:val="0"/>
        <w:jc w:val="left"/>
        <w:rPr/>
      </w:pPr>
      <w:r>
        <w:rPr/>
        <w:t>1�h��չ��$��+|�-Վ��n�D�#����~;��z�����Z���~�##M��`�u�oL#i�C�y#v�#���c��z;#�ͽ��~����d�&gt;'��L��4��#�gdbt�1�#</w:t>
      </w:r>
      <w:r>
        <w:rPr>
          <w:rtl w:val="true"/>
        </w:rPr>
        <w:t>ڱ�</w:t>
      </w:r>
      <w:r>
        <w:rPr/>
        <w:t>9</w:t>
      </w:r>
      <w:r>
        <w:rPr/>
        <w:t>�#��q���C���#kq9WcIn4*3�}dVA���Xu##�1:</w:t>
      </w:r>
    </w:p>
    <w:p>
      <w:pPr>
        <w:pStyle w:val="PreformattedText"/>
        <w:bidi w:val="0"/>
        <w:jc w:val="left"/>
        <w:rPr/>
      </w:pPr>
      <w:r>
        <w:rPr/>
        <w:t>dMu�e#*�hh�g�����D���[�cT#,:jw�BOY����#eb��&amp;��k�}����k���?�����</w:t>
      </w:r>
      <w:r>
        <w:rPr/>
        <w:t>㷷�</w:t>
      </w:r>
      <w:r>
        <w:rPr/>
        <w:t>Wi� �?</w:t>
      </w:r>
      <w:r>
        <w:rPr>
          <w:rtl w:val="true"/>
        </w:rPr>
        <w:t>ߟ</w:t>
      </w:r>
      <w:r>
        <w:rPr/>
        <w:t>!��#��^�#�C</w:t>
      </w:r>
      <w:r>
        <w:rPr/>
        <w:t>眀�</w:t>
      </w:r>
      <w:r>
        <w:rPr/>
        <w:t>?&lt;�#O��2� �xx��##��ßo�ӹ (�Ń_#��&gt;&lt;CN?&lt;�9G#�_#9#������*�KE+��#�b?���#L�b##��0�#^_�XH#d�#�Isj����K�bI˭#���R�U�0Ȼ�^��aGN��z��i��c�#?v!#?%l�ʑrZf#p�##(�@ΑD]�Ŝ�q#�#</w:t>
      </w:r>
      <w:r>
        <w:rPr/>
        <w:t>焮</w:t>
      </w:r>
      <w:r>
        <w:rPr/>
        <w:t>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Y�vP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w##P#�##</w:t>
      </w:r>
      <w:r>
        <w:rPr>
          <w:rtl w:val="true"/>
        </w:rPr>
        <w:t>ܢ</w:t>
      </w:r>
      <w:r>
        <w:rPr/>
        <w:t>D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QWI�����#</w:t>
        <w:tab/>
        <w:t>���</w:t>
      </w:r>
      <w:r>
        <w:rPr>
          <w:rtl w:val="true"/>
        </w:rPr>
        <w:t>צ</w:t>
      </w:r>
      <w:r>
        <w:rPr/>
        <w:t>[zm�a#�B���0#�`�.&amp;��x���]�Y�u�tc�nL#\�]P΀rN#�#�</w:t>
      </w:r>
      <w:r>
        <w:rPr>
          <w:rtl w:val="true"/>
        </w:rPr>
        <w:t>ڷ</w:t>
      </w:r>
      <w:r>
        <w:rPr/>
        <w:t>��� �</w:t>
      </w:r>
      <w:r>
        <w:rPr/>
        <w:t>g&gt;��[S�l_�.�#\&gt;m��#����^��F�#3�-.'�����#��KT0�F#Ѽ�L9�v�#��</w:t>
        <w:tab/>
        <w:t>ӻ"</w:t>
        <w:br/>
        <w:t>��j#y�.h##</w:t>
      </w:r>
      <w:r>
        <w:rPr/>
        <w:t>؁</w:t>
      </w:r>
      <w:r>
        <w:rPr/>
        <w:t>�</w:t>
      </w:r>
      <w:r>
        <w:rPr/>
        <w:t>{��t��{#%�dg����r�ŻS?#�E[8Q����#�;2��d#;�#1.�#�9me#U���t��]x�</w:t>
      </w:r>
      <w:r>
        <w:rPr>
          <w:rtl w:val="true"/>
        </w:rPr>
        <w:t>݋</w:t>
      </w:r>
      <w:r>
        <w:rPr/>
        <w:t>3</w:t>
      </w:r>
      <w:r>
        <w:rPr/>
        <w:t>J���}�ɌϺ�6�Ѝ�c#g$�#X�?�Î#�&amp;#��##?��Y�ǡ⠮I]#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,#��XC#@�g���O����4�</w:t>
        <w:tab/>
        <w:t>Y��W\�S2��C$��r/�_�Z(]��SPu�*��Ri�J�rV��n������Y��k|]�{#a�t/L�</w:t>
      </w:r>
      <w:r>
        <w:rPr>
          <w:rtl w:val="true"/>
        </w:rPr>
        <w:t>ۆ</w:t>
      </w:r>
      <w:r>
        <w:rPr/>
        <w:t>#�-O��:l�\#m#'�X#�0��"�VD#�!�o�Ă�C!ˡ�0�]bfI[�:��NU@�]w#Y���#�#���cW�\xms��#�DM΁�%����ɝ�;</w:t>
      </w:r>
      <w:r>
        <w:rPr/>
        <w:t>٣</w:t>
      </w:r>
      <w:r>
        <w:rPr/>
        <w:t>���</w:t>
      </w:r>
      <w:r>
        <w:rPr/>
        <w:t>T!2=���</w:t>
      </w:r>
      <w:r>
        <w:rPr/>
        <w:t>貚�</w:t>
      </w:r>
      <w:r>
        <w:rPr/>
        <w:t>;���b#K��t#��M4NX#`�|+#��,}@+&lt;��#�FmO##,@����</w:t>
      </w:r>
    </w:p>
    <w:p>
      <w:pPr>
        <w:pStyle w:val="PreformattedText"/>
        <w:bidi w:val="0"/>
        <w:jc w:val="left"/>
        <w:rPr/>
      </w:pPr>
      <w:r>
        <w:rPr/>
        <w:t>L%X��#���u��#bs�����i#�f��8+|#�#��+��X=̛4O�Ώ)���</w:t>
        <w:tab/>
        <w:t>���#O��m�XI�Զ/</w:t>
        <w:tab/>
        <w:t>z��h#</w:t>
      </w:r>
      <w:r>
        <w:rPr>
          <w:rtl w:val="true"/>
        </w:rPr>
        <w:t>ڈ</w:t>
      </w:r>
      <w:r>
        <w:rPr/>
        <w:t>Y v#d�Y���J#t#h6�##3@0##'���j##��#�</w:t>
      </w:r>
      <w:r>
        <w:rPr/>
        <w:t>礒</w:t>
      </w:r>
      <w:r>
        <w:rPr/>
        <w:t>i��#sS��(�x�����Twd�0�#</w:t>
      </w:r>
      <w:r>
        <w:rPr/>
        <w:t>ؗ</w:t>
      </w:r>
      <w:r>
        <w:rPr/>
        <w:t>%&gt;��$�3}###ot�9��CT#��#J��$#���.�)Th��IB�YMpU</w:t>
      </w:r>
      <w:r>
        <w:rPr>
          <w:rtl w:val="true"/>
        </w:rPr>
        <w:t>ݺ</w:t>
      </w:r>
      <w:r>
        <w:rPr/>
        <w:t>cA𿾃��f#Zz#��4,y</w:t>
        <w:tab/>
        <w:t>0#(WY#�f#l�#v�R1Q6�#�#</w:t>
      </w:r>
      <w:r>
        <w:rPr>
          <w:rtl w:val="true"/>
        </w:rPr>
        <w:t>׮</w:t>
      </w:r>
      <w:r>
        <w:rPr/>
        <w:t>��</w:t>
      </w:r>
      <w:r>
        <w:rPr/>
        <w:t>s\�F�?##���kh�9F�w�`��ɳ2~��i(;�MAw��?#4�x\���rQ�����##b�#��X#��#5#�q#h#���iU��l#��#r���</w:t>
      </w:r>
      <w:r>
        <w:rPr>
          <w:rtl w:val="true"/>
        </w:rPr>
        <w:t>ݘ</w:t>
      </w:r>
      <w:r>
        <w:rPr/>
        <w:t>]�l����-S#�o/?���3�:�c�[6;-�t�u��</w:t>
        <w:br/>
        <w:t>|s.�P��V���%#Ơ�#��L��zw�n#b��</w:t>
      </w:r>
      <w:r>
        <w:rPr>
          <w:rtl w:val="true"/>
        </w:rPr>
        <w:t>ߟ</w:t>
      </w:r>
      <w:r>
        <w:rPr/>
        <w:t>�</w:t>
      </w:r>
      <w:r>
        <w:rPr/>
        <w:t>f�</w:t>
      </w:r>
      <w:r>
        <w:rPr>
          <w:rtl w:val="true"/>
        </w:rPr>
        <w:t>ۼ</w:t>
      </w:r>
      <w:r>
        <w:rPr>
          <w:rtl w:val="true"/>
        </w:rPr>
        <w:t>#_��##�</w:t>
      </w:r>
      <w:r>
        <w:rPr/>
        <w:t>8</w:t>
      </w:r>
      <w:r>
        <w:rPr/>
        <w:t>'@#�R�j��?�/�#���R��iH-#m�#��s~�n#s8��A9##?</w:t>
      </w:r>
      <w:r>
        <w:rPr/>
        <w:t>据�</w:t>
      </w:r>
      <w:r>
        <w:rPr/>
        <w:t>#�#�v���0F`�0A</w:t>
      </w:r>
      <w:r>
        <w:rPr>
          <w:rtl w:val="true"/>
        </w:rPr>
        <w:t>޿</w:t>
      </w:r>
      <w:r>
        <w:rPr/>
        <w:t>#��U�F��#�:�Ϳb�</w:t>
      </w:r>
      <w:r>
        <w:rPr>
          <w:rtl w:val="true"/>
        </w:rPr>
        <w:t>ܫ</w:t>
      </w:r>
      <w:r>
        <w:rPr/>
        <w:t>��</w:t>
      </w:r>
      <w:r>
        <w:rPr/>
        <w:t>"�=#@���W�#O��</w:t>
        <w:tab/>
        <w:br/>
        <w:t>��`�J�#OW'��Ď�</w:t>
      </w:r>
      <w:r>
        <w:rPr/>
        <w:t>֒</w:t>
      </w:r>
      <w:r>
        <w:rPr/>
        <w:t>8#d�/v#+�#C�3��}���C��=d#�#*��3�3\#�m�L#3s�����$�.t�m�wո��&amp;�e2�8��f];V</w:t>
        <w:tab/>
        <w:t>L��Pn�</w:t>
        <w:tab/>
        <w:t>��B#J����L\zC#�#Mg##���D#��=�#T!#By]�w##&lt;�rg��Zod#v%�#=v�` �L�#���W�#�I�oN"#�F#�P�.#�*n.t�Ɏ�KWM1&lt;�t�#��##�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f�h�4u#�%1zy6���&amp;Hm#*�n�~_S�#�-�[�U'{��j[[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br/>
        <w:t>ϡ`.u������&gt;�5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●��Ⳑ#6�)����`��L�}^��Gc��K&gt;#�&amp;�^As)���)���x#�v��wH!##�f|�.���v/n6#lt�i:D##��o=#F?�#-�����#��?�~z��##�&gt;h2i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c��62/�Ŧ*(2��V��^�T"��</w:t>
        <w:tab/>
        <w:t>6�#�O��T�д</w:t>
      </w:r>
      <w:r>
        <w:rPr/>
        <w:t>곛�</w:t>
      </w:r>
      <w:r>
        <w:rPr/>
        <w:t>.b�b\��!��&gt;�R?��#�#@l��2�#j��</w:t>
        <w:tab/>
        <w:t>d�=�q�!#�R�e�7#]��̽�d��#&gt;�������#������k�A��</w:t>
        <w:br/>
        <w:t>ŀEUIa3��##SnkO�[�]�e#�##��G$]��b�w</w:t>
      </w:r>
    </w:p>
    <w:p>
      <w:pPr>
        <w:pStyle w:val="PreformattedText"/>
        <w:bidi w:val="0"/>
        <w:jc w:val="left"/>
        <w:rPr/>
      </w:pPr>
      <w:r>
        <w:rPr/>
        <w:t>c��VԎ�Z�Eù</w:t>
      </w:r>
      <w:r>
        <w:rPr/>
        <w:t>졙</w:t>
      </w:r>
      <w:r>
        <w:rPr/>
        <w:t>#�:�#2�,#+��y�o=s#Ew�x#x�%Չ5#&lt;##��fy,#j�#�U�b��A_b�#</w:t>
      </w:r>
      <w:r>
        <w:rPr/>
        <w:t>۠�</w:t>
      </w:r>
      <w:r>
        <w:rPr/>
        <w:t>#��Հ��@v</w:t>
        <w:br/>
        <w:t>*f�`#���#,|G=&lt;d�T��?3)(+*�v)r��:=ʩ�l��&gt;l�՞�c���i#�����+ȋ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t4q�&gt;</w:t>
        <w:br/>
        <w:t>�5##:</w:t>
      </w:r>
      <w:r>
        <w:rPr/>
        <w:t>툧</w:t>
      </w:r>
      <w:r>
        <w:rPr/>
        <w:t>#B2CA��#�!t</w:t>
      </w:r>
      <w:r>
        <w:rPr>
          <w:rtl w:val="true"/>
        </w:rPr>
        <w:t>޾</w:t>
      </w:r>
      <w:r>
        <w:rPr/>
        <w:t>���</w:t>
      </w:r>
      <w:r>
        <w:rPr/>
        <w:t>o�P�#�#���]�H����,����#=�g�#��������ț#����##�.n&amp;�GB#�H�#�#n#���ș i�a#.R#!�#4���fC���6�����R#X#z#x�"�K�if#i�z���#�5��</w:t>
      </w:r>
      <w:r>
        <w:rPr>
          <w:rtl w:val="true"/>
        </w:rPr>
        <w:t>ٽ</w:t>
      </w:r>
      <w:r>
        <w:rPr/>
        <w:t>�</w:t>
      </w:r>
      <w:r>
        <w:rPr/>
        <w:t>LF</w:t>
      </w:r>
      <w:r>
        <w:rPr>
          <w:rtl w:val="true"/>
        </w:rPr>
        <w:t>޲</w:t>
      </w:r>
      <w:r>
        <w:rPr/>
        <w:t>t�k�3Emß�;=�3�v~ɷ�b�4�+�NL#�3���~��f#�</w:t>
        <w:tab/>
        <w:t>��g�Qq�GQ2Z�I�i���+�##�g#m##���y�VkSb"�%���5#�J8�;����</w:t>
      </w:r>
      <w:r>
        <w:rPr/>
        <w:t>杧���</w:t>
      </w:r>
      <w:r>
        <w:rPr/>
        <w:t>`�#���&gt;j3�6-�#�ǘ�f:#)�|#s���#�$#j�</w:t>
      </w:r>
      <w:r>
        <w:rPr/>
        <w:t>ܰ�</w:t>
      </w:r>
      <w:r>
        <w:rPr/>
        <w:br/>
        <w:t>#����^e#���!(#J�kN~�#·?#��=����!����#R�`���y�</w:t>
      </w:r>
      <w:r>
        <w:rPr>
          <w:rtl w:val="true"/>
        </w:rPr>
        <w:t>ר</w:t>
      </w:r>
      <w:r>
        <w:rPr/>
        <w:t>,rfd��ǡ��@��!��4(:�=�|#�G'�</w:t>
      </w:r>
      <w:r>
        <w:rPr>
          <w:rtl w:val="true"/>
        </w:rPr>
        <w:t>ۍ</w:t>
      </w:r>
      <w:r>
        <w:rPr/>
        <w:t>�</w:t>
      </w:r>
      <w:r>
        <w:rPr/>
        <w:t>C�|�#�i���+:0Y��#jG��i$zB#|$���ӹ"2���λ�9�kP#�8�w�.�9?�p��'œ#�</w:t>
      </w:r>
      <w:r>
        <w:rPr/>
        <w:t>ꛩ</w:t>
      </w:r>
      <w:r>
        <w:rPr/>
        <w:t>2�\"��</w:t>
      </w:r>
      <w:r>
        <w:rPr>
          <w:rtl w:val="true"/>
        </w:rPr>
        <w:t>ל</w:t>
      </w:r>
      <w:r>
        <w:rPr>
          <w:rtl w:val="true"/>
        </w:rPr>
        <w:t>#�</w:t>
      </w:r>
      <w:r>
        <w:rPr/>
        <w:t>2#</w:t>
      </w:r>
      <w:r>
        <w:rPr/>
        <w:t>t���6Uv2�Z��O</w:t>
      </w:r>
      <w:r>
        <w:rPr>
          <w:rtl w:val="true"/>
        </w:rPr>
        <w:t>ڷ</w:t>
      </w:r>
      <w:r>
        <w:rPr/>
        <w:t>ˋ�</w:t>
      </w:r>
      <w:r>
        <w:rPr/>
        <w:t>#^�s����Dd�#���p%����$�M/��R�#�{v��)��-Hb</w:t>
        <w:tab/>
        <w:t>��[,#2@#���&gt;U�*�##��;�����#��dgTJ#W;+\X��'\#+��̅_;�a�#5k��ʐ�#��b\^;e::#fa9�,���#�#r#F�iI�:#Zz��</w:t>
      </w:r>
      <w:r>
        <w:rPr>
          <w:rtl w:val="true"/>
        </w:rPr>
        <w:t>ڔ</w:t>
      </w:r>
      <w:r>
        <w:rPr/>
        <w:t>Ѧ���Ġ��#fE�u�e</w:t>
        <w:tab/>
        <w:t>�!VH=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o1�Z~K#O��#D)vs�����0</w:t>
      </w:r>
      <w:r>
        <w:rPr/>
        <w:t>꿧</w:t>
      </w:r>
      <w:r>
        <w:rPr/>
        <w:t>"©�����G&gt;�z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##�a&gt;�#By��</w:t>
        <w:tab/>
        <w:t>� #��#%y���a�jWJ�7�|s���rGb�øT#ҕvh���m#�Ef#� ��#4&amp;��Vx�4�#ìk�0_��#���J(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i#��6�u8��s�#I8hR#�##0�˘�{##��A�lp M��A#k�W�����H�e���"��</w:t>
        <w:br/>
        <w:t>���@��X�RIQ��h�H#*w���2�sw�ˍ�#c�#�#���g�#e�r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6��#_#��"B##n��W��# vk�&amp;� 5�K���F7R��0=�%���@���#"#���4�97M�� ���6�]#��#��'#{�#}8u�I�[��i�]_���#���7k#C#Vh�lq��##7L�l�#B�E��.#2##�#w3i������=Z��h#E�#�ϝ#Xc��Y��/w�#���J~�#��=���y�s��w� </w:t>
      </w:r>
      <w:r>
        <w:rPr/>
        <w:t>֨</w:t>
      </w:r>
      <w:r>
        <w:rPr/>
        <w:t>X��tXD#�1�#�#G��#��F��#˚�yY|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Ȑh���y����G����v'�aR�.�</w:t>
      </w:r>
      <w:r>
        <w:rPr>
          <w:rtl w:val="true"/>
        </w:rPr>
        <w:t>ۀ</w:t>
      </w:r>
      <w:r>
        <w:rPr/>
        <w:t>h&lt;:*k���#[h�#ua&gt;�z#�f��#py�6}�#</w:t>
      </w:r>
      <w:r>
        <w:rPr/>
        <w:t>۪���</w:t>
      </w:r>
      <w:r>
        <w:rPr/>
        <w:t>q�#�zKy#�E�#���0WF�#�E�Z���##y��2</w:t>
        <w:tab/>
        <w:t>��F#�b;�J8F�L����ɹ�\x</w:t>
      </w:r>
      <w:r>
        <w:rPr/>
        <w:t>٨</w:t>
      </w:r>
      <w:r>
        <w:rPr>
          <w:rtl w:val="true"/>
        </w:rPr>
        <w:t>!</w:t>
      </w:r>
      <w:r>
        <w:rPr>
          <w:rtl w:val="true"/>
        </w:rPr>
        <w:t>ۀ</w:t>
      </w:r>
      <w:r>
        <w:rPr>
          <w:rtl w:val="true"/>
        </w:rPr>
        <w:t>##��</w:t>
      </w:r>
      <w:r>
        <w:rPr>
          <w:rtl w:val="true"/>
        </w:rPr>
        <w:t>ڼ</w:t>
      </w:r>
      <w:r>
        <w:rPr/>
        <w:t>#l##-G�y`4�6s�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4#]�*&gt;��f��#F�ͣ0Y�bQ�#�#�ee8Y#��\��#�N��</w:t>
        <w:tab/>
        <w:t>�)#�wA��v'_t#</w:t>
      </w:r>
      <w:r>
        <w:rPr>
          <w:rtl w:val="true"/>
        </w:rPr>
        <w:t>ڢ</w:t>
      </w:r>
      <w:r>
        <w:rPr/>
        <w:t>s�p.o6��П#4aB��#���ξ&gt;�4#��h[�#�O?hiO�w��v�q{���)��z�1��]u#��#�W�Nv#���##�#1śb</w:t>
      </w:r>
      <w:r>
        <w:rPr>
          <w:rtl w:val="true"/>
        </w:rPr>
        <w:t>ܐ</w:t>
      </w:r>
      <w:r>
        <w:rPr/>
        <w:t>�</w:t>
      </w:r>
      <w:r>
        <w:rPr/>
        <w:t>G�1��*��QF�}�S����,.W��οW��L?�t#��o ,#4:�oɹ#dy�p"�6�$�A�A�ȑ����y��_h0�|x��w�#�4��T~��~��U���{aR��#�# �&gt;�#ZD�����0��a����)g�/��`u��</w:t>
        <w:tab/>
        <w:t xml:space="preserve">X,�,��G� �9p&lt;�7b���Qn </w:t>
      </w:r>
      <w:r>
        <w:rPr>
          <w:rtl w:val="true"/>
        </w:rPr>
        <w:t>ސ</w:t>
      </w:r>
      <w:r>
        <w:rPr/>
        <w:t>�</w:t>
      </w:r>
      <w:r>
        <w:rPr/>
        <w:t>~|I�Z�?����##���ρ��#P�t�6%�E�</w:t>
      </w:r>
      <w:r>
        <w:rPr>
          <w:rtl w:val="true"/>
        </w:rPr>
        <w:t>ڻ</w:t>
      </w:r>
      <w:r>
        <w:rPr/>
        <w:t>l7�#`�#a.�.R�#j0ww���+�#\�"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#�w�~�H�^�r�@T#2}�S#8mʒ�#�N�&lt;#BK(J</w:t>
      </w:r>
      <w:r>
        <w:rPr>
          <w:rtl w:val="true"/>
        </w:rPr>
        <w:t>ڬ</w:t>
      </w:r>
      <w:r>
        <w:rPr/>
        <w:t>�</w:t>
      </w:r>
      <w:r>
        <w:rPr/>
        <w:t>#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q�q/#K�#t#-x#�#[#�#7��+�</w:t>
      </w:r>
      <w:r>
        <w:rPr/>
        <w:t>٬</w:t>
      </w:r>
      <w:r>
        <w:rPr/>
        <w:t>��</w:t>
      </w:r>
      <w:r>
        <w:rPr/>
        <w:t>Eb����h��2Ԛ�B 7M#��i�Lx�k*�h@#3��uá^������#�b���cVJ9'</w:t>
      </w:r>
      <w:r>
        <w:rPr/>
        <w:t>傛�</w:t>
      </w:r>
      <w:r>
        <w:rPr/>
        <w:t>M���b���v������s���{�ijEQ#�W;��## ��9c?�с�#_��̈##�#�wW�c[;�0�3g��#����\0#=�^���q#S�QS�#</w:t>
      </w:r>
      <w:r>
        <w:rPr/>
        <w:t>ܱ</w:t>
      </w:r>
      <w:r>
        <w:rPr/>
        <w:t>i�#�CH���kx�)�&amp;%S��+��#\#S=Z�Κl�#/�f#S�5���Z�m�|�L�#��O��#��/#hCw=�#/�j�RP�w</w:t>
      </w:r>
    </w:p>
    <w:p>
      <w:pPr>
        <w:pStyle w:val="PreformattedText"/>
        <w:bidi w:val="0"/>
        <w:jc w:val="left"/>
        <w:rPr/>
      </w:pPr>
      <w:r>
        <w:rPr/>
        <w:t>Yp�a�0</w:t>
        <w:br/>
        <w:t>�~���h3r�h��+���#��/�</w:t>
      </w:r>
      <w:r>
        <w:rPr>
          <w:rtl w:val="true"/>
        </w:rPr>
        <w:t>ޞ޿</w:t>
      </w:r>
      <w:r>
        <w:rPr/>
        <w:t>��</w:t>
      </w:r>
      <w:r>
        <w:rPr/>
        <w:t>(t��9`�{7�Y�s���#O7�#^T���:�b���#f��!���0��</w:t>
      </w:r>
      <w:r>
        <w:rPr>
          <w:rtl w:val="true"/>
        </w:rPr>
        <w:t>ߝ</w:t>
      </w:r>
      <w:r>
        <w:rPr/>
        <w:t>ţiɳp�#,���J#�&amp;h��l���"x5!��#Z�##u#�z=B��')b�##&gt;�3OV�#�</w:t>
        <w:tab/>
      </w:r>
    </w:p>
    <w:p>
      <w:pPr>
        <w:pStyle w:val="PreformattedText"/>
        <w:bidi w:val="0"/>
        <w:jc w:val="left"/>
        <w:rPr/>
      </w:pPr>
      <w:r>
        <w:rPr/>
        <w:t>T��$�����Z�|��6sQo�#�}���f\��</w:t>
      </w:r>
    </w:p>
    <w:p>
      <w:pPr>
        <w:pStyle w:val="PreformattedText"/>
        <w:bidi w:val="0"/>
        <w:jc w:val="left"/>
        <w:rPr/>
      </w:pPr>
      <w:r>
        <w:rPr/>
        <w:t>1_��8^#~�</w:t>
        <w:tab/>
        <w:t>���f�_���u�*t'���:tOU#}���_#M#b���KBG=?</w:t>
      </w:r>
      <w:r>
        <w:rPr>
          <w:rtl w:val="true"/>
        </w:rPr>
        <w:t>ߋ</w:t>
      </w:r>
      <w:r>
        <w:rPr>
          <w:rtl w:val="true"/>
        </w:rPr>
        <w:t>######�</w:t>
      </w:r>
      <w:r>
        <w:rPr/>
        <w:t>3</w:t>
      </w:r>
      <w:r>
        <w:rPr/>
        <w:t>fo���#L{{#���b�s��V�E#��u��SoG#1#�</w:t>
      </w:r>
      <w:r>
        <w:rPr/>
        <w:t>݁�</w:t>
      </w:r>
      <w:r>
        <w:rPr/>
        <w:t>P��A�##�e�z��K#���?#�UyI</w:t>
      </w:r>
      <w:r>
        <w:rPr>
          <w:rtl w:val="true"/>
        </w:rPr>
        <w:t>ߞ</w:t>
      </w:r>
      <w:r>
        <w:rPr/>
        <w:t>5</w:t>
      </w:r>
      <w:r>
        <w:rPr>
          <w:rtl w:val="true"/>
        </w:rPr>
        <w:t>���</w:t>
      </w:r>
      <w:r>
        <w:rPr/>
        <w:t>3</w:t>
      </w:r>
      <w:r>
        <w:rPr>
          <w:rtl w:val="true"/>
        </w:rPr>
        <w:t>�@�]#����</w:t>
      </w:r>
      <w:r>
        <w:rPr/>
        <w:t>#8</w:t>
      </w:r>
      <w:r>
        <w:rPr/>
        <w:t>Q�k#�^m9�##�E���#gu�_��[PM�Lj]�D�Czo~�Sj��YB#Yh�s|�9S`�</w:t>
        <w:tab/>
        <w:t>&gt;�###&lt;c�MK�</w:t>
      </w:r>
      <w:r>
        <w:rPr/>
        <w:t>۝</w:t>
      </w:r>
      <w:r>
        <w:rPr/>
        <w:t>t���2��#�e51H�vX)�</w:t>
      </w:r>
      <w:r>
        <w:rPr>
          <w:rtl w:val="true"/>
        </w:rPr>
        <w:t>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#hT#�Scn3��#��M~Zm�9��#[�#Z7���#���њ&gt;����#��F�#��J�Ɏ#y?��##�;#b�#��$68�T���~#�:#�l��q�N</w:t>
      </w:r>
      <w:r>
        <w:rPr>
          <w:rtl w:val="true"/>
        </w:rPr>
        <w:t>ڞ</w:t>
      </w:r>
      <w:r>
        <w:rPr/>
        <w:t>'��t�s���%������#�ԧ�X#�^r�Y=�9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{�#��B#m��A����c#�</w:t>
      </w:r>
      <w:r>
        <w:rPr/>
        <w:t>۴�</w:t>
      </w:r>
      <w:r>
        <w:rPr/>
        <w:t>+</w:t>
      </w:r>
      <w:r>
        <w:rPr>
          <w:rtl w:val="true"/>
        </w:rPr>
        <w:t>߻</w:t>
      </w:r>
      <w:r>
        <w:rPr/>
        <w:t>#�]^D#�1%��rO{�#��H#X�__�[x�#�</w:t>
      </w:r>
      <w:r>
        <w:rPr/>
        <w:t>ު�</w:t>
      </w:r>
      <w:r>
        <w:rPr/>
        <w:t>:##�</w:t>
      </w:r>
      <w:r>
        <w:rPr>
          <w:rtl w:val="true"/>
        </w:rPr>
        <w:t>ژۥ</w:t>
      </w:r>
      <w:r>
        <w:rPr>
          <w:rtl w:val="true"/>
        </w:rPr>
        <w:t>#</w:t>
      </w:r>
      <w:r>
        <w:rPr/>
        <w:t>0</w:t>
      </w:r>
      <w:r>
        <w:rPr/>
        <w:t>�dA�1c#,I</w:t>
      </w:r>
      <w:r>
        <w:rPr>
          <w:rtl w:val="true"/>
        </w:rPr>
        <w:t>׵</w:t>
      </w:r>
      <w:r>
        <w:rPr/>
        <w:t>�</w:t>
      </w:r>
      <w:r>
        <w:rPr/>
        <w:t>R0�0�s�K[27r|��Y\����#t&gt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';�L#�f��</w:t>
      </w:r>
      <w:r>
        <w:rPr>
          <w:rtl w:val="true"/>
        </w:rPr>
        <w:t>ׯ</w:t>
      </w:r>
      <w:r>
        <w:rPr/>
        <w:t>Ol�#�9 #�W0�##�#</w:t>
      </w:r>
      <w:r>
        <w:rPr>
          <w:rtl w:val="true"/>
        </w:rPr>
        <w:t>ܙ</w:t>
      </w:r>
      <w:r>
        <w:rPr/>
        <w:t>7</w:t>
      </w:r>
      <w:r>
        <w:rPr/>
        <w:t>h����F�E##�</w:t>
        <w:br/>
        <w:t>#���a�s�˷���</w:t>
      </w:r>
      <w:r>
        <w:rPr>
          <w:rtl w:val="true"/>
        </w:rPr>
        <w:t>ې</w:t>
      </w:r>
      <w:r>
        <w:rPr/>
        <w:t>�</w:t>
      </w:r>
      <w:r>
        <w:rPr/>
        <w:t>a�������#�2�h��#�#�#�����`��I#���|#���7����#���H#a�[�}�z�l'##0.�K##HJ#�#�=�###��F��7T7at�@#V�S$#�</w:t>
      </w:r>
      <w:r>
        <w:rPr/>
        <w:t>ܼ</w:t>
      </w:r>
      <w:r>
        <w:rPr/>
        <w:br/>
        <w:t>��i���#\�+!�aӅ#�y@Y)j��"�RW��J#9�d�v</w:t>
        <w:tab/>
        <w:t>�pwN��G#�h����z�#3����3��r7F�#/�#̵$�Ⱦk���&amp;m��!9���G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�#R���l�JԳ�������1#wᵹ�#+!u#�f�l#�β������j`#�a�GV$�^�`F6�p+�</w:t>
      </w:r>
    </w:p>
    <w:p>
      <w:pPr>
        <w:pStyle w:val="PreformattedText"/>
        <w:bidi w:val="0"/>
        <w:jc w:val="left"/>
        <w:rPr/>
      </w:pPr>
      <w:r>
        <w:rPr/>
        <w:t>:#�4�#��#�bT�jf�</w:t>
        <w:tab/>
        <w:t>S=��R3���e�$X�}</w:t>
        <w:tab/>
        <w:t>7d�7��###��#A#��r��IɅ��##,#�#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0�#b�#�U#1�I���̂L6#5wV9�#���43&lt;�#6��39l�#l</w:t>
      </w:r>
      <w:r>
        <w:rPr/>
        <w:t>㥼</w:t>
      </w:r>
      <w:r>
        <w:rPr/>
        <w:t>#O0�#�##��Y"$}#Wf#�#��KǏ�2�)�#�����#K�##�1�����[��Sz��i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 6.gRDBɄ˩#r���T��]B4YB��#�6=#</w:t>
      </w:r>
      <w:r>
        <w:rPr>
          <w:rtl w:val="true"/>
        </w:rPr>
        <w:t>ܪ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r��)e�E���Zp�{��#�GL9"K��#O������yB</w:t>
      </w:r>
      <w:r>
        <w:rPr>
          <w:rtl w:val="true"/>
        </w:rPr>
        <w:t>ߜ</w:t>
      </w:r>
      <w:r>
        <w:rPr>
          <w:rtl w:val="true"/>
        </w:rPr>
        <w:t>#��#�;</w:t>
      </w:r>
      <w:r>
        <w:rPr/>
        <w:t>٤</w:t>
      </w:r>
      <w:r>
        <w:rPr/>
        <w:t>����</w:t>
      </w:r>
      <w:r>
        <w:rPr/>
        <w:t>?AO#�;��#�&gt;Px�*�#��*��y#�[�`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Px�#:�#�Ak��s#y7#�A���%.7g�</w:t>
      </w:r>
      <w:r>
        <w:rPr/>
        <w:t>ֵ</w:t>
      </w:r>
      <w:r>
        <w:rPr/>
        <w:t>#�#�#_���,�# �W&amp;k�Jks���(#�V���S����FJ#��ˣ���)r�#G�ag�����9y��####</w:t>
      </w:r>
    </w:p>
    <w:p>
      <w:pPr>
        <w:pStyle w:val="PreformattedText"/>
        <w:bidi w:val="0"/>
        <w:jc w:val="left"/>
        <w:rPr/>
      </w:pPr>
      <w:r>
        <w:rPr/>
        <w:t>:/�</w:t>
      </w:r>
      <w:r>
        <w:rPr>
          <w:rtl w:val="true"/>
        </w:rPr>
        <w:t>ߙ</w:t>
      </w:r>
      <w:r>
        <w:rPr/>
        <w:t>#Ө���p�q�ӳ�Snsp�4m��#0#�#ƚP7���o#��I7g��3+53����m�=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1��X�Io�E�#�b��#m��#r4�y/x^</w:t>
      </w:r>
      <w:r>
        <w:rPr/>
        <w:t>ֿ</w:t>
      </w:r>
      <w:r>
        <w:rPr/>
        <w:t>8R�����u�1�ı#'�-v</w:t>
      </w:r>
      <w:r>
        <w:rPr>
          <w:rtl w:val="true"/>
        </w:rPr>
        <w:t>ي</w:t>
      </w:r>
      <w:r>
        <w:rPr/>
        <w:t>�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:ti#B�%�������</w:t>
      </w:r>
      <w:r>
        <w:rPr>
          <w:rtl w:val="true"/>
        </w:rPr>
        <w:t>׮</w:t>
      </w:r>
      <w:r>
        <w:rPr/>
        <w:t>�</w:t>
      </w:r>
      <w:r>
        <w:rPr/>
        <w:t>D�#���#���M^</w:t>
        <w:br/>
        <w:t>##�#��}4�_��*#lZAA##ke�����1b]���#�m8�rP{���,�#</w:t>
        <w:br/>
        <w:t>x#V�hU�I3S�8I�'</w:t>
      </w:r>
      <w:r>
        <w:rPr/>
        <w:t>蓬</w:t>
      </w:r>
      <w:r>
        <w:rPr/>
        <w:t>#FG��)�#�y��[U���#C��b#v�h</w:t>
        <w:tab/>
        <w:t>�l��#���f+Qz��J��H5�oη�</w:t>
        <w:br/>
        <w:t>�)�l\</w:t>
      </w:r>
      <w:r>
        <w:rPr/>
        <w:t>쇢��</w:t>
      </w:r>
      <w:r>
        <w:rPr/>
        <w:t>b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n����QK����f�#b"� r��D��#�P�$�0W`��#2#̲(�zZ���2�##�&lt;�\��#���K��A�B����#?�</w:t>
      </w:r>
      <w:r>
        <w:rPr/>
        <w:t>݁</w:t>
      </w:r>
      <w:r>
        <w:rPr/>
        <w:t>9:c����thGr�K�#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`##�&amp;�%(pҢqN##^��j�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4&gt;����N#Og#4g�`LG�v'p:�]�R��</w:t>
      </w:r>
      <w:r>
        <w:rPr>
          <w:rtl w:val="true"/>
        </w:rPr>
        <w:t>ڲ</w:t>
      </w:r>
      <w:r>
        <w:rPr/>
        <w:t>1</w:t>
      </w:r>
      <w:r>
        <w:rPr/>
        <w:t>Hx�ˉ�WT��}.P� ��]����{M,��˗g#ɠ� �|&amp;4#�����7#���h!vB�ȗg������Z�D"#</w:t>
        <w:tab/>
        <w:t>�5�����#��/��C�l�[��2�#Qd�#^�f##����#���'�2�@�4##�W##��_��#�Y1�{�$�#��UI�%)��3#�Bl���/�B�\�4[��!�@Cb�34e#!���f�%p#7J#����J�m�����~y�</w:t>
      </w:r>
      <w:r>
        <w:rPr/>
        <w:t>鱧</w:t>
      </w:r>
      <w:r>
        <w:rPr/>
        <w:t>Տ���~ch</w:t>
      </w:r>
      <w:r>
        <w:rPr>
          <w:rtl w:val="true"/>
        </w:rPr>
        <w:t>ڈ</w:t>
      </w:r>
      <w:r>
        <w:rPr/>
        <w:t>Ǡ;y�#�#�g</w:t>
      </w:r>
      <w:r>
        <w:rPr/>
        <w:t>ְ�</w:t>
      </w:r>
      <w:r>
        <w:rPr/>
        <w:t>#����#</w:t>
      </w:r>
      <w:r>
        <w:rPr/>
        <w:t>߳</w:t>
      </w:r>
      <w:r>
        <w:rPr/>
        <w:br/>
        <w:t>#*+�� 6X:��gh�#�~�*#k#P��oV�uěk3����F(V��l</w:t>
      </w:r>
    </w:p>
    <w:p>
      <w:pPr>
        <w:pStyle w:val="PreformattedText"/>
        <w:bidi w:val="0"/>
        <w:jc w:val="left"/>
        <w:rPr/>
      </w:pPr>
      <w:r>
        <w:rPr/>
        <w:t>5##s�C9[����4g"7c�a���b&gt;���2�#�X�# ͓�X#�#?���y�'Փl� ��5��`��s&gt;3��#</w:t>
      </w:r>
      <w:r>
        <w:rPr>
          <w:rtl w:val="true"/>
        </w:rPr>
        <w:t>ڗ</w:t>
      </w:r>
      <w:r>
        <w:rPr/>
        <w:t>�</w:t>
      </w:r>
      <w:r>
        <w:rPr/>
        <w:t>#�sw`���oY#�������w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:Ô�9��p:#�Nu�#���oK###l\��C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R� {4��e+0���Y�� �-�#</w:t>
      </w:r>
      <w:r>
        <w:rPr/>
        <w:t>䚖�</w:t>
      </w:r>
      <w:r>
        <w:rPr/>
        <w:t>#���r#9�#�S�1;�l#s��#R#k���&amp;�/��#�9R�q��]i����f17��e��#a�#%#�N�+�,��&lt;E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b}�e�N�#�Ú�=</w:t>
      </w:r>
      <w:r>
        <w:rPr/>
        <w:t>爨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q���E����</w:t>
        <w:tab/>
        <w:t>%g�(</w:t>
        <w:br/>
        <w:t>P~xbW�����#t��,�6����;�S���3�g��#B��U#PnD`</w:t>
        <w:tab/>
        <w:t>���-&lt;�%�,��^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5��cg���..#�haP�5:|�6</w:t>
        <w:tab/>
        <w:t>4����&lt;���ɔ#Fo#z/Pr#Aa��lt��#1g�ha�&lt;�q=���N##C�#�O#����8��7g����.���#7F#�҂f����e���&amp;)�-��#g�p�Cof��#��pj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:_1I�w��#�W�C`�#s��1�G�&lt;]��;5�)��</w:t>
      </w:r>
    </w:p>
    <w:p>
      <w:pPr>
        <w:pStyle w:val="PreformattedText"/>
        <w:bidi w:val="0"/>
        <w:jc w:val="left"/>
        <w:rPr/>
      </w:pPr>
      <w:r>
        <w:rPr/>
        <w:t>I�p�Z�#��#�</w:t>
      </w:r>
      <w:r>
        <w:rPr/>
        <w:t>盫</w:t>
      </w:r>
      <w:r>
        <w:rPr/>
        <w:t>&gt;�(#���##E��#TS��</w:t>
      </w:r>
    </w:p>
    <w:p>
      <w:pPr>
        <w:pStyle w:val="PreformattedText"/>
        <w:bidi w:val="0"/>
        <w:jc w:val="left"/>
        <w:rPr/>
      </w:pPr>
      <w:r>
        <w:rPr/>
        <w:t>z"�!����[##{�a���&amp;p�K��#y�*#&amp;P��c#H}#wr�r�#��$��T�#�#��#Cԍ#R�#�L#����U�2��#�KL�R��+���#�ɘap3c?530:��7�-M�;�.x�</w:t>
        <w:br/>
      </w:r>
    </w:p>
    <w:p>
      <w:pPr>
        <w:pStyle w:val="PreformattedText"/>
        <w:bidi w:val="0"/>
        <w:jc w:val="left"/>
        <w:rPr/>
      </w:pPr>
      <w:r>
        <w:rPr/>
        <w:t>wcA�A�![|��~�#QG�#����9��</w:t>
        <w:br/>
        <w:t>qbx����+�</w:t>
      </w:r>
      <w:r>
        <w:rPr/>
        <w:t>禢�</w:t>
      </w:r>
      <w:r>
        <w:rPr/>
        <w:t>^-�I��|v*=�.BZ��..O��a���#5 �6��A6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�;ԉ�#D�����|#v.��</w:t>
        <w:tab/>
        <w:t>������</w:t>
      </w:r>
      <w:r>
        <w:rPr>
          <w:rtl w:val="true"/>
        </w:rPr>
        <w:t>ٷ�</w:t>
      </w:r>
      <w:r>
        <w:rPr>
          <w:rtl w:val="true"/>
        </w:rPr>
        <w:t>##</w:t>
      </w:r>
      <w:r>
        <w:rPr/>
        <w:t>4</w:t>
      </w:r>
      <w:r>
        <w:rPr/>
        <w:t>�UQ���</w:t>
      </w:r>
    </w:p>
    <w:p>
      <w:pPr>
        <w:pStyle w:val="PreformattedText"/>
        <w:bidi w:val="0"/>
        <w:jc w:val="left"/>
        <w:rPr/>
      </w:pPr>
      <w:r>
        <w:rPr/>
        <w:t>#�����3��]\�#��n�W�</w:t>
      </w:r>
      <w:r>
        <w:rPr>
          <w:rtl w:val="true"/>
        </w:rPr>
        <w:t>ݕ</w:t>
      </w:r>
      <w:r>
        <w:rPr/>
        <w:t>#:%��#$�=�X�5��~�Q#a@lk#</w:t>
      </w:r>
      <w:r>
        <w:rPr/>
        <w:t>胀�</w:t>
      </w:r>
      <w:r>
        <w:rPr/>
        <w:t>*���5�2n#���#�7#W'��#�?�C#�#�2#�L�rx��F</w:t>
      </w:r>
      <w:r>
        <w:rPr>
          <w:rtl w:val="true"/>
        </w:rPr>
        <w:t>״</w:t>
      </w:r>
      <w:r>
        <w:rPr/>
        <w:t>#�g0�</w:t>
        <w:tab/>
        <w:t>##�#m,�,���0���#</w:t>
        <w:br/>
        <w:t>#=��E��\rr�t��D#���K�@#rm�#�###��e#����D�.J��Z)�A�#�#Ĭ0#]#���FW�#�2=*��sB�G:#��@�#z�d�0Wt�#�aG�\Ѕk$�#�:R�8?9�[t&amp;���#��� ��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Ϯ�#�D�B&amp;e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ɔ|�M�s�J�4Z.��:�#�D#*#�#</w:t>
      </w:r>
      <w:r>
        <w:rPr>
          <w:rtl w:val="true"/>
        </w:rPr>
        <w:t>֐</w:t>
      </w:r>
      <w:r>
        <w:rPr/>
        <w:t>(��fA������m0T~0�+����N�#�Ai���v�V�5�J���/�p#�.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A#;�C#���#�9Ǖ��Z(P</w:t>
      </w:r>
      <w:r>
        <w:rPr>
          <w:rtl w:val="true"/>
        </w:rPr>
        <w:t>ط</w:t>
      </w:r>
      <w:r>
        <w:rPr/>
        <w:t>�</w:t>
      </w:r>
      <w:r>
        <w:rPr/>
        <w:t>y����(!Mp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3V�Xf�a�u#I�##:UNc@M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6&lt;ˑ�#��#</w:t>
      </w:r>
      <w:r>
        <w:rPr/>
        <w:t xml:space="preserve">ٞ�� </w:t>
      </w:r>
      <w:r>
        <w:rPr/>
        <w:t>f�B��#u'�##7�#�#���������</w:t>
        <w:tab/>
        <w:t>��) Q|'���?4�M\�� f###S</w:t>
      </w:r>
      <w:r>
        <w:rPr>
          <w:rtl w:val="true"/>
        </w:rPr>
        <w:t>ڴ</w:t>
      </w:r>
      <w:r>
        <w:rPr/>
        <w:t>A���#����;�I�:�#��1�##�#!</w:t>
      </w:r>
      <w:r>
        <w:rPr>
          <w:rtl w:val="true"/>
        </w:rPr>
        <w:t>׬</w:t>
      </w:r>
      <w:r>
        <w:rPr/>
        <w:t>l#�KE�X���TʫS��&gt;��f�W��X�s�e��V{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</w:t>
      </w:r>
      <w:r>
        <w:rPr>
          <w:rtl w:val="true"/>
        </w:rPr>
        <w:t>׎</w:t>
      </w:r>
      <w:r>
        <w:rPr/>
        <w:t>��</w:t>
      </w:r>
      <w:r>
        <w:rPr/>
        <w:t>K�%73�#�P/�I�,��D)#g5)#h;�s�@#��h9%�-k���E3=#H�-#�����m����r�n4�Z�Bh�)</w:t>
      </w:r>
      <w:r>
        <w:rPr/>
        <w:t>ؖ��</w:t>
      </w:r>
      <w:r>
        <w:rPr/>
        <w:t>#�|�R�#�Q##(DN9#k6��i2�6�9�0Rcb</w:t>
      </w:r>
    </w:p>
    <w:p>
      <w:pPr>
        <w:pStyle w:val="PreformattedText"/>
        <w:bidi w:val="0"/>
        <w:jc w:val="left"/>
        <w:rPr/>
      </w:pPr>
      <w:r>
        <w:rPr/>
        <w:t>Y#G#-���OP��#Lw%}#�|</w:t>
      </w:r>
      <w:r>
        <w:rPr/>
        <w:t>ؙ</w:t>
      </w:r>
      <w:r>
        <w:rPr/>
        <w:t>P�)K��#�#�~</w:t>
      </w:r>
    </w:p>
    <w:p>
      <w:pPr>
        <w:pStyle w:val="PreformattedText"/>
        <w:bidi w:val="0"/>
        <w:jc w:val="left"/>
        <w:rPr/>
      </w:pPr>
      <w:r>
        <w:rPr/>
        <w:t>[��~�d������!%�t���%��)�F#m�����#�j�#</w:t>
      </w:r>
      <w:r>
        <w:rPr/>
        <w:t>ॖ͋</w:t>
      </w:r>
      <w:r>
        <w:rPr/>
        <w:t>G��$�V�(�&lt;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J���d#��=�#�}#&lt;�##</w:t>
      </w:r>
      <w:r>
        <w:rPr>
          <w:rtl w:val="true"/>
        </w:rPr>
        <w:t>߀</w:t>
      </w:r>
      <w:r>
        <w:rPr/>
        <w:t>�</w:t>
      </w:r>
      <w:r>
        <w:rPr/>
        <w:t>&lt;�#G�1`��t##l�!��Q�:�N~K��k�R&lt;���h�"��q#?l��N#v�\�W�ȝ#��9�����[�=�;�$t��g)�}u=�A�#�w��##gC#9�8�NB�+Q�8���#�n\�Fn����DM�WC�#�p��\P;C�#�#fF�4�)�_�a�]��##��H������D5��I\�I��#(�ii�ʯ�|*�`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p�C��4���ep</w:t>
      </w:r>
      <w:r>
        <w:rPr>
          <w:rtl w:val="true"/>
        </w:rPr>
        <w:t>ﵦ��</w:t>
      </w:r>
      <w:r>
        <w:rPr/>
        <w:t>48</w:t>
      </w:r>
      <w:r>
        <w:rPr/>
        <w:t>(�c�=\���5���|-3#&amp;r(gl%^t#�\</w:t>
      </w:r>
    </w:p>
    <w:p>
      <w:pPr>
        <w:pStyle w:val="PreformattedText"/>
        <w:bidi w:val="0"/>
        <w:jc w:val="left"/>
        <w:rPr/>
      </w:pPr>
      <w:r>
        <w:rPr/>
        <w:t>#�Y�Qv�#B8̧#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*�l�����0���x&amp;�#�:H:�t�iHeSp#+�n�#�^�:s��5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3N�#mO�#���C��z#qp�t�#���3������#��#sT#��###</w:t>
      </w:r>
      <w:r>
        <w:rPr>
          <w:rtl w:val="true"/>
        </w:rPr>
        <w:t>ׯ</w:t>
      </w:r>
      <w:r>
        <w:rPr/>
        <w:t>#�}G�7��T�=p:�?#�</w:t>
      </w:r>
    </w:p>
    <w:p>
      <w:pPr>
        <w:pStyle w:val="PreformattedText"/>
        <w:bidi w:val="0"/>
        <w:jc w:val="left"/>
        <w:rPr/>
      </w:pPr>
      <w:r>
        <w:rPr/>
        <w:t>?�?t#]#��aJ�5|�lho�#04+D�</w:t>
        <w:br/>
        <w:t>OO�#zG���]��HJ&lt;K-��Ɣ��N����Lr�r�@:#���=oN##�9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+Ÿ!�s#{�\�#�#GUf��6�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>
          <w:rtl w:val="true"/>
        </w:rPr>
        <w:t>ـ</w:t>
      </w:r>
      <w:r>
        <w:rPr/>
        <w:t>?�a�+9��#��##-!*ɼ# �q��///__^�,�F�A�������*��:�#G��+���6�F�#F�h#rGs�Ar��#��E��5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#��T#�&lt;�&gt;�#�#c:�</w:t>
      </w:r>
      <w:r>
        <w:rPr>
          <w:rtl w:val="true"/>
        </w:rPr>
        <w:t>ۂ</w:t>
      </w:r>
      <w:r>
        <w:rPr/>
        <w:t>��</w:t>
      </w:r>
      <w:r>
        <w:rPr/>
        <w:t>~���W#�^$��</w:t>
      </w:r>
      <w:r>
        <w:rPr/>
        <w:t>ׇ������</w:t>
      </w:r>
      <w:r>
        <w:rPr/>
        <w:t>1�A/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"c#i��##/��-Id$n����ֈ��ZM�YLU�##Ρ6n���#�</w:t>
      </w:r>
    </w:p>
    <w:p>
      <w:pPr>
        <w:pStyle w:val="PreformattedText"/>
        <w:bidi w:val="0"/>
        <w:jc w:val="left"/>
        <w:rPr/>
      </w:pPr>
      <w:r>
        <w:rPr/>
        <w:t>W����#h�x3</w:t>
        <w:tab/>
        <w:t>��O�b�j�O��I��#�#�\�?7��yk#��5</w:t>
      </w:r>
    </w:p>
    <w:p>
      <w:pPr>
        <w:pStyle w:val="PreformattedText"/>
        <w:bidi w:val="0"/>
        <w:jc w:val="left"/>
        <w:rPr/>
      </w:pPr>
      <w:r>
        <w:rPr/>
        <w:t>u��lt������_Qw��򔘪�e#��ձl�#k��l�����#���PŲ#�#�#�s��u/���Dv�</w:t>
      </w:r>
      <w:r>
        <w:rPr/>
        <w:t>ꪕ����</w:t>
      </w:r>
      <w:r>
        <w:rPr/>
        <w:t>*A�#,�</w:t>
        <w:tab/>
        <w:t>k�&lt;#Q#&amp;rL@m:�z�#�1�#ͦc �\�}-��n</w:t>
      </w:r>
      <w:r>
        <w:rPr>
          <w:rtl w:val="true"/>
        </w:rPr>
        <w:t>ک</w:t>
      </w:r>
      <w:r>
        <w:rPr/>
        <w:t>Ԛ��&amp;��ʊ�}x0v7��/1E��QiU���#&gt;���@�b�M��a#�0E�#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Gn����#B$#����#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</w:t>
        <w:tab/>
        <w:t>�i#��sJ#7R��7bq�#LG�����#���C�5}r�cL{Y#�L,��</w:t>
      </w:r>
      <w:r>
        <w:rPr/>
        <w:t>ٖ���</w:t>
      </w:r>
      <w:r>
        <w:rPr/>
        <w:t>@�#��Nd"c�{��5+\�h#�#�,���##��l#dѼg�cɰ�41��h##</w:t>
      </w:r>
      <w:r>
        <w:rPr>
          <w:rtl w:val="true"/>
        </w:rPr>
        <w:t>ܠ</w:t>
      </w:r>
      <w:r>
        <w:rPr/>
        <w:t>gg�L����G��O#!V�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~�Q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�4,/�ɠ������#�#)bJ��D����e"[#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q�#�9#�zd&amp;#�H##�&gt;{���8-##f$����YP5��i#r���a���p����#w(#�^��k?�8D���S��fF�?�r/���s�9XR</w:t>
      </w:r>
      <w:r>
        <w:rPr>
          <w:rtl w:val="true"/>
        </w:rPr>
        <w:t>ٯ</w:t>
      </w:r>
      <w:r>
        <w:rPr/>
        <w:t>�</w:t>
      </w:r>
      <w:r>
        <w:rPr/>
        <w:t>#��{K2#v�Z���9~&amp;����-i��_&amp;"</w:t>
        <w:tab/>
        <w:t>�c�·�����L##v�#B�o��#v#&lt;###�\͉��nxU���(��Yxy���Ci�gK�v�.)���Ҭ#�X�</w:t>
        <w:tab/>
        <w:t>*</w:t>
        <w:br/>
        <w:t>����K��X����.��Q��#��^xP#x�����F̨\�y�S�/�#��#��fo�]+s</w:t>
      </w:r>
      <w:r>
        <w:rPr>
          <w:rtl w:val="true"/>
        </w:rPr>
        <w:t>ۿ</w:t>
      </w:r>
      <w:r>
        <w:rPr/>
        <w:t>3</w:t>
      </w:r>
      <w:r>
        <w:rPr/>
        <w:t>#m��#0N�.���3�"���;�#0=k�xƹ��##�#6#'bk#[/5���#�j���#��#Q�G)����m�#�3�</w:t>
        <w:br/>
        <w:t>�FS�@[ɚ�&lt;��##�v�`_�h&amp;�#��#+Qw����##&amp;��;A������,|Px�#1']�'q^�j�+rj#�M��^-l3#�M�4�z�����#��P�TP##��C'ŷ�E�#zY�\~�&lt;z#�7��a��LccGB�#iWqgb=�</w:t>
      </w:r>
      <w:r>
        <w:rPr>
          <w:rtl w:val="true"/>
        </w:rPr>
        <w:t>ڶ</w:t>
      </w:r>
      <w:r>
        <w:rPr/>
        <w:t>�</w:t>
      </w:r>
      <w:r>
        <w:rPr/>
        <w:t>^�d�5#`A��~1G�n=�#$d#y#�!�`#��g�#+5�#�c[ϲ{ѳz 7�.~</w:t>
      </w:r>
    </w:p>
    <w:p>
      <w:pPr>
        <w:pStyle w:val="PreformattedText"/>
        <w:bidi w:val="0"/>
        <w:jc w:val="left"/>
        <w:rPr/>
      </w:pPr>
      <w:r>
        <w:rPr/>
        <w:t>&gt;#���#��x�5@��QHwĨ6V1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V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��S�������o��´6��0#��#��r</w:t>
      </w:r>
    </w:p>
    <w:p>
      <w:pPr>
        <w:pStyle w:val="PreformattedText"/>
        <w:bidi w:val="0"/>
        <w:jc w:val="left"/>
        <w:rPr/>
      </w:pPr>
      <w:r>
        <w:rPr/>
        <w:t>=�#�#��ï��##�}��#T��"�ET#/ϯ��##�##f��i9��N!k��|}z�#�#N#9#(�;�*�##</w:t>
      </w:r>
    </w:p>
    <w:p>
      <w:pPr>
        <w:pStyle w:val="PreformattedText"/>
        <w:bidi w:val="0"/>
        <w:jc w:val="left"/>
        <w:rPr/>
      </w:pPr>
      <w:r>
        <w:rPr/>
        <w:t>f�8#i@BC!+�#���#�%=�������9z#�##X#</w:t>
        <w:tab/>
        <w:t>��#�M*W(s��#(FP</w:t>
      </w:r>
      <w:r>
        <w:rPr>
          <w:rtl w:val="true"/>
        </w:rPr>
        <w:t>א</w:t>
      </w:r>
      <w:r>
        <w:rPr/>
        <w:t>v�ќy&gt;Xm</w:t>
        <w:tab/>
        <w:t>��+ �</w:t>
      </w:r>
      <w:r>
        <w:rPr>
          <w:rtl w:val="true"/>
        </w:rPr>
        <w:t>߀</w:t>
      </w:r>
      <w:r>
        <w:rPr/>
        <w:t>ˑh��N���C�%3{P# ;#E��82�#q�n�����v��#_Xɇ#x��S�#�</w:t>
        <w:tab/>
        <w:t>J��^</w:t>
      </w:r>
      <w:r>
        <w:rPr/>
        <w:t>翔��</w:t>
      </w:r>
      <w:r>
        <w:rPr/>
        <w:t>2#�"�51t-���ѡ#+k{��]c</w:t>
      </w:r>
      <w:r>
        <w:rPr>
          <w:rtl w:val="true"/>
        </w:rPr>
        <w:t>׉</w:t>
      </w:r>
      <w:r>
        <w:rPr/>
        <w:t>�</w:t>
      </w:r>
      <w:r>
        <w:rPr/>
        <w:t>m]i��"��&amp;OV�`:#6K��</w:t>
        <w:br/>
        <w:t>�4</w:t>
        <w:tab/>
        <w:t>�������T#�(�#���##��4#</w:t>
      </w:r>
    </w:p>
    <w:p>
      <w:pPr>
        <w:pStyle w:val="PreformattedText"/>
        <w:bidi w:val="0"/>
        <w:jc w:val="left"/>
        <w:rPr/>
      </w:pPr>
      <w:r>
        <w:rPr/>
        <w:t>#����W��q�q����4!͌�#Q##���&gt;&amp;#�-W`}0#[D�(_S#M#͔#��#</w:t>
        <w:br/>
        <w:t>*::#�h�#)9_#�#���2��w�n#;k</w:t>
      </w:r>
      <w:r>
        <w:rPr/>
        <w:t>苘��</w:t>
      </w:r>
      <w:r>
        <w:rPr/>
        <w:t>Yj�'����=��./�\Q�2$�#�?������8�cX�#��3)��@/���bO}��d:</w:t>
        <w:tab/>
        <w:t>��(a#I�#��s_</w:t>
        <w:br/>
        <w:t>���R##j�|Ǿ���R�L7W��V#��`%��l��#�#�����bQle�[</w:t>
      </w:r>
      <w:r>
        <w:rPr/>
        <w:t>곌�</w:t>
      </w:r>
      <w:r>
        <w:rPr/>
        <w:t>%�, i#'��</w:t>
      </w:r>
      <w:r>
        <w:rPr/>
        <w:t>֢</w:t>
      </w:r>
      <w:r>
        <w:rPr/>
        <w:t>#ZE#��@�kb4����#�{#</w:t>
      </w:r>
      <w:r>
        <w:rPr>
          <w:rtl w:val="true"/>
        </w:rPr>
        <w:t>ݛ</w:t>
      </w:r>
      <w:r>
        <w:rPr/>
        <w:t>����</w:t>
      </w:r>
      <w:r>
        <w:rPr/>
        <w:t>k�&amp;�Ƣ�S)��&amp;��4~�0�#�A#��7x��e,#M�</w:t>
      </w:r>
    </w:p>
    <w:p>
      <w:pPr>
        <w:pStyle w:val="PreformattedText"/>
        <w:bidi w:val="0"/>
        <w:jc w:val="left"/>
        <w:rPr/>
      </w:pPr>
      <w:r>
        <w:rPr/>
        <w:t>5��O#_������x~�f��0e��A#&gt;�D�b�#2@�}/���x�C#;���9{��</w:t>
      </w:r>
      <w:r>
        <w:rPr>
          <w:rtl w:val="true"/>
        </w:rPr>
        <w:t>ز</w:t>
      </w:r>
      <w:r>
        <w:rPr/>
        <w:t>c��r#����{#�L#t��1.3&gt;l�B# �#�#�#��U֋Ƅ�&lt;,P��#���.ǟ�#���Uh�#T#Bz1q�;ds�#�w#�#�i�E</w:t>
      </w:r>
      <w:r>
        <w:rPr/>
        <w:t>ާ</w:t>
      </w:r>
      <w:r>
        <w:rPr/>
        <w:t>#����dq���K�{��NB{��w#^u�g.���#.�-�-&lt;tr�s����</w:t>
      </w:r>
      <w:r>
        <w:rPr/>
        <w:t>۵</w:t>
      </w:r>
      <w:r>
        <w:rPr/>
        <w:t>=xN&gt;��.�"�:5==N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_+#��)��^�1M��@�.P���%��{�Zi4�#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��D�1�-2\X��[c����7z#[gS(�o#�F���}�i�)�KD�[Q��*&amp;4�[\�#5V��V�UGtN�:�$#r�#�?�2i��L4f�dA�j#r��Ն#Ñg������Vv#hՕ�F�1�B#�nV#U�#)��`(Ġ�$##$}U.����C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 xml:space="preserve"> n���I��#�A�</w:t>
      </w:r>
      <w:r>
        <w:rPr>
          <w:rtl w:val="true"/>
        </w:rPr>
        <w:t>ߞ</w:t>
      </w:r>
      <w:r>
        <w:rPr/>
        <w:t>K���m�u#��8#m�u�h�%�Մ��!�khi-s�&amp;y�#��y�2iZ1�be��#&gt;b���F#�oK���</w:t>
      </w:r>
      <w:r>
        <w:rPr>
          <w:rtl w:val="true"/>
        </w:rPr>
        <w:t>ٿ</w:t>
      </w:r>
      <w:r>
        <w:rPr/>
        <w:t>�</w:t>
      </w:r>
      <w:r>
        <w:rPr/>
        <w:t>#��K!G=�);dO:�#t�I#]Q���#@#�&amp;</w:t>
        <w:br/>
        <w:t>����#b�w$����+;����������\���}w��U#9]#=?��`CG�A$TJ"����9^Xƙ,-��H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+�W-��u</w:t>
        <w:br/>
        <w:t>Ѓ����#+�d</w:t>
      </w:r>
    </w:p>
    <w:p>
      <w:pPr>
        <w:pStyle w:val="PreformattedText"/>
        <w:bidi w:val="0"/>
        <w:jc w:val="left"/>
        <w:rPr/>
      </w:pPr>
      <w:r>
        <w:rPr/>
        <w:t>XK�{#�&lt;�#��"#7C.{�#�����9���x���O��z����K0q#��#��#��M#s�$�iY��`��_��'</w:t>
      </w:r>
      <w:r>
        <w:rPr>
          <w:rtl w:val="true"/>
        </w:rPr>
        <w:t>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`#��f'���XqX#8`�����h9�aG&amp;�W��J;��Y��EL�&gt;$��jc�Xd�*�]#.���&amp;ԋx�+�</w:t>
      </w:r>
      <w:r>
        <w:rPr/>
        <w:t>騇</w:t>
      </w:r>
      <w:r>
        <w:rPr/>
        <w:t>&amp;�c�#�vd#Q�##��#I���#\0��8s</w:t>
      </w:r>
      <w:r>
        <w:rPr/>
        <w:t>꾲</w:t>
      </w:r>
      <w:r>
        <w:rPr/>
        <w:t>Dw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4w�!Ş#7@Y#��#�R�#o�P�#�u6_���^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7�U5a*;�����</w:t>
      </w:r>
      <w:r>
        <w:rPr/>
        <w:t>晣�</w:t>
      </w:r>
      <w:r>
        <w:rPr/>
        <w:t>O.#V��e�T��Qz�W��Bd!r�`##��+D`#��e#0#�tt#QN��##&amp;�V�ք##%��8�L#H�s#q�Jm</w:t>
      </w:r>
      <w:r>
        <w:rPr>
          <w:rtl w:val="true"/>
        </w:rPr>
        <w:t>ג</w:t>
      </w:r>
      <w:r>
        <w:rPr/>
        <w:t>##o����B��h�#���'#�6ՆY�D�2ʾ�#�Eŝ��~##N�#�#6#��yN���%��N[��8r��Q��#�i</w:t>
        <w:tab/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�¡�ǲ�Z�1z%`�"��b�n9w#_���,#՝�-#F#������C6�#�!#q����Ġ��-�i</w:t>
      </w:r>
      <w:r>
        <w:rPr>
          <w:rtl w:val="true"/>
        </w:rPr>
        <w:t>ړ</w:t>
      </w:r>
      <w:r>
        <w:rPr/>
        <w:t>�����</w:t>
      </w:r>
      <w:r>
        <w:rPr/>
        <w:t>)�&amp;p?ʬ#</w:t>
      </w:r>
      <w:r>
        <w:rPr/>
        <w:t>芅</w:t>
      </w:r>
      <w:r>
        <w:rPr/>
        <w:t>a#*##KR#���2#Pt� ��#����#�����('�#</w:t>
        <w:br/>
        <w:t>��K=sp�#�$"|8����#2a8�H� =�#J6��`#�#2[A$�� #Dzr��6�й9#,�#�Q �-]�#&gt;|g�T�`�f�O�q�O#�x��R0�#z�vu�3��{�U1$�&amp;</w:t>
      </w:r>
      <w:r>
        <w:rPr/>
        <w:t>߸�</w:t>
      </w:r>
      <w:r>
        <w:rPr/>
        <w:t>#�K�����/r</w:t>
      </w:r>
      <w:r>
        <w:rPr>
          <w:rtl w:val="true"/>
        </w:rPr>
        <w:t>׫</w:t>
      </w:r>
      <w:r>
        <w:rPr/>
        <w:t>##�#l&amp;�E�.���|Q�4�r�u#@/#.~��ok\5;S##�+##�</w:t>
      </w:r>
      <w:r>
        <w:rPr/>
        <w:t>䯚</w:t>
      </w:r>
      <w:r>
        <w:rPr/>
        <w:t>4�&lt;K���u�a#?��mg�#�%�WN+f=��R�-IO�W�#q����N�t��c�#M���5���&lt;/�c�</w:t>
      </w:r>
      <w:r>
        <w:rPr>
          <w:rtl w:val="true"/>
        </w:rPr>
        <w:t>م</w:t>
      </w:r>
      <w:r>
        <w:rPr/>
        <w:t>�</w:t>
      </w:r>
      <w:r>
        <w:rPr/>
        <w:t>\�d��i�^�b#�òWy�t���#���Q&lt;�9�OUw��####\LY�.�4�TFՕ�!n1�3s�V�$�� �#W~L)s�1b�2~�#�@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/C@���#Z�j7���9</w:t>
      </w:r>
      <w:r>
        <w:rPr>
          <w:rtl w:val="true"/>
        </w:rPr>
        <w:t>נ</w:t>
      </w:r>
      <w:r>
        <w:rPr/>
        <w:t>j��o^�@�#���[�#�/��\)�����#ԉ�QC�I#?��#S�B��BCt</w:t>
      </w:r>
      <w:r>
        <w:rPr>
          <w:rtl w:val="true"/>
        </w:rPr>
        <w:t>ہ</w:t>
      </w:r>
      <w:r>
        <w:rPr/>
        <w:t>��</w:t>
      </w:r>
      <w:r>
        <w:rPr/>
        <w:t>t���P~#���_#-~�%#O%�3g�6+�.#�#��j�Y7|3x#l#�#�#']�Z�r�#�#��i�#���o?���#�m��#&lt;�#b�6&amp;#��##.r&lt;�#E��#7�H�\�}��</w:t>
        <w:tab/>
        <w:t>Ġ��m��#��</w:t>
        <w:tab/>
        <w:t>L$��Nd</w:t>
      </w:r>
    </w:p>
    <w:p>
      <w:pPr>
        <w:pStyle w:val="PreformattedText"/>
        <w:bidi w:val="0"/>
        <w:jc w:val="left"/>
        <w:rPr/>
      </w:pPr>
      <w:r>
        <w:rPr/>
        <w:t>~;�b��#�z§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ݜ</w:t>
      </w:r>
      <w:r>
        <w:rPr>
          <w:rtl w:val="true"/>
        </w:rPr>
        <w:t>#��{[��</w:t>
      </w:r>
      <w:r>
        <w:rPr/>
        <w:t>5</w:t>
      </w:r>
      <w:r>
        <w:rPr/>
        <w:t>������r</w:t>
        <w:tab/>
        <w:t>�6�#���T����ĸ���#7V�a�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Ύ</w:t>
      </w:r>
      <w:r>
        <w:rPr/>
        <w:t>֤��</w:t>
      </w:r>
      <w:r>
        <w:rPr/>
        <w:t>Ie##1</w:t>
      </w:r>
      <w:r>
        <w:rPr/>
        <w:t>ٛ</w:t>
      </w:r>
      <w:r>
        <w:rPr/>
        <w:t>H���1��� ]p</w:t>
      </w:r>
    </w:p>
    <w:p>
      <w:pPr>
        <w:pStyle w:val="PreformattedText"/>
        <w:bidi w:val="0"/>
        <w:jc w:val="left"/>
        <w:rPr/>
      </w:pPr>
      <w:r>
        <w:rPr/>
        <w:t>t#x�wŊ^v�������#���#)#���b���L#�va^�SU'?�&amp;��9[�0�i�?#m�e#�r"#s�t#t5J�</w:t>
      </w:r>
      <w:r>
        <w:rPr/>
        <w:t>ֲ�</w:t>
      </w:r>
      <w:r>
        <w:rPr/>
        <w:t>`p#����!����͕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9����F�#�#�@�#��\�q~��C</w:t>
        <w:tab/>
        <w:t>�o�{sn#��Főw��U�\ň�V#</w:t>
        <w:br/>
        <w:t>#8&lt;:'O�R�#Y��:~��T�x�����:MT�o@~hp�x�Ъ</w:t>
        <w:br/>
        <w:t>�u#</w:t>
      </w:r>
      <w:r>
        <w:rPr/>
        <w:t>ܶ</w:t>
      </w:r>
      <w:r>
        <w:rPr/>
        <w:t>0#�0#�B#=\50�GȕFf�Y��#}C#�B�[�tр�r</w:t>
        <w:br/>
        <w:t>���3-��1�r�#O(WT</w:t>
        <w:br/>
        <w:t xml:space="preserve"> ���i+�er�:ox�#�#����#(l(!�����M]D&gt;;</w:t>
        <w:br/>
        <w:t>#</w:t>
        <w:tab/>
        <w:t>M�� � #����</w:t>
      </w:r>
      <w:r>
        <w:rPr>
          <w:rtl w:val="true"/>
        </w:rPr>
        <w:t>܄</w:t>
      </w:r>
      <w:r>
        <w:rPr/>
        <w:t>�</w:t>
      </w:r>
      <w:r>
        <w:rPr/>
        <w:t>Q}`�X1G#�p��6H9�9�Uu��m�###�■r�</w:t>
      </w:r>
      <w:r>
        <w:rPr/>
        <w:t>ុ</w:t>
      </w:r>
      <w:r>
        <w:rPr/>
        <w:t>I�XOL7#ƚ�1��Ѓ��wd�q#.'#�^x}�#]��eU�s5#�f��#)�6�#JŔ2�1~ z;�#$n��"!��S�Lm-#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ƴ�L�k��T���eF������#T�L$#j�v�=��j�b\�v7����]7-###]L��0�\#N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@#'G)�̺?րw.�y�5#C�ZrW ]���W��</w:t>
        <w:tab/>
        <w:t>=�</w:t>
      </w:r>
      <w:r>
        <w:rPr/>
        <w:t>ٗ</w:t>
      </w:r>
    </w:p>
    <w:p>
      <w:pPr>
        <w:pStyle w:val="PreformattedText"/>
        <w:bidi w:val="0"/>
        <w:jc w:val="left"/>
        <w:rPr/>
      </w:pPr>
      <w:r>
        <w:rPr/>
        <w:t>[�h�</w:t>
        <w:tab/>
        <w:t>gt8G8#�/:S#3�V��m&gt;������#��~T1���</w:t>
      </w:r>
      <w:r>
        <w:rPr/>
        <w:t>ई���</w:t>
      </w:r>
      <w:r>
        <w:rPr/>
        <w:t>J$���#��b.LZ:���#��#�yBe#X�</w:t>
      </w:r>
    </w:p>
    <w:p>
      <w:pPr>
        <w:pStyle w:val="PreformattedText"/>
        <w:bidi w:val="0"/>
        <w:jc w:val="left"/>
        <w:rPr/>
      </w:pPr>
      <w:r>
        <w:rPr/>
        <w:t>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D@#�D�1���</w:t>
      </w:r>
      <w:r>
        <w:rPr>
          <w:rtl w:val="true"/>
        </w:rPr>
        <w:t>ڴ</w:t>
      </w:r>
      <w:r>
        <w:rPr>
          <w:rtl w:val="true"/>
        </w:rPr>
        <w:softHyphen/>
        <w:t>��</w:t>
      </w:r>
      <w:r>
        <w:rPr/>
        <w:t>7</w:t>
      </w:r>
      <w:r>
        <w:rPr/>
        <w:t>���=�#����K9O�2�#�2��T̮�\��`�Mq�#�#sk#�FY.�S�r+��zS�F1</w:t>
        <w:br/>
        <w:t>q����W��:���˺��@v��E�E��#������;#�#L�bb\�q��`��ʝ[{}7_#`f����#YE���&gt;��9IW2Hm,�S�#��gP���(���2</w:t>
        <w:br/>
        <w:t>��/$���P�#@�#�IH\</w:t>
      </w:r>
    </w:p>
    <w:p>
      <w:pPr>
        <w:pStyle w:val="PreformattedText"/>
        <w:bidi w:val="0"/>
        <w:jc w:val="left"/>
        <w:rPr/>
      </w:pPr>
      <w:r>
        <w:rPr/>
        <w:t>T�ϝ##���#F��#,�����0#�Ϋ.1�^��t�ZK#zz�#U1V�x����#�ʸ|#�6#O.2ф�\?v#C#�sk3�Ȭ/6�;��#U�;���6f�V�4#mjh�V��\</w:t>
        <w:br/>
        <w:t>^#��#v,+u�7 Ȭ��#��n�#��# sY�m�A�93��#�V�,#d@a�#U3�����6ʝ��#�K��#t�3��2�|pk^6jiH�</w:t>
      </w:r>
      <w:r>
        <w:rPr/>
        <w:t>߰��</w:t>
      </w:r>
      <w:r>
        <w:rPr/>
        <w:t>#�#����"��#���##$���P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#�Ÿyr</w:t>
      </w:r>
      <w:r>
        <w:rPr/>
        <w:t>ۚ</w:t>
      </w:r>
      <w:r>
        <w:rPr/>
        <w:t>\��#�UJr�Z��!|g��C#�6\a</w:t>
        <w:tab/>
        <w:t>�ts�</w:t>
        <w:tab/>
        <w:t>��</w:t>
      </w:r>
      <w:r>
        <w:rPr/>
        <w:t>؄</w:t>
      </w:r>
      <w:r>
        <w:rPr/>
        <w:t>?��#h�\���\�^�N�#J�#:�&amp;���t[�xG�ŵA��#X##z�Ҷ#`#C��c'�v�������=#��#��#g�L�@�</w:t>
      </w:r>
      <w:r>
        <w:rPr/>
        <w:t>۪�</w:t>
      </w:r>
      <w:r>
        <w:rPr/>
        <w:t>}�#Eu��~���ҎO0#�w��7O��#`��`������##`�$�#0wb��E, #�#��m�#�g�y#:OJ;#-�*�).��</w:t>
      </w:r>
    </w:p>
    <w:p>
      <w:pPr>
        <w:pStyle w:val="PreformattedText"/>
        <w:bidi w:val="0"/>
        <w:jc w:val="left"/>
        <w:rPr/>
      </w:pPr>
      <w:r>
        <w:rPr/>
        <w:t>It'#ö�?#�s#�#��Es#!�o�#P�#T��#6���_#bʬiT�ʕ=##</w:t>
        <w:tab/>
        <w:t>X�w��##�Y#�vmB|$��r?m��#i/6m1�]3�1^!�e�+�#hGf##��IDATE7�.\�#}�� f�#2u(\�N#F���W�r�#i�]#��l2f�</w:t>
      </w:r>
      <w:r>
        <w:rPr/>
        <w:t>黊�</w:t>
      </w:r>
      <w:r>
        <w:rPr/>
        <w:t>#�NE7#�#�y�O�ӆgr��S#</w:t>
      </w:r>
      <w:r>
        <w:rPr>
          <w:rtl w:val="true"/>
        </w:rPr>
        <w:t>׏���</w:t>
      </w:r>
      <w:r>
        <w:rPr/>
        <w:t>4</w:t>
      </w:r>
      <w:r>
        <w:rPr/>
        <w:t>|lZ�%)Q~}}z{}��#[3��#j��Ib�:#)���BH��+� `A0:3#c����#+Sf�'���Hʚ4:x�#vr##B�B#FQ</w:t>
        <w:br/>
        <w:t>�p� uRiD��45���.#+�̬�b���#</w:t>
        <w:br/>
        <w:t>�X(�</w:t>
      </w:r>
      <w:r>
        <w:rPr>
          <w:rtl w:val="true"/>
        </w:rPr>
        <w:t>ޗ</w:t>
      </w:r>
      <w:r>
        <w:rPr/>
        <w:t>Sr���M�1Lu.��#G�\��d_�Zj</w:t>
        <w:br/>
        <w:t>���G���#��#`</w:t>
      </w:r>
      <w:r>
        <w:rPr>
          <w:rtl w:val="true"/>
        </w:rPr>
        <w:t>ؠ</w:t>
      </w:r>
      <w:r>
        <w:rPr/>
        <w:t>�</w:t>
      </w:r>
      <w:r>
        <w:rPr/>
        <w:t>d���S�#�#T#�#���}6qS����1.�#�:</w:t>
      </w:r>
      <w:r>
        <w:rPr>
          <w:rtl w:val="true"/>
        </w:rPr>
        <w:t>ە</w:t>
      </w:r>
      <w:r>
        <w:rPr>
          <w:rtl w:val="true"/>
        </w:rPr>
        <w:t>&amp;@�</w:t>
      </w:r>
      <w:r>
        <w:rPr/>
        <w:t>0</w:t>
      </w:r>
      <w:r>
        <w:rPr/>
        <w:t>"�A����lA##�Rxy</w:t>
        <w:br/>
        <w:t>���4�R�5�E���Ǳ�33��2p��I*#Ӝ</w:t>
        <w:br/>
        <w:t>�H3�#A��%���{e~'�sj��28~:�5Aί�z#��.�E�]C�ɺ��##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�:y��r#:�ĬGg`1�͊�/L������!��e�������f�$##.O�8�Ua##��Y#�_�X</w:t>
      </w:r>
      <w:r>
        <w:rPr/>
        <w:t>䉲</w:t>
      </w:r>
      <w:r>
        <w:rPr/>
        <w:t>h���;®#�#Bf����\</w:t>
        <w:br/>
        <w:t># �L�ѻ&gt;Z�Z�#X��C*k�4�#���E#</w:t>
        <w:tab/>
        <w:t>Tg�*�Wᏽ-��=_###�-�.1��WM��#s�^�l��}sk���?ō��*C�#ϙ#�?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_h��cA9c#/LH�#��#�ô�I'���#v��#����Q#�O��#G��@,���^</w:t>
      </w:r>
      <w:r>
        <w:rPr>
          <w:rtl w:val="true"/>
        </w:rPr>
        <w:t>׹</w:t>
      </w:r>
      <w:r>
        <w:rPr/>
        <w:t>QOnK�)���|#��9w��s����#�t�/�A#a/��}�'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�W�̕��#�i,��&gt;���"9��%������c���#Tv��E#�D#�����</w:t>
      </w:r>
      <w:r>
        <w:rPr/>
        <w:t>ً</w:t>
      </w:r>
      <w:r>
        <w:rPr/>
        <w:t>&amp;S[b�#��X(#�L.�K���5\E#��:�N.�yT��Y�mi+c�J�Vg�k#h#�y#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#�#Z�����#0[���</w:t>
      </w:r>
      <w:r>
        <w:rPr>
          <w:rtl w:val="true"/>
        </w:rPr>
        <w:t>ߍ</w:t>
      </w:r>
      <w:r>
        <w:rPr/>
        <w:t>h7 �x��e�B���0�~������#FsA#</w:t>
      </w:r>
    </w:p>
    <w:p>
      <w:pPr>
        <w:pStyle w:val="PreformattedText"/>
        <w:bidi w:val="0"/>
        <w:jc w:val="left"/>
        <w:rPr/>
      </w:pPr>
      <w:r>
        <w:rPr/>
        <w:t>$�#�pդ�C����-#�����P</w:t>
        <w:tab/>
      </w:r>
      <w:r>
        <w:rPr/>
        <w:t>݄</w:t>
      </w:r>
      <w:r>
        <w:rPr/>
        <w:t>#�q�</w:t>
      </w:r>
      <w:r>
        <w:rPr/>
        <w:t>偾</w:t>
      </w:r>
      <w:r>
        <w:rPr/>
        <w:t>Ĕ</w:t>
      </w:r>
      <w:r>
        <w:rPr>
          <w:rtl w:val="true"/>
        </w:rPr>
        <w:t>׻</w:t>
      </w:r>
      <w:r>
        <w:rPr/>
        <w:t>=!q�#j@���s�#�# {��;�#�</w:t>
      </w:r>
      <w:r>
        <w:rPr>
          <w:rtl w:val="true"/>
        </w:rPr>
        <w:t>ێ</w:t>
      </w:r>
      <w:r>
        <w:rPr/>
        <w:t>�</w:t>
      </w:r>
      <w:r>
        <w:rPr/>
        <w:t>#��#i�q+'2й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Ф�sjX)��s��&gt;���H���=]ՙft�F��t���2�k2��ҁ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qг#a�#p#����R/#</w:t>
      </w:r>
    </w:p>
    <w:p>
      <w:pPr>
        <w:pStyle w:val="PreformattedText"/>
        <w:bidi w:val="0"/>
        <w:jc w:val="left"/>
        <w:rPr/>
      </w:pPr>
      <w:r>
        <w:rPr/>
        <w:t>W�j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@�&amp;X��|$�p_�36#�vG�Ԁ���X�V�}</w:t>
        <w:tab/>
        <w:t>L</w:t>
        <w:tab/>
        <w:t>5�L��]�*n�##cj�K�######����K�u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x���##g`wT��##��#���0�)#</w:t>
        <w:br/>
        <w:t>��yѪD##</w:t>
      </w:r>
    </w:p>
    <w:p>
      <w:pPr>
        <w:pStyle w:val="PreformattedText"/>
        <w:bidi w:val="0"/>
        <w:jc w:val="left"/>
        <w:rPr/>
      </w:pPr>
      <w:r>
        <w:rPr/>
        <w:t>:P!�mop��1���###&gt;#%�+��L���d!#�A��EE%</w:t>
      </w:r>
    </w:p>
    <w:p>
      <w:pPr>
        <w:pStyle w:val="PreformattedText"/>
        <w:bidi w:val="0"/>
        <w:jc w:val="left"/>
        <w:rPr/>
      </w:pPr>
      <w:r>
        <w:rPr/>
        <w:t>##�w�&gt;#6�#�&lt;��$�#��#����a3</w:t>
      </w:r>
      <w:r>
        <w:rPr/>
        <w:t>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F�E�A#Ts�c0=�#��n��#kX#��Z�R�#�[�2�p%</w:t>
      </w:r>
      <w:r>
        <w:rPr>
          <w:rtl w:val="true"/>
        </w:rPr>
        <w:t>ڋ</w:t>
      </w:r>
      <w:r>
        <w:rPr/>
        <w:t>o�X�.#V#�$�̋K��#�����9��9���n��b#C�����K�</w:t>
      </w:r>
      <w:r>
        <w:rPr>
          <w:rtl w:val="true"/>
        </w:rPr>
        <w:t>߾</w:t>
      </w:r>
      <w:r>
        <w:rPr/>
        <w:t>��</w:t>
      </w:r>
      <w:r>
        <w:rPr/>
        <w:t>#hD��#dy+*���`�#��uBi�����#Ԩ������#M��&amp;#&lt;a7h%�#�=�:H�gzRFuU#r�h����#�#A��#BR�#{I3�h��yӇ</w:t>
      </w:r>
      <w:r>
        <w:rPr>
          <w:rtl w:val="true"/>
        </w:rPr>
        <w:t>ڼ</w:t>
      </w:r>
      <w:r>
        <w:rPr/>
        <w:t>K0�C�м}�����zn}</w:t>
        <w:tab/>
        <w:t>Ƀ��w�#fzV��*z������R�ȅ��#(%be#͏�#��ˑv�-%C)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ӻV�##��##Ry#Z�!\50�#d�I�#��"\Q�`�+x��#.&amp;v�</w:t>
        <w:tab/>
        <w:t>.�</w:t>
      </w:r>
      <w:r>
        <w:rPr>
          <w:rtl w:val="true"/>
        </w:rPr>
        <w:t>܉�</w:t>
      </w:r>
      <w:r>
        <w:rPr>
          <w:rtl w:val="true"/>
        </w:rPr>
        <w:t>\#���</w:t>
      </w:r>
      <w:r>
        <w:rPr/>
        <w:t>8</w:t>
      </w:r>
      <w:r>
        <w:rPr/>
        <w:t>K��#�2�x�-E"E\ՄM##���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M#K�J?Hu��r#5</w:t>
        <w:br/>
        <w:t>"]^e#yTS#�R¤s"�</w:t>
      </w:r>
      <w:r>
        <w:rPr>
          <w:rtl w:val="true"/>
        </w:rPr>
        <w:t>۽</w:t>
      </w:r>
      <w:r>
        <w:rPr/>
        <w:t>%�����J` ��~K�29�y#�6#;###tfΆ�O�}fG�I#���Mi�P</w:t>
      </w:r>
      <w:r>
        <w:rPr>
          <w:rtl w:val="true"/>
        </w:rPr>
        <w:t>׿</w:t>
      </w:r>
      <w:r>
        <w:rPr/>
        <w:t>B/9ź�ѽ6Y�</w:t>
        <w:br/>
        <w:t>#�+�?3��</w:t>
      </w:r>
      <w:r>
        <w:rPr>
          <w:rtl w:val="true"/>
        </w:rPr>
        <w:t>ܮ</w:t>
      </w:r>
      <w:r>
        <w:rPr/>
        <w:t>g�s����T#]���3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"��M~'�-�&amp; �z��V��#��Gv���d�d�Om�!�}Q�</w:t>
      </w:r>
      <w:r>
        <w:rPr/>
        <w:t>ܺ</w:t>
      </w:r>
      <w:r>
        <w:rPr/>
        <w:t>#�#4�e�zg�NR�#.�&gt;�ȓ�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&gt;�:��yɛ�G3��#��c���#�X#�d�rUd-@aw����`#��#�'�#;����A��A�d+b��$�kλ��O�t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#�#R{�#����;�</w:t>
      </w:r>
      <w:r>
        <w:rPr>
          <w:rtl w:val="true"/>
        </w:rPr>
        <w:t>ڲ</w:t>
      </w:r>
      <w:r>
        <w:rPr/>
        <w:t>�</w:t>
      </w:r>
      <w:r>
        <w:rPr/>
        <w:t>V#)�!f�#�o#8#�h�v#�[�#R�#�#zu#E#0�7�?����Wǟ#RcI����mw��#�+?N�.��5�,�#-�5�)#e�o�л���#_$�oPC�(�p��l</w:t>
      </w:r>
      <w:r>
        <w:rPr/>
        <w:t>۱</w:t>
      </w:r>
      <w:r>
        <w:rPr/>
        <w:t>a�T#��,��#ij��o����#�k�</w:t>
      </w:r>
      <w:r>
        <w:rPr/>
        <w:t>ۙ</w:t>
      </w:r>
      <w:r>
        <w:rPr/>
        <w:t>y),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##��k���#�r#�#[�z��8aad��#���+�� ��</w:t>
        <w:tab/>
        <w:t>7R#�38�ʈ��-</w:t>
        <w:tab/>
        <w:t>y#t�#��J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#�#��#Qr�����?iN*X�</w:t>
        <w:tab/>
        <w:t>:�OrU�� N##���Z�t�#+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����r�#{�.B�2����#]�5���#����#z���)"T�#3�}\�D�ԛG�_�@#D��##]�c��|Έȭ��[�#z#+0Kl��]#�|�R</w:t>
      </w:r>
      <w:r>
        <w:rPr>
          <w:rtl w:val="true"/>
        </w:rPr>
        <w:t>פ</w:t>
      </w:r>
      <w:r>
        <w:rPr/>
        <w:t>��</w:t>
      </w:r>
      <w:r>
        <w:rPr/>
        <w:t>#��D�t�#������</w:t>
        <w:tab/>
        <w:t>��C�C����#�#�#5�#W|�;�*#�#g�UJ��##[$y��Np;b�n�&amp;bV��:x�bN#O##���2H8###�)k��K3�6�#.9��\u]t#����W#�`:�5�#rn �.��C2�k��}</w:t>
      </w:r>
    </w:p>
    <w:p>
      <w:pPr>
        <w:pStyle w:val="PreformattedText"/>
        <w:bidi w:val="0"/>
        <w:jc w:val="left"/>
        <w:rPr/>
      </w:pPr>
      <w:r>
        <w:rPr/>
        <w:t>�#X��#���p#@�)#�V�L΍�#��2��$��&gt;�q�.#iUj�#C#�HN�#��ãf~KgC#R7</w:t>
        <w:tab/>
        <w:t>�A�� �6�Hc^�K��#j�8</w:t>
      </w:r>
    </w:p>
    <w:p>
      <w:pPr>
        <w:pStyle w:val="PreformattedText"/>
        <w:bidi w:val="0"/>
        <w:jc w:val="left"/>
        <w:rPr/>
      </w:pPr>
      <w:r>
        <w:rPr/>
        <w:t>4�c)�#��uo�B�C#-#��l�$</w:t>
      </w:r>
      <w:r>
        <w:rPr/>
        <w:t>٦</w:t>
      </w:r>
      <w:r>
        <w:rPr/>
        <w:t>����</w:t>
      </w:r>
      <w:r>
        <w:rPr/>
        <w:t>@ʹ��p</w:t>
      </w:r>
      <w:r>
        <w:rPr>
          <w:rtl w:val="true"/>
        </w:rPr>
        <w:t>܉</w:t>
      </w:r>
      <w:r>
        <w:rPr/>
        <w:t>#����s�O=E���#{Sv�</w:t>
      </w:r>
      <w:r>
        <w:rPr/>
        <w:t>ّ</w:t>
      </w:r>
      <w:r>
        <w:rPr/>
        <w:t>t�`�@��#&gt;?$��?���u��</w:t>
      </w:r>
      <w:r>
        <w:rPr>
          <w:rtl w:val="true"/>
        </w:rPr>
        <w:t>ݥ</w:t>
      </w:r>
      <w:r>
        <w:rPr/>
        <w:t>#L#�����$�#'#I:��Q"�52�p��ɣ�h.�&lt;�k��e��AZ�Ƀ&lt;#�c</w:t>
      </w:r>
    </w:p>
    <w:p>
      <w:pPr>
        <w:pStyle w:val="PreformattedText"/>
        <w:bidi w:val="0"/>
        <w:jc w:val="left"/>
        <w:rPr/>
      </w:pPr>
      <w:r>
        <w:rPr/>
        <w:t>#/��##H3#�C]�#�&gt;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8�J�idkC4#a\XT���f;#)_�2�1z9�Z�6�##</w:t>
      </w:r>
      <w:r>
        <w:rPr/>
        <w:t>뜓</w:t>
      </w:r>
      <w:r>
        <w:rPr/>
        <w:t>@U���&amp;������9�#PR+��$h�(R����##v�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.��#%#[a�_5�ga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;�EBX���##����X�*,�s:�x#|4�ɝ#g��#.�U��՘���V�#��#���~#��Z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���K�`�</w:t>
      </w:r>
      <w:r>
        <w:rPr>
          <w:rtl w:val="true"/>
        </w:rPr>
        <w:t>܄</w:t>
      </w:r>
      <w:r>
        <w:rPr/>
        <w:t>����</w:t>
      </w:r>
      <w:r>
        <w:rPr/>
        <w:t>UQ*��#���U�1s�O]#��f\#�*'J����$�c?�����#&amp;x���2l8@�Qn#Ĳ�#�t@Ty���^95�|��[��ΐ�{�#��f�_��C#��x��"��y��R%�ɮ`#���_�CRv�t�0��)�`YSp�#�8w|l�a�R�`�GwK�]�:����}��F�#ʥ�?L�Z�B�N|�y�T����9��,�#���</w:t>
      </w:r>
      <w:r>
        <w:rPr/>
        <w:t>㚷</w:t>
      </w:r>
      <w:r>
        <w:rPr/>
        <w:t>Tw��;Z=G&amp;!t���#"�#r�9#d%</w:t>
        <w:br/>
        <w:t>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~#�pB;g����`!V�I]�S;�z�:��1̬�#� �JT�7��A�yh�]H�#FyD#����&gt;8�Q-̟Z�i?��" �M}�mJ���i�ӁǪ��`^��#Vn�̿�.#�%&gt;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V&gt;X\�#�f�5���,#��c̦#�9�s��h:y�^[��~�-�#u</w:t>
      </w:r>
      <w:r>
        <w:rPr/>
        <w:t>؏</w:t>
      </w:r>
      <w:r>
        <w:rPr/>
        <w:t>ij�h��P���#�l�B�/##���N�#G��</w:t>
      </w:r>
      <w:r>
        <w:rPr/>
        <w:t>؃</w:t>
      </w:r>
      <w:r>
        <w:rPr/>
        <w:t>�</w:t>
      </w:r>
      <w:r>
        <w:rPr/>
        <w:t>#���#VD�o���hf�#��#!"y��|#�N-����"�f�����#�j�&lt;Y��#3�#f�N����l����|Mͳ!</w:t>
      </w:r>
      <w:r>
        <w:rPr/>
        <w:t>嬢�</w:t>
      </w:r>
      <w:r>
        <w:rPr/>
        <w:t>\Cf@�M�xαJ;�!�:)���R��k�`�</w:t>
        <w:br/>
        <w:t>�TN|QKK�o��#@�#Qd�H�Բ=i�c�]�#_[��Ȝ1</w:t>
      </w:r>
      <w:r>
        <w:rPr>
          <w:rtl w:val="true"/>
        </w:rPr>
        <w:t>ݻ</w:t>
      </w:r>
      <w:r>
        <w:rPr/>
        <w:t>S��;j#�af��#/��æ�+#��#3}y½��[�Ơ#ry�e&amp;F?�#�f��s�O�V�1�ǤR�</w:t>
      </w:r>
      <w:r>
        <w:rPr/>
        <w:t>؏�</w:t>
      </w:r>
      <w:r>
        <w:rPr/>
        <w:t>lc�#�#����##���#i�###�F�#�#ew����/#4y#xh##���-o.�f#�bb�2����x#2;EM#���</w:t>
      </w:r>
      <w:r>
        <w:rPr>
          <w:rtl w:val="true"/>
        </w:rPr>
        <w:t>ں</w:t>
      </w:r>
      <w:r>
        <w:rPr/>
        <w:t>�</w:t>
      </w:r>
      <w:r>
        <w:rPr/>
        <w:t>Z�"2Wl-��p1</w:t>
        <w:tab/>
        <w:t>G7�#9�y6dy��&amp;/#</w:t>
      </w:r>
      <w:r>
        <w:rPr/>
        <w:t>际</w:t>
      </w:r>
      <w:r>
        <w:rPr/>
        <w:t>&gt;d�#����ɪq��K0���HM��$w�TulA08�G�#e��1��#C�#&lt;�|�B#d</w:t>
        <w:br/>
        <w:t>:Ƃ#*��uȚ�s�#�#�;�#]tZ��f#U#Ǝ����#����T#�����`���m}�F�##.�fǵb��#Sv#t[�#��g��V8�</w:t>
      </w:r>
    </w:p>
    <w:p>
      <w:pPr>
        <w:pStyle w:val="PreformattedText"/>
        <w:bidi w:val="0"/>
        <w:jc w:val="left"/>
        <w:rPr/>
      </w:pPr>
      <w:r>
        <w:rPr/>
        <w:t>P\#��=)</w:t>
      </w:r>
      <w:r>
        <w:rPr>
          <w:rtl w:val="true"/>
        </w:rPr>
        <w:t>޿</w:t>
      </w:r>
      <w:r>
        <w:rPr/>
        <w:t>#I�:#%�6#]�#?M�VhfL#��(�%�EI,��j��'�?�#y4X�ɪ��yf���####��[��"�z4uj##ò�s�9��#+�w�ht!~Nm�Ǳ�#�V##�L�M�#�r�#��#�y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f:�`#��"#i��`�#��#�!Q+C</w:t>
      </w:r>
      <w:r>
        <w:rPr/>
        <w:t>삑</w:t>
      </w:r>
      <w:r>
        <w:rPr/>
        <w:t>{56�</w:t>
        <w:tab/>
        <w:t>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2�ϫF�L-^����Wi��vļ</w:t>
        <w:br/>
        <w:t>7�r5�$o��ϮZ��#*</w:t>
      </w:r>
    </w:p>
    <w:p>
      <w:pPr>
        <w:pStyle w:val="PreformattedText"/>
        <w:bidi w:val="0"/>
        <w:jc w:val="left"/>
        <w:rPr/>
      </w:pPr>
      <w:r>
        <w:rPr/>
        <w:t>#�������8ϐ�4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amp;:�ҫ�3#�E'��#F</w:t>
        <w:br/>
        <w:t>a�(F</w:t>
      </w:r>
      <w:r>
        <w:rPr>
          <w:rtl w:val="true"/>
        </w:rPr>
        <w:t>ܒ</w:t>
      </w:r>
      <w:r>
        <w:rPr/>
        <w:t>���</w:t>
      </w:r>
      <w:r>
        <w:rPr/>
        <w:t>B#K�l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Bƛ/�L�CSEMi��[�EN</w:t>
      </w:r>
    </w:p>
    <w:p>
      <w:pPr>
        <w:pStyle w:val="PreformattedText"/>
        <w:bidi w:val="0"/>
        <w:jc w:val="left"/>
        <w:rPr/>
      </w:pPr>
      <w:r>
        <w:rPr/>
        <w:t>^��nM���ώ���KAQg#�#*ǀ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@c�&amp;#�</w:t>
        <w:tab/>
        <w:t>�f�����O*#|���4��Hb�J0#{</w:t>
      </w:r>
      <w:r>
        <w:rPr/>
        <w:t>ָ��</w:t>
      </w:r>
      <w:r>
        <w:rPr/>
        <w:t>Ǟ�4�N�C#D�����Z��##u#΃wq����;5�k��fR�&amp;�#v�#$�#�2u�+#�O4#����&gt;o�t�#�v</w:t>
        <w:tab/>
        <w:t>�zY��z�\�'�k�#���E�iq�</w:t>
      </w:r>
    </w:p>
    <w:p>
      <w:pPr>
        <w:pStyle w:val="PreformattedText"/>
        <w:bidi w:val="0"/>
        <w:jc w:val="left"/>
        <w:rPr/>
      </w:pPr>
      <w:r>
        <w:rPr/>
        <w:t>Yß��ep#I3����&amp;�\V�E</w:t>
        <w:tab/>
      </w:r>
      <w:r>
        <w:rPr>
          <w:rtl w:val="true"/>
        </w:rPr>
        <w:t>נ</w:t>
      </w:r>
      <w:r>
        <w:rPr/>
        <w:t>#{��,U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#��?]#pⓐ�#�#��+�%�i�;�*��</w:t>
      </w:r>
      <w:r>
        <w:rPr>
          <w:rtl w:val="true"/>
        </w:rPr>
        <w:t>ܜ</w:t>
      </w:r>
      <w:r>
        <w:rPr/>
        <w:t>��</w:t>
      </w:r>
      <w:r>
        <w:rPr/>
        <w:t>G?Y�#2CknA�-�#���M�F�e���p��ŻY��&gt;�G��4�?F�]PՅC#"���w8��#&amp;#�j�&lt;�@#�q��#�G�]wuk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TR�ms���NMJ#�(��#N�$���(�#�H�#��-$�S$.�#)a`��`��;�?�#����3-�#�7#bdrfx�_</w:t>
        <w:tab/>
        <w:t>��bi</w:t>
      </w:r>
      <w:r>
        <w:rPr/>
        <w:t>渮��</w:t>
      </w:r>
      <w:r>
        <w:rPr/>
        <w:t>.#�P#��5�#�G#cL��#â4��,�Ahf��#{####�#E"#G�!#���{��#D��7##�#$���#*��9��r)w��2</w:t>
        <w:tab/>
        <w:t>=�)&gt;�</w:t>
      </w:r>
      <w:r>
        <w:rPr/>
        <w:t>㡉</w:t>
      </w:r>
      <w:r>
        <w:rPr/>
        <w:t>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3ǋ�V�#g���w##r���3�vH($uT�M�2#�V�����3jwfa�&gt;�</w:t>
      </w:r>
      <w:r>
        <w:rPr>
          <w:rtl w:val="true"/>
        </w:rPr>
        <w:t>ߠ</w:t>
      </w:r>
      <w:r>
        <w:rPr/>
        <w:t>�</w:t>
      </w:r>
      <w:r>
        <w:rPr/>
        <w:t>b�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  <w:r>
        <w:rPr/>
        <w:t>۶�</w:t>
      </w:r>
      <w:r>
        <w:rPr/>
        <w:t>lZ�1#�Sc��u#f��1�ʤ�5��w����#�����?�#�m�&lt;�s�)\��</w:t>
      </w:r>
      <w:r>
        <w:rPr/>
        <w:t>瀠���</w:t>
      </w:r>
      <w:r>
        <w:rPr/>
        <w:t>`w`�</w:t>
      </w:r>
      <w:r>
        <w:rPr>
          <w:rtl w:val="true"/>
        </w:rPr>
        <w:t>خ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M.��8��#��h?�3�����#�p�|�x#�:#��Xf#C�=)=������#4��</w:t>
        <w:br/>
        <w:t>&amp;�o7�#%#�6@0�n�UKZ#�#��7#��óa��@��iH�f/#�#5#8#t_�+wD!��#m�</w:t>
        <w:br/>
        <w:t>##�|v2���#Ov=�R�X9�o���͂'��pZ��tKJ8##�]@#Z�;t�'&amp;dgq}��# 1�sR'�</w:t>
        <w:br/>
        <w:t>6�\1"2#ym��}��Y#Z�#M�P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|{e#���C6�ŷ[7Ϯ#��*#Nr�(+H�L��2</w:t>
        <w:br/>
      </w:r>
      <w:r>
        <w:rPr>
          <w:rtl w:val="true"/>
        </w:rPr>
        <w:t>ٹ</w:t>
      </w:r>
      <w:r>
        <w:rPr/>
        <w:t>#%F�e�4$a&amp;a�n#Y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(#��</w:t>
      </w:r>
      <w:r>
        <w:rPr>
          <w:rtl w:val="true"/>
        </w:rPr>
        <w:t>ڸ</w:t>
      </w:r>
      <w:r>
        <w:rPr/>
        <w:t>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݀</w:t>
      </w:r>
      <w:r>
        <w:rPr/>
        <w:t>Bж��u#����#*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�����e��</w:t>
        <w:br/>
        <w:t>�n/k:�x�'�B�MbMWN*�H#�dh</w:t>
        <w:tab/>
        <w:t>-��/�i�+��#w#�#! �|�����-�M�h�Ӱ�y;5�Z#^=���L</w:t>
        <w:br/>
        <w:t>+�(�#g##_�BU#1˙#\��#�|&lt;#�P��*#6F[�#C�\�#��F�@�+#h ��</w:t>
        <w:br/>
        <w:t>|���P�#,&lt;;I[���</w:t>
      </w:r>
      <w:r>
        <w:rPr>
          <w:rtl w:val="true"/>
        </w:rPr>
        <w:t>׼</w:t>
      </w:r>
      <w:r>
        <w:rPr/>
        <w:t>�</w:t>
      </w:r>
      <w:r>
        <w:rPr/>
        <w:t>A�]�aRW##�#��������/MT�x��\#&amp;[�R</w:t>
      </w:r>
    </w:p>
    <w:p>
      <w:pPr>
        <w:pStyle w:val="PreformattedText"/>
        <w:bidi w:val="0"/>
        <w:jc w:val="left"/>
        <w:rPr/>
      </w:pPr>
      <w:r>
        <w:rPr/>
        <w:t>&amp;�5%�Y�#�5D�&gt;f+�8#�#�7��T�:ȅ��2�#��</w:t>
      </w:r>
      <w:r>
        <w:rPr>
          <w:rtl w:val="true"/>
        </w:rPr>
        <w:t>ط</w:t>
      </w:r>
      <w:r>
        <w:rPr/>
        <w:t>���</w:t>
      </w:r>
      <w:r>
        <w:rPr/>
        <w:t>փ��</w:t>
      </w:r>
      <w:r>
        <w:rPr>
          <w:rtl w:val="true"/>
        </w:rPr>
        <w:t>ؼ</w:t>
      </w:r>
      <w:r>
        <w:rPr/>
        <w:t>�</w:t>
      </w:r>
      <w:r>
        <w:rPr/>
        <w:t>|��#m͠��ʨs�#S#��d����\cE</w:t>
        <w:tab/>
        <w:t>�0�BB�#T#Y�^���P�3m���##�-2#)3�����{��q���]�#�/l#��#�E}��M91��</w:t>
        <w:tab/>
        <w:t>��</w:t>
        <w:tab/>
        <w:t>��6���a#�#�����T#�#�@g#C/�����8#���y��X��O�t�����#&amp;���X9?j�Y�{�##�O���kk�zt�ˮ=Ϋ#&amp;m�##mO�h�\���c'���j&gt;ϫ�$#'�LV�ͳ#�i�??���i�#g#�Y��N��U!��X�^v;#�7c#������j�!�;P,+��wz*c�S</w:t>
      </w:r>
    </w:p>
    <w:p>
      <w:pPr>
        <w:pStyle w:val="PreformattedText"/>
        <w:bidi w:val="0"/>
        <w:jc w:val="left"/>
        <w:rPr/>
      </w:pPr>
      <w:r>
        <w:rPr/>
        <w:t>ƌ�K#2�b��'����4M1##���(�#R��#Y#��#����#$tҼ#��ȍiegr#R��##���(��_#�x#D#�b9F0�#��B~�r�\�%�`�#à�@�w���#�&amp;byR���SD��#���(�f��#��#�Y*��-T2# x�ѐǬ�H+(#�,�]���W�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א</w:t>
      </w:r>
      <w:r>
        <w:rPr/>
        <w:t>G���O�I�#K:�}tM�##Z�</w:t>
      </w:r>
      <w:r>
        <w:rPr>
          <w:rtl w:val="true"/>
        </w:rPr>
        <w:t>ڮ</w:t>
      </w:r>
      <w:r>
        <w:rPr/>
        <w:t>��</w:t>
      </w:r>
      <w:r>
        <w:rPr/>
        <w:t>N���)#��</w:t>
      </w:r>
      <w:r>
        <w:rPr/>
        <w:t>߶</w:t>
      </w:r>
      <w:r>
        <w:rPr/>
        <w:t>_N#+�</w:t>
      </w:r>
      <w:r>
        <w:rPr/>
        <w:t>ܾ</w:t>
      </w:r>
      <w:r>
        <w:rPr/>
        <w:t>n_��=�8��:+�PWC9�'"�l��#�N�Z�F#T2F���#�X�Ƿ#�e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i&gt;̢#\���I#�)�&amp;H:]��{!��</w:t>
      </w:r>
    </w:p>
    <w:p>
      <w:pPr>
        <w:pStyle w:val="PreformattedText"/>
        <w:bidi w:val="0"/>
        <w:jc w:val="left"/>
        <w:rPr/>
      </w:pPr>
      <w:r>
        <w:rPr/>
        <w:t>yt#���T#��l�n�j��#�#&gt;#�4�9�y�#�#</w:t>
      </w:r>
      <w:r>
        <w:rPr/>
        <w:t>ؚ</w:t>
      </w:r>
      <w:r>
        <w:rPr/>
        <w:t>'8rg#��#���@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v�P</w:t>
        <w:br/>
        <w:t>T##�Š#�!����#�#�</w:t>
      </w:r>
    </w:p>
    <w:p>
      <w:pPr>
        <w:pStyle w:val="PreformattedText"/>
        <w:bidi w:val="0"/>
        <w:jc w:val="left"/>
        <w:rPr/>
      </w:pPr>
      <w:r>
        <w:rPr/>
        <w:t>#�#�8�v</w:t>
      </w:r>
      <w:r>
        <w:rPr>
          <w:rtl w:val="true"/>
        </w:rPr>
        <w:t>ܗ</w:t>
      </w:r>
      <w:r>
        <w:rPr/>
        <w:t xml:space="preserve">$'#� </w:t>
        <w:tab/>
        <w:t>��A(��#S#�e�RG.��q�#�LA����#��?(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��ñV#@�S{�3wz��F,1��t��#�Nz&lt;���cm�O�?n��D��j�ՁM$$3�H�O\��#�M##Z#�Y*(</w:t>
        <w:tab/>
      </w:r>
      <w:r>
        <w:rPr/>
        <w:t>삛</w:t>
      </w:r>
      <w:r>
        <w:rPr/>
        <w:t>CE��</w:t>
      </w:r>
      <w:r>
        <w:rPr/>
        <w:t>ٍ</w:t>
      </w:r>
      <w:r>
        <w:rPr/>
        <w:t>##�Vs#�1�&amp;�7c]N0�\�#��F�#a��[r#��ίBT���#�p��7G��̃##��#Z�D#�mhX��1=</w:t>
        <w:tab/>
        <w:t xml:space="preserve"> �,H�� CȲѬ��P#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ˌ :�Sa��=�Uж�Y͸�'k��K�?�g���"I7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ޗ�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�</w:t>
      </w:r>
      <w:r>
        <w:rPr/>
        <w:t>6</w:t>
      </w:r>
      <w:r>
        <w:rPr/>
        <w:t>��</w:t>
        <w:tab/>
        <w:t>�#</w:t>
      </w:r>
      <w:r>
        <w:rPr/>
        <w:t>햖��</w:t>
      </w:r>
      <w:r>
        <w:rPr/>
        <w:t>@���bƱ�JA</w:t>
        <w:tab/>
        <w:t>I�###��$G��w#</w:t>
      </w:r>
      <w:r>
        <w:rPr/>
        <w:t>㵜��</w:t>
      </w:r>
      <w:r>
        <w:rPr/>
        <w:t>]�[B���#`#��7A�K&amp;_#�+�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LLҪ��W��?�# \ѷ4#!9m`��</w:t>
        <w:tab/>
        <w:t>tj�##mp2#va�^"#���L��./�#��##��Ό�X�"#�S"#e������#f##�#��D�ԝՇ@#Ά!���#h�H��&lt;Y#��5]ulgY�IL��|#�m��If��#�#��#P��c#�##�h#)�t�A�32��&amp;���#|u��gVSW�m���x�)�.#|</w:t>
        <w:br/>
      </w:r>
      <w:r>
        <w:rPr/>
        <w:t>ֲ���</w:t>
      </w:r>
      <w:r>
        <w:rPr/>
        <w:t>#C�aeg���z�b������#{#Xg2:</w:t>
        <w:br/>
        <w:t>��eoț�{|�����f�Ҭ��Yk</w:t>
      </w:r>
    </w:p>
    <w:p>
      <w:pPr>
        <w:pStyle w:val="PreformattedText"/>
        <w:bidi w:val="0"/>
        <w:jc w:val="left"/>
        <w:rPr/>
      </w:pPr>
      <w:r>
        <w:rPr/>
        <w:t>#��i</w:t>
        <w:br/>
        <w:t>ΔM���OS�Ӻ#���Ш#��#�#U��P�ȊFκ#8��e��*M���#�w��Uj��9��0���p�"�6�L�RBw���</w:t>
        <w:tab/>
        <w:t>�#�##`0Ũ��B��#�</w:t>
      </w:r>
      <w:r>
        <w:rPr>
          <w:rtl w:val="true"/>
        </w:rPr>
        <w:t>ܞ</w:t>
      </w:r>
      <w:r>
        <w:rPr/>
        <w:t>\`�#�e�</w:t>
      </w:r>
      <w:r>
        <w:rPr/>
        <w:t>탦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H�#񱆎K���[l�;D�����'##q#3�4���!|#q������)QcJ�.#�dҴ�̧�@'&amp;�#��</w:t>
      </w:r>
      <w:r>
        <w:rPr/>
        <w:t>ີ�</w:t>
      </w:r>
      <w:r>
        <w:rPr/>
        <w:t>E�#N�H�9�5Y@�������*k�#_P&lt;m�6�</w:t>
        <w:tab/>
        <w:t>}��#��������7���S9\Y���F5&lt;#S�E�#�Z��+##Բ##J�M#��#I�C^#�u�6��(^�Ȩjf�&gt;@��</w:t>
      </w:r>
      <w:r>
        <w:rPr>
          <w:rtl w:val="true"/>
        </w:rPr>
        <w:t>ݿ</w:t>
      </w:r>
    </w:p>
    <w:p>
      <w:pPr>
        <w:pStyle w:val="PreformattedText"/>
        <w:bidi w:val="0"/>
        <w:jc w:val="left"/>
        <w:rPr/>
      </w:pPr>
      <w:r>
        <w:rPr/>
        <w:t>7�����:+2A���0�^��H�##</w:t>
        <w:tab/>
        <w:t>��i/��93#�m#�R#��#��</w:t>
      </w:r>
      <w:r>
        <w:rPr/>
        <w:t>ꤛ�</w:t>
      </w:r>
      <w:r>
        <w:rPr/>
        <w:t>:G6�P���)7#�:Q�A`x�&lt;+�#_73�#</w:t>
      </w:r>
      <w:r>
        <w:rPr/>
        <w:t>֞��</w:t>
      </w:r>
      <w:r>
        <w:rPr/>
        <w:t>|�Uz�#���?�%]#�g#1��#C8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�R�Yw�u����9u�#�3�1#M5Kx\#v�&gt;D�&gt;���?u#SB&amp;��#&lt;t�q#�b��c��o��#��,n�f�#��"�k�</w:t>
        <w:br/>
        <w:t>Q�i#2^�� �5Z�#i�{�##�0�#=�r!#F</w:t>
      </w:r>
      <w:r>
        <w:rPr/>
        <w:t>ܼ</w:t>
      </w:r>
      <w:r>
        <w:rPr/>
        <w:t>Ԏ�#�#7��#���(@�^�w#����#&gt;#�</w:t>
        <w:br/>
        <w:t>�(-�n��f#QQ�zu&gt;�</w:t>
      </w:r>
      <w:r>
        <w:rPr>
          <w:rtl w:val="true"/>
        </w:rPr>
        <w:t>ע</w:t>
      </w:r>
      <w:r>
        <w:rPr/>
        <w:t>y9*�P##H�g�##��L4��&lt;��4�#�#####-�#��##�B�7��&amp;#���'�.���g�</w:t>
        <w:tab/>
        <w:t>�</w:t>
        <w:tab/>
        <w:t>&lt;#P#��U�7]�z#�K���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�hTW�a#��.#�Y��tn#���##i��[�h#�O�r�qy�S�ƄN�d*#��� )X4���1'�V�LP�q�(�C#�</w:t>
      </w:r>
      <w:r>
        <w:rPr>
          <w:rtl w:val="true"/>
        </w:rPr>
        <w:t>ߘ</w:t>
      </w:r>
      <w:r>
        <w:rPr/>
        <w:t>�</w:t>
      </w:r>
      <w:r>
        <w:rPr/>
        <w:t>#H&gt;�#�o@vF#�###j�</w:t>
      </w:r>
    </w:p>
    <w:p>
      <w:pPr>
        <w:pStyle w:val="PreformattedText"/>
        <w:bidi w:val="0"/>
        <w:jc w:val="left"/>
        <w:rPr/>
      </w:pPr>
      <w:r>
        <w:rPr/>
        <w:t>=a:3_^</w:t>
        <w:br/>
        <w:t>#�vb��v#7A�v##7</w:t>
      </w:r>
    </w:p>
    <w:p>
      <w:pPr>
        <w:pStyle w:val="PreformattedText"/>
        <w:bidi w:val="0"/>
        <w:jc w:val="left"/>
        <w:rPr/>
      </w:pPr>
      <w:r>
        <w:rPr/>
        <w:t>.o�g�Pm#�##+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ۯ</w:t>
      </w:r>
      <w:r>
        <w:rPr/>
        <w:t>��</w:t>
      </w:r>
      <w:r>
        <w:rPr/>
        <w:t>Φ��WT�Ǟ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M�C���ẗ18#����D</w:t>
      </w:r>
      <w:r>
        <w:rPr>
          <w:rtl w:val="true"/>
        </w:rPr>
        <w:t>־</w:t>
      </w:r>
      <w:r>
        <w:rPr/>
        <w:t>d}�##m��p2�4�#�#Co���##�#��Ƚ�\t|���K͢��</w:t>
      </w:r>
      <w:r>
        <w:rPr>
          <w:rtl w:val="true"/>
        </w:rPr>
        <w:t>ߪ</w:t>
      </w:r>
      <w:r>
        <w:rPr/>
        <w:t>&amp;x����N��'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`�#�d�� �.�p�M]b#�</w:t>
      </w:r>
      <w:r>
        <w:rPr/>
        <w:t>߹�</w:t>
      </w:r>
      <w:r>
        <w:rPr/>
        <w:t>A;"�L��VҖ#�#�#J�5HU��Bi|0qF#ĳ�#�\T�r</w:t>
        <w:br/>
        <w:t>��y����#�ҥ��#��U@m</w:t>
      </w:r>
      <w:r>
        <w:rPr/>
        <w:t>݉</w:t>
      </w:r>
      <w:r>
        <w:rPr/>
        <w:t>*mY�)c&lt;K�#Y�</w:t>
      </w:r>
      <w:r>
        <w:rPr/>
        <w:t>镩</w:t>
      </w:r>
      <w:r>
        <w:rPr/>
        <w:t>#q�##�_�#a����o�&gt;P#��J</w:t>
      </w:r>
    </w:p>
    <w:p>
      <w:pPr>
        <w:pStyle w:val="PreformattedText"/>
        <w:bidi w:val="0"/>
        <w:jc w:val="left"/>
        <w:rPr/>
      </w:pPr>
      <w:r>
        <w:rPr/>
        <w:t>&gt;�#�m���i�</w:t>
      </w:r>
      <w:r>
        <w:rPr>
          <w:rtl w:val="true"/>
        </w:rPr>
        <w:t>֐</w:t>
      </w:r>
      <w:r>
        <w:rPr/>
        <w:t>Ђ+�#��%6#"yY=N�#��\�j�8�Z�#w#�,���#2[�)������s�#c=SI�QL������ʞ0t��T!�#�#��</w:t>
      </w:r>
      <w:r>
        <w:rPr>
          <w:rtl w:val="true"/>
        </w:rPr>
        <w:t>ܩ</w:t>
      </w:r>
      <w:r>
        <w:rPr/>
        <w:t>������</w:t>
      </w:r>
      <w:r>
        <w:rPr/>
        <w:t>:�#�##c�v��Fuc#�+��]�f��no7#�a4�#(+������I�ї��Q���}���g�U���n�n�����#F�##(�k��+ø&lt;#</w:t>
        <w:br/>
        <w:t>##~#o#����jv��</w:t>
        <w:tab/>
        <w:t>�RɉS�]##�K�9x�,%�r#�W�4"('$#7#դkg����X�#,#Ks�;���g����3��B�#l4XY##�Qp&lt;#�#��Lʔ�zY��Bv#��!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###�L�{�6T[����#�(#d�IT΃�[��</w:t>
      </w:r>
      <w:r>
        <w:rPr/>
        <w:t>ۛ</w:t>
      </w:r>
      <w:r>
        <w:rPr/>
        <w:t>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m�Y�Ӽr���eO�F����s�w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������#�dIz</w:t>
        <w:tab/>
        <w:t>Z&gt;�n�L*�%�)���)\�#����+�/�:ĩ�N</w:t>
        <w:tab/>
        <w:t>�</w:t>
        <w:tab/>
        <w:t>#$���u����3��#L�Q&lt;g��L���#m#�</w:t>
      </w:r>
      <w:r>
        <w:rPr>
          <w:rtl w:val="true"/>
        </w:rPr>
        <w:t>ݠ</w:t>
      </w:r>
      <w:r>
        <w:rPr>
          <w:rtl w:val="true"/>
        </w:rPr>
        <w:t>;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޺</w:t>
      </w:r>
      <w:r>
        <w:rPr/>
        <w:t>�</w:t>
      </w:r>
      <w:r>
        <w:rPr/>
        <w:t>IƏ����#����o!|��R��#�K��&gt;��`ʫ�#7�#g��#RM��7�S�'�������]��j#�o���</w:t>
      </w:r>
      <w:r>
        <w:rPr>
          <w:rtl w:val="true"/>
        </w:rPr>
        <w:t>܉</w:t>
      </w:r>
      <w:r>
        <w:rPr/>
        <w:t>�</w:t>
      </w:r>
      <w:r>
        <w:rPr/>
        <w:t>"n��n+��&lt;w�#`��db&amp;w</w:t>
      </w:r>
    </w:p>
    <w:p>
      <w:pPr>
        <w:pStyle w:val="PreformattedText"/>
        <w:bidi w:val="0"/>
        <w:jc w:val="left"/>
        <w:rPr/>
      </w:pPr>
      <w:r>
        <w:rPr/>
        <w:t>ُ�</w:t>
      </w:r>
      <w:r>
        <w:rPr/>
        <w:t>x�~#�</w:t>
      </w:r>
      <w:r>
        <w:rPr>
          <w:rtl w:val="true"/>
        </w:rPr>
        <w:t>ݎ</w:t>
      </w:r>
      <w:r>
        <w:rPr/>
        <w:t>�</w:t>
      </w:r>
      <w:r>
        <w:rPr/>
        <w:t>iX�=&amp;LU# ]~�����&amp;hw�#x)�X����*����#~)u�O�U-i#r�#���eQ��!w}�D�q��#f�'`�</w:t>
        <w:br/>
        <w:t>#���,C#�5�]#��#�t{B:��5��V%�##�r�Z�M;I�pv#*���*ϯ</w:t>
        <w:br/>
        <w:t>#��#�@^d0</w:t>
      </w:r>
      <w:r>
        <w:rPr/>
        <w:t>ׂ</w:t>
      </w:r>
      <w:r>
        <w:rPr/>
        <w:t>"�#����#�</w:t>
      </w:r>
      <w:r>
        <w:rPr>
          <w:rtl w:val="true"/>
        </w:rPr>
        <w:t>י</w:t>
      </w:r>
      <w:r>
        <w:rPr/>
        <w:t>�</w:t>
      </w:r>
      <w:r>
        <w:rPr/>
        <w:t>q��V&lt;#D</w:t>
      </w:r>
      <w:r>
        <w:rPr>
          <w:rtl w:val="true"/>
        </w:rPr>
        <w:t>ږ</w:t>
      </w:r>
      <w:r>
        <w:rPr/>
        <w:t>&amp;z0�+�}��#�#C��(���6�Ŗ0�_�x:�Z�#�E�#�uz�@#��Ļs�</w:t>
      </w:r>
      <w:r>
        <w:rPr>
          <w:rtl w:val="true"/>
        </w:rPr>
        <w:t>׽</w:t>
      </w:r>
      <w:r>
        <w:rPr/>
        <w:t>�</w:t>
      </w:r>
      <w:r>
        <w:rPr/>
        <w:t>b�#lVh#PK�@%*���#�Z��8�#���N�w������tR`��p��`h(a9t��3���MU�Βy#����</w:t>
        <w:br/>
        <w:t>02�P���E�#Rv��*P6{!,�y�8�*:#b#s~/ş��R��ф���h�#z��P�c�j/��Ο�������Uz���#Y��L#!�#5�l#��)�Y{!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YL��;��#��x�����RlG�n��D!k���#Y���h���T0d�L�����##��Zd�r�#Č��#����H#(�#�#k�s�$��l5���#=I�p#@��# 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@����IP5#2=�}:MmN�E�'2u��O�U*$�.</w:t>
        <w:tab/>
        <w:t>%��=~��</w:t>
      </w:r>
      <w:r>
        <w:rPr/>
        <w:t>֭����</w:t>
      </w:r>
      <w:r>
        <w:rPr/>
        <w:t>NW32!h�-�)#i�s#�aH:}�$�##ⷢ#��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;+##�#O#�������#�n8�#���##�#�#��y9##��s�#'�`��T�(�#�</w:t>
      </w:r>
    </w:p>
    <w:p>
      <w:pPr>
        <w:pStyle w:val="PreformattedText"/>
        <w:bidi w:val="0"/>
        <w:jc w:val="left"/>
        <w:rPr/>
      </w:pPr>
      <w:r>
        <w:rPr/>
        <w:t>#c#kQ#"����&gt;%#0</w:t>
        <w:br/>
        <w:t>��#�b���w�#�0�X��j��</w:t>
      </w:r>
    </w:p>
    <w:p>
      <w:pPr>
        <w:pStyle w:val="PreformattedText"/>
        <w:bidi w:val="0"/>
        <w:jc w:val="left"/>
        <w:rPr/>
      </w:pPr>
      <w:r>
        <w:rPr/>
        <w:t>ˤ�����,�-/&gt;4�#�o��%\��U��)e#��Sd������#Fs\.��y��=�����W�ü&gt;#5b��#�6#� dkd��Z����:�|��#�9#�#\</w:t>
        <w:tab/>
        <w:t>IY#`����7�4�(#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�#���#}��na�#ҽ�Q�@#�v`�Y0�E{=���#+�m�#�#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gA�w�E</w:t>
        <w:tab/>
        <w:t>�.###Y(&lt;Tn~#�W,�v!�#�`�</w:t>
      </w:r>
      <w:r>
        <w:rPr>
          <w:rtl w:val="true"/>
        </w:rPr>
        <w:t>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o%&amp;�n�P&amp;�Y��#���w#���"X1��{#���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x����</w:t>
        <w:br/>
        <w:t>bYi��-���n/��[�S������#��"�6n|0�kky#X�#/���zJΕ΋�z�YzH��f#</w:t>
      </w:r>
      <w:r>
        <w:rPr>
          <w:rtl w:val="true"/>
        </w:rPr>
        <w:t>ܚ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�</w:t>
      </w:r>
      <w:r>
        <w:rPr/>
        <w:t>0</w:t>
      </w:r>
      <w:r>
        <w:rPr>
          <w:rtl w:val="true"/>
        </w:rPr>
        <w:t>�</w:t>
      </w:r>
      <w:r>
        <w:rPr/>
        <w:t>2</w:t>
      </w:r>
      <w:r>
        <w:rPr/>
        <w:t>;��{�ivR���Đ�#%,&gt;MAf���f�H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/){M�#</w:t>
        <w:tab/>
        <w:t>:#��L�dO"�#�#�#�e�i�2�</w:t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>
          <w:rtl w:val="true"/>
        </w:rPr>
        <w:t>ڰ</w:t>
      </w:r>
      <w:r>
        <w:rPr/>
        <w:t>#�#u����_r���e��4`J��e�#�#�)�n�4Vo�+m�f���Z#�G�#�U��#�##U#�.��</w:t>
      </w:r>
      <w:r>
        <w:rPr>
          <w:rtl w:val="true"/>
        </w:rPr>
        <w:t>ڪ</w:t>
      </w:r>
      <w:r>
        <w:rPr/>
        <w:t>#d&gt;XD�|g2�!f{��!Ԉu�]��#�#�c`$5lzE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2txzWF�7���#�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J��&lt;]�V��r,��]��1u##��,�0#u##65���*a�!##�#Vb�B#�i</w:t>
        <w:tab/>
        <w:t>=Τ����#��4#6#�5�</w:t>
      </w:r>
      <w:r>
        <w:rPr/>
        <w:t>笈�</w:t>
      </w:r>
      <w:r>
        <w:rPr/>
        <w:t>7&amp;��3G�1�0X{ ��2�#�#�����3�#���G��S�ge��.��#+#(���+�#���1�av1�@��c9#H�?�a����.B���#���#��Q]�Ι�^#T��LW6��V��d�Qp��[���)*</w:t>
      </w:r>
    </w:p>
    <w:p>
      <w:pPr>
        <w:pStyle w:val="PreformattedText"/>
        <w:bidi w:val="0"/>
        <w:jc w:val="left"/>
        <w:rPr/>
      </w:pPr>
      <w:r>
        <w:rPr/>
        <w:t>U{�q��5IE���J</w:t>
      </w:r>
      <w:r>
        <w:rPr/>
        <w:t>ួ�</w:t>
      </w:r>
      <w:r>
        <w:rPr/>
        <w:t>#�#��l�M�m��*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Lk����##�sT#�K!�s##�ɭ�H#t~z�&gt;Ɂ</w:t>
      </w:r>
      <w:r>
        <w:rPr>
          <w:rtl w:val="true"/>
        </w:rPr>
        <w:t>׉</w:t>
      </w:r>
      <w:r>
        <w:rPr/>
        <w:t>;D�A61�r���</w:t>
      </w:r>
      <w:r>
        <w:rPr/>
        <w:t>ꖇ�</w:t>
      </w:r>
      <w:r>
        <w:rPr/>
        <w:t>@�c�y##X�|#dl�n��{ɦ������4��&lt;9�Y�#Is�gv��#�+9�K!�Y�v��</w:t>
      </w:r>
      <w:r>
        <w:rPr>
          <w:rtl w:val="true"/>
        </w:rPr>
        <w:t>ݠ�</w:t>
      </w:r>
      <w:r>
        <w:rPr/>
        <w:t>٦</w:t>
      </w:r>
      <w:r>
        <w:rPr/>
        <w:t>#�Lr�,3:(U^��#x�~:�Ma##:#j�D�#���##��Â�#ǳgg6�|�V&gt;�#�m/�+�7X�i��#Y�Ee4�(#H</w:t>
      </w:r>
      <w:r>
        <w:rPr>
          <w:rtl w:val="true"/>
        </w:rPr>
        <w:t>ߔ</w:t>
      </w:r>
      <w:r>
        <w:rPr/>
        <w:t>����</w:t>
      </w:r>
      <w:r>
        <w:rPr/>
        <w:t>U#�!.L,5b6�#I#�Vh�#�g�f)�^���Z�\��sD�#�������*�</w:t>
      </w:r>
    </w:p>
    <w:p>
      <w:pPr>
        <w:pStyle w:val="PreformattedText"/>
        <w:bidi w:val="0"/>
        <w:jc w:val="left"/>
        <w:rPr/>
      </w:pPr>
      <w:r>
        <w:rPr/>
        <w:t>n���l�#�b}</w:t>
      </w:r>
      <w:r>
        <w:rPr/>
        <w:t>֯�</w:t>
      </w:r>
      <w:r>
        <w:rPr/>
        <w:t>d|#tb</w:t>
        <w:tab/>
        <w:t>���=�y#��`e�����# �7�#�#^��y��LH��4�#|?#g��;��#�#�l�m5#��R��</w:t>
        <w:br/>
        <w:t>Ƥ���9Y\2�T#6O#O@1̀�.�c�##�xv��m��Z�VH=??f�|G��8[?�J��+��#��&amp;p�:u�u��#n�</w:t>
      </w:r>
      <w:r>
        <w:rPr/>
        <w:t>ܱ</w:t>
      </w:r>
      <w:r>
        <w:rPr/>
        <w:t>#p�37��GP�&lt;G)Xj�##����"D���8s�#�E</w:t>
      </w:r>
      <w:r>
        <w:rPr/>
        <w:t>֬</w:t>
      </w:r>
      <w:r>
        <w:rPr/>
        <w:t>|�8&lt;h����i�x|�r��;�Լ#�#S���#�Q�,�|��</w:t>
      </w:r>
      <w:r>
        <w:rPr/>
        <w:t>洄</w:t>
      </w:r>
      <w:r>
        <w:rPr/>
        <w:t>sG�eι��</w:t>
      </w:r>
      <w:r>
        <w:rPr>
          <w:rtl w:val="true"/>
        </w:rPr>
        <w:t>ݽ�</w:t>
      </w:r>
      <w:r>
        <w:rPr>
          <w:rtl w:val="true"/>
        </w:rPr>
        <w:t>(�#���</w:t>
      </w:r>
      <w:r>
        <w:rPr/>
        <w:t>2</w:t>
      </w:r>
      <w:r>
        <w:rPr/>
        <w:t>#�##�`�i.H���O&amp;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</w:t>
        <w:tab/>
        <w:t>�##Y���_�4R#�EPȰ�/�����#����Kmt�T�L�X:�_��#9_��2��#6�b��F���r���##m�#�K�:}�</w:t>
        <w:tab/>
        <w:t>�`#�w�D</w:t>
        <w:br/>
        <w:t>#D%#�R#�NP#�Ĭ5�����#'��#�Ҡ��E�d��5pʤ-�1]#�##�z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A#��mw�</w:t>
        <w:tab/>
        <w:t>t�d��`##8#ļ�v</w:t>
        <w:br/>
        <w:t>@yQE�#�R�4P#&amp;#F��{���L��t��ϵ����#�</w:t>
      </w:r>
      <w:r>
        <w:rPr>
          <w:rtl w:val="true"/>
        </w:rPr>
        <w:t>ߎ</w:t>
      </w:r>
      <w:r>
        <w:rPr/>
        <w:t>�</w:t>
      </w:r>
      <w:r>
        <w:rPr/>
        <w:t>#HP�C�P##���)��</w:t>
        <w:tab/>
        <w:t>�p</w:t>
      </w:r>
      <w:r>
        <w:rPr>
          <w:rtl w:val="true"/>
        </w:rPr>
        <w:t>׈</w:t>
      </w:r>
      <w:r>
        <w:rPr/>
        <w:t>#��g~��`������#F</w:t>
      </w:r>
      <w:r>
        <w:rPr/>
        <w:t>ְ</w:t>
      </w:r>
      <w:r>
        <w:rPr/>
        <w:t>#\#\����$�&amp;�b����#�K^&lt;py:�#\sNV-&gt;�PB�h##�w��##�h�a�pձ9�E�# #�</w:t>
      </w:r>
      <w:r>
        <w:rPr>
          <w:rtl w:val="true"/>
        </w:rPr>
        <w:t>؜</w:t>
      </w:r>
      <w:r>
        <w:rPr>
          <w:rtl w:val="true"/>
        </w:rPr>
        <w:t>#������#�#�</w:t>
      </w:r>
      <w:r>
        <w:rPr/>
        <w:t>8</w:t>
      </w:r>
      <w:r>
        <w:rPr/>
        <w:t>��#'�v�#4`��</w:t>
      </w:r>
      <w:r>
        <w:rPr>
          <w:rtl w:val="true"/>
        </w:rPr>
        <w:t>ܕ��</w:t>
      </w:r>
      <w:r>
        <w:rPr/>
        <w:t>2</w:t>
      </w:r>
      <w:r>
        <w:rPr/>
        <w:t>��Qac</w:t>
      </w:r>
      <w:r>
        <w:rPr>
          <w:rtl w:val="true"/>
        </w:rPr>
        <w:t>ب</w:t>
      </w:r>
      <w:r>
        <w:rPr>
          <w:rtl w:val="true"/>
        </w:rPr>
        <w:t>;�</w:t>
      </w:r>
      <w:r>
        <w:rPr/>
        <w:t>1</w:t>
      </w:r>
      <w:r>
        <w:rPr/>
        <w:t>#�tN�#�1F��ĵ�Ʀ�_�W�8</w:t>
      </w:r>
      <w:r>
        <w:rPr>
          <w:rtl w:val="true"/>
        </w:rPr>
        <w:t>ڮ</w:t>
      </w:r>
      <w:r>
        <w:rPr/>
        <w:t>#Q#*�a</w:t>
        <w:tab/>
        <w:t>��:#c#*</w:t>
      </w:r>
    </w:p>
    <w:p>
      <w:pPr>
        <w:pStyle w:val="PreformattedText"/>
        <w:bidi w:val="0"/>
        <w:jc w:val="left"/>
        <w:rPr/>
      </w:pP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�j9FZG##&lt;�����[b�j�.V&gt;#���#а���M7�##�1+.|����d#��1�B��J@!cO#-#�e!iq�#6�������#{#^��t�#�</w:t>
      </w:r>
      <w:r>
        <w:rPr/>
        <w:t>ׇ</w:t>
      </w:r>
      <w:r>
        <w:rPr/>
        <w:t>#5���#=;�qG</w:t>
      </w:r>
      <w:r>
        <w:rPr/>
        <w:t>셜</w:t>
      </w:r>
      <w:r>
        <w:rPr/>
        <w:t>d&gt;Ƞ\��_�#�#����##5%��#����.\%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=�������#�z���N&amp;�vf-@w�(k�</w:t>
        <w:br/>
        <w:t>��-�]�ǽj�#Y#7X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^�}��$�S�zh�#]#�y��.##J�#���&lt;� N�A���W�@#��#�##=F#�#�9�#��W�t2#��|'���#c4���8-~#���M2@p�#���#N#~:�X�Bg�&amp;�#S�.��#�]�~F���Hrh`�N�EH��6h]�y#[�?Gm_��pEkrOF�@�u�#�ԩ�7#�+##��fNXj��д�#�3#y�_�#��0</w:t>
        <w:tab/>
        <w:t>7��</w:t>
      </w:r>
      <w:r>
        <w:rPr>
          <w:rtl w:val="true"/>
        </w:rPr>
        <w:t>ސ</w:t>
      </w:r>
      <w:r>
        <w:rPr/>
        <w:t>#aww�# �I���G��E��K16���u#GD3�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͕</w:t>
      </w:r>
      <w:r>
        <w:rPr/>
        <w:t>4��v��&gt;/$�#m#C8��|"#"�)#�j�D#�#�'���2##�"]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#&amp;�'0��</w:t>
      </w:r>
      <w:r>
        <w:rPr>
          <w:rtl w:val="true"/>
        </w:rPr>
        <w:t>ޢ</w:t>
      </w:r>
      <w:r>
        <w:rPr/>
        <w:t>g�7R#�##?�̜#�"��##���_f_~���\##�RԀ�f?#�P`�#���qHAL�8��]-�U�C,���tx�z#�o�L�#�i�+�U#o�8m�#�i���Y�3w��#�NR���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#���N7,Pq�&gt;�</w:t>
      </w:r>
    </w:p>
    <w:p>
      <w:pPr>
        <w:pStyle w:val="PreformattedText"/>
        <w:bidi w:val="0"/>
        <w:jc w:val="left"/>
        <w:rPr/>
      </w:pPr>
      <w:r>
        <w:rPr/>
        <w:t>Ix5�A9ԙ##`��.�</w:t>
        <w:tab/>
        <w:t>�=�z��_�&lt;⯹�NbL�U/f�a#�h\�bD/�\`��o#�1G���q�WF@c�[K�#��� �sZ��@:����z�O#� ��#�M#</w:t>
      </w:r>
    </w:p>
    <w:p>
      <w:pPr>
        <w:pStyle w:val="PreformattedText"/>
        <w:bidi w:val="0"/>
        <w:jc w:val="left"/>
        <w:rPr/>
      </w:pPr>
      <w:r>
        <w:rPr/>
        <w:t>|n�</w:t>
        <w:br/>
        <w:t>�oi"�1rn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*#B��ҥ����# �N#[�J���q��#��&amp;so�BgI�t��q��-#n�����#=735#���v</w:t>
      </w:r>
      <w:r>
        <w:rPr>
          <w:rtl w:val="true"/>
        </w:rPr>
        <w:t>ڲ</w:t>
      </w:r>
      <w:r>
        <w:rPr/>
        <w:t>�</w:t>
      </w:r>
      <w:r>
        <w:rPr/>
        <w:t>cƍ��ѫ��#.=�s</w:t>
      </w:r>
      <w:r>
        <w:rPr/>
        <w:t>컐�</w:t>
      </w:r>
      <w:r>
        <w:rPr/>
        <w:t>t#{c!u�'#*�#���i��}��vc7#.�_#U:##�s�##�k\�\]�#6aIm�Uk���4��$#�=��:��u��z9)���_Y����NRox1���</w:t>
      </w:r>
      <w:r>
        <w:rPr/>
        <w:t>튱�</w:t>
      </w: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D/Pv�#</w:t>
        <w:br/>
        <w:t>#0)j##0Ѱ�.�D�sd�;#I</w:t>
      </w:r>
      <w:r>
        <w:rPr>
          <w:rtl w:val="true"/>
        </w:rPr>
        <w:t>ۉ</w:t>
      </w:r>
      <w:r>
        <w:rPr/>
        <w:t>H�HL&lt;[#����sw;�4;)�</w:t>
      </w:r>
      <w:r>
        <w:rPr>
          <w:rtl w:val="true"/>
        </w:rPr>
        <w:t>ڠ</w:t>
      </w:r>
      <w:r>
        <w:rPr/>
        <w:t>#u&amp;�����q��H&gt;</w:t>
      </w:r>
    </w:p>
    <w:p>
      <w:pPr>
        <w:pStyle w:val="PreformattedText"/>
        <w:bidi w:val="0"/>
        <w:jc w:val="left"/>
        <w:rPr/>
      </w:pPr>
      <w:r>
        <w:rPr/>
        <w:t>9�#vBa`nhi#7�:)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2uc���/6/##Ki#,��#x)m���E�E̙L'#����^&lt;8��`��:��##$�#8y#�3�V(�</w:t>
      </w:r>
      <w:r>
        <w:rPr>
          <w:rtl w:val="true"/>
        </w:rPr>
        <w:t>ڊ</w:t>
      </w:r>
      <w:r>
        <w:rPr/>
        <w:t>�����</w:t>
      </w:r>
      <w:r>
        <w:rPr/>
        <w:t>@v��mm�V��##,��)�4I7#�m9g�-5mC�;v���* 2��</w:t>
      </w:r>
      <w:r>
        <w:rPr>
          <w:rtl w:val="true"/>
        </w:rPr>
        <w:t>ނ</w:t>
      </w:r>
      <w:r>
        <w:rPr/>
        <w:t>D�#r�]��</w:t>
      </w:r>
      <w:r>
        <w:rPr/>
        <w:t>ޮ</w:t>
      </w:r>
      <w:r>
        <w:rPr/>
        <w:t>c���A�#m��#r$#�S�Iӱ8��!50K���gc#@</w:t>
      </w:r>
      <w:r>
        <w:rPr>
          <w:rtl w:val="true"/>
        </w:rPr>
        <w:t>ط</w:t>
      </w:r>
      <w:r>
        <w:rPr/>
        <w:t>�</w:t>
      </w:r>
      <w:r>
        <w:rPr/>
        <w:t>hԩ5/�-���2��$�#�A[</w:t>
        <w:tab/>
        <w:t>�?�</w:t>
      </w:r>
      <w:r>
        <w:rPr/>
        <w:t>䈙�</w:t>
      </w:r>
      <w:r>
        <w:rPr/>
        <w:t>v&gt;�J�n��f����:#E��9x(�T���x�C#��#[�y#�#�����j�җe��#D��SH���wr�#�ui</w:t>
      </w:r>
      <w:r>
        <w:rPr/>
        <w:t>㹣��</w:t>
      </w:r>
      <w:r>
        <w:rPr/>
        <w:t>{��m����_ʚ�vQ&gt; y�#[�6.k�g�#�%#�˗���K#�;Q�H�)���#��_����##D�#��X�fο�G#�#M��#&amp;x��ɶ��E���aĈ��Թ#</w:t>
      </w:r>
      <w:r>
        <w:rPr>
          <w:rtl w:val="true"/>
        </w:rPr>
        <w:t>ג</w:t>
      </w:r>
      <w:r>
        <w:rPr/>
        <w:t>n�1#6�T@H#s#��H��@c/x�r#Ϟ�B�# �#�_#XÈ#�#Po]�#��</w:t>
      </w:r>
      <w:r>
        <w:rPr/>
        <w:t>꓇</w:t>
      </w:r>
      <w:r>
        <w:rPr/>
        <w:t>f�j�����AAs</w:t>
      </w:r>
      <w:r>
        <w:rPr>
          <w:rtl w:val="true"/>
        </w:rPr>
        <w:t>מ</w:t>
      </w:r>
      <w:r>
        <w:rPr/>
        <w:t>#`��#�Q��5,§�2=f{</w:t>
      </w:r>
      <w:r>
        <w:rPr/>
        <w:t>ׇ</w:t>
      </w:r>
      <w:r>
        <w:rPr/>
        <w:t>#Lx�###�#��L��)�.�iD�K6#Qu�JX�7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+���\#NZ�#)�Q#IQ#v�2���#{#��f�� W�U%�2[v��#�SW#��� </w:t>
      </w:r>
      <w:r>
        <w:rPr/>
        <w:t>ణ</w:t>
      </w:r>
      <w:r>
        <w:rPr/>
        <w:t>#�#�6�&gt;�g#'Y:#�##���'#�##�+�8#X#��FH��b�D}�#0�H��_8#h��cDT#ў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_=�&lt;dx��#�##��##G�##�</w:t>
        <w:br/>
        <w:t>L�n��ʣA~7�Ru)��##T=n#�$E`JT._~�'��9o</w:t>
        <w:tab/>
        <w:t>��%����`8l���_#}�E�</w:t>
        <w:tab/>
        <w:t>������D#�#�T������#h���E!���'�#D-w�</w:t>
      </w:r>
      <w:r>
        <w:rPr>
          <w:rtl w:val="true"/>
        </w:rPr>
        <w:t>׉</w:t>
      </w:r>
      <w:r>
        <w:rPr/>
        <w:t>�</w:t>
      </w:r>
      <w:r>
        <w:rPr/>
        <w:t>c�(j�-cv��^�~��#�+_#z��9���k�E%�N��LR��W���#��</w:t>
        <w:br/>
        <w:t>��"U��#ϝb�sJҰ�SN���vW���ŵ�1#/&gt;�F/�f�#�T����#��t��#&amp;��2�j##��(�R�1��#���B#��I��[#t�G�L����7w{R3�##a#&gt;�O/�~|�F�1��ym#i�b�i�y��J|p��:#f��2#&lt;J���!:�#��G��Y}#/�����fN��j!)��ddmz��rɍ</w:t>
        <w:br/>
        <w:t>��]#m#�lJ�#Q�b����:+��@X�</w:t>
      </w:r>
      <w:r>
        <w:rPr>
          <w:rtl w:val="true"/>
        </w:rPr>
        <w:t>ܪ</w:t>
      </w:r>
      <w:r>
        <w:rPr/>
        <w:t>#�)#ѕD�{�;��&amp;{�"�4#��2�&gt;�&gt;]W���s`��7vhϬ#)�:p��&amp;c��#�N,]A��$&lt;7#-�-¯B�Y�A� &amp;#}#�##�{~u�'o#�C#��</w:t>
        <w:br/>
        <w:t>ȸ���aG#a�#��&amp;�(���F#��##�Ea#t�,�#��i`�o@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</w:t>
      </w:r>
      <w:r>
        <w:rPr>
          <w:rtl w:val="true"/>
        </w:rPr>
        <w:t>ݩ�</w:t>
      </w:r>
      <w:r>
        <w:rPr>
          <w:rtl w:val="true"/>
        </w:rPr>
        <w:t>##</w:t>
      </w:r>
      <w:r>
        <w:rPr/>
        <w:t>7</w:t>
      </w:r>
      <w:r>
        <w:rPr/>
        <w:t>U�8H���v�F</w:t>
      </w:r>
      <w:r>
        <w:rPr/>
        <w:t>֪�</w:t>
      </w:r>
      <w:r>
        <w:rPr/>
        <w:t>#$��%��`��K8�qu8�Σl�z�J#7���q�4�G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@c#�#�@ϳ#��#�#H$��$#�[���2�h#��b�q"#B\GG�`�#M�#�c� ��,�x��#�ïd#��#*#�E�&gt;8i-��2d��X)#/#���#N]#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v`Ϋò0������q:��~</w:t>
      </w:r>
      <w:r>
        <w:rPr/>
        <w:t>㌄</w:t>
      </w:r>
      <w:r>
        <w:rPr/>
        <w:t>;�9����R󪫨�P"Yv��8�##�7����^�#�;�:F-=c�^�&gt;��y#�#P#F�d#����q{�*T�#��#�*$�!2P����#C�!cT�#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)�kd�R�Ωg����##yo=s�#Ч^�`�f���?�C#HM���`��hX�ǟ&amp;�3C#�v�Ԥ�`�</w:t>
      </w:r>
      <w:r>
        <w:rPr>
          <w:rtl w:val="true"/>
        </w:rPr>
        <w:t>؜</w:t>
      </w:r>
      <w:r>
        <w:rPr/>
        <w:t>��</w:t>
      </w:r>
      <w:r>
        <w:rPr/>
        <w:t>ø�f�(�voo�5#�m��4�</w:t>
        <w:br/>
        <w:t>t��#�a!STo*#�#�#,�h"O:�M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iJu5"i�-#��s�r�b#hK�*�k?�&lt;��g(�`T#�P#]a4��T��f�$#�3�Λ7�#���B#p��K�#��</w:t>
        <w:tab/>
        <w:t>1$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#�~��&amp;#��#&amp;�#~���9�0�4f#�#�8!w��S�0����#BQu�#0#w���P*�##����ί�]|�'��PeH�̳!An��{�4"#5s#��οnE4#�#�]��"�!#&gt;#W#9�7�#S� V��=S��w�*RE</w:t>
      </w:r>
      <w:r>
        <w:rPr/>
        <w:t>골</w:t>
      </w:r>
      <w:r>
        <w:rPr/>
        <w:t>~!34L6#_y�</w:t>
        <w:tab/>
        <w:t>=�)#9#�#�#Sx��bKA�S#qH�#�#�Y�����#��Q�!S��:8O��y</w:t>
      </w:r>
      <w:r>
        <w:rPr>
          <w:rtl w:val="true"/>
        </w:rPr>
        <w:t>ו</w:t>
      </w:r>
      <w:r>
        <w:rPr/>
        <w:t>&amp;�r#������#{��#�#�m#,()�&lt;�pWOr#���pp"�</w:t>
        <w:br/>
        <w:t>y��q�UY�t/,�m#j#��B#s�x#��*Ȯ�i*##���</w:t>
      </w:r>
      <w:r>
        <w:rPr>
          <w:rtl w:val="true"/>
        </w:rPr>
        <w:t>ک</w:t>
      </w:r>
      <w:r>
        <w:rPr/>
        <w:t>/��Ә��[#G��l�P�s�F�,#��#</w:t>
      </w:r>
      <w:r>
        <w:rPr>
          <w:rtl w:val="true"/>
        </w:rPr>
        <w:t>ڮ�</w:t>
      </w:r>
      <w:r>
        <w:rPr>
          <w:rtl w:val="true"/>
        </w:rPr>
        <w:t>#</w:t>
      </w:r>
      <w:r>
        <w:rPr/>
        <w:t>4</w:t>
      </w:r>
      <w:r>
        <w:rPr/>
        <w:t>���]�</w:t>
      </w:r>
      <w:r>
        <w:rPr>
          <w:rtl w:val="true"/>
        </w:rPr>
        <w:t>؝</w:t>
      </w:r>
      <w:r>
        <w:rPr/>
        <w:t>#�/��N]�a���#8�%u��#7�H/�\���T`���,����E#���_�7{#���s#��#��"�,�,�l#)==��_�#�P'�e:y�#�E30ZRP̪-�#l��b!��#�)��R#���s�5�,�A</w:t>
        <w:tab/>
        <w:t>�#�;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['1</w:t>
        <w:tab/>
        <w:t xml:space="preserve">����`#���#5#�u�2���)���v��H�3�u�#��:'��#=�h#�ʣ��^'���#K]"#��n�*�.��d#�5ebt���J#G�̩��8œuv\��u0�#9�Y�Ȋ8j� </w:t>
        <w:tab/>
        <w:t>#+�[��#��#ir-��Y��y#�r���s�Ьϣ6��G�#)�[&lt;#v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#,</w:t>
        <w:tab/>
        <w:t>�#d��7�ZF�����#</w:t>
      </w:r>
    </w:p>
    <w:p>
      <w:pPr>
        <w:pStyle w:val="PreformattedText"/>
        <w:bidi w:val="0"/>
        <w:jc w:val="left"/>
        <w:rPr/>
      </w:pPr>
      <w:r>
        <w:rPr/>
        <w:br/>
        <w:t>#�����s�bn�#u��#Tt(</w:t>
      </w:r>
      <w:r>
        <w:rPr/>
        <w:t>۠</w:t>
      </w:r>
      <w:r>
        <w:rPr/>
        <w:t>*�@G#�#��#�&amp;��������&gt;�����������������������������������#*�e�PY7���T_7���t#d�#Ί�n#</w:t>
      </w:r>
      <w:r>
        <w:rPr>
          <w:rtl w:val="true"/>
        </w:rPr>
        <w:t>ߥ</w:t>
      </w:r>
      <w:r>
        <w:rPr/>
        <w:t>a;���cLs0#����</w:t>
      </w:r>
    </w:p>
    <w:p>
      <w:pPr>
        <w:pStyle w:val="PreformattedText"/>
        <w:bidi w:val="0"/>
        <w:jc w:val="left"/>
        <w:rPr/>
      </w:pPr>
      <w:r>
        <w:rPr/>
        <w:t>#6#fa#�#��`���^�/�&lt;��� �1�H*�##���9��/'!���P�c�N�1����\##U�J�RX+��y҆#�5w�k</w:t>
      </w:r>
      <w:r>
        <w:rPr/>
        <w:t>؄</w:t>
      </w:r>
      <w:r>
        <w:rPr/>
        <w:t>�</w:t>
      </w:r>
      <w:r>
        <w:rPr/>
        <w:t>&lt;��P&gt;�Xe����R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`�8#�</w:t>
      </w:r>
    </w:p>
    <w:p>
      <w:pPr>
        <w:pStyle w:val="PreformattedText"/>
        <w:bidi w:val="0"/>
        <w:jc w:val="left"/>
        <w:rPr/>
      </w:pPr>
      <w:r>
        <w:rPr/>
        <w:t>##=##"`�^�ʤ�#�#�j��km</w:t>
      </w:r>
      <w:r>
        <w:rPr>
          <w:rtl w:val="true"/>
        </w:rPr>
        <w:t>ש</w:t>
      </w:r>
      <w:r>
        <w:rPr/>
        <w:t>�</w:t>
      </w:r>
      <w:r>
        <w:rPr/>
        <w:t>#��q+##w�Z�`���%u}~��0��{S�a�Vs��:��##i���#�/�l���mN#��,�^��#&lt;�A�#w�N��</w:t>
      </w:r>
      <w:r>
        <w:rPr>
          <w:rtl w:val="true"/>
        </w:rPr>
        <w:t>ڐ</w:t>
      </w:r>
      <w:r>
        <w:rPr/>
        <w:t>�</w:t>
      </w:r>
      <w:r>
        <w:rPr/>
        <w:t>"c0�</w:t>
        <w:br/>
        <w:tab/>
        <w:t>��3</w:t>
      </w:r>
      <w:r>
        <w:rPr>
          <w:rtl w:val="true"/>
        </w:rPr>
        <w:t>ݑ</w:t>
      </w:r>
      <w:r>
        <w:rPr/>
        <w:t>#=F7W+��#8���Vzh�#�ϐ�p��|�8\�~!�#��ς#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d�#5#�#ՇW#g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S#I���#�ԯ�q#3�@�M�6E�#;0p[s5�gu�G��T</w:t>
      </w:r>
      <w:r>
        <w:rPr/>
        <w:t>ْ�</w:t>
      </w:r>
      <w:r>
        <w:rPr/>
        <w:t xml:space="preserve">#�3�5�#��)#pFg�S$�!�#u��#N[��)]%#����#�f��#�3Lp#�%��� </w:t>
      </w:r>
      <w:r>
        <w:rPr/>
        <w:t>鷨</w:t>
      </w:r>
      <w:r>
        <w:rPr/>
        <w:t>#8�7o-#5JNp��</w:t>
        <w:br/>
        <w:t>��r</w:t>
        <w:br/>
        <w:t>�C�h��U�Y=Y]O#3�#s#�[;_�#e#FȨ�v�Y�</w:t>
        <w:br/>
        <w:t>W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̔�</w:t>
      </w:r>
      <w:r>
        <w:rPr/>
        <w:t>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4D�C��f���%&gt;]�-�P��VF���Q�xa�-IE��p��#;b��VƐ���1��c��ti��l��Y���y�.#�K�h�</w:t>
      </w:r>
      <w:r>
        <w:rPr/>
        <w:t>ᦎ��</w:t>
      </w:r>
      <w:r>
        <w:rPr/>
        <w:t>'��</w:t>
      </w:r>
      <w:r>
        <w:rPr>
          <w:rtl w:val="true"/>
        </w:rPr>
        <w:t>ڧ</w:t>
      </w:r>
      <w:r>
        <w:rPr/>
        <w:t>���</w:t>
      </w:r>
      <w:r>
        <w:rPr/>
        <w:t>#��g���3m��##&lt;]�'#�&lt;�FJɚeg�| �(#6�'&gt;etT2D#De#��#�gT�÷Ak�����uj��H5</w:t>
      </w:r>
      <w:r>
        <w:rPr>
          <w:rtl w:val="true"/>
        </w:rPr>
        <w:t>ݘ</w:t>
      </w:r>
      <w:r>
        <w:rPr/>
        <w:t>��</w:t>
      </w:r>
      <w:r>
        <w:rPr/>
        <w:t>~##�B\##\r�#2ki���B#�*#G��hc=�f�##T�</w:t>
      </w:r>
      <w:r>
        <w:rPr>
          <w:rtl w:val="true"/>
        </w:rPr>
        <w:t>ڃ</w:t>
      </w:r>
      <w:r>
        <w:rPr/>
        <w:t>#/��u��K�xZ�9��OW�Ι��%�{�#X��ʳ1#�H���?�Ru��5#$7�#��Yz�#�/</w:t>
      </w:r>
      <w:r>
        <w:rPr>
          <w:rtl w:val="true"/>
        </w:rPr>
        <w:t>݌</w:t>
      </w:r>
      <w:r>
        <w:rPr/>
        <w:t>�</w:t>
      </w:r>
      <w:r>
        <w:rPr/>
        <w:t>"����!���Sx҇��W#[m���#�</w:t>
        <w:tab/>
        <w:t>�92]�ǻ5 #�I���6��L��MũW���Ј*p9�K�=##��1#YZ��#</w:t>
        <w:tab/>
        <w:t>�U��n�</w:t>
        <w:tab/>
        <w:t>���^t��#�(��.6]</w:t>
      </w:r>
      <w:r>
        <w:rPr>
          <w:rtl w:val="true"/>
        </w:rPr>
        <w:t>ޘ</w:t>
      </w:r>
      <w:r>
        <w:rPr/>
        <w:t>yz# Oc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J��V#�Q�q�ylhK(#�[�</w:t>
        <w:tab/>
        <w:t>��[LK�t#��#�#����`�i!�\nl��SM��Ͼ0����e�#�q������c��#��8[#8XȂ#�7EB��&gt;n#ɡ��s���wN��v�3���L��91�[��-���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k�</w:t>
        <w:br/>
        <w:t>#�q;I����9�Ix#��#��/&lt;���42Sr�q:|�a�u�(��5b,\#��}��</w:t>
        <w:br/>
        <w:t>{�N)y�'�/-#b�#�����#2�tCt*�#�?��A2.gƼ#��QfR%̾]S�BR�ayh%f?���(��~2#_#����</w:t>
      </w:r>
    </w:p>
    <w:p>
      <w:pPr>
        <w:pStyle w:val="PreformattedText"/>
        <w:bidi w:val="0"/>
        <w:jc w:val="left"/>
        <w:rPr/>
      </w:pPr>
      <w:r>
        <w:rPr/>
        <w:t>3#.#���z#z���������������������n���#"?�#0K4�m��N��\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_cP���5z9����s�#�%&lt;n��2Q�W��:S</w:t>
      </w:r>
      <w:r>
        <w:rPr/>
        <w:t>簆</w:t>
      </w:r>
      <w:r>
        <w:rPr/>
        <w:t>#0��h�#��X#��y8##�o�w��P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k��</w:t>
      </w:r>
      <w:r>
        <w:rPr/>
        <w:t>۪�</w:t>
      </w:r>
      <w:r>
        <w:rPr/>
        <w:t>8����`�U'���1L#��</w:t>
      </w:r>
      <w:r>
        <w:rPr>
          <w:rtl w:val="true"/>
        </w:rPr>
        <w:t>ܨ</w:t>
      </w:r>
      <w:r>
        <w:rPr/>
        <w:t>��</w:t>
      </w:r>
      <w:r>
        <w:rPr/>
        <w:t>zx</w:t>
      </w:r>
      <w:r>
        <w:rPr/>
        <w:t>ۘ�����</w:t>
      </w:r>
      <w:r>
        <w:rPr/>
        <w:t>S�[���v�U�_�?�0�U�</w:t>
      </w:r>
      <w:r>
        <w:rPr>
          <w:rtl w:val="true"/>
        </w:rPr>
        <w:t>ܓ</w:t>
      </w:r>
      <w:r>
        <w:rPr/>
        <w:t>�</w:t>
      </w:r>
      <w:r>
        <w:rPr/>
        <w:t>=g�&lt;�</w:t>
      </w:r>
      <w:r>
        <w:rPr>
          <w:rtl w:val="true"/>
        </w:rPr>
        <w:t>ڧ</w:t>
      </w:r>
      <w:r>
        <w:rPr/>
        <w:t>s6�'�#�ũ#�#����a�R�|]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�p#�\#��o��#���*���R@�#w��P�Tt�#M[\��jХ)6XV#7K�C�q-#q��n�ǯ�Ӄ�r�a����f�</w:t>
        <w:tab/>
        <w:t>�#WB�]$-�l0�a������t#3</w:t>
      </w:r>
      <w:r>
        <w:rPr>
          <w:rtl w:val="true"/>
        </w:rPr>
        <w:t>߻</w:t>
      </w:r>
      <w:r>
        <w:rPr/>
        <w:t>#jn�n</w:t>
      </w:r>
      <w:r>
        <w:rPr>
          <w:rtl w:val="true"/>
        </w:rPr>
        <w:t>ޖ</w:t>
      </w:r>
      <w:r>
        <w:rPr/>
        <w:t>o�J#�#%##�dv��z~�#</w:t>
      </w:r>
      <w:r>
        <w:rPr>
          <w:rtl w:val="true"/>
        </w:rPr>
        <w:t>ߎ</w:t>
      </w:r>
      <w:r>
        <w:rPr/>
        <w:t xml:space="preserve">� </w:t>
      </w:r>
      <w:r>
        <w:rPr/>
        <w:t>#�V�#�a���#�,#cl</w:t>
      </w:r>
      <w:r>
        <w:rPr>
          <w:rtl w:val="true"/>
        </w:rPr>
        <w:t>܍</w:t>
      </w:r>
      <w:r>
        <w:rPr/>
        <w:t>��</w:t>
      </w:r>
      <w:r>
        <w:rPr/>
        <w:t>#��o�X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ڥ</w:t>
      </w:r>
      <w:r>
        <w:rPr/>
        <w:t>+S�I���bV�#</w:t>
        <w:tab/>
        <w:tab/>
        <w:t>���-�-L�oR�ᕁG�����#?��##'�o�϶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۬���</w:t>
      </w:r>
      <w:r>
        <w:rPr/>
        <w:t>#���S#��##���A�ƫ|</w:t>
        <w:tab/>
        <w:t>;##���C�s��Dˑ�#�YR� �</w:t>
        <w:br/>
        <w:t>Mn���?���KX[r#��(#F�BH"�7N������N�1�GN��#4XV�K�)&gt;n�##����]�&amp;`�ϰ�#Q;�Z�#7</w:t>
        <w:br/>
        <w:t>�#��xG�'&lt;###�|�3��r=#�9#�Q��́-cM�PS�C�ψ+��Fp��dA'�s��O~:\5tu&gt;�#W42jl�a�#��WK�##��h ����ly###c#"�k�%Ϙ=��#=L�n'��ii�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ʼ�a-;8��#����X���#�##�Ѻ�##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#���0�d��P4##b�|{0#g&gt;�#�7i</w:t>
      </w:r>
      <w:r>
        <w:rPr>
          <w:rtl w:val="true"/>
        </w:rPr>
        <w:t>ܛ</w:t>
      </w:r>
      <w:r>
        <w:rPr/>
        <w:t>3</w:t>
      </w:r>
      <w:r>
        <w:rPr/>
        <w:t> v�X��Vd��5�a��������z�}:U#&amp;eKk"l�R:aֆ88���B#�#N���#&gt;W⬙���</w:t>
      </w:r>
      <w:r>
        <w:rPr/>
        <w:t>戂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  <w:tab/>
        <w:t>���8U~;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+������g+/eK��|�=�Rdz5B#�D�#�W����&gt;#D�#�Ӟ��#�,#%�k#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O���&gt;�#�</w:t>
        <w:tab/>
        <w:t>�%��_#��#��#��s#]lm̂Fy1�#�����ZQ��a#���#*#��6@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j?�W���|�Op�#</w:t>
        <w:tab/>
        <w:t>��l��#(</w:t>
      </w:r>
      <w:r>
        <w:rPr>
          <w:rtl w:val="true"/>
        </w:rPr>
        <w:t>ߋ</w:t>
      </w:r>
      <w:r>
        <w:rPr/>
        <w:t>#�?W�&amp;��X��D��^�|#�K1#"#</w:t>
      </w:r>
      <w:r>
        <w:rPr>
          <w:rtl w:val="true"/>
        </w:rPr>
        <w:t>ب</w:t>
      </w:r>
      <w:r>
        <w:rPr/>
        <w:t>��</w:t>
      </w:r>
      <w:r>
        <w:rPr/>
        <w:t>c\P��^��(Q��'�#�ϩ##o��u��g|w��#�n#L#.#wtH��#�M��</w:t>
      </w:r>
      <w:r>
        <w:rPr/>
        <w:t>۠�</w:t>
      </w:r>
      <w:r>
        <w:rPr/>
        <w:t>##���'g�#�y��#F#</w:t>
      </w:r>
      <w:r>
        <w:rPr>
          <w:rtl w:val="true"/>
        </w:rPr>
        <w:t>ە</w:t>
      </w:r>
      <w:r>
        <w:rPr/>
        <w:t>�</w:t>
      </w:r>
      <w:r>
        <w:rPr/>
        <w:t>M��r��#s#W#Fq?m�#!����#DD#yA��Nv�����#@3rt�y#�O���+�M�#_�4�v#�ϴ)ts��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:�#��XQ�.E���%H!#�</w:t>
        <w:br/>
        <w:t>vr���i�+�#�#��,�#�N</w:t>
      </w:r>
      <w:r>
        <w:rPr/>
        <w:t>㝚</w:t>
      </w:r>
      <w:r>
        <w:rPr/>
        <w:t>?Ζ~#=����##�g\#*�Z##�tV�#��;�T |K=C�Kg6��!�X#k�o#5;��ɧ�L��#6</w:t>
        <w:tab/>
        <w:t>�e+�m�+H���#��*�#����H�Y(�9�</w:t>
      </w:r>
      <w:r>
        <w:rPr>
          <w:rtl w:val="true"/>
        </w:rPr>
        <w:t>ޡ</w:t>
      </w:r>
      <w:r>
        <w:rPr/>
        <w:t>#f)�c�6#_��#�5���#x�&gt;��R����y�#1</w:t>
      </w:r>
      <w:r>
        <w:rPr>
          <w:rtl w:val="true"/>
        </w:rPr>
        <w:t>ߏ</w:t>
      </w:r>
      <w:r>
        <w:rPr/>
        <w:t xml:space="preserve">���� </w:t>
      </w:r>
      <w:r>
        <w:rPr/>
        <w:t>W�T��##�zN�5�</w:t>
      </w:r>
      <w:r>
        <w:rPr>
          <w:rtl w:val="true"/>
        </w:rPr>
        <w:t>ە</w:t>
      </w:r>
      <w:r>
        <w:rPr/>
        <w:t>�</w:t>
      </w:r>
      <w:r>
        <w:rPr/>
        <w:t>i�Av�!</w:t>
      </w:r>
      <w:r>
        <w:rPr>
          <w:rtl w:val="true"/>
        </w:rPr>
        <w:t>ڼ</w:t>
      </w:r>
      <w:r>
        <w:rPr/>
        <w:t>E��#r���/@�_�S��^�#�</w:t>
        <w:br/>
        <w:t>^#v�!�#</w:t>
      </w:r>
      <w:r>
        <w:rPr/>
        <w:t>躬���</w:t>
      </w:r>
      <w:r>
        <w:rPr/>
        <w:t>l�</w:t>
      </w:r>
      <w:r>
        <w:rPr>
          <w:rtl w:val="true"/>
        </w:rPr>
        <w:t>״</w:t>
      </w:r>
      <w:r>
        <w:rPr/>
        <w:t>�</w:t>
      </w:r>
      <w:r>
        <w:rPr/>
        <w:t>:U�p���ʒ4ҭ�#D��6#���#���э�#��Rf~��ȏ��R#����^�����X@�k�iIJm����l�c�a���</w:t>
      </w:r>
      <w:r>
        <w:rPr>
          <w:rtl w:val="true"/>
        </w:rPr>
        <w:t>ܛ</w:t>
      </w:r>
      <w:r>
        <w:rPr/>
        <w:t>&gt;Ӕ́�8��l�����6#ҍ��#���7H#�Fz#�gRAK</w:t>
      </w:r>
    </w:p>
    <w:p>
      <w:pPr>
        <w:pStyle w:val="PreformattedText"/>
        <w:bidi w:val="0"/>
        <w:jc w:val="left"/>
        <w:rPr/>
      </w:pPr>
      <w:r>
        <w:rPr/>
        <w:t>#f#�6W�f��Uf#El</w:t>
      </w:r>
    </w:p>
    <w:p>
      <w:pPr>
        <w:pStyle w:val="PreformattedText"/>
        <w:bidi w:val="0"/>
        <w:jc w:val="left"/>
        <w:rPr/>
      </w:pPr>
      <w:r>
        <w:rPr/>
        <w:t>q[T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"��#�#d����E��o�'�Xg��#Bs�����##5;T0��j1</w:t>
      </w:r>
    </w:p>
    <w:p>
      <w:pPr>
        <w:pStyle w:val="PreformattedText"/>
        <w:bidi w:val="0"/>
        <w:jc w:val="left"/>
        <w:rPr/>
      </w:pPr>
      <w:r>
        <w:rPr/>
        <w:t>7]"W�}0�����#^A3�#�#�^��T�#̪��zG�#���$��r#</w:t>
      </w:r>
      <w:r>
        <w:rPr>
          <w:rtl w:val="true"/>
        </w:rPr>
        <w:t>أ</w:t>
      </w:r>
      <w:r>
        <w:rPr/>
        <w:t>��</w:t>
      </w:r>
      <w:r>
        <w:rPr/>
        <w:t>,�(���Ơ#`h&amp;����]���3��##h3q��&lt;�En#���#��y���R�#!{T���^�ȿbb���#8#��A���⁌�{�#J)�#</w:t>
        <w:tab/>
        <w:t>do��#K��)D�&lt;H��S����(��+�Ջ`�W#p�X@&gt;�u���l�����r r��Ա�6�##|&amp; ���#W�1h;���&amp;&amp;�K���S!|����#��+��+�7��f8�MlV:���r#l�;##��F^��?&lt;��|��#�_�`g���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ƙq�D</w:t>
        <w:br/>
        <w:t>vg*</w:t>
      </w:r>
      <w:r>
        <w:rPr/>
        <w:t>ٕ</w:t>
      </w:r>
      <w:r>
        <w:rPr/>
        <w:t>o��e��f�m�W.�J&lt;�#MΙ�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̮ᒎ�#u�'</w:t>
        <w:br/>
        <w:t>s�7��4i�|�9�#J;\�Ao�X�#��!yQ�y]�����#1����\#��&gt;��z</w:t>
        <w:br/>
        <w:t>�&amp;�4��(��!c�3Z�LIW@#Mp�;�?/�#�`##��&amp;V5�+Ѻt�Ic*O�N�#=?ǽ�/</w:t>
        <w:br/>
        <w:t>#o�&amp;J#���ӷ3��p4�#</w:t>
        <w:tab/>
        <w:t>��X�#�� �</w:t>
        <w:br/>
        <w:t>5�#ȿ��ctU��D#�&amp;��&lt;�YL###h#�#�!���5S6foV0ȳ6xzp0</w:t>
      </w:r>
    </w:p>
    <w:p>
      <w:pPr>
        <w:pStyle w:val="PreformattedText"/>
        <w:bidi w:val="0"/>
        <w:jc w:val="left"/>
        <w:rPr/>
      </w:pPr>
      <w:r>
        <w:rPr/>
        <w:t>'�.xu3 ��V#$�8���##�f�##��O������^YU�s��o#� �Q�\��</w:t>
      </w:r>
    </w:p>
    <w:p>
      <w:pPr>
        <w:pStyle w:val="PreformattedText"/>
        <w:bidi w:val="0"/>
        <w:jc w:val="left"/>
        <w:rPr/>
      </w:pPr>
      <w:r>
        <w:rPr/>
        <w:t>#J�)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탧�</w:t>
      </w:r>
      <w:r>
        <w:rPr/>
        <w:t>N�#���N##.�����5#�#���!��\m�T</w:t>
      </w:r>
      <w:r>
        <w:rPr/>
        <w:t>ٙ���</w:t>
      </w:r>
      <w:r>
        <w:rPr/>
        <w:t>#q#&lt;�#��</w:t>
      </w:r>
      <w:r>
        <w:rPr>
          <w:rtl w:val="true"/>
        </w:rPr>
        <w:t>ڸ</w:t>
      </w:r>
      <w:r>
        <w:rPr/>
        <w:t>im#9�2#s</w:t>
        <w:tab/>
      </w:r>
      <w:r>
        <w:rPr>
          <w:rtl w:val="true"/>
        </w:rPr>
        <w:t>ב</w:t>
      </w:r>
      <w:r>
        <w:rPr/>
        <w:t>AC��7�Vg�#/</w:t>
        <w:tab/>
        <w:t>�C,��j�9�</w:t>
      </w:r>
      <w:r>
        <w:rPr>
          <w:rtl w:val="true"/>
        </w:rPr>
        <w:t>ޔ</w:t>
      </w:r>
      <w:r>
        <w:rPr/>
        <w:t>��</w:t>
      </w:r>
      <w:r>
        <w:rPr/>
        <w:t>ǠarE�#�*��#�]w|#]p.�#�###f�AÀ��]�</w:t>
      </w:r>
      <w:r>
        <w:rPr>
          <w:rtl w:val="true"/>
        </w:rPr>
        <w:t>ށ</w:t>
      </w:r>
      <w:r>
        <w:rPr/>
        <w:t>[p##5.Lr�k#�#_�</w:t>
        <w:tab/>
        <w:t>vn^#bU��}b�#�˅�P}�#{�r?���#�#3�#�c</w:t>
      </w:r>
    </w:p>
    <w:p>
      <w:pPr>
        <w:pStyle w:val="PreformattedText"/>
        <w:bidi w:val="0"/>
        <w:jc w:val="left"/>
        <w:rPr/>
      </w:pPr>
      <w:r>
        <w:rPr/>
        <w:t>#�և�e'#cm#m��_��#-&amp;��#�E5�����#�#�-8s�q�68#����n^�3##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ں�����</w:t>
      </w:r>
      <w:r>
        <w:rPr>
          <w:rtl w:val="true"/>
        </w:rPr>
        <w:t>--�:/�/#</w:t>
      </w:r>
      <w:r>
        <w:rPr>
          <w:rtl w:val="true"/>
        </w:rPr>
        <w:t>ߔ</w:t>
      </w:r>
      <w:r>
        <w:rPr/>
        <w:t>-�U#N՜!w��=�'</w:t>
      </w:r>
      <w:r>
        <w:rPr>
          <w:rtl w:val="true"/>
        </w:rPr>
        <w:t>ݑ</w:t>
      </w:r>
      <w:r>
        <w:rPr/>
        <w:t>#H�҆M#Tzȳ�OW*</w:t>
      </w:r>
      <w:r>
        <w:rPr>
          <w:rtl w:val="true"/>
        </w:rPr>
        <w:t>ݡ</w:t>
      </w:r>
      <w:r>
        <w:rPr/>
        <w:t>�</w:t>
      </w:r>
      <w:r>
        <w:rPr/>
        <w:t>f#DM�</w:t>
      </w:r>
      <w:r>
        <w:rPr/>
        <w:t>۪</w:t>
      </w:r>
      <w:r>
        <w:rPr/>
        <w:t>&amp;Nav���#M� 7�����v����/</w:t>
      </w:r>
      <w:r>
        <w:rPr/>
        <w:t>ܺ�</w:t>
      </w:r>
      <w:r>
        <w:rPr/>
        <w:t>i�&gt;RC��y�b:��v�#��s������d���#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S)R</w:t>
      </w:r>
      <w:r>
        <w:rPr>
          <w:rtl w:val="true"/>
        </w:rPr>
        <w:t>ױ</w:t>
      </w:r>
      <w:r>
        <w:rPr/>
        <w:t xml:space="preserve"> �</w:t>
      </w:r>
      <w:r>
        <w:rPr/>
        <w:t>#N^�{�V�yw���\կ2x&amp;���</w:t>
        <w:br/>
        <w:t>U)�R�#�#��/!b+#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[A��#�z��t������;}�������|#ɂC���wg��B���y#p3A~</w:t>
      </w:r>
      <w:r>
        <w:rPr>
          <w:rtl w:val="true"/>
        </w:rPr>
        <w:t>ك</w:t>
      </w:r>
      <w:r>
        <w:rPr/>
        <w:t>0</w:t>
      </w:r>
      <w:r>
        <w:rPr/>
        <w:t>�v�����t#�M.���_GS�e#C6�F�B�2##�fc$2�qOv##����]��</w:t>
        <w:br/>
        <w:t>�z���O��u#k5#5��h��M�e�w� �C�t!�`</w:t>
      </w:r>
      <w:r>
        <w:rPr/>
        <w:t>豭</w:t>
      </w:r>
      <w:r>
        <w:rPr/>
        <w:t>S##�#�q��#��5�#�=#^�##�f;6��Y)#�@-Kh��F��,#Y��</w:t>
      </w:r>
      <w:r>
        <w:rPr/>
        <w:t>搸</w:t>
      </w:r>
      <w:r>
        <w:rPr/>
        <w:t>#�[�W</w:t>
      </w:r>
      <w:r>
        <w:rPr>
          <w:rtl w:val="true"/>
        </w:rPr>
        <w:t>ح�</w:t>
      </w:r>
      <w:r>
        <w:rPr/>
        <w:t>9</w:t>
      </w:r>
      <w:r>
        <w:rPr/>
        <w:t>�hxY��D#�#T�2</w:t>
      </w:r>
      <w:r>
        <w:rPr/>
        <w:t>ٍ</w:t>
      </w:r>
      <w:r>
        <w:rPr/>
        <w:t>Gl:-��+��#z�{6F#.q{��%�3</w:t>
      </w:r>
      <w:r>
        <w:rPr>
          <w:rtl w:val="true"/>
        </w:rPr>
        <w:t>ߧ</w:t>
      </w:r>
      <w:r>
        <w:rPr/>
        <w:t>`��Ƞ�} �^1���#)�8)�8�G�#�e|#�#C��i3�F#�@�#�u.�;'��$#�#KZ���[�A�g���u��_�R#&amp;!�M</w:t>
        <w:br/>
        <w:t>�����I/</w:t>
      </w:r>
    </w:p>
    <w:p>
      <w:pPr>
        <w:pStyle w:val="PreformattedText"/>
        <w:bidi w:val="0"/>
        <w:jc w:val="left"/>
        <w:rPr/>
      </w:pPr>
      <w:r>
        <w:rPr/>
        <w:t>j!V�����J}��ΚK���#(��;���0ǧ?�N#x</w:t>
      </w:r>
    </w:p>
    <w:p>
      <w:pPr>
        <w:pStyle w:val="PreformattedText"/>
        <w:bidi w:val="0"/>
        <w:jc w:val="left"/>
        <w:rPr/>
      </w:pPr>
      <w:r>
        <w:rPr/>
        <w:t>i��#":R6�f�#j��ȑgzPe�P�̓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[��Нvi�#\�L�D��#T��@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ҳ2�z�#���=��#����/W���#�: v�*U9v{�$�o�y̲�#ͳ�)kTuF��.+!� @�#pY������q!��h�6(}n7Ѩ�#m��#C��9�I�#@#w</w:t>
        <w:tab/>
        <w:t>����#en�p#p�n�r'��U��=���#�z��</w:t>
        <w:br/>
        <w:t>4f#/h#6�#�a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}}����#��zK#U"�#.?�#</w:t>
      </w:r>
      <w:r>
        <w:rPr>
          <w:rtl w:val="true"/>
        </w:rPr>
        <w:t>ױ</w:t>
      </w:r>
      <w:r>
        <w:rPr/>
        <w:t>$��P�#�</w:t>
      </w:r>
      <w:r>
        <w:rPr/>
        <w:t>ٰ�</w:t>
      </w:r>
      <w:r>
        <w:rPr/>
        <w:t>#z�Ρ�##8i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R��#D��]����w�&amp;#�Ζ��8u##�8Y{�#��#��#�v##�̞S�#P���N�vE#� /&amp;&lt;Q$_���M�����γ�y&lt;&lt;�#,4z���#�e�[#�*��{'�e�O����?H�ԡ8#��#</w:t>
      </w:r>
      <w:r>
        <w:rPr/>
        <w:t>譫�</w:t>
      </w:r>
      <w:r>
        <w:rPr/>
        <w:t>ag�w"P[�#�*�3�#�c�;��'T��-�</w:t>
      </w:r>
      <w:r>
        <w:rPr/>
        <w:t>ٝ�</w:t>
      </w:r>
      <w:r>
        <w:rPr/>
        <w:t>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y��s��3\Om�E�y##�#?via�!� ��2����##wq#�Dx�#Y���n������C�T��#8�Z���,f�</w:t>
      </w:r>
      <w:r>
        <w:rPr>
          <w:rtl w:val="true"/>
        </w:rPr>
        <w:t>ޏ</w:t>
      </w:r>
      <w:r>
        <w:rPr/>
        <w:t>�</w:t>
      </w:r>
      <w:r>
        <w:rPr/>
        <w:t>OW�x�#���D?|#Ц@�#0�b</w:t>
      </w:r>
      <w:r>
        <w:rPr>
          <w:rtl w:val="true"/>
        </w:rPr>
        <w:t>܀</w:t>
      </w:r>
      <w:r>
        <w:rPr/>
        <w:t>#���c��^�#��z�N�9�y#C�</w:t>
      </w:r>
      <w:r>
        <w:rPr>
          <w:rtl w:val="true"/>
        </w:rPr>
        <w:t>؝</w:t>
      </w:r>
      <w:r>
        <w:rPr/>
        <w:t>�</w:t>
      </w:r>
      <w:r>
        <w:rPr/>
        <w:t>Eɞ�8}�P��ɻ�3#�#ԴG�G�̱�A#�b�����a��rk#F��s���D�!#(��&amp;�\�˥1��{��#ʝx#��6�#P��</w:t>
      </w:r>
    </w:p>
    <w:p>
      <w:pPr>
        <w:pStyle w:val="PreformattedText"/>
        <w:bidi w:val="0"/>
        <w:jc w:val="left"/>
        <w:rPr/>
      </w:pPr>
      <w:r>
        <w:rPr/>
        <w:t>)�9�)#c���</w:t>
      </w:r>
      <w:r>
        <w:rPr/>
        <w:t>ֶ</w:t>
      </w:r>
      <w:r>
        <w:rPr/>
        <w:t>l)9����+I�R;#ͤtI�Ҝ#4�[�:�C1#�</w:t>
        <w:br/>
        <w:t>?��</w:t>
      </w:r>
      <w:r>
        <w:rPr/>
        <w:t>梖�</w:t>
      </w:r>
      <w:r>
        <w:rPr/>
        <w:t>#Azd���}}X��qT�ƹ�k</w:t>
        <w:br/>
        <w:t>,��</w:t>
      </w:r>
      <w:r>
        <w:rPr>
          <w:rtl w:val="true"/>
        </w:rPr>
        <w:t>޹</w:t>
      </w:r>
      <w:r>
        <w:rPr/>
        <w:t>�</w:t>
      </w:r>
      <w:r>
        <w:rPr/>
        <w:t>.�i�r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I��#�kj�</w:t>
      </w:r>
      <w:r>
        <w:rPr>
          <w:rtl w:val="true"/>
        </w:rPr>
        <w:t>ޠ޵</w:t>
      </w:r>
      <w:r>
        <w:rPr/>
        <w:t>7</w:t>
      </w:r>
      <w:r>
        <w:rPr>
          <w:rtl w:val="true"/>
        </w:rPr>
        <w:t>�</w:t>
      </w:r>
      <w:r>
        <w:rPr/>
        <w:t>6</w:t>
      </w:r>
      <w:r>
        <w:rPr/>
        <w:t>�'�U##X�</w:t>
      </w:r>
      <w:r>
        <w:rPr/>
        <w:t>ܾ�</w:t>
      </w:r>
      <w:r>
        <w:rPr/>
        <w:t>=�#&gt;I�#���</w:t>
      </w:r>
      <w:r>
        <w:rPr/>
        <w:t>߶�</w:t>
      </w:r>
      <w:r>
        <w:rPr/>
        <w:t>V#�N#�&lt;́�N[�$�����a�w��M1��;Hv^4|e�#�=��</w:t>
      </w:r>
      <w:r>
        <w:rPr/>
        <w:t>㬁</w:t>
      </w:r>
      <w:r>
        <w:rPr/>
        <w:t>R�9��I�[���o,#Q���9m���H�����l�#����#��M�&amp;�|�_�#��n�b4�#</w:t>
        <w:br/>
        <w:t>o�#fR##��)�LG�e��Eҡ</w:t>
        <w:br/>
        <w:t>�px#�#���</w:t>
      </w:r>
      <w:r>
        <w:rPr>
          <w:rtl w:val="true"/>
        </w:rPr>
        <w:t>ߍ</w:t>
      </w:r>
      <w:r>
        <w:rPr/>
        <w:t>G��i�˨�8#MYb#p��#�]e*h�j.��6�_4��*#�{��m��#r�w�&amp;##H�$nІ{�@-O&gt;��PIV��`�R���_�#</w:t>
        <w:br/>
        <w:t>R4</w:t>
      </w:r>
      <w:r>
        <w:rPr>
          <w:rtl w:val="true"/>
        </w:rPr>
        <w:t>ݲ</w:t>
      </w:r>
      <w:r>
        <w:rPr/>
        <w:t>#&lt;�xA##4Y�(ѻ�#p0#�y��#���6�/##s�L���r�#�{�:#��M#�#�[d�#���}#Ë7</w:t>
        <w:tab/>
        <w:t>X</w:t>
      </w:r>
      <w:r>
        <w:rPr>
          <w:rtl w:val="true"/>
        </w:rPr>
        <w:t>ٿ</w:t>
      </w:r>
      <w:r>
        <w:rPr/>
        <w:t>#�#����Z��UJ�Y#�*�S#T�#�#��_����ͼ���#ü�2A�_�*</w:t>
      </w:r>
    </w:p>
    <w:p>
      <w:pPr>
        <w:pStyle w:val="PreformattedText"/>
        <w:bidi w:val="0"/>
        <w:jc w:val="left"/>
        <w:rPr/>
      </w:pPr>
      <w:r>
        <w:rPr/>
        <w:t>8���u�R�F%V��ӕ�###�Т #�L2{&lt;�/�O#4�F#u(#!�LRpr(�#�1���v#_(�;R���&amp;ɱ%W\�)&gt;�m�ч�"]��M8����t^f�uzg{�#f��;�/���Bl##l#8m�E!��K�X</w:t>
      </w:r>
      <w:r>
        <w:rPr>
          <w:rtl w:val="true"/>
        </w:rPr>
        <w:t>ڮ</w:t>
      </w:r>
      <w:r>
        <w:rPr/>
        <w:t>#�`�P_�o��"����I�#x#�c�Ů�k</w:t>
      </w:r>
      <w:r>
        <w:rPr>
          <w:rtl w:val="true"/>
        </w:rPr>
        <w:t>ڡ��</w:t>
      </w:r>
      <w:r>
        <w:rPr>
          <w:rtl w:val="true"/>
        </w:rPr>
        <w:t>#��</w:t>
      </w:r>
      <w:r>
        <w:rPr/>
        <w:t>8</w:t>
      </w:r>
      <w:r>
        <w:rPr/>
        <w:t>�ѐ�&amp;+-</w:t>
      </w:r>
      <w:r>
        <w:rPr/>
        <w:t>턐</w:t>
      </w:r>
      <w:r>
        <w:rPr/>
        <w:t>��7v����:#�#���I�#�%;#�$#Ť[#�Ǯ������Ղ�U��#�##���5�#ѳ�W�2���#Zgt#��^�$$Y#bO.W�|g�H#n#z�@Nv%#�Uί��d���"#B#��)</w:t>
        <w:tab/>
        <w:t>S`Is@¨T;�Xѡ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е�7�;�f</w:t>
      </w:r>
      <w:r>
        <w:rPr>
          <w:rtl w:val="true"/>
        </w:rPr>
        <w:t>ڂ</w:t>
      </w:r>
      <w:r>
        <w:rPr/>
        <w:t>#G�������;�t�~#7�͎�s:�cR;s#��]���r��#���4��]εΒhө�֏#�-ę���񾥫��{}J��#�(1���0`�.�+G2/#�k��]##I#�s���#5</w:t>
      </w:r>
      <w:r>
        <w:rPr>
          <w:rtl w:val="true"/>
        </w:rPr>
        <w:t>ب</w:t>
      </w:r>
      <w:r>
        <w:rPr/>
        <w:t>A�'�?7�#.#+'X�Uh�j�W���A�t�#</w:t>
        <w:tab/>
        <w:t>o�$��0@g6�##�</w:t>
      </w:r>
      <w:r>
        <w:rPr>
          <w:rtl w:val="true"/>
        </w:rPr>
        <w:t>׉�</w:t>
      </w:r>
      <w:r>
        <w:rPr/>
        <w:t>3</w:t>
      </w:r>
      <w:r>
        <w:rPr/>
        <w:t>�</w:t>
        <w:br/>
        <w:t>#� ��J���%�K��|T����Y�7\� ZiJ#</w:t>
        <w:br/>
        <w:t>���X#�*�Z�s</w:t>
      </w:r>
      <w:r>
        <w:rPr/>
        <w:t>絓</w:t>
      </w:r>
      <w:r>
        <w:rPr/>
        <w:t>˯��SX#E�Fd��x1jn�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M%�#�#�oM</w:t>
      </w:r>
      <w:r>
        <w:rPr>
          <w:rtl w:val="true"/>
        </w:rPr>
        <w:t>ס</w:t>
      </w:r>
      <w:r>
        <w:rPr/>
        <w:t>t##�"$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#�!J��8#�&amp;g�/C�#~�[��#Y&amp;omQ�&lt;�T�#�R��y�1���s:�rϘ*�</w:t>
      </w:r>
      <w:r>
        <w:rPr>
          <w:rtl w:val="true"/>
        </w:rPr>
        <w:t>ڵ</w:t>
      </w:r>
      <w:r>
        <w:rPr/>
        <w:t>��</w:t>
      </w:r>
      <w:r>
        <w:rPr/>
        <w:t>f~{�1�gt�w�#c��##��3�#䷩"#���#�&amp;�&lt;���΢yE&gt;&gt;�`#`k��*�y��9[l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ꘟ</w:t>
      </w:r>
      <w:r>
        <w:rPr/>
        <w:t>&gt;�#�</w:t>
      </w:r>
      <w:r>
        <w:rPr>
          <w:rtl w:val="true"/>
        </w:rPr>
        <w:t>ן</w:t>
      </w:r>
      <w:r>
        <w:rPr/>
        <w:t>��</w:t>
      </w:r>
      <w:r>
        <w:rPr/>
        <w:t>~�.��x\��p�3�##�Q4��#��d�ET�!_��#v�</w:t>
      </w:r>
    </w:p>
    <w:p>
      <w:pPr>
        <w:pStyle w:val="PreformattedText"/>
        <w:bidi w:val="0"/>
        <w:jc w:val="left"/>
        <w:rPr/>
      </w:pPr>
      <w:r>
        <w:rPr/>
        <w:t>]�</w:t>
      </w:r>
      <w:r>
        <w:rPr>
          <w:rtl w:val="true"/>
        </w:rPr>
        <w:t>ٯ</w:t>
      </w:r>
      <w:r>
        <w:rPr/>
        <w:t>��</w:t>
      </w:r>
      <w:r>
        <w:rPr/>
        <w:t>β����</w:t>
      </w:r>
      <w:r>
        <w:rPr/>
        <w:t>ؙ</w:t>
      </w:r>
      <w:r>
        <w:rPr/>
        <w:t>#t0@N���&amp;3���#�"#�kt&amp;�1���8&gt;{�y����uU��`6#f��Tw�n��x##�9IXz��!#�`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#�#</w:t>
        <w:br/>
        <w:t>�,�3�� 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#�#�#iGU#�#~�������#����/���5�#��#</w:t>
      </w:r>
      <w:r>
        <w:rPr/>
        <w:t>ٌ</w:t>
      </w:r>
      <w:r>
        <w:rPr/>
        <w:t>?��I�#�}ZdRJ��#g�0# %�@}�tD�3#�g#N#��</w:t>
        <w:tab/>
        <w:t>]Ļ#�t�˼</w:t>
        <w:br/>
        <w:t>�##XJ}|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f�AM��Oe#��##�q5oM�#+̌.��|1�f҅f��##$�#����D�MAv#4</w:t>
      </w:r>
      <w:r>
        <w:rPr/>
        <w:t>֑</w:t>
      </w:r>
      <w:r>
        <w:rPr/>
        <w:t>ZF�in�j��ǤI��a�##��#4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ٰ�</w:t>
      </w:r>
      <w:r>
        <w:rPr/>
        <w:t>×��N�#1����</w:t>
      </w:r>
    </w:p>
    <w:p>
      <w:pPr>
        <w:pStyle w:val="PreformattedText"/>
        <w:bidi w:val="0"/>
        <w:jc w:val="left"/>
        <w:rPr/>
      </w:pPr>
      <w:r>
        <w:rPr/>
        <w:t>@ �9#�5�B���###�H!E��k@��:����</w:t>
      </w:r>
      <w:r>
        <w:rPr>
          <w:rtl w:val="true"/>
        </w:rPr>
        <w:t>ׯ</w:t>
      </w:r>
      <w:r>
        <w:rPr/>
        <w:t>�</w:t>
      </w:r>
      <w:r>
        <w:rPr/>
        <w:t>H`7I�Е</w:t>
        <w:br/>
        <w:t>��+k�1+�#�</w:t>
        <w:br/>
        <w:t>dF#�&lt;#8��%l(�;Y;</w:t>
      </w:r>
      <w:r>
        <w:rPr/>
        <w:t>䘁�</w:t>
      </w:r>
      <w:r>
        <w:rPr/>
        <w:t>(�+7oN##w�o����HI�&gt;�4��A3#~#�r#�j0t#�����.��#e�hrf##���#�1��^�'?�f��#����A�#�;�ѩ#���v#lu�MS��0��i�4҃u#E�#��L4|#��#48vK!WT�</w:t>
      </w:r>
      <w:r>
        <w:rPr>
          <w:rtl w:val="true"/>
        </w:rPr>
        <w:t>٭</w:t>
      </w:r>
      <w:r>
        <w:rPr/>
        <w:t>#��#E�S�##����WY#,0�#t�#��=#r�,.</w:t>
      </w:r>
      <w:r>
        <w:rPr>
          <w:rtl w:val="true"/>
        </w:rPr>
        <w:t>ݶ</w:t>
      </w:r>
      <w:r>
        <w:rPr/>
        <w:t>�</w:t>
      </w:r>
      <w:r>
        <w:rPr/>
        <w:t>`��z#h�F��-j�ME�Ż�`�</w:t>
        <w:br/>
        <w:t>�Rj�v8h���1h�#��m�+����P&gt;�v0}V]�}G���r#�#�L�⸋͖�</w:t>
      </w:r>
    </w:p>
    <w:p>
      <w:pPr>
        <w:pStyle w:val="PreformattedText"/>
        <w:bidi w:val="0"/>
        <w:jc w:val="left"/>
        <w:rPr/>
      </w:pPr>
      <w:r>
        <w:rPr/>
        <w:t>S�j(�#Bu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##o�b�</w:t>
      </w:r>
      <w:r>
        <w:rPr>
          <w:rtl w:val="true"/>
        </w:rPr>
        <w:t>׎</w:t>
      </w:r>
      <w:r>
        <w:rPr/>
        <w:t>�</w:t>
      </w:r>
      <w:r>
        <w:rPr/>
        <w:t>*���#άM!C�d�7��g��</w:t>
      </w:r>
      <w:r>
        <w:rPr/>
        <w:t>֣�</w:t>
      </w:r>
      <w:r>
        <w:rPr/>
        <w:t>qj���l�#�0�v6�E#�##��]��#�K#�#</w:t>
      </w:r>
    </w:p>
    <w:p>
      <w:pPr>
        <w:pStyle w:val="PreformattedText"/>
        <w:bidi w:val="0"/>
        <w:jc w:val="left"/>
        <w:rPr/>
      </w:pPr>
      <w:r>
        <w:rPr/>
        <w:t>7��2�ǒ�#a(�S#ҍ</w:t>
        <w:tab/>
        <w:t>��;!#O#%��=#��8]�6�m#�L���y�#�#���`#�#ϰEil���#�}ʿ#��W</w:t>
      </w:r>
      <w:r>
        <w:rPr>
          <w:rtl w:val="true"/>
        </w:rPr>
        <w:t>خ</w:t>
      </w:r>
      <w:r>
        <w:rPr/>
        <w:t>[/��]#N�����Y����e���y��^�S&lt;�����zo4;.�%���;-�)#P�lj~KI3�#A�X</w:t>
        <w:br/>
        <w:t>�R�</w:t>
        <w:tab/>
        <w:t>� �)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ẛ��+#�%�#y3�Tee[/��g�G�</w:t>
      </w:r>
      <w:r>
        <w:rPr/>
        <w:t>٬</w:t>
      </w:r>
      <w:r>
        <w:rPr/>
        <w:t>6�'M;��g��#����}��_]_}"�</w:t>
      </w:r>
      <w:r>
        <w:rPr/>
        <w:t>朝��</w:t>
      </w:r>
      <w:r>
        <w:rPr/>
        <w:t>gz�#7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IE�O�˰|,#��#���+���#��#��#����ԧ��|�S#sF���W,g����d���k�U</w:t>
      </w:r>
      <w:r>
        <w:rPr/>
        <w:t>֜</w:t>
      </w:r>
      <w:r>
        <w:rPr/>
        <w:t>L��z�Ttm��z���x��d#���?i�2����#y7��n�XJ?)#}#2*�k���MΊhM'p[=�l��m���'gJ�Q�|^[�����@�=��#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e��#f}5@{�#F�,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��kO��Jҷ�(C�;K3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w����#�#=`�I@��w#��x���&amp;</w:t>
      </w:r>
      <w:r>
        <w:rPr>
          <w:rtl w:val="true"/>
        </w:rPr>
        <w:t>ر</w:t>
      </w:r>
      <w:r>
        <w:rPr/>
        <w:t>�</w:t>
      </w:r>
      <w:r>
        <w:rPr/>
        <w:t>&gt;�d#��TX�r��r;ƪ</w:t>
        <w:tab/>
        <w:t>'�5i�.�K��JH</w:t>
      </w:r>
      <w:r>
        <w:rPr/>
        <w:t>ִ</w:t>
      </w:r>
      <w:r>
        <w:rPr/>
        <w:t>#�0:��vv);*#2:Ż�qD}#9�/���y�9A��D��fw#��|��#####��i�</w:t>
      </w:r>
      <w:r>
        <w:rPr/>
        <w:t>삗</w:t>
      </w:r>
      <w:r>
        <w:rPr/>
        <w:t>L#n7_��</w:t>
        <w:tab/>
        <w:t>2���-|W7B$;D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�FN����|��wM;�!�%#�U�j��sE5�mF#o��5#ͯ��#�X���#���U#�: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IQ##�*nFUR�A��m^��&gt;G���*�,#- yE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ݔ</w:t>
      </w:r>
      <w:r>
        <w:rPr/>
        <w:t>��</w:t>
      </w:r>
      <w:r>
        <w:rPr/>
        <w:t>F�3�#�)�#l*х�#��I</w:t>
      </w:r>
      <w:r>
        <w:rPr>
          <w:rtl w:val="true"/>
        </w:rPr>
        <w:t>߈</w:t>
      </w:r>
      <w:r>
        <w:rPr/>
        <w:t>;�W�#��C�.#�#�?��������np(</w:t>
      </w:r>
      <w:r>
        <w:rPr/>
        <w:t>֟</w:t>
      </w:r>
      <w:r>
        <w:rPr/>
        <w:t>7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b�#���^#��чQ#�#ć��V�Fp-���dѧ6v#�a~���΋#l����_�#Os#�:�%#����7�,u#�h9���~#�U[p;S�</w:t>
        <w:tab/>
        <w:t>�qT#�M"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̢|�Uvg���,�]0`�ID=i�`�1�x�##��"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n�</w:t>
        <w:br/>
        <w:t>���O#5�N#�Q�#� �3;�j�,��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rb*z</w:t>
      </w:r>
      <w:r>
        <w:rPr/>
        <w:t>洡��</w:t>
      </w:r>
      <w:r>
        <w:rPr/>
        <w:t>\?�8X###��$�c��#���_#'#�#a_����=����,~�#�� ��@X#p��&amp;��H#.�"C�v���?�XT_{1k##F3�</w:t>
      </w:r>
      <w:r>
        <w:rPr/>
        <w:t>ܰ</w:t>
      </w:r>
      <w:r>
        <w:rPr/>
        <w:t>u&gt;�6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#�"j�Pw�ҵN/</w:t>
        <w:tab/>
        <w:t>�M��#G��#o#�Ni��2^-#N#���H�##�9���j�l#��IF)Xg�T# [l��(�#Ϥq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f#�+��W�</w:t>
        <w:tab/>
        <w:t>B�#W�2̘�v7���#GΒEw�#��]���=��#��}}-53#�#R�ҕv��/�##��-,H�</w:t>
      </w:r>
      <w:r>
        <w:rPr>
          <w:rtl w:val="true"/>
        </w:rPr>
        <w:t>ב</w:t>
      </w:r>
      <w:r>
        <w:rPr/>
        <w:t>�</w:t>
      </w:r>
      <w:r>
        <w:rPr/>
        <w:t>k��kT</w:t>
      </w:r>
      <w:r>
        <w:rPr>
          <w:rtl w:val="true"/>
        </w:rPr>
        <w:t>ݦ</w:t>
      </w:r>
      <w:r>
        <w:rPr/>
        <w:t>�����</w:t>
      </w:r>
      <w:r>
        <w:rPr/>
        <w:t>H�</w:t>
      </w:r>
      <w:r>
        <w:rPr>
          <w:rtl w:val="true"/>
        </w:rPr>
        <w:t>י</w:t>
      </w:r>
      <w:r>
        <w:rPr/>
        <w:t>�</w:t>
      </w:r>
      <w:r>
        <w:rPr/>
        <w:t>_#���#I��y#�W�:#I��ʚ2/#���g��U#�#'85�2�</w:t>
        <w:br/>
        <w:t>�pK9�U3�`Q:#�#2��|\_P��c�cžrg�I(�P�#vu0�C#�}#O D#ə�#&gt;"_l=T�9&lt;�,##&gt;�k�]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6##1Zc#</w:t>
      </w:r>
      <w:r>
        <w:rPr/>
        <w:t>䁒�</w:t>
      </w:r>
      <w:r>
        <w:rPr/>
        <w:t>?�2��#�$��`�e�&amp;jk�##4��A��ϴ� #Ɗ�#�.�U4N��C��la��O�#h�Y��AExA��#�g#�P��##I��p��SU���</w:t>
        <w:br/>
        <w:t>�����#S�a��|�_�3Ah#��d�#�-���)�n�y</w:t>
        <w:br/>
        <w:t>�#"�#l8U#w�#�</w:t>
      </w:r>
    </w:p>
    <w:p>
      <w:pPr>
        <w:pStyle w:val="PreformattedText"/>
        <w:bidi w:val="0"/>
        <w:jc w:val="left"/>
        <w:rPr/>
      </w:pPr>
      <w:r>
        <w:rPr/>
        <w:t>=Gz��#�o�7#�</w:t>
      </w:r>
      <w:r>
        <w:rPr/>
        <w:t>٨</w:t>
      </w:r>
      <w:r>
        <w:rPr/>
        <w:t>DG�:����V`#/�{#J�</w:t>
      </w:r>
      <w:r>
        <w:rPr/>
        <w:t>ܿ��</w:t>
      </w:r>
      <w:r>
        <w:rPr/>
        <w:t>L#�#o�Yt�#V0�W9�x�VV7#&amp;xU�нQ�[A�#�����#xkRki.ջ�F�;v�r^#GoT����t&amp;PW�w���</w:t>
        <w:br/>
        <w:t>B&lt;�#�EuN&gt;f�`�0�Z#��e��eDb���#-ʣ/�j����*#�N\����#ʾ����#�g#�#&amp;2�2S��-��v�ZI����Ll#�g.���#E�a##���K��#6i�u�U*#xK��(���]=I�#G#���LlQKSoI��v�nyJN��A��L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b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&amp;</w:t>
      </w:r>
      <w:r>
        <w:rPr>
          <w:rtl w:val="true"/>
        </w:rPr>
        <w:t>ߝ</w:t>
      </w:r>
      <w:r>
        <w:rPr/>
        <w:t>Q�OZ�p#j^���#�=�AOP%&amp;��|�m�@�f�6~�q#���f��1��O!�R�j*��#�!#51#��\rp���a����y=&amp;#��: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</w:t>
      </w:r>
      <w:r>
        <w:rPr/>
        <w:t>݂</w:t>
      </w:r>
      <w:r>
        <w:rPr/>
        <w:t>B�h����#�U�UϞ�#�#��#�'�K�X#</w:t>
        <w:br/>
        <w:t>�u#hL&lt;#k�n#H�S</w:t>
      </w:r>
      <w:r>
        <w:rPr>
          <w:rtl w:val="true"/>
        </w:rPr>
        <w:t>޳</w:t>
      </w:r>
      <w:r>
        <w:rPr/>
        <w:t>��</w:t>
      </w:r>
      <w:r>
        <w:rPr/>
        <w:t>o�]4�P�Kх�9J#�%�5/��0�#�f�#</w:t>
      </w:r>
    </w:p>
    <w:p>
      <w:pPr>
        <w:pStyle w:val="PreformattedText"/>
        <w:bidi w:val="0"/>
        <w:jc w:val="left"/>
        <w:rPr/>
      </w:pPr>
      <w:r>
        <w:rPr/>
        <w:t>/E�H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�EiLa�n#��O�y����</w:t>
        <w:tab/>
        <w:t>�"E��#yFB#G6#����-.�#TTy�I��DU</w:t>
        <w:tab/>
        <w:t>p</w:t>
      </w:r>
    </w:p>
    <w:p>
      <w:pPr>
        <w:pStyle w:val="PreformattedText"/>
        <w:bidi w:val="0"/>
        <w:jc w:val="left"/>
        <w:rPr/>
      </w:pPr>
      <w:r>
        <w:rPr/>
        <w:t>ʐ###@�P��[b#�O:i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p</w:t>
      </w:r>
      <w:r>
        <w:rPr/>
        <w:t>،</w:t>
      </w:r>
      <w:r>
        <w:rPr/>
        <w:t>}B</w:t>
        <w:tab/>
        <w:t>]=d�9}�&gt;P*Z�#(+��O��v|� N��#</w:t>
        <w:br/>
        <w:t>)TI�K�##n:�C����}�ծ7�</w:t>
      </w:r>
      <w:r>
        <w:rPr>
          <w:rtl w:val="true"/>
        </w:rPr>
        <w:t>؈</w:t>
      </w:r>
      <w:r>
        <w:rPr/>
        <w:t>##g#�c</w:t>
        <w:tab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o���#�#</w:t>
      </w:r>
      <w:r>
        <w:rPr>
          <w:rtl w:val="true"/>
        </w:rPr>
        <w:t>ء</w:t>
      </w:r>
      <w:r>
        <w:rPr/>
        <w:t>�</w:t>
      </w:r>
      <w:r>
        <w:rPr/>
        <w:t>Ow.h+�����+Ƞ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+�'t3/���[�##8?##a/K����#�7�#�J��#�NI</w:t>
      </w:r>
      <w:r>
        <w:rPr>
          <w:rtl w:val="true"/>
        </w:rPr>
        <w:t>ؤ</w:t>
      </w:r>
      <w:r>
        <w:rPr/>
        <w:t>a#���k�j�KK#[t_#;\��1#���IH�[?��1�#c##�^�</w:t>
        <w:br/>
        <w:t>Z�3�Y�a��#5[�##`lT+]</w:t>
      </w:r>
      <w:r>
        <w:rPr>
          <w:rtl w:val="true"/>
        </w:rPr>
        <w:t>׼</w:t>
      </w:r>
      <w:r>
        <w:rPr/>
        <w:t>7</w:t>
      </w:r>
      <w:r>
        <w:rPr/>
        <w:t>�l7ԕ�I�g�#X#tI�"�&lt;��</w:t>
      </w:r>
      <w:r>
        <w:rPr>
          <w:rtl w:val="true"/>
        </w:rPr>
        <w:t>ܗ</w:t>
      </w:r>
      <w:r>
        <w:rPr/>
        <w:t>xD���gQ�</w:t>
        <w:tab/>
        <w:t>=H�#�A##K#N��#[�Q���#�A��L�HA##�|��]�"��Bվ;���ib^=Z�{9�m����Ű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E#�3�}�'w�r1�����R��##�ĝ3@�}�}��.Q#�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��:��&gt;���#��w��j=̼�����d�,pm�[6l-9��b�+0�#�X����̿|��y�1sf�#E̢�##'��</w:t>
        <w:tab/>
        <w:t>�</w:t>
        <w:tab/>
        <w:t>#H/����lWx#%���R�,�#�#��#��w������#������L�zR%</w:t>
        <w:br/>
        <w:t>q#�#�I}�\��S����.�1##��H�E</w:t>
      </w:r>
      <w:r>
        <w:rPr/>
        <w:t>ܼ��</w:t>
      </w:r>
      <w:r>
        <w:rPr/>
        <w:t>q#\#�#��</w:t>
        <w:br/>
        <w:t>Zj�##</w:t>
      </w:r>
      <w:r>
        <w:rPr/>
        <w:t>뜉</w:t>
      </w:r>
      <w:r>
        <w:rPr/>
        <w:t>E�T�IlF��K����b��l�ε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</w:t>
      </w:r>
      <w:r>
        <w:rPr/>
        <w:t>֞�</w:t>
      </w:r>
      <w:r>
        <w:rPr/>
        <w:t>aq#~�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�n��b#��#$�@���3C#9EM�)m=��uv�t6g��#H��#`Y##~���3�=�ǧ���#Ok�k�,�#e�m#��##</w:t>
      </w:r>
      <w:r>
        <w:rPr/>
        <w:t>߲�</w:t>
      </w:r>
      <w:r>
        <w:rPr>
          <w:rtl w:val="true"/>
        </w:rPr>
        <w:t>ە</w:t>
      </w:r>
      <w:r>
        <w:rPr/>
        <w:t>#�v�/�#4o#���.�w�m?����.��r�&amp;��Uk�N�&amp;#�</w:t>
      </w:r>
      <w:r>
        <w:rPr>
          <w:rtl w:val="true"/>
        </w:rPr>
        <w:t>׍</w:t>
      </w:r>
      <w:r>
        <w:rPr/>
        <w:t>��</w:t>
      </w:r>
      <w:r>
        <w:rPr/>
        <w:t>*��#j�J�+'$7M�#2�#Yc#�`ǬB�XS</w:t>
        <w:tab/>
        <w:t>#c1�3d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n�n����w�Sx�P����##����H�#�H�3�B�V"2�L �#� �ar�i�</w:t>
      </w:r>
    </w:p>
    <w:p>
      <w:pPr>
        <w:pStyle w:val="PreformattedText"/>
        <w:bidi w:val="0"/>
        <w:jc w:val="left"/>
        <w:rPr/>
      </w:pPr>
      <w:r>
        <w:rPr/>
        <w:t>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\v�}�#!���&gt;X��y#���\�PT���</w:t>
        <w:tab/>
        <w:t>�`,lE�&lt;��c</w:t>
        <w:br/>
        <w:t>N#��,[�M��Ǉ�#</w:t>
      </w:r>
      <w:r>
        <w:rPr>
          <w:rtl w:val="true"/>
        </w:rPr>
        <w:t>ޒ</w:t>
      </w:r>
      <w:r>
        <w:rPr/>
        <w:t>�</w:t>
      </w:r>
      <w:r>
        <w:rPr/>
        <w:t>'#������z�A~�#0###�cϫ��A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l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#��!�T�rG%��6GJ;!i}##</w:t>
        <w:tab/>
        <w:t>���̕l#����PJ�8��7?9t���#�yb#3}��ce�Yy�C�E#�1#(Z@�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MW#6�;����C'��q��B���P4IZ#W�a�_+~@��$Ƚ�s���e�QW��e�#՜#�#���R�p�#���э##�r3Щ��W)|�w#�[�c��</w:t>
      </w:r>
      <w:r>
        <w:rPr>
          <w:rtl w:val="true"/>
        </w:rPr>
        <w:t>ݵ</w:t>
      </w:r>
      <w:r>
        <w:rPr/>
        <w:t>Q</w:t>
        <w:tab/>
        <w:t>�BdzsE)MQ7��2�#����2z�&gt;�z���9#��q3�4�F�b��R�ʵ��/B��#$61#�����UcC��#�'])-F�W&gt;d�Ûb��#+�p�M�#�</w:t>
      </w:r>
      <w:r>
        <w:rPr/>
        <w:t>ٕ�</w:t>
      </w:r>
      <w:r>
        <w:rPr/>
        <w:t>3i�z�s�</w:t>
      </w:r>
      <w:r>
        <w:rPr>
          <w:rtl w:val="true"/>
        </w:rPr>
        <w:t>غ</w:t>
      </w:r>
      <w:r>
        <w:rPr/>
        <w:t>3</w:t>
      </w:r>
      <w:r>
        <w:rPr>
          <w:rtl w:val="true"/>
        </w:rPr>
        <w:t>#ˌ</w:t>
      </w:r>
      <w:r>
        <w:rPr/>
        <w:t>3</w:t>
      </w:r>
      <w:r>
        <w:rPr>
          <w:rtl w:val="true"/>
        </w:rPr>
        <w:t>�</w:t>
      </w:r>
      <w:r>
        <w:rPr/>
        <w:t>2</w:t>
      </w:r>
      <w:r>
        <w:rPr/>
        <w:t>)�#k�#�</w:t>
        <w:br/>
        <w:t>��#�^��l��a#-�##�[�� ��)�#��d��#r</w:t>
        <w:br/>
        <w:t>�T#�H���W#zhdx%D#?���]���|#�#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m�A1�#�p�ɕ8�ǯ</w:t>
      </w:r>
      <w:r>
        <w:rPr/>
        <w:t>黍��</w:t>
      </w:r>
      <w:r>
        <w:rPr/>
        <w:t>ђ#�Ě��#^�g&gt;��B�##��i8Ț�S-#��fxZ�fE�#=W����^g(�#J</w:t>
        <w:br/>
        <w:t>�gCF&lt;##�#YD</w:t>
      </w:r>
      <w:r>
        <w:rPr/>
        <w:t>뢀</w:t>
      </w:r>
      <w:r>
        <w:rPr/>
        <w:t>bE�,#zC!�a��ő,7cLz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ǧ0����2.�]ֈ#+�q�����*��\��պ#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7�7�(^#9mc#�,#�#C4�|@�-B#s�%#b</w:t>
      </w:r>
    </w:p>
    <w:p>
      <w:pPr>
        <w:pStyle w:val="PreformattedText"/>
        <w:bidi w:val="0"/>
        <w:jc w:val="left"/>
        <w:rPr/>
      </w:pPr>
      <w:r>
        <w:rPr/>
        <w:t>{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[����0g���o�b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�#�#�����!�v#gaq�5�HĶ�i,[</w:t>
      </w:r>
      <w:r>
        <w:rPr>
          <w:rtl w:val="true"/>
        </w:rPr>
        <w:t>ڮ��</w:t>
      </w:r>
      <w:r>
        <w:rPr>
          <w:rtl w:val="true"/>
        </w:rPr>
        <w:t>#�[�!#</w:t>
      </w:r>
      <w:r>
        <w:rPr>
          <w:rtl w:val="true"/>
        </w:rPr>
        <w:t>ڙ</w:t>
      </w:r>
      <w:r>
        <w:rPr/>
        <w:t>[�$��r</w:t>
        <w:br/>
        <w:t>c�#h#e</w:t>
      </w:r>
      <w:r>
        <w:rPr/>
        <w:t>֞�</w:t>
      </w:r>
      <w:r>
        <w:rPr/>
        <w:t>##qϛ�%��k[t��#���#����Zg�_�I�%�f#8�T�ɵ�</w:t>
      </w:r>
      <w:r>
        <w:rPr/>
        <w:t>煱</w:t>
      </w:r>
      <w:r>
        <w:rPr/>
        <w:t>w#3I�!�g�t#3�#</w:t>
        <w:br/>
        <w:t>�.JI#��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]��#i�D#��JN#��#DSx)�����t��u�������e��#�4�#+�Rm���K�2��F�&lt;�#��#�b�Lp]U�xE{e"�O}#q#f,�źUĬv�</w:t>
      </w:r>
      <w:r>
        <w:rPr/>
        <w:t>ܻ�</w:t>
      </w:r>
      <w:r>
        <w:rPr/>
        <w:t>:�y]�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0�E���#q��V�g`y@��k������&lt;#5��_v�o�#8�aS4�����#�`�#�Q�[/��x�/@���09�8X~Z#�ôK�O#/�</w:t>
        <w:br/>
        <w:t>x#���#�}#"�#e�_�ZD.�TJ���[�</w:t>
      </w:r>
      <w:r>
        <w:rPr>
          <w:rtl w:val="true"/>
        </w:rPr>
        <w:t>ޥ</w:t>
      </w:r>
      <w:r>
        <w:rPr/>
        <w:t>7</w:t>
      </w:r>
      <w:r>
        <w:rPr/>
        <w:t>;=f�����9��iN</w:t>
      </w:r>
      <w:r>
        <w:rPr>
          <w:rtl w:val="true"/>
        </w:rPr>
        <w:t>غ</w:t>
      </w:r>
      <w:r>
        <w:rPr/>
        <w:t>=e��x�k+������9#l#N4M�]#(���y�#N&gt;��{8�&gt;h6���5q#)�hgxkb#�y��\w$J̜&lt;(i�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CJ�Bi�##�dZ#</w:t>
      </w:r>
      <w:r>
        <w:rPr/>
        <w:t>궉</w:t>
      </w:r>
      <w:r>
        <w:rPr/>
        <w:t>uBpuF#��1nʿvs{��c����#ҟ��V������hu���q�ԍ+:�pO#�#1SoN�(�#_�9�# p���ϐP�Hr�.r�UW��#Y��{I##��v�Ĝ*�#8�#�x��Z�vV.h��]7o�9��s�i</w:t>
      </w:r>
      <w:r>
        <w:rPr>
          <w:rtl w:val="true"/>
        </w:rPr>
        <w:t>׺</w:t>
      </w:r>
      <w:r>
        <w:rPr/>
        <w:t>#�J�{�/�^�ѣ���E�#�#L�~�\##lq[e#</w:t>
        <w:br/>
        <w:t>#�H�#q�.#T�#������#p�i�#4�I�#��K�˟O��x'��5Rf9E##�#Ą���@#?H#�JA�!�b�_�"��+���[g��.��"��#��#�����`�</w:t>
      </w:r>
      <w:r>
        <w:rPr/>
        <w:t>ܑ</w:t>
      </w:r>
      <w:r>
        <w:rPr/>
        <w:t>woN��&amp;���@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</w:t>
      </w:r>
      <w:r>
        <w:rPr/>
        <w:t>؆</w:t>
      </w:r>
      <w:r>
        <w:rPr/>
        <w:t>#zt�&amp;�S��T#�K#�V���#�K?##</w:t>
        <w:br/>
        <w:t>�#4��C�XV�#J3��f�,�`��o�##ҝv�rZ���{`��3�B##�#d�</w:t>
        <w:tab/>
        <w:t>�#/#�#�#]*=h�+�$��!^�����</w:t>
      </w:r>
      <w:r>
        <w:rPr/>
        <w:t>ۜ��</w:t>
      </w:r>
      <w:r>
        <w:rPr/>
        <w:t>#�#�`&gt;�õ�J#</w:t>
      </w:r>
      <w:r>
        <w:rPr>
          <w:rtl w:val="true"/>
        </w:rPr>
        <w:t>ڽ</w:t>
      </w:r>
      <w:r>
        <w:rPr/>
        <w:t>#v��S�z+f#�#��]u�M�3�x���\�T���j#�y�#sfW6m��v���Y��Q�9`�#B"i�[�##��L((W��YF�#�&lt;�oG�5g�U��Q0w-#�p#@�/�����</w:t>
        <w:tab/>
        <w:t>�o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B}%F0I�d�#�</w:t>
        <w:tab/>
        <w:t>�s#&gt;##@��#��x�~#�K\ �#p/Ng�#*PQ�$z#W�I�¤��.h6r�gf�1UN#XP��w�#s�\$=p#�#DX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�C�wfc&amp;��&gt;��e1M#�8��2�fo�W�!GL��#:�</w:t>
        <w:br/>
        <w:t>��=@�UJx��#�#�#/#E=��*��&amp;��###�</w:t>
      </w:r>
      <w:r>
        <w:rPr/>
        <w:t>喡�</w:t>
      </w:r>
      <w:r>
        <w:rPr/>
        <w:t>#/$m�}��#t#5�-��n^oђ,�#a�H}��%�D��#�#�{����#ʖ#��</w:t>
        <w:tab/>
        <w:tab/>
        <w:t>����#;�Xs&amp;�]#��-</w:t>
        <w:tab/>
        <w:t>w�sw&amp;;V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O��#$4�p&lt;��#],M+dg�#@H�[a7;�]��'��#;</w:t>
      </w:r>
      <w:r>
        <w:rPr>
          <w:rtl w:val="true"/>
        </w:rPr>
        <w:t>ٱ</w:t>
      </w:r>
      <w:r>
        <w:rPr/>
        <w:t>��</w:t>
      </w:r>
      <w:r>
        <w:rPr/>
        <w:t>/�h����#�u3���#�:���##�p�=�v��##��-Lj�H�5ՃԾ4</w:t>
        <w:tab/>
        <w:t>��s��p�$^��#��Mk.Y���P_6j##D���y�</w:t>
      </w:r>
      <w:r>
        <w:rPr/>
        <w:t>靗</w:t>
      </w:r>
      <w:r>
        <w:rPr/>
        <w:t>S#��#O�&amp;l5Mo�ƌQ##�]�</w:t>
      </w:r>
      <w:r>
        <w:rPr/>
        <w:t>݈�</w:t>
      </w:r>
      <w:r>
        <w:rPr/>
        <w:t>S6�#�K��r7��#�7У�+��va��#�~��wX����C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���~*�Z�H:$�.=�2��</w:t>
      </w:r>
      <w:r>
        <w:rPr>
          <w:rtl w:val="true"/>
        </w:rPr>
        <w:t>م��</w:t>
      </w:r>
      <w:r>
        <w:rPr/>
        <w:t>5</w:t>
      </w:r>
      <w:r>
        <w:rPr/>
        <w:t>�u��#��z�o{ΑC���h~#�#�HC##v�g#n��~]#+R9D��#i0#���5X�h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8D#Bc#6~,�U}��=_N���,A�R#��s��##�LƩ�����T#�q�|7y+ �M�m���z���y��0�&amp;</w:t>
      </w:r>
      <w:r>
        <w:rPr>
          <w:rtl w:val="true"/>
        </w:rPr>
        <w:t>ئ�</w:t>
      </w:r>
      <w:r>
        <w:rPr/>
        <w:t>0</w:t>
      </w:r>
      <w:r>
        <w:rPr>
          <w:rtl w:val="true"/>
        </w:rPr>
        <w:t>#</w:t>
      </w:r>
      <w:r>
        <w:rPr/>
        <w:t>2</w:t>
      </w:r>
      <w:r>
        <w:rPr/>
        <w:t>��z���0��0s�;j�#�</w:t>
        <w:tab/>
        <w:t>�46wm�����#�g��N���#�#�8#v#H{�3�`��#vf�&amp;�8=v�=#$�</w:t>
        <w:tab/>
        <w:t>^�2,]��Ԫ!Qco6���p�#{��#��ϋ�%b#����7R�xAZ([#���O?�###;Zs���&lt;�y#Ry��Z$���^ke%�v�_��х�M#���#��#�_.C�,��q];���`��`��!̈a��v��f�3i����'Đ��7y#��]�b3#S&gt;� �Բ���ϓ��)���|G�#��yy@Ҙ��#�#z��#H��W�|#�##6�|%�щ�]n���p��P</w:t>
      </w:r>
      <w:r>
        <w:rPr>
          <w:rtl w:val="true"/>
        </w:rPr>
        <w:t>ڻ</w:t>
      </w:r>
      <w:r>
        <w:rPr/>
        <w:t>��</w:t>
      </w:r>
      <w:r>
        <w:rPr/>
        <w:t>p��a7�IB#3~$Q</w:t>
        <w:tab/>
        <w:t>���"�g8Cs2��#�=�#GT-�O�#</w:t>
        <w:tab/>
        <w:t>lU�#��8#���#�#�EY���#`#�������2��9��##8xr��%K�^�6�u�J�4�KK5H���#8E�#��gk�B�g������h^��#�#T�!��3�5</w:t>
      </w:r>
      <w:r>
        <w:rPr/>
        <w:t>⺐</w:t>
      </w:r>
      <w:r>
        <w:rPr/>
        <w:t>X�,W&amp;#�]�n{�i�?yM&amp;#�7)�"`#��{j#�(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</w:r>
      <w:r>
        <w:rPr/>
        <w:t>狌��</w:t>
      </w:r>
      <w:r>
        <w:rPr/>
        <w:t>&amp;����9|�Wɲ��&amp;f�#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ɪ*�A:�kqǎu�#Ku�X�jĉ�0���tSKgMf#�Flc� ]E�#oAz"h���4##5//#{Ty%#1�p��T#u �-E�5D����ҙqA�#���S</w:t>
        <w:tab/>
        <w:t>�wM@�=ß�w#�F�!I�#��</w:t>
        <w:br/>
        <w:t>{wO##sD�����d##[_;�)���˖��m�n�}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^��F�##��</w:t>
      </w:r>
      <w:r>
        <w:rPr>
          <w:rtl w:val="true"/>
        </w:rPr>
        <w:t>ڂ</w:t>
      </w:r>
      <w:r>
        <w:rPr/>
        <w:t>]��ss�,#�#YR9���##��6�m�;���9�͙��Og��NW##�%���s:�#�n�U� �&gt;8MyL�s�q~�#�\#�ШO#Ɏ#�eh&amp;#Q�&lt;</w:t>
      </w:r>
      <w:r>
        <w:rPr/>
        <w:t>齜</w:t>
      </w:r>
      <w:r>
        <w:rPr/>
        <w:t>.��#�SR?���D</w:t>
      </w:r>
      <w:r>
        <w:rPr/>
        <w:t>룃</w:t>
      </w:r>
      <w:r>
        <w:rPr/>
        <w:t>X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�#_Y�&gt;�e&gt;п|�#:#����W�=�/#��j�tyY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�,�@��e��}x�#@[-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��#nR�##��6_�Ȭ&lt;wUM#���#��O#Tv�#G�!�(�&lt;�{�o�:#�#�b���t#,���o�#���~</w:t>
      </w:r>
      <w:r>
        <w:rPr/>
        <w:t>ޮ</w:t>
      </w:r>
      <w:r>
        <w:rPr/>
        <w:t>#��lV#BW����^</w:t>
      </w:r>
      <w:r>
        <w:rPr>
          <w:rtl w:val="true"/>
        </w:rPr>
        <w:t>܀</w:t>
      </w:r>
      <w:r>
        <w:rPr/>
        <w:t>w�##�,f#O��;</w:t>
      </w:r>
      <w:r>
        <w:rPr>
          <w:rtl w:val="true"/>
        </w:rPr>
        <w:t>ߚ</w:t>
      </w:r>
      <w:r>
        <w:rPr/>
        <w:t>��</w:t>
      </w:r>
      <w:r>
        <w:rPr/>
        <w:t>#G:=n##_FS~M�� �IN)E#�f�U�1Z���m9�j���|4U##�?@W�#�#[�#�7Ե#�</w:t>
        <w:br/>
        <w:t>xρ�#����n�#/`ү,#��m\����&lt;��L�]I�e(s</w:t>
      </w:r>
      <w:r>
        <w:rPr>
          <w:rtl w:val="true"/>
        </w:rPr>
        <w:t>ـ</w:t>
      </w:r>
      <w:r>
        <w:rPr/>
        <w:t>9</w:t>
      </w:r>
      <w:r>
        <w:rPr/>
        <w:t>W^�#��</w:t>
      </w:r>
      <w:r>
        <w:rPr>
          <w:rtl w:val="true"/>
        </w:rPr>
        <w:t>׳</w:t>
      </w:r>
      <w:r>
        <w:rPr/>
        <w:t>�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o���f{�'$O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�x#Z�\�yS#\&amp;�)��$��#r����=��a�yt@�������#Z���tO;��X�#�#��</w:t>
        <w:tab/>
        <w:t>�#2�����&gt;���;���</w:t>
        <w:br/>
        <w:t>��y���,]�D��L��T�#�%X</w:t>
      </w:r>
      <w:r>
        <w:rPr/>
        <w:t>٘</w:t>
      </w:r>
      <w:r>
        <w:rPr/>
        <w:t>Bô�����#Z#�]</w:t>
        <w:tab/>
        <w:t>M�#�`</w:t>
      </w:r>
    </w:p>
    <w:p>
      <w:pPr>
        <w:pStyle w:val="PreformattedText"/>
        <w:bidi w:val="0"/>
        <w:jc w:val="left"/>
        <w:rPr/>
      </w:pPr>
      <w:r>
        <w:rPr/>
        <w:t>vl)�4�#�Em</w:t>
      </w:r>
      <w:r>
        <w:rPr>
          <w:rtl w:val="true"/>
        </w:rPr>
        <w:t>پ</w:t>
      </w:r>
      <w:r>
        <w:rPr/>
        <w:t>F</w:t>
        <w:tab/>
        <w:t>C#R#_2M���V��#hm0�NHZ��.�5��Ǐ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e�euX.#y�f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[B���Ye�</w:t>
      </w:r>
      <w:r>
        <w:rPr>
          <w:rtl w:val="true"/>
        </w:rPr>
        <w:t>ځ</w:t>
      </w:r>
      <w:r>
        <w:rPr/>
        <w:t>�</w:t>
      </w:r>
      <w:r>
        <w:rPr/>
        <w:t>##f2�,[^�5b�#d(`#�BLD���h8#��,���09������&amp;e�K�#�##�C���h���Ј��U�Tm*k� �MoG#����m#���c��!##{%6�5@��#8�|#�6�4Z�Y#W�b�#�#��</w:t>
      </w:r>
      <w:r>
        <w:rPr>
          <w:rtl w:val="true"/>
        </w:rPr>
        <w:t>ݭ</w:t>
      </w:r>
      <w:r>
        <w:rPr/>
        <w:t>��</w:t>
      </w:r>
      <w:r>
        <w:rPr/>
        <w:t>q7�?4���hzi�$R�d�˶)��j�wXs�O##��K�##]@����B�H�#�"Ew��ii���Ȱ</w:t>
        <w:br/>
        <w:t>/�#�u�#��\�}E#;#wn</w:t>
      </w:r>
      <w:r>
        <w:rPr/>
        <w:t>㭹</w:t>
      </w:r>
      <w:r>
        <w:rPr/>
        <w:t>öH%t����w�#�.#�#i���#cW�'�3��&gt;#C���q:�UC�e��U�X�2��,3#��#C#IB��%��B���#+��7,�S'9%�qz P0�F*#U�#��Ԟ#N�;�</w:t>
        <w:tab/>
        <w:t>�</w:t>
      </w:r>
      <w:r>
        <w:rPr/>
        <w:t>֬</w:t>
      </w:r>
      <w:r>
        <w:rPr/>
        <w:t>u|Ii�h#�C8��o#c-�#.@�Z1E�#nW:iI���!��ũ�p�2��[H#��#Xj#��\uY�!6�##T/�K��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&gt;(�k���#��(���+���G�Ye�:#d��[��/n&gt;#�4#�#�[kt�G�</w:t>
      </w:r>
      <w:r>
        <w:rPr>
          <w:rtl w:val="true"/>
        </w:rPr>
        <w:t>ݥ��</w:t>
      </w:r>
      <w:r>
        <w:rPr>
          <w:rtl w:val="true"/>
        </w:rPr>
        <w:t>#�</w:t>
      </w:r>
      <w:r>
        <w:rPr/>
        <w:t>5</w:t>
      </w:r>
      <w:r>
        <w:rPr/>
        <w:t>Mǳ&gt;#:��կ:}�#,�4D�0�#3�{��I#yMO��U0</w:t>
      </w:r>
      <w:r>
        <w:rPr>
          <w:rtl w:val="true"/>
        </w:rPr>
        <w:t>ڗ</w:t>
      </w:r>
      <w:r>
        <w:rPr/>
        <w:t>?����Ľ��V�Ùu���!�+� V��</w:t>
      </w:r>
      <w:r>
        <w:rPr>
          <w:rtl w:val="true"/>
        </w:rPr>
        <w:t>ڴ</w:t>
      </w:r>
      <w:r>
        <w:rPr/>
        <w:t>�</w:t>
      </w:r>
      <w:r>
        <w:rPr/>
        <w:t>U�����8#����#ƭbAh</w:t>
        <w:br/>
        <w:t>��oԷ�j���?�G�`%}�#E#B�ms����3�#��##�`��#�,I�􂫽X�#�_Q����8ŵ[�#�*:���^��9#�p�;O�χ��#�N�o���##LO;p�v!#���g#-:�U^�z���9{�Qt#�Ķ(gj#+'AU</w:t>
      </w:r>
      <w:r>
        <w:rPr/>
        <w:t>㢘ᆘ�</w:t>
      </w:r>
      <w:r>
        <w:rPr/>
        <w:t>#����1���</w:t>
      </w:r>
      <w:r>
        <w:rPr/>
        <w:t>؀</w:t>
      </w:r>
      <w:r>
        <w:rPr/>
        <w:t>KE�</w:t>
      </w:r>
      <w:r>
        <w:rPr>
          <w:rtl w:val="true"/>
        </w:rPr>
        <w:t>و</w:t>
      </w:r>
      <w:r>
        <w:rPr/>
        <w:t>�</w:t>
      </w:r>
      <w:r>
        <w:rPr/>
        <w:t>#�@#}&amp;��##�uw/�Q�#�\#�#��d�</w:t>
      </w:r>
      <w:r>
        <w:rPr/>
        <w:t>갭</w:t>
      </w:r>
      <w:r>
        <w:rPr/>
        <w:t>Iup�д�&lt;�Xa������JG��Gw�M</w:t>
      </w:r>
      <w:r>
        <w:rPr>
          <w:rtl w:val="true"/>
        </w:rPr>
        <w:t>ھ</w:t>
      </w:r>
      <w:r>
        <w:rPr/>
        <w:t>&gt;u����Sxd#5���Y�����#�N#�*��3#b��]s�#.#=�T�#Y��N��E����</w:t>
      </w:r>
      <w:r>
        <w:rPr>
          <w:rtl w:val="true"/>
        </w:rPr>
        <w:t>ػ</w:t>
      </w:r>
      <w:r>
        <w:rPr/>
        <w:t>����</w:t>
      </w:r>
      <w:r>
        <w:rPr/>
        <w:t>nMm��evG�����������{N#�������#���4�#8��&amp;�:M�p\@.%l|d�]b�r�Q�H�y*�?�#&amp;������</w:t>
      </w:r>
      <w:r>
        <w:rPr/>
        <w:t>栿</w:t>
      </w:r>
      <w:r>
        <w:rPr/>
        <w:t>zg�FH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$Q�#+�v*�]����#��Gdi##�#��[�a���δx#&lt;��7�#k���˄���0�_��n+O#5#���=#����#�F*f�=tEg�#+#N0`��Xt�^���lh&gt;h#���f��$��</w:t>
        <w:br/>
        <w:t>��|�N%}a#K�ͷ���#�#�j�֌z�J</w:t>
      </w:r>
      <w:r>
        <w:rPr/>
        <w:t>䤄�</w:t>
      </w:r>
      <w:r>
        <w:rPr/>
        <w:t>#�S'Dj#C#�T</w:t>
      </w:r>
      <w:r>
        <w:rPr>
          <w:rtl w:val="true"/>
        </w:rPr>
        <w:t>ޘ</w:t>
      </w:r>
      <w:r>
        <w:rPr/>
        <w:t>6</w:t>
      </w:r>
      <w:r>
        <w:rPr/>
        <w:t>)g�pyn�]�9#jǝ6�x_6.�:��f�p��</w:t>
      </w:r>
      <w:r>
        <w:rPr>
          <w:rtl w:val="true"/>
        </w:rPr>
        <w:t>ك</w:t>
      </w:r>
      <w:r>
        <w:rPr/>
        <w:t>��</w:t>
      </w:r>
      <w:r>
        <w:rPr/>
        <w:t>##����v��f�h�#T�N�</w:t>
      </w:r>
      <w:r>
        <w:rPr>
          <w:rtl w:val="true"/>
        </w:rPr>
        <w:t>ݹ</w:t>
      </w:r>
      <w:r>
        <w:rPr/>
        <w:t>=S�#�!�@##�</w:t>
      </w:r>
      <w:r>
        <w:rPr/>
        <w:t>ַ�������</w:t>
      </w:r>
      <w:r>
        <w:rPr/>
        <w:t>#�#�d�@ #��N��]��#Fe�1R�2�y'i�`�����t�,��q#J��#`#W���#1G�ZIF���#�+#0)X�5:��f�?���3�</w:t>
      </w:r>
      <w:r>
        <w:rPr>
          <w:rtl w:val="true"/>
        </w:rPr>
        <w:t>ۮ</w:t>
      </w:r>
      <w:r>
        <w:rPr/>
        <w:t>#���[#'</w:t>
        <w:br/>
        <w:t>W�_����&amp;�4p�#�</w:t>
      </w:r>
      <w:r>
        <w:rPr>
          <w:rtl w:val="true"/>
        </w:rPr>
        <w:t>܈</w:t>
      </w:r>
      <w:r>
        <w:rPr/>
        <w:t>�</w:t>
      </w:r>
      <w:r>
        <w:rPr/>
        <w:t>\v#NQ�#�#�¦�MZ'/��!@��f:#</w:t>
      </w:r>
      <w:r>
        <w:rPr/>
        <w:t>ܰ��</w:t>
      </w:r>
      <w:r>
        <w:rPr/>
        <w:t>X</w:t>
      </w:r>
      <w:r>
        <w:rPr>
          <w:rtl w:val="true"/>
        </w:rPr>
        <w:t>ݍ</w:t>
      </w:r>
      <w:r>
        <w:rPr/>
        <w:t>��</w:t>
      </w:r>
      <w:r>
        <w:rPr/>
        <w:t>G�x#TZ�|D�#�\g���#��#==yh]���-��Θ</w:t>
        <w:br/>
        <w:t>��!/��i{�#3��#�.`1�h��$.դ#�q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h�-��b���+8qW�3�+kcO#6�#.#b�������#�"0�9#u�&amp;}f�LS��]#&lt;�&gt;#]z,#ö�Q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W�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C-F�u��#�#L��X#�seu#�,</w:t>
        <w:tab/>
        <w:t>e�##��#���)n6kΗ j#g�#�#��</w:t>
      </w:r>
      <w:r>
        <w:rPr>
          <w:rtl w:val="true"/>
        </w:rPr>
        <w:t>޺</w:t>
      </w:r>
      <w:r>
        <w:rPr/>
        <w:t>)tr�]#g���#�</w:t>
      </w:r>
      <w:r>
        <w:rPr>
          <w:rtl w:val="true"/>
        </w:rPr>
        <w:t>ڬ</w:t>
      </w:r>
      <w:r>
        <w:rPr/>
        <w:t>#�</w:t>
        <w:br/>
        <w:t>\#/��#�P��f�_�(�?�#�0������T`�F�ji�b�ζ�#e���r��«�)�\#�J�qE�#�%a�]</w:t>
      </w:r>
      <w:r>
        <w:rPr/>
        <w:t>ᯕ</w:t>
      </w:r>
      <w:r>
        <w:rPr/>
        <w:t>y�#�m|#�+��h���#�m�</w:t>
      </w:r>
      <w:r>
        <w:rPr>
          <w:rtl w:val="true"/>
        </w:rPr>
        <w:t>ۦ</w:t>
      </w:r>
      <w:r>
        <w:rPr/>
        <w:t>-&lt;fW#�i���)��x�O#�Ϻ#�*�5�u7lb#�#�]�##edU#��&lt;�m����YRN�ƿDI;�/#D����-�%Ld#˘#Vi�.&lt;͞�##m�3�TB�#�ffvH��#&amp;����e�˙�b!~#�.�����##/�o�����|Wwn�y�#~#'�#�#���B���#��L�#�X��</w:t>
        <w:br/>
        <w:t>L9#�ei�O5�##m7�e$�NE�#Z��Fo͗�|�n��#2x9��D���#g�e��`e\M���Q:#a��k^�iX�9~�aT�Ǳ��#�#A� .�6�#�8�O;[3�#�#P�#�����##-,�FcI#�</w:t>
      </w:r>
    </w:p>
    <w:p>
      <w:pPr>
        <w:pStyle w:val="PreformattedText"/>
        <w:bidi w:val="0"/>
        <w:jc w:val="left"/>
        <w:rPr/>
      </w:pPr>
      <w:r>
        <w:rPr/>
        <w:t>YPd�#R����`N</w:t>
      </w:r>
      <w:r>
        <w:rPr/>
        <w:t>扆��</w:t>
      </w:r>
      <w:r>
        <w:rPr/>
        <w:t>~�;�Ū#�#}�</w:t>
        <w:br/>
        <w:t>��'#�C#7��J7����(#�#�Mq�2#Y�ґ�pO�7�[�Iv�#�R�bP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̢�#M,</w:t>
        <w:br/>
        <w:t>s��</w:t>
        <w:br/>
        <w:t>�)��)�7a�S�a��=�</w:t>
      </w:r>
      <w:r>
        <w:rPr>
          <w:rtl w:val="true"/>
        </w:rPr>
        <w:t>أ</w:t>
      </w:r>
      <w:r>
        <w:rPr/>
        <w:t>l6���M�GP�Z#6#T������,T�#�Mv##���q�������#���T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&lt;�KE��#�#�i�o�C</w:t>
        <w:tab/>
        <w:t>���#6;��v���#nf�</w:t>
        <w:tab/>
        <w:t>F</w:t>
      </w:r>
      <w:r>
        <w:rPr>
          <w:rtl w:val="true"/>
        </w:rPr>
        <w:t>ڋ</w:t>
      </w:r>
      <w:r>
        <w:rPr/>
        <w:t>�</w:t>
      </w:r>
      <w:r>
        <w:rPr/>
        <w:t>M�#�</w:t>
      </w:r>
      <w:r>
        <w:rPr>
          <w:rtl w:val="true"/>
        </w:rPr>
        <w:t>ގ</w:t>
      </w:r>
      <w:r>
        <w:rPr>
          <w:rtl w:val="true"/>
        </w:rPr>
        <w:t>!</w:t>
      </w:r>
      <w:r>
        <w:rPr/>
        <w:t>1</w:t>
      </w:r>
      <w:r>
        <w:rPr/>
        <w:t>���#ḉ����k��⧴p��)p</w:t>
      </w:r>
      <w:r>
        <w:rPr>
          <w:rtl w:val="true"/>
        </w:rPr>
        <w:t>׌</w:t>
      </w:r>
      <w:r>
        <w:rPr/>
        <w:t>�</w:t>
      </w:r>
      <w:r>
        <w:rPr/>
        <w:t>=-��ʐ��9��$�Ƒ0;=�Q�#��m�������sr��I�,��#��s�#m��Uu�</w:t>
        <w:br/>
        <w:t>į�</w:t>
      </w:r>
      <w:r>
        <w:rPr>
          <w:rtl w:val="true"/>
        </w:rPr>
        <w:t>ھ</w:t>
      </w:r>
      <w:r>
        <w:rPr/>
        <w:t>g!#\n%#:ϫ@pedsB�#��T�bՒ��W�D�e#yA��@��aZ�n�&amp;���q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r�z1#M7&lt;�OC#�\���o,u##���)���&amp;c�#�#����0�P#����#�#�ʵG�&lt;#���</w:t>
      </w:r>
      <w:r>
        <w:rPr>
          <w:rtl w:val="true"/>
        </w:rPr>
        <w:t>ݳ</w:t>
      </w:r>
      <w:r>
        <w:rPr/>
        <w:t>��</w:t>
      </w:r>
      <w:r>
        <w:rPr/>
        <w:t>#�#�#-���]��&amp;�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^7=vW��ȿHu</w:t>
      </w:r>
    </w:p>
    <w:p>
      <w:pPr>
        <w:pStyle w:val="PreformattedText"/>
        <w:bidi w:val="0"/>
        <w:jc w:val="left"/>
        <w:rPr/>
      </w:pPr>
      <w:r>
        <w:rPr/>
        <w:t>vd##�n4#0m&lt;bJ��&amp;p�##vw]��</w:t>
      </w:r>
    </w:p>
    <w:p>
      <w:pPr>
        <w:pStyle w:val="PreformattedText"/>
        <w:bidi w:val="0"/>
        <w:jc w:val="left"/>
        <w:rPr/>
      </w:pPr>
      <w:r>
        <w:rPr/>
        <w:t>#��/SA�R}@#=2�#���6�;##�y#`#��i�-F�A#ʎA#'_PL�;�%ӳ=�</w:t>
        <w:tab/>
        <w:t>5Cv�</w:t>
        <w:tab/>
        <w:t>�#b�#�&gt;�#PO</w:t>
        <w:tab/>
        <w:t>C�Ky[S.*e#ǎi~1O#�3��lXn���r\#�E��|l@s��Pp�/��#�Tֆ#�</w:t>
      </w:r>
      <w:r>
        <w:rPr>
          <w:rtl w:val="true"/>
        </w:rPr>
        <w:t>ݟ</w:t>
      </w:r>
      <w:r>
        <w:rPr/>
        <w:t>##RS�/�[�"��գ�zD#[*��#11��r�,�bk�#�VxzL"E#�#��6Rp�L�0�����#�#[#���#�L�#ji</w:t>
      </w:r>
      <w:r>
        <w:rPr>
          <w:rtl w:val="true"/>
        </w:rPr>
        <w:t>ލ��</w:t>
      </w:r>
      <w:r>
        <w:rPr>
          <w:rtl w:val="true"/>
        </w:rPr>
        <w:t>/,</w:t>
      </w:r>
      <w:r>
        <w:rPr>
          <w:rtl w:val="true"/>
        </w:rPr>
        <w:t>ح</w:t>
      </w:r>
      <w:r>
        <w:rPr/>
        <w:t>E�1,v#9�D��;�#g#�##�jru�(�" ���#M3����R�S�f���N0�Jh�I##�;#,c�0#</w:t>
      </w:r>
      <w:r>
        <w:rPr>
          <w:rtl w:val="true"/>
        </w:rPr>
        <w:t>ۥ</w:t>
      </w:r>
      <w:r>
        <w:rPr/>
        <w:t>gtN������&gt;�#��i�Ÿ[###</w:t>
        <w:tab/>
        <w:t>�]�I�.'#6��#�1G;2�$�h���t�l��9��Z��wCK�</w:t>
        <w:br/>
        <w:t>���r �#wE����P����I�+ӗ:"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�����C3�#��&amp;af#7�#2�Pg��!��#��#KE�I�J̽�]C���;=�e���M#/��t</w:t>
        <w:tab/>
        <w:t>��E��##�u�Ԑf�ɚ^#�##'Z*�f#�8�.b�����r��#e�sYc���#�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Ka#w�##</w:t>
      </w:r>
      <w:r>
        <w:rPr>
          <w:rtl w:val="true"/>
        </w:rPr>
        <w:t>ר</w:t>
      </w:r>
      <w:r>
        <w:rPr/>
        <w:t>###_g�j�.���#�3Um�#1Г�դ�q#k���g#�/���#�&amp;��xQ�p���P�#��W��+i#,��</w:t>
      </w:r>
      <w:r>
        <w:rPr>
          <w:rtl w:val="true"/>
        </w:rPr>
        <w:t>מ</w:t>
      </w:r>
      <w:r>
        <w:rPr/>
        <w:t>LW�G�#�#}CFL�'/\�ƭI�z)�I|Q�#�i�</w:t>
        <w:br/>
        <w:t>�5�f#G�</w:t>
      </w:r>
      <w:r>
        <w:rPr>
          <w:rtl w:val="true"/>
        </w:rPr>
        <w:t>ج</w:t>
      </w:r>
      <w:r>
        <w:rPr/>
        <w:t>r��#8#��e�����K#�-�Hr��#8X�Y�]a��2$U�����~C�%/�Z�4:�?#tt#~ՠ�</w:t>
      </w:r>
      <w:r>
        <w:rPr/>
        <w:t>䰣�</w:t>
      </w:r>
      <w:r>
        <w:rPr/>
        <w:t>}:��)�����Bf��#CKW�T#�?(��%�#:7�xr&lt;�k���WF�w6[#M##�9h#�</w:t>
      </w:r>
      <w:r>
        <w:rPr>
          <w:rtl w:val="true"/>
        </w:rPr>
        <w:t>ܝ</w:t>
      </w:r>
      <w:r>
        <w:rPr/>
        <w:t>##�K�+0�#(���w�BSdt�J=B4Ѯ���#�f��</w:t>
      </w:r>
    </w:p>
    <w:p>
      <w:pPr>
        <w:pStyle w:val="PreformattedText"/>
        <w:bidi w:val="0"/>
        <w:jc w:val="left"/>
        <w:rPr/>
      </w:pPr>
      <w:r>
        <w:rPr/>
        <w:t>}3l�</w:t>
      </w:r>
      <w:r>
        <w:rPr/>
        <w:t>䱸��</w:t>
      </w:r>
      <w:r>
        <w:rPr/>
        <w:t>gx��fa�j</w:t>
      </w:r>
      <w:r>
        <w:rPr/>
        <w:t>炀</w:t>
      </w:r>
      <w:r>
        <w:rPr/>
        <w:t>fG#�3�h$</w:t>
        <w:br/>
        <w:t>�A#K��MX�~#���Hy�o��#v�N3M�f�#/�</w:t>
      </w:r>
      <w:r>
        <w:rPr/>
        <w:t>ຉ</w:t>
      </w:r>
      <w:r>
        <w:rPr/>
        <w:t>#��ˋ] �����-6��cF#���:#�#��</w:t>
      </w:r>
    </w:p>
    <w:p>
      <w:pPr>
        <w:pStyle w:val="PreformattedText"/>
        <w:bidi w:val="0"/>
        <w:jc w:val="left"/>
        <w:rPr/>
      </w:pPr>
      <w:r>
        <w:rPr/>
        <w:t>#�#�#�����#&lt;�i�k��a#EMyq#�7E�L�q��ɳ:Д�kXq�#~Q�#h�/.��\0�9C��#��z�</w:t>
      </w:r>
      <w:r>
        <w:rPr/>
        <w:t>֞</w:t>
      </w:r>
      <w:r>
        <w:rPr/>
        <w:t>#�~`�Y�</w:t>
      </w:r>
      <w:r>
        <w:rPr/>
        <w:t>㰩��</w:t>
      </w:r>
      <w:r>
        <w:rPr/>
        <w:t>&gt;#��:#�BY�#I#Q#~?�7j=��q�#����#��˹#�y��#�</w:t>
      </w:r>
      <w:r>
        <w:rPr/>
        <w:t>䭌�</w:t>
      </w:r>
      <w:r>
        <w:rPr/>
        <w:t>(�&lt;bZ@�Q0J�4��V0��</w:t>
        <w:br/>
        <w:t>���m8�5�t�#!u�</w:t>
      </w:r>
      <w:r>
        <w:rPr>
          <w:rtl w:val="true"/>
        </w:rPr>
        <w:t>ײ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2=7�#Բ���o�)�q#�����5/�G�I�</w:t>
        <w:br/>
        <w:t>��f�#�#���n��\#FY�ӿ�}��q�M#��U��W��f�#�̦n�R�+�M_0�#�L��</w:t>
      </w:r>
    </w:p>
    <w:p>
      <w:pPr>
        <w:pStyle w:val="PreformattedText"/>
        <w:bidi w:val="0"/>
        <w:jc w:val="left"/>
        <w:rPr/>
      </w:pPr>
      <w:r>
        <w:rPr/>
        <w:t>s5J�}�\#G#�з@i���##d#\.��-W#%!�#:7I#i�\@#�A�ĸ�/a"TH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&gt;�</w:t>
      </w:r>
      <w:r>
        <w:rPr/>
        <w:t>挃</w:t>
      </w:r>
      <w:r>
        <w:rPr/>
        <w:t>o'�TV�#\p@�&lt;��2dΆ���}��ȜW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N## ���e�</w:t>
        <w:tab/>
        <w:t>d�z#�8s��"#E���'[�e�#</w:t>
      </w:r>
      <w:r>
        <w:rPr>
          <w:rtl w:val="true"/>
        </w:rPr>
        <w:t>ߤ</w:t>
      </w:r>
      <w:r>
        <w:rPr/>
        <w:t>��</w:t>
      </w:r>
      <w:r>
        <w:rPr/>
        <w:t>I���</w:t>
      </w:r>
      <w:r>
        <w:rPr/>
        <w:t>钑�</w:t>
      </w:r>
      <w:r>
        <w:rPr/>
        <w:t>0Mp�Gt��,�l��S5K�;v�#+���,���Ƃ�č\��^��#ʺCk�&lt;!�\id�#4�]:</w:t>
      </w:r>
      <w:r>
        <w:rPr/>
        <w:t>֩�</w:t>
      </w:r>
      <w:r>
        <w:rPr/>
        <w:t>X#�#��H���R�#u�0c</w:t>
      </w:r>
      <w:r>
        <w:rPr>
          <w:rtl w:val="true"/>
        </w:rPr>
        <w:t>ܨ</w:t>
      </w:r>
      <w:r>
        <w:rPr/>
        <w:t>�</w:t>
      </w:r>
      <w:r>
        <w:rPr/>
        <w:t>�C�2&lt;�U07#��Qq�.��1�#,##�##ω����d��7LV�j�:�#n��#�##�</w:t>
      </w:r>
      <w:r>
        <w:rPr/>
        <w:t>֪</w:t>
      </w:r>
      <w:r>
        <w:rPr/>
        <w:t>n�DAL@v�6�#��##�SXK�y�`�^��kv���&amp;#,*J�#lt�c��r�I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8�\Ug=@#2g����#��#�`�}kw��#ʼ������O�%IU�ye�|#t��j�����#��t#�ҹ�oAk�#p�#�#���W#&gt;Y�y��#�:h�#y��x�x�J���#�����1�f�#���q&amp;�#l�@e�Jn��2rp�e���rE�Y���-</w:t>
      </w:r>
      <w:r>
        <w:rPr>
          <w:rtl w:val="true"/>
        </w:rPr>
        <w:t>א</w:t>
      </w:r>
      <w:r>
        <w:rPr/>
        <w:t>��</w:t>
      </w:r>
      <w:r>
        <w:rPr/>
        <w:t>A�#���ůy"|s���.�#��#]#\</w:t>
      </w:r>
      <w:r>
        <w:rPr>
          <w:rtl w:val="true"/>
        </w:rPr>
        <w:t>߃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Uk#/��f��</w:t>
      </w:r>
      <w:r>
        <w:rPr>
          <w:rtl w:val="true"/>
        </w:rPr>
        <w:t>ڃ</w:t>
      </w:r>
      <w:r>
        <w:rPr/>
        <w:t>����</w:t>
      </w:r>
      <w:r>
        <w:rPr/>
        <w:t>LA�g����#��P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O�#���&gt;�#s</w:t>
      </w:r>
      <w:r>
        <w:rPr/>
        <w:t>찪</w:t>
      </w:r>
      <w:r>
        <w:rPr/>
        <w:t>Y��-��9�����~z��</w:t>
      </w:r>
      <w:r>
        <w:rPr>
          <w:rtl w:val="true"/>
        </w:rPr>
        <w:t>ن</w:t>
      </w:r>
      <w:r>
        <w:rPr/>
        <w:t>#���LP#�R�v���#�/f� �=&amp;�n�M����q�I�Xf##R�#���4��p՝S��5Ȇh���#Myh}V2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u��c�#��~+�c�006"�L#��p��F�#3MG�j��u�^��</w:t>
      </w:r>
      <w:r>
        <w:rPr>
          <w:rtl w:val="true"/>
        </w:rPr>
        <w:t>ڗ</w:t>
      </w:r>
      <w:r>
        <w:rPr/>
        <w:t>#��*#t'Y�b#�$�u�(y)�����#{n��qu#�@��z�C�l_�'t#�Pv#�#m���YB�Oa3�`k�t�T�Q��a��#�l�sG�</w:t>
      </w:r>
      <w:r>
        <w:rPr>
          <w:rtl w:val="true"/>
        </w:rPr>
        <w:t>ݍ</w:t>
      </w:r>
      <w:r>
        <w:rPr/>
        <w:t>�</w:t>
      </w:r>
      <w:r>
        <w:rPr/>
        <w:t>S�ɈG�:m%�pS##�sfd�#���B����</w:t>
      </w:r>
      <w:r>
        <w:rPr>
          <w:rtl w:val="true"/>
        </w:rPr>
        <w:t>ߩ</w:t>
      </w:r>
      <w:r>
        <w:rPr/>
        <w:t>H</w:t>
      </w:r>
      <w:r>
        <w:rPr>
          <w:rtl w:val="true"/>
        </w:rPr>
        <w:t>כ</w:t>
      </w:r>
      <w:r>
        <w:rPr/>
        <w:t>S�#F]�#����?'#��&lt;#�c##g�`����HY�#�|��g�</w:t>
      </w:r>
      <w:r>
        <w:rPr/>
        <w:t>ׅ���</w:t>
      </w:r>
      <w:r>
        <w:rPr/>
        <w:t>_�#���[/��&gt;�g����+^�#�b&amp;#*��h@�bz+�`Ł2�U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��"#A�f��k+�6gP#3��#�t�M��76q���Z���[�#7�H�#�#���~�ş#e�G#k\T�)b#�*#[�#*#`���#H��#</w:t>
        <w:br/>
        <w:t>4+�p#ȁ��3�-&lt;�z���~��4k�$���@ԇ��#E �#4k&gt;Ki�#ĭOL�&amp;�h��y��tP������fb�t#���1�T#2[���'��#&lt;̕[���MuW@\IL�V�� #"�[#6�R��+�d�#�#���w�#����#�p#s�0j�����x1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6�qh�8eh�K��F�vuг-�.Z%S�3C���Tpp�rEQ�/��#</w:t>
      </w:r>
      <w:r>
        <w:rPr>
          <w:rtl w:val="true"/>
        </w:rPr>
        <w:t>ל</w:t>
      </w:r>
      <w:r>
        <w:rPr/>
        <w:t>#z�#��n#�σw#V��BΜ�#�l��#�a�#��}vw?�U3K{9T��#�4�#��#�.�x�j������P#�8��BԜ0#�###���</w:t>
        <w:br/>
        <w:t>���V�#8#����\1 �&amp;Eag�;�&lt;�:V#�b�#OK�Y$#G�q</w:t>
      </w:r>
      <w:r>
        <w:rPr/>
        <w:t>ྦ</w:t>
      </w:r>
      <w:r>
        <w:rPr/>
        <w:t>#�W�E�t����</w:t>
        <w:tab/>
        <w:t>$$##�##�#��ȓ�U#���lT�u���l</w:t>
      </w:r>
      <w:r>
        <w:rPr>
          <w:rtl w:val="true"/>
        </w:rPr>
        <w:t>ع</w:t>
      </w:r>
      <w:r>
        <w:rPr/>
        <w:t>��</w:t>
      </w:r>
      <w:r>
        <w:rPr/>
        <w:t>w#]�##�O0M/#t����җ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֡�</w:t>
      </w:r>
      <w:r>
        <w:rPr/>
        <w:t>#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</w:t>
        <w:tab/>
        <w:t>#���bz�#���#�(�#\#^S�</w:t>
      </w:r>
      <w:r>
        <w:rPr>
          <w:rtl w:val="true"/>
        </w:rPr>
        <w:t>נ̩</w:t>
      </w:r>
      <w:r>
        <w:rPr/>
        <w:t>#h�e��DL#7\#�J��~x��Ȟ�^�#</w:t>
      </w:r>
      <w:r>
        <w:rPr>
          <w:rtl w:val="true"/>
        </w:rPr>
        <w:t>އ</w:t>
      </w:r>
      <w:r>
        <w:rPr/>
        <w:t>��</w:t>
      </w:r>
      <w:r>
        <w:rPr/>
        <w:t>#u</w:t>
      </w:r>
      <w:r>
        <w:rPr/>
        <w:t>权</w:t>
      </w:r>
      <w:r>
        <w:rPr/>
        <w:t>s&gt;�/�&lt;�ɤ�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��U#H�#3iEEG9��#��#��U��+�&lt;H�M����#�6g06�ay���#����bZ�7��r��y���q�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mg�z#e�jTf�#�h#bJ#��{#eag�*���#�##O�k���s�!�HT��h{?�a#MQ~Cl�P�'u��_��6��$�C�###E�P`n#�3T�5Ĩ�#5��$\�/�J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L�n�^��SQ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</w:t>
      </w:r>
      <w:r>
        <w:rPr>
          <w:rtl w:val="true"/>
        </w:rPr>
        <w:t>ط</w:t>
      </w:r>
      <w:r>
        <w:rPr/>
        <w:t>�</w:t>
      </w:r>
      <w:r>
        <w:rPr/>
        <w:t>{�b#c��h���#��##�w�y��#�p��#��Ü��h##��T��#�#iE���c�(</w:t>
      </w:r>
      <w:r>
        <w:rPr>
          <w:rtl w:val="true"/>
        </w:rPr>
        <w:t>ۺ</w:t>
      </w:r>
      <w:r>
        <w:rPr/>
        <w:t>�</w:t>
      </w:r>
      <w:r>
        <w:rPr/>
        <w:t>N(7#\#��</w:t>
      </w:r>
      <w:r>
        <w:rPr/>
        <w:t>֨</w:t>
      </w:r>
      <w:r>
        <w:rPr/>
        <w:t>[��#�#s##S�#�ɚ�+H�#�##�������#��p@rn��#,�=##��k_�|�##j�y�#��Y#��R�I�#�#&amp;#=:#z�j#(�#���#��a�#7�6F�&gt;����|#���-�(:�#|�Ś�ւ�#�M?#�սB8#��#��9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up�i���#��ňm\r���l##��k����L����w#�JD</w:t>
      </w:r>
      <w:r>
        <w:rPr/>
        <w:t>쐋</w:t>
      </w:r>
      <w:r>
        <w:rPr/>
        <w:t>}q{��x��"�v¢ā#��jV�#G#�E���(#X$i��u`j�O;�,%�$+��#Pg�?U�#Ȧ!#�$�X�./�C6#�9#W&gt;.+�a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R��h</w:t>
      </w:r>
      <w:r>
        <w:rPr/>
        <w:t>濫</w:t>
      </w:r>
      <w:r>
        <w:rPr/>
        <w:t>/w͡�X҂9��,gs��\J90��p9�wG4SA#f].;f��:r#����J-�^#0�`�_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ř#�"���+ ������=��1�#n��!�#g�</w:t>
        <w:br/>
        <w:t>�#͑##1I&lt;��##W#�#��q`�Ġ#��&amp;�j#�c#h��###C�m�1�����##�å�_��#�#�M��o�D�c��7-]�U�y���C</w:t>
        <w:tab/>
        <w:t>�$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#Ѯɬ5\���#�#$#4#b�Ь��</w:t>
      </w:r>
      <w:r>
        <w:rPr>
          <w:rtl w:val="true"/>
        </w:rPr>
        <w:t>ئ</w:t>
      </w:r>
      <w:r>
        <w:rPr/>
        <w:t>7</w:t>
      </w:r>
      <w:r>
        <w:rPr/>
        <w:t>e��K�B8+~����0#o�C��c��##v#T�#</w:t>
      </w:r>
      <w:r>
        <w:rPr>
          <w:rtl w:val="true"/>
        </w:rPr>
        <w:t>܃</w:t>
      </w:r>
      <w:r>
        <w:rPr/>
        <w:t>ofwV�i�fa�#�s�[�)�#�3Qj�9�^�|�̓�Q�S��&amp;��#�#)��4*RV��)I��!�52Ps����Ɍ�b!#�#���&amp;�Ҳ�#7%����K��Ѷe��LɂT���'(|^k�6�C���X(Ss��v��L^��#9�J�� �d���8��.V�;�,�#����ek?�#"#*�.�#T��tT�##t��q2����6�</w:t>
      </w:r>
      <w:r>
        <w:rPr>
          <w:rtl w:val="true"/>
        </w:rPr>
        <w:t>ۋ</w:t>
      </w:r>
      <w:r>
        <w:rPr/>
        <w:t>�</w:t>
      </w:r>
      <w:r>
        <w:rPr/>
        <w:t>G�:��##��j#�`�eca=&gt;@�z#F�^d�#c��T#t�qg|{�mR�#�O�s'�%�k�����B�</w:t>
      </w:r>
      <w:r>
        <w:rPr/>
        <w:t>៯</w:t>
      </w:r>
      <w:r>
        <w:rPr/>
        <w:t xml:space="preserve">Y#�/�Q�k�H�-�n�{8$���#F��P��\1�~n^�^a�:#�Ugx����4*�huTy� </w:t>
      </w:r>
    </w:p>
    <w:p>
      <w:pPr>
        <w:pStyle w:val="PreformattedText"/>
        <w:bidi w:val="0"/>
        <w:jc w:val="left"/>
        <w:rPr/>
      </w:pPr>
      <w:r>
        <w:rPr/>
        <w:t>G��_�?��1#�</w:t>
      </w:r>
      <w:r>
        <w:rPr/>
        <w:t>۲</w:t>
      </w:r>
      <w:r>
        <w:rPr/>
        <w:t>:|�6�v�</w:t>
        <w:br/>
        <w:t>#�y�</w:t>
        <w:tab/>
        <w:t>=hD�&lt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  <w:tab/>
        <w:t>1�Ya�#�##6�#W��yAFB��4�#�)f���p�����n#��C�#s�#I�#C#X̏R�ffY�#��ѣ�P*Z#��3�����kw�#�#4ks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#y#dJP*��.#j#��9���*</w:t>
      </w:r>
      <w:r>
        <w:rPr/>
        <w:t>결�</w:t>
      </w:r>
      <w:r>
        <w:rPr/>
        <w:t>R���Q��4#�o�N},[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"�k+��rZ�3QG</w:t>
      </w:r>
      <w:r>
        <w:rPr>
          <w:rtl w:val="true"/>
        </w:rPr>
        <w:t>ܛ</w:t>
      </w:r>
      <w:r>
        <w:rPr/>
        <w:t>�</w:t>
      </w:r>
      <w:r>
        <w:rPr/>
        <w:t>c��uV�%�#&gt;</w:t>
      </w:r>
      <w:r>
        <w:rPr/>
        <w:t>ꥂ</w:t>
      </w:r>
      <w:r>
        <w:rPr/>
        <w:t>-ʠ&amp;��)��" 7�G�4</w:t>
        <w:tab/>
        <w:t>�"</w:t>
        <w:tab/>
        <w:t>�#</w:t>
        <w:br/>
        <w:t>�b�##�"#I�d��fs1�#b&amp;q$��x����%j�</w:t>
        <w:br/>
        <w:t>#�paI�</w:t>
      </w:r>
      <w:r>
        <w:rPr>
          <w:rtl w:val="true"/>
        </w:rPr>
        <w:t>߉</w:t>
      </w:r>
      <w:r>
        <w:rPr>
          <w:rtl w:val="true"/>
        </w:rPr>
        <w:t>]</w:t>
      </w:r>
      <w:r>
        <w:rPr>
          <w:rtl w:val="true"/>
        </w:rPr>
        <w:t>ף</w:t>
      </w:r>
      <w:r>
        <w:rPr/>
        <w:t>@ǋ��-�#8�#�#���i�#��ʯrZ�Y�L#q\]##��R�.rE#|;�#����##�%�F�cL�j�z��΄��&amp;{�d�te#�#�@�TQ�����#R"���</w:t>
      </w:r>
      <w:r>
        <w:rPr/>
        <w:t>術�</w:t>
      </w:r>
      <w:r>
        <w:rPr/>
        <w:t>##&lt;��##y����'6L�0��~�</w:t>
      </w:r>
      <w:r>
        <w:rPr>
          <w:rtl w:val="true"/>
        </w:rPr>
        <w:t>ܛ</w:t>
      </w:r>
    </w:p>
    <w:p>
      <w:pPr>
        <w:pStyle w:val="PreformattedText"/>
        <w:bidi w:val="0"/>
        <w:jc w:val="left"/>
        <w:rPr/>
      </w:pPr>
      <w:r>
        <w:rPr/>
        <w:t>#-@F#�&lt;�Ky:�1.@�q���y��#�^w�0E��x{�!x�[t�</w:t>
        <w:br/>
        <w:t>�#_���� =�����Q;(�</w:t>
        <w:br/>
        <w:t>��FS3w\��{M36@N##�#YU$�}�p�O�v#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"p����</w:t>
      </w:r>
      <w:r>
        <w:rPr/>
        <w:t>٩</w:t>
      </w:r>
      <w:r>
        <w:rPr/>
        <w:t>#</w:t>
      </w:r>
      <w:r>
        <w:rPr/>
        <w:t>ܲ�</w:t>
      </w:r>
      <w:r>
        <w:rPr/>
        <w:t>%�i�#�Qf�#�q�t���</w:t>
      </w:r>
      <w:r>
        <w:rPr/>
        <w:t>옶�</w:t>
      </w:r>
      <w:r>
        <w:rPr/>
        <w:t>#</w:t>
        <w:tab/>
        <w:t>�k�,Y</w:t>
      </w:r>
      <w:r>
        <w:rPr>
          <w:rtl w:val="true"/>
        </w:rPr>
        <w:t>޾</w:t>
      </w:r>
      <w:r>
        <w:rPr/>
        <w:t>ǿ��EAc�/�&lt;g.i�5�΂g�fC%�wE'�)�</w:t>
      </w:r>
      <w:r>
        <w:rPr>
          <w:rtl w:val="true"/>
        </w:rPr>
        <w:t>܋</w:t>
      </w:r>
      <w:r>
        <w:rPr/>
        <w:t>$�PΕU���\8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!Փ�V5�4�[#&amp;^Р�j7�U#-#�x��#�%��#�]t</w:t>
      </w:r>
      <w:r>
        <w:rPr>
          <w:rtl w:val="true"/>
        </w:rPr>
        <w:t>ۈ</w:t>
      </w:r>
      <w:r>
        <w:rPr/>
        <w:t>��</w:t>
      </w:r>
      <w:r>
        <w:rPr/>
        <w:t>##-�,�.ZE#</w:t>
        <w:br/>
        <w:t>9�"��G+c�$&amp;���#�5*R�q�Z7�e�5g�Q�҄}���k`J��#0�^#*2i`%O�A�E:_P�p\�j!��E�g4ii#��BY�##éj5^���h7�S �aP�P�#3S}{��2;��3h�&gt;E�����0w#��H</w:t>
      </w:r>
      <w:r>
        <w:rPr>
          <w:rtl w:val="true"/>
        </w:rPr>
        <w:t>ܬ</w:t>
      </w:r>
      <w:r>
        <w:rPr/>
        <w:t>�</w:t>
      </w:r>
      <w:r>
        <w:rPr/>
        <w:t>-!�c:�#�*(#�L3NƝh$n0q"���̪N�;x5#���A��Y</w:t>
      </w:r>
      <w:r>
        <w:rPr>
          <w:rtl w:val="true"/>
        </w:rPr>
        <w:t>ܫ</w:t>
      </w:r>
      <w:r>
        <w:rPr/>
        <w:t>5</w:t>
      </w:r>
      <w:r>
        <w:rPr>
          <w:rtl w:val="true"/>
        </w:rPr>
        <w:t>���#��?"#</w:t>
      </w:r>
      <w:r>
        <w:rPr/>
        <w:t>2</w:t>
      </w:r>
      <w:r>
        <w:rPr>
          <w:rtl w:val="true"/>
        </w:rPr>
        <w:t>��</w:t>
      </w:r>
      <w:r>
        <w:rPr/>
        <w:t>7</w:t>
      </w:r>
      <w:r>
        <w:rPr>
          <w:rtl w:val="true"/>
        </w:rPr>
        <w:t>����</w:t>
      </w:r>
      <w:r>
        <w:rPr>
          <w:rtl w:val="true"/>
        </w:rPr>
        <w:t>܁</w:t>
      </w:r>
      <w:r>
        <w:rPr/>
        <w:t>�</w:t>
      </w:r>
      <w:r>
        <w:rPr/>
        <w:t>##�K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V���#���i'</w:t>
      </w:r>
      <w:r>
        <w:rPr/>
        <w:t>໸�</w:t>
      </w:r>
      <w:r>
        <w:rPr/>
        <w:t>+�|{�J�#�%��$��}�#��)�#|w��b#?49��Lɦ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q�����$G#+�</w:t>
      </w:r>
      <w:r>
        <w:rPr/>
        <w:t>֙�</w:t>
      </w:r>
      <w:r>
        <w:rPr/>
        <w:t>ӡ4&lt;4�[=��r_�4�l�e#�p#d�##~</w:t>
      </w:r>
      <w:r>
        <w:rPr/>
        <w:t>巳</w:t>
      </w:r>
      <w:r>
        <w:rPr/>
        <w:t>\s0ǰ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E!;���T[���B�#���jW#�#��$#�O%�a�##�]C#j�+�!�+j���Ҡ}ap����#�</w:t>
      </w:r>
      <w:r>
        <w:rPr>
          <w:rtl w:val="true"/>
        </w:rPr>
        <w:t>ۋ</w:t>
      </w:r>
      <w:r>
        <w:rPr/>
        <w:t>�</w:t>
      </w:r>
      <w:r>
        <w:rPr/>
        <w:t>#JT�#�_-�hO;p#7���A{���Mi����#�8�|���{</w:t>
      </w:r>
      <w:r>
        <w:rPr>
          <w:rtl w:val="true"/>
        </w:rPr>
        <w:t>ٱ</w:t>
      </w:r>
      <w:r>
        <w:rPr/>
        <w:t>Y���5�E��</w:t>
        <w:tab/>
        <w:t>�z�#��.�</w:t>
      </w:r>
      <w:r>
        <w:rPr>
          <w:rtl w:val="true"/>
        </w:rPr>
        <w:t>ޟ</w:t>
      </w:r>
      <w:r>
        <w:rPr/>
        <w:t>�</w:t>
      </w:r>
      <w:r>
        <w:rPr/>
        <w:t>"�ф3qdϜ[�W=��%X#���_</w:t>
        <w:tab/>
        <w:t>�L��5}|}Z��F�@0�#�(###�Õ�#8#����*[V�</w:t>
        <w:br/>
        <w:t>��-�#Oa�%Ĺ�"���|a�.\ԺZ�Ξ�B#�#HME8�f�&amp;��p#���g��#�.</w:t>
      </w:r>
      <w:r>
        <w:rPr>
          <w:rtl w:val="true"/>
        </w:rPr>
        <w:t>ۋ</w:t>
      </w:r>
      <w:r>
        <w:rPr/>
        <w:t>��</w:t>
      </w:r>
      <w:r>
        <w:rPr/>
        <w:t>#@##��C#/lq��</w:t>
      </w:r>
      <w:r>
        <w:rPr>
          <w:rtl w:val="true"/>
        </w:rPr>
        <w:t>װ</w:t>
      </w:r>
      <w:r>
        <w:rPr/>
        <w:t>S��v��ï!z��`�V5Ѷ���#"�[�p�#T�#�l?�)�uz�fN�@|6�R�</w:t>
        <w:br/>
        <w:t>#</w:t>
      </w:r>
      <w:r>
        <w:rPr/>
        <w:t>٥</w:t>
      </w:r>
      <w:r>
        <w:rPr/>
        <w:t>C#��`L6$+H��#�n�</w:t>
      </w:r>
    </w:p>
    <w:p>
      <w:pPr>
        <w:pStyle w:val="PreformattedText"/>
        <w:bidi w:val="0"/>
        <w:jc w:val="left"/>
        <w:rPr/>
      </w:pPr>
      <w:r>
        <w:rPr/>
        <w:t>#nc�#�#�pd�R�#��###f�n#M����Ti �g�#�qluk\61#1Lx[D1��&amp;��~]t�ˇ�#k�d�#e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 ��#�6���y��ӟ����v��h6�#Mj#\D�Rj}#��ʍGF�OU�t�w�n*#^���R�F#v�b* vG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+z��H#/�#i#�#�l[�|�3sk�'�#��C�2c���#6#�#�f��*��K�&amp;#��#��#p�:�</w:t>
      </w:r>
    </w:p>
    <w:p>
      <w:pPr>
        <w:pStyle w:val="PreformattedText"/>
        <w:bidi w:val="0"/>
        <w:jc w:val="left"/>
        <w:rPr/>
      </w:pPr>
      <w:r>
        <w:rPr/>
        <w:t>Z�}o����f#n�NՓ#(?�</w:t>
      </w:r>
      <w:r>
        <w:rPr/>
        <w:t>ጆ</w:t>
      </w:r>
      <w:r>
        <w:rPr/>
        <w:t>c��oĬ����k󫃋w.��zG</w:t>
      </w:r>
      <w:r>
        <w:rPr>
          <w:rtl w:val="true"/>
        </w:rPr>
        <w:t>ݐ</w:t>
      </w:r>
      <w:r>
        <w:rPr/>
        <w:t>Y#�u��(</w:t>
      </w:r>
      <w:r>
        <w:rPr/>
        <w:t>쁛</w:t>
      </w:r>
      <w:r>
        <w:rPr/>
        <w:t>i���t#w9����ӏq�®J�0I}`�k��������b�a��?���#)��8Ut��#��</w:t>
      </w:r>
      <w:r>
        <w:rPr/>
        <w:t>۝</w:t>
      </w:r>
      <w:r>
        <w:rPr/>
        <w:t>#������#�&lt;N����#���{#4+#R�]#��#�6</w:t>
      </w:r>
    </w:p>
    <w:p>
      <w:pPr>
        <w:pStyle w:val="PreformattedText"/>
        <w:bidi w:val="0"/>
        <w:jc w:val="left"/>
        <w:rPr/>
      </w:pPr>
      <w:r>
        <w:rPr/>
        <w:t>Fk�wt�Μ�����</w:t>
      </w:r>
      <w:r>
        <w:rPr/>
        <w:t>۹</w:t>
      </w:r>
      <w:r>
        <w:rPr/>
        <w:t>6��9��0�#�@��;�X�#��A�</w:t>
      </w:r>
      <w:r>
        <w:rPr/>
        <w:t>碐</w:t>
      </w:r>
      <w:r>
        <w:rPr/>
        <w:t>z#</w:t>
      </w:r>
      <w:r>
        <w:rPr/>
        <w:t>䒢</w:t>
      </w:r>
      <w:r>
        <w:rPr/>
        <w:t>Պ�?�G�YbP#X0�"Ӝ���J�#��P�-V@��*d���RK!O��2�E�%#�u�h�aWS1��</w:t>
      </w:r>
      <w:r>
        <w:rPr>
          <w:rtl w:val="true"/>
        </w:rPr>
        <w:t>خ</w:t>
      </w:r>
      <w:r>
        <w:rPr/>
        <w:t>!��#�&amp;�(</w:t>
        <w:br/>
        <w:t>GR&lt;P�_��Q�a~E�/-]~#[�O##���9�#$ŕy`�K�Z#�+��D�b}m��#=�v�gb����6�B</w:t>
        <w:br/>
        <w:t>9�H�E.��#�H��</w:t>
        <w:br/>
        <w:t>'h`�4�;�0X$���i��&amp;W��P����J^taz'�#Ry��C�����z`�#�D#kC�����#i�����&lt;2#�8���u#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~�&gt;ɷj��</w:t>
        <w:tab/>
        <w:t>���D��#</w:t>
        <w:tab/>
        <w:t>˚9##(�m��I*:#</w:t>
        <w:br/>
        <w:t>�</w:t>
      </w:r>
    </w:p>
    <w:p>
      <w:pPr>
        <w:pStyle w:val="PreformattedText"/>
        <w:bidi w:val="0"/>
        <w:jc w:val="left"/>
        <w:rPr/>
      </w:pPr>
      <w:r>
        <w:rPr/>
        <w:t>٬</w:t>
      </w:r>
      <w:r>
        <w:rPr/>
        <w:t>=�#J5��Qo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���T#&amp;�8�E�Z�+##�0�7##w�n8��v��#o���(5t��͹~"�##�#w{��5�8\�#��W�\l]'MK���%#(���#�S��o�SU�^���</w:t>
      </w:r>
      <w:r>
        <w:rPr>
          <w:rtl w:val="true"/>
        </w:rPr>
        <w:t>ߺ</w:t>
      </w:r>
      <w:r>
        <w:rPr/>
        <w:t xml:space="preserve">�� </w:t>
      </w:r>
      <w:r>
        <w:rPr/>
        <w:t>E,��!��^�&amp;B��4V�#���I�</w:t>
      </w:r>
      <w:r>
        <w:rPr/>
        <w:t>䮁</w:t>
      </w:r>
      <w:r>
        <w:rPr/>
        <w:t>#��##��##</w:t>
        <w:tab/>
        <w:t>���!��S#�6#i�u[�.!##�O��A�E�N���Y#��o5��o��I�`'#%�#ňY�e3˂�</w:t>
        <w:br/>
        <w:t>#�(q��nY����##�;�s�����+���qZ��T\�Qn���53f##�4'��\���</w:t>
        <w:tab/>
        <w:t>˓�6�k�o#T�"#u</w:t>
      </w:r>
      <w:r>
        <w:rPr>
          <w:rtl w:val="true"/>
        </w:rPr>
        <w:t>݋</w:t>
      </w:r>
      <w:r>
        <w:rPr/>
        <w:t>���</w:t>
      </w:r>
      <w:r>
        <w:rPr/>
        <w:t>T#</w:t>
        <w:tab/>
        <w:t>#2\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p�9#����un?��Yb���c����#���f1tk�mcc8`W$͌��F�#7�T#�#�#g��2�&gt;��S�|�U9#F��-B�</w:t>
      </w:r>
      <w:r>
        <w:rPr/>
        <w:t>㦱</w:t>
      </w:r>
      <w:r>
        <w:rPr/>
        <w:t>#�$</w:t>
        <w:br/>
        <w:t>\#��y�=�=.��</w:t>
        <w:br/>
        <w:t>Y#���][E�vd#mKw�m���if®�@ӉSE�(�n���5###L��zS�#�\�z&amp;]#C����?�L��#�l#</w:t>
        <w:tab/>
        <w:t>�</w:t>
      </w:r>
      <w:r>
        <w:rPr/>
        <w:t>ؒ</w:t>
      </w:r>
      <w:r>
        <w:rPr/>
        <w:t>#����#�P�'��-</w:t>
        <w:br/>
        <w:t>��</w:t>
      </w:r>
      <w:r>
        <w:rPr/>
        <w:t>衛</w:t>
      </w:r>
      <w:r>
        <w:rPr/>
        <w:t>##U��</w:t>
      </w:r>
      <w:r>
        <w:rPr>
          <w:rtl w:val="true"/>
        </w:rPr>
        <w:t>ۦ</w:t>
      </w:r>
      <w:r>
        <w:rPr/>
        <w:t>#�$�#�;�U.U^�*b</w:t>
        <w:br/>
        <w:t>���̠�g��#�</w:t>
        <w:tab/>
        <w:t>r���</w:t>
        <w:tab/>
        <w:t>-69�"�`#%���W�`�rXg��Ѳ�#�#6M�;_�����#��fd�P#-�M#�#�4��L�0&amp;�E��O##A]��Q#�c6�s-N#����C$#)������G(�#�p�f�x|����_~�P�H�#</w:t>
      </w:r>
      <w:r>
        <w:rPr/>
        <w:t>١</w:t>
      </w:r>
      <w:r>
        <w:rPr/>
        <w:t>P^�}F�8�(��#zbk��&gt;��z#������s�����#�</w:t>
      </w:r>
      <w:r>
        <w:rPr>
          <w:rtl w:val="true"/>
        </w:rPr>
        <w:t>ع</w:t>
      </w:r>
      <w:r>
        <w:rPr/>
        <w:t>g��Xҙ�##-d�#�#�_Ȼ#��o,#A�#�����6#��2�#�N�#�,�7#��s)#���&lt;֌�Qt��#~�D�Z#`�3Q-�"u�#�Z��#��F��c�N�;�{��G</w:t>
        <w:tab/>
        <w:t>Г_e#�</w:t>
      </w:r>
      <w:r>
        <w:rPr>
          <w:rtl w:val="true"/>
        </w:rPr>
        <w:t>ڝ</w:t>
      </w:r>
      <w:r>
        <w:rPr/>
        <w:t>�</w:t>
      </w:r>
      <w:r>
        <w:rPr/>
        <w:t>g�a#��'j�j��#�+�=8VL��o#I#qXY���30��##�##���nV</w:t>
        <w:br/>
        <w:t>Y[7:Q�̶&amp;D#�#~j#FL&lt;[v#}��{��y@�O"=�&lt;#W</w:t>
        <w:br/>
        <w:t>�#zq���J�Q�</w:t>
        <w:br/>
        <w:t>N&amp;�ȀZr��E�#c���oni��i�?��#[7�2A�}L�m�V��\Mu</w:t>
        <w:br/>
        <w:t>�~�,���e(���kt`�Q#"��]�;�t"�Yh�'�{�'�;_�F$����2@��m��ȶ{��!\3��##��#�����v#n&amp;��x�HZ����o��hC��/#bL#�|/D����</w:t>
      </w:r>
      <w:r>
        <w:rPr/>
        <w:t>ܷ�</w:t>
      </w:r>
      <w:r>
        <w:rPr/>
        <w:t>E���\��A#�����С�ü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�;T�xf%</w:t>
        <w:tab/>
        <w:t>��#�QT�8#u!��gP#�M̀'l#OP#���?c1�Tt��#h�/���#�#{#�L#�)#4�#��;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ā#�$~Z�ժ�#&lt;5+�o#;^��pɕA#�;��J�NWm�t"o����St|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:�#t�@p�r</w:t>
        <w:br/>
        <w:t>��M;�#�̔E�-��[(�o�K^�Z��0�#;�</w:t>
      </w:r>
      <w:r>
        <w:rPr>
          <w:rtl w:val="true"/>
        </w:rPr>
        <w:t>ٮ</w:t>
      </w:r>
      <w:r>
        <w:rPr/>
        <w:t>0</w:t>
      </w:r>
      <w:r>
        <w:rPr/>
        <w:t>w���?�v�4���3��R�lf�o#r��?��{�)�d�V��#</w:t>
      </w:r>
      <w:r>
        <w:rPr>
          <w:rtl w:val="true"/>
        </w:rPr>
        <w:t>د</w:t>
      </w:r>
      <w:r>
        <w:rPr/>
        <w:t>�</w:t>
      </w:r>
      <w:r>
        <w:rPr/>
        <w:t>{�</w:t>
      </w:r>
      <w:r>
        <w:rPr/>
        <w:t>2</w:t>
      </w:r>
      <w:r>
        <w:rPr/>
        <w:t>�!e[�;R�ŝ�³#?R#[�W�1}R##c�#�}A�j2���3pZ-]��v$~�'�]#uƜ��R`m��</w:t>
      </w:r>
      <w:r>
        <w:rPr/>
        <w:t>ޫ������</w:t>
      </w:r>
      <w:r>
        <w:rPr/>
        <w:br/>
        <w:t>-3�#��WБemw9��At#��{�#,l�$K����mM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IO���e#y�^Z�_/n�t�#*��J��p���~���#���}R#OŊ#i�`</w:t>
      </w:r>
      <w:r>
        <w:rPr/>
        <w:t>酪�</w:t>
      </w:r>
      <w:r>
        <w:rPr/>
        <w:t>%��&gt;#h3T4Y&amp;e#�#�A#���u5�l�_�'�-##:��D#;#</w:t>
      </w:r>
      <w:r>
        <w:rPr/>
        <w:t>뢢</w:t>
      </w:r>
      <w:r>
        <w:rPr/>
        <w:t>v�������e����{�i#��:$Z�lc##U;/#c^jˁ�##��[jV��[X#LwD�#���`ԀW|�/��|�#����:&amp;K#t##�#���#�Aџ�N��#V�7�Y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Ԏ##��#��#</w:t>
        <w:br/>
        <w:t>#RoF##</w:t>
        <w:tab/>
        <w:t>��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hy�I�F�Q�+�5���#�X��B��</w:t>
      </w:r>
      <w:r>
        <w:rPr/>
        <w:t>僐</w:t>
      </w:r>
      <w:r>
        <w:rPr/>
        <w:t>aQWQ��L#��K!g,Q5*4f_��},P`~���#�"J</w:t>
      </w:r>
      <w:r>
        <w:rPr>
          <w:rtl w:val="true"/>
        </w:rPr>
        <w:t>ں</w:t>
      </w:r>
      <w:r>
        <w:rPr/>
        <w:t>�</w:t>
      </w:r>
      <w:r>
        <w:rPr/>
        <w:t>#d%=�}��=I��~#;N#"�I�,#C�#n̠������3M�~�g/��O��TA#Б�##���I��L�-�Ȁ��I#�#V�;����^��n�#́��K�#��F�2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`�����)�@��#�NG}D�#fr��C&lt;���Y�###6���#P#B�#�</w:t>
      </w:r>
      <w:r>
        <w:rPr>
          <w:rtl w:val="true"/>
        </w:rPr>
        <w:t>ע��</w:t>
      </w:r>
      <w:r>
        <w:rPr/>
        <w:tab/>
      </w:r>
      <w:r>
        <w:rPr>
          <w:rtl w:val="true"/>
        </w:rPr>
        <w:t>�!��#\</w:t>
      </w:r>
      <w:r>
        <w:rPr/>
        <w:t>8</w:t>
      </w:r>
      <w:r>
        <w:rPr/>
        <w:t>B86��ҳh)8�#�#20E���#I##l��|�#v�6�x�Ҍ8�r�n�c�]U�xb�#�]�^n#����#�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ҶXu�Y5^�n�-#�M�U��#�|�r�����qEH#-Em6:2@�#���Gf�##T�L#\S�#�v��##[ñ�������QYp��|��b#2#4F�@##7���#L�#�rd�]8�)�Eɉ�*�7�eb#���B</w:t>
      </w:r>
    </w:p>
    <w:p>
      <w:pPr>
        <w:pStyle w:val="PreformattedText"/>
        <w:bidi w:val="0"/>
        <w:jc w:val="left"/>
        <w:rPr/>
      </w:pPr>
      <w:r>
        <w:rPr/>
        <w:t>$�v'%�n�'w�#�g</w:t>
      </w:r>
      <w:r>
        <w:rPr/>
        <w:t>ᆃ�</w:t>
      </w:r>
      <w:r>
        <w:rPr/>
        <w:t>Ut�#u�#��\�s���##�]}���wTC���n#T�ip�+ȳ�UQh��0|�#i�T����K5#�sb�####</w:t>
      </w:r>
      <w:r>
        <w:rPr>
          <w:rtl w:val="true"/>
        </w:rPr>
        <w:t>׽</w:t>
      </w:r>
      <w:r>
        <w:rPr/>
        <w:t>#8</w:t>
      </w:r>
      <w:r>
        <w:rPr/>
        <w:t>)P�</w:t>
        <w:tab/>
        <w:t>���!u�$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/V�B��Xl��l#}z��3x1�</w:t>
      </w:r>
      <w:r>
        <w:rPr>
          <w:rtl w:val="true"/>
        </w:rPr>
        <w:t>݋</w:t>
      </w:r>
      <w:r>
        <w:rPr/>
        <w:t>@����x�0�o#΀#��#</w:t>
        <w:br/>
        <w:t>i�g#�#�#������#�r���m:�</w:t>
        <w:tab/>
        <w:t>�[b�.2���</w:t>
      </w:r>
      <w:r>
        <w:rPr>
          <w:rtl w:val="true"/>
        </w:rPr>
        <w:t>ױ</w:t>
      </w:r>
      <w:r>
        <w:rPr/>
        <w:t>g�}C!"b�</w:t>
        <w:tab/>
        <w:t>Ŕ�#E���g#���&lt;.#��#&amp;�X�#i�����]n�.ugB��4#�#�b0BX�#���j�Bi�#���d#��</w:t>
      </w:r>
    </w:p>
    <w:p>
      <w:pPr>
        <w:pStyle w:val="PreformattedText"/>
        <w:bidi w:val="0"/>
        <w:jc w:val="left"/>
        <w:rPr/>
      </w:pPr>
      <w:r>
        <w:rPr/>
        <w:t>pt[#�j#&lt;U�9�#�iHb�j##����N���#��</w:t>
      </w:r>
      <w:r>
        <w:rPr/>
        <w:t>ִ</w:t>
      </w:r>
      <w:r>
        <w:rPr/>
        <w:t>@#o#��#�Fi�E�n'\�F���#E#K?7Kt��</w:t>
        <w:br/>
        <w:t>aY�#��</w:t>
      </w:r>
      <w:r>
        <w:rPr>
          <w:rtl w:val="true"/>
        </w:rPr>
        <w:t>ވ</w:t>
      </w:r>
      <w:r>
        <w:rPr/>
        <w:t>#�B�,OC��(;�J��0�v��T�</w:t>
        <w:tab/>
        <w:t>Z�  -�R����e{M�%#����[W�#V*J�#��#x5#����MV��#�M���t����]�ia��##��#6�6��&gt;@#&lt;;&lt;��##$�x��s�8�r</w:t>
      </w:r>
      <w:r>
        <w:rPr>
          <w:rtl w:val="true"/>
        </w:rPr>
        <w:t>֐</w:t>
      </w:r>
      <w:r>
        <w:rPr/>
        <w:t>c�g#̸##�;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]�vb*0,Ξ]�,\�</w:t>
        <w:tab/>
        <w:t>b�/#|##�3O/J�+��� K#�{�������jg�-J�����#�����?#�#;�����(]�M:#�_|���|��JX���]�� F�P�� Z�H</w:t>
        <w:tab/>
        <w:t>��2</w:t>
      </w:r>
      <w:r>
        <w:rPr>
          <w:rtl w:val="true"/>
        </w:rPr>
        <w:t>ת</w:t>
      </w:r>
      <w:r>
        <w:rPr/>
        <w:t>Z;�#M#P�a����=�y#&amp;#�#�</w:t>
      </w:r>
    </w:p>
    <w:p>
      <w:pPr>
        <w:pStyle w:val="PreformattedText"/>
        <w:bidi w:val="0"/>
        <w:jc w:val="left"/>
        <w:rPr/>
      </w:pPr>
      <w:r>
        <w:rPr/>
        <w:t>g�7�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c1�</w:t>
      </w:r>
      <w:r>
        <w:rPr/>
        <w:t>ዙ</w:t>
      </w:r>
      <w:r>
        <w:rPr/>
        <w:t>4���##��L/����$@���[�rT#I#e�</w:t>
        <w:br/>
        <w:t>�4#����M���n9#g&amp;Q����#��xư�%�A�</w:t>
      </w:r>
      <w:r>
        <w:rPr>
          <w:rtl w:val="true"/>
        </w:rPr>
        <w:t>ݖ</w:t>
      </w:r>
      <w:r>
        <w:rPr/>
        <w:t>Ѹo</w:t>
        <w:tab/>
        <w:t>F:��####V\j�1?i�</w:t>
      </w:r>
      <w:r>
        <w:rPr>
          <w:rtl w:val="true"/>
        </w:rPr>
        <w:t>ߒ</w:t>
      </w:r>
      <w:r>
        <w:rPr>
          <w:rtl w:val="true"/>
        </w:rPr>
        <w:t>(&lt;��</w:t>
      </w:r>
      <w:r>
        <w:rPr/>
        <w:t>5</w:t>
      </w:r>
      <w:r>
        <w:rPr/>
        <w:t>ZB�u�6s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/y#�#�N{Չw##��#��#6J#�������9&lt;�J##���t38#�(�`D�m�uv##�Q�j#y�T������#�u����</w:t>
      </w:r>
      <w:r>
        <w:rPr>
          <w:rtl w:val="true"/>
        </w:rPr>
        <w:t>ވ</w:t>
      </w:r>
      <w:r>
        <w:rPr/>
        <w:t>��</w:t>
      </w:r>
      <w:r>
        <w:rPr/>
        <w:t>#�#vJ��g�W��#���3�-s$xӝH�s�n�y��s�#.�n</w:t>
      </w:r>
      <w:r>
        <w:rPr/>
        <w:t>ٟ</w:t>
      </w:r>
      <w:r>
        <w:rPr/>
        <w:t>3'�X^{���r�S���2�sx#y#C�?��###w2g��F&gt;#pu�$bn,#L��P�-��#�e����r.������-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#�#n]�#m��5#�t{�=H�^#�lO��;~�#��&lt;</w:t>
        <w:tab/>
        <w:t>3n���3#t�"��f#�d#r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ԢUXg7^)�l�#�\B�̀a����d����{�)I�#��x&amp;#�"���uE</w:t>
      </w:r>
      <w:r>
        <w:rPr>
          <w:rtl w:val="true"/>
        </w:rPr>
        <w:t>ۇ</w:t>
      </w:r>
      <w:r>
        <w:rPr/>
        <w:t>��</w:t>
      </w:r>
      <w:r>
        <w:rPr/>
        <w:t>z##:�#q3</w:t>
      </w:r>
      <w:r>
        <w:rPr>
          <w:rtl w:val="true"/>
        </w:rPr>
        <w:t>ڏ</w:t>
      </w:r>
      <w:r>
        <w:rPr/>
        <w:t>Ҋ������lwp�#͐-��#D����� {��pe�+##�#ps[�#&amp;##�x#��u*</w:t>
        <w:br/>
        <w:t>��C�7�#��##�^�#M��h�`W&lt;#c�#�#l��n5I�fb��#���#�s��#��#�Su�#�.���#��%#$��n#8�</w:t>
      </w:r>
      <w:r>
        <w:rPr>
          <w:rtl w:val="true"/>
        </w:rPr>
        <w:t>ڣ</w:t>
      </w:r>
      <w:r>
        <w:rPr/>
        <w:t>/�N̯�.�F#��</w:t>
      </w:r>
      <w:r>
        <w:rPr>
          <w:rtl w:val="true"/>
        </w:rPr>
        <w:t>ة</w:t>
      </w:r>
      <w:r>
        <w:rPr/>
        <w:t>�</w:t>
      </w:r>
      <w:r>
        <w:rPr/>
        <w:t>=*b?�wc�q</w:t>
        <w:tab/>
        <w:t>0�"��g~՟� [#\%+�#�</w:t>
      </w:r>
      <w:r>
        <w:rPr>
          <w:rtl w:val="true"/>
        </w:rPr>
        <w:t>ޥ</w:t>
      </w:r>
      <w:r>
        <w:rPr/>
        <w:t>#o�##�5 c��#�R�#98�qq#�Ֆ��r��\9��h#��G</w:t>
      </w:r>
    </w:p>
    <w:p>
      <w:pPr>
        <w:pStyle w:val="PreformattedText"/>
        <w:bidi w:val="0"/>
        <w:jc w:val="left"/>
        <w:rPr/>
      </w:pPr>
      <w:r>
        <w:rPr/>
        <w:t>[����:�#6���j##�##�,��</w:t>
      </w:r>
    </w:p>
    <w:p>
      <w:pPr>
        <w:pStyle w:val="PreformattedText"/>
        <w:bidi w:val="0"/>
        <w:jc w:val="left"/>
        <w:rPr/>
      </w:pPr>
      <w:r>
        <w:rPr/>
        <w:t>G�#�b�\7##@�</w:t>
        <w:tab/>
        <w:t>��#f�s w�##iG&gt;q��q�t23y���d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^-Sp��k##�#�K9���#40��?&lt;�C��E}�����~|�V�#�</w:t>
      </w:r>
      <w:r>
        <w:rPr/>
        <w:t>ꒊ�</w:t>
      </w:r>
      <w:r>
        <w:rPr/>
        <w:t>a*�9��##�#Ě���=��#�mʍ�a�#B`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#g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o�#NHG#��L(Ƕ�3#hᕽ;�P��-h��#�~�_9rp�</w:t>
      </w:r>
      <w:r>
        <w:rPr/>
        <w:t>竞</w:t>
      </w:r>
      <w:r>
        <w:rPr/>
        <w:t>0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㨰</w:t>
      </w:r>
      <w:r>
        <w:rPr/>
        <w:t>C�ra#[�o�#8#�̌�^D�@C��#QPq��&amp;�'� �2Q^#*U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#c��͵K�\��#��U���Gt#wa���#%k���3M�#e!��VA��u�b�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&gt;�W��v����K�`����w��D�#+^e;�����g#-# �T6�D#�+��@=C͢������C]��#�/��Vy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&lt;L�5��#�Ź�#Ա�CO</w:t>
        <w:br/>
        <w:t>mF#&amp;$*F����p�#�A�#�+���6���27ЇL�#EG~�TC?�##|##?��2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N�;�fc�_��][�w��#�6-k&amp;##�[�U��|�5�N�����</w:t>
      </w:r>
      <w:r>
        <w:rPr>
          <w:rtl w:val="true"/>
        </w:rPr>
        <w:t>ه</w:t>
      </w:r>
      <w:r>
        <w:rPr/>
        <w:t>+����i#z@�3]m#�sH�#��#r�#�#n|��</w:t>
      </w:r>
      <w:r>
        <w:rPr/>
        <w:t>ܿ</w:t>
      </w:r>
      <w:r>
        <w:rPr/>
        <w:t>4n���T%�A�#�iǹ��,����.#q</w:t>
        <w:br/>
        <w:t>�~��5�\���%�T��gk���;��?:u�#�g��</w:t>
        <w:tab/>
        <w:t>&lt;����O���Gd�S���AF�\u��</w:t>
      </w:r>
      <w:r>
        <w:rPr>
          <w:rtl w:val="true"/>
        </w:rPr>
        <w:t>ذ</w:t>
      </w:r>
      <w:r>
        <w:rPr/>
        <w:t>�</w:t>
      </w:r>
      <w:r>
        <w:rPr/>
        <w:t>Q�#�#�.����#�!j��#W�#��X�ʕ�E�X��*V˵Z��Gs</w:t>
      </w:r>
      <w:r>
        <w:rPr/>
        <w:t>ㄆ</w:t>
      </w:r>
      <w:r>
        <w:rPr/>
        <w:t>M�l�###��0�v���O��#����u�</w:t>
        <w:br/>
        <w:t>��`�3V##</w:t>
      </w:r>
      <w:r>
        <w:rPr>
          <w:rtl w:val="true"/>
        </w:rPr>
        <w:t>ۊ</w:t>
      </w:r>
      <w:r>
        <w:rPr>
          <w:rtl w:val="true"/>
        </w:rPr>
        <w:t>#</w:t>
      </w:r>
      <w:r>
        <w:rPr/>
        <w:t>1</w:t>
      </w:r>
      <w:r>
        <w:rPr/>
        <w:t>="#I����;a�R�*�&gt;/&amp;C</w:t>
      </w:r>
      <w:r>
        <w:rPr/>
        <w:t>텐�</w:t>
      </w:r>
      <w:r>
        <w:rPr/>
        <w:t>0��#k��##?##�d?#΍Tl�z&amp;#lvL���c��Z;Xb@}�d'�#�P�=k$�-���h&amp;���[;5����J��q��</w:t>
      </w:r>
      <w:r>
        <w:rPr>
          <w:rtl w:val="true"/>
        </w:rPr>
        <w:t>֐</w:t>
      </w:r>
      <w:r>
        <w:rPr/>
        <w:t>#�#�o��,.��5#�V������� �E��#��AcJ��I�Ewr #�D�8s'�{_O�ͺ�aoV����b{?p3�#)##��.��Y#�#T�q����&lt;��S��aǛ�BZ�h�l��T��zxC��Yb�{����/X�9`��-�#'l5j�#��s��t#�rvJ��</w:t>
      </w:r>
      <w:r>
        <w:rPr/>
        <w:t>䕣��</w:t>
      </w:r>
      <w:r>
        <w:rPr/>
        <w:t>C7��y!�</w:t>
      </w:r>
      <w:r>
        <w:rPr>
          <w:rtl w:val="true"/>
        </w:rPr>
        <w:t>ߌ</w:t>
      </w:r>
      <w:r>
        <w:rPr>
          <w:rtl w:val="true"/>
        </w:rPr>
        <w:t>##���</w:t>
      </w:r>
      <w:r>
        <w:rPr/>
        <w:t>4</w:t>
      </w:r>
      <w:r>
        <w:rPr/>
        <w:t>`�##h#X��\e�='Ɉ�#�#b�B�#�)#Iwb##��G��.jQ��#</w:t>
      </w:r>
      <w:r>
        <w:rPr>
          <w:rtl w:val="true"/>
        </w:rPr>
        <w:t>ݝ</w:t>
      </w:r>
      <w:r>
        <w:rPr/>
        <w:t>�</w:t>
      </w:r>
      <w:r>
        <w:rPr/>
        <w:t>"�V��_�e�`rY����ŦԖ#�H.�I�s���T���m(#�(�$�KN-�X#�Obi7^��A�p�����KH</w:t>
      </w:r>
      <w:r>
        <w:rPr>
          <w:rtl w:val="true"/>
        </w:rPr>
        <w:t>ۅ�</w:t>
      </w:r>
      <w:r>
        <w:rPr>
          <w:rtl w:val="true"/>
        </w:rPr>
        <w:t>&gt;#</w:t>
      </w:r>
      <w:r>
        <w:rPr/>
        <w:t>3</w:t>
      </w:r>
      <w:r>
        <w:rPr/>
        <w:t>A��3���$:��VW]v�����;�j</w:t>
        <w:tab/>
        <w:t>S*w�/2&amp;���rm#���ʳ��2#�{|W��lC8�˄�����#�;��s�h�</w:t>
      </w:r>
      <w:r>
        <w:rPr>
          <w:rtl w:val="true"/>
        </w:rPr>
        <w:t>ފ</w:t>
      </w:r>
      <w:r>
        <w:rPr/>
        <w:t>N,�##"W��v#b4�4���V#�v�qx��?n#sY]]#�#�m��L</w:t>
      </w:r>
    </w:p>
    <w:p>
      <w:pPr>
        <w:pStyle w:val="PreformattedText"/>
        <w:bidi w:val="0"/>
        <w:jc w:val="left"/>
        <w:rPr/>
      </w:pPr>
      <w:r>
        <w:rPr/>
        <w:t>p#h�8R��lZ��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#���#�#�</w:t>
      </w:r>
      <w:r>
        <w:rPr/>
        <w:t>蜙���</w:t>
      </w:r>
      <w:r>
        <w:rPr/>
        <w:t>ԊM=�p#�`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У$��e�#�#�[</w:t>
      </w:r>
      <w:r>
        <w:rPr/>
        <w:t>쓹�</w:t>
      </w:r>
      <w:r>
        <w:rPr/>
        <w:t>#�ұ�QԜƟ�#�:�h��kv�S�!##��E#j9�d#i@</w:t>
      </w:r>
      <w:r>
        <w:rPr>
          <w:rtl w:val="true"/>
        </w:rPr>
        <w:t>ڙ</w:t>
      </w:r>
      <w:r>
        <w:rPr/>
        <w:t>�</w:t>
      </w:r>
      <w:r>
        <w:rPr/>
        <w:t>e���{t��+��#���w�*}��#�K�R</w:t>
        <w:br/>
        <w:t>�)��yа#�|��z�Кѧ1I#���p��#&gt;�</w:t>
        <w:br/>
        <w:t>��n#�����n+�V#�~T�M�p%C{H�#_�srF��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t�#I$M(�</w:t>
      </w:r>
      <w:r>
        <w:rPr>
          <w:rtl w:val="true"/>
        </w:rPr>
        <w:t>׫</w:t>
      </w:r>
      <w:r>
        <w:rPr/>
        <w:t>4</w:t>
      </w:r>
      <w:r>
        <w:rPr/>
        <w:t>_�\Y��k#�&gt;</w:t>
      </w:r>
      <w:r>
        <w:rPr>
          <w:rtl w:val="true"/>
        </w:rPr>
        <w:t>ދ��</w:t>
      </w:r>
      <w:r>
        <w:rPr/>
        <w:t>8</w:t>
      </w:r>
      <w:r>
        <w:rPr>
          <w:rtl w:val="true"/>
        </w:rPr>
        <w:t>���</w:t>
      </w:r>
      <w:r>
        <w:rPr/>
        <w:t>3</w:t>
      </w:r>
      <w:r>
        <w:rPr/>
        <w:t>`���;��#��ϗ�#i���b�ҥ�~1XY��#B"*�V������#U�����#K#uDz���t���#E��##�E�.�c���#��)���:�#��N#�Y�q񙲹Caic#X&amp;#b�ր</w:t>
      </w:r>
      <w:r>
        <w:rPr>
          <w:rtl w:val="true"/>
        </w:rPr>
        <w:t>ݯ</w:t>
      </w:r>
      <w:r>
        <w:rPr/>
        <w:t>�</w:t>
      </w:r>
      <w:r>
        <w:rPr/>
        <w:t>c#��W��l&gt;���E��</w:t>
      </w:r>
    </w:p>
    <w:p>
      <w:pPr>
        <w:pStyle w:val="PreformattedText"/>
        <w:bidi w:val="0"/>
        <w:jc w:val="left"/>
        <w:rPr/>
      </w:pPr>
      <w:r>
        <w:rPr/>
        <w:t>`</w:t>
        <w:br/>
        <w:t>t&amp;&lt;?�#"V{�</w:t>
      </w:r>
      <w:r>
        <w:rPr/>
        <w:t>憽�</w:t>
      </w:r>
      <w:r>
        <w:rPr/>
        <w:t>~+��D�(��#�'#m��1j##�I#͍��E#~hX��4�yXM$|D��#r�nB���O�#р�C#����#�ӄ�3���Ӏ%]\&amp; B-#��{������Y&gt;#��</w:t>
      </w:r>
      <w:r>
        <w:rPr/>
        <w:t>ۗ�</w:t>
      </w:r>
      <w:r>
        <w:rPr/>
        <w:t>&amp;�L^%��]�ys)�o#�I#��S4�#�2,#�#��"�#,�&amp;F�n?q�#��H����mt\��d��s�%aw/#fQ�c��#�o�##���ʹ�2��ϵ#k.O�O#�#5[�h��X��r#�������N���0tv�^#Y�:�s��#�x��Ġ���j#h$d�z�l���Y��9�#Y��h�#@���Y�C��Ki��J�</w:t>
      </w:r>
      <w:r>
        <w:rPr/>
        <w:t>֓</w:t>
      </w:r>
      <w:r>
        <w:rPr/>
        <w:t>FZ[Y��2O#�##�\+��i��|,##�l#,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^h��\�h6&amp;�V�#�����V;###%���`�3.</w:t>
      </w:r>
    </w:p>
    <w:p>
      <w:pPr>
        <w:pStyle w:val="PreformattedText"/>
        <w:bidi w:val="0"/>
        <w:jc w:val="left"/>
        <w:rPr/>
      </w:pPr>
      <w:r>
        <w:rPr/>
        <w:t>b��R##t���l�r��r�|����</w:t>
        <w:br/>
        <w:t>+�.�)Mu�'�Z�#��a�g����</w:t>
      </w:r>
    </w:p>
    <w:p>
      <w:pPr>
        <w:pStyle w:val="PreformattedText"/>
        <w:bidi w:val="0"/>
        <w:jc w:val="left"/>
        <w:rPr/>
      </w:pPr>
      <w:r>
        <w:rPr/>
        <w:t>i#�SSg� ʘ?��jWx</w:t>
      </w:r>
      <w:r>
        <w:rPr>
          <w:rtl w:val="true"/>
        </w:rPr>
        <w:t>ٻ</w:t>
      </w:r>
      <w:r>
        <w:rPr/>
        <w:t>#�B�Z{J"�5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���|�l�)Kp�h#��k�'</w:t>
        <w:br/>
        <w:t>ʥ��#Z�D�3�#pf��##�</w:t>
      </w:r>
      <w:r>
        <w:rPr>
          <w:rtl w:val="true"/>
        </w:rPr>
        <w:t>؟</w:t>
      </w:r>
      <w:r>
        <w:rPr/>
        <w:t>�</w:t>
      </w:r>
      <w:r>
        <w:rPr/>
        <w:t>#}�APʼ�#�#B�fe�e;#�ᔆ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]��SG��\;?]M:�i�#N�:�##�M�#�#b1��"w�v</w:t>
      </w:r>
      <w:r>
        <w:rPr/>
        <w:t>ׄ��</w:t>
      </w:r>
      <w:r>
        <w:rPr/>
        <w:t>#��c��#_��{</w:t>
      </w:r>
      <w:r>
        <w:rPr>
          <w:rtl w:val="true"/>
        </w:rPr>
        <w:t>ڴ���ߌ�ס</w:t>
      </w:r>
      <w:r>
        <w:rPr/>
        <w:t>#Cd��3�_�E�</w:t>
        <w:tab/>
        <w:t>��f#�)</w:t>
      </w:r>
      <w:r>
        <w:rPr>
          <w:rtl w:val="true"/>
        </w:rPr>
        <w:t>ۯ</w:t>
      </w:r>
      <w:r>
        <w:rPr/>
        <w:t>d�u"X��#�Q�q#^̳�?m#k�#|0�?���I#;�4##�u���0&gt;̊=���?�(�vt�</w:t>
      </w:r>
      <w:r>
        <w:rPr/>
        <w:t>֠���</w:t>
      </w:r>
      <w:r>
        <w:rPr>
          <w:rtl w:val="true"/>
        </w:rPr>
        <w:t>ܤ</w:t>
      </w:r>
      <w:r>
        <w:rPr/>
        <w:t>6</w:t>
      </w:r>
      <w:r>
        <w:rPr/>
        <w:t>'##&gt;*��u#A�</w:t>
      </w:r>
      <w:r>
        <w:rPr>
          <w:rtl w:val="true"/>
        </w:rPr>
        <w:t>ߖ</w:t>
      </w:r>
      <w:r>
        <w:rPr/>
        <w:t>y]+�9�Ѹ=�-�e#��eY�5����U�a���47��ds)�[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]&lt;]c.�</w:t>
        <w:br/>
        <w:t>����2R�I�[�=#���2��#mY����be)��'E�#��MO#zҾ��v#o:hu�X#&amp;2���#+����##Y�l�7#)i�sK����3��##��Ci#z�#�#[#.��a�i��A</w:t>
      </w:r>
      <w:r>
        <w:rPr>
          <w:rtl w:val="true"/>
        </w:rPr>
        <w:t>ږ</w:t>
      </w:r>
      <w:r>
        <w:rPr/>
        <w:t>�</w:t>
      </w:r>
      <w:r>
        <w:rPr/>
        <w:t>Mȓ�V|y�����*3#���tm�]��&gt;#��#�#�cB�#0���ne</w:t>
      </w:r>
    </w:p>
    <w:p>
      <w:pPr>
        <w:pStyle w:val="PreformattedText"/>
        <w:bidi w:val="0"/>
        <w:jc w:val="left"/>
        <w:rPr/>
      </w:pPr>
      <w:r>
        <w:rPr/>
        <w:t>:W�]^9�O</w:t>
      </w:r>
      <w:r>
        <w:rPr/>
        <w:t>ֲ</w:t>
      </w:r>
      <w:r>
        <w:rPr/>
        <w:t>@</w:t>
      </w:r>
      <w:r>
        <w:rPr/>
        <w:t>ٞ�</w:t>
      </w:r>
      <w:r>
        <w:rPr/>
        <w:t>z�#&amp;�P�;1�K]S5k&lt;}`�</w:t>
        <w:br/>
        <w:t>�L##c;�#�p�\�}�</w:t>
      </w:r>
      <w:r>
        <w:rPr/>
        <w:t>֟</w:t>
      </w:r>
      <w:r>
        <w:rPr/>
        <w:t>&gt;#h</w:t>
      </w:r>
      <w:r>
        <w:rPr>
          <w:rtl w:val="true"/>
        </w:rPr>
        <w:t>ת�</w:t>
      </w:r>
      <w:r>
        <w:rPr/>
        <w:t>#1</w:t>
      </w:r>
      <w:r>
        <w:rPr/>
        <w:t>��*z�#+e�wv�c�#(������B#�].��ez�</w:t>
        <w:tab/>
        <w:t>�s��aP�Gԟ�</w:t>
      </w:r>
      <w:r>
        <w:rPr/>
        <w:t>탹</w:t>
      </w:r>
      <w:r>
        <w:rPr/>
        <w:t>4#[E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̊��X###�#^A:lP�</w:t>
      </w:r>
      <w:r>
        <w:rPr>
          <w:rtl w:val="true"/>
        </w:rPr>
        <w:t>ؼ</w:t>
      </w:r>
      <w:r>
        <w:rPr/>
        <w:t>�����</w:t>
      </w:r>
      <w:r>
        <w:rPr/>
        <w:t>vy�!$�CO��d�c�#�</w:t>
      </w:r>
      <w:r>
        <w:rPr>
          <w:rtl w:val="true"/>
        </w:rPr>
        <w:t>ץ</w:t>
      </w:r>
      <w:r>
        <w:rPr>
          <w:rtl w:val="true"/>
        </w:rPr>
        <w:t>#\</w:t>
      </w:r>
      <w:r>
        <w:rPr/>
        <w:t>7</w:t>
      </w:r>
      <w:r>
        <w:rPr/>
        <w:t>�LD�лl��@��+I�##��#��~L��,#'�k��C0��S����$��s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N���5�D</w:t>
      </w:r>
    </w:p>
    <w:p>
      <w:pPr>
        <w:pStyle w:val="PreformattedText"/>
        <w:bidi w:val="0"/>
        <w:jc w:val="left"/>
        <w:rPr/>
      </w:pPr>
      <w:r>
        <w:rPr/>
        <w:t>"#</w:t>
      </w:r>
      <w:r>
        <w:rPr>
          <w:rtl w:val="true"/>
        </w:rPr>
        <w:t>ݵ</w:t>
      </w:r>
      <w:r>
        <w:rPr/>
        <w:t>f|&amp;t ���#����)��#7���&gt;��.�#�`�[�&lt;#v�{����^���#�Z�f#kR��Y.��ED]�t,&lt;E�В��U;�#|���~���Q?#��;P���*#uV��[�#��Ws��&gt;�|���g�#�{��o���b�8�s5�i�cb�)���|��;G/�##�P#5L����Fϰ�bh</w:t>
      </w:r>
      <w:r>
        <w:rPr/>
        <w:t>ּ��</w:t>
      </w:r>
      <w:r>
        <w:rPr/>
        <w:t>Q�</w:t>
      </w:r>
      <w:r>
        <w:rPr>
          <w:rtl w:val="true"/>
        </w:rPr>
        <w:t>܏</w:t>
      </w:r>
      <w:r>
        <w:rPr/>
        <w:t>��</w:t>
      </w:r>
      <w:r>
        <w:rPr/>
        <w:t>c�{�p��</w:t>
      </w:r>
      <w:r>
        <w:rPr>
          <w:rtl w:val="true"/>
        </w:rPr>
        <w:t>ڥ</w:t>
      </w:r>
      <w:r>
        <w:rPr/>
        <w:t>#s�Ԫ���Z*~Yx7C��N�T�'b�h%�.�A�0��w�#:B|��</w:t>
      </w:r>
      <w:r>
        <w:rPr>
          <w:rtl w:val="true"/>
        </w:rPr>
        <w:t>۔</w:t>
      </w:r>
      <w:r>
        <w:rPr/>
        <w:t>��</w:t>
      </w:r>
      <w:r>
        <w:rPr/>
        <w:t>L"!�#͞�V���������9�6����#�_���oso��s�s�5�^##�#4���&amp;#��8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���&lt;�</w:t>
      </w:r>
      <w:r>
        <w:rPr>
          <w:rtl w:val="true"/>
        </w:rPr>
        <w:t>ޝ</w:t>
      </w:r>
      <w:r>
        <w:rPr/>
        <w:t>�</w:t>
      </w:r>
      <w:r>
        <w:rPr/>
        <w:t>#M#S�ӟ�!�3�</w:t>
        <w:tab/>
        <w:t>#\�#�m�#�#�����S�a���t����d</w:t>
      </w:r>
      <w:r>
        <w:rPr/>
        <w:t>쟶</w:t>
      </w:r>
      <w:r>
        <w:rPr/>
        <w:t>`������5&lt;�Y�� o��l��H�^�</w:t>
      </w:r>
      <w:r>
        <w:rPr/>
        <w:t>켭�</w:t>
      </w:r>
      <w:r>
        <w:rPr/>
        <w:t>#d�f#I8ґ�#��</w:t>
        <w:tab/>
        <w:t>1#_��J2�0�b4���m^k`#���</w:t>
      </w:r>
      <w:r>
        <w:rPr/>
        <w:t>ޭ�</w:t>
      </w:r>
      <w:r>
        <w:rPr/>
        <w:t>��#d#~:���B��vYֈ����#w�c�O�/P�E�y�%�(�R#��P��LPh�#a�wc-��(-���vQ�̭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aω�p(�i˛$BU����-?�����P;Ҽ�{�.$88L��#���I�Qx#�ͤ�k#�vG� �[G�dF#���2�4�ȸ</w:t>
        <w:br/>
        <w:t>���</w:t>
        <w:br/>
        <w:t>�B�⇖#Y]#W{N</w:t>
        <w:br/>
        <w:t>�</w:t>
      </w:r>
      <w:r>
        <w:rPr/>
        <w:t>啄</w:t>
      </w:r>
      <w:r>
        <w:rPr/>
        <w:t>2x#�h*��uD�ó;�.���#;�͆)R#��&gt;�Ŏ���##�ѩ�as�2d7a����2k�t##K�uy�"1�qE���#:���+�K</w:t>
      </w:r>
      <w:r>
        <w:rPr/>
        <w:t>袵�</w:t>
      </w:r>
      <w:r>
        <w:rPr/>
        <w:t>#k#��}#�t�#�v�%�W�Q##]z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6�͝n��ts�#_2n��#��&gt;,]O#�y��^K��9�]�C;���#�ɢ#k�+#�j#;�Đ:c��3�k\m9�͇##u��q��#�#</w:t>
      </w:r>
      <w:r>
        <w:rPr>
          <w:rtl w:val="true"/>
        </w:rPr>
        <w:t>ع</w:t>
      </w:r>
      <w:r>
        <w:rPr/>
        <w:t>#s�dmV#`z##�V�##: 0�a</w:t>
      </w:r>
      <w:r>
        <w:rPr/>
        <w:t>酮�</w:t>
      </w:r>
      <w:r>
        <w:rPr/>
        <w:t>B#m9#.�#�c#�</w:t>
      </w:r>
      <w:r>
        <w:rPr/>
        <w:t>֟</w:t>
      </w:r>
      <w:r>
        <w:rPr/>
        <w:t>K��l������3�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΁#����##�R~s#�##�{</w:t>
        <w:br/>
        <w:t>��N(&gt;���</w:t>
      </w:r>
      <w:r>
        <w:rPr/>
        <w:t>ۭ���</w:t>
      </w:r>
      <w:r>
        <w:rPr/>
        <w:t>###����6��*ƪ|�#D#��g�#�J��y#7.������j�t�h:-��vL!U{y�����^�3�^Rv�.c</w:t>
        <w:br/>
        <w:t>�wЙ��tM���fX#3r�y�2###�</w:t>
      </w:r>
      <w:r>
        <w:rPr>
          <w:rtl w:val="true"/>
        </w:rPr>
        <w:t>ڱ</w:t>
      </w:r>
      <w:r>
        <w:rPr/>
        <w:t>���</w:t>
      </w:r>
      <w:r>
        <w:rPr/>
        <w:t>˽QY�#n�����,��#AH^n�w����</w:t>
      </w:r>
    </w:p>
    <w:p>
      <w:pPr>
        <w:pStyle w:val="PreformattedText"/>
        <w:bidi w:val="0"/>
        <w:jc w:val="left"/>
        <w:rPr/>
      </w:pPr>
      <w:r>
        <w:rPr/>
        <w:t>##[��#��</w:t>
      </w:r>
      <w:r>
        <w:rPr/>
        <w:t>瘞�</w:t>
      </w:r>
      <w:r>
        <w:rPr/>
        <w:br/>
        <w:t>��#1����#�@�#-]�q�</w:t>
      </w:r>
    </w:p>
    <w:p>
      <w:pPr>
        <w:pStyle w:val="PreformattedText"/>
        <w:bidi w:val="0"/>
        <w:jc w:val="left"/>
        <w:rPr/>
      </w:pPr>
      <w:r>
        <w:rPr/>
        <w:t>b�L</w:t>
      </w:r>
      <w:r>
        <w:rPr/>
        <w:t>ጽ</w:t>
      </w:r>
      <w:r>
        <w:rPr/>
        <w:t>.��z���ʉM��1�#��2�r6&amp;#&gt;�����5{#�N0#��=ɀM̯n�2#��w�3g#Śn��</w:t>
        <w:br/>
        <w:t>ᶟCuw�</w:t>
      </w:r>
      <w:r>
        <w:rPr>
          <w:rtl w:val="true"/>
        </w:rPr>
        <w:t>ٴ</w:t>
      </w:r>
      <w:r>
        <w:rPr/>
        <w:t>&gt;������j�CA��</w:t>
      </w:r>
      <w:r>
        <w:rPr>
          <w:rtl w:val="true"/>
        </w:rPr>
        <w:t></w:t>
      </w:r>
      <w:r>
        <w:rPr>
          <w:rtl w:val="true"/>
        </w:rPr>
        <w:t>ݫ</w:t>
      </w:r>
      <w:r>
        <w:rPr/>
        <w:t>�</w:t>
      </w:r>
      <w:r>
        <w:rPr/>
        <w:t>)&gt;R�T(D�k!�F7"���9s�#�K��#g###VR�</w:t>
      </w:r>
      <w:r>
        <w:rPr>
          <w:rtl w:val="true"/>
        </w:rPr>
        <w:t>ޅ</w:t>
      </w:r>
      <w:r>
        <w:rPr>
          <w:rtl w:val="true"/>
        </w:rPr>
        <w:t>{</w:t>
      </w:r>
      <w:r>
        <w:rPr/>
        <w:t>7</w:t>
      </w:r>
      <w:r>
        <w:rPr/>
        <w:t>KT�#4�#��</w:t>
      </w:r>
      <w:r>
        <w:rPr>
          <w:rtl w:val="true"/>
        </w:rPr>
        <w:t>܂</w:t>
      </w:r>
      <w:r>
        <w:rPr/>
        <w:t>##��c��t�{#�ThN�#2��S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n/'��v��dL#o��</w:t>
      </w:r>
    </w:p>
    <w:p>
      <w:pPr>
        <w:pStyle w:val="PreformattedText"/>
        <w:bidi w:val="0"/>
        <w:jc w:val="left"/>
        <w:rPr/>
      </w:pPr>
      <w:r>
        <w:rPr/>
        <w:t>:IN0��o#2�·#��#�!kb��[�r8#���&gt;z�`�t@�3f#�-#2��#��[{�k�*��A�Œ��մ���ͱ}~&gt;�##I��#�##fN��T{c�#���y#2�#N�#�;!n�TC##�@$Z#H#��pp���pR��#�^ta#</w:t>
      </w:r>
      <w:r>
        <w:rPr/>
        <w:t>݆</w:t>
      </w:r>
      <w:r>
        <w:rPr/>
        <w:t>-</w:t>
        <w:tab/>
      </w:r>
      <w:r>
        <w:rPr/>
        <w:t>秽����</w:t>
      </w:r>
      <w:r>
        <w:rPr/>
        <w:t>|!��WtT��.1I�/\�����^�?ux��#:��W�y#���gt#��zf�υ��N#wJz���&amp;�b�</w:t>
        <w:tab/>
        <w:t>���&lt;�E#�]�n</w:t>
        <w:br/>
        <w:t>[MmV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���Pp#�V���5��###J��</w:t>
      </w:r>
      <w:r>
        <w:rPr>
          <w:rtl w:val="true"/>
        </w:rPr>
        <w:t>ݣ</w:t>
      </w:r>
      <w:r>
        <w:rPr/>
        <w:t>-a���co��q#-/щ1+^�����r�,�0wt�#x�+�ʆ�^�!��L���Z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mxr�Y�N�#,H#\#�&amp;7��.Q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X�#�B��#���"&amp;�W� �7#7RG�b�xeak�#)b�Z��1 #���U�X��Δ�p�zM�S�Ϯ</w:t>
      </w:r>
      <w:r>
        <w:rPr>
          <w:rtl w:val="true"/>
        </w:rPr>
        <w:t>׹</w:t>
      </w:r>
      <w:r>
        <w:rPr/>
        <w:t>SJ��</w:t>
        <w:tab/>
        <w:t>y��4�##Y�l&lt;����jI{P���###�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s��a���KiР�</w:t>
      </w:r>
      <w:r>
        <w:rPr>
          <w:rtl w:val="true"/>
        </w:rPr>
        <w:t>׬׽</w:t>
      </w:r>
      <w:r>
        <w:rPr/>
        <w:t>b�N�,���*@l6U(�#</w:t>
        <w:tab/>
        <w:t>i~mKZs#���o��"~#R2#����#���M���)�&amp;��q#��n�Y�#��'�0#�#�n�bU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2w(�#�#�+�</w:t>
      </w:r>
    </w:p>
    <w:p>
      <w:pPr>
        <w:pStyle w:val="PreformattedText"/>
        <w:bidi w:val="0"/>
        <w:jc w:val="left"/>
        <w:rPr/>
      </w:pPr>
      <w:r>
        <w:rPr/>
        <w:t>rj��y</w:t>
        <w:br/>
        <w:t>&gt;##o��##��/�</w:t>
      </w:r>
      <w:r>
        <w:rPr/>
        <w:t>ܽ</w:t>
      </w:r>
      <w:r>
        <w:rPr/>
        <w:t>#�Uh</w:t>
      </w:r>
      <w:r>
        <w:rPr/>
        <w:t>߶�</w:t>
      </w:r>
      <w:r>
        <w:rPr/>
        <w:t>#'�I��#|#s�'��7[</w:t>
      </w:r>
      <w:r>
        <w:rPr/>
        <w:t>۝</w:t>
      </w:r>
      <w:r>
        <w:rPr/>
        <w:t>�</w:t>
      </w:r>
      <w:r>
        <w:rPr/>
        <w:t>[�3�Ś�|���&amp;ҝRs�C]_g�#�T�M�#]�v/�-�</w:t>
      </w:r>
      <w:r>
        <w:rPr>
          <w:rtl w:val="true"/>
        </w:rPr>
        <w:t>ޝ</w:t>
      </w:r>
      <w:r>
        <w:rPr/>
        <w:t>K���#G1��t</w:t>
        <w:tab/>
        <w:t>���Fu8������GӢE�#�p�;��c45�x�#a��#�!�#�Ƀ�����I3#�e�#-!�б��VQ���#Ӊ�7A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�&gt;T�ԾM�#�t�]{#���f�8Ӳ#���=ne���U�</w:t>
      </w:r>
      <w:r>
        <w:rPr/>
        <w:t>ۧ�</w:t>
      </w:r>
      <w:r>
        <w:rPr/>
        <w:t>w#3K#�-���#�g</w:t>
      </w:r>
      <w:r>
        <w:rPr/>
        <w:t>걍��</w:t>
      </w:r>
      <w:r>
        <w:rPr/>
        <w:t>Υ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ٹ</w:t>
      </w:r>
      <w:r>
        <w:rPr/>
        <w:t>���</w:t>
      </w:r>
      <w:r>
        <w:rPr/>
        <w:t>*�T#�#�����#$A3�H#~#��#:$��m�#ifzd02�&amp;��d#�</w:t>
        <w:br/>
        <w:t>O� �E�D\�?���qJE��6f#h~�[��kӔ���##���#��#a�M�.�ǟM�7��pɁ���^~=�`��+a�|�#P�#Jä#ĸ|mXA�o�i[#��&lt;w��?L#ՠ%���V#WѨ#�m'��pY�L#�</w:t>
      </w:r>
      <w:r>
        <w:rPr/>
        <w:t>١</w:t>
      </w:r>
      <w:r>
        <w:rPr/>
        <w:t>#���1.#ո#��N����!T/#��</w:t>
      </w:r>
      <w:r>
        <w:rPr/>
        <w:t>᧹�</w:t>
      </w:r>
      <w:r>
        <w:rPr/>
        <w:t>ɖ#�##��#�"�k#��:�#���#�_�#�#�#v�}��#V�#�#K�#e*1##�#(lV</w:t>
      </w:r>
    </w:p>
    <w:p>
      <w:pPr>
        <w:pStyle w:val="PreformattedText"/>
        <w:bidi w:val="0"/>
        <w:jc w:val="left"/>
        <w:rPr/>
      </w:pPr>
      <w:r>
        <w:rPr/>
        <w:t>6�F��N�P��K�^�u##�#kO�C����*��"�ŝ#œ����&amp;JZ��S1#���&gt;����]������"�DU8��[��}v'2�$�##5�#�r#�FԮѰs��</w:t>
      </w:r>
      <w:r>
        <w:rPr/>
        <w:t>䘂</w:t>
      </w:r>
      <w:r>
        <w:rPr/>
        <w:t>#���#I�### �,y##R����&gt;��`</w:t>
        <w:br/>
        <w:t>��H���;9�zW��f���##�`b�#���2�h"y:"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�q</w:t>
        <w:tab/>
        <w:t>\v��X##��1%E���#t�Φ#�#�})�k�##0�¤#&amp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G�&lt;?�K�.�k*�2�#�@</w:t>
        <w:tab/>
        <w:t>��2_��9��G9��9W:I9��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ɠ�j�mh3R�˭�E+J�\�a�o�F_$�&lt;#O���#-4�"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-u�POl'#�A#*}a����Tl�{.EŴ7�#�</w:t>
      </w:r>
      <w:r>
        <w:rPr>
          <w:rtl w:val="true"/>
        </w:rPr>
        <w:t>ڴ</w:t>
      </w:r>
      <w:r>
        <w:rPr/>
        <w:t>�</w:t>
      </w:r>
      <w:r>
        <w:rPr/>
        <w:t>K��t��*E�3�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�W����&lt;�bv�/?</w:t>
        <w:br/>
        <w:t>�;�DFL:ȕ!c�C�</w:t>
        <w:br/>
        <w:t>;�Z`X#��#�t</w:t>
      </w:r>
      <w:r>
        <w:rPr/>
        <w:t>؁</w:t>
      </w:r>
      <w:r>
        <w:rPr/>
        <w:t>�</w:t>
      </w:r>
      <w:r>
        <w:rPr/>
        <w:t>s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/���HK#�w�a�m!!��ձ���%0D,��N ���</w:t>
      </w:r>
      <w:r>
        <w:rPr/>
        <w:t>鍹</w:t>
      </w:r>
      <w:r>
        <w:rPr/>
        <w:t>4~����g-L��#L�$jV#����$gH#���!�#���Dc��ț:Y��4=f����g�obn϶�,�v��:u�#####h�X�" #�#�(r?�t�M#BJ;�E�"EH�#%</w:t>
      </w:r>
    </w:p>
    <w:p>
      <w:pPr>
        <w:pStyle w:val="PreformattedText"/>
        <w:bidi w:val="0"/>
        <w:jc w:val="left"/>
        <w:rPr/>
      </w:pPr>
      <w:r>
        <w:rPr/>
        <w:t>#�##Q$DHt��(X�#_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.(#��{Ω</w:t>
      </w:r>
      <w:r>
        <w:rPr>
          <w:rtl w:val="true"/>
        </w:rPr>
        <w:t>ڵ</w:t>
      </w:r>
      <w:r>
        <w:rPr/>
        <w:t>w��&lt;cε�]�\�#)�e��ή������9�#�7~c�1�����1̹+#�O��#8�9�Ɓ#^��A��L�.j*#�^K��</w:t>
      </w:r>
      <w:r>
        <w:rPr/>
        <w:t>譁�</w:t>
      </w:r>
      <w:r>
        <w:rPr/>
        <w:t>n#�#J�H�̲�n�^#��D&amp;H�Rv�#���^de�ґHK##��N��N�������v.�2�J'Yl�[B8#����l(�=���0##�uH:���B/#Cwe�Vɷ���5F#�Y&amp;��:'��k�n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��5:K#�#�ey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׵</w:t>
      </w:r>
      <w:r>
        <w:rPr/>
        <w:t>�</w:t>
      </w:r>
      <w:r>
        <w:rPr/>
        <w:t>&lt;~�{���}�+��^�*v#jϻpWI#Ί�3#GA�P4��F##k#��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n�g��Nu��o[4�K#Ł��'</w:t>
      </w:r>
      <w:r>
        <w:rPr/>
        <w:t>߹�</w:t>
      </w:r>
      <w:r>
        <w:rPr/>
        <w:t>4Pcgrf��Vv86�B4�0���d1EE�z#�DZ�K�{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ߙ</w:t>
      </w:r>
      <w:r>
        <w:rPr/>
        <w:t>W�o#�Qx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�l�����#��D&lt;np�e?�t]��#=�z�#�}}#�Y&lt;m���</w:t>
      </w:r>
    </w:p>
    <w:p>
      <w:pPr>
        <w:pStyle w:val="PreformattedText"/>
        <w:bidi w:val="0"/>
        <w:jc w:val="left"/>
        <w:rPr/>
      </w:pPr>
      <w:r>
        <w:rPr/>
        <w:t>K�#D�J�K��#;��l���d�;�9�n"##Z]��#�N�#yI�Y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##��o�ρ�d�?��9�Z#d)0�1��=�2�Eѷ�A�l��</w:t>
      </w:r>
      <w:r>
        <w:rPr/>
        <w:t>쐂</w:t>
      </w:r>
      <w:r>
        <w:rPr/>
        <w:t>8N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\#�X�9:��̟�#�|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��_~K!U&lt;���fO�o��&amp;k�g</w:t>
      </w:r>
      <w:r>
        <w:rPr/>
        <w:t>ׄ�</w:t>
      </w:r>
      <w:r>
        <w:rPr/>
        <w:t>,w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3g��1�Nb�#�O�ƞ###k����|eCM�pU�#��|�X��B�\JMZ#5�R</w:t>
      </w:r>
      <w:r>
        <w:rPr>
          <w:rtl w:val="true"/>
        </w:rPr>
        <w:t>ھ</w:t>
      </w:r>
      <w:r>
        <w:rPr/>
        <w:t>Q�z�#p��l�c�v#��R{#�#m6###��#�~A�c`�c6�Z���bk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9d3#�#���ɥ������)�ͤ����</w:t>
        <w:tab/>
        <w:t>�-���^�,.Y#e�1�B�ǜI�_h�\�;�.9}��#/�򂗽8y#���0'�3&lt;���&gt;�����5�&lt;Aϣ#</w:t>
      </w:r>
      <w:r>
        <w:rPr/>
        <w:t>ֱ�</w:t>
      </w:r>
      <w:r>
        <w:rPr/>
        <w:t>W#��0�m�#d����O3�&lt;�a</w:t>
      </w:r>
    </w:p>
    <w:p>
      <w:pPr>
        <w:pStyle w:val="PreformattedText"/>
        <w:bidi w:val="0"/>
        <w:jc w:val="left"/>
        <w:rPr/>
      </w:pPr>
      <w:r>
        <w:rPr/>
        <w:t>r�#QJfi��86U7��}�#/���#�j#</w:t>
      </w:r>
    </w:p>
    <w:p>
      <w:pPr>
        <w:pStyle w:val="PreformattedText"/>
        <w:bidi w:val="0"/>
        <w:jc w:val="left"/>
        <w:rPr/>
      </w:pPr>
      <w:r>
        <w:rPr/>
        <w:t>#tM��{Υ�#l�I$=��L�T��f�#�Zo��x��EQ���k��C��3K#�#��F��e��#��2/���]�W��j7�n`²�f##k'�,�{#7�V�"'#c#6���?ěΪ��.�#Y����-�V��M��#�;(VY#t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</w:t>
      </w:r>
      <w:r>
        <w:rPr>
          <w:rtl w:val="true"/>
        </w:rPr>
        <w:t>ތ</w:t>
      </w:r>
      <w:r>
        <w:rPr/>
        <w:t>�</w:t>
      </w:r>
      <w:r>
        <w:rPr/>
        <w:t>q##����QvƸ,�o�g��3#�#*��s�ggc�#</w:t>
      </w:r>
      <w:r>
        <w:rPr>
          <w:rtl w:val="true"/>
        </w:rPr>
        <w:t>ڟ</w:t>
      </w:r>
      <w:r>
        <w:rPr/>
        <w:t>{�p��#5�o����1�:&gt;:1"�0��0���#:{͎���Ǻ#{K��&lt;ah�#�]#Je�OȀ�5#��'�C��}</w:t>
      </w:r>
      <w:r>
        <w:rPr>
          <w:rtl w:val="true"/>
        </w:rPr>
        <w:t>ב</w:t>
      </w:r>
      <w:r>
        <w:rPr/>
        <w:t>:��+_g{��d$#�)I�H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$�&lt;4a��BҔ�2�e�͛&gt;�z�#��q��2uH}#Fk#��HZ�m|�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</w:t>
        <w:tab/>
        <w:t>��#�^�A:��s�V�VO��f5�#�WդK���/#rn��##z##�f49&gt;+̦a���#�t{����$���V#�t��&gt;i{��u��#�#TU;~�d����G#��8*�}�#�M_�����'.c#s���</w:t>
        <w:tab/>
        <w:t>�m�i#�#���+?#*T�-{����+��+�I�Y�p1�~</w:t>
      </w:r>
      <w:r>
        <w:rPr/>
        <w:t>ٗ</w:t>
      </w:r>
      <w:r>
        <w:rPr/>
        <w:t>#�m</w:t>
        <w:br/>
        <w:t>���&gt;j�^#R$�|��#��+!�#��{��#tր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I��U��#��r�Z�k.P</w:t>
      </w:r>
      <w:r>
        <w:rPr/>
        <w:t>ٍ</w:t>
      </w:r>
      <w:r>
        <w:rPr/>
        <w:t>Z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c�#��#'�dW�-#�#����t��i�u��3D��-�D#�y�n�enf6w���V��̨Uwj*�1w4$��8#�#</w:t>
        <w:br/>
        <w:t>~`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_��#G���s</w:t>
      </w:r>
      <w:r>
        <w:rPr>
          <w:rtl w:val="true"/>
        </w:rPr>
        <w:t>ߧ</w:t>
      </w:r>
      <w:r>
        <w:rPr/>
        <w:t>%�I����#�A�#@#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pi+�]�oҭ�#`=8�#���pk����2���6q�m�f�!��##�#�Ȑ ##���7V�\X�A�#�</w:t>
      </w:r>
      <w:r>
        <w:rPr>
          <w:rtl w:val="true"/>
        </w:rPr>
        <w:t>נ</w:t>
      </w:r>
      <w:r>
        <w:rPr/>
        <w:t>� ��͗�</w:t>
      </w:r>
      <w:r>
        <w:rPr/>
        <w:t>eΐy#I#�!?!��%�5�#�</w:t>
      </w:r>
      <w:r>
        <w:rPr>
          <w:rtl w:val="true"/>
        </w:rPr>
        <w:t>ݹ</w:t>
      </w:r>
      <w:r>
        <w:rPr/>
        <w:t>2</w:t>
      </w:r>
      <w:r>
        <w:rPr/>
        <w:t>���K,5#N]��Մ_�SAy���[�Y��$�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ĳ��#�w�#�</w:t>
      </w:r>
      <w:r>
        <w:rPr>
          <w:rtl w:val="true"/>
        </w:rPr>
        <w:t>߁</w:t>
      </w:r>
      <w:r>
        <w:rPr/>
        <w:t>����</w:t>
      </w:r>
      <w:r>
        <w:rPr/>
        <w:t>##V��#˘#�RSV�]���#��T�2�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^�9#�D#�T�����L</w:t>
      </w:r>
      <w:r>
        <w:rPr>
          <w:rtl w:val="true"/>
        </w:rPr>
        <w:t>ތ</w:t>
      </w:r>
      <w:r>
        <w:rPr/>
        <w:t>I&amp;q����C�&gt;��cԍp��##\rѰ#�$�rq#Df�X�x��ӵ�hµ*eh��0r`&lt;�9�##VV�(�3:�</w:t>
      </w:r>
      <w:r>
        <w:rPr>
          <w:rtl w:val="true"/>
        </w:rPr>
        <w:t>ه</w:t>
      </w:r>
      <w:r>
        <w:rPr/>
        <w:t>�͠</w:t>
      </w:r>
      <w:r>
        <w:rPr/>
        <w:t>T#U��#k��k�Z uP`ZM��#��#i����##�#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*A��3��)��tr$���]Ep#�"�#����Iԍ^&gt;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$D�#�+J#b��#����ТW����#�����G5#�eZ#����T��n���h#ė��lB�#�V�����#�u��P��w��</w:t>
      </w:r>
      <w:r>
        <w:rPr>
          <w:rtl w:val="true"/>
        </w:rPr>
        <w:t>׃</w:t>
      </w:r>
      <w:r>
        <w:rPr/>
        <w:t>�</w:t>
      </w:r>
      <w:r>
        <w:rPr/>
        <w:t>G�b(�</w:t>
        <w:tab/>
        <w:t>C�f��]#�-#�#(��D���C�N���/#�#{����&gt;@\���8g#�#�nB����f#̟�&amp;#��Z_E9�#�#�;�##a��0T0B@���#)#���;#��˟V�C�p��</w:t>
        <w:br/>
        <w:t>���i��Q��cQ�&lt;#9�Ϸ��0#�&gt;��:B:�}�#S��LtKO�P�"#��v*��;@�#��</w:t>
      </w:r>
      <w:r>
        <w:rPr>
          <w:rtl w:val="true"/>
        </w:rPr>
        <w:t>ء</w:t>
      </w:r>
      <w:r>
        <w:rPr/>
        <w:t>���</w:t>
      </w:r>
      <w:r>
        <w:rPr/>
        <w:t>YU��#�</w:t>
        <w:tab/>
        <w:t>b/�M�\V�ZSO̪kB�L##�#�,lA�AΝ�8�G8�E~'��y��S��#M�#1rv��#��$���"�a��3���+a��TF=���1J��|&lt;@�#�-�pz,��V�l���t]#��3�]Y���#��Rl#�#�j��HY#</w:t>
      </w:r>
      <w:r>
        <w:rPr>
          <w:rtl w:val="true"/>
        </w:rPr>
        <w:t>ߋ</w:t>
      </w:r>
      <w:r>
        <w:rPr/>
        <w:t>�</w:t>
      </w:r>
      <w:r>
        <w:rPr/>
        <w:t>@��}U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#�C��6��3G���#��%���.f3��l���.V)#�#R���&amp;n�aSW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8��H�A�#��</w:t>
      </w:r>
    </w:p>
    <w:p>
      <w:pPr>
        <w:pStyle w:val="PreformattedText"/>
        <w:bidi w:val="0"/>
        <w:jc w:val="left"/>
        <w:rPr/>
      </w:pPr>
      <w:r>
        <w:rPr/>
        <w:t>Ë</w:t>
      </w:r>
      <w:r>
        <w:rPr/>
        <w:t>힫�</w:t>
      </w:r>
      <w:r>
        <w:rPr/>
        <w:t>)�f#:Uw^DK�N'U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�#!��-ξ##&lt;kw�5[��4��ѱl]����v��#�(mH��##�˃\��/Z�#��</w:t>
      </w:r>
      <w:r>
        <w:rPr>
          <w:rtl w:val="true"/>
        </w:rPr>
        <w:t>ޛ</w:t>
      </w:r>
      <w:r>
        <w:rPr/>
        <w:t>�#}�(cX�TC�[���[sS�%�&gt;c�, Ɍb���x��I:D�K'#H��jA�7F?Dq.8�����t#bt���l#W&gt;�d�4�</w:t>
        <w:tab/>
        <w:t>#A��"�ѭ�ҥ�#Ӑ��)#Gt��w2ec�h����d</w:t>
      </w:r>
      <w:r>
        <w:rPr/>
        <w:t>ީ��</w:t>
      </w:r>
      <w:r>
        <w:rPr/>
        <w:t>~�#r����$�</w:t>
      </w:r>
      <w:r>
        <w:rPr>
          <w:rtl w:val="true"/>
        </w:rPr>
        <w:t>ך</w:t>
      </w:r>
      <w:r>
        <w:rPr/>
        <w:t>$~���h-�</w:t>
      </w:r>
      <w:r>
        <w:rPr/>
        <w:t>ܴ�</w:t>
      </w:r>
      <w:r>
        <w:rPr/>
        <w:t>#�~|��#:#��SL~?c�d�H}�c�l����</w:t>
      </w:r>
      <w:r>
        <w:rPr>
          <w:rtl w:val="true"/>
        </w:rPr>
        <w:t>ج</w:t>
      </w:r>
      <w:r>
        <w:rPr/>
        <w:t>#�������GI_�!�#�#�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⵻��</w:t>
      </w:r>
      <w:r>
        <w:rPr/>
        <w:t>=</w:t>
        <w:tab/>
        <w:t>�o#R����'-</w:t>
      </w:r>
      <w:r>
        <w:rPr/>
        <w:t>饶�</w:t>
      </w:r>
      <w:r>
        <w:rPr/>
        <w:t>ƌ��ѓ[#l</w:t>
      </w:r>
      <w:r>
        <w:rPr/>
        <w:t>㎠</w:t>
      </w:r>
      <w:r>
        <w:rPr/>
        <w:t>#w#bW?�`]�-� �c�|&amp;q#^S�l#m~e��w_�t�</w:t>
      </w:r>
      <w:r>
        <w:rPr/>
        <w:t>߶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#�*ɍ�##��A9Sp#���WT�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Ƽ�q�Ьː�#�D�yS7�B�#˲����\J�#Bb�o�P#J�V�#`�D�&amp;;(</w:t>
      </w:r>
      <w:r>
        <w:rPr>
          <w:rtl w:val="true"/>
        </w:rPr>
        <w:t>׆</w:t>
      </w:r>
      <w:r>
        <w:rPr/>
        <w:t>;#e�2Uxt#ˁ�̱#�##�#f3�Q##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ԅ|��#�hX(�2a#�͉�N�#�y���y����^p���~��J�##��#��Q#C?�</w:t>
      </w:r>
      <w:r>
        <w:rPr/>
        <w:t>۩</w:t>
      </w:r>
      <w:r>
        <w:rPr/>
        <w:t>U%#���uw#}��c:Ȇ�W#6�J���</w:t>
      </w:r>
      <w:r>
        <w:rPr/>
        <w:t>힛�</w:t>
      </w:r>
      <w:r>
        <w:rPr/>
        <w:t>wW�~���#��S�#)���[�B*�Kl#Ci#�#c�</w:t>
      </w:r>
      <w:r>
        <w:rPr/>
        <w:t>谗</w:t>
      </w:r>
      <w:r>
        <w:rPr/>
        <w:t>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BH~#�5�g�R&amp;��6���"(��^�#&gt; ��B��4?���:���&gt;�E��t�Bx#*��#B��,�[��X�</w:t>
      </w:r>
      <w:r>
        <w:rPr>
          <w:rtl w:val="true"/>
        </w:rPr>
        <w:t>ب</w:t>
      </w:r>
      <w:r>
        <w:rPr/>
        <w:t>�</w:t>
      </w:r>
      <w:r>
        <w:rPr/>
        <w:t>b:��Ϡ��#EE#,z�@�&lt;�#�z��k�G��_Ry�b�zS�+��7ds#���</w:t>
      </w:r>
      <w:r>
        <w:rPr>
          <w:rtl w:val="true"/>
        </w:rPr>
        <w:t>߅</w:t>
      </w:r>
      <w:r>
        <w:rPr/>
        <w:t>�</w:t>
      </w:r>
      <w:r>
        <w:rPr/>
        <w:t>CI#m�#u����I��փ\���;�#�����y/�Z�GV}7g�����f#�j�/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\�0&lt;��h��</w:t>
      </w:r>
      <w:r>
        <w:rPr/>
        <w:t>ܸ��</w:t>
      </w:r>
      <w:r>
        <w:rPr/>
        <w:t>5���2�#U���E#�#��`�#b##-gl#`#/�v#��Y��#{�#hF�|rKp��y���3T##t�~����#�l8rzj���#�#����[�!�gL?r�\�#�˳p��#W&lt;�#���&lt;�6�^.�Y�̴|�##�ƣ5#�5#����##�jd���ƹfG�(</w:t>
      </w:r>
      <w:r>
        <w:rPr>
          <w:rtl w:val="true"/>
        </w:rPr>
        <w:t>ݣ</w:t>
      </w:r>
      <w:r>
        <w:rPr/>
        <w:t>k �dj�0F�R#k5�#X3į�g6�tW##�#�#�${f</w:t>
        <w:br/>
        <w:br/>
        <w:t>�}���~#x#m��J�vD��#3+���#bv���hL����R�</w:t>
      </w:r>
      <w:r>
        <w:rPr>
          <w:rtl w:val="true"/>
        </w:rPr>
        <w:t>ݲ</w:t>
      </w:r>
      <w:r>
        <w:rPr/>
        <w:t>#l~�&lt;XH�-H%��&amp;p��^�N�G#��M�#�#���b#�1Y�7J)�|����{�s�ő]!ku�L�6#�=#</w:t>
      </w:r>
      <w:r>
        <w:rPr/>
        <w:t>ٟ</w:t>
      </w:r>
      <w:r>
        <w:rPr/>
        <w:t>v��^0�K�rF</w:t>
      </w:r>
      <w:r>
        <w:rPr>
          <w:rtl w:val="true"/>
        </w:rPr>
        <w:t></w:t>
      </w:r>
      <w:r>
        <w:rPr>
          <w:rtl w:val="true"/>
        </w:rPr>
        <w:t>ۓ</w:t>
      </w:r>
      <w:r>
        <w:rPr/>
        <w:t>��</w:t>
      </w:r>
      <w:r>
        <w:rPr/>
        <w:t>*?�#�YW#¹,���!�)vy�#bL=�#G�I%�#/A�v���5�#\cò�{�yo�\</w:t>
      </w:r>
      <w:r>
        <w:rPr/>
        <w:t>֜</w:t>
      </w:r>
      <w:r>
        <w:rPr/>
        <w:t>#��#�uS#XH��</w:t>
      </w:r>
      <w:r>
        <w:rPr>
          <w:rtl w:val="true"/>
        </w:rPr>
        <w:t>ݱ</w:t>
      </w:r>
      <w:r>
        <w:rPr/>
        <w:t>��</w:t>
      </w:r>
      <w:r>
        <w:rPr/>
        <w:t>`���#�ΗH4�33;��#1��t��/��#ǩ#3=-^�Wk�#"�O'��#n#|S�s�M�ǽ�}#���ա\��P�###��!��b���ɫ�"�!'H&amp;�QP2���#�9x����+##V�N?S#�R�</w:t>
      </w:r>
      <w:r>
        <w:rPr/>
        <w:t>愔</w:t>
      </w:r>
      <w:r>
        <w:rPr/>
        <w:t>u��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</w:t>
      </w:r>
      <w:r>
        <w:rPr>
          <w:rtl w:val="true"/>
        </w:rPr>
        <w:t>ل�</w:t>
      </w:r>
      <w:r>
        <w:rPr/>
        <w:t>7</w:t>
      </w:r>
      <w:r>
        <w:rPr>
          <w:rtl w:val="true"/>
        </w:rPr>
        <w:t>��</w:t>
      </w:r>
      <w:r>
        <w:rPr/>
        <w:t>5</w:t>
      </w:r>
      <w:r>
        <w:rPr/>
        <w:t>X,9��4�YkФ�Yѥ�Rb�#0Q�h�.F�c�GtNO&gt;��#�y6L�K&amp;Wl����#����&lt;K��##(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��0ӕ4�)����Fc(��~R(�#l"Y#�v�����9^)շ�-!&amp;p�1���vr#��s��¹###�{�HT</w:t>
      </w:r>
      <w:r>
        <w:rPr/>
        <w:t>஗���</w:t>
      </w:r>
      <w:r>
        <w:rPr/>
        <w:t>E�#�#;�Y"x��@��=#ԉ#�#7��|�,�m�\P8#�JϒAS5}�8�{-#&gt;��S���#[��Jv3(Ԯ��$��T���##��#�#��\#ɥ��#O�x��:w�[�C-�$t#`*�</w:t>
      </w:r>
      <w:r>
        <w:rPr>
          <w:rtl w:val="true"/>
        </w:rPr>
        <w:t>׾</w:t>
      </w:r>
      <w:r>
        <w:rPr/>
        <w:t>##�#��B#���k��|�i/{��r��u;f��e</w:t>
        <w:br/>
        <w:t>�����̊#3��ⲧ�#G#m��*#;s}�1[�!���J�d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V���#j�#�$�D�#�</w:t>
      </w:r>
      <w:r>
        <w:rPr/>
        <w:t>⾀</w:t>
      </w:r>
      <w:r>
        <w:rPr/>
        <w:t>#q#C��G#c��9v�mR�##��</w:t>
      </w:r>
    </w:p>
    <w:p>
      <w:pPr>
        <w:pStyle w:val="PreformattedText"/>
        <w:bidi w:val="0"/>
        <w:jc w:val="left"/>
        <w:rPr/>
      </w:pPr>
      <w:r>
        <w:rPr/>
        <w:t>c�Ar��U�ge�V?�^?m#:�d[�Ó������3F&lt;xBXC#�e##���'��~�#d�V#�5R����+W##,��/Z,�W��</w:t>
      </w:r>
      <w:r>
        <w:rPr>
          <w:rtl w:val="true"/>
        </w:rPr>
        <w:t>ف</w:t>
      </w:r>
      <w:r>
        <w:rPr/>
        <w:t>�</w:t>
      </w:r>
      <w:r>
        <w:rPr/>
        <w:t>#</w:t>
        <w:tab/>
        <w:t>��jkMn�n=</w:t>
      </w:r>
    </w:p>
    <w:p>
      <w:pPr>
        <w:pStyle w:val="PreformattedText"/>
        <w:bidi w:val="0"/>
        <w:jc w:val="left"/>
        <w:rPr/>
      </w:pPr>
      <w:r>
        <w:rPr/>
        <w:t>cu�</w:t>
      </w:r>
    </w:p>
    <w:p>
      <w:pPr>
        <w:pStyle w:val="PreformattedText"/>
        <w:bidi w:val="0"/>
        <w:jc w:val="left"/>
        <w:rPr/>
      </w:pPr>
      <w:r>
        <w:rPr/>
        <w:t>R�Mqw�0�#�2�k�#\�#Ze����D5���#��EZ</w:t>
        <w:br/>
        <w:t>�uLl%</w:t>
        <w:br/>
        <w:t>x�</w:t>
      </w:r>
      <w:r>
        <w:rPr/>
        <w:t>広</w:t>
      </w:r>
      <w:r>
        <w:rPr/>
        <w:t>#��#q�E�&gt;Z�RIc&lt;|4�#E�t)&lt;�n�/�6�z��/XL7�)�;�|��kXV�P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�#A%N##�L###&lt;�99�</w:t>
      </w:r>
      <w:r>
        <w:rPr/>
        <w:t>희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#�\��Y��#�C��</w:t>
      </w:r>
      <w:r>
        <w:rPr>
          <w:rtl w:val="true"/>
        </w:rPr>
        <w:t>ن��</w:t>
      </w:r>
      <w:r>
        <w:rPr/>
        <w:t>4</w:t>
      </w:r>
      <w:r>
        <w:rPr/>
        <w:t>���#VBF�#ʭ�q"!���`�J�A����8�",�=\�� ��#�</w:t>
      </w:r>
      <w:r>
        <w:rPr/>
        <w:t>ٗ���</w:t>
      </w:r>
      <w:r>
        <w:rPr/>
        <w:t>ŵw��$��ri3#��k{X?��I�w)$�3�"�Y#�P��Y�a�EϋH��tp�#g��Kh#l����"_w���rH)�'##Z)</w:t>
      </w:r>
      <w:r>
        <w:rPr>
          <w:rtl w:val="true"/>
        </w:rPr>
        <w:t>ߐ</w:t>
      </w:r>
      <w:r>
        <w:rPr/>
        <w:t>�</w:t>
      </w:r>
      <w:r>
        <w:rPr/>
        <w:t>[G\=�V�b�3���H0eZ�p�c�N.a#�Ala#�#e##1�0�X#����]�"�#uD�GH�#���##���EV9�1#+#�&amp;</w:t>
        <w:br/>
        <w:t>/{q�7#�h��śm�!e&amp;��|�5dO\�#n0�</w:t>
        <w:br/>
        <w:t>1�� N#��l#���a#�/��l�R��Y��##����W���,N�ox5����A����i#��:�^�j~5ť�f���*�.#+�#AD4O#�</w:t>
        <w:br/>
        <w:t>�bEZ`#�zk`��Sf�����#I�~D��6��8���5yiy�e</w:t>
        <w:tab/>
        <w:t>A�.�#�^#�=R=92�!#�.P�c����0I�B�#w#�#d�XO�u�̑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&lt;+%�#2�d$��#�b�h</w:t>
      </w:r>
      <w:r>
        <w:rPr/>
        <w:t>￧�</w:t>
      </w:r>
      <w:r>
        <w:rPr/>
        <w:t>#���#�L0e���0�#�Q�#�.�_MRG&gt;�+�c�DX_���y*"�c#�a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|�#�`o#c##N�oCƴ~���F�#��&gt;#�mG#S��4r&gt;�0{�#�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&lt;�Z#�y�9r�#�����O�V#q�O�</w:t>
      </w:r>
      <w:r>
        <w:rPr>
          <w:rtl w:val="true"/>
        </w:rPr>
        <w:t>ߒ</w:t>
      </w:r>
      <w:r>
        <w:rPr/>
        <w:t>4</w:t>
      </w:r>
      <w:r>
        <w:rPr/>
        <w:t>�N#���Z####}Xd��`��Ǭn#�2�!�</w:t>
      </w:r>
      <w:r>
        <w:rPr/>
        <w:t>᡿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,VI!$fU⍙</w:t>
        <w:br/>
        <w:t>�~V:O#mx�6$k#q###</w:t>
        <w:tab/>
        <w:t>�̳r��3�</w:t>
      </w:r>
      <w:r>
        <w:rPr>
          <w:rtl w:val="true"/>
        </w:rPr>
        <w:t>أ</w:t>
      </w:r>
      <w:r>
        <w:rPr/>
        <w:t>��</w:t>
      </w:r>
      <w:r>
        <w:rPr/>
        <w:t>%#�</w:t>
        <w:tab/>
        <w:t>��[Y�T�#"5�h�(^68)I!r#�j��s��&gt;#� #��nĐaeY</w:t>
      </w:r>
      <w:r>
        <w:rPr/>
        <w:t>ᨒ��</w:t>
      </w:r>
      <w:r>
        <w:rPr/>
        <w:t>*#�R��F�@1#V_l#p�+Q!�Y���#ke�tdo�</w:t>
        <w:br/>
        <w:t>7r#���b�#C�#�s:�Dye+#����#���G�c�l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����#]��5</w:t>
      </w:r>
    </w:p>
    <w:p>
      <w:pPr>
        <w:pStyle w:val="PreformattedText"/>
        <w:bidi w:val="0"/>
        <w:jc w:val="left"/>
        <w:rPr/>
      </w:pPr>
      <w:r>
        <w:rPr/>
        <w:t>n��ov#F�Q�V�"��4Cճ������##�He��AZ�7G-��#��#��e�#��5i��#��#��e�{6� ��#�n�"#w&amp;��E</w:t>
        <w:tab/>
        <w:t>���˽�������]#�#˻��u��G�^#xw#��.�\�VJ�0A��k#�h��}</w:t>
        <w:tab/>
        <w:t>}����#�����fs����D��#���͔#�B#���#�rY#��ru�.�{�U��t^n�&gt;��@3ֈ����Z�l]���&gt;��#��O]]�rRPc�J�#����'U�H#i� M#hC�#{</w:t>
      </w:r>
      <w:r>
        <w:rPr>
          <w:rtl w:val="true"/>
        </w:rPr>
        <w:t>ۊ</w:t>
      </w:r>
      <w:r>
        <w:rPr/>
        <w:t>�</w:t>
      </w:r>
      <w:r>
        <w:rPr/>
        <w:t>##��#�</w:t>
      </w:r>
    </w:p>
    <w:p>
      <w:pPr>
        <w:pStyle w:val="PreformattedText"/>
        <w:bidi w:val="0"/>
        <w:jc w:val="left"/>
        <w:rPr/>
      </w:pPr>
      <w:r>
        <w:rPr/>
        <w:t>Y��\�rI�s�#.,��#S%��+-�H#��-�#�0�#}</w:t>
      </w:r>
      <w:r>
        <w:rPr>
          <w:rtl w:val="true"/>
        </w:rPr>
        <w:t>ޗ</w:t>
      </w:r>
      <w:r>
        <w:rPr/>
        <w:t>�</w:t>
      </w:r>
      <w:r>
        <w:rPr/>
        <w:t>%o$��j�</w:t>
        <w:br/>
        <w:t>w�A</w:t>
        <w:br/>
        <w:t>6sC#�gB� �q���U�:�6��}�#�</w:t>
      </w:r>
      <w:r>
        <w:rPr/>
        <w:t>낮</w:t>
      </w:r>
      <w:r>
        <w:rPr/>
        <w:t>#��RW�3���Uo#�)#f##�#Ӗ?O���JT�nɜ�^��u�#�Ɯ&gt;Nz��Ն�p##B#�DPWt�q���M�N��B�Z������;A�0u'S��y��#)�#R�B����O#R�~���#(j;x/̜#��H���#�</w:t>
      </w:r>
      <w:r>
        <w:rPr>
          <w:rtl w:val="true"/>
        </w:rPr>
        <w:t>؞</w:t>
      </w:r>
      <w:r>
        <w:rPr/>
        <w:t>1</w:t>
      </w:r>
      <w:r>
        <w:rPr/>
        <w:t xml:space="preserve">a����c��|�����#e�fU�/## </w:t>
      </w:r>
      <w:r>
        <w:rPr>
          <w:rtl w:val="true"/>
        </w:rPr>
        <w:t>ق</w:t>
      </w:r>
      <w:r>
        <w:rPr/>
        <w:t>o[��_��`u</w:t>
      </w:r>
      <w:r>
        <w:rPr/>
        <w:t>؅</w:t>
      </w:r>
      <w:r>
        <w:rPr/>
        <w:t>�����</w:t>
      </w:r>
      <w:r>
        <w:rPr/>
        <w:t>UN�</w:t>
      </w:r>
      <w:r>
        <w:rPr>
          <w:rtl w:val="true"/>
        </w:rPr>
        <w:t>߃</w:t>
      </w:r>
      <w:r>
        <w:rPr/>
        <w:t>#��qi#O�#�#m</w:t>
      </w:r>
      <w:r>
        <w:rPr>
          <w:rtl w:val="true"/>
        </w:rPr>
        <w:t>ܭ</w:t>
      </w:r>
      <w:r>
        <w:rPr/>
        <w:t>���</w:t>
      </w:r>
      <w:r>
        <w:rPr/>
        <w:t>#w{�iwՊ#�.&amp;&gt;�#e���#�f��&lt;hm}</w:t>
      </w:r>
      <w:r>
        <w:rPr>
          <w:rtl w:val="true"/>
        </w:rPr>
        <w:t>߇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օ�o���"����.�c#MRk�#@#��#�cp��ө�j������Rƻ�&gt;-�V#</w:t>
      </w:r>
      <w:r>
        <w:rPr>
          <w:rtl w:val="true"/>
        </w:rPr>
        <w:t>ى</w:t>
      </w:r>
      <w:r>
        <w:rPr/>
        <w:t>�</w:t>
      </w:r>
      <w:r>
        <w:rPr/>
        <w:t>R</w:t>
      </w:r>
      <w:r>
        <w:rPr>
          <w:rtl w:val="true"/>
        </w:rPr>
        <w:t>ڏ</w:t>
      </w:r>
      <w:r>
        <w:rPr/>
        <w:t>##��#D�V��Δ#��N����KU##&amp;#_�#U(�V�`��NDй�</w:t>
        <w:tab/>
        <w:t>#�}6#p�F�#U�̗"�}#����Ϋ�]�\{�g��#@�'�.MKva��vS���#[Msv#�9�ogvWk���a��aj�e|S:�</w:t>
        <w:tab/>
        <w:t>(�i�r8�V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v#�?[#�#J'#ǔ�A�%$����]�h�</w:t>
      </w:r>
    </w:p>
    <w:p>
      <w:pPr>
        <w:pStyle w:val="PreformattedText"/>
        <w:bidi w:val="0"/>
        <w:jc w:val="left"/>
        <w:rPr/>
      </w:pPr>
      <w:r>
        <w:rPr/>
        <w:t>wg##�p�0�ӱ�x7��</w:t>
      </w:r>
      <w:r>
        <w:rPr/>
        <w:t>懏</w:t>
      </w:r>
      <w:r>
        <w:rPr/>
        <w:t>_�a�r�ïO��On�2Y�#��5)b24���#Jx�#�X6-�#��&lt;=o����</w:t>
        <w:tab/>
        <w:t>=�M##�</w:t>
        <w:tab/>
        <w:t>#�,~Y-����zA�#�#���U#���@#����c�(#+xln'�</w:t>
      </w:r>
      <w:r>
        <w:rPr>
          <w:rtl w:val="true"/>
        </w:rPr>
        <w:t>܇</w:t>
      </w:r>
      <w:r>
        <w:rPr/>
        <w:t xml:space="preserve">U7�� </w:t>
        <w:tab/>
        <w:t>��̫��#���P�&gt;��u˲giR\�#$#v�.��r��4#�p5�#K</w:t>
      </w:r>
      <w:r>
        <w:rPr/>
        <w:t>幚</w:t>
      </w:r>
      <w:r>
        <w:rPr/>
        <w:t>##��Z�5?��^���C���M���P##m��'�</w:t>
        <w:br/>
        <w:t>�D����f��_#p�#K�#���#���P�N�#*l6�&gt;4</w:t>
        <w:tab/>
        <w:t>�Q!��3gU"3�6N�$�$���L�Ǥ�9n`�\�@�n��d#,�##�a&lt;#��X`DU��p��*�[�]z\&amp;�4#�0�##����D##T#�#�#��xx��#=�k#����;r�\Sw#Tig+I��&lt;G�#���2#�lֆ$</w:t>
        <w:br/>
        <w:t>�t#%�t��</w:t>
      </w:r>
      <w:r>
        <w:rPr>
          <w:rtl w:val="true"/>
        </w:rPr>
        <w:t>݋</w:t>
      </w:r>
      <w:r>
        <w:rPr/>
        <w:t>�</w:t>
      </w:r>
      <w:r>
        <w:rPr/>
        <w:t>:�ˑ#&amp;�6Av���#��W�.#g$��¹��|���#���YM�~L=+�B#:0 p���ӣ�+#T�4_</w:t>
      </w:r>
      <w:r>
        <w:rPr/>
        <w:t>٘�</w:t>
      </w:r>
      <w:r>
        <w:rPr/>
        <w:t>X�aW~"&gt;�I|�&amp;.��ItE��'m,#�?�`͇�c�</w:t>
      </w:r>
      <w:r>
        <w:rPr/>
        <w:t>澬�</w:t>
      </w:r>
      <w:r>
        <w:rPr/>
        <w:t>@�//��%V�9�ч�x##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ȸ*�Nh��8��#��#"]�*e8(���dL�#�[� ��_sC##��y</w:t>
        <w:br/>
        <w:t>�#@Rteq</w:t>
        <w:tab/>
        <w:t>W�w}#:#[�i��5&lt;�(</w:t>
      </w:r>
      <w:r>
        <w:rPr>
          <w:rtl w:val="true"/>
        </w:rPr>
        <w:t>ސ</w:t>
      </w:r>
      <w:r>
        <w:rPr/>
        <w:t>C�Ie2�t�vp#`$h��#��m@#(#�=����##�]�hRt8#&gt;##,7YU���U.�i0=,_���({�B��|����$y~�#]#��I����DPW�?3#F##</w:t>
      </w:r>
    </w:p>
    <w:p>
      <w:pPr>
        <w:pStyle w:val="PreformattedText"/>
        <w:bidi w:val="0"/>
        <w:jc w:val="left"/>
        <w:rPr/>
      </w:pPr>
      <w:r>
        <w:rPr/>
        <w:t>oi�|Ϯ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*����C#��[�(a��Ǣ##�N���4�iͻe�^�$�</w:t>
      </w:r>
      <w:r>
        <w:rPr/>
        <w:t>ܰ�</w:t>
      </w:r>
      <w:r>
        <w:rPr/>
        <w:t>&amp;s��$:�c\W���17/(�s�vtu2��3�s���M��8B�P�u#��#����Y</w:t>
      </w:r>
      <w:r>
        <w:rPr/>
        <w:t>寇��</w:t>
      </w:r>
      <w:r>
        <w:rPr/>
        <w:t>#�+���#�eF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oo�</w:t>
      </w:r>
      <w:r>
        <w:rPr/>
        <w:t>聀��</w:t>
      </w:r>
      <w:r>
        <w:rPr/>
        <w:t>Y3�&lt;#3#�#�#9��#P*�#��Ux�#�z�x�;;�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wr#�=l�����</w:t>
      </w:r>
      <w:r>
        <w:rPr>
          <w:rtl w:val="true"/>
        </w:rPr>
        <w:t>ڋ</w:t>
      </w:r>
      <w:r>
        <w:rPr/>
        <w:t>��</w:t>
      </w:r>
      <w:r>
        <w:rPr/>
        <w:t>^�J�#�f����q14#�#P#���.��#��#������e�l#g-</w:t>
        <w:tab/>
        <w:t>#Q��0I#lӆ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W$#��Z�#�f0�x�&gt;#��L�)#c�#I]O#IhI��</w:t>
      </w:r>
      <w:r>
        <w:rPr>
          <w:rtl w:val="true"/>
        </w:rPr>
        <w:t>ى</w:t>
      </w:r>
      <w:r>
        <w:rPr/>
        <w:t>ɞ#��</w:t>
      </w:r>
      <w:r>
        <w:rPr/>
        <w:t>֟�</w:t>
      </w:r>
      <w:r>
        <w:rPr/>
        <w:t>#�����u��o#G#�m�P|kSҙ20�E</w:t>
        <w:br/>
        <w:t>u�|5C�s�5�#Wÿ}}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&gt;�ɠ�)���7�7�#���O�#�##���[��ȡ'#a�#9�#[����&gt;��#k�H����4#J����C+�#g��u#@�����#XAs�j�|��9��=Y%N?Å�`#�&lt;#�g#r}#J&amp;#bX�o#Uϣ#��a�}��]_O</w:t>
      </w:r>
      <w:r>
        <w:rPr>
          <w:rtl w:val="true"/>
        </w:rPr>
        <w:t>ݟ</w:t>
      </w:r>
      <w:r>
        <w:rPr/>
        <w:t>����֤��</w:t>
      </w:r>
      <w:r>
        <w:rPr/>
        <w:t>M�#�b6��f�#���o���_����9Fp���:{##��Z��������#�1</w:t>
      </w:r>
      <w:r>
        <w:rPr>
          <w:rtl w:val="true"/>
        </w:rPr>
        <w:t>ݜ</w:t>
      </w:r>
      <w:r>
        <w:rPr>
          <w:rtl w:val="true"/>
        </w:rPr>
        <w:t>#</w:t>
      </w:r>
      <w:r>
        <w:rPr/>
        <w:t>9</w:t>
      </w:r>
      <w:r>
        <w:rPr/>
        <w:t>]]���</w:t>
      </w:r>
      <w:r>
        <w:rPr/>
        <w:t>9</w:t>
      </w:r>
      <w:r>
        <w:rPr/>
        <w:t>�####V!n#��(������x�##FŬGH�L��z�l�r�%'�#�M�:6/7�ji�����#�+[���S];?��X%#�v�#8vy</w:t>
      </w:r>
      <w:r>
        <w:rPr/>
        <w:t>蜫�</w:t>
      </w:r>
      <w:r>
        <w:rPr/>
        <w:t>[(rhf��</w:t>
      </w:r>
      <w:r>
        <w:rPr>
          <w:rtl w:val="true"/>
        </w:rPr>
        <w:t>ݳ</w:t>
      </w:r>
      <w:r>
        <w:rPr/>
        <w:t>���</w:t>
      </w:r>
      <w:r>
        <w:rPr/>
        <w:t>{&gt;S����0�]%</w:t>
      </w:r>
      <w:r>
        <w:rPr>
          <w:rtl w:val="true"/>
        </w:rPr>
        <w:t>ݑ</w:t>
      </w:r>
      <w:r>
        <w:rPr/>
        <w:t>�</w:t>
      </w:r>
      <w:r>
        <w:rPr/>
        <w:t>Z�F��Nx$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C��=r�c4�W����k�1%0�a���aE"o��#Q�#� �#6Zn��#:�Q��0o##���`#X#�#��J��;�2#�f###�:8�#�������*�&gt;�7'##�ge2�z1�&lt;0t�&lt;���&amp;�aO�� �\i�0U�͂�'�#d</w:t>
        <w:tab/>
        <w:t>KY#��8}��9]��]��ƻ����4��x#�##l�r�#=#�.�#2�6�-n�WW~;�}��b���</w:t>
      </w:r>
      <w:r>
        <w:rPr/>
        <w:t>༚</w:t>
      </w:r>
      <w:r>
        <w:rPr/>
        <w:t>3*���|��e&gt;|�����w@5#4\#�5</w:t>
      </w:r>
      <w:r>
        <w:rPr/>
        <w:t>ۡ��</w:t>
      </w:r>
      <w:r>
        <w:rPr/>
        <w:t>~�</w:t>
      </w:r>
    </w:p>
    <w:p>
      <w:pPr>
        <w:pStyle w:val="PreformattedText"/>
        <w:bidi w:val="0"/>
        <w:jc w:val="left"/>
        <w:rPr/>
      </w:pPr>
      <w:r>
        <w:rPr/>
        <w:t>k&lt; �j�A#�zX�9��#2bK��e���~#O#J#�X��C��</w:t>
      </w:r>
    </w:p>
    <w:p>
      <w:pPr>
        <w:pStyle w:val="PreformattedText"/>
        <w:bidi w:val="0"/>
        <w:jc w:val="left"/>
        <w:rPr/>
      </w:pPr>
      <w:r>
        <w:rPr/>
        <w:t>D�#�</w:t>
      </w:r>
      <w:r>
        <w:rPr>
          <w:rtl w:val="true"/>
        </w:rPr>
        <w:t>گ�</w:t>
      </w:r>
      <w:r>
        <w:rPr/>
        <w:t>8</w:t>
      </w:r>
      <w:r>
        <w:rPr/>
        <w:t>�aakn(�\�I@3������dy����=Y$&amp;�0/#N=��c{�f��VRG̀0Y�bM�3��#q2ǜ����L���.\F4N4��#]�sY1#�^�I#�|�U���2z~WV�X{��#a/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O��#�#�p.�p�#W##�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*ɜ=���&lt;�#KeL�02NB����#+sH�)�i�a~��3��oJ�t�Ygz�p:�8���y�&gt;m</w:t>
      </w:r>
      <w:r>
        <w:rPr>
          <w:rtl w:val="true"/>
        </w:rPr>
        <w:t>ٽ</w:t>
      </w:r>
      <w:r>
        <w:rPr/>
        <w:t>�</w:t>
      </w:r>
      <w:r>
        <w:rPr/>
        <w:t>+Ǐ�����,a�֍$^:�u�##�N� r���"`��`zȉw�</w:t>
      </w:r>
      <w:r>
        <w:rPr/>
        <w:t>ֺ</w:t>
      </w:r>
      <w:r>
        <w:rPr/>
        <w:t>ZZ�##��r��r�n��FǦ���Т���#�:�/ϖ(O�wsyel#=����</w:t>
      </w:r>
      <w:r>
        <w:rPr>
          <w:rtl w:val="true"/>
        </w:rPr>
        <w:t>ڕ</w:t>
      </w:r>
      <w:r>
        <w:rPr/>
        <w:t>#'��K�Z��B</w:t>
        <w:tab/>
      </w:r>
      <w:r>
        <w:rPr>
          <w:rtl w:val="true"/>
        </w:rPr>
        <w:t>ײ</w:t>
      </w:r>
      <w:r>
        <w:rPr/>
        <w:t xml:space="preserve">)p�tm7lu��9�a�#��#�R�yP�#�#N�# </w:t>
      </w:r>
      <w:r>
        <w:rPr>
          <w:rtl w:val="true"/>
        </w:rPr>
        <w:t>ޔ</w:t>
      </w:r>
      <w:r>
        <w:rPr/>
        <w:t>���</w:t>
      </w:r>
      <w:r>
        <w:rPr/>
        <w:t>#��u��##@n[�d��</w:t>
        <w:tab/>
        <w:t>ky���3H�l#�ɨ�@k���xzJ #�����r#�;��Y</w:t>
      </w:r>
      <w:r>
        <w:rPr/>
        <w:t>؃</w:t>
      </w:r>
      <w:r>
        <w:rPr/>
        <w:t>���</w:t>
      </w:r>
      <w:r>
        <w:rPr/>
        <w:t>q��[�Q�y#(:#BӰ[�ED��,�]���W#�s��&amp;�+Nr��^H�#�5�#Co��~pų��7h������4�#E"#�&lt;�E�</w:t>
      </w:r>
      <w:r>
        <w:rPr/>
        <w:t>ܹ��</w:t>
      </w:r>
      <w:r>
        <w:rPr/>
        <w:t>'�E#�dH�-#\��#�I�#��{�R����CI�#�K��o�,�0��V�M�z#:�#M#[�#{�/W�a�T�����ϡ���1�/?|�� c,e�q��#� uĀ��`�#�#�H��#=#��/�C�#�"���o$��L��#t���^/T���,2���SR�DgD�zv?�#h�/i#�#4:l�r$���{*�</w:t>
      </w:r>
      <w:r>
        <w:rPr>
          <w:rtl w:val="true"/>
        </w:rPr>
        <w:t>ݲ</w:t>
      </w:r>
      <w:r>
        <w:rPr/>
        <w:t>wq]#�jK?</w:t>
      </w:r>
      <w:r>
        <w:rPr/>
        <w:t>ޭ</w:t>
      </w:r>
      <w:r>
        <w:rPr/>
        <w:t>;L�#�R�`n##</w:t>
        <w:br/>
        <w:t>�ύ(oW�#j�"#�����)#�(�/h���S�~#22?|C�#�cfI�#esG�d�8LBe�-E��B��j#�#�h</w:t>
        <w:br/>
        <w:t>������%�]Fi�k���d#����uii�\�q#;#��#���L�SR�5��P�##E��</w:t>
      </w:r>
      <w:r>
        <w:rPr/>
        <w:t>肋</w:t>
      </w:r>
      <w:r>
        <w:rPr/>
        <w:t>y��Y���</w:t>
      </w:r>
      <w:r>
        <w:rPr/>
        <w:t>핻</w:t>
      </w:r>
      <w:r>
        <w:rPr/>
        <w:t>Q/d�s��#X��E��h�</w:t>
      </w:r>
      <w:r>
        <w:rPr>
          <w:rtl w:val="true"/>
        </w:rPr>
        <w:t>ڍ</w:t>
      </w:r>
      <w:r>
        <w:rPr/>
        <w:t>��</w:t>
      </w:r>
      <w:r>
        <w:rPr/>
        <w:t>?�</w:t>
        <w:br/>
        <w:t>#�g�����#C���Y������^�</w:t>
      </w:r>
    </w:p>
    <w:p>
      <w:pPr>
        <w:pStyle w:val="PreformattedText"/>
        <w:bidi w:val="0"/>
        <w:jc w:val="left"/>
        <w:rPr/>
      </w:pPr>
      <w:r>
        <w:rPr/>
        <w:t>j��������#�����F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/�#���!�##�##l�4���A</w:t>
        <w:tab/>
        <w:t>�#�xx�#�F�6�#�</w:t>
        <w:tab/>
        <w:t>n:�#2#Ϝ�#��#��Ֆ#'</w:t>
        <w:br/>
        <w:t>�yYJ�A#s@##�7O�#B#���S#�L���kr</w:t>
      </w:r>
      <w:r>
        <w:rPr>
          <w:rtl w:val="true"/>
        </w:rPr>
        <w:t>י</w:t>
      </w:r>
      <w:r>
        <w:rPr/>
        <w:t>P�=�#�z�3�Ǭ���Y #�0�BH�##���=~~</w:t>
      </w:r>
    </w:p>
    <w:p>
      <w:pPr>
        <w:pStyle w:val="PreformattedText"/>
        <w:bidi w:val="0"/>
        <w:jc w:val="left"/>
        <w:rPr/>
      </w:pPr>
      <w:r>
        <w:rPr/>
        <w:t>#k#V�$� �x�r��F����z B�S{����&lt;����Z�##|[{��C^#!ѫ�r#U�5�d�9���#0�#���#4�##�1�</w:t>
        <w:tab/>
        <w:t>1�hr���QN�#��#��#lq�%�(�vrI��K���^� z&lt;#V��gh]Ѯ�Ǖ��#�</w:t>
      </w:r>
      <w:r>
        <w:rPr>
          <w:rtl w:val="true"/>
        </w:rPr>
        <w:t>ش</w:t>
      </w:r>
      <w:r>
        <w:rPr/>
        <w:t>��</w:t>
      </w:r>
      <w:r>
        <w:rPr/>
        <w:t>(�#�m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z��*&gt;��</w:t>
      </w:r>
      <w:r>
        <w:rPr/>
        <w:t>䶌</w:t>
      </w:r>
      <w:r>
        <w:rPr/>
        <w:t>#�#���.�ţhia�8Ϯ#n���_�Gp57w�##�GB\#��q#�mN�oV�cx|��##n|��#�##�(��a}#iP �#@����#�&gt;(�D�Æ�#W#%#:#C'��E#�e##��X�xM�##��3���#q�h;�#�#Z`�A_f�p��M</w:t>
      </w:r>
      <w:r>
        <w:rPr>
          <w:rtl w:val="true"/>
        </w:rPr>
        <w:t>׍</w:t>
      </w:r>
      <w:r>
        <w:rPr/>
        <w:t>��</w:t>
      </w:r>
      <w:r>
        <w:rPr/>
        <w:t>qL�a�#�Q�Lhe��##.ypil��</w:t>
      </w:r>
      <w:r>
        <w:rPr>
          <w:rtl w:val="true"/>
        </w:rPr>
        <w:t>ښ</w:t>
      </w:r>
      <w:r>
        <w:rPr/>
        <w:t>##�s�z&gt;�!3m##�#UӞ���d</w:t>
        <w:tab/>
        <w:t>C`)��#:#l�[��#]˂d#����!#{�#����H#�#'�:`]#N!#�o#�#4{�(��%���o����</w:t>
        <w:tab/>
        <w:t>�h</w:t>
      </w:r>
      <w:r>
        <w:rPr>
          <w:rtl w:val="true"/>
        </w:rPr>
        <w:t>٭</w:t>
      </w:r>
      <w:r>
        <w:rPr/>
        <w:t>##�{��#�s��#dqz�z/�yh/��x�</w:t>
      </w:r>
    </w:p>
    <w:p>
      <w:pPr>
        <w:pStyle w:val="PreformattedText"/>
        <w:bidi w:val="0"/>
        <w:jc w:val="left"/>
        <w:rPr/>
      </w:pPr>
      <w:r>
        <w:rPr/>
        <w:br/>
        <w:t>����K\b^c�����#�P��x#��</w:t>
        <w:br/>
        <w:t>Y���D�YF/�T�#vV��[$oKF��#��̨�#�_ռ�uO�&gt;D�C}Ťu�{_�#-�C�y�_`�zHXM#"5���Z#g�#��5D�</w:t>
      </w:r>
      <w:r>
        <w:rPr/>
        <w:t>熀�</w:t>
      </w:r>
      <w:r>
        <w:rPr/>
        <w:t>#�G#Z��&gt;#�x#�7ҷ�#�WvNq#͸�_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ρ���V\�Z3p�n��&gt;�dM����x��� g��#3�mU�BN</w:t>
      </w:r>
      <w:r>
        <w:rPr>
          <w:rtl w:val="true"/>
        </w:rPr>
        <w:t>ڐ</w:t>
      </w:r>
      <w:r>
        <w:rPr/>
        <w:t>;�#&gt;C</w:t>
      </w:r>
      <w:r>
        <w:rPr>
          <w:rtl w:val="true"/>
        </w:rPr>
        <w:t>܇</w:t>
      </w:r>
      <w:r>
        <w:rPr/>
        <w:t>x.�y,�g</w:t>
      </w:r>
      <w:r>
        <w:rPr>
          <w:rtl w:val="true"/>
        </w:rPr>
        <w:t>ݸ</w:t>
      </w:r>
      <w:r>
        <w:rPr/>
        <w:t>�</w:t>
      </w:r>
      <w:r>
        <w:rPr/>
        <w:t>B��#�r��̽Q%��;n&amp;�A7;#R#'��&amp;�</w:t>
      </w:r>
      <w:r>
        <w:rPr>
          <w:rtl w:val="true"/>
        </w:rPr>
        <w:t>܁</w:t>
      </w:r>
      <w:r>
        <w:rPr/>
        <w:t>%ì�A�#!-#��Z#1�w��e�+I�`�*l�Ȅ������@j���#@9&amp;4����2����}o#l�# #��e����������/�HYP�H�XJ</w:t>
      </w:r>
      <w:r>
        <w:rPr>
          <w:rtl w:val="true"/>
        </w:rPr>
        <w:t>ށ�</w:t>
      </w:r>
      <w:r>
        <w:rPr>
          <w:rtl w:val="true"/>
        </w:rPr>
        <w:t>#</w:t>
      </w:r>
      <w:r>
        <w:rPr/>
        <w:t>9</w:t>
      </w:r>
      <w:r>
        <w:rPr/>
        <w:t>$��{��_�'Ǩ#e µqB�='�Z�]�"V�;#�M�1)n�%�.�b]��+7?</w:t>
      </w:r>
      <w:r>
        <w:rPr>
          <w:rtl w:val="true"/>
        </w:rPr>
        <w:t>߂</w:t>
      </w:r>
      <w:r>
        <w:rPr/>
        <w:t>#4</w:t>
      </w:r>
      <w:r>
        <w:rPr/>
        <w:t>�</w:t>
      </w:r>
      <w:r>
        <w:rPr/>
        <w:t>㛋</w:t>
      </w:r>
      <w:r>
        <w:rPr/>
        <w:t>+###�Bc��*/#�П#�#�e�x4�d#��JH�#�G*�����</w:t>
      </w:r>
      <w:r>
        <w:rPr>
          <w:rtl w:val="true"/>
        </w:rPr>
        <w:t>ۉ</w:t>
      </w:r>
      <w:r>
        <w:rPr/>
        <w:t>4</w:t>
      </w:r>
      <w:r>
        <w:rPr/>
        <w:t>W��UO#���~�ɀ���o#�t@ѣ��*h���Ѷ*-�)&gt;O!###Ѥ#N]�i8#��#-&amp;D;</w:t>
      </w:r>
    </w:p>
    <w:p>
      <w:pPr>
        <w:pStyle w:val="PreformattedText"/>
        <w:bidi w:val="0"/>
        <w:jc w:val="left"/>
        <w:rPr/>
      </w:pPr>
      <w:r>
        <w:rPr/>
        <w:t>E&lt;�c�#+{��g#[)u#S�Y�WGh�`!��#�</w:t>
      </w:r>
      <w:r>
        <w:rPr>
          <w:rtl w:val="true"/>
        </w:rPr>
        <w:t>؋</w:t>
      </w:r>
      <w:r>
        <w:rPr/>
        <w:t>KxMF�^�fjz)��##�_n�&amp;�d� ���#�7^˴O�)ij���𳐮��G�hn����͞b�#K��#7h</w:t>
      </w:r>
      <w:r>
        <w:rPr/>
        <w:t>꒦</w:t>
      </w:r>
      <w:r>
        <w:rPr/>
        <w:t>#�(�G��#HB�:�y��&gt;�R�4#�#�6���~�g�5�po���#�#�{��##s0͞��#�z#X</w:t>
        <w:br/>
        <w:t>oq�u�5N��r}Ym?��#�)#�C��Ӝ��D�����#M��j0��</w:t>
        <w:br/>
        <w:t>�.#�</w:t>
      </w:r>
    </w:p>
    <w:p>
      <w:pPr>
        <w:pStyle w:val="PreformattedText"/>
        <w:bidi w:val="0"/>
        <w:jc w:val="left"/>
        <w:rPr/>
      </w:pPr>
      <w:r>
        <w:rPr/>
        <w:t>#!��&gt;;SL#����F�#��L@�?��C���q��#eErK�#$��#�#�*</w:t>
      </w:r>
      <w:r>
        <w:rPr>
          <w:rtl w:val="true"/>
        </w:rPr>
        <w:t>ۍ�</w:t>
      </w:r>
      <w:r>
        <w:rPr>
          <w:rtl w:val="true"/>
        </w:rPr>
        <w:t>#��</w:t>
      </w:r>
      <w:r>
        <w:rPr/>
        <w:t>2</w:t>
      </w:r>
      <w:r>
        <w:rPr/>
        <w:t>�#��-�ù�(��05l�.^��O�#���������� �#\��#Y#ХL+�#ʍ�`y��d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6�8��#E!p�ϻ�#���˰#�]#u#d=Q��6</w:t>
      </w:r>
      <w:r>
        <w:rPr>
          <w:rtl w:val="true"/>
        </w:rPr>
        <w:t>۾ږ��ڏ</w:t>
      </w:r>
      <w:r>
        <w:rPr>
          <w:rtl w:val="true"/>
        </w:rPr>
        <w:t>#�</w:t>
      </w:r>
      <w:r>
        <w:rPr/>
        <w:t>1</w:t>
      </w:r>
      <w:r>
        <w:rPr/>
        <w:t>d�#�#��K�&gt;j#�2+��#P �4%�r#��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֘</w:t>
      </w:r>
      <w:r>
        <w:rPr/>
        <w:t>#;s��#�L`���Dl�ӕ#�#����</w:t>
      </w:r>
      <w:r>
        <w:rPr>
          <w:rtl w:val="true"/>
        </w:rPr>
        <w:t>׌</w:t>
      </w:r>
      <w:r>
        <w:rPr/>
        <w:t>xG�#�,���@�:v#t�#�=d�Ҝ���w��zȸ-##�Y�`��#�L��</w:t>
      </w:r>
      <w:r>
        <w:rPr/>
        <w:t>ۛ�</w:t>
      </w:r>
      <w:r>
        <w:rPr/>
        <w:t>KG�#�y��p�����/�z#�'�#�h��9e���#��fϸ*#�7�#l�@�V#!�&lt;#'#</w:t>
      </w:r>
      <w:r>
        <w:rPr>
          <w:rtl w:val="true"/>
        </w:rPr>
        <w:t>݌</w:t>
      </w:r>
      <w:r>
        <w:rPr/>
        <w:t>S#̬*�j�d��</w:t>
        <w:br/>
        <w:t>�r�����b�#$��`�#����#k*]���I��};h�#ƷB�P#���0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�G#��##�~�a�=�'d��#�C#��]#И�#�#�:�("�</w:t>
      </w:r>
      <w:r>
        <w:rPr>
          <w:rtl w:val="true"/>
        </w:rPr>
        <w:t>ݞ</w:t>
      </w:r>
      <w:r>
        <w:rPr/>
        <w:t>�</w:t>
      </w:r>
      <w:r>
        <w:rPr/>
        <w:t>#dJO+����2�h#l��#n���#Q˥Z#~��uj5Υ��i��ÿg</w:t>
        <w:br/>
        <w:t>#&lt;��z#HQre&lt;&amp;�H#��Ԗ</w:t>
      </w:r>
      <w:r>
        <w:rPr/>
        <w:t>ֲ������</w:t>
      </w:r>
      <w:r>
        <w:rPr/>
        <w:t>)�|�8�?�#��#�l�k;��#��x~#�#k�4��#H�</w:t>
      </w:r>
      <w:r>
        <w:rPr/>
        <w:t>쯅</w:t>
      </w:r>
      <w:r>
        <w:rPr/>
        <w:t>B�#Y���%&amp;�#0</w:t>
      </w:r>
      <w:r>
        <w:rPr>
          <w:rtl w:val="true"/>
        </w:rPr>
        <w:t>ߤ</w:t>
      </w:r>
      <w:r>
        <w:rPr/>
        <w:t>�</w:t>
      </w:r>
      <w:r>
        <w:rPr/>
        <w:t>#��+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#�#��O6���}#�L���#"�0V��#���6�.\�#9KA:#�##D��i6�YH�</w:t>
        <w:tab/>
        <w:t>ǆ��ԣz#ʪ;&lt;�=M�z�5�{s"h{�A����|={�LF�</w:t>
      </w:r>
      <w:r>
        <w:rPr>
          <w:rtl w:val="true"/>
        </w:rPr>
        <w:t>ݫ�</w:t>
      </w:r>
      <w:r>
        <w:rPr>
          <w:rtl w:val="true"/>
        </w:rPr>
        <w:t>#[["�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ߐ</w:t>
      </w:r>
      <w:r>
        <w:rPr/>
        <w:t>���</w:t>
      </w:r>
      <w:r>
        <w:rPr/>
        <w:t>&gt;#$��$��*dG�aQ�AZ�V�`�)�8#mK#�#�F2���#&amp;��Y�I#��_�I�3�x��Nf#��@V#�A#�/}������ #�B�#D�|.p�|���AE���U�[�0���^\I#��sɎ'5A{P8!�##�5x-��</w:t>
      </w:r>
      <w:r>
        <w:rPr>
          <w:rtl w:val="true"/>
        </w:rPr>
        <w:t>خ</w:t>
      </w:r>
      <w:r>
        <w:rPr/>
        <w:t>#��</w:t>
        <w:tab/>
        <w:t>�#=�c!</w:t>
      </w:r>
    </w:p>
    <w:p>
      <w:pPr>
        <w:pStyle w:val="PreformattedText"/>
        <w:bidi w:val="0"/>
        <w:jc w:val="left"/>
        <w:rPr/>
      </w:pPr>
      <w:r>
        <w:rPr/>
        <w:t>+#lR8��Y##��V���&lt;� �#��"�S#!��Z����l[c*'��}#�|�p.&gt;8`Z�`|��P��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1V��Dj#6��O�f̋#�</w:t>
        <w:br/>
        <w:t>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2��}��ʤqEX3]g��|��B�#��#�#@L��1#��.Z�r�b�#S�`�#�tn�_�#�|l������;��#p�C��#����[zo�#���#���A#�a�v��-Z����'��E#p�y�+e�l���##Z�H#�#�/s���he%�N(�!;=</w:t>
        <w:tab/>
        <w:t>\]ZU�iF�%���M2���^P�(xs#��`hY�Ҩ�R��&amp;E�4�o���#9���#�</w:t>
      </w:r>
      <w:r>
        <w:rPr>
          <w:rtl w:val="true"/>
        </w:rPr>
        <w:t>ڽ</w:t>
      </w:r>
      <w:r>
        <w:rPr/>
        <w:t>�</w:t>
      </w:r>
      <w:r>
        <w:rPr/>
        <w:t>%P�#v#i�j#!��\�</w:t>
        <w:br/>
        <w:t>!,V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#�ʃ��#</w:t>
      </w:r>
      <w:r>
        <w:rPr>
          <w:rtl w:val="true"/>
        </w:rPr>
        <w:t>׃</w:t>
      </w:r>
      <w:r>
        <w:rPr/>
        <w:t>�</w:t>
      </w:r>
      <w:r>
        <w:rPr/>
        <w:t>AL+#ր��</w:t>
        <w:br/>
        <w:t>�b�</w:t>
      </w:r>
      <w:r>
        <w:rPr>
          <w:rtl w:val="true"/>
        </w:rPr>
        <w:t>ח</w:t>
      </w:r>
      <w:r>
        <w:rPr/>
        <w:t>=#�#!���vO</w:t>
        <w:br/>
        <w:t>�E������D�lP#g����{�R�Ws�O#΃0n�q�5wZ�.{��U#��4v�%��$#����/K2#[L#FYL��#f%x�ZX#L��</w:t>
      </w:r>
      <w:r>
        <w:rPr/>
        <w:t>৭��</w:t>
      </w:r>
      <w:r>
        <w:rPr/>
        <w:t>Y̽H�#Iɥ�-�&lt;T�#2</w:t>
      </w:r>
    </w:p>
    <w:p>
      <w:pPr>
        <w:pStyle w:val="PreformattedText"/>
        <w:bidi w:val="0"/>
        <w:jc w:val="left"/>
        <w:rPr/>
      </w:pPr>
      <w:r>
        <w:rPr/>
        <w:t>.��#�'Z##��GM���2��r\��vȩJ����M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��/(A4m����5����@ʤ�8K#p���5#tu���8�##���YY#&amp;��+#R�##</w:t>
        <w:tab/>
        <w:tab/>
        <w:t>�#F�`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�</w:t>
        <w:br/>
        <w:t>=�z�7z##���#&lt;�]��չ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}"</w:t>
        <w:tab/>
        <w:t>,�)��K!</w:t>
        <w:tab/>
        <w:t>�a7��ԣ���#������(Uq&gt;pM�1N3l�s(##o{M�B��y#</w:t>
      </w:r>
      <w:r>
        <w:rPr/>
        <w:t>֭�</w:t>
      </w:r>
      <w:r>
        <w:rPr/>
        <w:t>i�&lt;Jv,&amp;���#��B�qa�Q�#��#�&gt;�</w:t>
      </w:r>
      <w:r>
        <w:rPr>
          <w:rtl w:val="true"/>
        </w:rPr>
        <w:t>ݎ</w:t>
      </w:r>
      <w:r>
        <w:rPr/>
        <w:t>�</w:t>
      </w:r>
      <w:r>
        <w:rPr/>
        <w:t>VC��S{$#�U�#####�nɇ��TC�:�3@�Z�V#Cӟ5�</w:t>
      </w:r>
      <w:r>
        <w:rPr/>
        <w:t>糀</w:t>
      </w:r>
      <w:r>
        <w:rPr/>
        <w:t>a�U�#I�4g#�#����2�[##����4#</w:t>
      </w:r>
      <w:r>
        <w:rPr>
          <w:rtl w:val="true"/>
        </w:rPr>
        <w:t>ܬ</w:t>
      </w:r>
      <w:r>
        <w:rPr/>
        <w:t>Ga</w:t>
        <w:tab/>
        <w:t>6 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�#v���N{���7�*#jt�21POT</w:t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/>
        <w:t>ᡇ</w:t>
      </w:r>
      <w:r>
        <w:rPr/>
        <w:t>r#b{�#i��8���Ϊ#H�1y��~G�,�A%</w:t>
      </w:r>
    </w:p>
    <w:p>
      <w:pPr>
        <w:pStyle w:val="PreformattedText"/>
        <w:bidi w:val="0"/>
        <w:jc w:val="left"/>
        <w:rPr/>
      </w:pPr>
      <w:r>
        <w:rPr/>
        <w:t>3C</w:t>
        <w:br/>
        <w:t>õ�;4#����V_�#W�p��#�&amp;d#����_LU�ySԹ��</w:t>
      </w:r>
      <w:r>
        <w:rPr/>
        <w:t>ܑ</w:t>
      </w:r>
      <w:r>
        <w:rPr/>
        <w:t>ĕ�i#B��##�*�Č�EVC�J�</w:t>
      </w:r>
      <w:r>
        <w:rPr/>
        <w:t>䥟</w:t>
      </w:r>
      <w:r>
        <w:rPr/>
        <w:t>#</w:t>
        <w:br/>
        <w:t>#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(�5��'%��Q�//</w:t>
        <w:tab/>
        <w:t>=�ϕ�}�S�����j�gE �i� :�W�M#��˯���n��1U�V�H��=�#�2�{</w:t>
      </w:r>
      <w:r>
        <w:rPr/>
        <w:t>䮉�</w:t>
      </w:r>
      <w:r>
        <w:rPr/>
        <w:t>v#!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W�!f���RCMc�#)�oP�#��=#</w:t>
      </w:r>
    </w:p>
    <w:p>
      <w:pPr>
        <w:pStyle w:val="PreformattedText"/>
        <w:bidi w:val="0"/>
        <w:jc w:val="left"/>
        <w:rPr/>
      </w:pPr>
      <w:r>
        <w:rPr/>
        <w:t>4[#����";L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�#R"</w:t>
        <w:br/>
        <w:t>��wV</w:t>
        <w:br/>
        <w:t>#wQ�`�i���U[#�M�#Llz�G��)����̳�I#]�&gt;#�#Q��</w:t>
      </w:r>
      <w:r>
        <w:rPr/>
        <w:t>囡�</w:t>
      </w:r>
      <w:r>
        <w:rPr/>
        <w:t>~�f&lt;��zA�#Ts9����ax�3o�^E#�J�]?���=k#</w:t>
      </w:r>
      <w:r>
        <w:rPr/>
        <w:t>ٕ�����</w:t>
      </w:r>
      <w:r>
        <w:rPr/>
        <w:t>1��9j���</w:t>
      </w:r>
      <w:r>
        <w:rPr>
          <w:rtl w:val="true"/>
        </w:rPr>
        <w:t>ڠ</w:t>
      </w:r>
      <w:r>
        <w:rPr/>
        <w:t>��</w:t>
      </w:r>
      <w:r>
        <w:rPr/>
        <w:t>D�a�1�~�#u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x�3#�h��˭�qU��yrS�t�#p��#�#�k��S�5#++�:���/M��aӶ#t#t���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X\</w:t>
      </w:r>
      <w:r>
        <w:rPr>
          <w:rtl w:val="true"/>
        </w:rPr>
        <w:t>ݰ�׳</w:t>
      </w:r>
      <w:r>
        <w:rPr/>
        <w:t>���</w:t>
      </w:r>
      <w:r>
        <w:rPr/>
        <w:t>\z��#�?,�#�,R{�f��SP�Y#��4L�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#h�y�#-�?gf��)�|�t�##Y4��=���,����{�_�$yL3rv���A#�|v@�J�K�G�?�vH��A���-��5����</w:t>
      </w:r>
      <w:r>
        <w:rPr>
          <w:rtl w:val="true"/>
        </w:rPr>
        <w:t>ڠ</w:t>
      </w:r>
      <w:r>
        <w:rPr/>
        <w:t>�</w:t>
      </w:r>
      <w:r>
        <w:rPr/>
        <w:t>(��</w:t>
      </w:r>
      <w:r>
        <w:rPr/>
        <w:t>2</w:t>
      </w:r>
      <w:r>
        <w:rPr>
          <w:rtl w:val="true"/>
        </w:rPr>
        <w:t>ݫ</w:t>
      </w:r>
      <w:r>
        <w:rPr/>
        <w:t>���</w:t>
      </w:r>
      <w:r>
        <w:rPr/>
        <w:t>F.�#��&amp;��c#��R$�*������#�`�I��H�#E��&gt;��с���ҟ�m�0��u*9�knK��&gt;J���z#W��;f:��+���##7�Y��#�Y!�v�)z#</w:t>
        <w:tab/>
        <w:t>�I#��#�Z&lt;j��#+3c�B�2��ġ�</w:t>
      </w:r>
      <w:r>
        <w:rPr/>
        <w:t>劁</w:t>
      </w:r>
      <w:r>
        <w:rPr/>
        <w:t>#��#�UF</w:t>
      </w:r>
      <w:r>
        <w:rPr/>
        <w:t>閖</w:t>
      </w:r>
      <w:r>
        <w:rPr/>
        <w:t>A�#��P��</w:t>
        <w:br/>
        <w:t>#1#C</w:t>
        <w:tab/>
        <w:t>z��R�[0`#�ʚ�?8i#��S#��m���b6vE#��M���)�Q</w:t>
      </w:r>
      <w:r>
        <w:rPr/>
        <w:t>伍</w:t>
      </w:r>
      <w:r>
        <w:rPr/>
        <w:t>7�#3���##$�.�#-rd{wTI�#�M,9��=�h�j�h%M���y�����q�3���m</w:t>
      </w:r>
      <w:r>
        <w:rPr>
          <w:rtl w:val="true"/>
        </w:rPr>
        <w:t>ڝ</w:t>
      </w:r>
      <w:r>
        <w:rPr/>
        <w:t>�</w:t>
      </w:r>
      <w:r>
        <w:rPr/>
        <w:t>&gt;�#m��I�z��#���:#}W�u�2�#���z���YC</w:t>
      </w:r>
      <w:r>
        <w:rPr/>
        <w:t>ֺ</w:t>
      </w:r>
      <w:r>
        <w:rPr/>
        <w:t>#����###%�#�h��.`��`���x#��a͂����#�NT�J#�ϋ~иocN�F[#+�h����\j@����#</w:t>
      </w:r>
      <w:r>
        <w:rPr>
          <w:rtl w:val="true"/>
        </w:rPr>
        <w:t>ߕ</w:t>
      </w:r>
      <w:r>
        <w:rPr/>
        <w:t>�</w:t>
      </w:r>
      <w:r>
        <w:rPr/>
        <w:t>wMj#s�ӎ#��@g�t��;gm��3ҫ6E����o�1&lt;D3�+�y2IIy�m�FdS���tE#�s̳�����&lt;@�#�?ƻ�_E���r�&gt;cn�=E�\s��3�/��#���J#��'�PWM�?�Di?�#@��#�'�h##�##Q|E#�qj͝#�?##!tI���#(��0#�����#X}8#�3v��#|##�v*c|�i 8�.</w:t>
        <w:tab/>
        <w:t>%�ZMV�|��ja4�#K�&amp;����@�p�`}�j�#~?{ĳ!�;#���WSho</w:t>
      </w:r>
      <w:r>
        <w:rPr>
          <w:rtl w:val="true"/>
        </w:rPr>
        <w:t>خ</w:t>
      </w:r>
      <w:r>
        <w:rPr/>
        <w:t>��</w:t>
      </w:r>
      <w:r>
        <w:rPr/>
        <w:t>#(�G&amp;����u~px,��0���#�_#����l48</w:t>
      </w:r>
      <w:r>
        <w:rPr/>
        <w:t>؎�</w:t>
      </w:r>
      <w:r>
        <w:rPr/>
        <w:t>#�#���W�g�n�#8�û󁬌����#�x#��#��O#1#~��</w:t>
      </w:r>
      <w:r>
        <w:rPr>
          <w:rtl w:val="true"/>
        </w:rPr>
        <w:t>ד</w:t>
      </w:r>
      <w:r>
        <w:rPr/>
        <w:t>q�g�f��k��Q�pDe�A�ʷ+��#Dd�9�����h</w:t>
      </w:r>
    </w:p>
    <w:p>
      <w:pPr>
        <w:pStyle w:val="PreformattedText"/>
        <w:bidi w:val="0"/>
        <w:jc w:val="left"/>
        <w:rPr/>
      </w:pPr>
      <w:r>
        <w:rPr/>
        <w:t>cd�#5Q�`*;7L1{�#ff[�+N##DL#���L#�O�"��Q_�Z�sv����#O&gt;��t%ӞY#@#A�#����fk#�#g��i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7�'������?</w:t>
        <w:tab/>
        <w:t>����#&gt;�#���#9�ou�#k#�3�#��}��@#"Bs�f�y-7l�#3�#</w:t>
      </w:r>
      <w:r>
        <w:rPr/>
        <w:t>曐���</w:t>
      </w:r>
      <w:r>
        <w:rPr/>
        <w:t>Yt��Þ#&gt;��?��#�*�#Wy�җJ</w:t>
      </w:r>
      <w:r>
        <w:rPr>
          <w:rtl w:val="true"/>
        </w:rPr>
        <w:t>ߌ</w:t>
      </w:r>
      <w:r>
        <w:rPr/>
        <w:t>)z��#ck�=�~��#��82F�r#_pʚ�K�l\�@J&amp;�d������Ƹ��q��ZƷ#:v":s#�����y����j"m��tU&lt;���F�#^#6�f�ti#����~u�1��_�W\�#G#L_�pm#&amp;V��#�W͕i</w:t>
      </w:r>
    </w:p>
    <w:p>
      <w:pPr>
        <w:pStyle w:val="PreformattedText"/>
        <w:bidi w:val="0"/>
        <w:jc w:val="left"/>
        <w:rPr/>
      </w:pPr>
      <w:r>
        <w:rPr/>
        <w:t>J+�Ћc�Ӥ�u`�bA�H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�#�#�$#D���he�dO\A���#]���#�����I#��#dZ</w:t>
        <w:br/>
        <w:t>�vh%?O��̉W#����ggk�3��d�#��t{�N�t_@��#wq#�O�%5�pW##��17</w:t>
      </w:r>
      <w:r>
        <w:rPr>
          <w:rtl w:val="true"/>
        </w:rPr>
        <w:t>܂</w:t>
      </w:r>
      <w:r>
        <w:rPr/>
        <w:t>�</w:t>
      </w:r>
      <w:r>
        <w:rPr/>
        <w:t>$�#�#�j�&lt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C���]&amp;�f#o�D'�w##l�#�##�|�e�?1�4��C �</w:t>
      </w:r>
      <w:r>
        <w:rPr/>
        <w:t>趎</w:t>
      </w:r>
      <w:r>
        <w:rPr/>
        <w:t>,)n�#���#`j����&amp;#��������J�aiU�</w:t>
      </w:r>
      <w:r>
        <w:rPr/>
        <w:t>䑒�</w:t>
      </w:r>
      <w:r>
        <w:rPr/>
        <w:t>7#�����#9�^d%6:\���B�+�ur��ƝU.\w����#=</w:t>
        <w:br/>
        <w:t>#8�#| ?a�)V���OSt#�:j�nmoH"y#&lt;��z#�X&amp;���*#��Y�v�zJ�Ēa�zk=��,</w:t>
      </w:r>
      <w:r>
        <w:rPr>
          <w:rtl w:val="true"/>
        </w:rPr>
        <w:t>ݳ�</w:t>
      </w:r>
      <w:r>
        <w:rPr/>
        <w:t>2</w:t>
      </w:r>
      <w:r>
        <w:rPr/>
        <w:t>@XՄ##O�ã#]�4�#U�Q</w:t>
      </w:r>
    </w:p>
    <w:p>
      <w:pPr>
        <w:pStyle w:val="PreformattedText"/>
        <w:bidi w:val="0"/>
        <w:jc w:val="left"/>
        <w:rPr/>
      </w:pPr>
      <w:r>
        <w:rPr/>
        <w:t>g{qKZ���˸#�&gt;{���</w:t>
        <w:br/>
        <w:t>32�</w:t>
      </w:r>
      <w:r>
        <w:rPr>
          <w:rtl w:val="true"/>
        </w:rPr>
        <w:t>ݱ</w:t>
      </w:r>
      <w:r>
        <w:rPr/>
        <w:t>��</w:t>
      </w:r>
      <w:r>
        <w:rPr/>
        <w:t>#M�1�3HV`Ns�'�2�##w�W##E�</w:t>
        <w:tab/>
        <w:t>�w�'X��z0��%4��#�Ӄ�uV������8��S2.��s#��8�����aU���#�i?xW;����QW.6Н;�`���SQa/��4#�%�bՌ54$�]!�+#�</w:t>
      </w:r>
      <w:r>
        <w:rPr>
          <w:rtl w:val="true"/>
        </w:rPr>
        <w:t>ڮ</w:t>
      </w:r>
      <w:r>
        <w:rPr/>
        <w:t>?�</w:t>
        <w:tab/>
        <w:t>Z##</w:t>
        <w:tab/>
        <w:t>#�յga�p|��#b#r&gt;,{�gz�ȩ</w:t>
      </w:r>
      <w:r>
        <w:rPr/>
        <w:t>ؙ</w:t>
      </w:r>
      <w:r>
        <w:rPr/>
        <w:t>9r�HL#ʪb���S#��^�WA��}�d�`���#�*K</w:t>
        <w:tab/>
        <w:t>,���p���</w:t>
        <w:tab/>
        <w:t>C�#T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]��#��pb;�&gt;��U��9�K=�*O&gt;O#�9���#E'#�#E���#�����(#1��X���?��</w:t>
        <w:br/>
        <w:t>w�T�4#���qX��G*đ#</w:t>
      </w:r>
    </w:p>
    <w:p>
      <w:pPr>
        <w:pStyle w:val="PreformattedText"/>
        <w:bidi w:val="0"/>
        <w:jc w:val="left"/>
        <w:rPr/>
      </w:pPr>
      <w:r>
        <w:rPr/>
        <w:t>R#�#�?��~R�����yG##�;�JF��A�_Nь�f�K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:�</w:t>
        <w:br/>
        <w:t>}�v����,#֍��d"�#f#�&lt;)#�,�</w:t>
      </w:r>
      <w:r>
        <w:rPr/>
        <w:t>ޭ</w:t>
      </w:r>
      <w:r>
        <w:rPr/>
        <w:t>(�Ͼ��gC���ȍ�!�'f�P��Ķ#�U</w:t>
        <w:br/>
        <w:t>�zg� �#�I�h��@f�a�D��#P#.�R�</w:t>
      </w:r>
      <w:r>
        <w:rPr>
          <w:rtl w:val="true"/>
        </w:rPr>
        <w:t>ڻ</w:t>
      </w:r>
      <w:r>
        <w:rPr/>
        <w:t>k���=�La�Q##�%=o��|</w:t>
        <w:tab/>
        <w:t>�vѡ#5��m�HI�?P�(�#���!X|�##��&amp;:3��t�</w:t>
      </w:r>
      <w:r>
        <w:rPr>
          <w:rtl w:val="true"/>
        </w:rPr>
        <w:t>ئ</w:t>
      </w:r>
      <w:r>
        <w:rPr/>
        <w:t>U#h3�1&gt;GSP�(i�!Z7���pu�#GE4&lt;��#�!��=@��̜���]�0{#-`�|���/�#�����-�n�hm3#�)#��������&gt;�#yi.���&gt;����#���qs#�8-|�M��������YW#���v#�j�����i��+Yb</w:t>
        <w:tab/>
        <w:t>#FT�</w:t>
      </w:r>
      <w:r>
        <w:rPr/>
        <w:t>،</w:t>
      </w:r>
      <w:r>
        <w:rPr/>
        <w:t>#)5�����1�</w:t>
        <w:tab/>
        <w:t xml:space="preserve"> �N],�,#�c#�#���#�x�#����G#HqҼ|</w:t>
      </w:r>
      <w:r>
        <w:rPr>
          <w:rtl w:val="true"/>
        </w:rPr>
        <w:t>ڡ</w:t>
      </w:r>
      <w:r>
        <w:rPr/>
        <w:t>&lt;/��W�#�#e�##,��X��Sև�=@h</w:t>
        <w:tab/>
        <w:t>#�#�h�$/��</w:t>
      </w:r>
      <w:r>
        <w:rPr/>
        <w:t>䅔���</w:t>
      </w:r>
      <w:r>
        <w:rPr/>
        <w:t>K��_#(#���e��x#�i�z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`��3t�"�����#��#G�)#�� ]�&amp;�`�</w:t>
      </w:r>
      <w:r>
        <w:rPr>
          <w:rtl w:val="true"/>
        </w:rPr>
        <w:t>ߞ</w:t>
      </w:r>
      <w:r>
        <w:rPr/>
        <w:t>�</w:t>
      </w:r>
      <w:r>
        <w:rPr/>
        <w:t>_u�|���}O�sK;����^�"��|�V$�#/��#���KDu#�C#l��xb###��:&amp;v����j�#��#���i#F��A�</w:t>
      </w:r>
      <w:r>
        <w:rPr>
          <w:rtl w:val="true"/>
        </w:rPr>
        <w:t>ڍ</w:t>
      </w:r>
      <w:r>
        <w:rPr/>
        <w:t>��</w:t>
      </w:r>
      <w:r>
        <w:rPr/>
        <w:t>sh�e�</w:t>
      </w:r>
      <w:r>
        <w:rPr/>
        <w:t>傼</w:t>
      </w:r>
      <w:r>
        <w:rPr/>
        <w:t>5�O�`�x|�;�s���H#�e]#X_�.��h�O�����k~�S�C��b�n�\����{���{�4)��-Γ~�</w:t>
      </w:r>
      <w:r>
        <w:rPr/>
        <w:t>֞�</w:t>
      </w:r>
      <w:r>
        <w:rPr/>
        <w:t>#�Xg�~g ��h��\#{�#�U���Ӈ#�s#K#9r���Q����!B�*1�?���[\5%�.�g#��~��Q�s*-����P�###��##�*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ʥ#���Ӛ���-�'2&gt;��y:r��-�#bV5��#e�#�~�z�~�?�A��5W###��FB#d|�m�Kɩw�#��r#}�-�#�&gt;p��jAsI��@(#����</w:t>
      </w:r>
      <w:r>
        <w:rPr>
          <w:rtl w:val="true"/>
        </w:rPr>
        <w:t>ڹ�</w:t>
      </w:r>
      <w:r>
        <w:rPr>
          <w:rtl w:val="true"/>
        </w:rPr>
        <w:t>{:�</w:t>
      </w:r>
      <w:r>
        <w:rPr/>
        <w:t>5</w:t>
      </w:r>
      <w:r>
        <w:rPr/>
        <w:t>Z� &amp;U�+�7{�cA��.</w:t>
      </w:r>
      <w:r>
        <w:rPr/>
        <w:t>ֺ��</w:t>
      </w:r>
      <w:r>
        <w:rPr/>
        <w:t>##V|��#�##ȋ�#�x{�##��k��,�ƫ&lt;"�z��?�</w:t>
        <w:tab/>
        <w:t>#�����^$##�cA��1s�1;�6L@���87����p�������#p����</w:t>
        <w:tab/>
        <w:t>����q��#�Z�5"�&amp;d�#we��S&amp;�#�3����@:#Iq^���A�#�%���yH�#S�M�</w:t>
        <w:br/>
        <w:t>��]����/Q�P��N��%�=�+����#��G##4i�74�t��#h#��[�$l�]+#�jx�[��$-,D#_�Ɓ�'60�##�*l�-#��#7�0@�ly��nAO##K8�$�&lt;6oF��&gt;%�5�m�#�iB�$QL���[[d#q��0��##�o&gt;�U�E �</w:t>
      </w:r>
    </w:p>
    <w:p>
      <w:pPr>
        <w:pStyle w:val="PreformattedText"/>
        <w:bidi w:val="0"/>
        <w:jc w:val="left"/>
        <w:rPr/>
      </w:pPr>
      <w:r>
        <w:rPr/>
        <w:t>#Y���#�%�T�</w:t>
      </w:r>
      <w:r>
        <w:rPr>
          <w:rtl w:val="true"/>
        </w:rPr>
        <w:t>ۼ</w:t>
      </w:r>
      <w:r>
        <w:rPr/>
        <w:t>���</w:t>
      </w:r>
      <w:r>
        <w:rPr/>
        <w:t>g1�����f�#�3XD���uA</w:t>
      </w:r>
      <w:r>
        <w:rPr/>
        <w:t>筛</w:t>
      </w:r>
      <w:r>
        <w:rPr/>
        <w:t>A�3#?�_�E��{��]z(���</w:t>
      </w:r>
    </w:p>
    <w:p>
      <w:pPr>
        <w:pStyle w:val="PreformattedText"/>
        <w:bidi w:val="0"/>
        <w:jc w:val="left"/>
        <w:rPr/>
      </w:pPr>
      <w:r>
        <w:rPr/>
        <w:t>if6/$gFf#�&gt;#�$i�f# d�#�8��[I-+p#/"�-s\g~-�#M��#BX���4d�[ffp̀/�#Nӄ���9�uB"{d��\&gt;y��#MZ�##C�&lt;?#a=�</w:t>
        <w:br/>
        <w:t>�UA��#e_�ҁ�dI%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ɀ�#QG�ab��#�!Oƾ</w:t>
      </w:r>
      <w:r>
        <w:rPr>
          <w:rtl w:val="true"/>
        </w:rPr>
        <w:t>־</w:t>
      </w:r>
      <w:r>
        <w:rPr/>
        <w:t xml:space="preserve">�� </w:t>
      </w:r>
      <w:r>
        <w:rPr/>
        <w:t>@��u��:#��#��Wf�</w:t>
      </w:r>
      <w:r>
        <w:rPr/>
        <w:t>긓��</w:t>
      </w:r>
      <w:r>
        <w:rPr/>
        <w:t>#���G?</w:t>
        <w:tab/>
        <w:t>^</w:t>
      </w:r>
    </w:p>
    <w:p>
      <w:pPr>
        <w:pStyle w:val="PreformattedText"/>
        <w:bidi w:val="0"/>
        <w:jc w:val="left"/>
        <w:rPr/>
      </w:pPr>
      <w:r>
        <w:rPr/>
        <w:t>#�sd�\*�vE#�}5�#P#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ڠ</w:t>
      </w:r>
      <w:r>
        <w:rPr/>
        <w:t>0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̰��D�!w������O� -ru|7gF��FO]X@#�h#ƾ�u�y9��#�##�X��</w:t>
      </w:r>
      <w:r>
        <w:rPr/>
        <w:t>㡏</w:t>
      </w:r>
      <w:r>
        <w:rPr/>
        <w:t>X&amp;��#C#t�=|��A�t����ġ�X1}hft�fw#�#�P��x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H�����g'�&amp;�dR&lt;'T#P6#��##</w:t>
      </w:r>
      <w:r>
        <w:rPr/>
        <w:t>㍑�</w:t>
      </w:r>
      <w:r>
        <w:rPr/>
        <w:t>#La&gt;��O!���p���.8�#���e��#�#�n�fs�1R�eҖ~H�l�,#�cD�ã4"#��#L�#��Ý��ͤ�%�p*��0#�Iwvp</w:t>
        <w:tab/>
        <w:t>���c��</w:t>
        <w:tab/>
        <w:t>&gt;�#�6���+c�N��|��#��� �##��X/t˓+Mӣ�@�8�8#��&gt;�t�)@;#��#wK�Jqs�|�*�u���5�:#�u&gt;#�ϴ��:K�%�##p�#k2�&amp;#`aJv������V���]aX�:���`�!s�����ip</w:t>
      </w:r>
    </w:p>
    <w:p>
      <w:pPr>
        <w:pStyle w:val="PreformattedText"/>
        <w:bidi w:val="0"/>
        <w:jc w:val="left"/>
        <w:rPr/>
      </w:pPr>
      <w:r>
        <w:rPr/>
        <w:t>#���%��e#�#�#�Z����</w:t>
      </w:r>
      <w:r>
        <w:rPr/>
        <w:t>ֳ</w:t>
      </w:r>
      <w:r>
        <w:rPr/>
        <w:t>#S�F��a��bB*a4���6d�##'�I&lt;#��r#�KP��a��U��6�W����</w:t>
      </w:r>
      <w:r>
        <w:rPr/>
        <w:t>뎗�</w:t>
      </w:r>
      <w:r>
        <w:rPr/>
        <w:t>^3�a��ww1#�#�#�Q(�ÜCFD�E#</w:t>
      </w:r>
      <w:r>
        <w:rPr/>
        <w:t>ۗ</w:t>
      </w:r>
      <w:r>
        <w:rPr/>
        <w:t>:&lt;\\���,4tv�T�eQ#�Ex�#�"���#9����7(��#�+#</w:t>
      </w:r>
    </w:p>
    <w:p>
      <w:pPr>
        <w:pStyle w:val="PreformattedText"/>
        <w:bidi w:val="0"/>
        <w:jc w:val="left"/>
        <w:rPr/>
      </w:pPr>
      <w:r>
        <w:rPr/>
        <w:t>#�a4#��Q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Rt3l-#]Bz�"�B,n��#I/��F�����+a��S��G#&lt;.�#2H[��&amp;U�##�$n��Q�,�1т�a#�N���0�#ҤW#\�ʎ��#d)��</w:t>
        <w:br/>
        <w:t>��#O�J1!���f#h�{҇=�#se+�</w:t>
      </w:r>
      <w:r>
        <w:rPr/>
        <w:t>她�</w:t>
      </w:r>
      <w:r>
        <w:rPr/>
        <w:t xml:space="preserve">Gf�N8K]�A&lt;�9��f�75�d�'{ </w:t>
        <w:tab/>
        <w:t>��md#���O��/�V�&lt;��)�y&amp;'�</w:t>
      </w:r>
      <w:r>
        <w:rPr/>
        <w:t>䋮�</w:t>
      </w:r>
      <w:r>
        <w:rPr/>
        <w:t>m1"��MY�#��E��#�r���cA����</w:t>
      </w:r>
      <w:r>
        <w:rPr>
          <w:rtl w:val="true"/>
        </w:rPr>
        <w:t>ۄ</w:t>
      </w:r>
      <w:r>
        <w:rPr/>
        <w:t>}������.���`�/�#����</w:t>
      </w:r>
      <w:r>
        <w:rPr/>
        <w:t>9</w:t>
      </w:r>
      <w:r>
        <w:rPr/>
        <w:t>���n�#�R</w:t>
      </w:r>
      <w:r>
        <w:rPr/>
        <w:t>캄</w:t>
      </w:r>
      <w:r>
        <w:rPr/>
        <w:t>#`V��x0#oHP,�T8&amp;��g�]�#(�&lt;D�#��#�t��O�O�#��5����#</w:t>
      </w:r>
      <w:r>
        <w:rPr>
          <w:rtl w:val="true"/>
        </w:rPr>
        <w:t>װ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L��x̳#q8cK|�v�{�S�c���gg�I�fӓ9��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휙</w:t>
      </w:r>
      <w:r>
        <w:rPr/>
        <w:t>#�l�?~�#��Fw#�G�</w:t>
      </w:r>
      <w:r>
        <w:rPr/>
        <w:t>ؘ</w:t>
      </w:r>
      <w:r>
        <w:rPr/>
        <w:t>w�#�#�9;��D�#�( �'�#{R�n6Ca�_�&lt;\~Q8i�#�[�,3t</w:t>
      </w:r>
      <w:r>
        <w:rPr>
          <w:rtl w:val="true"/>
        </w:rPr>
        <w:t>ٻ</w:t>
      </w:r>
      <w:r>
        <w:rPr/>
        <w:t>{jt��в#��I###{J</w:t>
        <w:tab/>
        <w:t>C�#��#T]��"V��Ԝ���x�t8��</w:t>
      </w:r>
      <w:r>
        <w:rPr>
          <w:rtl w:val="true"/>
        </w:rPr>
        <w:t>ݶ</w:t>
      </w:r>
      <w:r>
        <w:rPr/>
        <w:t>�</w:t>
      </w:r>
      <w:r>
        <w:rPr/>
        <w:t>T�!e'��'���R���#x���q#«�#�ͥ��</w:t>
        <w:br/>
        <w:t>�1��-Ag��2���#yZ�ϟb#F����;�#�rw`¯'sf~###�U�z���$^#�#=&lt;�N#@���"</w:t>
      </w:r>
      <w:r>
        <w:rPr>
          <w:rtl w:val="true"/>
        </w:rPr>
        <w:t>ߛ</w:t>
      </w:r>
      <w:r>
        <w:rPr/>
        <w:t>��</w:t>
      </w:r>
      <w:r>
        <w:rPr/>
        <w:t>#�# �Ť:c#&lt;}�F#�]���'Ƞ�Z#�</w:t>
        <w:br/>
        <w:t>w�)���O�</w:t>
        <w:br/>
        <w:t>��E�O,�#��;$�f�</w:t>
      </w:r>
      <w:r>
        <w:rPr/>
        <w:t>ָ�</w:t>
      </w:r>
      <w:r>
        <w:rPr/>
        <w:t>,P��s��#��#Ym��_#</w:t>
      </w:r>
      <w:r>
        <w:rPr/>
        <w:t>菫��</w:t>
      </w:r>
      <w:r>
        <w:rPr/>
        <w:t>@�#x�y*�</w:t>
      </w:r>
      <w:r>
        <w:rPr>
          <w:rtl w:val="true"/>
        </w:rPr>
        <w:t>ڂ</w:t>
      </w:r>
      <w:r>
        <w:rPr/>
        <w:t>N�D-r"���##</w:t>
      </w:r>
      <w:r>
        <w:rPr>
          <w:rtl w:val="true"/>
        </w:rPr>
        <w:t>׀</w:t>
      </w:r>
      <w:r>
        <w:rPr/>
        <w:t>iI��+~XƤ#~�RQ��Ck��c7�Q$�#,J#�z�J��4�}�%Q�1�#7r7#��n�#��#�mw�##��0��#��t�}+�"a�s=�&amp;-l��F�J�#�N�Z�u �</w:t>
      </w:r>
      <w:r>
        <w:rPr>
          <w:rtl w:val="true"/>
        </w:rPr>
        <w:t>ދ</w:t>
      </w:r>
      <w:r>
        <w:rPr/>
        <w:t>X5}#�\�</w:t>
        <w:br/>
        <w:t>#�_��#m??���?���u/#��*��^;#�X��s�e/&gt;;�#�yp0��#��Sw#�.#�(Ռ��f�z�1I�n�</w:t>
      </w:r>
    </w:p>
    <w:p>
      <w:pPr>
        <w:pStyle w:val="PreformattedText"/>
        <w:bidi w:val="0"/>
        <w:jc w:val="left"/>
        <w:rPr/>
      </w:pPr>
      <w:r>
        <w:rPr/>
        <w:t>9M�1��#����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s3#T�["�7�CDW��D</w:t>
        <w:tab/>
        <w:t>�4�R8w�]��A�##���v�7�#(F7##�B�#�MNb's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*#�e^�,��?#��zA�U�#!��</w:t>
        <w:tab/>
        <w:t>�#�*I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׈</w:t>
      </w:r>
      <w:r>
        <w:rPr/>
        <w:t>�</w:t>
      </w:r>
      <w:r>
        <w:rPr/>
        <w:t>oW����oPN:�#×��&amp;�</w:t>
      </w:r>
      <w:r>
        <w:rPr>
          <w:rtl w:val="true"/>
        </w:rPr>
        <w:t>ߋ����</w:t>
      </w:r>
      <w:r>
        <w:rPr/>
        <w:t>3</w:t>
      </w:r>
      <w:r>
        <w:rPr/>
        <w:t>R_##��#�'�j�:�##e5#�c88E����l˽F#�hl��d=�B���v�x�`%�L��r#p7$#Z�`Z�e��e#F�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F�^��#�7S��K��?��(b��a#</w:t>
        <w:tab/>
        <w:t>�</w:t>
      </w:r>
      <w:r>
        <w:rPr/>
        <w:t>䉚</w:t>
      </w:r>
      <w:r>
        <w:rPr/>
        <w:t xml:space="preserve">n� </w:t>
      </w:r>
      <w:r>
        <w:rPr/>
        <w:t>扼�</w:t>
      </w:r>
      <w:r>
        <w:rPr/>
        <w:t>'�r/�##6x�� #</w:t>
      </w:r>
      <w:r>
        <w:rPr>
          <w:rtl w:val="true"/>
        </w:rPr>
        <w:t>ݎ</w:t>
      </w:r>
      <w:r>
        <w:rPr/>
        <w:t xml:space="preserve"> </w:t>
      </w:r>
      <w:r>
        <w:rPr/>
        <w:t>#�##�(��#��`��PL&lt;�fU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ݗ</w:t>
      </w:r>
      <w:r>
        <w:rPr/>
        <w:t>o ]#'b�˘#^%?�v�#�#�#G^b���</w:t>
        <w:br/>
        <w:t>((�q���nQf��X#VHS�M</w:t>
        <w:br/>
      </w:r>
      <w:r>
        <w:rPr>
          <w:rtl w:val="true"/>
        </w:rPr>
        <w:t>ۂ</w:t>
      </w:r>
      <w:r>
        <w:rPr/>
        <w:t>��</w:t>
      </w:r>
      <w:r>
        <w:rPr/>
        <w:t>q�n��#�#�##7�"�U�#y#�5R6�</w:t>
      </w:r>
      <w:r>
        <w:rPr/>
        <w:t>饧�</w:t>
      </w:r>
      <w:r>
        <w:rPr/>
        <w:t>Ǘ</w:t>
      </w:r>
      <w:r>
        <w:rPr>
          <w:rtl w:val="true"/>
        </w:rPr>
        <w:t>޳���</w:t>
      </w:r>
      <w:r>
        <w:rPr>
          <w:rtl w:val="true"/>
        </w:rPr>
        <w:t>.#��</w:t>
      </w:r>
      <w:r>
        <w:rPr/>
        <w:t>8</w:t>
      </w:r>
      <w:r>
        <w:rPr/>
        <w:t>���{G\�w#�Y�f�����y�O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</w:t>
      </w:r>
      <w:r>
        <w:rPr/>
        <w:t>۩</w:t>
      </w:r>
      <w:r>
        <w:rPr/>
        <w:t>j�:#�zǢ66�$�`��</w:t>
      </w:r>
      <w:r>
        <w:rPr>
          <w:rtl w:val="true"/>
        </w:rPr>
        <w:t>ה</w:t>
      </w:r>
      <w:r>
        <w:rPr/>
        <w:t>Au��#�#0��,� ��ji�#=���*J�Bѩ#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e��V:&lt;����C�×�</w:t>
      </w:r>
      <w:r>
        <w:rPr>
          <w:rtl w:val="true"/>
        </w:rPr>
        <w:t>߇�</w:t>
      </w:r>
      <w:r>
        <w:rPr>
          <w:rtl w:val="true"/>
        </w:rPr>
        <w:t>;</w:t>
      </w:r>
      <w:r>
        <w:rPr/>
        <w:t>8</w:t>
      </w:r>
      <w:r>
        <w:rPr/>
        <w:t>�M�#�m1=1|^p�����#��F2��u[���#h�#x���R&lt;͐#��{TЗ��#�&gt;#�g#�]���w#&amp;&gt;};��</w:t>
      </w:r>
      <w:r>
        <w:rPr>
          <w:rtl w:val="true"/>
        </w:rPr>
        <w:t>؛</w:t>
      </w:r>
      <w:r>
        <w:rPr/>
        <w:t xml:space="preserve">od���!��\�A </w:t>
        <w:tab/>
        <w:t>#�P��#2�[3.�%���C�C�o�%��#�V_��#hr6#���I&amp;7)�n:8���i'���+�s�y�##��{#����M�</w:t>
      </w:r>
      <w:r>
        <w:rPr>
          <w:rtl w:val="true"/>
        </w:rPr>
        <w:t>ۄ</w:t>
      </w:r>
      <w:r>
        <w:rPr/>
        <w:t>#�Ց�&lt;�W�0:�k��#�2*,�u)�+�#��O���#�H�O/V�jz,|0�o�&lt;qv5�#���</w:t>
      </w:r>
      <w:r>
        <w:rPr/>
        <w:t>咟�</w:t>
      </w:r>
      <w:r>
        <w:rPr/>
        <w:t>27</w:t>
        <w:br/>
        <w:t>�����⋏����#�#;�#%6��#&amp;��#�#�H��#�&amp;:�#a1</w:t>
        <w:br/>
        <w:t>�O��Bf��̨�(�V�P|J#�5�jH�����U��Փ��ɩ(#A��#9{#|�</w:t>
        <w:br/>
        <w:t>��"�c&gt;OJ��#�P&lt;_^M�ʴd�#!k��-�</w:t>
      </w:r>
    </w:p>
    <w:p>
      <w:pPr>
        <w:pStyle w:val="PreformattedText"/>
        <w:bidi w:val="0"/>
        <w:jc w:val="left"/>
        <w:rPr/>
      </w:pPr>
      <w:r>
        <w:rPr/>
        <w:t>i��3�w�G#�e����5�/T��{#���z��#B�r�L##A�JLK?��e#ZT#�2�=�����[�û#FB�g[�:0�#ջ�#</w:t>
      </w:r>
      <w:r>
        <w:rPr>
          <w:rtl w:val="true"/>
        </w:rPr>
        <w:t>ݢ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F3{���#��##��j�BL����G�¦;�UB��ԁ#UA�����@��R�(#�#�&gt;���][�#��gKZ1#oT�X�</w:t>
      </w:r>
      <w:r>
        <w:rPr/>
        <w:t>獂���</w:t>
      </w:r>
      <w:r>
        <w:rPr/>
        <w:t>T�</w:t>
        <w:br/>
        <w:t>#</w:t>
        <w:br/>
        <w:t>�)#G�m#|��z}��x��#=g�d-j��K</w:t>
      </w:r>
    </w:p>
    <w:p>
      <w:pPr>
        <w:pStyle w:val="PreformattedText"/>
        <w:bidi w:val="0"/>
        <w:jc w:val="left"/>
        <w:rPr/>
      </w:pPr>
      <w:r>
        <w:rPr/>
        <w:t>H/��</w:t>
        <w:tab/>
        <w:t>�d=��#.͌c������w�l�QfD#O��v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~~qMj����`�L8X�3&amp;�����1&lt;�;AƢ�Z]W#�p@Q#�40����`&lt;X#�������#�|K6�#��&lt;�Cϣ#1#RG(#�</w:t>
      </w:r>
      <w:r>
        <w:rPr/>
        <w:t>茡</w:t>
      </w:r>
      <w:r>
        <w:rPr/>
        <w:t>#�#tfy�n_:#���I#f��Wԗ�|e�^D�-��s8P##�?��p;�#A#��D�����9y#0A#Ku��M�)�p#�#�#��k�0�9fX�(��e��#��_,��H��A�G`#��6h�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���21#bSmʷ����Ϥ���JC0#�:#=NZ##�?���Q#5�#�#�N��~I�]����in0^v�S�tj9#Wk@3����/f8�#�@�k.4��4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_5&gt;</w:t>
      </w:r>
      <w:r>
        <w:rPr>
          <w:rtl w:val="true"/>
        </w:rPr>
        <w:t>ڂ</w:t>
      </w:r>
      <w:r>
        <w:rPr/>
        <w:t>�</w:t>
      </w:r>
      <w:r>
        <w:rPr/>
        <w:t>MӍ���L�����#s��6s#Z}��|�\�$7��##3(#&gt;p�����U��</w:t>
      </w:r>
      <w:r>
        <w:rPr/>
        <w:t>؃</w:t>
      </w:r>
      <w:r>
        <w:rPr>
          <w:rtl w:val="true"/>
        </w:rPr>
        <w:t>}�#�#�#��</w:t>
      </w:r>
      <w:r>
        <w:rPr>
          <w:rtl w:val="true"/>
        </w:rPr>
        <w:t>ݼ</w:t>
      </w:r>
      <w:r>
        <w:rPr/>
        <w:t>��</w:t>
      </w:r>
      <w:r>
        <w:rPr/>
        <w:t>#</w:t>
      </w:r>
      <w:r>
        <w:rPr/>
        <w:t>ٕ</w:t>
      </w:r>
      <w:r>
        <w:rPr/>
        <w:t>#s�#aǧI;�my��#O�&gt;���v����ͭ#*-:1#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y��ť#[L�}��7��"�7�#�4�_���B�,�Su&lt;R�+�a#4#��#�Ms#�E�:�#�#�!u���#^m]�rs��#��i���f+�#Y Uă��,X�Թ0���a##N�$z`�nс�#�D�T}t#��R�@���-��-h?��Y58���/'���#�3Y�󽁈���~��,�#�����a�����\^PI|�#��,���F���#L)</w:t>
        <w:tab/>
        <w:t>6#e#���8�_�##S��lc�{f#|#�&lt;��lJa��#!M�+�#V���5&lt;�!�tcR��T�q�#�u���I,�)�</w:t>
      </w:r>
      <w:r>
        <w:rPr/>
        <w:t>ؔ</w:t>
      </w:r>
      <w:r>
        <w:rPr/>
        <w:t>#�:t?#�=#</w:t>
      </w:r>
    </w:p>
    <w:p>
      <w:pPr>
        <w:pStyle w:val="PreformattedText"/>
        <w:bidi w:val="0"/>
        <w:jc w:val="left"/>
        <w:rPr/>
      </w:pPr>
      <w:r>
        <w:rPr/>
        <w:t>N]�i������t3�!e��#(�'w&gt;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J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�{�#%�M#����{���1#d'��#�C�##�k]#���Zg��</w:t>
      </w:r>
      <w:r>
        <w:rPr/>
        <w:t>ֹ�</w:t>
      </w:r>
      <w:r>
        <w:rPr/>
        <w:t>Rw6�����@#/��u�N�oD</w:t>
      </w:r>
      <w:r>
        <w:rPr>
          <w:rtl w:val="true"/>
        </w:rPr>
        <w:t>ޒ</w:t>
      </w:r>
      <w:r>
        <w:rPr/>
        <w:t>٩</w:t>
      </w:r>
      <w:r>
        <w:rPr/>
        <w:t>?MZ�/��4�$H�U�@#��2���ez~</w:t>
      </w:r>
    </w:p>
    <w:p>
      <w:pPr>
        <w:pStyle w:val="PreformattedText"/>
        <w:bidi w:val="0"/>
        <w:jc w:val="left"/>
        <w:rPr/>
      </w:pPr>
      <w:r>
        <w:rPr/>
        <w:t>##�wn�k��;#�#�Y]#��&lt;f&lt;�a#�##��lI{Ę�#&lt;��w#�u#=�#O�l##8teҾ��&gt;�f]d�T�c�Ԯ\�#�&lt;�-�tU�#�Y����C_#{.Z�#�j�2���#��̏�&amp;m#�|�5I��`��e��#��</w:t>
        <w:br/>
        <w:t>#��#qC#��q���e�M+���~�#��</w:t>
      </w:r>
      <w:r>
        <w:rPr/>
        <w:t>懋</w:t>
      </w:r>
      <w:r>
        <w:rPr/>
        <w:t>###Ɇ��@�ZM#IS\=#_#e1$</w:t>
      </w:r>
    </w:p>
    <w:p>
      <w:pPr>
        <w:pStyle w:val="PreformattedText"/>
        <w:bidi w:val="0"/>
        <w:jc w:val="left"/>
        <w:rPr/>
      </w:pPr>
      <w:r>
        <w:rPr/>
        <w:t>?7#`#["*nbG= ��#t�#9w##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F#Ԓ���</w:t>
      </w:r>
      <w:r>
        <w:rPr>
          <w:rtl w:val="true"/>
        </w:rPr>
        <w:t>چ</w:t>
      </w:r>
      <w:r>
        <w:rPr/>
        <w:t>X�1c@�m5#��#_�#V�#��G�)z���</w:t>
      </w:r>
      <w:r>
        <w:rPr>
          <w:rtl w:val="true"/>
        </w:rPr>
        <w:t>ނ</w:t>
      </w:r>
      <w:r>
        <w:rPr/>
        <w:t>h~�d#��7�m�3�A���6�qY{CT@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7z�uO���}t�8=|#�k��=]�k���5���E�̓��#�oU,N�U2�Gp6��#3i##���#ˑ�#Rf!/�O�I�giU&gt;c�A�#��a#��e�k���v��1���T}��:�=�z��mV��a#�A��bz##z</w:t>
      </w:r>
      <w:r>
        <w:rPr/>
        <w:t>䖻</w:t>
      </w:r>
      <w:r>
        <w:rPr/>
        <w:t>_�L�u�D]a=��9��HI��,.�� #3</w:t>
        <w:tab/>
        <w:t>t_9P`*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%���#K </w:t>
        <w:br/>
        <w:t>oz�e�g��M5�l;</w:t>
      </w:r>
      <w:r>
        <w:rPr>
          <w:rtl w:val="true"/>
        </w:rPr>
        <w:t>ߟ</w:t>
      </w:r>
      <w:r>
        <w:rPr/>
        <w:t>z�Ż}.%iG#nf�A\/RO,�kz/8����Q��&lt;фa#(#�U#L�A�ca��Ƃ#մp^�KR�4vm��,�_�8S��8</w:t>
        <w:tab/>
        <w:t>�]z��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#s0Pl�1</w:t>
      </w:r>
      <w:r>
        <w:rPr>
          <w:rtl w:val="true"/>
        </w:rPr>
        <w:t>ܫ</w:t>
      </w:r>
      <w:r>
        <w:rPr/>
        <w:t>E���\�</w:t>
        <w:tab/>
        <w:t>��#3��##T��3#c��0k#w�##~#�#\vU���#����0#EEEv#��v�</w:t>
      </w:r>
      <w:r>
        <w:rPr/>
        <w:t>蹚</w:t>
      </w:r>
      <w:r>
        <w:rPr/>
        <w:t>##��h#�lu�!ʤ##�}��f���^��%S#�Ò�A&lt;@yS##��~)���W�bp#@�</w:t>
      </w:r>
    </w:p>
    <w:p>
      <w:pPr>
        <w:pStyle w:val="PreformattedText"/>
        <w:bidi w:val="0"/>
        <w:jc w:val="left"/>
        <w:rPr/>
      </w:pPr>
      <w:r>
        <w:rPr/>
        <w:t>#����D4�&lt;���4�ԋG#�@�5�A##�#���#]�[\��#�Y.�~#P^+_#�d�#�#��x"�����#�#�x#�fv&gt;,#4sb}P��OƟ�#�("�ª��:�e#��#�%&amp;7}�Q~�</w:t>
      </w:r>
      <w:r>
        <w:rPr/>
        <w:t>匤</w:t>
      </w:r>
      <w:r>
        <w:rPr/>
        <w:t>)m�##3̔B�}�0�y&gt;tY��*�d�� 9b�d�����E��z$Xd�W����M�V��8aa���Ү��</w:t>
      </w:r>
      <w:r>
        <w:rPr/>
        <w:t>ֻ��</w:t>
      </w:r>
      <w:r>
        <w:rPr/>
        <w:t>###�JQ�/�S�m$���3���_��)U�Dճ#�,:�=Ǹ�o�#���</w:t>
      </w:r>
      <w:r>
        <w:rPr>
          <w:rtl w:val="true"/>
        </w:rPr>
        <w:t>ݻ</w:t>
      </w:r>
      <w:r>
        <w:rPr/>
        <w:t>?��#p��}��SAv�7h�:#է�#��</w:t>
      </w:r>
      <w:r>
        <w:rPr>
          <w:rtl w:val="true"/>
        </w:rPr>
        <w:t>ـ</w:t>
      </w:r>
      <w:r>
        <w:rPr/>
        <w:t>c��</w:t>
      </w:r>
      <w:r>
        <w:rPr/>
        <w:t>֨�</w:t>
      </w:r>
      <w:r>
        <w:rPr/>
        <w:t>h�T</w:t>
      </w:r>
      <w:r>
        <w:rPr>
          <w:rtl w:val="true"/>
        </w:rPr>
        <w:t>ۀ</w:t>
      </w:r>
      <w:r>
        <w:rPr/>
        <w:t>�������</w:t>
      </w:r>
      <w:r>
        <w:rPr/>
        <w:t>ʊ�#�X#9�dՠ�##3��4rj���l�</w:t>
        <w:tab/>
        <w:t>11�ce}Q�#�C��#����#��ɄF</w:t>
        <w:br/>
        <w:t>�J�#t`7DL�#3</w:t>
        <w:tab/>
        <w:t>D#c#x�&gt;FǤ��v@&lt;</w:t>
        <w:br/>
        <w:t>#:�Q������#�/�%1��#��u�%�EĩB#},���</w:t>
      </w:r>
      <w:r>
        <w:rPr>
          <w:rtl w:val="true"/>
        </w:rPr>
        <w:t>޾</w:t>
      </w:r>
      <w:r>
        <w:rPr/>
        <w:t>�</w:t>
      </w:r>
      <w:r>
        <w:rPr/>
        <w:t>sZ�h#���#���L%M\0#��4���������#X�WJƉ#6#�ME</w:t>
      </w:r>
      <w:r>
        <w:rPr/>
        <w:t>淸�</w:t>
      </w:r>
      <w:r>
        <w:rPr/>
        <w:t>͸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ԃ##R����p?��#A�rb</w:t>
      </w:r>
      <w:r>
        <w:rPr/>
        <w:t>蜩�</w:t>
      </w:r>
      <w:r>
        <w:rPr/>
        <w:t>t��r#_JOc��#�l� TƉp�ӽG</w:t>
        <w:tab/>
        <w:t>��r##p��3#</w:t>
      </w:r>
      <w:r>
        <w:rPr>
          <w:rtl w:val="true"/>
        </w:rPr>
        <w:t>ؿ</w:t>
      </w:r>
      <w:r>
        <w:rPr/>
        <w:t>{#�t�M��&amp;�8#��=�JyYz`���g�z{&lt;�G�#s��e�N##�h�p:X�=�{�m| �_1#�:ʤ���}#��Ȧ=�#�#���9�G/#��.p�,��##j@C ̠7�#</w:t>
      </w:r>
      <w:r>
        <w:rPr>
          <w:rtl w:val="true"/>
        </w:rPr>
        <w:t>ݚ��ڵ</w:t>
      </w:r>
      <w:r>
        <w:rPr/>
        <w:t>�</w:t>
      </w:r>
      <w:r>
        <w:rPr/>
        <w:t>Q�գ���Ԅ�#F#N�.�d��R]ћ~Y,�D</w:t>
      </w:r>
      <w:r>
        <w:rPr/>
        <w:t>ؙ�</w:t>
      </w:r>
      <w:r>
        <w:rPr/>
        <w:t>%�#N��#;##��U2(�����U�o�ʘ`p�#��#8!�UK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"#�s��Z)�?�+Ѩ#_z��d��`+��r�r��#�2</w:t>
        <w:br/>
        <w:t>��#R"7#</w:t>
      </w:r>
      <w:r>
        <w:rPr>
          <w:rtl w:val="true"/>
        </w:rPr>
        <w:t>܋</w:t>
      </w:r>
      <w:r>
        <w:rPr/>
        <w:t>��</w:t>
      </w:r>
      <w:r>
        <w:rPr/>
        <w:t>#�����]j�#��</w:t>
        <w:tab/>
        <w:t>=�k�/0:\N��</w:t>
      </w:r>
      <w:r>
        <w:rPr>
          <w:rtl w:val="true"/>
        </w:rPr>
        <w:t>װ</w:t>
      </w:r>
      <w:r>
        <w:rPr/>
        <w:t>9</w:t>
      </w:r>
      <w:r>
        <w:rPr/>
        <w:t>��.�q������#�#</w:t>
      </w:r>
      <w:r>
        <w:rPr>
          <w:rtl w:val="true"/>
        </w:rPr>
        <w:t>ת</w:t>
      </w:r>
      <w:r>
        <w:rPr/>
        <w:t>�</w:t>
      </w:r>
      <w:r>
        <w:rPr/>
        <w:t>;j�#��nw1# �)Y�,���[#�#y�.##j�A{\#�3�⭚#�o&amp;^�m#(��d���</w:t>
      </w:r>
    </w:p>
    <w:p>
      <w:pPr>
        <w:pStyle w:val="PreformattedText"/>
        <w:bidi w:val="0"/>
        <w:jc w:val="left"/>
        <w:rPr/>
      </w:pPr>
      <w:r>
        <w:rPr/>
        <w:t>Xa&gt;��A&gt;e�7*n#��Χ�G##}'���U�0x�</w:t>
      </w:r>
    </w:p>
    <w:p>
      <w:pPr>
        <w:pStyle w:val="PreformattedText"/>
        <w:bidi w:val="0"/>
        <w:jc w:val="left"/>
        <w:rPr/>
      </w:pPr>
      <w:r>
        <w:rPr/>
        <w:t>t��zeHc��p�Y��b����ZȒ��=�$�Iԃ�t��g�H#;ă'M#X���Zi^bP#��Mʹ_X4s3*�l:2#@&amp;���#�`q���bs:`&amp;�i��Q2����q�#&gt;�u</w:t>
      </w:r>
      <w:r>
        <w:rPr/>
        <w:t>ָ�</w:t>
      </w:r>
      <w:r>
        <w:rPr/>
        <w:t>`�s�m5��b�/6O#�d5*����.'��Х1��#WN3�Y��2*���2</w:t>
        <w:br/>
        <w:t>#��#���s/#Ұ�C##)�P'z�l#�d&gt;���}#�`�Vψ!��7#��4��t9��ǡTg���O��,2�͡:���ӤK��#��Ƞ��</w:t>
      </w:r>
      <w:r>
        <w:rPr>
          <w:rtl w:val="true"/>
        </w:rPr>
        <w:t>ݘ</w:t>
      </w:r>
      <w:r>
        <w:rPr/>
        <w:t>�</w:t>
      </w:r>
      <w:r>
        <w:rPr/>
        <w:t>~���&gt;�MV&gt;N �#�g�bK�.��]�����*vR(���T#�p)�˞�.ћN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$��d��.####�A �7Ai9bz�o�B{�&amp;g�40��[#)�e�Y�n��h$�#v@#\���#a���#��)�mqO�+�j�#I�v�T�,��}�#�O</w:t>
      </w:r>
      <w:r>
        <w:rPr>
          <w:rtl w:val="true"/>
        </w:rPr>
        <w:t>ڴ</w:t>
      </w:r>
      <w:r>
        <w:rPr/>
        <w:t>��</w:t>
      </w:r>
      <w:r>
        <w:rPr/>
        <w:t>#��(��N#ӬS���f�oz�Ĺ^</w:t>
      </w:r>
    </w:p>
    <w:p>
      <w:pPr>
        <w:pStyle w:val="PreformattedText"/>
        <w:bidi w:val="0"/>
        <w:jc w:val="left"/>
        <w:rPr/>
      </w:pPr>
      <w:r>
        <w:rPr/>
        <w:t>x�##S(z#6#�����`b7�6�c�����=#�?��D</w:t>
      </w:r>
      <w:r>
        <w:rPr>
          <w:rtl w:val="true"/>
        </w:rPr>
        <w:t>߼</w:t>
      </w:r>
      <w:r>
        <w:rPr/>
        <w:t>��#@#O����A&amp;#�4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#�}��#||���$rL�#kQ��g?��#����[P���F7#���&amp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_}�oc���˾�*����h#Ѫ���������v�#�X�#�a</w:t>
      </w:r>
      <w:r>
        <w:rPr/>
        <w:t>֬</w:t>
      </w:r>
      <w:r>
        <w:rPr/>
        <w:t>##�%����[X#�#�kή��#��</w:t>
      </w:r>
      <w:r>
        <w:rPr>
          <w:rtl w:val="true"/>
        </w:rPr>
        <w:t>ߢ</w:t>
      </w:r>
      <w:r>
        <w:rPr/>
        <w:t>g1*#�N��΂��#���#####</w:t>
      </w:r>
    </w:p>
    <w:p>
      <w:pPr>
        <w:pStyle w:val="PreformattedText"/>
        <w:bidi w:val="0"/>
        <w:jc w:val="left"/>
        <w:rPr/>
      </w:pPr>
      <w:r>
        <w:rPr/>
        <w:t>O�3���v88�?�0���i�[#</w:t>
      </w:r>
      <w:r>
        <w:rPr>
          <w:rtl w:val="true"/>
        </w:rPr>
        <w:t>ڪ</w:t>
      </w:r>
      <w:r>
        <w:rPr/>
        <w:t>���</w:t>
      </w:r>
      <w:r>
        <w:rPr/>
        <w:t>#�_�#{��񊔃k#҃���a(� /�&lt;gME�,�s�`u����NԼj����'e�����vJOv�&amp;`ĭn���1,#�U1�1,��j�#�H:x3Es�##�&amp;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A6#�vV�]�|#���&gt;̃�</w:t>
      </w:r>
      <w:r>
        <w:rPr/>
        <w:t>ꛫ�</w:t>
      </w:r>
      <w:r>
        <w:rPr/>
        <w:t>Jz�V��O�#���O��&gt;�#�+b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3P��,�F��:Hf|m5&gt;Q�cu �Ȳw9l=^�t4!v��`c�S���#���#.V#^�##�f##:��������Ƀ��`�S�#�0������Z��##��ёA��uu�;�d�</w:t>
      </w:r>
      <w:r>
        <w:rPr/>
        <w:t>ܸ�</w:t>
      </w:r>
      <w:r>
        <w:rPr/>
        <w:t>Mj��#�b�l2�w�X$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�"�vj���#�</w:t>
      </w:r>
      <w:r>
        <w:rPr/>
        <w:t>絒� �</w:t>
      </w:r>
      <w:r>
        <w:rPr/>
        <w:tab/>
        <w:t>:��&lt;�,\⨉�*^]��o�"/�1#M</w:t>
        <w:br/>
        <w:t>ĔBYL���m@0~�6�#X��4�x*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.����i#1L#</w:t>
        <w:tab/>
        <w:t>.#���5=� �#�=##B#0#.��x��Y���+��#��</w:t>
      </w:r>
      <w:r>
        <w:rPr/>
        <w:t>٦</w:t>
      </w:r>
      <w:r>
        <w:rPr>
          <w:rtl w:val="true"/>
        </w:rPr>
        <w:t>ز</w:t>
      </w:r>
      <w:r>
        <w:rPr/>
        <w:t>��</w:t>
      </w:r>
      <w:r>
        <w:rPr/>
        <w:t>m��$#b~#Q:�Wc��bV2&gt;M�|B�z#��7,�x˭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y��Im�Eb#�ξfB�e��#����Se;"��+��B#:#�2##qd��8c+*#��;?�y&amp;Z���##���}�C�0�r��D4��#����#K&amp;:�8y���OʙQ#G#5Һ</w:t>
      </w:r>
      <w:r>
        <w:rPr/>
        <w:t>공�����</w:t>
      </w:r>
      <w:r>
        <w:rPr/>
        <w:t>0���9p0����0��� :8`\�X���j#7R�cc�z�oW</w:t>
        <w:br/>
        <w:t>##�x&gt;���g�#Ⱥq����#�#ZIY7�#B�U#KL2�</w:t>
      </w:r>
      <w:r>
        <w:rPr/>
        <w:t>֡</w:t>
      </w:r>
      <w:r>
        <w:rPr/>
        <w:t>#��</w:t>
        <w:tab/>
        <w:t>źw/3�Ka��i*�i�#��*�i[�9��;epW#�V"e�j�hq��Y�*Β�{p#:f}(mS���</w:t>
      </w:r>
      <w:r>
        <w:rPr/>
        <w:t>炀</w:t>
      </w:r>
      <w:r>
        <w:rPr/>
        <w:t>#�fA�����;�w����X��)]����Gƿ#�ME##�#|�aJfRg-d����ux�{�sX��#��t�#���8K-�#�5w</w:t>
      </w:r>
      <w:r>
        <w:rPr/>
        <w:t>٩</w:t>
      </w:r>
      <w:r>
        <w:rPr/>
        <w:t>L��&gt;�d���}��p�</w:t>
      </w:r>
      <w:r>
        <w:rPr>
          <w:rtl w:val="true"/>
        </w:rPr>
        <w:t>ڥ</w:t>
      </w:r>
      <w:r>
        <w:rPr/>
        <w:t>�</w:t>
      </w:r>
      <w:r>
        <w:rPr/>
        <w:t>*#u###4#O�ŃYt$�##,#X��&amp;O��PL#��e��Q�U</w:t>
      </w:r>
      <w:r>
        <w:rPr>
          <w:rtl w:val="true"/>
        </w:rPr>
        <w:t>ڤ</w:t>
      </w:r>
      <w:r>
        <w:rPr>
          <w:rtl w:val="true"/>
        </w:rPr>
        <w:t>&lt;###</w:t>
      </w:r>
      <w:r>
        <w:rPr/>
        <w:t>3</w:t>
      </w:r>
      <w:r>
        <w:rPr/>
        <w:t>��&lt;�#��An#��3��#�,�f]�&lt;���##�u#aSM��j6��]��x#=#ͻ���p��E�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##9�o�,�Ŭ;��(#=z4Xlʄ�#M�#@�{/�%{#������</w:t>
      </w:r>
      <w:r>
        <w:rPr>
          <w:rtl w:val="true"/>
        </w:rPr>
        <w:t>ߒ�</w:t>
      </w:r>
      <w:r>
        <w:rPr/>
        <w:t>1</w:t>
      </w:r>
      <w:r>
        <w:rPr/>
        <w:t>G�3j���M`</w:t>
      </w:r>
      <w:r>
        <w:rPr>
          <w:rtl w:val="true"/>
        </w:rPr>
        <w:t>ߟ</w:t>
      </w:r>
      <w:r>
        <w:rPr/>
        <w:t>�</w:t>
      </w:r>
      <w:r>
        <w:rPr/>
        <w:t>j�v���</w:t>
      </w:r>
      <w:r>
        <w:rPr/>
        <w:t>߳�</w:t>
      </w:r>
      <w:r>
        <w:rPr/>
        <w:t>#�&lt;A#=lIM�#s�@#c#��"���#v�p`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Έ��k!��,C�:# �#</w:t>
      </w:r>
      <w:r>
        <w:rPr>
          <w:rtl w:val="true"/>
        </w:rPr>
        <w:t>م</w:t>
      </w:r>
      <w:r>
        <w:rPr/>
        <w:t>��</w:t>
      </w:r>
      <w:r>
        <w:rPr/>
        <w:t>uɰ�#sO]w�T#j#�7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ͮ#��&gt;�r?�#[p�Q�#U��2�_T�#���v�¹��#&gt;��1�xt</w:t>
        <w:br/>
        <w:t>8��y����I#��̲���dq��@+�#n#��0s#�637�%#ѽ�#He����1��t���g�!</w:t>
      </w:r>
      <w:r>
        <w:rPr>
          <w:rtl w:val="true"/>
        </w:rPr>
        <w:t>ڻ</w:t>
      </w:r>
      <w:r>
        <w:rPr/>
        <w:t>T�����-X�~r0p�o~#S#��Dv�#���#U|&lt;U�A�4KLP��&lt;��~�ӝ��#��1~~�#TvO��+��1��#���N��ա{���Y�_��#*Kǳ�@�#��ї��*##��tb#�"��Q#L9Ð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0&gt;�1���#.�I��#N��##�DIDAT~c����#��}��b^�\�{�#^�cTrb�8H��s��=~á#��I��#j'v��#</w:t>
        <w:br/>
        <w:t>(�#�����R�]#��#���4o�bh#@u=#��H�Z}�q����E�]���"�g�|��$#</w:t>
      </w:r>
      <w:r>
        <w:rPr/>
        <w:t>ٕ</w:t>
      </w:r>
      <w:r>
        <w:rPr/>
        <w:t>$#L#0!ҷ��^##��5�q̣�#��#5�*'r��Yt����0O</w:t>
      </w:r>
      <w:r>
        <w:rPr/>
        <w:t>឴</w:t>
      </w:r>
    </w:p>
    <w:p>
      <w:pPr>
        <w:pStyle w:val="PreformattedText"/>
        <w:bidi w:val="0"/>
        <w:jc w:val="left"/>
        <w:rPr/>
      </w:pPr>
      <w:r>
        <w:rPr/>
        <w:t>.W0�#�X�#�</w:t>
      </w:r>
      <w:r>
        <w:rPr/>
        <w:t>槀�</w:t>
      </w:r>
      <w:r>
        <w:rPr/>
        <w:t>]%��N'��#_��f9,��wᛳ`~�N�#</w:t>
        <w:tab/>
        <w:t>�</w:t>
        <w:tab/>
        <w:t>���j�ekh##~��rB�VVO��JN�`*˝��WG�̇���]</w:t>
      </w:r>
      <w:r>
        <w:rPr/>
        <w:t>ַ�</w:t>
      </w:r>
      <w:r>
        <w:rPr/>
        <w:t>R#�2{�.##�#��r��#Q#����a��</w:t>
      </w:r>
      <w:r>
        <w:rPr>
          <w:rtl w:val="true"/>
        </w:rPr>
        <w:t>ݨ</w:t>
      </w:r>
      <w:r>
        <w:rPr/>
        <w:t>L^�</w:t>
      </w:r>
      <w:r>
        <w:rPr>
          <w:rtl w:val="true"/>
        </w:rPr>
        <w:t>ރ</w:t>
      </w:r>
      <w:r>
        <w:rPr/>
        <w:t>���</w:t>
      </w:r>
      <w:r>
        <w:rPr/>
        <w:t>#i�5h�\v&lt;ɡ����&amp;1#f���b{�CS�ǗD_���#�#��j�viõsQ�#���Β�[X��</w:t>
      </w:r>
    </w:p>
    <w:p>
      <w:pPr>
        <w:pStyle w:val="PreformattedText"/>
        <w:bidi w:val="0"/>
        <w:jc w:val="left"/>
        <w:rPr/>
      </w:pPr>
      <w:r>
        <w:rPr/>
        <w:t>s��)pV#����#:#�XR��%LZѕ#Ifh�I��b&gt;�:d_�&lt;���#�#�tb�#Q�s|x�I�WU�|�#��#s9�s}#�������</w:t>
      </w:r>
      <w:r>
        <w:rPr>
          <w:rtl w:val="true"/>
        </w:rPr>
        <w:t>߻</w:t>
      </w:r>
      <w:r>
        <w:rPr/>
        <w:t>���%��#��je##�PL���|YQ�I�W?�;�(#z��Um�ª��B���&lt;l|�'Nw</w:t>
      </w:r>
    </w:p>
    <w:p>
      <w:pPr>
        <w:pStyle w:val="PreformattedText"/>
        <w:bidi w:val="0"/>
        <w:jc w:val="left"/>
        <w:rPr/>
      </w:pPr>
      <w:r>
        <w:rPr/>
        <w:t>#���d��{</w:t>
        <w:tab/>
        <w:t>T����Ǿ����J#���s{</w:t>
      </w:r>
      <w:r>
        <w:rPr/>
        <w:t>좓�</w:t>
      </w:r>
      <w:r>
        <w:rPr/>
        <w:t>@qeDE4y�R��0h�)#�H�_g$</w:t>
      </w:r>
      <w:r>
        <w:rPr>
          <w:rtl w:val="true"/>
        </w:rPr>
        <w:t>ס</w:t>
      </w:r>
      <w:r>
        <w:rPr/>
        <w:t>v���^kU���##�7</w:t>
      </w:r>
      <w:r>
        <w:rPr>
          <w:rtl w:val="true"/>
        </w:rPr>
        <w:t>ߺ</w:t>
      </w:r>
      <w:r>
        <w:rPr/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tab/>
        <w:t>.o#���R�;�T</w:t>
      </w:r>
      <w:r>
        <w:rPr>
          <w:rtl w:val="true"/>
        </w:rPr>
        <w:t>ߏ</w:t>
      </w:r>
      <w:r>
        <w:rPr/>
        <w:t>�</w:t>
      </w:r>
      <w:r>
        <w:rPr/>
        <w:t>#�QOd�m�ϿV�</w:t>
      </w:r>
      <w:r>
        <w:rPr>
          <w:rtl w:val="true"/>
        </w:rPr>
        <w:t>ڧ</w:t>
      </w:r>
      <w:r>
        <w:rPr/>
        <w:t>�</w:t>
      </w:r>
      <w:r>
        <w:rPr/>
        <w:t>a��z���</w:t>
        <w:br/>
        <w:t>*�&gt;ϐ�2�)�V#��##l#^�`�#'4��b&gt;��#LHw����R�#�V�P��#�/#C#�w�#Jb#�&lt;�X�hj?�#(�</w:t>
        <w:tab/>
        <w:t>�����N#�Ǵ</w:t>
      </w:r>
      <w:r>
        <w:rPr>
          <w:rtl w:val="true"/>
        </w:rPr>
        <w:t>ؼ</w:t>
      </w:r>
      <w:r>
        <w:rPr/>
        <w:t>,��PL��#�W#����##@F����^}h7��4bySds6##���j#�v#j�/#'��!�$#</w:t>
      </w:r>
      <w:r>
        <w:rPr/>
        <w:t>茔���</w:t>
      </w:r>
      <w:r>
        <w:rPr/>
        <w:t>#����_��I�0##f�=��'�I�m6#</w:t>
        <w:tab/>
        <w:t>!~Y�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#�6</w:t>
      </w:r>
      <w:r>
        <w:rPr/>
        <w:t>٦</w:t>
      </w:r>
      <w:r>
        <w:rPr/>
        <w:t>#�0Г}of##���#`/��M##ñ�O</w:t>
        <w:br/>
        <w:t>Ђ�Ժ�-�9��#��(�g�Vq�2���J�5t��;��#Er�+�m�#�#=W�L2�#���#~}#�)�En�#57v� ��Y��#+@=u#G�#R��F�1R��fk0#ҏg"�K�����#*�MK:!���I�nr&amp;��HOg^��@#Tf��ѻ�[�Y]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q�#�sx#�EY��`.��!6&amp;�a�]M?s��M#�[d�d^~#��</w:t>
      </w:r>
      <w:r>
        <w:rPr/>
        <w:t>獋</w:t>
      </w:r>
      <w:r>
        <w:rPr/>
        <w:t>5</w:t>
      </w:r>
      <w:r>
        <w:rPr/>
        <w:t>ۛ�</w:t>
      </w:r>
      <w:r>
        <w:rPr/>
        <w:t>G�=[��#��R�#x�1�#u#�#�</w:t>
      </w:r>
      <w:r>
        <w:rPr>
          <w:rtl w:val="true"/>
        </w:rPr>
        <w:t>ݤ</w:t>
      </w:r>
      <w:r>
        <w:rPr/>
        <w:t>pe@/#iD#�"�� �</w:t>
        <w:br/>
        <w:t>�Nk�PLI$H�[�g�`#�pu#|�M�C#gxS^vQ��xq��p�G#�8'6����J{�i�ʽ#t�B#c�R��]z�Tt~;#{�Z2�ӯ��E�9)���� vѾ?7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J0&lt;�#�9k�����fZwM/Dwu#=#`��,�#h�:�#�C��}�#g�,�~���{Vo&gt;��V� ##2�7</w:t>
        <w:br/>
        <w:t>V�.��i#�##��#(��q�71#��u�i�q����#���]���a��D#���ϥ#j�x����Ǝ#!</w:t>
      </w:r>
    </w:p>
    <w:p>
      <w:pPr>
        <w:pStyle w:val="PreformattedText"/>
        <w:bidi w:val="0"/>
        <w:jc w:val="left"/>
        <w:rPr/>
      </w:pPr>
      <w:r>
        <w:rPr/>
        <w:t>=�VXW##�5����&gt;�����`�����w�F</w:t>
      </w:r>
      <w:r>
        <w:rPr>
          <w:rtl w:val="true"/>
        </w:rPr>
        <w:t>ٮ</w:t>
      </w:r>
      <w:r>
        <w:rPr/>
        <w:t>�����</w:t>
      </w:r>
      <w:r>
        <w:rPr/>
        <w:t>R###j0(PZ�#�v�{���-;���*#]�G#�3ȉR</w:t>
      </w:r>
    </w:p>
    <w:p>
      <w:pPr>
        <w:pStyle w:val="PreformattedText"/>
        <w:bidi w:val="0"/>
        <w:jc w:val="left"/>
        <w:rPr/>
      </w:pPr>
      <w:r>
        <w:rPr/>
        <w:t>r�#���#��A�a�m��#�</w:t>
      </w:r>
      <w:r>
        <w:rPr>
          <w:rtl w:val="true"/>
        </w:rPr>
        <w:t>ދ</w:t>
      </w:r>
      <w:r>
        <w:rPr/>
        <w:t>���</w:t>
      </w:r>
      <w:r>
        <w:rPr/>
        <w:t>$U#Xy��NB##{����2�#z�ա�h�9�A#n1�C�Y7���`���#nԐ�d��](</w:t>
        <w:tab/>
        <w:t>b���O=ytKV��L���)##1�|К�##3VF��/#�#��U20#qH.�</w:t>
      </w:r>
      <w:r>
        <w:rPr>
          <w:rtl w:val="true"/>
        </w:rPr>
        <w:t>׊</w:t>
      </w:r>
      <w:r>
        <w:rPr>
          <w:rtl w:val="true"/>
        </w:rPr>
        <w:t>#�</w:t>
      </w:r>
      <w:r>
        <w:rPr/>
        <w:t>7</w:t>
      </w:r>
      <w:r>
        <w:rPr/>
        <w:t>Ȋ#�&amp;�#;~�mY��V���E�bƺ�#%3sZ�ξ�#%�(S�o�#T!����#��</w:t>
        <w:tab/>
        <w:t>�;d#��3�M��3�n�%0�`ah�#�#��`ⅆMG3#�F0P#� fr#�#�-�#�#��W�#�����iKfh��Y�r���|/��S�</w:t>
        <w:tab/>
        <w:t>���#{�&amp;K�zo#��&amp;3�gg_���!y��w#��@���#��I��^#$�T���)�#��3&gt;��'�V&gt;�Z�9���K#�Dg�ʛ�S�k#���#a�#V�7�#��X (t��a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@i��M#�=�~�d��H��#b��Ȝ2��j�w���δx#B~9�o��#�=���F�}���F�-%�#��a@��</w:t>
      </w:r>
      <w:r>
        <w:rPr>
          <w:rtl w:val="true"/>
        </w:rPr>
        <w:t>ڒ</w:t>
      </w:r>
      <w:r>
        <w:rPr/>
        <w:t>%�r��)�_M�#�#T�`'�I�X##�VPk]��</w:t>
      </w:r>
      <w:r>
        <w:rPr>
          <w:rtl w:val="true"/>
        </w:rPr>
        <w:t>م</w:t>
      </w:r>
      <w:r>
        <w:rPr/>
        <w:t>���</w:t>
      </w:r>
      <w:r>
        <w:rPr/>
        <w:t>v�?���'��� �#�ԉ���Zcj�</w:t>
        <w:br/>
        <w:t>p@3��&amp;W#��[�+B��#�_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�g�3���%��&gt;({I</w:t>
        <w:tab/>
        <w:t>I)O5#���NrIY�+z#�̓#�I#'��#w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k#[��.(���#���*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}}�#b�&amp;zRI�Äi�J�U?���J#��</w:t>
        <w:br/>
        <w:t>�9�##9�.#j+ ��B����m'?{�b_#�^����j#xBC3��!�Rx�-�#�Z=W�E P���#�#�~�8�#�#c9g��G�y�M�X#|M�b����#�&gt;�#��q:�P:G.pl���i��6i:�2,�P�"�</w:t>
      </w:r>
      <w:r>
        <w:rPr/>
        <w:t>똴�</w:t>
      </w:r>
      <w:r>
        <w:rPr/>
        <w:t>OԲ��'̧�}#3��#p#`e�#L�!���,</w:t>
      </w:r>
      <w:r>
        <w:rPr>
          <w:rtl w:val="true"/>
        </w:rPr>
        <w:t>ٹ</w:t>
      </w:r>
      <w:r>
        <w:rPr/>
        <w:t>#M#����#6_#(&lt;���o�{C��H)��m�-</w:t>
      </w:r>
      <w:r>
        <w:rPr>
          <w:rtl w:val="true"/>
        </w:rPr>
        <w:t>ٷ</w:t>
      </w:r>
      <w:r>
        <w:rPr/>
        <w:t>�</w:t>
      </w:r>
      <w:r>
        <w:rPr/>
        <w:t>O��S�*�a�*�������H�Y�O��W���o�A�#���#w��x�#��6��-Q�#²E#��#z�r��2�#-�#��</w:t>
        <w:br/>
        <w:t>O���6`{#��g��_�lS�\�ề�9##�#��Z���x�#�1@E���L;�#�V#s���##��i/�,8#aa�#`��</w:t>
      </w:r>
    </w:p>
    <w:p>
      <w:pPr>
        <w:pStyle w:val="PreformattedText"/>
        <w:bidi w:val="0"/>
        <w:jc w:val="left"/>
        <w:rPr/>
      </w:pPr>
      <w:r>
        <w:rPr/>
        <w:t>)##�D���s/���</w:t>
      </w:r>
      <w:r>
        <w:rPr/>
        <w:t>ؙ</w:t>
      </w:r>
      <w:r>
        <w:rPr/>
        <w:t>a2��G�Ԧ5������gMLX��gzr#nT#�]��6#k</w:t>
      </w:r>
    </w:p>
    <w:p>
      <w:pPr>
        <w:pStyle w:val="PreformattedText"/>
        <w:bidi w:val="0"/>
        <w:jc w:val="left"/>
        <w:rPr/>
      </w:pPr>
      <w:r>
        <w:rPr/>
        <w:t>9r</w:t>
      </w:r>
      <w:r>
        <w:rPr/>
        <w:t>꛲�</w:t>
      </w:r>
      <w:r>
        <w:rPr/>
        <w:br/>
        <w:t>=g��z�cE�u���p)��#˨\�n�#�</w:t>
      </w:r>
      <w:r>
        <w:rPr/>
        <w:t>ܻ</w:t>
      </w:r>
      <w:r>
        <w:rPr/>
        <w:t>d��4#�f�_�Q��##���#��?v</w:t>
      </w:r>
      <w:r>
        <w:rPr>
          <w:rtl w:val="true"/>
        </w:rPr>
        <w:t>﻽</w:t>
      </w:r>
      <w:r>
        <w:rPr/>
        <w:t>�</w:t>
      </w:r>
      <w:r>
        <w:rPr/>
        <w:t>bY�</w:t>
      </w:r>
      <w:r>
        <w:rPr/>
        <w:t>۸��</w:t>
      </w:r>
      <w:r>
        <w:rPr/>
        <w:t>6�H# u�&amp;\5��@�0F#%/[|@-�VfƵ#�x^�E�j�"_#J��/�#!G�&gt;Xh�#���#���S�#m̆�#���C��#F</w:t>
      </w:r>
      <w:r>
        <w:rPr>
          <w:rtl w:val="true"/>
        </w:rPr>
        <w:t>ڪ</w:t>
      </w:r>
      <w:r>
        <w:rPr>
          <w:rtl w:val="true"/>
        </w:rPr>
        <w:t>#��#`</w:t>
      </w:r>
      <w:r>
        <w:rPr/>
        <w:t>3</w:t>
      </w:r>
      <w:r>
        <w:rPr/>
        <w:t>#�t�#â��#:Qj-�-��q�##�Q#r�?�=�#��Պ!Zq�#ku��&lt;v!�R#</w:t>
      </w:r>
      <w:r>
        <w:rPr/>
        <w:t xml:space="preserve">砖� </w:t>
      </w:r>
      <w:r>
        <w:rPr/>
        <w:t>8;��g��Vk��V#���*�Yӥ��##\SG���JV#Xç�C#�-D��2M�=#�{�#bJa`zh;L�ԍ#r�#</w:t>
        <w:tab/>
        <w:t>0�5�4�Rxz^#�</w:t>
        <w:tab/>
        <w:t>Q��#�B�;R����3��C$�E҂9��;�*6#9��$�L�x#</w:t>
      </w:r>
      <w:r>
        <w:rPr/>
        <w:t>ު���</w:t>
      </w:r>
      <w:r>
        <w:rPr/>
        <w:t>b�9E.������</w:t>
      </w:r>
      <w:r>
        <w:rPr/>
        <w:t>ީ�</w:t>
      </w:r>
      <w:r>
        <w:rPr/>
        <w:t>\&gt;�t���mb���f*��0K��6#�#���JK�8����nrp��p��</w:t>
        <w:tab/>
        <w:t>�#�#ma!ó:S�S@l�?�O{���y����&gt;#���q���+'9Ɋ�#a#i</w:t>
      </w:r>
    </w:p>
    <w:p>
      <w:pPr>
        <w:pStyle w:val="PreformattedText"/>
        <w:bidi w:val="0"/>
        <w:jc w:val="left"/>
        <w:rPr/>
      </w:pPr>
      <w:r>
        <w:rPr/>
        <w:t>�#_�ǓBF�P��13����P�:&gt;��`G�1�7E�#�#����4Y#w�"###9�Z�eT��#F���/g��|I</w:t>
        <w:tab/>
        <w:t>#S&gt;&amp;��#���ʁ�4e#�#���|dv��a�@�`�y|��`�#�_2F��SF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e�������ɓ#�#��|#�2�f�mb4dQ�#�%�</w:t>
      </w:r>
      <w:r>
        <w:rPr/>
        <w:t>쪽</w:t>
      </w:r>
      <w:r>
        <w:rPr/>
        <w:t>&lt;��nBA5��N\</w:t>
        <w:br/>
        <w:t>�z��.e#'UK�J^5@\��#u�$�4�#*�V#3m&amp;#m��</w:t>
      </w:r>
      <w:r>
        <w:rPr>
          <w:rtl w:val="true"/>
        </w:rPr>
        <w:t>ء</w:t>
      </w:r>
      <w:r>
        <w:rPr/>
        <w:t>*K�#</w:t>
      </w:r>
      <w:r>
        <w:rPr>
          <w:rtl w:val="true"/>
        </w:rPr>
        <w:t>ز</w:t>
      </w:r>
      <w:r>
        <w:rPr/>
        <w:t>d�%�"R�%� "�;�##5#]m��̊2�/h^������&lt;�}|#_nѲ#�����"Q�r#=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Ѯ#͈�.����</w:t>
      </w:r>
      <w:r>
        <w:rPr>
          <w:rtl w:val="true"/>
        </w:rPr>
        <w:t>ނ</w:t>
      </w:r>
      <w:r>
        <w:rPr/>
        <w:t>Q��"�#�#�Bg��+ĉ��c��</w:t>
      </w:r>
      <w:r>
        <w:rPr>
          <w:rtl w:val="true"/>
        </w:rPr>
        <w:t>ߢ</w:t>
      </w:r>
      <w:r>
        <w:rPr/>
        <w:t>�</w:t>
      </w:r>
      <w:r>
        <w:rPr/>
        <w:t>#���&amp;�D59M��(J�</w:t>
      </w:r>
      <w:r>
        <w:rPr/>
        <w:t>闶�</w:t>
      </w:r>
      <w:r>
        <w:rPr/>
        <w:t>?��y�)�I�B�?��[#�04{e����ӷi�:R4��E��z��#T###�G�m#.��������=ͻZc</w:t>
      </w:r>
      <w:r>
        <w:rPr>
          <w:rtl w:val="true"/>
        </w:rPr>
        <w:t>ۀ</w:t>
      </w:r>
      <w:r>
        <w:rPr/>
        <w:t>#��H`�Ǯ�#�3����p��=�##��S�km���#7-��JM�m��NM����Z����3�7###�t�##���*�0��9���u�����?�</w:t>
      </w:r>
      <w:r>
        <w:rPr>
          <w:rtl w:val="true"/>
        </w:rPr>
        <w:t>ܢ</w:t>
      </w:r>
      <w:r>
        <w:rPr>
          <w:rtl w:val="true"/>
        </w:rPr>
        <w:t>#</w:t>
      </w:r>
      <w:r>
        <w:rPr/>
        <w:t>9</w:t>
      </w:r>
      <w:r>
        <w:rPr/>
        <w:t>���{���d</w:t>
      </w:r>
      <w:r>
        <w:rPr/>
        <w:t>躬�</w:t>
      </w:r>
      <w:r>
        <w:rPr/>
        <w:t>`�c�</w:t>
      </w:r>
      <w:r>
        <w:rPr/>
        <w:t>ׅ�</w:t>
      </w:r>
      <w:r>
        <w:rPr/>
        <w:t>S�G�_#&amp;�}j!N\�</w:t>
        <w:tab/>
        <w:t>v��y�ŧ#�##�&lt;�\</w:t>
        <w:br/>
        <w:t>0+�����y5A�J��JY���</w:t>
        <w:tab/>
        <w:t>#��eA��E#]�,j�#&lt;���D�)�p#��d�0�#��b�(y���hB</w:t>
        <w:tab/>
        <w:t>3�Dyr��BnEKʊ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�#LW(#3P##I�d�sA�2I}���Z�S�@�~�3</w:t>
      </w:r>
      <w:r>
        <w:rPr/>
        <w:t>֫�</w:t>
      </w:r>
      <w:r>
        <w:rPr/>
        <w:t>#!qE���}</w:t>
      </w:r>
      <w:r>
        <w:rPr/>
        <w:t>٢</w:t>
      </w:r>
      <w:r>
        <w:rPr/>
        <w:t>�</w:t>
      </w:r>
      <w:r>
        <w:rPr/>
        <w:t>#�qj�#��7#</w:t>
      </w:r>
      <w:r>
        <w:rPr>
          <w:rtl w:val="true"/>
        </w:rPr>
        <w:t>ף</w:t>
      </w:r>
      <w:r>
        <w:rPr/>
        <w:t>ѥF�[��</w:t>
      </w:r>
      <w:r>
        <w:rPr>
          <w:rtl w:val="true"/>
        </w:rPr>
        <w:t>ߘ</w:t>
      </w:r>
      <w:r>
        <w:rPr/>
        <w:t>#I�s�#��_�#�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�h#��Ū*#%�#��#~#��5!WR�rL:��7a##g�##u ��t!���J�#;#ћ+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hRc,�g��#s�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޵</w:t>
      </w:r>
      <w:r>
        <w:rPr/>
        <w:t>���</w:t>
      </w:r>
      <w:r>
        <w:rPr/>
        <w:t>v�h#�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0�'�'�����9</w:t>
      </w:r>
      <w:r>
        <w:rPr>
          <w:rtl w:val="true"/>
        </w:rPr>
        <w:t>ߊ</w:t>
      </w:r>
      <w:r>
        <w:rPr/>
        <w:t>�</w:t>
      </w:r>
      <w:r>
        <w:rPr/>
        <w:t>K6</w:t>
      </w:r>
      <w:r>
        <w:rPr>
          <w:rtl w:val="true"/>
        </w:rPr>
        <w:t>ۓ</w:t>
      </w:r>
      <w:r>
        <w:rPr/>
        <w:t>#�#[��#�?t��3��o1�T��:����^+#&amp;#:�@##+�&amp;R##�~XC�$��#�ͬ�Y"�##\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</w:t>
      </w:r>
      <w:r>
        <w:rPr/>
        <w:t>ٕ��</w:t>
      </w:r>
      <w:r>
        <w:rPr/>
        <w:t>#\ZX��m�_��#d�� �#T�ġ��?(�z��##/�,b��ѯ�#I�^��##S˻d�`�#udcS�9��9�</w:t>
        <w:tab/>
        <w:t>��#��R#M#:w</w:t>
        <w:br/>
        <w:t>��O�|K#z�m##w��a��?�E�#�#YŐ�w\���#L�t̟���9#\~i�+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2��Hn!�G�����h#�N��~�#o!#b#'��iLàW$�+&lt;�##RAfu��#-�#;0�`���##?��9q ��#��?Y&amp;����_|���/�����)�A&gt;!�o"x�~&lt;=����</w:t>
      </w:r>
      <w:r>
        <w:rPr>
          <w:rtl w:val="true"/>
        </w:rPr>
        <w:t>߈</w:t>
      </w:r>
      <w:r>
        <w:rPr/>
        <w:t>#[��u4v}(Lw��#/^3O��(&amp;#</w:t>
      </w:r>
      <w:r>
        <w:rPr>
          <w:rtl w:val="true"/>
        </w:rPr>
        <w:t>ڍ</w:t>
      </w:r>
      <w:r>
        <w:rPr/>
        <w:t>�</w:t>
      </w:r>
      <w:r>
        <w:rPr/>
        <w:t>vk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h �`�Y6'�Kyf�.�5�Z��&amp;&amp;��~j�Qy�#��g� ��}ū�!�n��#r���##[����.���dy��</w:t>
      </w:r>
      <w:r>
        <w:rPr/>
        <w:t>؀</w:t>
      </w:r>
      <w:r>
        <w:rPr/>
        <w:t>#��_��G#+�f�L^rW�+W8�A.#I#�#|�����#`�#��N�dy##J���ǿ"z5g#u(l&amp;$�u#���Ry��b��F#d$}E3ϐtӃ�yf/�ʸ9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S#G�|'�+�-4���H�D�(I�j##_�&amp;�@��#�e;�Z�@#*$�⒋c�p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5�^#R�X�!N�#�</w:t>
      </w:r>
      <w:r>
        <w:rPr/>
        <w:t>毻��</w:t>
      </w:r>
      <w:r>
        <w:rPr/>
        <w:t>&amp;�?#'�΢��# �#�d#��p���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#�h����#���en#SV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}�#@,��Y��#�8T�.�}x�]�v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S�`P</w:t>
      </w:r>
      <w:r>
        <w:rPr/>
        <w:t>菾</w:t>
      </w:r>
      <w:r>
        <w:rPr/>
        <w:t>o5�J##e��~s�|@�:�##��ZqZ���t#�9R#�!�h�#�#-?C~#�=</w:t>
        <w:tab/>
        <w:t>��*[��!'��`�</w:t>
      </w:r>
      <w:r>
        <w:rPr>
          <w:rtl w:val="true"/>
        </w:rPr>
        <w:t>ײ</w:t>
      </w:r>
      <w:r>
        <w:rPr/>
        <w:t>�</w:t>
      </w:r>
      <w:r>
        <w:rPr/>
        <w:t>l�wy�#ʕ��C���#%#ωPC#���#d�#(Fo�Z�(p+e;�#���PX�u�`F�Y��"7���=#���A#�&amp;͖1[`��#�5�����NF�0�|</w:t>
        <w:tab/>
        <w:t>��8��u</w:t>
      </w:r>
      <w:r>
        <w:rPr>
          <w:rtl w:val="true"/>
        </w:rPr>
        <w:t>ٮ</w:t>
      </w:r>
      <w:r>
        <w:rPr/>
        <w:t>n���^��#N���V��0��f&lt;]Ş=Zv_�##L(�#&gt;��2�#</w:t>
      </w:r>
      <w:r>
        <w:rPr>
          <w:rtl w:val="true"/>
        </w:rPr>
        <w:t>ߊ</w:t>
      </w:r>
      <w:r>
        <w:rPr/>
        <w:t>�</w:t>
      </w:r>
      <w:r>
        <w:rPr/>
        <w:t>##Ќ��ԉW#��.�r@�������2^�#���#&amp;��x��V!qfRg�)xe�v�O#$E��1�R�u#�r��g�#3�8j���$�i�������,�y&amp;����(�</w:t>
      </w:r>
      <w:r>
        <w:rPr>
          <w:rtl w:val="true"/>
        </w:rPr>
        <w:t>ۓ</w:t>
      </w:r>
      <w:r>
        <w:rPr/>
        <w:t>#{ī��U]�0</w:t>
      </w:r>
      <w:r>
        <w:rPr>
          <w:rtl w:val="true"/>
        </w:rPr>
        <w:t>ݢ</w:t>
      </w:r>
      <w:r>
        <w:rPr/>
        <w:br/>
        <w:t>�B#g��V</w:t>
        <w:tab/>
        <w:t>�#G\~j]��y�?U9r���t8���@�`��#I�P^�QY\�&lt;#�,ij?��</w:t>
        <w:tab/>
        <w:t>O�n��.k#�a���͒q,������#��%#j�;</w:t>
      </w:r>
      <w:r>
        <w:rPr/>
        <w:t>阋</w:t>
      </w:r>
      <w:r>
        <w:rPr/>
        <w:t>#s-He#C#S�z#V���F�P�(e̢�j��#���#U#�&amp;����;Bfv)��SoJ3�w�##�1��%#��,#M�&amp;������1��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O#�*&gt;%E)@�� �2O��;j#3$x��#�N</w:t>
      </w:r>
      <w:r>
        <w:rPr/>
        <w:t>ؑ</w:t>
      </w:r>
      <w:r>
        <w:rPr/>
        <w:t>#_��t1��kQr</w:t>
        <w:tab/>
        <w:t>Е��Ԙ�#�������"S"��}]����~/�#F��i�#�#�##�ͽ�OD}՘�zxq�#�#.�!�##�NU��;�##,^��z?��O�;</w:t>
      </w:r>
      <w:r>
        <w:rPr/>
        <w:t>ް�</w:t>
      </w:r>
      <w:r>
        <w:rP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ߛ֞��</w:t>
      </w:r>
      <w:r>
        <w:rPr>
          <w:rtl w:val="true"/>
        </w:rPr>
        <w:t>@�#������</w:t>
      </w:r>
      <w:r>
        <w:rPr/>
        <w:t>7</w:t>
      </w:r>
      <w:r>
        <w:rPr/>
        <w:t>N(�=�����ӡ�+��#�?��</w:t>
      </w:r>
      <w:r>
        <w:rPr/>
        <w:t>鱸</w:t>
      </w:r>
      <w:r>
        <w:rPr/>
        <w:t>0#J��P�#�</w:t>
      </w:r>
      <w:r>
        <w:rPr>
          <w:rtl w:val="true"/>
        </w:rPr>
        <w:t>ب</w:t>
      </w:r>
      <w:r>
        <w:rPr/>
        <w:t>�</w:t>
      </w:r>
      <w:r>
        <w:rPr/>
        <w:t>#?��w��</w:t>
      </w:r>
    </w:p>
    <w:p>
      <w:pPr>
        <w:pStyle w:val="PreformattedText"/>
        <w:bidi w:val="0"/>
        <w:jc w:val="left"/>
        <w:rPr/>
      </w:pPr>
      <w:r>
        <w:rPr/>
        <w:t>,��r.q�ɇ����l�,3���Q;S^H���0#%��</w:t>
      </w:r>
    </w:p>
    <w:p>
      <w:pPr>
        <w:pStyle w:val="PreformattedText"/>
        <w:bidi w:val="0"/>
        <w:jc w:val="left"/>
        <w:rPr/>
      </w:pPr>
      <w:r>
        <w:rPr/>
        <w:t>te�?�^)#&gt;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"��r�S�b��`j�:l.#{P��]��Xc#,��oI��t%2��F���</w:t>
      </w:r>
      <w:r>
        <w:rPr>
          <w:rtl w:val="true"/>
        </w:rPr>
        <w:t>ߛ</w:t>
      </w:r>
      <w:r>
        <w:rPr/>
        <w:t>�</w:t>
      </w:r>
      <w:r>
        <w:rPr/>
        <w:t>%#�����#�e�a��$</w:t>
      </w:r>
    </w:p>
    <w:p>
      <w:pPr>
        <w:pStyle w:val="PreformattedText"/>
        <w:bidi w:val="0"/>
        <w:jc w:val="left"/>
        <w:rPr/>
      </w:pPr>
      <w:r>
        <w:rPr/>
        <w:t>8�</w:t>
        <w:tab/>
        <w:t>^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̀`2I&gt;Nn�y�r�#�f9Ob#�</w:t>
      </w:r>
    </w:p>
    <w:p>
      <w:pPr>
        <w:pStyle w:val="PreformattedText"/>
        <w:bidi w:val="0"/>
        <w:jc w:val="left"/>
        <w:rPr/>
      </w:pPr>
      <w:r>
        <w:rPr/>
        <w:t>#�#�f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2#��#h����8�</w:t>
        <w:br/>
        <w:t>�k�#��m#x�W�F��#����:!o���7\�#=&amp;��n�&gt;��ü#S;*��g7&lt;�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)ǆ�`�#CV`�$Zm#JS##7��</w:t>
      </w:r>
      <w:r>
        <w:rPr>
          <w:rtl w:val="true"/>
        </w:rPr>
        <w:t>ړ</w:t>
      </w:r>
      <w:r>
        <w:rPr/>
        <w:t>�</w:t>
      </w:r>
      <w:r>
        <w:rPr/>
        <w:t>A@�</w:t>
      </w:r>
      <w:r>
        <w:rPr>
          <w:rtl w:val="true"/>
        </w:rPr>
        <w:t>ؼ</w:t>
      </w:r>
      <w:r>
        <w:rPr/>
        <w:t>�</w:t>
      </w:r>
      <w:r>
        <w:rPr/>
        <w:t>#m�[/�Qw�Z���#�+��5</w:t>
        <w:tab/>
        <w:t>4#��e�#���q|1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ް������</w:t>
      </w:r>
      <w:r>
        <w:rPr/>
        <w:t>`Z���Y���#�e4�#���O���5�d�w��M#+f��8�,</w:t>
        <w:tab/>
        <w:t>��z���'|�@� ��Jy�#��O��l�=q3</w:t>
      </w:r>
      <w:r>
        <w:rPr>
          <w:rtl w:val="true"/>
        </w:rPr>
        <w:t>޼</w:t>
      </w:r>
      <w:r>
        <w:rPr/>
        <w:t>�</w:t>
      </w:r>
      <w:r>
        <w:rPr/>
        <w:t>|K#���,F#�#����^pdL���JQ#=�\#!T.</w:t>
      </w:r>
      <w:r>
        <w:rPr>
          <w:rtl w:val="true"/>
        </w:rPr>
        <w:t>މ</w:t>
      </w:r>
      <w:r>
        <w:rPr/>
        <w:t>#~i</w:t>
      </w:r>
      <w:r>
        <w:rPr>
          <w:rtl w:val="true"/>
        </w:rPr>
        <w:t>܁</w:t>
      </w:r>
      <w:r>
        <w:rPr>
          <w:rtl w:val="true"/>
        </w:rPr>
        <w:t>)</w:t>
      </w:r>
      <w:r>
        <w:rPr>
          <w:rtl w:val="true"/>
        </w:rPr>
        <w:t>ڬ</w:t>
      </w:r>
      <w:r>
        <w:rPr/>
        <w:t>�</w:t>
      </w:r>
      <w:r>
        <w:rPr/>
        <w:t>,�Y��i�A</w:t>
      </w:r>
      <w:r>
        <w:rPr/>
        <w:t>؏�</w:t>
      </w:r>
      <w:r>
        <w:rPr/>
        <w:t>#{��ǿ���##ЈUh#�k�����;��C</w:t>
      </w:r>
      <w:r>
        <w:rPr>
          <w:rtl w:val="true"/>
        </w:rPr>
        <w:t>׹</w:t>
      </w:r>
      <w:r>
        <w:rPr/>
        <w:t>x"X#��s#�#��E��CWi#8��|��#i�K#eHk}#;#�</w:t>
      </w:r>
      <w:r>
        <w:rPr>
          <w:rtl w:val="true"/>
        </w:rPr>
        <w:t>ﲛ</w:t>
      </w:r>
      <w:r>
        <w:rPr/>
        <w:t>\d�;#F#M#a�+�l}#S8#9}#,�Aw��P#</w:t>
        <w:br/>
        <w:t>�\�#hM#�1��#�#ꮠ#v����7��</w:t>
        <w:br/>
        <w:t>�kdD��z8�2�</w:t>
      </w:r>
      <w:r>
        <w:rPr>
          <w:rtl w:val="true"/>
        </w:rPr>
        <w:t>ܪ</w:t>
      </w:r>
      <w:r>
        <w:rPr/>
        <w:t>�</w:t>
      </w:r>
      <w:r>
        <w:rPr/>
        <w:t>t�&amp;'�N|�#�#2�1��4#��h#��#��@��)b#��c�P��#���</w:t>
      </w:r>
      <w:r>
        <w:rPr>
          <w:rtl w:val="true"/>
        </w:rPr>
        <w:t>׿</w:t>
      </w:r>
      <w:r>
        <w:rPr/>
        <w:t>���</w:t>
      </w:r>
      <w:r>
        <w:rPr/>
        <w:t>##����BL�r2=���#��#���U�&amp;]ę�c��~{Ȣl�/�Ӧ'9�C�j�t�9,</w:t>
        <w:tab/>
      </w:r>
      <w:r>
        <w:rPr/>
        <w:t>ܳ���</w:t>
      </w:r>
      <w:r>
        <w:rPr/>
        <w:t>g�X�#0ɫ|v�W�#?�9�w�#+&lt;6y���#�F��#�\��{=</w:t>
        <w:tab/>
        <w:t>���,@]�}##@��Z(���Έ��#��##v#�#�#��v#�</w:t>
      </w:r>
      <w:r>
        <w:rPr>
          <w:rtl w:val="true"/>
        </w:rPr>
        <w:t>ݽ</w:t>
      </w:r>
      <w:r>
        <w:rPr/>
        <w:t>t�]#r����#v��Jw#E�l��.�f|��tv|�����#�EҮ��</w:t>
        <w:br/>
        <w:t>A+�5#�i�9iXU�#Z5�*a��#</w:t>
      </w:r>
      <w:r>
        <w:rPr>
          <w:rtl w:val="true"/>
        </w:rPr>
        <w:t>ػ</w:t>
      </w:r>
      <w:r>
        <w:rPr/>
        <w:t>��</w:t>
      </w:r>
      <w:r>
        <w:rPr/>
        <w:t>ɏ</w:t>
      </w:r>
      <w:r>
        <w:rPr>
          <w:rtl w:val="true"/>
        </w:rPr>
        <w:t>ں</w:t>
      </w:r>
      <w:r>
        <w:rPr/>
        <w:t>y�x#��y//#�#P�Vp#7��Y#��#?�Ir�l�� ��L@</w:t>
        <w:tab/>
        <w:t>ap���31`���qj|#��%�&amp;0�H�)SV�'�������#�#s��x��E�</w:t>
      </w:r>
      <w:r>
        <w:rPr/>
        <w:t>ؗ</w:t>
      </w:r>
      <w:r>
        <w:rPr/>
        <w:t>bw%#���)t�#��#c�#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t6˪^�ȩ#�#w���_�[#K$�+\u�|�0#���\#Y�#�/�#So#_8dkgb�5�����n�9S#g"#[����,#�OB�zˮ�#xJ��B��FYaJ��Ԋ��o'F#I�$'</w:t>
        <w:tab/>
        <w:t>�#6���BWO�hr�1�.#���ᢸ(w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#��,3oj��!�C`���NѤɹ�#~��d�C�#=�qk���##����Lr3Ȍ�s##�~cU5�#X���7#</w:t>
      </w:r>
      <w:r>
        <w:rPr>
          <w:rtl w:val="true"/>
        </w:rPr>
        <w:t>݌</w:t>
      </w:r>
      <w:r>
        <w:rPr>
          <w:rtl w:val="true"/>
        </w:rPr>
        <w:t>.��#</w:t>
      </w:r>
      <w:r>
        <w:rPr/>
        <w:t>2</w:t>
      </w:r>
      <w:r>
        <w:rPr>
          <w:rtl w:val="true"/>
        </w:rPr>
        <w:t>ؼ</w:t>
      </w:r>
      <w:r>
        <w:rPr/>
        <w:t>d�'#�###���Y9W</w:t>
        <w:br/>
        <w:t>#��</w:t>
      </w:r>
      <w:r>
        <w:rPr/>
        <w:t>ꛏ</w:t>
      </w:r>
      <w:r>
        <w:rPr/>
        <w:t>dwL</w:t>
      </w:r>
      <w:r>
        <w:rPr/>
        <w:t>ֲ</w:t>
      </w:r>
      <w:r>
        <w:rPr/>
        <w:t>#�e��=</w:t>
        <w:tab/>
        <w:t>�-#������f##ʣ��V7��u7 �#�)��"�Y7��HB�sY�wl�w�w��C6Ba�0Pó#[#^�F#������0�&amp;�9v�`��z]+�W��##C�_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5K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2</w:t>
      </w:r>
      <w:r>
        <w:rPr>
          <w:rtl w:val="true"/>
        </w:rPr>
        <w:t>ל</w:t>
      </w:r>
      <w:r>
        <w:rPr/>
        <w:t>Lc��#�#�.</w:t>
      </w:r>
      <w:r>
        <w:rPr>
          <w:rtl w:val="true"/>
        </w:rPr>
        <w:t>ޝ</w:t>
      </w:r>
      <w:r>
        <w:rPr/>
        <w:t>�</w:t>
      </w:r>
      <w:r>
        <w:rPr/>
        <w:t>#Z_nk#W}J5�s�8��8##�M\�f�ˮa�Y����:�#m��.��ZI#F��</w:t>
      </w:r>
      <w:r>
        <w:rPr>
          <w:rtl w:val="true"/>
        </w:rPr>
        <w:t>׽</w:t>
      </w:r>
      <w:r>
        <w:rPr/>
        <w:t xml:space="preserve">� </w:t>
      </w:r>
      <w:r>
        <w:rPr/>
        <w:t>VA���%S�</w:t>
      </w:r>
      <w:r>
        <w:rPr>
          <w:rtl w:val="true"/>
        </w:rPr>
        <w:t>ۍ</w:t>
      </w:r>
      <w:r>
        <w:rPr/>
        <w:t>�</w:t>
      </w:r>
      <w:r>
        <w:rPr/>
        <w:t>##��vfµ�=C������##�</w:t>
      </w:r>
      <w:r>
        <w:rPr>
          <w:rtl w:val="true"/>
        </w:rPr>
        <w:t>ݏ</w:t>
      </w:r>
      <w:r>
        <w:rPr/>
        <w:t>L=0#n��Jh=�r�C�(��;���]��P�F�9#�dd�$�"��?��c�#!�i 2y�XG5�</w:t>
      </w:r>
      <w:r>
        <w:rPr/>
        <w:t>儸�</w:t>
      </w:r>
      <w:r>
        <w:rPr/>
        <w:t>L��]�g�'��7�#�R��</w:t>
      </w:r>
    </w:p>
    <w:p>
      <w:pPr>
        <w:pStyle w:val="PreformattedText"/>
        <w:bidi w:val="0"/>
        <w:jc w:val="left"/>
        <w:rPr/>
      </w:pPr>
      <w:r>
        <w:rPr/>
        <w:t>#K�\��Y,Ⴈ������A_OF##�ё����d��$3qX��˃���#.Pk#�M�8a�N##�=#�`X���#��8M"#�#=��@�G�b����DR�.?K*�FA#k(|#�r��cj#``h��-"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=�# 2#�W���#!����q#&gt;�ɴ��s�h#g��]a#���</w:t>
      </w:r>
    </w:p>
    <w:p>
      <w:pPr>
        <w:pStyle w:val="PreformattedText"/>
        <w:bidi w:val="0"/>
        <w:jc w:val="left"/>
        <w:rPr/>
      </w:pPr>
      <w:r>
        <w:rPr/>
        <w:t>[�:�:����#���`��0E���B#�=P#�#���s�#[���%V��#�</w:t>
      </w:r>
      <w:r>
        <w:rPr>
          <w:rtl w:val="true"/>
        </w:rPr>
        <w:t>ܠ</w:t>
      </w:r>
      <w:r>
        <w:rPr/>
        <w:t>�</w:t>
      </w:r>
      <w:r>
        <w:rPr/>
        <w:t>{�������Y�##&amp;�P���!�&amp;�[�Ӳ+���#E:G#l�&amp;3�6=#����Md?�"(#��#��LJ#�#��#</w:t>
      </w:r>
      <w:r>
        <w:rPr/>
        <w:t>ִ�</w:t>
      </w:r>
      <w:r>
        <w:rPr/>
        <w:t>[�UԦo�Y`��F�Vr���#�V</w:t>
      </w:r>
      <w:r>
        <w:rPr>
          <w:rtl w:val="true"/>
        </w:rPr>
        <w:t>ݢ</w:t>
      </w:r>
      <w:r>
        <w:rPr/>
        <w:t>:L`[�\�&lt;#���N=��#V�</w:t>
      </w:r>
      <w:r>
        <w:rPr/>
        <w:t>皴</w:t>
      </w:r>
      <w:r>
        <w:rPr/>
        <w:t>meA�8�7�t��f@��#9#�L#�?���v���#���#4i#ЙR��]26���Z��B#�|U��#��Su*^BM3#P�&gt;#_��'�6����#z#�YA�H���-#��6�����</w:t>
        <w:tab/>
        <w:t>����K*���v��!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+#</w:t>
      </w:r>
    </w:p>
    <w:p>
      <w:pPr>
        <w:pStyle w:val="PreformattedText"/>
        <w:bidi w:val="0"/>
        <w:jc w:val="left"/>
        <w:rPr/>
      </w:pPr>
      <w:r>
        <w:rPr/>
        <w:t>ǠcsEϾƎ���##�edyn�#)##��[bA��T�Vv���N$��k 2#���S#?�:�&lt;�s��ov�Ռ��a3�=e9�{�uT��0e�F/#=#Z���#Ն&lt;\5#�Z#$�#-��h����&gt;�4L#Y</w:t>
        <w:br/>
        <w:t>�^RK��</w:t>
        <w:br/>
      </w:r>
      <w:r>
        <w:rPr>
          <w:rtl w:val="true"/>
        </w:rPr>
        <w:t>ށ</w:t>
      </w:r>
      <w:r>
        <w:rPr/>
        <w:t>р]�r������zL}6#"t#���y�=�C{</w:t>
        <w:br/>
        <w:t>�!��p��ll#z�u/k�#+5��bf�`#�3]#N76#�&gt;�</w:t>
      </w:r>
      <w:r>
        <w:rPr>
          <w:rtl w:val="true"/>
        </w:rPr>
        <w:t>޺</w:t>
      </w:r>
      <w:r>
        <w:rPr/>
        <w:t>m�#Y�V�H#f��#��4#�!�#͓�&lt;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��1�A�r#7��,9C��!#�#J#��x�z�#���g�#�������z##_#&amp;#�N�#w"#D���C5�#S��##��/&amp;#</w:t>
      </w:r>
      <w:r>
        <w:rPr/>
        <w:t>䛩�̛</w:t>
      </w:r>
      <w:r>
        <w:rPr/>
        <w:t>E�_NR��{����#Ԟ�#��Ap#69$SXc����J�[s���f���)�&lt;�#�&gt;�#-#I�Hr���m#��O��{t�&amp;!��m�yvk�{@h�ď�1#O���pf���'.UY1WX�@e#�n_�Y��by&gt;�W~n4�uRFY&amp;/.#��ѭ#�)�Y#�y�L#8#�on�D�*#YQ&gt;�'�#�\ �#U�|�%�#�rC�v�#Yk#�#�&lt;#��P#�zŇe#��2i��C�</w:t>
        <w:br/>
        <w:t>n;�D#��v�]�{!�IM~dY�9#�M�*Y�3�y��Y?=#{VR6��U&amp;4�O##�K#�5#�'0DK�S�!##��iZ#e��#��9�y�&amp;�X�+�E�#�+�a���/�����#��}�</w:t>
        <w:tab/>
        <w:t>+*B�e#S&amp;~(J3�E�K����##�!��0a��&gt;W&gt;ʂ�nq�ՑCY&gt;�e2#��#0�S�#uLc#�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A��#�#�#L�</w:t>
      </w:r>
      <w:r>
        <w:rPr>
          <w:rtl w:val="true"/>
        </w:rPr>
        <w:t>׮��</w:t>
      </w:r>
      <w:r>
        <w:rPr>
          <w:rtl w:val="true"/>
        </w:rPr>
        <w:t>*�$�</w:t>
      </w:r>
      <w:r>
        <w:rPr/>
        <w:t>0</w:t>
      </w:r>
      <w:r>
        <w:rPr/>
        <w:t>z�,�p#� �#x��ZO#w��g)^xB:�!G�\"#��T�9��#��q��#�o#_B�=�B+g���eKI���ka:#�#c#���Ц</w:t>
        <w:tab/>
        <w:t>�}Lj?�c���#��7�:#���#f</w:t>
      </w:r>
      <w:r>
        <w:rPr/>
        <w:t>廱</w:t>
      </w:r>
      <w:r>
        <w:rPr/>
        <w:t>1"iB��2�=����F``�q9,/H��A#kB#Ո~�K�#���Xs#LbV#X�B��##�#|1��II#��r#gI��Jf##ʴ��F�x�&amp;F��+fE</w:t>
        <w:tab/>
        <w:t>jX�=��B�t�����#������Fu#��]�P�Q�B#�$��{�#4�L�`E�ϊ��</w:t>
      </w:r>
      <w:r>
        <w:rPr>
          <w:rtl w:val="true"/>
        </w:rPr>
        <w:t>ۇ</w:t>
      </w:r>
      <w:r>
        <w:rPr/>
        <w:t>#�z�B��8#�##�a"�)��ms�w�/#ϓ����9^�#�#c��v����/�k���z&amp;��#}t��[N��~��#gKc����r��N�</w:t>
      </w:r>
      <w:r>
        <w:rPr/>
        <w:t>梡</w:t>
      </w:r>
      <w:r>
        <w:rPr/>
        <w:t>#�˼`</w:t>
      </w:r>
      <w:r>
        <w:rPr>
          <w:rtl w:val="true"/>
        </w:rPr>
        <w:t>ـ��</w:t>
      </w:r>
      <w:r>
        <w:rPr>
          <w:rtl w:val="true"/>
        </w:rPr>
        <w:t>"�</w:t>
      </w:r>
      <w:r>
        <w:rPr>
          <w:rtl w:val="true"/>
        </w:rPr>
        <w:t>֙</w:t>
      </w:r>
      <w:r>
        <w:rPr>
          <w:rtl w:val="true"/>
        </w:rPr>
        <w:t>#[</w:t>
      </w:r>
      <w:r>
        <w:rPr/>
        <w:t>7</w:t>
      </w:r>
      <w:r>
        <w:rPr/>
        <w:t>�k#��2��#`�k#WZ#�MG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7&lt;"�;��##v�#EB#�v�#x.�#��hZh�d&gt;xQ&amp;�)�p����J��</w:t>
      </w:r>
      <w:r>
        <w:rPr>
          <w:rtl w:val="true"/>
        </w:rPr>
        <w:t>ײ</w:t>
      </w:r>
      <w:r>
        <w:rPr/>
        <w:t>0</w:t>
      </w:r>
      <w:r>
        <w:rPr/>
        <w:t>�'a`#�u����X�z�KZ�#m��3�l###�b8Z{#3�~u���G0!�IV���</w:t>
        <w:br/>
        <w:t>�pM%�yJ��Q�O#�Y#hr�&gt;��=#�%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�3�����#��#EF(�0F�d�Q}�0#��4#�$X;"[�����|�҆J#L&lt;]Y#_I�\���\Q�b�rV#N�#~�������we�1#����#�ƪ�#��'</w:t>
        <w:tab/>
        <w:t>ty#a��i37#��c���6BV�+�7�8ak�+Q�ìԦ O�+#`�l�����|���He1#�##oe.��x� | �##�=V</w:t>
        <w:br/>
        <w:t>Z�F�#�X�&lt;��#(H/6�x#/R�#J#`m#:@��#�)[�d3(�͔z(�#&amp;U</w:t>
      </w:r>
      <w:r>
        <w:rPr>
          <w:rtl w:val="true"/>
        </w:rPr>
        <w:t>܌</w:t>
      </w:r>
      <w:r>
        <w:rPr/>
        <w:t>s�:a^�0'��+J��#�U��z�����;H}#�r�#�4M#�18���8�#x�l\�-�������Q&lt;g#���#�#�����j�#M#S��=R��=Z�?V��̓Z��+�h.�#��!*��</w:t>
      </w:r>
    </w:p>
    <w:p>
      <w:pPr>
        <w:pStyle w:val="PreformattedText"/>
        <w:bidi w:val="0"/>
        <w:jc w:val="left"/>
        <w:rPr/>
      </w:pPr>
      <w:r>
        <w:rPr/>
        <w:t>+�o�c#I#bx�+�4�2##;�����#5����#�#�3�'</w:t>
      </w:r>
      <w:r>
        <w:rPr/>
        <w:t>㽴</w:t>
      </w:r>
      <w:r>
        <w:rPr/>
        <w:t>Dl4</w:t>
        <w:br/>
        <w:t>ĵXϺ �mz#R��{�+��9�Ś�ė��r&lt;dΐ&lt;�A��`�{��KdpS�Lʌj���4�s�f\�.#��o�b+H[�u{#-#T=�#!Ed</w:t>
      </w:r>
      <w:r>
        <w:rPr>
          <w:rtl w:val="true"/>
        </w:rPr>
        <w:t>ޑ</w:t>
      </w:r>
      <w:r>
        <w:rPr/>
        <w:t>]�?skJ #�#O�M�#�s��#</w:t>
      </w:r>
      <w:r>
        <w:rPr>
          <w:rtl w:val="true"/>
        </w:rPr>
        <w:t>؟</w:t>
      </w:r>
      <w:r>
        <w:rPr/>
        <w:t>#</w:t>
        <w:br/>
        <w:t>�f�Ɂ��d��#���##��-�m�e#�v#</w:t>
      </w:r>
      <w:r>
        <w:rPr>
          <w:rtl w:val="true"/>
        </w:rPr>
        <w:t>ډ</w:t>
      </w:r>
      <w:r>
        <w:rPr/>
        <w:t>1</w:t>
      </w:r>
      <w:r>
        <w:rPr/>
        <w:t>vW#�rū{�#�#���m#gp���</w:t>
      </w:r>
      <w:r>
        <w:rPr>
          <w:rtl w:val="true"/>
        </w:rPr>
        <w:t>ס</w:t>
      </w:r>
      <w:r>
        <w:rPr/>
        <w:t>���</w:t>
      </w:r>
      <w:r>
        <w:rPr/>
        <w:t>pT�g�~c���#�a#P�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#��#j�##.`�|�]��R#���˜���Ҁ�[(#,�$�P#S�� �&gt;D��Ҡc�M[3#���N�s!r�ʢ�\��1��6��R���I##��h)L�{�`��G�Ӏ�9�#D0M#�&gt;9@[B��#f���</w:t>
      </w:r>
      <w:r>
        <w:rPr>
          <w:rtl w:val="true"/>
        </w:rPr>
        <w:t>ވ</w:t>
      </w:r>
      <w:r>
        <w:rPr/>
        <w:t>�</w:t>
      </w:r>
      <w:r>
        <w:rPr/>
        <w:t>##&amp;z������#t���o#v.¿�[�2�C���?�'�JK�:J#�����ß�</w:t>
      </w:r>
      <w:r>
        <w:rPr/>
        <w:t>֩�</w:t>
      </w:r>
      <w:r>
        <w:rPr/>
        <w:t>##�T�kxR#��q�B��###����A�V#��#g��#�!���#HP %m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z�1K��##FGf3���#�#�9�S˙#1�#�:�##�L�##�e�%#�bj���#]O�s}5��</w:t>
      </w:r>
      <w:r>
        <w:rPr>
          <w:rtl w:val="true"/>
        </w:rPr>
        <w:t>ހ�</w:t>
      </w:r>
      <w:r>
        <w:rPr/>
        <w:t>8</w:t>
      </w:r>
      <w:r>
        <w:rPr/>
        <w:t>j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#��#'O##���t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}V#��#]��?#0�#��&gt;��"�3�#2R ��/��/�HIz���l#3m7���E2#�&amp;�</w:t>
      </w:r>
      <w:r>
        <w:rPr/>
        <w:t>݊</w:t>
      </w:r>
      <w:r>
        <w:rPr/>
        <w:t>`g)#[###�=�'�#&amp;^G����#��p�#=+QѴ�Ě&amp;I���#͇ņ�@,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}TO��aej��#�i�#=�����#MB[���k�ϔ����Ͷ|�F(���мy[Tj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k%�O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��c@����</w:t>
        <w:br/>
        <w:t>���M�</w:t>
      </w:r>
      <w:r>
        <w:rPr>
          <w:rtl w:val="true"/>
        </w:rPr>
        <w:t>ى</w:t>
      </w:r>
      <w:r>
        <w:rPr/>
        <w:t>�</w:t>
      </w:r>
      <w:r>
        <w:rPr/>
        <w:t>T��/P��#ɂ=#��l #��#Q��k���Z���JDs�`\�#�iW#,rG#�9`N|�2U�</w:t>
      </w:r>
      <w:r>
        <w:rPr/>
        <w:t>ܻ��</w:t>
      </w:r>
      <w:r>
        <w:rPr/>
        <w:t>ԓQ�#�#?��P�"l�#���O�h��_�#��IZ����</w:t>
      </w:r>
      <w:r>
        <w:rPr>
          <w:rtl w:val="true"/>
        </w:rPr>
        <w:t>߼</w:t>
      </w:r>
      <w:r>
        <w:rPr/>
        <w:t>#\�z��W��\a�W�#�f</w:t>
      </w:r>
      <w:r>
        <w:rPr>
          <w:rtl w:val="true"/>
        </w:rPr>
        <w:t>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ȓ_a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#�^�##~[�#PvK!R��+Z'Q-��6�</w:t>
      </w:r>
      <w:r>
        <w:rPr/>
        <w:t>￙</w:t>
      </w:r>
      <w:r>
        <w:rPr/>
        <w:t>#�T���"��er�Y#8������f���j5�#�n.Hb</w:t>
        <w:tab/>
        <w:t>�63m��Ύ�###7��-#1�a�0[3#]�r@�</w:t>
      </w:r>
      <w:r>
        <w:rPr>
          <w:rtl w:val="true"/>
        </w:rPr>
        <w:t>נ</w:t>
      </w:r>
      <w:r>
        <w:rPr/>
        <w:t>�</w:t>
      </w:r>
      <w:r>
        <w:rPr/>
        <w:t>#�"y���,�9##8Ȧ�M��##L�=����J�&gt;�#�0�~r�1�`u�ϸ�g�}k�@�8J��]~#W�#�UiK��</w:t>
        <w:tab/>
        <w:t>�#c��b�#)���r1���S�;4#� 7����$f�����#&gt;��#a�m����a���3��+fD���\�O�h��%l#�:;�|a�#�j#d#����</w:t>
        <w:br/>
        <w:t>�2��u�[#i�7R�#B�#��</w:t>
        <w:br/>
        <w:t>8��.#(#�;�.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SƖʺ.?#z��w</w:t>
        <w:tab/>
        <w:t>#Mu�|�uҞ%� �{�C���&amp;&lt;C�J#���Pt�##�Ch�/��2��|f�#Q#Jc4����#��O/����h��,,�f�+ȰT�m!��#QD��/##�2�%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�f=L#��#v###�x�e�s</w:t>
        <w:tab/>
        <w:t>#og�b���\�b��#0�f</w:t>
      </w:r>
      <w:r>
        <w:rPr/>
        <w:t>ޫ��</w:t>
      </w:r>
      <w:r>
        <w:rPr/>
        <w:t>6##V</w:t>
      </w:r>
      <w:r>
        <w:rPr/>
        <w:t>֘��</w:t>
      </w:r>
      <w:r>
        <w:rPr/>
        <w:t>k6����K#H%���A��d�P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²�{�+4N��###</w:t>
      </w:r>
      <w:r>
        <w:rPr>
          <w:rtl w:val="true"/>
        </w:rPr>
        <w:t>م</w:t>
      </w:r>
      <w:r>
        <w:rPr/>
        <w:t>��</w:t>
      </w:r>
      <w:r>
        <w:rPr/>
        <w:t>g#r#♳�r61cҚ1?��,+#C�� �i��eqL�����G��@2L��gH͓A�</w:t>
        <w:br/>
        <w:t>M&amp;�U�bB���K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Z@��v</w:t>
      </w:r>
      <w:r>
        <w:rPr/>
        <w:t>֞</w:t>
      </w:r>
      <w:r>
        <w:rPr/>
        <w:t>0�|��ZȅI$J#�_�s5##Y*Ԧ#-#�zf��$$#�k&gt;�S�##�</w:t>
      </w:r>
      <w:r>
        <w:rPr/>
        <w:t>֦�</w:t>
      </w:r>
      <w:r>
        <w:rPr/>
        <w:t>#BF�}Dg�Մ�eaiSy�A�{��F��d</w:t>
      </w:r>
      <w:r>
        <w:rPr>
          <w:rtl w:val="true"/>
        </w:rPr>
        <w:t>܁�</w:t>
      </w:r>
      <w:r>
        <w:rPr>
          <w:rtl w:val="true"/>
        </w:rPr>
        <w:t>#</w:t>
      </w:r>
      <w:r>
        <w:rPr/>
        <w:t>4</w:t>
      </w:r>
      <w:r>
        <w:rPr/>
        <w:t>c�#,�"�,��]��q�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d�E_�^L�u��,�y0�1}�#�</w:t>
      </w:r>
      <w:r>
        <w:rPr>
          <w:rtl w:val="true"/>
        </w:rPr>
        <w:t>ك</w:t>
      </w:r>
      <w:r>
        <w:rPr/>
        <w:t>�</w:t>
      </w:r>
      <w:r>
        <w:rPr/>
        <w:t>#f�����i��2Y�2+sZ�|���#]��eS/I�N�=��[}�#�l�A�������_�z�#0#�������-&lt;�yr�V4#i�A��/r##���E�%�|N07$��=��w��D���̫#</w:t>
        <w:tab/>
        <w:t>#��3#.O'�Ψ1#Qm</w:t>
      </w:r>
      <w:r>
        <w:rPr/>
        <w:t>攙</w:t>
      </w:r>
      <w:r>
        <w:rPr/>
        <w:t>k�#P�</w:t>
      </w:r>
      <w:r>
        <w:rPr>
          <w:rtl w:val="true"/>
        </w:rPr>
        <w:t>پ</w:t>
      </w:r>
      <w:r>
        <w:rPr/>
        <w:t>d#�/�</w:t>
      </w:r>
      <w:r>
        <w:rPr>
          <w:rtl w:val="true"/>
        </w:rPr>
        <w:t>޻</w:t>
      </w:r>
      <w:r>
        <w:rPr/>
        <w:t>�</w:t>
      </w:r>
      <w:r>
        <w:rPr/>
        <w:t>ͱP�GH��%a#U#!#YM��A#�K��{��d1{4����;���YL�u</w:t>
      </w:r>
      <w:r>
        <w:rPr>
          <w:rtl w:val="true"/>
        </w:rPr>
        <w:t>ٽ</w:t>
      </w:r>
      <w:r>
        <w:rPr/>
        <w:t>��</w:t>
      </w:r>
      <w:r>
        <w:rPr/>
        <w:t>p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</w:t>
      </w:r>
      <w:r>
        <w:rPr/>
        <w:t>픷�</w:t>
      </w:r>
      <w:r>
        <w:rPr/>
        <w:t>!��#��#�:�#b$�8�S�#��^��#4�m�#6c,�c�#�J</w:t>
      </w:r>
    </w:p>
    <w:p>
      <w:pPr>
        <w:pStyle w:val="PreformattedText"/>
        <w:bidi w:val="0"/>
        <w:jc w:val="left"/>
        <w:rPr/>
      </w:pPr>
      <w:r>
        <w:rPr/>
        <w:t>Q</w:t>
      </w:r>
    </w:p>
    <w:p>
      <w:pPr>
        <w:pStyle w:val="PreformattedText"/>
        <w:bidi w:val="0"/>
        <w:jc w:val="left"/>
        <w:rPr/>
      </w:pPr>
      <w:r>
        <w:rPr/>
        <w:t>WM�rjkP�c��~�������#�u�#kw|7_�#�#��8@y�rT�#s#��� hN`��</w:t>
      </w:r>
      <w:r>
        <w:rPr>
          <w:rtl w:val="true"/>
        </w:rPr>
        <w:t>׏</w:t>
      </w:r>
      <w:r>
        <w:rPr>
          <w:rtl w:val="true"/>
        </w:rPr>
        <w:t>#�\/�#|</w:t>
      </w:r>
      <w:r>
        <w:rPr/>
        <w:t>#3</w:t>
      </w:r>
      <w:r>
        <w:rPr/>
        <w:t>�[�_�#�ӝ</w:t>
        <w:tab/>
        <w:t>xX:�m&gt;#��/s��#'f�S8E��H=#U�#�T��#4Î���k#</w:t>
      </w:r>
      <w:r>
        <w:rPr>
          <w:rtl w:val="true"/>
        </w:rPr>
        <w:t>ݯ</w:t>
      </w:r>
      <w:r>
        <w:rPr/>
        <w:t>�</w:t>
      </w:r>
      <w:r>
        <w:rPr/>
        <w:t>d���#�MVv)#_�a��a%v�k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Hh�J)</w:t>
      </w:r>
    </w:p>
    <w:p>
      <w:pPr>
        <w:pStyle w:val="PreformattedText"/>
        <w:bidi w:val="0"/>
        <w:jc w:val="left"/>
        <w:rPr/>
      </w:pPr>
      <w:r>
        <w:rPr/>
        <w:t>㖰</w:t>
      </w:r>
      <w:r>
        <w:rPr/>
        <w:t>##G�;</w:t>
        <w:tab/>
        <w:t>#�#J�j#�#-�A#e���}���,���}��7#Z�}�#=0�#��#</w:t>
      </w:r>
      <w:r>
        <w:rPr/>
        <w:t>炖�</w:t>
      </w:r>
      <w:r>
        <w:rPr/>
        <w:t>x��</w:t>
      </w:r>
      <w:r>
        <w:rPr>
          <w:rtl w:val="true"/>
        </w:rPr>
        <w:t>ۻ</w:t>
      </w:r>
      <w:r>
        <w:rPr/>
        <w:t>���</w:t>
      </w:r>
      <w:r>
        <w:rPr/>
        <w:t>Z���#�#��;F9</w:t>
      </w:r>
      <w:r>
        <w:rPr/>
        <w:t>ۤ��</w:t>
      </w:r>
      <w:r>
        <w:rPr/>
        <w:t>|�&lt;�&gt;�I�����#�4#*�vH#o��Ѣ���lz#D�;#�X���������</w:t>
      </w:r>
      <w:r>
        <w:rPr>
          <w:rtl w:val="true"/>
        </w:rPr>
        <w:t>װ</w:t>
      </w:r>
      <w:r>
        <w:rPr/>
        <w:t>���</w:t>
      </w:r>
      <w:r>
        <w:rPr/>
        <w:t>N</w:t>
      </w:r>
      <w:r>
        <w:rPr/>
        <w:t>쁐�</w:t>
      </w:r>
      <w:r>
        <w:rPr/>
        <w:t>}##lI&gt;J���pQN'Y�c�v##�#�ʹ6��&lt;5#�k����1��C#Q_��[�]��{.�S.�#|#�&gt;�#�^&gt;E�3|��|�nǪ#��k�jƨ�#�(�4�i��&lt;</w:t>
      </w:r>
      <w:r>
        <w:rPr/>
        <w:t>㚴</w:t>
      </w:r>
      <w:r>
        <w:rPr/>
        <w:t>Q%&amp;���</w:t>
      </w:r>
      <w:r>
        <w:rPr/>
        <w:t>༧���</w:t>
      </w:r>
      <w:r>
        <w:rPr/>
        <w:t>#�&amp;=a��#8X�GNOq#�#uzF�##(��#��l#�#����N;���#�N#P�̨##�###�`|��U#�##A#�</w:t>
      </w:r>
      <w:r>
        <w:rPr/>
        <w:t>쒯</w:t>
      </w:r>
      <w:r>
        <w:rPr/>
        <w:t>x#�^��L��O��#s==�_��#�~</w:t>
      </w:r>
      <w:r>
        <w:rPr/>
        <w:t>頦</w:t>
      </w:r>
      <w:r>
        <w:rPr/>
        <w:t>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#���D�x-,�a�rtiyl:yy���q�hYF��$#�H}Dlɻ�#�#�#�B���� 9�#�Jŧ���\P��`#��iX�#�m�#k��jό#��-�`'`�f�4]3k��7��#��yYp��e77qyd��8r����B#.��##�Cy�#�d(�nW�##�###�%^A-##{*#4��f�4V#�S=�ÕʅV�W7_V�̉B{�#�^sv!���n9�#��(�L_C#��6X�!##�V�SJ����E&amp;�#y�V�"g#E��G���@#w����XA��0�?Z#�q�d####kL&lt;��2�#In��}]</w:t>
      </w:r>
      <w:r>
        <w:rPr>
          <w:rtl w:val="true"/>
        </w:rPr>
        <w:t>ܬ�</w:t>
      </w:r>
      <w:r>
        <w:rPr/>
        <w:t>0</w:t>
      </w:r>
      <w:r>
        <w:rPr/>
        <w:t>�s0#�B-�@n�/�bI��#�#�ɣ�s9�Z#��sp�#�~R�\�����y##�aY��L#њ��#�w�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AW#��#�O`x���H�1˂�#F#�#�fh</w:t>
      </w:r>
    </w:p>
    <w:p>
      <w:pPr>
        <w:pStyle w:val="PreformattedText"/>
        <w:bidi w:val="0"/>
        <w:jc w:val="left"/>
        <w:rPr/>
      </w:pPr>
      <w:r>
        <w:rPr/>
        <w:t xml:space="preserve">B�$��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6�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՛��2W�#I��R�ѳ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ż�d</w:t>
      </w:r>
      <w:r>
        <w:rPr>
          <w:rtl w:val="true"/>
        </w:rPr>
        <w:t>ܫ</w:t>
      </w:r>
      <w:r>
        <w:rPr/>
        <w:t>��</w:t>
      </w:r>
      <w:r>
        <w:rPr/>
        <w:t>;</w:t>
        <w:br/>
        <w:t>#��;T����� �2##����:�Vtmʒ�Tc��#}b��~���;qX��2��7�J�p��#�½N#�1B^�^�W#��v�v�#��E#+k�#���M���F#�#jm#</w:t>
      </w:r>
      <w:r>
        <w:rPr>
          <w:rtl w:val="true"/>
        </w:rPr>
        <w:t>ߴ</w:t>
      </w:r>
      <w:r>
        <w:rPr/>
        <w:t>�</w:t>
      </w:r>
      <w:r>
        <w:rPr/>
        <w:t>N�#��#�*</w:t>
      </w:r>
      <w:r>
        <w:rPr>
          <w:rtl w:val="true"/>
        </w:rPr>
        <w:t>ݸ����</w:t>
      </w:r>
      <w:r>
        <w:rPr>
          <w:rtl w:val="true"/>
        </w:rPr>
        <w:t>}#</w:t>
      </w:r>
      <w:r>
        <w:rPr/>
        <w:t>8</w:t>
      </w:r>
      <w:r>
        <w:rPr>
          <w:rtl w:val="true"/>
        </w:rPr>
        <w:t>��</w:t>
      </w:r>
      <w:r>
        <w:rPr/>
        <w:t>6</w:t>
      </w:r>
      <w:r>
        <w:rPr/>
        <w:t>lu�O,���f#nd^+G=xW</w:t>
      </w:r>
    </w:p>
    <w:p>
      <w:pPr>
        <w:pStyle w:val="PreformattedText"/>
        <w:bidi w:val="0"/>
        <w:jc w:val="left"/>
        <w:rPr/>
      </w:pPr>
      <w:r>
        <w:rPr/>
        <w:t>#W={��]����G��Ml��'�a7��#�7d��t�3�@�A#�/�#��7��Q��ru#�5�o^?#Щy��n�&amp;Є9FB�#h�kT�#VZ##2�)s�I��&lt;@q+��#җ̊�#�AV#��#�&amp;�z3@�#����Ø#��e��U����\wH</w:t>
        <w:tab/>
        <w:t>��u##�R"uV#�.W`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'!%�e�(]�~#��C[+�Ժ#.�ak�EϨ����7�^#��T#\�#�z_����5�\Y��������0��.#��G�,#i9�6�dbu��#&amp;�|�~#��#��?�\8u�#K#g"i#QRhJ����ͫZX�%���^v#;�b&amp;�E%��f�#�M=D;Z#�"J#�[��i]��'##�Y|�ms.����]|�A������ƑQ#���e��/����≛�����##����</w:t>
      </w:r>
      <w:r>
        <w:rPr>
          <w:rtl w:val="true"/>
        </w:rPr>
        <w:t>ޖ</w:t>
      </w:r>
      <w:r>
        <w:rPr/>
        <w:t>S$��##��3�=C�</w:t>
        <w:br/>
        <w:t>���#</w:t>
        <w:tab/>
        <w:t xml:space="preserve">%+�#���#�� </w:t>
      </w:r>
    </w:p>
    <w:p>
      <w:pPr>
        <w:pStyle w:val="PreformattedText"/>
        <w:bidi w:val="0"/>
        <w:jc w:val="left"/>
        <w:rPr/>
      </w:pPr>
      <w:r>
        <w:rPr/>
        <w:t>k�����&amp;�#f;�"z#`"�?��#?#�x �#g#ǉSOXYHtTog�#���"#�&lt;#k!1�6&amp;#�#�c�ѧ�d##���</w:t>
      </w:r>
      <w:r>
        <w:rPr>
          <w:rtl w:val="true"/>
        </w:rPr>
        <w:t>܄��ڤ��</w:t>
      </w:r>
      <w:r>
        <w:rPr>
          <w:rtl w:val="true"/>
        </w:rPr>
        <w:t>#�</w:t>
      </w:r>
      <w:r>
        <w:rPr/>
        <w:t>2</w:t>
      </w:r>
      <w:r>
        <w:rPr/>
        <w:t>�II_�X%��#</w:t>
        <w:tab/>
        <w:t>kZ</w:t>
        <w:tab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J2�:#���#��t�'�#C�;!]�����+�N��t�7�JIn�'pz/W�Y�5�^�X� #^.__By��m��ȑ�z�aG#,�D�Ɯ</w:t>
      </w:r>
      <w:r>
        <w:rPr>
          <w:rtl w:val="true"/>
        </w:rPr>
        <w:t>ޑ</w:t>
      </w:r>
      <w:r>
        <w:rPr/>
        <w:t>�</w:t>
      </w:r>
      <w:r>
        <w:rPr/>
        <w:t>%��Xl21&gt;����7#�##l=�O���U��w��1</w:t>
        <w:tab/>
        <w:t>�$:#I�#5�gd#�+{B�#dg�7ȍ�#L���+x#�F��:�</w:t>
        <w:tab/>
        <w:t>sw</w:t>
      </w:r>
      <w:r>
        <w:rPr>
          <w:rtl w:val="true"/>
        </w:rPr>
        <w:t>ܗ</w:t>
      </w:r>
      <w:r>
        <w:rPr/>
        <w:t>#�#��x�#=��g]��thA��&lt;#�W��Oq�row��ɝ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��.:</w:t>
      </w:r>
      <w:r>
        <w:rPr>
          <w:rtl w:val="true"/>
        </w:rPr>
        <w:t>׆</w:t>
      </w:r>
      <w:r>
        <w:rPr/>
        <w:t>�</w:t>
      </w:r>
      <w:r>
        <w:rPr/>
        <w:t>H)#YdP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s�PK�#�`�}#�+�3##]#h9#��#</w:t>
        <w:tab/>
        <w:t>����X�j#ť�K#</w:t>
        <w:br/>
        <w:t>]]#!fB�p�#�#���a�y(oP�#9�G�9��y����#����x��#�a�%��.�s�w���3"i���[�v�#�#v#�#��#���##X�'��1K��H</w:t>
      </w:r>
    </w:p>
    <w:p>
      <w:pPr>
        <w:pStyle w:val="PreformattedText"/>
        <w:bidi w:val="0"/>
        <w:jc w:val="left"/>
        <w:rPr/>
      </w:pPr>
      <w:r>
        <w:rPr/>
        <w:t>l���?�^�t�#�##���S$]��a#�_)Rm������</w:t>
      </w:r>
      <w:r>
        <w:rPr/>
        <w:t>緝</w:t>
      </w:r>
      <w:r>
        <w:rPr/>
        <w:t>Y�qJԡN</w:t>
      </w:r>
      <w:r>
        <w:rPr>
          <w:rtl w:val="true"/>
        </w:rPr>
        <w:t>ڮ</w:t>
      </w:r>
      <w:r>
        <w:rPr/>
        <w:t>#��b�#"�"��.k#Rh/��#��#��'���LN��#4R##z6n̥�2j</w:t>
        <w:tab/>
        <w:t>�8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�Hx[.���8#�i�</w:t>
        <w:br/>
        <w:t>#��#��n���s'&amp;��:�e</w:t>
      </w:r>
      <w:r>
        <w:rPr>
          <w:rtl w:val="true"/>
        </w:rPr>
        <w:t>ߙ</w:t>
      </w:r>
      <w:r>
        <w:rPr/>
        <w:t>jb�#C#�#�T#��S��@���t������d��qՒƅA�m&amp;u�̌��</w:t>
        <w:tab/>
        <w:t>�5!</w:t>
      </w:r>
      <w:r>
        <w:rPr/>
        <w:t>ܼ</w:t>
      </w:r>
      <w:r>
        <w:rPr/>
        <w:t>#���#�_����@#��:�b��+X�#D="6�#6#���#�����?�/����?����#�?���#�c���Y:"'#��4s;1&amp;�l�x5ђ#�|##�####~#�y&gt;�й�Z�#�C,]��M}q�����#�@'sL�u�v�#I7_#W+C����#I"#�v##]`�kqVqu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K{���#MU���P=�y�v�#:[#�#���j����&gt;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:�3��R���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$�0���/���j��F�����#m��#���X��M�/~2��I��/�D�2�#���w,b�#��t���#/w</w:t>
        <w:tab/>
        <w:t>i##+3ǡ5�m���`��1lu���r&gt;L�/�#�R#n���K�$~]qW���U�#�###Y�#+��}�~8�s�C##уeU�'�E1��#/�*�{I'���+#����#��P̕</w:t>
      </w:r>
      <w:r>
        <w:rPr>
          <w:rtl w:val="true"/>
        </w:rPr>
        <w:t>ܕ</w:t>
      </w:r>
      <w:r>
        <w:rPr/>
        <w:t>�</w:t>
      </w:r>
      <w:r>
        <w:rPr/>
        <w:t>S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$6�7��Bm_N��Y#;� 3f3##G��#.#cI�E\��7�*�_��j�R&amp;c�#�92���Y��ț�:��#:/�%���qD�z&gt;�s��"]l�c��$#FD�l�]Sy��'O�1«^iw�"7##�#b�3)�:�qр�I[�#�����h"</w:t>
      </w:r>
    </w:p>
    <w:p>
      <w:pPr>
        <w:pStyle w:val="PreformattedText"/>
        <w:bidi w:val="0"/>
        <w:jc w:val="left"/>
        <w:rPr/>
      </w:pPr>
      <w:r>
        <w:rPr/>
        <w:t>-�;�e���#��dr�T���#������-��#i=�i^�0#z���4H%�^��#�)�d</w:t>
        <w:tab/>
        <w:t>#s'�w\�Q�n��H9LF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�5�{��8�CR�8�#��Q��&lt;$M�#+W�</w:t>
        <w:tab/>
        <w:t>�`#</w:t>
      </w:r>
      <w:r>
        <w:rPr/>
        <w:t>ۣ�</w:t>
      </w:r>
      <w:r>
        <w:rPr/>
        <w:t>W�7�#-F#���t��</w:t>
      </w:r>
      <w:r>
        <w:rPr/>
        <w:t>艿</w:t>
      </w:r>
      <w:r>
        <w:rPr/>
        <w:t>*�Z�]5�r#5</w:t>
      </w:r>
      <w:r>
        <w:rPr>
          <w:rtl w:val="true"/>
        </w:rPr>
        <w:t>ڟ</w:t>
      </w:r>
      <w:r>
        <w:rPr>
          <w:rtl w:val="true"/>
        </w:rPr>
        <w:t>\���#</w:t>
      </w:r>
      <w:r>
        <w:rPr>
          <w:rtl w:val="true"/>
        </w:rPr>
        <w:t>י</w:t>
      </w:r>
      <w:r>
        <w:rPr/>
        <w:t>5#</w:t>
      </w:r>
      <w:r>
        <w:rPr/>
        <w:t>�F��k##�e#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j#"!;�|���5M7pm#U</w:t>
        <w:br/>
        <w:t>##tA#��x��~P��</w:t>
        <w:tab/>
        <w:t>��P�</w:t>
      </w:r>
    </w:p>
    <w:p>
      <w:pPr>
        <w:pStyle w:val="PreformattedText"/>
        <w:bidi w:val="0"/>
        <w:jc w:val="left"/>
        <w:rPr/>
      </w:pPr>
      <w:r>
        <w:rPr/>
        <w:t>bz�#{��~��i��a#ii�m�²�lZ��l�geXП!��#*�x�</w:t>
      </w:r>
      <w:r>
        <w:rPr>
          <w:rtl w:val="true"/>
        </w:rPr>
        <w:t>غ</w:t>
      </w:r>
      <w:r>
        <w:rPr/>
        <w:t>��</w:t>
      </w:r>
      <w:r>
        <w:rPr/>
        <w:t>a�</w:t>
      </w:r>
      <w:r>
        <w:rPr>
          <w:rtl w:val="true"/>
        </w:rPr>
        <w:t>ܡ</w:t>
      </w:r>
      <w:r>
        <w:rPr/>
        <w:t>9</w:t>
      </w:r>
      <w:r>
        <w:rPr/>
        <w:t>J�p#�=��*$#�q</w:t>
        <w:br/>
        <w:t>�#&gt;��+��#��Ӌ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̔�</w:t>
      </w:r>
      <w:r>
        <w:rPr/>
        <w:t>л@��d�z���d&lt;Z#h���+���.</w:t>
      </w:r>
    </w:p>
    <w:p>
      <w:pPr>
        <w:pStyle w:val="PreformattedText"/>
        <w:bidi w:val="0"/>
        <w:jc w:val="left"/>
        <w:rPr/>
      </w:pPr>
      <w:r>
        <w:rPr/>
        <w:t>?�;�'�#Yy�ʦY#dh#�u�#</w:t>
        <w:tab/>
        <w:t>#�$��Js�h-�#�yP`�vի�V�#mc5����@�z���vU#�L!��c�RW#�֊�P�</w:t>
      </w:r>
      <w:r>
        <w:rPr/>
        <w:t>߳�</w:t>
      </w:r>
      <w:r>
        <w:rPr/>
        <w:t>##7A##!�#�e�#��#���##�����R���#��#�Lw�cDX���#�A#]I�#�:#�</w:t>
        <w:tab/>
        <w:t>Pu9�##I#Z��:nIG�!</w:t>
        <w:tab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�Bj�4%CA��#�$���#�Y�&gt;�H�~���c @���#O�#`6|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[�.f#�n�H�%w�z��E#�?&lt;\#�M:���#�}p�#���9�W</w:t>
      </w:r>
      <w:r>
        <w:rPr/>
        <w:t>掣</w:t>
      </w:r>
      <w:r>
        <w:rPr/>
        <w:t>z�\Ԣ-��h#h</w:t>
        <w:tab/>
        <w:t>��#PX�&lt;#5�������J���S�#�s�h@��X9�Y����?ñ#��</w:t>
        <w:tab/>
        <w:t>��꫺����t��#p�m8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</w:t>
      </w:r>
      <w:r>
        <w:rPr>
          <w:rtl w:val="true"/>
        </w:rPr>
        <w:t>ع</w:t>
      </w:r>
      <w:r>
        <w:rPr/>
        <w:t>h��#���#3�#��?�/�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3���C��� #N6##b;�6</w:t>
      </w:r>
      <w:r>
        <w:rPr/>
        <w:t>۟</w:t>
      </w:r>
      <w:r>
        <w:rPr/>
        <w:t>?</w:t>
        <w:tab/>
        <w:t>�TD�lf����c�l̍A#��#-�#s�#d'#�0#�l�w_Ϛ����j�*�#r�I��,������BJ��#���#�##1��/��X��-�[�g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a��K��ug���̧�S(��#�</w:t>
      </w:r>
    </w:p>
    <w:p>
      <w:pPr>
        <w:pStyle w:val="PreformattedText"/>
        <w:bidi w:val="0"/>
        <w:jc w:val="left"/>
        <w:rPr/>
      </w:pPr>
      <w:r>
        <w:rPr/>
        <w:t>V&amp;</w:t>
      </w:r>
      <w:r>
        <w:rPr/>
        <w:t>岪��</w:t>
      </w:r>
      <w:r>
        <w:rPr/>
        <w:t>'��z#O��|g-��������.HI[N��$ՠ</w:t>
      </w:r>
      <w:r>
        <w:rPr>
          <w:rtl w:val="true"/>
        </w:rPr>
        <w:t>؝</w:t>
      </w:r>
      <w:r>
        <w:rPr/>
        <w:t>�</w:t>
      </w:r>
      <w:r>
        <w:rPr/>
        <w:t>Y�#&amp;#���=k���M�#�#�~�#�&amp;pM�1�.R#��~�#˽#��</w:t>
        <w:tab/>
        <w:t>+9�����,�vQK# �h��#�</w:t>
        <w:br/>
        <w:t>�+?᳐6�"#x��##�3��#�5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�#���;�##�s&amp;������#�~��~�#Dꟹ�V#�K�s����7ҧ'��Wé[��#Lc�U�#�</w:t>
      </w:r>
      <w:r>
        <w:rPr/>
        <w:t>ۤ��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�гO�#�# #��e@!!U#T/#��u�m��#�qK�Z�S��</w:t>
        <w:br/>
        <w:t>����I#���-b�~#w���7�N=oW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i���8���5m#</w:t>
      </w:r>
      <w:r>
        <w:rPr>
          <w:rtl w:val="true"/>
        </w:rPr>
        <w:t>ߩ</w:t>
      </w:r>
      <w:r>
        <w:rPr/>
        <w:t>�</w:t>
      </w:r>
      <w:r>
        <w:rPr/>
        <w:t>@�Į��#f��3#=#w#�5.,l����Ag�C��Ӱ�9#��`W��#w�g�tA#���t��t(H���F���</w:t>
      </w:r>
      <w:r>
        <w:rPr/>
        <w:t>֚�</w:t>
      </w:r>
      <w:r>
        <w:rPr/>
        <w:t>2����#eJ:�u{��86��$T�R�L�`�:���+2���#�'�Z�E&lt;���#��~`��O�c�nq4���$���������R�nl#��'m#�C�L��гƒ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Y�a.5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&amp;xH��x��c�OW`J�|E.qbP�H��#1�WdDP��#8��#z��u��)Ϋ</w:t>
        <w:br/>
        <w:t>h�3#VR�M}&gt;"�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X/u�scҡ)N�Ӈ#�)}US#{��P#�#</w:t>
      </w:r>
      <w:r>
        <w:rPr/>
        <w:t>귪�</w:t>
      </w:r>
      <w:r>
        <w:rPr/>
        <w:t>EU#M&lt;��S�������~S:fg#�@��&lt;�{j��o��h3##Y/#</w:t>
      </w:r>
      <w:r>
        <w:rPr/>
        <w:t>ِ�</w:t>
      </w:r>
      <w:r>
        <w:rPr/>
        <w:t>-!#ԙ�5ђ��vz��#</w:t>
        <w:tab/>
        <w:t>��q#7#��d#�_#|g����PW+��o��բ�R���3%�ow�E������͡Ꙍmb�aG#�:L##�J#�{�#���5�</w:t>
      </w:r>
      <w:r>
        <w:rPr>
          <w:rtl w:val="true"/>
        </w:rPr>
        <w:t>ݷ</w:t>
      </w:r>
      <w:r>
        <w:rPr/>
        <w:t>#*#F#�la�(</w:t>
      </w:r>
      <w:r>
        <w:rPr>
          <w:rtl w:val="true"/>
        </w:rPr>
        <w:t>ػ</w:t>
      </w:r>
      <w:r>
        <w:rPr/>
        <w:t>�</w:t>
      </w:r>
      <w:r>
        <w:rPr/>
        <w:t>a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)�bΈU�Ts������#��|U�/����#�'�e�Rav#��a�S�#�w�#����N��a��R#������#W���T$�dz#�#,�|B?���X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A�(��h�&gt;;�Cu�#��)lꭢh��}+����,&gt;��#���:��Ğ��#�9�=��1�@�##���/D]��</w:t>
      </w:r>
      <w:r>
        <w:rPr>
          <w:rtl w:val="true"/>
        </w:rPr>
        <w:t>ݗ</w:t>
      </w:r>
      <w:r>
        <w:rPr/>
        <w:t>#+�%E�����r�#T</w:t>
      </w:r>
      <w:r>
        <w:rPr/>
        <w:t>۪</w:t>
      </w:r>
      <w:r>
        <w:rPr/>
        <w:t>#��#"��m�</w:t>
        <w:br/>
        <w:t>I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##</w:t>
      </w:r>
      <w:r>
        <w:rPr>
          <w:rtl w:val="true"/>
        </w:rPr>
        <w:t>ڝ</w:t>
      </w:r>
      <w:r>
        <w:rPr/>
        <w:t>�</w:t>
      </w:r>
      <w:r>
        <w:rPr/>
        <w:t>T�xY��Q�hβX�#&lt;�#����A#</w:t>
      </w:r>
      <w:r>
        <w:rPr>
          <w:rtl w:val="true"/>
        </w:rPr>
        <w:t>ج</w:t>
      </w:r>
      <w:r>
        <w:rPr/>
        <w:t>"��~��#@��/&gt;U�D�e=^��#Y#(##7#����{�*r�##|�RVɘ#��3�zV�Y�q2@\�C�o`�</w:t>
      </w:r>
    </w:p>
    <w:p>
      <w:pPr>
        <w:pStyle w:val="PreformattedText"/>
        <w:bidi w:val="0"/>
        <w:jc w:val="left"/>
        <w:rPr/>
      </w:pPr>
      <w:r>
        <w:rPr/>
        <w:t>#vE�����ͼ#%#��j?�F��#</w:t>
      </w:r>
      <w:r>
        <w:rPr>
          <w:rtl w:val="true"/>
        </w:rPr>
        <w:t>ړ</w:t>
      </w:r>
      <w:r>
        <w:rPr/>
        <w:t>R</w:t>
      </w:r>
      <w:r>
        <w:rPr>
          <w:rtl w:val="true"/>
        </w:rPr>
        <w:t>ڄ</w:t>
      </w:r>
      <w:r>
        <w:rPr/>
        <w:t>����</w:t>
      </w:r>
      <w:r>
        <w:rPr/>
        <w:t>L[#�?+!b#��</w:t>
      </w:r>
      <w:r>
        <w:rPr/>
        <w:t>⼭�</w:t>
      </w:r>
      <w:r>
        <w:rPr/>
        <w:t>g��#�;�</w:t>
      </w:r>
      <w:r>
        <w:rPr>
          <w:rtl w:val="true"/>
        </w:rPr>
        <w:t>ڙ</w:t>
      </w:r>
      <w:r>
        <w:rPr/>
        <w:t>�</w:t>
      </w:r>
      <w:r>
        <w:rPr/>
        <w:t>E����&gt;M.i��:�</w:t>
      </w:r>
      <w:r>
        <w:rPr>
          <w:rtl w:val="true"/>
        </w:rPr>
        <w:t>؛</w:t>
      </w:r>
      <w:r>
        <w:rPr/>
        <w:t>�</w:t>
      </w:r>
      <w:r>
        <w:rPr/>
        <w:t>#</w:t>
      </w:r>
      <w:r>
        <w:rPr/>
        <w:t>ꚥ�</w:t>
      </w:r>
      <w:r>
        <w:rPr/>
        <w:t>h�#8g�</w:t>
      </w:r>
      <w:r>
        <w:rPr>
          <w:rtl w:val="true"/>
        </w:rPr>
        <w:t>ݳ</w:t>
      </w:r>
      <w:r>
        <w:rPr/>
        <w:t>/&gt;P#=#У;&lt;xU�#�����J�##��k4��`O���4&gt;�gaq*I5��!���:&gt;#W��##�}��j#la�8Xy�6F���A̾k�8��]X�D��c&gt;�#���S����</w:t>
        <w:tab/>
        <w:t>�^9#�.����|&lt;��j��G&lt;��#!{�s�#z�g�Y[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��3�</w:t>
      </w:r>
      <w:r>
        <w:rPr/>
        <w:t>֒�</w:t>
      </w:r>
      <w:r>
        <w:rPr/>
        <w:t>d#;fP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Y�l#�B�&amp;�"�r'#1#T#�L�=v΁���s�2Ѓ�H�U</w:t>
        <w:tab/>
        <w:t>�</w:t>
      </w:r>
    </w:p>
    <w:p>
      <w:pPr>
        <w:pStyle w:val="PreformattedText"/>
        <w:bidi w:val="0"/>
        <w:jc w:val="left"/>
        <w:rPr/>
      </w:pPr>
      <w:r>
        <w:rPr/>
        <w:t>#5#p0#�&lt;��}��##&gt;��</w:t>
      </w:r>
      <w:r>
        <w:rPr/>
        <w:t>𱉝</w:t>
      </w:r>
      <w:r>
        <w:rPr/>
        <w:t>.��P�p�q��ZDc#�%*#E����L#z��:^�h�p|��%s</w:t>
        <w:tab/>
        <w:t>�#�#N�\��#)��pfY�h#i���q%</w:t>
        <w:br/>
      </w:r>
      <w:r>
        <w:rPr>
          <w:rtl w:val="true"/>
        </w:rPr>
        <w:t>׼</w:t>
      </w:r>
      <w:r>
        <w:rPr/>
        <w:t>:Da��:0*G�a</w:t>
        <w:tab/>
        <w:t>$u_`c#zs���#�e�ejI]�#���Xh�%</w:t>
      </w:r>
      <w:r>
        <w:rPr/>
        <w:t>ۤ�</w:t>
      </w:r>
      <w:r>
        <w:rPr/>
        <w:t>#�yIq��EX��#Bj��|#dwQA����\��b#�,�|�#���j$��i�#����#�I��E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:X��#vBH�\qSnC�O�G�1��kt##C�6��1�AX���I��#~���X#�!�2g�</w:t>
        <w:tab/>
        <w:t>o��#�u��#�\Юs/&gt;#�L\���C)��"#���85��{��#�1}��P#j�#b�����NI��4����b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GQ�0Ǐ_*(�#&gt;��</w:t>
        <w:br/>
        <w:t>Q ��]��N�=%'�#r##�ŅIe�#V��%O##ei�8�.#������������*�-j�#&amp;#J�=�#'&gt;�#f#jM��Q\��*�k[.n^=#�Ě���#7H�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rPr/>
        <w:t>醛��</w:t>
      </w:r>
      <w:r>
        <w:rPr/>
        <w:t>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Ή ���1�P�#x</w:t>
      </w:r>
    </w:p>
    <w:p>
      <w:pPr>
        <w:pStyle w:val="PreformattedText"/>
        <w:bidi w:val="0"/>
        <w:jc w:val="left"/>
        <w:rPr/>
      </w:pPr>
      <w:r>
        <w:rPr/>
        <w:t>q�#GNL�k(���#�J+����#�##</w:t>
      </w:r>
      <w:r>
        <w:rPr/>
        <w:t>攃</w:t>
      </w:r>
      <w:r>
        <w:rPr/>
        <w:t>2��#dy�u�#Þ#</w:t>
      </w:r>
      <w:r>
        <w:rPr/>
        <w:t>𫹼��</w:t>
      </w:r>
      <w:r>
        <w:rPr/>
        <w:t>c��8&lt;�ĝ,#��s����N�tn7Z�V�5��#hΧ"#4�8###�&gt;�.Ծ</w:t>
      </w:r>
      <w:r>
        <w:rPr>
          <w:rtl w:val="true"/>
        </w:rPr>
        <w:t>غ</w:t>
      </w:r>
      <w:r>
        <w:rPr/>
        <w:t>##o{#�f]�!#͛��xύj��#��</w:t>
      </w:r>
      <w:r>
        <w:rPr>
          <w:rtl w:val="true"/>
        </w:rPr>
        <w:t>؝</w:t>
      </w:r>
      <w:r>
        <w:rPr/>
        <w:t>lr</w:t>
        <w:tab/>
        <w:t>C#eyb�#��B##v</w:t>
        <w:br/>
        <w:t>6C�����#P8�λ#eKg���#�&amp;�#��#��#x�"e6#�eB#</w:t>
      </w:r>
      <w:r>
        <w:rPr/>
        <w:t>䰁��</w:t>
      </w:r>
      <w:r>
        <w:rPr/>
        <w:t>M�8��M҈��H�,b��#��\�x_�~9�Y_�#E?}#���f8m�&amp;</w:t>
      </w:r>
      <w:r>
        <w:rPr/>
        <w:t>؉</w:t>
      </w:r>
      <w:r>
        <w:rPr/>
        <w:t>(�*�-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ڭ</w:t>
      </w:r>
      <w:r>
        <w:rPr/>
        <w:t>�</w:t>
      </w:r>
      <w:r>
        <w:rPr/>
        <w:t>C��##�s3Nz��L��#(j��#�#�#�[ ##xx�#�#��w#�o#�\</w:t>
      </w:r>
      <w:r>
        <w:rPr>
          <w:rtl w:val="true"/>
        </w:rPr>
        <w:t>ج</w:t>
      </w:r>
      <w:r>
        <w:rPr/>
        <w:t>ky#�&amp;V���y�������y�C��\1�</w:t>
      </w:r>
      <w:r>
        <w:rPr/>
        <w:t>ާ</w:t>
      </w:r>
      <w:r>
        <w:rPr/>
        <w:t>#���</w:t>
      </w:r>
      <w:r>
        <w:rPr>
          <w:rtl w:val="true"/>
        </w:rPr>
        <w:t>ܩ</w:t>
      </w:r>
      <w:r>
        <w:rPr/>
        <w:t>�</w:t>
      </w:r>
      <w:r>
        <w:rPr/>
        <w:t>[���ļ(�N�;n#���d##���r?�#�#�N7u@=�p�7��#</w:t>
      </w:r>
    </w:p>
    <w:p>
      <w:pPr>
        <w:pStyle w:val="PreformattedText"/>
        <w:bidi w:val="0"/>
        <w:jc w:val="left"/>
        <w:rPr/>
      </w:pPr>
      <w:r>
        <w:rPr/>
        <w:t>١</w:t>
      </w:r>
      <w:r>
        <w:rPr/>
        <w:t>�</w:t>
      </w:r>
      <w:r>
        <w:rPr/>
        <w:t>h#�b��Z</w:t>
        <w:tab/>
        <w:t>��\=</w:t>
      </w:r>
      <w:r>
        <w:rPr/>
        <w:t>۟</w:t>
      </w:r>
      <w:r>
        <w:rPr/>
        <w:t>^��X&lt;JfFz#��5�}#�##�c�#N���{�wV��J��J�{�#���D2#�.k�AՇ\Q�;{��'M}�ʜ�###��1#�]�4O�`�#K�U�W�a�%�Ɖ@�:��h¯︮�����5i�x#��@#������x�H#��r�.-�_�@m;�#�</w:t>
        <w:tab/>
        <w:t>ȱm�(</w:t>
      </w:r>
      <w:r>
        <w:rPr>
          <w:rtl w:val="true"/>
        </w:rPr>
        <w:t>ز</w:t>
      </w:r>
      <w:r>
        <w:rPr/>
        <w:t>�</w:t>
      </w:r>
      <w:r>
        <w:rPr/>
        <w:t>Y��</w:t>
      </w:r>
      <w:r>
        <w:rPr>
          <w:rtl w:val="true"/>
        </w:rPr>
        <w:t>ݙ�</w:t>
      </w:r>
      <w:r>
        <w:rPr>
          <w:rtl w:val="true"/>
        </w:rPr>
        <w:t>&lt;&amp;�&amp;��</w:t>
      </w:r>
      <w:r>
        <w:rPr/>
        <w:t>9</w:t>
      </w:r>
      <w:r>
        <w:rPr/>
        <w:t>�#���#Vt�#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I��"��#̭���#�#gPfB#�mwS�</w:t>
        <w:tab/>
        <w:t>HX</w:t>
        <w:br/>
        <w:t>�&gt;#�����M#gr��j�K�A#JRK������#�.�g#�D`]�ap�###�љ�e�P}·�S\����+]=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#!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�32���</w:t>
        <w:br/>
        <w:t>�i�s���</w:t>
      </w:r>
      <w:r>
        <w:rPr>
          <w:rtl w:val="true"/>
        </w:rPr>
        <w:t>ڹ</w:t>
      </w:r>
      <w:r>
        <w:rPr/>
        <w:t>J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b�}#R��ӧ##�</w:t>
      </w:r>
      <w:r>
        <w:rPr/>
        <w:t>ֽ</w:t>
      </w:r>
      <w:r>
        <w:rPr/>
        <w:t>5o�n�v����y##(�#�@���M��4����A�#&lt;:$�u�#��E���</w:t>
      </w:r>
      <w:r>
        <w:rPr/>
        <w:t>ֵ</w:t>
      </w:r>
      <w:r>
        <w:rPr/>
        <w:t>p}#�g#�w?���8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e��5��9z`�Q�?*�I]�e�#N�*F�{)�s?�&gt;�%���#Ky2/�,���H"�I.W!t1��G</w:t>
        <w:br/>
        <w:t>"C�My&amp;��Q#v-����f��Ķ7#��T/B�x#�#����&gt;*�&gt;r��#DƓ#��#g3ԏ.#:Ӭ#�</w:t>
        <w:br/>
        <w:t>x��N�t�#����[��;#)f��</w:t>
      </w:r>
      <w:r>
        <w:rPr/>
        <w:t>㐯</w:t>
      </w:r>
      <w:r>
        <w:rPr/>
        <w:t>&amp;#�7K</w:t>
        <w:br/>
        <w:t>�"�+�(Š���Q�C�#����.�O��0�k��##��.�p�Kc�ɸa</w:t>
      </w:r>
      <w:r>
        <w:rPr/>
        <w:t>䳶</w:t>
      </w:r>
      <w:r>
        <w:rPr/>
        <w:t>r7�*z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</w:t>
      </w:r>
      <w:r>
        <w:rPr>
          <w:rtl w:val="true"/>
        </w:rPr>
        <w:t>ڮ</w:t>
      </w:r>
      <w:r>
        <w:rPr/>
        <w:t>���</w:t>
      </w:r>
      <w:r>
        <w:rPr/>
        <w:t>V��j]#x;��J@B�!����Ʀ#�gyp(W$#~Q�#��Aq�#1c�O#�s)�R(M#��BY#9_</w:t>
        <w:tab/>
        <w:t>�#ӥ#��"����)N���g|Q�}��} ��$L3��cZ&lt;yPL�#��Z.�3u#���l��~��.*R#�k��"�sd`G#JZg�#��;o�K�#Y#</w:t>
      </w:r>
      <w:r>
        <w:rPr/>
        <w:t>ֻ</w:t>
      </w:r>
      <w:r>
        <w:rPr/>
        <w:t>Ђ#4��#�</w:t>
      </w:r>
      <w:r>
        <w:rPr/>
        <w:t>ब��</w:t>
      </w:r>
      <w:r>
        <w:rPr/>
        <w:t>a���|L�`z#�#��$K��Y����#0#��9&gt;���#B#�n?#3Hw#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lvY\I#C��B�Bj�lB#�����R#u3�6'</w:t>
      </w:r>
      <w:r>
        <w:rPr>
          <w:rtl w:val="true"/>
        </w:rPr>
        <w:t>׌�</w:t>
      </w:r>
      <w:r>
        <w:rPr/>
        <w:t>4</w:t>
      </w:r>
      <w:r>
        <w:rPr/>
        <w:t>���[����#m�#kRz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�e���'�gȎDV��g.�����_��#�j#</w:t>
      </w:r>
      <w:r>
        <w:rPr/>
        <w:t>怙�</w:t>
      </w:r>
      <w:r>
        <w:rPr/>
        <w:t>j+�\#&lt;H�b�`�6�7k��'�#2�j�rL��j3S�</w:t>
      </w:r>
      <w:r>
        <w:rPr>
          <w:rtl w:val="true"/>
        </w:rPr>
        <w:t>٭</w:t>
      </w:r>
      <w:r>
        <w:rPr/>
        <w:t>O##�����#^W#z7�f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���#-�&lt;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E���ƊI�\��\���� #�?Z�^�M�d,#�#�.k��BS9�j�c!�#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�#�#�����������չI�=q�4L��#��G��V��</w:t>
      </w:r>
      <w:r>
        <w:rPr>
          <w:rtl w:val="true"/>
        </w:rPr>
        <w:t>ۆ</w:t>
      </w:r>
      <w:r>
        <w:rPr/>
        <w:t>�</w:t>
      </w:r>
      <w:r>
        <w:rPr/>
        <w:t>ɒw#M#�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̪</w:t>
      </w:r>
      <w:r>
        <w:rPr/>
        <w:t>HТ��#k)k3&lt;���L��s�Z��{(�(��} ���z�#�:�0[xl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[y���O�E��ʹ��Q�O:����Ҁ*2##?�kXv�+rJD1�e#K#Y�#6#I�I#���QW:*G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</w:t>
      </w:r>
      <w:r>
        <w:rPr/>
        <w:t>硹��</w:t>
      </w:r>
      <w:r>
        <w:rPr/>
        <w:t>$o�P�,3O� �#d(���Ef�#��!*��QXI�f?/</w:t>
      </w:r>
      <w:r>
        <w:rPr>
          <w:rtl w:val="true"/>
        </w:rPr>
        <w:t>ߌ</w:t>
      </w:r>
      <w:r>
        <w:rPr/>
        <w:t>#n%�#6���Q�|</w:t>
        <w:tab/>
        <w:t>*���}e</w:t>
        <w:br/>
        <w:t>E�G##��#&gt;��Wb��WPU����@##��XT4|s+:</w:t>
      </w:r>
      <w:r>
        <w:rPr>
          <w:rtl w:val="true"/>
        </w:rPr>
        <w:t>ݤ</w:t>
      </w:r>
      <w:r>
        <w:rPr/>
        <w:t>��</w:t>
      </w:r>
      <w:r>
        <w:rPr/>
        <w:t>d#�5Co�Z�4`=�wY���-!��0##Dh</w:t>
      </w:r>
      <w:r>
        <w:rPr>
          <w:rtl w:val="true"/>
        </w:rPr>
        <w:t>ڜ</w:t>
      </w:r>
      <w:r>
        <w:rPr/>
        <w:t>�</w:t>
      </w:r>
      <w:r>
        <w:rPr/>
        <w:t>W�#���#gev��D�6b�,���fe��k#��#�v�C{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�#�f*[</w:t>
        <w:br/>
        <w:t>V���u6��##���#$�$E#&gt;N2�l�FOr#���r53��fB�</w:t>
      </w:r>
      <w:r>
        <w:rPr>
          <w:rtl w:val="true"/>
        </w:rPr>
        <w:t>ه</w:t>
      </w:r>
      <w:r>
        <w:rPr/>
        <w:t>���</w:t>
      </w:r>
      <w:r>
        <w:rPr/>
        <w:t>#+|N�Z��(��?#�y�p�9��#��gR�Zd5���#�@���w##�qа#�a�����/��Ҏ�G%W�N%�#s�u�#y��zu��T_�</w:t>
        <w:br/>
        <w:t>4#�=��#��</w:t>
      </w:r>
      <w:r>
        <w:rPr/>
        <w:t>ૃ�</w:t>
      </w:r>
      <w:r>
        <w:rPr/>
        <w:t>#�H���k��.�(#3]-��#�:�oC��@�W�Z���E�8���КԡJg�1P#�dm#��#�#�#j#|ja4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.?�~���i�zw4#)�]:</w:t>
      </w:r>
      <w:r>
        <w:rPr>
          <w:rtl w:val="true"/>
        </w:rPr>
        <w:t>ڃ�</w:t>
      </w:r>
      <w:r>
        <w:rPr/>
        <w:t>5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3i*#�:&gt;M&lt;����#_�R|</w:t>
        <w:br/>
        <w:t>4&lt;#��o�=#��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E ����m|����:B�{��RmSR�τ�E�#(s�*0&gt;�b�����#-Ɍ#)�v�</w:t>
        <w:br/>
        <w:t>�S#pË��</w:t>
      </w:r>
      <w:r>
        <w:rPr>
          <w:rtl w:val="true"/>
        </w:rPr>
        <w:t>ލ</w:t>
      </w:r>
      <w:r>
        <w:rPr/>
        <w:t>�</w:t>
      </w:r>
      <w:r>
        <w:rPr/>
        <w:t>F��#��3�x&amp;�#pL�#��#�#3�&lt;2�#�E�&lt;�#�##Wg�i7�����'����m���v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;#����_��#"#=��g��#R</w:t>
        <w:softHyphen/>
        <w:t>�</w:t>
        <w:br/>
        <w:t>�#�3�(��#|�####�bQw�Rs#</w:t>
      </w:r>
      <w:r>
        <w:rPr/>
        <w:t>쑗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(5�&gt;��&lt;#� �#�</w:t>
      </w:r>
      <w:r>
        <w:rPr>
          <w:rtl w:val="true"/>
        </w:rPr>
        <w:t>س</w:t>
      </w:r>
      <w:r>
        <w:rPr/>
        <w:t>[D</w:t>
      </w:r>
    </w:p>
    <w:p>
      <w:pPr>
        <w:pStyle w:val="PreformattedText"/>
        <w:bidi w:val="0"/>
        <w:jc w:val="left"/>
        <w:rPr/>
      </w:pPr>
      <w:r>
        <w:rPr/>
        <w:t>8��u�##���ì�%'d��w^J�@�GH�####�0�</w:t>
      </w:r>
    </w:p>
    <w:p>
      <w:pPr>
        <w:pStyle w:val="PreformattedText"/>
        <w:bidi w:val="0"/>
        <w:jc w:val="left"/>
        <w:rPr/>
      </w:pPr>
      <w:r>
        <w:rPr/>
        <w:t>S���v�=S8#�!���(R�󪤊�����t��5)#&amp;`���H�`�#���#�us����P�#a)�L5���##�&lt;$�{}KxS���\�+6��###����#</w:t>
        <w:br/>
        <w:t>!N}x�#�FN</w:t>
      </w:r>
      <w:r>
        <w:rPr>
          <w:rtl w:val="true"/>
        </w:rPr>
        <w:t>ڴ</w:t>
      </w:r>
      <w:r>
        <w:rPr/>
        <w:t>e�;��</w:t>
      </w:r>
      <w:r>
        <w:rPr/>
        <w:t>麨��</w:t>
      </w:r>
      <w:r>
        <w:rPr/>
        <w:t>@&lt;��RS�������2�y�O#yN�&lt;�b&gt;�</w:t>
      </w:r>
      <w:r>
        <w:rPr>
          <w:rtl w:val="true"/>
        </w:rPr>
        <w:t>ڝ</w:t>
      </w:r>
      <w:r>
        <w:rPr/>
        <w:t>��</w:t>
      </w:r>
      <w:r>
        <w:rPr/>
        <w:t>V'�(lg�r�l#R7��{Ϊ�#93##��"��A�5#�#�#�##</w:t>
      </w:r>
    </w:p>
    <w:p>
      <w:pPr>
        <w:pStyle w:val="PreformattedText"/>
        <w:bidi w:val="0"/>
        <w:jc w:val="left"/>
        <w:rPr/>
      </w:pPr>
      <w:r>
        <w:rPr/>
        <w:t>`�(��#OB#�uq3��#�\��s�l���F�kiv���S"z</w:t>
      </w:r>
      <w:r>
        <w:rPr/>
        <w:t>֧</w:t>
      </w:r>
      <w:r>
        <w:rPr/>
        <w:t>;�VM##�c�X&gt;(V�o�^"��5]�#����@_�kw��'w�5�J$��Y#Ǡ�</w:t>
      </w:r>
      <w:r>
        <w:rPr>
          <w:rtl w:val="true"/>
        </w:rPr>
        <w:t>ܩ</w:t>
      </w:r>
      <w:r>
        <w:rPr/>
        <w:t>Hʥ�#�q�mN�#�q�</w:t>
      </w:r>
      <w:r>
        <w:rPr>
          <w:rtl w:val="true"/>
        </w:rPr>
        <w:t>۽</w:t>
      </w:r>
      <w:r>
        <w:rPr/>
        <w:t>�</w:t>
      </w:r>
      <w:r>
        <w:rPr/>
        <w:t>D���O�/�3��#UK��S��#�m6���##2�</w:t>
      </w:r>
      <w:r>
        <w:rPr>
          <w:rtl w:val="true"/>
        </w:rPr>
        <w:t>ج��ޔ</w:t>
      </w:r>
      <w:r>
        <w:rPr/>
        <w:t>`��m�6�#��d�ž[g�8�W`��Ƭ�4#gs��</w:t>
      </w:r>
      <w:r>
        <w:rPr>
          <w:rtl w:val="true"/>
        </w:rPr>
        <w:t>ת</w:t>
      </w:r>
      <w:r>
        <w:rPr/>
        <w:t>g#���g���*#��#�f</w:t>
        <w:br/>
        <w:t>dw����3��$�#�J!��D�n�#�5�f52��[)��##��</w:t>
      </w:r>
      <w:r>
        <w:rPr>
          <w:rtl w:val="true"/>
        </w:rPr>
        <w:t>ק</w:t>
      </w:r>
      <w:r>
        <w:rPr/>
        <w:t>#T7l�</w:t>
      </w:r>
      <w:r>
        <w:rPr>
          <w:rtl w:val="true"/>
        </w:rPr>
        <w:t>۔</w:t>
      </w:r>
      <w:r>
        <w:rPr/>
        <w:t>x��St��#�t�6o�IX��V�p�#_#�&lt;)�2\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O'�:J#d��*���#�o�"#���V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ݐ</w:t>
      </w:r>
      <w:r>
        <w:rPr/>
        <w:t>����</w:t>
      </w:r>
      <w:r>
        <w:rPr/>
        <w:t>|CK��������6;�##�_#Ӝ�j':��δ</w:t>
        <w:br/>
        <w:t>��d��A���</w:t>
        <w:tab/>
        <w:t>#�t��Nf#��s�T���TZ#��/g#n#Ϫ�hf��#�#�y;#0�</w:t>
        <w:br/>
        <w:t>%�mM���k��y���</w:t>
        <w:br/>
        <w:t>�#�</w:t>
      </w:r>
      <w:r>
        <w:rPr>
          <w:rtl w:val="true"/>
        </w:rPr>
        <w:t>׈</w:t>
      </w:r>
      <w:r>
        <w:rPr/>
        <w:t>#�#�P#���#�В/����M�ҏ}�8��.��8T#���F-+Cps��F�OtƂ�#&lt;#XBd#Fi�q6b�8B##"}h</w:t>
        <w:tab/>
        <w:t>�E�##wX�##�j,�� B�k&gt;</w:t>
      </w:r>
      <w:r>
        <w:rPr>
          <w:rtl w:val="true"/>
        </w:rPr>
        <w:t>ڀ</w:t>
      </w:r>
      <w:r>
        <w:rPr/>
        <w:t>{}��.:�x�#�4��##�����0���H##���ŅS#��</w:t>
      </w:r>
      <w:r>
        <w:rPr/>
        <w:t xml:space="preserve">۩� </w:t>
      </w:r>
      <w:r>
        <w:rPr/>
        <w:t>;##�D�y�%��� 1*�o���#�K��,&gt;�=��&gt;a���K�X�D(�p�ɠ��#�9`���kX���Y'#�t �c�#�QZPA�_h��&amp;���]��c1#��#M��Qb"#��5y��</w:t>
        <w:br/>
        <w:t>�#�p.�f�Y�#��#A��:�������&amp;�#gI��#�I��/��E�#mw�##�W�[�,[t�k#vs9Ή�z#=\�l��s#0�+#�</w:t>
      </w:r>
      <w:r>
        <w:rPr>
          <w:rtl w:val="true"/>
        </w:rPr>
        <w:t>ۥ</w:t>
      </w:r>
      <w:r>
        <w:rPr/>
        <w:t>��</w:t>
      </w:r>
      <w:r>
        <w:rPr/>
        <w:t>X##V��έI##/XI#M#�</w:t>
      </w:r>
      <w:r>
        <w:rPr/>
        <w:t>ܶ</w:t>
      </w:r>
      <w:r>
        <w:rPr/>
        <w:t>#tPJH���b}-#~#rD�#y+�7/�.�#k#S�&lt;#��L[X����~X3}L��</w:t>
      </w:r>
      <w:r>
        <w:rPr/>
        <w:t>쵥���</w:t>
      </w:r>
      <w:r>
        <w:rPr/>
        <w:t>#m�w����Vǿ�*Ň%d�#�#�&gt;/sO�+�EWw}&amp;&amp;:##ly��fO��]���q!�#�(�1�#ï�#�dSC�#7}1#H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sn#����A����c�Ϸ�n�/�,���Ɇ�$���##�����V�##�l��S�n�h#��\g��-b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J#���\��ʔ�S�YŹu��#�O���e�Q�y%e&lt;s+��w,##</w:t>
      </w:r>
      <w:r>
        <w:rPr>
          <w:rtl w:val="true"/>
        </w:rPr>
        <w:t>ؽ</w:t>
      </w:r>
      <w:r>
        <w:rPr/>
        <w:t>L�i���z#%|�#¾�g?�</w:t>
      </w:r>
      <w:r>
        <w:rPr/>
        <w:t>咏</w:t>
      </w:r>
      <w:r>
        <w:rPr/>
        <w:t>!iՃ%��z,#s��#�W������w�V��a&amp;c1��i,4Ɖ��oҠ���N#?y�!���#��"�AynvW����?</w:t>
        <w:tab/>
        <w:t>#�#�b�Ik#j�̒�#M�"���#k��###��$x�#4��#$x�=�_LN��3a%AE�##e.h�</w:t>
      </w:r>
      <w:r>
        <w:rPr>
          <w:rtl w:val="true"/>
        </w:rPr>
        <w:t>ݑ</w:t>
      </w:r>
      <w:r>
        <w:rPr/>
        <w:t>f�yXt{k�ikdRP�U#g&gt;��PW/�~ՍXl#�!f���@{8</w:t>
      </w:r>
      <w:r>
        <w:rPr>
          <w:rtl w:val="true"/>
        </w:rPr>
        <w:t>ל�</w:t>
      </w:r>
      <w:r>
        <w:rPr/>
        <w:t>9</w:t>
      </w:r>
      <w:r>
        <w:rPr>
          <w:rtl w:val="true"/>
        </w:rPr>
        <w:t>�-</w:t>
      </w:r>
      <w:r>
        <w:rPr/>
        <w:t>9</w:t>
      </w:r>
      <w:r>
        <w:rPr/>
        <w:t>���|H���</w:t>
        <w:tab/>
        <w:t>�Y�5S�</w:t>
      </w:r>
      <w:r>
        <w:rPr/>
        <w:t>妇��� �����</w:t>
      </w:r>
      <w:r>
        <w:rPr/>
        <w:t>2x�c�##�2.o�#�?L��rG�?.�QD&lt;���&gt;��</w:t>
      </w:r>
      <w:r>
        <w:rPr>
          <w:rtl w:val="true"/>
        </w:rPr>
        <w:t>װ</w:t>
      </w:r>
      <w:r>
        <w:rPr/>
        <w:tab/>
        <w:t>�rN#T���#Tss����m��T&amp;�#�&gt;���!��zM@H-��][���q3F�n�CQ���W�0��ZU&gt;�V�͵cy#�#0��#��#h%�o��jC��#�#4��#I�!</w:t>
        <w:tab/>
        <w:t>#��rƈp�,#�#</w:t>
      </w:r>
    </w:p>
    <w:p>
      <w:pPr>
        <w:pStyle w:val="PreformattedText"/>
        <w:bidi w:val="0"/>
        <w:jc w:val="left"/>
        <w:rPr/>
      </w:pPr>
      <w:r>
        <w:rPr/>
        <w:t>5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RG</w:t>
        <w:tab/>
        <w:t>�##OLIH�H@��W�8#^,�</w:t>
      </w:r>
      <w:r>
        <w:rPr/>
        <w:t>ܳ</w:t>
      </w:r>
      <w:r>
        <w:rPr/>
        <w:t>H}c���#P'g{�#�Y����#Q�#g,�����U�i@�3ò��^v#T9jw�U���S��G�x7���4u�,#e;�:�N^��#�':Yф�###h#�f{b��#���&gt;��##�#�`���ur������|�</w:t>
      </w:r>
      <w:r>
        <w:rPr/>
        <w:t>ܿ��</w:t>
      </w:r>
      <w:r>
        <w:rPr>
          <w:rtl w:val="true"/>
        </w:rPr>
        <w:t>ۺ</w:t>
      </w:r>
      <w:r>
        <w:rPr/>
        <w:t>���</w:t>
      </w:r>
      <w:r>
        <w:rPr/>
        <w:t>B#�:#�!i�u��'͵�</w:t>
      </w:r>
      <w:r>
        <w:rPr/>
        <w:t>쪑</w:t>
      </w:r>
      <w:r>
        <w:rPr/>
        <w:tab/>
        <w:t>M�0</w:t>
        <w:tab/>
        <w:t>�'���&lt;T�`z#{������-=V�#�#?���R.�#+s��:zr�g�9�#R�#�;��R�%)��.��wQ,1J#M�3�1#�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^#���kaF��/|œ��=y��^i##����#v��7���N�0(~#(�2##ft�#���W��0�#�#����#r��$�rW�~#{#�e�L��*�!�]4b&amp;��#���x��##��#�]�&lt;l�U#���l���N�wB=�io+V�#*�@�+�}H</w:t>
        <w:br/>
        <w:t>vt�ɟL���H��+�y�#�,r}?[#��#���#�ő���U#3+�Po���</w:t>
      </w:r>
      <w:r>
        <w:rPr/>
        <w:t>惵�</w:t>
      </w:r>
      <w:r>
        <w:rPr/>
        <w:t>F��#�'Z�d^�d��</w:t>
      </w:r>
      <w:r>
        <w:rPr/>
        <w:t>ۨ�</w:t>
      </w:r>
      <w:r>
        <w:rPr/>
        <w:tab/>
        <w:t>#sXKn.�U~�����#���i%^X#����#�!�#####&amp;#Zn�9�7</w:t>
      </w:r>
      <w:r>
        <w:rPr/>
        <w:t>֕</w:t>
      </w:r>
      <w:r>
        <w:rPr/>
        <w:t>#�y</w:t>
      </w:r>
      <w:r>
        <w:rPr/>
        <w:t>ܹ�</w:t>
      </w:r>
      <w:r>
        <w:rPr/>
        <w:t>#dY!�#�##�&amp;CH�##9Ieq�ѓ##�]�=</w:t>
      </w:r>
      <w:r>
        <w:rPr>
          <w:rtl w:val="true"/>
        </w:rPr>
        <w:t>ޑ</w:t>
      </w:r>
      <w:r>
        <w:rPr/>
        <w:t>�</w:t>
      </w:r>
      <w:r>
        <w:rPr/>
        <w:t>a�3���dC�Y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#}&gt;tem�</w:t>
      </w:r>
      <w:r>
        <w:rPr>
          <w:rtl w:val="true"/>
        </w:rPr>
        <w:t>׏</w:t>
      </w:r>
      <w:r>
        <w:rPr/>
        <w:t>0</w:t>
      </w:r>
      <w:r>
        <w:rPr/>
        <w:t>�#�$#QD9#0�u�����Y#�#Xp*</w:t>
      </w:r>
      <w:r>
        <w:rPr>
          <w:rtl w:val="true"/>
        </w:rPr>
        <w:t>ݮ</w:t>
      </w:r>
      <w:r>
        <w:rPr/>
        <w:t>���</w:t>
      </w:r>
      <w:r>
        <w:rPr/>
        <w:t>g̖���#�#&lt;#r���,�;s#t�o�,#&amp;��iq0`#dl�4�</w:t>
        <w:br/>
        <w:t>�mP��ȑV���������s�n��[�#Kƥ��w�q.���b_i�]��Þ�����\</w:t>
      </w:r>
      <w:r>
        <w:rPr>
          <w:rtl w:val="true"/>
        </w:rPr>
        <w:t>ߺ</w:t>
      </w:r>
      <w:r>
        <w:rPr/>
        <w:t>iT��#</w:t>
      </w:r>
      <w:r>
        <w:rPr>
          <w:rtl w:val="true"/>
        </w:rPr>
        <w:t>ڀ</w:t>
      </w:r>
      <w:r>
        <w:rPr/>
        <w:br/>
        <w:t>9�3���J�u�##s�}#�#�P</w:t>
        <w:tab/>
        <w:t>�x��r�##�`Mnζg��9��w��#J��k��</w:t>
      </w:r>
      <w:r>
        <w:rPr>
          <w:rtl w:val="true"/>
        </w:rPr>
        <w:t>޲</w:t>
      </w:r>
      <w:r>
        <w:rPr/>
        <w:t>L(]ᣟU�C���</w:t>
      </w:r>
      <w:r>
        <w:rPr>
          <w:rtl w:val="true"/>
        </w:rPr>
        <w:t>ݝ</w:t>
      </w:r>
      <w:r>
        <w:rPr/>
        <w:t>n���3m#�;�v.# ��#��#</w:t>
      </w:r>
      <w:r>
        <w:rPr>
          <w:rtl w:val="true"/>
        </w:rPr>
        <w:t>ڤ</w:t>
      </w:r>
      <w:r>
        <w:rPr/>
        <w:t>����ፑ</w:t>
      </w:r>
      <w:r>
        <w:rPr/>
        <w:t>#C�#EO�FF 9���</w:t>
      </w:r>
      <w:r>
        <w:rPr>
          <w:rtl w:val="true"/>
        </w:rPr>
        <w:t>٭</w:t>
      </w:r>
      <w:r>
        <w:rPr/>
        <w:t>��</w:t>
      </w:r>
      <w:r>
        <w:rPr/>
        <w:t>`:�=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UL]�Xe�#���2�&gt;��:�#���#���MԡÌ��&lt;��3(�(b�m�k��Rym#�j� ��z#�#"���_�����&gt;Ҟ(�lp{�9</w:t>
        <w:br/>
        <w:t>�+7AE�'�*�ja#�,Q�����@�Dx�B��F</w:t>
      </w:r>
      <w:r>
        <w:rPr/>
        <w:t>۴�</w:t>
      </w:r>
      <w:r>
        <w:rPr/>
        <w:t>e(Y5p��B%Z�c�g��H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淡</w:t>
      </w:r>
      <w:r>
        <w:rPr/>
        <w:t>[ēt�r+�#��#eJ:��3j�+l��#����KW�#.c]�#�</w:t>
      </w:r>
      <w:r>
        <w:rPr>
          <w:rtl w:val="true"/>
        </w:rPr>
        <w:t>ݠ</w:t>
      </w:r>
      <w:r>
        <w:rPr/>
        <w:t>54</w:t>
      </w:r>
      <w:r>
        <w:rPr/>
        <w:t>O#Y|#��c�_1�/(�U�E$��\#�A_�j�#HW�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*�%,</w:t>
      </w:r>
      <w:r>
        <w:rPr>
          <w:rtl w:val="true"/>
        </w:rPr>
        <w:t>ݔ</w:t>
      </w:r>
      <w:r>
        <w:rPr/>
        <w:t>##�È[rn#�S#�]�9�Z����#������ ��5O)#X?�6 ��S��n�H�:r�)0Y&gt;^#�4g%"�6#�Ω�#R��#�Q#P#�##�#��#��4`�#;�Ҫ[�:�ɹZ%�,]#��Y���[$��Oo�r&lt;M��#*�W#=��N��J�B�#+L����ǳ�H��</w:t>
      </w:r>
      <w:r>
        <w:rPr>
          <w:rtl w:val="true"/>
        </w:rPr>
        <w:t>ڹ̓</w:t>
      </w:r>
      <w:r>
        <w:rPr>
          <w:rtl w:val="true"/>
        </w:rPr>
        <w:t>-�|#�#</w:t>
      </w:r>
      <w:r>
        <w:rPr/>
        <w:t>3</w:t>
      </w:r>
      <w:r>
        <w:rPr/>
        <w:t>mW�</w:t>
      </w:r>
      <w:r>
        <w:rPr/>
        <w:t>֨�</w:t>
      </w:r>
      <w:r>
        <w:rPr/>
        <w:t>iNT�#��}#g�h�yjƳ\�#�Up�#�#�C�D#�Z�#8Z�Ie#�3[a2�S���7�K�#���ǖS(�����$���#�#�#�F.�U�#(��@�\���#��##�UP#ʍ�#���#��/�WiZk##5x��5#�#����ǌ�</w:t>
      </w:r>
      <w:r>
        <w:rPr>
          <w:rtl w:val="true"/>
        </w:rPr>
        <w:t>܏</w:t>
      </w:r>
      <w:r>
        <w:rPr/>
        <w:t>%c�TY�]-�@#�{�SInSs�</w:t>
        <w:tab/>
        <w:t>e&lt;�u!#*4�R����2V#����#�.</w:t>
        <w:br/>
        <w:t>HwN���b@#��#�.</w:t>
        <w:tab/>
        <w:t>zq�#_��B_���</w:t>
      </w:r>
      <w:r>
        <w:rPr/>
        <w:t>铂�</w:t>
      </w:r>
      <w:r>
        <w:rPr/>
        <w:t>##��#ɮ���ą�</w:t>
        <w:br/>
      </w:r>
      <w:r>
        <w:rPr>
          <w:rtl w:val="true"/>
        </w:rPr>
        <w:t>ג���</w:t>
      </w:r>
      <w:r>
        <w:rPr/>
        <w:t>0#</w:t>
      </w:r>
      <w:r>
        <w:rPr/>
        <w:t>-</w:t>
        <w:br/>
        <w:t>t��</w:t>
      </w:r>
      <w:r>
        <w:rPr>
          <w:rtl w:val="true"/>
        </w:rPr>
        <w:t>ݨ</w:t>
      </w:r>
      <w:r>
        <w:rPr/>
        <w:t>����</w:t>
      </w:r>
      <w:r>
        <w:rPr/>
        <w:t>JV�ё���(�#</w:t>
      </w:r>
      <w:r>
        <w:rPr>
          <w:rtl w:val="true"/>
        </w:rPr>
        <w:t>܇</w:t>
      </w:r>
      <w:r>
        <w:rPr/>
        <w:tab/>
        <w:t>����|h����vj�X�y}�#�_{</w:t>
      </w:r>
      <w:r>
        <w:rPr/>
        <w:t>摮�</w:t>
      </w:r>
      <w:r>
        <w:rPr/>
        <w:t>sYo��I�E�g-�E#�#s�#�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5</w:t>
      </w:r>
    </w:p>
    <w:p>
      <w:pPr>
        <w:pStyle w:val="PreformattedText"/>
        <w:bidi w:val="0"/>
        <w:jc w:val="left"/>
        <w:rPr/>
      </w:pPr>
      <w:r>
        <w:rPr/>
        <w:t>#�[�̧'�����0</w:t>
        <w:br/>
        <w:t>vFD���#:��ɚ��SMY��</w:t>
      </w:r>
      <w:r>
        <w:rPr/>
        <w:t>糃�</w:t>
      </w:r>
      <w:r>
        <w:rPr/>
        <w:t>h�i5�#i�u#[#�.���E���w�&amp;�#�2�w4�T}#aS</w:t>
        <w:br/>
        <w:t>#�#w�)?���#�#�#���S~��[##�����#hg�Jp���f�)}�Fd{}Yln#,��#,�9�U��̏�#`�T~(e�Rt����T��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n5!��Ó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ͤ</w:t>
      </w:r>
      <w:r>
        <w:rPr/>
        <w:t>?���w#=��[9�$D�t}��e�����M�x��3#K����4?#����N�3�E�����Q�1�J�3&lt;�^�7�����m#v��#�|ν\�vT9wrnd ��ļ#c%</w:t>
      </w:r>
      <w:r>
        <w:rPr>
          <w:rtl w:val="true"/>
        </w:rPr>
        <w:t>ړ</w:t>
      </w:r>
      <w:r>
        <w:rPr/>
        <w:t>�</w:t>
      </w:r>
      <w:r>
        <w:rPr/>
        <w:t>:#H#��tL����smTd{�{)#3&lt;�{)p��1+6�A����Zg�#��1�b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</w:t>
        <w:br/>
        <w:t>#414�-'#w\#b�#hc3�6���ІR#�{��</w:t>
      </w:r>
      <w:r>
        <w:rPr/>
        <w:t>鯻</w:t>
      </w:r>
      <w:r>
        <w:rPr/>
        <w:t>6cq 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7-#�*eAg�n~p?�E�</w:t>
      </w:r>
    </w:p>
    <w:p>
      <w:pPr>
        <w:pStyle w:val="PreformattedText"/>
        <w:bidi w:val="0"/>
        <w:jc w:val="left"/>
        <w:rPr/>
      </w:pPr>
      <w:r>
        <w:rPr/>
        <w:t>b~�#�#'�#�1�z�n,W��������(</w:t>
      </w:r>
      <w:r>
        <w:rPr>
          <w:rtl w:val="true"/>
        </w:rPr>
        <w:t>׍</w:t>
      </w:r>
      <w:r>
        <w:rPr/>
        <w:t>�</w:t>
      </w:r>
      <w:r>
        <w:rPr/>
        <w:t>ӌ#n�����o��Z@N1�'3^��jsL#12# h#�#��AΊx^#l#�#%�e��b�i�-�vhWI��B@�K�#�D�#~y�##�X��Q���</w:t>
      </w:r>
      <w:r>
        <w:rPr>
          <w:rtl w:val="true"/>
        </w:rPr>
        <w:t>އ</w:t>
      </w:r>
      <w:r>
        <w:rPr/>
        <w:t>�</w:t>
      </w:r>
      <w:r>
        <w:rPr/>
        <w:t>b*I��:^�R#e#����]2�</w:t>
        <w:br/>
        <w:t>B�#�bt����J#t1eeYP�n�P_'!Aq�#*���@#{7�3�#�6</w:t>
      </w:r>
      <w:r>
        <w:rPr>
          <w:rtl w:val="true"/>
        </w:rPr>
        <w:t>ߴ</w:t>
      </w:r>
      <w:r>
        <w:rPr>
          <w:rtl w:val="true"/>
        </w:rPr>
        <w:t>-</w:t>
      </w:r>
      <w:r>
        <w:rPr/>
        <w:t>9</w:t>
      </w:r>
      <w:r>
        <w:rPr/>
        <w:tab/>
        <w:t>$�[�</w:t>
        <w:tab/>
        <w:t>%+�E#����"t-Ut�#VJƷ#�#����w�0�4� ��V��68W�:|3�0</w:t>
        <w:tab/>
        <w:t>#S#O�##���E�ML</w:t>
      </w:r>
      <w:r>
        <w:rPr>
          <w:rtl w:val="true"/>
        </w:rPr>
        <w:t>ߘ</w:t>
      </w:r>
      <w:r>
        <w:rPr/>
        <w:t>���</w:t>
      </w:r>
      <w:r>
        <w:rPr/>
        <w:t>#'F�e���Q��̫���ΩiA�y]5Ǣ##͚##�'Ջ#Ɠ����$���s���KJUG�D#"��</w:t>
        <w:br/>
        <w:t>���q�7�#y�5�eCXo�qQ#yP�{A�]#�̎x^#��%�rrv��2�3���#�\�K���w�2�o���#ɣ#�?���F�Ǆ+##M&amp;(�: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CUR�T=i����8:##�&lt;=�Ǵ��Pj_&amp;�E�|O##Bh�FjD���#6���#���#�##��j��S6A��u.N]</w:t>
      </w:r>
    </w:p>
    <w:p>
      <w:pPr>
        <w:pStyle w:val="PreformattedText"/>
        <w:bidi w:val="0"/>
        <w:jc w:val="left"/>
        <w:rPr/>
      </w:pPr>
      <w:r>
        <w:rPr/>
        <w:t>3����Z#�#�yC{�ɖ�*%FL6L~:�m�~&amp;N|:S�Z</w:t>
      </w:r>
      <w:r>
        <w:rPr>
          <w:rtl w:val="true"/>
        </w:rPr>
        <w:t>ڥ</w:t>
      </w:r>
      <w:r>
        <w:rPr/>
        <w:t>�</w:t>
      </w:r>
      <w:r>
        <w:rPr/>
        <w:t>[�###�z����]"Y(�@</w:t>
      </w:r>
      <w:r>
        <w:rPr/>
        <w:t>쿇</w:t>
      </w:r>
      <w:r>
        <w:rPr/>
        <w:t>7�Ԡ;���F|W#.�.q�##�&gt;H����tL�͋#Գ1ę�k��##��]#Ț�T[</w:t>
        <w:tab/>
        <w:t>��~-����%��4B����l�z���F�#��O��Sja�J�]�3�</w:t>
      </w:r>
      <w:r>
        <w:rPr>
          <w:rtl w:val="true"/>
        </w:rPr>
        <w:t>ܓ</w:t>
      </w:r>
      <w:r>
        <w:rPr/>
        <w:t>&gt;���ay��#_L?��#�M��i##�l��#zA�^Pb#5k�4J����Yw]1�ѝVA�la1[��k�)���(x�]p#�9`��Þ��g#�e"~&gt;g�OsG���m{����</w:t>
      </w:r>
      <w:r>
        <w:rPr/>
        <w:t>؉�</w:t>
      </w:r>
      <w:r>
        <w:rPr/>
        <w:t>b@Ƚ�u!4���!�&amp;</w:t>
      </w:r>
      <w:r>
        <w:rPr>
          <w:rtl w:val="true"/>
        </w:rPr>
        <w:t>ﻀ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r��</w:t>
        <w:tab/>
        <w:t>���o,��o</w:t>
      </w:r>
      <w:r>
        <w:rPr>
          <w:rtl w:val="true"/>
        </w:rPr>
        <w:t>ۼ</w:t>
      </w:r>
      <w:r>
        <w:rPr/>
        <w:t>#I�c��3�7�{</w:t>
        <w:br/>
        <w:t>��_93`##F�6����</w:t>
      </w:r>
      <w:r>
        <w:rPr/>
        <w:t>쿑�</w:t>
      </w:r>
      <w:r>
        <w:rPr/>
        <w:t>#�����#��&amp;</w:t>
      </w:r>
      <w:r>
        <w:rPr/>
        <w:t>ۭ</w:t>
      </w:r>
      <w:r>
        <w:rPr/>
        <w:t>2�#����eҦ��p��T</w:t>
      </w:r>
      <w:r>
        <w:rPr/>
        <w:t>ް��</w:t>
      </w:r>
      <w:r>
        <w:rPr/>
        <w:t>0��FN��d8PK}xD�mJt</w:t>
        <w:br/>
        <w:t>�����F#|s��"�G:AU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ht��;���:��#�t�Uկ5z|�#1��###�#é^���῎�49g</w:t>
      </w:r>
      <w:r>
        <w:rPr/>
        <w:t>㬚</w:t>
      </w:r>
      <w:r>
        <w:rPr/>
        <w:t>F�#+��##�&lt;</w:t>
      </w:r>
      <w:r>
        <w:rPr/>
        <w:t>֝�</w:t>
      </w:r>
      <w:r>
        <w:rPr/>
        <w:t>G�ΝO@#^��#��Z-�g19}��=4�.iY#f#h�U</w:t>
      </w:r>
    </w:p>
    <w:p>
      <w:pPr>
        <w:pStyle w:val="PreformattedText"/>
        <w:bidi w:val="0"/>
        <w:jc w:val="left"/>
        <w:rPr/>
      </w:pPr>
      <w:r>
        <w:rPr/>
        <w:t>�́��</w:t>
      </w:r>
      <w:r>
        <w:rPr/>
        <w:t>d���H�#ͱ^^N{#��;r</w:t>
      </w:r>
      <w:r>
        <w:rPr/>
        <w:t>뛙��</w:t>
      </w:r>
      <w:r>
        <w:rPr/>
        <w:t>#n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ͦ��se��4�j#8�#%_�#*�#��1�4#�{��WC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'w#�%</w:t>
        <w:tab/>
        <w:t>#�7�G���</w:t>
      </w:r>
      <w:r>
        <w:rPr>
          <w:rtl w:val="true"/>
        </w:rPr>
        <w:t>ߑ</w:t>
      </w:r>
      <w:r>
        <w:rPr/>
        <w:t>#:#�#�#Xrp��D</w:t>
        <w:tab/>
        <w:t>��#.#AJ#+</w:t>
      </w:r>
      <w:r>
        <w:rPr>
          <w:rtl w:val="true"/>
        </w:rPr>
        <w:t>ﹳ</w:t>
      </w:r>
      <w:r>
        <w:rPr/>
        <w:t>#�+#o�Mk</w:t>
      </w:r>
      <w:r>
        <w:rPr>
          <w:rtl w:val="true"/>
        </w:rPr>
        <w:t>כ</w:t>
      </w:r>
      <w:r>
        <w:rPr/>
        <w:t>�</w:t>
      </w:r>
      <w:r>
        <w:rPr/>
        <w:t>h�}�#g�#3ɺ#�tu�2@�#&lt;#��##N�t9</w:t>
        <w:tab/>
        <w:t>��[+W��?�</w:t>
        <w:br/>
        <w:t>f��#J�$]�Rg�ƃ��R#(��#�q&gt;#���9F�z�#=(5E#��_BB�.p��-��=#</w:t>
        <w:tab/>
      </w:r>
      <w:r>
        <w:rPr/>
        <w:t>֕</w:t>
      </w:r>
      <w:r>
        <w:rPr/>
        <w:t>#�$��m���#(���)�M�#�����##b�^l��#r��S^�-���#��w'���0ͥ}#�l�#�#!#���-�LI��{��\w&lt;G��@�4�#�##�H��tng#̮1{DV[lJ!�#f#�\S#h&amp;4�KfH#+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Y</w:t>
      </w:r>
      <w:r>
        <w:rPr/>
        <w:t>ׇ��</w:t>
      </w:r>
      <w:r>
        <w:rPr/>
        <w:br/>
        <w:t>�tc���###2��L#"�3#�8�Hz����,L�p#�##���BW�h-0�:�+���%�v&lt;���H�p��K�]5���C��:�#�-��GT�R�e��;����b�#HZ���:��$c�#U_�м{@�@O##���e8�,�����|d#d\�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##�DZ#R�</w:t>
        <w:br/>
        <w:t>�Bf��#ol4}���&lt;?��#�����#��#��#F�a�VM����au8�u�o�l�Dȶ�D=U�%)����8�[�G�P�#</w:t>
      </w:r>
      <w:r>
        <w:rPr>
          <w:rtl w:val="true"/>
        </w:rPr>
        <w:t>ڹ</w:t>
      </w:r>
      <w:r>
        <w:rPr/>
        <w:t>�</w:t>
      </w:r>
      <w:r>
        <w:rPr/>
        <w:t>&lt;�q����+6Zx</w:t>
      </w:r>
    </w:p>
    <w:p>
      <w:pPr>
        <w:pStyle w:val="PreformattedText"/>
        <w:bidi w:val="0"/>
        <w:jc w:val="left"/>
        <w:rPr/>
      </w:pPr>
      <w:r>
        <w:rPr/>
        <w:t>5P</w:t>
      </w:r>
      <w:r>
        <w:rPr/>
        <w:t>ᝤ</w:t>
      </w:r>
      <w:r>
        <w:rPr/>
        <w:t>A%��gv��#��#���u.�u��JB#�M̀�#�#�#��C�ltC#�C�ϟ!�4���J�:�#</w:t>
      </w:r>
      <w:r>
        <w:rPr>
          <w:rtl w:val="true"/>
        </w:rPr>
        <w:t>ה</w:t>
      </w:r>
      <w:r>
        <w:rPr/>
        <w:t>��</w:t>
      </w:r>
      <w:r>
        <w:rPr/>
        <w:t>n</w:t>
        <w:br/>
        <w:t>ĺH�sK�#�#/8R##~L�����whK###Ż#w~�Z#A �&amp;L#O�0w"���0%Utn#\FfN����0�EHK��#8���#</w:t>
      </w:r>
      <w:r>
        <w:rPr>
          <w:rtl w:val="true"/>
        </w:rPr>
        <w:t>ނ</w:t>
      </w:r>
      <w:r>
        <w:rPr/>
        <w:t>i�M#��#4��&lt;�&amp;ot</w:t>
      </w:r>
      <w:r>
        <w:rPr/>
        <w:t>ּ��</w:t>
      </w:r>
      <w:r>
        <w:rPr/>
        <w:t>z:��</w:t>
      </w:r>
      <w:r>
        <w:rPr>
          <w:rtl w:val="true"/>
        </w:rPr>
        <w:t>ۥ</w:t>
      </w:r>
      <w:r>
        <w:rPr/>
        <w:t>z��ł�</w:t>
      </w:r>
    </w:p>
    <w:p>
      <w:pPr>
        <w:pStyle w:val="PreformattedText"/>
        <w:bidi w:val="0"/>
        <w:jc w:val="left"/>
        <w:rPr/>
      </w:pPr>
      <w:r>
        <w:rPr/>
        <w:t>hH�Z�.D��ό���~f��9��ϋ���L�e�d#�]j#�PL#QH`�EO#</w:t>
      </w:r>
      <w:r>
        <w:rPr>
          <w:rtl w:val="true"/>
        </w:rPr>
        <w:t>־</w:t>
      </w:r>
      <w:r>
        <w:rPr/>
        <w:t>�</w:t>
      </w:r>
      <w:r>
        <w:rPr/>
        <w:t>Dͻ��~9h��#,N#�##!��#e%�&gt;#���#�#�UO#2n#�3�[g��`f�IL�#�}-�hh�ԋ#��+��������i^�����`b��8¯^iQ�u/�.f�M#Q##�#V��K|-|�\��]�</w:t>
      </w:r>
      <w:r>
        <w:rPr/>
        <w:t>럎</w:t>
      </w:r>
      <w:r>
        <w:rPr/>
        <w:t>Y�r���#�o�#����)r��^�A�^��G��Zli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v�X��Ƕ#�q~z�#-�p#1�ǡ_�'*��#-�Y��S�X�)G5���X\�ˮ�QT�##Z#��vt�##</w:t>
      </w:r>
      <w:r>
        <w:rPr>
          <w:rtl w:val="true"/>
        </w:rPr>
        <w:t>ګ�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+���</w:t>
      </w:r>
      <w:r>
        <w:rPr/>
        <w:t>6</w:t>
      </w:r>
      <w:r>
        <w:rPr/>
        <w:t>�t�5l�1�{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�#`��#�#�9��Wxԇ#�=+)���hUd��C=��ƞrZ�#�&gt;��tz�"�{�#�#6O����</w:t>
      </w:r>
      <w:r>
        <w:rPr>
          <w:rtl w:val="true"/>
        </w:rPr>
        <w:t>ٽ</w:t>
      </w:r>
      <w:r>
        <w:rPr/>
        <w:t>?W#zW#�#��#�3{W#��8�#g�#(���#���9[&gt;��#%�"�#�υ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Q�e�#L#Z*t�=S�Wzg#7</w:t>
        <w:tab/>
        <w:t>#=�i#.d�9��a��[��H2f##�#�j�#y0#�Qz�1�#�9H*���#M'#��}[��</w:t>
      </w:r>
      <w:r>
        <w:rPr/>
        <w:t>軳�</w:t>
      </w:r>
      <w:r>
        <w:rPr/>
        <w:t>#bxY</w:t>
        <w:br/>
        <w:tab/>
        <w:t>]eO������R�j(V</w:t>
        <w:br/>
        <w:t>ƹP#-#�{#�V��#tkU$0}��B�.�����#���#��lI&gt;:#w#���@��</w:t>
        <w:tab/>
        <w:t>�y'�NF�#sk#��ƴ��#����7�#Wp6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S�2t�O��LxA�¹`#R��i����8�/b&gt;�i�gc#nmz��I&gt;�Ŏ#�mOS&gt;X&amp;:Y��Yz#3����2E#K��$�H=!�����</w:t>
      </w:r>
      <w:r>
        <w:rPr/>
        <w:t>݉�</w:t>
      </w:r>
      <w:r>
        <w:rPr/>
        <w:t>G</w:t>
      </w:r>
      <w:r>
        <w:rPr>
          <w:rtl w:val="true"/>
        </w:rPr>
        <w:t>ې</w:t>
      </w:r>
      <w:r>
        <w:rPr/>
        <w:t>��</w:t>
      </w:r>
      <w:r>
        <w:rPr/>
        <w:t>{���˝&amp;~�#�MJl��n#~&amp;5���FwR�v\P#�B###M$�#0њ���f����q�V�ɭ]��9�`#���]QmF,8#�V�c-#:c�v�</w:t>
      </w:r>
      <w:r>
        <w:rPr/>
        <w:t>ֹ����</w:t>
      </w:r>
      <w:r>
        <w:rPr/>
        <w:t>b�;#��x4#J#�#5"&gt;�����In&lt;#��$��u#���1�]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/]�</w:t>
        <w:tab/>
        <w:t>K���h�Z#LE#e�m�-##g�3#w#�#0a���*���#�{~��p1qXç#��'#��u���s#F�#�k�\��##�#���#I_�q�Ws�����</w:t>
        <w:br/>
        <w:t>�R���#��g�z�#9$�N-i#�'O�T</w:t>
      </w:r>
    </w:p>
    <w:p>
      <w:pPr>
        <w:pStyle w:val="PreformattedText"/>
        <w:bidi w:val="0"/>
        <w:jc w:val="left"/>
        <w:rPr/>
      </w:pPr>
      <w:r>
        <w:rPr/>
        <w:t>Ä����Y1�U_#��#Ç��#:��g#�6�?�!�ǲh�d�#</w:t>
        <w:tab/>
        <w:t>�Q�=##�k�92��Ze{#]d#y}ˆ���#��"#0w;�6�#?�##��t#0�#h&gt;#1,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P5�</w:t>
      </w:r>
      <w:r>
        <w:rPr>
          <w:rtl w:val="true"/>
        </w:rPr>
        <w:t>׸</w:t>
      </w:r>
      <w:r>
        <w:rPr/>
        <w:t>y��;u���yDSg�,#Ky@�(#QEn�͇IW#��K</w:t>
        <w:br/>
        <w:t>�)̰kg)�#</w:t>
      </w:r>
      <w:r>
        <w:rPr>
          <w:rtl w:val="true"/>
        </w:rPr>
        <w:t>ݠ��</w:t>
      </w:r>
      <w:r>
        <w:rPr>
          <w:rtl w:val="true"/>
        </w:rPr>
        <w:t>+�</w:t>
      </w:r>
      <w:r>
        <w:rPr/>
        <w:t>8</w:t>
      </w:r>
      <w:r>
        <w:rPr/>
        <w:t>�R�G#�'�SW�u�����͙�Q�@�R�N#�'YZ#���v�U�#[�5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#[�����l����</w:t>
      </w:r>
      <w:r>
        <w:rPr/>
        <w:t>뛏</w:t>
      </w:r>
      <w:r>
        <w:rPr/>
        <w:t>Y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7k##duX�$"��rnfntY�]�s�� ���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]�E##:������}ӝ�#B���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I����Z~�T�--�N�D�����#-</w:t>
      </w:r>
      <w:r>
        <w:rPr/>
        <w:t>٫</w:t>
      </w:r>
      <w:r>
        <w:rPr/>
        <w:t>�</w:t>
      </w:r>
      <w:r>
        <w:rPr/>
        <w:tab/>
        <w:t>%#p�ed[#�Նk ZLF##�F��#)ʷC</w:t>
        <w:tab/>
        <w:t>�q�{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$</w:t>
        <w:br/>
        <w:t>Һ�j�V��Ē�.</w:t>
      </w:r>
      <w:r>
        <w:rPr>
          <w:rtl w:val="true"/>
        </w:rPr>
        <w:t>߄</w:t>
      </w:r>
      <w:r>
        <w:rPr/>
        <w:t>�</w:t>
      </w:r>
      <w:r>
        <w:rPr/>
        <w:t>T��LW#2,�#�#'�!��J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#�</w:t>
        <w:br/>
        <w:t>n#�[_y��W#��|�1Б#�B9za&gt;Ϫ�md�#�g��U�t#Yh�f�?V4��,XO��BwХ:Z� �������YL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#��r�#��#�.�</w:t>
      </w:r>
      <w:r>
        <w:rPr>
          <w:rtl w:val="true"/>
        </w:rPr>
        <w:t>א</w:t>
      </w:r>
      <w:r>
        <w:rPr/>
        <w:t>[#s�#���#�</w:t>
        <w:br/>
        <w:t>������Ս#�#A�#{[�#�iK�qLzt�h�Y#�,'�2��g�g�v����%��(�2���x�m��</w:t>
        <w:softHyphen/>
        <w:t>�N�I(#e}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c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=��f8#m#���ͥX��#�fb _C�\r��F��F8��pm��#�i���3V#1�#�</w:t>
      </w:r>
      <w:r>
        <w:rPr>
          <w:rtl w:val="true"/>
        </w:rPr>
        <w:t>ٷ</w:t>
      </w:r>
      <w:r>
        <w:rPr/>
        <w:t>b$�p��&amp;v���#s��#3���#g���P��#��X�RPz#k��*8P�4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L�����B�iC��`#b{6&amp;t�H~���1�1=��*#���Ա�6�#�*�s�� �W�=8�V@��Y��f��&amp;h��jLû���Ob��f��#�E�#���</w:t>
      </w:r>
      <w:r>
        <w:rPr/>
        <w:t>۳�</w:t>
      </w:r>
      <w:r>
        <w:rPr/>
        <w:t>j#eX�#|�#J�6�#�t`Y#^�)���DP��y#np�#�#c��#&amp;P#�T</w:t>
      </w:r>
    </w:p>
    <w:p>
      <w:pPr>
        <w:pStyle w:val="PreformattedText"/>
        <w:bidi w:val="0"/>
        <w:jc w:val="left"/>
        <w:rPr/>
      </w:pPr>
      <w:r>
        <w:rPr/>
        <w:t>'x#/#��_��#�1v��9²����N\�4�#�#�##�_c#�6��N�dp</w:t>
      </w:r>
      <w:r>
        <w:rPr>
          <w:rtl w:val="true"/>
        </w:rPr>
        <w:t>߿</w:t>
      </w:r>
      <w:r>
        <w:rPr/>
        <w:t>g�9o'�QKˉ#�d��#i#���t��D��y�#_;B#&gt;�-N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:�����U###��tQ �$,u#�:s�&gt;�9n����$�����$�~�i6|D�H�E�#�Wj��l� :.0U�I�#�G#��6�.��#����#&lt;#ƕJm-��7#F�{�,#Az@*�@�#p'#Ǆ�;rm8Xf�9͸iЋ-���J,�L</w:t>
        <w:tab/>
        <w:t>�I�0%���{</w:t>
      </w:r>
      <w:r>
        <w:rPr/>
        <w:t>燠��</w:t>
      </w:r>
      <w:r>
        <w:rPr/>
        <w:tab/>
        <w:t>0��Ӎ#b�w��#y]</w:t>
      </w:r>
      <w:r>
        <w:rPr>
          <w:rtl w:val="true"/>
        </w:rPr>
        <w:t>س</w:t>
      </w:r>
      <w:r>
        <w:rPr/>
        <w:t>�</w:t>
      </w:r>
      <w:r>
        <w:rPr/>
        <w:t>n�=�#������%~��\�X+�@e.]��igh~�|#y�</w:t>
      </w:r>
      <w:r>
        <w:rPr>
          <w:rtl w:val="true"/>
        </w:rPr>
        <w:t>ٴ</w:t>
      </w:r>
      <w:r>
        <w:rPr/>
        <w:br/>
        <w:t>%��i�%=c?��C�Z�#����#��Ea9�n#��%U�S�?�#�$A&gt;KxggA��qE</w:t>
      </w:r>
      <w:r>
        <w:rPr>
          <w:rtl w:val="true"/>
        </w:rPr>
        <w:t>܈</w:t>
      </w:r>
      <w:r>
        <w:rPr/>
        <w:t>%#X�A̐g��r���A#,#�,%d#�{]�q�#����p�p#�</w:t>
        <w:tab/>
        <w:t>��k���</w:t>
      </w:r>
      <w:r>
        <w:rPr>
          <w:rtl w:val="true"/>
        </w:rPr>
        <w:t>׏</w:t>
      </w:r>
      <w:r>
        <w:rPr/>
        <w:t>#t</w:t>
        <w:br/>
        <w:t>��Z4</w:t>
        <w:tab/>
        <w:t>�x�#����T�U������]��U/�#:˩#%|�cE�l�Ҋ'�E�w��e��f�/#�#��_��#�+)��#� �#Ϸ5]���#�#��q�wZ�#####��o�f�##����}���D�L�#IQ�7�:���t�v�]#\</w:t>
      </w:r>
      <w:r>
        <w:rPr/>
        <w:t>冁</w:t>
      </w:r>
      <w:r>
        <w:rPr/>
        <w:t>Y��h#�{</w:t>
      </w:r>
      <w:r>
        <w:rPr>
          <w:rtl w:val="true"/>
        </w:rPr>
        <w:t>֐</w:t>
      </w:r>
      <w:r>
        <w:rPr/>
        <w:t>�</w:t>
      </w:r>
      <w:r>
        <w:rPr/>
        <w:t>x�&amp;# �W��O~</w:t>
        <w:tab/>
        <w:t>o�y��</w:t>
        <w:br/>
        <w:t>���r�@]#2d�9&lt;lB#�f�8�&amp;�ʴ�P#�nE��"�H��5##�#e˘�</w:t>
      </w:r>
      <w:r>
        <w:rPr>
          <w:rtl w:val="true"/>
        </w:rPr>
        <w:t>ڄ</w:t>
      </w:r>
      <w:r>
        <w:rPr/>
        <w:t>5</w:t>
      </w:r>
      <w:r>
        <w:rPr/>
        <w:t>*~/�*EM��#~n^iY###��K��\����#%�������!��j#</w:t>
      </w:r>
    </w:p>
    <w:p>
      <w:pPr>
        <w:pStyle w:val="PreformattedText"/>
        <w:bidi w:val="0"/>
        <w:jc w:val="left"/>
        <w:rPr/>
      </w:pPr>
      <w:r>
        <w:rPr/>
        <w:t>r(g#v,��'�La�ǳ�����ӫ�#jq��+#V#�:q#���I��^wd�;�X?�zC��@]��$%</w:t>
        <w:tab/>
        <w:t>��]��K�z[���</w:t>
      </w:r>
      <w:r>
        <w:rPr/>
        <w:t>禝</w:t>
      </w:r>
      <w:r>
        <w:rPr/>
        <w:t>I�j`�D�!�&gt;��Y#�#�,X#U#8[lj��2%Ԃ#����N8$kɪd'�İ���[�#Λ#t#2��D3#񈧿&gt;N#��S#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'#�7� ?Z�6#��~#�JF�ĲV</w:t>
        <w:br/>
        <w:t>�#H#r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����q W�'��#��*^oAt�</w:t>
        <w:br/>
        <w:t>0������##��&amp;e����I��erfN��ɦp�����;~��yL�#�F�*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@0�nQI��E�#�R#�#�?N</w:t>
        <w:tab/>
        <w:t>#3?0E�#f��+����1��іHks��%3T�H�?#ϖ���k&gt;����v�E�"�##����I�W9�]#q</w:t>
      </w:r>
      <w:r>
        <w:rPr/>
        <w:t>뽺��</w:t>
      </w:r>
      <w:r>
        <w:rPr/>
        <w:t>]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#�</w:t>
      </w:r>
      <w:r>
        <w:rPr>
          <w:rtl w:val="true"/>
        </w:rPr>
        <w:t>ܨ</w:t>
      </w:r>
      <w:r>
        <w:rPr/>
        <w:t>r�G�vGnp4OOw���s�{�Q�&lt;#��r�ǭ�#L?�r#�c4�##</w:t>
      </w:r>
      <w:r>
        <w:rPr/>
        <w:t>㿭</w:t>
      </w:r>
      <w:r>
        <w:rPr/>
        <w:t>F;��P�@E{2;Ko�}��#Ļ��M�F̩v#�S�S����q#�@�m</w:t>
      </w:r>
      <w:r>
        <w:rPr>
          <w:rtl w:val="true"/>
        </w:rPr>
        <w:t>ح�</w:t>
      </w:r>
      <w:r>
        <w:rPr/>
        <w:t>4</w:t>
      </w:r>
      <w:r>
        <w:rPr/>
        <w:t>#�� �+�`�U�5�z�.3-�#!g���##�3`����#��]'��Nr!.Tc#*Rb��,�##�?#����ɍ�z]@�j�I�x�&amp;o̥��)��j#�r#a���#&lt;T_/��w&gt;�#�|�0��e�@{W#8��Η[����P�b|����I��Jg:��</w:t>
      </w:r>
      <w:r>
        <w:rPr/>
        <w:t>ٝ�</w:t>
      </w:r>
      <w:r>
        <w:rPr/>
        <w:t>_#x8��a#�#[YY8�x[�#�w�Kg}̔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C�#r��####;�#kg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Ⱦ�#��8�#����˫#�ծЫ����� �Y����{</w:t>
        <w:br/>
      </w:r>
      <w:r>
        <w:rPr>
          <w:rtl w:val="true"/>
        </w:rPr>
        <w:t>י</w:t>
      </w:r>
      <w:r>
        <w:rPr/>
        <w:t>1#</w:t>
      </w:r>
      <w:r>
        <w:rPr/>
        <w:t>�R���7#���̖ϩ</w:t>
      </w:r>
      <w:r>
        <w:rPr>
          <w:rtl w:val="true"/>
        </w:rPr>
        <w:t>ۆ</w:t>
      </w:r>
      <w:r>
        <w:rPr/>
        <w:t>�</w:t>
      </w:r>
      <w:r>
        <w:rPr/>
        <w:t>r��2��#Uk�i�Y:���</w:t>
      </w:r>
      <w:r>
        <w:rPr/>
        <w:t>ִ�</w:t>
      </w:r>
      <w:r>
        <w:rPr/>
        <w:t>#lL]4P#�#���$��c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Ն.#</w:t>
      </w:r>
      <w:r>
        <w:rPr>
          <w:rtl w:val="true"/>
        </w:rPr>
        <w:t>ٽ</w:t>
      </w:r>
      <w:r>
        <w:rPr/>
        <w:t>w��+</w:t>
        <w:br/>
        <w:t>~�#@c�#�^�,,#w�dp�9��N� #6�G�8��5G�t�&gt;�����G���</w:t>
      </w:r>
      <w:r>
        <w:rPr/>
        <w:t>莀</w:t>
      </w:r>
      <w:r>
        <w:rPr/>
        <w:t>`7#��5�.-M�#��xoR��ʱ�#�e��ITs[#�T��[���`�`�T$?�����Q�</w:t>
        <w:br/>
        <w:t>�mGͱ�g�X,'}���~��</w:t>
        <w:tab/>
        <w:t>�$O#��x�c#�###���\�c�#�#��K</w:t>
      </w:r>
      <w:r>
        <w:rPr/>
        <w:t>ؗ</w:t>
      </w:r>
      <w:r>
        <w:rPr/>
        <w:t>t��##��4�##�#��Ox���}��K������������)�&lt;�#����}T{��{�˲dP��Ӣ̷�\�@#q��#Y��˹7[�{Q.n��}��#�^u�,##"�s�C�c#�6?]�##�y#LU�</w:t>
      </w:r>
      <w:r>
        <w:rPr/>
        <w:t>ۖ�</w:t>
      </w:r>
      <w:r>
        <w:rPr/>
        <w:t>0+�#�#��#�._͓Ҝ�)l����C���#3]�e����������u�h!�՛#�vE�#x�|</w:t>
      </w:r>
      <w:r>
        <w:rPr/>
        <w:t>쁸</w:t>
      </w:r>
      <w:r>
        <w:rPr/>
        <w:t>[M�\qw#C#�[}8�nơ���B���-��D`�,#�;&lt;�##���#�ɛb�d�w3��/�^</w:t>
      </w:r>
      <w:r>
        <w:rPr/>
        <w:t>ِ�</w:t>
      </w:r>
      <w:r>
        <w:rPr/>
        <w:t>]LZ��</w:t>
        <w:tab/>
        <w:t>�q;'#��M#��P�I̺��z�V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r�+</w:t>
      </w:r>
      <w:r>
        <w:rPr/>
        <w:t>䭢</w:t>
      </w:r>
      <w:r>
        <w:rPr/>
        <w:t>#���g#$##�uL0#��9�#Vf��2Ǥ(�l�&amp;�#w��Y�m&gt;�#zN��#�</w:t>
      </w:r>
      <w:r>
        <w:rPr>
          <w:rtl w:val="true"/>
        </w:rPr>
        <w:t>ߟ</w:t>
      </w:r>
      <w:r>
        <w:rPr/>
        <w:t>�</w:t>
      </w:r>
      <w:r>
        <w:rPr/>
        <w:t>Cn-n���##��M{#�C��#��p�N�#�'M�#.�i�bkc,��#��0�G:#!9�Er&amp;�d�#OŔ7��Z�r#P�</w:t>
      </w:r>
      <w:r>
        <w:rPr>
          <w:rtl w:val="true"/>
        </w:rPr>
        <w:t>ܢ</w:t>
      </w:r>
      <w:r>
        <w:rPr/>
        <w:t>�</w:t>
      </w:r>
      <w:r>
        <w:rPr/>
        <w:t>Tb2Vc#��S�]</w:t>
      </w:r>
      <w:r>
        <w:rPr>
          <w:rtl w:val="true"/>
        </w:rPr>
        <w:t>ٳ</w:t>
      </w:r>
      <w:r>
        <w:rPr/>
        <w:t>�</w:t>
      </w:r>
      <w:r>
        <w:rPr/>
        <w:t>#�P�J</w:t>
      </w:r>
      <w:r>
        <w:rPr/>
        <w:t>胘</w:t>
      </w:r>
      <w:r>
        <w:rPr/>
        <w:t>#t)#�gJ;I�#(/��FQd#����#3&lt;</w:t>
      </w:r>
      <w:r>
        <w:rPr/>
        <w:t>ׁ</w:t>
      </w:r>
      <w:r>
        <w:rPr/>
        <w:t>#T΍Q�#��#P��##X�a��@9#�Q_��l9�#'BYzA��ɾ*#�&lt;�J�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H�(�=��|D#ŀ#���q�#��#&gt;λ#9-x$��N�W��L�#s�Z��.��#�##\#�#��#��9#l�&lt;�0#Y��s�#{}-5��D�.�w�M�c�Ԭz#*H#��YS�Z�-5�v�D�#��+ȓ���_�=�`��MsP7u���#�#0B0*�)#1qy��p�#�9K���G#�%6Z@L?�#2G����</w:t>
      </w:r>
    </w:p>
    <w:p>
      <w:pPr>
        <w:pStyle w:val="PreformattedText"/>
        <w:bidi w:val="0"/>
        <w:jc w:val="left"/>
        <w:rPr/>
      </w:pPr>
      <w:r>
        <w:rPr/>
        <w:t>###������#��M#D�[#B������x6�I�9�#�#��r�n��#U+�Ȓ1F��;��#Ԟ�#Yrer���#y�R���t#��ѧbî�:�l#P�RA�fr�����##��#=�#à�T#�E�0��?�d���c�#�&gt;&amp;�&gt; 7c���a=��%�</w:t>
      </w:r>
      <w:r>
        <w:rPr/>
        <w:t>땣���</w:t>
      </w:r>
      <w:r>
        <w:rPr/>
        <w:t>7#��\��</w:t>
      </w:r>
    </w:p>
    <w:p>
      <w:pPr>
        <w:pStyle w:val="PreformattedText"/>
        <w:bidi w:val="0"/>
        <w:jc w:val="left"/>
        <w:rPr/>
      </w:pPr>
      <w:r>
        <w:rPr/>
        <w:t>#X��#-h�SdE�#I���@|���#�#�_*f�d��#�##�Fƈa�|-�wY#Dy�WP�Ȟ�</w:t>
      </w:r>
      <w:r>
        <w:rPr>
          <w:rtl w:val="true"/>
        </w:rPr>
        <w:t>ۅ</w:t>
      </w:r>
      <w:r>
        <w:rPr/>
        <w:t>��</w:t>
      </w:r>
      <w:r>
        <w:rPr/>
        <w:t>vl�}����av�#�Yr��us�T{"c#�m�r�8Fl�#����,�</w:t>
      </w:r>
      <w:r>
        <w:rPr/>
        <w:t>媫</w:t>
      </w:r>
      <w:r>
        <w:rPr/>
        <w:t>=��EuCW�#���#KE��5�#&gt;T����XC�Ju#</w:t>
        <w:br/>
        <w:t>|z</w:t>
      </w:r>
      <w:r>
        <w:rPr>
          <w:rtl w:val="true"/>
        </w:rPr>
        <w:t>ݡ</w:t>
      </w:r>
      <w:r>
        <w:rPr/>
        <w:t>���</w:t>
      </w:r>
      <w:r>
        <w:rPr/>
        <w:t>M�=$t���S1i��#�M����#</w:t>
      </w:r>
      <w:r>
        <w:rPr/>
        <w:t>۱�</w:t>
      </w:r>
      <w:r>
        <w:rPr/>
        <w:t>@��#tp'��?���e�~�#�~/��j7##��</w:t>
      </w:r>
      <w:r>
        <w:rPr>
          <w:rtl w:val="true"/>
        </w:rPr>
        <w:t>ݫ</w:t>
      </w:r>
      <w:r>
        <w:rPr/>
        <w:t>���</w:t>
      </w:r>
      <w:r>
        <w:rPr/>
        <w:t>#\_�s#t_�!�#]V������5�'�ZO�\�b�^�H~���</w:t>
      </w:r>
      <w:r>
        <w:rPr/>
        <w:t>욖�</w:t>
      </w:r>
      <w:r>
        <w:rPr/>
        <w:t>s� �����}��#�s��KX��ui�U</w:t>
      </w:r>
      <w:r>
        <w:rPr>
          <w:rtl w:val="true"/>
        </w:rPr>
        <w:t>م</w:t>
      </w:r>
      <w:r>
        <w:rPr/>
        <w:t>E�����&lt;�|#)�}�##����ҎU�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#|�$#�f��&amp;�/s�m#:%�p�5�-#1or�]�#��V�j57�g</w:t>
      </w:r>
      <w:r>
        <w:rPr/>
        <w:t>秡</w:t>
      </w:r>
      <w:r>
        <w:rPr/>
        <w:t>q�t#�V�Ww�=#�"��;�fh98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�ͿȲ;"Ǘ�#�#v��,$��Ƥ</w:t>
      </w:r>
      <w:r>
        <w:rPr/>
        <w:t>鳐�</w:t>
      </w:r>
      <w:r>
        <w:rPr/>
        <w:t>~��fͻxx</w:t>
      </w:r>
      <w:r>
        <w:rPr>
          <w:rtl w:val="true"/>
        </w:rPr>
        <w:t>״</w:t>
      </w:r>
      <w:r>
        <w:rPr/>
        <w:t>�</w:t>
      </w:r>
      <w:r>
        <w:rPr/>
        <w:t>aO#ZC�^*+H?���p����N�\�/�f=#K�Z�ƚV$#sY�9o���e�#ɳMTv�V����</w:t>
        <w:br/>
        <w:t>��[�qC</w:t>
        <w:br/>
        <w:t>M�#�#�_2#\�[�#��O#!�yDB�̴�#,��L����P\|���g#oQ���X/���XO&gt;#�#�#5#�&lt;</w:t>
        <w:br/>
        <w:t>�#����Me!��Ez��M�����"9���r����1#��l`eXj�7#l�/~�%;"Z�Vn�###�w�#</w:t>
      </w:r>
      <w:r>
        <w:rPr/>
        <w:t>٠</w:t>
      </w:r>
      <w:r>
        <w:rPr/>
        <w:t>#((O~�g�u4�#{-�&amp;W`N#�S#��U�Sq�j$Œjcƻ�</w:t>
      </w:r>
      <w:r>
        <w:rPr>
          <w:rtl w:val="true"/>
        </w:rPr>
        <w:t>ޛ</w:t>
      </w:r>
      <w:r>
        <w:rPr/>
        <w:t>-K#w#�#�5����9#?dIn##)��еǏ�f~</w:t>
        <w:br/>
        <w:t>x!\J#Y�y!���*ӵT��o��C�b�w��Q�ǌ;QH�&lt;#�z�g~���aa����x��9��~��</w:t>
        <w:br/>
        <w:t>�#H#�#�0�</w:t>
      </w:r>
      <w:r>
        <w:rPr/>
        <w:t>䍑��</w:t>
      </w:r>
      <w:r>
        <w:rPr/>
        <w:t>]�!0���#�#+m�s����#��,��z7�c��$�^#��q��{��^��#�J�</w:t>
      </w:r>
      <w:r>
        <w:rPr>
          <w:rtl w:val="true"/>
        </w:rPr>
        <w:t>و</w:t>
      </w:r>
      <w:r>
        <w:rPr/>
        <w:t>�</w:t>
      </w:r>
      <w:r>
        <w:rPr/>
        <w:t>j���^�%��5I��:rz�#���ruR4��#m2Ŀ&amp;5g�:�:�#&amp;~##�|��H�#z��R�#</w:t>
      </w:r>
    </w:p>
    <w:p>
      <w:pPr>
        <w:pStyle w:val="PreformattedText"/>
        <w:bidi w:val="0"/>
        <w:jc w:val="left"/>
        <w:rPr/>
      </w:pPr>
      <w:r>
        <w:rPr/>
        <w:t>R������H�#_���I�p��jd#��J,��st��#�#�&gt;���u�#�=�\|��A��+J��#��{wL��Fd���#�</w:t>
      </w:r>
    </w:p>
    <w:p>
      <w:pPr>
        <w:pStyle w:val="PreformattedText"/>
        <w:bidi w:val="0"/>
        <w:jc w:val="left"/>
        <w:rPr/>
      </w:pPr>
      <w:r>
        <w:rPr/>
        <w:t>puBM�_��u�2#</w:t>
        <w:tab/>
        <w:t>#�#�F����s�Q(�sO?����#�F��=Rj�ď�^���w</w:t>
      </w:r>
      <w:r>
        <w:rPr>
          <w:rtl w:val="true"/>
        </w:rPr>
        <w:t>ٸ</w:t>
      </w:r>
      <w:r>
        <w:rPr/>
        <w:t>ycQ{/�zsW�8���Z��)"+�&lt;#�\�O��\�R�</w:t>
      </w:r>
    </w:p>
    <w:p>
      <w:pPr>
        <w:pStyle w:val="PreformattedText"/>
        <w:bidi w:val="0"/>
        <w:jc w:val="left"/>
        <w:rPr/>
      </w:pPr>
      <w:r>
        <w:rPr/>
        <w:t>ìq��Fl�#B����</w:t>
      </w:r>
      <w:r>
        <w:rPr/>
        <w:t>㧟��</w:t>
      </w:r>
      <w:r>
        <w:rPr/>
        <w:t>,��f���/�C�b����9�##s�^m##���#��_#�#T�</w:t>
        <w:br/>
        <w:t>B��z��tb�}d#��#��,�#1t�ͦ��#|�#[yg�#V�#�1##�Ou����</w:t>
        <w:br/>
        <w:t>##�=�r.`�^��o�x�C�F����#���=%q,���ew�����#l&amp;##x��#���7#��аe���������#v:�t �W_ӊNQ#�:�Ҝ��`�x#�</w:t>
        <w:br/>
        <w:t>|�#�</w:t>
        <w:br/>
        <w:t>�A��m</w:t>
      </w:r>
      <w:r>
        <w:rPr>
          <w:rtl w:val="true"/>
        </w:rPr>
        <w:t>ڔ</w:t>
      </w:r>
      <w:r>
        <w:rPr>
          <w:rtl w:val="true"/>
        </w:rPr>
        <w:t>##</w:t>
      </w:r>
      <w:r>
        <w:rPr/>
        <w:t>3</w:t>
      </w:r>
      <w:r>
        <w:rPr/>
        <w:t>&gt;���#i</w:t>
      </w:r>
      <w:r>
        <w:rPr>
          <w:rtl w:val="true"/>
        </w:rPr>
        <w:t>׫</w:t>
      </w:r>
      <w:r>
        <w:rPr/>
        <w:t>����</w:t>
      </w:r>
      <w:r>
        <w:rPr/>
        <w:t>bm���#/Fl��#�#</w:t>
      </w:r>
    </w:p>
    <w:p>
      <w:pPr>
        <w:pStyle w:val="PreformattedText"/>
        <w:bidi w:val="0"/>
        <w:jc w:val="left"/>
        <w:rPr/>
      </w:pPr>
      <w:r>
        <w:rPr/>
        <w:t>#h{�</w:t>
      </w:r>
      <w:r>
        <w:rPr/>
        <w:t>٥</w:t>
      </w:r>
      <w:r>
        <w:rPr/>
        <w:t>��</w:t>
      </w:r>
      <w:r>
        <w:rPr/>
        <w:t>#���o'�q=Qr���K�t�#�D��#��$b</w:t>
      </w:r>
      <w:r>
        <w:rPr>
          <w:rtl w:val="true"/>
        </w:rPr>
        <w:t>ݥ</w:t>
      </w:r>
      <w:r>
        <w:rPr/>
        <w:t>�</w:t>
      </w:r>
      <w:r>
        <w:rPr/>
        <w:t>%O�#��a��#8���t��#</w:t>
      </w:r>
      <w:r>
        <w:rPr>
          <w:rtl w:val="true"/>
        </w:rPr>
        <w:t>׺</w:t>
      </w:r>
      <w:r>
        <w:rPr/>
        <w:t>�</w:t>
      </w:r>
      <w:r>
        <w:rPr/>
        <w:t>#�/�#�#�A3�,���#,M��x�An#�3w� y�`�S�Z����q�uB��u�</w:t>
      </w:r>
      <w:r>
        <w:rPr/>
        <w:t>飼�����</w:t>
      </w:r>
      <w:r>
        <w:rPr/>
        <w:t>~#�����/�#d��J0/��#ξ��</w:t>
      </w:r>
      <w:r>
        <w:rPr>
          <w:rtl w:val="true"/>
        </w:rPr>
        <w:t>ـ</w:t>
      </w:r>
      <w:r>
        <w:rPr/>
        <w:t>��</w:t>
      </w:r>
      <w:r>
        <w:rPr/>
        <w:t>j#</w:t>
        <w:tab/>
        <w:t>��#@�h)�]��[�#�I</w:t>
      </w:r>
      <w:r>
        <w:rPr>
          <w:rtl w:val="true"/>
        </w:rPr>
        <w:t>ޥ</w:t>
      </w:r>
      <w:r>
        <w:rPr/>
        <w:t>#'�aJ��F[�"�f�#".#E61ÕFl.4</w:t>
      </w:r>
    </w:p>
    <w:p>
      <w:pPr>
        <w:pStyle w:val="PreformattedText"/>
        <w:bidi w:val="0"/>
        <w:jc w:val="left"/>
        <w:rPr/>
      </w:pPr>
      <w:r>
        <w:rPr/>
        <w:t>#�MfH�t#</w:t>
      </w:r>
      <w:r>
        <w:rPr/>
        <w:t>ٟ</w:t>
      </w:r>
      <w:r>
        <w:rPr/>
        <w:t>#�#�/��#���[#-#,K#2|��qӾK���J���y��#b��</w:t>
      </w:r>
    </w:p>
    <w:p>
      <w:pPr>
        <w:pStyle w:val="PreformattedText"/>
        <w:bidi w:val="0"/>
        <w:jc w:val="left"/>
        <w:rPr/>
      </w:pPr>
      <w:r>
        <w:rPr/>
        <w:t>p#.#|@#!Ȁ̐��F%qF:#j�$l�1;�]�@�</w:t>
      </w:r>
      <w:r>
        <w:rPr/>
        <w:t>߲</w:t>
      </w:r>
      <w:r>
        <w:rPr/>
        <w:t>#˩��`�%5;lS2t#�Nvp��#X�lJ5h$T#.�M#</w:t>
      </w:r>
    </w:p>
    <w:p>
      <w:pPr>
        <w:pStyle w:val="PreformattedText"/>
        <w:bidi w:val="0"/>
        <w:jc w:val="left"/>
        <w:rPr/>
      </w:pPr>
      <w:r>
        <w:rPr/>
        <w:t>P��=���#�N�&amp;�t�D]�)����Ծd�.��#�π�H��9XL��%-�9�-�t��sM�9s�!W����q�n�;�u#��/�u|H�p,�]s��q((#��$�#�W�M��</w:t>
        <w:tab/>
        <w:t>.�|K$#��</w:t>
        <w:br/>
        <w:t>s{Dw#%C��:+U��gr$�#�&gt;O"��ӽp</w:t>
        <w:tab/>
        <w:t>�q</w:t>
        <w:br/>
        <w:t>Q�Kì#\�#0:</w:t>
        <w:br/>
        <w:t>�#��#���[#P$#���1�c��f��]��dd#- �k��x�{#�U��#��k�#�1��d~�cZ��9�#ipS#�_K9#�QI�[��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}�,F]2��ƆM</w:t>
      </w:r>
      <w:r>
        <w:rPr/>
        <w:t>濐</w:t>
      </w:r>
      <w:r>
        <w:rPr/>
        <w:t>Rfș$�?�#(�B|����B��mYao�#�;9�`�#1�d�����p</w:t>
      </w:r>
      <w:r>
        <w:rPr/>
        <w:t>ٛ�</w:t>
      </w:r>
      <w:r>
        <w:rPr/>
        <w:t>ʅ���e</w:t>
        <w:br/>
        <w:t>���~TjC%i#�Px����#��</w:t>
      </w:r>
      <w:r>
        <w:rPr/>
        <w:t>亂</w:t>
      </w:r>
      <w:r>
        <w:rPr/>
        <w:t>F�����Q#C��#�.!����n#��#�x2�##���O�z#��N,#��#</w:t>
      </w:r>
    </w:p>
    <w:p>
      <w:pPr>
        <w:pStyle w:val="PreformattedText"/>
        <w:bidi w:val="0"/>
        <w:jc w:val="left"/>
        <w:rPr/>
      </w:pPr>
      <w:r>
        <w:rPr/>
        <w:t>#�#@~#�#��#�'#`F���#U�����M�#Dս65�}</w:t>
        <w:tab/>
        <w:t>F����H##xPhYz&lt;����0�#�g#5#]yM�\5��{e={�`�k��@s#y�A���q����#���c�sg\</w:t>
      </w:r>
      <w:r>
        <w:rPr/>
        <w:t>怩</w:t>
      </w:r>
      <w:r>
        <w:rPr/>
        <w:t>:1n%|�Zc)��#×#^ ������M##�Of}`�h</w:t>
        <w:tab/>
        <w:t>�:@ǩ�DA�k�k7k�|6�SO���\�����#�G)�#���udu#��]=x�p��eU�#3��7����#���Z��d�g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#</w:t>
        <w:br/>
        <w:t>�f�����Uc���M.Z�����#������W���g-|����}�z�\|##Ks�й��W�#{/�x����ɟ���)g�Ž�Q�"�#N�#�2e*���n?�OC��"�#��L#�a�#�T##F�?}ºln*�$K|�J1�eq#aM��s�;R#@�#s8ϑ��r��p�͙#�1��#͙�P���v�</w:t>
      </w:r>
      <w:r>
        <w:rPr>
          <w:rtl w:val="true"/>
        </w:rPr>
        <w:t>ݓ</w:t>
      </w:r>
      <w:r>
        <w:rPr>
          <w:rtl w:val="true"/>
        </w:rPr>
        <w:t>&gt;</w:t>
      </w:r>
      <w:r>
        <w:rPr/>
        <w:t>4</w:t>
      </w:r>
      <w:r>
        <w:rPr/>
        <w:t>&amp;�R�ų0#��̵��8�#�3����Q#J�G���##�I�L#o#��</w:t>
        <w:br/>
        <w:t>l&gt;�b�g��</w:t>
      </w:r>
      <w:r>
        <w:rPr>
          <w:rtl w:val="true"/>
        </w:rPr>
        <w:t>ݔ</w:t>
      </w:r>
      <w:r>
        <w:rPr/>
        <w:t>�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pDU�8</w:t>
        <w:br/>
        <w:t>;�F��#</w:t>
      </w:r>
      <w:r>
        <w:rPr>
          <w:rtl w:val="true"/>
        </w:rPr>
        <w:t>ڵ</w:t>
      </w:r>
      <w:r>
        <w:rPr/>
        <w:t xml:space="preserve"> ���</w:t>
      </w:r>
      <w:r>
        <w:rPr/>
        <w:t>|�I.]�$l0M##�;�T��2ӛG;�-�T�D�\ �##"Ԁ��'&amp;�v"���.#q��2j0i�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y���t���##;{#9�Y��"</w:t>
      </w:r>
    </w:p>
    <w:p>
      <w:pPr>
        <w:pStyle w:val="PreformattedText"/>
        <w:bidi w:val="0"/>
        <w:jc w:val="left"/>
        <w:rPr/>
      </w:pPr>
      <w:r>
        <w:rPr/>
        <w:t>�ͣ�</w:t>
      </w:r>
      <w:r>
        <w:rPr/>
        <w:t>[�#ĳ���</w:t>
        <w:br/>
        <w:t>Բ�5���f�#~#)#\�xsT@��`#�v�</w:t>
      </w:r>
      <w:r>
        <w:rPr>
          <w:rtl w:val="true"/>
        </w:rPr>
        <w:t>׭</w:t>
      </w:r>
      <w:r>
        <w:rPr/>
        <w:t>���</w:t>
      </w:r>
      <w:r>
        <w:rPr/>
        <w:t>q&gt;W��X���P��</w:t>
        <w:tab/>
        <w:t>�$W�@nI�##!#e�u��#��</w:t>
      </w:r>
      <w:r>
        <w:rPr/>
        <w:t>݅</w:t>
      </w:r>
      <w:r>
        <w:rPr/>
        <w:t>I</w:t>
      </w:r>
      <w:r>
        <w:rPr>
          <w:rtl w:val="true"/>
        </w:rPr>
        <w:t>ڭ</w:t>
      </w:r>
      <w:r>
        <w:rPr/>
        <w:t>��</w:t>
      </w:r>
      <w:r>
        <w:rPr/>
        <w:t>-R����#��#�k�</w:t>
      </w:r>
    </w:p>
    <w:p>
      <w:pPr>
        <w:pStyle w:val="PreformattedText"/>
        <w:bidi w:val="0"/>
        <w:jc w:val="left"/>
        <w:rPr/>
      </w:pPr>
      <w:r>
        <w:rPr/>
        <w:t>+�</w:t>
        <w:tab/>
        <w:t>�MϨ��|o���#�#</w:t>
        <w:tab/>
        <w:t>��_!�`#};��R�m��u#��H'�Is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/GT7�+��V�#�����G</w:t>
      </w:r>
    </w:p>
    <w:p>
      <w:pPr>
        <w:pStyle w:val="PreformattedText"/>
        <w:bidi w:val="0"/>
        <w:jc w:val="left"/>
        <w:rPr/>
      </w:pPr>
      <w:r>
        <w:rPr/>
        <w:t>&lt;��#q��,z#Fė˝S�2�{##�:�:M\��v���?�2{)2#�VS#1��o�RN#8���q#�Z6#���0</w:t>
        <w:br/>
        <w:t>����=��/����[ld#�gd�G���</w:t>
      </w:r>
      <w:r>
        <w:rPr/>
        <w:t>洅�</w:t>
      </w:r>
      <w:r>
        <w:rPr/>
        <w:t>?�#</w:t>
        <w:br/>
        <w:t>}&gt;�gI���F�f:h��N:#f4e}{����Y��#J���t#JX[ѩ#A.�d�QM�@��D#���8</w:t>
      </w:r>
      <w:r>
        <w:rPr>
          <w:rtl w:val="true"/>
        </w:rPr>
        <w:t>ݷ</w:t>
      </w:r>
      <w:r>
        <w:rPr/>
        <w:t>#�#��x#A_�&gt;�F#��\k##��?+�������,Do�#�}P"3�#�}�l�UV�</w:t>
        <w:br/>
        <w:t>��[;QxG�{�#�Y,�.�*@�s�s�#��U�#@V���#�]G�"H7v#��#&gt;"x</w:t>
        <w:br/>
        <w:t>j�hǺ"��Hr�)�~B�t��nE��;�����#J��fV�"�}~������5sϘ�DĄ�_A���Ӌ�f#�Od####�-##-��!</w:t>
      </w:r>
      <w:r>
        <w:rPr/>
        <w:t>ֻ</w:t>
      </w:r>
      <w:r>
        <w:rPr/>
        <w:t>7�k5�9�юg#���9�</w:t>
        <w:br/>
        <w:t>~�*s4m��#�S##�.Z#N#�~&gt;����</w:t>
      </w:r>
      <w:r>
        <w:rPr/>
        <w:t>ׅ�</w:t>
      </w:r>
      <w:r>
        <w:rPr/>
        <w:t>ɲ�5�b�}%=o#�1&amp;0#Uf��6/?�e�7�c</w:t>
      </w:r>
      <w:r>
        <w:rPr/>
        <w:t>ָ��</w:t>
      </w:r>
      <w:r>
        <w:rPr/>
        <w:t>&lt;����{�#�&amp;/t��#.H4u�ot��S�0�Χ�#av���#��|&gt;#?#�</w:t>
      </w:r>
      <w:r>
        <w:rPr/>
        <w:t>킴</w:t>
      </w:r>
      <w:r>
        <w:rPr/>
        <w:t>\��#�l�#�S�q##s��m���ӷ����m#|�bh�~&amp;)��q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lɨ##D��#��</w:t>
        <w:br/>
        <w:t>�</w:t>
      </w:r>
      <w:r>
        <w:rPr>
          <w:rtl w:val="true"/>
        </w:rPr>
        <w:t>ߨ</w:t>
      </w:r>
      <w:r>
        <w:rPr/>
        <w:t>v�gg��#�/�_*J�#�y_Ϫ�h�#"z�U]�^]�###v��������vPW�-�a#]mO�(#Sxc����H���Kt#�^-#��+u�l`#w##�r`"#/&amp;���U#�]��</w:t>
      </w:r>
      <w:r>
        <w:rPr>
          <w:rtl w:val="true"/>
        </w:rPr>
        <w:t>ڳ</w:t>
      </w:r>
      <w:r>
        <w:rPr/>
        <w:t>���</w:t>
      </w:r>
      <w:r>
        <w:rPr/>
        <w:t>E�hT�}�1��kWP��</w:t>
        <w:br/>
        <w:t>�#�h��;CJ~x&amp;�W�Y#�#I�#$���[##�</w:t>
      </w:r>
      <w:r>
        <w:rPr>
          <w:rtl w:val="true"/>
        </w:rPr>
        <w:t>׀</w:t>
      </w:r>
      <w:r>
        <w:rPr/>
        <w:t>Q\Wz����·vZ#��*1A�#I���1=h��)�5#����6���&amp;=�Q�fJ!�U��XQUU%J�P���=3��E�(0Z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(��#����#n�#�#�VO��Eu�y��x�m�#+!a�#+-x1t��#9E#�EM�i�#w#D�)XQ���#qA����[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t�#��</w:t>
        <w:br/>
        <w:t>���$���jB����tS��F�+@f#��D�Ұ#��#Ϳ�Ha#i</w:t>
      </w:r>
      <w:r>
        <w:rPr/>
        <w:t>ֱ�</w:t>
      </w:r>
      <w:r>
        <w:rPr/>
        <w:t>#»eI#,#yPBt�ԗ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�wV��m�haVHC���#�?Y#�h3`�p��6#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>
          <w:rtl w:val="true"/>
        </w:rPr>
        <w:t>׫</w:t>
      </w:r>
      <w:r>
        <w:rPr/>
        <w:t>Yt�#e�GN��#�Q&amp;R#�#US}��#󶪆#���-N#3��`J�R�������W� �(G�{SSL3#�W�#��##`</w:t>
        <w:br/>
        <w:t>:#7@���}�eQ�}+f�e��s�Š+�#\R��y*��V�f��(dÖ�#z�����#E?��#�##</w:t>
      </w:r>
      <w:r>
        <w:rPr/>
        <w:t>٥</w:t>
      </w:r>
      <w:r>
        <w:rPr>
          <w:rtl w:val="true"/>
        </w:rPr>
        <w:t>�پ</w:t>
      </w:r>
      <w:r>
        <w:rPr/>
        <w:t>7</w:t>
      </w:r>
      <w:r>
        <w:rPr/>
        <w:t>z��D�#��@#Ǡ �#\}R�X�ŧ̟ը�1�J0�&amp;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{V�hey�'�4#��#�</w:t>
      </w:r>
      <w:r>
        <w:rPr/>
        <w:t>籣�</w:t>
      </w:r>
      <w:r>
        <w:rPr/>
        <w:t>K(�n#?�#S]D���V.b���z 5�b�?�,;���L#҉���I���%�2�;c#��]4�`���YV;,�~���#ƅ�#8!Bd</w:t>
      </w:r>
    </w:p>
    <w:p>
      <w:pPr>
        <w:pStyle w:val="PreformattedText"/>
        <w:bidi w:val="0"/>
        <w:jc w:val="left"/>
        <w:rPr/>
      </w:pPr>
      <w:r>
        <w:rPr/>
        <w:t>!ӫ#2f?#�#cK�l�H�p��3��</w:t>
      </w:r>
      <w:r>
        <w:rPr/>
        <w:t>ܶ�</w:t>
      </w:r>
      <w:r>
        <w:rPr/>
        <w:t>.�b��@#�1�T���:�#�F�����A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u'�pY.��]�0��@����W�V�;#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G1}?��A���#��#m+{�򁘟2:�h-L�z0WS��##�/</w:t>
      </w:r>
      <w:r>
        <w:rPr/>
        <w:t>ׁ</w:t>
      </w:r>
      <w:r>
        <w:rPr/>
        <w:t>IZ�����#2̧�</w:t>
      </w:r>
      <w:r>
        <w:rPr>
          <w:rtl w:val="true"/>
        </w:rPr>
        <w:t>ۊ�</w:t>
      </w:r>
      <w:r>
        <w:rPr/>
        <w:t>9</w:t>
      </w:r>
      <w:r>
        <w:rPr/>
        <w:t>�c0I�Iq��m#c#bI"��c�a�( �Y�N�������{��#^#˙GŢ�#r�2#p�Ry�X�tO#Uc�ŝj+���##��O�#_�gnͅ#�#�o��J���</w:t>
        <w:tab/>
        <w:t>[^�R����=�jY����ō��</w:t>
        <w:tab/>
        <w:t>��{�#</w:t>
      </w:r>
      <w:r>
        <w:rPr/>
        <w:t>獱</w:t>
      </w:r>
      <w:r>
        <w:rPr/>
        <w:t>a�</w:t>
      </w:r>
      <w:r>
        <w:rPr/>
        <w:t>ܿ</w:t>
      </w:r>
      <w:r>
        <w:rPr/>
        <w:t>c5L46{g�l�##p�*��{�j��</w:t>
      </w:r>
      <w:r>
        <w:rPr/>
        <w:t>۞</w:t>
      </w:r>
      <w:r>
        <w:rPr/>
        <w:t>G��#�_</w:t>
        <w:tab/>
        <w:t>�ɗX#��7O�1� :�.���#�g8k�#�M�;ǝ��5��'��b:�o�#Lu�!�##�%Z�##�8#�tU;�v���]</w:t>
      </w:r>
      <w:r>
        <w:rPr>
          <w:rtl w:val="true"/>
        </w:rPr>
        <w:t>۾</w:t>
      </w:r>
      <w:r>
        <w:rPr/>
        <w:t>�</w:t>
      </w:r>
      <w:r>
        <w:rPr/>
        <w:t>*�</w:t>
      </w:r>
    </w:p>
    <w:p>
      <w:pPr>
        <w:pStyle w:val="PreformattedText"/>
        <w:bidi w:val="0"/>
        <w:jc w:val="left"/>
        <w:rPr/>
      </w:pPr>
      <w:r>
        <w:rPr/>
        <w:t>Z#Q#������Ϥ�s��k�m���Loz��ǬH</w:t>
      </w:r>
      <w:r>
        <w:rPr>
          <w:rtl w:val="true"/>
        </w:rPr>
        <w:t>ٴ</w:t>
      </w:r>
      <w:r>
        <w:rPr/>
        <w:t>�</w:t>
      </w:r>
      <w:r>
        <w:rPr/>
        <w:t>=�:��(�#!�#D���</w:t>
      </w:r>
      <w:r>
        <w:rPr/>
        <w:t>鷏</w:t>
      </w:r>
      <w:r>
        <w:rPr/>
        <w:t>&lt;Wh#!�K9m#8*�@=�l�5�R�|_��#�|��������M�#��#�B���9#:�#%I�.��Ю#�T#�I�j#��7!�=�L#Ը9D� ��sXk�d�G#��b_H�ҿ,l�����#OW�#�t�E(Ul#�����&lt;,��KE{��#?�E�6=3Af#�EX��V;QIѾi���*�b#�Ix�#j�(p���Is#��E|#*2�##�S��9�.�}ȧ"%��##8��B�]#�Z�#�K�</w:t>
        <w:tab/>
        <w:t>��U�3�]K#k;� f&gt;XA�y#~6����er]f�#����(x}}�W#���jI9DʦL9��V_#^�s�</w:t>
      </w:r>
      <w:r>
        <w:rPr/>
        <w:t>֖�</w:t>
      </w:r>
      <w:r>
        <w:rPr/>
        <w:t>@l=ē��p��&amp;Pd{#%�UD��Ǣ��a�-�3##0�#&amp;P)y�#f}�#5�%�</w:t>
      </w:r>
      <w:r>
        <w:rPr/>
        <w:t>里�</w:t>
      </w:r>
      <w:r>
        <w:rPr/>
        <w:t>&lt;�#k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&amp;��@vF=��}U�</w:t>
        <w:br/>
        <w:t>\Ĵ����|�MHչ�z�-�y��g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XB#�$��#�|�#�e��!#c�II#&lt;#�</w:t>
        <w:br/>
        <w:t>Q#ҭ&gt;��#�0�</w:t>
      </w:r>
    </w:p>
    <w:p>
      <w:pPr>
        <w:pStyle w:val="PreformattedText"/>
        <w:bidi w:val="0"/>
        <w:jc w:val="left"/>
        <w:rPr/>
      </w:pPr>
      <w:r>
        <w:rPr/>
        <w:t>J�-#&amp;B#&amp;</w:t>
        <w:tab/>
        <w:t>��###�##� ҅|pXq#'�-Y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j�"</w:t>
        <w:tab/>
        <w:t>B��a#L�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dW8�#!�</w:t>
        <w:br/>
        <w:t>�+����rL#��##"ϹƯz��#�m�_u�[��K]���kRp�#Jc#6�i��F�r-�T���:.V�T#�)�w�#[����</w:t>
        <w:br/>
        <w:t>��M{)��N`#aa�9�{�z���</w:t>
        <w:tab/>
        <w:t>�����k�#�����</w:t>
        <w:tab/>
        <w:t>ԫ��F�Ϫ�l�C0z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̢AE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)o��#��8��}�%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s�5�#�y3�d��&gt;ʮ�.6</w:t>
      </w:r>
      <w:r>
        <w:rPr/>
        <w:t>镟</w:t>
      </w:r>
      <w:r>
        <w:rPr/>
        <w:t>vFj&lt;d�5i�#p)}�S�)��ve��~8PƚG�f`9ih3</w:t>
      </w:r>
      <w:r>
        <w:rPr/>
        <w:t>؁</w:t>
      </w:r>
      <w:r>
        <w:rPr/>
        <w:t>}�g��ED)�D�,0T����L�γ���)����5L��M��d�#�#.�"��3&gt;]j/h#n#f#,I8#��}#</w:t>
        <w:tab/>
        <w:t>c��d�b�����#��.��r#�Q�S#�E</w:t>
      </w:r>
      <w:r>
        <w:rPr/>
        <w:t>計</w:t>
      </w:r>
      <w:r>
        <w:rPr/>
        <w:t>Ȯ�;�56��#�##}�z}</w:t>
        <w:tab/>
        <w:t>lO�Iix'BZ�/WL��#�ǅ@򽙑��</w:t>
      </w:r>
      <w:r>
        <w:rPr>
          <w:rtl w:val="true"/>
        </w:rPr>
        <w:t>ߠ</w:t>
      </w:r>
      <w:r>
        <w:rPr/>
        <w:t>�</w:t>
      </w:r>
      <w:r>
        <w:rPr/>
        <w:br/>
        <w:t>�`)N</w:t>
      </w:r>
      <w:r>
        <w:rPr>
          <w:rtl w:val="true"/>
        </w:rPr>
        <w:t>ש</w:t>
      </w:r>
      <w:r>
        <w:rPr/>
        <w:t>m�&amp;e�#��#Rg�##�#��N�t#g�##����</w:t>
      </w:r>
      <w:r>
        <w:rPr>
          <w:rtl w:val="true"/>
        </w:rPr>
        <w:t>צ</w:t>
      </w:r>
      <w:r>
        <w:rPr/>
        <w:t>�</w:t>
      </w:r>
      <w:r>
        <w:rPr/>
        <w:t>OW_��0#�5#�-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ʒ�=`��#�&gt;�y�</w:t>
      </w:r>
      <w:r>
        <w:rPr>
          <w:rtl w:val="true"/>
        </w:rPr>
        <w:t>ׯ</w:t>
      </w:r>
      <w:r>
        <w:rPr/>
        <w:t>#З�l�J�#��͎%�#�p�K���-��I���������,�R�ũ�ge&lt;���~#�O</w:t>
      </w:r>
      <w:r>
        <w:rPr>
          <w:rtl w:val="true"/>
        </w:rPr>
        <w:t>ڶ��</w:t>
      </w:r>
      <w:r>
        <w:rPr/>
        <w:t>5</w:t>
      </w:r>
      <w:r>
        <w:rPr/>
        <w:t>#F�</w:t>
        <w:tab/>
        <w:t>}�#�</w:t>
      </w:r>
      <w:r>
        <w:rPr/>
        <w:t>۵�</w:t>
      </w:r>
      <w:r>
        <w:rPr/>
        <w:t>#&lt;�#1��Ʌ}�к��8����#��lU�l�j?����T8</w:t>
      </w:r>
      <w:r>
        <w:rPr/>
        <w:t>調</w:t>
      </w:r>
      <w:r>
        <w:rPr/>
        <w:t>s�#K�</w:t>
      </w:r>
      <w:r>
        <w:rPr>
          <w:rtl w:val="true"/>
        </w:rPr>
        <w:t>י</w:t>
      </w:r>
      <w:r>
        <w:rPr/>
        <w:t>G�`��f{e�NB3</w:t>
        <w:br/>
        <w:t>��7wE�����#L�9��0�ɱ���,Y�9��8�R���Y���Ưo #ϯ#ǦY�qI4#5.�o##&amp;����.�##K����dCm����%���?:�p!��n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 �A�CG�q55�Ü!�5hU</w:t>
      </w:r>
    </w:p>
    <w:p>
      <w:pPr>
        <w:pStyle w:val="PreformattedText"/>
        <w:bidi w:val="0"/>
        <w:jc w:val="left"/>
        <w:rPr/>
      </w:pPr>
      <w:r>
        <w:rPr/>
        <w:t>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��!�QO��q����v��#�s\#7#���O�</w:t>
        <w:br/>
        <w:t>�#��Mc��?��&amp;��δ�</w:t>
      </w:r>
    </w:p>
    <w:p>
      <w:pPr>
        <w:pStyle w:val="PreformattedText"/>
        <w:bidi w:val="0"/>
        <w:jc w:val="left"/>
        <w:rPr/>
      </w:pPr>
      <w:r>
        <w:rPr/>
        <w:t>&gt;&gt;dF#f��=#��,��#��90�J#4#P��Ņ�#�������,#l�Oe##h�#~jH��.�L�=�#vU���a��`b#/�c��#��#��c�����#��#Ȥ��</w:t>
      </w:r>
      <w:r>
        <w:rPr>
          <w:rtl w:val="true"/>
        </w:rPr>
        <w:t>ګ</w:t>
      </w:r>
      <w:r>
        <w:rPr/>
        <w:t>���</w:t>
      </w:r>
      <w:r>
        <w:rPr/>
        <w:t>!w���&gt;#�:A�u�(�#|U</w:t>
      </w:r>
      <w:r>
        <w:rPr/>
        <w:t>ް�</w:t>
      </w:r>
      <w:r>
        <w:rPr/>
        <w:t>'B9�����]�V#H##�m�*#��C.����#:�@�#���&lt;</w:t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>
          <w:rtl w:val="true"/>
        </w:rPr>
        <w:t>ޗ</w:t>
      </w:r>
      <w:r>
        <w:rPr/>
        <w:t>J##</w:t>
      </w:r>
      <w:r>
        <w:rPr/>
        <w:t>驵���</w:t>
      </w:r>
      <w:r>
        <w:rPr/>
        <w:t>e��`#</w:t>
        <w:br/>
        <w:t>�#�|�#�N#sA��#:ǃ-�PP�&gt;`=m��`#B#</w:t>
      </w:r>
      <w:r>
        <w:rPr>
          <w:rtl w:val="true"/>
        </w:rPr>
        <w:t>ݭ</w:t>
      </w:r>
      <w:r>
        <w:rPr/>
        <w:t>&amp;d</w:t>
      </w:r>
      <w:r>
        <w:rPr>
          <w:rtl w:val="true"/>
        </w:rPr>
        <w:t>׽</w:t>
      </w:r>
      <w:r>
        <w:rPr/>
        <w:t>6</w:t>
      </w:r>
      <w:r>
        <w:rPr/>
        <w:t>��y�#�*��+#[#��)</w:t>
      </w:r>
      <w:r>
        <w:rPr/>
        <w:t>鄹�</w:t>
      </w:r>
      <w:r>
        <w:rPr/>
        <w:t>$X��</w:t>
      </w:r>
      <w:r>
        <w:rPr/>
        <w:t>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</w:t>
      </w:r>
      <w:r>
        <w:rPr>
          <w:rtl w:val="true"/>
        </w:rPr>
        <w:t>ٺ</w:t>
      </w:r>
      <w:r>
        <w:rPr/>
        <w:t>˧�G�F��&lt;�#Ͳ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g�X�N�&amp;���ʀ#=###g9##�oM!�U��nw�����2���:#��#�v#�N7�=V#�#�X��1���##3@AsR.9RF�՗��:�#T#��^2#ˡ�^��[h</w:t>
      </w:r>
      <w:r>
        <w:rPr/>
        <w:t>٩</w:t>
      </w:r>
      <w:r>
        <w:rPr/>
        <w:t>�</w:t>
      </w:r>
      <w:r>
        <w:rPr/>
        <w:t>5o2�U����M#Y}ƛ}���]#�z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Vq��^�\2!&gt;���</w:t>
        <w:br/>
        <w:t>�P]##}��#���ǚ{�D�U�</w:t>
        <w:tab/>
        <w:t>G#'Ys,�d��</w:t>
      </w:r>
      <w:r>
        <w:rPr>
          <w:rtl w:val="true"/>
        </w:rPr>
        <w:t>ݒ</w:t>
      </w:r>
      <w:r>
        <w:rPr/>
        <w:t>�</w:t>
      </w:r>
      <w:r>
        <w:rPr/>
        <w:t>&amp;��T"���^#�a##�2���#(�r��0��X#�q�Гo�~��g��h#�B�f�</w:t>
        <w:br/>
        <w:t>E�*^�T#���-�g##��#�U#��2#3#�</w:t>
      </w:r>
      <w:r>
        <w:rPr/>
        <w:t>֙</w:t>
      </w:r>
      <w:r>
        <w:rPr/>
        <w:t>\�m#&gt;�#r?��W0#S�L"##8#�!F��#��В.�Cz��##��}BQ���#VLK#�a�=S�G�#�#�e�.P�s#N���\f���6B#��</w:t>
      </w:r>
      <w:r>
        <w:rPr>
          <w:rtl w:val="true"/>
        </w:rPr>
        <w:t>ۀ</w:t>
      </w:r>
      <w:r>
        <w:rPr/>
        <w:t>�</w:t>
      </w:r>
      <w:r>
        <w:rPr/>
        <w:t>w�v##��#C�~�#L�]eX@+}����.��m��2x��uae#�#�F#�i��v�bSx�k#�#T���ϳȽ.l�Ɲ�#�'�#���;9�{4[;�@##�\���~�(d�</w:t>
      </w:r>
      <w:r>
        <w:rPr>
          <w:rtl w:val="true"/>
        </w:rPr>
        <w:t>ڧ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�#��G������6��˯#�##�����</w:t>
      </w:r>
      <w:r>
        <w:rPr/>
        <w:t>٘�</w:t>
      </w:r>
      <w:r>
        <w:rPr/>
        <w:t>]�3��#�#���</w:t>
        <w:tab/>
        <w:t>���O�iQ����7��m_�</w:t>
        <w:tab/>
        <w:t>�&gt;#̷#��#��hh#ti�</w:t>
      </w:r>
      <w:r>
        <w:rPr>
          <w:rtl w:val="true"/>
        </w:rPr>
        <w:t>ڿ</w:t>
      </w:r>
      <w:r>
        <w:rPr/>
        <w:t>O!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ߋ��</w:t>
      </w:r>
      <w:r>
        <w:rPr/>
        <w:t>8</w:t>
      </w:r>
      <w:r>
        <w:rPr/>
        <w:t>��/Ә{�</w:t>
      </w:r>
      <w:r>
        <w:rPr/>
        <w:t>㻾�</w:t>
      </w:r>
      <w:r>
        <w:rPr/>
        <w:t>#��-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ߊ</w:t>
      </w:r>
      <w:r>
        <w:rPr/>
        <w:t>%.</w:t>
        <w:br/>
        <w:t>�zPxe#DuO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x�ö=��u#�S#�J�0k�voq|:��m���##</w:t>
      </w:r>
      <w:r>
        <w:rPr/>
        <w:t>넇</w:t>
      </w:r>
      <w:r>
        <w:rPr/>
        <w:t>8#�</w:t>
      </w:r>
      <w:r>
        <w:rPr>
          <w:rtl w:val="true"/>
        </w:rPr>
        <w:t>؜</w:t>
      </w:r>
      <w:r>
        <w:rPr>
          <w:rtl w:val="true"/>
        </w:rPr>
        <w:t>#����?#��</w:t>
      </w:r>
      <w:r>
        <w:rPr/>
        <w:t>1</w:t>
      </w:r>
      <w:r>
        <w:rPr/>
        <w:t>s�%o��#��R��~�#�����4�#�%L�#i�����-l#A�h</w:t>
      </w:r>
      <w:r>
        <w:rPr/>
        <w:t>ׇ</w:t>
      </w:r>
      <w:r>
        <w:rPr/>
        <w:t>f��F��##��#Ӽ��,�����C-#��</w:t>
        <w:br/>
        <w:t>#e��*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h�p?y�'�#�?]#X�#6��&gt;�@�k</w:t>
        <w:br/>
        <w:t>�#�#�[�Ol#qU�#m2W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�#Έ{��u��#�#���1ȥ�@�f#R&lt;�Bl_���q�##��!�O�#�y#���j��#8##��ȗ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���&amp;����o�##��##�w��7�&lt;ȩj7�</w:t>
        <w:tab/>
        <w:t>P�}Hzz"i#z��.s���*Iz#Fd��B#!fm##�#fcJ��r'd�#j&lt;�,�=##V�%#��L�rYg�4����2#0��D�#�Y���y����</w:t>
        <w:br/>
        <w:t>�vn��BT�]����m#�ZCsE#.���S��9L��#mO</w:t>
        <w:tab/>
        <w:t>?ʞD�2ÎN(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U�f##Ը3N0��#.���#�f�V��o�</w:t>
      </w:r>
      <w:r>
        <w:rPr>
          <w:rtl w:val="true"/>
        </w:rPr>
        <w:t>ډ</w:t>
      </w:r>
      <w:r>
        <w:rPr>
          <w:rtl w:val="true"/>
        </w:rPr>
        <w:t>#�^</w:t>
      </w:r>
      <w:r>
        <w:rPr>
          <w:rtl w:val="true"/>
        </w:rPr>
        <w:t>ڤ</w:t>
      </w:r>
      <w:r>
        <w:rPr/>
        <w:t>p6</w:t>
      </w:r>
    </w:p>
    <w:p>
      <w:pPr>
        <w:pStyle w:val="PreformattedText"/>
        <w:bidi w:val="0"/>
        <w:jc w:val="left"/>
        <w:rPr/>
      </w:pPr>
      <w:r>
        <w:rPr/>
        <w:t>#�,�V#4X##�Շ#8�tN##��+Wz��#9�HĠx� ���M�􈅧���#X�j{�#��@�͚�U��W.ZҗWmr���y����#&lt;l�</w:t>
      </w:r>
      <w:r>
        <w:rPr/>
        <w:t>繝�</w:t>
      </w:r>
      <w:r>
        <w:rPr/>
        <w:t>˥rq���=�3#|u��U�-�#�)`3#�t#R�f;�#dLt#�</w:t>
      </w:r>
      <w:r>
        <w:rPr/>
        <w:t>።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A�k�z|#l�q#v�aKYV���#�򁽇&amp; 3���0�X</w:t>
        <w:br/>
        <w:t>(</w:t>
      </w:r>
      <w:r>
        <w:rPr/>
        <w:t>ܵ</w:t>
      </w:r>
      <w:r>
        <w:rPr/>
        <w:t>+�R�)"�;�a���b#�7�M##�O�zH."�#��H�|�,_�#b!���Fr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4����(�/M�2�)�`zǺ�#��ld)m�#�/�d#q��M#F�=�l���qj#</w:t>
      </w:r>
      <w:r>
        <w:rPr>
          <w:rtl w:val="true"/>
        </w:rPr>
        <w:t>ߔ</w:t>
      </w:r>
      <w:r>
        <w:rPr/>
        <w:t>��</w:t>
      </w:r>
      <w:r>
        <w:rPr/>
        <w:t>n��-�#p�W���lˀ�7|di%��C�##�P'vzf��##���"c�#`Qv��b�m��&amp;#'��</w:t>
      </w:r>
      <w:r>
        <w:rPr>
          <w:rtl w:val="true"/>
        </w:rPr>
        <w:t>آ</w:t>
      </w:r>
      <w:r>
        <w:rPr/>
        <w:t>�</w:t>
      </w:r>
      <w:r>
        <w:rPr/>
        <w:t>YA}�#��aDbT�k�#���_����m�I#��_����$�%��"a� ����+��q��-i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�b���IW���-q#�}��h��h#��#T�c#"�}�Uwr���r�k~#���)p�</w:t>
        <w:tab/>
        <w:t>��r~vm��̵</w:t>
      </w:r>
      <w:r>
        <w:rPr>
          <w:rtl w:val="true"/>
        </w:rPr>
        <w:t>؜</w:t>
      </w:r>
      <w:r>
        <w:rPr/>
        <w:t>����</w:t>
      </w:r>
      <w:r>
        <w:rPr/>
        <w:t>##g</w:t>
      </w:r>
      <w:r>
        <w:rPr/>
        <w:t>띋���</w:t>
      </w:r>
      <w:r>
        <w:rPr/>
        <w:t>7_&gt;�K�\�:�y#A}#�;#�Ւ�ʢ���##��b#&amp;ց���#�7��5�uS��I##��=�3.#\~�y#p����sn�~���T9w���a{#�#V##��{4��29���M�#</w:t>
      </w:r>
      <w:r>
        <w:rPr/>
        <w:t>﫠�</w:t>
      </w:r>
      <w:r>
        <w:rPr/>
        <w:t>W�3��:ϡ����</w:t>
      </w:r>
      <w:r>
        <w:rPr>
          <w:rtl w:val="true"/>
        </w:rPr>
        <w:t>׿</w:t>
      </w:r>
      <w:r>
        <w:rPr/>
        <w:t>##�a#�8�{S��S�k#o��K�sk#����φ</w:t>
      </w:r>
      <w:r>
        <w:rPr/>
        <w:t>얊���</w:t>
      </w:r>
      <w:r>
        <w:rPr/>
        <w:t>=���dZ;#�����_#���</w:t>
      </w:r>
      <w:r>
        <w:rPr>
          <w:rtl w:val="true"/>
        </w:rPr>
        <w:t>ڈ</w:t>
      </w:r>
      <w:r>
        <w:rPr/>
        <w:t>#C�#����.#�2��.��#'`����Ǐ�w#�w1��.��fv</w:t>
        <w:br/>
        <w:t>#�u�#k#</w:t>
        <w:br/>
        <w:t>9�X�o�,}��##=�[#�qE�# �]�C,�e#�ItE�Z^�o#j5�[ϡ~�</w:t>
        <w:tab/>
        <w:t>�F*#�|��&amp;�c�.�w�#G����\#�1c|c�8��##5q</w:t>
      </w:r>
      <w:r>
        <w:rPr/>
        <w:t>ٚ</w:t>
      </w:r>
      <w:r>
        <w:rPr/>
        <w:t>t�#�i�#�</w:t>
        <w:tab/>
        <w:t>�I�b#��n�3���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6�]�\���VB'�C�E�r#n`�^l#���j���7b&gt;� 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S�J�#��@���,)�5��#�[�6U�+Uql#D$],�b�##�����&gt;#�#�;%�Mo�,��� ��##7��</w:t>
      </w:r>
      <w:r>
        <w:rPr/>
        <w:t>߳�</w:t>
      </w:r>
      <w:r>
        <w:rPr/>
        <w:tab/>
        <w:t>#U�����(m���^��[�#�o.���#�������s�#�q����A�#�hhc�Ej#��"#W#�ZtKv�F��}Xp&lt;g�X�#W�aU)�3-TM�f�\�@��#�;�W8J.�W�#��#</w:t>
      </w:r>
      <w:r>
        <w:rPr>
          <w:rtl w:val="true"/>
        </w:rPr>
        <w:t>߼</w:t>
      </w:r>
      <w:r>
        <w:rPr/>
        <w:t>у�͡��ҏw&amp;</w:t>
      </w:r>
    </w:p>
    <w:p>
      <w:pPr>
        <w:pStyle w:val="PreformattedText"/>
        <w:bidi w:val="0"/>
        <w:jc w:val="left"/>
        <w:rPr/>
      </w:pPr>
      <w:r>
        <w:rPr/>
        <w:t>I#��u~r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|�B�S&amp;#����Ud�(y#4]N#аZl}J�R+���TE��0w#��/]�#</w:t>
      </w:r>
    </w:p>
    <w:p>
      <w:pPr>
        <w:pStyle w:val="PreformattedText"/>
        <w:bidi w:val="0"/>
        <w:jc w:val="left"/>
        <w:rPr/>
      </w:pPr>
      <w:r>
        <w:rPr/>
        <w:t>"�CL���h��#n7���it��G�#\�</w:t>
        <w:br/>
        <w:t>��mԲ�{r</w:t>
      </w:r>
      <w:r>
        <w:rPr>
          <w:rtl w:val="true"/>
        </w:rPr>
        <w:t>ߟ</w:t>
      </w:r>
      <w:r>
        <w:rPr/>
        <w:t>�</w:t>
      </w:r>
      <w:r>
        <w:rPr/>
        <w:t>#F@��3#����u~�ql&lt;##,�L�#V�/��b�����#��H��M����r&gt;-�#��#ӯ#F��#Ǩ�Z;;�</w:t>
      </w:r>
    </w:p>
    <w:p>
      <w:pPr>
        <w:pStyle w:val="PreformattedText"/>
        <w:bidi w:val="0"/>
        <w:jc w:val="left"/>
        <w:rPr/>
      </w:pPr>
      <w:r>
        <w:rPr/>
        <w:t>3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86�t�l#?Ӈ#̀`f�KuU#�r��#��Y'k��Ö�t</w:t>
      </w:r>
    </w:p>
    <w:p>
      <w:pPr>
        <w:pStyle w:val="PreformattedText"/>
        <w:bidi w:val="0"/>
        <w:jc w:val="left"/>
        <w:rPr/>
      </w:pPr>
      <w:r>
        <w:rPr/>
        <w:t>#��)mɌ0�u�I�*�</w:t>
      </w:r>
      <w:r>
        <w:rPr/>
        <w:t>樳�</w:t>
      </w:r>
      <w:r>
        <w:rPr/>
        <w:t>4O*�Ue#S�9dtW(2�KԄ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I2d�՗�t&gt;&lt;M��#6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~X� o�#d�@z#�]�}#a#?gJ\y�#�#(g���##�M�#�:##�R#LKo�</w:t>
        <w:br/>
        <w:t>.�]�8���H,�a�qy�gT#�#D�#�#K��K</w:t>
      </w:r>
      <w:r>
        <w:rPr>
          <w:rtl w:val="true"/>
        </w:rPr>
        <w:t>ݽ</w:t>
      </w:r>
      <w:r>
        <w:rPr/>
        <w:t>��</w:t>
      </w:r>
      <w:r>
        <w:rPr/>
        <w:t>#ǣ9w�i��#�x�ǟ9��9#FO�a�#Ȯ�#�#��� ���;#��'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?��}4o#'�J#&lt;tA/R��#��ӟ�5O��#@</w:t>
      </w:r>
      <w:r>
        <w:rPr>
          <w:rtl w:val="true"/>
        </w:rPr>
        <w:t>ۈ</w:t>
      </w:r>
      <w:r>
        <w:rPr/>
        <w:t>�</w:t>
      </w:r>
      <w:r>
        <w:rPr/>
        <w:t>,���'��)��zO�:&amp;h�</w:t>
      </w:r>
      <w:r>
        <w:rPr/>
        <w:t>ٝ�</w:t>
      </w:r>
      <w:r>
        <w:rPr/>
        <w:t>.{|�7����#���zX�#���^�~�ύ#</w:t>
        <w:tab/>
        <w:t>�&lt;���&lt;�</w:t>
      </w:r>
      <w:r>
        <w:rPr/>
        <w:t>ٝ��</w:t>
      </w:r>
      <w:r>
        <w:rPr/>
        <w:t>0�#n���#_�?��χ}��?��_#j?��oQ#�~��0�i�t���MJ#��{�\Ơ+��%��b�F��K����-#��f����O</w:t>
      </w:r>
      <w:r>
        <w:rPr>
          <w:rtl w:val="true"/>
        </w:rPr>
        <w:t>ނ</w:t>
      </w:r>
      <w:r>
        <w:rPr/>
        <w:t>$�/}��</w:t>
        <w:tab/>
        <w:t xml:space="preserve">s��� </w:t>
      </w:r>
      <w:r>
        <w:rPr>
          <w:rtl w:val="true"/>
        </w:rPr>
        <w:t>ݺ</w:t>
      </w:r>
      <w:r>
        <w:rPr/>
        <w:t>}�E�0B##JP��O^��_#�rx������#�YD(FǄ#�#�^�#s�j@Y�(����zs# ?</w:t>
      </w:r>
      <w:r>
        <w:rPr>
          <w:rtl w:val="true"/>
        </w:rPr>
        <w:t>ڪ</w:t>
      </w:r>
      <w:r>
        <w:rPr/>
        <w:t>dh��xvi U�+�,�j��;�I�ⓧ#�3��~���G��1</w:t>
        <w:tab/>
        <w:t>�����g4��������@_]�M#�)�P"����7#�%R#��x)��E�?���#?����Z�#����6#x-��=&lt;�����#�R���4�#�X#W��#{��;Iipa�p#�+��e�����#n���/[,h=��F�[.�Ú#�y������Գ#V/�4</w:t>
      </w:r>
      <w:r>
        <w:rPr/>
        <w:t>ܿ</w:t>
      </w:r>
      <w:r>
        <w:rPr/>
        <w:t>#dN��WJ�Lc�&lt;vSn6#��#2�#�L#</w:t>
        <w:br/>
        <w:t>I�V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/#�K�ǯG�#�a��&lt;�5#;�#�</w:t>
      </w:r>
      <w:r>
        <w:rPr>
          <w:rtl w:val="true"/>
        </w:rPr>
        <w:t>ۻ</w:t>
      </w:r>
      <w:r>
        <w:rPr/>
        <w:t>�</w:t>
      </w:r>
      <w:r>
        <w:rPr/>
        <w:t>[���͜��֊�#d6##b�*#�M8x��}#�#Ӣ�@js6$��W=�;d#�M####���u8�h�������j2��}=�</w:t>
        <w:br/>
        <w:t>K�#a##�GS��h��I�#,JKg#H�ĩ��zw#z#Y#H�:���}�&lt;##&gt;?�\s#�P�n</w:t>
        <w:tab/>
        <w:t>#[�A�#�8�###|�,M6[��Sf���M�#�4;j]Fc�O�d�l}�##�h?�#��#�f=-#�#�7���:d�.#9ѧ�:g1g�����L�y�A���z(w?({`#e62�4a�4</w:t>
        <w:br/>
        <w:t>#�M��2#)#D#�#l#}�k��,�~��##�q�d�#yL#7��##{�Y�@m|i�##y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5#'ՙ�B���ҍ&amp;V�Z��L�Y����U�#�F*+�</w:t>
      </w:r>
      <w:r>
        <w:rPr/>
        <w:t>힣</w:t>
      </w:r>
      <w:r>
        <w:rPr/>
        <w:t>#�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%}�~#��=�C{t+�f</w:t>
      </w:r>
      <w:r>
        <w:rPr>
          <w:rtl w:val="true"/>
        </w:rPr>
        <w:t>ۻ</w:t>
      </w:r>
      <w:r>
        <w:rPr/>
        <w:t>��</w:t>
      </w:r>
      <w:r>
        <w:rPr/>
        <w:t>.(L��V7#MlW��#�'#w�h ,���&gt;?�c�2���-X#Ba�#�W��$#3#Δ~Z��n %p[���NOF#mI�2���Y#��`���</w:t>
      </w:r>
      <w:r>
        <w:rPr/>
        <w:t>۝</w:t>
      </w:r>
      <w:r>
        <w:rPr/>
        <w:t>S�]#$�ԟ�����*,�Ϫ�ck##</w:t>
      </w:r>
      <w:r>
        <w:rPr/>
        <w:t>۶��</w:t>
      </w:r>
      <w:r>
        <w:rPr/>
        <w:t>s�#�ϥ�Զ��W�#����~~*r�#_�#t</w:t>
      </w:r>
      <w:r>
        <w:rPr>
          <w:rtl w:val="true"/>
        </w:rPr>
        <w:t>޷</w:t>
      </w:r>
      <w:r>
        <w:rPr/>
        <w:t>&amp;���#��t{�t���p��#��</w:t>
        <w:tab/>
        <w:t>�t�nZ#�����M:}��</w:t>
      </w:r>
      <w:r>
        <w:rPr>
          <w:rtl w:val="true"/>
        </w:rPr>
        <w:t>ߋ</w:t>
      </w:r>
      <w:r>
        <w:rPr/>
        <w:t>&lt;u��&lt;��~##?#���#�sz�t�Ѷ�?��p���h�#���{#�#8�����Z�*p�(��=x���p_�����]9%#��ā�va#U���&lt;�|��#����qZ�����8��w@_���Ⴐ�Q#|�9�##����##�?�� �8���#�|tƳ�#�̩�#��u#�5Ԭ�#ʬ-A#���)��7�𛅛��Pw,o[������;"����sVe#��J��$B#�]��#��</w:t>
      </w:r>
      <w:r>
        <w:rPr>
          <w:rtl w:val="true"/>
        </w:rPr>
        <w:t>ߋ</w:t>
      </w:r>
      <w:r>
        <w:rPr/>
        <w:t>#H��#г����M�#�6P\pRC+���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ƤsL</w:t>
      </w:r>
      <w:r>
        <w:rPr>
          <w:rtl w:val="true"/>
        </w:rPr>
        <w:t>޳</w:t>
      </w:r>
      <w:r>
        <w:rPr/>
        <w:t>-��O�}�9�+q�s�Z&lt;#�#����l�H�!n�,�#��#��R##��#4=#-R..�z#�Ɣ;&lt;#{H��4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m��ET����e+v�&lt;��a��#v�*�OU%z#̵����`s5��n##�,7��#j{}��</w:t>
      </w:r>
      <w:r>
        <w:rPr>
          <w:rtl w:val="true"/>
        </w:rPr>
        <w:t>ذ</w:t>
      </w:r>
      <w:r>
        <w:rPr/>
        <w:t>B�b</w:t>
      </w:r>
      <w:r>
        <w:rPr>
          <w:rtl w:val="true"/>
        </w:rPr>
        <w:t>ܭ</w:t>
      </w:r>
      <w:r>
        <w:rPr/>
        <w:t>h!�$�����Uk-g)#BX���;��#LM8#I�</w:t>
        <w:tab/>
        <w:t>K��m#�V#�`�#T#8�$�u&lt;X�O�]WysZ��+#G\&amp;�d���#��.K�᷅&gt;#���Wb�gB�n�����#��#RԛP��a��3</w:t>
        <w:br/>
        <w:t>�b��#=p#�</w:t>
      </w:r>
    </w:p>
    <w:p>
      <w:pPr>
        <w:pStyle w:val="PreformattedText"/>
        <w:bidi w:val="0"/>
        <w:jc w:val="left"/>
        <w:rPr/>
      </w:pPr>
      <w:r>
        <w:rPr/>
        <w:t>SH�]N�*#��[�C�#�@�y:#;�ZK#�&lt;a#�</w:t>
      </w:r>
      <w:r>
        <w:rPr>
          <w:rtl w:val="true"/>
        </w:rPr>
        <w:t>ﻑ</w:t>
      </w:r>
      <w:r>
        <w:rPr/>
        <w:t>c����WU��q�+��e#�5#�sJ�#�AUp�E�#�%&lt;��k�;��#</w:t>
        <w:br/>
        <w:t>��L���Q6#O�e�##�6��2����5#c�t`.t#��Y�#���(�#{*s�FdV�Ǧp�#</w:t>
      </w:r>
      <w:r>
        <w:rPr/>
        <w:t>ִ</w:t>
      </w:r>
      <w:r>
        <w:rPr/>
        <w:t>B_�</w:t>
        <w:tab/>
        <w:t>�fjϭ</w:t>
        <w:tab/>
        <w:t>7Q�bHq�T�e�Jy���3O��#�n��.�cS�N^��y�#[�͏#�Y�q#���#�0#���~���%;��'�`4#J�+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Y#���#�</w:t>
      </w:r>
      <w:r>
        <w:rPr/>
        <w:t>؂</w:t>
      </w:r>
      <w:r>
        <w:rPr/>
        <w:t>#���6Ұ��&lt;��h##X�7q#���# Q#U��sS�z��d�# 2��</w:t>
      </w:r>
      <w:r>
        <w:rPr>
          <w:rtl w:val="true"/>
        </w:rPr>
        <w:t>ݧ</w:t>
      </w:r>
      <w:r>
        <w:rPr>
          <w:rtl w:val="true"/>
        </w:rPr>
        <w:t>\#�</w:t>
      </w:r>
      <w:r>
        <w:rPr/>
        <w:t>7</w:t>
      </w:r>
      <w:r>
        <w:rPr/>
        <w:t>e��#DOPh5���h�SՑ���#�#r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78fQ�#C��H##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yI��������+���##��dͩ</w:t>
      </w:r>
      <w:r>
        <w:rPr/>
        <w:t>鰋�</w:t>
      </w:r>
      <w:r>
        <w:rPr/>
        <w:t>#L�/�</w:t>
      </w:r>
      <w:r>
        <w:rPr/>
        <w:t>몇�</w:t>
      </w:r>
      <w:r>
        <w:rPr/>
        <w:t>'��,�}��W��F���n#Wg�G�###,���=�UʻI7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G#Jn�#��B�#��f##3��E}�)Cxn�O:��N\b�Kz�#�N��'V#is�#�</w:t>
        <w:br/>
        <w:t>#P&gt;�WD���'y&lt;�j��r?#·�rN#�P�����@��sR/�7�Q#1�ę�Y�Ww</w:t>
        <w:tab/>
        <w:t>SL�8f�##��|�'�WLvO!�ƪ�Ma���F#j�i�l&lt;#__�\*#�»��� �#�w��g��#x�#���#.�nz�!6ҏ�x�����h���0�W"��:f���Io����D��P�E����P�'��Ǟ/�����.�f##��+w��h�⩑Ӓ7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O��#�����R</w:t>
      </w:r>
      <w:r>
        <w:rPr>
          <w:rtl w:val="true"/>
        </w:rPr>
        <w:t>׮</w:t>
      </w:r>
      <w:r>
        <w:rPr/>
        <w:t>C�J�_�#R4����/&amp;��c�#���ȷ�#k��#�#&amp;�l����)�N#�R˂;����+��#pÈQ�#�#i�#�E6va#�Ԁ���##Y�oJ</w:t>
      </w:r>
      <w:r>
        <w:rPr/>
        <w:t>ؐ�</w:t>
      </w:r>
      <w:r>
        <w:rPr/>
        <w:t>2%C��2�h",(?I������o)�I��&lt;�</w:t>
      </w:r>
      <w:r>
        <w:rPr>
          <w:rtl w:val="true"/>
        </w:rPr>
        <w:t>ד</w:t>
      </w:r>
      <w:r>
        <w:rPr/>
        <w:t>����</w:t>
      </w:r>
      <w:r>
        <w:rPr/>
        <w:t>O&gt;~���C���</w:t>
      </w:r>
      <w:r>
        <w:rPr>
          <w:rtl w:val="true"/>
        </w:rPr>
        <w:t>ߒ</w:t>
      </w:r>
      <w:r>
        <w:rPr/>
        <w:t>���</w:t>
      </w:r>
      <w:r>
        <w:rPr/>
        <w:t>#��#&gt;~=O=K</w:t>
        <w:tab/>
      </w:r>
      <w:r>
        <w:rPr/>
        <w:t>߽�</w:t>
      </w:r>
      <w:r>
        <w:rPr/>
        <w:t>ɧ/'�Ņ�#Y#�Ϧ�N�)����2</w:t>
        <w:tab/>
        <w:t>�j��</w:t>
        <w:tab/>
        <w:t>�j��k�dz�ԞZK��+#</w:t>
      </w:r>
      <w:r>
        <w:rPr/>
        <w:t>掁</w:t>
      </w:r>
      <w:r>
        <w:rPr/>
        <w:t>##�c&lt;���#��n���Bd�wAa�#UL�3� �d�</w:t>
        <w:tab/>
        <w:t>��#()�ˮ�2�73FͿ�#��ͻ������G�V#ҙ^�##�r#��#�V��}d;</w:t>
      </w:r>
    </w:p>
    <w:p>
      <w:pPr>
        <w:pStyle w:val="PreformattedText"/>
        <w:bidi w:val="0"/>
        <w:jc w:val="left"/>
        <w:rPr/>
      </w:pPr>
      <w:r>
        <w:rPr/>
        <w:t>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�&lt;i:�#y��YU�%��?���g���`��D#�_%#!5�b�xa\|</w:t>
        <w:tab/>
        <w:t>#QYj�j��"</w:t>
      </w:r>
      <w:r>
        <w:rPr>
          <w:rtl w:val="true"/>
        </w:rPr>
        <w:t>ڵ</w:t>
      </w:r>
      <w:r>
        <w:rPr/>
        <w:t>D&gt;�#M�����:� ]+�a���#y��#���#U�</w:t>
      </w:r>
      <w:r>
        <w:rPr/>
        <w:t>㜍</w:t>
      </w:r>
      <w:r>
        <w:rPr/>
        <w:t>C�#^�����</w:t>
        <w:br/>
        <w:t>�U�SV�#�!��j#�6����7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J��</w:t>
      </w:r>
    </w:p>
    <w:p>
      <w:pPr>
        <w:pStyle w:val="PreformattedText"/>
        <w:bidi w:val="0"/>
        <w:jc w:val="left"/>
        <w:rPr/>
      </w:pPr>
      <w:r>
        <w:rPr/>
        <w:t>}�.��\,7#�Z#M���u�v�s�U�OA'���iO���r�q�K3`��ľt#/#TM�#�KO��r&lt;�x##�k�l��#���%�#,I��;��75���;���#Q����#gV#�#��_xV��n�@��#��##�U�#</w:t>
      </w:r>
      <w:r>
        <w:rPr/>
        <w:t>݁�</w:t>
      </w:r>
      <w:r>
        <w:rPr/>
        <w:t>W�.�$#�akU�}���N#)6��c4���:��1�g�~� ǁ�So��2</w:t>
      </w:r>
      <w:r>
        <w:rPr/>
        <w:t>개����</w:t>
      </w:r>
      <w:r>
        <w:rPr/>
        <w:t>}</w:t>
        <w:br/>
        <w:t>#K�b�</w:t>
        <w:tab/>
        <w:t>2z�0wbR�#G�#^##Ex��</w:t>
      </w:r>
      <w:r>
        <w:rPr/>
        <w:t>쐊</w:t>
      </w:r>
      <w:r>
        <w:rPr/>
        <w:t>#1��#2�x�j#����@#�9��#�@�.�#cq��)��&lt;�j ,Kx�#m,KOu&amp;�z�`O#��Fė</w:t>
      </w:r>
      <w:r>
        <w:rPr/>
        <w:t>欙</w:t>
      </w:r>
      <w:r>
        <w:rPr/>
        <w:t>q4u\n#[�/�����&gt;ǎ��j�y�J1�%�J}��p#_�H�nϼ~�#}#G#88l��`��\���M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ϧ8te��r=��#0X�{_�f##�3#n�&amp;��RBFg#�UJ���(�#�=r�#�cZ�`�#����#�1�#\�Oe��'�����#\n##o�o%�</w:t>
      </w:r>
      <w:r>
        <w:rPr>
          <w:rtl w:val="true"/>
        </w:rPr>
        <w:t>ڳ</w:t>
      </w:r>
      <w:r>
        <w:rPr/>
        <w:t>�</w:t>
      </w:r>
      <w:r>
        <w:rPr/>
        <w:t>o]�}Ҿ�#</w:t>
      </w:r>
      <w:r>
        <w:rPr/>
        <w:t>߰��</w:t>
      </w:r>
      <w:r>
        <w:rPr/>
        <w:t>.��#n���Sƿ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=;}���##��#��#q�$#���dauTr</w:t>
      </w:r>
      <w:r>
        <w:rPr>
          <w:rtl w:val="true"/>
        </w:rPr>
        <w:t>׹</w:t>
      </w:r>
      <w:r>
        <w:rPr/>
        <w:t>W�7�#@#�P:D�,#j&lt;�#�##�����+�o#^@�BIł{=#��#��d�Rǎx�#p�#=��@��:�.~_A^�@��i~�ϐ�yJ��c�nz��u��~��`|�s�/u/�4�O��~#uq�^��P#��-�Noԟ�#'���a��l[��qOA���</w:t>
        <w:br/>
        <w:t>�#a��</w:t>
      </w:r>
      <w:r>
        <w:rPr>
          <w:rtl w:val="true"/>
        </w:rPr>
        <w:t>ي</w:t>
      </w:r>
      <w:r>
        <w:rPr/>
        <w:t>##�@s��I��8E`�</w:t>
        <w:tab/>
        <w:t>f�#�3��@L�#U,#/�f:#�#�###� #`�#+h �#��b##9�uP)p\�т�</w:t>
        <w:br/>
        <w:t>�q#�#dX���Ī�##��#{JI#���d�n,�##j5h554#��</w:t>
      </w:r>
      <w:r>
        <w:rPr>
          <w:rtl w:val="true"/>
        </w:rPr>
        <w:t>ﱦ</w:t>
      </w:r>
      <w:r>
        <w:rPr/>
        <w:t>#�##��#�&gt;��� /R5�L7�x�S��[�#�~�j�����n�##</w:t>
        <w:tab/>
        <w:t>�@-+�R</w:t>
      </w:r>
      <w:r>
        <w:rPr/>
        <w:t>ᥥ</w:t>
      </w:r>
      <w:r>
        <w:rPr/>
        <w:t>#�o�(6u�;�k�#|Q�#UN�#pv�aY"��#d:#</w:t>
      </w:r>
      <w:r>
        <w:rPr>
          <w:rtl w:val="true"/>
        </w:rPr>
        <w:t>ܜ</w:t>
      </w:r>
      <w:r>
        <w:rPr/>
        <w:t>�</w:t>
      </w:r>
      <w:r>
        <w:rPr/>
        <w:t>#M6Fɫ�s���*:�V#q��#�ņ�T��Ё</w:t>
        <w:tab/>
        <w:t>�Bc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#�k&gt;�ys �^B��b#H�q�O��;z�Z�l#:#��e�</w:t>
        <w:tab/>
        <w:t>��X#�*C"���+��$�J��#`a!� #`v����D���</w:t>
      </w:r>
    </w:p>
    <w:p>
      <w:pPr>
        <w:pStyle w:val="PreformattedText"/>
        <w:bidi w:val="0"/>
        <w:jc w:val="left"/>
        <w:rPr/>
      </w:pPr>
      <w:r>
        <w:rPr/>
        <w:t>'�x���l4###b�_��̍��\#�-���ˠ�4©#��"#cԧ6��#</w:t>
      </w:r>
      <w:r>
        <w:rPr>
          <w:rtl w:val="true"/>
        </w:rPr>
        <w:t>׊</w:t>
      </w:r>
      <w:r>
        <w:rPr/>
        <w:t>#&amp;A�B#��#�q���m#'[_I/��YS��@��g#o��f���#l�"#��=\�]��#u_1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�ä�#�#�J,`:y5��&lt;#l �!y�R�#��TH#����#�|#�w9W o#�2�,D|</w:t>
        <w:br/>
        <w:t>�Uz##�2</w:t>
      </w:r>
      <w:r>
        <w:rPr>
          <w:rtl w:val="true"/>
        </w:rPr>
        <w:t>ݜ</w:t>
      </w:r>
      <w:r>
        <w:rPr/>
        <w:t>��</w:t>
      </w:r>
      <w:r>
        <w:rPr/>
        <w:t>~���#�~�[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�ǚ</w:t>
        <w:tab/>
        <w:t>Uu#O#@d[/#�H�� lr&lt;#�t�J`����#l.��"�p�J�</w:t>
      </w:r>
      <w:r>
        <w:rPr/>
        <w:t>ۚ</w:t>
      </w:r>
      <w:r>
        <w:rPr/>
        <w:t>OO</w:t>
        <w:br/>
        <w:t>#��ȕ��</w:t>
      </w:r>
      <w:r>
        <w:rPr>
          <w:rtl w:val="true"/>
        </w:rPr>
        <w:t>޷</w:t>
      </w:r>
      <w:r>
        <w:rPr/>
        <w:t>BQ0�##�]��X!;p��#�pf��-��Gx�v&gt;F�#�##N�7���*�#|��WS#��I"w��0U#�TJ</w:t>
      </w:r>
      <w:r>
        <w:rPr>
          <w:rtl w:val="true"/>
        </w:rPr>
        <w:t>ޥ</w:t>
      </w:r>
      <w:r>
        <w:rPr/>
        <w:t>���</w:t>
      </w:r>
      <w:r>
        <w:rPr/>
        <w:t>#Lw�a(�X�@5�r�iw'?�a�CS��y�O��O:</w:t>
        <w:br/>
        <w:t>#v##�r&gt;#&lt;au�#</w:t>
      </w:r>
      <w:r>
        <w:rPr/>
        <w:t>䇳�</w:t>
      </w:r>
      <w:r>
        <w:rPr/>
        <w:t>p6��(�%M��a3ͭ)i�G9�©��W�\��ro-,c#�`Nu�</w:t>
      </w:r>
      <w:r>
        <w:rPr>
          <w:rtl w:val="true"/>
        </w:rPr>
        <w:t>޹</w:t>
      </w:r>
      <w:r>
        <w:rPr/>
        <w:t>p�# -j2�����D�#�6�c��O�~�#� �</w:t>
      </w:r>
      <w:r>
        <w:rPr/>
        <w:t>垧</w:t>
      </w:r>
      <w:r>
        <w:rPr/>
        <w:t>+Y���0#��9J��r�z#v�</w:t>
      </w:r>
      <w:r>
        <w:rPr/>
        <w:t>퀨�</w:t>
      </w:r>
      <w:r>
        <w:rPr/>
        <w:t>X�M;��)#M�0����#m�����L�#���#���rz#��q{p4P �#�(#��#��R��](������Қ#���</w:t>
        <w:tab/>
        <w:t>����d��t#�g�r#r�e�S�a�z�#qS�#���#&amp;��###�_#�����#Uk;�zu�#�|����</w:t>
      </w:r>
      <w:r>
        <w:rPr/>
        <w:t>쀸�</w:t>
      </w:r>
      <w:r>
        <w:rPr/>
        <w:t>g�#��Y�I���#]�n�#k#�#9�6��h���}�UhR=�#?#���'��]B�(��6#��J:#</w:t>
        <w:br/>
        <w:t>#��</w:t>
      </w:r>
      <w:r>
        <w:rPr>
          <w:rtl w:val="true"/>
        </w:rPr>
        <w:t>ܮ</w:t>
      </w:r>
      <w:r>
        <w:rPr/>
        <w:t>#&lt;cӀ�#,s#B��:�</w:t>
        <w:br/>
        <w:t>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#�o�s��o�=��+�U�o���C)#{���z#���y�#��.4������+</w:t>
      </w:r>
      <w:r>
        <w:rPr>
          <w:rtl w:val="true"/>
        </w:rPr>
        <w:t>װ</w:t>
      </w:r>
      <w:r>
        <w:rPr/>
        <w:t>by?z�7��</w:t>
      </w:r>
      <w:r>
        <w:rPr/>
        <w:t>ٕ�</w:t>
      </w:r>
      <w:r>
        <w:rPr/>
        <w:t>/����O#�I\�\|��lv#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c)</w:t>
        <w:tab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i#.�~gY��&gt;~9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�uubM8</w:t>
      </w:r>
      <w:r>
        <w:rPr>
          <w:rtl w:val="true"/>
        </w:rPr>
        <w:t>ک�</w:t>
      </w:r>
      <w:r>
        <w:rPr>
          <w:rtl w:val="true"/>
        </w:rPr>
        <w:t>#��</w:t>
      </w:r>
      <w:r>
        <w:rPr/>
        <w:t>4</w:t>
      </w:r>
      <w:r>
        <w:rPr>
          <w:rtl w:val="true"/>
        </w:rPr>
        <w:t>�</w:t>
      </w:r>
      <w:r>
        <w:rPr/>
        <w:t>8</w:t>
      </w:r>
      <w:r>
        <w:rPr/>
        <w:t>K��#�6#</w:t>
      </w:r>
      <w:r>
        <w:rPr>
          <w:rtl w:val="true"/>
        </w:rPr>
        <w:t>ڝ</w:t>
      </w:r>
      <w:r>
        <w:rPr/>
        <w:t>PP�a6!#(e���#TmabK#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�b��L#�Rny�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ic#0����ҭ�1O��&lt;�#�xx�����o#���#</w:t>
      </w:r>
      <w:r>
        <w:rPr>
          <w:rtl w:val="true"/>
        </w:rPr>
        <w:t>ލ</w:t>
      </w:r>
      <w:r>
        <w:rPr/>
        <w:t>K0���#�_����/2}���#.����?}��\}7?}��K�#Z�n.5E�G����i�#)����l$6?�I���C�#fE���{�β��X"�E�J��r�r����J̀�/Vf2�3�#�%dm�(1��҅�qf�U1\�y#mN�#!�L#]K��zƬ��m#��x��#�lGB�CdmL��#�</w:t>
        <w:tab/>
        <w:t>]#"j��e&gt;!�#��##h��cfhK#�:9j9!&lt;1eY#��ҷ�I���d���#��ւ�e���U�.�v{3R�7"#n#s���#�]�$�6{#i�e�A��n��!�6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{@</w:t>
        <w:tab/>
        <w:t>#���T��o#�#�#�6�'E�mV̥v��#��{�sL##Qa</w:t>
      </w:r>
      <w:r>
        <w:rPr/>
        <w:t>٥</w:t>
      </w:r>
      <w:r>
        <w:rPr/>
        <w:t>���</w:t>
      </w:r>
      <w:r>
        <w:rPr/>
        <w:t>;,�Ze�~Ql#25#��2</w:t>
      </w:r>
      <w:r>
        <w:rPr>
          <w:rtl w:val="true"/>
        </w:rPr>
        <w:t>޲</w:t>
      </w:r>
      <w:r>
        <w:rPr/>
        <w:t>���</w:t>
      </w:r>
      <w:r>
        <w:rPr/>
        <w:t>W#�9�#*</w:t>
      </w:r>
      <w:r>
        <w:rPr>
          <w:rtl w:val="true"/>
        </w:rPr>
        <w:t>؍</w:t>
      </w:r>
      <w:r>
        <w:rPr/>
        <w:t>�</w:t>
      </w:r>
      <w:r>
        <w:rPr/>
        <w:t>b�Z#\�s�#</w:t>
      </w:r>
    </w:p>
    <w:p>
      <w:pPr>
        <w:pStyle w:val="PreformattedText"/>
        <w:bidi w:val="0"/>
        <w:jc w:val="left"/>
        <w:rPr/>
      </w:pPr>
      <w:r>
        <w:rPr/>
        <w:t>#�*��kY#kD#�2Pɠ#����=����~�&lt;wIz�'��L���U�lo�o��S8���n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)fgby�E;�#�W�*e#={T�@���M0g��#��_�Rx�MҨ</w:t>
      </w:r>
      <w:r>
        <w:rPr>
          <w:rtl w:val="true"/>
        </w:rPr>
        <w:t>ת</w:t>
      </w:r>
      <w:r>
        <w:rPr/>
        <w:t>;#��i�#=��"�</w:t>
      </w:r>
    </w:p>
    <w:p>
      <w:pPr>
        <w:pStyle w:val="PreformattedText"/>
        <w:bidi w:val="0"/>
        <w:jc w:val="left"/>
        <w:rPr/>
      </w:pPr>
      <w:r>
        <w:rPr/>
        <w:t>#"���s�F?��R�F</w:t>
      </w:r>
      <w:r>
        <w:rPr/>
        <w:t>繦</w:t>
      </w:r>
      <w:r>
        <w:rPr/>
        <w:t>&lt;�Ѫ�ɢ#DQ6�##�xE��_���v&lt;M 1A@d�wDw���h�-�#-�bYV��#��}�</w:t>
        <w:br/>
        <w:t>"������X##�l#���##��G�#2���%h�0e�7ƅ�=ӭE#��(#�k�U@�\#���7~��l�]���#X�o����!c#GT#���n#�(���¡*c7a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#m�cW#�8�)�4����&amp;�#�g� 0#|#(#NZp��o�#��r�J�u0�Q�uB8A�yӼ#�U</w:t>
      </w:r>
      <w:r>
        <w:rPr>
          <w:rtl w:val="true"/>
        </w:rPr>
        <w:t>ٱ</w:t>
      </w:r>
      <w:r>
        <w:rPr>
          <w:rtl w:val="true"/>
        </w:rPr>
        <w:t>§���#</w:t>
      </w:r>
      <w:r>
        <w:rPr/>
        <w:t>1</w:t>
      </w:r>
      <w:r>
        <w:rPr/>
        <w:t>cI�}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{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g�)#�̳��q#n&amp;��*=�|��j�J��z�7nJ����</w:t>
      </w:r>
      <w:r>
        <w:rPr>
          <w:rtl w:val="true"/>
        </w:rPr>
        <w:t>ן</w:t>
      </w:r>
      <w:r>
        <w:rPr/>
        <w:t>9#</w:t>
      </w:r>
      <w:r>
        <w:rPr>
          <w:rtl w:val="true"/>
        </w:rPr>
        <w:t>�</w:t>
      </w:r>
      <w:r>
        <w:rPr/>
        <w:t>3</w:t>
      </w:r>
      <w:r>
        <w:rPr/>
        <w:t>W�f�</w:t>
      </w:r>
      <w:r>
        <w:rPr>
          <w:rtl w:val="true"/>
        </w:rPr>
        <w:t>܋</w:t>
      </w:r>
      <w:r>
        <w:rPr/>
        <w:t>&gt;i��z��</w:t>
      </w:r>
      <w:r>
        <w:rPr/>
        <w:t>硞</w:t>
      </w:r>
      <w:r>
        <w:rPr/>
        <w:t>~.i�P�</w:t>
      </w:r>
      <w:r>
        <w:rPr>
          <w:rtl w:val="true"/>
        </w:rPr>
        <w:t>ݴ</w:t>
      </w:r>
      <w:r>
        <w:rPr/>
        <w:t>Sv4�#&gt;s]#g�&amp;]@/=;�#�#D�9�DS��#</w:t>
      </w:r>
      <w:r>
        <w:rPr/>
        <w:t>ܶ�</w:t>
      </w:r>
      <w:r>
        <w:rPr/>
        <w:t>#���5����D�T����#����#L�w4�#�e��;z#^Pȡç��YWQ���R�ŭ�7�����t��#��ϯ#^?=���#ĳ�M�Y��S�=#l?���N|rj���MZ��|#�d9χK&gt;}#��i���(�p$��0�#��ry#5K�</w:t>
        <w:br/>
        <w:t>v]2ȼa�##��\wE���/��,a�1####F���J#ew����#�"i#���tx#����dW�#���,�#7#̍�#P��</w:t>
        <w:tab/>
        <w:t>c,�O�q#&amp;`���P�j��'�d~#���g���4�#�xp��#j�͙���0Hzjt��Č?��ǟ~���f��!�a�i�#�#�r��w�~�?����1�#�(,%�#��Gruɝ#��$�%&gt;�##[�k�Z��P�R��ǘ`�</w:t>
      </w:r>
      <w:r>
        <w:rPr>
          <w:rtl w:val="true"/>
        </w:rPr>
        <w:t>ذ</w:t>
      </w:r>
      <w:r>
        <w:rPr/>
        <w:t>�</w:t>
      </w:r>
      <w:r>
        <w:rPr/>
        <w:t>AZ#���*��</w:t>
      </w:r>
      <w:r>
        <w:rPr>
          <w:rtl w:val="true"/>
        </w:rPr>
        <w:t>܆</w:t>
      </w:r>
      <w:r>
        <w:rPr/>
        <w:t>b�o�C��#�p!#Y#c))�ads��z��=K�@�@a͕#lk���U#Ku���###�8&gt;#</w:t>
      </w:r>
      <w:r>
        <w:rPr/>
        <w:t>ؕ��</w:t>
      </w:r>
      <w:r>
        <w:rPr>
          <w:rtl w:val="true"/>
        </w:rPr>
        <w:t>܉</w:t>
      </w:r>
      <w:r>
        <w:rPr/>
        <w:t>�</w:t>
      </w:r>
      <w:r>
        <w:rPr/>
        <w:t>F�#Z�ѥ���(�</w:t>
      </w:r>
      <w:r>
        <w:rPr>
          <w:rtl w:val="true"/>
        </w:rPr>
        <w:t>ڔ</w:t>
      </w:r>
      <w:r>
        <w:rPr>
          <w:rtl w:val="true"/>
        </w:rPr>
        <w:t>"</w:t>
      </w:r>
      <w:r>
        <w:rPr/>
        <w:t>3</w:t>
      </w:r>
      <w:r>
        <w:rPr/>
        <w:t>O`���#(��!����8������4n�a�#+</w:t>
      </w:r>
      <w:r>
        <w:rPr>
          <w:rtl w:val="true"/>
        </w:rPr>
        <w:t>۽��</w:t>
      </w:r>
      <w:r>
        <w:rPr>
          <w:rtl w:val="true"/>
        </w:rPr>
        <w:t>#</w:t>
      </w:r>
      <w:r>
        <w:rPr/>
        <w:t>22</w:t>
      </w:r>
      <w:r>
        <w:rPr/>
        <w:t>��X|#4̿�#&gt;̨�xh</w:t>
      </w:r>
      <w:r>
        <w:rPr/>
        <w:t>݅�</w:t>
      </w:r>
      <w:r>
        <w:rPr/>
        <w:t>EHk0m�2�</w:t>
      </w:r>
      <w:r>
        <w:rPr>
          <w:rtl w:val="true"/>
        </w:rPr>
        <w:t>ܛ</w:t>
      </w:r>
      <w:r>
        <w:rPr/>
        <w:t>��</w:t>
      </w:r>
      <w:r>
        <w:rPr/>
        <w:t>#{-zl�#f�gs#�.�o �#~#(#1#�m�[�0W</w:t>
      </w:r>
      <w:r>
        <w:rPr/>
        <w:t>摷</w:t>
      </w:r>
      <w:r>
        <w:rPr/>
        <w:t>RG{��#E}��q��p��g�#�=�}i</w:t>
      </w:r>
      <w:r>
        <w:rPr/>
        <w:t>쯊</w:t>
      </w:r>
      <w:r>
        <w:rPr/>
        <w:t>n��3�k#u�фD���7�yp�#�W�A�x!5#�Ȇ#!�W�]42)�f�T�</w:t>
      </w:r>
      <w:r>
        <w:rPr/>
        <w:t>٢</w:t>
      </w:r>
      <w:r>
        <w:rPr/>
        <w:t>O�v*</w:t>
      </w:r>
      <w:r>
        <w:rPr>
          <w:rtl w:val="true"/>
        </w:rPr>
        <w:t>ޘ</w:t>
      </w:r>
      <w:r>
        <w:rPr/>
        <w:t>(�E4��)��'j�����d}��oŝ#�lv#z�IQË#p</w:t>
      </w:r>
      <w:r>
        <w:rPr>
          <w:rtl w:val="true"/>
        </w:rPr>
        <w:t>ݴ</w:t>
      </w:r>
      <w:r>
        <w:rPr/>
        <w:t>x6^�#�5.T</w:t>
      </w:r>
      <w:r>
        <w:rPr>
          <w:rtl w:val="true"/>
        </w:rPr>
        <w:t>޶</w:t>
      </w:r>
      <w:r>
        <w:rPr/>
        <w:t>#$�#�#,�y4�A�X#�&lt;l�rj�/��+2���#X��</w:t>
      </w:r>
      <w:r>
        <w:rPr/>
        <w:t>٦</w:t>
      </w:r>
      <w:r>
        <w:rPr/>
        <w:t>���</w:t>
      </w:r>
      <w:r>
        <w:rPr/>
        <w:t>g[%)�ӳ�$�\31'��)�4�j�����L'#}�5LA}8�q�#</w:t>
      </w:r>
      <w:r>
        <w:rPr>
          <w:rtl w:val="true"/>
        </w:rPr>
        <w:t>ڴ</w:t>
      </w:r>
      <w:r>
        <w:rPr/>
        <w:t>9</w:t>
      </w:r>
      <w:r>
        <w:rPr/>
        <w:br/>
        <w:t>��g���</w:t>
      </w:r>
      <w:r>
        <w:rPr/>
        <w:t>圭��</w:t>
      </w:r>
      <w:r>
        <w:rPr/>
        <w:t>#_&amp;��-�c_###�⏵v�oF#��Gc�Y��g2a�</w:t>
      </w:r>
      <w:r>
        <w:rPr>
          <w:rtl w:val="true"/>
        </w:rPr>
        <w:t>ݮ</w:t>
      </w:r>
      <w:r>
        <w:rPr/>
        <w:t>bc9#⧓���{��x#��5��#�#,�����</w:t>
        <w:br/>
        <w:t>3�%�]3#5s#�#[� #{=@y��#�n���l�##&lt;\�/�x#�m�#k6����##�A�#��Pl\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ži</w:t>
        <w:br/>
        <w:t>jJ�A�#�.#�#�{z�z|$#CW</w:t>
        <w:br/>
        <w:t>��V�/~^���W�����\E#'���N#+�`����:�$�k</w:t>
        <w:tab/>
        <w:t>���F�#</w:t>
        <w:br/>
        <w:t>5�s</w:t>
        <w:br/>
        <w:t>�#m���#�V�K��3#$Y�#�#z�g</w:t>
      </w:r>
      <w:r>
        <w:rPr/>
        <w:t>쎋</w:t>
      </w:r>
      <w:r>
        <w:rPr/>
        <w:t>S��f��\�Gs�s��</w:t>
        <w:tab/>
        <w:t>u$C%�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x�</w:t>
      </w:r>
      <w:r>
        <w:rPr>
          <w:rtl w:val="true"/>
        </w:rPr>
        <w:t>ן</w:t>
      </w:r>
      <w:r>
        <w:rPr/>
        <w:t>a�{���</w:t>
      </w:r>
    </w:p>
    <w:p>
      <w:pPr>
        <w:pStyle w:val="PreformattedText"/>
        <w:bidi w:val="0"/>
        <w:jc w:val="left"/>
        <w:rPr/>
      </w:pPr>
      <w:r>
        <w:rPr/>
        <w:t>;#(=�PGW�p���T���g!y\�_������#����o����#�������ë#^=��W#�z��#�#x���#^=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��?�/��o�ƻg#=H��G�#x���#^=��W#�z��#�#x��g=#�#��#)#��z���#^=��W#�z��#�#x���#�Z=�#�/�x���#^=��W#�z��#�#x����#/#�kt���W#�z��#�#x���#^=��W#�#�K#^=��W#�z��#�#x���#^=�k��#@�#��:��#�#x���#^=��W#�z��#/#���W#�z��#�#x���#^=��W#�#=�#пFg�#}���#^=��W#�z��#�#x��#@�d��#�#x���#^=��W#�z��#�F#�#���Y�C_=��W#�z��#�#x���#^=�#�/#x���#^=��W#�z��#�#x����#/#�kt���W#�z��#�#x���#^=��W#�#�K#^=��W#�z��#�#x���#^=�k��#@�#��:��#�#x���#^=��W#�z��#/#���W#�z��#�#x���#^=��W#�#=�#пFg�#}���#^=��W#�z��#�#x��#@�d��#�#x���#^=��W#�z��#�F#�#���Y�C_=��W#�z��#�#x���#^=�#�/#x���#^=��W#�z��#�#x����#/#�kt���W#�z��#�#x���#^=��W#�#�K#^=��W#�z��#�#x���#^=�k��#@�#��:��#�#x���#^=��W#�z��#/#���W#�z��#�#x���#^=��W#�#=�#пFg�#}����#�����|���C���v��#˿Q����(����#�=�#��]�:��#�_����#���;�����y�ǿ��_�u�O��?�����?����������w����:�#~�/������?�������o�/��?���K��_����_G#�u�/�����������\��������:��&lt;��?���O�����/��#��/������������g����3�O����;�������)</w:t>
      </w:r>
      <w:r>
        <w:rPr/>
        <w:t>篧�</w:t>
      </w:r>
      <w:r>
        <w:rPr/>
        <w:t>#�#���������������i�|�#�</w:t>
      </w:r>
      <w:r>
        <w:rPr/>
        <w:t>鯦�</w:t>
      </w:r>
      <w:r>
        <w:rPr/>
        <w:t>z��A#�</w:t>
      </w:r>
      <w:r>
        <w:rPr/>
        <w:t>ֿ��</w:t>
      </w:r>
      <w:r>
        <w:rPr/>
        <w:t>�����</w:t>
      </w:r>
      <w:r>
        <w:rPr>
          <w:rtl w:val="true"/>
        </w:rPr>
        <w:t>ؿ</w:t>
      </w:r>
      <w:r>
        <w:rPr/>
        <w:t>�</w:t>
      </w:r>
      <w:r>
        <w:rPr/>
        <w:t>#�Ɵ���k��_��_���</w:t>
      </w:r>
      <w:r>
        <w:rPr/>
        <w:t>ܿ�</w:t>
      </w:r>
      <w:r>
        <w:rPr/>
        <w:t>'���_�{��#�[��O��������o������������#�����#�3?�����7�����������;��|������#�������#�'�ğ�����?���ԟ=�?����B#������_��?�#����o�������_��~�w���������#��o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П�#��/������������������#��?�������</w:t>
      </w:r>
      <w:r>
        <w:rPr>
          <w:rtl w:val="true"/>
        </w:rPr>
        <w:t>ٿ</w:t>
      </w:r>
      <w:r>
        <w:rPr/>
        <w:t>��</w:t>
      </w:r>
      <w:r>
        <w:rPr/>
        <w:t>o���������A�=�������_�#����7�#��4�����������������o����#��u���?�/�O�G����#�ʧO��_�U���7���_�������#�C�</w:t>
      </w:r>
      <w:r>
        <w:rPr/>
        <w:t>֕</w:t>
      </w:r>
      <w:r>
        <w:rPr/>
        <w:t></w:t>
      </w:r>
      <w:r>
        <w:rPr/>
        <w:t>݃</w:t>
      </w:r>
      <w:r>
        <w:rPr/>
        <w:t>�~��~�ß�#��#���#�]?�/��?�;��o��w�M_��_|�����_�K�����</w:t>
      </w:r>
      <w:r>
        <w:rPr>
          <w:rtl w:val="true"/>
        </w:rPr>
        <w:t>޹</w:t>
      </w:r>
      <w:r>
        <w:rPr/>
        <w:t>�</w:t>
      </w:r>
      <w:r>
        <w:rPr/>
        <w:t>EY�{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̍#�#�#WE@�h*�#QSɞLsWf��cGwZ�</w:t>
      </w:r>
      <w:r>
        <w:rPr>
          <w:rtl w:val="true"/>
        </w:rPr>
        <w:t>ޝ</w:t>
      </w:r>
      <w:r>
        <w:rPr/>
        <w:t>����</w:t>
      </w:r>
      <w:r>
        <w:rPr/>
        <w:t>y��]��.K�K[��##��#"</w:t>
        <w:br/>
        <w:t>qQ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f`��#�##�o#��#�z�3�4</w:t>
      </w:r>
      <w:r>
        <w:rPr>
          <w:rtl w:val="true"/>
        </w:rPr>
        <w:t>߻</w:t>
      </w:r>
      <w:r>
        <w:rPr/>
        <w:t>��Z��3���Z����t̂�</w:t>
        <w:br/>
        <w:t>#</w:t>
      </w:r>
      <w:r>
        <w:rPr/>
        <w:t>㑀�</w:t>
      </w:r>
      <w:r>
        <w:rPr/>
        <w:t>#,n��femm-�</w:t>
      </w:r>
      <w:r>
        <w:rPr/>
        <w:t>۳�</w:t>
      </w:r>
      <w:r>
        <w:rPr/>
        <w:t>#�D#�$�'[�dO�w�Pnp��?@�#d��� ��7��9YME#��#&gt;�:UM�Dx#����bG~�����e9#O�:E����qO</w:t>
      </w:r>
      <w:r>
        <w:rPr>
          <w:rtl w:val="true"/>
        </w:rPr>
        <w:t>ٻ</w:t>
      </w:r>
      <w:r>
        <w:rPr/>
        <w:t>w�`#p�#C����#��</w:t>
      </w:r>
      <w:r>
        <w:rPr/>
        <w:t>蓷</w:t>
      </w:r>
      <w:r>
        <w:rPr/>
        <w:t>Yj���\</w:t>
      </w:r>
      <w:r>
        <w:rPr>
          <w:rtl w:val="true"/>
        </w:rPr>
        <w:t>ڏ</w:t>
      </w:r>
      <w:r>
        <w:rPr/>
        <w:t>}Jaa����B�`�X###���qqqp�zg�DB��b~s�C~3c�#tGm#Mcp���G#\#�N9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</w:t>
      </w:r>
      <w:r>
        <w:rPr>
          <w:rtl w:val="true"/>
        </w:rPr>
        <w:t>ۅ</w:t>
      </w:r>
      <w:r>
        <w:rPr/>
        <w:t>B��</w:t>
      </w:r>
      <w:r>
        <w:rPr/>
        <w:t>換</w:t>
      </w:r>
      <w:r>
        <w:rPr/>
        <w:t>#�V�tL�h�#+�'�z#u�##��#qrb�?������#z��#�@7)Io}nn#|b</w:t>
      </w:r>
      <w:r>
        <w:rPr/>
        <w:t>눼���</w:t>
      </w:r>
      <w:r>
        <w:rPr/>
        <w:t>#�#8##k���*{o�C��@�r��#)�R'iSE��xy�s5�o�M�##�\!��#c�p��9Z�����t:�#��#</w:t>
        <w:tab/>
        <w:t xml:space="preserve"> ��#@#=|���#�!#���,��i!</w:t>
      </w:r>
    </w:p>
    <w:p>
      <w:pPr>
        <w:pStyle w:val="PreformattedText"/>
        <w:bidi w:val="0"/>
        <w:jc w:val="left"/>
        <w:rPr/>
      </w:pPr>
      <w:r>
        <w:rPr/>
        <w:t>#��#R$'u�&amp;�JC�JbГ�</w:t>
      </w:r>
      <w:r>
        <w:rPr/>
        <w:t>य़���</w:t>
      </w:r>
      <w:r>
        <w:rPr/>
        <w:t>,#Rz�7u,wO�#ϼ#�/3</w:t>
      </w:r>
      <w:r>
        <w:rPr/>
        <w:t>봫�</w:t>
      </w:r>
      <w:r>
        <w:rPr/>
        <w:t>D�2�h�HP��-�`X�Ա#���,Y2X##���I�����_=#M�5ЛkS[0�cǎ#�#�S�juqqq]]}EEշ�f�</w:t>
      </w:r>
      <w:r>
        <w:rPr>
          <w:rtl w:val="true"/>
        </w:rPr>
        <w:t>ݻ</w:t>
      </w:r>
      <w:r>
        <w:rPr/>
        <w:t>o��#���Is����2�'�I�*� 9M��&gt;�&lt;Ƌ�i�'��te�#H(���Qe`�bb}4#��A�N�`0_��`6qa_�#S��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�S��;�����</w:t>
        <w:tab/>
        <w:t>��]}�Y,&amp;�g���:#&amp;�.]�|�rNNNnn�+W���(�����!+X��'č�}7���l�0I�&amp;BĿ�B��#9�}</w:t>
        <w:br/>
        <w:t>S�$��1_EA���#��j#�".W#^PP`2����&amp;H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a#��H�##r�a}fӄ</w:t>
      </w:r>
      <w:r>
        <w:rPr>
          <w:rtl w:val="true"/>
        </w:rPr>
        <w:t>ؠ</w:t>
      </w:r>
      <w:r>
        <w:rPr/>
        <w:t>k2Ү%E�</w:t>
      </w:r>
      <w:r>
        <w:rPr>
          <w:rtl w:val="true"/>
        </w:rPr>
        <w:t>ڎ</w:t>
      </w:r>
      <w:r>
        <w:rPr/>
        <w:t>N-�y��J�R�#�D� &gt;&gt;k�#�;�e�`�tA#C��##v#uJ�m##:���f�#�f�#{z�����---m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O?</w:t>
      </w:r>
    </w:p>
    <w:p>
      <w:pPr>
        <w:pStyle w:val="PreformattedText"/>
        <w:bidi w:val="0"/>
        <w:jc w:val="left"/>
        <w:rPr/>
      </w:pPr>
      <w:r>
        <w:rPr/>
        <w:t>aTN�k;��{�T#��5"T#�L�#g</w:t>
      </w:r>
      <w:r>
        <w:rPr/>
        <w:t>ܱ�</w:t>
      </w:r>
      <w:r>
        <w:rPr/>
        <w:t>Ç�ed���-ml�#�B.7h</w:t>
      </w:r>
      <w:r>
        <w:rPr/>
        <w:t>ܸ���</w:t>
      </w:r>
      <w:r>
        <w:rPr/>
        <w:t>G#]!+V��"5dLS��=ĽLJ~#</w:t>
      </w:r>
      <w:r>
        <w:rPr>
          <w:rtl w:val="true"/>
        </w:rPr>
        <w:t>ߞ�</w:t>
      </w:r>
      <w:r>
        <w:rPr>
          <w:rtl w:val="true"/>
        </w:rPr>
        <w:t>\</w:t>
      </w:r>
      <w:r>
        <w:rPr>
          <w:rtl w:val="true"/>
        </w:rPr>
        <w:t>ߠ</w:t>
      </w:r>
      <w:r>
        <w:rPr/>
        <w:t>2</w:t>
      </w:r>
      <w:r>
        <w:rPr/>
        <w:t>�u�N$ �K"�����t�#��.r�N�#C�\��#��!N�$0Z</w:t>
      </w:r>
      <w:r>
        <w:rPr>
          <w:rtl w:val="true"/>
        </w:rPr>
        <w:t>ئ</w:t>
      </w:r>
      <w:r>
        <w:rPr/>
        <w:t>###��&lt;s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)8#��</w:t>
      </w:r>
      <w:r>
        <w:rPr/>
        <w:t>待��</w:t>
      </w:r>
      <w:r>
        <w:rPr/>
        <w:t>.\�#�W��uiJ</w:t>
      </w:r>
      <w:r>
        <w:rPr>
          <w:rtl w:val="true"/>
        </w:rPr>
        <w:t>ݦ</w:t>
      </w:r>
      <w:r>
        <w:rPr/>
        <w:t>�</w:t>
      </w:r>
      <w:r>
        <w:rPr/>
        <w:t>oT#�?I�c#&amp;��U�7�7��##LHH�:u*�T���&lt;y2u�#</w:t>
        <w:tab/>
        <w:t>#�e</w:t>
        <w:tab/>
        <w:t>#k##6&amp;-���#���c\k��#��Z"+#T�#fe+y{#i+�yc&gt;=����\}�/�##:$�+?�tt�]�#</w:t>
      </w:r>
      <w:r>
        <w:rPr>
          <w:rtl w:val="true"/>
        </w:rPr>
        <w:t>׊</w:t>
      </w:r>
      <w:r>
        <w:rPr/>
        <w:t>*a#���#�#���</w:t>
        <w:tab/>
        <w:t>��#&gt;CT@#6#�}ᖳ�7�</w:t>
      </w:r>
      <w:r>
        <w:rPr>
          <w:rtl w:val="true"/>
        </w:rPr>
        <w:t>ނ</w:t>
      </w:r>
      <w:r>
        <w:rPr>
          <w:rtl w:val="true"/>
        </w:rPr>
        <w:t>#�~#</w:t>
      </w:r>
      <w:r>
        <w:rPr/>
        <w:t>1</w:t>
      </w:r>
      <w:r>
        <w:rPr/>
        <w:t>�t4[�N#x��Liz#ћ���x���ʬ�o&gt;�����AJ#d�t�3�`��c\�}�Y#1#�y-�RIf#x"K����=r�#� �J����ü�#V�#�|�#o�!�</w:t>
        <w:br/>
        <w:t>[��ϯ��z��?,[��#��NLL</w:t>
        <w:br/>
        <w:t>#�vw#1�#�</w:t>
      </w:r>
      <w:r>
        <w:rPr>
          <w:rtl w:val="true"/>
        </w:rPr>
        <w:t>ߚ</w:t>
      </w:r>
      <w:r>
        <w:rPr/>
        <w:t>Fkr�9��d��7w��#z�~k��#� g.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V��P�c��#��OZ��[]i�Mh��`�;M��_�g�Xq�NXb�3m�/��a��-��##�,�###ƌ##����#'/T�Z#�</w:t>
      </w:r>
      <w:r>
        <w:rPr>
          <w:rtl w:val="true"/>
        </w:rPr>
        <w:t>ڦ֛</w:t>
      </w:r>
      <w:r>
        <w:rPr/>
        <w:t>αNr#���^�=:��%`A�S���v</w:t>
      </w:r>
    </w:p>
    <w:p>
      <w:pPr>
        <w:pStyle w:val="PreformattedText"/>
        <w:bidi w:val="0"/>
        <w:jc w:val="left"/>
        <w:rPr/>
      </w:pPr>
      <w:r>
        <w:rPr/>
        <w:t>qt �΄�PÇ���#��#��Ά�3#�=C��ϷU�`�b�#�A��D�L|8ğCj3͹gpϥ�#N�7�a�l����������J�����J_�nY�#��|QEs�Fxkkĭ�/#�d���L=qnk70#</w:t>
        <w:tab/>
        <w:t xml:space="preserve"> #+#F�/</w:t>
      </w:r>
    </w:p>
    <w:p>
      <w:pPr>
        <w:pStyle w:val="PreformattedText"/>
        <w:bidi w:val="0"/>
        <w:jc w:val="left"/>
        <w:rPr/>
      </w:pPr>
      <w:r>
        <w:rPr/>
        <w:t>RF#H�:�c���#A�Ҥ�h��g�</w:t>
      </w:r>
    </w:p>
    <w:p>
      <w:pPr>
        <w:pStyle w:val="PreformattedText"/>
        <w:bidi w:val="0"/>
        <w:jc w:val="left"/>
        <w:rPr/>
      </w:pPr>
      <w:r>
        <w:rPr/>
        <w:t>H?+�i�̝Oy��qu=��҉2U�ʡYm4��N#��3�I��ɾ{b�@0�Y# ���Z��lxӷP#ua��#��##�T��G7��[-G{Æ���2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w#�����7#X8,��^��m/��Y##ʻ��A�Af�U��09�R�,�Q�wr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9��N��h��+pv���7����#�6#�Y#^;##��&gt;Rx�J�,1{��d�g�#h#" #� ;�##��~&gt;��#�8s�f�Һ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La��</w:t>
      </w:r>
      <w:r>
        <w:rPr>
          <w:rtl w:val="true"/>
        </w:rPr>
        <w:t>܇����</w:t>
      </w:r>
      <w:r>
        <w:rPr/>
        <w:t>3</w:t>
      </w:r>
      <w:r>
        <w:rPr/>
        <w:t>i�h���� /�����0�Q�՞8q#f�P</w:t>
      </w:r>
      <w:r>
        <w:rPr>
          <w:rtl w:val="true"/>
        </w:rPr>
        <w:t>ױ</w:t>
      </w:r>
      <w:r>
        <w:rPr/>
        <w:t>DN�6</w:t>
      </w:r>
    </w:p>
    <w:p>
      <w:pPr>
        <w:pStyle w:val="PreformattedText"/>
        <w:bidi w:val="0"/>
        <w:jc w:val="left"/>
        <w:rPr/>
      </w:pPr>
      <w:r>
        <w:rPr/>
        <w:t>r�P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&gt;�&lt;7�b#��etggO�Q��/�#p��G�y$��#�̑��ϗ#(</w:t>
        <w:br/>
        <w:t>�</w:t>
      </w:r>
    </w:p>
    <w:p>
      <w:pPr>
        <w:pStyle w:val="PreformattedText"/>
        <w:bidi w:val="0"/>
        <w:jc w:val="left"/>
        <w:rPr/>
      </w:pPr>
      <w:r>
        <w:rPr/>
        <w:t>cЉD��)jb�</w:t>
      </w:r>
      <w:r>
        <w:rPr/>
        <w:t>姊�</w:t>
      </w:r>
      <w:r>
        <w:rPr/>
        <w:t>I���*\}#fO�[��7��N�#�m#�Q ���2_8,H#</w:t>
        <w:tab/>
        <w:t>�g#h��3p&lt;##0#8[�</w:t>
      </w:r>
      <w:r>
        <w:rPr>
          <w:rtl w:val="true"/>
        </w:rPr>
        <w:t>ݮ</w:t>
      </w:r>
      <w:r>
        <w:rPr/>
        <w:t>6</w:t>
      </w:r>
      <w:r>
        <w:rPr/>
        <w:t>#;{f*�|X(Je��i�#�~��nȬ �vb�-8�@⹧���6�mI&lt;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9\k�d2/��~#��#�]|�b�#xm�g&amp;m���d��^���!#����(</w:t>
        <w:br/>
        <w:t>B</w:t>
      </w:r>
      <w:r>
        <w:rPr>
          <w:rtl w:val="true"/>
        </w:rPr>
        <w:t>ؽ�</w:t>
      </w:r>
      <w:r>
        <w:rPr>
          <w:rtl w:val="true"/>
        </w:rPr>
        <w:t>#��##�</w:t>
      </w:r>
      <w:r>
        <w:rPr/>
        <w:t>1</w:t>
      </w:r>
      <w:r>
        <w:rPr/>
        <w:t>�[�m&lt;'�������rd�06D�IH���##���#}��F9�A#B?�#?�</w:t>
        <w:tab/>
        <w:t>~1#�#��#���:�#Ϭlw���E����e�YA&amp;���Y�i?k#���</w:t>
      </w:r>
      <w:r>
        <w:rPr/>
        <w:t xml:space="preserve">ٛ���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A#dA��#����}�q��#�#�ɯ�{Nt#�V##.��ѣ�m#�\��p###�#�</w:t>
        <w:tab/>
        <w:t>#&amp;DEEy{{������WWSZw#j##�-[.</w:t>
      </w:r>
    </w:p>
    <w:p>
      <w:pPr>
        <w:pStyle w:val="PreformattedText"/>
        <w:bidi w:val="0"/>
        <w:jc w:val="left"/>
        <w:rPr/>
      </w:pPr>
      <w:r>
        <w:rPr/>
        <w:t>X�#�.�i.��L7�N,���uW�#</w:t>
        <w:tab/>
        <w:t>④_f��#]7��&lt;�#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.:����%�+LF��#���p�</w:t>
      </w:r>
      <w:r>
        <w:rPr/>
        <w:t>鶮</w:t>
      </w:r>
      <w:r>
        <w:rPr/>
        <w:t>p�6���/�*�#�#�wv)��#)���##T#�1H#</w:t>
        <w:tab/>
        <w:t>X#���;#</w:t>
        <w:tab/>
        <w:t>�;#@���za�E��#qMg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##t@#^);�D"���RC5�UV����`��+�#'</w:t>
      </w:r>
    </w:p>
    <w:p>
      <w:pPr>
        <w:pStyle w:val="PreformattedText"/>
        <w:bidi w:val="0"/>
        <w:jc w:val="left"/>
        <w:rPr/>
      </w:pPr>
      <w:r>
        <w:rPr/>
        <w:t>#�l�E��?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מ</w:t>
      </w:r>
      <w:r>
        <w:rPr/>
        <w:t>^�;�Ł�|��cLZ�ʣs6^\�fh�##P7���gH���#:�?��fP#]hdï�</w:t>
      </w:r>
      <w:r>
        <w:rPr>
          <w:rtl w:val="true"/>
        </w:rPr>
        <w:t>޼��</w:t>
      </w:r>
      <w:r>
        <w:rPr>
          <w:rtl w:val="true"/>
        </w:rPr>
        <w:t>'</w:t>
      </w:r>
      <w:r>
        <w:rPr/>
        <w:t>4</w:t>
      </w:r>
      <w:r>
        <w:rPr/>
        <w:t>�G%�����gD�P��m���#�AW]"#��VO���##�Ե��</w:t>
      </w:r>
      <w:r>
        <w:rPr/>
        <w:t>㣇�</w:t>
      </w:r>
      <w:r>
        <w:rPr/>
        <w:t>]ZZ�W��y���j&lt;&gt;?[���#�ն�B^y��j&gt;���f#�DBs##)x#� NE�zL��W�˪�t##��)�D�#8p`���"�#�(llltpp�[#�C�%�0�����0���##��`�#�#�s��F�I&amp;�#��#��#�?</w:t>
      </w:r>
      <w:r>
        <w:rPr/>
        <w:t>ۚ</w:t>
      </w:r>
      <w:r>
        <w:rPr/>
        <w:t>3k�$��</w:t>
      </w:r>
    </w:p>
    <w:p>
      <w:pPr>
        <w:pStyle w:val="PreformattedText"/>
        <w:bidi w:val="0"/>
        <w:jc w:val="left"/>
        <w:rPr/>
      </w:pPr>
      <w:r>
        <w:rPr/>
        <w:t>p�O�1�.T�~'5##�#&amp;�w#b�E�j-I�1&gt;�#��[�#n#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�F��L�#��}&amp;�#�&gt;#��!#3##�.{f*#�</w:t>
      </w:r>
      <w:r>
        <w:rPr/>
        <w:t>ܼ�</w:t>
      </w:r>
      <w:r>
        <w:rPr/>
        <w:t>#�2�!��#��#�</w:t>
        <w:br/>
        <w:t>76���ξ#��</w:t>
      </w:r>
      <w:r>
        <w:rPr>
          <w:rtl w:val="true"/>
        </w:rPr>
        <w:t>ݵ��</w:t>
      </w:r>
      <w:r>
        <w:rPr/>
        <w:t>2</w:t>
      </w:r>
      <w:r>
        <w:rPr/>
        <w:t>�o1#\!�:�#�#&lt;</w:t>
        <w:br/>
        <w:t>#x#�G�U���#</w:t>
      </w:r>
      <w:r>
        <w:rPr/>
        <w:t>ꪇ</w:t>
      </w:r>
      <w:r>
        <w:rPr/>
        <w:t>7Ά`��Z��##</w:t>
      </w:r>
      <w:r>
        <w:rPr/>
        <w:t>ެ</w:t>
      </w:r>
      <w:r>
        <w:rPr/>
        <w:t>&lt;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�ͅC#@���fn#K��1b#h��������#K�Yq���</w:t>
      </w:r>
      <w:r>
        <w:rPr>
          <w:rtl w:val="true"/>
        </w:rPr>
        <w:t>ٺ</w:t>
      </w:r>
      <w:r>
        <w:rPr/>
        <w:t>�</w:t>
      </w:r>
      <w:r>
        <w:rPr/>
        <w:t>jiu��#����#��</w:t>
      </w:r>
      <w:r>
        <w:rPr>
          <w:rtl w:val="true"/>
        </w:rPr>
        <w:t>ܩ</w:t>
      </w:r>
      <w:r>
        <w:rPr/>
        <w:t>!#�a</w:t>
      </w:r>
      <w:r>
        <w:rPr/>
        <w:t>室</w:t>
      </w:r>
      <w:r>
        <w:rPr/>
        <w:t>k*��</w:t>
      </w:r>
    </w:p>
    <w:p>
      <w:pPr>
        <w:pStyle w:val="PreformattedText"/>
        <w:bidi w:val="0"/>
        <w:jc w:val="left"/>
        <w:rPr/>
      </w:pPr>
      <w:r>
        <w:rPr/>
        <w:t>?��UH�j�I,�f#�#=[##ģ��##�εI�y��b</w:t>
      </w:r>
      <w:r>
        <w:rPr>
          <w:rtl w:val="true"/>
        </w:rPr>
        <w:t>׆</w:t>
      </w:r>
      <w:r>
        <w:rPr/>
        <w:t>#k</w:t>
        <w:br/>
        <w:t>R��</w:t>
      </w:r>
      <w:r>
        <w:rPr>
          <w:rtl w:val="true"/>
        </w:rPr>
        <w:t>ܙ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h�Fn�#A@��;M�9��##BC���#}��84��q���#n�I����\���%uq#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</w:t>
      </w:r>
      <w:r>
        <w:rPr/>
        <w:t>߰�</w:t>
      </w:r>
      <w:r>
        <w:rPr/>
        <w:t>#l�</w:t>
      </w:r>
    </w:p>
    <w:p>
      <w:pPr>
        <w:pStyle w:val="PreformattedText"/>
        <w:bidi w:val="0"/>
        <w:jc w:val="left"/>
        <w:rPr/>
      </w:pPr>
      <w:r>
        <w:rPr/>
        <w:t>~���#�2�mY�KA�D��t�kL�15՘�R5o�d�r6xq�ZHE��}/�͸]�a�_#��#��#jz4�'�</w:t>
      </w:r>
      <w:r>
        <w:rPr>
          <w:rtl w:val="true"/>
        </w:rPr>
        <w:t>ܘ</w:t>
      </w:r>
      <w:r>
        <w:rPr/>
        <w:t>��</w:t>
      </w:r>
      <w:r>
        <w:rPr/>
        <w:t>-#�#c`_�0?G#.�T��;*�f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殯�</w:t>
      </w:r>
      <w:r>
        <w:rPr/>
        <w:t>5{�::0h�ή0##.�)���K��]H#</w:t>
        <w:tab/>
        <w:t>�#�##o</w:t>
        <w:tab/>
        <w:t>$�o �#�$-�f��K�H�6�J���</w:t>
      </w:r>
      <w:r>
        <w:rPr/>
        <w:t>߸�</w:t>
      </w:r>
      <w:r>
        <w:rPr/>
        <w:t>7Zmr��#��GqI�̼i]Ϝ</w:t>
      </w:r>
    </w:p>
    <w:p>
      <w:pPr>
        <w:pStyle w:val="PreformattedText"/>
        <w:bidi w:val="0"/>
        <w:jc w:val="left"/>
        <w:rPr/>
      </w:pPr>
      <w:r>
        <w:rPr/>
        <w:t>##��9���$�%���Zm</w:t>
      </w:r>
      <w:r>
        <w:rPr>
          <w:rtl w:val="true"/>
        </w:rPr>
        <w:t>׈</w:t>
      </w:r>
      <w:r>
        <w:rPr/>
        <w:t>���</w:t>
      </w:r>
      <w:r>
        <w:rPr/>
        <w:t>[\\\(���u#���</w:t>
      </w:r>
    </w:p>
    <w:p>
      <w:pPr>
        <w:pStyle w:val="PreformattedText"/>
        <w:bidi w:val="0"/>
        <w:jc w:val="left"/>
        <w:rPr/>
      </w:pPr>
      <w:r>
        <w:rPr/>
        <w:t>E�#�V?o&gt;#��s�S]O�w</w:t>
      </w:r>
      <w:r>
        <w:rPr>
          <w:rtl w:val="true"/>
        </w:rPr>
        <w:t>޳</w:t>
      </w:r>
      <w:r>
        <w:rPr/>
        <w:t>�</w:t>
      </w:r>
      <w:r>
        <w:rPr/>
        <w:t>C���,����;�;��i�{�U#�^5��$�q&gt;ѡB�.c���</w:t>
      </w:r>
      <w:r>
        <w:rPr/>
        <w:t xml:space="preserve">֪� </w:t>
      </w:r>
      <w:r>
        <w:rPr/>
        <w:t>?��#�#j�7�gHɧ��</w:t>
        <w:br/>
        <w:t>���#D��z�#���#�)&lt;Ugh��I��4a�</w:t>
      </w:r>
      <w:r>
        <w:rPr/>
        <w:t>݅���</w:t>
      </w:r>
      <w:r>
        <w:rPr/>
        <w:t>#Ϭ/]��vLc��C��~��6��d�#A#���##�#A�#q���z����,p#��Q��</w:t>
      </w:r>
      <w:r>
        <w:rPr>
          <w:rtl w:val="true"/>
        </w:rPr>
        <w:t>ן</w:t>
      </w:r>
      <w:r>
        <w:rPr/>
        <w:t>vps�xJ�Ϸ��#u#</w:t>
      </w:r>
    </w:p>
    <w:p>
      <w:pPr>
        <w:pStyle w:val="PreformattedText"/>
        <w:bidi w:val="0"/>
        <w:jc w:val="left"/>
        <w:rPr/>
      </w:pPr>
      <w:r>
        <w:rPr/>
        <w:t>ifX�#s9������!�R�`��3g #Mxwi��o��y�P���50+</w:t>
        <w:tab/>
        <w:t>#����I��ShJ&lt;x\�"#�"M���#�#�_~�y�R�Rr������#��Q�#0�h4#</w:t>
        <w:tab/>
        <w:t>��Y#I�R�392�b�?��ɕZ�3��K��T����*7�_�ɲ�###@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#�#��#L��`#h_##x�����Y����To���+#9�#�j�~�U-K{t�}�-�P�J�M�#8##V��b9��=CQ#xf��/l����K�J+O�?y���s�2#$</w:t>
      </w:r>
      <w:r>
        <w:rPr>
          <w:rtl w:val="true"/>
        </w:rPr>
        <w:t>׸</w:t>
      </w:r>
      <w:r>
        <w:rPr/>
        <w:t>&lt;ά#Qi�&gt;2d[k#����#'1k���"</w:t>
      </w:r>
      <w:r>
        <w:rPr>
          <w:rtl w:val="true"/>
        </w:rPr>
        <w:t></w:t>
      </w:r>
      <w:r>
        <w:rPr>
          <w:rtl w:val="true"/>
        </w:rPr>
        <w:t>ޔ</w:t>
      </w:r>
      <w:r>
        <w:rPr/>
        <w:t>h��R�^�#���#�z�#�sCQ{ns8S����0i����ǂ�eO��N���3Pw!C���s�z���7��l%</w:t>
        <w:tab/>
        <w:t>]'����h��%!</w:t>
      </w:r>
    </w:p>
    <w:p>
      <w:pPr>
        <w:pStyle w:val="PreformattedText"/>
        <w:bidi w:val="0"/>
        <w:jc w:val="left"/>
        <w:rPr/>
      </w:pPr>
      <w:r>
        <w:rPr/>
        <w:t>'�$��+-��7�&lt;N7#�|��U'�=[t�C{lK##-o;#�s</w:t>
      </w:r>
      <w:r>
        <w:rPr/>
        <w:t>禤�����</w:t>
      </w:r>
      <w:r>
        <w:rPr/>
        <w:t>]��#%%%0����#fB###W#���@E</w:t>
      </w:r>
    </w:p>
    <w:p>
      <w:pPr>
        <w:pStyle w:val="PreformattedText"/>
        <w:bidi w:val="0"/>
        <w:jc w:val="left"/>
        <w:rPr/>
      </w:pPr>
      <w:r>
        <w:rPr/>
        <w:t>b::����P�</w:t>
        <w:tab/>
        <w:t>�##��Sl#a~�n;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�dϐ�#v��s�KY�Z�(T�j�"#\C���'E�LfW��-���S5��#�p&lt;��YU�</w:t>
      </w:r>
      <w:r>
        <w:rPr/>
        <w:t>ܱ</w:t>
      </w:r>
      <w:r>
        <w:rPr/>
        <w:t>z�0�1R��ҹc�#��#aC$�#�&amp;�#�nt�#</w:t>
        <w:tab/>
        <w:t>�O#���Ý��F##������Y��#�l��Cj5�X�#��N��r�#��u��)��l�%�|�"�2/֎#�b��</w:t>
      </w:r>
      <w:r>
        <w:rPr>
          <w:rtl w:val="true"/>
        </w:rPr>
        <w:t>ݰ</w:t>
      </w:r>
      <w:r>
        <w:rPr/>
        <w:t>���</w:t>
      </w:r>
      <w:r>
        <w:rPr/>
        <w:t>A</w:t>
        <w:br/>
        <w:t>#����#*�O_h��'Go�</w:t>
      </w:r>
      <w:r>
        <w:rPr>
          <w:rtl w:val="true"/>
        </w:rPr>
        <w:t>ع</w:t>
      </w:r>
      <w:r>
        <w:rPr/>
        <w:t>x���O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ޘ</w:t>
      </w:r>
      <w:r>
        <w:rPr/>
        <w:t>��</w:t>
      </w:r>
      <w:r>
        <w:rPr/>
        <w:t>ϕ��g;uw��7u</w:t>
      </w:r>
      <w:r>
        <w:rPr/>
        <w:t>彲</w:t>
      </w:r>
      <w:r>
        <w:rPr/>
        <w:t>bƓ#���#��lx#z�3�s�I#�b�##ғ{���nќ9�#vwg�4@+�`g#L9��#��VV##�#�/�|�BoB�n#����s9#&gt;ol��^�l9#�##�Cw������&lt;1�]</w:t>
      </w:r>
      <w:r>
        <w:rPr>
          <w:rtl w:val="true"/>
        </w:rPr>
        <w:t>ض</w:t>
      </w:r>
      <w:r>
        <w:rPr/>
        <w:t>955</w:t>
      </w:r>
      <w:r>
        <w:rPr/>
        <w:t>#�#����n0`�O�&lt;YVV#ϡ�4i�G#}D#rSSmh(g�8_�{�#��</w:t>
      </w:r>
      <w:r>
        <w:rPr>
          <w:rtl w:val="true"/>
        </w:rPr>
        <w:t>ۂ</w:t>
      </w:r>
      <w:r>
        <w:rPr/>
        <w:t>?�j�#HJ###HK�G�1#�k]#IEq|�{#��#</w:t>
        <w:br/>
        <w:t>\�J����Uz����#�_��l�(�̖#�]#��_�,�\�������͜9�z�1#</w:t>
        <w:tab/>
        <w:t xml:space="preserve"> ��"�#z�H�##����u�1D�w�ro��</w:t>
        <w:br/>
        <w:t>�@8</w:t>
        <w:br/>
        <w:t>1C�#�`�Y�g�#�X�:I`=�m�#���R���(o##��}#`O���Y�^#�</w:t>
      </w:r>
      <w:r>
        <w:rPr/>
        <w:t>ܰ�</w:t>
      </w:r>
      <w:r>
        <w:rPr/>
        <w:t>Q� e��\6G\w�{�#�##�CWT</w:t>
      </w:r>
      <w:r>
        <w:rPr>
          <w:rtl w:val="true"/>
        </w:rPr>
        <w:t>؟</w:t>
      </w:r>
      <w:r>
        <w:rPr/>
        <w:t>%�tO�� �(��{#�{</w:t>
      </w:r>
      <w:r>
        <w:rPr/>
        <w:t>ִ</w:t>
      </w:r>
      <w:r>
        <w:rPr/>
        <w:t>Րҭw��3sG�=C?�!����</w:t>
      </w:r>
    </w:p>
    <w:p>
      <w:pPr>
        <w:pStyle w:val="PreformattedText"/>
        <w:bidi w:val="0"/>
        <w:jc w:val="left"/>
        <w:rPr/>
      </w:pPr>
      <w:r>
        <w:rPr/>
        <w:t>V!������|~�`W�o#��0+�pR��rop��#'��{�c�П��&gt;|</w:t>
      </w:r>
      <w:r>
        <w:rPr>
          <w:rtl w:val="true"/>
        </w:rPr>
        <w:t>ں</w:t>
      </w:r>
      <w:r>
        <w:rPr/>
        <w:t>8</w:t>
      </w:r>
      <w:r>
        <w:rPr/>
        <w:t>l4�o</w:t>
      </w:r>
      <w:r>
        <w:rPr>
          <w:rtl w:val="true"/>
        </w:rPr>
        <w:t>߾</w:t>
      </w:r>
      <w:r>
        <w:rPr/>
        <w:t>Ç#;99���Wgg�c�~�u�P(LJJ#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&lt;�Һ��T/��#L��)@^^#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8,��)"��ptȑ���+�</w:t>
        <w:br/>
        <w:t>�F�##Hk&gt;W�$;�𯱑\���#)2X#Lk#�w�y������#q���e�&lt;�z��U�y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</w:t>
      </w:r>
      <w:r>
        <w:rPr>
          <w:rtl w:val="true"/>
        </w:rPr>
        <w:t>ۻ</w:t>
      </w:r>
      <w:r>
        <w:rPr/>
        <w:t>�</w:t>
      </w:r>
      <w:r>
        <w:rPr/>
        <w:t>#C�#�Ղ���D�#</w:t>
        <w:tab/>
        <w:t xml:space="preserve"> #�</w:t>
        <w:tab/>
        <w:t>Њ#r"'N))�#</w:t>
        <w:tab/>
        <w:t>xc�#6D#H�V#��X����~l2ozг�#��V?���I#�Ơ�iQ��2"##�_���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+'�s��w,==}</w:t>
      </w:r>
      <w:r>
        <w:rPr>
          <w:rtl w:val="true"/>
        </w:rPr>
        <w:t>ݺ</w:t>
      </w:r>
      <w:r>
        <w:rPr/>
        <w:t>u�v��C��������#t#�#&lt;P</w:t>
      </w:r>
      <w:r>
        <w:rPr/>
        <w:t>㭷�</w:t>
      </w:r>
      <w:r>
        <w:rPr/>
        <w:t>#�cV�#[����7#�;8ya���!�###�s���#�.Q�#{�����~B�8###��v##���#�sg�d�##�i�/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@^����xy���}�v��y��~���*Crknn�x�h���+,$��#���n#)/�����^��#3f�7#�#Ǧ�c0#@#v#���C#'a�u4�vcĆH`d#@</w:t>
        <w:br/>
        <w:t>6#�#�X##Y</w:t>
      </w:r>
      <w:r>
        <w:rPr/>
        <w:t>؃</w:t>
      </w:r>
      <w:r>
        <w:rPr/>
        <w:t>�</w:t>
      </w:r>
      <w:r>
        <w:rPr/>
        <w:t>&lt;�#Y#�Mm�Z�.���Ȫ����#:9</w:t>
      </w:r>
      <w:r>
        <w:rPr>
          <w:rtl w:val="true"/>
        </w:rPr>
        <w:t>ޛ���</w:t>
      </w:r>
      <w:r>
        <w:rPr>
          <w:rtl w:val="true"/>
        </w:rPr>
        <w:t>!����</w:t>
      </w:r>
      <w:r>
        <w:rPr/>
        <w:t>8</w:t>
      </w:r>
      <w:r>
        <w:rPr/>
        <w:t>�#T6l</w:t>
      </w:r>
      <w:r>
        <w:rPr>
          <w:rtl w:val="true"/>
        </w:rPr>
        <w:t>ذ</w:t>
      </w:r>
      <w:r>
        <w:rPr/>
        <w:t>j�*[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m��@��0�#�Dtʺ�bb��=�Z����'d�a�#l#</w:t>
      </w:r>
    </w:p>
    <w:p>
      <w:pPr>
        <w:pStyle w:val="PreformattedText"/>
        <w:bidi w:val="0"/>
        <w:jc w:val="left"/>
        <w:rPr/>
      </w:pPr>
      <w:r>
        <w:rPr/>
        <w:t>##��r�|s�[�Ⱥ��#zF�����_A�p��dEEE###��u��nttt�#�#-Z#IwH�#�F��H#</w:t>
        <w:tab/>
        <w:t>P'�#�:+�D#�}#T����(�ZƋ��-�u����r}�W#G�#l"�#�&amp;\#�#�##@#H#</w:t>
        <w:tab/>
        <w:t xml:space="preserve"> #$0�</w:t>
        <w:tab/>
        <w:t>�5и�p��</w:t>
      </w:r>
    </w:p>
    <w:p>
      <w:pPr>
        <w:pStyle w:val="PreformattedText"/>
        <w:bidi w:val="0"/>
        <w:jc w:val="left"/>
        <w:rPr/>
      </w:pPr>
      <w:r>
        <w:rPr/>
        <w:t>8~$�#�##@#H#</w:t>
        <w:tab/>
        <w:t xml:space="preserve"> #�#���</w:t>
        <w:tab/>
        <w:t>####$�#�##@#H#</w:t>
        <w:tab/>
        <w:t>�v#h�G�#��G#H#</w:t>
        <w:tab/>
        <w:t xml:space="preserve"> #$�#�##��##h�pa0#@#H#</w:t>
        <w:tab/>
        <w:t xml:space="preserve"> #$�#��h'�#z��#8~$�#�##@#H#</w:t>
        <w:tab/>
        <w:t xml:space="preserve"> #�#���</w:t>
        <w:tab/>
        <w:t>####$�#�##@#H#</w:t>
        <w:tab/>
        <w:t>�v#h�G�#��G#H#</w:t>
        <w:tab/>
        <w:t xml:space="preserve"> #$�#�##��##h�pa0#@#H#</w:t>
        <w:tab/>
        <w:t xml:space="preserve"> #$�#��h'�#z��#8~$�#�##@#H#</w:t>
        <w:tab/>
        <w:t xml:space="preserve"> #�#Њ#r"'N�&lt;[###@#H#</w:t>
        <w:tab/>
        <w:t xml:space="preserve"> #$�#�##@#�#8�q2++#3�x� #$�#�##@#H#</w:t>
        <w:tab/>
        <w:t xml:space="preserve"> ###�3�`�mh��H#</w:t>
        <w:tab/>
        <w:t xml:space="preserve"> #$�#�##@#H`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-99y�##Ǎ#�##@#H#</w:t>
        <w:tab/>
        <w:t xml:space="preserve"> #$�#l&amp;�����$</w:t>
      </w:r>
      <w:r>
        <w:rPr>
          <w:rtl w:val="true"/>
        </w:rPr>
        <w:t>އ</w:t>
      </w:r>
      <w:r>
        <w:rPr/>
        <w:t>�</w:t>
      </w:r>
      <w:r>
        <w:rPr/>
        <w:t>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;#####N#o#r#m#a#l#########CJ##_H##aJ##mH</w:t>
        <w:tab/>
        <w:t>#sH</w:t>
        <w:tab/>
        <w:t>#tH</w:t>
        <w:tab/>
        <w:t>#`##@#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�Nz###</w:t>
        <w:tab/>
        <w:t>#H#e#a#d#i#n#g# #1########$##dh####��##�x#@&amp;###5##CJ #KH #OJ##QJ##\##^J##aJ #b##@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#rj###</w:t>
        <w:tab/>
        <w:t>#H#e#a#d#i#n#g# #2########$##dh####��##�&lt;#@&amp;# #5##6##CJ##OJ##QJ##\##]##^J##aJ##T##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z###</w:t>
        <w:tab/>
        <w:t>#H#e#a#d#i#n#g# #3########$##dh####��##�&lt;#@&amp;###5##OJ##QJ##\##^J##X##@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z###</w:t>
        <w:tab/>
        <w:t>#H#e#a#d#i#n#g# #4########$##dh####��##�&lt;#@&amp;###5##6##OJ##QJ##\##aJ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�o�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6�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�# #CJ##OJ##QJ##_H##aJ##mH</w:t>
        <w:tab/>
        <w:t>#sH</w:t>
        <w:tab/>
        <w:t>#tH</w:t>
        <w:tab/>
        <w:t>#x#�o�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1$###5#�CJ##OJ##QJ##_H##aJ##mH</w:t>
        <w:tab/>
        <w:t>#sH</w:t>
        <w:tab/>
        <w:t>#tH</w:t>
        <w:tab/>
        <w:t>##|#�o��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U#n#n#u#m#b#e#r#e#d# #i#t#a#l#i#c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1$###6#�CJ##OJ##QJ##_H##aJ##mH</w:t>
        <w:tab/>
        <w:t>#sH</w:t>
        <w:tab/>
        <w:t>#tH</w:t>
        <w:tab/>
        <w:t>##V#�O�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N#I#C#E# #n#o#r#m#a#l# #s#i#n#g#l#e# #s#p#a#c#i#n#g########d�#####V#&gt;@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#�#####T#i#t#l#e########$##��##��#@&amp;#a$####5##CJ(#KH##OJ##QJ##\##^J##aJ #6#�O1#B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T#i#t#l#e# #1#6# #p#t#########CJ #`#�#!#R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</w:t>
        <w:br/>
        <w:t>#I#n#t#r#o# #t#e#x#t###2####�x#N�####�####O�####�####P�####�####Q�####�######H#�O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)#�#####N#u#m#b#e#r#e#d# #h#e#a#d#i#n#g# #1########F</w:t>
      </w:r>
    </w:p>
    <w:p>
      <w:pPr>
        <w:pStyle w:val="PreformattedText"/>
        <w:bidi w:val="0"/>
        <w:jc w:val="left"/>
        <w:rPr/>
      </w:pPr>
      <w:r>
        <w:rPr/>
        <w:t>###aJ##H#�O!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)#�#####N#u#m#b#e#r#e#d# #h#e#a#d#i#n#g# #2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L#�O1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h#e#a#d#i#n#g# #3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CJ#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l#e#v#e#l# #4# #t#e#x#t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V#�O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d�#####N#u#m#b#e#r#e#d# #l#e#v#e#l# #3# #t#e#x#t###</w:t>
        <w:br/>
        <w:t>####�###��###5##CJ##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2#######</w:t>
        <w:br/>
        <w:t>&amp;##F###�##^��#`���###@#�#A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�#####T#i#t#l#e# #1#6# #p#t# #l#e#f#t#######a$####&gt;#�#�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�###</w:t>
      </w:r>
    </w:p>
    <w:p>
      <w:pPr>
        <w:pStyle w:val="PreformattedText"/>
        <w:bidi w:val="0"/>
        <w:jc w:val="left"/>
        <w:rPr/>
      </w:pPr>
      <w:r>
        <w:rPr/>
        <w:t>#B#u#l#l#e#t# #l#e#f#t# #1###</w:t>
        <w:br/>
        <w:t>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2#######</w:t>
        <w:br/>
        <w:t>&amp;##F###�##^�8#`���#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3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###�#####B#�#�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1###</w:t>
        <w:br/>
        <w:t># ##F###�####b#�#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)�#####H#e#a#d#i#n#g# #1# #C#h#a#r###.#5#�CJ #KH #OJ##QJ##\#�^J##_H##aJ #mH</w:t>
        <w:tab/>
        <w:t>#sH</w:t>
        <w:tab/>
        <w:t>#tH</w:t>
        <w:tab/>
        <w:t>#~#�#��!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h#e#a#d#i#n#g# #1# #C#h#a#r# #C#h#a#r###.#5#�CJ #KH #OJ##QJ##\#�^J##_H##aJ##mH</w:t>
        <w:tab/>
        <w:t>#sH</w:t>
        <w:tab/>
        <w:t>#tH</w:t>
        <w:tab/>
        <w:t>#F#�#�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3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###�#####X#�Oq#B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l#e#v#e#l# #2# #t#e#x#t###</w:t>
        <w:br/>
        <w:t>#$##�###��#</w:t>
        <w:br/>
        <w:t>#5##6##CJ##H#�O�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�#####B#u#l#l#e#t# #l#e#f#t# #1# #l#a#s#t#####%##F####^J##j#�#�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�###</w:t>
        <w:br/>
        <w:t>#b#o#x#e#d# #t#e#x#t###;#&amp;#M�</w:t>
        <w:br/>
        <w:t>###����###N�####�####O�####�####P�####�####Q�####�#######4###!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8S#####H#e#a#d#e#r###</w:t>
      </w:r>
    </w:p>
    <w:p>
      <w:pPr>
        <w:pStyle w:val="PreformattedText"/>
        <w:bidi w:val="0"/>
        <w:jc w:val="left"/>
        <w:rPr/>
      </w:pPr>
      <w:r>
        <w:rPr/>
        <w:t>#'##�###9#r #####4# #!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8S#####F#o#o#t#e#r###</w:t>
      </w:r>
    </w:p>
    <w:p>
      <w:pPr>
        <w:pStyle w:val="PreformattedText"/>
        <w:bidi w:val="0"/>
        <w:jc w:val="left"/>
        <w:rPr/>
      </w:pPr>
      <w:r>
        <w:rPr/>
        <w:t>#(##�###9#r #####:#)#��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m�#####P#a#g#e# #N#u#m#b#e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H#�#�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�#####B#u#l#l#e#t# #i#n#d#e#n#t# #1# #l#a#s#t#####*##F####P#�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N#I#C#E# #n#o#r#m#a#l# #i#n#d#e#n#t#e#d#####+##�###n##^�n###D#�O�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T#a#b#l#e# #t#i#t#l#e#####,##$##d�####�&lt;####5###&lt;#�O!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</w:t>
        <w:br/>
        <w:t>#T#a#b#l#e# #t#e#x#t###</w:t>
        <w:tab/>
        <w:t>#-##$##�&lt;####CJ##^#�O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T#a#b#l#e# #t#e#x#t# #I#P# #o#v#e#r#v#i#e#w# #e#v#i#d#e#n#c#e#####.###CJ##H#�#�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S#e#c#t#i#o#n# #2# #p#a#r#a#g#r#a#p#h#s#####/##F####H#�#�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3# #p#a#r#a#g#r#a#p#h#s#####0##F ###P#�#�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4#.#1#.#1# #p#a#r#a#g#r#a#p#h#s#####1##F!###d#�#��!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H#e#a#d#i#n#g# #2# #C#h#a#r###0#5#�6#�CJ##OJ##QJ##\#�]#�^J##_H##aJ##mH</w:t>
        <w:tab/>
        <w:t>#sH</w:t>
        <w:tab/>
        <w:t>#tH</w:t>
        <w:tab/>
        <w:t>#F#�#"#1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N#u#m#b#e#r#e#d# #h#e#a#d#i#n#g# #2# #C#h#a#r#####P#�#�#B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4#.#1#.#2# #p#a#r#a#g#r#a#p#h#s#####4##F"###L#�#�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4#.#2# #p#a#r#a#g#r#a#p#h#s#####5##F####L#�#�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9�#####S#e#c#t#i#o#n# #4#.#3# #p#a#r#a#g#r#a#p#h#s#####6##F$###D#�#�#r#D#</w:t>
      </w:r>
    </w:p>
    <w:p>
      <w:pPr>
        <w:pStyle w:val="PreformattedText"/>
        <w:bidi w:val="0"/>
        <w:jc w:val="left"/>
        <w:rPr/>
      </w:pPr>
      <w:r>
        <w:rPr/>
        <w:t>###LQK#####A#p#p#e#n#d#i#x# #l#e#v#e#l# #1###</w:t>
        <w:br/>
        <w:t>#7##F%##��###D#�#�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K#####A#p#p#e#n#d#i#x# #l#e#v#e#l# #2###</w:t>
        <w:br/>
        <w:t>#8##F&amp;##��###H#�#�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K#####A#p#p#e#n#d#i#x# #b#u#l#l#e#t#####9##F'##d�####�####X#�#�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K#####A#p#p#e#n#d#i#x# #r#e#f#e#r#e#n#c#e#s#####:##d�####�x##�###7##^�7###8#�#!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f�###</w:t>
        <w:br/>
        <w:t>#R#e#f#e#r#e#n#c#e#s###</w:t>
        <w:br/>
        <w:t>#;##F*##�x###H#�@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</w:t>
        <w:tab/>
        <w:t>^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&lt;###CJ##OJ##QJ##^J##aJ##R#�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</w:t>
        <w:tab/>
        <w:t>^�#####B#a#l#l#o#o#n# #T#e#x#t# #C#h#a#r#####CJ##OJ##QJ##^J##aJ##tH</w:t>
        <w:tab/>
        <w:t>#B#'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C#o#m#m#e#n#t# #R#e#f#e#r#e#n#c#e#####CJ##aJ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?###CJ##aJ##&gt;#�#��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C#o#m#m#e#n#t# #T#e#x#t# #C#h#a#r#####tH</w:t>
        <w:tab/>
        <w:t>#@#j@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C#o#m#m#e#n#t# #S#u#b#j#e#c#t#####A###5#�\#�J#�#��!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C#o#m#m#e#n#t# #S#u#b#j#e#c#t# #C#h#a#r###</w:t>
        <w:br/>
        <w:t>#5##\##tH</w:t>
        <w:tab/>
        <w:t>#8#"@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}######C#a#p#t#i#o#n#####C###5#�CJ##\#�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'###P#######Q#######�###########h###�#############����</w:t>
      </w:r>
    </w:p>
    <w:p>
      <w:pPr>
        <w:pStyle w:val="PreformattedText"/>
        <w:bidi w:val="0"/>
        <w:jc w:val="left"/>
        <w:rPr/>
      </w:pPr>
      <w:r>
        <w:rPr/>
        <w:t>#################����</w:t>
        <w:br/>
        <w:t>#################����##################����##################����##################����##################����</w:t>
        <w:tab/>
        <w:t>#################����##################����##################����########����######����################'###P#######Q#######�###########h###k#########################################################</w:t>
        <w:tab/>
        <w:t>#####��########�###%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</w:t>
        <w:tab/>
        <w:t>##-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j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L######�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�####@##�####��####�#���#�#######�X######�########</w:t>
      </w:r>
    </w:p>
    <w:p>
      <w:pPr>
        <w:pStyle w:val="PreformattedText"/>
        <w:bidi w:val="0"/>
        <w:jc w:val="left"/>
        <w:rPr/>
      </w:pPr>
      <w:r>
        <w:rPr/>
        <w:t>######��######�(#####</w:t>
        <w:tab/>
        <w:t>�######################</w:t>
        <w:br/>
        <w:t>�###############�\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3##�####�###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  <w:br/>
        <w:t>#�#######"�####?########�####</w:t>
        <w:tab/>
        <w:t>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  <w:br/>
        <w:t>####��#####</w:t>
        <w:br/>
        <w:t>�#########</w:t>
        <w:br/>
        <w:t>#####�f#######���#####�#��</w:t>
      </w:r>
    </w:p>
    <w:p>
      <w:pPr>
        <w:pStyle w:val="PreformattedText"/>
        <w:bidi w:val="0"/>
        <w:jc w:val="left"/>
        <w:rPr/>
      </w:pPr>
      <w:r>
        <w:rPr/>
        <w:t>#�#��</w:t>
      </w:r>
    </w:p>
    <w:p>
      <w:pPr>
        <w:pStyle w:val="PreformattedText"/>
        <w:bidi w:val="0"/>
        <w:jc w:val="left"/>
        <w:rPr/>
      </w:pPr>
      <w:r>
        <w:rPr/>
        <w:t>#�#0e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3#�#���#�##p�#�#Ԕ##�#############$?`####�####�1####d���?#####S#"�####�#####�#####�####�?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S##�####�###</w:t>
        <w:tab/>
        <w:t>#�#####�#���#�#���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  <w:tab/>
        <w:t>####�\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3##�####�###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\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tab/>
        <w:t>####</w:t>
        <w:br/>
        <w:t>##3##�####�#####�#</w:t>
        <w:tab/>
        <w:t>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br/>
        <w:t>####</w:t>
        <w:br/>
        <w:t>##3##�####�#####�#</w:t>
        <w:br/>
        <w:t>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#</w:t>
        <w:br/>
        <w:t>�#########</w:t>
        <w:br/>
        <w:t>##�##�Z###�#####�#�|##�#�|##�#�|##�#�|##�#####�#���#�#���#�#���#�#�1####���###Ԕ####Ԕ####8c####8c##S#"�####�#####�#####�####�?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\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3##�####�###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</w:r>
    </w:p>
    <w:p>
      <w:pPr>
        <w:pStyle w:val="PreformattedText"/>
        <w:bidi w:val="0"/>
        <w:jc w:val="left"/>
        <w:rPr/>
      </w:pPr>
      <w:r>
        <w:rPr/>
        <w:t>####</w:t>
        <w:br/>
        <w:t>##C##�####�#####�#####�#####�#######"�####�###`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############################</w:t>
        <w:tab/>
        <w:t>###�###</w:t>
      </w:r>
    </w:p>
    <w:p>
      <w:pPr>
        <w:pStyle w:val="PreformattedText"/>
        <w:bidi w:val="0"/>
        <w:jc w:val="left"/>
        <w:rPr/>
      </w:pPr>
      <w:r>
        <w:rPr/>
        <w:t>###|###����m&amp;##����t#####</w:t>
        <w:br/>
        <w:t>###��������X###j���t#########_�������#&amp;##�###t#########a###�###E%##�###t#########�����/###&amp;##�5##t#############6###�&amp;##g/##@#####</w:t>
        <w:tab/>
        <w:t>###����b%######?1##t#########�###�</w:t>
        <w:br/>
        <w:t>######�)##J#########*����###X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#####��� 6##3$##�:##t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�###�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^###g###�###�#######################3#############</w:t>
        <w:tab/>
        <w:t>###</w:t>
        <w:tab/>
        <w:t>###</w:t>
        <w:br/>
        <w:t>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 ###%###4###?###?###@###@###h###h###i###i###�###�###�###�###########)###)###*###L###h###h###i###i###j###�###�###�###�###�###�###�###�###########;###z###z###�###�###�###�###�###�###########-###-###I###J###R###S###T###�#######</w:t>
        <w:br/>
        <w:t>###�#############################################################################################################################################&amp;#|���~�#��#�#�#�#�#�#�#�#�###}���DX�#�#�#�#�#�#�#�#�#�###~���*#(#�#�#�#�#�#�#�#�#�###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#�#�#�#�#�#�#�###����`����#�#�#�#�#�#�#�#�###����,M��#�#�#�#�#�#�#�#�###����x</w:t>
        <w:br/>
        <w:t>�#�#�#�#�#�#�#�#�#�###�����ŀ#�#�#�#�#�#�#�#�#�###����.V,��#�#�#�#�#�#�#�#�###����J����#�#�#�#�#�#�#�#�###�#�#č#r #�#�#�#�#�#�#�#�###pr7#�h+�###�#�#�#�#�#�#�####t##𙨰##�#�#�#�#�#�#�#�###�#X###</w:t>
        <w:tab/>
        <w:t>#�#�#�#�#�#�#�#�#�###n#�#L#�U5#�#�#�#�#�#�#�#�####7�#`}�#%#�#�#�#�#�#�#�#�###O#�#��X|;#�#�#�#�#�#�#�#�#####U #n�g�#�#�#�#�#�#�#�#�###�+�"4I##*#�#�#�#�#�#�#�#�###}p#��#�7#�#�#�#�#�#�#�#�###�5�)�i#r########�#�#�#�#�###�W�,\�</w:t>
        <w:br/>
        <w:t>�0#�#�#�#�#�#�#�#�####GF/�](`�#�#�#�#�#�#�#�#�###.nR4*+�^/#�#�#�#�#�#�#�#�###T#d5V�#��#�#�#�#�#�#�#�#�###^#�7###G1#�#�#�#�#�#�#�#�###5q#Dz�#��###�#�#�#�#�#�#�###�$#G�#t��#�###�#�#�#�#�#�###&lt;x�Jh�*�8#�#�#�#�#�#�#�#�###�#�K��:9�#�#�#�#�#�#�#�#�###�?ZQ"y�D4#�#�#�#�#�#�#�#�###�A8T##</w:t>
        <w:tab/>
        <w:t>#�#�#�#�#�#�#�#�#�###}t(V##</w:t>
        <w:tab/>
        <w:t>#�#�#�#�#�#�#�#�#�###�6�X#</w:t>
        <w:tab/>
        <w:t>2#9#�#�#�#�#�#�#�#�####e�^Dd#</w:t>
      </w:r>
    </w:p>
    <w:p>
      <w:pPr>
        <w:pStyle w:val="PreformattedText"/>
        <w:bidi w:val="0"/>
        <w:jc w:val="left"/>
        <w:rPr/>
      </w:pPr>
      <w:r>
        <w:rPr/>
        <w:t>6#�#�#�#�#�#�#�#�###c#�f,A&gt;#�#�###�#�#�#�#�#�###�#�r##</w:t>
        <w:tab/>
        <w:t>#�#�#�#�#�#�#�#�#�###`#w~##</w:t>
        <w:tab/>
        <w:t>#�#�#�#�#�#�#�#�#�##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h##���#�###h##^�h#`���####.##############################�h##���#�###h##^�h#`���OJ##QJ##o(###��#############################��##���#�###�##^��#`���B*#OJ##QJ##o(#ph###�##��#############################��##���#�###�##^��#`���OJ##QJ##o(###-�#############################��##���#�###�##^��#`���B*#OJ##QJ##o(#ph###�##��#############################��##�&lt;�#�###�##^��#`�&lt;�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  <w:br/>
        <w:t>###.###.###.###.###.###########</w:t>
        <w:tab/>
        <w:t>##################��##�X�#�######^��#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o(#####.###.###.###.###.###.###.###.###.##############################�###���#�######^�##`���B*#OJ##QJ##o(#ph###�##��#############################�7##���#�###7##^�7#`���OJ##QJ##o(###-�#############################�T##���#�###T##^�T#`���B*#OJ##Q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#####�###���#�######^�##`���B*#OJ##QJ##o(#ph###�##��#############################�7##���#�###7##^�7#`���OJ##QJ##o(###-�#############################�S##���#�###S##^�S#`���B*#OJ##Q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#####�h##���#�###h##^�h#`���####)##############################��##���#�###�##^��#`���####)##############################�8##���#�###8##^�8#`���####)##############################��##���#�###�##^��#`���##(###)##############################�###���#�######^�##`���##(###)##############################�p##���#�###p##^�p#`���##(###)##############################��</w:t>
        <w:tab/>
        <w:t>#���#�###�</w:t>
        <w:tab/>
        <w:t>#^��</w:t>
        <w:tab/>
        <w:t>`���####.##############################�@##���#�###@##^�@#`���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########################�n##���#�###n##^�n#`���CJ##OJ##QJ##aJ##o(#####)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###���#�######^�##`���CJ##OJ##QJ##aJ##o(###��#####�#######################��##���#�###�##^��#`���OJ##QJ##^J##o(###o######�#######################�p##���#�###p##^�p#`���OJ##QJ##o(###��#####�#######################�@##���#�###@##^�@#`���OJ##QJ##o(###��#####�#######################�###���#�######^�##`���OJ##QJ##^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^J##o(###o######�#######################�P##���#�###P##^�P#`���OJ##QJ##o(###��#############################�7##���#�###7##^�7#`��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�##�&lt;�#�###�##^��#`�&lt;�o(##################################��##�&lt;�#�###�##^��#`�&lt;�o(#####.################################�n##���#�###n##^�n#`���o(#####.###.################################��##�&lt;�#�###�##^��#`�&lt;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#########################��##���#�###�##^��#`���B*#CJ##OJ##QJ##aJ##o(#ph###�##��#####�#######################��##���#�###�##^��#`���OJ##QJ##^J##o(###o######�#######################�p##���#�###p##^�p#`���OJ##QJ##o(###��#####�#######################�@##���#�###@##^�@#`���OJ##QJ##o(###��#####�#######################�###���#�######^�##`���OJ##QJ##^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^J##o(###o######�#######################�P##���#�###P##^�P#`���OJ##QJ##o(###��#############################�7##���#�###7##^�7#`���5##6##CJ##OJ##QJ##aJ##o(####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#########################�n##���#�###n##^�n#`���CJ##OJ##QJ##aJ##o(#####)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n##���#�###n##^�n#`���CJ##OJ##QJ##aJ##o(#####)##############################��##���#�###�##^��#`���####.##############################�p##�L�#�###p##^�p#`�L�####.##############################�@##���#�###@##^�@#`���####.##############################�###���#�######^�##`���####.##############################��##�L�#�###�##^��#`�L�####.##############################��##���#�###�##^��#`���####.##############################��##���#�###�##^��#`���####.##############################�P##�L�#�###P##^�P#`�L�####.##############################�n##���#�###n##^�n#`���CJ##OJ##QJ##aJ##o(#####)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7##���#�###7##^�7#`���o(##################################�7##���#�###7##^�7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#########################�n##���#�###n##^�n#`���CJ##OJ##QJ##aJ##o(#####)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�##���#�###�##^��#`���B*#OJ##QJ##o(#ph###�##��#############################��##���#�###�##^��#`���OJ##QJ##o(###-�#############################��##�&lt;�#�###�##^��#`�&lt;�o(#####.###.################################��##�&lt;�#�###�##^��#`�&lt;�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  <w:br/>
        <w:t>###.###.###.###.###.###########</w:t>
        <w:tab/>
        <w:t>##################��##�X�#�######^��#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o(#####.###.###.###.###.###.###.###.###.##############################��##���#�###�##^��#`���B*#OJ##QJ##o(#ph###�##��#############################��##���#�###�##^��#`���OJ##QJ##o(###-�#############################��##���#�###�##^��#`���B*#OJ##QJ##o(#ph###�##��#############################��##�&lt;�#�###�##^��#`�&lt;�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  <w:br/>
        <w:t>###.###.###.###.###.###########</w:t>
        <w:tab/>
        <w:t>##################��##�X�#�######^��#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o(#####.###.###.###.###.###.###.###.###.##############################�n##���#�###n##^�n#`��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�##���^��#`���OJ##QJ##o(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#############�n##���#�###n##^�n#`���CJ##OJ##QJ##aJ##o(#####)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h##���#�###h##^�h#`���####)##############################��##���#�###�##^��#`���####)##############################�8##���#�###8##^�8#`���####)##############################��##���#�###�##^��#`���##(###)##############################�###���#�######^�##`���##(###)##############################�p##���#�###p##^�p#`���##(###)##############################��</w:t>
        <w:tab/>
        <w:t>#���#�###�</w:t>
        <w:tab/>
        <w:t>#^��</w:t>
        <w:tab/>
        <w:t>`���####.##############################�@##���#�###@##^�@#`���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########################�h##���#�###h##^�h#`���####)##############################��##���#�###�##^��#`���####)##############################�8##���#�###8##^�8#`���####)##############################��##���#�###�##^��#`���##(###)##############################�###���#�######^�##`���##(###)##############################�p##���#�###p##^�p#`���##(###)##############################��</w:t>
        <w:tab/>
        <w:t>#���#�###�</w:t>
        <w:tab/>
        <w:t>#^��</w:t>
        <w:tab/>
        <w:t>`���####.##############################�@##���#�###@##^�@#`���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########################��##���#�###�##^��#`���CJ##OJ##QJ##aJ##o(###��#####�#######################��##���#�###�##^��#`���OJ##QJ##^J##o(###o######�#######################�p##���#�###p##^�p#`���OJ##QJ##o(###��#####�#######################�@##���#�###@##^�@#`���OJ##QJ##o(###��#####�#######################�###���#�######^�##`���OJ##QJ##^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^J##o(###o######�#######################�P##���#�###P##^�P#`���OJ##QJ##o(###��#############################�n##���#�###n##^�n#`���CJ##OJ##QJ##aJ##o(#####)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###���#�######^�##`���B*#OJ##QJ##o(#ph###�##��#############################�7##���#�###7##^�7#`���OJ##QJ##o(###-�#############################�S##���#�###S##^�S#`���B*#OJ##Q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#####�h##���#�###h##^�h#`���####)##############################��##���#�###�##^��#`���####)##############################�8##���#�###8##^�8#`���####)##############################��##���#�###�##^��#`���##(###)##############################�###���#�######^�##`���##(###)##############################�p##���#�###p##^�p#`���##(###)##############################��</w:t>
        <w:tab/>
        <w:t>#���#�###�</w:t>
        <w:tab/>
        <w:t>#^��</w:t>
        <w:tab/>
        <w:t>`���####.##############################�@##���#�###@##^�@#`���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########################�h##���#�###h##^�h#`���####)##############################��##���#�###�##^��#`���####)##############################�8##���#�###8##^�8#`���####)##############################��##���#�###�##^��#`���##(###)##############################�###���#�######^�##`���##(###)##############################�p##���#�###p##^�p#`���##(###)##############################��</w:t>
        <w:tab/>
        <w:t>#���#�###�</w:t>
        <w:tab/>
        <w:t>#^��</w:t>
        <w:tab/>
        <w:t>`���####.##############################�@##���#�###@##^�@#`���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+###�5�)############pr7#############c#�f#############t################U ############5q#D############�$#G############�#�#############�#�r#############t###############t###############t##############�5�)############����############����############����############����############����############����############���############~���############}���############|���#############7�#############�+�"############T#d5############�A8T############`#w~############.nR4#############GF/############.nR4############�W�,############^#�7############�?ZQ############n#�##############e�^############}p#############&lt;x�J############�6�X############�#X#############}t(V############O#�#############�#�K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��������������������������������������������������&amp;#############################################n#u#m#b#e#r#e#d#h#e#a#d#i#n#g#s#######################n#u#m#b#e#r#e#d#h#e#a#d#i#n#g#s#2#############n#u#m#b#e#r#e#d#h#e#a#d#i#n#g#s#3#��&amp;#################################|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d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-X 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l�$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|#�P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&lt;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3r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G�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###########�#######6###�###�###�q##~}##,N##�x###H##�\</w:t>
        <w:tab/>
        <w:t>#�q</w:t>
        <w:tab/>
        <w:t>###</w:t>
      </w:r>
    </w:p>
    <w:p>
      <w:pPr>
        <w:pStyle w:val="PreformattedText"/>
        <w:bidi w:val="0"/>
        <w:jc w:val="left"/>
        <w:rPr/>
      </w:pPr>
      <w:r>
        <w:rPr/>
        <w:t>#4###LY##�X##�###RI######yr##�8#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3#!#+6##�\##"#'#�#'#�9'#�#,#T),#Lf1#�#3#�03#&amp;"6##e7#�+:###;#�F;##x;#�6&lt;#!YA#�pA#�#C#�:C#�#F#�QG#�[G#� H##6H#LQK#"#L#�)M#PSM#q#N#7#O###O##iQ##lR#�</w:t>
        <w:tab/>
        <w:t>S#�*S#|8S#(vS#�</w:t>
        <w:tab/>
        <w:t>T#qFT###U#avV#�`X###\#.v\#�</w:t>
        <w:tab/>
        <w:t>]#*f`#�Ka#�1c#�Cc#�Vc##)d#)rg#6#j##rj#gl#�sm#�Kq#B#r##%s#X#v#:#w#�iw#�Nz#�#|#-#}##&lt;}#�Z�#�M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&lt;&lt;�#�H�#�u�#�u�#"A�#�k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L�#l6�#�:�#�U�#)#�#wd�#K?�##b�##@�#�E�##)�#`C�#�q�#Wf�#�!�#�}�#=m�#_$�#%Z�#H)�#�9�#�#�#�E�#3i�#{k�#�#�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0�#�T�#s#�#{#�#�c�#r#�#�9�#�#�#)#�#�#�#�w�#�(�#�c�#�%�#*a�##w�#%�#�}�# #�#7q�#?d�##2�#a:�#,b�#qe�###�#�#�#V3�#�`�#�G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j�#�#�#3#�#�C�#</w:t>
        <w:tab/>
        <w:t>^�#�.�##v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@#�##�###�###########�#######�################�###(####@##��######U#n#k#n#o#w#n###N#I#C#E# #A#d#m#i#n#i#s#t#r#a#t#o#r#��########################��##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5.�#############�.#�[`#�)#######�#######T#a#h#o#m#a###?=�######</w:t>
        <w:tab/>
        <w:t>######�*#�Cx#�</w:t>
        <w:tab/>
        <w:t>#######�#######C#o#u#r#i#e#r# #N#e#w###;#�################################�####W#i#n#g#d#i#n#g#s###A#�#############�##��$#B########�#######C#a#m#b#r#i#a# #M#a#t#h###"###�#�##��###h#####��5���5��:�F#################################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20#############################################################################################3�##�####��##########################HX####</w:t>
        <w:tab/>
        <w:t>��##</w:t>
        <w:tab/>
        <w:t>#?##�###���������������####����C�#####2#####################!#################################x###x###########�###############�###��##########1#########m#h#a#r#l#i#n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n#d#a# #H#y#l#t#o#n#####################�#######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�##########################�����Oh#��##+'��0###L###########�#######�#######�#######�#######�###</w:t>
        <w:tab/>
        <w:t>###�#######�###</w:t>
        <w:br/>
        <w:t>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 #######,#######4#######&lt;#######D#######�##########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harling############ED7D3A0#########Linda Hylton############2###########Microsoft Office Word###@####F�#####@####`x#b��#@####�=%O��#@####�=%O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#######################################################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��� ###!###"#######$###%###&amp;###'###(###)###*###+###,###-###.###/###0###1###2###3###4###5###6###7###8###9###:###;###&lt;###=###&gt;###?###@###A###B###C###D###E###F###G###H###I###J###K###L###M###N###O###P###Q###R###S###T###U###V###W###X###Y###Z###[###\###]###^###_###`###a###����c###d###e###f###g###h###i###����k###l###m###n###o###p###q###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h;O��#�###�#######D#a#t#a#########################################################</w:t>
        <w:br/>
        <w:t>###������������#########################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1#T#a#b#l#e#################################################################����########################################��######W#o#r#d#D#o#c#u#m#e#n#t#####################################################����########################################8#########S#u#m#m#a#r#y#I#n#f#o#r#m#a#t#i#o#n###########################(###������������####################################b#############D#o#c#u#m#e#n#t#S#u#m#m#a#r#y#I#n#f#o#r#m#a#t#i#o#n###########8#######��������####################################j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