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0</w:t>
      </w:r>
      <w:r>
        <w:rPr>
          <w:rtl w:val="true"/>
        </w:rPr>
        <w:t>###########</w:t>
      </w:r>
      <w:r>
        <w:rPr/>
        <w:t>2</w:t>
      </w:r>
      <w:r>
        <w:rPr/>
        <w:t>#######����####-###.###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%`</w:t>
        <w:tab/>
        <w:t>###�#�###############� ####bjbj����##################</w:t>
        <w:tab/>
        <w:t>###4d##̟##̟##A#######�#######################��##########��##########��##################�#####�#######�###�#######�#######�.######�.######�.##############�.######�d######�d######�d##8###�d##�###xe##t###�.######~�##�###�e##�###�i##(####j#######j#######j######7�######Q�##�###��##P###��######��######��######��######��######��######��##$###d�##h###��##t####�######################�.######=�#######################�##"###7�######=�######=�#######�##############�#######�########j###############j###9##8�######y�######y�######y�######=�##�###�###�####j######�.#######j######��##############y�######################################################=�######��##############y�######y�#######�##�###�'##�###�.###############################################################�#######j#####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Uq����#########�d######1�##�###��##�###########��##$###N�##0###~�######c�##�###@�######</w:t>
      </w:r>
      <w:r>
        <w:rPr>
          <w:rtl w:val="true"/>
        </w:rPr>
        <w:t>ݧ</w:t>
      </w:r>
      <w:r>
        <w:rPr>
          <w:rtl w:val="true"/>
        </w:rPr>
        <w:t>##&gt;###@�##</w:t>
      </w:r>
      <w:r>
        <w:rPr/>
        <w:t>4</w:t>
      </w:r>
      <w:r>
        <w:rPr/>
        <w:t>####�#######################################################################�##�###@�##############�.######��######=�######=�######y�######=�######=�######################################=�######=�######=�#######�#######�#######################################�##^###################################=�######=�######=�######~�######=�######=�######=�######=�##############�.##$###�.##d###D/##�,###\##�###�.######�.######D/#######\######�.######�.######�.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ppendix 16: Clinical evidence forest plots</w:t>
      </w:r>
    </w:p>
    <w:p>
      <w:pPr>
        <w:pStyle w:val="PreformattedText"/>
        <w:bidi w:val="0"/>
        <w:jc w:val="left"/>
        <w:rPr/>
      </w:pPr>
      <w:r>
        <w:rPr/>
        <w:t># TOC \h \z \c "Figure" ## HYPERLINK \l "_Toc205634557" ##Figure 1: Cognitive problem solving skills training (CPSS) versus control</w:t>
        <w:tab/>
        <w:t># PAGEREF _Toc205634557 \h ##1##</w:t>
      </w:r>
    </w:p>
    <w:p>
      <w:pPr>
        <w:pStyle w:val="PreformattedText"/>
        <w:bidi w:val="0"/>
        <w:jc w:val="left"/>
        <w:rPr/>
      </w:pPr>
      <w:r>
        <w:rPr/>
        <w:t># HYPERLINK \l "_Toc205634558" ##Figure 2: Anger control training versus control</w:t>
        <w:tab/>
        <w:t># PAGEREF _Toc205634558 \h ##2##</w:t>
      </w:r>
    </w:p>
    <w:p>
      <w:pPr>
        <w:pStyle w:val="PreformattedText"/>
        <w:bidi w:val="0"/>
        <w:jc w:val="left"/>
        <w:rPr/>
      </w:pPr>
      <w:r>
        <w:rPr/>
        <w:t># HYPERLINK \l "_Toc205634559" ##Figure 3: Social problem skills training versus control</w:t>
        <w:tab/>
        <w:t># PAGEREF _Toc205634559 \h ##2##</w:t>
      </w:r>
    </w:p>
    <w:p>
      <w:pPr>
        <w:pStyle w:val="PreformattedText"/>
        <w:bidi w:val="0"/>
        <w:jc w:val="left"/>
        <w:rPr/>
      </w:pPr>
      <w:r>
        <w:rPr/>
        <w:t># HYPERLINK \l "_Toc205634560" ##Figure 4: Parent training programmes versus control</w:t>
        <w:tab/>
        <w:t># PAGEREF _Toc205634560 \h ##3##</w:t>
      </w:r>
    </w:p>
    <w:p>
      <w:pPr>
        <w:pStyle w:val="PreformattedText"/>
        <w:bidi w:val="0"/>
        <w:jc w:val="left"/>
        <w:rPr/>
      </w:pPr>
      <w:r>
        <w:rPr/>
        <w:t># HYPERLINK \l "_Toc205634561" ##Figure 5: Parent training programmes with additional intervention versus parent training programmes alone</w:t>
        <w:tab/>
        <w:t># PAGEREF _Toc205634561 \h ##4##</w:t>
      </w:r>
    </w:p>
    <w:p>
      <w:pPr>
        <w:pStyle w:val="PreformattedText"/>
        <w:bidi w:val="0"/>
        <w:jc w:val="left"/>
        <w:rPr/>
      </w:pPr>
      <w:r>
        <w:rPr/>
        <w:t># HYPERLINK \l "_Toc205634562" ##Figure 6: Family interventions versus control</w:t>
        <w:tab/>
        <w:t># PAGEREF _Toc205634562 \h ##4##</w:t>
      </w:r>
    </w:p>
    <w:p>
      <w:pPr>
        <w:pStyle w:val="PreformattedText"/>
        <w:bidi w:val="0"/>
        <w:jc w:val="left"/>
        <w:rPr/>
      </w:pPr>
      <w:r>
        <w:rPr/>
        <w:t># HYPERLINK \l "_Toc205634563" ##Figure 7: Multi-systemic therapy (MST) versus control</w:t>
        <w:tab/>
        <w:t># PAGEREF _Toc205634563 \h ##5##</w:t>
      </w:r>
    </w:p>
    <w:p>
      <w:pPr>
        <w:pStyle w:val="PreformattedText"/>
        <w:bidi w:val="0"/>
        <w:jc w:val="left"/>
        <w:rPr/>
      </w:pPr>
      <w:r>
        <w:rPr/>
        <w:t># HYPERLINK \l "_Toc205634564" ##Figure 8: Multi-dimensional foster care (MTFC) versus control</w:t>
        <w:tab/>
        <w:t># PAGEREF _Toc205634564 \h ##7##</w:t>
      </w:r>
    </w:p>
    <w:p>
      <w:pPr>
        <w:pStyle w:val="PreformattedText"/>
        <w:bidi w:val="0"/>
        <w:jc w:val="left"/>
        <w:rPr/>
      </w:pPr>
      <w:r>
        <w:rPr/>
        <w:t># HYPERLINK \l "_Toc205634565" ##Figure 9: Anger management versus control</w:t>
        <w:tab/>
        <w:t># PAGEREF _Toc205634565 \h ##7##</w:t>
      </w:r>
    </w:p>
    <w:p>
      <w:pPr>
        <w:pStyle w:val="PreformattedText"/>
        <w:bidi w:val="0"/>
        <w:jc w:val="left"/>
        <w:rPr/>
      </w:pPr>
      <w:r>
        <w:rPr/>
        <w:t># HYPERLINK \l "_Toc205634566" ##Figure 10: Group-based cognitive and behavioural interventions versus control for offending behaviour</w:t>
        <w:tab/>
        <w:t># PAGEREF _Toc205634566 \h ##8##</w:t>
      </w:r>
    </w:p>
    <w:p>
      <w:pPr>
        <w:pStyle w:val="PreformattedText"/>
        <w:bidi w:val="0"/>
        <w:jc w:val="left"/>
        <w:rPr/>
      </w:pPr>
      <w:r>
        <w:rPr/>
        <w:t># HYPERLINK \l "_Toc205634567" ##Figure 11: Group-based cognitive and behavioural interventions versus control for offending behaviours in adolescents</w:t>
        <w:tab/>
        <w:t># PAGEREF _Toc205634567 \h ##9##</w:t>
      </w:r>
    </w:p>
    <w:p>
      <w:pPr>
        <w:pStyle w:val="PreformattedText"/>
        <w:bidi w:val="0"/>
        <w:jc w:val="left"/>
        <w:rPr/>
      </w:pPr>
      <w:r>
        <w:rPr/>
        <w:t># HYPERLINK \l "_Toc205634568" ##Figure 12: Multi-component interventions versus control for offending behaviours in adolescents</w:t>
        <w:tab/>
        <w:t># PAGEREF _Toc205634568 \h ##9##</w:t>
      </w:r>
    </w:p>
    <w:p>
      <w:pPr>
        <w:pStyle w:val="PreformattedText"/>
        <w:bidi w:val="0"/>
        <w:jc w:val="left"/>
        <w:rPr/>
      </w:pPr>
      <w:r>
        <w:rPr/>
        <w:t># HYPERLINK \l "_Toc205634569" ##Figure 13: Therapeutic communities versus control</w:t>
        <w:tab/>
        <w:t># PAGEREF _Toc205634569 \h ##9##</w:t>
      </w:r>
    </w:p>
    <w:p>
      <w:pPr>
        <w:pStyle w:val="PreformattedText"/>
        <w:bidi w:val="0"/>
        <w:jc w:val="left"/>
        <w:rPr/>
      </w:pPr>
      <w:r>
        <w:rPr/>
        <w:t># HYPERLINK \l "_Toc205634570" ##Figure 14: Anticonvulsants versus placebo</w:t>
        <w:tab/>
        <w:t># PAGEREF _Toc205634570 \h ##10##</w:t>
      </w:r>
    </w:p>
    <w:p>
      <w:pPr>
        <w:pStyle w:val="PreformattedText"/>
        <w:bidi w:val="0"/>
        <w:jc w:val="left"/>
        <w:rPr/>
      </w:pPr>
      <w:r>
        <w:rPr/>
        <w:t># HYPERLINK \l "_Toc205634571" ##Figure 15: Antidepressants (SSRIs) versus placebo</w:t>
        <w:tab/>
        <w:t># PAGEREF _Toc205634571 \h ##10##</w:t>
      </w:r>
    </w:p>
    <w:p>
      <w:pPr>
        <w:pStyle w:val="PreformattedText"/>
        <w:bidi w:val="0"/>
        <w:jc w:val="left"/>
        <w:rPr/>
      </w:pPr>
      <w:r>
        <w:rPr/>
        <w:t># HYPERLINK \l "_Toc205634572" ##Figure 16: Other antidepressants versus placebo</w:t>
        <w:tab/>
        <w:t># PAGEREF _Toc205634572 \h ##10##</w:t>
      </w:r>
    </w:p>
    <w:p>
      <w:pPr>
        <w:pStyle w:val="PreformattedText"/>
        <w:bidi w:val="0"/>
        <w:jc w:val="left"/>
        <w:rPr/>
      </w:pPr>
      <w:r>
        <w:rPr/>
        <w:t># HYPERLINK \l "_Toc205634573" ##Figure 17: Lithium versus placebo</w:t>
        <w:tab/>
        <w:t># PAGEREF _Toc205634573 \h ##11##</w:t>
      </w:r>
    </w:p>
    <w:p>
      <w:pPr>
        <w:pStyle w:val="PreformattedText"/>
        <w:bidi w:val="0"/>
        <w:jc w:val="left"/>
        <w:rPr/>
      </w:pPr>
      <w:r>
        <w:rPr/>
        <w:t># HYPERLINK \l "_Toc205634574" ##Figure 18: Dopaminergic drugs versus placebo</w:t>
        <w:tab/>
        <w:t># PAGEREF _Toc205634574 \h ##11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hild interventions</w:t>
      </w:r>
    </w:p>
    <w:p>
      <w:pPr>
        <w:pStyle w:val="PreformattedText"/>
        <w:bidi w:val="0"/>
        <w:jc w:val="left"/>
        <w:rPr/>
      </w:pPr>
      <w:r>
        <w:rPr/>
        <w:t>Figure # SEQ Figure \* ARABIC #1# Cognitive problem solving skills training (CPSS) versus contro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# SEQ Figure \* ARABIC #2#: Anger control training versus contro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# SEQ Figure \* ARABIC #3#: Social problem skills training versus control</w:t>
      </w:r>
    </w:p>
    <w:p>
      <w:pPr>
        <w:pStyle w:val="PreformattedText"/>
        <w:bidi w:val="0"/>
        <w:jc w:val="left"/>
        <w:rPr/>
      </w:pPr>
      <w:r>
        <w:rPr/>
        <w:t># SHAPE  \* MERGEFORMA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ent interventions</w:t>
      </w:r>
    </w:p>
    <w:p>
      <w:pPr>
        <w:pStyle w:val="PreformattedText"/>
        <w:bidi w:val="0"/>
        <w:jc w:val="left"/>
        <w:rPr/>
      </w:pPr>
      <w:r>
        <w:rPr/>
        <w:t>Figure # SEQ Figure \* ARABIC #4#: Parent training programmes versus contro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# SEQ Figure \* ARABIC #5#: Parent training programmes with additional intervention versus parent training programmes al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y interventions</w:t>
      </w:r>
    </w:p>
    <w:p>
      <w:pPr>
        <w:pStyle w:val="PreformattedText"/>
        <w:bidi w:val="0"/>
        <w:jc w:val="left"/>
        <w:rPr/>
      </w:pPr>
      <w:r>
        <w:rPr/>
        <w:t>Figure # SEQ Figure \* ARABIC #6#: Family interventions versus contro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ulti-component interventions</w:t>
      </w:r>
    </w:p>
    <w:p>
      <w:pPr>
        <w:pStyle w:val="PreformattedText"/>
        <w:bidi w:val="0"/>
        <w:jc w:val="left"/>
        <w:rPr/>
      </w:pPr>
      <w:r>
        <w:rPr/>
        <w:t>Figure # SEQ Figure \* ARABIC #7#: Multi-systemic therapy (MST) versus contro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gure # SEQ Figure \* ARABIC #8#: Multi-dimensional foster care (MTFC) versus contro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ventions for symptoms and behaviours associated with antisocial personality disorder</w:t>
      </w:r>
    </w:p>
    <w:p>
      <w:pPr>
        <w:pStyle w:val="PreformattedText"/>
        <w:bidi w:val="0"/>
        <w:jc w:val="left"/>
        <w:rPr/>
      </w:pPr>
      <w:r>
        <w:rPr/>
        <w:t>Figure # SEQ Figure \* ARABIC #9#: Anger management versus contro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ult offenders</w:t>
      </w:r>
    </w:p>
    <w:p>
      <w:pPr>
        <w:pStyle w:val="PreformattedText"/>
        <w:bidi w:val="0"/>
        <w:jc w:val="left"/>
        <w:rPr/>
      </w:pPr>
      <w:r>
        <w:rPr/>
        <w:t>Figure # SEQ Figure \* ARABIC #10#: Group-based cognitive and behavioural interventions versus control for offending behaviou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ng offenders</w:t>
      </w:r>
    </w:p>
    <w:p>
      <w:pPr>
        <w:pStyle w:val="PreformattedText"/>
        <w:bidi w:val="0"/>
        <w:jc w:val="left"/>
        <w:rPr/>
      </w:pPr>
      <w:r>
        <w:rPr/>
        <w:t>Figure # SEQ Figure \* ARABIC #11#: Group-based cognitive and behavioural interventions versus control for offending behaviours in adolescen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# SEQ Figure \* ARABIC #12#: Multi-component interventions versus control for offending behaviours in adolescen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apeutic communities</w:t>
      </w:r>
    </w:p>
    <w:p>
      <w:pPr>
        <w:pStyle w:val="PreformattedText"/>
        <w:bidi w:val="0"/>
        <w:jc w:val="left"/>
        <w:rPr/>
      </w:pPr>
      <w:r>
        <w:rPr/>
        <w:t>Figure # SEQ Figure \* ARABIC #13#: Therapeutic communities versus contro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armacological interventions for symptoms and behaviours associated with antisocial personality disorder</w:t>
      </w:r>
    </w:p>
    <w:p>
      <w:pPr>
        <w:pStyle w:val="PreformattedText"/>
        <w:bidi w:val="0"/>
        <w:jc w:val="left"/>
        <w:rPr/>
      </w:pPr>
      <w:r>
        <w:rPr/>
        <w:t>Figure # SEQ Figure \* ARABIC #14#: Anticonvulsants versus placeb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# SEQ Figure \* ARABIC #15#: Antidepressants (SSRIs) versus placeb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# SEQ Figure \* ARABIC #16#: Other antidepressants versus placeb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# SEQ Figure \* ARABIC #17#: Lithium versus placeb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# SEQ Figure \* ARABIC #18#: Dopaminergic drugs versus placeb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FT FOR CONSUL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isocial personality disorder: Consultation draft#Appendix 16</w:t>
        <w:tab/>
        <w:t>Page # PAGE #1# of # NUMPAGES #1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vours no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vours social s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for overall effect: Z = 1.79 (P = 0.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for heterogeneity: Chi� = 12.91, df = 4 (P = 0.01), I� = 69.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0.35 [-0.73, 0.0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7                        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(95% C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for overall effect: Z = 0.51 (P = 0.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for heterogeneity: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0.15 [-0.75, 0.4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otal (95% C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0.15 [-0.75, 0.44]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0     66.76(9.21)          15     68.00(1.00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n Manen 200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 Outpatient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for overall effect: Z = 1.68 (P = 0.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for heterogeneity: Chi� = 11.68, df = 3 (P = 0.009), I� = 74.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0.38 [-0.83, 0.0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2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7                        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otal (95% C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0.34 [-0.81, 0.13]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9     67.10(7.30)          33     69.70(7.90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pler 1995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0.91 [-1.24, -0.59]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0     12.92(5.82)          74     18.01(5.21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on 2001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.10 [-0.56, 0.76]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     -4.00(1.50)          17     -4.15(1.41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biens 2003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0.20 [-0.63, 0.24]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0      9.33(2.90)          41      9.93(3.12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fenbacher 199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School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5% 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5% 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(S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(S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ub-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D (ran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D (ran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cial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1 Total behaviour problems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1 Social problem skills training vs no treatment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D: Social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+###,###-###D###E###F###G###c###d###e###f###n###o###�###�###�###�###�###�###�###�###�###�###�###�###�###�###����������ǾǤ�Ǚǎ�ncվ�Ǿ�##########################################�#h@#�#mH##nH##u### ##�#j}#######hF_&lt;#U##mH##nH##u#####j######�#hF_&lt;#U##mH##nH##u#####�#hF_&lt;#mH##nH##u#####h@#�#0J*#mH##nH##u##2##�#j########hF_&lt;##hF_&lt;#&gt;*#B*#U##mH##nH##ph##�#u#####hF_&lt;#mH##nH##u####h#k�##hF_&lt;#0J*#mH##nH##u##$#j#####h#k�##hF_&lt;#0J*#U##mH##nH##u#####j#####hF_&lt;#U####h�rF####hH######hF_&lt;####h�5�######,###�###C</w:t>
        <w:tab/>
        <w:t>##�</w:t>
        <w:tab/>
        <w:t>##3</w:t>
        <w:br/>
        <w:t>##�</w:t>
        <w:br/>
        <w:t>##O###�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####�###)###�#######~###�###S###U###i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gd�\######gd�8�#####gd�8�###9#gdF_&lt;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n </w:t>
        <w:br/>
        <w:t>#�8##���^�8#`���gd@#�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n </w:t>
        <w:br/>
        <w:t>##/#gd&gt;</w:t>
        <w:tab/>
        <w:t>�#######A###�###� 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!</w:t>
        <w:tab/>
        <w:t>##"</w:t>
        <w:tab/>
        <w:t>###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a</w:t>
        <w:tab/>
        <w:t>##b</w:t>
        <w:tab/>
        <w:t>##c</w:t>
        <w:tab/>
        <w:t>##d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ź������ӆ�ņ�l�ź��[���ӆ�ņ�################## ##�#jq#######hF_&lt;#U##mH##nH##u###2##�#j�#######hF_&lt;##hF_&lt;#&gt;*#B*#U##mH##nH##ph##�#u#####hF_&lt;#mH##nH##u#####�#h@#�#mH##nH##u### ##�#jw#######hF_&lt;#U##mH##nH##u#####j######�#hF_&lt;#U##mH##nH##u#####�#hF_&lt;#mH##nH##u#####h#k�##hF_&lt;#0J*#mH##nH##u##$#j#####h#k�##hF_&lt;#0J*#U##mH##nH##u###2##�#j�#######hF_&lt;##hF_&lt;#&gt;*#B*#U##mH##nH##ph##�#u## �</w:t>
        <w:tab/>
        <w:t>##�</w:t>
        <w:tab/>
        <w:t>##�</w:t>
        <w:tab/>
        <w:t>###</w:t>
        <w:br/>
        <w:t>###</w:t>
        <w:br/>
        <w:t>###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Q</w:t>
        <w:br/>
        <w:t>##R</w:t>
        <w:br/>
        <w:t>##S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ź������ӆ�ņ�l�ź��[���ӆ�ņ�################## ##�#je#######hF_&lt;#U##mH##nH##u###2##�#j�#######hF_&lt;##hF_&lt;#&gt;*#B*#U##mH##nH##ph##�#u#####hF_&lt;#mH##nH##u#####�#h@#�#mH##nH##u### ##�#jk#######hF_&lt;#U##mH##nH##u#####j######�#hF_&lt;#U##mH##nH##u#####�#hF_&lt;#mH##nH##u#####h#k�##hF_&lt;#0J*#mH##nH##u##$#j#####h#k�##hF_&lt;#0J*#U##mH##nH##u###2##�#j�#######hF_&lt;##hF_&lt;#&gt;*#B*#U##mH##nH##ph##�#u## �</w:t>
        <w:br/>
        <w:t>##�</w:t>
        <w:br/>
        <w:t>######-###.###/###I###J###K###L###M###N###O###P###Q###m###n###o###p###�###�###�###�###�###�###�###�###�###�###�###�###�###�###��ź������ӆ�ņ�l�ź��[���ӆ�ņ�################## ##�#jY#######hF_&lt;#U##mH##nH##u###2##�#j�#######hF_&lt;##hF_&lt;#&gt;*#B*#U##mH##nH##ph##�#u#####hF_&lt;#mH##nH##u#####�#h@#�#mH##nH##u### ##�#j_#######hF_&lt;#U##mH##nH##u#####j######�#hF_&lt;#U##mH##nH##u#####�#hF_&lt;#mH##nH##u#####h#k�##hF_&lt;#0J*#mH##nH##u##$#j#####h#k�##hF_&lt;#0J*#U##mH##nH##u###2##�#j�#######hF_&lt;##hF_&lt;#&gt;*#B*#U##mH##nH##ph##�#u## �###�###�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ź������ӆ�ņ�l�ź��[���ӆ�ņ�################## ##�#jM#######hF_&lt;#U##mH##nH##u###2##�#j�#######hF_&lt;##hF_&lt;#&gt;*#B*#U##mH##nH##ph##�#u#####hF_&lt;#mH##nH##u#####�#h@#�#mH##nH##u### ##�#jS#######hF_&lt;#U##mH##nH##u#####j######�#hF_&lt;#U##mH##nH##u#####�#hF_&lt;#mH##nH##u#####h#k�##hF_&lt;#0J*#mH##nH##u##$#j#####h#k�##hF_&lt;#0J*#U##mH##nH##u###2##�#j�#######hF_&lt;##hF_&lt;#&gt;*#B*#U##mH##nH##ph##�#u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1###2###��ź������ӆ�ņ�l�ź��[���ӆ�ņ�################## ##�#jA</w:t>
        <w:br/>
        <w:t>######hF_&lt;#U##mH##nH##u###2##�#j�</w:t>
        <w:tab/>
        <w:t>######hF_&lt;##hF_&lt;#&gt;*#B*#U##mH##nH##ph##�#u#####hF_&lt;#mH##nH##u#####�#h@#�#mH##nH##u### ##�#jG</w:t>
        <w:tab/>
        <w:t>######hF_&lt;#U##mH##nH##u#####j######�#hF_&lt;#U##mH##nH##u#####�#hF_&lt;#mH##nH##u#####h#k�##hF_&lt;#0J*#mH##nH##u##$#j#####h#k�##hF_&lt;#0J*#U##mH##nH##u###2##�#j�#######hF_&lt;##hF_&lt;#&gt;*#B*#U##mH##nH##ph##�#u## 2###3###4###�###�###�###�###�###�###�###�###�###�###�###�###�###�###�###�###########</w:t>
        <w:tab/>
        <w:t>#######$###%###&amp;###'###(###)###*###+###G###H###��ź������ӆ�ņ�l�ź��[���ӆ�ņ�################## ##�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F_&lt;#U##mH##nH##u###2##�#j�#######hF_&lt;##hF_&lt;#&gt;*#B*#U##mH##nH##ph##�#u#####hF_&lt;#mH##nH##u#####�#h@#�#mH##nH##u### ##�#j;#######hF_&lt;#U##mH##nH##u#####j######�#hF_&lt;#U##mH##nH##u#####�#hF_&lt;#mH##nH##u#####h#k�##hF_&lt;#0J*#mH##nH##u##$#j#####h#k�##hF_&lt;#0J*#U##mH##nH##u###2##�#j�</w:t>
        <w:br/>
        <w:t>######hF_&lt;##hF_&lt;#&gt;*#B*#U##mH##nH##ph##�#u## H###I###J###s###t###u###�###�###�###�###�###�###�###�###�###�###�###�###�###�###�###�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)###*###��ź������ӆ�ņ�l�ź��[���ӆ�ņ�################## ##�#j)#######hF_&lt;#U##mH##nH##u###2##�#j�</w:t>
      </w:r>
    </w:p>
    <w:p>
      <w:pPr>
        <w:pStyle w:val="PreformattedText"/>
        <w:bidi w:val="0"/>
        <w:jc w:val="left"/>
        <w:rPr/>
      </w:pPr>
      <w:r>
        <w:rPr/>
        <w:t>######hF_&lt;##hF_&lt;#&gt;*#B*#U##mH##nH##ph##�#u#####hF_&lt;#mH##nH##u#####�#h@#�#mH##nH##u### ##�#j/</w:t>
      </w:r>
    </w:p>
    <w:p>
      <w:pPr>
        <w:pStyle w:val="PreformattedText"/>
        <w:bidi w:val="0"/>
        <w:jc w:val="left"/>
        <w:rPr/>
      </w:pPr>
      <w:r>
        <w:rPr/>
        <w:t>######hF_&lt;#U##mH##nH##u#####j######�#hF_&lt;#U##mH##nH##u#####�#hF_&lt;#mH##nH##u#####h#k�##hF_&lt;#0J*#mH##nH##u##$#j#####h#k�##hF_&lt;#0J*#U##mH##nH##u###2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F_&lt;##hF_&lt;#&gt;*#B*#U##mH##nH##ph##�#u## *###+###,###[###\###]###w###x###y###{###|###}###~######�###�###�###�###�###�###�###�###�###�###�###�###�###�###�###�###�###########��ź������ӆ�ņ�l�ź��[���ӆ�ņ�################## ##�#j########hF_&lt;#U##mH##nH##u###2##�#j�#######hF_&lt;##hF_&lt;#&gt;*#B*#U##mH##nH##ph##�#u#####hF_&lt;#mH##nH##u#####�#h@#�#mH##nH##u### ##�#j########hF_&lt;#U##mH##nH##u#####j######�#hF_&lt;#U##mH##nH##u#####�#hF_&lt;#mH##nH##u#####h#k�##hF_&lt;#0J*#mH##nH##u##$#j#####h#k�##hF_&lt;#0J*#U##mH##nH##u###2##�#j�#######hF_&lt;##hF_&lt;#&gt;*#B*#U##mH##nH##ph##�#u## ############0###1###2###L###M###N###P###Q###R###S###T###U###i###p###q###�###�###�###�###�###�###�###��ź������ӆypie]Y]P]IB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\###h�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#h�8�####h@#�#mH##nH##u####h#r:####j#####h#r:#U####h�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\###h�\#####hF_&lt;#��###########j#####hF_&lt;#U##��##��######hF_&lt;#mH##nH##u#####�#h@#�#mH##nH##u### ##�#j########hF_&lt;#U##mH##nH##u#####j######�#hF_&lt;#U##mH##nH##u#####�#hF_&lt;#mH##nH##u#####h#k�##hF_&lt;#0J*#mH##nH##u##$#j#####h#k�##hF_&lt;#0J*#U##mH##nH##u###2##�#j�#######hF_&lt;##hF_&lt;#&gt;*#B*#U##mH##nH##ph##�#u###�###�###�###�###�###�###�###�###�###�###�###################$###:###;###&lt;###=###m###n###�###�###�###�###�###�###�###�###�###�###�###�###�###�###�###�###�###�###�###�###################w###x###����������</w:t>
      </w:r>
      <w:r>
        <w:rPr>
          <w:rtl w:val="true"/>
        </w:rPr>
        <w:t>޾�������޳�������������ޏ</w:t>
      </w:r>
      <w:r>
        <w:rPr/>
        <w:t>���������</w:t>
      </w:r>
      <w:r>
        <w:rPr/>
        <w:t>y#####j�C###h�\###h�\##U####j�;###h�\###h�\##U##)#je)###h�ub##h�ub#CJ##OJ##QJ##U##^J##aJ####hF_&lt;####j�(###h�\###h�\##U####j#####h�\###h�\##U####jM####h�\###h�\##U####h@#�#mH##nH##u####h#r:####j#####h#r:#U####h�8�####jw####h�\###h�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\###h�\#####j�####h�\###h�\##U###/�###�###############m###�###�###�###�###�###�###�###�###w###y###z###|###}###�###�###�###�###�###�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gdF_&lt;#####gd�8�#####gd�8�#####gd�\####x###z###{###|###}###�###�###�###�###�###�###�###�###�###�###�###�###�###�###########</w:t>
        <w:tab/>
        <w:t>####### ###!###"###P###Q###R###S###T###U###V###W###X###Y###Z###a###b###x###y###�����������</w:t>
      </w:r>
      <w:r>
        <w:rPr>
          <w:rtl w:val="true"/>
        </w:rPr>
        <w:t>ٹٮ�</w:t>
      </w:r>
      <w:r>
        <w:rPr/>
        <w:t>٣</w:t>
      </w:r>
      <w:r>
        <w:rPr/>
        <w:t>�������٘���</w:t>
      </w:r>
      <w:r>
        <w:rPr/>
        <w:t>~�s�h�����######j��###h�\###h�8�#U####j#�###h�\###h,C�#U####j�z###h�\###h,C�#U####j#r###h�\###h,C�#U####h6h]####j�j###h�\###h�\##U####j�b###h�\###h,C�#U####jW[###h�\###h,C�#U####j�R###h�\###h�\##U####h@#�#mH##nH##u####h#r:####j#####h#r:#U####h�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_&lt;##hF_&lt;##)#j�J###h�xQ##h�xQ#CJ##OJ##QJ##U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\###h�\##(####P###R###T###V###X###Z###�###�###�#######Q###S###T###d###�###�###�###�###�###�###�###################h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gdt#y#####gdt#y#####gdt#y#####gd�8�#####gd�\######gd�8�###y###z###{###�###�###�###</w:t>
      </w:r>
    </w:p>
    <w:p>
      <w:pPr>
        <w:pStyle w:val="PreformattedText"/>
        <w:bidi w:val="0"/>
        <w:jc w:val="left"/>
        <w:rPr/>
      </w:pPr>
      <w:r>
        <w:rPr/>
        <w:t>###############,###-###.###/###Q###R###S###T###d###k###l###�###�###�###�###�###�###�###�###�###�###�###�###�###�###�###�###�###################!###(###A###M###�###�###�###������������������������ббЦ</w:t>
      </w:r>
      <w:r>
        <w:rPr>
          <w:rtl w:val="true"/>
        </w:rPr>
        <w:t>آ</w:t>
      </w:r>
      <w:r>
        <w:rPr/>
        <w:t>���������</w:t>
      </w:r>
      <w:r>
        <w:rPr/>
        <w:t>ЎЎ��z##j_�###h�\###h�\##U####ht#y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#y##ht#y####ht#y##h�\##5#�</w:t>
        <w:tab/>
        <w:t>#hF_&lt;#5#�##h�\#####j��###h�\###h�\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@�##ht#y####ht#y##ht#y#5#�</w:t>
        <w:tab/>
        <w:t>#h�\##5#�##j&amp;�###h�\###h�\##U####ht#y####h#r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\###h�\#####j��###h�\###h�\##U####h�8�####j#####h#r:#U####h@#�#mH##nH##u###0�###�###�###�###�###�###�###�###�###�###########################$###%###;###&lt;###&gt;###?###h###i###j###k###l###�###�###�###�###�###�###�###�###�#######################$###:###;###=###&gt;###g###h###i###j###q###r###�###�###�###�###�###�����������������������������������������������������##################################j��###h�\###h�\##U####j��###h�\###h�\##U####hF_&lt;####jv�###h�\###h�\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C�##h�\#####jN�###h�\###h�\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8##ht#y####h@#�#mH##nH##u####h#r:####j#####h#r:#U####ht#y####h�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\###h�\##8h###j###k###�###############g###i###j###�###�###�###�###�###�###�###�###=###?###A###C###D###F###G###I###J###L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gd|#�#####gd#r:#####gd#r:#####gd�\####�###�###�###�###�###�###�###�###�###�###�###�###�###�###�###�###�###################=###&gt;###?###@###A###B###D###E###G###H###J###K###M###����ûû��ç��ûû��Ç�rkc_c_c_c_#######################hrm#####j#####hrm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\###h#r:##)#jU�###h#r:##h|#�#CJ##OJ##QJ##U##^J##aJ##)#jC�###h#r:##h|#�#CJ##OJ##QJ##U##^J##aJ####h�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\###h�\#####j��###h�\###h�\##U####h@#�#mH##nH##u####j#####h|#�#U####h|#�##)#j��###h#r:##h|#�#CJ##OJ##QJ##U##^J##aJ####h#r:#CJ##OJ##QJ##^J##aJ###)#j#�###h#r:##h|#�#CJ##OJ##QJ##U##^J##aJ###!L###M###d###e###f###g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�!#r ##�h#]�h#gd�v�###########M###d###e###g###�###�###�###�###�###�###�###�###�###�###�###�###�###�###�###�###�###�#######0###2###G###I###K###M###O###Q###S###U###X###Z###]###_###�###�###�###�###�###�###�###�###########%###'###S###U###{###}###�###�###���������³����³��������������������######h�xQ#B*</w:t>
        <w:tab/>
        <w:t>CJ</w:t>
        <w:br/>
        <w:t>#OJ##QJ##^J##aJ</w:t>
        <w:br/>
        <w:t>#ph##�###h�xQ#B*#CJ</w:t>
        <w:br/>
        <w:t>#OJ##QJ##^J##aJ</w:t>
        <w:br/>
        <w:t>#ph######hrm#####h!#[#OJ##QJ##^J##mH##nH##u##!#j#####h�f�##h�xQ#OJ##QJ##U##^J####h�f�##h�xQ#OJ##QJ##^J#####h@#�#OJ##QJ##^J#####h�xQ####h�xQ#mH</w:t>
        <w:tab/>
        <w:t>#sH</w:t>
        <w:tab/>
        <w:t>####h�xQ#OJ##QJ##^J##6�###�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1###2###H###I###L###M###P###Q###T###U###Y###Z###^###_###�###�###�###�###�###�###�###�###########&amp;###'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gd�\########'###T###U###|###}###�###�###�###�###�###�###�###�###�###�###�###�###5###6###K###L###e###f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gd�\####�###�###�###�###�###�###�###�###�###�###�###4###6###J###L###d###f###�###�###�###�###�###�###�###�###########0###2###P###R###X###Z###�###�###�###�###�###�###�###�#######</w:t>
        <w:br/>
        <w:t>####### ###&gt;###@###F###H###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+###-###/###1###8###:###C###E###�����������������������������������������������������������######h�xQ#B*#CJ</w:t>
        <w:br/>
        <w:t>#OJ##QJ##^J##aJ</w:t>
        <w:br/>
        <w:t>#ph######h�xQ#B*#CJ</w:t>
        <w:br/>
        <w:t>#OJ##QJ##^J##aJ</w:t>
        <w:br/>
        <w:t>#ph######h�xQ#B*</w:t>
        <w:tab/>
        <w:t>CJ</w:t>
        <w:br/>
        <w:t>#OJ##QJ##^J##aJ</w:t>
        <w:br/>
        <w:t>#ph##�###h�xQ####h�xQ#B*</w:t>
        <w:tab/>
        <w:t>CJ</w:t>
        <w:br/>
        <w:t>#OJ##QJ##^J##aJ</w:t>
        <w:br/>
        <w:t>#ph##�##F�###�###�###########1###2###Q###R###Y###Z###�###�###�###�###�###�###�###�###</w:t>
        <w:tab/>
        <w:t>###</w:t>
        <w:br/>
        <w:t>####### ###?###@###G###H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gd�\#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$###,###-###0###1###9###:###D###E###G###H###R###S###U###V###f###g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gd�\####E###F###H###Q###S###T###V###e###g###t###v###}######�###�###�###�###�###�###�###�#### ### ##' ##) ##� ##� ##� ##� ##� ##� ##� ##� ##� ##� ##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\###h#r:####h�7+####h�xQ#B*</w:t>
        <w:tab/>
        <w:t>CJ</w:t>
        <w:br/>
        <w:t>#OJ##QJ##^J##aJ</w:t>
        <w:br/>
        <w:t>#ph##�###h�xQ####h�xQ#B*#CJ</w:t>
        <w:br/>
        <w:t>#OJ##QJ##^J##aJ</w:t>
        <w:br/>
        <w:t>#ph#####"g###u###v###~######�###�###�###�###�###�###�###�#### ### ##( ##) ##� ##� ##� ##� ##� ##� ##� ##� ##� ##�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gd�\####� ##� ##� ##� ##� ##� ##� ##� ##� ##� ##� ##� ##� ##� ##� ##� ##� ##� ##� ##� ##� ##� ##� ##� ##� ##� ##� ##�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 ##� 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\####2#1�h#:p�\#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#D################################################################���y���#��#�#K�#############_#T#o#c#2#0#5#6#3#4#5#5#7###}###D################################################################���y���#��#�#K�#############_#T#o#c#2#0#5#6#3#4#5#5#7###}###D################################################################���y���#��#�#K�#############_#T#o#c#2#0#5#6#3#4#5#5#8###}###D################################################################���y���#��#�#K�#############_#T#o#c#2#0#5#6#3#4#5#5#8###}###D################################################################���y���#��#�#K�#############_#T#o#c#2#0#5#6#3#4#5#5#9###}###D################################################################���y���#��#�#K�#############_#T#o#c#2#0#5#6#3#4#5#5#9###}###D################################################################���y���#��#�#K�#############_#T#o#c#2#0#5#6#3#4#5#6#0###}###D################################################################���y���#��#�#K�#############_#T#o#c#2#0#5#6#3#4#5#6#0###}###D################################################################���y���#��#�#K�#############_#T#o#c#2#0#5#6#3#4#5#6#1###}###D################################################################���y���#��#�#K�#############_#T#o#c#2#0#5#6#3#4#5#6#1###}###D################################################################���y���#��#�#K�#############_#T#o#c#2#0#5#6#3#4#5#6#2###}###D################################################################���y���#��#�#K�#############_#T#o#c#2#0#5#6#3#4#5#6#2###}###D################################################################���y���#��#�#K�#############_#T#o#c#2#0#5#6#3#4#5#6#3###}###D################################################################���y���#��#�#K�#############_#T#o#c#2#0#5#6#3#4#5#6#3###}###D################################################################���y���#��#�#K�#############_#T#o#c#2#0#5#6#3#4#5#6#4###}###D################################################################���y���#��#�#K�#############_#T#o#c#2#0#5#6#3#4#5#6#4###}###D################################################################���y���#��#�#K�#############_#T#o#c#2#0#5#6#3#4#5#6#5###}###D################################################################���y���#��#�#K�#############_#T#o#c#2#0#5#6#3#4#5#6#5###}###D################################################################���y���#��#�#K�#############_#T#o#c#2#0#5#6#3#4#5#6#6###}###D################################################################���y���#��#�#K�#############_#T#o#c#2#0#5#6#3#4#5#6#6###}###D################################################################���y���#��#�#K�#############_#T#o#c#2#0#5#6#3#4#5#6#7###}###D################################################################���y���#��#�#K�#############_#T#o#c#2#0#5#6#3#4#5#6#7###}###D################################################################���y���#��#�#K�#############_#T#o#c#2#0#5#6#3#4#5#6#8###}###D################################################################���y���#��#�#K�#############_#T#o#c#2#0#5#6#3#4#5#6#8###}###D################################################################���y���#��#�#K�#############_#T#o#c#2#0#5#6#3#4#5#6#9###}###D################################################################���y���#��#�#K�#############_#T#o#c#2#0#5#6#3#4#5#6#9###}###D################################################################���y���#��#�#K�#############_#T#o#c#2#0#5#6#3#4#5#7#0###}###D################################################################���y���#��#�#K�#############_#T#o#c#2#0#5#6#3#4#5#7#0###}###D################################################################���y���#��#�#K�#############_#T#o#c#2#0#5#6#3#4#5#7#1###}###D################################################################���y���#��#�#K�#############_#T#o#c#2#0#5#6#3#4#5#7#1###}###D################################################################���y���#��#�#K�#############_#T#o#c#2#0#5#6#3#4#5#7#2###}###D################################################################���y���#��#�#K�#############_#T#o#c#2#0#5#6#3#4#5#7#2###}###D################################################################���y���#��#�#K�#############_#T#o#c#2#0#5#6#3#4#5#7#3###}###D################################################################���y���#��#�#K�#############_#T#o#c#2#0#5#6#3#4#5#7#3###}###D################################################################���y���#��#�#K�#############_#T#o#c#2#0#5#6#3#4#5#7#4###}###D################################################################���y���#��#�#K�#############_#T#o#c#2#0#5#6#3#4#5#7#4###�###D#d#######</w:t>
        <w:br/>
        <w:t>#############0*�</w:t>
        <w:br/>
        <w:t xml:space="preserve"> # 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_#####��2�����+$�#���#�#;#######�#####&amp;#`!#�3###��2�����+$�#���#�########### ###5####�h#P�#######�x</w:t>
      </w:r>
      <w:r>
        <w:rPr>
          <w:rtl w:val="true"/>
        </w:rPr>
        <w:t>ڵ</w:t>
      </w:r>
      <w:r>
        <w:rPr/>
        <w:t>�</w:t>
      </w:r>
      <w:r>
        <w:rPr/>
        <w:t>]l�V#��</w:t>
      </w:r>
      <w:r>
        <w:rPr>
          <w:rtl w:val="true"/>
        </w:rPr>
        <w:t>פ</w:t>
      </w:r>
    </w:p>
    <w:p>
      <w:pPr>
        <w:pStyle w:val="PreformattedText"/>
        <w:bidi w:val="0"/>
        <w:jc w:val="left"/>
        <w:rPr/>
      </w:pPr>
      <w:r>
        <w:rPr/>
        <w:t>a�i@#�rW`K$��Ώ�J��ej��"��#��8�E#w���MC#�i�e�0i��#�#�#B�Ħ=�a��iO�6</w:t>
        <w:tab/>
        <w:t>m�#��s��#�M�dU-�&gt;��=����s|OXf�a���"0'#|#p�� 3#�0�#��X</w:t>
        <w:br/>
        <w:t>�&lt;\�#`Y*</w:t>
        <w:tab/>
        <w:t>�n*q�g,w��u"</w:t>
      </w:r>
    </w:p>
    <w:p>
      <w:pPr>
        <w:pStyle w:val="PreformattedText"/>
        <w:bidi w:val="0"/>
        <w:jc w:val="left"/>
        <w:rPr/>
      </w:pPr>
      <w:r>
        <w:rPr/>
        <w:t>q�Z#��##�</w:t>
      </w:r>
      <w:r>
        <w:rPr/>
        <w:t>秧�</w:t>
      </w:r>
      <w:r>
        <w:rPr/>
        <w:t>'���l#���b�a�^$X�f�[�#�X#�&amp;#��M�?`h</w:t>
      </w:r>
      <w:r>
        <w:rPr/>
        <w:t>߸</w:t>
      </w:r>
      <w:r>
        <w:rPr/>
        <w:t>G�o�#��A8_p��#��s��i�ԫ �B���#�0O&gt;�w�78#z�z%X�</w:t>
      </w:r>
      <w:r>
        <w:rPr>
          <w:rtl w:val="true"/>
        </w:rPr>
        <w:t>ݾ</w:t>
      </w:r>
      <w:r>
        <w:rPr/>
        <w:t>Yf#���[��#A:o4Lcu�T��!��ƽ#��baz#MY�5�1##*��|�XBE��0k��xŬV�</w:t>
      </w:r>
      <w:r>
        <w:rPr/>
        <w:t>肭�</w:t>
      </w:r>
      <w:r>
        <w:rPr/>
        <w:t>5���s7��%�{����u</w:t>
      </w:r>
      <w:r>
        <w:rPr/>
        <w:t>۬</w:t>
      </w:r>
      <w:r>
        <w:rPr/>
        <w:t>[�</w:t>
        <w:tab/>
        <w:t>�;'�;</w:t>
      </w:r>
      <w:r>
        <w:rPr>
          <w:rtl w:val="true"/>
        </w:rPr>
        <w:t>׸</w:t>
      </w:r>
      <w:r>
        <w:rPr/>
        <w:t>#H���</w:t>
        <w:br/>
        <w:t>�"jԡÚc[U��G�#wF¬Fx���,XK��f/�l��I��7Lk�F1�VBV#9��/#5'�#^�k��O���#��ϊ�Ji�j�|</w:t>
      </w:r>
      <w:r>
        <w:rPr>
          <w:rtl w:val="true"/>
        </w:rPr>
        <w:t>ڧ</w:t>
      </w:r>
      <w:r>
        <w:rPr/>
        <w:t>#��̨O��j'ÃD��sK���#�X_�O�X</w:t>
      </w:r>
      <w:r>
        <w:rPr>
          <w:rtl w:val="true"/>
        </w:rPr>
        <w:t>ټ</w:t>
      </w:r>
      <w:r>
        <w:rPr/>
        <w:t>j����1{/�W#�h��#��V#��v�#!�ȜF$�F���Ă�#����#� }c�O#��/#8��^C��t����L�S��</w:t>
      </w:r>
      <w:r>
        <w:rPr>
          <w:rtl w:val="true"/>
        </w:rPr>
        <w:t>ڵ</w:t>
      </w:r>
      <w:r>
        <w:rPr/>
        <w:t>m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ƘK#ES��1z�g�b8��</w:t>
      </w:r>
      <w:r>
        <w:rPr/>
        <w:t>֖���</w:t>
      </w:r>
      <w:r>
        <w:rPr/>
        <w:t>[��#^#p9���ǁNY��[$���*L#���{%���\6�fUw�#�#�[Ӱ�9c��'8���B�8L���+</w:t>
        <w:tab/>
        <w:t>####I�t�II�#Sd)+��}Rqu9x#�J��</w:t>
      </w:r>
      <w:r>
        <w:rPr>
          <w:rtl w:val="true"/>
        </w:rPr>
        <w:t>ڐ</w:t>
      </w:r>
      <w:r>
        <w:rPr/>
        <w:tab/>
      </w:r>
      <w:r>
        <w:rPr>
          <w:rtl w:val="true"/>
        </w:rPr>
        <w:t>׽</w:t>
      </w:r>
      <w:r>
        <w:rPr/>
        <w:t>L��^#��^r���'��#��</w:t>
      </w:r>
      <w:r>
        <w:rPr/>
        <w:t>ܻ�</w:t>
      </w:r>
      <w:r>
        <w:rPr>
          <w:rtl w:val="true"/>
        </w:rPr>
        <w:t>܌</w:t>
      </w:r>
      <w:r>
        <w:rPr/>
        <w:t>�</w:t>
      </w:r>
      <w:r>
        <w:rPr/>
        <w:t>{��</w:t>
      </w:r>
      <w:r>
        <w:rPr>
          <w:rtl w:val="true"/>
        </w:rPr>
        <w:t>޻</w:t>
      </w:r>
      <w:r>
        <w:rPr/>
        <w:t>s���i�}�}+v��##�h#�WMJ�tK��j����l$d)�E�#�$��_rv�G#͜�]0��[�vG�Q�E���W��#r�c�##��)�y��_I{�����_I����#�"%��;��&gt;��#���6H�� %����B:�S�</w:t>
      </w:r>
      <w:r>
        <w:rPr/>
        <w:t>୒�</w:t>
      </w:r>
      <w:r>
        <w:rPr/>
        <w:t>L:�o �L���cH�R�#���}��OI�M`[��'#���F�]?i����@���� &gt;�N��W@�#u#���#��#&gt;�#�MҲ�i�I�mO:KH����}</w:t>
      </w:r>
      <w:r>
        <w:rPr/>
        <w:t>؃</w:t>
      </w:r>
      <w:r>
        <w:rPr/>
        <w:t>�</w:t>
      </w:r>
      <w:r>
        <w:rPr/>
        <w:t>I�#\����(�</w:t>
      </w:r>
      <w:r>
        <w:rPr>
          <w:rtl w:val="true"/>
        </w:rPr>
        <w:t>׌</w:t>
      </w:r>
      <w:r>
        <w:rPr/>
        <w:t>#Re9���#B�t�����TpLki#</w:t>
      </w:r>
      <w:r>
        <w:rPr/>
        <w:t>鴧</w:t>
      </w:r>
      <w:r>
        <w:rPr/>
        <w:t>Ӕ�&amp;ə�r�G:"�"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�K�pO�#�GZ��-�#�#�0͗�Ib��t��!{</w:t>
      </w:r>
      <w:r>
        <w:rPr/>
        <w:t>뽓</w:t>
      </w:r>
      <w:r>
        <w:rPr/>
        <w:t>nP�#���c</w:t>
      </w:r>
      <w:r>
        <w:rPr/>
        <w:t>؉�</w:t>
      </w:r>
      <w:r>
        <w:rPr/>
        <w:t>c�c� �k;Ez�O:�����#��|{�T��e�1���#�"|*�#�l���p���#~��;��N�#���t2CHk#LZN����#�WH��#�H#,G����#��Q��M{���#��qw�JZ�XZ(�</w:t>
      </w:r>
      <w:r>
        <w:rPr>
          <w:rtl w:val="true"/>
        </w:rPr>
        <w:t>ڪ</w:t>
      </w:r>
      <w:r>
        <w:rPr/>
        <w:t>.��/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�</w:t>
      </w:r>
      <w:r>
        <w:rPr/>
        <w:t>#sS�#�$##�)&gt;#��{����#.#E���[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I#.iw���s���#�m�9b�l^'#�#6'1#��2�###��Z4j��A�[1�AǑ"e�S_*��B�#���#C�X+#��7F�#�</w:t>
        <w:tab/>
        <w:t>�]�a�x�f��Ƃ3�.A;#6N�5YN�#���ɀW#L#�W#�</w:t>
      </w:r>
      <w:r>
        <w:rPr>
          <w:rtl w:val="true"/>
        </w:rPr>
        <w:t>ۦ</w:t>
      </w:r>
      <w:r>
        <w:rPr/>
        <w:t>#|�m[#�s4aχ�Y</w:t>
        <w:tab/>
        <w:t>#"�##�H��fw~</w:t>
      </w:r>
      <w:r>
        <w:rPr>
          <w:rtl w:val="true"/>
        </w:rPr>
        <w:t>س</w:t>
      </w:r>
      <w:r>
        <w:rPr>
          <w:rtl w:val="true"/>
        </w:rPr>
        <w:t>;?</w:t>
      </w:r>
      <w:r>
        <w:rPr>
          <w:rtl w:val="true"/>
        </w:rPr>
        <w:t>ܛ</w:t>
      </w:r>
      <w:r>
        <w:rPr/>
        <w:t>�</w:t>
      </w:r>
      <w:r>
        <w:rPr/>
        <w:t>ʰkW�j��?����#�u;��H�/����#���HoV��#�j7�7���#�</w:t>
      </w:r>
      <w:r>
        <w:rPr/>
        <w:t>ެ</w:t>
      </w:r>
      <w:r>
        <w:rPr/>
        <w:t>~#%V�#s?\�&lt;1#�D�53zSo@��I�#�\+�#�����#��}s�3�l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z�\�F�0y�a##;,Ǎ#������8��{���##�3#�l�#&lt;i�#m�</w:t>
      </w:r>
      <w:r>
        <w:rPr>
          <w:rtl w:val="true"/>
        </w:rPr>
        <w:t>ں</w:t>
      </w:r>
      <w:r>
        <w:rPr/>
        <w:t>�</w:t>
      </w:r>
      <w:r>
        <w:rPr/>
        <w:t>###D#d#######</w:t>
        <w:br/>
        <w:t>#############0*#</w:t>
        <w:tab/>
        <w:t xml:space="preserve"> #!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"�####�###`####�#######�2##�D#####�4�Mc�#.I�</w:t>
      </w:r>
      <w:r>
        <w:rPr>
          <w:rtl w:val="true"/>
        </w:rPr>
        <w:t>ט</w:t>
      </w:r>
      <w:r>
        <w:rPr/>
        <w:t>�</w:t>
      </w:r>
      <w:r>
        <w:rPr/>
        <w:t>!T��# #######�#####�#`!#�####�4�Mc�#.I�</w:t>
      </w:r>
      <w:r>
        <w:rPr>
          <w:rtl w:val="true"/>
        </w:rPr>
        <w:t>ט</w:t>
      </w:r>
      <w:r>
        <w:rPr/>
        <w:t>�</w:t>
      </w:r>
      <w:r>
        <w:rPr/>
        <w:t>!T��</w:t>
      </w:r>
    </w:p>
    <w:p>
      <w:pPr>
        <w:pStyle w:val="PreformattedText"/>
        <w:bidi w:val="0"/>
        <w:jc w:val="left"/>
        <w:rPr/>
      </w:pPr>
      <w:r>
        <w:rPr/>
        <w:t>########## ########�h#��##�####�x</w:t>
      </w:r>
      <w:r>
        <w:rPr>
          <w:rtl w:val="true"/>
        </w:rPr>
        <w:t>ڵ</w:t>
      </w:r>
      <w:r>
        <w:rPr/>
        <w:t>V�o#E#���G�8$#�!����</w:t>
      </w:r>
    </w:p>
    <w:p>
      <w:pPr>
        <w:pStyle w:val="PreformattedText"/>
        <w:bidi w:val="0"/>
        <w:jc w:val="left"/>
        <w:rPr/>
      </w:pPr>
      <w:r>
        <w:rPr/>
        <w:t>ؒ���</w:t>
      </w:r>
      <w:r>
        <w:rPr/>
        <w:t>3�D�#P#r</w:t>
        <w:tab/>
        <w:t>u%$P#N��W�x���� �� #\8q�#7�#�*!�?�RO9����8D�^�Ha���8��#e��&gt;ϛ��7���#�8#�&gt;#&lt;�* �#��0#��#�3&gt;t�X~AĿ��</w:t>
        <w:tab/>
        <w:t>#�&lt;�$�`�M�����#�#-��7|S�[\.</w:t>
      </w:r>
      <w:r>
        <w:rPr>
          <w:rtl w:val="true"/>
        </w:rPr>
        <w:t>܍</w:t>
      </w:r>
      <w:r>
        <w:rPr/>
        <w:t>&gt;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8#�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ܑ�</w:t>
      </w:r>
      <w:r>
        <w:rPr/>
        <w:t>#���#�g�#��&amp;#YlY�ÿ#�{#�##�#Ba</w:t>
      </w:r>
      <w:r>
        <w:rPr/>
        <w:t>ᆥ�</w:t>
      </w:r>
    </w:p>
    <w:p>
      <w:pPr>
        <w:pStyle w:val="PreformattedText"/>
        <w:bidi w:val="0"/>
        <w:jc w:val="left"/>
        <w:rPr/>
      </w:pPr>
      <w:r>
        <w:rPr/>
        <w:t>l#��#_=�#�����#�#�l��Wm#[##��#�#�����ZS�Z��#�&lt;�?�oa�Fie9�</w:t>
        <w:br/>
        <w:t>�F]����V,s��6Q�4�z}#����@���^��]yNR�#q##�`n&gt;([zì��N����CXǖ���J���</w:t>
      </w:r>
    </w:p>
    <w:p>
      <w:pPr>
        <w:pStyle w:val="PreformattedText"/>
        <w:bidi w:val="0"/>
        <w:jc w:val="left"/>
        <w:rPr/>
      </w:pPr>
      <w:r>
        <w:rPr/>
        <w:t>#�n[����q�`+##���#��usS��f##X�j#��j�nnY(R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ѳ˒�9'�#��9Η���J�{/��{&gt;�FW���</w:t>
      </w:r>
      <w:r>
        <w:rPr>
          <w:rtl w:val="true"/>
        </w:rPr>
        <w:t>ޛ�</w:t>
      </w:r>
      <w:r>
        <w:rPr/>
        <w:t>1</w:t>
      </w:r>
      <w:r>
        <w:rPr/>
        <w:t>�e���'��#)H���2����V����s�q�� ���o���'1~�#�1E�(0K-�B����z��6L���#���Cj��#�#|���Z��"��}r�;�Ac�'��u�I�#J�K/��m�#;</w:t>
      </w:r>
      <w:r>
        <w:rPr>
          <w:rtl w:val="true"/>
        </w:rPr>
        <w:t>ط</w:t>
      </w:r>
      <w:r>
        <w:rPr/>
        <w:t>�</w:t>
      </w:r>
      <w:r>
        <w:rPr/>
        <w:t>#r��ɑ̹G�S��</w:t>
        <w:br/>
        <w:t>0#C���� #`yK#�#X#al�_���</w:t>
      </w:r>
      <w:r>
        <w:rPr>
          <w:rtl w:val="true"/>
        </w:rPr>
        <w:t>ב</w:t>
      </w:r>
      <w:r>
        <w:rPr/>
        <w:t>�</w:t>
      </w:r>
      <w:r>
        <w:rPr/>
        <w:t>[����#tB-�}�k#����`��T���^\�1��#O��#?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i%�*rBq6Re���R"YY��Jx�QB�G#T�#!�9:IZ�{������4����#��q����4|�#|���&gt;2�̒�J:�Y���^�#W�t#}#We%##����\t5��?pi�f��@�Id�#���f`I%[ y��#E�5EC�K����q�����H#w#��3���#]#��#L��(g:/�3�0]#9�IUNg{�.�ǘV��iE^�Ɛ"g�UtZ�c�##��Wh�sx͉uϴ�#�0-���Vpj��h�)Oų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Ri�|�V��#����^#=�--z#�PlK/0</w:t>
      </w:r>
      <w:r>
        <w:rPr/>
        <w:t>ׇ</w:t>
      </w:r>
      <w:r>
        <w:rPr/>
        <w:t>b��#x#�#U�%�8�#��g_uxI%#/)���=7G�9�</w:t>
      </w:r>
    </w:p>
    <w:p>
      <w:pPr>
        <w:pStyle w:val="PreformattedText"/>
        <w:bidi w:val="0"/>
        <w:jc w:val="left"/>
        <w:rPr/>
      </w:pPr>
      <w:r>
        <w:rPr/>
        <w:t>^#���M�A#ss�p�5lT�'XM�5����n�񝩦�����,�c�RŦ�"+�%����m�]t��:��Ÿ17��Ԭ�a �Z���&lt;��@ɹl#MIG#�.����2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y�)66����D�c����7En�(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���6=#nm��&amp;��v���!�i�����*��[#��#�.�FC�#���a���#�G��P�#S�#��J#x��ȝ#�[n�ro�;����u�</w:t>
      </w:r>
      <w:r>
        <w:rPr>
          <w:rtl w:val="true"/>
        </w:rPr>
        <w:t>ݓ�ݽ��ݯ</w:t>
      </w:r>
      <w:r>
        <w:rPr/>
        <w:t>7</w:t>
      </w:r>
      <w:r>
        <w:rPr/>
        <w:t>vƥ�ǫ##SkR�GGG}����4�#�3�#@�Pj7lm#</w:t>
      </w:r>
      <w:r>
        <w:rPr>
          <w:rtl w:val="true"/>
        </w:rPr>
        <w:t>ؤ</w:t>
      </w:r>
      <w:r>
        <w:rPr/>
        <w:t>�</w:t>
      </w:r>
      <w:r>
        <w:rPr/>
        <w:t>Ⱦ�#�#�#���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</w:t>
        <w:br/>
        <w:t>##D#d#######</w:t>
        <w:br/>
        <w:t>#############0*|# # 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#</w:t>
        <w:br/>
        <w:t>####�C��ա##��#�#y&amp;#�#�</w:t>
        <w:tab/>
        <w:t>######�#####�#`!#��</w:t>
        <w:tab/>
        <w:t>##�C��ա##��#�#y&amp;#z&amp;########## ###�</w:t>
      </w:r>
    </w:p>
    <w:p>
      <w:pPr>
        <w:pStyle w:val="PreformattedText"/>
        <w:bidi w:val="0"/>
        <w:jc w:val="left"/>
        <w:rPr/>
      </w:pPr>
      <w:r>
        <w:rPr/>
        <w:t>###�h#��2#�</w:t>
        <w:tab/>
        <w:t>###�x</w:t>
      </w:r>
      <w:r>
        <w:rPr>
          <w:rtl w:val="true"/>
        </w:rPr>
        <w:t>ڽ</w:t>
      </w:r>
      <w:r>
        <w:rPr/>
        <w:t>�</w:t>
      </w:r>
      <w:r>
        <w:rPr/>
        <w:t>l#g#�Ͼs|��%</w:t>
      </w:r>
      <w:r>
        <w:rPr>
          <w:rtl w:val="true"/>
        </w:rPr>
        <w:t>פ</w:t>
      </w:r>
      <w:r>
        <w:rPr/>
        <w:t>!]Gw��sXs��wN�4Y�M�:-�@�P9�%����q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N�#�*�Pa�D+mm�P#�#�?�JC@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GW#�_��</w:t>
      </w:r>
      <w:r>
        <w:rPr/>
        <w:t>㦖���</w:t>
      </w:r>
      <w:r>
        <w:rPr/>
        <w:t>Ͻ���}���&gt;��#P#���uQ#C=L�###:�R!p�#_����R8@�oXj##H�</w:t>
        <w:tab/>
        <w:t>�I)X�-#\]]E�H#zk#��#p###yz�k�~c�q#ԈPT�#�#�;�#���RW�|�2WQ��#i#���##���&gt;p|#&lt;�A�&gt;t0�7\̤���=��~�#</w:t>
      </w:r>
      <w:r>
        <w:rPr/>
        <w:t>ۨ</w:t>
      </w:r>
      <w:r>
        <w:rPr/>
        <w:t>?����_���7���3'p�#*</w:t>
        <w:br/>
        <w:t>�r�#�A�A�ik)c-#=���N��#aK��O�#�ùY�ȏ�s�b&gt;�#)�2�Ln</w:t>
      </w:r>
      <w:r>
        <w:rPr/>
        <w:t>֩</w:t>
      </w:r>
      <w:r>
        <w:rPr/>
        <w:t>#Gu^#&gt;����|!U�,�sC�s����9P#%�t�8-#���B��;�qz��&gt;#0#�Ë����5T��X���#�R*�OZ��R&amp;�X�#��d</w:t>
      </w:r>
      <w:r>
        <w:rPr/>
        <w:t>֚</w:t>
      </w:r>
      <w:r>
        <w:rPr/>
        <w:t>_����#_N�Q�#�����#�W�u#���X������:WE�U�c�m��=N��b�&gt;&gt;6�'f2_��#*��;�7���?gefӥG�}��[�G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�#���S��5�/����Xr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ߓ</w:t>
      </w:r>
      <w:r>
        <w:rPr/>
        <w:t>��</w:t>
      </w:r>
      <w:r>
        <w:rPr/>
        <w:t>##��m0�ƬT�O��#Ԩ�X{��7���:�I#Q��1���#�����}p;���W</w:t>
      </w:r>
      <w:r>
        <w:rPr>
          <w:rtl w:val="true"/>
        </w:rPr>
        <w:t>׼</w:t>
      </w:r>
      <w:r>
        <w:rPr/>
        <w:t>��</w:t>
      </w:r>
      <w:r>
        <w:rPr/>
        <w:t>YK#���&lt;�@���~#�#��#Pw##���##�5�8Tw�N#/�SŹ���ˢ(V�H#��F��π#�����</w:t>
        <w:br/>
        <w:t>#D*�!P�O�6��iƀO#|##5���,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ѯ�</w:t>
      </w:r>
      <w:r>
        <w:rPr/>
        <w:t>ؖ�</w:t>
      </w:r>
      <w:r>
        <w:rPr/>
        <w:t>6SP�ͫ�#��#H+#R�[Als##���9L_���#p���.�#�J�_"#��o��hw���ov����eA�#k#��{v��1(</w:t>
        <w:br/>
        <w:t>��?#N���##E��ˢ�����#��#�M��?G��Z33Vn25�#8�dR�B�g�����#^=!#���/�sRH*</w:t>
        <w:tab/>
        <w:t>E�d_�iB�,�,�m�H#�_�w#ү�#|�&gt;�"-+���xIk2"�#��I4&amp;�%�n�����#L����Mg#eS��H�`#Ғ</w:t>
        <w:tab/>
        <w:t>o[�#�dB1#�#�Ħh�#H���m&gt;IǙor�#Q�yҷ</w:t>
      </w:r>
      <w:r>
        <w:rPr/>
        <w:t>蛝��</w:t>
      </w:r>
      <w:r>
        <w:rPr/>
        <w:t>-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#tZ%�#�CZ5#iI�T#�R���##�5���#�C���&lt;��\���t�EZ&amp;3�.hb#~�bZ�z�#�1�{Il*�s�E�#�r#�'#���#�c�#�##i��t�KZ�QL�#$�&amp;7��#���#!}x&gt;��&lt;�l��p�,��&amp;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�#��˦k��d6#ӿc&gt;ϝe�#H��\ 1�#��+��</w:t>
      </w:r>
      <w:r>
        <w:rPr>
          <w:rtl w:val="true"/>
        </w:rPr>
        <w:t>ڤ</w:t>
      </w:r>
      <w:r>
        <w:rPr/>
        <w:t>��</w:t>
      </w:r>
      <w:r>
        <w:rPr/>
        <w:t>U�J�W��</w:t>
      </w:r>
    </w:p>
    <w:p>
      <w:pPr>
        <w:pStyle w:val="PreformattedText"/>
        <w:bidi w:val="0"/>
        <w:jc w:val="left"/>
        <w:rPr/>
      </w:pPr>
      <w:r>
        <w:rPr/>
        <w:t>#Ŵ���V�'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'C��x</w:t>
      </w:r>
      <w:r>
        <w:rPr>
          <w:rtl w:val="true"/>
        </w:rPr>
        <w:t>ښ</w:t>
      </w:r>
      <w:r>
        <w:rPr/>
        <w:t>J�`T;��V�VB�y�(##�</w:t>
        <w:tab/>
        <w:t>Q�MWL;6�#6%�TL+��q��#-��?�#���C��EZ</w:t>
        <w:tab/>
        <w:t>�1��AZ</w:t>
        <w:tab/>
        <w:t>yH�8#3PL����3�I��I/Υ������o#��.ҒN�W0#HӨ��2���#ћ"},t�+��[ �#�9����#�H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V�&gt;�%mJ8�e��%'���f�\���#�Nԏ�B#�?�8YB�#</w:t>
        <w:tab/>
        <w:t>�`#��&lt;�^��</w:t>
      </w:r>
    </w:p>
    <w:p>
      <w:pPr>
        <w:pStyle w:val="PreformattedText"/>
        <w:bidi w:val="0"/>
        <w:jc w:val="left"/>
        <w:rPr/>
      </w:pPr>
      <w:r>
        <w:rPr/>
        <w:t>@�#</w:t>
      </w:r>
      <w:r>
        <w:rPr/>
        <w:t>߹</w:t>
      </w:r>
      <w:r>
        <w:rPr/>
        <w:t>d�u7 $Sr֎�u����</w:t>
      </w:r>
      <w:r>
        <w:rPr/>
        <w:t>ꂫ�</w:t>
      </w:r>
      <w:r>
        <w:rPr/>
        <w:t>#h�Z�m#��Bk���O����k'}�l$#&lt;lѱv#k���a�#x]d����D�5�#��l�gD��&lt;�z��6�z#��X#%~&amp;_��V�*�g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&gt;^#TЩ�#P���S�$�e��#�qh#�]�</w:t>
      </w:r>
      <w:r>
        <w:rPr>
          <w:rtl w:val="true"/>
        </w:rPr>
        <w:t>ۅ</w:t>
      </w:r>
      <w:r>
        <w:rPr/>
        <w:t>��</w:t>
      </w:r>
      <w:r>
        <w:rPr/>
        <w:t>#�#�~�KV1���p</w:t>
      </w:r>
    </w:p>
    <w:p>
      <w:pPr>
        <w:pStyle w:val="PreformattedText"/>
        <w:bidi w:val="0"/>
        <w:jc w:val="left"/>
        <w:rPr/>
      </w:pPr>
      <w:r>
        <w:rPr/>
        <w:t>6U#�#�)@�lo ���Z�#��F</w:t>
      </w:r>
      <w:r>
        <w:rPr>
          <w:rtl w:val="true"/>
        </w:rPr>
        <w:t>ؠ</w:t>
      </w:r>
      <w:r>
        <w:rPr/>
        <w:t xml:space="preserve"> </w:t>
      </w:r>
      <w:r>
        <w:rPr/>
        <w:t>KQ����#�#���+��#x/|��#(�:�aGuT�^�L#,�6�#@yT�r#�Q#�I#��;#�Є&amp;9##k���g���vx���r=��&gt;Z�~�z��$�#�&gt;��2JcS#����y&lt;#�Y�v�#H���[=#���q`���$#��q@l�`B��o#</w:t>
      </w:r>
      <w:r>
        <w:rPr>
          <w:rtl w:val="true"/>
        </w:rPr>
        <w:t>ؤ</w:t>
      </w:r>
      <w:r>
        <w:rPr/>
        <w:t>������</w:t>
      </w:r>
      <w:r>
        <w:rPr/>
        <w:t>@:�Z�t���k���:�#f#�l͝#�Q�Ʀ���I����##jy�I�t�</w:t>
      </w:r>
      <w:r>
        <w:rPr/>
        <w:t>֒</w:t>
      </w:r>
      <w:r>
        <w:rPr/>
        <w:t>v.�*</w:t>
        <w:tab/>
        <w:tab/>
        <w:t>,�]�uŶ�r#n�4E�G���#�j#�_d_#�_d�}���2iS0�V�'YOL�#"-i���oj���L�C#�V�&lt;�o�H�X�#e�0#Ҟ�#B#�dhS��H#"'�</w:t>
      </w:r>
      <w:r>
        <w:rPr/>
        <w:t>߳</w:t>
      </w:r>
      <w:r>
        <w:rPr/>
        <w:t>_n��#�AB�#�7�b���t�#�moL��#Z; �#�</w:t>
        <w:tab/>
        <w:t>����!?�qFiE�VFig!G#�R#��#�,�3Jg��3ʋ�b�e�P�"�#�#8��(�F#e�G#�O8lD�W#k�</w:t>
        <w:br/>
        <w:t>~3#%����ψ.SI�#�#P��'�4U�Q*v#(�vF����������#���rJ����iJ͌�#y{#x�`F�~\F�'��#+U#mf�����������'�woΡ�#�F��#U��#��Zs�</w:t>
        <w:br/>
        <w:t>�#`���J��#+�L�Q;�g��r��*��##�]`���sD���?|��h�v,�#�7��:�!��[թ5?#�u�����)��ԩhY����GW#�3#l�:�]#�^���Ҁ�K��:u*�H�NE=:U�f�+��</w:t>
      </w:r>
      <w:r>
        <w:rPr/>
        <w:t>ُ�</w:t>
      </w:r>
      <w:r>
        <w:rPr/>
        <w:t>#� #3��</w:t>
      </w:r>
    </w:p>
    <w:p>
      <w:pPr>
        <w:pStyle w:val="PreformattedText"/>
        <w:bidi w:val="0"/>
        <w:jc w:val="left"/>
        <w:rPr/>
      </w:pPr>
      <w:r>
        <w:rPr/>
        <w:t>t*�/�B!��JMf�J-��|i�a�Z��#��#?#��#?#���x��?��#��#P�#50#"���m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P}����N��d�?��N�Wn��~��J����#��W8����k_����˟�#��W��</w:t>
      </w:r>
      <w:r>
        <w:rPr>
          <w:rtl w:val="true"/>
        </w:rPr>
        <w:t>׵</w:t>
      </w:r>
      <w:r>
        <w:rPr/>
        <w:t>n��Z�?�/t#�d����["�����##���##�#~x��|K�X�C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[~</w:t>
      </w:r>
      <w:r>
        <w:rPr>
          <w:rtl w:val="true"/>
        </w:rPr>
        <w:t>ޥ�ވ</w:t>
      </w:r>
    </w:p>
    <w:p>
      <w:pPr>
        <w:pStyle w:val="PreformattedText"/>
        <w:bidi w:val="0"/>
        <w:jc w:val="left"/>
        <w:rPr/>
      </w:pPr>
      <w:r>
        <w:rPr/>
        <w:t>V�!���QCqq,u��(�#�###��W#J�&lt;u#�</w:t>
      </w:r>
    </w:p>
    <w:p>
      <w:pPr>
        <w:pStyle w:val="PreformattedText"/>
        <w:bidi w:val="0"/>
        <w:jc w:val="left"/>
        <w:rPr/>
      </w:pPr>
      <w:r>
        <w:rPr/>
        <w:t>#u���#@q#����U�#���##��U�###D#d####################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�D###�#</w:t>
        <w:br/>
        <w:t>�#########</w:t>
        <w:br/>
        <w:t>##3##�#####@#@#####��##��####"�####?########�#######�E###D#d#######</w:t>
        <w:br/>
        <w:t>#############0*#!###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"�####�###`####�#######�2##�#####�</w:t>
      </w:r>
      <w:r>
        <w:rPr>
          <w:rtl w:val="true"/>
        </w:rPr>
        <w:t>߂</w:t>
      </w:r>
      <w:r>
        <w:rPr/>
        <w:t>�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k&lt;NJ4)�#�#######�)####�#`!#��###�</w:t>
      </w:r>
      <w:r>
        <w:rPr>
          <w:rtl w:val="true"/>
        </w:rPr>
        <w:t>߂</w:t>
      </w:r>
      <w:r>
        <w:rPr/>
        <w:t>�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k&lt;NJ4)�Q########## ########�h#X�Q#U####�x</w:t>
      </w:r>
      <w:r>
        <w:rPr>
          <w:rtl w:val="true"/>
        </w:rPr>
        <w:t>ڽ</w:t>
      </w:r>
      <w:r>
        <w:rPr/>
        <w:t>�</w:t>
      </w:r>
      <w:r>
        <w:rPr/>
        <w:t>#�#՝���^</w:t>
      </w:r>
      <w:r>
        <w:rPr/>
        <w:t>۱���</w:t>
      </w:r>
      <w:r>
        <w:rPr/>
        <w:t>Q�#�\�</w:t>
      </w:r>
      <w:r>
        <w:rPr>
          <w:rtl w:val="true"/>
        </w:rPr>
        <w:t>ކ</w:t>
      </w:r>
      <w:r>
        <w:rPr/>
        <w:t>#���YAK��%Є��%��#��z�n�v�:�m8�4Wq#��Ci+�r\K#j{��Њ���</w:t>
        <w:br/>
        <w:t>�Z</w:t>
        <w:br/>
        <w:br/>
        <w:t>'��I#-�?���#��A��{��x�x</w:t>
      </w:r>
      <w:r>
        <w:rPr/>
        <w:t>֛</w:t>
      </w:r>
      <w:r>
        <w:rPr/>
        <w:t>g#w��'��o������{�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  <w:br/>
        <w:t>�@$��#����p0#���t(�\X����0�##łAz#</w:t>
        <w:tab/>
        <w:t>.�G��</w:t>
      </w:r>
      <w:r>
        <w:rPr>
          <w:rtl w:val="true"/>
        </w:rPr>
        <w:t>߂</w:t>
      </w:r>
      <w:r>
        <w:rPr/>
        <w:t>�</w:t>
      </w:r>
      <w:r>
        <w:rPr/>
        <w:t>###�G#!�[#�^#ˢ</w:t>
      </w:r>
      <w:r>
        <w:rPr>
          <w:rtl w:val="true"/>
        </w:rPr>
        <w:t>׍</w:t>
      </w:r>
      <w:r>
        <w:rPr/>
        <w:t>��</w:t>
      </w:r>
      <w:r>
        <w:rPr/>
        <w:t>o#����#��}�@�y#�A��Pho�y��#C���A���#�k�+�k��#�</w:t>
      </w:r>
      <w:r>
        <w:rPr>
          <w:rtl w:val="true"/>
        </w:rPr>
        <w:t>ߕ</w:t>
      </w:r>
      <w:r>
        <w:rPr/>
        <w:t>������</w:t>
      </w:r>
      <w:r>
        <w:rPr/>
        <w:t>#��p(�zm�\���'/H�E�'��]�~w�</w:t>
      </w:r>
      <w:r>
        <w:rPr>
          <w:rtl w:val="true"/>
        </w:rPr>
        <w:t>ߣ</w:t>
      </w:r>
      <w:r>
        <w:rPr/>
        <w:t>_A:��!0s#�v0�B�r���#����J{ʥ�c</w:t>
      </w:r>
      <w:r>
        <w:rPr>
          <w:rtl w:val="true"/>
        </w:rPr>
        <w:t>׸</w:t>
      </w:r>
      <w:r>
        <w:rPr/>
        <w:t>��</w:t>
      </w:r>
      <w:r>
        <w:rPr/>
        <w:t>i���0:Z;�y����X/U#B�^,W��#�={�}�wQo����</w:t>
      </w:r>
      <w:r>
        <w:rPr>
          <w:rtl w:val="true"/>
        </w:rPr>
        <w:t>ܮ</w:t>
      </w:r>
      <w:r>
        <w:rPr/>
        <w:t>b�&lt;_��U�s&gt;N��#��#</w:t>
        <w:tab/>
        <w:t>�v'�#�#ˍJy�!�</w:t>
      </w:r>
      <w:r>
        <w:rPr>
          <w:rtl w:val="true"/>
        </w:rPr>
        <w:t>ת</w:t>
      </w:r>
      <w:r>
        <w:rPr/>
        <w:t>�</w:t>
      </w:r>
      <w:r>
        <w:rPr/>
        <w:t>z�"|H?�]�ϝ##6�#w7�js��</w:t>
      </w:r>
      <w:r>
        <w:rPr/>
        <w:t>ֻ</w:t>
      </w:r>
      <w:r>
        <w:rPr/>
        <w:t>L#�w���(V�����rmw]�U�m����B�:-�f�����9�IF&gt;��$#˽��}?/����h�^���пY���X##�~��y)z</w:t>
      </w:r>
      <w:r>
        <w:rPr>
          <w:rtl w:val="true"/>
        </w:rPr>
        <w:t>޺</w:t>
      </w:r>
      <w:r>
        <w:rPr/>
        <w:t>4</w:t>
      </w:r>
      <w:r>
        <w:rPr/>
        <w:t>��η�gh�3#�#&amp;6�#</w:t>
        <w:br/>
        <w:t>�bu�67Rn��^#&gt;&gt;�ǌ��T�1</w:t>
      </w:r>
      <w:r>
        <w:rPr/>
        <w:t>۸��</w:t>
      </w:r>
      <w:r>
        <w:rPr/>
        <w:t>˛+��</w:t>
      </w:r>
      <w:r>
        <w:rPr/>
        <w:t>ܳ</w:t>
      </w:r>
      <w:r>
        <w:rPr/>
        <w:t>#2�Z]�</w:t>
      </w:r>
      <w:r>
        <w:rPr/>
        <w:t>߽</w:t>
      </w:r>
      <w:r>
        <w:rPr/>
        <w:t>}t��(���#v��%�y�#��61�I��|'�-jc�X#</w:t>
        <w:br/>
        <w:t>#�G#��^�l���S�����$d�����˄�</w:t>
      </w:r>
    </w:p>
    <w:p>
      <w:pPr>
        <w:pStyle w:val="PreformattedText"/>
        <w:bidi w:val="0"/>
        <w:jc w:val="left"/>
        <w:rPr/>
      </w:pPr>
      <w:r>
        <w:rPr/>
        <w:t>̧</w:t>
      </w:r>
      <w:r>
        <w:rPr/>
        <w:t>t��n#�#.��+�w.�#��#����#�Z&gt;�#@�# #t�M����#��#���#:ZW/NWJ#�,I��2�(</w:t>
        <w:br/>
        <w:t>#G��\�#�J{#�#%d��;HY�̾���t���#�1�})h��R��h</w:t>
      </w:r>
      <w:r>
        <w:rPr/>
        <w:t>让</w:t>
      </w:r>
      <w:r>
        <w:rPr/>
        <w:t>X�N�)�F#�!�m^�&lt;�hf�^%`�</w:t>
      </w:r>
      <w:r>
        <w:rPr/>
        <w:t>֙</w:t>
      </w:r>
      <w:r>
        <w:rPr/>
        <w:t>#is##���Ȇ�`M�9������#2c�#T����|;2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#�?�*B�.�����!H�d#7�J��\���#��,���в�uK�;�4!��{�?2�j�RA ,���#c�C�\�##�����(%�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��#���#&gt;��J����I#</w:t>
        <w:tab/>
        <w:t>��%���7##ҏ5ICQ5[I?Ɛ#��� Ҳ�KW##���'}�p��I#G#�O#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o�</w:t>
      </w:r>
      <w:r>
        <w:rPr>
          <w:rtl w:val="true"/>
        </w:rPr>
        <w:t>و</w:t>
      </w:r>
      <w:r>
        <w:rPr/>
        <w:t>KZ!�</w:t>
        <w:br/>
        <w:t>ʢ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#ҊD�tQ�</w:t>
        <w:br/>
        <w:t>&amp;�J:"��|#�W�</w:t>
      </w:r>
      <w:r>
        <w:rPr/>
        <w:t>؃</w:t>
      </w:r>
      <w:r>
        <w:rPr/>
        <w:t>M�</w:t>
        <w:tab/>
        <w:t>_Hm�L�#.�</w:t>
      </w:r>
      <w:r>
        <w:rPr>
          <w:rtl w:val="true"/>
        </w:rPr>
        <w:t>و</w:t>
      </w:r>
      <w:r>
        <w:rPr/>
        <w:t>CZ#��J:#aHK�Jl�ұMKr�6�"�#�I�qH�k��</w:t>
      </w:r>
      <w:r>
        <w:rPr>
          <w:rtl w:val="true"/>
        </w:rPr>
        <w:t>آ</w:t>
      </w:r>
      <w:r>
        <w:rPr/>
        <w:t>�</w:t>
      </w:r>
      <w:r>
        <w:rPr/>
        <w:t>Ţ�#��.�4�[���6���i�1i�#�J�����#=���,��'#</w:t>
      </w:r>
    </w:p>
    <w:p>
      <w:pPr>
        <w:pStyle w:val="PreformattedText"/>
        <w:bidi w:val="0"/>
        <w:jc w:val="left"/>
        <w:rPr/>
      </w:pPr>
      <w:r>
        <w:rPr/>
        <w:t>.��#alZn%�+�Uo��6�@gK�+�������u(V�EQ�&lt;�j���O����#�E�m�bI�#iS���E�##�L�@��AI?#9�e�'#�6}�}�Ŧ5��I�#�n������(!����\-a���n�J���L�R�&amp;*V#�G\7M|�f���#͑#H_#�&gt;#ѯ�@��h���$�s.�Jԍ�d_D�D=��n�VU�</w:t>
      </w:r>
      <w:r>
        <w:rPr/>
        <w:t>ް</w:t>
      </w:r>
      <w:r>
        <w:rPr/>
        <w:t>;��#?�Ô�</w:t>
      </w:r>
    </w:p>
    <w:p>
      <w:pPr>
        <w:pStyle w:val="PreformattedText"/>
        <w:bidi w:val="0"/>
        <w:jc w:val="left"/>
        <w:rPr/>
      </w:pPr>
      <w:r>
        <w:rPr/>
        <w:t>ũr�#�o�#1�!���#5��,6"�m#n3#м��&gt;#�у=�&gt;##(�#� �z#j�Fq��J����l#����[�J�_�'�#%����TŤ�1a3I!��i���D]#VhODFI�##Rv��</w:t>
      </w:r>
      <w:r>
        <w:rPr/>
        <w:t>윤</w:t>
      </w:r>
      <w:r>
        <w:rPr>
          <w:rtl w:val="true"/>
        </w:rPr>
        <w:t>߉</w:t>
      </w:r>
      <w:r>
        <w:rPr/>
        <w:t>�</w:t>
      </w:r>
      <w:r>
        <w:rPr/>
        <w:t>#�#}�#�oE˔�[�Os�&gt;͒V[I��z�4Tm�#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H�?�O��b#���rit}qzz�</w:t>
        <w:tab/>
        <w:t>��Ezk�%-CǦ-</w:t>
      </w:r>
    </w:p>
    <w:p>
      <w:pPr>
        <w:pStyle w:val="PreformattedText"/>
        <w:bidi w:val="0"/>
        <w:jc w:val="left"/>
        <w:rPr/>
      </w:pPr>
      <w:r>
        <w:rPr/>
        <w:t>є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;~ZӐ#�:#����@�%{ �.�H��^#�;.��#cH���</w:t>
      </w:r>
      <w:r>
        <w:rPr/>
        <w:t>֘</w:t>
      </w:r>
      <w:r>
        <w:rPr/>
        <w:t>Ǧ-#{��#����Nv�</w:t>
      </w:r>
      <w:r>
        <w:rPr>
          <w:rtl w:val="true"/>
        </w:rPr>
        <w:t>ޣ</w:t>
      </w:r>
      <w:r>
        <w:rPr/>
        <w:t>��</w:t>
      </w:r>
      <w:r>
        <w:rPr/>
        <w:t>��n���tJ�H?���4�Fvk!�#\d&gt;-�#Vv����X#|-��#��Gc;)</w:t>
      </w:r>
      <w:r>
        <w:rPr/>
        <w:t>飱</w:t>
      </w:r>
      <w:r>
        <w:rPr/>
        <w:t>{�H?#sco�</w:t>
      </w:r>
      <w:r>
        <w:rPr/>
        <w:t>租�</w:t>
      </w:r>
      <w:r>
        <w:rPr/>
        <w:t>y��P�I[�MZ�&amp;�P��I��#қ��F�&gt;_��</w:t>
        <w:tab/>
        <w:t>b�#q���#�</w:t>
        <w:br/>
        <w:t>��eE�#��$҆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$=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����R����EzE</w:t>
      </w:r>
      <w:r>
        <w:rPr>
          <w:rtl w:val="true"/>
        </w:rPr>
        <w:t>܍�</w:t>
      </w:r>
      <w:r>
        <w:rPr/>
        <w:t>5</w:t>
      </w:r>
      <w:r>
        <w:rPr/>
        <w:t>����OK�z��</w:t>
        <w:tab/>
        <w:t>�OW�}'?�/P�#��4"�9K���#��L��e��Z�MQb�d�</w:t>
      </w:r>
    </w:p>
    <w:p>
      <w:pPr>
        <w:pStyle w:val="PreformattedText"/>
        <w:bidi w:val="0"/>
        <w:jc w:val="left"/>
        <w:rPr/>
      </w:pPr>
      <w:r>
        <w:rPr/>
        <w:t>J��Y##�#�#һ�G���#=������L�7\�#�z[&gt;?��%����i��2�*�n�~k#�k�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4#� k��K</w:t>
      </w:r>
      <w:r>
        <w:rPr>
          <w:rtl w:val="true"/>
        </w:rPr>
        <w:t>ڰ</w:t>
      </w:r>
      <w:r>
        <w:rPr/>
        <w:t>�</w:t>
      </w:r>
      <w:r>
        <w:rPr/>
        <w:t>#*H�-&lt;</w:t>
        <w:br/>
        <w:t>T�#�?�_#N�����/�J�����\��`l</w:t>
      </w:r>
      <w:r>
        <w:rPr>
          <w:rtl w:val="true"/>
        </w:rPr>
        <w:t>ڰ</w:t>
      </w:r>
      <w:r>
        <w:rPr/>
        <w:t>ZI�#�������l�</w:t>
      </w:r>
      <w:r>
        <w:rPr>
          <w:rtl w:val="true"/>
        </w:rPr>
        <w:t>ٱ</w:t>
      </w:r>
      <w:r>
        <w:rPr/>
        <w:t>z?:��#?�u</w:t>
        <w:tab/>
        <w:t>Jz��h`ΰ����#.i��#�m�#(�#�</w:t>
      </w:r>
    </w:p>
    <w:p>
      <w:pPr>
        <w:pStyle w:val="PreformattedText"/>
        <w:bidi w:val="0"/>
        <w:jc w:val="left"/>
        <w:rPr/>
      </w:pPr>
      <w:r>
        <w:rPr/>
        <w:t>5�6�`�8I�������{��Bb��t!�2#�#�z�H_��</w:t>
      </w:r>
      <w:r>
        <w:rPr>
          <w:rtl w:val="true"/>
        </w:rPr>
        <w:t>ڴ</w:t>
      </w:r>
      <w:r>
        <w:rPr/>
        <w:t>b</w:t>
      </w:r>
      <w:r>
        <w:rPr/>
        <w:t>۴</w:t>
      </w:r>
      <w:r>
        <w:rPr/>
        <w:t>aϲ$�+�~���C�����~�!�#�F�#�b</w:t>
        <w:tab/>
        <w:t>MBYҲӆ�5�#;"}����x�{�_N8�#_N|�k��#C#�b�##�Y#�{#Ķ���I�#�~��td��n����{t]��</w:t>
      </w:r>
      <w:r>
        <w:rPr>
          <w:rtl w:val="true"/>
        </w:rPr>
        <w:t>׉</w:t>
      </w:r>
      <w:r>
        <w:rPr/>
        <w:t>��</w:t>
      </w:r>
      <w:r>
        <w:rPr/>
        <w:t>E�l�5"�v�HCO@&amp;�4#o�~�N���'#��ɦO%�Rҧ#�r��Y</w:t>
      </w:r>
      <w:r>
        <w:rPr/>
        <w:t>֦</w:t>
      </w:r>
      <w:r>
        <w:rPr/>
        <w:t>}����b~</w:t>
      </w:r>
      <w:r>
        <w:rPr>
          <w:rtl w:val="true"/>
        </w:rPr>
        <w:t>ڰ</w:t>
      </w:r>
      <w:r>
        <w:rPr/>
        <w:t>W-%�s�F��K~ҥ&amp;�Ze'&amp;l�</w:t>
      </w:r>
      <w:r>
        <w:rPr>
          <w:rtl w:val="true"/>
        </w:rPr>
        <w:t>ߦ</w:t>
      </w:r>
      <w:r>
        <w:rPr/>
        <w:t>o#pIk�4��M�#3#�#t�Ӫ�f`��#�#���##�@����Q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޷</w:t>
      </w:r>
      <w:r>
        <w:rPr/>
        <w:t>#��u�M�:�͆�#���#{#�~�I�^\���q�̴�K�Y���</w:t>
      </w:r>
      <w:r>
        <w:rPr>
          <w:rtl w:val="true"/>
        </w:rPr>
        <w:t>ح</w:t>
      </w:r>
      <w:r>
        <w:rPr/>
        <w:t>.#d��vmZ�Q�btD�)D�##~�#�G###��K��eHk�l�#�##$�##&amp;�u#{��I4IHo).Tjv���M_�d2'$���Р #hV���#1w[�e�Y��$}qr+#$�#Hg�?��w&amp;�#.��4�β�o&gt;}i�c�#$�7��`W��1~�w9�w�[##�F� KZq</w:t>
      </w:r>
      <w:r>
        <w:rPr/>
        <w:t>֠</w:t>
      </w:r>
      <w:r>
        <w:rPr/>
        <w:t>-������Ț�(��m�����#����#ҵ�2jӵ�j.�&gt;�tsd���A/i�̲$�OkjW�}3?�S&gt;�F�I�͐���/��5h�]��E�^��,#�f�]�|�#H��tV-_In�"�vr�����^��Ȫ��I�JW</w:t>
      </w:r>
      <w:r>
        <w:rPr/>
        <w:t>꽁��</w:t>
      </w:r>
    </w:p>
    <w:p>
      <w:pPr>
        <w:pStyle w:val="PreformattedText"/>
        <w:bidi w:val="0"/>
        <w:jc w:val="left"/>
        <w:rPr/>
      </w:pPr>
      <w:r>
        <w:rPr/>
        <w:t>)Bz[i�|�T#���ѨU��6�E��#C�Y]d#��ʒv�,#�#�#�s�^��#�N}�#�0�#Uo���K��M��M_�ɵ)�z[�M+*�{+�dNn�'�OmI[R�H?̐&amp;�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T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C?��ԓ�K�#{ }_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W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(��~�K#�l�#{�rW��-~���mI��"#O3���</w:t>
      </w:r>
      <w:r>
        <w:rPr>
          <w:rtl w:val="true"/>
        </w:rPr>
        <w:t>ش</w:t>
      </w:r>
      <w:r>
        <w:rPr/>
        <w:t>����</w:t>
      </w:r>
      <w:r>
        <w:rPr/>
        <w:t>ʮe�nm(^���O�����.�����Q�~7u#�M��L��##O{H�$"�e�jɮeu���^#�9�&gt;�iæ?�{{���P ��#}��+�+�"��'�t��##S3�*�f�7Cȭ��U�#</w:t>
        <w:tab/>
        <w:t>G#w���#���w�5��u�o/I1������5�|#�� �_#a#��Ū�94����Q�I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|</w:t>
        <w:br/>
        <w:t>�Q���0�fG�%d��#�j��X##�g�ǅ�##y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XV��f�*#У#8r���&gt;E#��#��Ⱦ�eF@d���)Ջ��P��)M5Ƅ�DoUP���</w:t>
        <w:tab/>
        <w:t>G#�&gt;�r�#���;I�;#�buZ��-W�g��E</w:t>
      </w:r>
      <w:r>
        <w:rPr/>
        <w:t>ؒ</w:t>
      </w:r>
      <w:r>
        <w:rPr/>
        <w:t>!z�v�87��|��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����j�</w:t>
      </w:r>
      <w:r>
        <w:rPr>
          <w:rtl w:val="true"/>
        </w:rPr>
        <w:t>ܞ</w:t>
      </w:r>
      <w:r>
        <w:rPr/>
        <w:t>�ۖ�</w:t>
      </w:r>
      <w:r>
        <w:rPr/>
        <w:t>|</w:t>
        <w:br/>
        <w:t>x��u/��%D����#k2��@�</w:t>
      </w:r>
      <w:r>
        <w:rPr/>
        <w:t>ܱ</w:t>
      </w:r>
      <w:r>
        <w:rPr/>
        <w:t>N�$dV9{#2�q�Ѧ��F�</w:t>
      </w:r>
      <w:r>
        <w:rPr/>
        <w:t>֪</w:t>
      </w:r>
      <w:r>
        <w:rPr/>
        <w:t>F�2��/�#C���P��g��q�}:#�#�;q##</w:t>
        <w:br/>
        <w:t>�##�2��V\#т�X#�eV#�l�k#8����#���z }$�k�w�d#�"},�Ē�Y�1/iC"~��P@����4?��Y�t}'�}$��t.�d</w:t>
      </w:r>
      <w:r>
        <w:rPr/>
        <w:t>쉿�</w:t>
      </w:r>
      <w:r>
        <w:rPr/>
        <w:t>q�+W%&amp;�Tɝ��#�3kh%�ξ#�;�=�&gt;��#gOBf�+��e]�V}#�\�[�NV�T{qF5�����'����d�\�)�*��J\�H�Ɛ�U#J��#W˰�=Y!Y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T˴����</w:t>
      </w:r>
    </w:p>
    <w:p>
      <w:pPr>
        <w:pStyle w:val="PreformattedText"/>
        <w:bidi w:val="0"/>
        <w:jc w:val="left"/>
        <w:rPr/>
      </w:pPr>
      <w:r>
        <w:rPr/>
        <w:t>n����dv�</w:t>
      </w:r>
      <w:r>
        <w:rPr/>
        <w:t>ٓ��</w:t>
      </w:r>
      <w:r>
        <w:rPr/>
        <w:t>#.��-�</w:t>
      </w:r>
      <w:r>
        <w:rPr>
          <w:rtl w:val="true"/>
        </w:rPr>
        <w:t>ڴ</w:t>
      </w:r>
      <w:r>
        <w:rPr/>
        <w:t>�</w:t>
      </w:r>
      <w:r>
        <w:rPr/>
        <w:t>#}[</w:t>
      </w:r>
      <w:r>
        <w:rPr/>
        <w:t>֫�</w:t>
      </w:r>
      <w:r>
        <w:rPr/>
        <w:t>$�k�y\ht�</w:t>
        <w:tab/>
        <w:t>#�I�NI_��UJ#G�/�'���V\��l#6��0m:Nnc{��K�#���R#���:~��l�˦O2�#�������d�`wU�#����S��o�l/�#}��JΗ�C!���̛�!m�����U��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Z�#�~Z�}�oOB�����J�[�J</w:t>
      </w:r>
      <w:r>
        <w:rPr/>
        <w:t>懚</w:t>
      </w:r>
      <w:r>
        <w:rPr/>
        <w:t>Ar&gt;���@&amp;y���aJ�ӵ�</w:t>
      </w:r>
      <w:r>
        <w:rPr>
          <w:rtl w:val="true"/>
        </w:rPr>
        <w:t>ٹ</w:t>
      </w:r>
      <w:r>
        <w:rPr/>
        <w:t>b�SE�/҇#�μP�#1-5#��l�#x��#���^#�</w:t>
      </w:r>
      <w:r>
        <w:rPr>
          <w:rtl w:val="true"/>
        </w:rPr>
        <w:t>܉</w:t>
      </w:r>
      <w:r>
        <w:rPr/>
        <w:t>#H1w#��/�"|{#r�&gt;#_v�Pn�#eJ����z��'�#%��&lt;5[��Vw#J�H�fmZw�.�VoOv��iX�;���'w#����#ҿȭ���{�˦O36���8�[��²3�</w:t>
        <w:br/>
        <w:t>�J�#�##</w:t>
      </w:r>
      <w:r>
        <w:rPr/>
        <w:t>鿮�</w:t>
      </w:r>
      <w:r>
        <w:rPr/>
        <w:t>#����6Кǅ�&amp;�*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</w:t>
      </w:r>
      <w:r>
        <w:rPr/>
        <w:t>ۣ�</w:t>
      </w:r>
      <w:r>
        <w:rPr/>
        <w:t>D��#?}#x#h��=�##�P��`�˦�#�O��#o##�t��aW��]�F�����#m�f�~�&gt;#|��U\#����n#�m:�z��e����q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&gt;</w:t>
        <w:br/>
        <w:t>#?}#���'���j���#Xl&gt;��t</w:t>
      </w:r>
      <w:r>
        <w:rPr>
          <w:rtl w:val="true"/>
        </w:rPr>
        <w:t>ױ</w:t>
      </w:r>
      <w:r>
        <w:rPr/>
        <w:t>�</w:t>
      </w:r>
      <w:r>
        <w:rPr/>
        <w:t>S��/ɷ��#�"}A�#���#�%�u�&gt;##�A�&amp;w</w:t>
      </w:r>
      <w:r>
        <w:rPr/>
        <w:t>槇����</w:t>
      </w:r>
      <w:r>
        <w:rPr/>
        <w:t>#��uO:�oP���-\�/�36�˜\���/ӕu��/kF##{��o�0'#�#�?U�&gt;@3���͌��z��#�T#��</w:t>
      </w:r>
      <w:r>
        <w:rPr>
          <w:rtl w:val="true"/>
        </w:rPr>
        <w:t>ػ</w:t>
      </w:r>
      <w:r>
        <w:rPr/>
        <w:t>YR'c�#</w:t>
      </w:r>
      <w:r>
        <w:rPr>
          <w:rtl w:val="true"/>
        </w:rPr>
        <w:t>ܛ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�G�k���&gt;��l��њ�</w:t>
      </w:r>
      <w:r>
        <w:rPr>
          <w:rtl w:val="true"/>
        </w:rPr>
        <w:t>ߗ</w:t>
      </w:r>
      <w:r>
        <w:rPr/>
        <w:t>�</w:t>
      </w: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�#�]b�_�Ie��$@T</w:t>
      </w:r>
      <w:r>
        <w:rPr/>
        <w:t>֟</w:t>
      </w:r>
      <w:r>
        <w:rPr/>
        <w:t>?c/�(��C</w:t>
        <w:tab/>
        <w:t>g</w:t>
      </w:r>
      <w:r>
        <w:rPr>
          <w:rtl w:val="true"/>
        </w:rPr>
        <w:t>ׯ</w:t>
      </w:r>
      <w:r>
        <w:rPr/>
        <w:t>�</w:t>
      </w:r>
      <w:r>
        <w:rPr/>
        <w:t>s3N�^C��e���u�\�zEm�'I��#y#SdȰ��x#M#���#����3z�o;z �d��3&gt;#���2���A���#��~|�#$�#J�</w:t>
      </w:r>
      <w:r>
        <w:rPr/>
        <w:t>㷎����</w:t>
      </w:r>
      <w:r>
        <w:rPr/>
        <w:t>##��#���w3&gt;�R#�#��33ĵ�cZ(�������ȢĮ�\b��"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�D�̰�D����O�j���p�&gt;Ig%:j��x|#��g8��O�#F�O,�������#_��9ү�d�N]��%���&gt;�kf���~</w:t>
      </w:r>
      <w:r>
        <w:rPr/>
        <w:t>旴</w:t>
      </w:r>
      <w:r>
        <w:rPr/>
        <w:t>T��#�^W#����A�Wy�^##9�##����!�W#�]�|�</w:t>
      </w:r>
      <w:r>
        <w:rPr>
          <w:rtl w:val="true"/>
        </w:rPr>
        <w:t>ک</w:t>
      </w:r>
      <w:r>
        <w:rPr/>
        <w:t>�</w:t>
      </w:r>
      <w:r>
        <w:rPr/>
        <w:t>{#&gt;#&gt;Y</w:t>
      </w:r>
      <w:r>
        <w:rPr>
          <w:rtl w:val="true"/>
        </w:rPr>
        <w:t>܃</w:t>
      </w:r>
      <w:r>
        <w:rPr/>
        <w:t>�</w:t>
      </w:r>
      <w:r>
        <w:rPr/>
        <w:t>{��������S��#{�#yj\���A�;{�?����3�;wn#�M�.g�##&lt;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,�#g.p#�0&lt;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�O�&gt;##�[�##</w:t>
      </w:r>
      <w:r>
        <w:rPr/>
        <w:t>䍁�</w:t>
      </w:r>
      <w:r>
        <w:rPr/>
        <w:t>###D#d#######</w:t>
        <w:br/>
        <w:t>#############0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m#####����</w:t>
      </w:r>
      <w:r>
        <w:rPr/>
        <w:t>軅��</w:t>
      </w:r>
      <w:r>
        <w:rPr/>
        <w:t>ͽG�</w:t>
      </w:r>
      <w:r>
        <w:rPr>
          <w:rtl w:val="true"/>
        </w:rPr>
        <w:t>߿</w:t>
      </w:r>
      <w:r>
        <w:rPr/>
        <w:t>��</w:t>
      </w:r>
      <w:r>
        <w:rPr/>
        <w:t>#I#######�;####�#`!#�A###����</w:t>
      </w:r>
      <w:r>
        <w:rPr/>
        <w:t>軅��</w:t>
      </w:r>
      <w:r>
        <w:rPr/>
        <w:t>ͽG�</w:t>
      </w:r>
      <w:r>
        <w:rPr>
          <w:rtl w:val="true"/>
        </w:rPr>
        <w:t>߿</w:t>
      </w:r>
      <w:r>
        <w:rPr/>
        <w:t>�</w:t>
      </w:r>
      <w:r>
        <w:rPr/>
        <w:t>B########### ###Y####�h#�</w:t>
      </w:r>
    </w:p>
    <w:p>
      <w:pPr>
        <w:pStyle w:val="PreformattedText"/>
        <w:bidi w:val="0"/>
        <w:jc w:val="left"/>
        <w:rPr/>
      </w:pPr>
      <w:r>
        <w:rPr/>
        <w:t>#######�x</w:t>
      </w:r>
      <w:r>
        <w:rPr>
          <w:rtl w:val="true"/>
        </w:rPr>
        <w:t>ڵ</w:t>
      </w:r>
      <w:r>
        <w:rPr/>
        <w:t>�</w:t>
      </w:r>
      <w:r>
        <w:rPr/>
        <w:t>]l#U#��ow</w:t>
      </w:r>
      <w:r>
        <w:rPr>
          <w:rtl w:val="true"/>
        </w:rPr>
        <w:t>ۥ</w:t>
      </w:r>
      <w:r>
        <w:rPr/>
        <w:t>Н��</w:t>
        <w:br/>
        <w:t>(�</w:t>
        <w:br/>
        <w:t>�5������6#�[#�"�##�8mg</w:t>
      </w:r>
      <w:r>
        <w:rPr>
          <w:rtl w:val="true"/>
        </w:rPr>
        <w:t>ە</w:t>
      </w:r>
      <w:r>
        <w:rPr/>
        <w:t>�</w:t>
      </w:r>
      <w:r>
        <w:rPr/>
        <w:t>#�N��?�!ƨ/�4��?�U�#�#1X</w:t>
      </w:r>
    </w:p>
    <w:p>
      <w:pPr>
        <w:pStyle w:val="PreformattedText"/>
        <w:bidi w:val="0"/>
        <w:jc w:val="left"/>
        <w:rPr/>
      </w:pPr>
      <w:r>
        <w:rPr/>
        <w:t>&gt;`|��</w:t>
        <w:tab/>
        <w:t>##4&gt;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̝��mw3</w:t>
      </w:r>
      <w:r>
        <w:rPr>
          <w:rtl w:val="true"/>
        </w:rPr>
        <w:t>ۺ����</w:t>
      </w:r>
      <w:r>
        <w:rPr/>
        <w:t>9</w:t>
      </w:r>
      <w:r>
        <w:rPr>
          <w:rtl w:val="true"/>
        </w:rPr>
        <w:t>��{���</w:t>
      </w:r>
      <w:r>
        <w:rPr/>
        <w:t>93</w:t>
      </w:r>
      <w:r>
        <w:rPr/>
        <w:t>sH�� ��[#�!�#�`�I�MD#^[��M`#�B$</w:t>
      </w:r>
    </w:p>
    <w:p>
      <w:pPr>
        <w:pStyle w:val="PreformattedText"/>
        <w:bidi w:val="0"/>
        <w:jc w:val="left"/>
        <w:rPr/>
      </w:pPr>
      <w:r>
        <w:rPr/>
        <w:t>�#$I,1�Z,Q�{$533cI�#�#��`+�##���</w:t>
      </w:r>
      <w:r>
        <w:rPr/>
        <w:t>ެ</w:t>
      </w:r>
      <w:r>
        <w:rPr/>
        <w:t>v�</w:t>
        <w:tab/>
        <w:t>��`�f�(y##m�#T���"��ʄ.�#��&amp;��hD{l�</w:t>
      </w:r>
      <w:r>
        <w:rPr/>
        <w:t>삿��</w:t>
      </w:r>
      <w:r>
        <w:rPr/>
        <w:t>y�:�Hx#�"�w#Y5�����������?���</w:t>
        <w:tab/>
        <w:t>��b��</w:t>
      </w:r>
      <w:r>
        <w:rPr/>
        <w:t>ܲ�</w:t>
      </w:r>
      <w:r>
        <w:rPr/>
        <w:t>&amp;�5�*��#</w:t>
        <w:br/>
        <w:t>#��~m*�#�v��</w:t>
      </w:r>
      <w:r>
        <w:rPr/>
        <w:t>۰�</w:t>
      </w:r>
      <w:r>
        <w:rPr/>
        <w:t>$�#J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M`#j6�͏y�Yk��#ZCv���q��#�|���v��$��#/T�#S#pH͚�l�#i=o#z#�O��=�#R���8i��#Z_��-$�R#�</w:t>
      </w:r>
      <w:r>
        <w:rPr>
          <w:rtl w:val="true"/>
        </w:rPr>
        <w:t>ڸ</w:t>
      </w:r>
      <w:r>
        <w:rPr/>
        <w:t>:��'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蹜</w:t>
      </w:r>
      <w:r>
        <w:rPr/>
        <w:t>^#��{@C#wg���-#���</w:t>
      </w:r>
      <w:r>
        <w:rPr>
          <w:rtl w:val="true"/>
        </w:rPr>
        <w:t>ސ</w:t>
      </w:r>
      <w:r>
        <w:rPr/>
        <w:t>99</w:t>
      </w:r>
      <w:r>
        <w:rPr/>
        <w:t>:�����V��+#�R</w:t>
      </w:r>
      <w:r>
        <w:rPr/>
        <w:t>劺���</w:t>
      </w:r>
      <w:r>
        <w:rPr/>
        <w:t>v�-h����uX�#�H���##5���&gt;ѓ�\�#�\#�3���##7w,�r���#�g�R,I7@ar86��</w:t>
      </w:r>
      <w:r>
        <w:rPr>
          <w:rtl w:val="true"/>
        </w:rPr>
        <w:t>ژ</w:t>
      </w:r>
      <w:r>
        <w:rPr/>
        <w:t>nL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i��/�(�#55#�C#=�Ҿτ����f���Z�0*�Y�� ��3K����##</w:t>
      </w:r>
      <w:r>
        <w:rPr>
          <w:rtl w:val="true"/>
        </w:rPr>
        <w:t>غ��</w:t>
      </w:r>
      <w:r>
        <w:rPr>
          <w:rtl w:val="true"/>
        </w:rPr>
        <w:t>#]</w:t>
      </w:r>
      <w:r>
        <w:rPr>
          <w:rtl w:val="true"/>
        </w:rPr>
        <w:t>ޞ</w:t>
      </w:r>
      <w:r>
        <w:rPr/>
        <w:t>�</w:t>
      </w:r>
      <w:r>
        <w:rPr/>
        <w:t>e#'�m��P���Z��~�����q�#J�j�##R)a�=^%7#i����#�jE�zn���t#�ǭ1��F##�##b�#K�#��</w:t>
        <w:tab/>
        <w:tab/>
        <w:t>O$�</w:t>
        <w:tab/>
        <w:t>G''���l�ʳ</w:t>
      </w:r>
      <w:r>
        <w:rPr>
          <w:rtl w:val="true"/>
        </w:rPr>
        <w:t>ߢ</w:t>
      </w:r>
      <w:r>
        <w:rPr/>
        <w:t>��</w:t>
      </w:r>
      <w:r>
        <w:rPr/>
        <w:t>H&lt;</w:t>
        <w:br/>
        <w:t>a�#��ss#����M]g/S</w:t>
      </w:r>
      <w:r>
        <w:rPr/>
        <w:t>߲��</w:t>
      </w:r>
      <w:r>
        <w:rPr/>
        <w:t>*]��^�k�1�]�QO��^�0�</w:t>
      </w:r>
      <w:r>
        <w:rPr/>
        <w:t xml:space="preserve">﹎ �� </w:t>
      </w:r>
      <w:r>
        <w:rPr/>
        <w:t>q��j;�6��(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|#�#�x�#����~Y����l�~�&lt;mφ���h��s�^(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�� ��#��Kp##�s"�̈́�?�#�8��şƤ�б�'�um+'�G;���#_�#iL#�'��� ]FZ#-�2</w:t>
      </w:r>
      <w:r>
        <w:rPr>
          <w:rtl w:val="true"/>
        </w:rPr>
        <w:t>ߋ</w:t>
      </w:r>
      <w:r>
        <w:rPr/>
        <w:t>v�T?�#l����1���T6�!ԩ���sI#pc�#R#��KZp�#ԉP'��"�#�#�#}a#1}��#�&gt;K�c���sH#)H���\9i^�H�#�iI��4|�j�O���I�A�rZ#�&lt;/4�t��Ĵd�m�S���%���##�"�9)#M�\�F��:�G�6��*H?�9L�#�#~HG#�4d��$#a\�1�}-��8"�#V�����.b�ϫ#Y�&lt;�#F���4#O�TT</w:t>
      </w:r>
      <w:r>
        <w:rPr/>
        <w:t>撲�</w:t>
      </w:r>
      <w:r>
        <w:rPr/>
        <w:t>4�����I�@�+�u�-�#��*H#e��</w:t>
      </w:r>
      <w:r>
        <w:rPr>
          <w:rtl w:val="true"/>
        </w:rPr>
        <w:t>ؤ�</w:t>
      </w:r>
      <w:r>
        <w:rPr/>
        <w:t>2</w:t>
      </w:r>
      <w:r>
        <w:rPr/>
        <w:t>�}��#i���$�O���yHZ�##�#�+������Z"��h6##7�4��##i����#$#i*��4�)I.�G#�A]�enF�ˑ���g^Ť���H_��tR�$}�KZ�$</w:t>
        <w:tab/>
        <w:t>�#9^�E�##</w:t>
      </w:r>
      <w:r>
        <w:rPr/>
        <w:t>꺲�</w:t>
      </w:r>
      <w:r>
        <w:rPr/>
        <w:t>A��S#���:�!Щ8�N6��6�0�R�#���#��&amp;���1-Ĺ#҉��###��������##g�́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ĴXIZ</w:t>
        <w:br/>
        <w:t>�go�9��wo~E��}��?¤�L��#f��Ћy��V##ӳ#�R�y�#Q�J^�q�cZ���l�4�#��</w:t>
        <w:br/>
        <w:t>�3�#&amp;=#��WLϖH���SIz��t��I[</w:t>
      </w:r>
      <w:r>
        <w:rPr/>
        <w:t>ٛ</w:t>
      </w:r>
      <w:r>
        <w:rPr/>
        <w:t>_Y���C</w:t>
      </w:r>
      <w:r>
        <w:rPr>
          <w:rtl w:val="true"/>
        </w:rPr>
        <w:t>ڮ</w:t>
      </w:r>
      <w:r>
        <w:rPr/>
        <w:t>`�#T,�n�9#���{���M��#�`p��g-�B�2��$�JQ���C���FՎ-4C�as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p#^��K#�`s#x�Ҟ�j;ֆ:#r���</w:t>
      </w:r>
      <w:r>
        <w:rPr>
          <w:rtl w:val="true"/>
        </w:rPr>
        <w:t>ׯ</w:t>
      </w:r>
      <w:r>
        <w:rPr/>
        <w:t>�������</w:t>
      </w:r>
      <w:r>
        <w:rPr/>
        <w:t>*X&gt;����</w:t>
      </w:r>
      <w:r>
        <w:rPr>
          <w:rtl w:val="true"/>
        </w:rPr>
        <w:t>׈</w:t>
      </w:r>
      <w:r>
        <w:rPr/>
        <w:t>(��&lt;�#�I#6Z�##�#</w:t>
      </w:r>
      <w:r>
        <w:rPr/>
        <w:t>㚩</w:t>
      </w:r>
      <w:r>
        <w:rPr/>
        <w:t>#:L�Z</w:t>
      </w:r>
      <w:r>
        <w:rPr/>
        <w:t>֜�</w:t>
      </w:r>
      <w:r>
        <w:rPr/>
        <w:t>#���7�)�#�wK/#�@Y#�}�#=#zz�n�N#\|���G,</w:t>
      </w:r>
      <w:r>
        <w:rPr/>
        <w:t>ۛ</w:t>
      </w:r>
      <w:r>
        <w:rPr/>
        <w:t>C</w:t>
        <w:br/>
        <w:t>�</w:t>
      </w:r>
      <w:r>
        <w:rPr/>
        <w:t>뵭</w:t>
      </w:r>
      <w:r>
        <w:rPr/>
        <w:t>Oi���#-��F�&gt;p#Y� #lP�z�Ww2!���</w:t>
        <w:tab/>
        <w:t>-_</w:t>
      </w:r>
      <w:r>
        <w:rPr>
          <w:rtl w:val="true"/>
        </w:rPr>
        <w:t>ݩ</w:t>
      </w:r>
      <w:r>
        <w:rPr/>
        <w:t>���</w:t>
      </w:r>
      <w:r>
        <w:rPr/>
        <w:t>#�j�5�T=�P�4[�χ����</w:t>
      </w:r>
    </w:p>
    <w:p>
      <w:pPr>
        <w:pStyle w:val="PreformattedText"/>
        <w:bidi w:val="0"/>
        <w:jc w:val="left"/>
        <w:rPr/>
      </w:pPr>
      <w:r>
        <w:rPr/>
        <w:t>b�k�#�8v�#��Gl�bM�N</w:t>
      </w:r>
    </w:p>
    <w:p>
      <w:pPr>
        <w:pStyle w:val="PreformattedText"/>
        <w:bidi w:val="0"/>
        <w:jc w:val="left"/>
        <w:rPr/>
      </w:pPr>
      <w:r>
        <w:rPr/>
        <w:t>۬</w:t>
      </w:r>
      <w:r>
        <w:rPr/>
        <w:t>Q�����C?�V���e��</w:t>
      </w:r>
      <w:r>
        <w:rPr>
          <w:rtl w:val="true"/>
        </w:rPr>
        <w:t>ݱ</w:t>
      </w:r>
      <w:r>
        <w:rPr/>
        <w:t>�����</w:t>
      </w:r>
      <w:r>
        <w:rPr/>
        <w:t>v˪X��#��#V�����m͆R#���4�$�:#C�#�[#�[�����;l��nĮ�V�~ēq�c�*��(�###���v�E�V#qѲCRT��t��&amp;�[(���{����t��u�mI</w:t>
      </w:r>
      <w:r>
        <w:rPr/>
        <w:t>栭��</w:t>
      </w:r>
      <w:r>
        <w:rPr/>
        <w:t>#�J�f�###D#d#######</w:t>
        <w:br/>
        <w:t>#############0*�</w:t>
        <w:br/>
        <w:t xml:space="preserve"> # 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e#####��&gt;#�#E��ŐQ��.�#A#######�C####�#`!#�9###��&gt;#�#E��ŐQ��.z########### ###5####�h#P�#######�x</w:t>
      </w:r>
      <w:r>
        <w:rPr>
          <w:rtl w:val="true"/>
        </w:rPr>
        <w:t>ڵ</w:t>
      </w:r>
      <w:r>
        <w:rPr/>
        <w:t>�</w:t>
      </w:r>
      <w:r>
        <w:rPr/>
        <w:t>_h#E#��_�k�e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z��ew���.`�$Q#%5�#%#��^r�</w:t>
      </w:r>
      <w:r>
        <w:rPr/>
        <w:t>솻</w:t>
      </w:r>
      <w:r>
        <w:rPr/>
        <w:t>Mb(�R�#���C+�&amp;�҂� ��RAŗ�[��?�KK#�mA�B�fv�vs��4���~���7��o�of�e:#��###����#7�nc:���ia�#Ka��'�B,K%���#W��r'O�$R'��E�~1#����ȑ��V</w:t>
      </w:r>
      <w:r>
        <w:rPr/>
        <w:t>߶��</w:t>
      </w:r>
      <w:r>
        <w:rPr/>
        <w:t>#jt2L͋$�</w:t>
      </w:r>
      <w:r>
        <w:rPr/>
        <w:t>،</w:t>
      </w:r>
      <w:r>
        <w:rPr/>
        <w:t>q+�5#K��p�XW�=���[t</w:t>
      </w:r>
      <w:r>
        <w:rPr>
          <w:rtl w:val="true"/>
        </w:rPr>
        <w:t>ږ</w:t>
      </w:r>
      <w:r>
        <w:rPr/>
        <w:t>�</w:t>
      </w:r>
      <w:r>
        <w:rPr/>
        <w:t>&gt;x��!wy��]&lt;�##��#� �#G��������</w:t>
      </w:r>
      <w:r>
        <w:rPr>
          <w:rtl w:val="true"/>
        </w:rPr>
        <w:t>ݕ</w:t>
      </w:r>
      <w:r>
        <w:rPr/>
        <w:t>?�F��JU,�v�f���V#�3:##</w:t>
      </w:r>
      <w:r>
        <w:rPr/>
        <w:t>鈱</w:t>
      </w:r>
      <w:r>
        <w:rPr/>
        <w:t>\6V�#z�wP�</w:t>
        <w:tab/>
        <w:t>n'H��Ch�P1L#</w:t>
      </w:r>
      <w:r>
        <w:rPr/>
        <w:t>ٕ</w:t>
      </w:r>
      <w:r>
        <w:rPr/>
        <w:t>B�,��&gt;o�I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r�2�|e��2'8#$YE��e��*�Jhq�q�D/�#��]�N���d�X#�P��],�Ri��e�K</w:t>
      </w:r>
      <w:r>
        <w:rPr>
          <w:rtl w:val="true"/>
        </w:rPr>
        <w:t>ٴ��</w:t>
      </w:r>
      <w:r>
        <w:rPr/>
        <w:t>2</w:t>
      </w:r>
      <w:r>
        <w:rPr/>
        <w:t>He�D��'�#ofy�D�?��_�-o/#W��#�a��#���ъQ�#�#��vZb�#�#�</w:t>
      </w:r>
      <w:r>
        <w:rPr/>
        <w:t>ܴ</w:t>
      </w:r>
      <w:r>
        <w:rPr/>
        <w:t>+</w:t>
      </w:r>
      <w:r>
        <w:rPr/>
        <w:t>ּ���</w:t>
      </w:r>
      <w:r>
        <w:rPr/>
        <w:t>oDl#�'FQ�T~�(&amp;���:{)��</w:t>
        <w:br/>
        <w:t>:f�g�</w:t>
      </w:r>
      <w:r>
        <w:rPr/>
        <w:t>샍</w:t>
      </w:r>
      <w:r>
        <w:rPr/>
        <w:t>6��km#J�ȜN$���K�ə�m�Z��[^�m��}#G�a�HtQ͹#��</w:t>
        <w:tab/>
        <w:t>�`�x~4a7�}5Ҫ����z�$C,�&gt;�}hd��G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�W��f�&lt;�ƻò#���[Ż�Hl���11�F#�b#)���lf��#ʈ�T)##t�XaZg#�d�;�#^ m�</w:t>
      </w:r>
      <w:r>
        <w:rPr/>
        <w:t>抂��</w:t>
      </w:r>
      <w:r>
        <w:rPr/>
        <w:t>#����#M��xFR�</w:t>
      </w:r>
      <w:r>
        <w:rPr>
          <w:rtl w:val="true"/>
        </w:rPr>
        <w:t>׾</w:t>
      </w:r>
      <w:r>
        <w:rPr/>
        <w:t>��</w:t>
      </w:r>
      <w:r>
        <w:rPr/>
        <w:t>H�#�I:խ�ykn�ci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8G�eD�u�p��A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#���Ӝz��Gl?�#��K�#�.eTO��jû��h$eIɢw��$��H�2���,j��#1�}��������b�#�"Re9���'x#��Ӗ.�R�4&lt;��k:��#</w:t>
        <w:tab/>
        <w:t>ğ����##�W� ��?��s��HO𔴢HJ���#�#��#��1!�?#��ȅ�/S�y�lT���|h�I_���҄���#-�f��/Ե���Jj&amp;�B#�%6@�2��x���</w:t>
        <w:tab/>
        <w:t>�g���Y��@�/��SY)��'}��t��N�1</w:t>
      </w:r>
      <w:r>
        <w:rPr/>
        <w:t>鴼</w:t>
      </w:r>
      <w:r>
        <w:rPr/>
        <w:t>qҰ��$8�B#��-&amp;##&lt;Ҫ�A2��*qE�%n�K;:Ȅ��#�?�#�Q�s�#z#�#�&amp;%���6#��ƴ&amp;i</w:t>
      </w:r>
    </w:p>
    <w:p>
      <w:pPr>
        <w:pStyle w:val="PreformattedText"/>
        <w:bidi w:val="0"/>
        <w:jc w:val="left"/>
        <w:rPr/>
      </w:pPr>
      <w:r>
        <w:rPr/>
        <w:t>1##�e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rz�1�wwp�˔�1c�</w:t>
        <w:br/>
        <w:t>;�d#v��m���������t*</w:t>
      </w:r>
      <w:r>
        <w:rPr/>
        <w:t>넯</w:t>
      </w:r>
      <w:r>
        <w:rPr/>
        <w:t>.eUX�3��;���-e5LZQ7B�*�,�</w:t>
        <w:tab/>
        <w:t>�Y����)�)��@�#]Ґ�t����zҊLbZ�pL�ҏ���#!�#i=</w:t>
      </w:r>
      <w:r>
        <w:rPr/>
        <w:t>ۡ</w:t>
      </w:r>
      <w:r>
        <w:rPr/>
        <w:t>#�e#�Q��</w:t>
        <w:tab/>
        <w:t>&amp;6pz�0�&gt;Ү�Q##�^+i���BIg�#Fm������~y//0W��s�s#W���O�n</w:t>
      </w:r>
      <w:r>
        <w:rPr/>
        <w:t>֗</w:t>
      </w:r>
      <w:r>
        <w:rPr/>
        <w:t>#����#R������}\T'�#.�2���# ���z��#���#g��#�ƨ</w:t>
      </w:r>
      <w:r>
        <w:rPr>
          <w:rtl w:val="true"/>
        </w:rPr>
        <w:t>ڨ</w:t>
      </w:r>
      <w:r>
        <w:rPr>
          <w:rtl w:val="true"/>
        </w:rPr>
        <w:t>#�</w:t>
      </w:r>
      <w:r>
        <w:rPr/>
        <w:t>9</w:t>
      </w:r>
      <w:r>
        <w:rPr/>
        <w:t>#�њ5L�l�#�����#���� *�@L��$�`1H%#�8���|�=K�&gt;#��~�</w:t>
      </w:r>
      <w:r>
        <w:rPr/>
        <w:t>ֲ</w:t>
      </w:r>
      <w:r>
        <w:rPr/>
        <w:t>Q)��#�T2f�!�6ԃ���ZK���g��{6##5?#���#�Q��$H�c</w:t>
        <w:tab/>
        <w:t>�G�3&amp;�P#�#J*r;��=���`v�zxbW;�ή���d��=���3��Dr�j��@�ku�7�ս�Ī��</w:t>
      </w:r>
      <w:r>
        <w:rPr/>
        <w:t>꩘</w:t>
      </w:r>
      <w:r>
        <w:rPr/>
        <w:t>k�T,�#�##c��##�3��!����"�#�VX���"{���;/���=��3���</w:t>
      </w:r>
      <w:r>
        <w:rPr>
          <w:rtl w:val="true"/>
        </w:rPr>
        <w:t>ރ</w:t>
      </w:r>
      <w:r>
        <w:rPr/>
        <w:t>1</w:t>
      </w:r>
      <w:r>
        <w:rPr/>
        <w:t>_�]#�</w:t>
      </w:r>
      <w:r>
        <w:rPr/>
        <w:t>ܺ��</w:t>
      </w:r>
      <w:r>
        <w:rPr/>
        <w:t>#~mm�I&gt;v����b���#�q#�UX�#��8���{���%:�Ǯ�h�#&lt;��?M��6F###D#d#######</w:t>
        <w:br/>
        <w:t>#############0*�### 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"�####�###`####�#######�2##�#####]pv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#1՝�#�#######�J####�#`!#��###]pv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#1՝j########### ###�</w:t>
        <w:br/>
        <w:t>###�h#��'#V####�x</w:t>
      </w:r>
      <w:r>
        <w:rPr>
          <w:rtl w:val="true"/>
        </w:rPr>
        <w:t>ڽ</w:t>
      </w:r>
      <w:r>
        <w:rPr/>
        <w:t>X[h#U#���</w:t>
      </w:r>
      <w:r>
        <w:rPr/>
        <w:t>쥩�</w:t>
      </w:r>
      <w:r>
        <w:rPr/>
        <w:t>4i\o�1#�`3�����#�����`J#��&amp;�$����;I���"R�A,#�V#���&gt;�b��#*�#��*��ob</w:t>
        <w:tab/>
        <w:t>�#�.�3���N�q`2'���������\��D���"�m#�"p�|��³Cx+��ŭ#/�_</w:t>
      </w:r>
      <w:r>
        <w:rPr>
          <w:rtl w:val="true"/>
        </w:rPr>
        <w:t>ܒ</w:t>
      </w:r>
      <w:r>
        <w:rPr/>
        <w:t>x��"�V�#j�xayy��##����&amp;i#&lt;G���#x�ջ8���#�բ#��naQ�Xƭ.a%��0�i�͍g�s+|</w:t>
        <w:br/>
        <w:t>�^#����k\�##�wo�.��=�J�t|��;����W�F�����.:7�m�g&amp;y#gp1h�o-������������#Z{�F�#�h�b�]�V�v�.O#��Jz�#</w:t>
      </w:r>
      <w:r>
        <w:rPr/>
        <w:t>ް�</w:t>
      </w:r>
      <w:r>
        <w:rPr/>
        <w:t>!gv�X��Ny0��6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5�p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șBs���z�Q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w�##���kQ6�u#���K��.�Ve#L�SF#��"~�Y~&lt;I#��#/~7��O.1�N�af�(�~�@�*��#��c#</w:t>
      </w:r>
      <w:r>
        <w:rPr/>
        <w:t>뱯</w:t>
      </w:r>
      <w:r>
        <w:rPr/>
        <w:t>#/�y</w:t>
      </w:r>
      <w:r>
        <w:rPr>
          <w:rtl w:val="true"/>
        </w:rPr>
        <w:t>٭</w:t>
      </w:r>
      <w:r>
        <w:rPr/>
        <w:t>8</w:t>
      </w:r>
      <w:r>
        <w:rPr>
          <w:rtl w:val="true"/>
        </w:rPr>
        <w:t>%</w:t>
      </w:r>
      <w:r>
        <w:rPr>
          <w:rtl w:val="true"/>
        </w:rPr>
        <w:t>߾��</w:t>
      </w:r>
      <w:r>
        <w:rPr>
          <w:rtl w:val="true"/>
        </w:rPr>
        <w:t>?��/</w:t>
      </w:r>
      <w:r>
        <w:rPr/>
        <w:t>462</w:t>
      </w:r>
      <w:r>
        <w:rPr/>
        <w:t>��S�#�d�}͟��\A#X��{�z#?�Z��F���AZN#U��#&amp;��5�T�����Y��#κ�#+��,�J8�F�b#�ǆ���c�H�#�ǖfc�uR!#�7�z##�;����v`�P���?��#�</w:t>
      </w:r>
      <w:r>
        <w:rPr/>
        <w:t>逗�</w:t>
      </w:r>
      <w:r>
        <w:rPr/>
        <w:t>#�.h�rM�|���#��ļ�P�&lt;mUЄ�g#sd2bL�ạ��Xy�d-��</w:t>
        <w:br/>
        <w:t>�^�#-�D#r�+6Ls��ȵV#�(</w:t>
      </w:r>
      <w:r>
        <w:rPr>
          <w:rtl w:val="true"/>
        </w:rPr>
        <w:t>گ�</w:t>
      </w:r>
      <w:r>
        <w:rPr>
          <w:rtl w:val="true"/>
        </w:rPr>
        <w:t>*</w:t>
      </w:r>
      <w:r>
        <w:rPr/>
        <w:t>7</w:t>
      </w:r>
      <w:r>
        <w:rPr>
          <w:rtl w:val="true"/>
        </w:rPr>
        <w:t>�</w:t>
      </w:r>
      <w:r>
        <w:rPr/>
        <w:t>9</w:t>
      </w:r>
      <w:r>
        <w:rPr/>
        <w:t>G�Ɉ��#��J��g#MMk����5�gMj�)&amp;�2����r��K���#��K�6_M��k"����&gt;�</w:t>
      </w:r>
    </w:p>
    <w:p>
      <w:pPr>
        <w:pStyle w:val="PreformattedText"/>
        <w:bidi w:val="0"/>
        <w:jc w:val="left"/>
        <w:rPr/>
      </w:pPr>
      <w:r>
        <w:rPr/>
        <w:t>9�#���)&gt;�x��)~�R���9"����f�����=�#���Vc@U29�0&lt;��#�Q#5��F4^�I��N��w</w:t>
        <w:tab/>
        <w:t>�1����A816?�:n��Ҕ�����#��#</w:t>
      </w:r>
      <w:r>
        <w:rPr/>
        <w:t>𠷞</w:t>
      </w:r>
      <w:r>
        <w:rPr/>
        <w:t>#M����m#!#y��7�#��)�t\&lt;-?####��^���#�.f��\�#�fyu)T�:��^#����$�#�)7A�Uu�#��#��3m�-�]#De�EŹ��=Q#/Y~#</w:t>
      </w:r>
      <w:r>
        <w:rPr>
          <w:rtl w:val="true"/>
        </w:rPr>
        <w:t>ב�</w:t>
      </w:r>
      <w:r>
        <w:rPr/>
        <w:t>#0</w:t>
      </w:r>
      <w:r>
        <w:rPr/>
        <w:t>zwp��`U��#����</w:t>
        <w:tab/>
        <w:t>w#=�nE��#(=</w:t>
        <w:br/>
        <w:t>-�(���Z]E��Q�d0(Ą3]�]{�Bs##&amp;�EU������cv�T#m�8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j��o��pLq�E}��d�\#%��#�a���2Tq@k4#�i��##�\q&lt;�Ħ���#U����#}m#���*�r�0S���7���X��[�#</w:t>
      </w:r>
      <w:r>
        <w:rPr>
          <w:rtl w:val="true"/>
        </w:rPr>
        <w:t>ڨ</w:t>
      </w:r>
      <w:r>
        <w:rPr/>
        <w:t>&lt;Ǣuʓ�#v�#f�f#</w:t>
        <w:br/>
        <w:t>�IPo#�a6���##*��%#o&lt;y��&lt;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g���#`wQ��ƃr#�#�#[��.�##�</w:t>
      </w:r>
      <w:r>
        <w:rPr>
          <w:rtl w:val="true"/>
        </w:rPr>
        <w:t>ߣ</w:t>
      </w:r>
      <w:r>
        <w:rPr/>
        <w:t>g</w:t>
      </w:r>
      <w:r>
        <w:rPr/>
        <w:t>寢</w:t>
      </w:r>
      <w:r>
        <w:rPr/>
        <w:t>/]#�?E�cH�#�#</w:t>
        <w:br/>
        <w:t>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ۈ</w:t>
      </w:r>
      <w:r>
        <w:rPr/>
        <w:t>�</w:t>
      </w:r>
      <w:r>
        <w:rPr/>
        <w:t>j=ҹ#A�#:##�ph�Hï���#��D�����M#&gt;��H#�|��#�&lt;�l\c#�#C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$�#��*�z#HgH#��A��iS��U##���fH�IN�#��r2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*lS#c�s�u�2@nl#�g#Hg(�tCQ�����Am����#�7�#B�#�#��t�2�&gt;)�dH��.�B��</w:t>
      </w:r>
      <w:r>
        <w:rPr/>
        <w:t>䫷�</w:t>
      </w:r>
      <w:r>
        <w:rPr/>
        <w:t>7"}6�4#7C���#�y�u��a0�u����U7r�nL�ju��͵,#5����F����#Y�#���#�{�#&lt;[</w:t>
      </w:r>
      <w:r>
        <w:rPr>
          <w:rtl w:val="true"/>
        </w:rPr>
        <w:t>׍</w:t>
      </w:r>
      <w:r>
        <w:rPr/>
        <w:t>�</w:t>
      </w:r>
      <w:r>
        <w:rPr/>
        <w:t>#���+�\c</w:t>
      </w:r>
      <w:r>
        <w:rPr>
          <w:rtl w:val="true"/>
        </w:rPr>
        <w:t>ݘ</w:t>
      </w:r>
      <w:r>
        <w:rPr/>
        <w:t>��</w:t>
      </w:r>
      <w:r>
        <w:rPr/>
        <w:t>zR�,���yOo�M�#��j�F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Y@eo��qh�&gt;</w:t>
      </w:r>
    </w:p>
    <w:p>
      <w:pPr>
        <w:pStyle w:val="PreformattedText"/>
        <w:bidi w:val="0"/>
        <w:jc w:val="left"/>
        <w:rPr/>
      </w:pPr>
      <w:r>
        <w:rPr/>
        <w:t>#_VQ3���#nz5`��</w:t>
      </w:r>
      <w:r>
        <w:rPr>
          <w:rtl w:val="true"/>
        </w:rPr>
        <w:t>ߍ</w:t>
      </w:r>
      <w:r>
        <w:rPr/>
        <w:t>�</w:t>
      </w:r>
      <w:r>
        <w:rPr/>
        <w:t>&gt;M�z#�G��x�#&lt;#\�������S5���r#��v� �#u��#[7�#�q�D��ц;F���c�)�L�M���)���#x�fǉ8e���_���8#�g�J</w:t>
      </w:r>
      <w:r>
        <w:rPr/>
        <w:t>١</w:t>
      </w:r>
      <w:r>
        <w:rPr/>
        <w:t>Qv���#��#�a��$�H����a��1v�&lt;4�\�#}\#7�D(n#&gt;7�|�h</w:t>
      </w:r>
      <w:r>
        <w:rPr/>
        <w:t>볐��</w:t>
      </w:r>
      <w:r>
        <w:rPr/>
        <w:t>w#��h~#�z�</w:t>
        <w:tab/>
        <w:t>q##{#Z��#G�������uB#����x��w�3�</w:t>
      </w:r>
      <w:r>
        <w:rPr>
          <w:rtl w:val="true"/>
        </w:rPr>
        <w:t>ߙ</w:t>
      </w:r>
      <w:r>
        <w:rPr/>
        <w:t>N��������ks�#&lt;m�$?��iS�h{�&lt;��]���E����#���#�#�#�w�5��=Ԇ��#�H�e#�'�;�#��U�</w:t>
      </w:r>
      <w:r>
        <w:rPr/>
        <w:t>֟</w:t>
      </w:r>
      <w:r>
        <w:rPr/>
        <w:t>S��[G��ʝ���|�1�##�r��#u�:�#��</w:t>
      </w:r>
      <w:r>
        <w:rPr/>
        <w:t>֚��</w:t>
      </w:r>
      <w:r>
        <w:rPr/>
        <w:t>4�:I/�����#�wl</w:t>
        <w:tab/>
        <w:br/>
        <w:t>�Yn#�-̾�#yo�o�</w:t>
      </w:r>
      <w:r>
        <w:rPr>
          <w:rtl w:val="true"/>
        </w:rPr>
        <w:t>ھ</w:t>
      </w:r>
      <w:r>
        <w:rPr/>
        <w:t>ng#��#���э###D#d#######</w:t>
        <w:br/>
        <w:t>#############0*�# # ####################################�0###�#</w:t>
        <w:br/>
        <w:t>�####</w:t>
        <w:tab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</w:t>
        <w:tab/>
        <w:t>#####��&lt;�!�## /�#�dz�#�########S####�#`!#��###��&lt;�!�## /�#�dzh########### ########�h#��(#�####�x</w:t>
      </w:r>
      <w:r>
        <w:rPr>
          <w:rtl w:val="true"/>
        </w:rPr>
        <w:t>ڽ</w:t>
      </w:r>
      <w:r>
        <w:rPr/>
        <w:t>Y]l#U#�?&lt;���=�</w:t>
      </w:r>
      <w:r>
        <w:rPr>
          <w:rtl w:val="true"/>
        </w:rPr>
        <w:t>ۍ</w:t>
      </w:r>
      <w:r>
        <w:rPr/>
        <w:t>(*w#]l�#��##�$�#�R�</w:t>
        <w:br/>
        <w:t>$� 9�$��</w:t>
      </w:r>
      <w:r>
        <w:rPr/>
        <w:t>ؑ</w:t>
      </w:r>
      <w:r>
        <w:rPr/>
        <w:t>=q�"J##!$��x�VZ�##l�&gt;,�jWP#H�"�e�m#!�Z^`+x�V�</w:t>
      </w:r>
      <w:r>
        <w:rPr>
          <w:rtl w:val="true"/>
        </w:rPr>
        <w:t>ܟ�</w:t>
      </w:r>
      <w:r>
        <w:rPr>
          <w:rtl w:val="true"/>
        </w:rPr>
        <w:t>#</w:t>
      </w:r>
      <w:r>
        <w:rPr/>
        <w:t>۝</w:t>
      </w:r>
      <w:r>
        <w:rPr/>
        <w:t>4͎4</w:t>
      </w:r>
      <w:r>
        <w:rPr>
          <w:rtl w:val="true"/>
        </w:rPr>
        <w:t>��</w:t>
      </w:r>
      <w:r>
        <w:rPr/>
        <w:t>9</w:t>
      </w:r>
      <w:r>
        <w:rPr/>
        <w:t>��{����Ι#Q###9;"#�p�@.#nY�</w:t>
        <w:br/>
        <w:t>��sX#���HK#e�KZ#Q�-E#�-��N�Μ9C[C#�#����8&lt;gg�#�|�</w:t>
      </w:r>
      <w:r>
        <w:rPr>
          <w:rtl w:val="true"/>
        </w:rPr>
        <w:t>߻</w:t>
      </w:r>
      <w:r>
        <w:rPr/>
        <w:t>(�?È!Ah[1)2�IiC�T#�1i$���5�9��Mfds�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7��%K�đz�T���p</w:t>
      </w:r>
      <w:r>
        <w:rPr/>
        <w:t>컗�</w:t>
      </w:r>
      <w:r>
        <w:rPr/>
        <w:t>1*���W6��#�#7N�KM6�(</w:t>
      </w:r>
      <w:r>
        <w:rPr/>
        <w:t>쁧</w:t>
      </w:r>
      <w:r>
        <w:rPr/>
        <w:t>#{D�##Z�;Ͳ�1u��?�</w:t>
      </w:r>
      <w:r>
        <w:rPr/>
        <w:t>姥</w:t>
      </w:r>
      <w:r>
        <w:rPr/>
        <w:t>[�u�x|f</w:t>
        <w:br/>
        <w:t>=TZ-WZ�h�u�M��kՆ?b��8##�����Z�^nԪS-��}��i�</w:t>
        <w:br/>
        <w:t>-lx*�#���@ӵ�[�U�ͼ|+�</w:t>
      </w:r>
      <w:r>
        <w:rPr>
          <w:rtl w:val="true"/>
        </w:rPr>
        <w:t>ڇ</w:t>
      </w:r>
      <w:r>
        <w:rPr/>
        <w:t>E�"�</w:t>
      </w:r>
      <w:r>
        <w:rPr>
          <w:rtl w:val="true"/>
        </w:rPr>
        <w:t>غ</w:t>
      </w:r>
      <w:r>
        <w:rPr/>
        <w:t>�</w:t>
      </w:r>
      <w:r>
        <w:rPr/>
        <w:t>P[u���##�V&gt;</w:t>
      </w:r>
      <w:r>
        <w:rPr/>
        <w:t>ଔ���</w:t>
      </w:r>
      <w:r>
        <w:rPr/>
        <w:t>z#5#J#��RNu#Ֆ�[wJ�*</w:t>
      </w:r>
      <w:r>
        <w:rPr>
          <w:rtl w:val="true"/>
        </w:rPr>
        <w:t>؝</w:t>
      </w:r>
      <w:r>
        <w:rPr/>
        <w:t>��</w:t>
      </w:r>
      <w:r>
        <w:rPr/>
        <w:t>V2���Q{�#{ɻ������#ď��J��C'&lt;��#{x�#��z������5�!*�ΠT�T]����v��#�{I�1�I����</w:t>
      </w:r>
      <w:r>
        <w:rPr>
          <w:rtl w:val="true"/>
        </w:rPr>
        <w:t>޿</w:t>
      </w:r>
      <w:r>
        <w:rPr/>
        <w:t>U��#i��^X�h�#;�&gt;?�Pr��Z������</w:t>
      </w:r>
      <w:r>
        <w:rPr>
          <w:rtl w:val="true"/>
        </w:rPr>
        <w:t>ߏ</w:t>
      </w:r>
      <w:r>
        <w:rPr/>
        <w:br/>
        <w:t>��c��#</w:t>
      </w:r>
      <w:r>
        <w:rPr/>
        <w:t>撿</w:t>
      </w:r>
      <w:r>
        <w:rPr/>
        <w:t>FH&lt;�:�*J#g�=�&gt;#�7��=���{�!&amp;�*��A4}4�JO��{</w:t>
        <w:tab/>
        <w:t>H��</w:t>
      </w:r>
      <w:r>
        <w:rPr/>
        <w:t>֑</w:t>
      </w:r>
      <w:r>
        <w:rPr/>
        <w:t>_�#G��#/�#�cк�?l</w:t>
      </w:r>
      <w:r>
        <w:rPr>
          <w:rtl w:val="true"/>
        </w:rPr>
        <w:t>܏</w:t>
      </w:r>
      <w:r>
        <w:rPr/>
        <w:t>�</w:t>
      </w:r>
      <w:r>
        <w:rPr/>
        <w:t>Y�#c�2</w:t>
      </w:r>
      <w:r>
        <w:rPr>
          <w:rtl w:val="true"/>
        </w:rPr>
        <w:t>ߜ</w:t>
      </w:r>
      <w:r>
        <w:rPr/>
        <w:t>o��Z�6_qV#B/#�</w:t>
      </w:r>
      <w:r>
        <w:rPr/>
        <w:t>踢�</w:t>
      </w:r>
      <w:r>
        <w:rPr/>
        <w:t>B#�X�Pk��&lt;l��q�3&gt;�p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:�l#��E���=p�#t�YyQ�Ȏ���S'7l#�a�#�#Ǵ���# �z��:�s�cO��"P��*1�ϭ��~eV~W�K~Q#��r�z��-����-ӗ��q:+������*</w:t>
      </w:r>
    </w:p>
    <w:p>
      <w:pPr>
        <w:pStyle w:val="PreformattedText"/>
        <w:bidi w:val="0"/>
        <w:jc w:val="left"/>
        <w:rPr/>
      </w:pPr>
      <w:r>
        <w:rPr/>
        <w:t>˗��Ru�#�#�X7s�ixX�#�#xn#W]��KC�g#�&lt;[�����k#�4�B�#?�\��#�71�*�u#06u���7,&amp;+�|���Y.#��̑&gt;/?��"�w��Y��</w:t>
        <w:tab/>
        <w:t>��Y��PH�o#��sF7��;��0 m�#�#��3s�Ezx$�Gz�&gt;UZ�-���O#��]E:�#�f����8K"�4� ��t;Cd�\z#HǕ�k��7w��Uy���Uyt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C:�g3�HǕ#��&lt;�i��t6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}��pҩ#:��zL�#�δ9=#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$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)'�G�#w����p��s�bz��tA�</w:t>
        <w:br/>
        <w:t>�H�u"�7hL�#�i#;�Y�m�^##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jǿ`�</w:t>
        <w:tab/>
        <w:t>���y��*(�ʍ�. &gt;Ng�##�`+72����m��G;3##��6���#����vQ9����#�^�#�6pl�^#`3ƥ�q#��I�0ϱ�����Bp��{$�Q��ZP��##C��p�#Զ+#|�Ԗ��Sv[Shz��7t/2�,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#X[H#B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=#z'�zkM�^�T����,�S�)�JǶ�</w:t>
      </w:r>
    </w:p>
    <w:p>
      <w:pPr>
        <w:pStyle w:val="PreformattedText"/>
        <w:bidi w:val="0"/>
        <w:jc w:val="left"/>
        <w:rPr/>
      </w:pPr>
      <w:r>
        <w:rPr/>
        <w:t>c3}��&gt;�o�?F�7#6�b}}#�7�#5�G�n~��#�#�_.D#��ds����dl�L��R��=Bo~#:���f�����#��#oD�L�g#</w:t>
      </w:r>
      <w:r>
        <w:rPr/>
        <w:t>߷</w:t>
      </w:r>
      <w:r>
        <w:rPr/>
        <w:t>#��#Y�#�[�'B�υ�_QX�n��#</w:t>
        <w:tab/>
        <w:t>�#�T���mR#ϛs7P;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[�̑���quK�#~�!X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##ҿU���#9�#�#u�#��Z(��U#�,Ԅ�H��#H[�+#h�&gt;D~ac#y#j�?�������W�#x�i��&lt;��f�&lt;�5#�#?</w:t>
      </w:r>
      <w:r>
        <w:rPr/>
        <w:t>ֽ</w:t>
      </w:r>
      <w:r>
        <w:rPr/>
        <w:t>&lt;s1񺺒XR/&amp;�Q�</w:t>
      </w:r>
      <w:r>
        <w:rPr>
          <w:rtl w:val="true"/>
        </w:rPr>
        <w:t>ڒ</w:t>
      </w:r>
      <w:r>
        <w:rPr/>
        <w:t>�</w:t>
      </w:r>
      <w:r>
        <w:rPr/>
        <w:t>?ϴ&lt;l2�8��&lt;�R#y�#�fQ��z</w:t>
      </w:r>
      <w:r>
        <w:rPr>
          <w:rtl w:val="true"/>
        </w:rPr>
        <w:t>۾</w:t>
      </w:r>
      <w:r>
        <w:rPr/>
        <w:t>�</w:t>
      </w:r>
      <w:r>
        <w:rPr/>
        <w:t>&lt;�C�=�����Py#�1x�1�̐���3�S�G��p���L#�v��#�g06���z�#�&lt;d�։#�</w:t>
      </w:r>
      <w:r>
        <w:rPr>
          <w:rtl w:val="true"/>
        </w:rPr>
        <w:t>ن</w:t>
      </w:r>
      <w:r>
        <w:rPr/>
        <w:t>�</w:t>
      </w:r>
      <w:r>
        <w:rPr/>
        <w:t>n�wd�;</w:t>
      </w:r>
      <w:r>
        <w:rPr>
          <w:rtl w:val="true"/>
        </w:rPr>
        <w:t>ע</w:t>
      </w:r>
      <w:r>
        <w:rPr/>
        <w:t>~�R�}]��#&gt;F�w#</w:t>
      </w:r>
      <w:r>
        <w:rPr/>
        <w:t>֒</w:t>
      </w:r>
      <w:r>
        <w:rPr/>
        <w:t>C?$.G#k�D_�.G�{ǵ(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ю*�F.$-�zG#</w:t>
      </w:r>
      <w:r>
        <w:rPr>
          <w:rtl w:val="true"/>
        </w:rPr>
        <w:t>ߐ</w:t>
      </w:r>
      <w:r>
        <w:rPr/>
        <w:t>w#O#�xG�Z����\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$�#9�ph��#</w:t>
      </w:r>
      <w:r>
        <w:rPr>
          <w:rtl w:val="true"/>
        </w:rPr>
        <w:t>ߪ</w:t>
      </w:r>
      <w:r>
        <w:rPr/>
        <w:t>#�+��A�~�J$�}�������ļ3��X�3��c7��8#�?&amp;��s.�|��L,#''�h2{x�����w&gt;#N�J��5#�����#8�#�2:��4zʈ#i�#�N���z�#�j#��B���B2�</w:t>
      </w:r>
      <w:r>
        <w:rPr/>
        <w:t>֗�</w:t>
      </w:r>
      <w:r>
        <w:rPr/>
        <w:t>Tk�I�</w:t>
      </w:r>
    </w:p>
    <w:p>
      <w:pPr>
        <w:pStyle w:val="PreformattedText"/>
        <w:bidi w:val="0"/>
        <w:jc w:val="left"/>
        <w:rPr/>
      </w:pPr>
      <w:r>
        <w:rPr/>
        <w:t>X#�#{]#���R#º�#�w�</w:t>
        <w:br/>
        <w:t>_�}�%�=#�Iu���#�r'�K#������#Y�E\��#�#�#Q�&amp;����</w:t>
        <w:br/>
        <w:t>M#]��~'�*z3&lt;����"Sɯ�Y#�###D#d#######</w:t>
        <w:br/>
        <w:t>#############0*�########################################�&gt;###�#</w:t>
        <w:br/>
        <w:t>�####</w:t>
        <w:b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  <w:tab/>
        <w:t>###�#######"�####�###`####�####</w:t>
        <w:tab/>
        <w:t>##�2##�#######�����&gt;�Q#6p#</w:t>
      </w:r>
    </w:p>
    <w:p>
      <w:pPr>
        <w:pStyle w:val="PreformattedText"/>
        <w:bidi w:val="0"/>
        <w:jc w:val="left"/>
        <w:rPr/>
      </w:pPr>
      <w:r>
        <w:rPr/>
        <w:t>#�#�#######�[####�#`!#��####�����&gt;�Q#6p#</w:t>
      </w:r>
    </w:p>
    <w:p>
      <w:pPr>
        <w:pStyle w:val="PreformattedText"/>
        <w:bidi w:val="0"/>
        <w:jc w:val="left"/>
        <w:rPr/>
      </w:pPr>
      <w:r>
        <w:rPr/>
        <w:t>#�########### 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h�.#�####�x</w:t>
      </w:r>
      <w:r>
        <w:rPr>
          <w:rtl w:val="true"/>
        </w:rPr>
        <w:t>ڵ</w:t>
      </w:r>
      <w:r>
        <w:rPr/>
        <w:t>XOl�V#�M�$m�6���</w:t>
      </w:r>
      <w:r>
        <w:rPr/>
        <w:t>遠</w:t>
      </w:r>
      <w:r>
        <w:rPr/>
        <w:t>J�6����#�#�z���</w:t>
      </w:r>
      <w:r>
        <w:rPr/>
        <w:t>۴�</w:t>
      </w:r>
      <w:r>
        <w:rPr/>
        <w:t>j2�K��q�8-մ�Ҋ6v�#v�4NH#�]�&amp;v#ip�.#��e�j4�Mt�=?</w:t>
      </w:r>
      <w:r>
        <w:rPr>
          <w:rtl w:val="true"/>
        </w:rPr>
        <w:t>׉</w:t>
      </w:r>
      <w:r>
        <w:rPr/>
        <w:t>##�:KN&gt;���{�{���}�#�##�a#8p#��C7#�#;�'s�#��##`�/���#��@#���g#fuu�X!#�!`�##���#��C�z=�@�#4"#��#C##s'��LD�#c###Q���#�#�h͝#�A����7��&amp;��X&amp;pp�(�ed</w:t>
      </w:r>
      <w:r>
        <w:rPr>
          <w:rtl w:val="true"/>
        </w:rPr>
        <w:t>׺��־</w:t>
      </w:r>
      <w:r>
        <w:rPr/>
        <w:t>�</w:t>
      </w:r>
      <w:r>
        <w:rPr/>
        <w:t>#�|���CtC���#?sњ;@|�ï�#��5�-����1#'m��!kd��&lt;&lt;�Η�+p�bjƒV1Kz���"#� D�=��/�F��W�u^#�}#0#d��</w:t>
      </w:r>
    </w:p>
    <w:p>
      <w:pPr>
        <w:pStyle w:val="PreformattedText"/>
        <w:bidi w:val="0"/>
        <w:jc w:val="left"/>
        <w:rPr/>
      </w:pPr>
      <w:r>
        <w:rPr/>
        <w:t>Y���KU8�WLC/���#/��ˁ#a</w:t>
      </w:r>
      <w:r>
        <w:rPr/>
        <w:t>敚</w:t>
      </w:r>
      <w:r>
        <w:rPr/>
        <w:t>Y�</w:t>
      </w:r>
      <w:r>
        <w:rPr/>
        <w:t>絼�</w:t>
      </w:r>
      <w:r>
        <w:rPr/>
        <w:t>K9@���x�:#�#hhC�ahU#���#�2�#pA_��U���vyiE��O��#0#�l¬M���#�o#m�#b�Z���7B�vG���mv</w:t>
      </w:r>
      <w:r>
        <w:rPr>
          <w:rtl w:val="true"/>
        </w:rPr>
        <w:t>ڻ</w:t>
      </w:r>
      <w:r>
        <w:rPr/>
        <w:t>h��h'n##�qC�L��#��#�#1#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�&lt;֌Q��!�&gt;�#aK7`�v~����#</w:t>
      </w:r>
      <w:r>
        <w:rPr>
          <w:rtl w:val="true"/>
        </w:rPr>
        <w:t>ݨ</w:t>
      </w:r>
      <w:r>
        <w:rPr/>
        <w:t>_[���#��#V��4�uG��"�m2J|T҇��X��#����x���</w:t>
      </w:r>
      <w:r>
        <w:rPr/>
        <w:t>摋</w:t>
      </w:r>
      <w:r>
        <w:rPr/>
        <w:t>{�G��j;{-Vb�z��o���Yα#���#)#�##�pF/��eX[0[E�5�###G��E�D��d�V#�O�#iT�#%4</w:t>
      </w:r>
      <w:r>
        <w:rPr/>
        <w:t>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!:������z��������T�#�ʰ��v��m#[w,L@T�#�js##?���a�#&gt;e�#�Z�n�j�r����b�:�</w:t>
      </w:r>
      <w:r>
        <w:rPr/>
        <w:t>詩��</w:t>
      </w:r>
      <w:r>
        <w:rPr/>
        <w:t>u��##��əDZtZw�Vq�#���D:</w:t>
      </w:r>
    </w:p>
    <w:p>
      <w:pPr>
        <w:pStyle w:val="PreformattedText"/>
        <w:bidi w:val="0"/>
        <w:jc w:val="left"/>
        <w:rPr/>
      </w:pPr>
      <w:r>
        <w:rPr/>
        <w:t>ω</w:t>
        <w:tab/>
        <w:t>97#���L5+̓�y##�h���j#�w��|#W��^�+AY#StR��-s�|+��d.�@w.=�����f)�y�t�#�#}vf�����l#w�#�2G�MK�t�ͬ�50�S0�##3+��</w:t>
      </w:r>
      <w:r>
        <w:rPr>
          <w:rtl w:val="true"/>
        </w:rPr>
        <w:t>ܪ�</w:t>
      </w:r>
      <w:r>
        <w:rPr/>
        <w:t>4</w:t>
      </w:r>
      <w:r>
        <w:rPr/>
        <w:t>#�#�?��q��q</w:t>
      </w:r>
    </w:p>
    <w:p>
      <w:pPr>
        <w:pStyle w:val="PreformattedText"/>
        <w:bidi w:val="0"/>
        <w:jc w:val="left"/>
        <w:rPr/>
      </w:pPr>
      <w:r>
        <w:rPr/>
        <w:t>q��|�v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�ϯ#UW�� </w:t>
      </w:r>
      <w:r>
        <w:rPr>
          <w:rtl w:val="true"/>
        </w:rPr>
        <w:t>ރ</w:t>
      </w:r>
      <w:r>
        <w:rPr/>
        <w:t>T2�.Bɤ</w:t>
      </w:r>
      <w:r>
        <w:rPr/>
        <w:t>쨏��</w:t>
      </w:r>
      <w:r>
        <w:rPr/>
        <w:t>#+N#c�?�r��#7+\�##or�D/s�v,L�|ds</w:t>
        <w:tab/>
        <w:t>1�</w:t>
      </w:r>
      <w:r>
        <w:rPr/>
        <w:t>ֶ����</w:t>
      </w:r>
      <w:r>
        <w:rPr/>
        <w:t>##�#�#-a&gt;dq��&amp;�8</w:t>
        <w:tab/>
        <w:tab/>
      </w:r>
      <w:r>
        <w:rPr>
          <w:rtl w:val="true"/>
        </w:rPr>
        <w:t>޻</w:t>
      </w:r>
      <w:r>
        <w:rPr/>
        <w:t>#�x8H�</w:t>
      </w:r>
      <w:r>
        <w:rPr>
          <w:rtl w:val="true"/>
        </w:rPr>
        <w:t>ߵ</w:t>
      </w:r>
      <w:r>
        <w:rPr/>
        <w:t>�</w:t>
      </w:r>
      <w:r>
        <w:rPr/>
        <w:t>#�Ț$$h��V�P#30</w:t>
      </w:r>
      <w:r>
        <w:rPr>
          <w:rtl w:val="true"/>
        </w:rPr>
        <w:t>ޢ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ĀqZG#^t��#�##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jh�~A�h%s%#GgK��#hm�� ���&amp;��EbBR#�#nM�</w:t>
        <w:tab/>
        <w:t>����&lt;A�</w:t>
      </w:r>
    </w:p>
    <w:p>
      <w:pPr>
        <w:pStyle w:val="PreformattedText"/>
        <w:bidi w:val="0"/>
        <w:jc w:val="left"/>
        <w:rPr/>
      </w:pPr>
      <w:r>
        <w:rPr/>
        <w:t>!#�#�K������`R4��-����ə�V�X����##��:i����S�f���#���K�1�#n����5�ZB�#�;n#ե,_�K03,7�#�Ru�Z�#h�%w#r4�R�,B#��=E=r��R-���#�#�T+���HJ(Y�je�#�J%q�HH�Ą��T#U�[~��R��y#�#��}+��#A#sn��%g�</w:t>
      </w:r>
      <w:r>
        <w:rPr>
          <w:rtl w:val="true"/>
        </w:rPr>
        <w:t>ګ</w:t>
      </w:r>
      <w:r>
        <w:rPr/>
        <w:t>�</w:t>
      </w:r>
      <w:r>
        <w:rPr/>
        <w:t>ú�ZC�#��+���6��</w:t>
        <w:br/>
        <w:t>�Z�&lt;���jP-##ϢZ�zp</w:t>
      </w:r>
      <w:r>
        <w:rPr>
          <w:rtl w:val="true"/>
        </w:rPr>
        <w:t>޻</w:t>
      </w:r>
      <w:r>
        <w:rPr/>
        <w:t>�</w:t>
      </w:r>
      <w:r>
        <w:rPr/>
        <w:t>n�p����Q#�&amp;���,�N�ʎOV~]FX�m4���P]X(������</w:t>
      </w:r>
      <w:r>
        <w:rPr/>
        <w:t>֥�</w:t>
      </w:r>
      <w:r>
        <w:rPr/>
        <w:t>:|</w:t>
      </w:r>
      <w:r>
        <w:rPr/>
        <w:t>蒌</w:t>
      </w:r>
      <w:r>
        <w:rPr/>
        <w:t>NM�.�����M�~##�5�#\�#[,eq=D+bFl��i�aю��¯�~�f��a��͐w�����D�`�#=</w:t>
      </w:r>
      <w:r>
        <w:rPr/>
        <w:t>롆��</w:t>
      </w:r>
      <w:r>
        <w:rPr/>
        <w:t>dq��dr��&gt;S��,��#=V�#</w:t>
      </w:r>
    </w:p>
    <w:p>
      <w:pPr>
        <w:pStyle w:val="PreformattedText"/>
        <w:bidi w:val="0"/>
        <w:jc w:val="left"/>
        <w:rPr/>
      </w:pPr>
      <w:r>
        <w:rPr/>
        <w:t>#@���I�g��9'��5���J�</w:t>
        <w:br/>
        <w:t>�y�V͓</w:t>
      </w:r>
      <w:r>
        <w:rPr/>
        <w:t>횗</w:t>
      </w:r>
      <w:r>
        <w:rPr/>
        <w:t>N&amp;RM5#F|ռ�#[ʀ���b�~s[��~s�#�F�]��Udy��z#�#�h��p#u</w:t>
      </w:r>
      <w:r>
        <w:rPr/>
        <w:t>۸����</w:t>
      </w:r>
      <w:r>
        <w:rPr/>
        <w:t>ƻ)��#�(</w:t>
      </w:r>
      <w:r>
        <w:rPr>
          <w:rtl w:val="true"/>
        </w:rPr>
        <w:t>ظ</w:t>
      </w:r>
      <w:r>
        <w:rPr/>
        <w:t>E�#nQ���v�����6</w:t>
      </w:r>
      <w:r>
        <w:rPr/>
        <w:t>߮�߹�</w:t>
      </w:r>
      <w:r>
        <w:rPr/>
        <w:t>G&amp;�</w:t>
      </w:r>
      <w:r>
        <w:rPr/>
        <w:t>䝻�</w:t>
      </w:r>
      <w:r>
        <w:rPr/>
        <w:t>.��QO��C#�!�m�`��F]�����KP��@-f��b�vv%ƒ###V[��W��νш�#g</w:t>
        <w:tab/>
        <w:t>IX#�##�&amp;s�#E��}�V"��~��t�X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.��DI/#n#�#�#�X���&lt;��##g�#�q����[�MՖ%-�#�yV��###D#d#######</w:t>
        <w:br/>
        <w:t>#############0*|# ##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  <w:br/>
        <w:t>###�#######"�####�###`####�####</w:t>
        <w:br/>
        <w:t>##�2##�_#####�#B</w:t>
        <w:br/>
        <w:t>s#��#�uo#Ϊ�#;#######&lt;c####�#`!#�3###�#B</w:t>
        <w:br/>
        <w:t>s#��#�uo#Ϊ�########### ###�####�h#X^+######�x</w:t>
      </w:r>
      <w:r>
        <w:rPr>
          <w:rtl w:val="true"/>
        </w:rPr>
        <w:t>ڽ</w:t>
      </w:r>
      <w:r>
        <w:rPr/>
        <w:t>XKl#G#�}$����y!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]�_#</w:t>
        <w:tab/>
        <w:t>L#�F����H�H5�:XIlX�#�&gt;�*9@�r�8�P��H#-�C�#�J��JU�#�#7.�T#Z*#-Jg��]olgI#+m&lt;</w:t>
      </w:r>
      <w:r>
        <w:rPr>
          <w:rtl w:val="true"/>
        </w:rPr>
        <w:t>ڙ</w:t>
      </w:r>
      <w:r>
        <w:rPr/>
        <w:t>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f6#@��#?4z)�#5�w#y�#��#CP�/n�#�Ѣ�z�E#�#���</w:t>
      </w:r>
      <w:r>
        <w:rPr/>
        <w:t>֪</w:t>
      </w:r>
      <w:r>
        <w:rPr/>
        <w:t>#1�#���#�}�@�@</w:t>
      </w:r>
      <w:r>
        <w:rPr>
          <w:rtl w:val="true"/>
        </w:rPr>
        <w:t>׻</w:t>
      </w:r>
      <w:r>
        <w:rPr/>
        <w:t>����</w:t>
      </w:r>
      <w:r>
        <w:rPr/>
        <w:t>}�fx#(Z�E�����#���K�A�c���X#���#$6��[��/��#�=#I��U2�q���γg��F���O�C/��L�1�#}mB�%�y#$#�Z#�dF���g�7#�w�V��#&lt;v�##JNdƧaV��I9�fr</w:t>
      </w:r>
      <w:r>
        <w:rPr>
          <w:rtl w:val="true"/>
        </w:rPr>
        <w:t>ټ</w:t>
      </w:r>
      <w:r>
        <w:rPr/>
        <w:t>5</w:t>
      </w:r>
      <w:r>
        <w:rPr/>
        <w:t>�^��=B��}��3I%��e{lV�5��!���#&amp;d�#</w:t>
        <w:tab/>
        <w:t>'�/�U��8\�ǲB�{�Hh�#-��</w:t>
      </w:r>
      <w:r>
        <w:rPr>
          <w:rtl w:val="true"/>
        </w:rPr>
        <w:t>܄��</w:t>
      </w:r>
      <w:r>
        <w:rPr/>
        <w:t>2</w:t>
      </w:r>
      <w:r>
        <w:rPr/>
        <w:t>D#V�p �#��4T</w:t>
      </w:r>
      <w:r>
        <w:rPr/>
        <w:t>䮤��</w:t>
      </w:r>
      <w:r>
        <w:rPr/>
        <w:t>y##R����#�d#�#��#��e�#:Vi�#]�=#�#�Lh�#��ȴѻ</w:t>
      </w:r>
    </w:p>
    <w:p>
      <w:pPr>
        <w:pStyle w:val="PreformattedText"/>
        <w:bidi w:val="0"/>
        <w:jc w:val="left"/>
        <w:rPr/>
      </w:pPr>
      <w:r>
        <w:rPr/>
        <w:t>Ǳ���#��C��T'���#�1����5�k��#�C~&lt;###��t�&lt;�#�&gt;��#M8^�q93zZ</w:t>
      </w:r>
      <w:r>
        <w:rPr>
          <w:rtl w:val="true"/>
        </w:rPr>
        <w:t>ݷ</w:t>
      </w:r>
      <w:r>
        <w:rPr>
          <w:rtl w:val="true"/>
        </w:rPr>
        <w:t>#�̦�#�</w:t>
      </w:r>
      <w:r>
        <w:rPr/>
        <w:t>6</w:t>
      </w:r>
      <w:r>
        <w:rPr>
          <w:rtl w:val="true"/>
        </w:rPr>
        <w:t>�#�#��)</w:t>
      </w:r>
      <w:r>
        <w:rPr/>
        <w:t>0</w:t>
      </w:r>
      <w:r>
        <w:rPr>
          <w:rtl w:val="true"/>
        </w:rPr>
        <w:t>_</w:t>
      </w:r>
      <w:r>
        <w:rPr/>
        <w:t>8</w:t>
      </w:r>
      <w:r>
        <w:rPr/>
        <w:t>ՕJ��hN���#��#G+�v#Y���.��#}C~�F)�#��m6�F�[����m�̳��3˝e���\4�</w:t>
      </w:r>
      <w:r>
        <w:rPr/>
        <w:t>ֽ</w:t>
      </w:r>
      <w:r>
        <w:rPr/>
        <w:t>-n�l���</w:t>
        <w:tab/>
        <w:t>*#Z��</w:t>
      </w:r>
      <w:r>
        <w:rPr>
          <w:rtl w:val="true"/>
        </w:rPr>
        <w:t>ߟ</w:t>
      </w:r>
      <w:r>
        <w:rPr/>
        <w:t>T���XƊ!P�}</w:t>
      </w:r>
      <w:r>
        <w:rPr>
          <w:rtl w:val="true"/>
        </w:rPr>
        <w:t>ޏ</w:t>
      </w:r>
      <w:r>
        <w:rPr/>
        <w:t>�</w:t>
      </w:r>
      <w:r>
        <w:rPr/>
        <w:t>&lt;�;.�C�&amp;+P�b�#6+g#�/WP2h�#y</w:t>
        <w:b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�z�Z����#���QG�J</w:t>
      </w:r>
      <w:r>
        <w:rPr/>
        <w:t>݂</w:t>
      </w:r>
      <w:r>
        <w:rPr/>
        <w:t>d�K3�#0���</w:t>
        <w:tab/>
        <w:t>�\�#��Yy#�BG��&gt;����gP�h���5�b���5�</w:t>
      </w:r>
      <w:r>
        <w:rPr/>
        <w:t>㊙�</w:t>
      </w:r>
      <w:r>
        <w:rPr/>
        <w:t>~�nQ7�j��#1�KV�F��o�f�#�#&lt;�##�#</w:t>
        <w:br/>
        <w:t>�#?�&lt;�����0�?��d}7��w�6�.FI����#�#��|�B�##J�G�EAt�7e0�K�=����m���tf[�vW̆h�</w:t>
      </w:r>
      <w:r>
        <w:rPr/>
        <w:t>٘</w:t>
      </w:r>
      <w:r>
        <w:rPr/>
        <w:t>#�Ŝ̆�#f##̬#�D�x|#�~��\w����k9e##&lt;A�"=g#�|�E2{��Y#�#�J#�#�}r��g��&gt;�V�pf�Ӣqf����2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x�.�#b�#z�&gt;�</w:t>
      </w:r>
      <w:r>
        <w:rPr/>
        <w:t>ޫ�</w:t>
      </w:r>
      <w:r>
        <w:rPr/>
        <w:t>3#.�� D�B�##�Kc#�#�##�b!:��ϩ��+�#�Q���h�I�#\�#�Ԝ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{D�#��yP�� #v�#1"Y�h��c#���k~�=�Or?����t9�#Z�F���#W��J���-#-����*���1q�\#t�Y#n&lt;����#��n�#��,c</w:t>
      </w:r>
      <w:r>
        <w:rPr>
          <w:rtl w:val="true"/>
        </w:rPr>
        <w:t>ݙ</w:t>
      </w:r>
      <w:r>
        <w:rPr/>
        <w:t>�</w:t>
      </w:r>
      <w:r>
        <w:rPr/>
        <w:t>Ȍ@Q&lt;u�$��a��Jv#^�0�B#</w:t>
        <w:tab/>
        <w:t>���`#i�Ө~+�Q9+g��#�w: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܃</w:t>
      </w:r>
      <w:r>
        <w:rPr/>
        <w:t>*E8�</w:t>
        <w:tab/>
        <w:t>GҨ#��c�#�7���q/�f�</w:t>
      </w:r>
      <w:r>
        <w:rPr>
          <w:rtl w:val="true"/>
        </w:rPr>
        <w:t>ݦ</w:t>
      </w:r>
      <w:r>
        <w:rPr/>
        <w:t>�</w:t>
      </w:r>
      <w:r>
        <w:rPr/>
        <w:t>S�#A;nnRV����tZN�=�m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#���HG9&amp;t#��I��Xm��:�4jWQq#�#�u���P�?*�&lt;�Ȭ]q��&lt;�T#V#ҳ�#f'7�&lt;����##Sy,0��"c�p0$:s�"���#է#7�C</w:t>
      </w:r>
      <w:r>
        <w:rPr/>
        <w:t>罕</w:t>
      </w:r>
      <w:r>
        <w:rPr/>
        <w:t>}���</w:t>
      </w:r>
      <w:r>
        <w:rPr/>
        <w:t>余��</w:t>
      </w:r>
      <w:r>
        <w:rPr/>
        <w:t>#E���&gt;��##fw�?�ef��g�##��Ο1�#�0��#�F��(8�mfm�"6���x#3�6�k�#��L�a2;Ǯ]y8�����w�U�pf�XSy���Y,�1�#�#F�E�##sf,#�`8</w:t>
      </w:r>
      <w:r>
        <w:rPr/>
        <w:t>ꌅ</w:t>
      </w:r>
      <w:r>
        <w:rPr/>
        <w:t>9�E)#T#</w:t>
      </w:r>
      <w:r>
        <w:rPr/>
        <w:t>߫�</w:t>
      </w:r>
      <w:r>
        <w:rPr/>
        <w:t>#�P#�</w:t>
      </w:r>
      <w:r>
        <w:rPr/>
        <w:t>ٗ�</w:t>
      </w:r>
      <w:r>
        <w:rPr/>
        <w:t>&lt;(###���I���a]�m�.{��#{����&lt;#�Ք�C�DyHq��O�#_��@���#O��#]WNy���G@ø�0���&lt;�AIr*#^0�G,#��YȺu}�#�\I{�:#6��RG�;�K#�</w:t>
      </w:r>
      <w:r>
        <w:rPr/>
        <w:t>䒧�</w:t>
      </w:r>
      <w:r>
        <w:rPr/>
        <w:t>#I��#�l^A��Y</w:t>
      </w:r>
      <w:r>
        <w:rPr>
          <w:rtl w:val="true"/>
        </w:rPr>
        <w:t>׺</w:t>
      </w:r>
      <w:r>
        <w:rPr/>
        <w:t>#z��i7BȾj��|&amp;�.�;</w:t>
      </w:r>
      <w:r>
        <w:rPr>
          <w:rtl w:val="true"/>
        </w:rPr>
        <w:t>܀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U�Mq&amp;n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5\�n�J��a���#ϐ_�</w:t>
      </w:r>
      <w:r>
        <w:rPr>
          <w:rtl w:val="true"/>
        </w:rPr>
        <w:t>ݪ</w:t>
      </w:r>
      <w:r>
        <w:rPr/>
        <w:t>ꅃ</w:t>
      </w:r>
    </w:p>
    <w:p>
      <w:pPr>
        <w:pStyle w:val="PreformattedText"/>
        <w:bidi w:val="0"/>
        <w:jc w:val="left"/>
        <w:rPr/>
      </w:pPr>
      <w:r>
        <w:rPr/>
        <w:t>&amp;��#w��</w:t>
      </w:r>
    </w:p>
    <w:p>
      <w:pPr>
        <w:pStyle w:val="PreformattedText"/>
        <w:bidi w:val="0"/>
        <w:jc w:val="left"/>
        <w:rPr/>
      </w:pPr>
      <w:r>
        <w:rPr/>
        <w:t>#jU#�7����P�#5Ԫ#(4���&amp;w��n�4#�</w:t>
        <w:tab/>
        <w:t>�#W!=�-x7�q&amp;����(q�Zz[j�R.x�����)�&lt;:-#�՛�JA�T,\G����T#=���Q#��p#��18�W�</w:t>
        <w:tab/>
        <w:t>0��</w:t>
        <w:tab/>
        <w:t>&gt;+��G����7#��#J��#l��b0###D#d#######</w:t>
        <w:br/>
        <w:t>#############0*1# # ####################################�0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#####1}#��Jk,��$���8�#�#######-k####�#`!#��###1}#��Jk,��$���8�########### ###�</w:t>
        <w:br/>
        <w:t>###�h##)(#N####�x</w:t>
      </w:r>
      <w:r>
        <w:rPr>
          <w:rtl w:val="true"/>
        </w:rPr>
        <w:t>ڽ</w:t>
      </w:r>
      <w:r>
        <w:rPr/>
        <w:t>X[o#G#���k;���</w:t>
        <w:tab/>
        <w:t>���)�ȑ��#_#K`P�#�\#�T*J[</w:t>
      </w:r>
      <w:r>
        <w:rPr/>
        <w:t>㬝</w:t>
      </w:r>
      <w:r>
        <w:rPr/>
        <w:t>-�7]�#E�#�yH�#�kU�&lt;�#�#^�*�##jUїJ���##�"��(�����Β����ɞ�oΜo�;�K###L�#####|��f(/�A����p#�8�A��(�b�&gt;ˢk�(�ҥK���#</w:t>
      </w:r>
    </w:p>
    <w:p>
      <w:pPr>
        <w:pStyle w:val="PreformattedText"/>
        <w:bidi w:val="0"/>
        <w:jc w:val="left"/>
        <w:rPr/>
      </w:pPr>
      <w:r>
        <w:rPr/>
        <w:t>#�1#�~O#����q�g^t��z�#P�b?eb#�?ә �B�]_&amp;���#`��G4ǎP;��]�����#�.���#��l#</w:t>
      </w:r>
      <w:r>
        <w:rPr>
          <w:rtl w:val="true"/>
        </w:rPr>
        <w:t>م</w:t>
      </w:r>
      <w:r>
        <w:rPr/>
        <w:t>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}�</w:t>
        <w:tab/>
        <w:t xml:space="preserve">�!�s�&lt;��`�M�X$�� </w:t>
      </w:r>
    </w:p>
    <w:p>
      <w:pPr>
        <w:pStyle w:val="PreformattedText"/>
        <w:bidi w:val="0"/>
        <w:jc w:val="left"/>
        <w:rPr/>
      </w:pPr>
      <w:r>
        <w:rPr/>
        <w:t>8d�(K���:��o���i�Cp8s�H</w:t>
        <w:br/>
        <w:t>����E�GZ|�#0</w:t>
      </w:r>
      <w:r>
        <w:rPr/>
        <w:t>ִ</w:t>
      </w:r>
      <w:r>
        <w:rPr/>
        <w:t>VZ��jE+���#��&lt;���#Dx�Z4��J�PJj###��]\�K#�1����&gt;#sY]�[q9Q�s��4a�T��i%%�#�DբT�(�#��P�r4����#6��_�jr��xx:M�e�����</w:t>
      </w:r>
      <w:r>
        <w:rPr>
          <w:rtl w:val="true"/>
        </w:rPr>
        <w:t>ݍ</w:t>
      </w:r>
      <w:r>
        <w:rPr/>
        <w:t>[[�u#�#���z-_�#�#NkeC</w:t>
      </w:r>
      <w:r>
        <w:rPr>
          <w:rtl w:val="true"/>
        </w:rPr>
        <w:t>׊</w:t>
      </w:r>
      <w:r>
        <w:rPr/>
        <w:t>����</w:t>
      </w:r>
      <w:r>
        <w:rPr/>
        <w:t>#b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Zi�9[&lt;}+�W#|GQ##ơV���#&lt;is#�#[�#+�s�sYC)hz�\.��s)GO��#���^�7#$1N�����u1z-��A�Z����G;�{�</w:t>
      </w:r>
      <w:r>
        <w:rPr/>
        <w:t>۵��</w:t>
      </w:r>
      <w:r>
        <w:rPr/>
        <w:t>4Y#!�Ɉ���OF9ˤA�\QJy#jyh�J�()e#��}���#�#±#Sʅ�RTt(NMI�ry�#��ZUWQ���2�#4Q�u�#�d�#�#;�G5��hLn\��d4&amp;��4*�#�U��#DS��M��w��#���%�#�u��R2�XMNn2O�LNn2W�N���#̭�#�N�"I��n����n{�BD#�Y!"&amp;'�#Oε�ɋ���&gt;��n�kΆ���d��4#�����#�#�I��oQ�&amp;ew|3#�#��#��o��a�fv��#�aVb-f%)#O43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##P�#�&amp;��r���3{�f�-��[P�yI#jY~e�^m`6.E%Qh`6.G�Z#ξ#&lt;��</w:t>
      </w:r>
    </w:p>
    <w:p>
      <w:pPr>
        <w:pStyle w:val="PreformattedText"/>
        <w:bidi w:val="0"/>
        <w:jc w:val="left"/>
        <w:rPr/>
      </w:pPr>
      <w:r>
        <w:rPr/>
        <w:t>n��5�#o2���q��U��X,��53{��</w:t>
      </w:r>
      <w:r>
        <w:rPr/>
        <w:t>٩</w:t>
      </w:r>
      <w:r>
        <w:rPr/>
        <w:t>#f61���Ź����'��n8#�8�z�D�3�s�fd�0l��q�������Y��#�r��0!�</w:t>
        <w:tab/>
        <w:t>��8#��(4�</w:t>
      </w:r>
      <w:r>
        <w:rPr>
          <w:rtl w:val="true"/>
        </w:rPr>
        <w:t>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X�L�#[�`</w:t>
      </w:r>
      <w:r>
        <w:rPr/>
        <w:t>ׂ��</w:t>
      </w:r>
      <w:r>
        <w:rPr/>
        <w:t>v#��#=&amp;#� D#��j�=��v��8�i���##s���##U;g#�x�I��#�0��YB���jl%##I#F#��</w:t>
        <w:tab/>
        <w:t>�#H�:#՝S�I��P�#��R1`#�V##Cѵ�RVTc%#�#�;�##��B�1�G�#ç�#΄�Џc��#��s�_'�#x�`�#[[B��"</w:t>
        <w:br/>
        <w:t>1�WrF</w:t>
        <w:br/>
        <w:t>���#</w:t>
        <w:tab/>
        <w:t>�##��v#�#�#.</w:t>
      </w:r>
    </w:p>
    <w:p>
      <w:pPr>
        <w:pStyle w:val="PreformattedText"/>
        <w:bidi w:val="0"/>
        <w:jc w:val="left"/>
        <w:rPr/>
      </w:pPr>
      <w:r>
        <w:rPr/>
        <w:t>^�'</w:t>
        <w:br/>
        <w:tab/>
        <w:t>a#��2�.°#I�#%��w9U|�u�2�V�U`i�5�^�d�����#V#РEͧ</w:t>
        <w:br/>
        <w:t>GgL����#����#��</w:t>
        <w:tab/>
        <w:t>S�.s��T��#])�5����ny#�*#�;#.�#��OJ��Q��#b*հ��R*{�</w:t>
      </w:r>
    </w:p>
    <w:p>
      <w:pPr>
        <w:pStyle w:val="PreformattedText"/>
        <w:bidi w:val="0"/>
        <w:jc w:val="left"/>
        <w:rPr/>
      </w:pPr>
      <w:r>
        <w:rPr/>
        <w:t>z�=x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ú�TO�</w:t>
        <w:tab/>
        <w:t>��?��#/Ϲ�J5���T��#�j�c3J�*ƙ�Ya���3o;�B�NK��d;�2��3�w��R�5#f##�j.{��4kQ���Z�����~3��k�fԹ�u�l��#"��#s�#G�r#y#DQu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ظ</w:t>
      </w:r>
      <w:r>
        <w:rPr/>
        <w:t>�</w:t>
      </w:r>
      <w:r>
        <w:rPr/>
        <w:t>#w�</w:t>
      </w:r>
      <w:r>
        <w:rPr/>
        <w:t>စ</w:t>
      </w:r>
      <w:r>
        <w:rPr/>
        <w:t>+u���6n�w���-�x7\����.�~��iG��A�N�5#G�mԣ��P��#Ԯ9X#�QW#</w:t>
      </w:r>
      <w:r>
        <w:rPr>
          <w:rtl w:val="true"/>
        </w:rPr>
        <w:t>ܡ</w:t>
      </w:r>
      <w:r>
        <w:rPr/>
        <w:t>�</w:t>
      </w:r>
      <w:r>
        <w:rPr/>
        <w:t>##Ԯ#��l�j�]fW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ɀ�6}õ�#��;�/#of��dU��#�W����`��M��l�c���#��D7�#�\###m</w:t>
      </w:r>
      <w:r>
        <w:rPr/>
        <w:t>ꉩ</w:t>
      </w:r>
      <w:r>
        <w:rPr/>
        <w:t>#A�</w:t>
        <w:br/>
        <w:t>�{#���=#��#\�#�w�#�s�#�</w:t>
      </w:r>
      <w:r>
        <w:rPr>
          <w:rtl w:val="true"/>
        </w:rPr>
        <w:t>ؽ</w:t>
      </w:r>
      <w:r>
        <w:rPr/>
        <w:t>�</w:t>
      </w:r>
      <w:r>
        <w:rPr/>
        <w:t>##d��_?=#ӻ###D#d#######</w:t>
        <w:br/>
        <w:t>#############0*�#!# ####################################�&gt;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`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2##�)#####�tͦ�_|N</w:t>
      </w:r>
      <w:r>
        <w:rPr>
          <w:rtl w:val="true"/>
        </w:rPr>
        <w:t>ڐ</w:t>
      </w:r>
      <w:r>
        <w:rPr/>
        <w:t>y������#########]r####�#`!#��###�tͦ�_|N</w:t>
      </w:r>
      <w:r>
        <w:rPr>
          <w:rtl w:val="true"/>
        </w:rPr>
        <w:t>ڐ</w:t>
      </w:r>
      <w:r>
        <w:rPr/>
        <w:t>y�����6########### ###�</w:t>
      </w:r>
    </w:p>
    <w:p>
      <w:pPr>
        <w:pStyle w:val="PreformattedText"/>
        <w:bidi w:val="0"/>
        <w:jc w:val="left"/>
        <w:rPr/>
      </w:pPr>
      <w:r>
        <w:rPr/>
        <w:t>###�h#Hf3#�####�x</w:t>
      </w:r>
      <w:r>
        <w:rPr>
          <w:rtl w:val="true"/>
        </w:rPr>
        <w:t>ڽ</w:t>
      </w:r>
      <w:r>
        <w:rPr/>
        <w:t>Y[l��#&gt;")��,Q��"u��H</w:t>
        <w:br/>
        <w:t>{�)^%�h�6N��h�,v��E��2e</w:t>
        <w:tab/>
        <w:t>�Ō��#C�#���=�i#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K^��#k�P�/#�#ðv�Àl�</w:t>
      </w:r>
      <w:r>
        <w:rPr/>
        <w:t>֧</w:t>
      </w:r>
      <w:r>
        <w:rPr/>
        <w:t>!�6t�#x�B�#]̸�#�:��������:J�q#�#�#���#_#��##��s��m#&gt;�K�#����X*</w:t>
      </w:r>
      <w:r>
        <w:rPr/>
        <w:t>啸</w:t>
      </w:r>
      <w:r>
        <w:rPr/>
        <w:t>T�+1�g)�ʕ+�4�`�,��##���SK��=�#���#9#z��OQ̇��0�E\�bnM,#c�/#�o�#�[L#F#E������2�ǟu��#*7����_M�?�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7/f�</w:t>
      </w:r>
      <w:r>
        <w:rPr/>
        <w:t>۴�</w:t>
      </w:r>
      <w:r>
        <w:rPr/>
        <w:t>##��}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6����3#��W�#��#&lt;�|��#&lt;��##A���&gt;B�XK���������;O{�|ĴQI���n�mv�:��</w:t>
      </w:r>
      <w:r>
        <w:rPr/>
        <w:t>ެ</w:t>
      </w:r>
      <w:r>
        <w:rPr/>
        <w:t>A�a9�K[p�#��j{���Zձ�#q#��sUR����v</w:t>
      </w:r>
      <w:r>
        <w:rPr>
          <w:rtl w:val="true"/>
        </w:rPr>
        <w:t>ݚ</w:t>
      </w:r>
      <w:r>
        <w:rPr/>
        <w:t>�</w:t>
      </w:r>
      <w:r>
        <w:rPr/>
        <w:t>n-�G���Q*б��c�A���h</w:t>
        <w:br/>
        <w:t>Ɠ%�#�E�l���ny��᷽</w:t>
      </w:r>
      <w:r>
        <w:rPr>
          <w:rtl w:val="true"/>
        </w:rPr>
        <w:t>ڻ</w:t>
      </w:r>
      <w:r>
        <w:rPr/>
        <w:t>c�KLJP���</w:t>
        <w:br/>
        <w:t>9&lt;S�d�]�n#�y��\#�#ϟ��#Zw{}.�Z#ss</w:t>
        <w:br/>
        <w:t>G#���\k���c�##�#�;�h#�d;��}}�Vu�5���6�#:�v���B��.�խ#�#M�8\:###�տ�#^Zx���#�[#</w:t>
      </w:r>
      <w:r>
        <w:rPr>
          <w:rtl w:val="true"/>
        </w:rPr>
        <w:t>ڵ</w:t>
      </w:r>
      <w:r>
        <w:rPr/>
        <w:t>��</w:t>
      </w:r>
      <w:r>
        <w:rPr/>
        <w:t>,L�ҝ#Iw�I/����D�Ӱ##���#�v�eo��%8++�#�#K���####�#��#q#�����v�m(���RwOu���Ӵ#���</w:t>
        <w:tab/>
        <w:t>��#C#�.R�#��mv�{#�J.E+�J4��R����j�#|š����#Z#h!~z�{��</w:t>
        <w:tab/>
        <w:t>?`�#��(�#+��#�-P�n�#�0����6{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Z9�}</w:t>
      </w:r>
      <w:r>
        <w:rPr>
          <w:rtl w:val="true"/>
        </w:rPr>
        <w:t>ث</w:t>
      </w:r>
      <w:r>
        <w:rPr/>
        <w:t>��</w:t>
      </w:r>
      <w:r>
        <w:rPr/>
        <w:t>#��.�j#�&amp;��~#�u�B�����L��Q�Lg�x|#���i���f�#u�qo��A�pa�e���Q�#�����f=f%��#wK�?�3</w:t>
      </w:r>
      <w:r>
        <w:rPr>
          <w:rtl w:val="true"/>
        </w:rPr>
        <w:t>ܓ</w:t>
      </w:r>
      <w:r>
        <w:rPr/>
        <w:t>#ev��#�0�p&gt;�eQU��*\�</w:t>
      </w:r>
      <w:r>
        <w:rPr>
          <w:rtl w:val="true"/>
        </w:rPr>
        <w:t>ٲ</w:t>
      </w:r>
      <w:r>
        <w:rPr/>
        <w:t>���</w:t>
      </w:r>
      <w:r>
        <w:rPr/>
        <w:t>#��(��av&lt;�Jrf��}���#MkU��</w:t>
      </w:r>
      <w:r>
        <w:rPr/>
        <w:t>ޮ</w:t>
      </w:r>
      <w:r>
        <w:rPr/>
        <w:t>:0fw��ʒTRd)¬����8�1�����p���3{�3&lt;#t��0#�;&gt;��$JF�</w:t>
      </w:r>
      <w:r>
        <w:rPr/>
        <w:t>ٝ</w:t>
      </w:r>
      <w:r>
        <w:rPr/>
        <w:t>0��(�YS��j�&gt;�E^�M��t�cv�����3���#V��#.##�B:�gU��#�=��%M�=�O#�?q�#{�3�</w:t>
      </w:r>
      <w:r>
        <w:rPr>
          <w:rtl w:val="true"/>
        </w:rPr>
        <w:t>ޞ</w:t>
      </w:r>
      <w:r>
        <w:rPr/>
        <w:t>��</w:t>
      </w:r>
      <w:r>
        <w:rPr/>
        <w:t>;��Y!��YS4*qf�td�V�#�e��f�B�S=�_F���$##�8�"�#ao�}</w:t>
      </w:r>
      <w:r>
        <w:rPr>
          <w:rtl w:val="true"/>
        </w:rPr>
        <w:t>ݵ</w:t>
      </w:r>
      <w:r>
        <w:rPr/>
        <w:t>�</w:t>
      </w:r>
      <w:r>
        <w:rPr/>
        <w:t>j#�R#1w#�Ҩ���;��@5ո�T+J�#��#�#�^�</w:t>
      </w:r>
      <w:r>
        <w:rPr/>
        <w:t>؎�</w:t>
      </w:r>
      <w:r>
        <w:rPr/>
        <w:t>#�X�~zA��?#��N��#�bY�_���*�~�~�2���##RHC�#�|�^&lt;�%��#�*��#��{�##�+�#k�j��#��58�|��</w:t>
        <w:tab/>
        <w:t>�##��lpȟ~�����"x#�FV#�/#6,���5�m5</w:t>
      </w:r>
      <w:r>
        <w:rPr>
          <w:rtl w:val="true"/>
        </w:rPr>
        <w:t>ݭ</w:t>
      </w:r>
      <w:r>
        <w:rPr/>
        <w:t>#��h�#&gt;##C��#p���*�=#�DS��%�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ԏ#�_"�#"�#at{#}�i�a��V�]������W0�S#RV�#�@�nd(�����^</w:t>
      </w:r>
      <w:r>
        <w:rPr/>
        <w:t>볒</w:t>
      </w:r>
      <w:r>
        <w:rPr/>
        <w:t>Ƽ��-��%d$���#�##���0�</w:t>
      </w:r>
      <w:r>
        <w:rPr/>
        <w:t>ؚ��</w:t>
      </w:r>
      <w:r>
        <w:rPr/>
        <w:t>#���}�Q2��# �Qq##�#U�)��§�7#@���B#�~�k�����-����##3���M�Q�Aw��#��#��B&amp;�i��By�#�#�$��y�#�#�%E��.K�G�y����o#^�w</w:t>
        <w:br/>
        <w:t>�g�"��)�#�S#s� 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K��#j��/�_D�w�x,\�c##r�W����X�L��ʟ/��g�8�#6�������#���=�f3Y.ǳ�,�n���</w:t>
      </w:r>
    </w:p>
    <w:p>
      <w:pPr>
        <w:pStyle w:val="PreformattedText"/>
        <w:bidi w:val="0"/>
        <w:jc w:val="left"/>
        <w:rPr/>
      </w:pPr>
      <w:r>
        <w:rPr/>
        <w:t>a|���'�#��y��</w:t>
        <w:tab/>
        <w:t>?&lt;_��W\)��#</w:t>
      </w:r>
      <w:r>
        <w:rPr>
          <w:rtl w:val="true"/>
        </w:rPr>
        <w:t>׽</w:t>
      </w:r>
      <w:r>
        <w:rPr/>
        <w:t>{|$_�*^q��#i���#IV�#�}|##��W�</w:t>
      </w:r>
      <w:r>
        <w:rPr/>
        <w:t>駫��</w:t>
      </w:r>
      <w:r>
        <w:rPr/>
        <w:t>l5K��#�=�w�B#W��g#E�3#�e��L��M��#���Ó#g�#A��ERZ���AE�L�F�.��H�*��HzGPr'#6���Zds�#i&amp;G#</w:t>
        <w:tab/>
        <w:t>}MB�&gt;#I3�H$�5���H��#Ih�jI"�j��r�����=�c��;���D�G�E�#&amp;}��)�R_&lt;�&amp;#œ.��I�#~#wk�?��51�#nx</w:t>
      </w:r>
      <w:r>
        <w:rPr/>
        <w:t>ۛ</w:t>
      </w:r>
      <w:r>
        <w:rPr/>
        <w:t>#���Jówp�x4���y#�c�p�#|�c�d��##W#�[#|</w:t>
      </w:r>
      <w:r>
        <w:rPr>
          <w:rtl w:val="true"/>
        </w:rPr>
        <w:t>ܚ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x��(\�7�#F��#&gt;;=�_)��ӑ���!#��C�P�#"�#��</w:t>
      </w:r>
      <w:r>
        <w:rPr>
          <w:rtl w:val="true"/>
        </w:rPr>
        <w:t>ڤ</w:t>
      </w:r>
      <w:r>
        <w:rPr/>
        <w:t>�</w:t>
      </w:r>
      <w:r>
        <w:rPr/>
        <w:t>zm2#�I�:r#�S&gt;jw*��nM�d#�EZ7�;�~;�#=A���d�#��#��o�S,�</w:t>
      </w:r>
      <w:r>
        <w:rPr>
          <w:rtl w:val="true"/>
        </w:rPr>
        <w:t>ߩ��</w:t>
      </w:r>
      <w:r>
        <w:rPr>
          <w:rtl w:val="true"/>
        </w:rPr>
        <w:t>#�{</w:t>
      </w:r>
      <w:r>
        <w:rPr/>
        <w:t>5</w:t>
      </w:r>
      <w:r>
        <w:rPr/>
        <w:t>�X�^��x#�Dvww#�#�,E�##�#�#�&lt;�L~g#�XE�.9</w:t>
        <w:br/>
        <w:t>�L�=�~w��Ѱ��4�(IE###D#d#######</w:t>
        <w:br/>
        <w:t>#############0*�</w:t>
        <w:tab/>
        <w:t xml:space="preserve"> ##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</w:t>
      </w:r>
    </w:p>
    <w:p>
      <w:pPr>
        <w:pStyle w:val="PreformattedText"/>
        <w:bidi w:val="0"/>
        <w:jc w:val="left"/>
        <w:rPr/>
      </w:pPr>
      <w:r>
        <w:rPr/>
        <w:t>###�#######"�####�###`####�####</w:t>
      </w:r>
    </w:p>
    <w:p>
      <w:pPr>
        <w:pStyle w:val="PreformattedText"/>
        <w:bidi w:val="0"/>
        <w:jc w:val="left"/>
        <w:rPr/>
      </w:pPr>
      <w:r>
        <w:rPr/>
        <w:t>##�2##�#####��!�</w:t>
      </w:r>
      <w:r>
        <w:rPr>
          <w:rtl w:val="true"/>
        </w:rPr>
        <w:t>׬</w:t>
      </w:r>
      <w:r>
        <w:rPr/>
        <w:t>f���/nn�2#�#�########{####�#`!#��###��!�</w:t>
      </w:r>
      <w:r>
        <w:rPr>
          <w:rtl w:val="true"/>
        </w:rPr>
        <w:t>׬</w:t>
      </w:r>
      <w:r>
        <w:rPr/>
        <w:t>f���/nn�2#�########### ###s####�h##�##U####�x</w:t>
      </w:r>
      <w:r>
        <w:rPr>
          <w:rtl w:val="true"/>
        </w:rPr>
        <w:t>ڵ</w:t>
      </w:r>
      <w:r>
        <w:rPr/>
        <w:t>WMl#E#�����II�6!��#�#�R���-ZRlP�p)u%$H�#{#��x��&amp;Q���#�@E9r�#�#"#�#�@jo\z��#?BB !�#�R�����8�q԰�z�������}+�!#��##��3�\&gt;|�� ��q#�#�8�###�#) #\�</w:t>
        <w:tab/>
        <w:t>G�#��#X�</w:t>
      </w:r>
      <w:r>
        <w:rPr>
          <w:rtl w:val="true"/>
        </w:rPr>
        <w:t>ש</w:t>
      </w:r>
      <w:r>
        <w:rPr/>
        <w:t>4#</w:t>
      </w:r>
      <w:r>
        <w:rPr/>
        <w:tab/>
        <w:t>Z#��#F��f.����l#</w:t>
      </w:r>
      <w:r>
        <w:rPr>
          <w:rtl w:val="true"/>
        </w:rPr>
        <w:t>ߏ</w:t>
      </w:r>
      <w:r>
        <w:rPr/>
        <w:t>��</w:t>
      </w:r>
      <w:r>
        <w:rPr/>
        <w:t>##M/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G"R#��w�6��#_���</w:t>
      </w:r>
      <w:r>
        <w:rPr/>
        <w:t>֖�</w:t>
      </w:r>
      <w:r>
        <w:rPr/>
        <w:tab/>
        <w:t>�{#���]�r�P�&lt;�X�</w:t>
        <w:br/>
        <w:t>�7��#���Q���_�?�#���W##�l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2�,s==��p�UH�&gt;���M�\�r�#G�/0#����+#Ǫ��t˜3|�UXŒ���jŵj#5�\���-�Nae#��P�-TK#���#�D�qy^�XG#�2���[���t��##�RGV#{Qľ��]E�Ra����i^�E�a_�i��</w:t>
        <w:tab/>
        <w:t>R�aɳ��Z���#��"��# \#R&lt;�0</w:t>
      </w:r>
      <w:r>
        <w:rPr>
          <w:rtl w:val="true"/>
        </w:rPr>
        <w:t>׽</w:t>
      </w:r>
      <w:r>
        <w:rPr/>
        <w:t>4</w:t>
      </w:r>
      <w:r>
        <w:rPr/>
        <w:t>B"E#��:v��?���J�=��eQ��#o/GA�~�#n���@o��R</w:t>
      </w:r>
      <w:r>
        <w:rPr/>
        <w:t>ٝ</w:t>
      </w:r>
      <w:r>
        <w:rPr>
          <w:rtl w:val="true"/>
        </w:rPr>
        <w:t>ݏ</w:t>
      </w:r>
      <w:r>
        <w:rPr/>
        <w:t>��</w:t>
      </w:r>
      <w:r>
        <w:rPr/>
        <w:t>D/�Q:K�#�l#�V#błk.��F˼A&gt;��#�~##�y�Ĝ3#��|6��}9����p'[o�#�}4���#ʜo���}�IB#��o��D�e��od8c2��</w:t>
      </w:r>
      <w:r>
        <w:rPr>
          <w:rtl w:val="true"/>
        </w:rPr>
        <w:t>ߏ</w:t>
      </w:r>
      <w:r>
        <w:rPr/>
        <w:t>u�p�D���e#��9���dVL#����~���#5c�:#��`���5#�:�#</w:t>
      </w:r>
      <w:r>
        <w:rPr/>
        <w:t>ׂ�</w:t>
      </w:r>
      <w:r>
        <w:rPr/>
        <w:t>t�?`�g�x�#��Z3rR����R��#W�&amp;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t{��n��</w:t>
        <w:tab/>
        <w:t>|#@��?��#H�#�</w:t>
      </w:r>
      <w:r>
        <w:rPr/>
        <w:t>݇</w:t>
      </w:r>
      <w:r>
        <w:rPr/>
        <w:t>#�.�����b�{��;p�W�#���{��&lt;�[�#�WK�Z�ӎs���</w:t>
        <w:tab/>
        <w:t>�#1ENh��*+�i�OM���E�#�</w:t>
      </w:r>
    </w:p>
    <w:p>
      <w:pPr>
        <w:pStyle w:val="PreformattedText"/>
        <w:bidi w:val="0"/>
        <w:jc w:val="left"/>
        <w:rPr/>
      </w:pPr>
      <w:r>
        <w:rPr/>
        <w:t>#����,#��ϋ#�7�_�s����5]'#'4|</w:t>
        <w:br/>
        <w:t>&lt;�</w:t>
      </w:r>
    </w:p>
    <w:p>
      <w:pPr>
        <w:pStyle w:val="PreformattedText"/>
        <w:bidi w:val="0"/>
        <w:jc w:val="left"/>
        <w:rPr/>
      </w:pPr>
      <w:r>
        <w:rPr/>
        <w:t>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c�#]�����_�L�!~(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tZ��/�s"g#ǣ'</w:t>
      </w:r>
      <w:r>
        <w:rPr/>
        <w:t>ۙ</w:t>
      </w:r>
      <w:r>
        <w:rPr/>
        <w:t>Ή{���1ӊlp��#3��p�����L�f֊e�,i����#.�[#Ӛ����d##QUCN%#Tk</w:t>
      </w:r>
      <w:r>
        <w:rPr>
          <w:rtl w:val="true"/>
        </w:rPr>
        <w:t>ܓ</w:t>
      </w:r>
      <w:r>
        <w:rPr/>
        <w:t>�</w:t>
      </w:r>
      <w:r>
        <w:rPr/>
        <w:t>"kF$�ʉd?��`z[�I�#�#���g���o}1��d:)�3�Lo�0�#Y�(Ӫ1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сz�#�a��/��#��#*(��#�#�v#f{����+�&amp;YԺ&gt;ӵ#�Մ</w:t>
      </w:r>
      <w:r>
        <w:rPr>
          <w:rtl w:val="true"/>
        </w:rPr>
        <w:t>׋</w:t>
      </w:r>
      <w:r>
        <w:rPr/>
        <w:t>4</w:t>
      </w:r>
      <w:r>
        <w:rPr/>
        <w:t>ku#;^%'��S�#\����Ҽ</w:t>
      </w:r>
      <w:r>
        <w:rPr>
          <w:rtl w:val="true"/>
        </w:rPr>
        <w:t>ﺤ</w:t>
      </w:r>
      <w:r>
        <w:rPr/>
        <w:t>���</w:t>
      </w:r>
      <w:r>
        <w:rPr/>
        <w:t>c�X��#Ƌ��mW&lt;m�k#Ɵ�2PWY#j�#U���#�Qo���#4��R#v07YYs�"�Uʦk:��Y5-w#�2e�+t#��E�N��"�5#��##�Lt#�'��*�S���P��#ӭ��#�,+#d..�E7��"ȸ�6#U=</w:t>
      </w:r>
      <w:r>
        <w:rPr>
          <w:rtl w:val="true"/>
        </w:rPr>
        <w:t>ڽ</w:t>
      </w:r>
      <w:r>
        <w:rPr/>
        <w:t>���</w:t>
      </w:r>
      <w:r>
        <w:rPr/>
        <w:t>#�D�</w:t>
      </w:r>
      <w:r>
        <w:rPr/>
        <w:t>߹��</w:t>
      </w:r>
      <w:r>
        <w:rPr/>
        <w:t>n���Qf{#K����2w��Q�m�b�#{�.�5p#���-�1\�'n���F�/��nm�W�</w:t>
      </w:r>
      <w:r>
        <w:rPr>
          <w:rtl w:val="true"/>
        </w:rPr>
        <w:t>ݚ</w:t>
      </w:r>
      <w:r>
        <w:rPr/>
        <w:t>�</w:t>
      </w:r>
      <w:r>
        <w:rPr/>
        <w:t>#u2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*DQ�^���#�f�?�ka�#g����Ts��$�c��#N����{}�\��4�:��z���_h��{�#��$�www;�b�ict##�)�#�d�~Ł:�*r�###TG���G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B_�###D#d#######</w:t>
        <w:br/>
        <w:t>#############0*]### 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"�####�###`####�#######�2##��#####�"8x�5N�6�d#�w��#�#######]�####�#`!#��###�"8x�5N�6�d#�w��########### ###&gt;</w:t>
        <w:br/>
        <w:t>###�h#(#&amp;#�####�x</w:t>
      </w:r>
      <w:r>
        <w:rPr>
          <w:rtl w:val="true"/>
        </w:rPr>
        <w:t>ڽ</w:t>
      </w:r>
      <w:r>
        <w:rPr/>
        <w:t>�</w:t>
      </w:r>
      <w:r>
        <w:rPr/>
        <w:t>_h#E#��o�ORs</w:t>
      </w:r>
      <w:r>
        <w:rPr/>
        <w:t>ۤ</w:t>
      </w:r>
      <w:r>
        <w:rPr/>
        <w:t>mЪc�z��</w:t>
      </w:r>
      <w:r>
        <w:rPr>
          <w:rtl w:val="true"/>
        </w:rPr>
        <w:t>ؿ</w:t>
      </w:r>
      <w:r>
        <w:rPr/>
        <w:t>�</w:t>
      </w:r>
      <w:r>
        <w:rPr/>
        <w:t>w�����#S�W��Q/�Mrx�=��#�ZC�B##�/Zć"��"�##��#&gt;</w:t>
      </w:r>
      <w:r>
        <w:rPr/>
        <w:t>֢���</w:t>
      </w:r>
      <w:r>
        <w:rPr>
          <w:rtl w:val="true"/>
        </w:rPr>
        <w:t>ڂ</w:t>
      </w:r>
      <w:r>
        <w:rPr/>
        <w:t>�</w:t>
      </w:r>
      <w:r>
        <w:rPr/>
        <w:t>/V�P�b����</w:t>
      </w:r>
      <w:r>
        <w:rPr>
          <w:rtl w:val="true"/>
        </w:rPr>
        <w:t>ݻ</w:t>
      </w:r>
      <w:r>
        <w:rPr/>
        <w:t>�</w:t>
      </w:r>
      <w:r>
        <w:rPr/>
        <w:t>#{���f'���͟���;3KS#�b�n�(��A���7K�)#&gt;��#Q�#�B4#��T#M�#Go )��#�,--�T�A</w:t>
      </w:r>
      <w:r>
        <w:rPr>
          <w:rtl w:val="true"/>
        </w:rPr>
        <w:t>ޢ</w:t>
      </w:r>
      <w:r>
        <w:rPr/>
        <w:t>𾷣</w:t>
      </w:r>
      <w:r>
        <w:rPr/>
        <w:t>#&gt;�w��#z��oax_�%"#Um�#���e#��#��a�"_#u�_�H</w:t>
      </w:r>
      <w:r>
        <w:rPr>
          <w:rtl w:val="true"/>
        </w:rPr>
        <w:t>ݨ</w:t>
      </w:r>
      <w:r>
        <w:rPr/>
        <w:t>F��#�#�n��u��e�w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ݿ</w:t>
      </w:r>
      <w:r>
        <w:rPr/>
        <w:t>��</w:t>
      </w:r>
      <w:r>
        <w:rPr/>
        <w:t>g#0=#�#x��������+�#���Bh��S7Mu§#}�ҩ#L�7�����C��.b?ĠV��&lt;�{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96�#'�#�kԜ+e�|�,##�&lt;;H�CL#�D</w:t>
        <w:tab/>
        <w:t>�W</w:t>
        <w:br/>
        <w:t>v��X���|#</w:t>
      </w:r>
      <w:r>
        <w:rPr>
          <w:rtl w:val="true"/>
        </w:rPr>
        <w:t>س��</w:t>
      </w:r>
      <w:r>
        <w:rPr>
          <w:rtl w:val="true"/>
        </w:rPr>
        <w:t>--��</w:t>
      </w:r>
      <w:r>
        <w:rPr/>
        <w:t>2</w:t>
      </w:r>
      <w:r>
        <w:rPr/>
        <w:t>����T</w:t>
      </w:r>
      <w:r>
        <w:rPr/>
        <w:t>֚</w:t>
      </w:r>
      <w:r>
        <w:rPr/>
        <w:t>#��e����Z�����1��+vΜ3��[�E�V��X��4,`N��e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</w:t>
      </w:r>
      <w:r>
        <w:rPr>
          <w:rtl w:val="true"/>
        </w:rPr>
        <w:t>מ</w:t>
      </w:r>
      <w:r>
        <w:rPr/>
        <w:t>(n�Y�^�[ƮL-#�#�3����#�#A�l�Ķ�#�#��E�2#��#b�J@�@f|7�[p�͹����:K��Es#&lt;i�gf�Vz����K7�%2:N�#(W&amp;�rY</w:t>
      </w:r>
      <w:r>
        <w:rPr/>
        <w:t>ۘ</w:t>
      </w:r>
      <w:r>
        <w:rPr/>
        <w:t>1�E_o�$�##��&gt;�~#�̇#���F�#��#�ʲ#G����</w:t>
      </w:r>
      <w:r>
        <w:rPr/>
        <w:t>٨</w:t>
      </w:r>
      <w:r>
        <w:rPr/>
        <w:t>�</w:t>
      </w:r>
      <w:r>
        <w:rPr/>
        <w:t>7V"�&gt;�˴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{�&amp;�#l[Y�R��d��w#�!�#S��#4�{p-ò[��)Ϛ�</w:t>
      </w:r>
    </w:p>
    <w:p>
      <w:pPr>
        <w:pStyle w:val="PreformattedText"/>
        <w:bidi w:val="0"/>
        <w:jc w:val="left"/>
        <w:rPr/>
      </w:pPr>
      <w:r>
        <w:rPr/>
        <w:t>lÚ#�f�`.�J�j4#\2��R�0�˴�*�"��imel4�#iԬXy##��#���0X�.C=�#�9�Nq:##x�S��Х��#�#o�kI�L�J\I$e�V��ˮRҤ#</w:t>
        <w:br/>
        <w:t>k�</w:t>
      </w:r>
    </w:p>
    <w:p>
      <w:pPr>
        <w:pStyle w:val="PreformattedText"/>
        <w:bidi w:val="0"/>
        <w:jc w:val="left"/>
        <w:rPr/>
      </w:pPr>
      <w:r>
        <w:rPr/>
        <w:t>Ʊy:�~��{��!#g?�#W`��z�S�})�pJ��J��q�to#</w:t>
      </w:r>
      <w:r>
        <w:rPr/>
        <w:t>ꯤ</w:t>
      </w:r>
      <w:r>
        <w:rPr/>
        <w:t>&amp;R�g�L���w��#�#j#&lt;</w:t>
      </w:r>
    </w:p>
    <w:p>
      <w:pPr>
        <w:pStyle w:val="PreformattedText"/>
        <w:bidi w:val="0"/>
        <w:jc w:val="left"/>
        <w:rPr/>
      </w:pPr>
      <w:r>
        <w:rPr/>
        <w:t>#�� �OLN#dQ���:�[Zi��#������k#gf�#d</w:t>
        <w:tab/>
        <w:t>g����O��+�S��H</w:t>
      </w:r>
      <w:r>
        <w:rPr/>
        <w:t>鐿��</w:t>
      </w:r>
      <w:r>
        <w:rPr/>
        <w:t>/+���dhӴ@�YB�#��p��#VO�8���s���#"}�JZN��zҧ��ń�A�b"�#��#�#�]�#��#����5 ��/�n�#����ӈt�GZ���E#��#�n��#��#H�`mB�#{)#�n�%���[O���!-)���!��*H�u����#�N�/</w:t>
      </w:r>
      <w:r>
        <w:rPr/>
        <w:t>钏��</w:t>
      </w:r>
      <w:r>
        <w:rPr/>
        <w:t>rI�b\L$%#���4#���H��O�1��5����'�'�#�H�|��#�K��e#�</w:t>
      </w:r>
      <w:r>
        <w:rPr/>
        <w:t>֒�</w:t>
      </w:r>
      <w:r>
        <w:rPr/>
        <w:t>t�}�P��</w:t>
      </w:r>
    </w:p>
    <w:p>
      <w:pPr>
        <w:pStyle w:val="PreformattedText"/>
        <w:bidi w:val="0"/>
        <w:jc w:val="left"/>
        <w:rPr/>
      </w:pPr>
      <w:r>
        <w:rPr/>
        <w:t>N��#�eQL�/�s&gt;�Jʍ[H#ɴ��Ϧ�xoO����</w:t>
        <w:br/>
        <w:t>#q'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$��p]#��&gt;�y�i1YO�\-i��t</w:t>
        <w:br/>
        <w:t>�V�U��@p�i�!��\(�E4���4��H˚#��#G"�O']�,C�</w:t>
      </w:r>
      <w:r>
        <w:rPr>
          <w:rtl w:val="true"/>
        </w:rPr>
        <w:t>ڞ</w:t>
      </w:r>
      <w:r>
        <w:rPr/>
        <w:t>zK�#�-��5����</w:t>
        <w:tab/>
        <w:t>�;���bZ��tR�'��1�b�)#�V�U�w#��</w:t>
        <w:tab/>
        <w:t>�#��9�X##�</w:t>
      </w:r>
      <w:r>
        <w:rPr/>
        <w:t>۹</w:t>
      </w:r>
      <w:r>
        <w:rPr/>
        <w:t>Y�P@��^���H�^</w:t>
      </w:r>
      <w:r>
        <w:rPr>
          <w:rtl w:val="true"/>
        </w:rPr>
        <w:t>ܪ</w:t>
      </w:r>
      <w:r>
        <w:rPr/>
        <w:t>(�E#i��#9!�}�����-������#���^��#D�#�Ŵ�Փ&gt;VKZK:+2#�</w:t>
      </w:r>
      <w:r>
        <w:rPr/>
        <w:t>譭</w:t>
      </w:r>
      <w:r>
        <w:rPr/>
        <w:t>M���9Y�:�^#�1</w:t>
      </w:r>
      <w:r>
        <w:rPr>
          <w:rtl w:val="true"/>
        </w:rPr>
        <w:t>܎</w:t>
      </w:r>
      <w:r>
        <w:rPr/>
        <w:t>뼎�</w:t>
      </w:r>
      <w:r>
        <w:rPr/>
        <w:t>g*��ig# �l##�!��p�W �~�</w:t>
      </w:r>
      <w:r>
        <w:rPr/>
        <w:t>犦</w:t>
      </w:r>
      <w:r>
        <w:rPr/>
        <w:t>6=xPd��;V�U&gt;B</w:t>
      </w:r>
      <w:r>
        <w:rPr/>
        <w:t>ޮ</w:t>
      </w:r>
      <w:r>
        <w:rPr/>
        <w:t>#���a9�"tv��E�"|�#��F/J�</w:t>
      </w:r>
      <w:r>
        <w:rPr/>
        <w:t>఑</w:t>
      </w:r>
      <w:r>
        <w:rPr/>
        <w:t>D(�b���</w:t>
        <w:br/>
        <w:t>d��[-�(�1#�/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1��T��-x�C���H4�6�L[`ր�js�(#y{q#���?#</w:t>
      </w:r>
      <w:r>
        <w:rPr>
          <w:rtl w:val="true"/>
        </w:rPr>
        <w:t>ہ</w:t>
      </w:r>
      <w:r>
        <w:rPr/>
        <w:t>�</w:t>
      </w:r>
      <w:r>
        <w:rPr/>
        <w:t>&amp;tu#LM�t#ğ##��&lt;���A�#ʑ�#�6���c�_B�~��ae##`LO#9{#&lt;#K�@K!�</w:t>
      </w:r>
      <w:r>
        <w:rPr>
          <w:rtl w:val="true"/>
        </w:rPr>
        <w:t>ۑ</w:t>
      </w:r>
      <w:r>
        <w:rPr/>
        <w:t>Ky��X:��JH��&amp;�@#�F��v�b���/���R��</w:t>
      </w:r>
      <w:r>
        <w:rPr/>
        <w:t>֜</w:t>
      </w:r>
      <w:r>
        <w:rPr/>
        <w:t>#������4��P��#��RD;�Tk��j��~��</w:t>
      </w:r>
      <w:r>
        <w:rPr/>
        <w:t>鈣</w:t>
      </w:r>
      <w:r>
        <w:rPr/>
        <w:t>D�N#kC��y�(ѷ�#�D</w:t>
      </w:r>
      <w:r>
        <w:rPr>
          <w:rtl w:val="true"/>
        </w:rPr>
        <w:t>߆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C�g�fb�Q"�Y]�:^G</w:t>
      </w:r>
      <w:r>
        <w:rPr/>
        <w:t>ּ</w:t>
      </w:r>
      <w:r>
        <w:rPr/>
        <w:t>sV�D7��yG�v�o�#QD�F�U%�·�R��V"o#�JtT�###��¿�Q&lt;�\�F</w:t>
        <w:softHyphen/>
        <w:t>�h$#</w:t>
      </w:r>
      <w:r>
        <w:rPr>
          <w:rtl w:val="true"/>
        </w:rPr>
        <w:t>ڼ</w:t>
      </w:r>
      <w:r>
        <w:rPr/>
        <w:t>�</w:t>
      </w:r>
      <w:r>
        <w:rPr/>
        <w:t>#��(#\#�</w:t>
      </w:r>
      <w:r>
        <w:rPr/>
        <w:t>5</w:t>
      </w:r>
      <w:r>
        <w:rPr/>
        <w:t>##�J�V</w:t>
      </w:r>
      <w:r>
        <w:rPr>
          <w:rtl w:val="true"/>
        </w:rPr>
        <w:t>܂</w:t>
      </w:r>
      <w:r>
        <w:rPr/>
        <w:t>#�ʽ-��h� [*#��d��W#.#@i��#Q#I#h~N9#q�)�"��)���#a���#a�y�x'�'"#��##R#l�w2����#�;#s��-��_]#����?</w:t>
        <w:tab/>
        <w:t>&gt;#�F�'�b+��=����`^���^�V^#��^#�#�z�#{U#˭��5�E�#P#�=�y#�e���wf_��#���9�#�k��4�6b�#UF񼼼�@q�X��\#�#�C3L#!�#��A��.�5</w:t>
      </w:r>
      <w:r>
        <w:rPr>
          <w:rtl w:val="true"/>
        </w:rPr>
        <w:t>ڭ</w:t>
      </w:r>
      <w:r>
        <w:rPr/>
        <w:t>a�##W�#�-�#�=6</w:t>
      </w:r>
    </w:p>
    <w:p>
      <w:pPr>
        <w:pStyle w:val="PreformattedText"/>
        <w:bidi w:val="0"/>
        <w:jc w:val="left"/>
        <w:rPr/>
      </w:pPr>
      <w:r>
        <w:rPr/>
        <w:t>V</w:t>
        <w:tab/>
        <w:t>##D#d#######</w:t>
        <w:br/>
        <w:t>#############0*## #!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"�####�###`####�#######�2##��######�31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ɝn$0*W�#�#######�####�#`!#�####�31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ɝn$0*W� ########## ###</w:t>
        <w:tab/>
        <w:t>####�h#894#f####�x</w:t>
      </w:r>
      <w:r>
        <w:rPr>
          <w:rtl w:val="true"/>
        </w:rPr>
        <w:t>ڽ</w:t>
      </w:r>
      <w:r>
        <w:rPr/>
        <w:t>�</w:t>
      </w:r>
      <w:r>
        <w:rPr/>
        <w:t>_h#�#���n��'�Z��Ɖ;U��#�v���)�#Gn��*</w:t>
        <w:tab/>
        <w:t>�@�!��nO:r���V#</w:t>
      </w:r>
      <w:r>
        <w:rPr>
          <w:rtl w:val="true"/>
        </w:rPr>
        <w:t>ג</w:t>
      </w:r>
      <w:r>
        <w:rPr/>
        <w:t>Ԥn�#�K /�CK�)$�#;O�ML#!mB\�$�R�҇R��`�&gt;$#ufv�v��.+����#nv~3���</w:t>
      </w:r>
      <w:r>
        <w:rPr>
          <w:rtl w:val="true"/>
        </w:rPr>
        <w:t>ﳿ</w:t>
      </w:r>
      <w:r>
        <w:rPr/>
        <w:t>١</w:t>
      </w:r>
      <w:r>
        <w:rPr/>
        <w:t>)��Xg��8�#�##�,=J��k�#�#��#O��#�#4MJ#�!%��#͜&gt;}#�##YK����#�.#[89�ð�F��)l!PTg#s�ks��b�#Qi��ʼ%���"}�#</w:t>
      </w:r>
      <w:r>
        <w:rPr>
          <w:rtl w:val="true"/>
        </w:rPr>
        <w:t>ݾ</w:t>
      </w:r>
      <w:r>
        <w:rPr/>
        <w:t>%z#��#�Ϙ</w:t>
      </w:r>
      <w:r>
        <w:rPr>
          <w:rtl w:val="true"/>
        </w:rPr>
        <w:t>׷���</w:t>
      </w:r>
      <w:r>
        <w:rPr/>
        <w:t>2</w:t>
      </w:r>
      <w:r>
        <w:rPr/>
        <w:t>���V�T��2�#g~���˯nl�#�#��z���q���#���G)��a</w:t>
      </w:r>
      <w:r>
        <w:rPr/>
        <w:t>餵</w:t>
      </w:r>
      <w:r>
        <w:rPr/>
        <w:t>Y���#���I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b���#2��</w:t>
      </w:r>
      <w:r>
        <w:rPr>
          <w:rtl w:val="true"/>
        </w:rPr>
        <w:t>נ</w:t>
      </w:r>
      <w:r>
        <w:rPr/>
        <w:t>#dk�^k�Z�u�1#��#��#�#K�##7�Nm���Xk�2pV�V��#���#�R�#ʥ�#n��k�6�#�o8e{͚�#e�&amp;�4@ѪWA�j�-Ǫ��U�5��a5�mp�#</w:t>
      </w:r>
      <w:r>
        <w:rPr>
          <w:rtl w:val="true"/>
        </w:rPr>
        <w:t>ߛ</w:t>
      </w:r>
      <w:r>
        <w:rPr/>
        <w:t>��</w:t>
      </w:r>
      <w:r>
        <w:rPr/>
        <w:t>$�x������F�Mj#P�#���&amp;��H#�.E�#N���#���_#�SD���1�m�#o��R���*}i#�#��U[Yu#���t��1|�̘�d�����\��X+v�#�o��w�Cq�#��2�j#�y�*5@�xl��o��dX�OS����J�чgY0#���Yz�#�#�##����t����"�Ur#���?n������#;V�#�*pZV�Y�##5�w�VEv����G��ʊU�Z@)#�</w:t>
      </w:r>
      <w:r>
        <w:rPr>
          <w:rtl w:val="true"/>
        </w:rPr>
        <w:t>޸</w:t>
      </w:r>
      <w:r>
        <w:rPr/>
        <w:t>#a��`o�j��c�##�##s�#Ȓ/�&gt;#�</w:t>
        <w:br/>
        <w:t>g��##Ms�R���5$E��=^%uy)'g��d��</w:t>
      </w:r>
      <w:r>
        <w:rPr>
          <w:rtl w:val="true"/>
        </w:rPr>
        <w:t>ݔ</w:t>
      </w:r>
      <w:r>
        <w:rPr/>
        <w:t>��</w:t>
      </w:r>
      <w:r>
        <w:rPr/>
        <w:t>(I�^(̩[�[�3#����&amp;���e�#Ƨ/�#��Q�M#</w:t>
        <w:br/>
        <w:t>#�?�R8#����#���Ij</w:t>
      </w:r>
      <w:r>
        <w:rPr/>
        <w:t>ޯ�</w:t>
      </w:r>
      <w:r>
        <w:rPr/>
        <w:t>"���#�4�d8I�9E���@��K �##�~4��(���a���#�</w:t>
      </w:r>
      <w:r>
        <w:rPr>
          <w:rtl w:val="true"/>
        </w:rPr>
        <w:t>߼��_#�'�#'���</w:t>
      </w:r>
      <w:r>
        <w:rPr/>
        <w:t>#3</w:t>
      </w:r>
      <w:r>
        <w:rPr/>
        <w:t>���yu�#�r*��</w:t>
      </w:r>
      <w:r>
        <w:rPr/>
        <w:t>֟</w:t>
      </w:r>
      <w:r>
        <w:rPr/>
        <w:t>%J_d+�a0��/C?q�~�}7��#&lt;�5U����Э���J�i�Xim�J�7�,�W�nn�҅;��#�+m�qW:����</w:t>
        <w:br/>
        <w:t>�</w:t>
      </w:r>
      <w:r>
        <w:rPr>
          <w:rtl w:val="true"/>
        </w:rPr>
        <w:t>ח</w:t>
      </w:r>
      <w:r>
        <w:rPr>
          <w:rtl w:val="true"/>
        </w:rPr>
        <w:t>:'�#�</w:t>
      </w:r>
      <w:r>
        <w:rPr/>
        <w:t>7</w:t>
      </w:r>
      <w:r>
        <w:rPr/>
        <w:t>��:u�#����b/#��-�9��-��#G�1�(�B.�J�q��X\���!���Ε�9�O�+�</w:t>
      </w:r>
      <w:r>
        <w:rPr/>
        <w:t>٧</w:t>
      </w:r>
      <w:r>
        <w:rPr/>
        <w:t>�</w:t>
      </w:r>
      <w:r>
        <w:rPr/>
        <w:t>*˹;�t3��J�J�0��#d�F�=�x�(;T��~)��ֆPz�;D�^�&gt;�#�MOiE��}1��bZ+`�#8�#uW�� ��##�O�[u�V!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ׂ</w:t>
      </w:r>
      <w:r>
        <w:rPr/>
        <w:t>J#��*V3�o�x#�8�J��#z��c���&gt;#B�7��D�7���b�ZGiUʫ�J_�i8=��Z@J</w:t>
      </w:r>
      <w:r>
        <w:rPr/>
        <w:t>略�</w:t>
      </w:r>
      <w:r>
        <w:rPr/>
        <w:t>,}'+0��W�h&gt;��Q#1��ōe�vJu�u��Y��+&gt;�{�F*</w:t>
      </w:r>
      <w:r>
        <w:rPr>
          <w:rtl w:val="true"/>
        </w:rPr>
        <w:t>܌</w:t>
      </w:r>
      <w:r>
        <w:rPr/>
        <w:t>;sU5C#(���yf'##(�gh(�&gt;�r�+�����Wě�#�:��%�#\m##�?��</w:t>
        <w:tab/>
        <w:t>R�O}ΏB�}��*~��K#�N1��^�3�:�d�#^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Z�#��5̪�X-{�jX5�=##Vk#�� �#�0�TaQ#�'�#��0{##G��!ɇ�#</w:t>
      </w:r>
      <w:r>
        <w:rPr>
          <w:rtl w:val="true"/>
        </w:rPr>
        <w:t>އ</w:t>
      </w:r>
      <w:r>
        <w:rPr/>
        <w:t>-#-##Z�7�Z�^#V�j��y�]�R�t�cϘ</w:t>
      </w:r>
    </w:p>
    <w:p>
      <w:pPr>
        <w:pStyle w:val="PreformattedText"/>
        <w:bidi w:val="0"/>
        <w:jc w:val="left"/>
        <w:rPr/>
      </w:pPr>
      <w:r>
        <w:rPr/>
        <w:t>_%�!abb�*ȁ5��[�6�u{#l4�W</w:t>
        <w:tab/>
        <w:t>#���#(i�/w�Y#�#�#s#�;w#Y%P]��]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�#��_#��#�|#w)4���Ph�OǢ�4?�ӧHmwfa����&lt;]#�Bt#w)�#~�(D#</w:t>
        <w:br/>
        <w:t>��#�&lt;#x��h</w:t>
        <w:br/>
        <w:t>�#�Q�}�,T�ʿ/~#jT��)��(��}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7#���#��</w:t>
      </w:r>
      <w:r>
        <w:rPr/>
        <w:t>؎</w:t>
      </w:r>
      <w:r>
        <w:rPr/>
        <w:t>*��#�#�r#�#�#J�f�V.-</w:t>
      </w:r>
      <w:r>
        <w:rPr>
          <w:rtl w:val="true"/>
        </w:rPr>
        <w:t>׭</w:t>
      </w:r>
      <w:r>
        <w:rPr/>
        <w:t>^�##�A#���Hc�#��#�=B#*h[��#�Z8i,�%��+#���#}�w���Y,!�)�'��y41̬�Kr�/��u��f����Q��fI/i��V��6�+�𔸓���,\Ҝ##$�9!�'Vf{J�"�)�{���;���YՆ$ͷ���K�w��"</w:t>
      </w:r>
    </w:p>
    <w:p>
      <w:pPr>
        <w:pStyle w:val="PreformattedText"/>
        <w:bidi w:val="0"/>
        <w:jc w:val="left"/>
        <w:rPr/>
      </w:pPr>
      <w:r>
        <w:rPr/>
        <w:t>KHsE�IC�ap�&amp;��##i^#?�*�#^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:/���#E�+BW�ӧ�.�#=N#����aH�\2VN#wr#M� ͣ)B##&amp;U�I�Zj</w:t>
      </w:r>
      <w:r>
        <w:rPr/>
        <w:t>ￇ�</w:t>
      </w:r>
      <w:r>
        <w:rPr/>
        <w:t>K��#'lY��Ђ�d��U��*R��;���</w:t>
      </w:r>
      <w:r>
        <w:rPr>
          <w:rtl w:val="true"/>
        </w:rPr>
        <w:t>ٽ</w:t>
      </w:r>
      <w:r>
        <w:rPr/>
        <w:t>����</w:t>
      </w:r>
      <w:r>
        <w:rPr/>
        <w:t>$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!�#!�#�#c��\*�4�R�kh�k�i�5��9��⯬��^Y%��H��;]Y=/</w:t>
      </w:r>
      <w:r>
        <w:rPr>
          <w:rtl w:val="true"/>
        </w:rPr>
        <w:t>ޗ</w:t>
      </w:r>
      <w:r>
        <w:rPr/>
        <w:t>~@��z^�#��F*�4�t#i#�.��i�˜��q2M�4��0�����z�uVO�l���T�</w:t>
      </w:r>
      <w:r>
        <w:rPr/>
        <w:t>۟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ab/>
        <w:t>o;�a�</w:t>
      </w:r>
      <w:r>
        <w:rPr/>
        <w:t>ܶ</w:t>
      </w:r>
      <w:r>
        <w:rPr/>
        <w:t>#a)&lt;j���F&amp;1������`���q���x&lt;���]5Ү��|0b�9�#�ȼ-�#09��̄guf"�Ճ#</w:t>
      </w:r>
      <w:r>
        <w:rPr>
          <w:rtl w:val="true"/>
        </w:rPr>
        <w:t>ت</w:t>
      </w:r>
      <w:r>
        <w:rPr/>
        <w:t>#e��I�</w:t>
      </w:r>
      <w:r>
        <w:rPr/>
        <w:t>곓��</w:t>
      </w:r>
      <w:r>
        <w:rPr/>
        <w:t>t#[%�n���S_Ϝ#Q#�o�6aP�����^���'�x</w:t>
      </w:r>
      <w:r>
        <w:rPr>
          <w:rtl w:val="true"/>
        </w:rPr>
        <w:t>𞲻</w:t>
      </w:r>
      <w:r>
        <w:rPr/>
        <w:t>���z���#���C���##</w:t>
      </w:r>
      <w:r>
        <w:rPr>
          <w:rtl w:val="true"/>
        </w:rPr>
        <w:t>׍</w:t>
      </w:r>
      <w:r>
        <w:rPr/>
        <w:t>�</w:t>
      </w:r>
      <w:r>
        <w:rPr/>
        <w:t>q|#E]�vh��)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_�~N�:�F����#,n���#h-###D#d#######</w:t>
        <w:br/>
        <w:t>#############0*=# # 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#######�#:###���i�^���#�#######=�####�#`!#�}#####�#:###���i�^��########### ###~</w:t>
        <w:tab/>
        <w:t>###�h#�P##K####�x</w:t>
      </w:r>
      <w:r>
        <w:rPr>
          <w:rtl w:val="true"/>
        </w:rPr>
        <w:t>ڽ</w:t>
      </w:r>
      <w:r>
        <w:rPr/>
        <w:t>X�o�T#������n��1]��%R#�N�%U#��M</w:t>
      </w:r>
      <w:r>
        <w:rPr/>
        <w:t>졥</w:t>
      </w:r>
      <w:r>
        <w:rPr/>
        <w:t>[�#L}�Z�</w:t>
      </w:r>
    </w:p>
    <w:p>
      <w:pPr>
        <w:pStyle w:val="PreformattedText"/>
        <w:bidi w:val="0"/>
        <w:jc w:val="left"/>
        <w:rPr/>
      </w:pPr>
      <w:r>
        <w:rPr/>
        <w:t>$�8�Z�4#�##L�01$#�ƆĤ�</w:t>
        <w:tab/>
        <w:t>��#{��(#!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���Tc��h��Yr}�s�9�����#�###��^#X�#��E'C�A#�vӧ=p#�\#��b��(�b)�aѵ{#}��#byh#</w:t>
      </w:r>
    </w:p>
    <w:p>
      <w:pPr>
        <w:pStyle w:val="PreformattedText"/>
        <w:bidi w:val="0"/>
        <w:jc w:val="left"/>
        <w:rPr/>
      </w:pPr>
      <w:r>
        <w:rPr/>
        <w:t>##�q~t##K##���#�Ӻ�\E��c�џ�wxl��U�#�1�-`��#��#�#�</w:t>
      </w:r>
      <w:r>
        <w:rPr/>
        <w:t>݁�</w:t>
      </w:r>
      <w:r>
        <w:rPr/>
        <w:t>��k�v045�����Ⱦ��&gt;|�f#�����_�</w:t>
        <w:tab/>
        <w:t>�_�o�����#</w:t>
      </w:r>
      <w:r>
        <w:rPr/>
        <w:t>؄</w:t>
      </w:r>
      <w:r>
        <w:rPr/>
        <w:t>���</w:t>
      </w:r>
      <w:r>
        <w:rPr/>
        <w:t>#H##�#+՜2?�</w:t>
      </w:r>
      <w:r>
        <w:rPr>
          <w:rtl w:val="true"/>
        </w:rPr>
        <w:t>׊���</w:t>
      </w:r>
      <w:r>
        <w:rPr>
          <w:rtl w:val="true"/>
        </w:rPr>
        <w:t>_����/</w:t>
      </w:r>
      <w:r>
        <w:rPr/>
        <w:t>396</w:t>
      </w:r>
      <w:r>
        <w:rPr/>
        <w:br/>
        <w:t>�+y-#��#�b9�#�&lt;�#5�TU�#��LY�}d�M##�I��#r)WV��ak�#c�u��,A��</w:t>
      </w:r>
      <w:r>
        <w:rPr/>
        <w:t>ۣ</w:t>
      </w:r>
      <w:r>
        <w:rPr/>
        <w:t>g�2</w:t>
        <w:br/>
        <w:t>#��#�e����\��o&lt;�a�B�� �"��RE�V#ʨs����J##V��"��r#&gt;��B��#/Y�#�^|/�U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j#�#Ǐ#H</w:t>
      </w:r>
      <w:r>
        <w:rPr>
          <w:rtl w:val="true"/>
        </w:rPr>
        <w:t>ۼ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+L�E���-�����wc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L�Y�#Tw#�</w:t>
      </w:r>
    </w:p>
    <w:p>
      <w:pPr>
        <w:pStyle w:val="PreformattedText"/>
        <w:bidi w:val="0"/>
        <w:jc w:val="left"/>
        <w:rPr/>
      </w:pPr>
      <w:r>
        <w:rPr/>
        <w:t>|E���i{#c|��:�����#��#,W���eM�UK#�5�m��ԅ;p#4z~q�=8���h#�`^�=��0#���!g%d�.O�"##�</w:t>
      </w:r>
      <w:r>
        <w:rPr/>
        <w:t>郶�</w:t>
      </w:r>
      <w:r>
        <w:rPr/>
        <w:t>0�_���C�3/��g6�z�����E���N�{3�#cR�WG�###��:"�W�a�#h�</w:t>
      </w:r>
    </w:p>
    <w:p>
      <w:pPr>
        <w:pStyle w:val="PreformattedText"/>
        <w:bidi w:val="0"/>
        <w:jc w:val="left"/>
        <w:rPr/>
      </w:pPr>
      <w:r>
        <w:rPr/>
        <w:t>}�'�IЇ�nN.#WJy9W�� ��}#�#�j��CM7�̃��A##�#�H���|�n�� Gtw</w:t>
      </w:r>
    </w:p>
    <w:p>
      <w:pPr>
        <w:pStyle w:val="PreformattedText"/>
        <w:bidi w:val="0"/>
        <w:jc w:val="left"/>
        <w:rPr/>
      </w:pPr>
      <w:r>
        <w:rPr/>
        <w:t>±X]V�#}�# ��B$#####"��#Bv�\�1%ed#����u�ţ��v�2#�2?�;g`��#�^�e�~}��2?�db{#^d��8�$�d$�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;ͪ#��#&lt;��W#�bD#�#��#N�ю����</w:t>
      </w:r>
    </w:p>
    <w:p>
      <w:pPr>
        <w:pStyle w:val="PreformattedText"/>
        <w:bidi w:val="0"/>
        <w:jc w:val="left"/>
        <w:rPr/>
      </w:pPr>
      <w:r>
        <w:rPr/>
        <w:t>#��##��d#&gt;I#P�##���#�</w:t>
        <w:tab/>
        <w:t>#(��#1"�$</w:t>
        <w:tab/>
        <w:t>#F#�z8`�#_c��������w�&gt;���w�&gt;�ks�#7#g�b�#�#d#��Ϭ��G��ub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D#�#��:�DE�#!�1"&amp;��J��_#{[�#��E</w:t>
      </w:r>
      <w:r>
        <w:rPr>
          <w:rtl w:val="true"/>
        </w:rPr>
        <w:t>ߋ</w:t>
      </w:r>
      <w:r>
        <w:rPr/>
        <w:t>�</w:t>
      </w:r>
      <w:r>
        <w:rPr/>
        <w:t>l��&amp;S9��##</w:t>
      </w:r>
      <w:r>
        <w:rPr>
          <w:rtl w:val="true"/>
        </w:rPr>
        <w:t>ߠ</w:t>
      </w:r>
      <w:r>
        <w:rPr/>
        <w:t>Nm��*���##�y�#5</w:t>
        <w:tab/>
        <w:t>���#f�nRc#���n�#e����#�(</w:t>
      </w:r>
      <w:r>
        <w:rPr/>
        <w:t>۬</w:t>
      </w:r>
      <w:r>
        <w:rPr/>
        <w:t>&amp;^#�^qQ@�#,��������#pţ�ad'ũ</w:t>
      </w:r>
    </w:p>
    <w:p>
      <w:pPr>
        <w:pStyle w:val="PreformattedText"/>
        <w:bidi w:val="0"/>
        <w:jc w:val="left"/>
        <w:rPr/>
      </w:pPr>
      <w:r>
        <w:rPr/>
        <w:t>&lt;m�ҫ�W��A�#Uz#��(e</w:t>
      </w:r>
    </w:p>
    <w:p>
      <w:pPr>
        <w:pStyle w:val="PreformattedText"/>
        <w:bidi w:val="0"/>
        <w:jc w:val="left"/>
        <w:rPr/>
      </w:pPr>
      <w:r>
        <w:rPr/>
        <w:t>#z</w:t>
        <w:tab/>
        <w:t>�)�W�:�#���0</w:t>
        <w:br/>
        <w:t>�s�/��#��p&amp;�M#�D#���0&lt;��ш4d�gH</w:t>
      </w:r>
      <w:r>
        <w:rPr/>
        <w:t>䱮</w:t>
      </w:r>
      <w:r>
        <w:rPr/>
        <w:t>##�GV�JI�</w:t>
      </w:r>
      <w:r>
        <w:rPr/>
        <w:t>硒�</w:t>
      </w:r>
      <w:r>
        <w:rPr/>
        <w:t>*��(|</w:t>
      </w:r>
    </w:p>
    <w:p>
      <w:pPr>
        <w:pStyle w:val="PreformattedText"/>
        <w:bidi w:val="0"/>
        <w:jc w:val="left"/>
        <w:rPr/>
      </w:pPr>
      <w:r>
        <w:rPr/>
        <w:t>͔</w:t>
      </w:r>
      <w:r>
        <w:rPr/>
        <w:t>"ф#O�B�է�3�G��C}`k�y�{z�c��"�#�Y�l�#���&gt;��u��c1��I�s]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:'e9��BY�ZG*�ș*$F���a#�:��'</w:t>
        <w:tab/>
        <w:t>�##��#�#B��NЮ��7�</w:t>
      </w:r>
      <w:r>
        <w:rPr/>
        <w:t>驐��</w:t>
      </w:r>
      <w:r>
        <w:rPr/>
        <w:t>#n#*�b�C2#'x�%������{\��#�&lt;Ǝ��L#B#</w:t>
      </w:r>
      <w:r>
        <w:rPr>
          <w:rtl w:val="true"/>
        </w:rPr>
        <w:t>ߩ</w:t>
      </w:r>
      <w:r>
        <w:rPr/>
        <w:br/>
        <w:t>Y��T�6�</w:t>
      </w:r>
      <w:r>
        <w:rPr/>
        <w:t>껆��</w:t>
      </w:r>
      <w:r>
        <w:rPr/>
        <w:t>9'FVL����</w:t>
      </w:r>
      <w:r>
        <w:rPr/>
        <w:t>؀</w:t>
      </w:r>
      <w:r>
        <w:rPr/>
        <w:t>��</w:t>
      </w:r>
      <w:r>
        <w:rPr/>
        <w:t>z�D</w:t>
        <w:tab/>
        <w:t>F�x�_*#U!��S�w�q��ˮ��B���</w:t>
        <w:tab/>
        <w:t>W'*tßu=�I�n��]#|��Z�&amp;\�Th�U�B�8��#</w:t>
      </w:r>
      <w:r>
        <w:rPr>
          <w:rtl w:val="true"/>
        </w:rPr>
        <w:t>ܕ</w:t>
      </w:r>
      <w:r>
        <w:rPr/>
        <w:tab/>
        <w:t>�T#��w�Tz#��5��#�#�G�</w:t>
        <w:br/>
        <w:t>�b�</w:t>
        <w:br/>
        <w:tab/>
        <w:t>C���$q��##��A�hM��hh���S�m�?U��</w:t>
      </w:r>
      <w:r>
        <w:rPr>
          <w:rtl w:val="true"/>
        </w:rPr>
        <w:t>ߟ</w:t>
      </w:r>
      <w:r>
        <w:rPr/>
        <w:t>Zϝu�}u#Y��#��CV����:�uI��^�q/�;���</w:t>
      </w:r>
      <w:r>
        <w:rPr>
          <w:rtl w:val="true"/>
        </w:rPr>
        <w:t>߈</w:t>
      </w:r>
      <w:r>
        <w:rPr/>
        <w:t>#o#��#t�͗ �#��.O�P�vQ##fԁ@gQ�#$j�#,��Q�z;���K��u϶##+��x��#�*j�2�J��#����f�x��y��i�#�3���{�Y��co��k��4�n��(#n�8#M#d#ʚR#�qga�=#</w:t>
      </w:r>
      <w:r>
        <w:rPr>
          <w:rtl w:val="true"/>
        </w:rPr>
        <w:t>ޣ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</w:t>
        <w:br/>
        <w:t>4p3C&lt;�#��#;�###D#d#######</w:t>
        <w:br/>
        <w:t>#############0*�# # 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######`�#��$�zc#M��#w��#�#######j�####�#`!#��###`�#��$�zc#M��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�####�h#�+##�####�x</w:t>
      </w:r>
      <w:r>
        <w:rPr>
          <w:rtl w:val="true"/>
        </w:rPr>
        <w:t>ڭ</w:t>
      </w:r>
      <w:r>
        <w:rPr/>
        <w:t>VOh�V#z��Du#+v��v�-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#�5s6�A�#�m�� �/���2Y�#FK�!�]vo#�o�?�ǑA��#])��26z�</w:t>
      </w:r>
      <w:r>
        <w:rPr>
          <w:rtl w:val="true"/>
        </w:rPr>
        <w:t>ء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ɖb[^</w:t>
        <w:br/>
        <w:t>#&lt;��}����$�!�D#FHBg#{$X�0�B���oB�#�###</w:t>
      </w:r>
      <w:r>
        <w:rPr>
          <w:rtl w:val="true"/>
        </w:rPr>
        <w:t>ތ</w:t>
      </w:r>
      <w:r>
        <w:rPr/>
        <w:br/>
        <w:t>#�KI°K�������85��5#���#|##</w:t>
        <w:br/>
        <w:t>K����#a=#�!��Q�#�f#7�]�Q1�#�U:��!�7���N#��&gt;#�#|g#�###��Ձ~$��ȏ��Ϟ4�E����#+</w:t>
      </w:r>
      <w:r>
        <w:rPr>
          <w:rtl w:val="true"/>
        </w:rPr>
        <w:t>ێ</w:t>
      </w:r>
      <w:r>
        <w:rPr/>
        <w:t>o##�oV~#��#PKtC�͹s��i�#_#j�xi�\\Y�F�ZS#�h��z�&amp;)R4���ԩf#�Q%v���&amp;)i</w:t>
      </w:r>
    </w:p>
    <w:p>
      <w:pPr>
        <w:pStyle w:val="PreformattedText"/>
        <w:bidi w:val="0"/>
        <w:jc w:val="left"/>
        <w:rPr/>
      </w:pPr>
      <w:r>
        <w:rPr/>
        <w:t>Z!�aSk�#�##��Ra�T4[�J#��)5?��&amp;=����###��`��i��0�9</w:t>
      </w:r>
      <w:r>
        <w:rPr>
          <w:rtl w:val="true"/>
        </w:rPr>
        <w:t>ߩ</w:t>
      </w:r>
      <w:r>
        <w:rPr/>
        <w:t>Ϻ2</w:t>
      </w:r>
      <w:r>
        <w:rPr>
          <w:rtl w:val="true"/>
        </w:rPr>
        <w:t>ױ</w:t>
      </w:r>
      <w:r>
        <w:rPr/>
        <w:t>#��%�F�ZdU3�*]#Gd�A��n���M^��E��."�ye/��es��uF##�Q.[##�x�����#</w:t>
      </w:r>
      <w:r>
        <w:rPr/>
        <w:t>瓐�</w:t>
      </w:r>
      <w:r>
        <w:rPr/>
        <w:t>r��F</w:t>
      </w:r>
      <w:r>
        <w:rPr>
          <w:rtl w:val="true"/>
        </w:rPr>
        <w:t>ٴ</w:t>
      </w:r>
      <w:r>
        <w:rPr/>
        <w:t>h�EF�t�#���#񲽢�^�t�#����'a#����$#��#���}7φ'1�J|�0YR\\ �#�#ZIvf�p;&gt;��P�Z��u��m&lt;��#�Qq�S�E#�TY�i#����#]��#��#��D\��av�E�#P���</w:t>
      </w:r>
      <w:r>
        <w:rPr>
          <w:rtl w:val="true"/>
        </w:rPr>
        <w:t>ݭ</w:t>
      </w:r>
      <w:r>
        <w:rPr/>
        <w:t>��</w:t>
      </w:r>
      <w:r>
        <w:rPr/>
        <w:t>#���P/</w:t>
      </w:r>
      <w:r>
        <w:rPr/>
        <w:t>݉�</w:t>
      </w:r>
      <w:r>
        <w:rPr/>
        <w:t>#U�l~�3�#�p�wƖ�w#�R�#</w:t>
      </w:r>
      <w:r>
        <w:rPr>
          <w:rtl w:val="true"/>
        </w:rPr>
        <w:t>ݚ</w:t>
      </w:r>
      <w:r>
        <w:rPr/>
        <w:t>�����</w:t>
      </w:r>
      <w:r>
        <w:rPr/>
        <w:t>P��#NUc@�q4#=��#n�o\C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Y##���#�%S0�-##�#m�`|�#�##μ�}��+R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ʦ��L:3���7�s�</w:t>
      </w:r>
      <w:r>
        <w:rPr/>
        <w:t>鬚</w:t>
      </w:r>
      <w:r>
        <w:rPr/>
        <w:t>ȥgs.o#��#Tp� �a�b���+�=*��5�+�T#��b;z'�#񃨓����?ǲ{��q�vPFUӪ�q�\��</w:t>
      </w:r>
      <w:r>
        <w:rPr/>
        <w:t>؄</w:t>
      </w:r>
      <w:r>
        <w:rPr/>
        <w:t>������</w:t>
      </w:r>
      <w:r>
        <w:rPr/>
        <w:t>&amp;WR���S#��\=h-�X��,��#��`�#�~G�sj</w:t>
      </w:r>
      <w:r>
        <w:rPr>
          <w:rtl w:val="true"/>
        </w:rPr>
        <w:t>ٴ</w:t>
      </w:r>
      <w:r>
        <w:rPr/>
        <w:t>#�#N�%��y�##�~�#+���#��dr#���꫎Wu6��E</w:t>
        <w:tab/>
        <w:t>-)?�#���%�C�rK�u#</w:t>
      </w:r>
      <w:r>
        <w:rPr/>
        <w:t>ٍ�</w:t>
      </w:r>
      <w:r>
        <w:rPr/>
        <w:t>w]b.w`��</w:t>
      </w:r>
      <w:r>
        <w:rPr/>
        <w:t>ຠ</w:t>
      </w:r>
      <w:r>
        <w:rPr/>
        <w:t>^���AQy*8G�]�#&lt;��0%'Ym(\_+�k5</w:t>
        <w:br/>
        <w:t>7�Y�#���9b�p������V�S/�W�v#�O���</w:t>
      </w:r>
    </w:p>
    <w:p>
      <w:pPr>
        <w:pStyle w:val="PreformattedText"/>
        <w:bidi w:val="0"/>
        <w:jc w:val="left"/>
        <w:rPr/>
      </w:pPr>
      <w:r>
        <w:rPr/>
        <w:t>ji�:�ps��9r��#��?M#���C�&amp;��eGj!ˎ�#Y�u���#Gw#���aS0�c##�G�_#IM���n)</w:t>
      </w:r>
      <w:r>
        <w:rPr>
          <w:rtl w:val="true"/>
        </w:rPr>
        <w:t>ڲ</w:t>
      </w:r>
      <w:r>
        <w:rPr/>
        <w:t>[�#�n-�������#���#�����</w:t>
        <w:br/>
        <w:t>�n����X��d�`V�Ǹ�l?�7�-�7�#��#�V�#Α��3��2�8ok#0�</w:t>
      </w:r>
    </w:p>
    <w:p>
      <w:pPr>
        <w:pStyle w:val="PreformattedText"/>
        <w:bidi w:val="0"/>
        <w:jc w:val="left"/>
        <w:rPr/>
      </w:pPr>
      <w:r>
        <w:rPr/>
        <w:t>b[T�</w:t>
      </w:r>
      <w:r>
        <w:rPr>
          <w:rtl w:val="true"/>
        </w:rPr>
        <w:t>ٵ</w:t>
      </w:r>
      <w:r>
        <w:rPr/>
        <w:t>�</w:t>
      </w:r>
      <w:r>
        <w:rPr/>
        <w:t>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V�~ɲi</w:t>
      </w:r>
      <w:r>
        <w:rPr/>
        <w:t>ؖ</w:t>
      </w:r>
      <w:r>
        <w:rPr/>
        <w:t>Y����Pu�</w:t>
      </w:r>
      <w:r>
        <w:rPr/>
        <w:t>ܶ�</w:t>
      </w:r>
      <w:r>
        <w:rPr/>
        <w:t>@lO���^#�u&amp;*ʥ#���#0�,n6l�������{#}"p#��vG��A���#\0�</w:t>
      </w:r>
      <w:r>
        <w:rPr/>
        <w:t>߲</w:t>
      </w:r>
      <w:r>
        <w:rPr/>
        <w:t>###D#d#######</w:t>
        <w:br/>
        <w:t>#############0*1# # 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.#####�r�#t#`�7�c����#�#</w:t>
        <w:br/>
        <w:t>#######�####�#`!#�####�r�#t#`�7�c����#�########### ###�</w:t>
        <w:br/>
        <w:t>###�h##)(#�####�x</w:t>
      </w:r>
      <w:r>
        <w:rPr>
          <w:rtl w:val="true"/>
        </w:rPr>
        <w:t>ڵ</w:t>
      </w:r>
      <w:r>
        <w:rPr/>
        <w:t>�</w:t>
      </w:r>
      <w:r>
        <w:rPr/>
        <w:t>_l�F#�#�I���n�"�v�#�R�8n#'� @��n#�6c#����i=R���v�T�4##�{�4i�lhB&lt;�#4i�#@H##�#���N{B#</w:t>
      </w:r>
      <w:r>
        <w:rPr>
          <w:rtl w:val="true"/>
        </w:rPr>
        <w:t>ژ</w:t>
      </w:r>
      <w:r>
        <w:rPr/>
        <w:t>�����</w:t>
      </w:r>
      <w:r>
        <w:rPr/>
        <w:t>l�q�#�PKn������������ AP'�</w:t>
        <w:tab/>
        <w:t>�&amp;�#��M�###��wB�#Im&gt;</w:t>
        <w:br/>
        <w:t>�E���$��aId</w:t>
      </w:r>
      <w:r>
        <w:rPr/>
        <w:t>홏</w:t>
      </w:r>
      <w:r>
        <w:rPr/>
        <w:t>&lt;�&lt;��$�#��^?#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Y#���#�#Q�b�g��&amp;#�"��$�0~���F3�sG};��~x�K~�J�]#��uP�##(�gCG���"~���Ň�#��ŕP�</w:t>
      </w:r>
      <w:r>
        <w:rPr>
          <w:rtl w:val="true"/>
        </w:rPr>
        <w:t>ߜۇ</w:t>
      </w:r>
      <w:r>
        <w:rPr/>
        <w:t>m#Bo#Y�</w:t>
      </w:r>
    </w:p>
    <w:p>
      <w:pPr>
        <w:pStyle w:val="PreformattedText"/>
        <w:bidi w:val="0"/>
        <w:jc w:val="left"/>
        <w:rPr/>
      </w:pPr>
      <w:r>
        <w:rPr/>
        <w:t>J#҂,-�#p�'��#�i(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˒R��XNUtC�#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"�#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%U[#�#]*#Y1$m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g&amp;ryP*#�)0 $b�#�ӃΌ#x�[�"d[N��/h��*���g���#�@���c�Z��f+�3�l�##((%0-�##d��A���r����##z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O�c��;���dOV��:'�6Z)�jVNH�*v#��0��X����9��W5��7���BE#{����T�U��˲#�N��#���j��]:���ft:���=,���&amp;�ji�j</w:t>
      </w:r>
      <w:r>
        <w:rPr/>
        <w:t>݉��</w:t>
      </w:r>
      <w:r>
        <w:rPr/>
        <w:t>j}�G�@^�</w:t>
        <w:br/>
        <w:t>�#t�ӣ��#nG�#r�</w:t>
      </w:r>
      <w:r>
        <w:rPr>
          <w:rtl w:val="true"/>
        </w:rPr>
        <w:t>ל</w:t>
      </w:r>
      <w:r>
        <w:rPr/>
        <w:t>�</w:t>
      </w:r>
      <w:r>
        <w:rPr/>
        <w:t>#�}�C=��##(#�#K�&gt;c�k##o�mI��5#��Q��\#�����$U#zuz�X0�##r�����#E;Pb'</w:t>
      </w:r>
      <w:r>
        <w:rPr/>
        <w:t>ֶ��</w:t>
      </w:r>
      <w:r>
        <w:rPr>
          <w:rtl w:val="true"/>
        </w:rPr>
        <w:t>׶</w:t>
      </w:r>
      <w:r>
        <w:rPr/>
        <w:t>�</w:t>
      </w:r>
      <w:r>
        <w:rPr/>
        <w:t>[my#</w:t>
      </w:r>
      <w:r>
        <w:rPr/>
        <w:t>ۘ</w:t>
      </w:r>
      <w:r>
        <w:rPr/>
        <w:t>I�#��:##V��n�`�g���vԏ\�#�9o��@�a�</w:t>
      </w:r>
      <w:r>
        <w:rPr>
          <w:rtl w:val="true"/>
        </w:rPr>
        <w:t>ל</w:t>
      </w:r>
      <w:r>
        <w:rPr/>
        <w:t>79</w:t>
      </w:r>
      <w:r>
        <w:rPr>
          <w:rtl w:val="true"/>
        </w:rPr>
        <w:t>����</w:t>
      </w:r>
      <w:r>
        <w:rPr>
          <w:rtl w:val="true"/>
        </w:rPr>
        <w:t>ߌ</w:t>
      </w:r>
      <w:r>
        <w:rPr/>
        <w:t>��</w:t>
      </w:r>
      <w:r>
        <w:rPr/>
        <w:t>|~=�]����_#��`U7d#�3#�#&amp;ϯ$�#�##��</w:t>
        <w:tab/>
        <w:t>i�h^IH\�#Êҋg�I��{Ѭ���cb�#�B&lt;�J���+�*aW'S'�k�����M������p�R��+.U�դp�:ʚ#�R�4�����I]���</w:t>
      </w:r>
      <w:r>
        <w:rPr>
          <w:rtl w:val="true"/>
        </w:rPr>
        <w:t>ۥ</w:t>
      </w:r>
      <w:r>
        <w:rPr/>
        <w:t>�</w:t>
      </w:r>
      <w:r>
        <w:rPr/>
        <w:t>#�Ӻ�j�{v���G�48�G#�!#��$��</w:t>
      </w:r>
      <w:r>
        <w:rPr/>
        <w:t>֑���</w:t>
      </w:r>
      <w:r>
        <w:rPr/>
        <w:t>P�U</w:t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߆</w:t>
      </w:r>
      <w:r>
        <w:rPr/>
        <w:t>�</w:t>
      </w:r>
      <w:r>
        <w:rPr/>
        <w:t>x�i��#�#�&amp;#^stp�x#���#K�n��d,#�ƛ��#�I.Hwr�'�K#����t�#�#m�MF#�F�#�"�#1�$"�Jm�,Å�z'��Mv\��UMV�:�[F�r=</w:t>
      </w:r>
      <w:r>
        <w:rPr>
          <w:rtl w:val="true"/>
        </w:rPr>
        <w:t>ٸ</w:t>
      </w:r>
      <w:r>
        <w:rPr/>
        <w:t>��</w:t>
      </w:r>
      <w:r>
        <w:rPr/>
        <w:t>%����(�#^�#�+�~�,M�#</w:t>
      </w:r>
      <w:r>
        <w:rPr/>
        <w:t>ً�</w:t>
      </w:r>
      <w:r>
        <w:rPr/>
        <w:t>}��E�]O9{�&amp;�#�b����#�)D6�Adyq#dcC�y'��Xd'T]�P��:�n#Y���Y��</w:t>
        <w:tab/>
        <w:t>BCΦb���r6�|#���#o��S:�a�}J�b��e#'g3k�1˸�</w:t>
        <w:br/>
        <w:t>�l�#��r#V�K��~d�=UP�)U�fe##&lt;��R��.��4��F��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ν�l��-3+VΖ�s�rv�&amp;;"�#h#�e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Ȋ#����T�Jx#�&amp;X�{�0�#BƝhE]�6T#�3#̅� x�|ͨz�&lt;�##d#3#�@Zpւκɡ⬪Њ7E#=#�_a�1=�#�1�#�|����#��(�7�4#A#��jh��#</w:t>
      </w:r>
      <w:r>
        <w:rPr/>
        <w:t>٤</w:t>
      </w:r>
      <w:r>
        <w:rPr/>
        <w:t>��</w:t>
      </w:r>
      <w:r>
        <w:rPr/>
        <w:t>[�z���6�</w:t>
        <w:br/>
        <w:t>Q��*��#�#�R#C��#O##B&amp;</w:t>
      </w:r>
    </w:p>
    <w:p>
      <w:pPr>
        <w:pStyle w:val="PreformattedText"/>
        <w:bidi w:val="0"/>
        <w:jc w:val="left"/>
        <w:rPr/>
      </w:pPr>
      <w:r>
        <w:rPr/>
        <w:t>#j���! #���y��w#`#?A#��#I7@#�-f%�YTg$E���Q����#�@*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?��$��1Ԛ����h6���fYgkV#$�)���#]�##��H!�H�����z$�X[o ���+�^v��d�#��͉���</w:t>
        <w:br/>
        <w:t>�������#���yDu#ZETw�eG#���#����G���VET9��j�#�#���7���E���##��</w:t>
      </w:r>
      <w:r>
        <w:rPr>
          <w:rtl w:val="true"/>
        </w:rPr>
        <w:t>ٷ</w:t>
      </w:r>
      <w:r>
        <w:rPr/>
        <w:t>�</w:t>
      </w:r>
      <w:r>
        <w:rPr/>
        <w:t>Լ�;;��H#�y÷l�ww�</w:t>
      </w:r>
      <w:r>
        <w:rPr/>
        <w:t>ֻ</w:t>
      </w:r>
      <w:r>
        <w:rPr/>
        <w:t>;�M�@��+��[dm�E</w:t>
      </w:r>
      <w:r>
        <w:rPr/>
        <w:t>֛�</w:t>
      </w:r>
      <w:r>
        <w:rPr/>
        <w:t>"k�M��k���nq�W��#�s�#��#�t�Z�tz�:։�����.[�.oZ/ta�-=P��Z�#o�]�P�#|�lCk#��z=�</w:t>
        <w:br/>
        <w:t>�*#8ZX��K#��T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�=�3�F#�u�#�w�t�w�Wsuuu���Ya8</w:t>
      </w:r>
      <w:r>
        <w:rPr>
          <w:rtl w:val="true"/>
        </w:rPr>
        <w:t>܋</w:t>
      </w:r>
      <w:r>
        <w:rPr/>
        <w:t xml:space="preserve"> ��</w:t>
      </w:r>
      <w:r>
        <w:rPr/>
        <w:t>z|$�krI7�9�#U#�+�#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е��K���#��w�###D#d#######</w:t>
        <w:br/>
        <w:t>#############0*## # 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k#####��B��#ķ��:���÷�#G#######��####�#`!#�?###��B��#ķ��:���÷# ########## ###b</w:t>
      </w:r>
    </w:p>
    <w:p>
      <w:pPr>
        <w:pStyle w:val="PreformattedText"/>
        <w:bidi w:val="0"/>
        <w:jc w:val="left"/>
        <w:rPr/>
      </w:pPr>
      <w:r>
        <w:rPr/>
        <w:t>###�h#��1#</w:t>
      </w:r>
    </w:p>
    <w:p>
      <w:pPr>
        <w:pStyle w:val="PreformattedText"/>
        <w:bidi w:val="0"/>
        <w:jc w:val="left"/>
        <w:rPr/>
      </w:pPr>
      <w:r>
        <w:rPr/>
        <w:t>####�x</w:t>
      </w:r>
      <w:r>
        <w:rPr>
          <w:rtl w:val="true"/>
        </w:rPr>
        <w:t>ڽ</w:t>
      </w:r>
      <w:r>
        <w:rPr/>
        <w:t>�</w:t>
      </w:r>
      <w:r>
        <w:rPr/>
        <w:t>mh#G#�W�+E���k+.I���6�</w:t>
      </w:r>
      <w:r>
        <w:rPr>
          <w:rtl w:val="true"/>
        </w:rPr>
        <w:t>ه</w:t>
      </w:r>
      <w:r>
        <w:rPr/>
        <w:t>#�dI��#ԗ��\���A�����Ee)���/#�@#M����&amp;#Z8�#�/�Ph�##�#I?�r�S{�;RH</w:t>
      </w:r>
      <w:r>
        <w:rPr>
          <w:rtl w:val="true"/>
        </w:rPr>
        <w:t>ڴ</w:t>
      </w:r>
      <w:r>
        <w:rPr/>
        <w:t>��</w:t>
      </w:r>
      <w:r>
        <w:rPr/>
        <w:t>#wfvW���L�8���;����o�g��&amp;Dq#�DE�b�C#���bBQ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^�#�v�#�#�"��]bC�v�n�#�'O��%�F�xx=##��o#.L#|�</w:t>
      </w:r>
      <w:r>
        <w:rPr>
          <w:rtl w:val="true"/>
        </w:rPr>
        <w:t>ݽ</w:t>
      </w:r>
      <w:r>
        <w:rPr/>
        <w:t>(��#��QTc##C����EzFD�#=�3##�</w:t>
      </w:r>
      <w:r>
        <w:rPr>
          <w:rtl w:val="true"/>
        </w:rPr>
        <w:t>ߠ</w:t>
      </w:r>
      <w:r>
        <w:rPr/>
        <w:t>�</w:t>
      </w:r>
      <w:r>
        <w:rPr/>
        <w:t>Q�V���#�w?��O�y��|#:t�a�\����8�c�?����~�#x#�������V�!&lt;#��=��v�Ҵ�V���#r���?����ᙩ����ZE3JZ�#��%����gD����B��v��z����Zu�����S�</w:t>
        <w:b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�`�hh%P�-W�fyM#��"X�V�k�Z]/V��L�R1@�jj�#�\��5#</w:t>
        <w:tab/>
        <w:t>���z�#�&gt;�(�wWByL�ɺY��j��Q*��(����#���`g?��r����#t#</w:t>
      </w:r>
      <w:r>
        <w:rPr>
          <w:rtl w:val="true"/>
        </w:rPr>
        <w:t>ߛ</w:t>
      </w:r>
      <w:r>
        <w:rPr/>
        <w:t>1</w:t>
      </w:r>
      <w:r>
        <w:rPr/>
        <w:t>�'��{�:�k�GP;0�kEs#N��"f�������5kn}�]?%��`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-#S�9#�#h��?h��#�f#�=�m#��s�=P��#��p�T4���}#�nw=�V+��N6��c�u1�nV�c̥#A�g�Q����h��`���}��/;&gt;k�H��#w��l#��4�ǳ#�#r��##����</w:t>
      </w:r>
      <w:r>
        <w:rPr>
          <w:rtl w:val="true"/>
        </w:rPr>
        <w:t>ޏ</w:t>
      </w:r>
      <w:r>
        <w:rPr/>
        <w:t>��</w:t>
      </w:r>
      <w:r>
        <w:rPr/>
        <w:t>#�#@�z���z#ȹ��X.�7�#r#�PY����N��#4�JWad</w:t>
      </w:r>
      <w:r>
        <w:rPr/>
        <w:t>؇</w:t>
      </w:r>
      <w:r>
        <w:rPr/>
        <w:t>{��l�#�^�G�F����ʨ�u��G�-ʉ2�M</w:t>
        <w:br/>
        <w:t>ǘ�h�΍����##�g��#���4�j��d�#,#�̷m#�</w:t>
      </w:r>
      <w:r>
        <w:rPr>
          <w:rtl w:val="true"/>
        </w:rPr>
        <w:t>ח</w:t>
      </w:r>
      <w:r>
        <w:rPr>
          <w:rtl w:val="true"/>
        </w:rPr>
        <w:t>.</w:t>
      </w:r>
      <w:r>
        <w:rPr/>
        <w:t>0</w:t>
      </w:r>
      <w:r>
        <w:rPr/>
        <w:t>o'"��T2�sk�k��{�w��Y</w:t>
        <w:tab/>
        <w:t>&lt;-%S�#��</w:t>
      </w:r>
      <w:r>
        <w:rPr/>
        <w:t>鱹�</w:t>
      </w:r>
      <w:r>
        <w:rPr/>
        <w:t>xr�X##��u�����6�,k�~B�V�U�[m���N�VX/o��*R�wzT͐�fl�2�'������c�{-���</w:t>
      </w:r>
    </w:p>
    <w:p>
      <w:pPr>
        <w:pStyle w:val="PreformattedText"/>
        <w:bidi w:val="0"/>
        <w:jc w:val="left"/>
        <w:rPr/>
      </w:pPr>
      <w:r>
        <w:rPr/>
        <w:t>"�</w:t>
        <w:br/>
      </w:r>
      <w:r>
        <w:rPr/>
        <w:t>됅�</w:t>
      </w:r>
      <w:r>
        <w:rPr/>
        <w:t>RA�</w:t>
        <w:br/>
        <w:t>�##_#��1YY���1�#'��C�I##�UH6#�&lt;�s~��Q9#�sr�[ddϲ�</w:t>
        <w:tab/>
        <w:t>#�o�gO�O�-���#�Ȟs��Y�A���d�c���"�j7d�~� ';#��N�+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Γ#�&gt;��&amp;����[ddc�}���� {�5l�7�W�H�</w:t>
        <w:br/>
        <w:t>a�,B#$+�[Dc%=#�d:�]4�%'��Cvf���#M#G�lvg�n��&gt;�6�l���&gt;#�$�.��6�j��m�Z�#"��h��$e)Hv�Ov,���Ϧ���S�d�k�=�UK#�z#�� YU</w:t>
        <w:tab/>
        <w:t>�UG�</w:t>
      </w:r>
      <w:r>
        <w:rPr>
          <w:rtl w:val="true"/>
        </w:rPr>
        <w:t>ܭ</w:t>
      </w:r>
      <w:r>
        <w:rPr/>
        <w:t>��</w:t>
      </w:r>
      <w:r>
        <w:rPr/>
        <w:t>&amp;\#�#&gt;$vO�r�#�����~#�W#� ���A�W�ds9L63#��Xv.���b^{�����1#�S}(g�/�5#f�C��#Vo?_kU#�\��9���#Y͸*�U�.#W/���#�R#</w:t>
        <w:tab/>
        <w:t>z�A�#�HHD#��H�#��~-#�$%%)�C#�H#wy&lt;-�#-���Mz�U�A#Eg��</w:t>
        <w:br/>
        <w:t>��#�</w:t>
        <w:tab/>
        <w:t>r�</w:t>
      </w:r>
    </w:p>
    <w:p>
      <w:pPr>
        <w:pStyle w:val="PreformattedText"/>
        <w:bidi w:val="0"/>
        <w:jc w:val="left"/>
        <w:rPr/>
      </w:pPr>
      <w:r>
        <w:rPr/>
        <w:t>,�b##��q#�h���#���</w:t>
        <w:br/>
        <w:t>���t�#ɯ���]y*�,h�</w:t>
        <w:tab/>
        <w:t>�`�</w:t>
      </w:r>
      <w:r>
        <w:rPr>
          <w:rtl w:val="true"/>
        </w:rPr>
        <w:t>ڲ</w:t>
      </w:r>
      <w:r>
        <w:rPr/>
        <w:t>V���qPX)�##pO���[\��4#��_p�HC�GQ�4�y�{�</w:t>
      </w:r>
      <w:r>
        <w:rPr>
          <w:rtl w:val="true"/>
        </w:rPr>
        <w:t>ݷ��</w:t>
      </w:r>
      <w:r>
        <w:rPr>
          <w:rtl w:val="true"/>
        </w:rPr>
        <w:t>#��</w:t>
      </w:r>
      <w:r>
        <w:rPr>
          <w:rtl w:val="true"/>
        </w:rPr>
        <w:t>ښ</w:t>
      </w:r>
      <w:r>
        <w:rPr/>
        <w:t>�</w:t>
      </w:r>
      <w:r>
        <w:rPr/>
        <w:t>#+p�0�/���#��4�I�p{</w:t>
        <w:br/>
        <w:t>/F�#� )���l���F���/��I</w:t>
      </w:r>
      <w:r>
        <w:rPr>
          <w:rtl w:val="true"/>
        </w:rPr>
        <w:t>ٱ</w:t>
      </w:r>
      <w:r>
        <w:rPr/>
        <w:t>�</w:t>
      </w:r>
      <w:r>
        <w:rPr/>
        <w:t>Zt�#��Ş`N��#+2]��#&gt;�~~##��#Vd�,�d#�E�2�kQ;2�p#�##ӵ�m�#&gt; �#��#w'3#��&lt;��&gt;��`\5�#��-r�##���=�#�[��s��7#�y���ƒ��=g��</w:t>
        <w:tab/>
        <w:t>LV�p�.u�#|KN�2w'u�C���l�#</w:t>
        <w:br/>
        <w:t>�ub��%n@&lt;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{�����^�H���l&amp;��b��Nu�#�BN���I�</w:t>
      </w:r>
      <w:r>
        <w:rPr/>
        <w:t>萝�</w:t>
      </w:r>
      <w:r>
        <w:rPr/>
        <w:t>o�#S7��d������w#d#�y�g#�W�r�</w:t>
        <w:tab/>
        <w:t>��#R�LS�&gt;�� ��pn�</w:t>
      </w:r>
      <w:r>
        <w:rPr/>
        <w:t>ٖ</w:t>
      </w:r>
      <w:r>
        <w:rPr/>
        <w:t>N�q�"al����6:Q��|�U��_��U�#k:#��s�u��#;:�#�#/</w:t>
        <w:br/>
        <w:t>g�w�E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l�t�&amp;�</w:t>
      </w:r>
      <w:r>
        <w:rPr>
          <w:rtl w:val="true"/>
        </w:rPr>
        <w:t>׉</w:t>
      </w:r>
      <w:r>
        <w:rPr/>
        <w:t>��</w:t>
      </w:r>
      <w:r>
        <w:rPr/>
        <w:t>iP'f�҉0���g�</w:t>
        <w:tab/>
        <w:t>�D#k�##</w:t>
      </w:r>
      <w:r>
        <w:rPr>
          <w:rtl w:val="true"/>
        </w:rPr>
        <w:t>ٯ</w:t>
      </w:r>
      <w:r>
        <w:rPr/>
        <w:t>#��V'�##҉(ôu��(���A'�##҉R��#S���#&amp;{��ɞ��#�=ԣ</w:t>
      </w:r>
      <w:r>
        <w:rPr>
          <w:rtl w:val="true"/>
        </w:rPr>
        <w:t>ڊ</w:t>
      </w:r>
      <w:r>
        <w:rPr/>
        <w:t>h#����{Zr#�ç%P�t�{ ��=#'�;#��*��#�nI �[#l��Nv�sӹ#�</w:t>
      </w:r>
      <w:r>
        <w:rPr>
          <w:rtl w:val="true"/>
        </w:rPr>
        <w:t>ޓ��</w:t>
      </w:r>
      <w:r>
        <w:rPr>
          <w:rtl w:val="true"/>
        </w:rPr>
        <w:t>=�"&gt;��</w:t>
      </w:r>
      <w:r>
        <w:rPr/>
        <w:t>8</w:t>
      </w:r>
      <w:r>
        <w:rPr>
          <w:rtl w:val="true"/>
        </w:rPr>
        <w:t>#��</w:t>
      </w:r>
      <w:r>
        <w:rPr/>
        <w:t>9</w:t>
      </w:r>
      <w:r>
        <w:rPr/>
        <w:t>V#�#�z�#[�8#��#���ɬ���V;�@=�X�'�f�D��~i�[uh��b��</w:t>
      </w:r>
      <w:r>
        <w:rPr>
          <w:rtl w:val="true"/>
        </w:rPr>
        <w:t>޽</w:t>
      </w:r>
      <w:r>
        <w:rPr/>
        <w:t>"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0�'��</w:t>
        <w:tab/>
      </w:r>
      <w:r>
        <w:rPr>
          <w:rtl w:val="true"/>
        </w:rPr>
        <w:t>ޑ</w:t>
      </w:r>
      <w:r>
        <w:rPr/>
        <w:t>�</w:t>
      </w:r>
      <w:r>
        <w:rPr/>
        <w:t>Ӣ�mi��#G`x�##�};#�o[[[-v#+���#E}��h���#���R_�H�|�W�K!��O���#'#\�#�'</w:t>
      </w:r>
      <w:r>
        <w:rPr>
          <w:rtl w:val="true"/>
        </w:rPr>
        <w:t>ۋ</w:t>
      </w:r>
      <w:r>
        <w:rPr/>
        <w:t>(###D#d#######</w:t>
        <w:br/>
        <w:t>#############0*�# # 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#####u��#3�6�e#z#(E5�#�#######��####�#`!#�x###u��#3�6�e#z#(E5############ ###�####�h##�##F####�x</w:t>
      </w:r>
      <w:r>
        <w:rPr>
          <w:rtl w:val="true"/>
        </w:rPr>
        <w:t>ڽ</w:t>
      </w:r>
      <w:r>
        <w:rPr/>
        <w:t>W_L#E#��swp�</w:t>
      </w:r>
      <w:r>
        <w:rPr>
          <w:rtl w:val="true"/>
        </w:rPr>
        <w:t>ۅ</w:t>
      </w:r>
      <w:r>
        <w:rPr/>
        <w:t>#B)�i###�</w:t>
      </w:r>
      <w:r>
        <w:rPr>
          <w:rtl w:val="true"/>
        </w:rPr>
        <w:t>ݽ</w:t>
      </w:r>
      <w:r>
        <w:rPr>
          <w:rtl w:val="true"/>
        </w:rPr>
        <w:t>?�.�+#</w:t>
      </w:r>
      <w:r>
        <w:rPr/>
        <w:t>4</w:t>
      </w:r>
      <w:r>
        <w:rPr/>
        <w:t>&lt;�#@m$$^�9�x���#H��D##�M|k|4-####��Ƙ#�S�ɤ/��4Z�DMΙ�Yv��kk�d������7�o�o��@+#B�###\#�#�+p- �O�_�`?�B���#)�qL#�v&amp;�c#���C�V����;#��</w:t>
      </w:r>
      <w:r>
        <w:rPr/>
        <w:t>陵酱</w:t>
      </w:r>
      <w:r>
        <w:rPr/>
        <w:t>w#�a#��xF##�^�q6f#�=�(#)��##���#�6Y�^;���������</w:t>
        <w:br/>
        <w:t>&lt;��sg��b������+'�t�����u#�#����\(�ks�#-�</w:t>
        <w:br/>
        <w:t>Ȃ#�#�f#me.��]L�?�����#8�j�P9�t##�#�W�Y�x�Ng|�#</w:t>
        <w:tab/>
        <w:t>����V�,�</w:t>
      </w:r>
    </w:p>
    <w:p>
      <w:pPr>
        <w:pStyle w:val="PreformattedText"/>
        <w:bidi w:val="0"/>
        <w:jc w:val="left"/>
        <w:rPr/>
      </w:pPr>
      <w:r>
        <w:rPr/>
        <w:t>=�wm.0����%E��*%�8��ƆN�����M,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0o�i���?�#��5.K�y�b��Q��K�c^�p#��;.�k��&gt;��r�</w:t>
        <w:tab/>
        <w:t>S$&gt;K�#���6Ӟ&amp;�i##�#\2Q���#t-</w:t>
      </w:r>
      <w:r>
        <w:rPr>
          <w:rtl w:val="true"/>
        </w:rPr>
        <w:t>ژ</w:t>
      </w:r>
      <w:r>
        <w:rPr/>
        <w:t>E���#N�!u��L?/#K��#�#�w��H�&gt;f#�#%�#���k��ţ#���##�y#�H�</w:t>
        <w:tab/>
        <w:t>˕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X���A��V��_&gt;���#յ1</w:t>
      </w:r>
      <w:r>
        <w:rPr>
          <w:rtl w:val="true"/>
        </w:rPr>
        <w:t>ݒ</w:t>
      </w:r>
      <w:r>
        <w:rPr/>
        <w:t>L}L'#�����#���####��v�w�q����E#K�N5�Y{</w:t>
      </w:r>
      <w:r>
        <w:rPr>
          <w:rtl w:val="true"/>
        </w:rPr>
        <w:t>ם</w:t>
      </w:r>
      <w:r>
        <w:rPr/>
        <w:t>#{YȂn�=�6�#PS#�%��y�N##��Lx#m��y���r#�w���BU#"��GK��q�</w:t>
      </w:r>
      <w:r>
        <w:rPr/>
        <w:t>渑</w:t>
      </w:r>
      <w:r>
        <w:rPr/>
        <w:t>!%����SU��</w:t>
        <w:br/>
        <w:t>##�J�7o��*FFO���##</w:t>
        <w:br/>
        <w:t>�H��p�#�I�d�tR</w:t>
      </w:r>
      <w:r>
        <w:rPr/>
        <w:t>ؓ��</w:t>
      </w:r>
      <w:r>
        <w:rPr/>
        <w:t>4�v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D���0��}�</w:t>
      </w:r>
      <w:r>
        <w:rPr>
          <w:rtl w:val="true"/>
        </w:rPr>
        <w:t>ٻ</w:t>
      </w:r>
      <w:r>
        <w:rPr/>
        <w:t>#�H�e%�H�B5��W�V�GUԟ��B��j�g|��=[2�U��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r\�jˋ�#�T�o�1��`�#</w:t>
        <w:tab/>
        <w:t>���3{C�Ø�!���#�YM���zf#�̪1|�`fS#��d�1�m��#�̞##�/�#�[��n�)3��5̦�'���j�g�#�I�##��'`�O|�1�'��YMd��#1-UϬ&amp;����#a6�#f#���;�_�C��p#�~t#�TZ2�\</w:t>
        <w:tab/>
        <w:t xml:space="preserve">#����ϭ}���� </w:t>
      </w:r>
      <w:r>
        <w:rPr>
          <w:rtl w:val="true"/>
        </w:rPr>
        <w:t>ݿ</w:t>
      </w:r>
      <w:r>
        <w:rPr/>
        <w:t>6</w:t>
      </w:r>
      <w:r>
        <w:rPr/>
        <w:t>Q�#���v#n�u#q�3�####���#_H#�s�7�5��x\�XG#��P#%�(�7�#P�{&lt;\L�,K#.���q}��</w:t>
        <w:br/>
        <w:t>�q</w:t>
      </w:r>
      <w:r>
        <w:rPr/>
        <w:t>㨀</w:t>
      </w:r>
      <w:r>
        <w:rPr/>
        <w:t>C#���#`#�?�#������4#&gt;lqFFaJ�ì����#E�</w:t>
      </w:r>
    </w:p>
    <w:p>
      <w:pPr>
        <w:pStyle w:val="PreformattedText"/>
        <w:bidi w:val="0"/>
        <w:jc w:val="left"/>
        <w:rPr/>
      </w:pPr>
      <w:r>
        <w:rPr/>
        <w:t>#d</w:t>
        <w:tab/>
        <w:t>#*[����u��K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mg��z�38I��(\-`Q���t$���sT;���3#��`#�zq�Md�J�I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b�S#Z&lt;1Ҹ��#:��~��^���O��v{�m,5�?�s�</w:t>
        <w:tab/>
        <w:t>��i���f�###w �#w8�p�f�y���K�p�#�M6�u��n7���v�=�%�v�M�0���v�C�</w:t>
      </w:r>
      <w:r>
        <w:rPr/>
        <w:t>련</w:t>
      </w:r>
      <w:r>
        <w:rPr/>
        <w:t>Mc����v�C����M#P�:�����nG###%k��M#S���I�T#�bn#��2�j�*�n�f�,{-�#[�#YϝR[���[�Էj�z̍cW#�Z#p��p&lt;vq�l�</w:t>
      </w:r>
    </w:p>
    <w:p>
      <w:pPr>
        <w:pStyle w:val="PreformattedText"/>
        <w:bidi w:val="0"/>
        <w:jc w:val="left"/>
        <w:rPr/>
      </w:pPr>
      <w:r>
        <w:rPr/>
        <w:t>P&amp;����#�!Gu����#uR���#=�G#$###D#d#######</w:t>
        <w:br/>
        <w:t>#############0*�# # 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#######ɑ.��D-E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######��####�#`!#�t#####ɑ.��D-E����#</w:t>
      </w:r>
    </w:p>
    <w:p>
      <w:pPr>
        <w:pStyle w:val="PreformattedText"/>
        <w:bidi w:val="0"/>
        <w:jc w:val="left"/>
        <w:rPr/>
      </w:pPr>
      <w:r>
        <w:rPr/>
        <w:t>############ ###�####�h##�##B####�x</w:t>
      </w:r>
      <w:r>
        <w:rPr>
          <w:rtl w:val="true"/>
        </w:rPr>
        <w:t>ڽ</w:t>
      </w:r>
      <w:r>
        <w:rPr/>
        <w:t>W�o#E#����:�</w:t>
      </w:r>
      <w:r>
        <w:rPr>
          <w:rtl w:val="true"/>
        </w:rPr>
        <w:t>ױ</w:t>
      </w:r>
      <w:r>
        <w:rPr/>
        <w:t>�</w:t>
      </w:r>
      <w:r>
        <w:rPr/>
        <w:t>(�U4TIdK���^��#�H94Dq �P�q6���-�uB��"�#B�#'�</w:t>
      </w:r>
    </w:p>
    <w:p>
      <w:pPr>
        <w:pStyle w:val="PreformattedText"/>
        <w:bidi w:val="0"/>
        <w:jc w:val="left"/>
        <w:rPr/>
      </w:pPr>
      <w:r>
        <w:rPr/>
        <w:t>h+5=#�* �@#.=p�?#E|�#T23��</w:t>
      </w:r>
      <w:r>
        <w:rPr>
          <w:rtl w:val="true"/>
        </w:rPr>
        <w:t>޵</w:t>
      </w:r>
      <w:r>
        <w:rPr/>
        <w:t>#�N#Xi���f~����{�#g#�###&lt;�#��#��#z#�_��y,�##�b��0T�a*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3,F�{�%�������;��!#��h� #M+"��y���-��#d#\#��w#]#�h�#e���yt��~�#��c�#���b#�#�70�]#|��#;#��_;����6Cl��/�#p#iI�.�;�K6�0�?`��t��b��#F��Qk#�#��hym�zQ/</w:t>
      </w:r>
      <w:r>
        <w:rPr>
          <w:rtl w:val="true"/>
        </w:rPr>
        <w:t>״</w:t>
      </w:r>
      <w:r>
        <w:rPr/>
        <w:t>j�1�"#�"I��E2#.��v���</w:t>
      </w:r>
      <w:r>
        <w:rPr>
          <w:rtl w:val="true"/>
        </w:rPr>
        <w:t>ת</w:t>
      </w:r>
      <w:r>
        <w:rPr/>
        <w:t>��</w:t>
      </w:r>
      <w:r>
        <w:rPr/>
        <w:t>U�)_�#��2�#\�P7J</w:t>
      </w:r>
      <w:r>
        <w:rPr>
          <w:rtl w:val="true"/>
        </w:rPr>
        <w:t>ږ</w:t>
      </w:r>
      <w:r>
        <w:rPr/>
        <w:t>�</w:t>
      </w:r>
      <w:r>
        <w:rPr/>
        <w:t>m�RfL+E</w:t>
        <w:tab/>
        <w:t>.�#m}]��!��0$�p#</w:t>
      </w:r>
      <w:r>
        <w:rPr>
          <w:rtl w:val="true"/>
        </w:rPr>
        <w:t>ٸ</w:t>
      </w:r>
      <w:r>
        <w:rPr/>
        <w:tab/>
      </w:r>
      <w:r>
        <w:rPr>
          <w:rtl w:val="true"/>
        </w:rPr>
        <w:t>׵</w:t>
      </w:r>
      <w:r>
        <w:rPr/>
        <w:t>JE</w:t>
      </w:r>
      <w:r>
        <w:rPr>
          <w:rtl w:val="true"/>
        </w:rPr>
        <w:t>ہ</w:t>
      </w:r>
      <w:r>
        <w:rPr/>
        <w:t>���</w:t>
      </w:r>
      <w:r>
        <w:rPr/>
        <w:t>S���O�=^b���Ȼ�Q_</w:t>
      </w:r>
      <w:r>
        <w:rPr>
          <w:rtl w:val="true"/>
        </w:rPr>
        <w:t>ۥ</w:t>
      </w:r>
      <w:r>
        <w:rPr/>
        <w:t>�</w:t>
      </w:r>
      <w:r>
        <w:rPr/>
        <w:t>I&lt;�j�\x</w:t>
      </w:r>
      <w:r>
        <w:rPr>
          <w:rtl w:val="true"/>
        </w:rPr>
        <w:t>ߢ</w:t>
      </w:r>
      <w:r>
        <w:rPr/>
        <w:t>P�l� ��#��Vdm�0�/�1�pi</w:t>
        <w:tab/>
        <w:t>��buM�</w:t>
        <w:br/>
        <w:t>�GK`�#�</w:t>
      </w:r>
      <w:r>
        <w:rPr>
          <w:rtl w:val="true"/>
        </w:rPr>
        <w:t>ހ</w:t>
      </w:r>
      <w:r>
        <w:rPr/>
        <w:t>+jycӸԉQ#�!�17�#X�tX��#)#</w:t>
      </w:r>
    </w:p>
    <w:p>
      <w:pPr>
        <w:pStyle w:val="PreformattedText"/>
        <w:bidi w:val="0"/>
        <w:jc w:val="left"/>
        <w:rPr/>
      </w:pPr>
      <w:r>
        <w:rPr/>
        <w:t>uC�;}�����;#Vc#�:�`�n�����Lb#��#6z����8�p�s�[�Ι�</w:t>
      </w:r>
      <w:r>
        <w:rPr/>
        <w:t>孕�</w:t>
      </w:r>
      <w:r>
        <w:rPr/>
        <w:t>&amp;#A$�r�[~�^##�*�#�#{��VjjU�d�M�#��R^��eU�#�#��,�#G(�'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\�DLVR�}&amp;�#1E��</w:t>
      </w:r>
      <w:r>
        <w:rPr/>
        <w:t>֚�</w:t>
      </w:r>
      <w:r>
        <w:rPr/>
        <w:t>#V]01#�</w:t>
        <w:br/>
        <w:t>�XSgW,��#���,@�c��Z�5m5c:��</w:t>
        <w:br/>
        <w:t>fL</w:t>
      </w:r>
      <w:r>
        <w:rPr/>
        <w:t>縆�</w:t>
      </w:r>
      <w:r>
        <w:rPr/>
        <w:t>;�^�</w:t>
      </w:r>
      <w:r>
        <w:rPr>
          <w:rtl w:val="true"/>
        </w:rPr>
        <w:t>ݝ</w:t>
      </w:r>
      <w:r>
        <w:rPr/>
        <w:t>�</w:t>
      </w:r>
      <w:r>
        <w:rPr/>
        <w:t>#{�(�L�֎Q�8:i�.F�</w:t>
        <w:tab/>
        <w:t>�*F#�Y$���:������k��iz�R����.#Ko�dQT#a���&gt;l�#�b�Dka��X�iIo�9���=�G�M</w:t>
      </w:r>
      <w:r>
        <w:rPr>
          <w:rtl w:val="true"/>
        </w:rPr>
        <w:t>ߓ</w:t>
      </w:r>
      <w:r>
        <w:rPr/>
        <w:t>3</w:t>
      </w:r>
      <w:r>
        <w:rPr>
          <w:rtl w:val="true"/>
        </w:rPr>
        <w:t>{��</w:t>
      </w:r>
      <w:r>
        <w:rPr/>
        <w:t>9</w:t>
      </w:r>
      <w:r>
        <w:rPr/>
        <w:t>l2{�;��C�Y��&amp;�vf#[��ӘY�0��?#��z�?��l��̮�oWT#%r�`V�#�J�#S�#j�+9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𨓑</w:t>
      </w:r>
      <w:r>
        <w:rPr/>
        <w:t>#0;�Hsv�#��ì�[9��*�vfe�5g</w:t>
        <w:tab/>
        <w:t>��#f6-]k?#O����#�&gt;b��@�H˚Q���y#�O�[sG</w:t>
        <w:tab/>
        <w:t>#G.�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���fĮ��</w:t>
      </w:r>
      <w:r>
        <w:rPr>
          <w:rtl w:val="true"/>
        </w:rPr>
        <w:t>ܝ</w:t>
      </w:r>
      <w:r>
        <w:rPr/>
        <w:t>�</w:t>
      </w:r>
      <w:r>
        <w:rPr/>
        <w:t>xpW�#xMx��#���!\�h/1`r!�bT#�O,a@##sp!c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(}T�P���&amp;#�#q0��@�V�F-�N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óP#E#��L�aE���#�~#�Vk#��t��#��m�U�l�fa~�|#�A%�H�µu$�0��#���#}#k#ɨ2m#O#��]9#u"k</w:t>
      </w:r>
      <w:r>
        <w:rPr/>
        <w:t>۪</w:t>
      </w:r>
      <w:r>
        <w:rPr/>
        <w:t>^� #QsX2��#�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ġ#�p�^��e�##��{��s?q�ie�����gwNc��0</w:t>
      </w:r>
      <w:r>
        <w:rPr/>
        <w:t>霐��</w:t>
      </w:r>
      <w:r>
        <w:rPr/>
        <w:t>p�|#?</w:t>
      </w:r>
      <w:r>
        <w:rPr>
          <w:rtl w:val="true"/>
        </w:rPr>
        <w:t>ܐ</w:t>
      </w:r>
      <w:r>
        <w:rPr/>
        <w:t>��</w:t>
      </w:r>
      <w:r>
        <w:rPr/>
        <w:t>ʽpK��[#��-</w:t>
        <w:tab/>
        <w:t>#7�#��^���{��#�����#�#�+##</w:t>
      </w:r>
      <w:r>
        <w:rPr/>
        <w:t>ꕑ�</w:t>
      </w:r>
      <w:r>
        <w:rPr/>
        <w:t>P�G#j�#�#,��@��#��3#���Z#�#�� �V�D��0���o�����#�/n��VC�#��&gt;���}��9�d�b��9�i�Z�</w:t>
      </w:r>
      <w:r>
        <w:rPr/>
        <w:t>ؖ�</w:t>
      </w:r>
      <w:r>
        <w:rPr/>
        <w:t>#W�F�q�Yc�#?##�##�a�#�</w:t>
      </w:r>
      <w:r>
        <w:rPr>
          <w:rtl w:val="true"/>
        </w:rPr>
        <w:t>ݚ</w:t>
      </w:r>
      <w:r>
        <w:rPr/>
        <w:t>�</w:t>
      </w:r>
      <w:r>
        <w:rPr/>
        <w:t>n�#�!8K�##0D��#�#tTH���#��8A</w:t>
        <w:tab/>
        <w:tab/>
        <w:t>##D#d#######</w:t>
        <w:br/>
        <w:t>#############0*## # 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�#####�ix5#�#���N�45�W�#a#######</w:t>
      </w:r>
      <w:r>
        <w:rPr>
          <w:rtl w:val="true"/>
        </w:rPr>
        <w:t>޼</w:t>
      </w:r>
      <w:r>
        <w:rPr/>
        <w:t>####�#`!#�Y###�ix5#�#���N�45�W�########### ###</w:t>
        <w:tab/>
        <w:t>####�h#894#'####�x</w:t>
      </w:r>
      <w:r>
        <w:rPr>
          <w:rtl w:val="true"/>
        </w:rPr>
        <w:t>ڽ</w:t>
      </w:r>
      <w:r>
        <w:rPr/>
        <w:t>�</w:t>
      </w:r>
      <w:r>
        <w:rPr/>
        <w:t>kl��#�IQ/�RbF�g,iv��!��@R#Z.�V���m�hdlú#�e�# �#E�1�u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X�#(�</w:t>
      </w:r>
    </w:p>
    <w:p>
      <w:pPr>
        <w:pStyle w:val="PreformattedText"/>
        <w:bidi w:val="0"/>
        <w:jc w:val="left"/>
        <w:rPr/>
      </w:pPr>
      <w:r>
        <w:rPr/>
        <w:t>h����c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Od��!#���0�_� ��l�ν�#i�Td;)#��&lt;��&gt;ι�9��e�#��S�a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sl�</w:t>
        <w:tab/>
        <w:t>�3#�;���R���/.�Y�*#</w:t>
      </w:r>
      <w:r>
        <w:rPr>
          <w:rtl w:val="true"/>
        </w:rPr>
        <w:t>ٸ</w:t>
      </w:r>
      <w:r>
        <w:rPr/>
        <w:t>U</w:t>
        <w:br/>
        <w:t>�</w:t>
      </w:r>
      <w:r>
        <w:rPr/>
        <w:t>߱���</w:t>
      </w:r>
      <w:r>
        <w:rPr/>
        <w:t>MR�#`m&lt;</w:t>
      </w:r>
      <w:r>
        <w:rPr>
          <w:rtl w:val="true"/>
        </w:rPr>
        <w:t>ܧ</w:t>
      </w:r>
      <w:r>
        <w:rPr>
          <w:rtl w:val="true"/>
        </w:rPr>
        <w:t>�</w:t>
      </w:r>
      <w:r>
        <w:rPr/>
        <w:t>95</w:t>
      </w:r>
      <w:r>
        <w:rPr/>
        <w:t>Q����</w:t>
      </w:r>
      <w:r>
        <w:rPr>
          <w:rtl w:val="true"/>
        </w:rPr>
        <w:t>߻</w:t>
      </w:r>
      <w:r>
        <w:rPr/>
        <w:t>(�#C�&gt;�i�"�R�����;#.%#C�w���_g�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}7��6</w:t>
      </w:r>
      <w:r>
        <w:rPr/>
        <w:t>㺸</w:t>
      </w:r>
      <w:r>
        <w:rPr/>
        <w:t>#;Z2jj#��&lt;��!��#�_^���w�#������i�6���S�a#&amp;#�#�ZM[#��/Z�##�A�T��@e��2�ժ��hvY5VP�ajƚ�0k B���ԥ%Ck��t</w:t>
        <w:br/>
        <w:t>�Z�v���5�HD)�#I���&amp;�#����4U���#�o#��y!��}�P</w:t>
        <w:tab/>
        <w:t>�#�k����0�Z#5�jU���}��^�9��</w:t>
        <w:br/>
        <w:t>��̪Y�W���^�X��c��̆j"����E�]jjFm#fM��A�</w:t>
      </w:r>
      <w:r>
        <w:rPr/>
        <w:t>֦�</w:t>
      </w:r>
      <w:r>
        <w:rPr/>
        <w:t>2�ih���Uա&gt;z~#�6����#khM�05PF{p#*f#�t�Ó�\���w#suaÒ#��oIo��wh�n�������##/��i�uG#��#�.T��@���%m!�9g�</w:t>
      </w:r>
      <w:r>
        <w:rPr>
          <w:rtl w:val="true"/>
        </w:rPr>
        <w:t>٭</w:t>
      </w:r>
      <w:r>
        <w:rPr/>
        <w:t>A�g�#Zmi�|b��#��u#&amp;</w:t>
      </w:r>
      <w:r>
        <w:rPr>
          <w:rtl w:val="true"/>
        </w:rPr>
        <w:t>߈</w:t>
      </w:r>
      <w:r>
        <w:rPr/>
        <w:t>#����Z���jjK���#o���N#��i�$fI�#�58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&lt;����~��U</w:t>
      </w:r>
      <w:r>
        <w:rPr>
          <w:rtl w:val="true"/>
        </w:rPr>
        <w:t>י</w:t>
      </w:r>
      <w:r>
        <w:rPr>
          <w:rtl w:val="true"/>
        </w:rPr>
        <w:t>'#�</w:t>
      </w:r>
      <w:r>
        <w:rPr/>
        <w:t>1#</w:t>
      </w:r>
      <w:r>
        <w:rPr/>
        <w:t>c1#�']c�u�{###��]�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m���ͣ�����#����g�TI�*���#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+M?5saB#�|u�z�a�T�W��f�im��gP�p�#`�gI�S�BP���/��%f</w:t>
        <w:br/>
        <w:t>���Q</w:t>
        <w:br/>
        <w:t>)</w:t>
      </w:r>
      <w:r>
        <w:rPr/>
        <w:t>ׂ</w:t>
      </w:r>
      <w:r>
        <w:rPr/>
        <w:t>#��|&amp;'a�Be;)�mS��Za#��#�2������$�#�#�I�wzs��S�#��#�2E#w��)nk0Lƛ�Ȣ##������l��LAFϧ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xѱ�^#�##�o�E#:�#3@��#�#���Λ:&amp;V�:i���~0LZ�1��h�#x^c���m</w:t>
      </w:r>
      <w:r>
        <w:rPr/>
        <w:t>벐</w:t>
      </w:r>
      <w:r>
        <w:rPr/>
        <w:t>cy��'� 3+�#Vz��#�</w:t>
        <w:br/>
        <w:t>6z��=�</w:t>
      </w:r>
      <w:r>
        <w:rPr/>
        <w:t>ꃷ</w:t>
      </w:r>
      <w:r>
        <w:rPr/>
        <w:t>m#�424��6^��^V�#�#�#�m�O�#&lt;#+�#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.k#G�%���̍q��M�6��ZU��kN/���kP;����i�Z�#mqQ����K�sH�#$�����#�bʓ,��+�#F�dɢs#�ju�##N4~���P�#�Z#G�VSӪ˨��4�Zʟ@�#Q#==37W)�+�V**�#C �"�ՐC 9G</w:t>
      </w:r>
      <w:r>
        <w:rPr>
          <w:rtl w:val="true"/>
        </w:rPr>
        <w:t>ے</w:t>
      </w:r>
      <w:r>
        <w:rPr/>
        <w:t>0</w:t>
      </w:r>
      <w:r>
        <w:rPr/>
        <w:t>eD0��@Ҙ-ˏ����J �v�'�#�P#}/tM�C��D��S#m��X��f�o=��j��v</w:t>
        <w:tab/>
        <w:t>�.w��j�E"1#co�</w:t>
        <w:tab/>
        <w:t>ɞ#��#/�#�h�#��$�#�!�#�#J�;!�D�?x]�=H�x�M�-�?|E�0�%�#l�aȟDw|l�����Ou��~H#;���#q#$�rx$z���9�&gt;s/#�#E�I�#Ky�#�"�#�{#1G2�)�5�� B</w:t>
        <w:tab/>
        <w:t>sn�������#��d#P��Y��#i#F�</w:t>
        <w:br/>
        <w:t>��l.�#���Ɋm�H#�{Y9#�ɼ#1(Յ0;#�I��#����ȿ��#�</w:t>
        <w:tab/>
        <w:t>{</w:t>
      </w:r>
      <w:r>
        <w:rPr/>
        <w:t>٩</w:t>
      </w:r>
      <w:r>
        <w:rPr>
          <w:rtl w:val="true"/>
        </w:rPr>
        <w:t>ڣ</w:t>
      </w:r>
      <w:r>
        <w:rPr/>
        <w:t>��</w:t>
      </w:r>
      <w:r>
        <w:rPr/>
        <w:t>y?�e#��ȟ{"̍���0�b��07"#ap��#/�e���A</w:t>
        <w:tab/>
        <w:t>s�#_��)E?)�p#a#��</w:t>
        <w:tab/>
        <w:t>c��'`$�;a##�</w:t>
        <w:tab/>
        <w:t>sMx.�%$�</w:t>
      </w:r>
      <w:r>
        <w:rPr/>
        <w:t>ׄ����</w:t>
      </w:r>
      <w:r>
        <w:rPr/>
        <w:t>Q�&lt;#��M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[�d��0�F#B�`_O���l�(</w:t>
      </w:r>
      <w:r>
        <w:rPr>
          <w:rtl w:val="true"/>
        </w:rPr>
        <w:t>ބ</w:t>
      </w:r>
      <w:r>
        <w:rPr/>
        <w:t>���</w:t>
      </w:r>
      <w:r>
        <w:rPr/>
        <w:t>#h��###[�/N®Y�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Ҝ�)i�'�Ϟ=��R^�#�w75»r#�4%# ��#SAt�2�H#</w:t>
        <w:br/>
        <w:t>�#�#���</w:t>
      </w:r>
      <w:r>
        <w:rPr>
          <w:rtl w:val="true"/>
        </w:rPr>
        <w:t>ܙ</w:t>
      </w:r>
      <w:r>
        <w:rPr/>
        <w:t>���</w:t>
      </w:r>
      <w:r>
        <w:rPr/>
        <w:t>g�#</w:t>
        <w:tab/>
        <w:t>����#vUq�f�&amp;���'Ҍ�N�����#�w�2�&lt;x���#���</w:t>
      </w:r>
      <w:r>
        <w:rPr>
          <w:rtl w:val="true"/>
        </w:rPr>
        <w:t>ك</w:t>
      </w:r>
      <w:r>
        <w:rPr/>
        <w:t>��������</w:t>
      </w:r>
      <w:r>
        <w:rPr/>
        <w:t>R��wU�yW.#��2t���]Ջ�K`%�Q8#6�y�\��M�vU#��g.�J</w:t>
      </w:r>
      <w:r>
        <w:rPr>
          <w:rtl w:val="true"/>
        </w:rPr>
        <w:t>ﻪ</w:t>
      </w:r>
      <w:r>
        <w:rPr/>
        <w:t>��</w:t>
      </w:r>
      <w:r>
        <w:rPr/>
        <w:t>AH�L#��1A�]U�u�u��#�#R���#{��}f��#�</w:t>
        <w:br/>
        <w:t>E�8Tp�3��[x8��p��m�7�������1jI�[�N��c;rY)K"M6�#���\#"�_{����#�_�b��r�'`9</w:t>
        <w:tab/>
        <w:t>:#�oa#�</w:t>
      </w:r>
      <w:r>
        <w:rPr>
          <w:rtl w:val="true"/>
        </w:rPr>
        <w:t>ٶ</w:t>
      </w:r>
      <w:r>
        <w:rPr/>
        <w:t>1</w:t>
      </w:r>
      <w:r>
        <w:rPr>
          <w:rtl w:val="true"/>
        </w:rPr>
        <w:t>��#</w:t>
      </w:r>
      <w:r>
        <w:rPr/>
        <w:t>4</w:t>
      </w:r>
      <w:r>
        <w:rPr/>
        <w:t>��</w:t>
        <w:br/>
        <w:t>d�'�N�#��;��T�#�</w:t>
      </w:r>
      <w:r>
        <w:rPr/>
        <w:t>ٔ�</w:t>
      </w:r>
      <w:r>
        <w:rPr/>
        <w:t>9�P�&gt;##�{�#�</w:t>
      </w:r>
      <w:r>
        <w:rPr>
          <w:rtl w:val="true"/>
        </w:rPr>
        <w:t>׍</w:t>
      </w:r>
      <w:r>
        <w:rPr/>
        <w:t>ƹô�</w:t>
        <w:tab/>
        <w:t>(�3#s���K&lt;|#�#JKb7��#������.#pDo��nz��GNt�}�}�</w:t>
      </w:r>
      <w:r>
        <w:rPr>
          <w:rtl w:val="true"/>
        </w:rPr>
        <w:t>ڈ</w:t>
      </w:r>
      <w:r>
        <w:rPr/>
        <w:t>�</w:t>
      </w:r>
      <w:r>
        <w:rPr/>
        <w:t>+��</w:t>
      </w:r>
      <w:r>
        <w:rPr/>
        <w:t>֮�</w:t>
      </w:r>
      <w:r>
        <w:rPr/>
        <w:t>#M�ZG#�i=� Z�</w:t>
      </w:r>
      <w:r>
        <w:rPr>
          <w:rtl w:val="true"/>
        </w:rPr>
        <w:t>ݴ</w:t>
      </w:r>
      <w:r>
        <w:rPr/>
        <w:t>^#��^#�m#�=H�@##�2�"#%nſ+#����5X�-</w:t>
      </w:r>
      <w:r>
        <w:rPr/>
        <w:t>痁</w:t>
      </w:r>
      <w:r>
        <w:rPr/>
        <w:t>γ�[�#��UzV�</w:t>
      </w:r>
      <w:r>
        <w:rPr>
          <w:rtl w:val="true"/>
        </w:rPr>
        <w:t>ك</w:t>
      </w:r>
      <w:r>
        <w:rPr/>
        <w:t>yW������S���m��LW�#��a~F����he�ej+�i�����0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Ȯ�����#��`#c###D#d#######</w:t>
        <w:br/>
        <w:t>#############0*�# # 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�#####��#�fl�=|�j$C#�#�#�#######��####�#`!#�###��#�fl�=|�j$C#�#�########### ###�####�h# �##�####�x</w:t>
      </w:r>
      <w:r>
        <w:rPr>
          <w:rtl w:val="true"/>
        </w:rPr>
        <w:t>ڽ</w:t>
      </w:r>
      <w:r>
        <w:rPr/>
        <w:t>�</w:t>
      </w:r>
      <w:r>
        <w:rPr/>
        <w:t>]h�V#��$�J��X�#B</w:t>
      </w:r>
      <w:r>
        <w:rPr>
          <w:rtl w:val="true"/>
        </w:rPr>
        <w:t>څ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6�B��8#�'s6�A�,.#l</w:t>
      </w:r>
      <w:r>
        <w:rPr/>
        <w:t>݃��</w:t>
      </w:r>
      <w:r>
        <w:rPr/>
        <w:t>$#��d%i�V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ч�#��^Z��6#</w:t>
      </w:r>
      <w:r>
        <w:rPr>
          <w:rtl w:val="true"/>
        </w:rPr>
        <w:t>ݞ</w:t>
      </w:r>
      <w:r>
        <w:rPr/>
        <w:t>�</w:t>
      </w:r>
      <w:r>
        <w:rPr/>
        <w:t>Q���%l#�[Y�#� �?�%'��]#��u�9��{��$q�##a�#�#8#�#§�u##_���%x�H#'�_"�9ΑB\�#�{#���E�N�x��s$</w:t>
      </w:r>
      <w:r>
        <w:rPr>
          <w:rtl w:val="true"/>
        </w:rPr>
        <w:t>܋�</w:t>
      </w:r>
      <w:r>
        <w:rPr/>
        <w:t>3</w:t>
      </w:r>
      <w:r>
        <w:rPr/>
        <w:t>Ӆ��[A�p#�&gt;��#�#E�c&gt;#�#[&amp;R�#I��#��#gn2#�[�#��Q|&gt;�o�#�!���e�#,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?roc#�#�m#��u67#��5#y#</w:t>
      </w:r>
      <w:r>
        <w:rPr/>
        <w:t>䀄�</w:t>
      </w:r>
      <w:r>
        <w:rPr/>
        <w:t>y�n���3���_�_��Tqn##�jͶ��6Lùe�Z�F�F�:��#V�Eӂ�Ғ�j5�#�@jUnX%/ �jT-�YI#��3#</w:t>
        <w:tab/>
        <w:t>��`���Q3���1��1��*��#,#��</w:t>
      </w:r>
      <w:r>
        <w:rPr/>
        <w:t>֠�</w:t>
      </w:r>
      <w:r>
        <w:rPr/>
        <w:t>g^@�dF,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2*���#n#lϺ�#���]6W���(�9#���S�n�6D�#h.Bti#Y�</w:t>
        <w:br/>
        <w:t>�5�Ҵ��#%�J7�#��#���+�k#��v�Կ��#&amp;��y#�6��#��x�����</w:t>
      </w:r>
      <w:r>
        <w:rPr/>
        <w:t>߶̊��</w:t>
      </w:r>
      <w:r>
        <w:rPr/>
        <w:t>q����#,�L��q</w:t>
        <w:tab/>
        <w:t>-�#��#�f��#|##K����&gt;v#�}��1*��#���Z)]�m�dZ���v8��B�c�y4</w:t>
      </w:r>
      <w:r>
        <w:rPr>
          <w:rtl w:val="true"/>
        </w:rPr>
        <w:t>ݎ</w:t>
      </w:r>
      <w:r>
        <w:rPr/>
        <w:t>�</w:t>
      </w:r>
      <w:r>
        <w:rPr/>
        <w:t>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ҫ0Y�N�</w:t>
      </w:r>
      <w:r>
        <w:rPr>
          <w:rtl w:val="true"/>
        </w:rPr>
        <w:t>ؾ</w:t>
      </w:r>
      <w:r>
        <w:rPr/>
        <w:t>#</w:t>
        <w:tab/>
        <w:t>����g����1?v##�z�X��R#I#&lt;~���#��#C�`��c�#��B����m�.58;UL�x�#�U#�*</w:t>
        <w:br/>
        <w:t>� A�r�P����������#��V0�,#Y�#�#�4�)#�b*=G�##B9�#����TZFɩImL�L�#5�e�%;�d��h^#�S]3o���Y#%�?&lt;ӹ4&amp;w��#��###��9.4�g9�#�GY���&lt;�v�p3#&amp;\SUEU]m�������H�J.#_Okʨv��SG�h����x?#���3���#Q#�-!Gk��V�M®$+���P##t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ׁ�</w:t>
      </w:r>
      <w:r>
        <w:rPr/>
        <w:t>e��m�</w:t>
      </w:r>
      <w:r>
        <w:rPr/>
        <w:t>֓</w:t>
      </w:r>
      <w:r>
        <w:rPr/>
        <w:t>!7󤗏</w:t>
        <w:tab/>
        <w:t>!P���Y�&amp;#�7q��</w:t>
        <w:tab/>
        <w:t>~�#qb��M��J�#-r��W#��</w:t>
      </w:r>
      <w:r>
        <w:rPr/>
        <w:t>۱�</w:t>
      </w:r>
      <w:r>
        <w:rPr/>
        <w:t>o�{##Y#�#��N#��yT��#x#�'����Ȱ7'aմ���Z1�z���(���������\G�^�@�����$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���9,�5���*F�M�9�Ǟ|�0g-˰��Q��l#3�c��1#8��##1#f#</w:t>
      </w:r>
    </w:p>
    <w:p>
      <w:pPr>
        <w:pStyle w:val="PreformattedText"/>
        <w:bidi w:val="0"/>
        <w:jc w:val="left"/>
        <w:rPr/>
      </w:pPr>
      <w:r>
        <w:rPr/>
        <w:t>3F#Ϧ�A��1��dFɌ3]#c��#|#</w:t>
      </w:r>
      <w:r>
        <w:rPr/>
        <w:t>㒂��</w:t>
      </w:r>
      <w:r>
        <w:rPr/>
        <w:t>xR� �#m�5n%3�l�W#�l�#�Śm�#k�E#k4#?*H=�X=g��c�x;U�X�@|Z�##k��'�#�#</w:t>
      </w:r>
      <w:r>
        <w:rPr/>
        <w:t>ꬉ�</w:t>
      </w:r>
      <w:r>
        <w:rPr/>
        <w:t>]��]1&amp;�s�+#�fOlŚ=��#��&lt;</w:t>
        <w:br/>
        <w:t>k�W»�{$#`���f�Z���#g̈́�`�:��#�#����PH�#</w:t>
        <w:br/>
        <w:t>��+,�2</w:t>
      </w:r>
      <w:r>
        <w:rPr/>
        <w:t>ۘ</w:t>
      </w:r>
      <w:r>
        <w:rPr/>
        <w:t>$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</w:t>
        <w:br/>
        <w:t>���D�#=��o)Z�[���w9��fZ��#�Z|#z�6/J���mSm�u8^�:#o��8��i��J���J�=��%��Q�!��8�#}$�g#|Q_�m]�v�W��u�#</w:t>
      </w:r>
      <w:r>
        <w:rPr>
          <w:rtl w:val="true"/>
        </w:rPr>
        <w:t>ݕ�ޑ</w:t>
      </w:r>
      <w:r>
        <w:rPr/>
        <w:t>e��rp��#�6w.�Dg�����&gt;�e=#��#����x~��Y��</w:t>
        <w:br/>
        <w:t>�N���</w:t>
      </w:r>
      <w:r>
        <w:rPr>
          <w:rtl w:val="true"/>
        </w:rPr>
        <w:t>޳</w:t>
      </w:r>
      <w:r>
        <w:rPr/>
        <w:t>�</w:t>
      </w:r>
      <w:r>
        <w:rPr/>
        <w:t>#�&gt;�O?�#�A��#�#}��###D#d#######</w:t>
        <w:br/>
        <w:t>#############0*"####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"�####�###`####�#######�2##�U######z�I���</w:t>
        <w:tab/>
        <w:t>f#W��@ch�#1#######J�####�#`!#�)####z�I���</w:t>
        <w:tab/>
        <w:t>f#W��@chj#####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`�,#�####�x</w:t>
      </w:r>
      <w:r>
        <w:rPr>
          <w:rtl w:val="true"/>
        </w:rPr>
        <w:t>ڵ</w:t>
      </w:r>
      <w:r>
        <w:rPr/>
        <w:t>X�o�D#?</w:t>
      </w:r>
      <w:r>
        <w:rPr/>
        <w:t>ۙ��</w:t>
      </w:r>
      <w:r>
        <w:rPr/>
        <w:t>k�&amp;��/�1m����v�5�D��#�b�U[</w:t>
        <w:br/>
        <w:t>b�47����88N�</w:t>
        <w:br/>
        <w:t>��Q$��#�#$���I{A�x#/}�'��xCBH�6#�1���#���e[�d�+�����s�;�#1#�{�##��\#|sL#8�#�/#�'�#e8�$#�0�#azm�m�c</w:t>
      </w:r>
      <w:r>
        <w:rPr>
          <w:rtl w:val="true"/>
        </w:rPr>
        <w:t>؛</w:t>
      </w:r>
      <w:r>
        <w:rPr/>
        <w:t>7</w:t>
      </w:r>
      <w:r>
        <w:rPr/>
        <w:t>oR+ƒhq|#�</w:t>
        <w:tab/>
        <w:t>���ũ��#�����</w:t>
      </w:r>
      <w:r>
        <w:rPr/>
        <w:t>߸�</w:t>
      </w:r>
      <w:r>
        <w:rPr/>
        <w:t>#@+���#s����#��b9a^���#�c�#��3�Q�&lt;���o����X��#CS�</w:t>
      </w:r>
      <w:r>
        <w:rPr>
          <w:rtl w:val="true"/>
        </w:rPr>
        <w:t>؞</w:t>
      </w:r>
      <w:r>
        <w:rPr/>
        <w:t>�</w:t>
      </w:r>
      <w:r>
        <w:rPr/>
        <w:t>Ʒ��K���}���#Jn,F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J ��9�����y7~��Ȓ�#�g/#��j�#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J_�����kEO�I��C��-I�#j����#j4Ԛ</w:t>
      </w:r>
      <w:r>
        <w:rPr>
          <w:rtl w:val="true"/>
        </w:rPr>
        <w:t>ـ</w:t>
      </w:r>
      <w:r>
        <w:rPr/>
        <w:t>��</w:t>
      </w:r>
      <w:r>
        <w:rPr/>
        <w:t>h4#p���ђ##�r��f�0%��L�,�k���RaZY^F�V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jT7��t�|r��|#l���'I��!�L��Ǽ�-E�v�</w:t>
      </w:r>
      <w:r>
        <w:rPr>
          <w:rtl w:val="true"/>
        </w:rPr>
        <w:t>ݮ</w:t>
      </w:r>
      <w:r>
        <w:rPr/>
        <w:t>O �vJ��{m��HZ¹98R�n��4�W.�n�#O�H[Y5ϷǨ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6�Kg˪�Vt�;����1OX</w:t>
        <w:br/>
        <w:t>kcW�}}B�O�}#"ͱ�;#��=9����#Rfx���#G�=�</w:t>
      </w:r>
      <w:r>
        <w:rPr/>
        <w:t>ְ�</w:t>
      </w:r>
      <w:r>
        <w:rPr/>
        <w:t>V-DR���D�k���r�+Q#�k#5����i5#�~�����#IV��U(#</w:t>
        <w:br/>
        <w:t>�#�0OU#yJo##2�#�#��j��#�8#�#�##&amp;�Z�26��&lt;�&amp;�_����.VL@��_��G</w:t>
      </w:r>
      <w:r>
        <w:rPr>
          <w:rtl w:val="true"/>
        </w:rPr>
        <w:t>ޞ</w:t>
      </w:r>
      <w:r>
        <w:rPr/>
        <w:t>�</w:t>
      </w:r>
      <w:r>
        <w:rPr/>
        <w:t>|�})~����#�k�j�q���k�q��M���]Q#��#OgW�d#����#����#y#^�2rn#�3��5�z}#5���#��</w:t>
      </w:r>
      <w:r>
        <w:rPr/>
        <w:t>ؚ</w:t>
      </w:r>
      <w:r>
        <w:rPr/>
        <w:t>##D�G&gt;R#�d�7�L����X�L�##�~K�"��#�&amp;��i�e�������a�{���[�t�^���-�w���HP�����h$m�4x$#��u�4#.G�#�5#-#���_c#2�Z�#�u���##8����(��-�i7#k=</w:t>
      </w:r>
    </w:p>
    <w:p>
      <w:pPr>
        <w:pStyle w:val="PreformattedText"/>
        <w:bidi w:val="0"/>
        <w:jc w:val="left"/>
        <w:rPr/>
      </w:pPr>
      <w:r>
        <w:rPr/>
        <w:t>#*#��#PÄ#�}��D���jH37����P�</w:t>
      </w:r>
      <w:r>
        <w:rPr>
          <w:rtl w:val="true"/>
        </w:rPr>
        <w:t>׫</w:t>
      </w:r>
      <w:r>
        <w:rPr/>
        <w:t>ZY]�"��˴�'�������K��өTP�,����#W%�#�VAJ#��R`�/Q�I</w:t>
        <w:br/>
        <w:t>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V;j�O��A��#�R#ʵ�Q&gt;h6:5��#$�c�� eL�;k��&amp;#�A��XZ�#?/~����^�\�[Zt�/',-���&amp;v�E;�����9'��h��h����</w:t>
        <w:tab/>
        <w:t>�s#�Z&amp;�}!-�'�#</w:t>
      </w:r>
      <w:r>
        <w:rPr>
          <w:rtl w:val="true"/>
        </w:rPr>
        <w:t>ݬ</w:t>
      </w:r>
      <w:r>
        <w:rPr/>
        <w:t>#K�&amp;�!Z$#&lt;�#���]�p�#:</w:t>
      </w:r>
      <w:r>
        <w:rPr/>
        <w:t>ٍ�</w:t>
      </w:r>
      <w:r>
        <w:rPr/>
        <w:t>k���E�Q�aq&amp;ZN�</w:t>
      </w:r>
      <w:r>
        <w:rPr/>
        <w:t>谸�</w:t>
      </w:r>
      <w:r>
        <w:rPr/>
        <w:t>q��p5�G��p��Q##ϣFxO��W�k��</w:t>
        <w:br/>
        <w:t>#�6�AjS#Y#�#%\�N���#}�ӕ#�O8ztn&lt;#~"�Ĭ#��&gt;b#4�8#��1�W�v^��.�#s$�F�HL�$�X�#q:#Μ�1�9�$e$�Ϝ�}�)H�9</w:t>
        <w:br/>
        <w:t>eN3�L��9#Ȝl s�A�y�ƙ���^8s�V��#s��(\�`SvX��p�i�=#���#�S</w:t>
      </w:r>
      <w:r>
        <w:rPr>
          <w:rtl w:val="true"/>
        </w:rPr>
        <w:t>ټ</w:t>
      </w:r>
      <w:r>
        <w:rPr/>
        <w:t>#mBJ���9�9�sB�</w:t>
        <w:tab/>
        <w:t>=��x�&gt;O&amp;�lo����#+�#�#�{p����������;�g�U:�u���PNt#�����:�u��Hv�G��m�",��</w:t>
      </w:r>
      <w:r>
        <w:rPr/>
        <w:t>۪</w:t>
      </w:r>
      <w:r>
        <w:rPr/>
        <w:t>c#.�;Q/�w#u��F�X���#u+�]ԭ$�</w:t>
      </w:r>
      <w:r>
        <w:rPr>
          <w:rtl w:val="true"/>
        </w:rPr>
        <w:t>ڱ</w:t>
      </w:r>
      <w:r>
        <w:rPr/>
        <w:t>#͔#��ꮲ�)�V@*Y&gt;���#�D8&amp;#-�o��X�#�4�j���?�=#&gt;#Eo˲^3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Ϲd�#��;</w:t>
      </w:r>
      <w:r>
        <w:rPr/>
        <w:t>ِ�</w:t>
      </w:r>
      <w:r>
        <w:rPr/>
        <w:t>qoo/��bi�H[#p��aX���f�Dk`��</w:t>
        <w:tab/>
        <w:t>Y+��/#g�7�'��Y�z�#�C</w:t>
      </w:r>
      <w:r>
        <w:rPr/>
        <w:t>฼</w:t>
      </w:r>
      <w:r>
        <w:rPr/>
        <w:t>###D#d#######</w:t>
        <w:br/>
        <w:t>#############0*�</w:t>
      </w:r>
    </w:p>
    <w:p>
      <w:pPr>
        <w:pStyle w:val="PreformattedText"/>
        <w:bidi w:val="0"/>
        <w:jc w:val="left"/>
        <w:rPr/>
      </w:pPr>
      <w:r>
        <w:rPr/>
        <w:t>###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"�####�###`####�#######�2##�*#####8�gA;#��E��#�#���#########1�####�#`!#��###8�gA;#��E��#�#���########### ####</w:t>
        <w:tab/>
        <w:t>###�h#0�!#�####�x</w:t>
      </w:r>
      <w:r>
        <w:rPr>
          <w:rtl w:val="true"/>
        </w:rPr>
        <w:t>ڵ</w:t>
      </w:r>
      <w:r>
        <w:rPr/>
        <w:t>V�k�V#����8���M�Ҭ</w:t>
      </w:r>
      <w:r>
        <w:rPr>
          <w:rtl w:val="true"/>
        </w:rPr>
        <w:t>ܕ�</w:t>
      </w:r>
      <w:r>
        <w:rPr/>
        <w:t>8</w:t>
      </w:r>
      <w:r>
        <w:rPr/>
        <w:t>#qd��Ƭq����</w:t>
      </w:r>
      <w:r>
        <w:rPr/>
        <w:t>֙��</w:t>
      </w:r>
      <w:r>
        <w:rPr/>
        <w:t>BJa�r�##)���n#�&lt;��</w:t>
      </w:r>
    </w:p>
    <w:p>
      <w:pPr>
        <w:pStyle w:val="PreformattedText"/>
        <w:bidi w:val="0"/>
        <w:jc w:val="left"/>
        <w:rPr/>
      </w:pPr>
      <w:r>
        <w:rPr/>
        <w:t>{#l]a�#o��^��&gt;#Ǡ��B���{%Y�c�.�#7&gt;�9�w�=#�+#�# ��#�`#�G$K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dN �$q\ ��` �w#���Ǥ&gt;���ɺ,)���#��������zA&lt;�#hD1���g�_��J�#$��#��A�7���;Í��cd��W#M��s##\˨#��#��S#,�W� #j�������#�E�#�#,�##�r�#��@����#��#,n#�#h���`P����m���</w:t>
      </w:r>
      <w:r>
        <w:rPr>
          <w:rtl w:val="true"/>
        </w:rPr>
        <w:t>ع</w:t>
      </w:r>
      <w:r>
        <w:rPr>
          <w:rtl w:val="true"/>
        </w:rPr>
        <w:t>&amp;����</w:t>
      </w:r>
      <w:r>
        <w:rPr/>
        <w:t>1</w:t>
      </w:r>
      <w:r>
        <w:rPr/>
        <w:t>o#I��##[kh�E�g�</w:t>
      </w:r>
      <w:r>
        <w:rPr/>
        <w:t>؃</w:t>
      </w:r>
      <w:r>
        <w:rPr/>
        <w:t>;���#,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4�(</w:t>
        <w:br/>
        <w:t>��:�g����Mg#�Z�Թ J#���#6l#������D�#�#g�(|��+���n��@;7�&gt;��#,���[�ƑE`���#�ƮS�􃁾�RK��#��</w:t>
      </w:r>
      <w:r>
        <w:rPr/>
        <w:t>֧</w:t>
      </w:r>
      <w:r>
        <w:rPr/>
        <w:t>hm#��L�#�h���������Ĩ�t�P��#�#Tr\�UW�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gt;Q_`�L��</w:t>
        <w:tab/>
        <w:t>���'u�����@WVY�s��`a�)�X��s�&amp;#^:���H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ԯE�H���uJ���#�@���v\�Z�x�b</w:t>
      </w:r>
      <w:r>
        <w:rPr/>
        <w:t>٨</w:t>
      </w:r>
      <w:r>
        <w:rPr/>
        <w:t>]���#�1L�*:5T�����l�a���@��T]#��6���,�3&amp;zJ�`���H�������N���Vյi=#�s��� d###0^���u#�ѷ��'��~&amp;���ΖB#V�##�����p�#k6O�#�aJ"RV�2�#i�#Zm�Bxv-sE�w����$���k��Wa�y9~Ѝ��s�C��U1#���WW���</w:t>
        <w:br/>
        <w:t>L��9��~��^�ŧ#���b�zg�E=#�3�JTm�I�##�E������#�.�b��Ń}��#�J#&gt;</w:t>
      </w:r>
      <w:r>
        <w:rPr>
          <w:rtl w:val="true"/>
        </w:rPr>
        <w:t>ױ</w:t>
      </w:r>
      <w:r>
        <w:rPr/>
        <w:t>#�&amp;�euxO��9+�Q�1����#o#�̊�v#�z92#0</w:t>
      </w:r>
      <w:r>
        <w:rPr>
          <w:rtl w:val="true"/>
        </w:rPr>
        <w:t>ݠۉ</w:t>
      </w:r>
      <w:r>
        <w:rPr/>
        <w:t>I2#0#��D#�?M�g�NS#y#�#��D#��#���ws�</w:t>
        <w:br/>
        <w:t>04��+�i�VP��&amp;���xO6{;�4##��ud�#\�</w:t>
      </w:r>
      <w:r>
        <w:rPr>
          <w:rtl w:val="true"/>
        </w:rPr>
        <w:t>נ</w:t>
      </w:r>
      <w:r>
        <w:rPr/>
        <w:t>��</w:t>
      </w:r>
      <w:r>
        <w:rPr/>
        <w:t>^��"�H</w:t>
        <w:br/>
        <w:t>g&amp;��:��&gt;��L*#k��v+R��2��E=�J5� #*)�Z�:�̊ԭgV���#2���{�7�u{��:=���=���;��#�Hn�u��S�#�}#b3���9��</w:t>
      </w:r>
    </w:p>
    <w:p>
      <w:pPr>
        <w:pStyle w:val="PreformattedText"/>
        <w:bidi w:val="0"/>
        <w:jc w:val="left"/>
        <w:rPr/>
      </w:pPr>
      <w:r>
        <w:rPr/>
        <w:t>b��w-��;�#q�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B\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n���@��vǍ#�e�}�t��͡#��P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!�~�7��$C</w:t>
      </w:r>
      <w:r>
        <w:rPr/>
        <w:t>횁</w:t>
      </w:r>
      <w:r>
        <w:rPr/>
        <w:t>j*D��z��nJ`#��Ά;&gt;����Y��#;��&lt;���F�\�c_�j���\k#�4}q#��BV##7_�^o�=�s�ʬ#8`8#�_,�z#m�e�#tV�#_sLG</w:t>
      </w:r>
      <w:r>
        <w:rPr/>
        <w:t>֭��</w:t>
      </w:r>
      <w:r>
        <w:rPr/>
        <w:t>#T`��#��#��###D#d#######</w:t>
        <w:br/>
        <w:t>#############0*�# # 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######�w#�0��Q�#��j�#��#�#######��####�#`!#��###�w#�0��Q�#��j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�####�h#�+##�####�x</w:t>
      </w:r>
      <w:r>
        <w:rPr>
          <w:rtl w:val="true"/>
        </w:rPr>
        <w:t>ڵ</w:t>
      </w:r>
      <w:r>
        <w:rPr/>
        <w:t>VOl�T#�s�6M�8�J���(</w:t>
      </w:r>
      <w:r>
        <w:rPr>
          <w:rtl w:val="true"/>
        </w:rPr>
        <w:t>۔</w:t>
      </w:r>
      <w:r>
        <w:rPr/>
        <w:t>HK�#�a#l+��6�Q�</w:t>
        <w:tab/>
        <w:t>$##'yI�#�8N�</w:t>
        <w:br/>
        <w:t>1U; ���N</w:t>
      </w:r>
      <w:r>
        <w:rPr>
          <w:rtl w:val="true"/>
        </w:rPr>
        <w:t>ہ�</w:t>
      </w:r>
      <w:r>
        <w:rPr>
          <w:rtl w:val="true"/>
        </w:rPr>
        <w:t>#�#</w:t>
      </w:r>
      <w:r>
        <w:rPr>
          <w:rtl w:val="true"/>
        </w:rPr>
        <w:t>ڎ</w:t>
      </w:r>
      <w:r>
        <w:rPr/>
        <w:t>��</w:t>
      </w:r>
      <w:r>
        <w:rPr/>
        <w:t>m7*�#G#'n#�.#�|�</w:t>
      </w:r>
      <w:r>
        <w:rPr/>
        <w:t>َ�</w:t>
      </w:r>
      <w:r>
        <w:rPr/>
        <w:t>4</w:t>
        <w:tab/>
        <w:t>EhOz�#���?��#�@#�#FHB�#[#l,��#&lt;��w!r�Qc#�_F�#��$aʥ��;A����ԄȴE`�#Oó�����x</w:t>
      </w:r>
      <w:r>
        <w:rPr>
          <w:rtl w:val="true"/>
        </w:rPr>
        <w:t>ػ</w:t>
      </w:r>
      <w:r>
        <w:rPr/>
        <w:t>q�OAb#��##�љ#��=�Q</w:t>
        <w:tab/>
        <w:t>q[�'���\�̢c{^���#��#���¢0�l�Z���ȏџ�</w:t>
      </w:r>
      <w:r>
        <w:rPr/>
        <w:t>藯</w:t>
      </w:r>
      <w:r>
        <w:rPr/>
        <w:t>#w�Mȓ.#��#�#���B�"ʡ1��iG���Y_���o#�\\[%+�Ѳ�v�&amp;#�V</w:t>
      </w:r>
      <w:r>
        <w:rPr>
          <w:rtl w:val="true"/>
        </w:rPr>
        <w:t>׬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j�:�Hմ�V�Y�Ղ��#�R�T�#jq���#7�▾#O�O+fsC���i�#�����(����u��$�#�hheZ2ɳZ�#N̢B�g���]6�4��eTp�T�d</w:t>
      </w:r>
      <w:r>
        <w:rPr/>
        <w:t>ُ�</w:t>
      </w:r>
      <w:r>
        <w:rPr/>
        <w:t>f#jT�Y%��#��&amp;DMk����ҩJ</w:t>
      </w:r>
      <w:r>
        <w:rPr>
          <w:rtl w:val="true"/>
        </w:rPr>
        <w:t>ߟ</w:t>
      </w:r>
      <w:r>
        <w:rPr/>
        <w:t>#��!���#�ve��#e��r#��9r</w:t>
      </w:r>
      <w:r>
        <w:rPr/>
        <w:t>٢</w:t>
      </w:r>
      <w:r>
        <w:rPr/>
        <w:t>�</w:t>
      </w:r>
      <w:r>
        <w:rPr/>
        <w:t>ͼ�OL�'^�����</w:t>
      </w:r>
      <w:r>
        <w:rPr/>
        <w:t>ۖ���</w:t>
      </w:r>
      <w:r>
        <w:rPr/>
        <w:t>S.�#��"��*IU�+����C�N��#y�</w:t>
      </w:r>
      <w:r>
        <w:rPr/>
        <w:t>굺</w:t>
      </w:r>
      <w:r>
        <w:rPr/>
        <w:t>}v��_g���g#1�)��V��)k6���f���'#��K#N��|#f=X��AR�մ�_�\d����A�~�#�c~�S���ʅ�#=��#�#���%�</w:t>
      </w:r>
    </w:p>
    <w:p>
      <w:pPr>
        <w:pStyle w:val="PreformattedText"/>
        <w:bidi w:val="0"/>
        <w:jc w:val="left"/>
        <w:rPr/>
      </w:pPr>
      <w:r>
        <w:rPr/>
        <w:t>J#�##+�\&amp;����A�B�V�#</w:t>
      </w:r>
      <w:r>
        <w:rPr/>
        <w:t>٢</w:t>
      </w:r>
      <w:r>
        <w:rPr/>
        <w:t>S�#�C��˽n�Pr��ZZ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j�@��&amp;��N*mK7j$kU�#PɶW2hP���j#�Q�U��s����Ҡ�#�f�</w:t>
        <w:tab/>
        <w:t>f��K������#�#��K�f#W�#�',�</w:t>
        <w:br/>
        <w:t>��yEI�����/�#/�#�\�������</w:t>
      </w:r>
      <w:r>
        <w:rPr/>
        <w:t>ׂ</w:t>
      </w:r>
      <w:r>
        <w:rPr/>
        <w:t>k#q��[tx&gt;�����</w:t>
        <w:br/>
        <w:t>�/ǰ)#|#���N���΃&lt;~0t##;���$�,�</w:t>
        <w:br/>
        <w:t>��ϝq�c3G�hd��%���Q�#�'YL�#����1��#_��1νD#�~��9^#�v�6#���rO?�:��#oC#�����������m C~�###�#�.?�,���� G7��E\##�&amp;�r�f�#��A}�oY�#�\###����</w:t>
      </w:r>
      <w:r>
        <w:rPr>
          <w:rtl w:val="true"/>
        </w:rPr>
        <w:t>܃</w:t>
      </w:r>
      <w:r>
        <w:rPr/>
        <w:t>C�)'��L[6��u</w:t>
        <w:br/>
        <w:t>#ɬQ���f�#�M����^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��ɠ�ɀ�� �Z�e;O�#�#u��#I�##�ZJ#G�m�C�mi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ӎ�#Pû�u�#�}&amp;#�f� #U#��#���b#�[�a�w��(��W�Έ�����</w:t>
        <w:tab/>
      </w:r>
      <w:r>
        <w:rPr>
          <w:rtl w:val="true"/>
        </w:rPr>
        <w:t>ݗ��</w:t>
      </w:r>
      <w:r>
        <w:rPr>
          <w:rtl w:val="true"/>
        </w:rPr>
        <w:t>#��\��:�</w:t>
      </w:r>
      <w:r>
        <w:rPr/>
        <w:t>8</w:t>
      </w:r>
      <w:r>
        <w:rPr/>
        <w:t>��c</w:t>
        <w:tab/>
        <w:t>�uq��kIO���b�i��@U�8&lt;Vm##�#})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H�Ŀ#z$ǂ'��#H�#j#[�v��#��</w:t>
      </w:r>
      <w:r>
        <w:rPr>
          <w:rtl w:val="true"/>
        </w:rPr>
        <w:t>׻</w:t>
      </w:r>
      <w:r>
        <w:rPr/>
        <w:t>��</w:t>
      </w:r>
      <w:r>
        <w:rPr/>
        <w:t>#���#?���\� �s�͖M��#�#V}/��#΃��N|#&gt;`.�#���</w:t>
        <w:tab/>
        <w:t>####D#d#######</w:t>
        <w:br/>
        <w:t>#############0*"####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"�####�###`####�#######�2##��#####x��#�\�8��$X�#�#�#\#######��####�#`!#�T###x��#�\�8��$X�#�#�#####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`�,#"####�x</w:t>
      </w:r>
      <w:r>
        <w:rPr>
          <w:rtl w:val="true"/>
        </w:rPr>
        <w:t>ڽ</w:t>
      </w:r>
      <w:r>
        <w:rPr/>
        <w:t>X�o�F#?��i#�8</w:t>
        <w:tab/>
        <w:t>���</w:t>
      </w:r>
    </w:p>
    <w:p>
      <w:pPr>
        <w:pStyle w:val="PreformattedText"/>
        <w:bidi w:val="0"/>
        <w:jc w:val="left"/>
        <w:rPr/>
      </w:pPr>
      <w:r>
        <w:rPr/>
        <w:t>#h$Hm��$�#�0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��ę�DhS�u�6�#��# m*H���&amp;��T�������J��m��;�u��!�n��|�����~?���0 ##�#~#�I@�#�9f#lÿ��]��~b###?��3�e#�A�b7�1���#�B,A#��0#ÿ#�#�:v���#���="#lDq�11w�?��#��,#�#\�?#��dDs�4�#?���/��u�qq,s�*Ul�</w:t>
        <w:br/>
        <w:t>���#%���/*���#�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_#E#��#ZP�bᔃ?h��������3#89��5�n�#� mƵZC�զV/t�9i�y�</w:t>
      </w:r>
      <w:r>
        <w:rPr/>
        <w:t>ֱ</w:t>
      </w:r>
      <w:r>
        <w:rPr/>
        <w:t>%����Pjj#�#�#��V�</w:t>
        <w:tab/>
        <w:t>#��l5a���Ь#��r�0�Vf��##ZFI���;J�����9�,��</w:t>
        <w:br/>
        <w:t>l#��6D�^m���r���#����"}7M���#�3fy_�#��</w:t>
      </w:r>
      <w:r>
        <w:rPr/>
        <w:t>麡</w:t>
      </w:r>
      <w:r>
        <w:rPr/>
        <w:t>Ρ���M�n4�v#�]4B�#N��u���R -��##)�7�\���\���$&lt;�#"�2o��ƨ���0��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6[��J��*���7d�{�#�����n_4��X�#�Ƙ�#��##1#X�K;H���#����5���jV$�����;W�t��\�f#�K��B)sd#xU?A</w:t>
      </w:r>
      <w:r>
        <w:rPr>
          <w:rtl w:val="true"/>
        </w:rPr>
        <w:t>ۯ</w:t>
      </w:r>
      <w:r>
        <w:rPr/>
        <w:t>��</w:t>
      </w:r>
      <w:r>
        <w:rPr/>
        <w:t>C$*��*����#Ҵ_�#Ҹ��U���h#�+#K�h</w:t>
      </w:r>
    </w:p>
    <w:p>
      <w:pPr>
        <w:pStyle w:val="PreformattedText"/>
        <w:bidi w:val="0"/>
        <w:jc w:val="left"/>
        <w:rPr/>
      </w:pPr>
      <w:r>
        <w:rPr/>
        <w:t>+�^:�#n=p��j^�ќ��Ҩ#�fe[#�����j�</w:t>
      </w:r>
      <w:r>
        <w:rPr/>
        <w:t>߬�</w:t>
      </w:r>
      <w:r>
        <w:rPr/>
        <w:t>st���#���#��[�����F�f5V�#1�#+\+�U</w:t>
      </w:r>
    </w:p>
    <w:p>
      <w:pPr>
        <w:pStyle w:val="PreformattedText"/>
        <w:bidi w:val="0"/>
        <w:jc w:val="left"/>
        <w:rPr/>
      </w:pPr>
      <w:r>
        <w:rPr/>
        <w:t>g|#ŉ��#�8�J�p#�_��'�=#�p��&lt;�G&gt;}"�xwZ^q</w:t>
      </w:r>
      <w:r>
        <w:rPr/>
        <w:t>耝</w:t>
      </w:r>
      <w:r>
        <w:rPr/>
        <w:t>-9�#�U1=&amp;#��X:�����F��#�k�U#�7�@�q�#E#'Jњ54#�eĤrJ�j�#:#���#�#[�nA#s8#�#�#��'#Gb{#w��J</w:t>
        <w:tab/>
        <w:t>�Vr8��������#�v�ȹ</w:t>
      </w:r>
      <w:r>
        <w:rPr>
          <w:rtl w:val="true"/>
        </w:rPr>
        <w:t>׌</w:t>
      </w:r>
      <w:r>
        <w:rPr/>
        <w:t>zU�o#ß���#4��8�il��T�#�U�#�pĥ�)###�d7�Dcδ�mE@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Uq##H�*��T�]�ùJ�QUK�l#9�</w:t>
      </w:r>
      <w:r>
        <w:rPr>
          <w:rtl w:val="true"/>
        </w:rPr>
        <w:t>ߢ</w:t>
      </w:r>
      <w:r>
        <w:rPr/>
        <w:t>�</w:t>
      </w:r>
      <w:r>
        <w:rPr/>
        <w:t>?Ž�v���*�Tq8�2*##x#�#��H#����H)���</w:t>
      </w:r>
      <w:r>
        <w:rPr>
          <w:rtl w:val="true"/>
        </w:rPr>
        <w:t>ڬ</w:t>
      </w:r>
      <w:r>
        <w:rPr/>
        <w:t>�</w:t>
      </w:r>
      <w:r>
        <w:rPr/>
        <w:t>E�$�&gt;��ZM+�j����N��:Mj��J�)����</w:t>
      </w:r>
      <w:r>
        <w:rPr/>
        <w:t>ֳ���</w:t>
      </w:r>
      <w:r>
        <w:rPr/>
        <w:t>*</w:t>
      </w:r>
      <w:r>
        <w:rPr>
          <w:rtl w:val="true"/>
        </w:rPr>
        <w:t>ߩ</w:t>
      </w:r>
      <w:r>
        <w:rPr/>
        <w:t>NRfT�]�$��Rou���y���1�J=�o#��#��r��T�#�}K�#�B�o����*o�?/�eɭ9�|���</w:t>
        <w:br/>
        <w:t>g#��#��O���#h#�3&gt;�_sN#�?�19�#��s�##��9\�R}��</w:t>
      </w:r>
      <w:r>
        <w:rPr/>
        <w:t>۩</w:t>
      </w:r>
      <w:r>
        <w:rPr/>
        <w:t>&amp;#�u�B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�.0�G��w=�ġ���x#5���?+�F#</w:t>
      </w:r>
      <w:r>
        <w:rPr/>
        <w:t>ަ��</w:t>
      </w:r>
      <w:r>
        <w:rPr/>
        <w:t>:�]j$e&lt;�H�</w:t>
      </w:r>
      <w:r>
        <w:rPr>
          <w:rtl w:val="true"/>
        </w:rPr>
        <w:t>ף</w:t>
      </w:r>
      <w:r>
        <w:rPr/>
        <w:t>}#o�G_#��Gb��e�Q^L��ʡ"�f6#k�y�Y#�#2y�#�y�-9#��s[�#z#�#�#��</w:t>
        <w:br/>
        <w:t>�?sn�L�H��#E7sn�61G�#</w:t>
      </w:r>
      <w:r>
        <w:rPr/>
        <w:t>朠�</w:t>
      </w:r>
      <w:r>
        <w:rPr/>
        <w:t>ɏ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Ϝ_C���y2'�Ŝ##g&lt;\�g@�ϫ#͚�#�se�0m�J#�=A����S#�}q������S�{w.b�</w:t>
      </w:r>
      <w:r>
        <w:rPr>
          <w:rtl w:val="true"/>
        </w:rPr>
        <w:t>ݹ���ݿ</w:t>
      </w:r>
      <w:r>
        <w:rPr/>
        <w:t>��</w:t>
      </w:r>
      <w:r>
        <w:rPr/>
        <w:t>pf�</w:t>
      </w:r>
      <w:r>
        <w:rPr/>
        <w:t>웈</w:t>
      </w:r>
      <w:r>
        <w:rPr/>
        <w:t>d#�5�9�Tp;zR���;#�q����D-\�#n)f�b��b#n�#��_E��#���JdF����Y8#�Q���C��SԞ9XN</w:t>
      </w:r>
      <w:r>
        <w:rPr>
          <w:rtl w:val="true"/>
        </w:rPr>
        <w:t>ب</w:t>
      </w:r>
      <w:r>
        <w:rPr/>
        <w:t>ˉ�P�##�g#ZI#���ѝ�v��##���</w:t>
      </w:r>
      <w:r>
        <w:rPr/>
        <w:t>譹����</w:t>
      </w:r>
      <w:r>
        <w:rPr/>
        <w:t>#�#���#,]Mh�H1jx"�wh/#_#Bg˒V7t���\Ǿd�</w:t>
        <w:br/>
        <w:t>�n�</w:t>
      </w:r>
      <w:r>
        <w:rPr/>
        <w:t>ِ�</w:t>
      </w:r>
      <w:r>
        <w:rPr/>
        <w:t>q}}�c�bj�@[#��0,{p��4P</w:t>
      </w:r>
    </w:p>
    <w:p>
      <w:pPr>
        <w:pStyle w:val="PreformattedText"/>
        <w:bidi w:val="0"/>
        <w:jc w:val="left"/>
        <w:rPr/>
      </w:pPr>
      <w:r>
        <w:rPr/>
        <w:t>\!zB��;�+�#��ǉ�u���#�0�Ȼ###D#d#######</w:t>
        <w:br/>
        <w:t>#############0*�</w:t>
      </w:r>
    </w:p>
    <w:p>
      <w:pPr>
        <w:pStyle w:val="PreformattedText"/>
        <w:bidi w:val="0"/>
        <w:jc w:val="left"/>
        <w:rPr/>
      </w:pPr>
      <w:r>
        <w:rPr/>
        <w:t>###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"�####�###`####�#######�2##�)######g0��J#Mn�~#�Yq�#########��####�#`!#��####g0��J#Mn�~#�Yq�########### ####</w:t>
        <w:tab/>
        <w:t>###�h#0�!#�####�x</w:t>
      </w:r>
      <w:r>
        <w:rPr>
          <w:rtl w:val="true"/>
        </w:rPr>
        <w:t>ڵ</w:t>
      </w:r>
      <w:r>
        <w:rPr/>
        <w:t>V�o�T#����&amp;m�$kU�2]�njQ�</w:t>
      </w:r>
      <w:r>
        <w:rPr>
          <w:rtl w:val="true"/>
        </w:rPr>
        <w:t>ڮ</w:t>
      </w:r>
      <w:r>
        <w:rPr/>
        <w:t>*hĖM�#�`DM�P�I8�mk)��?�U#T�&gt; �#$#�xF{#/��</w:t>
      </w:r>
      <w:r>
        <w:rPr/>
        <w:t>۞</w:t>
      </w:r>
      <w:r>
        <w:rPr/>
        <w:t>x�#�Nbh#P�{��8M�i��mN}������###pU###\#����#8�G��#�&amp;��p�/�#��%�#�%��a����4�#�8^��#�}o���p?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N##��y���-KDʲGbY���#�{�#��s�$�;�����m��p,s�ehu,�#��#�π#��cW�#���#7�x{34#5�#(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',��V.��ai[�#���#�Al�f��Y�m6�]6W|�'l#K�</w:t>
        <w:br/>
        <w:t>W͖�0���2t�a�[6�A��</w:t>
      </w:r>
      <w:r>
        <w:rPr>
          <w:rtl w:val="true"/>
        </w:rPr>
        <w:t>ڰ</w:t>
      </w:r>
      <w:r>
        <w:rPr/>
        <w:t>U�tT3�=a#�</w:t>
      </w:r>
      <w:r>
        <w:rPr>
          <w:rtl w:val="true"/>
        </w:rPr>
        <w:t>ת</w:t>
      </w:r>
      <w:r>
        <w:rPr/>
        <w:t>L���}���#��F�2�(�n�v����k#��&gt;a?���i&lt;)�@</w:t>
      </w:r>
      <w:r>
        <w:rPr>
          <w:rtl w:val="true"/>
        </w:rPr>
        <w:t>ߕ</w:t>
      </w:r>
      <w:r>
        <w:rPr/>
        <w:t>#wc�</w:t>
      </w:r>
      <w:r>
        <w:rPr>
          <w:rtl w:val="true"/>
        </w:rPr>
        <w:t>מ</w:t>
      </w:r>
      <w:r>
        <w:rPr/>
        <w:t>'��k�</w:t>
        <w:tab/>
        <w:t>�#V,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B��o�L��E��Xf=ԏ���D,��:��49Л�#�0K:#�B�</w:t>
      </w:r>
      <w:r>
        <w:rPr/>
        <w:t>ֶ</w:t>
      </w:r>
      <w:r>
        <w:rPr/>
        <w:t>s�$F}2##Em&gt;��A$ӂ�[[�5#m��^5�#��</w:t>
        <w:tab/>
        <w:t>�?as��I]2qR��u#�Ƹ�|##</w:t>
      </w:r>
      <w:r>
        <w:rPr>
          <w:rtl w:val="true"/>
        </w:rPr>
        <w:t>׺</w:t>
      </w:r>
      <w:r>
        <w:rPr/>
        <w:t>b����gI��œ�#Ov{���`J�Zd���a�����\#H��#X�̆�[F��#Я�#��#�#'q��]T�Ceee�__G��R4]�@#��vA4#����b6���&gt;���%�+}��EU=</w:t>
      </w:r>
      <w:r>
        <w:rPr/>
        <w:t>ު���</w:t>
      </w:r>
      <w:r>
        <w:rPr/>
        <w:t>*�?�Y�</w:t>
      </w:r>
    </w:p>
    <w:p>
      <w:pPr>
        <w:pStyle w:val="PreformattedText"/>
        <w:bidi w:val="0"/>
        <w:jc w:val="left"/>
        <w:rPr/>
      </w:pPr>
      <w:r>
        <w:rPr/>
        <w:t>#f�0#�XO#r#y{����I�p�4&lt;[r�X�z&lt;�#S^=#pn$kvO�c�aV��"�9Y#�#�V#?#|��[Q�m9���&lt;Tr�|�wV_���#��</w:t>
      </w:r>
    </w:p>
    <w:p>
      <w:pPr>
        <w:pStyle w:val="PreformattedText"/>
        <w:bidi w:val="0"/>
        <w:jc w:val="left"/>
        <w:rPr/>
      </w:pPr>
      <w:r>
        <w:rPr/>
        <w:t>bb�X�!j�M�#�d�</w:t>
      </w:r>
      <w:r>
        <w:rPr>
          <w:rtl w:val="true"/>
        </w:rPr>
        <w:t>ݚ</w:t>
      </w:r>
      <w:r>
        <w:rPr/>
        <w:t>c:Z#�z�9��~ս^S��#��b�z+w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%�6�#�#���#��x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��o�z#Q��#���79�U��b|":+�S�i��W�#�c�B��v0��y&lt;#p�C�s�x �O�sa$�4��)#2M#d;p#s�6r�en�&amp;2��&lt;l�#�Z���k�:</w:t>
        <w:br/>
        <w:t>�_�</w:t>
      </w:r>
      <w:r>
        <w:rPr>
          <w:rtl w:val="true"/>
        </w:rPr>
        <w:t>ޟ</w:t>
      </w:r>
      <w:r>
        <w:rPr/>
        <w:t>c��no#��#�#���t'#��2΅�#(aI�-�s�r��h#</w:t>
        <w:tab/>
        <w:t xml:space="preserve">#*U���iwTP��0����va�X�a�(�RVp��#�3UaP�T���#&lt;���=��=sY|���V|�&gt;����;#��xѾ��Kc��hli,����]�v�|�s� </w:t>
      </w:r>
      <w:r>
        <w:rPr>
          <w:rtl w:val="true"/>
        </w:rPr>
        <w:t>ܙ</w:t>
      </w:r>
      <w:r>
        <w:rPr/>
        <w:t>d�;�##w6�</w:t>
      </w:r>
      <w:r>
        <w:rPr/>
        <w:t>㪃</w:t>
      </w:r>
      <w:r>
        <w:rPr/>
        <w:t>p�T������S&gt;�� ��n?#+K�qc&gt;nE�w��Y��#P���C]KSԁ98�#�#��P#2#u`#�l��f���^��#�#��̆w:&gt;��"�Y�ok;��l�#���w��/$��R�F�7���n#�϶�ո���n���G&lt;#��##�(#ò#�{��#�#�#2+��/#���G�#'(G��#��#�################################################################################################################################################################################################################################################�#I#####�###########################################################################################p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=]#####N#o#r#m#a#l#########CJ##OJ##QJ##_H##mH</w:t>
        <w:tab/>
        <w:t>#sH</w:t>
        <w:tab/>
        <w:t>#tH</w:t>
        <w:tab/>
        <w:t>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</w:t>
        <w:tab/>
        <w:t>#H#e#a#d#i#n#g# #1########$#</w:t>
        <w:br/>
        <w:t>&amp;##F###��##��#@&amp;####5#�CJ0#aJ##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</w:t>
        <w:tab/>
        <w:t>#H#e#a#d#i#n#g# #2########$#</w:t>
        <w:br/>
        <w:t>&amp;##F###��##�&lt;#@&amp;####5#�CJ #aJ##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u1w###</w:t>
        <w:tab/>
        <w:t>#H#e#a#d#i#n#g# #3########$#</w:t>
        <w:br/>
        <w:t>&amp;##F###��##�&lt;#@&amp;####5#�CJ##aJ###L#######L#</w:t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4########$#</w:t>
        <w:br/>
        <w:t>&amp;##F###��##�&lt;#@&amp;####\#�aJ###@#######@#</w:t>
      </w:r>
    </w:p>
    <w:p>
      <w:pPr>
        <w:pStyle w:val="PreformattedText"/>
        <w:bidi w:val="0"/>
        <w:jc w:val="left"/>
        <w:rPr/>
      </w:pPr>
      <w:r>
        <w:rPr/>
        <w:t>####4,###</w:t>
        <w:tab/>
        <w:t>#H#e#a#d#i#n#g# #5########$##��##�&lt;#@&amp;###aJ##:#######:#</w:t>
      </w:r>
    </w:p>
    <w:p>
      <w:pPr>
        <w:pStyle w:val="PreformattedText"/>
        <w:bidi w:val="0"/>
        <w:jc w:val="left"/>
        <w:rPr/>
      </w:pPr>
      <w:r>
        <w:rPr/>
        <w:t>####4,###</w:t>
        <w:tab/>
        <w:t>#H#e#a#d#i#n#g# #6########$##$#@&amp;#a$###6###!###6#</w:t>
      </w:r>
    </w:p>
    <w:p>
      <w:pPr>
        <w:pStyle w:val="PreformattedText"/>
        <w:bidi w:val="0"/>
        <w:jc w:val="left"/>
        <w:rPr/>
      </w:pPr>
      <w:r>
        <w:rPr/>
        <w:t>####4,###</w:t>
        <w:tab/>
        <w:t>#H#e#a#d#i#n#g# #7#######@&amp;####5#�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4,###</w:t>
        <w:tab/>
        <w:t>#H#e#a#d#i#n#g# #8###</w:t>
      </w:r>
    </w:p>
    <w:p>
      <w:pPr>
        <w:pStyle w:val="PreformattedText"/>
        <w:bidi w:val="0"/>
        <w:jc w:val="left"/>
        <w:rPr/>
      </w:pPr>
      <w:r>
        <w:rPr/>
        <w:t>####��##�&lt;#@&amp;####mH</w:t>
        <w:tab/>
        <w:t>#sH</w:t>
        <w:tab/>
        <w:t>#B#</w:t>
        <w:tab/>
        <w:t>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4,###</w:t>
        <w:tab/>
        <w:t>#H#e#a#d#i#n#g# #9###</w:t>
      </w:r>
    </w:p>
    <w:p>
      <w:pPr>
        <w:pStyle w:val="PreformattedText"/>
        <w:bidi w:val="0"/>
        <w:jc w:val="left"/>
        <w:rPr/>
      </w:pPr>
      <w:r>
        <w:rPr/>
        <w:t>#</w:t>
        <w:tab/>
        <w:t>##��##�&lt;#@&amp;####mH</w:t>
        <w:tab/>
        <w:t>#sH</w:t>
        <w:tab/>
        <w:t>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## #C#h#a#r# #C#h#a#r#5#####5##CJ0#OJ##QJ##_H##aJ##mH</w:t>
        <w:tab/>
        <w:t>#sH</w:t>
        <w:tab/>
        <w:t>#tH</w:t>
        <w:tab/>
        <w:t>##R#�#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 #C#h#a#r# #C#h#a#r#4#####5##CJ #OJ##QJ##_H##aJ##mH</w:t>
        <w:tab/>
        <w:t>#sH</w:t>
        <w:tab/>
        <w:t>#tH</w:t>
        <w:tab/>
        <w:t>##R#�#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 #C#h#a#r# #C#h#a#r#2#####CJ##OJ##QJ##\##_H##aJ##mH</w:t>
        <w:tab/>
        <w:t>#sH</w:t>
        <w:tab/>
        <w:t>#tH</w:t>
        <w:tab/>
        <w:t>##@#�#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4,#####N#o#r#m#a#l#-#b#o#l#d#-#i#t#########5#�aJ###D#"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�#####C#a#p#t#i#o#n###</w:t>
      </w:r>
    </w:p>
    <w:p>
      <w:pPr>
        <w:pStyle w:val="PreformattedText"/>
        <w:bidi w:val="0"/>
        <w:jc w:val="left"/>
        <w:rPr/>
      </w:pPr>
      <w:r>
        <w:rPr/>
        <w:t>####$##�x##�x####5#�\#�^J##tH</w:t>
        <w:tab/>
        <w:t>#Z#0###B#Z#</w:t>
      </w:r>
    </w:p>
    <w:p>
      <w:pPr>
        <w:pStyle w:val="PreformattedText"/>
        <w:bidi w:val="0"/>
        <w:jc w:val="left"/>
        <w:rPr/>
      </w:pPr>
      <w:r>
        <w:rPr/>
        <w:t>#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##L#i#s#t# #B#u#l#l#e#t###!###</w:t>
        <w:br/>
        <w:t>&amp;##F###��##���#�&lt;##��#^��#`���###\#�aJ###&lt;#######&lt;#</w:t>
      </w:r>
    </w:p>
    <w:p>
      <w:pPr>
        <w:pStyle w:val="PreformattedText"/>
        <w:bidi w:val="0"/>
        <w:jc w:val="left"/>
        <w:rPr/>
      </w:pPr>
      <w:r>
        <w:rPr/>
        <w:t>###�7+#p###T#O#C# #1###</w:t>
        <w:br/>
        <w:t>####��##�x###5#�CJ##\#�aJ##@#######@#</w:t>
      </w:r>
    </w:p>
    <w:p>
      <w:pPr>
        <w:pStyle w:val="PreformattedText"/>
        <w:bidi w:val="0"/>
        <w:jc w:val="left"/>
        <w:rPr/>
      </w:pPr>
      <w:r>
        <w:rPr/>
        <w:t>###�7+#####T#O#C# #2########��##�x#^��###6#�CJ##]#�aJ##4##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+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8# 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+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CJ##:#####�#:#</w:t>
      </w:r>
    </w:p>
    <w:p>
      <w:pPr>
        <w:pStyle w:val="PreformattedText"/>
        <w:bidi w:val="0"/>
        <w:jc w:val="left"/>
        <w:rPr/>
      </w:pPr>
      <w:r>
        <w:rPr/>
        <w:t>#1###�###</w:t>
      </w:r>
    </w:p>
    <w:p>
      <w:pPr>
        <w:pStyle w:val="PreformattedText"/>
        <w:bidi w:val="0"/>
        <w:jc w:val="left"/>
        <w:rPr/>
      </w:pPr>
      <w:r>
        <w:rPr/>
        <w:t>#F#o#o#t#n#o#t#e# #T#e#x#t#########CJ##@#&amp;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+#####F#o#o#t#n#o#t#e# #R#e#f#e#r#e#n#c#e#####H*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2#######2#</w:t>
      </w:r>
    </w:p>
    <w:p>
      <w:pPr>
        <w:pStyle w:val="PreformattedText"/>
        <w:bidi w:val="0"/>
        <w:jc w:val="left"/>
        <w:rPr/>
      </w:pPr>
      <w:r>
        <w:rPr/>
        <w:t>###�7+#####T#O#C# #3###</w:t>
        <w:br/>
        <w:t>####��#^��###aJ##D#�O##�#D#</w:t>
      </w:r>
    </w:p>
    <w:p>
      <w:pPr>
        <w:pStyle w:val="PreformattedText"/>
        <w:bidi w:val="0"/>
        <w:jc w:val="left"/>
        <w:rPr/>
      </w:pPr>
      <w:r>
        <w:rPr/>
        <w:t>###�#,#####s#u#b#h#e#a#d########�x##�x#XD2#YD2#</w:t>
        <w:br/>
        <w:t>#5#�6#�aJ##2#######2#</w:t>
      </w:r>
    </w:p>
    <w:p>
      <w:pPr>
        <w:pStyle w:val="PreformattedText"/>
        <w:bidi w:val="0"/>
        <w:jc w:val="left"/>
        <w:rPr/>
      </w:pPr>
      <w:r>
        <w:rPr/>
        <w:t>###�7+#####T#O#C# #4###</w:t>
        <w:br/>
        <w:t>####��#^��###aJ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CJ##OJ##QJ##^J##2#######2#</w:t>
      </w:r>
    </w:p>
    <w:p>
      <w:pPr>
        <w:pStyle w:val="PreformattedText"/>
        <w:bidi w:val="0"/>
        <w:jc w:val="left"/>
        <w:rPr/>
      </w:pPr>
      <w:r>
        <w:rPr/>
        <w:t>###�7+#####T#O#C# #5###</w:t>
        <w:br/>
        <w:t>#!##��#^��###aJ##2#######2#</w:t>
      </w:r>
    </w:p>
    <w:p>
      <w:pPr>
        <w:pStyle w:val="PreformattedText"/>
        <w:bidi w:val="0"/>
        <w:jc w:val="left"/>
        <w:rPr/>
      </w:pPr>
      <w:r>
        <w:rPr/>
        <w:t>###�7+#####T#O#C# #6###</w:t>
        <w:br/>
        <w:t>#"##��#^��###aJ##2#######2#</w:t>
      </w:r>
    </w:p>
    <w:p>
      <w:pPr>
        <w:pStyle w:val="PreformattedText"/>
        <w:bidi w:val="0"/>
        <w:jc w:val="left"/>
        <w:rPr/>
      </w:pPr>
      <w:r>
        <w:rPr/>
        <w:t>###�7+#####T#O#C# #7###</w:t>
        <w:br/>
        <w:t>####��#^��###aJ##2#######2#</w:t>
      </w:r>
    </w:p>
    <w:p>
      <w:pPr>
        <w:pStyle w:val="PreformattedText"/>
        <w:bidi w:val="0"/>
        <w:jc w:val="left"/>
        <w:rPr/>
      </w:pPr>
      <w:r>
        <w:rPr/>
        <w:t>###�7+#####T#O#C# #8###</w:t>
        <w:br/>
        <w:t>#$##��#^��###aJ##2#######2#</w:t>
      </w:r>
    </w:p>
    <w:p>
      <w:pPr>
        <w:pStyle w:val="PreformattedText"/>
        <w:bidi w:val="0"/>
        <w:jc w:val="left"/>
        <w:rPr/>
      </w:pPr>
      <w:r>
        <w:rPr/>
        <w:t>###�7+#####T#O#C# #9###</w:t>
        <w:br/>
        <w:t>#%##��#^��###aJ##4#�#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7+#####T#a#b#l#e#####&amp;##$#@&amp;###CJ##aJ##H#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+#####C#o#m#m#e#n#t# #S#u#b#j#e#c#t#####'###5#�CJ##\#�^J##�#�###�#�#</w:t>
      </w:r>
    </w:p>
    <w:p>
      <w:pPr>
        <w:pStyle w:val="PreformattedText"/>
        <w:bidi w:val="0"/>
        <w:jc w:val="left"/>
        <w:rPr/>
      </w:pPr>
      <w:r>
        <w:rPr/>
        <w:t>###�7+###4#S#t#y#l#e# #R#e#c#o#m#m#e#n#d#a#t#i#o#n# #t#e#x#t# #+# #L#i#n#e# #s#p#a#c#i#n#g#:# # #1#.#5# #l#i#n#e#s###!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###�`##���#��#@&amp;#^�`#`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H#+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##)###CJ##OJ##QJ##^J##aJ##6#U@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#Q#####n#o#r#m#a#l# #t#e#x#t# #C#h#a#r#1### #CJ##OJ##QJ##_H##aJ##mH</w:t>
        <w:tab/>
        <w:t>#sH</w:t>
        <w:tab/>
        <w:t>#tH</w:t>
        <w:tab/>
        <w:t>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J#####C#o#m#m#e#n#t# #R#e#f#e#r#e#n#c#e#####CJ##aJ##N#�#!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####N#o#r#m#a#l#-#b#o#l#d#-#i#t# #+# #I#t#a#l#i#c#####-###6#�#V#�#A#�#V#</w:t>
      </w:r>
    </w:p>
    <w:p>
      <w:pPr>
        <w:pStyle w:val="PreformattedText"/>
        <w:bidi w:val="0"/>
        <w:jc w:val="left"/>
        <w:rPr/>
      </w:pPr>
      <w:r>
        <w:rPr/>
        <w:t>####4t#####S#t#y#l#e# #H#e#a#d#i#n#g# #4# #+# #B#o#l#d# #L#e#f#t#####.###aJ##J#�O##�#J#</w:t>
      </w:r>
    </w:p>
    <w:p>
      <w:pPr>
        <w:pStyle w:val="PreformattedText"/>
        <w:bidi w:val="0"/>
        <w:jc w:val="left"/>
        <w:rPr/>
      </w:pPr>
      <w:r>
        <w:rPr/>
        <w:t>#&lt;#�5�#####a#p#p#h#e#a#d#1#####/#</w:t>
        <w:br/>
        <w:t>&amp;##F###dh####�x####CJ##\#�aJ##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Q###</w:t>
        <w:br/>
        <w:t>#T#a#b#l#e# #G#r#i#d###7#:V0##�0###�#######�#######�#######�#######�#######�#######0###&lt;#�#�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�#0#</w:t>
        <w:br/>
        <w:t># #C#h#a#r# #C#h#a#r#####CJ##OJ##QJ##tH</w:t>
        <w:tab/>
        <w:t>#J#�###"#J#</w:t>
      </w:r>
    </w:p>
    <w:p>
      <w:pPr>
        <w:pStyle w:val="PreformattedText"/>
        <w:bidi w:val="0"/>
        <w:jc w:val="left"/>
        <w:rPr/>
      </w:pPr>
      <w:r>
        <w:rPr/>
        <w:t>###�$b#####T#a#b#l#e# #t#i#t#l#e#####2##$####5#�CJ##^J##aJ##tH</w:t>
        <w:tab/>
        <w:t>##@#�#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b# ###L#i#s#t# #P#a#r#a#g#r#a#p#h###</w:t>
        <w:br/>
        <w:t>#3##��#^��###:#�#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�$b#####n#o#r#m#a#l# #t#e#x#t#####4##��###aJ##@#�###R#@#</w:t>
      </w:r>
    </w:p>
    <w:p>
      <w:pPr>
        <w:pStyle w:val="PreformattedText"/>
        <w:bidi w:val="0"/>
        <w:jc w:val="left"/>
        <w:rPr/>
      </w:pPr>
      <w:r>
        <w:rPr/>
        <w:t>###�$b#####S#u#b#-#h#e#a#d#i#n#g###</w:t>
        <w:br/>
        <w:t>#5##��##��###5#�6#�R#�#�#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b##### #C#h#a#r# #C#h#a#r#3#####5##CJ##OJ##QJ##_H##aJ##mH</w:t>
        <w:tab/>
        <w:t>#sH</w:t>
        <w:tab/>
        <w:t>#tH</w:t>
        <w:tab/>
        <w:t>##@#�#�#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$b###</w:t>
        <w:br/>
        <w:t>#T#a#b#l#e# #C#h#a#r#####CJ##OJ##QJ##aJ##tH</w:t>
        <w:tab/>
        <w:t>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b##### #C#h#a#r# #C#h#a#r#1#####CJ##OJ##QJ##\##_H##aJ##mH</w:t>
        <w:tab/>
        <w:t>#sH</w:t>
        <w:tab/>
        <w:t>#tH</w:t>
        <w:tab/>
        <w:t>##D#B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p�###</w:t>
        <w:tab/>
        <w:t>#B#o#d#y# #T#e#x#t#####9###CJ##\#�aJ##��####�$�F#P#^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:##�x###CJ##OJ##PJ##QJ##^J##aJ##*#W#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S#t#r#o#n#g#####5#�\#�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�I�###</w:t>
      </w:r>
    </w:p>
    <w:p>
      <w:pPr>
        <w:pStyle w:val="PreformattedText"/>
        <w:bidi w:val="0"/>
        <w:jc w:val="left"/>
        <w:rPr/>
      </w:pPr>
      <w:r>
        <w:rPr/>
        <w:t>#a#p#p#h#e#a#d#1# #C#h#a#r#####CJ##\####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a#####�#e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H#T#M#L# #P#r#e#f#o#r#m#a#t#t#e#d###7#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###CJ##OJ##QJ##^J##mH</w:t>
        <w:tab/>
        <w:t>#sH</w:t>
        <w:tab/>
        <w:t>#L#Z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</w:t>
        <w:br/>
        <w:t>#P#l#a#i#n# #T#e#x#t#####?#5$#7$#8$#9D#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n#o#r#m#a#l#1#####@##�d##�d#[$#\$###OJ##QJ##aJ##nH##tH## 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n#a#m#e#####*#�#�#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</w:t>
        <w:tab/>
        <w:t>#f#o#r#e#n#a#m#e#s#####&amp;#�#�#1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s#u#r#n#a#m#e#####\#�#�#A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H#e#a#d#i#n#g# #2# #C#h#a#r###(#5##6##CJ##OJ##PJ##QJ##\##]##^J##aJ##tH</w:t>
        <w:tab/>
        <w:t>###�#�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t#i#####:#�#�#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f#e#a#t#u#r#e#d#_#l#i#n#k#o#u#t#s#####&lt;#m#�#q#&lt;#####F_&lt;#####1# #/# #1#.#1# #/# #1#.#1#.#1#####G##F</w:t>
        <w:br/>
        <w:t>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_&lt;#####T#a#b#l#e# #o#f# #F#i#g#u#r#e#s#####H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d###{######�###�###�###�###�###########%###I###Y###�###�###�###�###�#######'###/###h###~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-###Q###d###�###�###�###�###�#######&lt;###R###r###z###�###�###�###�###*###@###V###_###c###l###w###z###�###�###�###�###�###�###�###�###�###Q###[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###A###C#####����############D#####����############E#####����############F#####����############G#####����############H#####����############I#####����############J#####����############K#####����############L#####����########</w:t>
        <w:tab/>
        <w:t>###M#####����########</w:t>
        <w:br/>
        <w:t>###N#####����############O#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����########</w:t>
      </w:r>
    </w:p>
    <w:p>
      <w:pPr>
        <w:pStyle w:val="PreformattedText"/>
        <w:bidi w:val="0"/>
        <w:jc w:val="left"/>
        <w:rPr/>
      </w:pPr>
      <w:r>
        <w:rPr/>
        <w:t>###Q#####����############R#####����############S#####����############T#####����############U#####����############V#####����############W#####����############X#####����############Y#####����############Z#####����############[#####����############\#####����############]#####����############^#####����############_#####����############`#####����########�#########����############ #####����############!#####����######## ###"#####����########!#########����########"###$#####����############%#####����########$###&amp;#####����########%###'#####����########&amp;###(#####����########'###)#####����########(###*#####����########)###+#####����########*###,#####����########+###-#####����########,###.#####����########-###/#####����########.###0#####����########/###1#####����########0###2#####����########1###3#####����########2###4#####����########3###5#####����########4###6#####����########5###7#####����########6###8#####����########7###9#####����########8###:#####����########9###;#####����########:###&lt;#####����########;###=#####����########&lt;###&gt;#####����########=###?#####����########&gt;###@#####����########?###A#####����########@###B#####����############a#####����########B###b#####����########C###c#####����########D###d#####����########E###e#####����########F###f#####����########G###g#####����########H###h#####����########I###i#####����########J###j#####����########K###k#####����##################����##################����##################����##################����##################����##################����#########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</w:t>
        <w:tab/>
        <w:t>#################����##################����##################����##################����##################����##################����##################����##################����#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����######����########�#########����########�#########����########�#########����########�#########����########�#########����########�#########����########�#########����########�#########����########�###</w:t>
        <w:tab/>
        <w:t>#####����########�###</w:t>
        <w:br/>
        <w:t>#####����########�#########����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�###</w:t>
      </w:r>
    </w:p>
    <w:p>
      <w:pPr>
        <w:pStyle w:val="PreformattedText"/>
        <w:bidi w:val="0"/>
        <w:jc w:val="left"/>
        <w:rPr/>
      </w:pPr>
      <w:r>
        <w:rPr/>
        <w:t>#####����########�#########����########�#########����########�#########����########�#########����########�#########����########�#########����########�#########����########�#########����########�#########����########�#########����########�#########����########�#########����########�#########����########�#########����########�#########����########�#########����########�#########����########L###l#####����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d###{######�###�###�###�###�###########%###I###Y###�###�###�###�###�#######'###/###h###~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-###Q###d###�###�###�###�###�#######&lt;###R###r###z###�###�###�###�###*###@###V###_###c###l###w###z###�###�###�###�###�###�###�###�###�###Q###[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!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6#####7#####8#####9#####:#####;#####&lt;#####=#####&gt;#####?#####@#####A#####B#####C#####D#####E#####F#####G#####H#####I#####J#####K#####L#####M#####N#####O#####P#####Q#####R#####S#####T#####U#####V#####W#####X#####Y#####Z#####[#####\#####]#####^#####_#####`#####a#####b#####c#####d#####e#####f#####g#####h#####i#####j#####k#####l#####m#####n#####o#####p#####q#####r#####s#####t#####u#####v#####w#####x#####y#####z#####{#####|#####}#####~#####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�########�######d####����####�###�####0#######�###�#######�#######</w:t>
      </w:r>
    </w:p>
    <w:p>
      <w:pPr>
        <w:pStyle w:val="PreformattedText"/>
        <w:bidi w:val="0"/>
        <w:jc w:val="left"/>
        <w:rPr/>
      </w:pPr>
      <w:r>
        <w:rPr/>
        <w:t>##�###�###</w:t>
        <w:br/>
        <w:t>@# #0#######�###�########�#</w:t>
        <w:br/>
        <w:t>@###0#############0e#######�####0#######�###�#######�######,###�###C###�###3###�###O###�###G###�###[#######�###)###�#######~###�###S</w:t>
        <w:tab/>
        <w:t>##U</w:t>
        <w:tab/>
        <w:t>##i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m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w###y###z###|###}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############h###j###k###�###############g###i###j###�###�###�###�###�###�###�###�###=###?###A###C###D###F###G###I###J###L###M###d###e###f###g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1###2###H###I###L###M###P###Q###T###U###Y###Z###^###_###�###�###�###�###�###�###�###�###########&amp;###'###T###U###|###}###�###�###�###�###�###�###�###�###�###�###�###�###5###6###K###L###e###f###�###�###�###�###�###�###�###�###########1###2###Q###R###Y###Z###�###�###�###�###�###�###�###�###</w:t>
        <w:tab/>
        <w:t>###</w:t>
        <w:br/>
        <w:t>####### ###?###@###G###H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$###,###-###0###1###9###:###D###E###G###H###R###S###U###V###f###g###u###v###~######�###�###�###�###�###�###�###�###########(###)###�###�###�###�###�###�###�###�###�###�###�###�###�###�###�###�###�###�###�###�###�###�###�###�###�###�###�###�###�###�###�###�###�###�###�###�###�###�###�###�###�#######/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9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@###0#######�###�##########X�#0#0####################�#�@###0#######�###�##########X�#0#0####################�#�@###0#######�###�##########X�#0#0####################�#�@###0#######�###�##########X�#0#0####################�#�@###0#######�###�##########�@###0#######�###�##########�@###0#######�###�##########�@###0#######�###�##########�@###0#######�###�##########�@###0#######�###�##########�@###0#######�###�##########�@###0#######�###�##########X�#0#0##################�#�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�#�####0#######�###�########�#�####0#######�###�########�#�####0#######�###�########�#�####0#######�###�########�#�####0#######�###�#########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</w:t>
      </w:r>
    </w:p>
    <w:p>
      <w:pPr>
        <w:pStyle w:val="PreformattedText"/>
        <w:bidi w:val="0"/>
        <w:jc w:val="left"/>
        <w:rPr/>
      </w:pPr>
      <w:r>
        <w:rPr/>
        <w:t>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�####0#######�###�##########X�#0�#####################@#####,###�###C###�###3###�###O###�###G###�###[#######�###)###�#######~###�###S</w:t>
        <w:tab/>
        <w:t>##U</w:t>
        <w:tab/>
        <w:t>##i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w###y###z###|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j###�#######i###�###�###�#######�#######/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H0#######�###�##########�###90#######�###�##########�############�###�##########�####0#######�###�##########�####0#######�###�##########�####0#######�###�##########�####0#######�###�##########�####0#######�###�##########�####0#######�###�##########j�#0</w:t>
        <w:br/>
        <w:t>0######################j�#0#0######################j�#0#0######################j�#0#0######################j�#0#0######################j�#0#0######################j�#0#0###############�####�#j�#0#0####################�#j�#0#0####################�#j�#0#0####################�#j�#0#0####################�##��##0##########P�###�######j�#0#0###############�#######��##0##########P�###�#######��##0##########P�###�#######��##0##########P�###�######j�#0 0####################�#j�#0 0####################�#j�#0#0###############�#######��##0##########P�###�######j�#0'0######################j�#0'0######################</w:t>
        <w:br/>
        <w:t>@# #0#######�###�##########:C# #0#####&lt;###&lt;##########�#:C# #0#####&lt;###&lt;##########�#j�#0+0######################j�#0+0######################j�#0+0######################j�#0+0######################j�#0+0#######################��##0##########P�###�#######��##0##########P�###�######j�#090######################j�#090######################j�#090#######################��##0##########P�###�######j�#0?0#######################��##0##########P�###�######�####0#######�###�####�## ##Z�#0#0##################@f*#Z�#0#0##################xf*#�############�###���������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&amp;###�###�###�###�#######�###�</w:t>
        <w:tab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H###*#######�###x###y###�###�###M###�###E###� ##################################################!###"###$###&amp;###+###.#######�#######h###L###�###�#######'###�###�###g###� ##� ##� ########## #######%###'###(###)###*###,###-###/###0###1#######� ######,###D###E###e###�###�###�###�###�###�###"###&gt;###@###A###C###c###�###�###�###�###�###�#######.###0###1###3###S###�###�###�###�###�###�###.###J###L###M###O###o###�###�###�###�###�###�###&amp;###B###D###E###G###g###�###�###�###�###�###�###:###V###X###Y###[###{###�###################3###�###�###�###�###�###�#######$###&amp;###'###)###I###t###�###�###�###�###�###�###########</w:t>
        <w:tab/>
        <w:t>#######+###\###x###{###|###~###�###�###�###�###�###�####</w:t>
        <w:tab/>
        <w:t>##1</w:t>
        <w:tab/>
        <w:t>##M</w:t>
        <w:tab/>
        <w:t>##P</w:t>
        <w:tab/>
        <w:t>##Q</w:t>
        <w:tab/>
        <w:t>##S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:</w:t>
        <w:br/>
        <w:t>##&lt;</w:t>
        <w:br/>
        <w:t>##m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�###$###;###&gt;###�###�###�#######:###=###q###�###�###�###�###�###�###########�####</w:t>
      </w:r>
    </w:p>
    <w:p>
      <w:pPr>
        <w:pStyle w:val="PreformattedText"/>
        <w:bidi w:val="0"/>
        <w:jc w:val="left"/>
        <w:rPr/>
      </w:pPr>
      <w:r>
        <w:rPr/>
        <w:t>#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�#X��#%#����̕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_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k###r###t###y###�###�###�####!����##����###��######�############O###########P###?##��###2##�$#####�4�Mc�#.I�</w:t>
      </w:r>
      <w:r>
        <w:rPr>
          <w:rtl w:val="true"/>
        </w:rPr>
        <w:t>ט</w:t>
      </w:r>
      <w:r>
        <w:rPr/>
        <w:t>�</w:t>
      </w:r>
      <w:r>
        <w:rPr/>
        <w:t>!T��# #######����####b##�$#####ʔ�5�l##e�jq</w:t>
      </w:r>
    </w:p>
    <w:p>
      <w:pPr>
        <w:pStyle w:val="PreformattedText"/>
        <w:bidi w:val="0"/>
        <w:jc w:val="left"/>
        <w:rPr/>
      </w:pPr>
      <w:r>
        <w:rPr/>
        <w:t>j���#�4######����####b##�$#####C��+�|���@#</w:t>
      </w:r>
      <w:r>
        <w:rPr/>
        <w:t>닿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����####b##�$#####щN/�#�T�F���+�/�#�+######����####b##�$#####�##��</w:t>
      </w:r>
      <w:r>
        <w:rPr/>
        <w:t>ؖ��</w:t>
      </w:r>
      <w:r>
        <w:rPr/>
        <w:t>#���~�#�#######����####b##�$#####5f~j�����f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o�#r'######����####b##�$#####: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</w:t>
      </w:r>
      <w:r>
        <w:rPr/>
        <w:t>ᅿ</w:t>
      </w:r>
      <w:r>
        <w:rPr/>
        <w:t>i���#�"######����####b##�$#####&amp;���k|�#�###Y����#########����####b##�$#####X�#�i��C#��'w���#�#######����####b##�$#####�5E%���_�4��##?��#�#######����####b##�$#####M�m�I#�L�jy�.Ua�#D#######����####b##�$#####�)</w:t>
      </w:r>
      <w:r>
        <w:rPr>
          <w:rtl w:val="true"/>
        </w:rPr>
        <w:t>׃</w:t>
      </w:r>
      <w:r>
        <w:rPr>
          <w:rtl w:val="true"/>
        </w:rPr>
        <w:t>#</w:t>
      </w:r>
      <w:r>
        <w:rPr>
          <w:rtl w:val="true"/>
        </w:rPr>
        <w:t>ۄ</w:t>
      </w:r>
      <w:r>
        <w:rPr/>
        <w:t>��</w:t>
      </w:r>
      <w:r>
        <w:rPr/>
        <w:t>w�&amp;����#D#######����####b##�$######!�Xf�oA#}��gNZ�#�#######����####b##�$#####�&lt;���&amp;�{�%���#7��#l#######����####b##�$#####�a#�D.@��!�Y�^$�#G#######����####b##�$#####dzX�C�[���6%#�#0�#�#######����####b##�$#####_�n�##?��tk���#u�#�#######����####b##�$#####2���#W#kF_F}3����#A#######����####b##�$#####�E~��'�̐�</w:t>
      </w:r>
    </w:p>
    <w:p>
      <w:pPr>
        <w:pStyle w:val="PreformattedText"/>
        <w:bidi w:val="0"/>
        <w:jc w:val="left"/>
        <w:rPr/>
      </w:pPr>
      <w:r>
        <w:rPr/>
        <w:t>͜</w:t>
      </w:r>
      <w:r>
        <w:rPr/>
        <w:t>7�#�#C#######����####b##�$#####&lt;���;td`#��̎q##�#C#######����####b##�$#####���|b���n`���4F~�#########����####b##�$#####���\�N����#:� j/�#�#######����####b##�$#####�$��9#��!��Ys{#��#*#######����####b##�$#####�</w:t>
        <w:br/>
        <w:t>�w�##���?#��2�#�#######����####b##�$#####��#A�#�#�5����o��#�#######����####b##�$#####</w:t>
        <w:br/>
        <w:t>#j����#��h�#���#�</w:t>
        <w:br/>
        <w:t>######����####b##�$#####"J�#�#���fp�ӏ���#m#######����####b##�$#####?�g�T��A��/@�</w:t>
      </w:r>
      <w:r>
        <w:rPr>
          <w:rtl w:val="true"/>
        </w:rPr>
        <w:t>ܧ</w:t>
      </w:r>
      <w:r>
        <w:rPr/>
        <w:t>��</w:t>
      </w:r>
      <w:r>
        <w:rPr/>
        <w:t>#�#######����####b##�$#####H|pCT</w:t>
      </w:r>
      <w:r>
        <w:rPr>
          <w:rtl w:val="true"/>
        </w:rPr>
        <w:t>ߧ</w:t>
      </w:r>
      <w:r>
        <w:rPr/>
        <w:t>��</w:t>
      </w:r>
      <w:r>
        <w:rPr/>
        <w:tab/>
        <w:t>�/#�#�#######����####b##�$#####���"v�#�#��gt��N�#~#######����####b##�$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)#{</w:t>
        <w:tab/>
        <w:t>�!a�#�#U#######����####b##�$#####���$��#4�</w:t>
      </w:r>
    </w:p>
    <w:p>
      <w:pPr>
        <w:pStyle w:val="PreformattedText"/>
        <w:bidi w:val="0"/>
        <w:jc w:val="left"/>
        <w:rPr/>
      </w:pPr>
      <w:r>
        <w:rPr/>
        <w:t>(����#�#�#######����####b##�$#####��#�#1a-�#5���#��#4#######����####b##�$#####9$s'0#=�r_�TP}���#8#######����####b##�$#####\E�Fj##ar6�K�YK��#########����####b##�$#####P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#���1�#�f�#�#######����####b##�$#####�v�##�иØM�Z���#�#######����####b##�$#####kQ���A����b�]</w:t>
      </w:r>
      <w:r>
        <w:rPr/>
        <w:t>٧</w:t>
      </w:r>
      <w:r>
        <w:rPr/>
        <w:t>��</w:t>
      </w:r>
      <w:r>
        <w:rPr/>
        <w:t>#�#######����####b##�$#####��+�K��`N�S�#oQ��#�#######����####b##�$#######3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Bl�~��#T#######����####b##�$#####��d��</w:t>
        <w:tab/>
        <w:t>�JM�J'&amp;�ʪ�#�#######����####b##�$#####4��B����$�t�4#�*�#�#######����####b##�$#####�w`�2��~#�#rK��#�#;#######����####b##�$#####)�+%</w:t>
        <w:tab/>
        <w:t>��</w:t>
      </w:r>
      <w:r>
        <w:rPr>
          <w:rtl w:val="true"/>
        </w:rPr>
        <w:t>ܛ��</w:t>
      </w:r>
      <w:r>
        <w:rPr/>
        <w:t>90</w:t>
      </w:r>
      <w:r>
        <w:rPr/>
        <w:t>ȟ�#�#######����####b##�$#####��;����y#�շ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#######����####b##�$#####���C##x`50I#</w:t>
      </w:r>
      <w:r>
        <w:rPr/>
        <w:t>撰</w:t>
      </w:r>
      <w:r>
        <w:rPr/>
        <w:t>{�#�#######����####b##�$#####��#},�-O?v)I,�v�#�#######����####b##�$#####��</w:t>
      </w:r>
      <w:r>
        <w:rPr>
          <w:rtl w:val="true"/>
        </w:rPr>
        <w:t>ه</w:t>
      </w:r>
      <w:r>
        <w:rPr/>
        <w:t>]�#:#�*ϳ1##�#�#######����####b##�$#####t�W��Q#���E#�##�#�#######����####b##�$#####�%||�S{�$#f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ے</w:t>
      </w:r>
      <w:r>
        <w:rPr/>
        <w:t>�</w:t>
      </w:r>
      <w:r>
        <w:rPr/>
        <w:t>#�#######����####b##�$#####D����i�MK�#��m�4�#########����####b##�$######]^l4{0��@C�����#�#######����####b##�$#####���T����w�7�</w:t>
      </w:r>
      <w:r>
        <w:rPr/>
        <w:t>䐝</w:t>
      </w:r>
      <w:r>
        <w:rPr/>
        <w:t>]�#�#######����####b##�$#####�1�]�ʢ�x�Ρ��^�#�#######����####b##�$#####�8#{@%#�k]�&lt;)#i��#-8######����####b##�$#####m�[��q#�b96v�$s��#�#######����####b##�$#####����h�a#�*#:�#$��#0#######����####b##�$#####m4����� 1t�s��#�#######����####b##�$#####r#�����&amp;ȖG��#</w:t>
      </w:r>
      <w:r>
        <w:rPr/>
        <w:t>ٕ�</w:t>
      </w:r>
      <w:r>
        <w:rPr/>
        <w:t>#�#######����####b##�$#####/0�@���#���#cM��#########����####b##�$#####n,#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h##�#�#######����####b##�$#####fG����SF�?,l^0�_�#�#######����####b##�$######�sћY�</w:t>
        <w:tab/>
        <w:t>&gt;��</w:t>
      </w:r>
      <w:r>
        <w:rPr>
          <w:rtl w:val="true"/>
        </w:rPr>
        <w:t>ށ</w:t>
      </w:r>
      <w:r>
        <w:rPr/>
        <w:t>��</w:t>
      </w:r>
      <w:r>
        <w:rPr/>
        <w:t>#�#########����####b##�$#####�Yb#"H#�,���</w:t>
      </w:r>
      <w:r>
        <w:rPr>
          <w:rtl w:val="true"/>
        </w:rPr>
        <w:t>ڶ</w:t>
      </w:r>
      <w:r>
        <w:rPr/>
        <w:t>ǚ�#�#######����####b##�$#####��k[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8�;�.�#�#######����####b##�$#####��!��(D%�V�꠻#��#�#######����####b##�$#####6�#G}��(#5*V-�:��#�#######����####@##�####��####�#���#�#######�,-#####�####[###O######��,#####�(#####</w:t>
        <w:tab/>
        <w:t>�######################</w:t>
        <w:br/>
        <w:t>�###############��,#####��#####</w:t>
        <w:tab/>
        <w:t>�############�!##7</w:t>
      </w:r>
    </w:p>
    <w:p>
      <w:pPr>
        <w:pStyle w:val="PreformattedText"/>
        <w:bidi w:val="0"/>
        <w:jc w:val="left"/>
        <w:rPr/>
      </w:pPr>
      <w:r>
        <w:rPr/>
        <w:t>####</w:t>
        <w:br/>
        <w:t>�####�#######3##�#####�#�#�#####�### #s#"�*###�#####�#####�#####�#####�###########?########�###########�###########�`###�#</w:t>
        <w:br/>
        <w:t>�####�####</w:t>
        <w:br/>
        <w:t>##c##�$########X######9#9#�#####�#####?########�############�!##7</w:t>
      </w:r>
    </w:p>
    <w:p>
      <w:pPr>
        <w:pStyle w:val="PreformattedText"/>
        <w:bidi w:val="0"/>
        <w:jc w:val="left"/>
        <w:rPr/>
      </w:pPr>
      <w:r>
        <w:rPr/>
        <w:t>#####�###########�H###B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I###�########�####O###�###P###�######�###########�~#####</w:t>
        <w:br/>
        <w:t>�####�####</w:t>
        <w:br/>
        <w:t>##�##�6###�###�#�#####�#####�#####�#####�#####�#####�#####�########�####B####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�#�#####�#####�#####�#####�#####�#####�#####�########�####�#######\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�#�#####�#####�#####�#####�#####�#####�#####�########�####B###{###y###a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�#�#####�#####�#####�#####�#####�#####�#####�########�####�###{###D###a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�#�#####�#####�#####�#####�#####�#####�#####�########�####B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�#�#####�#####�#####�#####�#####�#####�#####�########�####�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�#�#####�#####�#####�#####�#####�#####�#####�########�####B###�###B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�#�#####�#####�#####�#####�#####�#####�#####�########�####.###�###O</w:t>
        <w:tab/>
        <w:t>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�#�#####�#####�#####�#####�#####�#####�#####�########�####�</w:t>
      </w:r>
    </w:p>
    <w:p>
      <w:pPr>
        <w:pStyle w:val="PreformattedText"/>
        <w:bidi w:val="0"/>
        <w:jc w:val="left"/>
        <w:rPr/>
      </w:pPr>
      <w:r>
        <w:rPr/>
        <w:t>##�###Q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�#�#####�#####�#####�#####�#####�#####�#####�########�####�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�#�#####�#####�#####�#####�#####�#####�#####�########�####�###�###+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�#�#####�#####�#####�#####�#####�#####�#####�########�####m###�####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�#�#####�#####�#####�#####�#####�#####�#####�########�####B###N###�###4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�#�#####�#####�#####�#####�#####�#####�#####�########�####�###N###&lt;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�#�#####�#####�#####�#####�#####�#####�#####�########�####�###N###�</w:t>
        <w:tab/>
        <w:t>##4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�#�#####�#####�#####�#####�#####�#####�#####�########�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�#�#####�#####�#####�#####�#####�#####�#####�########�####_###N###C###4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�~#####</w:t>
        <w:br/>
        <w:t>�####�####</w:t>
        <w:br/>
        <w:t>##�##�6###�####�#####�#####�#####�#####�#####�#####�#####�########�####�###N###�###4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####�~#####</w:t>
        <w:br/>
        <w:t>�####�####</w:t>
        <w:br/>
        <w:t>##�##�6###�###~#�#####�#####�#####�#####�#####�#####�#####�########�####:###N###�###4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~####�~#####</w:t>
        <w:br/>
        <w:t>�####�####</w:t>
        <w:br/>
        <w:t>##�##�6###�###}#�#####�#####�#####�#####�#####�#####�#####�########�########N###z###4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}####�H###B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I###�########�####B###�###~!##�######�###########�~#####</w:t>
        <w:br/>
        <w:t>�####�####</w:t>
        <w:br/>
        <w:t>##�##�6###�###|#�#####�#####�#####�#####�#####�#####�#####�########�####B###7###�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|####�~#####</w:t>
        <w:br/>
        <w:t>�####�####</w:t>
        <w:br/>
        <w:t>##�##�6###�###{#�#####�#####�#####�#####�#####�#####�#####�########�####}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{####�~#####</w:t>
        <w:br/>
        <w:t>�####�####</w:t>
        <w:br/>
        <w:t>##�##�6###�###z#�#####�#####�#####�#####�#####�#####�#####�########�####E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z####�Z#####</w:t>
        <w:br/>
        <w:t>�####�####</w:t>
        <w:br/>
        <w:t>##S##�####�##�##�#####�##�##�#I###�########�########�###&gt;###�######�###########�H###B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I###�########�####�###�###�###�######�###########�~#####</w:t>
        <w:br/>
        <w:t>�####�####</w:t>
        <w:br/>
        <w:t>##�##�6###�###y#�#####�#####�#####�#####�#####�#####�#####�########�####�###�###@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y####�~#####</w:t>
        <w:br/>
        <w:t>�####�####</w:t>
        <w:br/>
        <w:t>##�##�6###�###x#�#####�#####�#####�#####�#####�#####�#####�########�####o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x####�~#####</w:t>
        <w:br/>
        <w:t>�####�####</w:t>
        <w:br/>
        <w:t>##�##�6###�###w#�#####�#####�#####�#####�#####�#####�#####�########�####}### ###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w####�~#####</w:t>
        <w:br/>
        <w:t>�####�####</w:t>
        <w:br/>
        <w:t>##�##�6###�###v#�#####�#####�#####�#####�#####�#####�#####�########�####E###"###�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v####�Z#####</w:t>
        <w:br/>
        <w:t>�####�####</w:t>
        <w:br/>
        <w:t>##S##�####�##�##�#####�##�##�#I###�########�####O###=###|###j######�###########�H###B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I###�########�####�###T###�###U######�###########�~#####</w:t>
        <w:br/>
        <w:t>�####�####</w:t>
        <w:br/>
        <w:t>##�##�6###�###u#�#####�#####�#####�#####�#####�#####�#####�########�####�###"###@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u####�~#####</w:t>
        <w:br/>
        <w:t>�####�####</w:t>
        <w:br/>
        <w:t>##�##�6###�###t#�#####�#####�#####�#####�#####�#####�#####�########�####o###"###�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t####�~#####</w:t>
        <w:br/>
        <w:t>�####�####</w:t>
        <w:br/>
        <w:t>##�##�6###�###s#�#####�#####�#####�#####�#####�#####�#####�########�####}###�###5###z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s####�~#####</w:t>
        <w:br/>
        <w:t>�####�####</w:t>
        <w:br/>
        <w:t>##�##�6###�###r#�#####�#####�#####�#####�#####�#####�#####�########�####E###�###�###z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r####�Z#####</w:t>
        <w:br/>
        <w:t>�####�####</w:t>
        <w:br/>
        <w:t>##S##�####�##�##�#####�##�##�#I###�########�####w###�###�###�######�###########�H###B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I###�########�####K###�###�###�######�###########�~#####</w:t>
        <w:br/>
        <w:t>�####�####</w:t>
        <w:br/>
        <w:t>##�##�6###�###q#�#####�#####�#####�#####�#####�#####�#####�########�####�###�###@###z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q####�~#####</w:t>
        <w:br/>
        <w:t>�####�####</w:t>
        <w:br/>
        <w:t>##�##�6###�###p#�#####�#####�#####�#####�#####�#####�#####�########�####o###�#### ##z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p####�~#####</w:t>
        <w:br/>
        <w:t>�####�####</w:t>
        <w:br/>
        <w:t>##�##�6###�###o#�#####�#####�#####�#####�#####�#####�#####�########�####}####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o####�~#####</w:t>
        <w:br/>
        <w:t>�####�####</w:t>
        <w:br/>
        <w:t>##�##�6###�###n#�#####�#####�#####�#####�#####�#####�#####�########�####E####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n####�Z#####</w:t>
        <w:br/>
        <w:t>�####�####</w:t>
        <w:br/>
        <w:t>##S##�####�##�##�#####�##�##�#I###�########�####�###$### ###T######�###########�H###B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I###�########�####�###&lt;###k###=######�###########�~#####</w:t>
        <w:br/>
        <w:t>�####�####</w:t>
        <w:br/>
        <w:t>##�##�6###�###m#�#####�#####�#####�#####�#####�#####�#####�########�####�#######@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m####�~#####</w:t>
        <w:br/>
        <w:t>�####�####</w:t>
        <w:br/>
        <w:t>##�##�6###�###l#�#####�#####�#####�#####�#####�#####�#####�########�####o####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l####�~#####</w:t>
        <w:br/>
        <w:t>�####�####</w:t>
        <w:br/>
        <w:t>##�##�6###�###k#�#####�#####�#####�#####�#####�#####�#####�########�####B###}###X###c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k####�~#####</w:t>
        <w:br/>
        <w:t>�####�####</w:t>
        <w:br/>
        <w:t>##�##�6###�###j#�#####�#####�#####�#####�#####�#####�#####�########�####E###�###&gt;</w:t>
      </w:r>
    </w:p>
    <w:p>
      <w:pPr>
        <w:pStyle w:val="PreformattedText"/>
        <w:bidi w:val="0"/>
        <w:jc w:val="left"/>
        <w:rPr/>
      </w:pPr>
      <w:r>
        <w:rPr/>
        <w:t>##c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j####��#####</w:t>
        <w:br/>
        <w:t>�####�####</w:t>
        <w:br/>
        <w:t>##�##�###B#�###C#d###D#####E�####F�#########�#####�#####�#####�#####�#####�#I###�#####�#####�#########��_#d###3#_###�#3#_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###�####�###~###^###�######�###########�~#####</w:t>
        <w:br/>
        <w:t>�####�####</w:t>
        <w:br/>
        <w:t>##�##�6###�###i#�#####�#####�#####�#####�#####�#####�#####�########�####�###�###@###c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i####�~#####</w:t>
        <w:br/>
        <w:t>�####�####</w:t>
        <w:br/>
        <w:t>##�##�6###�###h#�#####�#####�#####�#####�#####�#####�#####�########�####o###�###�###c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h####�~#####</w:t>
        <w:br/>
        <w:t>�####�####</w:t>
        <w:br/>
        <w:t>##�##�6###�###g#�#####�#####�#####�#####�#####�#####�#####�########�####B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g####�~#####</w:t>
        <w:br/>
        <w:t>�####�####</w:t>
        <w:br/>
        <w:t>##�##�6###�###f#�#####�#####�#####�#####�#####�#####�#####�########�####B###g###g###M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f####�~#####</w:t>
        <w:br/>
        <w:t>�####�####</w:t>
        <w:br/>
        <w:t>##�##�6###�###e#�#####�#####�#####�#####�#####�#####�#####�########�####B###P###�###6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e####�~#####</w:t>
        <w:br/>
        <w:t>�####�####</w:t>
        <w:br/>
        <w:t>##�##�6###�###d#�#####�#####�#####�#####�#####�#####�#####�########�####}###�###w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d####�~#####</w:t>
        <w:br/>
        <w:t>�####�####</w:t>
        <w:br/>
        <w:t>##�##�6###�###c#�#####�#####�#####�#####�#####�#####�#####�########�####E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c####�Z#####</w:t>
        <w:br/>
        <w:t>�####�####</w:t>
        <w:br/>
        <w:t>##S##�####�##�##�#####�##�##�#I###�########�########�###F##########�###########�H###B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I###�########�####�###�###�###�######�###########�~#####</w:t>
        <w:br/>
        <w:t>�####�####</w:t>
        <w:br/>
        <w:t>##�##�6###�###b#�#####�#####�#####�#####�#####�#####�#####�########�####�###�###@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b####�~#####</w:t>
        <w:br/>
        <w:t>�####�####</w:t>
        <w:br/>
        <w:t>##�##�6###�###a#�#####�#####�#####�#####�#####�#####�#####�########�####o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a####�~#####</w:t>
        <w:br/>
        <w:t>�####�####</w:t>
        <w:br/>
        <w:t>##�##�6###�###`#�#####�#####�#####�#####�#####�#####�#####�########�####B###9###X####</w:t>
        <w:tab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`####�~#####</w:t>
        <w:br/>
        <w:t>�####�####</w:t>
        <w:br/>
        <w:t>##�##�6###�###_#�#####�#####�#####�#####�#####�#####�#####�########�####E###;###&gt;</w:t>
      </w:r>
    </w:p>
    <w:p>
      <w:pPr>
        <w:pStyle w:val="PreformattedText"/>
        <w:bidi w:val="0"/>
        <w:jc w:val="left"/>
        <w:rPr/>
      </w:pPr>
      <w:r>
        <w:rPr/>
        <w:t>###</w:t>
        <w:tab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_####��#####</w:t>
        <w:br/>
        <w:t>�####�####</w:t>
        <w:br/>
        <w:t>##�##�###B#�###C#d###D#####E�####F�#########�#####�#####�#####�#####�#####�#I###�#####�#####�#########��}#d###3#}###�#3#}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###�####�###:###�###�######�###########�~#####</w:t>
        <w:br/>
        <w:t>�####�####</w:t>
        <w:br/>
        <w:t>##�##�6###�###^#�#####�#####�#####�#####�#####�#####�#####�########�####�###;###@####</w:t>
        <w:tab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^####�~#####</w:t>
        <w:br/>
        <w:t>�#########</w:t>
        <w:br/>
        <w:t>##�##�6###�###]#�#####�#####�#####�#####�#####�#####�#####�########�####o###;###�####</w:t>
        <w:tab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]####�~#####</w:t>
        <w:br/>
        <w:t>�#########</w:t>
        <w:br/>
        <w:t>##�##�6###�###\#�#####�#####�#####�#####�#####�#####�#####�########�####B###�###�###�</w:t>
        <w:tab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\####�~#####</w:t>
        <w:br/>
        <w:t>�#########</w:t>
        <w:br/>
        <w:t>##�##�6###�###[#�#####�#####�#####�#####�#####�#####�#####�########�####B###!</w:t>
        <w:tab/>
        <w:t>##g####</w:t>
        <w:b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[####�~#####</w:t>
        <w:br/>
        <w:t>�#########</w:t>
        <w:br/>
        <w:t>##�##�6###�###Z#�#####�#####�#####�#####�#####�#####�#####�########�####B###</w:t>
        <w:br/>
        <w:br/>
        <w:t>##�###�</w:t>
        <w:b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Z####�~#####</w:t>
        <w:br/>
        <w:t>�#########</w:t>
        <w:br/>
        <w:t>##�##�6###�###Y#�#####�#####�#####�#####�#####�#####�#####�########�####E###</w:t>
      </w:r>
    </w:p>
    <w:p>
      <w:pPr>
        <w:pStyle w:val="PreformattedText"/>
        <w:bidi w:val="0"/>
        <w:jc w:val="left"/>
        <w:rPr/>
      </w:pPr>
      <w:r>
        <w:rPr/>
        <w:br/>
        <w:t>##&gt;</w:t>
      </w:r>
    </w:p>
    <w:p>
      <w:pPr>
        <w:pStyle w:val="PreformattedText"/>
        <w:bidi w:val="0"/>
        <w:jc w:val="left"/>
        <w:rPr/>
      </w:pPr>
      <w:r>
        <w:rPr/>
        <w:t>##�</w:t>
        <w:b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Y####��#####</w:t>
        <w:br/>
        <w:t>�#########</w:t>
        <w:br/>
        <w:t>##�##�###B#�###C#e###D#####E�####F�#########�#####�#####�#####�#####�#####�#I###�#####�#####�#########��P#e###2#P###�#2#P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�###�###�###�###�#`#�###�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V###q</w:t>
        <w:br/>
        <w:t>#####�###########�~#####</w:t>
        <w:br/>
        <w:t>�#########</w:t>
        <w:br/>
        <w:t>##�##�6###�###X#�#####�#####�#####�#####�#####�#####�#####�########�####�###</w:t>
      </w:r>
    </w:p>
    <w:p>
      <w:pPr>
        <w:pStyle w:val="PreformattedText"/>
        <w:bidi w:val="0"/>
        <w:jc w:val="left"/>
        <w:rPr/>
      </w:pPr>
      <w:r>
        <w:rPr/>
        <w:br/>
        <w:t>##@###�</w:t>
        <w:b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X####�~#####</w:t>
        <w:br/>
        <w:t>�#########</w:t>
        <w:br/>
        <w:t>##�##�6###�###W#�#####�#####�#####�#####�#####�#####�#####�########�####o###</w:t>
      </w:r>
    </w:p>
    <w:p>
      <w:pPr>
        <w:pStyle w:val="PreformattedText"/>
        <w:bidi w:val="0"/>
        <w:jc w:val="left"/>
        <w:rPr/>
      </w:pPr>
      <w:r>
        <w:rPr/>
        <w:br/>
        <w:t>##�###�</w:t>
        <w:b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W####�~#####</w:t>
        <w:br/>
        <w:t>�#########</w:t>
        <w:br/>
        <w:t>##�##�6###�###V#�#####�#####�#####�#####�#####�#####�#####�########�####B###�</w:t>
        <w:br/>
        <w:t>##w###f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V####�~#####</w:t>
        <w:br/>
        <w:t>�####</w:t>
        <w:tab/>
        <w:t>####</w:t>
        <w:br/>
        <w:t>##�##�6###�###U#�#####�#####�#####�#####�#####�#####�#####�########�####B###�</w:t>
        <w:br/>
        <w:t>##g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U####�H###B#</w:t>
        <w:br/>
        <w:t>�####</w:t>
        <w:b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I###�########�####B###�###~!##�######�###########�H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I###�########�########�#######�######�###########�~####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�##�6###�###T#�#####�#####�#####�#####�#####�#####�#####�########�####�###�###,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T####�H###B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I###�########�####�###�###�###�######�###########�~#####</w:t>
        <w:br/>
        <w:t>�#########</w:t>
        <w:br/>
        <w:t>##�##�6###�###S#�#####�#####�#####�#####�#####�#####�#####�########�####`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S####�H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I###�########�####O###�###P###�######�###########�~#####</w:t>
        <w:br/>
        <w:t>�#########</w:t>
        <w:br/>
        <w:t>##�##�6###�###R#�#####�#####�#####�#####�#####�#####�#####�########�########�###e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R####�H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I###�########�####�###�###�###�######�###########�~#####</w:t>
        <w:br/>
        <w:t>�#########</w:t>
        <w:br/>
        <w:t>##�##�6###�###Q#�#####�#####�#####�#####�#####�#####�#####�########�####�###�###</w:t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Q####�H###B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I###�########�####�###�###�###�######�###########�~#####</w:t>
        <w:br/>
        <w:t>�#########</w:t>
        <w:br/>
        <w:t>##�##�6###�###P#�#####�#####�#####�#####�#####�#####�#####�########�####b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P####�~#####</w:t>
        <w:br/>
        <w:t>�#########</w:t>
        <w:br/>
        <w:t>##�##�6###�###O#�#####�#####�#####�#####�#####�#####�#####�########�####�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7</w:t>
      </w:r>
    </w:p>
    <w:p>
      <w:pPr>
        <w:pStyle w:val="PreformattedText"/>
        <w:bidi w:val="0"/>
        <w:jc w:val="left"/>
        <w:rPr/>
      </w:pPr>
      <w:r>
        <w:rP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O####�~#####</w:t>
        <w:br/>
        <w:t>�#########</w:t>
        <w:br/>
        <w:t>##�##�6###�###N#�#####�#####�#####�#####�#####�#####�#####�########�####�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7</w:t>
      </w:r>
    </w:p>
    <w:p>
      <w:pPr>
        <w:pStyle w:val="PreformattedText"/>
        <w:bidi w:val="0"/>
        <w:jc w:val="left"/>
        <w:rPr/>
      </w:pPr>
      <w:r>
        <w:rP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N####�B#####</w:t>
        <w:br/>
        <w:t>�############S##�####�#####�#####�#######</w:t>
        <w:tab/>
        <w:t>###?########�###########�####�</w:t>
        <w:br/>
        <w:t>##�###�###########�!##7</w:t>
      </w:r>
    </w:p>
    <w:p>
      <w:pPr>
        <w:pStyle w:val="PreformattedText"/>
        <w:bidi w:val="0"/>
        <w:jc w:val="left"/>
        <w:rPr/>
      </w:pPr>
      <w:r>
        <w:rPr/>
        <w:t>##t�####��####</w:t>
      </w:r>
    </w:p>
    <w:p>
      <w:pPr>
        <w:pStyle w:val="PreformattedText"/>
        <w:bidi w:val="0"/>
        <w:jc w:val="left"/>
        <w:rPr/>
      </w:pPr>
      <w:r>
        <w:rPr/>
        <w:t>#_#T#o#c#2#0#5#3#4#6#0#4#9#</w:t>
      </w:r>
    </w:p>
    <w:p>
      <w:pPr>
        <w:pStyle w:val="PreformattedText"/>
        <w:bidi w:val="0"/>
        <w:jc w:val="left"/>
        <w:rPr/>
      </w:pPr>
      <w:r>
        <w:rPr/>
        <w:t>#_#T#o#c#2#0#5#6#3#4#5#5#7#</w:t>
      </w:r>
    </w:p>
    <w:p>
      <w:pPr>
        <w:pStyle w:val="PreformattedText"/>
        <w:bidi w:val="0"/>
        <w:jc w:val="left"/>
        <w:rPr/>
      </w:pPr>
      <w:r>
        <w:rPr/>
        <w:t>#_#T#o#c#2#0#5#6#3#4#5#5#8#</w:t>
      </w:r>
    </w:p>
    <w:p>
      <w:pPr>
        <w:pStyle w:val="PreformattedText"/>
        <w:bidi w:val="0"/>
        <w:jc w:val="left"/>
        <w:rPr/>
      </w:pPr>
      <w:r>
        <w:rPr/>
        <w:t>#_#T#o#c#2#0#5#6#3#4#5#5#9#</w:t>
      </w:r>
    </w:p>
    <w:p>
      <w:pPr>
        <w:pStyle w:val="PreformattedText"/>
        <w:bidi w:val="0"/>
        <w:jc w:val="left"/>
        <w:rPr/>
      </w:pPr>
      <w:r>
        <w:rPr/>
        <w:t>#_#T#o#c#2#0#5#6#3#4#5#6#0#</w:t>
      </w:r>
    </w:p>
    <w:p>
      <w:pPr>
        <w:pStyle w:val="PreformattedText"/>
        <w:bidi w:val="0"/>
        <w:jc w:val="left"/>
        <w:rPr/>
      </w:pPr>
      <w:r>
        <w:rPr/>
        <w:t>#_#T#o#c#2#0#5#6#3#4#5#6#1#</w:t>
      </w:r>
    </w:p>
    <w:p>
      <w:pPr>
        <w:pStyle w:val="PreformattedText"/>
        <w:bidi w:val="0"/>
        <w:jc w:val="left"/>
        <w:rPr/>
      </w:pPr>
      <w:r>
        <w:rPr/>
        <w:t>#_#T#o#c#2#0#5#6#3#4#5#6#2#</w:t>
      </w:r>
    </w:p>
    <w:p>
      <w:pPr>
        <w:pStyle w:val="PreformattedText"/>
        <w:bidi w:val="0"/>
        <w:jc w:val="left"/>
        <w:rPr/>
      </w:pPr>
      <w:r>
        <w:rPr/>
        <w:t>#_#T#o#c#2#0#5#6#3#4#5#6#3#</w:t>
      </w:r>
    </w:p>
    <w:p>
      <w:pPr>
        <w:pStyle w:val="PreformattedText"/>
        <w:bidi w:val="0"/>
        <w:jc w:val="left"/>
        <w:rPr/>
      </w:pPr>
      <w:r>
        <w:rPr/>
        <w:t>#_#T#o#c#2#0#5#6#3#4#5#6#4#</w:t>
      </w:r>
    </w:p>
    <w:p>
      <w:pPr>
        <w:pStyle w:val="PreformattedText"/>
        <w:bidi w:val="0"/>
        <w:jc w:val="left"/>
        <w:rPr/>
      </w:pPr>
      <w:r>
        <w:rPr/>
        <w:t>#_#T#o#c#2#0#5#6#3#4#5#6#5#</w:t>
      </w:r>
    </w:p>
    <w:p>
      <w:pPr>
        <w:pStyle w:val="PreformattedText"/>
        <w:bidi w:val="0"/>
        <w:jc w:val="left"/>
        <w:rPr/>
      </w:pPr>
      <w:r>
        <w:rPr/>
        <w:t>#_#T#o#c#2#0#5#6#3#4#5#6#6#</w:t>
      </w:r>
    </w:p>
    <w:p>
      <w:pPr>
        <w:pStyle w:val="PreformattedText"/>
        <w:bidi w:val="0"/>
        <w:jc w:val="left"/>
        <w:rPr/>
      </w:pPr>
      <w:r>
        <w:rPr/>
        <w:t>#_#T#o#c#2#0#5#6#3#4#5#6#7#</w:t>
      </w:r>
    </w:p>
    <w:p>
      <w:pPr>
        <w:pStyle w:val="PreformattedText"/>
        <w:bidi w:val="0"/>
        <w:jc w:val="left"/>
        <w:rPr/>
      </w:pPr>
      <w:r>
        <w:rPr/>
        <w:t>#_#T#o#c#2#0#5#6#3#4#5#6#8#</w:t>
      </w:r>
    </w:p>
    <w:p>
      <w:pPr>
        <w:pStyle w:val="PreformattedText"/>
        <w:bidi w:val="0"/>
        <w:jc w:val="left"/>
        <w:rPr/>
      </w:pPr>
      <w:r>
        <w:rPr/>
        <w:t>#_#T#o#c#2#0#5#6#3#4#5#6#9#</w:t>
      </w:r>
    </w:p>
    <w:p>
      <w:pPr>
        <w:pStyle w:val="PreformattedText"/>
        <w:bidi w:val="0"/>
        <w:jc w:val="left"/>
        <w:rPr/>
      </w:pPr>
      <w:r>
        <w:rPr/>
        <w:t>#_#T#o#c#2#0#5#6#3#4#5#7#0#</w:t>
      </w:r>
    </w:p>
    <w:p>
      <w:pPr>
        <w:pStyle w:val="PreformattedText"/>
        <w:bidi w:val="0"/>
        <w:jc w:val="left"/>
        <w:rPr/>
      </w:pPr>
      <w:r>
        <w:rPr/>
        <w:t>#_#T#o#c#2#0#5#6#3#4#5#7#1#</w:t>
      </w:r>
    </w:p>
    <w:p>
      <w:pPr>
        <w:pStyle w:val="PreformattedText"/>
        <w:bidi w:val="0"/>
        <w:jc w:val="left"/>
        <w:rPr/>
      </w:pPr>
      <w:r>
        <w:rPr/>
        <w:t>#_#T#o#c#2#0#5#6#3#4#5#7#2#</w:t>
      </w:r>
    </w:p>
    <w:p>
      <w:pPr>
        <w:pStyle w:val="PreformattedText"/>
        <w:bidi w:val="0"/>
        <w:jc w:val="left"/>
        <w:rPr/>
      </w:pPr>
      <w:r>
        <w:rPr/>
        <w:t>#_#T#o#c#2#0#5#6#3#4#5#7#3#</w:t>
      </w:r>
    </w:p>
    <w:p>
      <w:pPr>
        <w:pStyle w:val="PreformattedText"/>
        <w:bidi w:val="0"/>
        <w:jc w:val="left"/>
        <w:rPr/>
      </w:pPr>
      <w:r>
        <w:rPr/>
        <w:t>#_#T#o#c#2#0#5#6#3#4#5#7#4#####i</w:t>
        <w:tab/>
        <w:t>##�</w:t>
        <w:tab/>
        <w:t>###</w:t>
        <w:br/>
        <w:t>##�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�#######j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�</w:t>
        <w:tab/>
        <w:t>###</w:t>
        <w:br/>
        <w:t>##l</w:t>
        <w:br/>
        <w:t>##�</w:t>
        <w:br/>
        <w:t>##v###�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g#######f###�###�###&lt;###�#######Q###V#######'###A###A###C###C###D###D###F###G###I###J###L###M###�###�###�###�###�###�###�###�###:###?###�###�###�###�###</w:t>
        <w:br/>
        <w:t>#######�###�###�#######K###M###�###�#######################################################################################A###A###C###C###D###D###F###G###I###J###L###M###�###�###�###�###�###�###�###�###Z###d###�###�###V###X###�###�#########################################3###3###3###3#########,###�###�###"###A###�###�#######1###�###�###.###M###�###�###&amp;###E###�###�###:###Y###�#######�###�#######'###t###�###�###</w:t>
        <w:tab/>
        <w:t>###\###|###�###�###1</w:t>
        <w:tab/>
        <w:t>##Q</w:t>
        <w:tab/>
        <w:t>##p</w:t>
        <w:tab/>
        <w:t>##�</w:t>
        <w:tab/>
        <w:t>##�</w:t>
        <w:tab/>
        <w:t>##�</w:t>
        <w:tab/>
        <w:t>###</w:t>
        <w:br/>
        <w:t>##=</w:t>
        <w:br/>
        <w:t>##�</w:t>
        <w:br/>
        <w:t>##�</w:t>
        <w:br/>
        <w:t>##�</w:t>
        <w:br/>
        <w:t>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$###?###�###�###�###############&gt;###g###j###q###�###�###�###�###�###�###�###�#######=###A###A###C###C###D###D###F###G###I###J###L###M###e###�###�#######0###2###G###I###K###M###O###Q###S###U###X###Z###]###�###�###�###�###�###########%###U###{###}###�###�###�###�###�###�###�###�###�###�###�###�###4###6###J###L###d###�###�###�###�###�###########0###2###P###R###X###Z###�###�###�###�###�###�###�###�#######</w:t>
        <w:br/>
        <w:t>####### ###&gt;###@###F###H###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+###-###/###1###8###:###C###E###F###H###Q###S###T###V###e###g###t###v###}######�###�###�###�###�###�###�###�###########'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#A###C###C###D###D###F###G###I###J###L###M###�###�###�#################################</w:t>
        <w:br/>
        <w:t>#�.�#�&lt;#��#�#�#�#�#�#�#�#�###�j�2D�FR�#�#�#�#�#�#�#�#�#####2&lt;��^��#�#�#�#�#�#�#�#�###�#�&lt;#/�#�#�#�#�#�#�#�#�#�###6w�P\��g########�#�#�#�#�###�2L[##</w:t>
        <w:tab/>
        <w:t>#�#�#�#�#�#�#�#�#�###kI�l�S#~�#�#�#�#�#�#�#�#�#####Po�L���#�#�#�#�#�#�#�#�###�!;y#F�o�#�#�#�#�#�#�#�#�###�(0(0��##�#�#�#�#�#�#�#�###################8############��##���#�###�##^��#`���5##6##OJ##QJ##o(#�h####�H####��#####�##########8############��##���#�###�##^��#`���OJ##QJ##^J##o(#�h####�H####o######�##########8############�p##���#�###p##^�p#`���OJ</w:t>
        <w:tab/>
        <w:t>#QJ</w:t>
        <w:tab/>
        <w:t>#o(#�h####�H####��#####�##########8############�@##���#�###@##^�@#`���OJ##QJ##o(#�h####�H####��#####�##########8############�###���#�######^�##`���OJ##QJ##^J##o(#�h####�H####o######�##########8############��##���#�###�##^��#`���OJ</w:t>
        <w:tab/>
        <w:t>#QJ</w:t>
        <w:tab/>
        <w:t>#o(#�h####�H####��#####�##########8############��##���#�###�##^��#`���OJ##QJ##o(#�h####�H####��#####�##########8############��##���#�###�##^��#`���OJ##QJ##^J##o(#�h####�H####o######�##########8############�P##���#�###P##^�P#`���OJ</w:t>
        <w:tab/>
        <w:t>#QJ</w:t>
        <w:tab/>
        <w:t>#o(#�h####�H####��################8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o(#�h####�H###########�##########8#######</w:t>
        <w:br/>
        <w:t>####�h##���#�###h##^�h#`����h####�H######.######�##########8#######</w:t>
        <w:br/>
        <w:t>####�8##�L�#�###8##^�8#`�L��h####�H######.######�##########8#######</w:t>
        <w:br/>
        <w:t>####�###���#�######^�##`����h####�H######.######�##########8#######</w:t>
        <w:br/>
        <w:t>####��</w:t>
        <w:tab/>
        <w:t>#���#�###�</w:t>
        <w:tab/>
        <w:t>#^��</w:t>
        <w:tab/>
        <w:t>`����h####�H######.######�##########8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�##########8#######</w:t>
        <w:br/>
        <w:t>####�x##���#�###x##^�x#`����h####�H######.######�##########8#######</w:t>
        <w:br/>
        <w:t>####�H##���#�###H##^�H#`����h####�H######.######�##########8#######</w:t>
        <w:br/>
        <w:t>####�###�L�#�######^�##`�L��h####�H######.#################8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o(#�h####�H###########�##########8#######</w:t>
        <w:br/>
        <w:t>####�h##���#�###h##^�h#`����h####�H######.######�##########8#######</w:t>
        <w:br/>
        <w:t>####�8##�L�#�###8##^�8#`�L��h####�H######.######�##########8#######</w:t>
        <w:br/>
        <w:t>####�###���#�######^�##`����h####�H######.######�##########8#######</w:t>
        <w:br/>
        <w:t>####��</w:t>
        <w:tab/>
        <w:t>#���#�###�</w:t>
        <w:tab/>
        <w:t>#^��</w:t>
        <w:tab/>
        <w:t>`����h####�H######.######�##########8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�##########8#######</w:t>
        <w:br/>
        <w:t>####�x##���#�###x##^�x#`����h####�H######.######�##########8#######</w:t>
        <w:br/>
        <w:t>####�H##���#�###H##^�H#`����h####�H######.######�##########8#######</w:t>
        <w:br/>
        <w:t>####�###�L�#�######^�##`�L��h####�H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��##�P�#�###�##^��#`�P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�##^�@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o(#�h####�H######.###.################################�`##���#�######^�`#`���5##6##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0##���#�###0##^�0#`���o(#�h####�H######.###.###.###.###.###.###.###.###########################</w:t>
        <w:br/>
        <w:t>####�h##���#�###h##^�h#`����h####�H######.#########################</w:t>
        <w:br/>
        <w:t>####�###�P�#�###8##^�##`�P��h####�H######.###.#########################</w:t>
        <w:br/>
        <w:t>####��##�#�#�###�##^��#`�#��h####�H######.###.###.#########################</w:t>
        <w:br/>
        <w:t>####��##�x�#�###p##^��#`�x��h####�H######.###.###.###.###########</w:t>
        <w:tab/>
        <w:t>#############</w:t>
        <w:br/>
        <w:t>####��##���#�###@##^��#`����h####�H##</w:t>
        <w:br/>
        <w:t>###.###.###.###.###.###########</w:t>
        <w:tab/>
        <w:t>#############</w:t>
        <w:br/>
        <w:t>####��</w:t>
        <w:br/>
        <w:t>#�X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  <w:br/>
        <w:t>`�X�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x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8�#�###H##^��#`�8�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`�#�###�##^��#`�`��h####�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�V##�0�#�###V##^�V#`�0�o(#�h####�H###########�##################</w:t>
        <w:br/>
        <w:t>####�&amp;##���#�###&amp;##^�&amp;#`����h####�H######.######�##################</w:t>
        <w:br/>
        <w:t>####��</w:t>
        <w:br/>
        <w:t>#�L�#�###�</w:t>
        <w:br/>
        <w:t>#^��</w:t>
        <w:br/>
        <w:t>`�L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��#�###�##^��#`����h####�H######.######�##################</w:t>
        <w:br/>
        <w:t>####�f##�L�#�###f##^�f#`�L��h####�H######.######�##################</w:t>
        <w:br/>
        <w:t>####�6##���#�###6##^�6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V##�0�#�###V##^�V#`�0�o(#�h####�H###########�##################</w:t>
        <w:br/>
        <w:t>####�&amp;##���#�###&amp;##^�&amp;#`����h####�H######.######�##################</w:t>
        <w:br/>
        <w:t>####��</w:t>
        <w:br/>
        <w:t>#�L�#�###�</w:t>
        <w:br/>
        <w:t>#^��</w:t>
        <w:br/>
        <w:t>`�L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��#�###�##^��#`����h####�H######.######�##################</w:t>
        <w:br/>
        <w:t>####�f##�L�#�###f##^�f#`�L��h####�H######.######�##################</w:t>
        <w:br/>
        <w:t>####�6##���#�###6##^�6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###########8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o(#�h####�H###########�##########8#######</w:t>
        <w:br/>
        <w:t>####�h##���#�###h##^�h#`����h####�H######.######�##########8#######</w:t>
        <w:br/>
        <w:t>####�8##�L�#�###8##^�8#`�L��h####�H######.######�##########8#######</w:t>
        <w:br/>
        <w:t>####�###���#�######^�##`����h####�H######.######�##########8#######</w:t>
        <w:br/>
        <w:t>####��</w:t>
        <w:tab/>
        <w:t>#���#�###�</w:t>
        <w:tab/>
        <w:t>#^��</w:t>
        <w:tab/>
        <w:t>`����h####�H######.######�##########8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�##########8#######</w:t>
        <w:br/>
        <w:t>####�x##���#�###x##^�x#`����h####�H######.######�##########8#######</w:t>
        <w:br/>
        <w:t>####�H##���#�###H##^�H#`����h####�H######.######�##########8#######</w:t>
        <w:br/>
        <w:t>####�###�L�#�######^�##`�L��h####�H######.#################h############��##���#�###�##^��#`���OJ##QJ##o(###��################h############��##���#�###�##^��#`���OJ##QJ##^J##o(#�h####�H####o######�##########h############��</w:t>
        <w:tab/>
        <w:t>#���#�###�</w:t>
        <w:tab/>
        <w:t>#^��</w:t>
        <w:tab/>
        <w:t>`���OJ</w:t>
        <w:tab/>
        <w:t>#QJ</w:t>
        <w:tab/>
        <w:t>#o(#�h####�H####��#####�##########h###########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.##���#�###.##^�.#`���OJ##QJ##^J##o(#�h####�H####o######�##########h############��##���#�###�##^��#`���OJ</w:t>
        <w:tab/>
        <w:t>#QJ</w:t>
        <w:tab/>
        <w:t>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n##���#�###n##^�n#`���OJ</w:t>
        <w:tab/>
        <w:t>#QJ</w:t>
        <w:tab/>
        <w:t>#o(#�h####�H####��</w:t>
        <w:br/>
        <w:t>###6w�P############�(0############�j�2############�#�&lt;##############2&lt;############�!;y##############Po############kI�l############�.�#############�2L[############������������������������������������������A#####################################################################################################################################��A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Rj[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###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2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n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2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�����������������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Rj[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r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����������������������������������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######�#�###############�g.###############�Q�###############jj# ##############�::&amp;##############�n88##############V#m;##############9#�;##############�M�?##############�IjD##############wopF###############v�F##############�#�K###############g^[##############fNl]###############X�h###############</w:t>
        <w:br/>
        <w:t>�l##############�K�q##############�#2s##############�h�v##############�c7z#########################�#######~###�</w:t>
        <w:br/>
        <w:t>##c</w:t>
      </w:r>
    </w:p>
    <w:p>
      <w:pPr>
        <w:pStyle w:val="PreformattedText"/>
        <w:bidi w:val="0"/>
        <w:jc w:val="left"/>
        <w:rPr/>
      </w:pPr>
      <w:r>
        <w:rPr/>
        <w:t>##�###�J##�K##c_##�###�8##!b##�b##^h##i1##`B##!`##�f##�g##;###�###�U###u##�###�###�!##�&amp;##g,##|l##�W##rm###p##�###|</w:t>
        <w:br/>
        <w:t>##w'##o&lt;##�</w:t>
      </w:r>
    </w:p>
    <w:p>
      <w:pPr>
        <w:pStyle w:val="PreformattedText"/>
        <w:bidi w:val="0"/>
        <w:jc w:val="left"/>
        <w:rPr/>
      </w:pPr>
      <w:r>
        <w:rPr/>
        <w:t>##o###�G##�c##�v##�x##�N</w:t>
        <w:tab/>
        <w:t>#�{</w:t>
        <w:br/>
        <w:t>#�###4?###_##�q##�#</w:t>
      </w:r>
    </w:p>
    <w:p>
      <w:pPr>
        <w:pStyle w:val="PreformattedText"/>
        <w:bidi w:val="0"/>
        <w:jc w:val="left"/>
        <w:rPr/>
      </w:pPr>
      <w:r>
        <w:rPr/>
        <w:t>#�###�###�###�9##0/##R###I###�###d&amp;##�R##�~##�9##2&lt;##(a##�e##�z##;~#####�###+R##�`##m~##�$##g'##�+##�\##�k##�z##l###�###�-##�</w:t>
      </w:r>
    </w:p>
    <w:p>
      <w:pPr>
        <w:pStyle w:val="PreformattedText"/>
        <w:bidi w:val="0"/>
        <w:jc w:val="left"/>
        <w:rPr/>
      </w:pPr>
      <w:r>
        <w:rPr/>
        <w:t>##in##j/##�F##�</w:t>
      </w:r>
    </w:p>
    <w:p>
      <w:pPr>
        <w:pStyle w:val="PreformattedText"/>
        <w:bidi w:val="0"/>
        <w:jc w:val="left"/>
        <w:rPr/>
      </w:pPr>
      <w:r>
        <w:rPr/>
        <w:t>######�N##�###�###�&lt;##"###O###~6##:H##�R##Oz##�###�T##u###H###S###&amp;m##�p######�####-##�k##~s##O# #</w:t>
        <w:tab/>
        <w:t>5 #iL #�i #%#!#�,!#�G!#||!#b*"#ia"#/"#I###�###�,##FW##B+$##x$#UN%#�Z%#�]%#XC&amp;#'O&amp;#�</w:t>
        <w:br/>
        <w:t>'#�#'#�*'##,'#t4'#�7'#_#(#F#(#�#(#qa(###)#�V)#�])#"|)#=#*#*#*#�.*#;E*#*O*#�[*#;g*#� +#�7+#�#,##4,#�M,###-#�#-#� -#�(-#4--#�f-#�o-#�|-#v-#%-.#�?.#�#0#eK0##v0#�z0#Q#1#�!1#FB1#9\1###2#�#2#0&lt;2#�?2#}F2#�M2#4</w:t>
      </w:r>
    </w:p>
    <w:p>
      <w:pPr>
        <w:pStyle w:val="PreformattedText"/>
        <w:bidi w:val="0"/>
        <w:jc w:val="left"/>
        <w:rPr/>
      </w:pPr>
      <w:r>
        <w:rPr/>
        <w:t>3#� 3#�83#$`4#rC5#+V7#�r7#S#8#�#8#�08#�88#�C8#�W8##x8#�"9#�_9#S~9#�j:##r:#�#;#i#;##3&lt;##U&lt;#F_&lt;#9e&lt;#�!=##)=#�'&gt;#\P&gt;#L'?#�M?###@#O#@#�X@#�[@#Ag@#bq@#�#A#�#A#TWA##XA#�mA#�*B#e3B#�</w:t>
        <w:br/>
        <w:t>C#�,C#�dC#�dC#3pC#?#D#�!D#$+D#�5D#�GD#�QD#�#E#N5E#�</w:t>
      </w:r>
    </w:p>
    <w:p>
      <w:pPr>
        <w:pStyle w:val="PreformattedText"/>
        <w:bidi w:val="0"/>
        <w:jc w:val="left"/>
        <w:rPr/>
      </w:pPr>
      <w:r>
        <w:rPr/>
        <w:t>F#�#F###F#�(F#7HF#�cF#�rF#�#G#�#G##+G#!QG##zG#8)H##AH#�-I#�AI#�[I#�sI#�NJ#UnJ#�yJ#�8K#KJK##QK###L#�tL#�yL## M#"+M#�/M#�&lt;M##HM###N#?KN#-!O#x?O#�HO#]#P#S:P#2`P#�#Q#i#Q###Q#�+Q#�2Q#�aQ#�xQ#-Y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R#b.S#�MS#EqS##</w:t>
      </w:r>
    </w:p>
    <w:p>
      <w:pPr>
        <w:pStyle w:val="PreformattedText"/>
        <w:bidi w:val="0"/>
        <w:jc w:val="left"/>
        <w:rPr/>
      </w:pPr>
      <w:r>
        <w:rPr/>
        <w:t>T#� T##GT##MT#�?U#�DU#�#V#�%V#BQV#�^V##W#�_W#�rW#�#X#$BX#iBX##_X#s`X#f#Y#�#Y#�@Y#)lY#�xZ#!#[#�#[#&amp;,[#Q6[#�#\#+3\#MR\#Nx\#�#]#�=]#�U]#6h]#�{]#'#^#�</w:t>
        <w:br/>
        <w:t>^#6#^#C^#�#_##-_#�U_#&lt;#`#�&amp;`##_`#I#a#�#a#�#a#1&lt;a#nDa#)#b###b#�$b#nBb#�ub#�{b##|b#�#c#�:c#�^c#�ac#hxc#Ycd#�sd#�Ne#�Ue#�ue#�Cf#mJf##Yf#Iaf#Blf#�qf#�tf#5vf#EJg#�#h#^#h#�vh#@^i#psi#Nxi#� j#�?j#�Gj##Kj##Nj#B6k#�@k#�]k#�#l#�Im#q#n#�+n##7n#w`n#]#o#�+o#�5o#�9o#&amp;]o#3oo#ao###p#j{p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X7q#Yjq#r#r#�Yr#�}r#�3s#�\s#�*t##4t#i\t##]t#�lt#l#u#j</w:t>
        <w:tab/>
        <w:t>u#�"u#gwu#M v#l5v#�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#�#w#"#w#u1w#�9w#�3x#�&gt;x#DCx#X#y#t#y#v!y#�#y#@|y###z###z#�#z#ibz#tz#�#{#�#{#OL{#fe{##W|#Hh|#</w:t>
        <w:br/>
        <w:t>#}#�*}#�&gt;}#Lj}#�}}##Y~###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#�#J/�#�2�#~S�#hv�#�#�#�.�#25�#�H�#�a�#P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(�#:6�#fN�##_�#�g�#�i�#5q�#C#�#-9�#G9�#B%�#�8�##G�#Ys�#J|�#�Z�#qe�#�y�#j#�#�#�#�/�#/V�#�d�#=w�#Y~�#n#�#�C�#�f�#�r�#�#�###�#�&gt;�#k</w:t>
        <w:tab/>
        <w:t>�#pL�#�p�#m#�#L#�#e}�#2&gt;�#�w�#W#�###�#((�#Eo�###�#�#�#sE�#:</w:t>
        <w:tab/>
        <w:t>�#�M�#�N�#]#�##q�#r,�#�B�##]�#t^�#�#�#�g�#@q�#�x�#@#�#d)�#Uo�#� �#�A�#Jo�#;#�#�#�#�@�#�7�#�:�#�#�#r"�#&amp;X�###�#�#�#�,�#�=�#�w�#�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RQ�#`Q�##q�###�#</w:t>
      </w:r>
    </w:p>
    <w:p>
      <w:pPr>
        <w:pStyle w:val="PreformattedText"/>
        <w:bidi w:val="0"/>
        <w:jc w:val="left"/>
        <w:rPr/>
      </w:pPr>
      <w:r>
        <w:rPr/>
        <w:t>,�#�Q�#_#�#v#�#|&gt;�#�_�#�u�#�#�#�#�#�#�#V7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N.�#�@�#UG�#�Q�#�M�#�_�#Mk�#</w:t>
      </w:r>
    </w:p>
    <w:p>
      <w:pPr>
        <w:pStyle w:val="PreformattedText"/>
        <w:bidi w:val="0"/>
        <w:jc w:val="left"/>
        <w:rPr/>
      </w:pPr>
      <w:r>
        <w:rPr/>
        <w:t>m�#�#�#�#�#/#�#�3�##B�###�#5#�#UM�#�Q�#�X�#fb�##.�##8�#�;�#�`�##A�#�A�#�r�##(�#�1�#�D�#�n�#�#�#�5�###�#v#�#[#�#�D�##[�#�#�#:Q�#/h�#i�#�#�#�G�#:s�###�#�N�#�U�#�v�#�~�#�B�#�J�#�#�#� �#�!�#�#�#�,�#x]�#!`�#�#�#�0�##5�#t`�#q#�#�#�#�#�#�*�#&amp;#�#�"�#�&gt;�##l�#$$�#4%�##S�##e�#+#�#�</w:t>
        <w:tab/>
        <w:t>�#B^�#ua�#dh�#�o�#�#�##$�#ga�#yb�#a|�#�#�#�(�#*)�#17�#�F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#�#�#�</w:t>
        <w:br/>
        <w:t>�###�#,C�#�Y�##l�#Mp�#Z{�#o#�#e-�##x�#�;�#GE�#�H�#�#�###�#`#�#�!�#%2�#a?�#�#�#hD�#M[�#�w�#m#�#�^�#�s�###�#�a�#O#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 �#T'�##_�###�#91�#�{�#@s�#</w:t>
        <w:br/>
        <w:t>#�#�</w:t>
        <w:tab/>
        <w:t>�#u</w:t>
        <w:br/>
        <w:t>�##M�#�u�#�#�#OR�#Ae�#�o�#OT�#�p�#0w�#�Y�#.x�#�z�#|#�#L#�#�m�###�#�#�#�=�#�X�##Z�#� �###�#�#�#�,�#�9�#�I�#�d�#�\�#xi�#�#�#V)�#�#�#v#�#�#�#�#�#�;�# F�#)^�#�?�#�v�#|#�#(D�#LK�#�T�#�]�###�#�#�###�#N1�#&lt;]�#�i�#,&amp;�#IT�#�i�#6:�#�[�##c�#�+�#r;�#)A�###�#�9�#H?�##@�#gU�#W_�#�h�#�n�#ds�#�#�#�#�#�8�##_�#�m�#!#�#�P�#WR�#%r�#�{�#�#�###�#�#�#�s�###�#�'�#�x�#~~�#W#�#Y!�#�L�#�[�#p-�#�D�#8L�#�`�#�u�#4:�#]=�#�H�#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^#�#�#�#�/�#�q�#�#�#O!�#</w:t>
        <w:tab/>
        <w:t>$�#&lt;?�#�O�#�]�#�</w:t>
        <w:br/>
        <w:t>�#\o�#�x�#�</w:t>
        <w:tab/>
        <w:t>�#�M�#�#�#V.�#Z=�#�#�#i#�#�#�#�#�#�"�##.�#�3�#L#�#i#�##U�#�"�#�W�#6l�#y#�#�#�#�#�#e#�##?�#&gt;</w:t>
        <w:tab/>
        <w:t>�#6*�#,5�#�#�#�^�#y#�#�#�#�+�#�;�#5Z�#|$�#�H�#sa�##d�#�~�#�#�#c#�#e(�#$)�#�q�#�#�#�#�#�#�#j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|#�#�#�#�-�#5?�#)N�#ke�#�&lt;�#�E�#�~�#�&gt;�#�M�#�l�##}�#0#�#&lt;0�#�8�#�;�#�!�#�D�#�`�#�x�#z�#�#�#A&amp;�#�;�#�&gt;�#�g�#�#�#!5�#�&lt;�#n</w:t>
        <w:br/>
        <w:t>�#�1�#l&gt;�#�A�#�s�#a)�#x5�#&gt;o�#�r�#�#�#�I�##N�#�O�#lU�#####</w:t>
      </w:r>
    </w:p>
    <w:p>
      <w:pPr>
        <w:pStyle w:val="PreformattedText"/>
        <w:bidi w:val="0"/>
        <w:jc w:val="left"/>
        <w:rPr/>
      </w:pPr>
      <w:r>
        <w:rPr/>
        <w:t>###,#######�###########y��0####��######R#E#F#M#G#R#.#I#n#s#t#a#n#t#F#o#r#m#a#t#,��#s#&lt;#I#n#s#t#a#n#t#F#o#r#m#a#t#&gt;#&lt;#E#n#a#b#l#e#d#&gt;#0#&lt;#/#E#n#a#b#l#e#d#&gt;#&lt;#S#c#a#n#U#n#f#o#r#m#a#t#t#e#d#&gt;#1#&lt;#/#S#c#a#n#U#n#f#o#r#m#a#t#t#e#d#&gt;#&lt;#S#c#a#n#C#h#a#n#g#e#s#&gt;#1#&lt;#/#S#c#a#n#C#h#a#n#g#e#s#&gt;#&lt;#/#I#n#s#t#a#n#t#F#o#r#m#a#t#&gt;#�@#�##########�7G##############################�###`####@##��######U#n#k#n#o#w#n#��##############��######��####��####��####��####</w:t>
        <w:br/>
        <w:t>###g#�#############�z# ###�########�#######T#i#m#e#s# #N#e#w# #R#o#m#a#n###T#i#m#e#s# #N#e#w# #R#o#m#a#n###C#�################################�####S#y#m#b#o#l###S#y#m#b#o#l###?&amp;�#############�z# ###�########�#######A#r#i#a#l###A#r#i#a#l###W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�z# ###�########�#######C#o#u#r#i#e#r# #N#e#w###C#o#u#r#i#e#r# #N#e#w###A#�#############�###############�#######B#o#o#k# #A#n#t#i#q#u#a###5&amp;##############�z#a###�########�#######T#a#h#o#m#a###I&amp;�#�###########��������?#######�#?#####A#r#i#a#l# #U#n#i#c#o#d#e# #M#S###[#�#############�##�K##@########�#######C#a#m#b#r#i#a###P#a#l#a#t#i#n#o# #L#i#n#o#t#y#p#e###C#�#�</w:t>
        <w:tab/>
        <w:t>##################################P#M#i#n#g#L#i#U###�e0}#fԚ##;#�################################�####W#i#n#g#d#i#n#g#s###"###1</w:t>
        <w:tab/>
        <w:t>�##��#�#h#####�;Ȇ�;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4######d#######9###9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��##########################XZ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0##�###����������������������7+#####2###############</w:t>
        <w:tab/>
        <w:t>#��##########A#p#p#e#n#d#i#c#e#s# #t#e#m#p#l#a#t#e#########N#C#C#M#H#</w:t>
      </w:r>
    </w:p>
    <w:p>
      <w:pPr>
        <w:pStyle w:val="PreformattedText"/>
        <w:bidi w:val="0"/>
        <w:jc w:val="left"/>
        <w:rPr/>
      </w:pPr>
      <w:r>
        <w:rPr/>
        <w:t>#G#i#l#l#i#a#n# #B#i#b#b#y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Appendices template#####################NCCMH###################################Normal##########Gillian Bibby###########2###########Microsoft Office Word###@####F�#####@####�ʏ#��#@####x#����#@####x#�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CL#####################9########'##############################################Appendices templa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l#######1#######h#############################�#########_#T#o#c#2#0#5#6#3#4#5#7#4#######1#######b#############################�#########_#T#o#c#2#0#5#6#3#4#5#7#3#######1#######\#############################�#########_#T#o#c#2#0#5#6#3#4#5#7#2#######1#######V#############################�#########_#T#o#c#2#0#5#6#3#4#5#7#1#######1#######P#############################�#########_#T#o#c#2#0#5#6#3#4#5#7#0#######1#######J#############################�#########_#T#o#c#2#0#5#6#3#4#5#6#9#######1#######D#############################�#########_#T#o#c#2#0#5#6#3#4#5#6#8#######1#######&gt;#############################�#########_#T#o#c#2#0#5#6#3#4#5#6#7#######1#######8#############################�#########_#T#o#c#2#0#5#6#3#4#5#6#6#######1#######2#############################�#########_#T#o#c#2#0#5#6#3#4#5#6#5#######1#######,#############################�#########_#T#o#c#2#0#5#6#3#4#5#6#4#######1#######&amp;#############################�#########_#T#o#c#2#0#5#6#3#4#5#6#3#######1####### #############################�#########_#T#o#c#2#0#5#6#3#4#5#6#2#######1#####################################�#########_#T#o#c#2#0#5#6#3#4#5#6#1#######1#####################################�#########_#T#o#c#2#0#5#6#3#4#5#6#0#######1#####################################�#########_#T#o#c#2#0#5#6#3#4#5#5#9#######1#####################################�#########_#T#o#c#2#0#5#6#3#4#5#5#8#######1#####################################�#########_#T#o#c#2#0#5#6#3#4#5#5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����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����&amp;###'###(###)###*###+###,###����������������1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����#3###�#######D#a#t#a#########################################################</w:t>
        <w:br/>
        <w:t>###������������####################################3####�######1#T#a#b#l#e#################################################################����####################################�###t�######W#o#r#d#D#o#c#u#m#e#n#t#####################################################����########################################4d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%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