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%`</w:t>
        <w:tab/>
        <w:t>###�#�###############��####bjbj����##################</w:t>
        <w:tab/>
        <w:t>###7H##̟##̟##m4######{#######################��##########��##########��##################�#####�#######�###�#######�#######�#######�#######�###############�########�#######�#######�##8###:�##\###��##4###�#######�9##2###�#######�###(###�#######�#######�#######2###"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&amp;8######(8######(8######(8######(8######(8######(8##$####;##h###�=##�###L8##Y###################�#######h#######################2#######2#######h#######h#######L8##############�#######�#######�###############�###4###�9######�#######�#######�#######h#######�#######�#######�#######�#######&amp;8##############�#######################################################h#######&amp;8##############�###############�#######�#######�########################################################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4���##########�######�###�###�###############:###�###�9##0###�9######�#######a&gt;##########�###a&gt;######�#######################################################################�###&amp;###a&gt;##############�#######�###D###h#######h#######�#######h#######h#######################################h#######h#######h#######L8######L8######################################�###</w:t>
        <w:br/>
        <w:t>###################################h#######h#######h#######�9######h#######h#######h#######h###############�#######�#######�###$�##</w:t>
      </w:r>
      <w:r>
        <w:rPr>
          <w:rtl w:val="true"/>
        </w:rPr>
        <w:t>ކ</w:t>
      </w:r>
      <w:r>
        <w:rPr/>
        <w:t>##$x##�#######�#######�#######</w:t>
      </w:r>
      <w:r>
        <w:rPr>
          <w:rtl w:val="true"/>
        </w:rPr>
        <w:t>ކ</w:t>
      </w:r>
      <w:r>
        <w:rPr/>
        <w:t>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ppendix 17: GRADE evidence profiles</w:t>
      </w:r>
    </w:p>
    <w:p>
      <w:pPr>
        <w:pStyle w:val="PreformattedText"/>
        <w:bidi w:val="0"/>
        <w:jc w:val="left"/>
        <w:rPr/>
      </w:pPr>
      <w:r>
        <w:rPr/>
        <w:t>GRADE profiles for children and adolescents with behaviour problems</w:t>
      </w:r>
    </w:p>
    <w:p>
      <w:pPr>
        <w:pStyle w:val="PreformattedText"/>
        <w:bidi w:val="0"/>
        <w:jc w:val="left"/>
        <w:rPr/>
      </w:pPr>
      <w:r>
        <w:rPr/>
        <w:t>Question: Should multi-systemic therapy versus control be used for adolescents at risk of offending?</w:t>
      </w:r>
    </w:p>
    <w:p>
      <w:pPr>
        <w:pStyle w:val="PreformattedText"/>
        <w:bidi w:val="0"/>
        <w:jc w:val="left"/>
        <w:rPr/>
      </w:pPr>
      <w:r>
        <w:rPr/>
        <w:t>Quality assessment#Summary of findings#</w:t>
      </w:r>
    </w:p>
    <w:p>
      <w:pPr>
        <w:pStyle w:val="PreformattedText"/>
        <w:bidi w:val="0"/>
        <w:jc w:val="left"/>
        <w:rPr/>
      </w:pPr>
      <w:r>
        <w:rPr/>
        <w:t>###No of patients#Effect#Quality###No of studies#Design#Limitations#Inconsistency#Indirectness#Imprecision#Other considerations#Multisystemic therapy#Control#Relative</w:t>
      </w:r>
    </w:p>
    <w:p>
      <w:pPr>
        <w:pStyle w:val="PreformattedText"/>
        <w:bidi w:val="0"/>
        <w:jc w:val="left"/>
        <w:rPr/>
      </w:pPr>
      <w:r>
        <w:rPr/>
        <w:t>Risk#(95% CI)#SMD</w:t>
      </w:r>
    </w:p>
    <w:p>
      <w:pPr>
        <w:pStyle w:val="PreformattedText"/>
        <w:bidi w:val="0"/>
        <w:jc w:val="left"/>
        <w:rPr/>
      </w:pPr>
      <w:r>
        <w:rPr/>
        <w:t>(95% CI)####number of arrests - short term follow up (follow-up 0-4 years)##7#rand#o#m#i#s#e#d# #t#r#i#a#l###n#o# #s#e#r#i#o#u#s# #l#i#m#i#t#a#t#i#o#n#s###s#e#r#i#o#u#s###n#o# #s#e#r#i#o#u#s# #i#n#d#i#r#e#c#t#n#e#s#s###n#o# #s#e#r#i#o#u#s# #i#m#p#r#e#c#i#s#i#o#n###n#o#n#e###3#5#4###3#2#1###-###S#M#D# #-#0#.#4#4# #(#-#0#.#8#2# #t#o# #-#0#.#0#6#)###������O�##M#O#D#E#R#A#T#E#######o#f#f#e#n#d#i#n#g# #(#f#o#l#l#o#w#-#u#p# #0#-#1#4# #y#e#a#r#s#)#####5###r#a#n#d#o#m#i#s#e#d# #t#r#i#a#l###n#o# #s#e#r#i#o#u#s# #l#i#m#i#t#a#t#i#o#n#s###s#e#r#i#o#u#s#1###n#o# #s#e#r#i#o#u#s# #i#n#d#i#r#e#c#t#n#e#s#s###n#o# #s#e#r#i#o#u#s# #i#m#p#r#e#c#i#s#i#o#n###n#o#n#e###1#2#0#/#4#1#7# #(#2#8#.#8#%#)###1#9#0#/#3#9#6# #(#4#8#%#)###R#R# #0#.#6#4# #(#0#.#4#5# #t#o# #0#.#9#1#)###-###������O�##M#O#D#E#R#A#T#E#######1# #I#-#s#q#u#a#r#e#d# #&gt;#5#0#%#</w:t>
      </w:r>
    </w:p>
    <w:p>
      <w:pPr>
        <w:pStyle w:val="PreformattedText"/>
        <w:bidi w:val="0"/>
        <w:jc w:val="left"/>
        <w:rPr/>
      </w:pPr>
      <w:r>
        <w:rPr/>
        <w:t>###Q#u#e#s#t#i#o#n#:# #S#h#o#u#l#d# #m#u#l#t#i#d#i#m#e#n#s#i#o#n#a#l# #t#r#e#a#t#m#e#n#t# #f#o#s#t#e#r# #c#a#r#e# #v#e#r#s#u#s# #c#o#n#t#r#o#l# #b#e# #u#s#e#d# #f#o#r# #a#d#o#l#e#s#c#e#n#t#s# #a#t# #r#i#s#k# #o#f# #o#f#f#e#n#d#i#n#g#?#</w:t>
      </w:r>
    </w:p>
    <w:p>
      <w:pPr>
        <w:pStyle w:val="PreformattedText"/>
        <w:bidi w:val="0"/>
        <w:jc w:val="left"/>
        <w:rPr/>
      </w:pPr>
      <w:r>
        <w:rPr/>
        <w:t>#Q#u#a#l#i#t#y# #a#s#s#e#s#s#m#e#n#t###Summary of findings####No of patients#Effect#Quality###No of studies#Design#Limitations#Inconsistency#Indirectness#Imprecision#Other considerations#Multidimensional Treatment Foster Care#Control#Relative Risk#(95% CI)#SMD</w:t>
      </w:r>
    </w:p>
    <w:p>
      <w:pPr>
        <w:pStyle w:val="PreformattedText"/>
        <w:bidi w:val="0"/>
        <w:jc w:val="left"/>
        <w:rPr/>
      </w:pPr>
      <w:r>
        <w:rPr/>
        <w:t xml:space="preserve">(95% CI)####Recidivism (follow-up mean 2 years)##2#randomised trial#no serious limitations#no serious inconsistency#no serious indirectness#no serious imprecision#none#82#84#-#SMD </w:t>
      </w:r>
    </w:p>
    <w:p>
      <w:pPr>
        <w:pStyle w:val="PreformattedText"/>
        <w:bidi w:val="0"/>
        <w:jc w:val="left"/>
        <w:rPr/>
      </w:pPr>
      <w:r>
        <w:rPr/>
        <w:t xml:space="preserve">-0.55 </w:t>
      </w:r>
    </w:p>
    <w:p>
      <w:pPr>
        <w:pStyle w:val="PreformattedText"/>
        <w:bidi w:val="0"/>
        <w:jc w:val="left"/>
        <w:rPr/>
      </w:pPr>
      <w:r>
        <w:rPr/>
        <w:t xml:space="preserve">(-0.36 to </w:t>
      </w:r>
    </w:p>
    <w:p>
      <w:pPr>
        <w:pStyle w:val="PreformattedText"/>
        <w:bidi w:val="0"/>
        <w:jc w:val="left"/>
        <w:rPr/>
      </w:pPr>
      <w:r>
        <w:rPr/>
        <w:t>-0.82)#####################################################################################��������##H#I#G#H#######</w:t>
      </w:r>
    </w:p>
    <w:p>
      <w:pPr>
        <w:pStyle w:val="PreformattedText"/>
        <w:bidi w:val="0"/>
        <w:jc w:val="left"/>
        <w:rPr/>
      </w:pPr>
      <w:r>
        <w:rPr/>
        <w:t>#Q#u#e#s#t#i#o#n#:# #S#h#o#u#l#d# #f#a#m#i#l#y# #i#n#t#e#r#v#e#n#t#i#o#n#s# #v#e#r#s#u#s# #c#o#n#t#r#o#l# #b#e# #u#s#e#d# #f#o#r# #c#h#i#l#d#r#e#n# #a#n#d# #a#d#o#l#e#s#c#e#n#t#s# #w#i#t#h# #b#e#h#a#v#i#o#u#r# #p#r#o#b#l#e#m#s#?#</w:t>
      </w:r>
    </w:p>
    <w:p>
      <w:pPr>
        <w:pStyle w:val="PreformattedText"/>
        <w:bidi w:val="0"/>
        <w:jc w:val="left"/>
        <w:rPr/>
      </w:pPr>
      <w:r>
        <w:rPr/>
        <w:t xml:space="preserve">#Q#u#a#l#i#t#y# #a#s#s#e#s#s#m#e#n#t###S#u#m#m#a#r#y# #o#f# #f#i#n#d#i#n#g#s#########N#o# #o#f# #p#a#t#i#e#n#t#s###E#f#f#e#c#t###Q#u#a#l#i#t#y#######N#o# #o#f# #s#t#u#d#i#e#s###D#e#s#i#g#n###L#i#m#i#t#a#t#i#o#n#s###I#n#c#o#n#s#i#s#t#e#n#c#y###I#n#d#i#r#e#c#tness#Imprecision#Other considerations#Family intervention#Control#Relative Risk#(95% CI)#SMD (95%CI)####Behaviour scales (end of treatment) (follow-up mean 6 months)##7#randomised trial#no serious limitations#serious1#no serious indirectness#no serious imprecision#none#180#141#-#SMD -0.75 </w:t>
      </w:r>
    </w:p>
    <w:p>
      <w:pPr>
        <w:pStyle w:val="PreformattedText"/>
        <w:bidi w:val="0"/>
        <w:jc w:val="left"/>
        <w:rPr/>
      </w:pPr>
      <w:r>
        <w:rPr/>
        <w:t>(-1.19 to -0.3)#############################################################################################################################################################################################################������O�##M#O#D#E#R#A#T#E#######R#i#s#k# #o#f# #r#e#-#a#r#r#e#s#t# #(#c#o#m#p#e#t#e#n#t# #t#h#e#r#a#p#i#s#t#s# #o#n#l#y#)#####3###r#a#n#d#o#m#i#s#e#d# #t#r#i#a#l###s#e#r#i#o#u#s#2###n#o# #s#e#r#i#o#u#s# #i#n#c#o#n#s#i#s#t#e#n#c#y###n#o# #s#e#r#i#o#u#s# #i#n#d#i#r#e#c#t#n#e#s#s###n#o# #s#e#r#i#o#u#s# #i#m#p#r#e#c#i#s#i#o#n###n#o#n#e###4#8#/#2#5#4# #(#1#8#.#9#%#)###1#0#8#/#3#5#9# #(#3#0#.#1#%#)###R#R# #0#.#5#7# #(#0#.#4#2# #t#o# #0#.#7#7#)#####������O�##M#O#D#E#R#A#T#E#######R#i#s#k# #o#f# #r#e#-#a#r#r#e#s#t# #(#o#f#f#e#n#d#e#r# #p#o#p#u#l#a#t#i#o#n#)# #(#f#o#l#l#o#w#-#u#p# #1#-#5# #y#e#a#r#s#)#####2###r#a#n#d#o#m#i#s#e#d# #t#r#i#a#l###s#e#r#i#o#u#s#2###n#o# #s#e#r#i#o#u#s# #i#n#c#o#n#s#i#s#t#e#n#c#y###n#o# #s#e#r#i#o#u#s# #i#n#d#i#r#e#c#t#n#e#s#s###s#e#r#i#o#u#s#1###n#o#n#e###1#1#2#/#4#6#0# #(#2#4#.#3#%#)###1#1#0#/#3#5#9# #(#3#0#.#6#%#)###R#R# #0#.#6#3# #(#0#.#3#7# #t#o# #1#.#0#7#)#####����O�O�##L#O#W#######1# #I#-#s#q#u#a#r#e#d# #&gt;#5#0#%###2# #q#u#a#s#i#-#r#a#n#d#o#m#i#s#e#d# #s#t#u#d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u#e#s#t#i#o#n#:# Should family intervention versus CBT be used for children and adolescents with behaviour problems?</w:t>
      </w:r>
    </w:p>
    <w:p>
      <w:pPr>
        <w:pStyle w:val="PreformattedText"/>
        <w:bidi w:val="0"/>
        <w:jc w:val="left"/>
        <w:rPr/>
      </w:pPr>
      <w:r>
        <w:rPr/>
        <w:t xml:space="preserve">Quality assessment#Summary of findings####No of patients#Effect#Quality###No of studies#Design#Limitations#Inconsistency#Indirectness#Imprecision#Other considerations#Family Intervention#CBT#Relative Risk#(95% CI)#SMD (95%CI)####CBCL: delinquency - end of treatment ##1#randomised trial#no serious limitations#no serious inconsistency#no serious indirectness#serious1#none#29#27#-#SMD </w:t>
      </w:r>
    </w:p>
    <w:p>
      <w:pPr>
        <w:pStyle w:val="PreformattedText"/>
        <w:bidi w:val="0"/>
        <w:jc w:val="left"/>
        <w:rPr/>
      </w:pPr>
      <w:r>
        <w:rPr/>
        <w:t xml:space="preserve">-0.29 </w:t>
      </w:r>
    </w:p>
    <w:p>
      <w:pPr>
        <w:pStyle w:val="PreformattedText"/>
        <w:bidi w:val="0"/>
        <w:jc w:val="left"/>
        <w:rPr/>
      </w:pPr>
      <w:r>
        <w:rPr/>
        <w:t>(-0.82 to 0.24)###������O�##M#O#D#E#R#A#T#E#######C#B#C#L#:# #d#e#l#i#n#q#u#e#n#c#y# #-# #f#o#l#l#o#w# #u#p# #####1###r#a#n#d#o#m#i#s#e#d# #t#r#i#a#l###n#o# #s#e#r#i#o#u#s# #l#i#m#i#t#a#t#i#o#n#s###n#o# #s#e#r#i#o#u#s# #i#n#c#o#n#s#i#s#t#e#n#c#y###n#o# #s#e#r#i#o#u#s# #i#n#d#i#r#e#c#t#n#e#s#s###s#e#r#i#o#u#s#1###n#o#n#e###2#9###2#7###-###S#M#D# #0#.#1#8# #</w:t>
      </w:r>
    </w:p>
    <w:p>
      <w:pPr>
        <w:pStyle w:val="PreformattedText"/>
        <w:bidi w:val="0"/>
        <w:jc w:val="left"/>
        <w:rPr/>
      </w:pPr>
      <w:r>
        <w:rPr/>
        <w:t>#(#-#0#.#3#5# #t#o# #0#.#7#)###������O�##M#O#D#E#R#A#T#E#######1# #s#p#a#r#s#e# #d#a#t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u#e#s#t#i#o#n#:# #S#h#o#u#l#d# #C#P#S#S# #v#e#r#s#u#s# #c#o#n#t#r#o#l# #b#e# used for children and adolescents with behaviour problems?</w:t>
      </w:r>
    </w:p>
    <w:p>
      <w:pPr>
        <w:pStyle w:val="PreformattedText"/>
        <w:bidi w:val="0"/>
        <w:jc w:val="left"/>
        <w:rPr/>
      </w:pPr>
      <w:r>
        <w:rPr/>
        <w:t>Quality assessment#Summary of findings####No of patients#Effect#Quality###No of studies#Design#Limitations#Inconsistency#Indirectness#Imprecision#Other considerations#CPSS#Control#Relative</w:t>
      </w:r>
    </w:p>
    <w:p>
      <w:pPr>
        <w:pStyle w:val="PreformattedText"/>
        <w:bidi w:val="0"/>
        <w:jc w:val="left"/>
        <w:rPr/>
      </w:pPr>
      <w:r>
        <w:rPr/>
        <w:t>Risk#(95% CI)#SMD (95%CI)####Behaviour (end of treament) ##5#randomised trial#no serious limitations#no serious inconsistency#no serious indirectness#no serious imprecision#none#152#122#-#SMD -0.35 (-0.59 to -0.1)##################################################��������##H#I#G#H#######B#e#h#a#v#i#o#u#r# #(#f#o#l#l#o#w# #u#p#)# #(#f#o#l#l#o#w#-#u#p# #m#e#a#n# #1# #y#e#a#r#s#;# #r#a#n#g#e# #o#f# #s#c#o#r#e#s#:# #0#-#0#;# #B#e#t#t#e#r# #i#n#d#i#c#a#t#e#d# #b#y# #l#e#s#s#)#####2###r#a#n#d#o#m#i#s#e#d# #t#r#i#a#l###n#o# #s#e#r#i#o#u#s# #l#i#m#i#t#a#t#i#o#n#s###s#e#r#i#o#u#s#1###n#o# #s#e#r#i#o#u#s# #i#n#d#i#r#e#c#t#n#e#s#s###n#o# #s#e#r#i#o#u#s# #i#m#p#r#e#c#i#s#i#o#n###n#o#n#e###4#8###4#5###-###S#M#D# #-#0#.#5#4# #(#-#0#.#9#6# #t#o# #-#0#.#1#2#)###������O�##M#O#D#E#R#ATE###1 I-squared &gt;5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 Should anger control training versus control be used for children with behaviour problems?</w:t>
      </w:r>
    </w:p>
    <w:p>
      <w:pPr>
        <w:pStyle w:val="PreformattedText"/>
        <w:bidi w:val="0"/>
        <w:jc w:val="left"/>
        <w:rPr/>
      </w:pPr>
      <w:r>
        <w:rPr/>
        <w:t>Quality assessment#Summary of findings####No of patients#Effect#Quality###No of studies#Design#Limitations#Inconsistency#Indirectness#Imprecision#Other considerations#Anger control training#Control#Relative</w:t>
      </w:r>
    </w:p>
    <w:p>
      <w:pPr>
        <w:pStyle w:val="PreformattedText"/>
        <w:bidi w:val="0"/>
        <w:jc w:val="left"/>
        <w:rPr/>
      </w:pPr>
      <w:r>
        <w:rPr/>
        <w:t>Risk#(95% CI)#SMD (95%CI)####Total behaviour problems ##7#randomised trial#no serious limitations#no serious inconsistency#serious1#no serious imprecision#none#176#181#-#SMD -0.37 (#-#0#.#5#8# #t#o# #-#0#.#1#6#)###������O�##M#O#D#E#R#A#T#E#######1# #P#o#s#s#i#b#l#e# #i#s#s#u#e# #o#f# #r#e#a#c#t#i#v#i#t#y# #o#f# #o#u#t#c#o#m#e# #m#e#a#s#u#r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u#e#s#t#i#o#n#:# #S#h#o#u#l#d# #a#n#g#e#r# #c#o#n#t#r#o#l# #t#r#a#i#n#i#n#g# #+# #p#a#r#e#n#t# #i#n#t#e#r#v#e#n#t#i#o#n# #v#e#r#s#u#s# #n#o# #t#r#e#a#t#m#e#n#t# #b#e# #u#s#e#d# #f#o#r# #c#h#i#l#d#r#e#n# #w#i#t#h# #b#e#h#a#v#i#o#u#r# #p#r#o#b#l#e#m#s#?#</w:t>
      </w:r>
    </w:p>
    <w:p>
      <w:pPr>
        <w:pStyle w:val="PreformattedText"/>
        <w:bidi w:val="0"/>
        <w:jc w:val="left"/>
        <w:rPr/>
      </w:pPr>
      <w:r>
        <w:rPr/>
        <w:t>#Q#u#a#l#i#t#y# #a#s#s#e#s#s#m#e#n#t###S#u#m#m#a#r#y# #o#f# #f#i#n#d#i#n#g#s#########N#o# of patients#Effect#Quality###No of studies#Design#Limitations#Inconsistency#Indirectness#Imprecision#Other considerations#Anger control training + parent#No treatment#Relative</w:t>
      </w:r>
    </w:p>
    <w:p>
      <w:pPr>
        <w:pStyle w:val="PreformattedText"/>
        <w:bidi w:val="0"/>
        <w:jc w:val="left"/>
        <w:rPr/>
      </w:pPr>
      <w:r>
        <w:rPr/>
        <w:t>Risk#(95% CI)#SMD (95%CI)####Child behaviour - Total behaviour problems ##4#randomised trial#no serious limitations#no serious inconsistency#serious#no serious imprecision#none#207#216#-#SMD -0.06 (-0.25 to 0.13)###########################################################################################################################������O�##M#O#D#E#R#A#T#E#######</w:t>
      </w:r>
    </w:p>
    <w:p>
      <w:pPr>
        <w:pStyle w:val="PreformattedText"/>
        <w:bidi w:val="0"/>
        <w:jc w:val="left"/>
        <w:rPr/>
      </w:pPr>
      <w:r>
        <w:rPr/>
        <w:t>#Q#u#e#s#t#i#o#n#:# #S#h#o#u#l#d# #s#o#c#i#a#l# #s#k#i#l#l#s# #t#r#a#i#n#i#n#g# #v#s# #n#o# #t#r#e#a#t#m#e#n#t# #b#e# #u#s#e#d# #f#o#r# #c#h#i#l#d#r#e#n# #w#i#t#h# #b#e#h#a#v#i#o#u#r# #p#r#o#b#l#e#m#s#?#</w:t>
      </w:r>
    </w:p>
    <w:p>
      <w:pPr>
        <w:pStyle w:val="PreformattedText"/>
        <w:bidi w:val="0"/>
        <w:jc w:val="left"/>
        <w:rPr/>
      </w:pPr>
      <w:r>
        <w:rPr/>
        <w:t>#Q#u#a#l#i#t#y# #a#s#s#e#s#s#m#e#n#t###S#u#m#m#a#r#y# #o#f# #f#i#n#d#i#n#g#s#########N#o# #o#f# #p#a#t#i#e#n#t#s###E#f#f#e#c#t###Q#u#a#l#i#t#y#######N#o# #o#f# #s#t#u#d#i#e#s###D#e#s#i#g#n###L#i#m#i#t#a#t#i#o#n#s###I#n#c#o#n#s#i#s#t#e#n#c#y###I#n#d#i#r#e#c#t#n#e#s#s###I#m#p#recision#Other considerations#Social skills training#No treatment#Relative Risk#(95% CI)#SMD (95%CI)####Total behaviour problems ##5#randomised trial#no serious limitations#serious1#no serious indirectness#serious2#none#227#180#-#SMD -0.35 (-0.73 to 0.03)#################################################################################################################################################################################################################################################################����O�O�##L#O#W#######1# #I#-#s#q#u#a#r#e#d# #&gt;#5#0#%###2# #C#I#s# #c#o#m#p#a#t#i#b#l#e# #w#i#t#h# #b#e#n#e#f#i#t# #a#n#d# #n#o# #b#e#n#e#f#i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u#e#s#t#i#o#n#:# #S#h#o#u#l#d# #p#a#r#e#n#t# #t#r#a#i#n#i#n#g# #v#e#r#s#u#s# #w#a#i#t#l#i#s#t# #c#o#n#t#r#o#l# #b#e# #u#s#e#d# #f#o#r# #c#h#i#l#d#r#e#n# #w#i#t#h# #b#e#h#a#v#i#o#u#r# #p#r#o#b#l#e#m#s#?#</w:t>
      </w:r>
    </w:p>
    <w:p>
      <w:pPr>
        <w:pStyle w:val="PreformattedText"/>
        <w:bidi w:val="0"/>
        <w:jc w:val="left"/>
        <w:rPr/>
      </w:pPr>
      <w:r>
        <w:rPr/>
        <w:t xml:space="preserve">#Q#u#a#l#i#t#y# #a#s#s#e#s#s#m#e#n#t###S#u#m#m#a#r#y# #o#f# #f#i#n#d#i#n#g#s#########N#o# #o#f# #p#a#t#i#e#n#t#s###E#f#f#e#c#t###Q#u#a#l#i#t#y#######N#o# #o#f# studies#Design#Limitations#Inconsistency#Indirectness#Imprecision#Other considerations#Parent training#Waitlist Control#Relative Risk#(95% CI)#SMD (95%CI)####Total behaviour problems (end of treatment) ##35#randomised trial#no serious limitations#serious1#no serious indirectness#no serious imprecision#none#1263#1152#-#SMD -0.36 </w:t>
      </w:r>
    </w:p>
    <w:p>
      <w:pPr>
        <w:pStyle w:val="PreformattedText"/>
        <w:bidi w:val="0"/>
        <w:jc w:val="left"/>
        <w:rPr/>
      </w:pPr>
      <w:r>
        <w:rPr/>
        <w:t xml:space="preserve">(-0.50 to </w:t>
      </w:r>
    </w:p>
    <w:p>
      <w:pPr>
        <w:pStyle w:val="PreformattedText"/>
        <w:bidi w:val="0"/>
        <w:jc w:val="left"/>
        <w:rPr/>
      </w:pPr>
      <w:r>
        <w:rPr/>
        <w:t>-0.22)###################################################################################################################################################################������O�##M#O#D#E#R#A#T#E#######C#o#n#d#u#c#t#/#O#D#D# #s#p#e#c#i#f#i#c# #b#e#h#a#v#i#o#u#r# #(#e#n#d# #o#f# #t#r#e#a#t#m#e#n#t#)#####1#4###r#a#n#d#o#m#i#s#e#d# #t#r#i#a#l###n#o# #s#e#r#i#o#u#s# #l#i#m#i#t#a#t#i#o#n#s###n#o# #s#e#r#i#o#u#s# #i#n#c#o#n#s#i#s#t#e#n#c#y###n#o# #s#e#r#i#o#u#s# #i#n#d#i#r#e#c#t#n#e#s#s###s#e#r#i#o#u#s#1###n#o#n#e###7#3#8###6#6#5###-###S#M#D# #-#0#.#2#6# #(#-#0#.#4#8# #t#o# #</w:t>
      </w:r>
    </w:p>
    <w:p>
      <w:pPr>
        <w:pStyle w:val="PreformattedText"/>
        <w:bidi w:val="0"/>
        <w:jc w:val="left"/>
        <w:rPr/>
      </w:pPr>
      <w:r>
        <w:rPr/>
        <w:t>#-#0#.#0#3#)###������O�##M#O#D#E#R#A#T#E#######B#e#h#a#v#i#o#u#r# #(#f#o#l#l#o#w# #u#p#)# #####8###r#a#n#d#o#m#i#s#e#d# #t#r#i#a#l###n#o# #s#e#r#i#o#u#s# #l#i#m#i#t#a#t#i#o#n#s###s#e#r#i#o#u#s#1###n#o# #s#e#r#i#o#u#s# #i#n#d#i#r#e#c#t#n#e#s#s###s#e#r#i#o#u#s#2###n#o#n#e###2#5#1###2#7#6###-###S#M#D# #-#0#.#2#4# #(#-#0#.#5#6# #t#o# #0#.#0#7#)###����O�O�##L#O#W#######1# #I#-#s#q#u#a#r#e#d#&gt;#5#0#%###2# #C#I#s# #c#o#m#p#a#t#i#b#l#e# #w#i#t#h# #b#e#n#e#f#i#t# #a#n#d# #n#o# #b#e#n#e#f#i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u#e#s#t#i#o#n#:# #S#h#o#u#l#d# #p#a#r#e#n#t# #t#r#a#i#n#i#n#g# #+# #a#n# #a#d#d#i#t#i#o#n#a#l# #i#n#t#e#r#v#e#n#t#i#o#n# #v#ersus parent training alone be used for children with behaviour problems?</w:t>
      </w:r>
    </w:p>
    <w:p>
      <w:pPr>
        <w:pStyle w:val="PreformattedText"/>
        <w:bidi w:val="0"/>
        <w:jc w:val="left"/>
        <w:rPr/>
      </w:pPr>
      <w:r>
        <w:rPr/>
        <w:t xml:space="preserve">Quality assessment#Summary of findings####No of patients#Effect#Quality###No of studies#Design#Limitations#Inconsistency#Indirectness#Imprecision#Other considerations#Components of parent training#control#Relative Risk#(95% CI)#SMD </w:t>
      </w:r>
    </w:p>
    <w:p>
      <w:pPr>
        <w:pStyle w:val="PreformattedText"/>
        <w:bidi w:val="0"/>
        <w:jc w:val="left"/>
        <w:rPr/>
      </w:pPr>
      <w:r>
        <w:rPr/>
        <w:t>(95% CI)####parent training + parent intervention vs parent training ##5#randomised trial#no serious limitations#no serious inconsistency#no serious indirectness#serious1#none#142#148#-#SMD -0.12 (-0.35 to #0#.#1#1#)###������O�##M#O#D#E#R#A#T#E#######p#a#r#e#n#t# #t#r#a#i#n#i#n#g# #+# #c#h#i#l#d# #i#n#t#e#r#v#e#n#t#i#o#n# #v#s# #p#a#r#e#n#t# #t#r#a#i#n#i#n#g# #####5###r#a#n#d#o#m#i#s#e#d# #t#r#i#a#l###n#o# #s#e#r#i#o#u#s# #l#i#m#i#t#a#t#i#o#n#s###n#o# #s#e#r#i#o#u#s# #i#n#c#o#n#s#i#s#t#e#n#c#y###n#o# #s#e#r#i#o#u#s# #i#n#d#i#r#e#c#t#n#e#s#s###n#o# #s#e#r#i#o#u#s# #i#m#p#r#e#c#i#s#i#o#n###n#o#n#e###1#7#4###1#7#2###-###S#M#D# #-#0#.#3# #</w:t>
      </w:r>
    </w:p>
    <w:p>
      <w:pPr>
        <w:pStyle w:val="PreformattedText"/>
        <w:bidi w:val="0"/>
        <w:jc w:val="left"/>
        <w:rPr/>
      </w:pPr>
      <w:r>
        <w:rPr/>
        <w:t>#(#-#0#.#5#1# #t#o# #</w:t>
      </w:r>
    </w:p>
    <w:p>
      <w:pPr>
        <w:pStyle w:val="PreformattedText"/>
        <w:bidi w:val="0"/>
        <w:jc w:val="left"/>
        <w:rPr/>
      </w:pPr>
      <w:r>
        <w:rPr/>
        <w:t>#-#0#.#0#9#)###��������##H#I#G#H#######E#n#h#a#n#c#e#d# #p#a#r#e#n#t# #t#r#a#i#n#i#n#g# #(#a#t#t#r#i#t#i#o#n#)# #-# #n#o#.# #o#f# #s#e#s#s#i#o#n#s# #a#t#t#e#n#d#e#d# #####1###r#a#n#d#o#m#i#s#e#d# #t#r#i#a#l###n#o# #s#e#r#i#o#u#s# #l#i#m#i#t#a#t#i#o#n#s###n#o# #s#e#r#i#o#u#s# #i#n#c#o#n#s#i#s#t#e#n#c#y###n#o# #s#e#r#i#o#u#s# #i#n#d#i#r#e#c#t#n#e#s#s###s#e#r#i#o#u#s#2###n#o#n#e###3#9###3#7###-###S#M#D# #-#0#.#3#8# #(#-#0#.#8#4# #t#o# #0#.#0#7#)###������O�##M#O#D#E#R#A#T#E#######1# #C#I#s# #c#o#m#p#a#t#i#b#l#e# #w#i#t#h# #b#e#n#e#f#i#t# #a#n#d# #n#o# #b#e#n#e#fit#2 spars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profiles for psychosocial interventions for people with ASPD and associated symptoms or behaviour</w:t>
      </w:r>
    </w:p>
    <w:p>
      <w:pPr>
        <w:pStyle w:val="PreformattedText"/>
        <w:bidi w:val="0"/>
        <w:jc w:val="left"/>
        <w:rPr/>
      </w:pPr>
      <w:r>
        <w:rPr/>
        <w:t>Question: Should cognitive and behavioural interventions versus control be used for young offenders?</w:t>
      </w:r>
    </w:p>
    <w:p>
      <w:pPr>
        <w:pStyle w:val="PreformattedText"/>
        <w:bidi w:val="0"/>
        <w:jc w:val="left"/>
        <w:rPr/>
      </w:pPr>
      <w:r>
        <w:rPr/>
        <w:t>Quality assessment#Summary of findings####No of patients#Effect#Quality###No of studies#Design#Limitations#Inconsistency#Indirectness#Imprecision#Other considerations#Cognitive and behavioural intervention#Control#Relative Risk#(95% CI)#SMD (95%CI)####Recidivism - Completers##6#randomised# #t#r#i#a#l###s#e#r#i#o#u#s#1###n#o# #s#e#r#i#o#u#s# #i#n#c#o#n#s#i#s#t#e#n#c#y###n#o# #s#e#r#i#o#u#s# #i#n#d#i#r#e#c#t#n#e#s#s###s#e#r#i#o#u#s#1#,#2###n#o#n#e###3#2#/#1#3#2# #(#2#4#.#2#%#)###5#3#/#1#3#7# #(#4#1#.#7#%#)###R#R# #0#.#6#5# #(#0#.#4#5# #t#o# #0#.#9#5#)###-###����O�O�##L#O#W#######R#e#c#i#d#i#v#i#s#m# #-# #I#T#T#####4###r#a#n#d#o#m#i#s#e#d# #t#r#i#a#l###n#o# #s#e#r#i#o#u#s# #l#i#m#i#t#a#t#i#o#n#s###n#o# #s#e#r#i#o#u#s# #i#n#c#o#n#s#i#s#t#e#n#c#y###n#o# #s#e#r#i#o#u#s# #i#n#d#i#r#e#c#t#n#e#s#s###s#e#r#i#o#u#s#2###n#o#n#e###2#1#/#8#6# #(#2#4#.#4#%#)###3#7#/#9#1# #(#4#4#%#)###R#R# #0#.#6#2# #(#0#.#3#9# #t#o# #0#.#9#8#)###-###������O�##M#O#D#E#R#A#T#E#######B#a#d# #o#u#t#c#o#m#e# #[#I#n#s#t#i#t#u#t#i#o#n# #O#n#l#y#]# #####2###r#a#n#d#o#m#i#s#e#d# #t#r#i#a#l###n#o# #s#e#r#i#o#u#s# #l#i#m#i#t#a#t#i#o#n#s###n#o# #s#e#r#i#o#u#s# #i#n#c#o#n#s#i#s#t#e#n#c#y###n#o# #s#e#r#i#o#u#s# #i#n#d#i#r#e#c#t#n#e#s#s###s#e#r#i#o#u#s#2###n#o#n#e###5#6###3#8###-###S#M#D#</w:t>
      </w:r>
    </w:p>
    <w:p>
      <w:pPr>
        <w:pStyle w:val="PreformattedText"/>
        <w:bidi w:val="0"/>
        <w:jc w:val="left"/>
        <w:rPr/>
      </w:pPr>
      <w:r>
        <w:rPr/>
        <w:t># #-#0#.#1#1#</w:t>
      </w:r>
    </w:p>
    <w:p>
      <w:pPr>
        <w:pStyle w:val="PreformattedText"/>
        <w:bidi w:val="0"/>
        <w:jc w:val="left"/>
        <w:rPr/>
      </w:pPr>
      <w:r>
        <w:rPr/>
        <w:t># #(#-#0#.#5#2# #t#o# #0#.#3#)#########%###h###i###z###{######�###�###�###�###�###�###�###�###�###�####</w:t>
        <w:tab/>
        <w:t>###</w:t>
        <w:tab/>
        <w:t>##�</w:t>
        <w:tab/>
        <w:t>##�</w:t>
        <w:tab/>
        <w:t>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,###n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6###7###�###�###############���������������������Ŷ��ŪŶŢ��������������������������Ŷ#####h`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^�##h`#�####h;._##h`#�#H*###h�U�##h`#�#CJ##H*#aJ####h�U�##h`#�#CJ##OJ##QJ##aJ#####h�U�##h`#�#CJ##aJ#####h�U�##h`#�#5#�CJ##\#�aJ#####h�3###h�U�#5#�##h�3###h`#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U�##h�U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U�##h`#�####h�U�#;####%###i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gd�U�#####gd�3######gd�U�#######��##�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#</w:t>
        <w:tab/>
        <w:t>###</w:t>
        <w:tab/>
        <w:t>###</w:t>
        <w:tab/>
        <w:t>###</w:t>
        <w:tab/>
        <w:t>##R############L############C############C############C############L########################################</w:t>
        <w:tab/>
        <w:t>###$##$#If####a$#####$#If####�##kd#####$##$#If#####�###4##�##########################�F##��m!�8%:�#|!################�#�#################�#1#################</w:t>
        <w:tab/>
        <w:t>�########�####����######����######����####�0###################################�#######�#####�#�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a�###f4#p�####����######����######����######</w:t>
        <w:tab/>
        <w:t>###</w:t>
        <w:tab/>
        <w:t>##'</w:t>
        <w:tab/>
        <w:t>##!###################################</w:t>
        <w:tab/>
        <w:t>###$##$#If####a$#�##kd#####$##$#If#####�###4##�##########################�r##��m!i*�1�8%:�#|!################�#�#################�#�#################�###################�#1#################</w:t>
        <w:tab/>
        <w:t>�##########�(###�###�#####����######����######����####�0###################################�#######�#####�#�##�####�####�######################�######################�######################�#####################4�#######a�###f4#p�(����������###����######����######����#####'</w:t>
        <w:tab/>
        <w:t>##.</w:t>
        <w:tab/>
        <w:t>##:</w:t>
        <w:tab/>
        <w:t>##H</w:t>
        <w:tab/>
        <w:t>##U</w:t>
        <w:tab/>
        <w:t>##a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Ff########$#If####</w:t>
        <w:tab/>
        <w:t>###$#If####gd`#�#</w:t>
        <w:tab/>
        <w:t>###$##$#If####a$###�</w:t>
        <w:tab/>
        <w:t>##�</w:t>
        <w:tab/>
        <w:t>##�</w:t>
        <w:tab/>
        <w:t>###</w:t>
        <w:br/>
        <w:t>##J</w:t>
        <w:br/>
        <w:t>##Z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*###�############�############�############�############�############�############�############�################################################################################################</w:t>
        <w:tab/>
        <w:t>###$##$#If####a$#####$#If####q##kd�####$##$#If#####�###4##�##########################�###��%:�#4:################</w:t>
        <w:tab/>
        <w:t>�####�</w:t>
        <w:br/>
        <w:t>###����####�0###################################�#######�#####�#�##�####�####�######�######�######�#####4�#######a�###f4#p�</w:t>
        <w:br/>
        <w:t>###����#####*###,###n###p###t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z############z############z############z##############</w:t>
        <w:tab/>
        <w:t>###$##$#If####a$#q##kdz</w:t>
      </w:r>
    </w:p>
    <w:p>
      <w:pPr>
        <w:pStyle w:val="PreformattedText"/>
        <w:bidi w:val="0"/>
        <w:jc w:val="left"/>
        <w:rPr/>
      </w:pPr>
      <w:r>
        <w:rPr/>
        <w:t>###$##$#If#####�###4##�##########################�###��%:�#4:################</w:t>
        <w:tab/>
        <w:t>�####�</w:t>
        <w:br/>
        <w:t>###����####�0###################################�#######�#####�#�##�####�####�######�######�######�#####4�#######a�###f4#p�</w:t>
        <w:br/>
        <w:t>###����#######$#If########Ff�</w:t>
        <w:br/>
        <w:t>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U�#####gd+^�#####Ff�###</w:t>
        <w:tab/>
        <w:t>###$##$#If####a$###############&amp;###-###5###6###P############J############A############A############A############J####################################</w:t>
        <w:tab/>
        <w:t>###$##$#If####a$#####$#If#####�##kdW####$##$#If#####�###4##�##########################�F##��A!�7�8�###################�#�#################�#t#################</w:t>
        <w:tab/>
        <w:t>�########�####����######����######����####�0###################################�#######�#####�#a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a�###f4#p�####����######����######����#####6###7###E###################################</w:t>
        <w:tab/>
        <w:t>###$##$#If####a$##�##kdq####$##$#If#####�###4##�##########################�r##��A!T.�4�7�8�###################�###################�###################�###################�#t#################</w:t>
        <w:tab/>
        <w:t>�##########�(###�###�#####����######����######����####�0###################################�#######�#####�#a##6##�####�####�######################�######################�######################�#####################4�#######a�###f4#p�(����������###����######����######����#####E###L###X###f###s######�###�###�###�###�###�###�###�###�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Ff0#######$#If####</w:t>
        <w:tab/>
        <w:t>###$##$#If####a$###############"###9###R###j###�###�###�###�###�###�###�###�###�############�############�############�############�############�############�############�############}############}############}############}############}############}####################</w:t>
        <w:tab/>
        <w:t>###$##$#If####a$#####$#If#####r##kd�####$##$#If#####�###4##�##########################�###���8�#�#################</w:t>
        <w:tab/>
        <w:t>�####�</w:t>
        <w:br/>
        <w:t>###����####�0###################################�#######�#####�#a##6##�####�####�######�######�######�#####4�#######a�###f4#p�</w:t>
        <w:br/>
        <w:t>###����#####�###�#######################&amp;###N###P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U�#####Ff�###</w:t>
        <w:tab/>
        <w:t>###$##$#If####a$##</w:t>
        <w:tab/>
        <w:t>############&gt;###h###p###t###v###�###�#######P###R###�###�###h###i###�###�###�########### ###|###�###�###�###�###�###Z###�###�###########�###�###�###�###�###�###�###�###�#######</w:t>
        <w:tab/>
        <w:t>###############!###`###d###e###�����������������������������������������������#################h�3###h+^�#5#�##h+^�##)#h`#�##h`#�#B*#CJ##OJ##QJ##^J##aJ##ph######h`#�##</w:t>
        <w:tab/>
        <w:t>#h`#�#H*###h�U�##h`#�#CJ##OJ##QJ##aJ#####h�U�##h`#�#CJ##H*#aJ####h�U�##h`#�#5#�CJ##\#�aJ#####h�3###h�U�#5#�##h�3###h`#�#5#�</w:t>
        <w:tab/>
        <w:t>#h�3##5#�##h�U�####h�U�##h`#�#CJ##aJ##3P###R###T###r###�###�###�###R############L############C############C############C############L########################################</w:t>
        <w:tab/>
        <w:t>###$##$#If####a$#####$#If####�##kdF####$##$#If#####�###4##�##########################�F##��t!?8�8�#�!################�#�#################�#�#################</w:t>
        <w:tab/>
        <w:t>�########�####����######����######����####�0###################################�#######�#####�#a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a�###f4#p�####����######����######����#####�###�###�###!###################################</w:t>
        <w:tab/>
        <w:t>###$##$#If####a$#�##kd] ###$##$#If#####�###4##�##########################�r##��t!0*�2?8�8�#�!################�#�#################�#p#################�#�#################�#�#################</w:t>
        <w:tab/>
        <w:t>�##########�(###�###�#####����######����######����####�0###################################�#######�#####�#a##�####�####�######################�######################�######################�#####################4�#######a�###f4#p�(����������###����######����######����#####�###�###�###�###########'###;###C###Z###f###g###h###i###�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Ff^$######$#If####</w:t>
        <w:tab/>
        <w:t>###$##$#If####a$###�###�###�###�###�###�###�###</w:t>
        <w:br/>
        <w:t>###################$###4#######�############�############�############�############�############�############�############�################################################################################################</w:t>
        <w:tab/>
        <w:t>###$##$#If####a$#####$#If####q##kd�'###$##$#If#####�###4##�##########################�###���8�##9################</w:t>
        <w:tab/>
        <w:t>�####�</w:t>
        <w:br/>
        <w:t>###����####�0###################################�#######�#####�#a##�####�####�######�######�######�#####4�#######a�###f4#p�</w:t>
        <w:br/>
        <w:t>###����############# ###|###~###�###�###�###�#######F###P###n###�###�###�############�############�############z############�############�############�############�############�############�############�############�############�############�##############q##kd�,###$##$#If#####�###4##�##########################�###���8�##9################</w:t>
        <w:tab/>
        <w:t>�####�</w:t>
        <w:br/>
        <w:t>###����####�0###################################�#######�#####�#a##�####�####�######�######�######�#####4�#######a�###f4#p�</w:t>
        <w:br/>
        <w:t>###����#######$#If########Ff6*##</w:t>
        <w:tab/>
        <w:t>###$##$#If####a$###�###�###�###�###�###Z###\###`###�###�###�###�###########2###�############�############�############�############�############z############�############�############�############�############�############�############�############�##############q##kd�1###$##$#If#####�###4##�##########################�###���8�##9################</w:t>
        <w:tab/>
        <w:t>�####�</w:t>
        <w:br/>
        <w:t>###����####�0###################################�#######�#####�#a##�####�####�######�######�######�#####4�#######a�###f4#p�</w:t>
        <w:br/>
        <w:t>###����#######$#If########Ff#/##</w:t>
        <w:tab/>
        <w:t>###$##$#If####a$###2###R###�###�###�###�###�###�###�###e###x###�###�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gd+^�#####gd`#�#####Ff�3#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�###�###�###�###,###1###;###F###I###J###p###�###�###�###�###�###�########### ###^###$###&amp;###T###V###t###|###�###�###�###�###�###�###�###�###�###</w:t>
        <w:br/>
        <w:t>###########;###&lt;###d###e###�###�###�###�###################3###�������������������������</w:t>
      </w:r>
      <w:r>
        <w:rPr/>
        <w:t>竤����������������������</w:t>
      </w:r>
      <w:r>
        <w:rPr/>
        <w:t>##h�3###h+^�#5#�</w:t>
        <w:tab/>
        <w:t>#h�3##5#�##h�3###h`#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^�##h+^�####h`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^�##h`#�####h+^�##h`#�#H*###h+^�##h`#�#CJ##OJ##QJ##aJ#####h+^�##hQ'S#CJ##aJ#####h+^�##h`#�#CJ##H*#aJ####h+^�##hQ'S#5#�CJ##\#�aJ#####h+^�##h`#�#CJ##aJ#####h+^�##h`#�#5#�CJ##\#�aJ##4�###�###�###�###�###�###�###P############J############A############A############A############J####################################</w:t>
        <w:tab/>
        <w:t>###$##$#If####a$#####$#If#####�##kdz6###$##$#If#####�###4##�##########################�F##��5!V7�8�###################�#�#################�#&gt;#################</w:t>
        <w:tab/>
        <w:t>�########�####����######����######����####�0###################################�#######�#####�#a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a�###f4#p�####����######����######����#####�###�###�###################################</w:t>
        <w:tab/>
        <w:t>###$##$#If####a$##�##kd�7###$##$#If#####�###4##�##########################�r##��5!�(#1V7�8�###################�###################�###################�#6#################�#&gt;#################</w:t>
        <w:tab/>
        <w:t>�##########�(###�###�#####����######����######����####�0###################################�#######�#####�#a##6##�####�####�######################�######################�######################�#####################4�#######a�###f4#p�(����������###����######����######����##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$###;###G###H###I###J###p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Ff;;######$#If####</w:t>
        <w:tab/>
        <w:t>###$##$#If####a$###p###q###s###�###�###�###�###�###�###�###�###�###�###�###�###�############�############�############�############�############�############�############�############}############}############}############}############}############}####################</w:t>
        <w:tab/>
        <w:t>###$##$#If####a$#####$#If#####r##kd�&gt;###$##$#If#####�###4##�##########################�###���8�#�#################</w:t>
        <w:tab/>
        <w:t>�####�</w:t>
        <w:br/>
        <w:t>###����####�0###################################�#######�#####�#a##6##�####�####�######�######�######�#####4�#######a�###f4#p�</w:t>
        <w:br/>
        <w:t>###����#####�########### ###^###`###d###�###�###�#######(###2###8###�############�############�############�############x############�############�############�############�############�############�############�############�############################r##kdQC###$##$#If#####�###4##�##########################�###���8�#�#################</w:t>
        <w:tab/>
        <w:t>�####�</w:t>
        <w:br/>
        <w:t>###����####�0###################################�#######�#####�#a##6##�####�####�######�######�######�#####4�#######a�###f4#p�</w:t>
        <w:br/>
        <w:t>###����#######$#If########Ff�@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8###&gt;###B###V###t###�###�###�###�###�###&lt;###O###c###d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gd+^�#####FfRE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d###e###f###u###|###�###�###P############J############A############A############A############J####################################</w:t>
        <w:tab/>
        <w:t>###$##$#If####a$#####$#If#####�##kd�G###$##$#If#####�###4##�##########################�F##���!/7�8�###################�#G#################�#{#################</w:t>
        <w:tab/>
        <w:t>�########�####����######����######����####�0###################################�#######�#####�#a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a�###f4#p�####����######����######����#####�###�###�###################################</w:t>
        <w:tab/>
        <w:t>###$##$#If####a$##�##kd�H###$##$#If#####�###4##�##########################�r##���!�&amp;}1/7�8�###################�###################�###################�###################�#{#################</w:t>
        <w:tab/>
        <w:t>�##########�(###�###�#####����######����######����####�0###################################�#######�#####�#a##6##�####�####�######################�######################�######################�#####################4�#######a�###f4#p�(����������###����######����######����#####�###�###�###�###�###�###�###�###�###�#######################3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Ff�L######$#If####</w:t>
        <w:tab/>
        <w:t>###$##$#If####a$###3###4###6###G###^###w###�###�###�###�###�###�###�###########�############�############�############�############�############�############�############�############}############}############}############}############}############}####################</w:t>
        <w:tab/>
        <w:t>###$##$#If####a$#####$#If#####r##kd(P###$##$#If#####�###4##�##########################�###���8�#�#################</w:t>
        <w:tab/>
        <w:t>�####�</w:t>
        <w:br/>
        <w:t>###����####�0###################################�#######�#####�#a##6##�####�####�######�######�######�#####4�#######a�###f4#p�</w:t>
        <w:br/>
        <w:t>###����#####3###############�###:###&lt;###�###�#### ### ### ### ##" ##* ##A ##E ##] ##| ##} ##� ##� ##� ##� ##;!##&lt;!##K!##P!##Z!##e!##h!##i!##�!##�!##�!##""##*"##B"##D"##�"##�"##�"##�"######"###&amp;###.###h###�###���������Ľ������������</w:t>
      </w:r>
      <w:r>
        <w:rPr>
          <w:rtl w:val="true"/>
        </w:rPr>
        <w:t>؛؛؛</w:t>
      </w:r>
      <w:r>
        <w:rPr/>
        <w:t>��������������</w:t>
      </w:r>
      <w:r>
        <w:rPr/>
        <w:t>z����##h�3###hQ'S#5#�##h�3###h+^�#5#�##h�3###h`#�#5#�##h`#�##</w:t>
        <w:tab/>
        <w:t>#h`#�#H*###h+^�##hQ'S#5#�CJ##\#�aJ#####h*/�##h+^�#5#�##h*/�##h`#�#5#�##h+^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^�##h`#�####h+^�##h`#�#H*###h+^�##h`#�#CJ##H*#aJ####h+^�##h`#�#5#�CJ##\#�aJ#####h+^�##h`#�#CJ##OJ##QJ##aJ#####h+^�##h`#�#CJ##aJ##0########�###�###�###�###,###&gt;###n###�###�###�###�###�###�############�############�############�############�############�############�############�############�############�############x############x############x###########################</w:t>
        <w:tab/>
        <w:t>###$##$#If####a$##r##kd�T###$##$#If#####�###4##�##########################�###���8�#�#################</w:t>
        <w:tab/>
        <w:t>�####�</w:t>
        <w:br/>
        <w:t>###����####�0###################################�#######�#####�#a##6##�####�####�######�######�######�#####4�#######a�###f4#p�</w:t>
        <w:br/>
        <w:t>###����#######$#If########Ff)R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 ### ### ### ### ##} ##� ##� ##� 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+^�#####Ff�V##</w:t>
        <w:tab/>
        <w:t>###$##$#If####a$##</w:t>
        <w:br/>
        <w:t>� ##� ##� ##� ##� ##� ##� ##P############J############A############A############A############J####################################</w:t>
        <w:tab/>
        <w:t>###$##$#If####a$#####$#If#####�##kdDY###$##$#If#####�###4##�##########################�F##��</w:t>
        <w:tab/>
        <w:t>!�6�8�###################�###################�#�#################</w:t>
        <w:tab/>
        <w:t>�########�####����######����######����####�0###################################�#######�#####�#a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a�###f4#p�####����######����######����#####� ##� ##� ##################################</w:t>
        <w:tab/>
        <w:t>###$##$#If####a$##�##kdVZ###$##$#If#####�###4##�##########################�r##��</w:t>
        <w:tab/>
        <w:t>!-)52�6�8�###################�###################�###################�###################�#�#################</w:t>
        <w:tab/>
        <w:t>�##########�(###�###�#####����######����######����####�0###################################�#######�#####�#a##6##�####�####�######################�######################�######################�#####################4�#######a�###f4#p�(����������###����######����######����#####� ##� ##� ##� ###!###!##$!##;!##C!##L!##Z!##f!##g!##h!##i!##�!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Ff�]######$#If####</w:t>
        <w:tab/>
        <w:t>###$##$#If####a$###�!##�!##�!##�!##�!##�!##�!##�!##�!##�!##�!##�!##""##&gt;"##@"##�############�############�############�############�############�############�############�############}############}############}############}############}############}####################</w:t>
        <w:tab/>
        <w:t>###$##$#If####a$#####$#If#####r##kdua###$##$#If#####�###4##�##########################�###���8�#�#################</w:t>
        <w:tab/>
        <w:t>�####�</w:t>
        <w:br/>
        <w:t>###����####�0###################################�#######�#####�#a##6##�####�####�######�######�######�#####4�#######a�###f4#p�</w:t>
        <w:br/>
        <w:t>###����#####@"##B"##�"##�"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gd+^�#####Ffvc####�###�###�###�####$###$##�$##�$##�$##�$##�$##�$##�$##�$##�$###&amp;###&amp;## &amp;##"&amp;##F&amp;##�&amp;##�&amp;##�&amp;##&gt;'##@'##�'##�'##5(##6(##J(##O(##Y(##d(##g(##h(##�(##�(##�(##�(##�(###*###*###*###*##8*##:*##�*##�*##�*##�*##����������������</w:t>
      </w:r>
      <w:r>
        <w:rPr>
          <w:rtl w:val="true"/>
        </w:rPr>
        <w:t>޽�����������������ޤޤ��ޟ</w:t>
      </w:r>
      <w:r>
        <w:rPr/>
        <w:t>������</w:t>
      </w:r>
      <w:r>
        <w:rPr/>
        <w:t>#######################h�3###hQ'S#5#�\#�###h�3###h`#�#5#�\#�###h`#�##</w:t>
        <w:tab/>
        <w:t>#h`#�#H*###h+^�##h`#�#CJ##H*#aJ####h�3###h+^�#5#�</w:t>
        <w:tab/>
        <w:t>#h�3##5#�##h+^�####h+^�##h`#�#CJ##OJ##QJ##aJ#####h+^�##hQ'S#5#�CJ##\#�aJ#####h+^�##h`#�#CJ##aJ#####h+^�##h`#�#5#�CJ##\#�aJ#####h�3###h`#�#5#�#1�###�###�###</w:t>
      </w:r>
    </w:p>
    <w:p>
      <w:pPr>
        <w:pStyle w:val="PreformattedText"/>
        <w:bidi w:val="0"/>
        <w:jc w:val="left"/>
        <w:rPr/>
      </w:pPr>
      <w:r>
        <w:rPr/>
        <w:t>$###$###$###$##P############J############A############A############A############J####################################</w:t>
        <w:tab/>
        <w:t>###$##$#If####a$#####$#If#####�##kd#f###$##$#If#####�###4##�##########################�F##��l##7�8�###################�###################�#�#################</w:t>
        <w:tab/>
        <w:t>�########�####����######����######����####�0###################################�#######�#####�#a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a�###f4#p�####����######����######����######$###$##,$##################################</w:t>
        <w:tab/>
        <w:t>###$##$#If####a$##�##kd#g###$##$#If#####�###4##�##########################�r##��l##*\2#7�8�###################�###################�###################�###################�#�#################</w:t>
        <w:tab/>
        <w:t>�##########�(###�###�#####����######����######����####�0###################################�#######�#####�#a##6##�####�####�######################�######################�######################�#####################4�#######a�###f4#p�(����������###����######����######����#####,$##3$##?$##M$##Z$##f$##{$##�$##�$##�$##�$##�$##�$##�$##�$##�$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Ff�j######$#If####</w:t>
        <w:tab/>
        <w:t>###$##$#If####a$###�$##�$##�$###%##%%##&gt;%##F%##]%##b%##f%##j%##l%##�%###&amp;###&amp;##�############�############�############�############�############�############�############�############}############}############}############}############}############}####################</w:t>
        <w:tab/>
        <w:t>###$##$#If####a$#####$#If#####r##kd4n###$##$#If#####�###4##�##########################�###���8�#�#################</w:t>
        <w:tab/>
        <w:t>�####�</w:t>
        <w:br/>
        <w:t>###����####�0###################################�#######�#####�#a##6##�####�####�######�######�######�#####4�#######a�###f4#p�</w:t>
        <w:br/>
        <w:t>###����######&amp;## &amp;##"&amp;##�&amp;###'##&lt;'##&gt;'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gd+^�#####Ff5p####&gt;'##@'##B'##`'##n'##~'##�'##P############J############A############A############A############J####################################</w:t>
        <w:tab/>
        <w:t>###$##$#If####a$#####$#If#####�##kd�r###$##$#If#####�###4##�##########################�F##���!h7�8�###################�#t#################�#{#################</w:t>
        <w:tab/>
        <w:t>�########�####����######����######����####�0###################################�#######�#####�#a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a�###f4#p�####����######����######����#####�'##�'##�'##################################</w:t>
        <w:tab/>
        <w:t>###$##$#If####a$##�##kd�s###$##$#If#####�###4##�##########################�r##���!�*�4h7�8�###################�###################�###################�#&lt;#################�#{#################</w:t>
        <w:tab/>
        <w:t>�##########�(###�###�#####����######����######����####�0###################################�#######�#####�#a##6##�####�####�######################�######################�######################�#####################4�#######a�###f4#p�(����������###����######����######����#####�'##�'##�'##�'##�'##</w:t>
        <w:tab/>
        <w:t>(###(##5(##B(##Y(##e(##f(##g(##h(##�(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Ff�w######$#If####</w:t>
        <w:tab/>
        <w:t>###$##$#If####a$###�(##�(##�(##�(##�(##�(##�(##�(##�(##�(##�(##�(###)###*###*##�############�############�############�############�############�############�############�############}############}############}############}############}############}####################</w:t>
        <w:tab/>
        <w:t>###$##$#If####a$#####$#If#####r##kd#{###$##$#If#####�###4##�##########################�###���8�#�#################</w:t>
        <w:tab/>
        <w:t>�####�</w:t>
        <w:br/>
        <w:t>###����####�0###################################�#######�#####�#a##6##�####�####�######�######�######�#####4�#######a�###f4#p�</w:t>
        <w:br/>
        <w:t>###����######*###*##�*##�*##b+##�+##�+##�+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gd+^�#####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##�*##�*##�*##�*##�*##�*###+###+###+##`+##b+##�+##�+##�+##�+##�,##�,##�,##�,##�,##�,##�,##�,###-##K-##L-##V-##W-###.###.## .##�.##L/##N/##�/##�/##�/##�/##�/##�/##X0##Z0##�0##�0##�0##�0###1###1##&amp;1##(1##�1##�1##�1##��������������зз���ūŠŠő��ūŠő��ūūőŌ�����##h+^�####h`#�##</w:t>
        <w:tab/>
        <w:t>#h`#�#H*###h+^�##h`#�#CJ##OJ##QJ##aJ#####h+^�##hQ'S#CJ##aJ#####h+^�##h`#�#CJ##H*#aJ####h+^�##hQ'S#5#�CJ##\#�aJ#####h+^�##h`#�#CJ##aJ#####h+^�##h`#�#5#�CJ##\#�aJ#####h�3###hQ'S#5#�##h�3###h+^�#5#�##h�3###h`#�#5#�##h�3###h+^�#5#�\#�4�+##�+##�+##�+##�+##�+##�+##P############J############A############A############A############J####################################</w:t>
        <w:tab/>
        <w:t>###$##$#If####a$#####$#If#####�##kd�###$##$#If#####�###4##�##########################�F##��h"-7�8�###################�#*#################�#�#################</w:t>
        <w:tab/>
        <w:t>�########�####����######����######����####�0###################################�#######�#####�#a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a�###f4#p�####����######����######����#####�+##�+##</w:t>
        <w:tab/>
        <w:t>,##################################</w:t>
        <w:tab/>
        <w:t>###$##$#If####a$##�##kd��###$##$#If#####�###4##�##########################�r##��h"A)z1-7�8�###################�###################�###################�#�#################�#�#################</w:t>
        <w:tab/>
        <w:t>�##########�(###�###�#####����######����######����####�0###################################�#######�#####�#a##6##�####�####�######################�######################�######################�#####################4�#######a�###f4#p�(����������###����######����######����#####</w:t>
        <w:tab/>
        <w:t>,###,###,##*,##7,##C,##X,##h,##y,##�,##�,##�,##�,##�,##�,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FfZ�######$#If####</w:t>
        <w:tab/>
        <w:t>###$##$#If####a$###�,##�,##�,##�,##�,###-###-##0-##5-##:-##?-##A-##L-##W-##^-##�############�############�############�############�############�############�############�############}############}############}############}############}############}####################</w:t>
        <w:tab/>
        <w:t>###$##$#If####a$#####$#If#####r##kd�###$##$#If#####�###4##�##########################�###���8�#�#################</w:t>
        <w:tab/>
        <w:t>�####�</w:t>
        <w:br/>
        <w:t>###����####�0###################################�#######�#####�#a##6##�####�####�######�######�######�#####4�#######a�###f4#p�</w:t>
        <w:br/>
        <w:t>###����#####^-###.###.## .##�.##�.##�.##�.##�.###/##&gt;/##P/##Z/##b/##�############�############�############�############x############�############�############�############�############�############�############�############�############################r##kdp�###$##$#If#####�###4##�##########################�###���8�#�#################</w:t>
        <w:tab/>
        <w:t>�####�</w:t>
        <w:br/>
        <w:t>###����####�0###################################�#######�#####�#a##6##�####�####�######�######�######�#####4�#######a�###f4#p�</w:t>
        <w:br/>
        <w:t>###����#######$#If########Ff�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b/##j/##n/##�/##�/##�/##�/##�/##�/##�/##�/###0##J0##\0##�############�############�############�############�############�############�############�############x############�############�############�############�############################r##kd��###$##$#If#####�###4##�##########################�###���8�#�#################</w:t>
        <w:tab/>
        <w:t>�####�</w:t>
        <w:br/>
        <w:t>###����####�0###################################�#######�#####�#a##6##�####�####�######�######�######�#####4�#######a�###f4#p�</w:t>
        <w:br/>
        <w:t>###����#######$#If########Ffq�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\0##�0##�0##�0##�0##�0##�0##�0###1###1###1##�1##�1##J2##]2##q2##r2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gd+^�#####Ff��##</w:t>
        <w:tab/>
        <w:t>###$##$#If####a$#####$#If######�1##�1##�1###2###2###2###2##H2##I2##J2##r2##s2##�2##�2##&gt;3##?3##y3##�3##�3###4###4##.4##�4##�5##�5##�5##v6##&lt;7##&gt;7##�7##�7##�7##�7###8###8###8###8##{8##�8###9##</w:t>
        <w:tab/>
        <w:t>9##)9##*9##�9##�9##�9###:##����������������ƺƫ��ƫ��ƺƫƦ�������y�y�y�y##########h�#z##h�#z#CJ##aJ#####h�#z##h�#z#5#�CJ##\#�aJ#####h�#z##h�#z#5#�##h�#z####h`#�####hD$�##</w:t>
        <w:tab/>
        <w:t>#hD$�#H*###h+^�##hD$�#CJ##OJ##QJ##aJ#####h+^�##hD$�#CJ##H*#aJ####h+^�##hD$�#CJ##aJ#####h+^�##hD$�#5#�CJ##\#�aJ#####h�3###h`#�#5#�##h�3###hD$�#5#�##h�3###h+^�#5#�##h�3###hQ'S#5#�#.r2##s2##t2##�2##�2##�2##�2##P############J############A############A############A############J####################################</w:t>
        <w:tab/>
        <w:t>###$##$#If####a$#####$#If#####�##kd��###$##$#If#####�###4##�##########################�F##��A �6�8�###################�###################�#�#################</w:t>
        <w:tab/>
        <w:t>�########�####����######����######����####�0###################################�#######�#####�#a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a�###f4#p�####����######����######����#####�2##�2##�2##################################</w:t>
        <w:tab/>
        <w:t>###$##$#If####a$##�##kd��###$##$#If#####�###4##�##########################�r##��A �)#2�6�8�###################�###################�###################�###################�#�#################</w:t>
        <w:tab/>
        <w:t>�##########�(###�###�#####����######����######����####�0###################################�#######�#####�#a##6##�####�####�######################�######################�######################�#####################4�#######a�###f4#p�(����������###����######����######����#####�2##�2##�2##�2##�2##�2##�2###3###3##.3##33##&lt;3##=3##&gt;3##?3##y3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Ff5�######$#If####</w:t>
        <w:tab/>
        <w:t>###$##$#If####a$###y3##z3##|3##�3##�3##�3##�3##�3##�3##�3##�3##�3###4##*4##,4##�############�############�############�############�############�############�############�############}############}############}############}############}############}####################</w:t>
        <w:tab/>
        <w:t>###$##$#If####a$#####$#If#####r##kd��###$##$#If#####�###4##�##########################�###���8�#�#################</w:t>
        <w:tab/>
        <w:t>�####�</w:t>
        <w:br/>
        <w:t>###����####�0###################################�#######�#####�#a##6##�####�####�######�######�######�#####4�#######a�###f4#p�</w:t>
        <w:br/>
        <w:t>###����#####,4##.4##�4##�4##�4##�4##�4##(5##X5##�5##�5##�5##�5##�5##�############�############�############�############�############�############�############�############�############�############x############x############x###########################</w:t>
        <w:tab/>
        <w:t>###$##$#If####a$##r##kdK�###$##$#If#####�###4##�##########################�###���8�#�#################</w:t>
        <w:tab/>
        <w:t>�####�</w:t>
        <w:br/>
        <w:t>###����####�0###################################�#######�#####�#a##6##�####�####�######�######�######�#####4�#######a�###f4#p�</w:t>
        <w:br/>
        <w:t>###����#######$#If########Ff�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#�5##�5##�5##�5##�5##�5##v6##x6##|6##�6##�6##�6##.7##�############�############�############�############�############�############�############x############�############�############�############�############�############################r##kd</w:t>
      </w:r>
      <w:r>
        <w:rPr/>
        <w:t>٦</w:t>
      </w:r>
      <w:r>
        <w:rPr/>
        <w:t>###$##$#If#####�###4##�##########################�###���8�#�#################</w:t>
        <w:tab/>
        <w:t>�####�</w:t>
        <w:br/>
        <w:t>###����####�0###################################�#######�#####�#a##6##�####�####�######�######�######�#####4�#######a�###f4#p�</w:t>
        <w:br/>
        <w:t>###����#######$#If########FfL�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.7##@7##J7##P7##V7##Z7##�7##�7##�7##�7###8###8##{8##�8##�8###9###9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z#####gd�#z#####gd�#z#####gd+^�#####Ff</w:t>
      </w:r>
      <w:r>
        <w:rPr>
          <w:rtl w:val="true"/>
        </w:rPr>
        <w:t>ڨ</w:t>
      </w:r>
      <w:r>
        <w:rPr/>
        <w:t>##</w:t>
        <w:tab/>
        <w:t>###$##$#If####a$#####$#If#######9##</w:t>
        <w:tab/>
        <w:t>9##</w:t>
        <w:br/>
        <w:t>9###9## 9##(9##)9##R############I############=############=############=############I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z#</w:t>
        <w:tab/>
        <w:t>###$#If####gd�#z#�##kdg�###$##$#If#####�###4##�##########################�F##��}"�8]:�###################�#�#################�#�#################</w:t>
        <w:tab/>
        <w:t>�########�####����######����######����####�0###################################�#######�###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a�###p�####����######����######����#####)9##*9##89##!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z#�##kd~�###$##$#If#####�###4##�##########################�r##��}"�,�3�8]:�###################�###################�###################�#�#################�#�#################</w:t>
        <w:tab/>
        <w:t>�##########�(###�###�#####����######����######����####�0###################################�#######�#####�#�##6##�####�####�######################�######################�######################�#####################4�#######a�###p�(����������###����######����######����#####89##?9##K9##Y9##f9##r9##�9##�9##�9##�9##�9##�9##�9##�9##�9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Ff#�##</w:t>
        <w:tab/>
        <w:t>###$#If####gd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z###�9##�9##�9###:##":##T:##�:##�:##�:##�:##�:###;###;##$;##&amp;;##�############�############�############�############�############�############�############�############z############z############z############z############z############z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z#</w:t>
        <w:tab/>
        <w:t>###$#If####gd�#z##o##kd��###$##$#If#####�###�##########################�###��]:�#�#################</w:t>
        <w:tab/>
        <w:t>�####�</w:t>
        <w:br/>
        <w:t>###����####�0###################################�#######�#####�#�##6##�####�####�######�######�######�#####4�#######a�###p�</w:t>
        <w:br/>
        <w:t>###����######:## :##�:##�:###;###;##(;##J;###&lt;###&lt;##�&lt;##�&lt;##�&lt;##�&lt;##�=##�=##�=###�###�## �##"�##B�##D�##x�##|�##��##��##��##0�##��##��##��##��###�###�##(�##��##��##f�##n�##��##��###�###�##&amp;�##x�##��##��###�###�##T�##V�##��##��##��##b�##d�###�###�##0�##��##"�##$�##4�##6�##����������������������������������������������������������������</w:t>
        <w:tab/>
        <w:t>#h�#z#5#�##h�#z##h�#z#5#�##h�#z##h�#z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z#5#�\#�###h�#z##</w:t>
        <w:tab/>
        <w:t>#h�#z#H*##U####h�#z##h�#z#5#�CJ##\#�aJ#####h�#z##h�#z#CJ##OJ##QJ##aJ#####h�#z##h�#z#CJ##aJ#####h�#z##h�#z#CJ##H*#aJ###@&amp;;##(;##J;##L;##P;##r;##�;##�;###&lt;###&lt;###&lt;##:&lt;##R&lt;##�&lt;##�############�############�############�############�############�############�############�############�############�############u############u############u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z##o##kd �###$##$#If#####�###�##########################�###��]:�#�#################</w:t>
        <w:tab/>
        <w:t>�####�</w:t>
        <w:br/>
        <w:t>###����####�0###################################�#######�#####�#�##6##�####�####�######�######�######�#####4�#######a�###p�</w:t>
        <w:br/>
        <w:t>###����###</w:t>
        <w:tab/>
        <w:t>###$#If####gd�#z#####Ff�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#�&lt;##�&lt;##�&lt;##�&lt;##�&lt;##�&lt;##�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:=##l=##�=##�=##�=##�############�############�############�############�############u############�############�############�############�############�############�############�######################o##kd��###$##$#If#####�###�##########################�###��]:�#�#################</w:t>
        <w:tab/>
        <w:t>�####�</w:t>
        <w:br/>
        <w:t>###����####�0###################################�#######�#####�#�##6##�####�####�######�######�######�#####4�#######a�###p�</w:t>
        <w:br/>
        <w:t>###����###</w:t>
        <w:tab/>
        <w:t>###$#If####gd�#z#####Ff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z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#�=##�=##�=##�=##�=##�=###�###�## �##z�##|�##0�##V�##~�##��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gd�#z#####Ff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z###������O�##M#O#D#E#R#A#T#E#######1# #C#o#m#p#l#e#t#e#r# #d#a#t#a###2# #w#i#d#e# #c#o#n#f#i#d#e#n#c#e# #i#n#t#e#r#v#a#l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u#e#s#t#i#o#n#:# #S#h#o#u#l#d# #m#u#l#t#i#c#o#m#p#o#n#e#n#t# #i#n#t#e#r#v#e#n#t#i#o#n#s# #v#e#r#s#u#s# #c#o#n#t#r#o#l# #b#e# #u#s#e#d# #f#o#r# #y#o#u#n#g# #o#f#f#e#n#d#e#r#s#?#</w:t>
      </w:r>
    </w:p>
    <w:p>
      <w:pPr>
        <w:pStyle w:val="PreformattedText"/>
        <w:bidi w:val="0"/>
        <w:jc w:val="left"/>
        <w:rPr/>
      </w:pPr>
      <w:r>
        <w:rPr/>
        <w:t>#Q#u#a#l#i#t#y# #a#s#s#e#s#s#m#e#n#t###S#u#m#m#a#r#y# #o#f# #f#i#n#d#i#n#g#s#########N#o# #o#f# #p#a#t#i#e#n#t#s###E#f#f#e#c#t###Q#u#a#l#i#t#y#######N#o# #o#f# #s#t#u#d#i#e#s###D#e#s#i#g#n###L#i#m#i#t#a#t#i#o#n#s###I#n#c#o#n#s#i#s#t#e#n#c#y###I#n#d#i#r#e#c#t#n#e#s#s###I#m#p#r#e#c#i#s#i#o#n###O#t#h#e#r# #c#o#n#s#i#d#e#r#a#t#i#o#n#s###M#u#l#t#i#c#o#m#p#o#n#e#n#t# #i#n#t#e#r#v#e#n#t#i#o#n###C#o#n#t#r#o#l###R#e#l#a#t#i#v#e# #R#i#s#k###(#9#5#%# #C#I#)###S#M#D# #(#9#5#%#C#I#)#########R#e#c#i#d#i#v#i#s#m#####3###r#a#n#d#o#m#i#s#e#d# #t#r#i#a#l###n#o# #s#e#r#i#o#u#s# #l#i#m#i#t#a#t#i#o#n#s###n#o# #s#e#r#i#o#u#s# #i#n#c#o#n#s#i#s#t#e#n#c#y###n#o# #s#e#r#i#o#u#s# #i#n#d#i#r#e#c#t#n#e#s#s###s#e#r#i#o#u#s#1###n#o#n#e###5#9#/#2#2#7# #(#2#6#%#)###6#1#/#2#2#9# #(#2#6#.#6#%#)###R#R# #0#.#8#7# #(#0#.#6#5# #t#o# #1#.#1#6#)###-###������O�##M#O#D#E#R#A#T#E#######1# #C#o#n#f#i#d#e#n#c#e# #i#n#t#e#r#v#a#l#s# #c#o#m#p#a#t#i#b#l#e# #w#i#t#h# #b#e#n#e#f#i#t# #a#n#d# #n#o# #b#e#n#e#f#i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u#e#s#t#i#o#n#:# #S#h#o#u#l#d# #c#o#g#n#i#t#i#v#e# #a#n#d# #b#e#h#a#v#i#o#u#r#a#l# #i#n#t#e#r#v#e#n#t#i#o#n#s# #v#e#r#s#u#s# #c#o#n#t#r#o#l# #b#e# #u#s#e#d# #f#o#r# #o#f#f#e#n#d#e#r#s#?#</w:t>
      </w:r>
    </w:p>
    <w:p>
      <w:pPr>
        <w:pStyle w:val="PreformattedText"/>
        <w:bidi w:val="0"/>
        <w:jc w:val="left"/>
        <w:rPr/>
      </w:pPr>
      <w:r>
        <w:rPr/>
        <w:t>#Q#u#a#l#i#t#y# #a#s#s#e#s#s#m#e#n#t###S#u#m#m#a#r#y# #o#f# #f#i#n#d#i#n#g#s#########N#o# #o#f# #p#a#t#i#e#n#t#s###E#f#f#e#c#t###Q#u#a#l#i#t#y#######N#o# #o#f# #s#t#u#d#i#e#s###D#e#s#i#g#n###L#i#m#i#t#a#t#i#o#n#s###I#n#c#o#n#s#i#s#t#e#n#c#y###I#n#d#i#r#e#c#t#n#e#s#s###I#m#p#r#e#c#i#s#i#o#n###O#t#h#e#r# #c#o#n#s#i#d#e#r#a#t#i#o#n#s###C#o#g#n#i#t#i#v#e# #b#e#h#a#v#i#o#u#r#a#l# #i#n#t#e#r#v#e#n#t#i#o#n#s###C#o#n#t#r#o#l###R#e#l#a#t#i#v#e# #R#i#s#k###(#9#5#%# #C#I#)###S#M#D# #(#9#5#%#C#I#)#########R#e#o#f#f#e#n#d#i#n#g#####5###r#a#n#d#o#m#i#s#e#d# #t#r#i#a#l###n#o# #s#e#r#i#o#u#s# #l#i#m#i#t#a#t#i#o#n#s###n#o# #s#e#r#i#o#u#s# #i#n#c#o#n#s#i#s#t#e#n#c#y###s#e#r#i#o#u#s#1###n#o# #s#e#r#i#o#u#s# #i#m#p#r#e#c#i#s#i#o#n###n#o#n#e###2#9#8#/#9#2#2# #(#3#2#.#3#%#)###2#2#8#/#5#8#2# #(#3#7#.#2#%#)###R#R# #0#.#8#4# #(#0#.#7#2# #t#o# #0#.#9#6#)###-###������O�##M#O#D#E#R#A#T#E#######R#e#o#f#f#e#n#d#i#n#g# #(#y#o#u#n#g# #m#a#l#e# #o#f#f#e#n#d#e#r# #p#o#p#u#l#a#t#i#o#n#s#)#####1###r#a#n#d#o#m#i#s#e#d# #t#r#i#a#l###n#o# #s#e#r#i#o#u#s# #l#i#m#i#t#a#t#i#o#n#s###n#o# #s#e#r#i#o#u#s# #i#n#c#o#n#s#i#s#t#e#n#c#y###s#e#r#i#o#u#s#1###s#e#r#i#o#u#s#2###n#o#n#e###7#1#/#1#1#0# #(#6#4#.#5#%#)###6#6#/#1#0#2# #(#6#4#.#7#%#)###R#R# #0#.#8#7#</w:t>
      </w:r>
    </w:p>
    <w:p>
      <w:pPr>
        <w:pStyle w:val="PreformattedText"/>
        <w:bidi w:val="0"/>
        <w:jc w:val="left"/>
        <w:rPr/>
      </w:pPr>
      <w:r>
        <w:rPr/>
        <w:t>#(#0#.#6#5# #t#o# #1#.#1#6#)###-###����O�O�##L#O#W#######1# #P#o#p#u#l#a#t#i#o#n# #i#s# #n#o#t# #A#S#P#D###2# #S#p#a#r#s#e# #d#a#t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u#e#s#t#i#o#n#:# #S#h#o#u#l#d# #T#C#s# #v#e#r#s#u#s# #c#o#n#t#r#o#l# #b#e# #u#s#e#d# #f#o#r# #p#e#o#p#l#e# #w#i#t#h# #a#n#t#i#s#o#c#i#a#l# #p#e#r#s#o#n#a#l#i#t#y# #d#i#s#o#r#d#e#r# #a#n#d# #a#s#s#o#c#i#a#t#e#d# #s#y#m#p#t#o#m#s# #o#r# #b#e#h#a#v#i#o#u#r#?###S#e#t#t#i#n#g#s#:# #C#r#i#m#i#n#a#l# #j#u#s#t#i#c#e# #s#y#s#t#e#m#</w:t>
      </w:r>
    </w:p>
    <w:p>
      <w:pPr>
        <w:pStyle w:val="PreformattedText"/>
        <w:bidi w:val="0"/>
        <w:jc w:val="left"/>
        <w:rPr/>
      </w:pPr>
      <w:r>
        <w:rPr/>
        <w:t>#Q#u#a#l#i#t#y# #a#s#s#e#s#s#m#e#n#t###S#u#m#m#a#r#y# #o#f# #f#i#n#d#i#n#g#s#########N#o# #o#f# #p#a#t#i#e#n#t#s###E#f#f#e#c#t###Q#u#a#l#i#t#y#######N#o# #o#f# #s#t#u#d#i#e#s###D#e#s#i#g#n###L#i#m#i#t#a#t#i#o#n#s###I#n#c#o#n#s#i#s#t#e#n#c#y###I#n#d#i#r#e#c#t#n#e#s#s###I#m#p#r#e#c#i#s#i#o#n###O#t#h#e#r# #c#o#n#s#i#d#e#r#a#t#i#o#n#s###P#r#i#s#o#n# #T#C###P#r#i#s#o#n# #C#o#n#t#r#o#l###R#e#l#a#t#i#v#e# #R#i#s#k###(#9#5#%# #C#I#)###S#M#D# #(#9#5#%#C#I#)#########O#f#f#e#n#d#i#n#g#:# #(#1#2# #m#o#n#t#h# #f#o#l#l#o#w# #u#p#)# #(#f#o#l#l#o#w#-#u#p# #1#-#5# #y#e#a#r#s#)#####3###r#a#n#d#o#m#i#s#e#d# #t#r#i#a#l###n#o# #s#e#r#i#o#u#s# #l#i#m#i#t#a#t#i#o#n#s###s#e#r#i#o#u#s#1###n#o# #s#e#r#i#o#u#s# #i#n#d#i#r#e#c#t#n#e#s#s###n#o# #s#e#r#i#o#u#s# #i#m#p#r#e#c#i#s#i#o#n###n#o#n#e###2#3#6#/#7#4#7# #(#3#1#.#6#%#)###4#0#0#/#7#9#5# #(#4#9#.#7#%#)###R#R# #0#.#6#2# #(#0#.#4#9# #t#o# #0#.#7#8#)###-###������O�##M#O#D#E#R#A#T#E#######1# #I#-#s#q#u#a#r#e#d# #&gt;# #5#0#%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R#A#D#E# #p#r#o#f#i#l#e#s# #f#o#r# #p#h#a#r#m#a#c#o#l#o#g#i#c#a#l# #i#n#t#e#r#v#e#n#t#i#o#n#s# #f#o#r# #s#y#m#p#t#o#m#s# #a#n#d# #b#e#h#a#v#i#o#u#r#s# #a#s#s#o#c#i#a#t#e#d# #w#i#t#h# #a#n#t#i#s#o#c#i#a#l# #p#e#r#s#o#n#a#l#i#t#y# #d#i#s#o#r#d#e#r#</w:t>
      </w:r>
    </w:p>
    <w:p>
      <w:pPr>
        <w:pStyle w:val="PreformattedText"/>
        <w:bidi w:val="0"/>
        <w:jc w:val="left"/>
        <w:rPr/>
      </w:pPr>
      <w:r>
        <w:rPr/>
        <w:t>#Q#u#e#s#t#i#o#n#:# #A#n#t#i#c#o#n#v#u#l#s#a#n#t# #v#e#r#s#u#s# #p#l#a#c#e#b#o# #f#o#r# #a#g#g#r#e#s#s#i#o#n# #&amp;# #A#S#P#D# #c#o#n#s#t#r#u#c#t#</w:t>
      </w:r>
    </w:p>
    <w:p>
      <w:pPr>
        <w:pStyle w:val="PreformattedText"/>
        <w:bidi w:val="0"/>
        <w:jc w:val="left"/>
        <w:rPr/>
      </w:pPr>
      <w:r>
        <w:rPr/>
        <w:t>#Q#u#a#l#i#t#y# #a#s#s#e#s#s#m#e#n#t###S#u#m#m#a#r#y# #o#f# #f#i#n#d#i#n#g#s#########N#o# #o#f# #p#a#t#i#e#n#t#s###E#f#f#e#c#t###Q#u#a#l#i#t#y#######N#o# #o#f# #s#t#u#d#i#e#s###D#e#s#i#g#n###L#i#m#i#t#a#t#i#o#n#s###I#n#c#o#n#s#i#s#t#e#n#c#y###I#n#d#i#r#e#c#t#n#e#s#s###I#m#p#r#e#c#i#s#i#o#n###O#t#h#e#r# #c#o#n#s#i#d#e#r#a#t#i#o#n#s###A#n#t#i#c#o#n#v#u#l#s#a#n#t###p#l#a#c#e#b#o###R#e#l#a#t#i#v#e# #R#i#s#k###(#9#5#%# #C#I#)###S#M#D# #(#9#5#%# #C#I#)#########A#g#g#r#e#s#s#i#o#n# #(#e#n#d# #o#f# #t#r#e#a#t#m#e#n#t#)# #-#####4###r#a#n#d#o#m#i#s#e#d# #t#r#i#a#l###n#o# #s#e#r#i#o#u#s# #l#i#m#i#t#a#t#i#o#n#s###s#e#r#i#o#u#s#1###s#e#r#i#o#u#s#2###n#o# #s#e#r#i#o#u#s# #i#m#p#r#e#c#i#s#i#o#n###n#o#n#e###1#6#9###1#6#3###-###S#M#D# #</w:t>
      </w:r>
    </w:p>
    <w:p>
      <w:pPr>
        <w:pStyle w:val="PreformattedText"/>
        <w:bidi w:val="0"/>
        <w:jc w:val="left"/>
        <w:rPr/>
      </w:pPr>
      <w:r>
        <w:rPr/>
        <w:t>#-#0#.#1#3# #</w:t>
      </w:r>
    </w:p>
    <w:p>
      <w:pPr>
        <w:pStyle w:val="PreformattedText"/>
        <w:bidi w:val="0"/>
        <w:jc w:val="left"/>
        <w:rPr/>
      </w:pPr>
      <w:r>
        <w:rPr/>
        <w:t>#(#-#0#.#3#5# #t#o# #0#.#0#9#)###����O�O�##L#O#W#######L#e#a#v#i#n#g# #t#h#e# #s#t#u#d#y# #e#a#r#l#y# #d#u#e# #t#o# #a#d#v#e#r#s#e# #e#v#e#n#t#s#####6###r#a#n#d#o#m#i#s#e#d# #t#r#i#a#l###n#o# #s#e#r#i#o#u#s# #l#i#m#i#t#a#t#i#o#n#s###s#e#r#i#o#u#s#1###s#e#r#i#o#u#s###s#e#r#i#o#u#s#3###n#o#n#e###3#3#/#1#9#5# #(#1#6#.#9#%#)###8#/#1#9#9# #(#1#.#6#%#)###R#R# #3#.#9#4# #(#1#.#9#2# #t#o# #8#.#1#1#)###-###��O�O�O�##V#E#R#Y# #L#O#W#######A#g#g#r#e#s#s#i#o#n# #c#h#a#n#g#e# #s#c#o#r#e# #(#e#n#d# #o#f# #t#r#e#a#m#e#n#t#)# #####2###r#a#n#d#o#m#i#s#e#d# #t#r#i#a#l###n#o# #s#e#r#i#o#u#s# #l#i#m#i#t#a#t#i#o#n#s###s#e#r#i#o#u#s#1###s#e#r#i#o#u#s#2###s#e#r#i#o#u#s#3###n#o#n#e###4#0###4#4###-###S#M#D#</w:t>
      </w:r>
    </w:p>
    <w:p>
      <w:pPr>
        <w:pStyle w:val="PreformattedText"/>
        <w:bidi w:val="0"/>
        <w:jc w:val="left"/>
        <w:rPr/>
      </w:pPr>
      <w:r>
        <w:rPr/>
        <w:t># #-#0#.#1#3# #</w:t>
      </w:r>
    </w:p>
    <w:p>
      <w:pPr>
        <w:pStyle w:val="PreformattedText"/>
        <w:bidi w:val="0"/>
        <w:jc w:val="left"/>
        <w:rPr/>
      </w:pPr>
      <w:r>
        <w:rPr/>
        <w:t>#(#-#0#.#5#6# #t#o# #0#.#3#)###��O�O�O�##V#E#R#Y# #L#O#W#######1# #I#-#s#q#u#a#r#e#d# #&gt;#5#0#%###2# #P#o#p#u#l#a#t#i#o#n# #d#o#e#s# #n#o#t# #i#n#c#l#u#d#e# #a#n#t#i#s#o#c#i#a#l# #p#e#r#s#o#n#a#l#i#t#y# #d#i#s#o#r#d#e#r###3# #w#i#d#e# #c#o#n#f#i#d#e#n#c#e# #i#n#t#e#r#v#a#l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u#e#s#t#i#o#n#:# #S#S#R#I# #a#n#t#i#d#e#p#r#e#s#s#a#n#t#s# #v#e#r#s#u#s# #p#l#a#c#e#b#o# #f#o#r# #a#g#g#r#e#s#s#i#o#n# #&amp;# #A#S#P#D# #c#o#n#s#t#r#u#c#t#</w:t>
      </w:r>
    </w:p>
    <w:p>
      <w:pPr>
        <w:pStyle w:val="PreformattedText"/>
        <w:bidi w:val="0"/>
        <w:jc w:val="left"/>
        <w:rPr/>
      </w:pPr>
      <w:r>
        <w:rPr/>
        <w:t>#Q#u#a#l#i#t#y# #a#s#s#e#s#s#m#e#n#t###S#u#m#m#a#r#y# #o#f# #f#i#n#d#i#n#g#s#########N#o# #o#f# #p#a#t#i#e#n#t#s###E#f#f#e#c#t###Q#u#a#l#i#t#y#######N#o# #o#f# #s#t#u#d#i#e#s###D#e#s#i#g#n###L#i#m#i#t#a#t#i#o#n#s###I#n#c#o#n#s#i#s#t#e#n#c#y###I#n#d#i#r#e#c#t#n#e#s#s###I#m#p#r#e#c#i#s#i#o#n###O#t#h#e#r# #c#o#n#s#i#d#e#r#a#t#i#o#n#s###S#S#R#I# #A#n#t#i#d#e#p#r#e#s#s#a#n#t#s###p#l#a#c#e#b#o###R#e#l#a#t#i#v#e# #R#i#s#k###(#9#5#%# #C#I#)###S#M#D# #(#9#5#%# #C#I#)#########A#g#g#r#e#s#s#i#o#n# #(#e#n#d# #o#f# #t#r#e#a#m#e#n#t#)# #####1###r#a#n#d#o#m#i#s#e#d# #t#r#i#a#l###n#o# #s#e#r#i#o#u#s# #l#i#m#i#t#a#t#i#o#n#s###n#o# #s#e#r#i#o#u#s# #i#n#c#o#n#s#i#s#t#e#n#c#y###s#e#r#i#o#u#s#1###s#e#r#i#o#u#s#2###n#o#n#e###2#7###1#3###-###S#M#D# #</w:t>
      </w:r>
    </w:p>
    <w:p>
      <w:pPr>
        <w:pStyle w:val="PreformattedText"/>
        <w:bidi w:val="0"/>
        <w:jc w:val="left"/>
        <w:rPr/>
      </w:pPr>
      <w:r>
        <w:rPr/>
        <w:t>#-#0#.#7#3# #</w:t>
      </w:r>
    </w:p>
    <w:p>
      <w:pPr>
        <w:pStyle w:val="PreformattedText"/>
        <w:bidi w:val="0"/>
        <w:jc w:val="left"/>
        <w:rPr/>
      </w:pPr>
      <w:r>
        <w:rPr/>
        <w:t>#(#-#1#.#4#1# #t#o# #</w:t>
      </w:r>
    </w:p>
    <w:p>
      <w:pPr>
        <w:pStyle w:val="PreformattedText"/>
        <w:bidi w:val="0"/>
        <w:jc w:val="left"/>
        <w:rPr/>
      </w:pPr>
      <w:r>
        <w:rPr/>
        <w:t>#-#0#.#0#4#)###����O�O�##L#O#W#######L#e#a#v#i#n#g# #t#h#e# #s#t#u#d#y# #e#a#r#l#y# #d#u#e# #t#o# #a#d#v#e#r#s#e# #e#v#e#n#t#s# #####1###r#a#n#d#o#m#i#s#e#d# #t#r#i#a#l###n#o# #s#e#r#i#o#u#s# #l#i#m#i#t#a#t#i#o#n#s###n#o# #s#e#r#i#o#u#s# #i#n#c#o#n#s#i#s#t#e#n#c#y###s#e#r#i#o#u#s#1###s#e#r#i#o#u#s#2###n#o#n#e###1#/#2#7# #(#3#.#7#%#)###0#/#1#3# #(#0#%#)###R#R# #1#.#5# #(#0#.#0#7# #t#o# #3#4#.#5#1#)###-###����O�O�##L#O#W#######1# #1#0#%# #p#o#p#u#l#a#t#i#o#n# #h#a#d# #a#n#t#i#s#o#c#i#a#l# #p#e#r#s#o#n#a#l#i#t#y# #d#i#s#o#r#d#e#r###2# #S#p#a#r#s#e# #d#a#t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u#e#s#t#i#o#n#:# #L#i#t#h#i#u#m# #v#e#r#s#u#s# #p#l#a#c#e#b#o# #f#o#r# #a#g#g#r#e#s#s#i#o#n# #&amp;# #A#S#P#D# #c#o#n#s#t#r#u#c#t#</w:t>
      </w:r>
    </w:p>
    <w:p>
      <w:pPr>
        <w:pStyle w:val="PreformattedText"/>
        <w:bidi w:val="0"/>
        <w:jc w:val="left"/>
        <w:rPr/>
      </w:pPr>
      <w:r>
        <w:rPr/>
        <w:t>#Q#u#a#l#i#t#y# #a#s#s#e#s#s#m#e#n#t###S#u#m#m#a#r#y# #o#f# #f#i#n#d#i#n#g#s#########N#o# #o#f# #p#a#t#i#e#n#t#s###E#f#f#e#c#t###Q#u#a#l#i#t#y#######N#o# #o#f# #s#t#u#d#i#e#s###D#e#s#i#g#n###L#i#m#i#t#a#t#i#o#n#s###I#n#c#o#n#s#i#s#t#e#n#c#y###I#n#d#i#r#e#c#t#n#e#s#s###I#m#p#r#e#c#i#s#i#o#n###O#t#h#e#r# #c#o#n#s#i#d#e#r#a#t#i#o#n#s###L#i#t#h#i#u#m###p#l#a#c#e#b#o###R#e#l#a#t#i#v#e# #R#i#s#k###(#9#5#%# #C#I#)###S#M#D# #(#9#5#%#C#I#)#########A#g#g#r#e#s#s#i#o#n# #(#e#n#d# #o#f# #t#r#e#a#m#e#n#t#)#####1###r#a#n#d#o#m#i#s#e#d# #t#r#i#a#l###n#o# #s#e#r#i#o#u#s# #l#i#m#i#t#a#t#i#o#n#s###n#o# #s#e#r#i#o#u#s# #i#n#c#o#n#s#i#s#t#e#n#c#y###s#e#r#i#o#u#s#1###s#e#r#i#o#u#s#2###n#o#n#e###2#0###2#1###-###S#M#D# #-#0#.#6# #(#-#1#.#2#3# #t#o# #0#.#0#3#)###����O�O�##L#O#W#######L#e#a#v#i#n#g# #s#t#u#d#y# #e#a#r#l#y#####1###r#a#n#d#o#m#i#s#e#d# #t#r#i#a#l###n#o# #s#e#r#i#o#u#s# #l#i#m#i#t#a#t#i#o#n#s###n#o# #s#e#r#i#o#u#s# #i#n#c#o#n#s#i#s#t#e#n#c#y###s#e#r#i#o#u#s#1###s#e#r#i#o#u#s#2###n#o#n#e###1#4#/#3#4# #(#4#1#.#2#%#)###1#1#/#3#2# #(#3#4#.#4#%#)###R#R# #1#.#2# #(#0#.#6#4# #t#o# #2#.#2#4#)###-###����O�O�##L#O#W#######1# #P#o#p#u#l#a#t#i#o#n# #d#o#e#s# #n#o#t# #i#n#c#l#u#d#e# #a#n#t#i#s#o#c#i#a#l# #p#e#r#s#o#n#a#l#i#t#y# #d#i#s#o#r#d#e#r###2# #S#p#a#r#s#e# #d#a#t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R#A#F#T# #F#O#R# #C#O#N#S#U#L#T#A#T#I#O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n#t#i#s#o#c#i#a#l# #p#e#r#s#o#n#a#l#i#t#y# #d#i#s#o#r#d#e#r#:# #C#D# #A#p#p#e#n#d#i#x# #1#7#</w:t>
        <w:tab/>
        <w:t>#P#a#g#e# ### #P#A#G#E# ###1### #o#f# ### #N#U#M#P#A#G#E#S# ###1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��##��##��##��##��##��##R############I############=############=############=############I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z#</w:t>
        <w:tab/>
        <w:t>###$#If####gd�#z#�##kd#�###$##$#If#####�###4##�##########################�F##���!#:#;�###################�#&lt;#################�#;#################</w:t>
        <w:tab/>
        <w:t>�########�####����######����######����####�0###################################�#######�#####�#"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a�###p�####����######����######����#####��##��##��##!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z#�##kd/�###$##$#If#####�###4##�##########################�r##���!+,#4#:#;�###################�###################�###################�#</w:t>
        <w:tab/>
        <w:t>#################�#;#################</w:t>
        <w:tab/>
        <w:t>�##########�(###�###�#####����######����######����####�0###################################�#######�#####�#"##6##�####�####�######################�######################�######################�#####################4�#######a�###p�(����������###����######����######����#####��##��###�##"�##&lt;�##T�##~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(�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Ff��##</w:t>
        <w:tab/>
        <w:t>###$#If####gd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z###(�##*�##.�##P�##~�##��##��##��##��###�##4�##b�##f�##��##��##�############�############�############�############�############�############�############�############z############z############z############z############z############z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z#</w:t>
        <w:tab/>
        <w:t>###$#If####gd�#z##o##kdU�###$##$#If#####�###�##########################�###��#;�#�#################</w:t>
        <w:tab/>
        <w:t>�####�</w:t>
        <w:br/>
        <w:t>###����####�0###################################�#######�#####�#"##6##�####�####�######�######�######�#####4�#######a�###p�</w:t>
        <w:br/>
        <w:t>###����#####��##��###�###�##��##��###�###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z#####gd�#z#####FfJ�#####�###�###�##4�##B�##R�##T�##R############I############=############=############=############I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z#</w:t>
        <w:tab/>
        <w:t>###$#If####gd�#z#�##kd��###$##$#If#####�###4##�##########################�F##��j#0:#;�###################�#�#################�#R#################</w:t>
        <w:tab/>
        <w:t>�########�####����######����######����####�0###################################�#######�#####�#"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a�###p�####����######����######����#####T�##V�##r�##!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z#�##kd��###$##$#If#####�###4##�##########################�r##��j##-�40:#;�###################�###################�###################�#�#################�#R#################</w:t>
        <w:tab/>
        <w:t>�##########�(###�###�#####����######����######����####�0###################################�#######�#####�#"##6##�####�####�######################�######################�######################�#####################4�#######a�###p�(����������###����######����######����#####r�##��##��##��##��##��###�##X�##h�##��##��##��##��##��##��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Ff��##</w:t>
        <w:tab/>
        <w:t>###$#If####gd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z###��##��##��##��##"�##T�##f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,�##.�##�############�############�############�############�############�############�############�############z############z############z############z############z############z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z#</w:t>
        <w:tab/>
        <w:t>###$#If####gd�#z##o##kd&amp;�###$##$#If#####�###�##########################�###��#;�#�#################</w:t>
        <w:tab/>
        <w:t>�####�</w:t>
        <w:br/>
        <w:t>###����####�0###################################�#######�#####�#"##6##�####�####�######�######�######�#####4�#######a�###p�</w:t>
        <w:br/>
        <w:t>###����#####.�##0�##��##��##��##��##��###�##&amp;�##8�##B�##`�##~�##��##�############�########################�############�############�############�############�############�############�############s############s############s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z##q##kd��###$##$#If#####�###�##########################��##�###��#;�#�#################</w:t>
        <w:tab/>
        <w:t>�####�</w:t>
        <w:br/>
        <w:t>###����####�0###################################�#######�#####�#"##6##�####�####�######�######�######�#####4�#######a�###p�</w:t>
        <w:br/>
        <w:t>###����###</w:t>
        <w:tab/>
        <w:t>###$#If####gd�#z#####Ff#�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##�###�##^�##��##��##��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#z#####Ff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z###6�##��##��##��##��##��##��###�###�##*�###�##.�##^�##��##��##��##��##(�##*�##��##��##��##��##��##��##��###�###�###�##,�##��##��##��##:�##&lt;�##p�##r�##��###�###�##(�##*�##��##��##��##"�##��##��##��##��## �##(�##@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 �##r�##z�##��##��##��##��##�����������Ķ������������</w:t>
      </w:r>
      <w:r>
        <w:rPr>
          <w:rtl w:val="true"/>
        </w:rPr>
        <w:t>ݥ</w:t>
      </w:r>
      <w:r>
        <w:rPr/>
        <w:t>��</w:t>
      </w:r>
      <w:r>
        <w:rPr/>
        <w:t>Ķ����������������������������������#</w:t>
        <w:tab/>
        <w:t>#h�#z#5#�##h�#z##h�#z#CJ##H*#aJ####h�#z##h�#z#5#�CJ##\#�aJ#####h�#z##h�#z#5#�##h�#z##h�#z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z#5#�\#�###h�#z##</w:t>
        <w:tab/>
        <w:t>#h�#z#H*###h�#z##h�#z#CJ##OJ##QJ##aJ#####h�#z##h�#z#CJ##aJ##A��##��##��##��##��##��##��##S############J############&gt;############&gt;############&gt;############J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z#</w:t>
        <w:tab/>
        <w:t>###$#If####gd�#z##�##kd"�###$##$#If#####�###4##�##########################�F##��i$�9]:�#x$################�#?#################�#�#################</w:t>
        <w:tab/>
        <w:t>�########�####����######����######����####�0###################################�#######�#####�#�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a�###p�####����######����######����#####��##��###�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z##�##kd6�###$##$#If#####�###4##�##########################�r##��i$�+T3�9]:�#x$################�###################�#�#################�#T#################�#�#################</w:t>
        <w:tab/>
        <w:t>�##########�(###�###�#####����######����######����####�0###################################�#######�#####�#�##�####�####�######################�######################�######################�#####################4�#######a�###p�(����������###����######����######����######�###�##4�##P�##j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�##&amp;�##(�##*�##��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Ff1�##</w:t>
        <w:tab/>
        <w:t>###$#If####gd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z###��##��##��##��##��##��##.�##\�##f�##��##��##��##��##��##��##�############�############�############�############�############�############�############�############|############|############|############|############|############|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z#</w:t>
        <w:tab/>
        <w:t>###$#If####gd�#z#n##kd��###$##$#If#####�###�##########################�###��]:�#l:################</w:t>
        <w:tab/>
        <w:t>�####�</w:t>
        <w:br/>
        <w:t>###����####�0###################################�#######�#####�#�##�####�####�######�######�######�#####4�#######a�###p�</w:t>
        <w:br/>
        <w:t>###����#####��##��###�###�###�##��##��##��##�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z#####gd�#z#####gd�#z#####Ff��####��##��##��###�##(�##8�##:�##R############I############=############=############=############I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z#</w:t>
        <w:tab/>
        <w:t>###$#If####gd�#z#�##kd~�###$##$#If#####�###4##�##########################�F##��l#�9]:�###################�#�#################�#=#################</w:t>
        <w:tab/>
        <w:t>�########�####����######����######����####�0###################################�#######�###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a�###p�####����######����######����#####:�##&lt;�##X�##!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z#�##kd��###$##$#If#####�###4##�##########################�r##��l#X,�5�9]:�###################�###################�###################�#�#################�#=#################</w:t>
        <w:tab/>
        <w:t>�##########�(###�###�#####����######����######����####�0###################################�#######�#####�#�##6##�####�####�######################�######################�######################�#####################4�#######a�###p�(����������###����######����######����#####X�##f�##~�##��##��##��##��###�##$�##R�##l�##n�##p�##r�##��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Ff6�##</w:t>
        <w:tab/>
        <w:t>###$#If####gd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z###��##��##��##��###�###�##,�##Z�##d�##l�##t�##x�##��##��##��##�############�############�############�############�############�############�############�############z############z############z############z############z############z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z#</w:t>
        <w:tab/>
        <w:t>###$#If####gd�#z##o##kd��###$##$#If#####�###�##########################�###��]:�#�#################</w:t>
        <w:tab/>
        <w:t>�####�</w:t>
        <w:br/>
        <w:t>###����####�0###################################�#######�#####�#�##6##�####�####�######�######�######�#####4�#######a�###p�</w:t>
        <w:br/>
        <w:t>###����#####��##��##��##��##"�##$�##(�##J�##x�##��##��##��##��##��##�############�############�############�############u############�############�############�############�############�############�############�############�######################o##kd?�###$##$#If#####�###�##########################�###��]:�#�#################</w:t>
        <w:tab/>
        <w:t>�####�</w:t>
        <w:br/>
        <w:t>###����####�0###################################�#######�#####�#�##6##�####�####�######�######�######�#####4�#######a�###p�</w:t>
        <w:br/>
        <w:t>###����###</w:t>
        <w:tab/>
        <w:t>###$#If####gd�#z#####Ff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z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#�## �##&lt;�##&gt;�##@�##��##��##��##��##��##��###�##�############�############�############�############�############�############�############u############�############�############�############�############�######################o##kd��###$##$#If#####�###�##########################�###��]:�#�#################</w:t>
        <w:tab/>
        <w:t>�####�</w:t>
        <w:br/>
        <w:t>###����####�0###################################�#######�#####�#�##6##�####�####�######�######�######�#####4�#######a�###p�</w:t>
        <w:br/>
        <w:t>###����###</w:t>
        <w:tab/>
        <w:t>###$#If####gd�#z#####Ff&l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z##</w:t>
      </w:r>
    </w:p>
    <w:p>
      <w:pPr>
        <w:pStyle w:val="PreformattedText"/>
        <w:bidi w:val="0"/>
        <w:jc w:val="left"/>
        <w:rPr/>
      </w:pPr>
      <w:r>
        <w:rPr/>
        <w:t>#�##"�##,�##2�##8�##&lt;�##D�##T�##r�##��##��##��##h�##j�###�##,�##T�##V�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gd�#z#####Ff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z#</w:t>
        <w:tab/>
        <w:t>###$#If####gd�#z###��##0�##2�##h�##j�##~�##��##��##��##��###�##V�##X�##��##��##��##��###�##��##��##��##��###�##"�##0�##��##$�##&amp;�##6�##8�##��##��##��##��##"�##$�##@�##T�##f�##n�##��###�###�##T�##V�##z�##|�##��##L�##N�##^�##`�##��##��##��##��##��##��##��##��##</w:t>
        <w:br/>
        <w:t>�###�## �##"�##��##��##�����������������������������������������������������������������###h�#z##h�#z#CJ##OJ##QJ##aJ#####h�#z##h�#z#CJ##H*#aJ####h�#z##h�#z#CJ##aJ#####h�#z##h�#z#5#�CJ##\#�aJ###</w:t>
        <w:tab/>
        <w:t>#h�#z#5#�##h�#z##h�#z#5#�##h�#z##h�#z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z#5#�\#�#</w:t>
        <w:tab/>
        <w:t>#h�#z#H*###h�#z#AV�##X�##Z�##x�##��##��##��##R############I############=############=############=############I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z#</w:t>
        <w:tab/>
        <w:t>###$#If####gd�#z#�##kdG####$##$#If#####�###4##�##########################�F##��� �8]:�###################�###################�#=#################</w:t>
        <w:tab/>
        <w:t>�########�####����######����######����####�0###################################�#######�###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a�###p�####����######����######����#####��##��##��##!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z#�##kd^####$##$#If#####�###4##�##########################�r##��� �*�5�8]:�###################�###################�###################�#v#################�#=#################</w:t>
        <w:tab/>
        <w:t>�##########�(###�###�#####����######����######����####�0###################################�#######�#####�#�##6##�####�####�######################�######################�######################�#####################4�#######a�###p�(����������###����######����######����#####��##��##��##��###�##*�##T�##~�##��##��##��##��##��##��###�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Ff�###</w:t>
        <w:tab/>
        <w:t>###$#If####gd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z####�###�###�##@�##n�##��##��##�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######�############�############�############�############�############�############�############z############z############z############z############z############z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z#</w:t>
        <w:tab/>
        <w:t>###$#If####gd�#z##o##kd�</w:t>
        <w:br/>
        <w:t>###$##$#If#####�###�##########################�###��]:�#�#################</w:t>
        <w:tab/>
        <w:t>�####�</w:t>
        <w:br/>
        <w:t>###����####�0###################################�#######�#####�#�##6##�####�####�######�######�######�#####4�#######a�###p�</w:t>
        <w:br/>
        <w:t>###�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,�##.�##0�##��##��##��##��##��###�##(�##:�##D�##�############�############�############�############�############u############�############�############�############�############�############�############�######################o##kd#####$##$#If#####�###�##########################�###��]:�#�#################</w:t>
        <w:tab/>
        <w:t>�####�</w:t>
        <w:br/>
        <w:t>###����####�0###################################�#######�#####�#�##6##�####�####�######�######�######�#####4�#######a�###p�</w:t>
        <w:br/>
        <w:t>###����###</w:t>
        <w:tab/>
        <w:t>###$#If####gd�#z#####Ff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z##</w:t>
      </w:r>
    </w:p>
    <w:p>
      <w:pPr>
        <w:pStyle w:val="PreformattedText"/>
        <w:bidi w:val="0"/>
        <w:jc w:val="left"/>
        <w:rPr/>
      </w:pPr>
      <w:r>
        <w:rPr/>
        <w:t>D�##\�##p�##��##��##��##��##��##&gt;�##@�##��##��###�###�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gd�#z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z##</w:t>
      </w:r>
    </w:p>
    <w:p>
      <w:pPr>
        <w:pStyle w:val="PreformattedText"/>
        <w:bidi w:val="0"/>
        <w:jc w:val="left"/>
        <w:rPr/>
      </w:pPr>
      <w:r>
        <w:rPr/>
        <w:t>#�###�###�##4�##B�##R�##T�##R############I############=############=############=############I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z#</w:t>
        <w:tab/>
        <w:t>###$#If####gd�#z#�##kd|####$##$#If#####�###4##�##########################�F##��E#!9]:�###################�#�#################�#y#################</w:t>
        <w:tab/>
        <w:t>�########�####����######����######����####�0###################################�#######�###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a�###p�####����######����######����#####T�##V�##r�##!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z#�##kd�####$##$#If#####�###4##�##########################�r##��E#�)"4!9]:�###################�###################�###################�#�#################�#y#################</w:t>
        <w:tab/>
        <w:t>�##########�(###�###�#####����######����######����####�0###################################�#######�#####�#�##6##�####�####�######################�######################�######################�#####################4�#######a�###p�(����������###����######����######����#####r�##��##��##��##��##��###�## �##0�##^�##v�##x�##z�##|�##��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Ff.###</w:t>
        <w:tab/>
        <w:t>###$#If####gd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z#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gt;�##P�##b�##l�##r�##x�##|�##��##��##��##�############�############�############�############�############�############�############�############z############z############z############z############z############z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z#</w:t>
        <w:tab/>
        <w:t>###$#If####gd�#z##o##kd�####$##$#If#####�###�##########################�###��]:�#�#################</w:t>
        <w:tab/>
        <w:t>�####�</w:t>
        <w:br/>
        <w:t>###����####�0###################################�#######�#####�#�##6##�####�####�######�######�######�#####4�#######a�###p�</w:t>
        <w:br/>
        <w:t>###����#####��##��##��##��##��###�##B�##t�##��##��##��##��##��###�##�############�############�############�############�############�############�############�############�############�############u############u############u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z##o##kd1 ###$##$#If#####�###�##########################�###��]:�#�#################</w:t>
        <w:tab/>
        <w:t>�####�</w:t>
        <w:br/>
        <w:t>###����####�0###################################�#######�#####�#�##6##�####�####�######�######�######�#####4�#######a�###p�</w:t>
        <w:br/>
        <w:t>###����###</w:t>
        <w:tab/>
        <w:t>###$#If####gd�#z#####Ff�####</w:t>
      </w:r>
    </w:p>
    <w:p>
      <w:pPr>
        <w:pStyle w:val="PreformattedText"/>
        <w:bidi w:val="0"/>
        <w:jc w:val="left"/>
        <w:rPr/>
      </w:pPr>
      <w:r>
        <w:rPr/>
        <w:t>#�##</w:t>
        <w:br/>
        <w:t>�###�###�## �##��##��##��##��##��##��##��##��##��##��###�###�###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#�!#r ##�h#]�h#gd�U�#########gd�U�#########gd+^�#####gd�#z#####Ff(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z###��##��##��##��##��##��##��##��##��##��##��##��###�###�##d�##n�##p�##|�##~�##��##��##��##��##��##��##��##��##��##��##��##��##��##��������������ŴŴ��ŴŴ��Ҙ���###################################################################################################################################################h�U�##hIu(#OJ##QJ##^J#####h#I�#OJ##QJ##^J##mH##nH##u##!#j#####h�f�##hIu(#OJ##QJ##U##^J####h�f�##hIu(#OJ##QJ##^J#####hIu(#OJ##QJ##^J#####hIu(####hIu(#OJ##QJ#####hNU�####j#####hNU�#U####h�4'##h�#z#5#�##h�#z##5#1�h##0#:p`#�##��A ��.!��#"��##�##$�#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�##!v##h#5�####|!5�####�#5�####1##v##|!#v##�##v##1#:V###�###4#</w:t>
        <w:tab/>
        <w:t>�########�####����######����######����####�0###################################�#######�#####�#�##�###+�###+�###,�####5�####|!5�####�#5�####1#/�############4�#######f4#p�####����######����######����###\##$##$#If#####�##!v##h#5�####|!5�####�#5�####�#5�######5�####1##v##|!#v##�##v##�##v#####v##1#:V###�###4#</w:t>
        <w:tab/>
        <w:t>�##########�(###�###�#####����######����######����####�0###################################�#######�#####�#�##�###+�###+�###+�###,�####5�####|!5�####�#5�####�#5�######5�####1#/�############4�#######f4#p�(����������###����######����######����###�##$##$#If#####�##!v#</w:t>
      </w:r>
    </w:p>
    <w:p>
      <w:pPr>
        <w:pStyle w:val="PreformattedText"/>
        <w:bidi w:val="0"/>
        <w:jc w:val="left"/>
        <w:rPr/>
      </w:pPr>
      <w:r>
        <w:rPr/>
        <w:t>h#5�####�#5�####~#5�####�#5�####�#5�######5�####�#5�####�#5�####�#5�##</w:t>
        <w:tab/>
        <w:t>#&gt;#5�#</w:t>
        <w:tab/>
        <w:br/>
        <w:t>#f#5�#</w:t>
        <w:br/>
        <w:t>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##v##�##v##~##v##�##v##�##v#####v##�##v##�##v##�##v#</w:t>
        <w:tab/>
        <w:t>&gt;##v</w:t>
        <w:tab/>
        <w:br/>
        <w:t>f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#:V###�###4#</w:t>
        <w:tab/>
        <w:t>�########################�n###����######����######����######����######����######����######����######����######����######����######����####�0###################################�#######�#####�#�##�##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##</w:t>
      </w:r>
    </w:p>
    <w:p>
      <w:pPr>
        <w:pStyle w:val="PreformattedText"/>
        <w:bidi w:val="0"/>
        <w:jc w:val="left"/>
        <w:rPr/>
      </w:pPr>
      <w:r>
        <w:rPr/>
        <w:t>#5�####�#5�####~#5�####�#5�####�#5�######5�####�#5�####�#5�####�#5�##</w:t>
        <w:tab/>
        <w:t>#&gt;#5�#</w:t>
        <w:tab/>
        <w:br/>
        <w:t>#f#5�#</w:t>
        <w:br/>
        <w:t>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#/�##</w:t>
      </w:r>
    </w:p>
    <w:p>
      <w:pPr>
        <w:pStyle w:val="PreformattedText"/>
        <w:bidi w:val="0"/>
        <w:jc w:val="left"/>
        <w:rPr/>
      </w:pPr>
      <w:r>
        <w:rPr/>
        <w:t>#########4�#######f4#p�n###����######����######����######����######����######����######����######����######����######����######����###�#kdu####$##$#If#####�###4##�##########################�"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m!+'i*�-�1�8%:�#�#################�#~#################�#�#################�#�#################�###################�#�#################�#�#################�#�#################�#&gt;#################�#f#################�###################�###################�#1#################</w:t>
        <w:tab/>
        <w:t>�########################�n###����######����######����######����######����######����######����######����######����######����######����####�0###################################�#######�#####�#�##�####�####�4#####################################################�4#####################################################�4#####################################################�4####################################################4�#######a�###f4#p�n###����######����######����######����######����######����######����######����######����######����######����###�##$##$#If#####�##!v##h#5�####4:#v##4::V###�###4#</w:t>
        <w:tab/>
        <w:t>�####�</w:t>
        <w:br/>
        <w:t>###����####�0###################################�#######�#####�#�##�###,�####5�####4:/�############4�#######f4#p�</w:t>
        <w:br/>
        <w:t>###����###�##$##$#If#####�##!v#</w:t>
      </w:r>
    </w:p>
    <w:p>
      <w:pPr>
        <w:pStyle w:val="PreformattedText"/>
        <w:bidi w:val="0"/>
        <w:jc w:val="left"/>
        <w:rPr/>
      </w:pPr>
      <w:r>
        <w:rPr/>
        <w:t>h#5�####�#5�####~#5�####�#5�####�#5�######5�####�#5�####�#5�####�#5�##</w:t>
        <w:tab/>
        <w:t>#&gt;#5�#</w:t>
        <w:tab/>
        <w:br/>
        <w:t>#f#5�#</w:t>
        <w:br/>
        <w:t>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##v##�##v##~##v##�##v##�##v#####v##�##v##�##v##�##v#</w:t>
        <w:tab/>
        <w:t>&gt;##v</w:t>
        <w:tab/>
        <w:br/>
        <w:t>f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#:V###�###4##�0###################################�#######�#####�#�##�###,�##</w:t>
      </w:r>
    </w:p>
    <w:p>
      <w:pPr>
        <w:pStyle w:val="PreformattedText"/>
        <w:bidi w:val="0"/>
        <w:jc w:val="left"/>
        <w:rPr/>
      </w:pPr>
      <w:r>
        <w:rPr/>
        <w:t>#5�####�#5�####~#5�####�#5�####�#5�######5�####�#5�####�#5�####�#5�##</w:t>
        <w:tab/>
        <w:t>#&gt;#5�#</w:t>
        <w:tab/>
        <w:br/>
        <w:t>#f#5�#</w:t>
        <w:br/>
        <w:t>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#/�##</w:t>
      </w:r>
    </w:p>
    <w:p>
      <w:pPr>
        <w:pStyle w:val="PreformattedText"/>
        <w:bidi w:val="0"/>
        <w:jc w:val="left"/>
        <w:rPr/>
      </w:pPr>
      <w:r>
        <w:rPr/>
        <w:t>#########4�#######f4#�#kdR</w:t>
        <w:tab/>
        <w:t>###$##$#If#####�###4##�##########################�"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m!+'i*�-�1�8%:##�###################~###################�###################�#######################################�###################�#################�#�#################�#&gt;#################�#f#################�###################�###################�#1##################�0###################################�#######�#####�#�##�####�####�4#####################################################�4#####################################################�4#####################################################�4####################################################4�#######a�###f4#�##$##$#If#####�##!v##h#5�####4:#v##4::V###�###4#</w:t>
        <w:tab/>
        <w:t>�####�</w:t>
        <w:br/>
        <w:t>###����####�0###################################�#######�#####�#�##�###,�####5�####4:/�############4�#######f4#p�</w:t>
        <w:br/>
        <w:t>###����###�##$##$#If#####�##!v#</w:t>
      </w:r>
    </w:p>
    <w:p>
      <w:pPr>
        <w:pStyle w:val="PreformattedText"/>
        <w:bidi w:val="0"/>
        <w:jc w:val="left"/>
        <w:rPr/>
      </w:pPr>
      <w:r>
        <w:rPr/>
        <w:t>h#5�####�#5�####~#5�####�#5�####�#5�######5�####�#5�####�#5�####�#5�##</w:t>
        <w:tab/>
        <w:t>#&gt;#5�#</w:t>
        <w:tab/>
        <w:br/>
        <w:t>#f#5�#</w:t>
        <w:br/>
        <w:t>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##v##�##v##~##v##�##v##�##v#####v##�##v##�##v##�##v#</w:t>
        <w:tab/>
        <w:t>&gt;##v</w:t>
        <w:tab/>
        <w:br/>
        <w:t>f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#:V###�###4##�0###################################�#######�#####�#�##�###,�##</w:t>
      </w:r>
    </w:p>
    <w:p>
      <w:pPr>
        <w:pStyle w:val="PreformattedText"/>
        <w:bidi w:val="0"/>
        <w:jc w:val="left"/>
        <w:rPr/>
      </w:pPr>
      <w:r>
        <w:rPr/>
        <w:t>#5�####�#5�####~#5�####�#5�####�#5�######5�####�#5�####�#5�####�#5�##</w:t>
        <w:tab/>
        <w:t>#&gt;#5�#</w:t>
        <w:tab/>
        <w:br/>
        <w:t>#f#5�#</w:t>
        <w:br/>
        <w:t>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#/�##</w:t>
      </w:r>
    </w:p>
    <w:p>
      <w:pPr>
        <w:pStyle w:val="PreformattedText"/>
        <w:bidi w:val="0"/>
        <w:jc w:val="left"/>
        <w:rPr/>
      </w:pPr>
      <w:r>
        <w:rPr/>
        <w:t>#########4�#######f4#�#kd/####$##$#If#####�###4##�##########################�"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m!+'i*�-�1�8%:##�###################~###################�###################�#######################################�###################�#################�#�#################�#&gt;#################�#f#################�###################�###################�#1##################�0###################################�#######�#####�#�##�####�####�4#####################################################�4#####################################################�4#####################################################�4####################################################4�#######a�###f4####$##$#If#####�##!v##h#5�####P!5�####a#5�####R##v##P!#v##a##v##R#:V###�###4#</w:t>
        <w:tab/>
        <w:t>�########�####����######����######����####�0###################################�#######�#####�#a##6##�###+�###+�###,�####5�######5�####�#5�####t#/�############4�#######f4#p�####����######����######����###O##$##$#If#####�##!v##h#5�####P!5�#####</w:t>
      </w:r>
    </w:p>
    <w:p>
      <w:pPr>
        <w:pStyle w:val="PreformattedText"/>
        <w:bidi w:val="0"/>
        <w:jc w:val="left"/>
        <w:rPr/>
      </w:pPr>
      <w:r>
        <w:rPr/>
        <w:t>5�####t#5�####�#5�####R##v##P!#v###</w:t>
      </w:r>
    </w:p>
    <w:p>
      <w:pPr>
        <w:pStyle w:val="PreformattedText"/>
        <w:bidi w:val="0"/>
        <w:jc w:val="left"/>
        <w:rPr/>
      </w:pPr>
      <w:r>
        <w:rPr/>
        <w:t>#v##t##v##�##v##R#:V###�###4#</w:t>
        <w:tab/>
        <w:t>�##########�(###�###�#####����######����######����####�0###################################�#######�#####�#a##6##�###+�###+�###+�###,�####5�######5�######5�####t#/�############4�#######f4#p�(����������###����######����######����###l##$##$#If#####�##!v#</w:t>
      </w:r>
    </w:p>
    <w:p>
      <w:pPr>
        <w:pStyle w:val="PreformattedText"/>
        <w:bidi w:val="0"/>
        <w:jc w:val="left"/>
        <w:rPr/>
      </w:pPr>
      <w:r>
        <w:rPr/>
        <w:t>h#5�######5�####G#5�####�#5�####}#5�####(#5�######5�####S#5�####�#5�##</w:t>
        <w:tab/>
        <w:t>#v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R##v#####v##G##v##�##v##}##v##(##v#####v##S##v##�##v#</w:t>
        <w:tab/>
        <w:t>v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#:V###�###4#</w:t>
        <w:tab/>
        <w:t>�########################�n###����######����######����######����######����######����######����######����######����######����######����####�0###################################�#######�#####�#a##6##�##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##</w:t>
      </w:r>
    </w:p>
    <w:p>
      <w:pPr>
        <w:pStyle w:val="PreformattedText"/>
        <w:bidi w:val="0"/>
        <w:jc w:val="left"/>
        <w:rPr/>
      </w:pPr>
      <w:r>
        <w:rPr/>
        <w:t>#5�######5�######5�##</w:t>
        <w:tab/>
        <w:t>#�#5�#</w:t>
        <w:tab/>
        <w:t>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t#/�##</w:t>
      </w:r>
    </w:p>
    <w:p>
      <w:pPr>
        <w:pStyle w:val="PreformattedText"/>
        <w:bidi w:val="0"/>
        <w:jc w:val="left"/>
        <w:rPr/>
      </w:pPr>
      <w:r>
        <w:rPr/>
        <w:t>#########4�#######f4#p�n###����######����######����######����######����######����######����######����######����######����######����###�#kd�####$##$#If#####�###4##�########################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#P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A!�)T.G2�4�7�8�###################�###################�###################�###################�###################�###################�###################�###################�#�#################�###################�###################�###################�#t#################</w:t>
        <w:tab/>
        <w:t>�########################�n###����######����######����######����######����######����######����######����######����######����######����####�0###################################�#######�#####�#a##6##�####�####�4#####################################################�4#####################################################�4#####################################################�4####################################################4�#######a�###f4#p�n###����######����######����######����######����######����######����######����######����######����######����###�##$##$#If#####�##!v##h#5�#####9#v###9:V###�###4#</w:t>
        <w:tab/>
        <w:t>�####�</w:t>
        <w:br/>
        <w:t>###����####�0###################################�#######�#####�#a##6##�###,�####5�####�#/�############4�#######f4#p�</w:t>
        <w:br/>
        <w:t>###����###G##$##$#If#####�##!v#</w:t>
      </w:r>
    </w:p>
    <w:p>
      <w:pPr>
        <w:pStyle w:val="PreformattedText"/>
        <w:bidi w:val="0"/>
        <w:jc w:val="left"/>
        <w:rPr/>
      </w:pPr>
      <w:r>
        <w:rPr/>
        <w:t>h#5�######5�####G#5�####�#5�####}#5�####(#5�######5�####S#5�####�#5�##</w:t>
        <w:tab/>
        <w:t>#v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v#####v##G##v##�##v##}##v##(##v#####v##S##v##�##v#</w:t>
        <w:tab/>
        <w:t>v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###4##�0###################################�#######�#####�#a##6##�###,�##</w:t>
      </w:r>
    </w:p>
    <w:p>
      <w:pPr>
        <w:pStyle w:val="PreformattedText"/>
        <w:bidi w:val="0"/>
        <w:jc w:val="left"/>
        <w:rPr/>
      </w:pPr>
      <w:r>
        <w:rPr/>
        <w:t>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/�##</w:t>
      </w:r>
    </w:p>
    <w:p>
      <w:pPr>
        <w:pStyle w:val="PreformattedText"/>
        <w:bidi w:val="0"/>
        <w:jc w:val="left"/>
        <w:rPr/>
      </w:pPr>
      <w:r>
        <w:rPr/>
        <w:t>#########4�#######f4#�#kdp####$##$#If#####�###4##�########################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#P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A!�)T.G2�4M7�8############################################################################################################################################�###################�###################�###################�###################�###################�#�##################�0###################################�#######�#####�#a##6##�####�####�4#####################################################�4#####################################################�4#####################################################�4####################################################4�#######a�###f4####$##$#If#####�##!v##h#5�####�!5�####�#5�####�##v##�!#v##�##v##�#:V###�###4#</w:t>
        <w:tab/>
        <w:t>�########�####����######����######����####�0###################################�#######�#####�#a##�###+�###+�###,�####5�####�!5�####�#5�####�#/�############4�#######f4#p�####����######����######����###\##$##$#If#####�##!v##h#5�####�!5�####�#5�####p#5�####�#5�####�##v##�!#v##�##v##p##v##�##v##�#:V###�###4#</w:t>
        <w:tab/>
        <w:t>�##########�(###�###�#####����######����######����####�0###################################�#######�#####�#a##�###+�###+�###+�###,�####5�####�!5�####�#5�####p#5�####�#5�####�#/�############4�#######f4#p�(����������###����######����######����###�##$##$#If#####�##!v#</w:t>
      </w:r>
    </w:p>
    <w:p>
      <w:pPr>
        <w:pStyle w:val="PreformattedText"/>
        <w:bidi w:val="0"/>
        <w:jc w:val="left"/>
        <w:rPr/>
      </w:pPr>
      <w:r>
        <w:rPr/>
        <w:t>h#5�####�#5�####~#5�####�#5�####�#5�######5�####�#5�####�#5�#####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v##�##v##~##v##�##v##�##v#####v##�##v##�##v###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###4#</w:t>
        <w:tab/>
        <w:t>�########################�n###����######����######����######����######����######����######����######����######����######����######����####�0###################################�#######�#####�#a##�##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##</w:t>
      </w:r>
    </w:p>
    <w:p>
      <w:pPr>
        <w:pStyle w:val="PreformattedText"/>
        <w:bidi w:val="0"/>
        <w:jc w:val="left"/>
        <w:rPr/>
      </w:pPr>
      <w:r>
        <w:rPr/>
        <w:t>#5�####�#5�####~#5�####�#5�####�#5�######5�####�#5�####�#5�#####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/�##</w:t>
      </w:r>
    </w:p>
    <w:p>
      <w:pPr>
        <w:pStyle w:val="PreformattedText"/>
        <w:bidi w:val="0"/>
        <w:jc w:val="left"/>
        <w:rPr/>
      </w:pPr>
      <w:r>
        <w:rPr/>
        <w:t>#########4�#######f4#p�n###����######����######����######����######����######����######����######����######����######����######����###�#kd�!###$##$#If#####�###4##�##########################�"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t!x&amp;0*#-�2?8�8�#�#################�#~#################�#�#################�#�#################�###################�#�#################�#�#################�###################�#�#################�#�#################�#�#################�#�#################�#�#################</w:t>
        <w:tab/>
        <w:t>�########################�n###����######����######����######����######����######����######����######����######����######����######����####�0###################################�#######�#####�#a##�####�####�4#####################################################�4#####################################################�4#####################################################�4####################################################4�#######a�###f4#p�n###����######����######����######����######����######����######����######����######����######����######����###�##$##$#If#####�##!v##h#5�#####9#v###9:V###�###4#</w:t>
        <w:tab/>
        <w:t>�####�</w:t>
        <w:br/>
        <w:t>###����####�0###################################�#######�#####�#a##�###,�####5�#####9/�############4�#######f4#p�</w:t>
        <w:br/>
        <w:t>###����###�##$##$#If#####�##!v#</w:t>
      </w:r>
    </w:p>
    <w:p>
      <w:pPr>
        <w:pStyle w:val="PreformattedText"/>
        <w:bidi w:val="0"/>
        <w:jc w:val="left"/>
        <w:rPr/>
      </w:pPr>
      <w:r>
        <w:rPr/>
        <w:t>h#5�####�#5�####~#5�####�#5�####�#5�######5�####�#5�####�#5�######5�##</w:t>
        <w:tab/>
        <w:t>#=#5�#</w:t>
        <w:tab/>
        <w:br/>
        <w:t>#f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v##�##v##~##v##�##v##�##v#####v##�##v##�##v#####v#</w:t>
        <w:tab/>
        <w:t>=##v</w:t>
        <w:tab/>
        <w:br/>
        <w:t>f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###4##�0###################################�#######�#####�#a##�###,�##</w:t>
      </w:r>
    </w:p>
    <w:p>
      <w:pPr>
        <w:pStyle w:val="PreformattedText"/>
        <w:bidi w:val="0"/>
        <w:jc w:val="left"/>
        <w:rPr/>
      </w:pPr>
      <w:r>
        <w:rPr/>
        <w:t>#5�####�#5�####~#5�####�#5�####�#5�######5�####�#5�####�#5�######5�##</w:t>
        <w:tab/>
        <w:t>#=#5�#</w:t>
        <w:tab/>
        <w:br/>
        <w:t>#f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/�##</w:t>
      </w:r>
    </w:p>
    <w:p>
      <w:pPr>
        <w:pStyle w:val="PreformattedText"/>
        <w:bidi w:val="0"/>
        <w:jc w:val="left"/>
        <w:rPr/>
      </w:pPr>
      <w:r>
        <w:rPr/>
        <w:t>#########4�#######f4#�#kd�(###$##$#If#####�###4##�##########################�"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t!x&amp;�)#-�2?8�8##�###################~###################�###################�#######################################�###################�#################�###################�#=#################�#f#################�#�#################�#�#################�#�##################�0###################################�#######�#####�#a##�####�####�4#####################################################�4#####################################################�4#####################################################�4####################################################4�#######a�###f4#�##$##$#If#####�##!v##h#5�#####9#v###9:V###�###4#</w:t>
        <w:tab/>
        <w:t>�####�</w:t>
        <w:br/>
        <w:t>###����####�0###################################�#######�#####�#a##�###,�####5�#####9/�############4�#######f4#p�</w:t>
        <w:br/>
        <w:t>###����###�##$##$#If#####�##!v#</w:t>
      </w:r>
    </w:p>
    <w:p>
      <w:pPr>
        <w:pStyle w:val="PreformattedText"/>
        <w:bidi w:val="0"/>
        <w:jc w:val="left"/>
        <w:rPr/>
      </w:pPr>
      <w:r>
        <w:rPr/>
        <w:t>h#5�####�#5�####~#5�####�#5�####�#5�######5�####�#5�####�#5�######5�##</w:t>
        <w:tab/>
        <w:t>#=#5�#</w:t>
        <w:tab/>
        <w:br/>
        <w:t>#f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v##�##v##~##v##�##v##�##v#####v##�##v##�##v#####v#</w:t>
        <w:tab/>
        <w:t>=##v</w:t>
        <w:tab/>
        <w:br/>
        <w:t>f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###4##�0###################################�#######�#####�#a##�###,�##</w:t>
      </w:r>
    </w:p>
    <w:p>
      <w:pPr>
        <w:pStyle w:val="PreformattedText"/>
        <w:bidi w:val="0"/>
        <w:jc w:val="left"/>
        <w:rPr/>
      </w:pPr>
      <w:r>
        <w:rPr/>
        <w:t>#5�####�#5�####~#5�####�#5�####�#5�######5�####�#5�####�#5�######5�##</w:t>
        <w:tab/>
        <w:t>#=#5�#</w:t>
        <w:tab/>
        <w:br/>
        <w:t>#f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/�##</w:t>
      </w:r>
    </w:p>
    <w:p>
      <w:pPr>
        <w:pStyle w:val="PreformattedText"/>
        <w:bidi w:val="0"/>
        <w:jc w:val="left"/>
        <w:rPr/>
      </w:pPr>
      <w:r>
        <w:rPr/>
        <w:t>#########4�#######f4#�#kdu-###$##$#If#####�###4##�##########################�"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t!x&amp;�)#-�2?8�8##�###################~###################�###################�#######################################�###################�#################�###################�#=#################�#f#################�#�#################�#�#################�#�##################�0###################################�#######�#####�#a##�####�####�4#####################################################�4#####################################################�4#####################################################�4####################################################4�#######a�###f4#�##$##$#If#####�##!v##h#5�#####9#v###9:V###�###4#</w:t>
        <w:tab/>
        <w:t>�####�</w:t>
        <w:br/>
        <w:t>###����####�0###################################�#######�#####�#a##�###,�####5�#####9/�############4�#######f4#p�</w:t>
        <w:br/>
        <w:t>###����###�##$##$#If#####�##!v#</w:t>
      </w:r>
    </w:p>
    <w:p>
      <w:pPr>
        <w:pStyle w:val="PreformattedText"/>
        <w:bidi w:val="0"/>
        <w:jc w:val="left"/>
        <w:rPr/>
      </w:pPr>
      <w:r>
        <w:rPr/>
        <w:t>h#5�####�#5�####~#5�####�#5�####�#5�######5�####�#5�####�#5�######5�##</w:t>
        <w:tab/>
        <w:t>#=#5�#</w:t>
        <w:tab/>
        <w:br/>
        <w:t>#f#5�#</w:t>
        <w:br/>
        <w:t>##=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v##�##v##~##v##�##v##�##v#####v##�##v##�##v#####v#</w:t>
        <w:tab/>
        <w:t>=##v</w:t>
        <w:tab/>
        <w:br/>
        <w:t>f##v</w:t>
        <w:br/>
        <w:t>#=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###4##�0###################################�#######�#####�#a##�###,�##</w:t>
      </w:r>
    </w:p>
    <w:p>
      <w:pPr>
        <w:pStyle w:val="PreformattedText"/>
        <w:bidi w:val="0"/>
        <w:jc w:val="left"/>
        <w:rPr/>
      </w:pPr>
      <w:r>
        <w:rPr/>
        <w:t>#5�####�#5�####~#5�####�#5�####�#5�######5�####�#5�####�#5�######5�##</w:t>
        <w:tab/>
        <w:t>#=#5�#</w:t>
        <w:tab/>
        <w:br/>
        <w:t>#f#5�#</w:t>
        <w:br/>
        <w:t>##=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/�##</w:t>
      </w:r>
    </w:p>
    <w:p>
      <w:pPr>
        <w:pStyle w:val="PreformattedText"/>
        <w:bidi w:val="0"/>
        <w:jc w:val="left"/>
        <w:rPr/>
      </w:pPr>
      <w:r>
        <w:rPr/>
        <w:t>#########4�#######f4#�#kdR2###$##$#If#####�###4##�##########################�"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t!x&amp;�)#-X3?8�8##�###################~###################�###################�#######################################�###################�#################�###################�#=#################�#f#################�#=#################�#�#################�#�##################�0###################################�#######�#####�#a##�####�####�4#####################################################�4#####################################################�4#####################################################�4####################################################4�#######a�###f4####$##$#If#####�##!v##h#5�####D!5�####!#5�####�##v##D!#v##!##v##�#:V###�###4#</w:t>
        <w:tab/>
        <w:t>�########�####����######����######����####�0###################################�#######�#####�#a##6##�###+�###+�###,�####5�######5�####�#5�####&gt;#/�############4�#######f4#p�####����######����######����###O##$##$#If#####�##!v##h#5�####D!5�####�#5�####&amp;#5�####?#5�####�##v##D!#v##�##v##&amp;##v##?##v##�#:V###�###4#</w:t>
        <w:tab/>
        <w:t>�##########�(###�###�#####����######����######����####�0###################################�#######�#####�#a##6##�###+�###+�###+�###,�####5�######5�####6#5�####&gt;#/�############4�#######f4#p�(����������###����######����######����###T##$##$#If#####�##!v#</w:t>
      </w:r>
    </w:p>
    <w:p>
      <w:pPr>
        <w:pStyle w:val="PreformattedText"/>
        <w:bidi w:val="0"/>
        <w:jc w:val="left"/>
        <w:rPr/>
      </w:pPr>
      <w:r>
        <w:rPr/>
        <w:t>h#5�####-#5�####G#5�####</w:t>
        <w:br/>
        <w:t>#5�####�#5�####Y#5�####j#5�####S#5�######5�##</w:t>
        <w:tab/>
        <w:t>#�#5�#</w:t>
        <w:tab/>
        <w:br/>
        <w:t>###5�#</w:t>
        <w:br/>
        <w:t>##&amp;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v##-##v##G##v##</w:t>
        <w:br/>
        <w:t>##v##�##v##Y##v##j##v##S##v#####v#</w:t>
        <w:tab/>
        <w:t>�##v</w:t>
        <w:tab/>
        <w:br/>
        <w:t>###v</w:t>
        <w:br/>
        <w:t>#&amp;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###4#</w:t>
        <w:tab/>
        <w:t>�########################�n###����######����######����######����######����######����######����######����######����######����######����####�0###################################�#######�#####�#a##6##�##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##</w:t>
      </w:r>
    </w:p>
    <w:p>
      <w:pPr>
        <w:pStyle w:val="PreformattedText"/>
        <w:bidi w:val="0"/>
        <w:jc w:val="left"/>
        <w:rPr/>
      </w:pPr>
      <w:r>
        <w:rPr/>
        <w:t>#5�##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&gt;#/�##</w:t>
      </w:r>
    </w:p>
    <w:p>
      <w:pPr>
        <w:pStyle w:val="PreformattedText"/>
        <w:bidi w:val="0"/>
        <w:jc w:val="left"/>
        <w:rPr/>
      </w:pPr>
      <w:r>
        <w:rPr/>
        <w:t>#########4�#######f4#p�n###����######����######����######����######����######����######����######����######����######����######����###�#kd�8###$##$#If#####�###4##�########################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e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5!7'�(�,#1V7�8�###################�###################�###################�###################�###################�###################�###################�###################�###################�###################�###################�#6#################�#&gt;#################</w:t>
        <w:tab/>
        <w:t>�########################�n###����######����######����######����######����######����######����######����######����######����######����####�0###################################�#######�#####�#a##6##�####�####�4#####################################################�4#####################################################�4#####################################################�4####################################################4�#######a�###f4#p�n###����######����######����######����######����######����######����######����######����######����######����###�##$##$#If#####�##!v##h#5�#####9#v###9:V###�###4#</w:t>
        <w:tab/>
        <w:t>�####�</w:t>
        <w:br/>
        <w:t>###����####�0###################################�#######�#####�#a##6##�###,�####5�####�#/�############4�#######f4#p�</w:t>
        <w:br/>
        <w:t>###����###G##$##$#If#####�##!v#</w:t>
      </w:r>
    </w:p>
    <w:p>
      <w:pPr>
        <w:pStyle w:val="PreformattedText"/>
        <w:bidi w:val="0"/>
        <w:jc w:val="left"/>
        <w:rPr/>
      </w:pPr>
      <w:r>
        <w:rPr/>
        <w:t>h#5�####-#5�####G#5�####</w:t>
        <w:br/>
        <w:t>#5�####�#5�####Y#5�####j#5�####S#5�######5�##</w:t>
        <w:tab/>
        <w:t>#�#5�#</w:t>
        <w:tab/>
        <w:br/>
        <w:t>###5�#</w:t>
        <w:br/>
        <w:t>##&amp;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v##-##v##G##v##</w:t>
        <w:br/>
        <w:t>##v##�##v##Y##v##j##v##S##v#####v#</w:t>
        <w:tab/>
        <w:t>�##v</w:t>
        <w:tab/>
        <w:br/>
        <w:t>###v</w:t>
        <w:br/>
        <w:t>#&amp;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###4##�0###################################�#######�#####�#a##6##�###,�##</w:t>
      </w:r>
    </w:p>
    <w:p>
      <w:pPr>
        <w:pStyle w:val="PreformattedText"/>
        <w:bidi w:val="0"/>
        <w:jc w:val="left"/>
        <w:rPr/>
      </w:pPr>
      <w:r>
        <w:rPr/>
        <w:t>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/�##</w:t>
      </w:r>
    </w:p>
    <w:p>
      <w:pPr>
        <w:pStyle w:val="PreformattedText"/>
        <w:bidi w:val="0"/>
        <w:jc w:val="left"/>
        <w:rPr/>
      </w:pPr>
      <w:r>
        <w:rPr/>
        <w:t>#########4�#######f4#�#kd{?###$##$#If#####�###4##�########################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e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5!7'�(�,#1V7�8############################################################################################################################################�###################�###################�###################�###################�###################�#�##################�0###################################�#######�#####�#a##6##�####�####�4#####################################################�4#####################################################�4#####################################################�4####################################################4�#######a�###f4#�##$##$#If#####�##!v##h#5�#####9#v###9:V###�###4#</w:t>
        <w:tab/>
        <w:t>�####�</w:t>
        <w:br/>
        <w:t>###����####�0###################################�#######�#####�#a##6##�###,�####5�####�#/�############4�#######f4#p�</w:t>
        <w:br/>
        <w:t>###����###G##$##$#If#####�##!v#</w:t>
      </w:r>
    </w:p>
    <w:p>
      <w:pPr>
        <w:pStyle w:val="PreformattedText"/>
        <w:bidi w:val="0"/>
        <w:jc w:val="left"/>
        <w:rPr/>
      </w:pPr>
      <w:r>
        <w:rPr/>
        <w:t>h#5�####-#5�####G#5�####</w:t>
        <w:br/>
        <w:t>#5�####�#5�####Y#5�####j#5�####S#5�######5�##</w:t>
        <w:tab/>
        <w:t>#�#5�#</w:t>
        <w:tab/>
        <w:br/>
        <w:t>###5�#</w:t>
        <w:br/>
        <w:t>##&amp;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v##-##v##G##v##</w:t>
        <w:br/>
        <w:t>##v##�##v##Y##v##j##v##S##v#####v#</w:t>
        <w:tab/>
        <w:t>�##v</w:t>
        <w:tab/>
        <w:br/>
        <w:t>###v</w:t>
        <w:br/>
        <w:t>#&amp;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###4##�0###################################�#######�#####�#a##6##�###,�##</w:t>
      </w:r>
    </w:p>
    <w:p>
      <w:pPr>
        <w:pStyle w:val="PreformattedText"/>
        <w:bidi w:val="0"/>
        <w:jc w:val="left"/>
        <w:rPr/>
      </w:pPr>
      <w:r>
        <w:rPr/>
        <w:t>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/�##</w:t>
      </w:r>
    </w:p>
    <w:p>
      <w:pPr>
        <w:pStyle w:val="PreformattedText"/>
        <w:bidi w:val="0"/>
        <w:jc w:val="left"/>
        <w:rPr/>
      </w:pPr>
      <w:r>
        <w:rPr/>
        <w:t>#########4�#######f4#�#kd</w:t>
        <w:tab/>
        <w:t>D###$##$#If#####�###4##�########################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e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#5!7'�(�,#1V7�8############################################################################################################################################�###################�###################�###################�###################�###################�#�##################�0###################################�#######�#####�#a##6##�####�####�4#####################################################�4#####################################################�4#####################################################�4####################################################4�#######a�###f4####$##$#If#####�##!v##h#5�####�!5�####�#5�####�##v##�!#v##�##v##�#:V###�###4#</w:t>
        <w:tab/>
        <w:t>�########�####����######����######����####�0###################################�#######�#####�#a##6##�###+�###+�###,�####5�######5�####G#5�####{#/�############4�#######f4#p�####����######����######����###O##$##$#If#####�##!v##h#5�####�!5�####�#5�####�</w:t>
        <w:br/>
        <w:t>5�####�#5�####�##v##�!#v##�##v##�</w:t>
        <w:br/>
        <w:t>#v##�##v##�#:V###�###4#</w:t>
        <w:tab/>
        <w:t>�##########�(###�###�#####����######����######����####�0###################################�#######�#####�#a##6##�###+�###+�###+�###,�####5�######5�######5�####{#/�############4�#######f4#p�(����������###����######����######����###T##$##$#If#####�##!v#</w:t>
      </w:r>
    </w:p>
    <w:p>
      <w:pPr>
        <w:pStyle w:val="PreformattedText"/>
        <w:bidi w:val="0"/>
        <w:jc w:val="left"/>
        <w:rPr/>
      </w:pPr>
      <w:r>
        <w:rPr/>
        <w:t>h#5�######5�####G#5�####�#5�####�#5�####=#5�####1#5�####S#5�######5�##</w:t>
        <w:tab/>
        <w:t>#�#5�#</w:t>
        <w:tab/>
        <w:br/>
        <w:t>##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v#####v##G##v##�##v##�##v##=##v##1##v##S##v#####v#</w:t>
        <w:tab/>
        <w:t>�##v</w:t>
        <w:tab/>
        <w:br/>
        <w:t>#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###4#</w:t>
        <w:tab/>
        <w:t>�########################�n###����######����######����######����######����######����######����######����######����######����######����####�0###################################�#######�#####�#a##6##�##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##</w:t>
      </w:r>
    </w:p>
    <w:p>
      <w:pPr>
        <w:pStyle w:val="PreformattedText"/>
        <w:bidi w:val="0"/>
        <w:jc w:val="left"/>
        <w:rPr/>
      </w:pPr>
      <w:r>
        <w:rPr/>
        <w:t>#5�##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{#/�##</w:t>
      </w:r>
    </w:p>
    <w:p>
      <w:pPr>
        <w:pStyle w:val="PreformattedText"/>
        <w:bidi w:val="0"/>
        <w:jc w:val="left"/>
        <w:rPr/>
      </w:pPr>
      <w:r>
        <w:rPr/>
        <w:t>#########4�#######f4#p�n###����######����######����######����######����######����######����######����######����######����######����###�#kdJJ###$##$#If#####�###4##�########################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[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M#�!�#�&amp;�)}1/7�8�###################�###################�###################�###################�###################�###################�###################�###################�###################�###################�###################�###################�#{#################</w:t>
        <w:tab/>
        <w:t>�########################�n###����######����######����######����######����######����######����######����######����######����######����####�0###################################�#######�#####�#a##6##�####�####�4#####################################################�4#####################################################�4#####################################################�4####################################################4�#######a�###f4#p�n###����######����######����######����######����######����######����######����######����######����######����###�##$##$#If#####�##!v##h#5�#####9#v###9:V###�###4#</w:t>
        <w:tab/>
        <w:t>�####�</w:t>
        <w:br/>
        <w:t>###����####�0###################################�#######�#####�#a##6##�###,�####5�####�#/�############4�#######f4#p�</w:t>
        <w:br/>
        <w:t>###����###G##$##$#If#####�##!v#</w:t>
      </w:r>
    </w:p>
    <w:p>
      <w:pPr>
        <w:pStyle w:val="PreformattedText"/>
        <w:bidi w:val="0"/>
        <w:jc w:val="left"/>
        <w:rPr/>
      </w:pPr>
      <w:r>
        <w:rPr/>
        <w:t>h#5�######5�####G#5�####�#5�####�#5�####=#5�####1#5�####S#5�######5�##</w:t>
        <w:tab/>
        <w:t>#�#5�#</w:t>
        <w:tab/>
        <w:br/>
        <w:t>##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v#####v##G##v##�##v##�##v##=##v##1##v##S##v#####v#</w:t>
        <w:tab/>
        <w:t>�##v</w:t>
        <w:tab/>
        <w:br/>
        <w:t>#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###4##�0###################################�#######�#####�#a##6##�###,�##</w:t>
      </w:r>
    </w:p>
    <w:p>
      <w:pPr>
        <w:pStyle w:val="PreformattedText"/>
        <w:bidi w:val="0"/>
        <w:jc w:val="left"/>
        <w:rPr/>
      </w:pPr>
      <w:r>
        <w:rPr/>
        <w:t>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/�##</w:t>
      </w:r>
    </w:p>
    <w:p>
      <w:pPr>
        <w:pStyle w:val="PreformattedText"/>
        <w:bidi w:val="0"/>
        <w:jc w:val="left"/>
        <w:rPr/>
      </w:pPr>
      <w:r>
        <w:rPr/>
        <w:t>#########4�#######f4#�#kd�P###$##$#If#####�###4##�########################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[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M#�!�#�&amp;�)}1/7�8############################################################################################################################################�###################�###################�###################�###################�###################�#�##################�0###################################�#######�#####�#a##6##�####�####�4#####################################################�4#####################################################�4#####################################################�4####################################################4�#######a�###f4#�##$##$#If#####�##!v##h#5�#####9#v###9:V###�###4#</w:t>
        <w:tab/>
        <w:t>�####�</w:t>
        <w:br/>
        <w:t>###����####�0###################################�#######�#####�#a##6##�###,�####5�####�#/�############4�#######f4#p�</w:t>
        <w:br/>
        <w:t>###����###G##$##$#If#####�##!v#</w:t>
      </w:r>
    </w:p>
    <w:p>
      <w:pPr>
        <w:pStyle w:val="PreformattedText"/>
        <w:bidi w:val="0"/>
        <w:jc w:val="left"/>
        <w:rPr/>
      </w:pPr>
      <w:r>
        <w:rPr/>
        <w:t>h#5�######5�####G#5�####�#5�####�#5�####=#5�####1#5�####S#5�######5�##</w:t>
        <w:tab/>
        <w:t>#�#5�#</w:t>
        <w:tab/>
        <w:br/>
        <w:t>##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v#####v##G##v##�##v##�##v##=##v##1##v##S##v#####v#</w:t>
        <w:tab/>
        <w:t>�##v</w:t>
        <w:tab/>
        <w:br/>
        <w:t>#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###4##�0###################################�#######�#####�#a##6##�###,�##</w:t>
      </w:r>
    </w:p>
    <w:p>
      <w:pPr>
        <w:pStyle w:val="PreformattedText"/>
        <w:bidi w:val="0"/>
        <w:jc w:val="left"/>
        <w:rPr/>
      </w:pPr>
      <w:r>
        <w:rPr/>
        <w:t>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/�##</w:t>
      </w:r>
    </w:p>
    <w:p>
      <w:pPr>
        <w:pStyle w:val="PreformattedText"/>
        <w:bidi w:val="0"/>
        <w:jc w:val="left"/>
        <w:rPr/>
      </w:pPr>
      <w:r>
        <w:rPr/>
        <w:t>#########4�#######f4#�#kdnU###$##$#If#####�###4##�########################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[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M#�!�#�&amp;�)}1/7�8############################################################################################################################################�###################�###################�###################�###################�###################�#�##################�0###################################�#######�#####�#a##6##�####�####�4#####################################################�4#####################################################�4#####################################################�4####################################################4�#######a�###f4####$##$#If#####�##!v##h#5�#####!5�####�#5�#######v###!#v##�##v####:V###�###4#</w:t>
        <w:tab/>
        <w:t>�########�####����######����######����####�0###################################�#######�#####�#a##6##�###+�###+�###,�####5�######5�####�#/�############4�#######f4#p�####����######����######����###G##$##$#If#####�##!v##h#5�#####!5�####$#5�#####</w:t>
        <w:tab/>
        <w:t>5�####�#5�#######v###!#v##$##v###</w:t>
        <w:tab/>
        <w:t>#v##�##v####:V###�###4#</w:t>
        <w:tab/>
        <w:t>�##########�(###�###�#####����######����######����####�0###################################�#######�#####�#a##6##�###+�###+�###+�###,�####5�######5�####�#/�############4�#######f4#p�(����������###����######����######����###L##$##$#If#####�##!v#</w:t>
      </w:r>
    </w:p>
    <w:p>
      <w:pPr>
        <w:pStyle w:val="PreformattedText"/>
        <w:bidi w:val="0"/>
        <w:jc w:val="left"/>
        <w:rPr/>
      </w:pPr>
      <w:r>
        <w:rPr/>
        <w:t>h#5�####$#5�####G#5�####�#5�####�#5�####�#5�####`#5�####S#5�####I#5�##</w:t>
        <w:tab/>
        <w:t>#�#5�#</w:t>
        <w:tab/>
        <w:br/>
        <w:t>##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v##$##v##G##v##�##v##�##v##�##v##`##v##S##v##I##v#</w:t>
        <w:tab/>
        <w:t>�##v</w:t>
        <w:tab/>
        <w:br/>
        <w:t>#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�###4#</w:t>
        <w:tab/>
        <w:t>�########################�n###����######����######����######����######����######����######����######����######����######����######����####�0###################################�#######�#####�#a##6##�##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##</w:t>
      </w:r>
    </w:p>
    <w:p>
      <w:pPr>
        <w:pStyle w:val="PreformattedText"/>
        <w:bidi w:val="0"/>
        <w:jc w:val="left"/>
        <w:rPr/>
      </w:pPr>
      <w:r>
        <w:rPr/>
        <w:t>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/�##</w:t>
      </w:r>
    </w:p>
    <w:p>
      <w:pPr>
        <w:pStyle w:val="PreformattedText"/>
        <w:bidi w:val="0"/>
        <w:jc w:val="left"/>
        <w:rPr/>
      </w:pPr>
      <w:r>
        <w:rPr/>
        <w:t>#########4�#######f4#p�n###����######����######����######����######����######����######����######����######����######����######����###�#kd�[###$##$#If#####�###4##�########################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\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#�#</w:t>
        <w:tab/>
        <w:t>!R&amp;-)?,52�6�8�###################�###################�###################�###################�###################�###################�###################�###################�###################�###################�###################�###################�#�#################</w:t>
        <w:tab/>
        <w:t>�########################�n###����######����######����######����######����######����######����######����######����######����######����####�0###################################�#######�#####�#a##6##�####�####�4#####################################################�4#####################################################�4#####################################################�4####################################################4�#######a�###f4#p�n###����######����######����######����######����######����######����######����######����######����######����###�##$##$#If#####�##!v##h#5�#####9#v###9:V###�###4#</w:t>
        <w:tab/>
        <w:t>�####�</w:t>
        <w:br/>
        <w:t>###����####�0###################################�#######�#####�#a##6##�###,�####5�####�#/�############4�#######f4#p�</w:t>
        <w:br/>
        <w:t>###����###G##$##$#If#####�##!v#</w:t>
      </w:r>
    </w:p>
    <w:p>
      <w:pPr>
        <w:pStyle w:val="PreformattedText"/>
        <w:bidi w:val="0"/>
        <w:jc w:val="left"/>
        <w:rPr/>
      </w:pPr>
      <w:r>
        <w:rPr/>
        <w:t>h#5�####$#5�####G#5�####�#5�####�#5�####�#5�####`#5�####S#5�####I#5�##</w:t>
        <w:tab/>
        <w:t>#�#5�#</w:t>
        <w:tab/>
        <w:br/>
        <w:t>##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v##$##v##G##v##�##v##�##v##�##v##`##v##S##v##I##v#</w:t>
        <w:tab/>
        <w:t>�##v</w:t>
        <w:tab/>
        <w:br/>
        <w:t>#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V###�###4##�0###################################�#######�#####�#a##6##�###,�##</w:t>
      </w:r>
    </w:p>
    <w:p>
      <w:pPr>
        <w:pStyle w:val="PreformattedText"/>
        <w:bidi w:val="0"/>
        <w:jc w:val="left"/>
        <w:rPr/>
      </w:pPr>
      <w:r>
        <w:rPr/>
        <w:t>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/�##</w:t>
      </w:r>
    </w:p>
    <w:p>
      <w:pPr>
        <w:pStyle w:val="PreformattedText"/>
        <w:bidi w:val="0"/>
        <w:jc w:val="left"/>
        <w:rPr/>
      </w:pPr>
      <w:r>
        <w:rPr/>
        <w:t>#########4�#######f4#�#kd-b###$##$#If#####�###4##�########################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\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#�#</w:t>
        <w:tab/>
        <w:t>!R&amp;-)?,52�6�8############################################################################################################################################�###################�###################�###################�###################�###################�#�##################�0###################################�#######�#####�#a##6##�####�####�4#####################################################�4#####################################################�4#####################################################�4####################################################4�#######a�###f4####$##$#If#####�##!v##h#5�####{#5�####�#5�####�##v##{##v##�##v##�#:V###�###4#</w:t>
        <w:tab/>
        <w:t>�########�####����######����######����####�0###################################�#######�#####�#a##6##�###+�###+�###,�####5�######5�####�#/�############4�#######f4#p�####����######����######����###G##$##$#If#####�##!v##h#5�####{#5�####�</w:t>
        <w:br/>
        <w:t>5�####F#5�####�#5�####�##v##{##v##�</w:t>
        <w:br/>
        <w:t>#v##F##v##�##v##�#:V###�###4#</w:t>
        <w:tab/>
        <w:t>�##########�(###�###�#####����######����######����####�0###################################�#######�#####�#a##6##�###+�###+�###+�###,�####5�######5�####�#/�############4�#######f4#p�(����������###����######����######����###L##$##$#If#####�##!v#</w:t>
      </w:r>
    </w:p>
    <w:p>
      <w:pPr>
        <w:pStyle w:val="PreformattedText"/>
        <w:bidi w:val="0"/>
        <w:jc w:val="left"/>
        <w:rPr/>
      </w:pPr>
      <w:r>
        <w:rPr/>
        <w:t>h#5�####�#5�####G#5�####�#5�####;#5�####�#5�####�#5�####S#5�######5�##</w:t>
        <w:tab/>
        <w:t>#�#5�#</w:t>
        <w:tab/>
        <w:br/>
        <w:t>###5�#</w:t>
        <w:br/>
        <w:t>##4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v##�##v##G##v##�##v##;##v##�##v##�##v##S##v#####v#</w:t>
        <w:tab/>
        <w:t>�##v</w:t>
        <w:tab/>
        <w:br/>
        <w:t>###v</w:t>
        <w:br/>
        <w:t>#4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###4#</w:t>
        <w:tab/>
        <w:t>�########################�n###����######����######����######����######����######����######����######����######����######����######����####�0###################################�#######�#####�#a##6##�##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##</w:t>
      </w:r>
    </w:p>
    <w:p>
      <w:pPr>
        <w:pStyle w:val="PreformattedText"/>
        <w:bidi w:val="0"/>
        <w:jc w:val="left"/>
        <w:rPr/>
      </w:pPr>
      <w:r>
        <w:rPr/>
        <w:t>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/�##</w:t>
      </w:r>
    </w:p>
    <w:p>
      <w:pPr>
        <w:pStyle w:val="PreformattedText"/>
        <w:bidi w:val="0"/>
        <w:jc w:val="left"/>
        <w:rPr/>
      </w:pPr>
      <w:r>
        <w:rPr/>
        <w:t>#########4�#######f4#p�n###����######����######����######����######����######����######����######����######����######����######����###�#kd^h###$##$#If#####�###4##�##########################�"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#�#D###l#�&amp;#*(-\2#7�8�###################�###################�###################�###################�###################�###################�###################�###################�###################�###################�###################�###################�#�#################</w:t>
        <w:tab/>
        <w:t>�########################�n###����######����######����######����######����######����######����######����######����######����######����####�0###################################�#######�#####�#a##6##�####�####�4#####################################################�4#####################################################�4#####################################################�4####################################################4�#######a�###f4#p�n###����######����######����######����######����######����######����######����######����######����######����###�##$##$#If#####�##!v##h#5�#####9#v###9:V###�###4#</w:t>
        <w:tab/>
        <w:t>�####�</w:t>
        <w:br/>
        <w:t>###����####�0###################################�#######�#####�#a##6##�###,�####5�####�#/�############4�#######f4#p�</w:t>
        <w:br/>
        <w:t>###����###G##$##$#If#####�##!v#</w:t>
      </w:r>
    </w:p>
    <w:p>
      <w:pPr>
        <w:pStyle w:val="PreformattedText"/>
        <w:bidi w:val="0"/>
        <w:jc w:val="left"/>
        <w:rPr/>
      </w:pPr>
      <w:r>
        <w:rPr/>
        <w:t>h#5�####�#5�####G#5�####�#5�####;#5�####�#5�####�#5�####S#5�######5�##</w:t>
        <w:tab/>
        <w:t>#�#5�#</w:t>
        <w:tab/>
        <w:br/>
        <w:t>###5�#</w:t>
        <w:br/>
        <w:t>##4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v##�##v##G##v##�##v##;##v##�##v##�##v##S##v#####v#</w:t>
        <w:tab/>
        <w:t>�##v</w:t>
        <w:tab/>
        <w:br/>
        <w:t>###v</w:t>
        <w:br/>
        <w:t>#4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###4##�0###################################�#######�#####�#a##6##�###,�##</w:t>
      </w:r>
    </w:p>
    <w:p>
      <w:pPr>
        <w:pStyle w:val="PreformattedText"/>
        <w:bidi w:val="0"/>
        <w:jc w:val="left"/>
        <w:rPr/>
      </w:pPr>
      <w:r>
        <w:rPr/>
        <w:t>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/�##</w:t>
      </w:r>
    </w:p>
    <w:p>
      <w:pPr>
        <w:pStyle w:val="PreformattedText"/>
        <w:bidi w:val="0"/>
        <w:jc w:val="left"/>
        <w:rPr/>
      </w:pPr>
      <w:r>
        <w:rPr/>
        <w:t>#########4�#######f4#�#kd�n###$##$#If#####�###4##�##########################�"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#�#D###l#�&amp;#*(-\2#7�8############################################################################################################################################�###################�###################�###################�###################�###################�#�##################�0###################################�#######�#####�#a##6##�####�####�4#####################################################�4#####################################################�4#####################################################�4####################################################4�#######a�###f4####$##$#If#####�##!v##h#5�####�!5�####x#5�####�##v##�!#v##x##v##�#:V###�###4#</w:t>
        <w:tab/>
        <w:t>�########�####����######����######����####�0###################################�#######�#####�#a##6##�###+�###+�###,�####5�######5�####t#5�####{#/�############4�#######f4#p�####����######����######����###O##$##$#If#####�##!v##h#5�####�!5�#####</w:t>
        <w:tab/>
        <w:t>5�####�</w:t>
        <w:tab/>
        <w:t>5�####�#5�####�##v##�!#v###</w:t>
        <w:tab/>
        <w:t>#v##�</w:t>
        <w:tab/>
        <w:t>#v##�##v##�#:V###�###4#</w:t>
        <w:tab/>
        <w:t>�##########�(###�###�#####����######����######����####�0###################################�#######�#####�#a##6##�###+�###+�###+�###,�####5�######5�####&lt;#5�####{#/�############4�#######f4#p�(����������###����######����######����###T##$##$#If#####�##!v#</w:t>
      </w:r>
    </w:p>
    <w:p>
      <w:pPr>
        <w:pStyle w:val="PreformattedText"/>
        <w:bidi w:val="0"/>
        <w:jc w:val="left"/>
        <w:rPr/>
      </w:pPr>
      <w:r>
        <w:rPr/>
        <w:t>h#5�####r#5�####G#5�####r#5�######5�####�#5�####j#5�####�#5�####{#5�##</w:t>
        <w:tab/>
        <w:t>#�#5�#</w:t>
        <w:tab/>
        <w:br/>
        <w:t>#[#5�#</w:t>
        <w:br/>
        <w:t>##&lt;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v##r##v##G##v##r##v#####v##�##v##j##v##�##v##{##v#</w:t>
        <w:tab/>
        <w:t>�##v</w:t>
        <w:tab/>
        <w:br/>
        <w:t>[##v</w:t>
        <w:br/>
        <w:t>#&lt;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###4#</w:t>
        <w:tab/>
        <w:t>�########################�n###����######����######����######����######����######����######����######����######����######����######����####�0###################################�#######�#####�#a##6##�##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##</w:t>
      </w:r>
    </w:p>
    <w:p>
      <w:pPr>
        <w:pStyle w:val="PreformattedText"/>
        <w:bidi w:val="0"/>
        <w:jc w:val="left"/>
        <w:rPr/>
      </w:pPr>
      <w:r>
        <w:rPr/>
        <w:t>#5�##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{#/�##</w:t>
      </w:r>
    </w:p>
    <w:p>
      <w:pPr>
        <w:pStyle w:val="PreformattedText"/>
        <w:bidi w:val="0"/>
        <w:jc w:val="left"/>
        <w:rPr/>
      </w:pPr>
      <w:r>
        <w:rPr/>
        <w:t>#########4�#######f4#p�n###����######����######����######����######����######����######����######����######����######����######����###�#kd-u###$##$#If#####�###4##�########################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##</w:t>
      </w:r>
    </w:p>
    <w:p>
      <w:pPr>
        <w:pStyle w:val="PreformattedText"/>
        <w:bidi w:val="0"/>
        <w:jc w:val="left"/>
        <w:rPr/>
      </w:pPr>
      <w:r>
        <w:rPr/>
        <w:t>"#�#g#�!k'�*R.�4h7�8�###################�###################�###################�###################�###################�###################�###################�###################�###################�###################�###################�#&lt;#################�#{#################</w:t>
        <w:tab/>
        <w:t>�########################�n###����######����######����######����######����######����######����######����######����######����######����####�0###################################�#######�#####�#a##6##�####�####�4#####################################################�4#####################################################�4#####################################################�4####################################################4�#######a�###f4#p�n###����######����######����######����######����######����######����######����######����######����######����###�##$##$#If#####�##!v##h#5�#####9#v###9:V###�###4#</w:t>
        <w:tab/>
        <w:t>�####�</w:t>
        <w:br/>
        <w:t>###����####�0###################################�#######�#####�#a##6##�###,�####5�####�#/�############4�#######f4#p�</w:t>
        <w:br/>
        <w:t>###����###G##$##$#If#####�##!v#</w:t>
      </w:r>
    </w:p>
    <w:p>
      <w:pPr>
        <w:pStyle w:val="PreformattedText"/>
        <w:bidi w:val="0"/>
        <w:jc w:val="left"/>
        <w:rPr/>
      </w:pPr>
      <w:r>
        <w:rPr/>
        <w:t>h#5�####r#5�####G#5�####r#5�######5�####�#5�####j#5�####�#5�####{#5�##</w:t>
        <w:tab/>
        <w:t>#�#5�#</w:t>
        <w:tab/>
        <w:br/>
        <w:t>#[#5�#</w:t>
        <w:br/>
        <w:t>##&lt;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v##r##v##G##v##r##v#####v##�##v##j##v##�##v##{##v#</w:t>
        <w:tab/>
        <w:t>�##v</w:t>
        <w:tab/>
        <w:br/>
        <w:t>[##v</w:t>
        <w:br/>
        <w:t>#&lt;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###4##�0###################################�#######�#####�#a##6##�###,�##</w:t>
      </w:r>
    </w:p>
    <w:p>
      <w:pPr>
        <w:pStyle w:val="PreformattedText"/>
        <w:bidi w:val="0"/>
        <w:jc w:val="left"/>
        <w:rPr/>
      </w:pPr>
      <w:r>
        <w:rPr/>
        <w:t>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/�##</w:t>
      </w:r>
    </w:p>
    <w:p>
      <w:pPr>
        <w:pStyle w:val="PreformattedText"/>
        <w:bidi w:val="0"/>
        <w:jc w:val="left"/>
        <w:rPr/>
      </w:pPr>
      <w:r>
        <w:rPr/>
        <w:t>#########4�#######f4#�#kd�{###$##$#If#####�###4##�########################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##</w:t>
      </w:r>
    </w:p>
    <w:p>
      <w:pPr>
        <w:pStyle w:val="PreformattedText"/>
        <w:bidi w:val="0"/>
        <w:jc w:val="left"/>
        <w:rPr/>
      </w:pPr>
      <w:r>
        <w:rPr/>
        <w:t>"#�#g#�!k'�*R.�4#7�8############################################################################################################################################�###################�###################�###################�###################�###################�#�##################�0###################################�#######�#####�#a##6##�####�####�4#####################################################�4#####################################################�4#####################################################�4####################################################4�#######a�###f4####$##$#If#####�##!v##h#5�####w"5�####�#5�####�##v##w"#v##�##v##�#:V###�###4#</w:t>
        <w:tab/>
        <w:t>�########�####����######����######����####�0###################################�#######�#####�#a##6##�###+�###+�###,�####5�######5�####*#5�####�#/�############4�#######f4#p�####����######����######����###O##$##$#If#####�##!v##h#5�####w"5�####�#5�####9#5�####�#5�####�##v##w"#v##�##v##9##v##�##v##�#:V###�###4#</w:t>
        <w:tab/>
        <w:t>�##########�(###�###�#####����######����######����####�0###################################�#######�#####�#a##6##�###+�###+�###+�###,�####5�######5�####�#5�####�#/�############4�#######f4#p�(����������###����######����######����###T##$##$#If#####�##!v#</w:t>
      </w:r>
    </w:p>
    <w:p>
      <w:pPr>
        <w:pStyle w:val="PreformattedText"/>
        <w:bidi w:val="0"/>
        <w:jc w:val="left"/>
        <w:rPr/>
      </w:pPr>
      <w:r>
        <w:rPr/>
        <w:t>h#5�####G#5�####G#5�######5�####�#5�####f#5�####[#5�####S#5�####N#5�##</w:t>
        <w:tab/>
        <w:t>#�#5�#</w:t>
        <w:tab/>
        <w:br/>
        <w:t>###5�#</w:t>
        <w:br/>
        <w:t>##'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v##G##v##G##v#####v##�##v##f##v##[##v##S##v##N##v#</w:t>
        <w:tab/>
        <w:t>�##v</w:t>
        <w:tab/>
        <w:br/>
        <w:t>###v</w:t>
        <w:br/>
        <w:t>#'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###4#</w:t>
        <w:tab/>
        <w:t>�########################�n###����######����######����######����######����######����######����######����######����######����######����####�0###################################�#######�#####�#a##6##�##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##</w:t>
      </w:r>
    </w:p>
    <w:p>
      <w:pPr>
        <w:pStyle w:val="PreformattedText"/>
        <w:bidi w:val="0"/>
        <w:jc w:val="left"/>
        <w:rPr/>
      </w:pPr>
      <w:r>
        <w:rPr/>
        <w:t>#5�##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/�##</w:t>
      </w:r>
    </w:p>
    <w:p>
      <w:pPr>
        <w:pStyle w:val="PreformattedText"/>
        <w:bidi w:val="0"/>
        <w:jc w:val="left"/>
        <w:rPr/>
      </w:pPr>
      <w:r>
        <w:rPr/>
        <w:t>#########4�#######f4#p�n###����######����######����######����######����######����######����######����######����######����######����###�#kd#�###$##$#If#####�###4##�########################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###h"�%A)S,z1-7�8�###################�###################�###################�###################�###################�###################�###################�###################�###################�###################�###################�#�#################�#�#################</w:t>
        <w:tab/>
        <w:t>�########################�n###����######����######����######����######����######����######����######����######����######����######����####�0###################################�#######�#####�#a##6##�####�####�4#####################################################�4#####################################################�4#####################################################�4####################################################4�#######a�###f4#p�n###����######����######����######����######����######����######����######����######����######����######����###�##$##$#If#####�##!v##h#5�#####9#v###9:V###�###4#</w:t>
        <w:tab/>
        <w:t>�####�</w:t>
        <w:br/>
        <w:t>###����####�0###################################�#######�#####�#a##6##�###,�####5�####�#/�############4�#######f4#p�</w:t>
        <w:br/>
        <w:t>###����###G##$##$#If#####�##!v#</w:t>
      </w:r>
    </w:p>
    <w:p>
      <w:pPr>
        <w:pStyle w:val="PreformattedText"/>
        <w:bidi w:val="0"/>
        <w:jc w:val="left"/>
        <w:rPr/>
      </w:pPr>
      <w:r>
        <w:rPr/>
        <w:t>h#5�####G#5�####G#5�######5�####�#5�####f#5�####[#5�####S#5�####N#5�##</w:t>
        <w:tab/>
        <w:t>#�#5�#</w:t>
        <w:tab/>
        <w:br/>
        <w:t>###5�#</w:t>
        <w:br/>
        <w:t>##'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v##G##v##G##v#####v##�##v##f##v##[##v##S##v##N##v#</w:t>
        <w:tab/>
        <w:t>�##v</w:t>
        <w:tab/>
        <w:br/>
        <w:t>###v</w:t>
        <w:br/>
        <w:t>#'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###4##�0###################################�#######�#####�#a##6##�###,�##</w:t>
      </w:r>
    </w:p>
    <w:p>
      <w:pPr>
        <w:pStyle w:val="PreformattedText"/>
        <w:bidi w:val="0"/>
        <w:jc w:val="left"/>
        <w:rPr/>
      </w:pPr>
      <w:r>
        <w:rPr/>
        <w:t>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/�##</w:t>
      </w:r>
    </w:p>
    <w:p>
      <w:pPr>
        <w:pStyle w:val="PreformattedText"/>
        <w:bidi w:val="0"/>
        <w:jc w:val="left"/>
        <w:rPr/>
      </w:pPr>
      <w:r>
        <w:rPr/>
        <w:t>#########4�#######f4#�#kd��###$##$#If#####�###4##�########################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###h"�%A)S,z1-7�8############################################################################################################################################�###################�###################�###################�###################�###################�#�##################�0###################################�#######�#####�#a##6##�####�####�4#####################################################�4#####################################################�4#####################################################�4####################################################4�#######a�###f4#�##$##$#If#####�##!v##h#5�#####9#v###9:V###�###4#</w:t>
        <w:tab/>
        <w:t>�####�</w:t>
        <w:br/>
        <w:t>###����####�0###################################�#######�#####�#a##6##�###,�####5�####�#/�############4�#######f4#p�</w:t>
        <w:br/>
        <w:t>###����###G##$##$#If#####�##!v#</w:t>
      </w:r>
    </w:p>
    <w:p>
      <w:pPr>
        <w:pStyle w:val="PreformattedText"/>
        <w:bidi w:val="0"/>
        <w:jc w:val="left"/>
        <w:rPr/>
      </w:pPr>
      <w:r>
        <w:rPr/>
        <w:t>h#5�####G#5�####G#5�######5�####�#5�####f#5�####[#5�####S#5�####N#5�##</w:t>
        <w:tab/>
        <w:t>#�#5�#</w:t>
        <w:tab/>
        <w:br/>
        <w:t>###5�#</w:t>
        <w:br/>
        <w:t>##'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v##G##v##G##v#####v##�##v##f##v##[##v##S##v##N##v#</w:t>
        <w:tab/>
        <w:t>�##v</w:t>
        <w:tab/>
        <w:br/>
        <w:t>###v</w:t>
        <w:br/>
        <w:t>#'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###4##�0###################################�#######�#####�#a##6##�###,�##</w:t>
      </w:r>
    </w:p>
    <w:p>
      <w:pPr>
        <w:pStyle w:val="PreformattedText"/>
        <w:bidi w:val="0"/>
        <w:jc w:val="left"/>
        <w:rPr/>
      </w:pPr>
      <w:r>
        <w:rPr/>
        <w:t>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/�##</w:t>
      </w:r>
    </w:p>
    <w:p>
      <w:pPr>
        <w:pStyle w:val="PreformattedText"/>
        <w:bidi w:val="0"/>
        <w:jc w:val="left"/>
        <w:rPr/>
      </w:pPr>
      <w:r>
        <w:rPr/>
        <w:t>#########4�#######f4#�#kd(�###$##$#If#####�###4##�########################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###h"�%A)S,z1-7�8############################################################################################################################################�###################�###################�###################�###################�###################�#�##################�0###################################�#######�#####�#a##6##�####�####�4#####################################################�4#####################################################�4#####################################################�4####################################################4�#######a�###f4#�##$##$#If#####�##!v##h#5�#####9#v###9:V###�###4#</w:t>
        <w:tab/>
        <w:t>�####�</w:t>
        <w:br/>
        <w:t>###����####�0###################################�#######�#####�#a##6##�###,�####5�####�#/�############4�#######f4#p�</w:t>
        <w:br/>
        <w:t>###����###G##$##$#If#####�##!v#</w:t>
      </w:r>
    </w:p>
    <w:p>
      <w:pPr>
        <w:pStyle w:val="PreformattedText"/>
        <w:bidi w:val="0"/>
        <w:jc w:val="left"/>
        <w:rPr/>
      </w:pPr>
      <w:r>
        <w:rPr/>
        <w:t>h#5�####G#5�####G#5�######5�####�#5�####f#5�####[#5�####S#5�####N#5�##</w:t>
        <w:tab/>
        <w:t>#�#5�#</w:t>
        <w:tab/>
        <w:br/>
        <w:t>###5�#</w:t>
        <w:br/>
        <w:t>##'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v##G##v##G##v#####v##�##v##f##v##[##v##S##v##N##v#</w:t>
        <w:tab/>
        <w:t>�##v</w:t>
        <w:tab/>
        <w:br/>
        <w:t>###v</w:t>
        <w:br/>
        <w:t>#'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###4##�0###################################�#######�#####�#a##6##�###,�##</w:t>
      </w:r>
    </w:p>
    <w:p>
      <w:pPr>
        <w:pStyle w:val="PreformattedText"/>
        <w:bidi w:val="0"/>
        <w:jc w:val="left"/>
        <w:rPr/>
      </w:pPr>
      <w:r>
        <w:rPr/>
        <w:t>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/�##</w:t>
      </w:r>
    </w:p>
    <w:p>
      <w:pPr>
        <w:pStyle w:val="PreformattedText"/>
        <w:bidi w:val="0"/>
        <w:jc w:val="left"/>
        <w:rPr/>
      </w:pPr>
      <w:r>
        <w:rPr/>
        <w:t>#########4�#######f4#�#kd��###$##$#If#####�###4##�########################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###h"�%A)S,z1-7�8############################################################################################################################################�###################�###################�###################�###################�###################�#�##################�0###################################�#######�#####�#a##6##�####�####�4#####################################################�4#####################################################�4#####################################################�4####################################################4�#######a�###f4####$##$#If#####�##!v##h#5�####P 5�####{#5�####8##v##P #v##{##v##8#:V###�###4#</w:t>
        <w:tab/>
        <w:t>�########�####����######����######����####�0###################################�#######�#####�#a##6##�###+�###+�###,�####5�######5�####�#/�############4�#######f4#p�####����######����######����###G##$##$#If#####�##!v##h#5�####P 5�####�</w:t>
        <w:tab/>
        <w:t>5�####*#5�####�#5�####8##v##P #v##�</w:t>
        <w:tab/>
        <w:t>#v##*##v##�##v##8#:V###�###4#</w:t>
        <w:tab/>
        <w:t>�##########�(###�###�#####����######����######����####�0###################################�#######�#####�#a##6##�###+�###+�###+�###,�####5�######5�####�#/�############4�#######f4#p�(����������###����######����######����###L##$##$#If#####�##!v#</w:t>
      </w:r>
    </w:p>
    <w:p>
      <w:pPr>
        <w:pStyle w:val="PreformattedText"/>
        <w:bidi w:val="0"/>
        <w:jc w:val="left"/>
        <w:rPr/>
      </w:pPr>
      <w:r>
        <w:rPr/>
        <w:t>h#5�####�#5�####G#5�####�#5�####K#5�####�#5�####�#5�####S#5�####</w:t>
        <w:br/>
        <w:t>#5�##</w:t>
        <w:tab/>
        <w:t>#�#5�#</w:t>
        <w:tab/>
        <w:br/>
        <w:t>###5�#</w:t>
        <w:br/>
        <w:t>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8##v##�##v##G##v##�##v##K##v##�##v##�##v##S##v##</w:t>
        <w:br/>
        <w:t>##v#</w:t>
        <w:tab/>
        <w:t>�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#:V###�###4#</w:t>
        <w:tab/>
        <w:t>�########################�n###����######����######����######����######����######����######����######����######����######����######����####�0###################################�#######�#####�#a##6##�##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##</w:t>
      </w:r>
    </w:p>
    <w:p>
      <w:pPr>
        <w:pStyle w:val="PreformattedText"/>
        <w:bidi w:val="0"/>
        <w:jc w:val="left"/>
        <w:rPr/>
      </w:pPr>
      <w:r>
        <w:rPr/>
        <w:t>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/�##</w:t>
      </w:r>
    </w:p>
    <w:p>
      <w:pPr>
        <w:pStyle w:val="PreformattedText"/>
        <w:bidi w:val="0"/>
        <w:jc w:val="left"/>
        <w:rPr/>
      </w:pPr>
      <w:r>
        <w:rPr/>
        <w:t>#########4�#######f4#p�n###����######����######����######����######����######����######����######����######����######����######����###�#kd�###$##$#If#####�###4##�##########################�"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�#####�#A K'�)#-#2�6�8�###################�###################�###################�###################�###################�###################�###################�###################�###################�###################�###################�###################�#�#################</w:t>
        <w:tab/>
        <w:t>�########################�n###����######����######����######����######����######����######����######����######����######����######����####�0###################################�#######�#####�#a##6##�####�####�4#####################################################�4#####################################################�4#####################################################�4####################################################4�#######a�###f4#p�n###����######����######����######����######����######����######����######����######����######����######����###�##$##$#If#####�##!v##h#5�#####9#v###9:V###�###4#</w:t>
        <w:tab/>
        <w:t>�####�</w:t>
        <w:br/>
        <w:t>###����####�0###################################�#######�#####�#a##6##�###,�####5�####�#/�############4�#######f4#p�</w:t>
        <w:br/>
        <w:t>###����###G##$##$#If#####�##!v#</w:t>
      </w:r>
    </w:p>
    <w:p>
      <w:pPr>
        <w:pStyle w:val="PreformattedText"/>
        <w:bidi w:val="0"/>
        <w:jc w:val="left"/>
        <w:rPr/>
      </w:pPr>
      <w:r>
        <w:rPr/>
        <w:t>h#5�####�#5�####G#5�####�#5�####K#5�####�#5�####�#5�####S#5�####</w:t>
        <w:br/>
        <w:t>#5�##</w:t>
        <w:tab/>
        <w:t>#�#5�#</w:t>
        <w:tab/>
        <w:br/>
        <w:t>###5�#</w:t>
        <w:br/>
        <w:t>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8##v##�##v##G##v##�##v##K##v##�##v##�##v##S##v##</w:t>
        <w:br/>
        <w:t>##v#</w:t>
        <w:tab/>
        <w:t>�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#:V###�###4##�0###################################�#######�#####�#a##6##�###,�##</w:t>
      </w:r>
    </w:p>
    <w:p>
      <w:pPr>
        <w:pStyle w:val="PreformattedText"/>
        <w:bidi w:val="0"/>
        <w:jc w:val="left"/>
        <w:rPr/>
      </w:pPr>
      <w:r>
        <w:rPr/>
        <w:t>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/�##</w:t>
      </w:r>
    </w:p>
    <w:p>
      <w:pPr>
        <w:pStyle w:val="PreformattedText"/>
        <w:bidi w:val="0"/>
        <w:jc w:val="left"/>
        <w:rPr/>
      </w:pPr>
      <w:r>
        <w:rPr/>
        <w:t>#########4�#######f4#�#kdu�###$##$#If#####�###4##�##########################�"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�#####�#A K'�)#-#2�6�8############################################################################################################################################�###################�###################�###################�###################�###################�#�##################�0###################################�#######�#####�#a##6##�####�####�4#####################################################�4#####################################################�4#####################################################�4####################################################4�#######a�###f4#�##$##$#If#####�##!v##h#5�#####9#v###9:V###�###4#</w:t>
        <w:tab/>
        <w:t>�####�</w:t>
        <w:br/>
        <w:t>###����####�0###################################�#######�#####�#a##6##�###,�####5�####�#/�############4�#######f4#p�</w:t>
        <w:br/>
        <w:t>###����###G##$##$#If#####�##!v#</w:t>
      </w:r>
    </w:p>
    <w:p>
      <w:pPr>
        <w:pStyle w:val="PreformattedText"/>
        <w:bidi w:val="0"/>
        <w:jc w:val="left"/>
        <w:rPr/>
      </w:pPr>
      <w:r>
        <w:rPr/>
        <w:t>h#5�####�#5�####G#5�####�#5�####K#5�####�#5�####�#5�####S#5�####</w:t>
        <w:br/>
        <w:t>#5�##</w:t>
        <w:tab/>
        <w:t>#�#5�#</w:t>
        <w:tab/>
        <w:br/>
        <w:t>###5�#</w:t>
        <w:br/>
        <w:t>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8##v##�##v##G##v##�##v##K##v##�##v##�##v##S##v##</w:t>
        <w:br/>
        <w:t>##v#</w:t>
        <w:tab/>
        <w:t>�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#:V###�###4##�0###################################�#######�#####�#a##6##�###,�##</w:t>
      </w:r>
    </w:p>
    <w:p>
      <w:pPr>
        <w:pStyle w:val="PreformattedText"/>
        <w:bidi w:val="0"/>
        <w:jc w:val="left"/>
        <w:rPr/>
      </w:pPr>
      <w:r>
        <w:rPr/>
        <w:t>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/�##</w:t>
      </w:r>
    </w:p>
    <w:p>
      <w:pPr>
        <w:pStyle w:val="PreformattedText"/>
        <w:bidi w:val="0"/>
        <w:jc w:val="left"/>
        <w:rPr/>
      </w:pPr>
      <w:r>
        <w:rPr/>
        <w:t>#########4�#######f4#�#kd#�###$##$#If#####�###4##�##########################�"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�#####�#A K'�)#-#2�6�8############################################################################################################################################�###################�###################�###################�###################�###################�#�##################�0###################################�#######�#####�#a##6##�####�####�4#####################################################�4#####################################################�4#####################################################�4####################################################4�#######a�###f4#�##$##$#If#####�##!v##h#5�#####9#v###9:V###�###4#</w:t>
        <w:tab/>
        <w:t>�####�</w:t>
        <w:br/>
        <w:t>###����####�0###################################�#######�#####�#a##6##�###,�####5�####�#/�############4�#######f4#p�</w:t>
        <w:br/>
        <w:t>###����###G##$##$#If#####�##!v#</w:t>
      </w:r>
    </w:p>
    <w:p>
      <w:pPr>
        <w:pStyle w:val="PreformattedText"/>
        <w:bidi w:val="0"/>
        <w:jc w:val="left"/>
        <w:rPr/>
      </w:pPr>
      <w:r>
        <w:rPr/>
        <w:t>h#5�####�#5�####G#5�####�#5�####K#5�####�#5�####�#5�####S#5�####</w:t>
        <w:br/>
        <w:t>#5�##</w:t>
        <w:tab/>
        <w:t>#�#5�#</w:t>
        <w:tab/>
        <w:br/>
        <w:t>###5�#</w:t>
        <w:br/>
        <w:t>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8##v##�##v##G##v##�##v##K##v##�##v##�##v##S##v##</w:t>
        <w:br/>
        <w:t>##v#</w:t>
        <w:tab/>
        <w:t>�##v</w:t>
        <w:tab/>
        <w:br/>
        <w:t>#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#:V###�###4##�0###################################�#######�#####�#a##6##�###,�##</w:t>
      </w:r>
    </w:p>
    <w:p>
      <w:pPr>
        <w:pStyle w:val="PreformattedText"/>
        <w:bidi w:val="0"/>
        <w:jc w:val="left"/>
        <w:rPr/>
      </w:pPr>
      <w:r>
        <w:rPr/>
        <w:t>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/�##</w:t>
      </w:r>
    </w:p>
    <w:p>
      <w:pPr>
        <w:pStyle w:val="PreformattedText"/>
        <w:bidi w:val="0"/>
        <w:jc w:val="left"/>
        <w:rPr/>
      </w:pPr>
      <w:r>
        <w:rPr/>
        <w:t>#########4�#######f4#�#kd��###$##$#If#####�###4##�##########################�"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�#####�#A K'�)#-#2�6�8############################################################################################################################################�###################�###################�###################�###################�###################�#�##################�0###################################�#######�#####�#a##6##�####�####�4#####################################################�4#####################################################�4#####################################################�4####################################################4�#######a�###f4####$##$#If#####�##!v##h#5�####�"5�####}#5�####c##v##�"#v##}##v##c#:V###�###4#</w:t>
        <w:tab/>
        <w:t>�########�####����######����######����####�0###################################�#######�#####�#�##6##�###+�###+�###,�####5�######5�####�#5�####�#/�############4�#######p�####����######����######����###L##$##$#If#####�##!v##h#5�####�"5�####l</w:t>
        <w:br/>
        <w:t>5�####�#5�####P#5�####c##v##�"#v##l</w:t>
        <w:br/>
        <w:t>#v##�##v##P##v##c#:V###�###4#</w:t>
        <w:tab/>
        <w:t>�##########�(###�###�#####����######����######����####�0###################################�#######�#####�#�##6##�###+�###+�###+�###,�####5�######5�####�#5�####�#/�############4�#######p�(����������###����######����######����###Q##$##$#If#####�##!v#</w:t>
      </w:r>
    </w:p>
    <w:p>
      <w:pPr>
        <w:pStyle w:val="PreformattedText"/>
        <w:bidi w:val="0"/>
        <w:jc w:val="left"/>
        <w:rPr/>
      </w:pPr>
      <w:r>
        <w:rPr/>
        <w:t>h#5�####k#5�####G#5�####@#5�######5�####�#5�####j#5�####h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##v##k##v##G##v##@##v#####v##�##v##j##v##h##v##�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#:V###�###4#</w:t>
        <w:tab/>
        <w:t>�########################�n###����######����######����######����######����######����######����######����######����######����######����####�0###################################�#######�#####�#�##6##�##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##</w:t>
      </w:r>
    </w:p>
    <w:p>
      <w:pPr>
        <w:pStyle w:val="PreformattedText"/>
        <w:bidi w:val="0"/>
        <w:jc w:val="left"/>
        <w:rPr/>
      </w:pPr>
      <w:r>
        <w:rPr/>
        <w:t>#5�##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/�##</w:t>
      </w:r>
    </w:p>
    <w:p>
      <w:pPr>
        <w:pStyle w:val="PreformattedText"/>
        <w:bidi w:val="0"/>
        <w:jc w:val="left"/>
        <w:rPr/>
      </w:pPr>
      <w:r>
        <w:rPr/>
        <w:t>#########4�#######p�n###����######����######����######����######����######����######����######����######����######����######����###�#kḓ###$##$#If#####�###4##�########################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}"#*�,�0�3�8]:�###################�###################�###################�###################�###################�###################�###################�###################�###################�###################�###################�#�#################�#�#################</w:t>
        <w:tab/>
        <w:t>�########################�n###����######����######����######����######����######����######����######����######����######����######����####�0###################################�#######�#####�#�##6##�####�####�4#####################################################�4#####################################################�4#####################################################�4####################################################4�#######a�###p�n###����######����######����######����######����######����######����######����######����######����######����###�##$##$#If#####�##!v##h#5�####l:#v##l::V###�##</w:t>
        <w:tab/>
        <w:t>�####�</w:t>
        <w:br/>
        <w:t>###����####�0###################################�#######�#####�#�##6##�###,�####5�####�#/�############4�#######p�</w:t>
        <w:br/>
        <w:t>###����###A##$##$#If#####�##!v#</w:t>
      </w:r>
    </w:p>
    <w:p>
      <w:pPr>
        <w:pStyle w:val="PreformattedText"/>
        <w:bidi w:val="0"/>
        <w:jc w:val="left"/>
        <w:rPr/>
      </w:pPr>
      <w:r>
        <w:rPr/>
        <w:t>h#5�####k#5�####G#5�####@#5�######5�####�#5�####j#5�####h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##v##k##v##G##v##@##v#####v##�##v##j##v##h##v##�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#:V###�###�0###################################�#######�#####�#�##6##�###,�##</w:t>
      </w:r>
    </w:p>
    <w:p>
      <w:pPr>
        <w:pStyle w:val="PreformattedText"/>
        <w:bidi w:val="0"/>
        <w:jc w:val="left"/>
        <w:rPr/>
      </w:pPr>
      <w:r>
        <w:rPr/>
        <w:t>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/�##</w:t>
      </w:r>
    </w:p>
    <w:p>
      <w:pPr>
        <w:pStyle w:val="PreformattedText"/>
        <w:bidi w:val="0"/>
        <w:jc w:val="left"/>
        <w:rPr/>
      </w:pPr>
      <w:r>
        <w:rPr/>
        <w:t>#########4�#######�#kdV�###$##$#If#####�###�########################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}"#*�,�0�3�8]:############################################################################################################################################�###################�###################�###################�###################�###################�#�##################�0###################################�#######�#####�#�##6##�####�####�4#####################################################�4#####################################################�4#####################################################�4####################################################4�#######a�###�##$##$#If#####�##!v##h#5�####l:#v##l::V###�##</w:t>
        <w:tab/>
        <w:t>�####�</w:t>
        <w:br/>
        <w:t>###����####�0###################################�#######�#####�#�##6##�###,�####5�####�#/�############4�#######p�</w:t>
        <w:br/>
        <w:t>###����###A##$##$#If#####�##!v#</w:t>
      </w:r>
    </w:p>
    <w:p>
      <w:pPr>
        <w:pStyle w:val="PreformattedText"/>
        <w:bidi w:val="0"/>
        <w:jc w:val="left"/>
        <w:rPr/>
      </w:pPr>
      <w:r>
        <w:rPr/>
        <w:t>h#5�####k#5�####G#5�####@#5�######5�####�#5�####j#5�####h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##v##k##v##G##v##@##v#####v##�##v##j##v##h##v##�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#:V###�###�0###################################�#######�#####�#�##6##�###,�##</w:t>
      </w:r>
    </w:p>
    <w:p>
      <w:pPr>
        <w:pStyle w:val="PreformattedText"/>
        <w:bidi w:val="0"/>
        <w:jc w:val="left"/>
        <w:rPr/>
      </w:pPr>
      <w:r>
        <w:rPr/>
        <w:t>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/�##</w:t>
      </w:r>
    </w:p>
    <w:p>
      <w:pPr>
        <w:pStyle w:val="PreformattedText"/>
        <w:bidi w:val="0"/>
        <w:jc w:val="left"/>
        <w:rPr/>
      </w:pPr>
      <w:r>
        <w:rPr/>
        <w:t>#########4�#######�#kdҸ###$##$#If#####�###�########################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}"#*�,�0�3�8]:############################################################################################################################################�###################�###################�###################�###################�###################�#�##################�0###################################�#######�#####�#�##6##�####�####�4#####################################################�4#####################################################�4#####################################################�4####################################################4�#######a�###�##$##$#If#####�##!v##h#5�####l:#v##l::V###�##</w:t>
        <w:tab/>
        <w:t>�####�</w:t>
        <w:br/>
        <w:t>###����####�0###################################�#######�#####�#�##6##�###,�####5�####�#/�############4�#######p�</w:t>
        <w:br/>
        <w:t>###����###A##$##$#If#####�##!v#</w:t>
      </w:r>
    </w:p>
    <w:p>
      <w:pPr>
        <w:pStyle w:val="PreformattedText"/>
        <w:bidi w:val="0"/>
        <w:jc w:val="left"/>
        <w:rPr/>
      </w:pPr>
      <w:r>
        <w:rPr/>
        <w:t>h#5�####k#5�####G#5�####@#5�######5�####�#5�####j#5�####h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##v##k##v##G##v##@##v#####v##�##v##j##v##h##v##�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#:V###�###�0###################################�#######�#####�#�##6##�###,�##</w:t>
      </w:r>
    </w:p>
    <w:p>
      <w:pPr>
        <w:pStyle w:val="PreformattedText"/>
        <w:bidi w:val="0"/>
        <w:jc w:val="left"/>
        <w:rPr/>
      </w:pPr>
      <w:r>
        <w:rPr/>
        <w:t>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/�##</w:t>
      </w:r>
    </w:p>
    <w:p>
      <w:pPr>
        <w:pStyle w:val="PreformattedText"/>
        <w:bidi w:val="0"/>
        <w:jc w:val="left"/>
        <w:rPr/>
      </w:pPr>
      <w:r>
        <w:rPr/>
        <w:t>#########4�#######�#kdN�###$##$#If#####�###�########################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}"#*�,�0�3�8]:############################################################################################################################################�###################�###################�###################�###################�###################�#�##################�0###################################�#######�#####�#�##6##�####�####�4#####################################################�4#####################################################�4#####################################################�4####################################################4�#######a�######$##$#If#####�##!v##h#5�####�!5�####/#5�####�##v##�!#v##/##v##�#:V###�###4#</w:t>
        <w:tab/>
        <w:t>�########�####����######����######����####�0###################################�#######�#####�#"##6##�###+�###+�###,�####5�######5�####&lt;#5�####;#/�############4�#######p�####����######����######����###L##$##$#If#####�##!v##h#5�####�!5�####C</w:t>
        <w:br/>
        <w:t>5�####�#5�######5�####�##v##�!#v##C</w:t>
        <w:br/>
        <w:t>#v##�##v#####v##�#:V###�###4#</w:t>
        <w:tab/>
        <w:t>�##########�(###�###�#####����######����######����####�0###################################�#######�#####�#"##6##�###+�###+�###+�###,�####5�######5�####</w:t>
        <w:tab/>
        <w:t>#5�####;#/�############4�#######p�(����������###����######����######����###Q##$##$#If#####�##!v#</w:t>
      </w:r>
    </w:p>
    <w:p>
      <w:pPr>
        <w:pStyle w:val="PreformattedText"/>
        <w:bidi w:val="0"/>
        <w:jc w:val="left"/>
        <w:rPr/>
      </w:pPr>
      <w:r>
        <w:rPr/>
        <w:t>h#5�####R#5�####G#5�####6#5�####�#5�####�#5�####j#5�####S#5�####�#5�##</w:t>
        <w:tab/>
        <w:t>#\#5�#</w:t>
        <w:tab/>
        <w:br/>
        <w:t>#�#5�#</w:t>
        <w:br/>
        <w:t>##;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v##R##v##G##v##6##v##�##v##�##v##j##v##S##v##�##v#</w:t>
        <w:tab/>
        <w:t>\##v</w:t>
        <w:tab/>
        <w:br/>
        <w:t>�##v</w:t>
        <w:br/>
        <w:t>#;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###4#</w:t>
        <w:tab/>
        <w:t>�########################�n###����######����######����######����######����######����######����######����######����######����######����####�0###################################�#######�#####�#"##6##�##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##</w:t>
      </w:r>
    </w:p>
    <w:p>
      <w:pPr>
        <w:pStyle w:val="PreformattedText"/>
        <w:bidi w:val="0"/>
        <w:jc w:val="left"/>
        <w:rPr/>
      </w:pPr>
      <w:r>
        <w:rPr/>
        <w:t>#5�##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;#/�##</w:t>
      </w:r>
    </w:p>
    <w:p>
      <w:pPr>
        <w:pStyle w:val="PreformattedText"/>
        <w:bidi w:val="0"/>
        <w:jc w:val="left"/>
        <w:rPr/>
      </w:pPr>
      <w:r>
        <w:rPr/>
        <w:t>#########4�#######p�n###����######����######����######����######����######����######����######����######����######����######����###�#kd}�###$##$#If#####�###4##�########################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#�#�!�(+,�0#4#:#;�###################�###################�###################�###################�###################�###################�###################�###################�###################�###################�###################�#</w:t>
        <w:tab/>
        <w:t>#################�#;#################</w:t>
        <w:tab/>
        <w:t>�########################�n###����######����######����######����######����######����######����######����######����######����######����####�0###################################�#######�#####�#"##6##�####�####�4#####################################################�4#####################################################�4#####################################################�4####################################################4�#######a�###p�n###����######����######����######����######����######����######����######����######����######����######����###�##$##$#If#####�##!v##h#5�#####;#v###;:V###�##</w:t>
        <w:tab/>
        <w:t>�####�</w:t>
        <w:br/>
        <w:t>###����####�0###################################�#######�#####�#"##6##�###,�####5�####�#/�############4�#######p�</w:t>
        <w:br/>
        <w:t>###����###A##$##$#If#####�##!v#</w:t>
      </w:r>
    </w:p>
    <w:p>
      <w:pPr>
        <w:pStyle w:val="PreformattedText"/>
        <w:bidi w:val="0"/>
        <w:jc w:val="left"/>
        <w:rPr/>
      </w:pPr>
      <w:r>
        <w:rPr/>
        <w:t>h#5�####R#5�####G#5�####6#5�####�#5�####�#5�####j#5�####S#5�####�#5�##</w:t>
        <w:tab/>
        <w:t>#\#5�#</w:t>
        <w:tab/>
        <w:br/>
        <w:t>#�#5�#</w:t>
        <w:br/>
        <w:t>##;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v##R##v##G##v##6##v##�##v##�##v##j##v##S##v##�##v#</w:t>
        <w:tab/>
        <w:t>\##v</w:t>
        <w:tab/>
        <w:br/>
        <w:t>�##v</w:t>
        <w:br/>
        <w:t>#;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###�0###################################�#######�#####�#"##6##�###,�##</w:t>
      </w:r>
    </w:p>
    <w:p>
      <w:pPr>
        <w:pStyle w:val="PreformattedText"/>
        <w:bidi w:val="0"/>
        <w:jc w:val="left"/>
        <w:rPr/>
      </w:pPr>
      <w:r>
        <w:rPr/>
        <w:t>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^#/�##</w:t>
      </w:r>
    </w:p>
    <w:p>
      <w:pPr>
        <w:pStyle w:val="PreformattedText"/>
        <w:bidi w:val="0"/>
        <w:jc w:val="left"/>
        <w:rPr/>
      </w:pPr>
      <w:r>
        <w:rPr/>
        <w:t>#########4�#######�#kd#�###$##$#If#####�###�########################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#�#�!�(+,�0#4#:#;############################################################################################################################################�###################�###################�###################�###################�###################�#^##################�0###################################�#######�#####�#"##6##�####�####�4#####################################################�4#####################################################�4#####################################################�4####################################################4�#######a�######$##$#If#####�##!v##h#5�####y#5�####�#5�####�##v##y##v##�##v##�#:V###�###4#</w:t>
        <w:tab/>
        <w:t>�########�####����######����######����####�0###################################�#######�#####�#"##6##�###+�###+�###,�####5�######5�####�#5�####R#/�############4�#######p�####����######����######����###L##$##$#If#####�##!v##h#5�####y#5�####�</w:t>
        <w:tab/>
        <w:t>5�####�#5�####�#5�####�##v##y##v##�</w:t>
        <w:tab/>
        <w:t>#v##�##v##�##v##�#:V###�###4#</w:t>
        <w:tab/>
        <w:t>�##########�(###�###�#####����######����######����####�0###################################�#######�#####�#"##6##�###+�###+�###+�###,�####5�######5�####�#5�####R#/�############4�#######p�(����������###����######����######����###i##$##$#If#####�##!v#</w:t>
      </w:r>
    </w:p>
    <w:p>
      <w:pPr>
        <w:pStyle w:val="PreformattedText"/>
        <w:bidi w:val="0"/>
        <w:jc w:val="left"/>
        <w:rPr/>
      </w:pPr>
      <w:r>
        <w:rPr/>
        <w:t>h#5�####�#5�####G#5�####�#5�####=#5�####�#5�####�#5�####�#5�####�#5�##</w:t>
        <w:tab/>
        <w:t>#�#5�#</w:t>
        <w:tab/>
        <w:br/>
        <w:t>#x#5�#</w:t>
        <w:br/>
        <w:t>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v##�##v##G##v##�##v##=##v##�##v##�##v##�##v##�##v#</w:t>
        <w:tab/>
        <w:t>�##v</w:t>
        <w:tab/>
        <w:br/>
        <w:t>x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###4#</w:t>
        <w:tab/>
        <w:t>�########################�n###����######����######����######����######����######����######����######����######����######����######����####�0###################################�#######�#####�#"##6##�##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##</w:t>
      </w:r>
    </w:p>
    <w:p>
      <w:pPr>
        <w:pStyle w:val="PreformattedText"/>
        <w:bidi w:val="0"/>
        <w:jc w:val="left"/>
        <w:rPr/>
      </w:pPr>
      <w:r>
        <w:rPr/>
        <w:t>#5�######5�####�#5�##</w:t>
        <w:tab/>
        <w:t>#N#5�#</w:t>
        <w:tab/>
        <w:t>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R#/�##</w:t>
      </w:r>
    </w:p>
    <w:p>
      <w:pPr>
        <w:pStyle w:val="PreformattedText"/>
        <w:bidi w:val="0"/>
        <w:jc w:val="left"/>
        <w:rPr/>
      </w:pPr>
      <w:r>
        <w:rPr/>
        <w:t>#########4�#######p�n###����######����######����######����######����######����######����######����######����######����######����###�#kd6�###$##$#If#####�###4##�########################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#�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j#A)#-�1�40:#;�###################�###################�###################�###################�###################�###################�###################�#�#################�#N#################�###################�###################�#�#################�#R#################</w:t>
        <w:tab/>
        <w:t>�########################�n###����######����######����######����######����######����######����######����######����######����######����####�0###################################�#######�#####�#"##6##�####�####�4#####################################################�4#####################################################�4#####################################################�4####################################################4�#######a�###p�n###����######����######����######����######����######����######����######����######����######����######����###�##$##$#If#####�##!v##h#5�#####;#v###;:V###�##</w:t>
        <w:tab/>
        <w:t>�####�</w:t>
        <w:br/>
        <w:t>###����####�0###################################�#######�#####�#"##6##�###,�####5�####�#/�############4�#######p�</w:t>
        <w:br/>
        <w:t>###����###A##$##$#If#####�##!v#</w:t>
      </w:r>
    </w:p>
    <w:p>
      <w:pPr>
        <w:pStyle w:val="PreformattedText"/>
        <w:bidi w:val="0"/>
        <w:jc w:val="left"/>
        <w:rPr/>
      </w:pPr>
      <w:r>
        <w:rPr/>
        <w:t>h#5�####�#5�####G#5�####�#5�####=#5�####�#5�####�#5�####�#5�####�#5�##</w:t>
        <w:tab/>
        <w:t>#�#5�#</w:t>
        <w:tab/>
        <w:br/>
        <w:t>#x#5�#</w:t>
        <w:br/>
        <w:t>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v##�##v##G##v##�##v##=##v##�##v##�##v##�##v##�##v#</w:t>
        <w:tab/>
        <w:t>�##v</w:t>
        <w:tab/>
        <w:br/>
        <w:t>x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###�0###################################�#######�#####�#"##6##�###,�##</w:t>
      </w:r>
    </w:p>
    <w:p>
      <w:pPr>
        <w:pStyle w:val="PreformattedText"/>
        <w:bidi w:val="0"/>
        <w:jc w:val="left"/>
        <w:rPr/>
      </w:pPr>
      <w:r>
        <w:rPr/>
        <w:t>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R#/�##</w:t>
      </w:r>
    </w:p>
    <w:p>
      <w:pPr>
        <w:pStyle w:val="PreformattedText"/>
        <w:bidi w:val="0"/>
        <w:jc w:val="left"/>
        <w:rPr/>
      </w:pPr>
      <w:r>
        <w:rPr/>
        <w:t>#########4�#######�#kd��###$##$#If#####�###�########################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#�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j#A)#-�1�40:#;############################################################################################################################################�###################�###################�###################�###################�###################�#R##################�0###################################�#######�#####�#"##6##�####�####�4#####################################################�4#####################################################�4#####################################################�4####################################################4�#######a�###�##$##$#If#####�##!v##h#5�#####;#v###;:V###�###��#</w:t>
        <w:tab/>
        <w:t>�####�</w:t>
        <w:br/>
        <w:t>###����####�0###################################�#######�#####�#"##6##�###,�####5�####�#/�############4�#######p�</w:t>
        <w:br/>
        <w:t>###����###A##$##$#If#####�##!v#</w:t>
      </w:r>
    </w:p>
    <w:p>
      <w:pPr>
        <w:pStyle w:val="PreformattedText"/>
        <w:bidi w:val="0"/>
        <w:jc w:val="left"/>
        <w:rPr/>
      </w:pPr>
      <w:r>
        <w:rPr/>
        <w:t>h#5�####�#5�####G#5�####�#5�####=#5�####�#5�####�#5�####�#5�####�#5�##</w:t>
        <w:tab/>
        <w:t>#�#5�#</w:t>
        <w:tab/>
        <w:br/>
        <w:t>#x#5�#</w:t>
        <w:br/>
        <w:t>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v##�##v##G##v##�##v##=##v##�##v##�##v##�##v##�##v#</w:t>
        <w:tab/>
        <w:t>�##v</w:t>
        <w:tab/>
        <w:br/>
        <w:t>x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###�0###################################�#######�#####�#"##6##�###,�##</w:t>
      </w:r>
    </w:p>
    <w:p>
      <w:pPr>
        <w:pStyle w:val="PreformattedText"/>
        <w:bidi w:val="0"/>
        <w:jc w:val="left"/>
        <w:rPr/>
      </w:pPr>
      <w:r>
        <w:rPr/>
        <w:t>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R#/�##</w:t>
      </w:r>
    </w:p>
    <w:p>
      <w:pPr>
        <w:pStyle w:val="PreformattedText"/>
        <w:bidi w:val="0"/>
        <w:jc w:val="left"/>
        <w:rPr/>
      </w:pPr>
      <w:r>
        <w:rPr/>
        <w:t>#########4�#######�#kdX�###$##$#If#####�###�########################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#�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j#A)#-�1�40:#;############################################################################################################################################�###################�###################�###################�###################�###################�#R##################�0###################################�#######�#####�#"##6##�####�####�4#####################################################�4#####################################################�4#####################################################�4####################################################4�#######a�######$##$#If#####�##!v##h#5�####x$5�####?#5�####�##v##x$#v##?##v##�#:V###�###4#</w:t>
        <w:tab/>
        <w:t>�########�####����######����######����####�0###################################�#######�#####�#�##�###+�###+�###,�####5�####x$5�####?#5�####�#/�############4�#######p�####����######����######����###Y##$##$#If#####�##!v##h#5�####x$5�######5�####�#5�####T#5�####�##v##x$#v#####v##�##v##T##v##�#:V###�###4#</w:t>
        <w:tab/>
        <w:t>�##########�(###�###�#####����######����######����####�0###################################�#######�#####�#�##�###+�###+�###+�###,�####5�####x$5�######5�####�#5�####T#5�####�#/�############4�#######p�(����������###����######����######����###�##$##$#If#####�##!v#</w:t>
      </w:r>
    </w:p>
    <w:p>
      <w:pPr>
        <w:pStyle w:val="PreformattedText"/>
        <w:bidi w:val="0"/>
        <w:jc w:val="left"/>
        <w:rPr/>
      </w:pPr>
      <w:r>
        <w:rPr/>
        <w:t>h#5�####w#5�####}#5�####~#5�####�#5�####�#5�####�#5�####�#5�####u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v##w##v##}##v##~##v##�##v##�##v##�##v##�##v##u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###4#</w:t>
        <w:tab/>
        <w:t>�########################�n###����######����######����######����######����######����######����######����######����######����######����####�0###################################�#######�#####�#�##�##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##</w:t>
      </w:r>
    </w:p>
    <w:p>
      <w:pPr>
        <w:pStyle w:val="PreformattedText"/>
        <w:bidi w:val="0"/>
        <w:jc w:val="left"/>
        <w:rPr/>
      </w:pPr>
      <w:r>
        <w:rPr/>
        <w:t>#5�####w#5�####}#5�####~#5�####�#5�####�#5�####�#5�####�#5�####u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/�##</w:t>
      </w:r>
    </w:p>
    <w:p>
      <w:pPr>
        <w:pStyle w:val="PreformattedText"/>
        <w:bidi w:val="0"/>
        <w:jc w:val="left"/>
        <w:rPr/>
      </w:pPr>
      <w:r>
        <w:rPr/>
        <w:t>#########4�#######p�n###����######����######����######����######����######����######����######����######����######����######����###�#kd��###$##$#If#####�###4##�########################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i$�'�+b0T3�9]:�#w#################�#}#################�#~#################�#�#################�#�#################�#�#################�#�#################�#u#################�#�#################�#�#################�#�#################�#T#################�#�#################</w:t>
        <w:tab/>
        <w:t>�########################�n###����######����######����######����######����######����######����######����######����######����######����####�0###################################�#######�#####�#�##�####�####�4#####################################################�4#####################################################�4#####################################################�4####################################################4�#######a�###p�n###����######����######����######����######����######����######����######����######����######����######����###�##$##$#If#####�##!v##h#5�####l:#v##l::V###�##</w:t>
        <w:tab/>
        <w:t>�####�</w:t>
        <w:br/>
        <w:t>###����####�0###################################�#######�#####�#�##�###,�####5�####l:/�############4�#######p�</w:t>
        <w:br/>
        <w:t>###����###�##$##$#If#####�##!v#</w:t>
      </w:r>
    </w:p>
    <w:p>
      <w:pPr>
        <w:pStyle w:val="PreformattedText"/>
        <w:bidi w:val="0"/>
        <w:jc w:val="left"/>
        <w:rPr/>
      </w:pPr>
      <w:r>
        <w:rPr/>
        <w:t>h#5�####w#5�####}#5�####~#5�####�#5�####�#5�####�#5�####�#5�####u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v##w##v##}##v##~##v##�##v##�##v##�##v##�##v##u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###�0###################################�#######�#####�#�##�###,�##</w:t>
      </w:r>
    </w:p>
    <w:p>
      <w:pPr>
        <w:pStyle w:val="PreformattedText"/>
        <w:bidi w:val="0"/>
        <w:jc w:val="left"/>
        <w:rPr/>
      </w:pPr>
      <w:r>
        <w:rPr/>
        <w:t>#5�####w#5�####}#5�####~#5�####�#5�####�#5�####�#5�####�#5�####u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/�##</w:t>
      </w:r>
    </w:p>
    <w:p>
      <w:pPr>
        <w:pStyle w:val="PreformattedText"/>
        <w:bidi w:val="0"/>
        <w:jc w:val="left"/>
        <w:rPr/>
      </w:pPr>
      <w:r>
        <w:rPr/>
        <w:t>#########4�#######�#kdb�###$##$#If#####�###�########################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i$�'�+b0T3�9]:##w###################}###################~###################�###################�###################�###################�#################�#u#################�#�#################�#�#################�#�#################�#T#################�#�##################�0###################################�#######�#####�#�##�####�####�4#####################################################�4#####################################################�4#####################################################�4####################################################4�#######a�######$##$#If#####�##!v##h#5�####{#5�####�#5�####k##v##{##v##�##v##k#:V###�###4#</w:t>
        <w:tab/>
        <w:t>�########�####����######����######����####�0###################################�#######�#####�#�##6##�###+�###+�###,�####5�######5�####�#5�####=#/�############4�#######p�####����######����######����###L##$##$#If#####�##!v##h#5�####{#5�####�#5�####h</w:t>
        <w:tab/>
        <w:t>5�####2#5�####k##v##{##v##�##v##h</w:t>
        <w:tab/>
        <w:t>#v##2##v##k#:V###�###4#</w:t>
        <w:tab/>
        <w:t>�##########�(###�###�#####����######����######����####�0###################################�#######�#####�#�##6##�###+�###+�###+�###,�####5�######5�####�#5�####=#/�############4�#######p�(����������###����######����######����###Q##$##$#If#####�##!v#</w:t>
      </w:r>
    </w:p>
    <w:p>
      <w:pPr>
        <w:pStyle w:val="PreformattedText"/>
        <w:bidi w:val="0"/>
        <w:jc w:val="left"/>
        <w:rPr/>
      </w:pPr>
      <w:r>
        <w:rPr/>
        <w:t>h#5�####�#5�####u#5�####�#5�######5�####�#5�####$#5�####�#5�####�#5�##</w:t>
        <w:tab/>
        <w:t>#K#5�#</w:t>
        <w:tab/>
        <w:br/>
        <w:t>#{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#v##�##v##u##v##�##v#####v##�##v##$##v##�##v##�##v#</w:t>
        <w:tab/>
        <w:t>K##v</w:t>
        <w:tab/>
        <w:br/>
        <w:t>{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#:V###�###4#</w:t>
        <w:tab/>
        <w:t>�########################�n###����######����######����######����######����######����######����######����######����######����######����####�0###################################�#######�#####�#�##6##�##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##</w:t>
      </w:r>
    </w:p>
    <w:p>
      <w:pPr>
        <w:pStyle w:val="PreformattedText"/>
        <w:bidi w:val="0"/>
        <w:jc w:val="left"/>
        <w:rPr/>
      </w:pPr>
      <w:r>
        <w:rPr/>
        <w:t>#5�##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=#/�##</w:t>
      </w:r>
    </w:p>
    <w:p>
      <w:pPr>
        <w:pStyle w:val="PreformattedText"/>
        <w:bidi w:val="0"/>
        <w:jc w:val="left"/>
        <w:rPr/>
      </w:pPr>
      <w:r>
        <w:rPr/>
        <w:t>#########4�#######p�n###����######����######����######����######����######����######����######����######����######����######����###�#kd��###$##$#If#####�###4##�##########################�"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#�#l#</w:t>
      </w:r>
    </w:p>
    <w:p>
      <w:pPr>
        <w:pStyle w:val="PreformattedText"/>
        <w:bidi w:val="0"/>
        <w:jc w:val="left"/>
        <w:rPr/>
      </w:pPr>
      <w:r>
        <w:rPr/>
        <w:t>)X,�1�5�9]:�###################�###################�###################�###################�###################�###################�###################�###################�###################�###################�###################�#�#################�#=#################</w:t>
        <w:tab/>
        <w:t>�########################�n###����######����######����######����######����######����######����######����######����######����######����####�0###################################�#######�#####�#�##6##�####�####�4#####################################################�4#####################################################�4#####################################################�4####################################################4�#######a�###p�n###����######����######����######����######����######����######����######����######����######����######����###�##$##$#If#####�##!v##h#5�####l:#v##l::V###�##</w:t>
        <w:tab/>
        <w:t>�####�</w:t>
        <w:br/>
        <w:t>###����####�0###################################�#######�#####�#�##6##�###,�####5�####�#/�############4�#######p�</w:t>
        <w:br/>
        <w:t>###����###I##$##$#If#####�##!v#</w:t>
      </w:r>
    </w:p>
    <w:p>
      <w:pPr>
        <w:pStyle w:val="PreformattedText"/>
        <w:bidi w:val="0"/>
        <w:jc w:val="left"/>
        <w:rPr/>
      </w:pPr>
      <w:r>
        <w:rPr/>
        <w:t>h#5�####�#5�####u#5�####�#5�######5�####�#5�####$#5�####�#5�####�#5�##</w:t>
        <w:tab/>
        <w:t>#K#5�#</w:t>
        <w:tab/>
        <w:br/>
        <w:t>#{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#v##�##v##u##v##�##v#####v##�##v##$##v##�##v##�##v#</w:t>
        <w:tab/>
        <w:t>K##v</w:t>
        <w:tab/>
        <w:br/>
        <w:t>{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#:V###�###�0###################################�#######�#####�#�##6##�###,�##</w:t>
      </w:r>
    </w:p>
    <w:p>
      <w:pPr>
        <w:pStyle w:val="PreformattedText"/>
        <w:bidi w:val="0"/>
        <w:jc w:val="left"/>
        <w:rPr/>
      </w:pPr>
      <w:r>
        <w:rPr/>
        <w:t>#5�##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=#/�##</w:t>
      </w:r>
    </w:p>
    <w:p>
      <w:pPr>
        <w:pStyle w:val="PreformattedText"/>
        <w:bidi w:val="0"/>
        <w:jc w:val="left"/>
        <w:rPr/>
      </w:pPr>
      <w:r>
        <w:rPr/>
        <w:t>#########4�#######�#kdm�###$##$#If#####�###�##########################�"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#�#l#</w:t>
      </w:r>
    </w:p>
    <w:p>
      <w:pPr>
        <w:pStyle w:val="PreformattedText"/>
        <w:bidi w:val="0"/>
        <w:jc w:val="left"/>
        <w:rPr/>
      </w:pPr>
      <w:r>
        <w:rPr/>
        <w:t>)X,�1�5�9]:############################################################################################################################################�###################�###################�###################�###################�#�#################�#=##################�0###################################�#######�#####�#�##6##�####�####�4#####################################################�4#####################################################�4#####################################################�4####################################################4�#######a�###�##$##$#If#####�##!v##h#5�####l:#v##l::V###�##</w:t>
        <w:tab/>
        <w:t>�####�</w:t>
        <w:br/>
        <w:t>###����####�0###################################�#######�#####�#�##6##�###,�####5�####�#/�############4�#######p�</w:t>
        <w:br/>
        <w:t>###����###I##$##$#If#####�##!v#</w:t>
      </w:r>
    </w:p>
    <w:p>
      <w:pPr>
        <w:pStyle w:val="PreformattedText"/>
        <w:bidi w:val="0"/>
        <w:jc w:val="left"/>
        <w:rPr/>
      </w:pPr>
      <w:r>
        <w:rPr/>
        <w:t>h#5�####�#5�####u#5�####�#5�######5�####�#5�####$#5�####�#5�####�#5�##</w:t>
        <w:tab/>
        <w:t>#K#5�#</w:t>
        <w:tab/>
        <w:br/>
        <w:t>#{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#v##�##v##u##v##�##v#####v##�##v##$##v##�##v##�##v#</w:t>
        <w:tab/>
        <w:t>K##v</w:t>
        <w:tab/>
        <w:br/>
        <w:t>{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#:V###�###�0###################################�#######�#####�#�##6##�###,�##</w:t>
      </w:r>
    </w:p>
    <w:p>
      <w:pPr>
        <w:pStyle w:val="PreformattedText"/>
        <w:bidi w:val="0"/>
        <w:jc w:val="left"/>
        <w:rPr/>
      </w:pPr>
      <w:r>
        <w:rPr/>
        <w:t>#5�##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=#/�##</w:t>
      </w:r>
    </w:p>
    <w:p>
      <w:pPr>
        <w:pStyle w:val="PreformattedText"/>
        <w:bidi w:val="0"/>
        <w:jc w:val="left"/>
        <w:rPr/>
      </w:pPr>
      <w:r>
        <w:rPr/>
        <w:t>#########4�#######�#kd��###$##$#If#####�###�##########################�"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#�#l#</w:t>
      </w:r>
    </w:p>
    <w:p>
      <w:pPr>
        <w:pStyle w:val="PreformattedText"/>
        <w:bidi w:val="0"/>
        <w:jc w:val="left"/>
        <w:rPr/>
      </w:pPr>
      <w:r>
        <w:rPr/>
        <w:t>)X,�1�5�9]:############################################################################################################################################�###################�###################�###################�###################�#�#################�#=##################�0###################################�#######�#####�#�##6##�####�####�4#####################################################�4#####################################################�4#####################################################�4####################################################4�#######a�###�##$##$#If#####�##!v##h#5�####l:#v##l::V###�##</w:t>
        <w:tab/>
        <w:t>�####�</w:t>
        <w:br/>
        <w:t>###����####�0###################################�#######�#####�#�##6##�###,�####5�####�#/�############4�#######p�</w:t>
        <w:br/>
        <w:t>###����###I##$##$#If#####�##!v#</w:t>
      </w:r>
    </w:p>
    <w:p>
      <w:pPr>
        <w:pStyle w:val="PreformattedText"/>
        <w:bidi w:val="0"/>
        <w:jc w:val="left"/>
        <w:rPr/>
      </w:pPr>
      <w:r>
        <w:rPr/>
        <w:t>h#5�####�#5�####u#5�####�#5�######5�####�#5�####$#5�####�#5�####�#5�##</w:t>
        <w:tab/>
        <w:t>#K#5�#</w:t>
        <w:tab/>
        <w:br/>
        <w:t>#{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##v##�##v##u##v##�##v#####v##�##v##$##v##�##v##�##v#</w:t>
        <w:tab/>
        <w:t>K##v</w:t>
        <w:tab/>
        <w:br/>
        <w:t>{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#:V###�###�0###################################�#######�#####�#�##6##�###,�##</w:t>
      </w:r>
    </w:p>
    <w:p>
      <w:pPr>
        <w:pStyle w:val="PreformattedText"/>
        <w:bidi w:val="0"/>
        <w:jc w:val="left"/>
        <w:rPr/>
      </w:pPr>
      <w:r>
        <w:rPr/>
        <w:t>#5�##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=#/�##</w:t>
      </w:r>
    </w:p>
    <w:p>
      <w:pPr>
        <w:pStyle w:val="PreformattedText"/>
        <w:bidi w:val="0"/>
        <w:jc w:val="left"/>
        <w:rPr/>
      </w:pPr>
      <w:r>
        <w:rPr/>
        <w:t>#########4�#######�#kdu�###$##$#If#####�###�##########################�"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#�#l#</w:t>
      </w:r>
    </w:p>
    <w:p>
      <w:pPr>
        <w:pStyle w:val="PreformattedText"/>
        <w:bidi w:val="0"/>
        <w:jc w:val="left"/>
        <w:rPr/>
      </w:pPr>
      <w:r>
        <w:rPr/>
        <w:t>)X,�1�5�9]:############################################################################################################################################�###################�###################�###################�###################�#�#################�#=##################�0###################################�#######�#####�#�##6##�####�####�4#####################################################�4#####################################################�4#####################################################�4####################################################4�#######a�######$##$#If#####�##!v##h#5�####� 5�####�#5�####�##v##� #v##�##v##�#:V###�###4#</w:t>
        <w:tab/>
        <w:t>�########�####����######����######����####�0###################################�#######�#####�#�##6##�###+�###+�###,�####5�######5�######5�####=#/�############4�#######p�####����######����######����###L##$##$#If#####�##!v##h#5�####� 5�####�</w:t>
        <w:tab/>
        <w:t>5�####�</w:t>
        <w:br/>
        <w:t>5�####�#5�####�##v##� #v##�</w:t>
        <w:tab/>
        <w:t>#v##�</w:t>
        <w:br/>
        <w:t>#v##�##v##�#:V###�###4#</w:t>
        <w:tab/>
        <w:t>�##########�(###�###�#####����######����######����####�0###################################�#######�#####�#�##6##�###+�###+�###+�###,�####5�######5�####v#5�####=#/�############4�#######p�(����������###����######����######����###Q##$##$#If#####�##!v#</w:t>
      </w:r>
    </w:p>
    <w:p>
      <w:pPr>
        <w:pStyle w:val="PreformattedText"/>
        <w:bidi w:val="0"/>
        <w:jc w:val="left"/>
        <w:rPr/>
      </w:pPr>
      <w:r>
        <w:rPr/>
        <w:t>h#5�####P#5�####G#5�######5�######5�####�#5�####j#5�####T#5�####�#5�##</w:t>
        <w:tab/>
        <w:t>#�#5�#</w:t>
        <w:tab/>
        <w:br/>
        <w:t>#X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v##P##v##G##v#####v#####v##�##v##j##v##T##v##�##v#</w:t>
        <w:tab/>
        <w:t>�##v</w:t>
        <w:tab/>
        <w:br/>
        <w:t>X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###4#</w:t>
        <w:tab/>
        <w:t>�########################�n###����######����######����######����######����######����######����######����######����######����######����####�0###################################�#######�#####�#�##6##�##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##</w:t>
      </w:r>
    </w:p>
    <w:p>
      <w:pPr>
        <w:pStyle w:val="PreformattedText"/>
        <w:bidi w:val="0"/>
        <w:jc w:val="left"/>
        <w:rPr/>
      </w:pPr>
      <w:r>
        <w:rPr/>
        <w:t>#5�##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=#/�##</w:t>
      </w:r>
    </w:p>
    <w:p>
      <w:pPr>
        <w:pStyle w:val="PreformattedText"/>
        <w:bidi w:val="0"/>
        <w:jc w:val="left"/>
        <w:rPr/>
      </w:pPr>
      <w:r>
        <w:rPr/>
        <w:t>#########4�#######p�n###����######����######����######����######����######����######����######����######����######����######����###�#kd�####$##$#If#####�###4##�########################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 �'�*#1�5�8]:�###################�###################�###################�###################�###################�###################�###################�###################�###################�###################�###################�#v#################�#=#################</w:t>
        <w:tab/>
        <w:t>�########################�n###����######����######����######����######����######����######����######����######����######����######����####�0###################################�#######�#####�#�##6##�####�####�4#####################################################�4#####################################################�4#####################################################�4####################################################4�#######a�###p�n###����######����######����######����######����######����######����######����######����######����######����###�##$##$#If#####�##!v##h#5�####l:#v##l::V###�##</w:t>
        <w:tab/>
        <w:t>�####�</w:t>
        <w:br/>
        <w:t>###����####�0###################################�#######�#####�#�##6##�###,�####5�####�#/�############4�#######p�</w:t>
        <w:br/>
        <w:t>###����###A##$##$#If#####�##!v#</w:t>
      </w:r>
    </w:p>
    <w:p>
      <w:pPr>
        <w:pStyle w:val="PreformattedText"/>
        <w:bidi w:val="0"/>
        <w:jc w:val="left"/>
        <w:rPr/>
      </w:pPr>
      <w:r>
        <w:rPr/>
        <w:t>h#5�####P#5�####G#5�######5�######5�####�#5�####j#5�####T#5�####�#5�##</w:t>
        <w:tab/>
        <w:t>#�#5�#</w:t>
        <w:tab/>
        <w:br/>
        <w:t>#X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B##v##P##v##G##v#####v#####v##�##v##j##v##T##v##�##v#</w:t>
        <w:tab/>
        <w:t>�##v</w:t>
        <w:tab/>
        <w:br/>
        <w:t>X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:V###�###�0###################################�#######�#####�#�##6##�###,�##</w:t>
      </w:r>
    </w:p>
    <w:p>
      <w:pPr>
        <w:pStyle w:val="PreformattedText"/>
        <w:bidi w:val="0"/>
        <w:jc w:val="left"/>
        <w:rPr/>
      </w:pPr>
      <w:r>
        <w:rPr/>
        <w:t>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/�##</w:t>
      </w:r>
    </w:p>
    <w:p>
      <w:pPr>
        <w:pStyle w:val="PreformattedText"/>
        <w:bidi w:val="0"/>
        <w:jc w:val="left"/>
        <w:rPr/>
      </w:pPr>
      <w:r>
        <w:rPr/>
        <w:t>#########4�#######�#kd6####$##$#If#####�###�########################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 �'�*#1�5#8]:############################################################################################################################################�###################�###################�###################�###################�###################�#�##################�0###################################�#######�#####�#�##6##�####�####�4#####################################################�4#####################################################�4#####################################################�4####################################################4�#######a�###�##$##$#If#####�##!v##h#5�####l:#v##l::V###�##</w:t>
        <w:tab/>
        <w:t>�####�</w:t>
        <w:br/>
        <w:t>###����####�0###################################�#######�#####�#�##6##�###,�####5�####�#/�############4�#######p�</w:t>
        <w:br/>
        <w:t>###����###A##$##$#If#####�##!v#</w:t>
      </w:r>
    </w:p>
    <w:p>
      <w:pPr>
        <w:pStyle w:val="PreformattedText"/>
        <w:bidi w:val="0"/>
        <w:jc w:val="left"/>
        <w:rPr/>
      </w:pPr>
      <w:r>
        <w:rPr/>
        <w:t>h#5�####P#5�####G#5�######5�######5�####�#5�####j#5�####T#5�####�#5�##</w:t>
        <w:tab/>
        <w:t>#�#5�#</w:t>
        <w:tab/>
        <w:br/>
        <w:t>#X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B##v##P##v##G##v#####v#####v##�##v##j##v##T##v##�##v#</w:t>
        <w:tab/>
        <w:t>�##v</w:t>
        <w:tab/>
        <w:br/>
        <w:t>X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#:V###�###�0###################################�#######�#####�#�##6##�###,�##</w:t>
      </w:r>
    </w:p>
    <w:p>
      <w:pPr>
        <w:pStyle w:val="PreformattedText"/>
        <w:bidi w:val="0"/>
        <w:jc w:val="left"/>
        <w:rPr/>
      </w:pPr>
      <w:r>
        <w:rPr/>
        <w:t>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/�##</w:t>
      </w:r>
    </w:p>
    <w:p>
      <w:pPr>
        <w:pStyle w:val="PreformattedText"/>
        <w:bidi w:val="0"/>
        <w:jc w:val="left"/>
        <w:rPr/>
      </w:pPr>
      <w:r>
        <w:rPr/>
        <w:t>#########4�#######�#kd�####$##$#If#####�###�########################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 �'�*#1�5#8]:############################################################################################################################################�###################�###################�###################�###################�###################�#�##################�0###################################�#######�#####�#�##6##�####�####�4#####################################################�4#####################################################�4#####################################################�4####################################################4�#######a�######$##$#If#####�##!v##h#5�####T#5�####�#5�####&lt;##v##T##v##�##v##&lt;#:V###�###4#</w:t>
        <w:tab/>
        <w:t>�########�####����######����######����####�0###################################�#######�#####�#�##6##�###+�###+�###,�####5�######5�####�#5�####y#/�############4�#######p�####����######����######����###L##$##$#If#####�##!v##h#5�####T#5�####�#5�####C</w:t>
        <w:br/>
        <w:t>5�####�#5�####&lt;##v##T##v##�##v##C</w:t>
        <w:br/>
        <w:t>#v##�##v##&lt;#:V###�###4#</w:t>
        <w:tab/>
        <w:t>�##########�(###�###�#####����######����######����####�0###################################�#######�#####�#�##6##�###+�###+�###+�###,�####5�######5�####�#5�####y#/�############4�#######p�(����������###����######����######����###K##$##$#If#####�##!v#</w:t>
      </w:r>
    </w:p>
    <w:p>
      <w:pPr>
        <w:pStyle w:val="PreformattedText"/>
        <w:bidi w:val="0"/>
        <w:jc w:val="left"/>
        <w:rPr/>
      </w:pPr>
      <w:r>
        <w:rPr/>
        <w:t>h#5�####�#5�####z#5�####�#5�####�#5�####�#5�####j#5�####�#5�####M#5�##</w:t>
        <w:tab/>
        <w:t>#M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&lt;##v##�##v##z##v##�##v##�##v##�##v##j##v##�##v#</w:t>
        <w:tab/>
        <w:t>M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#:V###�###4#</w:t>
        <w:tab/>
        <w:t>�########################�n###����######����######����######����######����######����######����######����######����######����######����####�0###################################�#######�#####�#�##6##�##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##</w:t>
      </w:r>
    </w:p>
    <w:p>
      <w:pPr>
        <w:pStyle w:val="PreformattedText"/>
        <w:bidi w:val="0"/>
        <w:jc w:val="left"/>
        <w:rPr/>
      </w:pPr>
      <w:r>
        <w:rPr/>
        <w:t>#5�##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y#/�##</w:t>
      </w:r>
    </w:p>
    <w:p>
      <w:pPr>
        <w:pStyle w:val="PreformattedText"/>
        <w:bidi w:val="0"/>
        <w:jc w:val="left"/>
        <w:rPr/>
      </w:pPr>
      <w:r>
        <w:rPr/>
        <w:t>#########4�#######p�n###����######����######����######����######����######����######����######����######����######����######����###�#kd�####$##$#If#####�###4##�##########################�"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E#�&amp;�)�."4!9]:�###################�###################�###################�###################�###################�###################�###################�###################�###################�###################�###################�#�#################�#y#################</w:t>
        <w:tab/>
        <w:t>�########################�n###����######����######����######����######����######����######����######����######����######����######����####�0###################################�#######�#####�#�##6##�####�####�4#####################################################�4#####################################################�4#####################################################�4####################################################4�#######a�###p�n###����######����######����######����######����######����######����######����######����######����######����###�##$##$#If#####�##!v##h#5�####l:#v##l::V###�##</w:t>
        <w:tab/>
        <w:t>�####�</w:t>
        <w:br/>
        <w:t>###����####�0###################################�#######�#####�#�##6##�###,�####5�####�#/�############4�#######p�</w:t>
        <w:br/>
        <w:t>###����###C##$##$#If#####�##!v#</w:t>
      </w:r>
    </w:p>
    <w:p>
      <w:pPr>
        <w:pStyle w:val="PreformattedText"/>
        <w:bidi w:val="0"/>
        <w:jc w:val="left"/>
        <w:rPr/>
      </w:pPr>
      <w:r>
        <w:rPr/>
        <w:t>h#5�####�#5�####z#5�####�#5�####�#5�####�#5�####j#5�####�#5�####M#5�##</w:t>
        <w:tab/>
        <w:t>#M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&lt;##v##�##v##z##v##�##v##�##v##�##v##j##v##�##v#</w:t>
        <w:tab/>
        <w:t>M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#:V###�###�0###################################�#######�#####�#�##6##�###,�##</w:t>
      </w:r>
    </w:p>
    <w:p>
      <w:pPr>
        <w:pStyle w:val="PreformattedText"/>
        <w:bidi w:val="0"/>
        <w:jc w:val="left"/>
        <w:rPr/>
      </w:pPr>
      <w:r>
        <w:rPr/>
        <w:t>#5�##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y#/�##</w:t>
      </w:r>
    </w:p>
    <w:p>
      <w:pPr>
        <w:pStyle w:val="PreformattedText"/>
        <w:bidi w:val="0"/>
        <w:jc w:val="left"/>
        <w:rPr/>
      </w:pPr>
      <w:r>
        <w:rPr/>
        <w:t>#########4�#######�#kde####$##$#If#####�###�##########################�"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E#�&amp;�)�."4!9]:############################################################################################################################################�###################�###################�###################�###################�#�#################�#y##################�0###################################�#######�#####�#�##6##�####�####�4#####################################################�4#####################################################�4#####################################################�4####################################################4�#######a�###�##$##$#If#####�##!v##h#5�####l:#v##l::V###�##</w:t>
        <w:tab/>
        <w:t>�####�</w:t>
        <w:br/>
        <w:t>###����####�0###################################�#######�#####�#�##6##�###,�####5�####�#/�############4�#######p�</w:t>
        <w:br/>
        <w:t>###����###C##$##$#If#####�##!v#</w:t>
      </w:r>
    </w:p>
    <w:p>
      <w:pPr>
        <w:pStyle w:val="PreformattedText"/>
        <w:bidi w:val="0"/>
        <w:jc w:val="left"/>
        <w:rPr/>
      </w:pPr>
      <w:r>
        <w:rPr/>
        <w:t>h#5�####�#5�####z#5�####�#5�####�#5�####�#5�####j#5�####�#5�####M#5�##</w:t>
        <w:tab/>
        <w:t>#M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&lt;##v##�##v##z##v##�##v##�##v##�##v##j##v##�##v#</w:t>
        <w:tab/>
        <w:t>M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#:V###�###�0###################################�#######�#####�#�##6##�###,�##</w:t>
      </w:r>
    </w:p>
    <w:p>
      <w:pPr>
        <w:pStyle w:val="PreformattedText"/>
        <w:bidi w:val="0"/>
        <w:jc w:val="left"/>
        <w:rPr/>
      </w:pPr>
      <w:r>
        <w:rPr/>
        <w:t>#5�##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y#/�##</w:t>
      </w:r>
    </w:p>
    <w:p>
      <w:pPr>
        <w:pStyle w:val="PreformattedText"/>
        <w:bidi w:val="0"/>
        <w:jc w:val="left"/>
        <w:rPr/>
      </w:pPr>
      <w:r>
        <w:rPr/>
        <w:t>#########4�#######�#kd� ###$##$#If#####�###�##########################�"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#E#�&amp;�)�."4!9]:############################################################################################################################################�###################�###################�###################�###################�#�#################�#y##################�0###################################�#######�#####�#�##6##�####�####�4#####################################################�4#####################################################�4#####################################################�4####################################################4�#######a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@�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�#####N#o#r#m#a#l####### #CJ##OJ##QJ##_H##aJ##mH</w:t>
        <w:tab/>
        <w:t>#sH</w:t>
        <w:tab/>
        <w:t>#tH</w:t>
        <w:tab/>
        <w:t>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�###</w:t>
        <w:tab/>
        <w:t>#H#e#a#d#i#n#g# #1########$##��##�&lt;#@&amp;###5#�CJ #KH #OJ##QJ##\#�^J##aJ #################D#A@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#���#(#############N#o# #L#i#s#t###########B#^@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�d##�d#[$#\$###R#�O####R#</w:t>
      </w:r>
    </w:p>
    <w:p>
      <w:pPr>
        <w:pStyle w:val="PreformattedText"/>
        <w:bidi w:val="0"/>
        <w:jc w:val="left"/>
        <w:rPr/>
      </w:pPr>
      <w:r>
        <w:rPr/>
        <w:t>###�U�#####a#p#p#h#e#a#d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##CJ##KH##OJ##QJ##^J##aJ##tH</w:t>
        <w:tab/>
        <w:t>#T#�O�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�###</w:t>
      </w:r>
    </w:p>
    <w:p>
      <w:pPr>
        <w:pStyle w:val="PreformattedText"/>
        <w:bidi w:val="0"/>
        <w:jc w:val="left"/>
        <w:rPr/>
      </w:pPr>
      <w:r>
        <w:rPr/>
        <w:t>#a#p#p#h#e#a#d#1# #C#h#a#r###"#5##CJ##OJ##QJ##\##_H##mH</w:t>
        <w:tab/>
        <w:t>#sH</w:t>
        <w:tab/>
        <w:t>#tH</w:t>
        <w:tab/>
        <w:t>#4##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�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4# 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�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D#�O##B#D#</w:t>
      </w:r>
    </w:p>
    <w:p>
      <w:pPr>
        <w:pStyle w:val="PreformattedText"/>
        <w:bidi w:val="0"/>
        <w:jc w:val="left"/>
        <w:rPr/>
      </w:pPr>
      <w:r>
        <w:rPr/>
        <w:t>###�3######s#u#b#h#e#a#d########�x##�x#XD2#YD2#</w:t>
        <w:br/>
        <w:t>#5#�6#�tH</w:t>
        <w:tab/>
        <w:t>#####�4#####H####����####%###i###�###�###�###�###�###�###�#######################'###.###:###H###U###a###v###�###�###�###�###�###�###�###�###�###�###�###�#######%###-###E###\###a###e###i###k###�###�###�###�###�###�###�###�###�###�###############/###=###T###V###d###e###f###w###�#######################&amp;###-###5###6###7###E###L###X###f###s######�###�###�###�###�###�###�###�###�###############"###9###R###j###�###�###�###�###�###�###�###�###�###�###�###�###�###,###?###S###T###U###V###e###l###t###u###v###�###�###�###�###�###�###�###�###�#######################S###T###V###g###~###�###�###�###�###�###�###�###�###�###�###�###�###########!###2###;###T###l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!</w:t>
        <w:tab/>
        <w:t>##*</w:t>
        <w:tab/>
        <w:t>##C</w:t>
        <w:tab/>
        <w:t>##[</w:t>
        <w:tab/>
        <w:t>##d</w:t>
        <w:tab/>
        <w:t>##i</w:t>
        <w:tab/>
        <w:t>##y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E</w:t>
        <w:br/>
        <w:t>##X</w:t>
        <w:br/>
        <w:t>##l</w:t>
        <w:br/>
        <w:t>##m</w:t>
        <w:br/>
        <w:t>##n</w:t>
        <w:br/>
        <w:t>##o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'###(###)###*###P###Q###S###d###{###�###�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%###&lt;###U###m###�###�###�###�###�###�###�###�###�###############,###C###L###d###{###�###�###�###�###�###�###�###�###�###�###*###=###Q###R###S###T###c###j###r###s###t###�###�###�###�###�###�###�###�###�###�#######################0###1###3###D###[###t###}###�###�###�###�###�###�###�###�###�###########�###�###�###�###�###�###�###�###�###�###�###�###�###�###�###########(###H###U###^###l###x###y###z###{###�###�###�###�###�###�###�###</w:t>
        <w:br/>
        <w:t>###################3###A###B###C###D###�###�###�###�###�###�###�###�###�###�###�#######</w:t>
        <w:tab/>
        <w:t>###########0###&lt;###Q###h###u###�###�###�###�###�###�###�###�###�###�###�#######</w:t>
        <w:br/>
        <w:t>###################3###&lt;###=###&gt;###|###}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$###,###-###.###&lt;###C###O###]###j###v###�###�###�###�###�###�###�###�###�###############+###4###L###c###h###m###r###t######�###�###�###�###�###�###�###�###�###�#######0###9###&gt;###B###F###H###]###d###r###s###t###�###�###�###�###�###�###�###�###�###�###�###�###</w:t>
        <w:tab/>
        <w:t>###############Q###R###�###�###############################$###%###3###:###F###T###a###m###�###�###�###�###�###�###�###�###�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5###N###f###o###t###x###|###~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=###T###Y###]###a###c###m###x######�###�###�###�###�###�###�###�#######(###1###6###9###&lt;###&gt;###X###f###g###h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##�###�###�###�###�###�###�###�###�###�###�###�###�###�###�#### ### ##? ##G ##^ ##j ##k ##l ##m ##� ##� ##� ##� ##� ##� ##� ##� ##� ##� ###!###!###!###!##$!##%!##6!##7!##9!##J!##a!##z!##�!##�!##�!##�!##�!##�!##�!##�!##�!##�!###"###"###"###"##."##G"##_"##h"##m"##p"##s"##u"##y"##�"##�"##�"##�"##�"##�"##�"##(###;###O###P###Q###R###a###h###p###q###r###�###�###�###�###�###�###�###�###�###</w:t>
        <w:br/>
        <w:t>$###$###$###$###$##$$##%$##'$##8$##O$##h$##�$##�$##�$##�$##�$##�$##�$##�$##�$##�$###%###%##q%##�%##�%##�%##�%##�%##�%##�%##�%##�%##�%##�%##�%##�%##�%##�%###&amp;###&amp;##&lt;&amp;##D&amp;##[&amp;##g&amp;##h&amp;##i&amp;##j&amp;##v&amp;##w&amp;##y&amp;##�&amp;##�&amp;##�&amp;##�&amp;##�&amp;##�&amp;##�&amp;##�&amp;###'###'##&amp;'##''##('##V'##W'##Y'##j'##�'##�'##�'##�'##�'##�'##�'##�'##�'##�'##�'##�'##�'###(###(##�(##�(##�(##�(##�(##�(##�(##�(###)###)##</w:t>
        <w:tab/>
        <w:t>)###)###)##*)##8)##E)##Q)##f)##p)##)##�)##�)##�)##�)##�)##�)##�)##�)##�)###*###*##'*##&gt;*##C*##S*##c*##z*##|*##�*##�*##�*##�*##�*###+##d+##w+##�+##�+##�+##�+##�+##�+##�+##�+##�+##�+##�+##�+##�+##�+##�+###,###,##",##9,##F,##G,##H,##I,##i,##j,##l,##},##�,##�,##�,##�,##�,##�,##�,##�,##�,##�,##�,##�,##�,##�,##!-##"-##$-##5-##L-##U-##]-##f-##k-##z-##�-##�-##�-##�-##�-##�-##�-##�-##�-##�-###.###.###.##!.##&amp;.##).##,.##..##2.##:.##I.##W.##X.##Y.##�.##�.###/##&amp;/##:/##;/##&lt;/##=/##L/##S/##[/##\/##]/##k/##r/##~/##�/##�/##�/##�/##�/##�/##�/##�/##�/##�/##�/###0###0###0##00##G0##`0##i0##r0##w0##z0##}0##0##�0##�0##�0##�0##�0##�0##�0##�0##�0##�0##�0###1###1##$1##-1##21##&gt;1##H1##_1##a1##j1##k1##l1##�1##�1##�1###2###2###2###2###2##*2##12##92##:2##;2##I2##P2##\2##j2##w2##�2##�2##�2##�2##�2##�2##�2##�2##�2##�2##�2##�2##�2###3##/3##83##A3##F3##I3##L3##N3##g3##p3##q3##r3##�3##�3##�3##�3##�3##�3##�3##�3##�3##�3##�3###4###4###4###4## 4##l4##m4##o4##p4##r4##s4##u4##v4##x4##y4##�4##�4##�4##�4##�4##�4##�4#######0#######�###�##########�############�##############�####0#######�##############�####0#######�#######�#### #�####0#######�#######�#### #�####0#######�#######�######�####0#######�#######�#### #�####0#######�#######�#### #� ###0#######�#######�#### #�####0#######�#######�#### #�####0#######�#######�#### #�####0#######�#######�#### #� 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##�####0#######�#######�#### #�####0#######�#######�######�####0#######�#######�#### #� ###0#######�#######�#### #� 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#######�####0#######�##############�####0#######�#######�#### #�####0#######�#######�#### #�####0#######�#######�#### #�####0#######�#######�#### #� ###0#######�#######�#### #�####0#######�#######�#### #�####0#######�#######�#### #�####0#######�#######�#### #� 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##�####0#######�#######�#### #� ###0#######�#######�#### #� 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##�####0#######�#######�######�####0#######�#######�######�####0#######�#######�#### #�####0#######�#######�#### #�####0#######�#######�#### #�####0#######�#######�#### #�####0#######�##############�####0#######�##############�####0#######�#######�#### #�####0#######�#######�#### #�####0#######�#######�#### #�####0#######�#######�#### #� ###0#######�#######�#### #�####0#######�#######�#### #�####0#######�#######�#### #�####0#######�#######�#### #� 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 ###0#######�#######�#### #� 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#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#######�####0#######�##############�####0#######�##############�####0#######�#######�#### #�####0#######�#######�#### #�####0#######�#######�#### #�####0#######�#######�#### #� ###0#######�#######�#### #�####0#######�#######�#### #�####0#######�#######�#### #�####0#######�#######�#### #� 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 ###0#######�#######�#### #� 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##�####0#######�#######�#####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##�####0#######�#######�#### #�####0#######�#######�#### #�####0#######�#######�#### #�####0#######�#######�#### #�####0#######�##############�####0#######�##############�####0#######�##############�####0#######�#######�#### #�####0#######�#######�#### #�####0#######�#######�#### #�####0#######�#######�#### #� ###0#######�#######�#### #�####0#######�#######�#### #�####0#######�#######�#### #�####0#######�#######�#### #� 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##�####0#######�#######�#### #�####0#######�#######�#### #� ###0#######�#######�#### #� 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#######�####0#######�##############�####0#######�##############�####0#######�#######�#### #�####0#######�#######�#### #�####0#######�#######�#### #�####0#######�#######�#### #� ###0#######�#######�#### #�####0#######�#######�#### #�####0#######�#######�#### #�####0#######�#######�#### #� 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##�####0#######�#######�#### #�####0#######�#######�#### #� ###0#######�#######�#### #� 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#######�####0#######�##############�####0#######�##############�####0#######�#######�#### #�####0#######�#######�#### #�####0#######�#######�#### #�####0#######�#######�#### #� ###0#######�#######�#### #�####0#######�#######�#### #�####0#######�#######�#### #�####0#######�#######�#### #� 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##�####0#######�#######�#### #�####0#######�#######�#### #� ###0#######�#######�#### #� 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#######�####0#######�##############�####0#######�#######�#### #�####0#######�#######�#### #�####0#######�#######�#### #�####0#######�#######�#### #� ###0#######�#######�#### #�####0#######�#######�#### #�####0#######�#######�#### #�####0#######�#######�#### #� 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 ###0#######�#######�#### #� 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#######�####0#######�##############�####0#######�##############�####0#######�#######�#### #�####0#######�#######�#### #�####0#######�#######�#### #�####0#######�#######�#### #� ###0#######�#######�#### #�####0#######�#######�#### #�####0#######�#######�#### #�####0#######�#######�#### #� 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 ###0#######�#######�#### #� 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##�####0#######�#######�#####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#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#######�####0#######�##############�####0#######�##############�####0#######�#######�#### #�####0#######�#######�#### #�####0#######�#######�#### #�####0#######�#######�#### #� ###0#######�#######�#### #�####0#######�#######�#### #�####0#######�#######�#### #�####0#######�#######�#### #� 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##�####0#######�#######�#### #� ###0#######�#######�#### #� 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##�####0#######�#######�#####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�#### #�####0#######�##############�####0#######�###�##########�############�###�##########�####0#######�###�##########�@###0#######�###�###�#### #�@###0#######�###�###�#### #�@###0#######�###�###�#### #�`###0#######�###�###�#### #�`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##�@###0#######�###�###�######�@###0#######�###�###�#### #�@###0#######�###�###�#### #�@###0#######�###�###�#### #�@###0#######�###�######## #�####0#######�###�##########�####0#######�###�##########�####0#######�###�##########�@###0#######�###�###�#### #�@###0#######�###�###�#### #�@###0#######�###�###�#### #�`###0#######�###�###�#### #�`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##### #�####0#######�###�##########�####0#######�###�##########�####0#######�###�#########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##�@###0#######�###�###�#### #�@###0#######�###�###�#### #�@###0#######�###�###�#### #�@###0#######�###�###�#### #�@###0#######�###�###�#### #�####0#######�###�##########�####0#######�###�##########�####0#######�###�##########�####0#######�###�###�#### #�####0#######�###�###�#### #�####0#######�###�###�#### #�####0#######�###�###�#### #�`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##### #�####0#######�###�##########�####0#######�###�##########�############�###�##########�####0#######�###�#########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`###0#######�###�###�#### #�`###0#######�###�###�#### #�@###0#######�###�###�#### #�@###0#######�###�###�#### #�@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##�####0#######�###�###�#### #�####0#######�###�###�#### #�####0#######�###�###�#### #�#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##�####0#######�###�###�#### #�####0#######�###�###�#### #�####0#######�###�###�#### #�####0#######�###�###�#### #�####0#######�###�##########�####0#######�###�##########�####0#######�###�#########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`###0#######�###�###�#### #�@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 ###0#######�###�###�#### #�####0#######�###�###�#### #�@###0#######�###�###�#### #�@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##�####0#######�###�###�######�####0#######�###�###�#### #�####0#######�###�###�#### #�####0#######�###�###�#### #�#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####0#######�###�##########�####0#######�###�##########�####0#######�###�##########�@###0#######�###�###�#### #�@###0#######�###�###�#### #�@###0#######�###�###�#### #�@###0#######�###�###�#### #�`###0#######�###�###�#### #�@###0#######�###�###�#### #�@###0#######�###�###�#### #�@###0#######�###�###�#### #�`###0#######�###�###�#### #�@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 ###0#######�###�###�#### #�#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####0#######�###�##########�####0#######�###�##########h�#0#0####################!#X�#0#0####################�#h�#0#0####################!#X�#0#0####################�#h�#0#0####################!#X�#0#0####################�#h�#0#0####################!#X�#0#0####################�#�@###0#######�###�##########�@###0#######�###�##########`�#0#0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!#�@###0#######�###�##########�@###0#######�###�##########h�#0#0####################�#X�#0#0##################�</w:t>
        <w:br/>
        <w:t>�#####%###i###�###�###�###�###�###�#######################'###.###:###H###U###a###v###�###�###�###�###�###�###�###�###�###�###�###�#######%###-###E###\###a###e###i###k###�###�###�###�###�###�###�###�###�###############/###=###T###V###d###e###w###�#######################&amp;###-###5###6###E###L###X###f###s######�###�###�###�###�###�###�###�###�###############"###9###R###j###�###�###�###�###�###�###�###�###,###?###S###T###U###V###e###l###t###u###�###�###�###�###�###�###�###�###�###################S###T###V###g###~###�###�###�###�###�###�###�###�###�###�###########!###2###;###T###l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!</w:t>
        <w:tab/>
        <w:t>##*</w:t>
        <w:tab/>
        <w:t>##C</w:t>
        <w:tab/>
        <w:t>##[</w:t>
        <w:tab/>
        <w:t>##d</w:t>
        <w:tab/>
        <w:t>##i</w:t>
        <w:tab/>
        <w:t>##y</w:t>
        <w:tab/>
        <w:t>##�</w:t>
        <w:tab/>
        <w:t>##�</w:t>
        <w:tab/>
        <w:t>##�</w:t>
        <w:tab/>
        <w:t>##�</w:t>
        <w:tab/>
        <w:t>##�</w:t>
        <w:tab/>
        <w:t>##E</w:t>
        <w:br/>
        <w:t>##X</w:t>
        <w:br/>
        <w:t>##l</w:t>
        <w:br/>
        <w:t>##m</w:t>
        <w:br/>
        <w:t>##n</w:t>
        <w:br/>
        <w:t>##o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'###(###)###*###P###Q###S###d###{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%###&lt;###U###m###�###�###�###�###�###�###�###�###�###############,###C###L###d###{###�###�###�###�###�###�###�###�###�###*###=###Q###R###S###T###c###j###r###s###t###�###�###�###�###�###�###�###�###�#######################0###1###3###D###[###t###}###�###�###�###�###�###�###�###�###�#######�###�###�###�###�###�###�###�###�###�###�###�###�###�###�###########(###H###U###l###x###y###z###{###�###�###�###�###�###�###�###</w:t>
        <w:br/>
        <w:t>###################3###A###B###C###�###�###�###�###�###�###�###�###�###�###�#######</w:t>
        <w:tab/>
        <w:t>###########0###&lt;###Q###h###u###�###�###�###�###�###�###�###�###�###�###�#######</w:t>
        <w:br/>
        <w:t>###################3###&lt;###=###&gt;###}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$###,###-###.###&lt;###C###O###]###j###v###�###�###�###�###�###�###�###�###�###############+###4###L###c###h###m###r###t###�###�###�###�###�###�###�###�###�#######0###9###&gt;###B###F###H###d###r###s###t###�###�###�###�###�###�###�###�###�###�###�###�###</w:t>
        <w:tab/>
        <w:t>###############Q###�###�###############################$###%###3###:###F###T###a###m###�###�###�###�###�###�###�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5###N###f###o###t###x###|###~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=###T###Y###]###a###c######�###�###�###�###�###�###�###�#######(###1###6###9###&lt;###&gt;###X###f###g###h###�###�###�###�###�###�###�###�###�###�###�###�###�###�###�#### ### ##? ##G ##^ ##j ##k ##l ##m ##� ##� ##� ##� ##� ##� ##� ##� ##� ##� ###!###!###!###!##$!##%!##6!##7!##9!##J!##a!##z!##�!##�!##�!##�!##�!##�!##�!##�!##�!##�!###"###"###"###"##."##G"##_"##h"##m"##p"##s"##u"##�"##�"##�"##�"##�"##(###;###O###P###Q###R###a###h###p###q###r###�###�###�###�###�###�###�###�###�###</w:t>
        <w:br/>
        <w:t>$###$###$###$###$##$$##%$##'$##8$##O$##h$##�$##�$##�$##�$##�$##�$##�$##�$##�$##�$###%##q%##�%##�%##�%##�%##�%##�%##�%##�%##�%##�%##�%##�%##�%##�%##�%###&amp;###&amp;##&lt;&amp;##D&amp;##[&amp;##g&amp;##h&amp;##i&amp;##j&amp;##v&amp;##w&amp;##y&amp;##�&amp;##�&amp;##�&amp;##�&amp;##�&amp;##�&amp;##�&amp;##�&amp;###'###'##&amp;'##''##('##V'##W'##Y'##j'##�'##�'##�'##�'##�'##�'##�'##�'##�'##�'##�'##�'##�(##�(##�(##�(##�(##�(##�(##�(###)###)##</w:t>
        <w:tab/>
        <w:t>)###)###)##*)##8)##E)##Q)##f)##p)##)##�)##�)##�)##�)##�)##�)##�)##�)##�)###*###*##'*##&gt;*##C*##S*##c*##z*##|*##�*##�*##�*##�*##d+##w+##�+##�+##�+##�+##�+##�+##�+##�+##�+##�+##�+##�+##�+##�+##�+###,###,##",##9,##F,##G,##H,##I,##i,##j,##l,##},##�,##�,##�,##�,##�,##�,##�,##�,##�,##�,##�,##�,##!-##"-##$-##5-##L-##U-##]-##f-##k-##z-##�-##�-##�-##�-##�-##�-##�-##�-##�-##�-###.###.###.##!.##&amp;.##).##,.##..##I.##W.##X.##Y.##�.###/##&amp;/##:/##;/##&lt;/##=/##L/##S/##[/##\/##]/##k/##r/##~/##�/##�/##�/##�/##�/##�/##�/##�/##�/##�/##�/###0###0###0##00##G0##`0##i0##r0##w0##z0##}0##0##�0##�0##�0##�0##�0##�0##�0##�0###1###1##$1##-1##21##&gt;1##H1##_1##a1##j1##k1##l1##�1###2###2###2###2###2##*2##12##92##:2##;2##I2##P2##\2##j2##w2##�2##�2##�2##�2##�2##�2##�2##�2##�2##�2##�2##�2##�2###3##/3##83##A3##F3##I3##L3##N3##g3##p3##q3##r3##�3##�3##�3##�3##�3##�3##�3##�3##�3##�3##�3###4###4###4###4## 4##l4##m4##�4##�4##j�#0#0######################j�#0#0##########,###########j�#0#0####################s#j�#0#0####################s#j�#0#0####################s#j�#0#0####################s#��0#��0#��0############### #j�#0#0####################s#j�#0#0####################s#j�#0#0####################s#j�#0#0####################s#j�#0#0####################s#���##2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(#########�#j�#0#0####################s#j�#0#0####################s#j�#0#0####################s#j�#0#0####################s#j�#0#0####################s#j�#0#0####################s#j�#0#0####################s#j�#0#0####################s#j�#0#0#################### #j�#0#0##########\###########j�#0#0#################### #j�#0#0######################j�#0#0#################### #j�#0#0####################s#j�#0#0####################s#j�#0#0#################### #j�#0#0####################s#����#0####################�#j�#0#0####################s#j�#0#0####################s#j�#0#0####################s#j�#0#0####################s#j�#0#0####################s#j�#0#0####################s#j�#0#0####################s#j�#0#0####################s#j�#0#0####################s#j�#0#0####################s#j�#0#0####################s#j�#0#0####################s#j�#0#0####################s#j�#0</w:t>
        <w:br/>
        <w:t>0####################s##C###0######����##########�#j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s#j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s#j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s#j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s#j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s#j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s#j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s#j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s#j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s#j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s#j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s#j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s#j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s#j�#0#0####################s#j�#0#0####################s#j�#0#0####################s#j�#0#0####################s#j�#0#0####################s##C##�1##########�####�####�#j�#0#0####################s#j�#0#0####################s#j�#0#0####################s#j�#0#0####################s#j�#0#0####################s#j�#0#0####################s#j�#0#0####################s#j�#0#0####################s#j�#0#0####################s#j�#0#0####################s#j�#0#0####################s#j�#0#0####################s#j�#0#0#################### #j�#0#0#################### #j�#0#0#################### #j�#0#0######################j�#0#0#################### #j�#0#0####################s#j�#0#0####################s#j�#0#0#################### #j�#0#0####################s##@###0####################�#j�#0#0####################s#j�#0#0####################s#j�#0#0####################s#j�#0#0####################s#j�#0#0####################s#j�#0#0####################s#j�#0#0####################s#j�#0#0####################s#j�#0#0####################s#j�#0#0####################s#j�#0#0####################s#j�#0#0####################s#j�#0#0####################s#j�#0#0####################s#j�#0#0####################s#j�#0#0####################s#j�#0#0####################s#�A###0##����##############�#j�#0#0####################s#j�#0#0####################s#j�#0#0####################s#j�#0#0####################s#j�#0#0####################s#j�#0#0####################s#j�#0#0####################s#j�#0#0####################s#j�#0#0####################s#j�#0#0####################s#j�#0#0####################s#j�#0#0####################s#j�#0#0####################s#j�#0#0####################s#j�#0#0####################s#j�#0#0####################s#j�#0#0####################s#j�#0#0####################s#j�#0#0####################s##@## :s#</w:t>
      </w:r>
    </w:p>
    <w:p>
      <w:pPr>
        <w:pStyle w:val="PreformattedText"/>
        <w:bidi w:val="0"/>
        <w:jc w:val="left"/>
        <w:rPr/>
      </w:pPr>
      <w:r>
        <w:rPr/>
        <w:t>#######�#########�#j�#0 0####################s#j�#0 0####################s#j�#0 0####################s#j�#0 0####################s#j�#0 0####################s#j�#0 0####################s#j�#0 0####################s#j�#0 0####################s#j�#0 0####################s#j�#0 0####################s#j�#0 0####################s#j�#0 0####################s#j�#0 0####################s#j�#0"0####################s##@##�=s###################�#j�#0$0####################s#j�#0$0####################s#j�#0$0####################s#j�#0$0####################s#j�#0$0####################s#j�#0$0####################s#j�#0$0####################s#j�#0$0####################s#j�#0$0####################s#j�#0$0####################s#j�#0$0####################s#j�#0$0####################s#j�#0$0####################s#j�#0&amp;0####################s##@###0####################�#j�#0(0####################s#j�#0(0####################s#j�#0(0####################s#j�#0(0####################s#j�#0(0####################s#j�#0(0####################s#j�#0(0####################s#j�#0(0####################s#j�#0(0####################s#j�#0(0####################s#j�#0(0####################s#j�#0(0####################s#j�#0(0####################s#j�#0*0####################s#j�#0*0####################s#j�#0*0####################s#j�#0*0####################s#����#0####################�#j�#0,0####################s#j�#0,0####################s#j�#0,0####################s#j�#0,0####################s#j�#0,0####################s##@###0##########t####�####�#j�#0.0####################s#j�#0.0####################s#j�#0.0####################s#j�#0.0####################s#j�#0.0####################s#j�#0.0####################s#j�#0.0####################s#j�#0.0####################s#j�#0.0####################s#j�#0.0####################s#j�#0.0####################s#j�#0.0####################s#j�#0.0####################s##S�##3######l�0###########�#j�#000####################s#��0#��������������###�####�#j�#020####################s#j�#020####################s#j�#020####################s#j�#020####################s#j�#020####################s#j�#020####################s#j�#020####################s#j�#020####################s#j�#020####################s#j�#020####################s#j�#020####################s#j�#020####################s#j�#020####################s##@##0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0###########�#j�#040####################s#��������####����##########�#j�#060####################s#j�#060####################s#j�#060####################s#j�#060####################s#j�#060####################s#j�#060####################s#j�#060####################s#j�#060####################s#j�#060####################s#j�#060####################s#j�#060####################s#j�#060####################s#j�#060####################s##@###3######t###4�###�####�#j�#080####################s#j�#080####################s#j�#080####################s#j�#080####################s#j�#080####################s##@�#j�#0##################�#j�#0:0####################s#j�#0:0####################s#j�#0:0####################s#j�#0:0####################s#j�#0:0####################s##@�#j�#0##################�#j�#0&lt;0####################s#j�#0&lt;0####################s#j�#0&lt;0####################s#j�#0&lt;0####################s#j�#0&lt;0####################s#j�#0&lt;0####################s#j�#0&lt;0####################s#j�#0&lt;0####################s#j�#0&lt;0####################s#j�#0&lt;0####################s#j�#0&lt;0####################s#j�#0&lt;0####################s#j�#0&lt;0####################s##@�#j�#0##################�#j�#0&gt;0####################s##C�#j�#0##################�#j�#0@0####################s#j�#0@0####################s#j�#0@0####################s#j�#0@0####################s#j�#0@0####################s#j�#0@0####################s#j�#0@0####################s#j�#0@0####################s#j�#0@0####################s#j�#0@0####################s#j�#0@0####################s#j�#0@0####################s#j�#0@0####################s##C�#j�#0##################�#j�#0B0####################s##@�#j�#0##################�#j�#0D0####################s#j�#0D0####################s#j�#0D0####################s#j�#0D0####################s#j�#0D0####################s#j�#0D0####################s#j�#0D0####################s#j�#0D0####################s#j�#0D0####################s#j�#0D0####################s#j�#0D0####################s#j�#0D0####################s#j�#0D0####################s##B�#j�#0##################�#j�#0F0####################s#j�#0F0####################s#j�#0F0####################s#j�#0F0####################s#j�#0F0####################s#������������####��########�#j�#0H0####################s#j�#0H0####################s#j�#0H0####################s#j�#0H0####################s#j�#0H0####################s##@###0##########t####�####�#j�#0J0####################s#j�#0J0####################s#j�#0J0####################s#j�#0J0####################s#j�#0J0####################s#j�#0J0####################s#j�#0J0####################s#j�#0J0####################s#j�#0J0####################s#j�#0J0####################s#j�#0J0####################s#j�#0J0####################s#j�#0J0####################s#fR�##3######ds0###########�#j�#0L0####################s#^�0#��������������###�####�#j�#0N0####################s#j�#0N0####################s#j�#0N0####################s#j�#0N0####################s#j�#0N0####################s#j�#0N0####################s#j�#0N0####################s#j�#0N0####################s#j�#0N0####################s#j�#0N0####################s#j�#0N0####################s#j�#0N0####################s#j�#0N0####################s#</w:t>
        <w:br/>
        <w:t>@###0####################�#j�#0P0####################s#j�#0P0####################s#j�#0P0####################s#j�#0P0####################s#j�#0P0####################s##@###3##########��########�#j�#0R0####################s#j�#0R0####################s#j�#0R0####################s#j�#0R0####################s#j�#0R0####################s#����#0####################�#j�#0T0####################s#j�#0T0####################s#j�#0T0####################s#j�#0T0####################s#j�#0T0####################s#j�#0T0####################s#j�#0T0####################s#j�#0T0####################s#j�#0T0####################s#j�#0T0####################s#j�#0T0####################s#j�#0T0####################s#j�#0T0####################s##@###0####################�#j�#0V0####################s##@###0##����##############�#j�#0X0####################s#j�#0X0####################s#j�#0X0####################s#j�#0X0####################s#j�#0X0####################s#j�#0X0####################s#j�#0X0####################s#j�#0X0####################s#j�#0X0####################s#j�#0X0####################s#j�#0X0####################s#j�#0X0####################s#j�#0X0####################s##@###0####################�#j�#0Z0####################s#j�#0Z0####################s#j�#0Z0####################s#j�#0Z0####################s##@###0####################�#j�#0\0####################s#j�#0\0####################s#j�#0\0####################s#j�#0\0####################s#j�#0\0####################s##@###0####################�#j�#0^0####################s#j�#0^0####################s#j�#0^0####################s#j�#0^0####################s#j�#0^0####################s#j�#0^0####################s#j�#0^0####################s#j�#0^0####################s#j�#0^0####################s#j�#0^0####################s#j�#0^0####################s#j�#0^0####################s#j�#0^0####################s##@###0####################�#j�#0`0####################s##@###0####################�#j�#0b0####################s#j�#0b0####################s#j�#0b0####################s#j�#0b0####################s#j�#0b0####################s#j�#0b0####################s#j�#0b0####################s#j�#0b0####################s#j�#0b0####################s#j�#0b0####################s#j�#0b0####################s#j�#0b0####################s#j�#0b0####################s##@###0####################�#j�#0d0####################s#j�#0d0####################s#j�#0d0####################s#j�#0d0####################s#j�#0d0####################s##@###0####################�#j�#0f0####################s#j�#0f0####################s#j�#0f0####################s#j�#0f0####################s#j�#0f0####################s##@###0####################�#j�#0h0####################s#j�#0h0####################s#j�#0h0####################s#j�#0h0####################s#j�#0h0####################s#j�#0h0####################s#j�#0h0####################s#j�#0h0####################s#j�#0h0####################s#j�#0h0####################s#j�#0h0####################s#j�#0h0####################s#j�#0h0####################s##@###0####################�#j�#0j0####################s##@###0####################�#j�#0l0####################s#j�#0l0####################s#j�#0l0####################s#j�#0l0####################s#j�#0l0####################s#j�#0l0####################s#j�#0l0####################s#j�#0l0####################s#j�#0l0####################s#j�#0l0####################s#j�#0l0####################s#j�#0l0####################s#j�#0l0####################s##@###0####################�#j�#0v0####################s##@##+0##L#s#����##########�#j�#0x0####################s#j�#0x0####################s#j�#0x0####################s#j�#0x0####################s#j�#0x0####################s#j�#0x0####################s#j�#0x0####################s#j�#0x0####################s#j�#0x0####################s#j�#0x0####################s#j�#0x0####################s#j�#0x0####################s#j�#0x0####################s##@##-0##�#s#</w:t>
      </w:r>
    </w:p>
    <w:p>
      <w:pPr>
        <w:pStyle w:val="PreformattedText"/>
        <w:bidi w:val="0"/>
        <w:jc w:val="left"/>
        <w:rPr/>
      </w:pPr>
      <w:r>
        <w:rPr/>
        <w:t>#############�#j�#0�0####################s##@##70##�#s#</w:t>
      </w:r>
    </w:p>
    <w:p>
      <w:pPr>
        <w:pStyle w:val="PreformattedText"/>
        <w:bidi w:val="0"/>
        <w:jc w:val="left"/>
        <w:rPr/>
      </w:pPr>
      <w:r>
        <w:rPr/>
        <w:t>#############�#j�#0�0####################s#j�#0�0####################s#j�#0�0####################s#j�#0�0####################s#j�#0�0####################s#j�#0�0####################s#j�#0�0####################s#j�#0�0####################s#j�#0�0####################s#j�#0�0####################s#j�#0�0####################s#j�#0�0####################s#j�#0�0####################s##@##90####s###�#j�########�#j�#0�0####################s#j�#0�0####################s#j�#0#0####################|#j�#0#0####################|#j�#0#0####################|#j�#0#0####################�#j�#0#0####################|#j�#0#0####################|#j�#0#0####################|#j�#0#0####################|#j�#0#0####################|#j�#0#0####################�#j�#0#0####################|#j�#0#0####################|#j�#0#0####################|#j�#0#0####################|#j�#0#0####################|#j�#0#0####################|#j�#0#0####################|#j�#0#0####################|#j�#0#0####################|#j�#0#0####################|#j�#0#0####################|#j�#0#0####################|#j�#0#0####################|#j�#0#0####################|#j�#0#0####################�#j�#0#0####################|#j�#0#0####################|#j�#0#0####################|#j�#0#0####################|#j�#0#0####################|#j�#0#0####################|#j�#0#0####################|#j�#0#0####################|#j�#0#0####################|#j�#0#0####################|#j�#0#0####################|#j�#0#0####################|#j�#0#0####################|#j�#0#0####################�#j�#0</w:t>
        <w:br/>
        <w:t>0####################�#j�#0#0####################�#j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j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j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j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j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j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j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j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j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j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j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j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j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h�#0#0####################�#j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j�#0#0####################�#j�#0#0####################�#j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j�#0#0####################�#h�#0#0####################�#h�#0#0####################�#h�#0</w:t>
        <w:br/>
        <w:t>0####################�#h�#0</w:t>
        <w:br/>
        <w:t>0####################�#h�#0#0####################�#h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h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h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h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h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h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h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h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h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h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j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h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h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j�#0#0####################�#h�#0#0####################�#h�#0#0####################�#h�#0#0####################�#j�#0#0####################�#j�#0#0####################�#h�#0#0####################�#h�#0#0####################�#j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j�#0#0####################�#j�#0#0####################�#j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j�#0#0####################�#h�#0#0####################�#h�#0#0####################�#h�#0.0#################### #j�#0.0######################j�#0J0####################�#h�#0J0####################�#h�#0J0####################�#j�#0J0####################�#h�#0#0####################�#h�#0L0####################�#h�#0L0####################�#h�#0L0####################�#h�#0L0####################�#h�#0L0####################�#h�#0#0####################�#h�#0N0####################�#h�#0N0####################�#h�#0N0####################�#h�#0N0####################�#h�#0N0####################�#h�#0N0####################�#h�#0N0####################�#h�#0N0####################�#j�#0N0####################�#j�#0N0####################�#j�#0N0####################�#h�#0N0####################�#h�#0N0####################�#h�#0P0####################�#h�#0P0####################�#h�#0#0####################�#h�#0R0####################�#h�#0R0####################�#h�#0R0####################�#h�#0R0####################�#h�#0R0####################�#h�#0R0####################�#h�#0R0####################�#h�#0R0####################�#h�#0R0####################�#h�#0R0####################�#j�#0R0####################�#h�#0R0####################�#h�#0R0####################�#h�#0#0####################�#h�#0T0####################�#h�#0#0####################�#h�#0V0####################�#h�#0V0####################�#h�#0V0####################�#h�#0V0####################�#h�#0V0####################�#h�#0V0####################�#h�#0V0####################�#h�#0V0####################�#h�#0V0####################�#j�#0V0####################�#j�#0V0####################�#h�#0V0####################�#h�#0V0####################�#h�#0#0####################�#j�#0#0####################�#j�#0#0####################�#j�#0#0####################�#j�#0#0####################�#h�#0#0####################�#h�#0#0####################�#j�#0#0####################�#j�#0#0####################�#j�#0#0####################�#j�#0#0####################�#h�#0#0####################�#h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h�#0#0####################�#h�#0#0####################�##@###0##</w:t>
        <w:tab/>
        <w:t>###���#�@###4####�#j�#0#0####################�#j�#0#0####################�#j�#0#0####################�#j�#0#0####################�#j�#0#0####################�#j�#0#0####################�#j�#0#0####################�#j�#0#0####################�#j�#0#0####################�#h�#0#0####################�#h�#0#0####################�#h�#0#0####################�#h�#0#0####################�##@##`3###############�#### #</w:t>
        <w:br/>
        <w:t>@###0######################j�#0#0####################�#j�#0#0####################�#h�#0#0####################�#j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j�#0#0####################�#j�#0#0####################�#h�#0#0####################�#h�#0#0####################�#h�#0#0####################�#j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j�#0#0####################�#h�#0#0####################�#h�#0#0####################�#h�#0#0####################�#j�#0</w:t>
        <w:br/>
        <w:t>0####################�#h�#0#0####################�#h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h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h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h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h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h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h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h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h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h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j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h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h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h�#0#0####################�#j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j�#0#0####################�#h�#0#0####################�#h�#0#0####################�#h�#0#0####################�#j�#0#0####################�#j�#0#0####################�#h�#0#0####################�#h�#0#0####################�#j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j�#0#0####################�#j�#0#0####################�#h�#0#0####################�#h�#0#0####################�#h�#0#0####################�#j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j�#0#0####################�#h�#0#0####################�#h�#0#0####################�#h�#0#0####################�#j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h�#0#0####################�#j�#0#0####################�#h�#0#0####################�#h�#0#0####################�#h�#0#0####################�#j�#0 0####################�#h�#0 0####################�#h�#0 0####################�#j�#0 0####################�#h�#0#0####################�#h�#0"0####################�#h�#0"0####################�#h�#0"0####################�#h�#0"0####################�#h�#0"0####################�#h�#0#0####################�#h�#0$0####################�#h�#0$0####################�#h�#0$0####################�#h�#0$0####################�#h�#0$0####################�#h�#0$0####################�#h�#0$0####################�#h�#0$0####################�#h�#0$0####################�#j�#0$0####################�#j�#0$0####################�#h�#0$0####################�#h�#0$0####################�#h�#0#0####################�#j�#0&amp;0####################�#h�#0#0####################�#h�#0(0####################�#h�#0(0####################�#h�#0(0####################�#h�#0(0####################�#h�#0(0####################�#h�#0(0####################�#h�#0(0####################�#h�#0(0####################�#h�#0(0####################�#h�#0(0####################�#h�#0(0####################�#h�#0(0####################�#h�#0(0####################�#h�#0#0####################�#j�#0*0####################�#h�#0#0####################�#h�#0,0####################�#h�#0,0####################�#h�#0,0####################�#h�#0,0####################�#h�#0,0####################�#h�#0,0####################�#h�#0,0####################�#h�#0,0####################�#h�#0,0####################�#h�#0,0####################�#j�#0,0####################�#h�#0,0####################�#h�#0,0####################�#h�#0#0####################�#</w:t>
        <w:br/>
        <w:t>@###0######################�############�###�##p########@###0######################</w:t>
        <w:br/>
        <w:t>####0##############L�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%###z###z###z###}###########e###3###�###�*##�1###:##6�##��##��##��######-###5###@###H###S###[###g###�###�###�#######�####</w:t>
        <w:tab/>
        <w:t>##'</w:t>
        <w:tab/>
        <w:t>##�</w:t>
        <w:tab/>
        <w:t>##*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6###E#######�###P###�###�###�#######�###2###�###�###�###p###�###8###d###�###�###3#######�###� ##� ##� ##�!##@"##�####$##,$##�$###&amp;##&gt;'##�'##�'##�(###*##�+##�+##</w:t>
        <w:tab/>
        <w:t>,##�,##^-##b/##\0##r2##�2##�2##y3##,4##�5##.7###9##)9##89##�9##&amp;;##�&lt;##�=##��##��##��##(�##��###�##T�##r�##��##.�##��##��##��###�##��##��##��##:�##X�##��##��##��###�##V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D�###�##T�##r�##��##��###�##��## ###"#######$###%###&amp;###'###(###)###*###+###,###.###/###0###1###2###3###4###6###7###8###9###:###;###&lt;###=###&gt;###?###A###B###C###D###E###F###G###I###J###K###L###M###N###O###P###Q###R###T###U###V###W###X###Y###Z###\###]###^###_###`###a###b###c###d###e###f###h###i###j###~######�###�###�###�###�###�###�###�###�###�###�###�###�###�###�###�###�###�###�###�###�###�###�###�###�###�###�###�###�###�###�###�###�#######��##!###Z###a###c###h###s###v###}####!����##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�####��####�#���#�#######�### 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��####</w:t>
      </w:r>
    </w:p>
    <w:p>
      <w:pPr>
        <w:pStyle w:val="PreformattedText"/>
        <w:bidi w:val="0"/>
        <w:jc w:val="left"/>
        <w:rPr/>
      </w:pPr>
      <w:r>
        <w:rPr/>
        <w:t>#_#T#o#c#2#0#5#3#4#6#0#4#9#####�4######</w:t>
      </w:r>
    </w:p>
    <w:p>
      <w:pPr>
        <w:pStyle w:val="PreformattedText"/>
        <w:bidi w:val="0"/>
        <w:jc w:val="left"/>
        <w:rPr/>
      </w:pPr>
      <w:r>
        <w:rPr/>
        <w:t>###�4######v###�###########l###n###Q###T###&amp;###)###�###�###�###�###j###m###�"##�"##�###�###,(##/(##�-##�-###0###0##�2##�2##m4##m4##o4##o4##p4##p4##r4##s4##u4##v4##x4##y4##�4##�4##�4##�4##�4##�4##################################################################################################�$###%##�1##�1##`4##f4##m4##m4##o4##o4##p4##p4##r4##s4##u4##v4##x4##y4##�4##�4##�4##�4##�4##�4####3###3###3#############################################U###V###�###l4##m4##m4##o4##o4##p4##p4##r4##s4##u4##v4##x4##�4##�4##�4##�4##�4##�4##�4##�4##�4##�4##�4##�4##�4################################################################�4######�#t###############m.�r##############�###########�#######�########%##9?###U##�###�</w:t>
        <w:tab/>
        <w:t>##n.##�###[###�4##�k##W}##�l##�}##�=##`C##BG##�+##�:##a^##�9##�###&gt;###�\######�</w:t>
        <w:tab/>
        <w:t>##�$##�@##VV##%p###x##h##g#</w:t>
        <w:tab/>
        <w:t>##</w:t>
        <w:tab/>
        <w:t>#�#</w:t>
        <w:tab/>
        <w:t>#~f</w:t>
        <w:tab/>
        <w:t>#�{</w:t>
        <w:tab/>
        <w:t>###</w:t>
        <w:br/>
        <w:t>#9T</w:t>
        <w:br/>
        <w:t>#(a</w:t>
        <w:br/>
        <w:t>#(m</w:t>
        <w:br/>
        <w:t>#�m</w:t>
        <w:br/>
        <w:t>#�u</w:t>
        <w:br/>
        <w:t>#�x</w:t>
        <w:br/>
        <w:t>#%</w:t>
        <w:br/>
        <w:t>#�0###G##�e##�}##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)&amp;</w:t>
      </w:r>
    </w:p>
    <w:p>
      <w:pPr>
        <w:pStyle w:val="PreformattedText"/>
        <w:bidi w:val="0"/>
        <w:jc w:val="left"/>
        <w:rPr/>
      </w:pPr>
      <w:r>
        <w:rPr/>
        <w:t>#`:</w:t>
      </w:r>
    </w:p>
    <w:p>
      <w:pPr>
        <w:pStyle w:val="PreformattedText"/>
        <w:bidi w:val="0"/>
        <w:jc w:val="left"/>
        <w:rPr/>
      </w:pPr>
      <w:r>
        <w:rPr/>
        <w:t>#r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#5 ##tT###l##�w##2</w:t>
        <w:br/>
        <w:t>##FL##UV##�n##�v##�w##d</w:t>
        <w:br/>
        <w:t>##s####&gt;##fF##jX##G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A##�###�###`J##�V##wj##�###�###� ##tF##�`###d##�d##aq###v##t/##�3##�;###f##�###�"##�2##�I##�L##�l##�v##�l##Lw##�#######�V##S}##�f##�x######�###H###8$##�%##[.###J###v##k{######3###(x##�</w:t>
        <w:br/>
        <w:t>##dQ##BY##�Y##\j##</w:t>
      </w:r>
    </w:p>
    <w:p>
      <w:pPr>
        <w:pStyle w:val="PreformattedText"/>
        <w:bidi w:val="0"/>
        <w:jc w:val="left"/>
        <w:rPr/>
      </w:pPr>
      <w:r>
        <w:rPr/>
        <w:t>1##�:##�;##C&lt;##�&gt;##@H##?###&amp;6##�G##�K##9U##'Y##�# #M# #|% #�( #d0 #,O #�X #Yb #�x #I~ ##M!#9|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�#"#EZ"##^"#�h"#�w"#`}"#�###fb##�</w:t>
        <w:tab/>
        <w:t>$#?M$#tU$#�b$#�u$##|$#�#%##%%#�'%#�-%#BE%##O%#�Z%#�}%#=#&amp;#Z&amp;&amp;#�/&amp;#�S&amp;#"a&amp;#�f&amp;#Ox&amp;##y&amp;#p#'#�#'#V#'##D'#�`'#�j'#�#(#�#(#&gt;#(#�#(#�6(#Iu(#�-)#S5)#�y)#G{)#�#*#�(*#�)*##V*#uq*#&gt;#+#w</w:t>
        <w:br/>
        <w:t>+#�#+#."+#�&amp;+#�-+#�5+#fb,###-#,H-#�i-#�#.##Q.###/#�4/#�V/#�`/#</w:t>
        <w:tab/>
        <w:t>'0#�&gt;0#AA0#�D0#{M0#�\0#w</w:t>
        <w:br/>
        <w:t>1#t#1#�41#�?1#FI1##a1#mn1#�|1#�#2#�72#�#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</w:t>
      </w:r>
    </w:p>
    <w:p>
      <w:pPr>
        <w:pStyle w:val="PreformattedText"/>
        <w:bidi w:val="0"/>
        <w:jc w:val="left"/>
        <w:rPr/>
      </w:pPr>
      <w:r>
        <w:rPr/>
        <w:t>3##%3#�33#�A3##U3#T_3#�~3#�+4#8.4#dK4#hV4#�m4#�#5#�(5#�/5##j5#.|5#5#6#/:6##Y6##x6#�z6#�#7#X+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Z#8#|#8#�18#�?8#(P8#�|8#�~8#a29##59#�`9#@9##</w:t>
        <w:tab/>
        <w:t>:#�%:#�5:#�T:#�#;#�&amp;;##^;##_;#�e;#�#&lt;#�&amp;&lt;#�-&lt;##U&lt;#�^&lt;#"#=#q'=#�+=#�1=#eK=#</w:t>
        <w:tab/>
        <w:t>T=#�^=#r#&gt;##2&gt;#NL&gt;#�&gt;#c#?#r*?#�2?#�Q?#�Y?#"e?##v?#-}?#&gt;m@#�q@#�~@###A#�2A#�DA#-IA#dKA##AB#`RB##_B#q`B#�zB#�#C#64C###D#�'D#�;D#�GD#�XD#�EE#-TE#.iE#�tE#VnF#�yF###G#NLG#�_G#�uG#�#H#�#H#.%H#$5H#k`H#�lH#3#I#(/I#�QI#-tI###J#J#J#�-J#�XJ#�xJ#�}J###K#�#L###L#J*L##-L#r5L#9KL#K#M#�#M##4M##UM#�#N#L:N#tEN#�NN#�]N#igN#g#O#�[O#�#P#VGP#NVP#�CQ#�VQ#60R#�2R#�@R#vER#�HR#�RR##SR#7#S#o#S#Q'S#�(S#�@S##KS#�#T#�-T###U#N#U#�7U#]sU#�uU#�$V#�SV#�cV#�#W#�#W##6W#3AW#�MW#�pW#{#X#M9X##:X#nnX#�!Y##OY#�OY#[PY#|TY#jfY#�hY#�xY#&lt;#Z#�#Z#y3Z#i?Z#rqZ#_uZ#�#[#~*[#�4[#�;[#�K[#�[[#U#\##c\#AS]#�!^#�D^#�H^###_#�'_#;._##0_#�5_#/@_#�B_#�S_#�#`#�#`#�#`#�:`##X`###a#D#b#u#b#�#b#{!b#V#b#�1b#�8b#�=b##Vb#$bb#�gb#�#c#�#c#o4c#$Ic#�[c##uc#�#d#�$d#&gt;Ad#�dd#qid#�td#0#e#4#e#�&gt;e#�Ve#mbe#qie##ne#�#f#�Pf#�bf#�}f#�#g#�$g#P9g#mcg#s#h#�&amp;h#a+h##&lt;h#N`h#�zh#y#j#$Gj#�Qj#�Tj#�j#�;k#rok#�}k#p~k#�Vl#K]l#�#m#;"m#�-m#�_m#T`m#:zm#2,n#-Tn#�an#�}n#}So#�To#dZo#�Zo#�io#�#p#�$p#K'p#F8p#X9p##8q#;rq# Tr#kWr#�Rs#AVs#</w:t>
      </w:r>
    </w:p>
    <w:p>
      <w:pPr>
        <w:pStyle w:val="PreformattedText"/>
        <w:bidi w:val="0"/>
        <w:jc w:val="left"/>
        <w:rPr/>
      </w:pPr>
      <w:r>
        <w:rPr/>
        <w:t>Zs#�|s#]#t#�ot#�st#�wt#�#u#�!u##Bu#!#v#w#v#.1v#�Pv##]v#�]v#�#w#�#w#�#w#�gw#uw#S#x#]#x#�7x##?x#�Qx#�&amp;y#�)y#�;y#�Ay#SNy#�gy#�#z#�</w:t>
      </w:r>
    </w:p>
    <w:p>
      <w:pPr>
        <w:pStyle w:val="PreformattedText"/>
        <w:bidi w:val="0"/>
        <w:jc w:val="left"/>
        <w:rPr/>
      </w:pPr>
      <w:r>
        <w:rPr/>
        <w:t>z#�#z#�1z#�Dz#�Rz#e5{#�P{#;R{#�&amp;|#�-|#�K|#qN|##b|#fj|#�#}#�#}#�&lt;}#�H}#0L}#%}}#w</w:t>
        <w:tab/>
        <w:t>~###~#�(~#�8~#];~##&lt;~#�s~##u~#hv~#9~#�</w:t>
        <w:br/>
        <w:t>#"##,##+##k&amp;#�A#2C##N#</w:t>
        <w:br/>
        <w:t>n#eu#i#�#�#�##A�#.N�#�O�#)W�#�a�#�</w:t>
        <w:tab/>
        <w:t>�#X#�#[(�#'.�#�.�#�A�#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#�##:�#�Q�#g\�#�a�#�t�#�=�#�M�#�b�#�x�#�#�#YY�#l\�#6^�#</w:t>
        <w:br/>
        <w:t>a�##p�###�##.�#20�#�8�#�G�#cM�##R�#�h�#:#�#W\�#�c�#�s�#�~�#�j�#cw�#,E�###�#E0�#*2�#�V�##k�#0n�#�#�#</w:t>
        <w:br/>
        <w:t>�###�#�$�##7�#�#�#�#�#�!�#i4�##Q�#+^�#5j�#Uz�#�#�#�!�#�?�#�^�#�g�#�r�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�#�&gt;�##o�#�#�#�A�#zy�#�#�##+�##a�#Bl�###�#�</w:t>
        <w:br/>
        <w:t>�#� �#�4�# /�#�h�#|w�###�#�#�#�+�#�V�#�X�#�Z�#�]�##p�#�p�#Nu�#</w:t>
        <w:br/>
        <w:t>!�#S{�#�,�#�3�##&lt;�#eD�#�N�#Lq�#�#�#�r�##z�#�#�#�#�#�#�#�B�#�Q�#,f�#�g�#�#�#�#�#�$�#=#�#�D�##[�#3a�#:-�##5�#O^�#�{�#�#�###�#�1�#"?�#BK�#aU�#�]�#�y�#�#�#�,�#$7�#�X�#�j�#'#�#R#�#�!�#�=�#�X�#�z�#�)�#yQ�#�l�#</w:t>
      </w:r>
    </w:p>
    <w:p>
      <w:pPr>
        <w:pStyle w:val="PreformattedText"/>
        <w:bidi w:val="0"/>
        <w:jc w:val="left"/>
        <w:rPr/>
      </w:pPr>
      <w:r>
        <w:rPr/>
        <w:t>n�#Y#�#�0�#nG�#�M�#�</w:t>
        <w:br/>
        <w:t>�###�#�8�##]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)�#�,�#�c�##k�##n�#q#�#�Z�#d�#�v�#�#�#Y5�#KP�#�c�#g&lt;�#�R�#�}�#?&lt;�#�O�#Z"�#�9�#mX�#Rm�##}�#R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�#�7�#�&gt;�#`#�#(#�#�*�#�V�#�|�#�}�#m$�##2�#�:�#�T�#�b�#?l�#Dm�#q~�#*/�#�I�#2O�##W�#�X�#"#�#E+�#=K�##Y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#�##'�#�(�#�,�#SC�#XO�##Q�#;#�#�#�#�#�#� �#�!�#�&amp;�#]�#�e�#Qf�#�f�#Up�#�@�#�A�#gC�#�H�#II�#HL�#:Y�#�l�#"m�#gz�#�#�#�1�#dh�##j�#0l�##s�#S#�## �#;%�#kg�#q#�###�#I&amp;�#�b�#l#�#�3�##b�#�t�##w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/�#AY�#�e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7�#W9�#�A�##a�#H"�#�6�#�@�#6F�#:N�#�#�#�#�#m!�##P�#�#�#�'�#�D�#�}�#�)�#�B�#KN�#�#�#E#�##/�#�/�#�U�#�\�#�g�#Hr�#�#�#�#�#z*�#|?�#"h�#L}�#83�#(&gt;�#x?�#�?�#�J�#VN�#�R�#�#�#F#�#�;�#�T�#�\�#Bp�#M#�#�#�#q</w:t>
        <w:br/>
        <w:t>�#�+�#�]�##e�#d#�#�#�#_3�##G�#�V�#�#�#�'�#U�#�U�##b�#/e�##q�#��#�&gt;�#xE�#�x�#�~�#�m�#"p�##~�#�#�#�*�#�2�#�9�#RA�#�S�#=1�#�4�#�T�##V�#6_�#</w:t>
        <w:br/>
        <w:t>|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#wo�#cr�#�V�#�^�#0}�#�#�#j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#X#�#P:�#x?�#�G�#sP�##R�#�d�#&gt;#�#  �#�&amp;�#J5�#�N�#�T�#r^�#�c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1�#�9�#3&gt;�#&amp;S�#x#�##.�#�_�#Q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�#�C�#�D�#�E�#f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-�##.�#�J�#'x�##8�#_K�##S�##e�###�#4Q�##V�#�Y�#�#�#`#�#j@�##Q�#�U�##s�#�R�#�[�#Ko�#1!�##I�#�#�#�#�#q4�#nM�#Bl�#�#�#�E�#�}�#Y#�#�#�#�#�#P-�#�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)#�#�2�#'M�#�_�#�_�#�e�#�#�###�##G�#�c�#}p�#�#�#�</w:t>
        <w:br/>
        <w:t>�#.#�#�&amp;�##I�#�O�##)�#F\�#�f�#mk�#�k�#2u�#.�###�#b8�#�G�#�K�#�\�#D$�#�`�#�b�#�n�#is�#}#�###�#�R�#NU�#n{�#�#�#�</w:t>
        <w:tab/>
        <w:t>�#</w:t>
        <w:br/>
        <w:t>X�#(Z�#Qa�#�l�#�t�#�f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.�##\�#v\�#�{�#A#�#C#�#�d�#�n�##q�#�#�#s%�#ZU�#S\�#�M�#�V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I)�#�#�###�#�#�#�I�#�M�#�]�#Hu�#�=�#�X�#�#�###�#�,�#%5�##T�#�V�#h_�#�u�#&gt;,�#3J�##L�#�g�#�v�#d:�#�C�##X�#�i�#+j�##n�###�##X�#�|�#�G�#�l�#Ky�#�8�#�l�#�u�#e~�#�-�#�6�#�B�#M#�#�#�#b'�#�b�#�r�#�#�#</w:t>
        <w:br/>
        <w:t>#�#�"�#�#�#u,�#�\�#�j�#1#�##$�##.�#�2�#�&lt;�#-~�##*�#�B�#'c�#�l�##q�#�#�#�#�#�2�#�&gt;�#iF�##R�#</w:t>
        <w:tab/>
        <w:t>Z�#W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$�#�&lt;�#~[�#�i�#Jk�#�#�#f#�#�#�#�"�#L^�#�_�#�i�#\o�#�#�#�k�#�#�#�,�#�Y�#�Y�#)#�#�#�#�#�#�$�#�(�#�&gt;�#�@�#�#�#~I�#�N�#.S�#tU�#�w�#?#�#2=�#,e�##r�##t�#�#�#�"�#�4�#�l�#�#�##&gt;�#�\�#"y�#+�#�#�#Q4�#�9�#NC�#�K�#�e�#####</w:t>
      </w:r>
    </w:p>
    <w:p>
      <w:pPr>
        <w:pStyle w:val="PreformattedText"/>
        <w:bidi w:val="0"/>
        <w:jc w:val="left"/>
        <w:rPr/>
      </w:pPr>
      <w:r>
        <w:rPr/>
        <w:t>###%###i###�###�###�###�###�###�#######################'###.###:###H###U###a###v###�###�###�###�###�###�###�###�###�###�#######%###-###E###\###a###e###i###k###�###�###�###�###�###�###�###�###�###�###############/###=###T###V###d###e###f###�#######################&amp;###-###5###6###7###E###L###X###f###s######�###�###�###�###�###�###�###�###############"###9###R###j###�###�###�###�###�###�###�###�###�###,###?###S###T###U###V###e###l###t###u###v###�###�###�###�###�###�###�###�###�#######################S###T###V###g###~###�###�###�###�###�###�###�###�###�###�###�###########!###2###;###T###l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!</w:t>
        <w:tab/>
        <w:t>##*</w:t>
        <w:tab/>
        <w:t>##C</w:t>
        <w:tab/>
        <w:t>##[</w:t>
        <w:tab/>
        <w:t>##d</w:t>
        <w:tab/>
        <w:t>##i</w:t>
        <w:tab/>
        <w:t>##y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E</w:t>
        <w:br/>
        <w:t>##X</w:t>
        <w:br/>
        <w:t>##l</w:t>
        <w:br/>
        <w:t>##m</w:t>
        <w:br/>
        <w:t>##n</w:t>
        <w:br/>
        <w:t>##o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'###(###)###*###P###Q###S###d###{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%###&lt;###U###m###�###�###�###�###�###�###�###�###�###############,###C###L###d###{###�###�###�###�###�###�###�###�###*###=###Q###R###S###T###c###j###r###s###t###�###�###�###�###�###�###�###�###�#######################0###1###3###D###[###t###}###�###�###�###�###�###�###�###�###�###�###�###�###�###�###�###�###�###�###�###�###�###�###�###�###########(###H###U###l###x###y###z###{###�###�###�###�###�###�###�###</w:t>
        <w:br/>
        <w:t>###################3###A###B###C###�###�###�###�###�###�###�###�###�###�###�#######</w:t>
        <w:tab/>
        <w:t>###########0###&lt;###Q###h###u###�###�###�###�###�###�###�###�###�###�###�#######</w:t>
        <w:br/>
        <w:t>###################3###&lt;###=###&gt;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$###,###-###.###&lt;###C###O###]###j###v###�###�###�###�###�###�###�###�###�###############+###4###L###c###h###m###r###t###�###�###�###�###�###�###�###�###�#######0###9###&gt;###B###F###H###d###r###s###t###�###�###�###�###�###�###�###�###�###�###�###�###</w:t>
        <w:tab/>
        <w:t>###############�###�###############################$###%###3###:###F###T###a###m###�###�###�###�###�###�###�###�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5###N###f###o###t###x###|###~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=###T###Y###]###a###c######�###�###�###�###�###�###�###�#######(###1###6###9###&lt;###&gt;###X###f###g###h###q###�###�###�###�###�###�###�###�###�###�###�###�###�###�###�#### ### ##? ##G ##^ ##j ##k ##l ##m ##� ##� ##� ##� ##� ##� ##� ##� ##� ##� ###!###!###!###!##$!##%!##6!##7!##9!##J!##a!##z!##�!##�!##�!##�!##�!##�!##�!##�!##�!##�!###"###"###"###"##."##G"##_"##h"##m"##p"##s"##u"##�"##�"##�"##�"##(###;###O###P###Q###R###a###h###p###q###r###�###�###�###�###�###�###�###�###�###</w:t>
        <w:br/>
        <w:t>$###$###$###$###$##$$##%$##'$##8$##O$##h$##�$##�$##�$##�$##�$##�$##�$##�$##�$##�$##q%##�%##�%##�%##�%##�%##�%##�%##�%##�%##�%##�%##�%##�%##�%##�%###&amp;###&amp;##&lt;&amp;##D&amp;##[&amp;##g&amp;##h&amp;##i&amp;##j&amp;##v&amp;##w&amp;##y&amp;##�&amp;##�&amp;##�&amp;##�&amp;##�&amp;##�&amp;##�&amp;##�&amp;###'###'##&amp;'##''##('##V'##W'##Y'##j'##�'##�'##�'##�'##�'##�'##�'##�'##�'##�'##�'##�'##�(##�(##�(##�(##�(##�(##�(##�(###)###)##</w:t>
        <w:tab/>
        <w:t>)###)###)##*)##8)##E)##Q)##f)##p)##)##�)##�)##�)##�)##�)##�)##�)##�)##�)###*###*##'*##&gt;*##C*##S*##c*##z*##|*##�*##�*##�*##d+##w+##�+##�+##�+##�+##�+##�+##�+##�+##�+##�+##�+##�+##�+##�+##�+###,###,##",##9,##F,##G,##H,##I,##i,##j,##l,##},##�,##�,##�,##�,##�,##�,##�,##�,##�,##�,##�,##�,##!-##"-##$-##5-##L-##U-##]-##f-##k-##z-##�-##�-##�-##�-##�-##�-##�-##�-##�-##�-###.###.###.##!.##&amp;.##).##,.##..##I.##W.##X.##Y.###/##&amp;/##:/##;/##&lt;/##=/##L/##S/##[/##\/##]/##k/##r/##~/##�/##�/##�/##�/##�/##�/##�/##�/##�/##�/##�/###0###0###0##00##G0##`0##i0##r0##w0##z0##}0##0##�0##�0##�0##�0##�0##�0##�0##�0###1###1##$1##-1##21##&gt;1##H1##_1##a1##j1##k1##l1##�1###2###2###2###2###2##*2##12##92##:2##;2##I2##P2##\2##j2##w2##�2##�2##�2##�2##�2##�2##�2##�2##�2##�2##�2##�2##�2###3##/3##83##A3##F3##I3##L3##N3##g3##p3##q3##r3##�3##�3##�3##�3##�3##�3##�3##�3##�3##�3##�3###4###4###4###4## 4##�4##########m��#####################�#######################�#######################################################�#######�#######################################################�#######�#######################################################�###################�#######################�#######################################################�#######�#######################################################�###################�#######################�#######################################################�#######�#######################################################�#######�#######################################################�#######�#######################################################�###################�#######################�#######################################################�#######�#######################################################�#######�#######################################################�###################�#######################�#######################################################�#######�#######################################################�#######�#######################################################�###################�#######################�#######################################################�#######�#######################################################�###################�#######################�#######################################################�#######�#######################################################�###################�#######################�#######################################################�#######�#######################################################�###################�#######################�#######################################################�#######�#######################################################�#######�#######################################################�#######�#######################################################�###################�#######################�#######################################################�#######�#######################################################�#######�#######################################################�#######�#######################################################�###################�#######################�#######################################################�#######�#######################################################�#######�#######################################################�#######�#######################################################�###################�#######################�#######################################################�#######�#######################################################�###################�#######################�#######################################################�#######�#######################################################�#######�#######################################################�###################�#######################�#######################################################�#######�#######################################################�###################�#######################�#######################################################�#######�#######################################################�#######�#######################################################�#######�#######################################################�###################�#######################�#######################################################�#######�#######################################################�#######�#######################################################�###################�#######################�#######################################################�#######�#######################################################�#######�#######################################################�###�@#�###########=G######################T###################�###�###�###�###�</w:t>
        <w:tab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3###3###3###3###�###�###�###�###�###�###� ##�!##�"##�4##`####@##`##</w:t>
        <w:br/>
        <w:t>###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####@##`#######`##$#@##`#######`#######`##0#@##`#######`##8#@##`#######`##@#@##`##"####`##H#@##`##&amp;####`##P#@##`##*####`##X#@##`##.####`##0####`##d#@##`##4####`##6####`##p#@##`##:####`##&lt;####`##�####��######U#n#k#n#o#w#n#��##############��######��####��####��####��########g#�#############�z# ###�########�#######T#i#m#e#s# #N#e#w# #R#o#m#a#n###T#i#m#e#s# #N#e#w# #R#o#m#a#n###C#�################################�####S#y#m#b#o#l###S#y#m#b#o#l###?&amp;�#############�z# ###�########�#######A#r#i#a#l###A#r#i#a#l###A#�#############�###############�#######B#o#o#k# #A#n#t#i#q#u#a###"###1#�##��###h#####];Ȇ];Ȇ##########�###�,############_###�###�,########_#######Q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�#��#4######d#######S4##S4#########################################################################2�q#�################################HX####)��####?##�###���������������������`#�#####2#################��########C#G#R#A#D#E# #p#r#o#f#i#l#e#s# #f#o#r# #c#h#i#l#d#r#e#n# #a#n#d# #a#d#o#l#e#s#c#e#n#t#s# #w#i#t#h# #b#e#h#a#v#i#o#u#r# #p#r#o#b#l#e#m#s#######</w:t>
        <w:tab/>
        <w:t>#N#i#c#h#o#l#a#s#M#</w:t>
      </w:r>
    </w:p>
    <w:p>
      <w:pPr>
        <w:pStyle w:val="PreformattedText"/>
        <w:bidi w:val="0"/>
        <w:jc w:val="left"/>
        <w:rPr/>
      </w:pPr>
      <w:r>
        <w:rPr/>
        <w:t>#G#i#l#l#i#a#n# #B#i#b#b#y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########################,###</w:t>
        <w:tab/>
        <w:t>###D#######P###</w:t>
        <w:br/>
        <w:t>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D###GRADE profiles for children and adolescents with behaviour problems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icholasM###################################Normal##########Gillian Bibby###########2###########Microsoft Office Word###@####F�#####@####�A+���#@####�A+���#############�#######�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########_###############S4#######'##########################################D###GRADE profiles for children and adolescents with behaviour problem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����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R�4���#�###�#######D#a#t#a#########################################################</w:t>
        <w:br/>
        <w:t>###������������####################################�###�$######1#T#a#b#l#e#################################################################����####################################8###a&gt;######W#o#r#d#D#o#c#u#m#e#n#t#####################################################����########################################7H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