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{#####bjbj�s�s##################</w:t>
        <w:tab/>
        <w:t>###2N##�###�###{###############################��##########��##########��##################�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####�###2########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$###�$##h###''##p###2#######################�#######�#######################�#######�#######�#######�#######2###############�#######�###########################�###G#######�#######�#######�#######�###</w:t>
        <w:br/>
        <w:t>###�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�###r###�###T###�#######�################################################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#######�###</w:t>
        <w:br/>
        <w:t>###L###############( ##�###]###0###�#######Z###�###�'######�###�###�'######�###############################################################################�'##############�#######�###0###�#######�#######�#######�#######�#######################################�#######�#######�#######2#######2#######################################�###</w:t>
        <w:br/>
        <w:t>###################################�#######�#######�#######�#######�#######�#######�#######�###############�#######�#######�###D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ty Disorders (Antisocial) � 21 November � 19 December 2006</w:t>
      </w:r>
    </w:p>
    <w:p>
      <w:pPr>
        <w:pStyle w:val="PreformattedText"/>
        <w:bidi w:val="0"/>
        <w:jc w:val="left"/>
        <w:rPr/>
      </w:pPr>
      <w:r>
        <w:rPr/>
        <w:t>Comments on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do not paste other tables into this table, as your comments could get lost � type directly into this table.</w:t>
      </w:r>
    </w:p>
    <w:p>
      <w:pPr>
        <w:pStyle w:val="PreformattedText"/>
        <w:bidi w:val="0"/>
        <w:jc w:val="left"/>
        <w:rPr/>
      </w:pPr>
      <w:r>
        <w:rPr/>
        <w:t xml:space="preserve">Please insert the section number in the 1st column. If your comment relates to the document as a whole, please put �general� in this column. Please refer to section numbers and not pag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"###8###|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)</w:t>
        <w:br/>
        <w:t>##M</w:t>
        <w:br/>
        <w:t>##O</w:t>
        <w:br/>
        <w:t>##h</w:t>
        <w:br/>
        <w:t>##j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Y###z###{###����������������������Ļı�����##################################################################################################################################################################################</w:t>
        <w:br/>
        <w:t>#h�.�#CJ#####h�.�#5#�&gt;*#CJ##\#�##h�.�#5#�CJ##\#�#</w:t>
        <w:br/>
        <w:t>#h�.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BOM####h�#�##hBOM#5#�</w:t>
        <w:tab/>
        <w:t>#hBOM#5#�</w:t>
        <w:tab/>
        <w:t>#h�.�#H*###hBOM####h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lt;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T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5#�\#� ####7###8###|###�###�###�###�###�####</w:t>
        <w:tab/>
        <w:t>##�</w:t>
        <w:tab/>
        <w:t>##O</w:t>
        <w:br/>
        <w:t>##P</w:t>
        <w:br/>
        <w:t>##Q</w:t>
        <w:br/>
        <w:t>##W</w:t>
        <w:br/>
        <w:t>##X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</w:t>
        <w:tab/>
        <w:t>###$##$#If####a$#####$#If#########�h#^�h#gdBOM####</w:t>
        <w:br/>
        <w:t>&amp;##F##gdBOM####</w:t>
        <w:br/>
        <w:t>&amp;##F###########$#a$##########$#a$#######{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</w:t>
        <w:br/>
        <w:t>##Y</w:t>
        <w:br/>
        <w:t>##g</w:t>
        <w:br/>
        <w:t>##h</w:t>
        <w:br/>
        <w:t>##s############m############d##########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h</w:t>
        <w:br/>
        <w:t>##i</w:t>
        <w:br/>
        <w:t>##j</w:t>
        <w:br/>
        <w:t>##k</w:t>
        <w:br/>
        <w:t>##z</w:t>
        <w:br/>
        <w:t>##{</w:t>
        <w:br/>
        <w:t>##�</w:t>
        <w:br/>
        <w:t>##�</w:t>
        <w:br/>
        <w:t>##�</w:t>
        <w:br/>
        <w:t>##�</w:t>
        <w:br/>
        <w:t>##s############j############a############a############j############j############j############X############X##########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tab/>
        <w:t>�</w:t>
        <w:br/>
        <w:t>##�</w:t>
        <w:br/>
        <w:t>##########</w:t>
        <w:tab/>
        <w:t>###</w:t>
        <w:br/>
        <w:t>###�############�############d############�############�##########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</w:t>
        <w:tab/>
        <w:t>###$##$#If####a$#####$#If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</w:t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j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e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#### ###!###"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"#######$###%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`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%###&amp;###'###(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(###)###*###+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+###,###-###.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.###/###0###1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#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1###2###3###4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4###5###6###7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7###8###9###: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:###;###&lt;###=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=###&gt;###?###@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Q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@###A###B###C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C###D###E###F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F###G###H###I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L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I###J###K###L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L###M###N###O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O###P###Q###R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G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R###S###T###U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U###V###W###X###�############�############�#########################################################################################################################################################################################################################################$#If####q##kd�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X###Y###Z###[###{###�############�############�############�################################################################################################################################################################################################################################q##kdB####$##$#If#####�l##4##�##########################�0##���</w:t>
        <w:br/>
        <w:t>�$##M###################�##################�0###�#######�#######�#######�#######�#######�#####�####6##�####�###�#�####�###�#�####�###�#�####�###�4�###</w:t>
        <w:br/>
        <w:t>#l#a�###f4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####{######N####����####7###8###|###�###�###�###�###�#######�###O###P###Q###W###X###Y###g###h###i###j###k###z###{###�###�#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}###�####0#######�###�###@######�####0#######�###�########�#�####0#######�###�##########�####0#######�###�##########(####0#######�###�########�#(####0#######�###�########�#�####0#######��###########�#�####0#######��###########�#�## #0#######��###########�#�## #0#######��###########�#�## #0#######��###########�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####{###########X</w:t>
        <w:br/>
        <w:t>##h</w:t>
        <w:br/>
        <w:t>##�</w:t>
        <w:b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%###(###+###.###1###4###7###:###=###@###C###F###I###L###O###R###U###X###{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####{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}#########}#############"###8###�###�###�#######�###�###�###�###�#######O###Q###V###Y###f###i###i###j###j###�###�#######Z###z###}###############################################################}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&lt;##�[##BOM#&amp;Ta#�.�##n�#####Q###W###X###Y###g###h###i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}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########��O###g##########################{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���F���F�*rf###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z###z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P####(��####?##�###���������������������&amp;Ta#####2#################��##########S#c#h#i#z#o#p#h#r#e#n#i#a# #G#u#i#d#e#l#i#n#e#########C#S#e#a#l#e#y###d#r#o#s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Schizophrenia Guideline#####################CSealey#################################Normal##########dross###########2###########Microsoft Office Word###@####F�#####@####f^�#��#@####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�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z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D###E###F###����H###I###J###K###L###M###N###����P###Q###R###S###T###U###V###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�'######W#o#r#d#D#o#c#u#m#e#n#t#####################################################����########################################2N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