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</w:t>
        <w:br/>
        <w:t>�####bjbj����##################</w:t>
        <w:tab/>
        <w:t>###��##��##��##�^######t###############(#######��##########��##########��##################�#####j#######j###�#######�#######�#######�#######�###$###########����####�#######�#######�###P###%###,###Q###�###�########?##*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###�###(###�#######�#######�#######�&amp;##�###�*######�+##�###�=######�=######�=######�=######�=######�=######�=######,A##�###�C##�###�=##�###################�#######9,#######################&amp;##�###�&amp;######9,######9,######�=##############�#######�#######�###############�###8###~&gt;##&lt;###G:######G:######G:######9,######�###�###�#######�#######�#######�=##############G:######################################################9,######�=##############G:######G:######�&lt;##,###g###J###################################################################[=######�#######����####@��ԷA�#########�#######G1##$###'=##############�=######�&gt;##H####?######/=##,###�D######k8######�D######[=##############################################################################�D##############�#######[=##8###9,######9,######G:######9,######9,######################################9,######9,######9,######�=######�=######################################�9##�###################################9,######9,######9,#######?######9,######9,######9,######9,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D######9,######9,######9,######9,######9,######9,##############################################################9,######9,######9,######j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nhwylder personoliaeth gwrthgymdeithas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�r llyfryn hwn yn ymwneud � gofal a thriniaeth i bobl sydd ag anhwylder personoliaeth gwrthgymdeithasol yn y GIG yng Nghymru a Lloegr. Mae�n egluro�r canllawiau (cyngor) gan NICE (y Sefydliad Cenedlaethol dros Iechyd a Rhagoriaeth Glinigol). Cafodd ei ysgrifennu ar gyfer pobl sydd ag anhwylder personoliaeth gwrthgymdeithasol ond gall hefyd fod yn ddefnyddiol i'w teuluoedd neu ofalwyr neu unrhyw un sydd � diddordeb yn y cyflwr. </w:t>
      </w:r>
    </w:p>
    <w:p>
      <w:pPr>
        <w:pStyle w:val="PreformattedText"/>
        <w:bidi w:val="0"/>
        <w:jc w:val="left"/>
        <w:rPr/>
      </w:pPr>
      <w:r>
        <w:rPr/>
        <w:t xml:space="preserve">Nod y llyfryn yw eich helpu i ddeall yr opsiynau gofal a thriniaeth a ddylai fod ar gael yn y GIG. Nid yw�n disgrifio anhwylder personoliaeth gwrthgymdeithasol na�r profion neu driniaethau ar ei gyfer yn fanwl.  Dylai aelod o�ch t�m gofal iechyd drafod y rhain gyda chi. Mae enghreifftiau o gwestiynau y gallech eu gofyn yn y llyfryn hwn i�ch helpu gyda hyn. Gallwch gael rhagor o wybodaeth gan y sefydliad a restrir ar dudalen 18. Caiff y termau meddygol mewn teip trwm eu hegluro ar dudalennau 16 a 17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nnwys</w:t>
      </w:r>
    </w:p>
    <w:p>
      <w:pPr>
        <w:pStyle w:val="PreformattedText"/>
        <w:bidi w:val="0"/>
        <w:jc w:val="left"/>
        <w:rPr/>
      </w:pPr>
      <w:r>
        <w:rPr/>
        <w:t>Eich gofal</w:t>
        <w:tab/>
        <w:t>3</w:t>
      </w:r>
    </w:p>
    <w:p>
      <w:pPr>
        <w:pStyle w:val="PreformattedText"/>
        <w:bidi w:val="0"/>
        <w:jc w:val="left"/>
        <w:rPr/>
      </w:pPr>
      <w:r>
        <w:rPr/>
        <w:t>Anhwylder personoliaeth gwrthgymdeithasol</w:t>
        <w:tab/>
        <w:t>5</w:t>
      </w:r>
    </w:p>
    <w:p>
      <w:pPr>
        <w:pStyle w:val="PreformattedText"/>
        <w:bidi w:val="0"/>
        <w:jc w:val="left"/>
        <w:rPr/>
      </w:pPr>
      <w:r>
        <w:rPr/>
        <w:t>Beth fydd yn digwydd pan welaf weithiwr gofal iechyd #proffesiynol am fy symptomau am y tro cyntaf?</w:t>
        <w:tab/>
        <w:t>6</w:t>
      </w:r>
    </w:p>
    <w:p>
      <w:pPr>
        <w:pStyle w:val="PreformattedText"/>
        <w:bidi w:val="0"/>
        <w:jc w:val="left"/>
        <w:rPr/>
      </w:pPr>
      <w:r>
        <w:rPr/>
        <w:t>Pwy fydd  yn darparu fy nhriniaeth?</w:t>
        <w:tab/>
        <w:t>8</w:t>
      </w:r>
    </w:p>
    <w:p>
      <w:pPr>
        <w:pStyle w:val="PreformattedText"/>
        <w:bidi w:val="0"/>
        <w:jc w:val="left"/>
        <w:rPr/>
      </w:pPr>
      <w:r>
        <w:rPr/>
        <w:t>A gaiff fy nheulu neu ofalwyr eu cynnwys yn fy nhriniaeth a'm gofal?</w:t>
        <w:tab/>
        <w:t>9</w:t>
      </w:r>
    </w:p>
    <w:p>
      <w:pPr>
        <w:pStyle w:val="PreformattedText"/>
        <w:bidi w:val="0"/>
        <w:jc w:val="left"/>
        <w:rPr/>
      </w:pPr>
      <w:r>
        <w:rPr/>
        <w:t>Pa driniaeth y dylid ei chynnig i mi ar gyfer anhwylder #personoliaeth gwrthgymdeithasol?</w:t>
        <w:tab/>
        <w:t>10</w:t>
      </w:r>
    </w:p>
    <w:p>
      <w:pPr>
        <w:pStyle w:val="PreformattedText"/>
        <w:bidi w:val="0"/>
        <w:jc w:val="left"/>
        <w:rPr/>
      </w:pPr>
      <w:r>
        <w:rPr/>
        <w:t>A allaf gael triniaethau ar gyfer cyflyrau eraill sydd gennyf?</w:t>
        <w:tab/>
        <w:t>11</w:t>
      </w:r>
    </w:p>
    <w:p>
      <w:pPr>
        <w:pStyle w:val="PreformattedText"/>
        <w:bidi w:val="0"/>
        <w:jc w:val="left"/>
        <w:rPr/>
      </w:pPr>
      <w:r>
        <w:rPr/>
        <w:t>Gwybodaeth i deuluoedd neu ofalwyr pobl sydd ag anhwylder personoliaeth gwrthgymdeithasol</w:t>
        <w:tab/>
        <w:t>13</w:t>
      </w:r>
    </w:p>
    <w:p>
      <w:pPr>
        <w:pStyle w:val="PreformattedText"/>
        <w:bidi w:val="0"/>
        <w:jc w:val="left"/>
        <w:rPr/>
      </w:pPr>
      <w:r>
        <w:rPr/>
        <w:t>Gwybodaeth i deuluoedd neu ofalwyr plant sydd � #phroblemau ymddygiad</w:t>
        <w:tab/>
        <w:t>14</w:t>
      </w:r>
    </w:p>
    <w:p>
      <w:pPr>
        <w:pStyle w:val="PreformattedText"/>
        <w:bidi w:val="0"/>
        <w:jc w:val="left"/>
        <w:rPr/>
      </w:pPr>
      <w:r>
        <w:rPr/>
        <w:t>Rhestr termau</w:t>
        <w:tab/>
        <w:t>16</w:t>
      </w:r>
    </w:p>
    <w:p>
      <w:pPr>
        <w:pStyle w:val="PreformattedText"/>
        <w:bidi w:val="0"/>
        <w:jc w:val="left"/>
        <w:rPr/>
      </w:pPr>
      <w:r>
        <w:rPr/>
        <w:t>Rhagor o wybodaeth</w:t>
        <w:tab/>
        <w:t>18</w:t>
      </w:r>
    </w:p>
    <w:p>
      <w:pPr>
        <w:pStyle w:val="PreformattedText"/>
        <w:bidi w:val="0"/>
        <w:jc w:val="left"/>
        <w:rPr/>
      </w:pPr>
      <w:r>
        <w:rPr/>
        <w:t>NICE</w:t>
        <w:tab/>
        <w:t>19##</w:t>
      </w:r>
    </w:p>
    <w:p>
      <w:pPr>
        <w:pStyle w:val="PreformattedText"/>
        <w:bidi w:val="0"/>
        <w:jc w:val="left"/>
        <w:rPr/>
      </w:pPr>
      <w:r>
        <w:rPr/>
        <w:t xml:space="preserve">Mae'r cyngor yng nghanllawiau NICE yn cynnwys: </w:t>
      </w:r>
    </w:p>
    <w:p>
      <w:pPr>
        <w:pStyle w:val="PreformattedText"/>
        <w:bidi w:val="0"/>
        <w:jc w:val="left"/>
        <w:rPr/>
      </w:pPr>
      <w:r>
        <w:rPr/>
        <w:t>Y gofal, y driniaeth a'r gefnogaeth y dylid eu cynnig i bobl ag anhwylder personoliaeth gwrthgymdeithasol a'u teuluoedd neu ofalwyr.</w:t>
      </w:r>
    </w:p>
    <w:p>
      <w:pPr>
        <w:pStyle w:val="PreformattedText"/>
        <w:bidi w:val="0"/>
        <w:jc w:val="left"/>
        <w:rPr/>
      </w:pPr>
      <w:r>
        <w:rPr/>
        <w:t>Y gofal, y driniaeth a'r gefnogaeth y dylid eu cynnig i blant sydd � phroblemau ymddygiad a'u teuluoedd neu ofalwyr.</w:t>
      </w:r>
    </w:p>
    <w:p>
      <w:pPr>
        <w:pStyle w:val="PreformattedText"/>
        <w:bidi w:val="0"/>
        <w:jc w:val="left"/>
        <w:rPr/>
      </w:pPr>
      <w:r>
        <w:rPr/>
        <w:t>Nid yw'n edrych yn benodol ar y canlynol:</w:t>
      </w:r>
    </w:p>
    <w:p>
      <w:pPr>
        <w:pStyle w:val="PreformattedText"/>
        <w:bidi w:val="0"/>
        <w:jc w:val="left"/>
        <w:rPr/>
      </w:pPr>
      <w:r>
        <w:rPr/>
        <w:t>Triniaethau nad ydynt ar gael yn y GIG neu yn y gwasanaethau iechyd carchardai fel ar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ich gofal</w:t>
      </w:r>
    </w:p>
    <w:p>
      <w:pPr>
        <w:pStyle w:val="PreformattedText"/>
        <w:bidi w:val="0"/>
        <w:jc w:val="left"/>
        <w:rPr/>
      </w:pPr>
      <w:r>
        <w:rPr/>
        <w:t>#Dylai eich triniaeth a'ch gofal ystyried eich anghenion a'ch dewisiadau personol, ac mae gennych yr hawl i gael eich hysbysu'n llawn ac i wneud penderfyniadau mewn partneriaeth �'ch t�m gofal iechyd. Er mwyn helpu gyda hyn, dylai eich t�m gofal iechyd roi gwybodaeth i chi y gallwch ei deall ac sy�n berthnasol i�ch amgylchiadau. Dylai pob gweithiwr gofal iechyd proffesiynol eich trin � pharch, sensitifrwydd a dealltwriaeth ac egluro anhwylder personoliaeth gwrthgymdeithasol a�r triniaethau ar ei gyfer i chi mewn ffordd syml a chlir.</w:t>
      </w:r>
    </w:p>
    <w:p>
      <w:pPr>
        <w:pStyle w:val="PreformattedText"/>
        <w:bidi w:val="0"/>
        <w:jc w:val="left"/>
        <w:rPr/>
      </w:pPr>
      <w:r>
        <w:rPr/>
        <w:t xml:space="preserve">Dylai�r wybodaeth a gewch gan eich t�m gofal iechyd gynnwys manylion manteision a risgiau posibl triniaethau penodol. Gallwch ofyn unrhyw gwestiynau a ddymunwch a gallwch newid eich meddwl wrth i'ch triniaeth fynd rhagddi neu wrth i'ch cyflwr neu eich amgylchiadau newid. Mae eich dewis o driniaeth benodol yn bwysig a dylai eich t�m gofal iechyd gefnogi eich dewis o driniaeth lle bynnag y bo�n bosibl, ond mae hyn yn dibynnu ar eich oed. Os ydych dros 16 oed, neu'n iau nag 16 ac yn deall yr holl wybodaeth efallai y gallwch chi eich hun hefyd gydsynio i gael triniaeth. Ond os ydych yn rhy ifanc, gallai fod angen i�ch rhieni neu ofalwyr gydsynio i'r driniaeth. </w:t>
      </w:r>
    </w:p>
    <w:p>
      <w:pPr>
        <w:pStyle w:val="PreformattedText"/>
        <w:bidi w:val="0"/>
        <w:jc w:val="left"/>
        <w:rPr/>
      </w:pPr>
      <w:r>
        <w:rPr/>
        <w:t>Dylai eich triniaeth a'ch gofal, a'r wybodaeth a gewch amdanynt, ystyried unrhyw anghenion crefyddol, ethnig neu ddiwylliannol sydd gennych. Dylent hefyd ystyried unrhyw ffactorau ychwanegol, megis anableddau corfforol neu ddysgu, problemau gyda�r golwg neu�r clyw, neu anawsterau o ran darllen neu siarad. Dylai eich t�m gofal iechyd allu trefnu cyfieithydd neu eiriolwr (rhywun sy'n eich cynorthwyo i fynegi barn) os oes angen.</w:t>
      </w:r>
    </w:p>
    <w:p>
      <w:pPr>
        <w:pStyle w:val="PreformattedText"/>
        <w:bidi w:val="0"/>
        <w:jc w:val="left"/>
        <w:rPr/>
      </w:pPr>
      <w:r>
        <w:rPr/>
        <w:t>Os byddwch yn cytuno, dylai eich teulu neu ofalwyr gael cyfle i fod yn rhan o�r penderfyniadau am eich gofal. Mae gan deulu a gofalwyr hefyd yr hawl i gael y wybodaeth a�r cymorth sydd eu hangen arnynt yn eu r�l fel gofalwyr.</w:t>
      </w:r>
    </w:p>
    <w:p>
      <w:pPr>
        <w:pStyle w:val="PreformattedText"/>
        <w:bidi w:val="0"/>
        <w:jc w:val="left"/>
        <w:rPr/>
      </w:pPr>
      <w:r>
        <w:rPr/>
        <w:t>Os na fydd pobl yn gallu deall mater penodol neu os na allant wneud penderfyniadau drostynt hwy eu hunain, dylai gweithwyr gofal iechyd proffesiynol ddilyn y cyngor a baratowyd gan yr Adran Iechyd ynghylch hyn. Gallwch gael y wybodaeth hon drwy fynd i wefan yr Adran Iechyd (# HYPERLINK "http://www.dh.gov.uk/consent" ##www.dh.gov.uk/consent#). Dylai eich gweithiwr gofal iechyd proffesiynol ddilyn y cod ymarfer ar gyfer y Ddeddf Galluedd Meddyliol hefyd. Am ragor o wybodaeth am hyn, ewch i # HYPERLINK "http://www.publicguardian.gov.uk" ##www.publicguardian.gov.uk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hwylder personoliaeth gwrthgymdeithasol</w:t>
      </w:r>
    </w:p>
    <w:p>
      <w:pPr>
        <w:pStyle w:val="PreformattedText"/>
        <w:bidi w:val="0"/>
        <w:jc w:val="left"/>
        <w:rPr/>
      </w:pPr>
      <w:r>
        <w:rPr/>
        <w:t xml:space="preserve">Anhwylder personoliaeth gwrthgymdeithasol yw'r enw a roddir i gyflwr sy'n effeithio ar feddyliau, emosiynau ac ymddygiad unigolyn. Mae gwrthgymdeithasol yn golygu ymddwyn mewn ffordd sy'n amharu ar bobl eraill ac a allai fod yn niweidiol iddynt. </w:t>
      </w:r>
    </w:p>
    <w:p>
      <w:pPr>
        <w:pStyle w:val="PreformattedText"/>
        <w:bidi w:val="0"/>
        <w:jc w:val="left"/>
        <w:rPr/>
      </w:pPr>
      <w:r>
        <w:rPr/>
        <w:t>Fel arfer, ni chaiff anhwylder personoliaeth gwrthgymdeithasol ei ganfod cyn 18 oed, ond gellir nodi nodweddion yr anhwylder ymhlith pobl iau fel problemau ymddygiad. Gall trin plant (5-11 oed) a phobl ifanc (12-17 oed) sydd � phroblemau ymddygiad yn gynnar helpu i atal anhwylder personoliaeth gwrthgymdeithasol rhag datblygu'n hwyrach (gweler tudalen 14).</w:t>
      </w:r>
    </w:p>
    <w:p>
      <w:pPr>
        <w:pStyle w:val="PreformattedText"/>
        <w:bidi w:val="0"/>
        <w:jc w:val="left"/>
        <w:rPr/>
      </w:pPr>
      <w:r>
        <w:rPr/>
        <w:t>Gallai symptomau anhwylder personoliaeth gwrthgymdeithasol gynnwys:</w:t>
      </w:r>
    </w:p>
    <w:p>
      <w:pPr>
        <w:pStyle w:val="PreformattedText"/>
        <w:bidi w:val="0"/>
        <w:jc w:val="left"/>
        <w:rPr/>
      </w:pPr>
      <w:r>
        <w:rPr/>
        <w:t>ymddwyn yn anghyfreithlon, gan arwain at arestio a chollfarnu (weithiau gelwir hyn yn ymddygiad troseddu) yn fynych</w:t>
      </w:r>
    </w:p>
    <w:p>
      <w:pPr>
        <w:pStyle w:val="PreformattedText"/>
        <w:bidi w:val="0"/>
        <w:jc w:val="left"/>
        <w:rPr/>
      </w:pPr>
      <w:r>
        <w:rPr/>
        <w:t>twyllo pobl</w:t>
      </w:r>
    </w:p>
    <w:p>
      <w:pPr>
        <w:pStyle w:val="PreformattedText"/>
        <w:bidi w:val="0"/>
        <w:jc w:val="left"/>
        <w:rPr/>
      </w:pPr>
      <w:r>
        <w:rPr/>
        <w:t>ymddwyn yn ddig ac yn ymosodol</w:t>
      </w:r>
    </w:p>
    <w:p>
      <w:pPr>
        <w:pStyle w:val="PreformattedText"/>
        <w:bidi w:val="0"/>
        <w:jc w:val="left"/>
        <w:rPr/>
      </w:pPr>
      <w:r>
        <w:rPr/>
        <w:t>teimlo'n aflonydd neu'n isel ei ysbryd yn aml, ac yn diflasu'n hawdd</w:t>
      </w:r>
    </w:p>
    <w:p>
      <w:pPr>
        <w:pStyle w:val="PreformattedText"/>
        <w:bidi w:val="0"/>
        <w:jc w:val="left"/>
        <w:rPr/>
      </w:pPr>
      <w:r>
        <w:rPr/>
        <w:t xml:space="preserve">bod yn fyrbwyll (gwneud rhywbeth heb feddwl am y canlyniadau) </w:t>
      </w:r>
    </w:p>
    <w:p>
      <w:pPr>
        <w:pStyle w:val="PreformattedText"/>
        <w:bidi w:val="0"/>
        <w:jc w:val="left"/>
        <w:rPr/>
      </w:pPr>
      <w:r>
        <w:rPr/>
        <w:t>ymddwyn yn anghyfrifol a manteisio ar bobl eraill neu eu cam-drin</w:t>
      </w:r>
    </w:p>
    <w:p>
      <w:pPr>
        <w:pStyle w:val="PreformattedText"/>
        <w:bidi w:val="0"/>
        <w:jc w:val="left"/>
        <w:rPr/>
      </w:pPr>
      <w:r>
        <w:rPr/>
        <w:t>peidio ystyried diogelwch a theimladau pobl eraill</w:t>
      </w:r>
    </w:p>
    <w:p>
      <w:pPr>
        <w:pStyle w:val="PreformattedText"/>
        <w:bidi w:val="0"/>
        <w:jc w:val="left"/>
        <w:rPr/>
      </w:pPr>
      <w:r>
        <w:rPr/>
        <w:t xml:space="preserve">peidio edifarhau wrth achosi niwed i eraill. </w:t>
      </w:r>
    </w:p>
    <w:p>
      <w:pPr>
        <w:pStyle w:val="PreformattedText"/>
        <w:bidi w:val="0"/>
        <w:jc w:val="left"/>
        <w:rPr/>
      </w:pPr>
      <w:r>
        <w:rPr/>
        <w:t xml:space="preserve">Ni fydd gan bawb sydd ag anhwylder personoliaeth gwrthgymdeithasol bob un o'r symptomau hyn. </w:t>
      </w:r>
    </w:p>
    <w:p>
      <w:pPr>
        <w:pStyle w:val="PreformattedText"/>
        <w:bidi w:val="0"/>
        <w:jc w:val="left"/>
        <w:rPr/>
      </w:pPr>
      <w:r>
        <w:rPr/>
        <w:t>Daw pobl ag anhwylder personoliaeth gwrthgymdeithasol o  gefndiroedd gwahanol, ond efallai y byddant wedi'u magu mewn cartref lle roedd cam-drin a thrais domestig, ac anawsterau difrifol eraill.</w:t>
      </w:r>
    </w:p>
    <w:p>
      <w:pPr>
        <w:pStyle w:val="PreformattedText"/>
        <w:bidi w:val="0"/>
        <w:jc w:val="left"/>
        <w:rPr/>
      </w:pPr>
      <w:r>
        <w:rPr/>
        <w:t>Gall rhai pobl ag anhwylder personoliaeth gwrthgymdeithasol ddioddef cyflyrau eraill hefyd fel iselder, pryder a phroblemau gyda chyffuriau ac alcohol (gweler tudalen 11).</w:t>
      </w:r>
    </w:p>
    <w:p>
      <w:pPr>
        <w:pStyle w:val="PreformattedText"/>
        <w:bidi w:val="0"/>
        <w:jc w:val="left"/>
        <w:rPr/>
      </w:pPr>
      <w:r>
        <w:rPr/>
        <w:t xml:space="preserve">Defnyddir y termau seicopathi ac  anhwylder personoliaeth difriol weithiau i ddisgrifio pobl � symptomau difrifol neu eithafol sy'n peri risg difrifol i bobl eraill. </w:t>
      </w:r>
    </w:p>
    <w:p>
      <w:pPr>
        <w:pStyle w:val="PreformattedText"/>
        <w:bidi w:val="0"/>
        <w:jc w:val="left"/>
        <w:rPr/>
      </w:pPr>
      <w:r>
        <w:rPr/>
        <w:t>Beth fydd yn digwydd pan welaf weithiwr gofal iechyd proffesiynol am fy symptomau am y tro cyntaf?</w:t>
      </w:r>
    </w:p>
    <w:p>
      <w:pPr>
        <w:pStyle w:val="PreformattedText"/>
        <w:bidi w:val="0"/>
        <w:jc w:val="left"/>
        <w:rPr/>
      </w:pPr>
      <w:r>
        <w:rPr/>
        <w:t xml:space="preserve">#Os credir fod gennych anhwylder personoliaeth gwrthgymdeithasol, dylid cynnig asesiad i chi gyda gweithiwr gofal iechyd proffesiynol arbenigol.   </w:t>
      </w:r>
    </w:p>
    <w:p>
      <w:pPr>
        <w:pStyle w:val="PreformattedText"/>
        <w:bidi w:val="0"/>
        <w:jc w:val="left"/>
        <w:rPr/>
      </w:pPr>
      <w:r>
        <w:rPr/>
        <w:t>Yn ystod yr asesiad gofynnir cwestiynau i chi am eich meddyliau, teimladau a'ch ymddygiad, a sut rydych yn ymdopi ag unrhyw broblemau. Dylid gofyn i chi am wahanol feysydd o'ch bywyd hefyd, megis cydberthnasau, bywyd gartref ac yn y gwaith neu'r coleg, ac unrhyw broblemau eraill megis iselder a phryder, a phroblemau gyda chyffuriau ac alcohol. Efallai y gofynnir i chi gwblhau holiadur. Bydd y person sy'n eich asesu yn trafod gyda chi hefyd a oes angen triniaeth seicolegol (gweler tudalen 10), gofal cymdeithasol a chefnogaeth neu gymorth i ddod o hyd i swydd neu ddychwelyd i'r gwaith arnoch. Dylent ddatblygu cynllun o'ch triniaeth a'ch gofal.</w:t>
      </w:r>
    </w:p>
    <w:p>
      <w:pPr>
        <w:pStyle w:val="PreformattedText"/>
        <w:bidi w:val="0"/>
        <w:jc w:val="left"/>
        <w:rPr/>
      </w:pPr>
      <w:r>
        <w:rPr/>
        <w:t xml:space="preserve">Fel rhan o'r asesiad, dylai eich gweithiwr gofal iechyd proffesiynol drafod unrhyw ymddygiad a allai fod yn niweidiol i chi neu eraill. Gallwch gael eich cyfeirio at arbenigwr a fydd yn gofyn i chi am unrhyw ymddygiad treisgar, unrhyw gollfarnau blaenorol neu amser a dreuliwyd mewn carchar. Gallant ofyn i chi am unrhyw gyflyrau eraill a allai fod gennych a digwyddiadau yn eich bywyd sy'n gwneud i chi deimlo dan straen. </w:t>
      </w:r>
    </w:p>
    <w:p>
      <w:pPr>
        <w:pStyle w:val="PreformattedText"/>
        <w:bidi w:val="0"/>
        <w:jc w:val="left"/>
        <w:rPr/>
      </w:pPr>
      <w:r>
        <w:rPr/>
        <w:t xml:space="preserve">Os canfyddir fod gennych anhwylder personoliaeth gwrthgymdeithasol, dylai gweithwyr gofal iechyd proffesiynol drafod beth mae hyn yn ei olygu gyda chi a'ch teulu neu ofalwr a sut y gallai effeithio ar eich bywyd. Dylent egluro y gallwch gael triniaeth ar gyfer unrhyw broblemau iechyd meddwl eraill o hyd. Dylid cael eich annog i fynychu a chymryd rhan lawn mewn unrhyw driniaeth ar gyfer anhwylder personoliaeth gwrthgymdeithasol neu unrhyw gyflyrau eraill. </w:t>
      </w:r>
    </w:p>
    <w:p>
      <w:pPr>
        <w:pStyle w:val="PreformattedText"/>
        <w:bidi w:val="0"/>
        <w:jc w:val="left"/>
        <w:rPr/>
      </w:pPr>
      <w:r>
        <w:rPr/>
        <w:t xml:space="preserve">Os oes gennych anabledd dysgu neu anabledd corfforol, ac mae gweithiwr gofal iechyd proffesiynol o'r farn bod gennych anhwylder personoliaeth gwrthgymdeithasol, gellir cynnig apwyntiad i chi gydag arbenigwr yn eich anabledd. Dylid cynnig yr un gwasanaethau i chi � phobl eraill ag anhwylder personoliaeth gwrthgymdeithasol, gydag addasiadau'n cael eu gwneud i'r driniaeth lle bo angen. </w:t>
      </w:r>
    </w:p>
    <w:p>
      <w:pPr>
        <w:pStyle w:val="PreformattedText"/>
        <w:bidi w:val="0"/>
        <w:jc w:val="left"/>
        <w:rPr/>
      </w:pPr>
      <w:r>
        <w:rPr/>
        <w:t>Cwestiynau y gallech fod am eu gofyn i'ch t�m gofal iechyd</w:t>
      </w:r>
    </w:p>
    <w:p>
      <w:pPr>
        <w:pStyle w:val="PreformattedText"/>
        <w:bidi w:val="0"/>
        <w:jc w:val="left"/>
        <w:rPr/>
      </w:pPr>
      <w:r>
        <w:rPr/>
        <w:t>Pam y cefais y diagnosis hwn?</w:t>
      </w:r>
    </w:p>
    <w:p>
      <w:pPr>
        <w:pStyle w:val="PreformattedText"/>
        <w:bidi w:val="0"/>
        <w:jc w:val="left"/>
        <w:rPr/>
      </w:pPr>
      <w:r>
        <w:rPr/>
        <w:t>A allaf ddisgwyl gwelliant ar �l triniaeth?</w:t>
      </w:r>
    </w:p>
    <w:p>
      <w:pPr>
        <w:pStyle w:val="PreformattedText"/>
        <w:bidi w:val="0"/>
        <w:jc w:val="left"/>
        <w:rPr/>
      </w:pPr>
      <w:r>
        <w:rPr/>
        <w:t>Pwy gallaf gysylltu � hwy mewn argyfwng?</w:t>
      </w:r>
    </w:p>
    <w:p>
      <w:pPr>
        <w:pStyle w:val="PreformattedText"/>
        <w:bidi w:val="0"/>
        <w:jc w:val="left"/>
        <w:rPr/>
      </w:pPr>
      <w:r>
        <w:rPr/>
        <w:t>A oes unrhyw wasanaethau anhwylder personoliaeth arbenigol yn fy ardal?</w:t>
      </w:r>
    </w:p>
    <w:p>
      <w:pPr>
        <w:pStyle w:val="PreformattedText"/>
        <w:bidi w:val="0"/>
        <w:jc w:val="left"/>
        <w:rPr/>
      </w:pPr>
      <w:r>
        <w:rPr/>
        <w:t xml:space="preserve">A oes unrhyw sefydliadau cymorth yn fy ardal leol? </w:t>
      </w:r>
    </w:p>
    <w:p>
      <w:pPr>
        <w:pStyle w:val="PreformattedText"/>
        <w:bidi w:val="0"/>
        <w:jc w:val="left"/>
        <w:rPr/>
      </w:pPr>
      <w:r>
        <w:rPr/>
        <w:t>Lle y gallaf gael gafael ar gyngor a chymorth cyfrinachol os oes problem gyda fy ngofal iechyd?</w:t>
      </w:r>
    </w:p>
    <w:p>
      <w:pPr>
        <w:pStyle w:val="PreformattedText"/>
        <w:bidi w:val="0"/>
        <w:jc w:val="left"/>
        <w:rPr/>
      </w:pPr>
      <w:r>
        <w:rPr/>
        <w:t>A allwch roi unrhyw wybodaeth i'm teulu neu ofalwyr? ##</w:t>
      </w:r>
    </w:p>
    <w:p>
      <w:pPr>
        <w:pStyle w:val="PreformattedText"/>
        <w:bidi w:val="0"/>
        <w:jc w:val="left"/>
        <w:rPr/>
      </w:pPr>
      <w:r>
        <w:rPr/>
        <w:t>#Pwy fydd yn darparu fy nhriniaeth?</w:t>
      </w:r>
    </w:p>
    <w:p>
      <w:pPr>
        <w:pStyle w:val="PreformattedText"/>
        <w:bidi w:val="0"/>
        <w:jc w:val="left"/>
        <w:rPr/>
      </w:pPr>
      <w:r>
        <w:rPr/>
        <w:t xml:space="preserve">I ddechrau efallai y cewch driniaeth gan wasanaethau iechyd meddwl a gwasanaethau cymunedol eraill. Os ydych yn y carchar neu mewn sefydliad arall, gallwch gael triniaeth yno. Gallai eich triniaeth a'ch gofal gynnwys llawer o wahanol wasanaethau, felly dylid ei gydlynu'n iawn gan y bobl sy'n gofalu amdanoch. Dylid dweud wrthych am y gwahanol wasanaethau sy'n cael eu cynnwys a rhoi gwybodaeth i chi amdanynt. </w:t>
      </w:r>
    </w:p>
    <w:p>
      <w:pPr>
        <w:pStyle w:val="PreformattedText"/>
        <w:bidi w:val="0"/>
        <w:jc w:val="left"/>
        <w:rPr/>
      </w:pPr>
      <w:r>
        <w:rPr/>
        <w:t xml:space="preserve">Pan fyddwch yn cael triniaeth ar gyfer anhwylder personoliaeth gwrthgymdeithasol ni ddylid eich trosglwyddo fel arfer i wasanaeth neu sefydliad arall yn ystod y driniaeth. Os byddwch yn cael triniaeth yn y carchar neu mewn sefydliad arall, dylai eich triniaeth barhau unwaith y byddwch wedi gadael y sefydliad. </w:t>
      </w:r>
    </w:p>
    <w:p>
      <w:pPr>
        <w:pStyle w:val="PreformattedText"/>
        <w:bidi w:val="0"/>
        <w:jc w:val="left"/>
        <w:rPr/>
      </w:pPr>
      <w:r>
        <w:rPr/>
        <w:t xml:space="preserve">Fel arfer ni ddylai fod angen i chi aros yn yr ysbyty i gael triniaeth ar gyfer anhwylder personoliaeth gwrthgymdeithasol, oni bai eich bod yn wynebu argyfwng, neu os oes gennych gyflwr arall yn ogystal ag anhwylder personoliaeth gwrthgymdeithasol. Os oes angen i chi aros yn yr ysbyty, dim ond ar gyfer cyfnod byr y dylai hyn f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ich hawliau a'ch cydberthynas �'ch t�m gofal iechyd </w:t>
      </w:r>
    </w:p>
    <w:p>
      <w:pPr>
        <w:pStyle w:val="PreformattedText"/>
        <w:bidi w:val="0"/>
        <w:jc w:val="left"/>
        <w:rPr/>
      </w:pPr>
      <w:r>
        <w:rPr/>
        <w:t xml:space="preserve">Ni ddylech gael eich eithrio o unrhyw wasanaeth am fod gennych ddiagnosis o anhwylder personoliaeth gwrthgymdeithasol neu os oes gennych hanes o ymddygiad gwrthgymdeithasol neu droseddu. </w:t>
      </w:r>
    </w:p>
    <w:p>
      <w:pPr>
        <w:pStyle w:val="PreformattedText"/>
        <w:bidi w:val="0"/>
        <w:jc w:val="left"/>
        <w:rPr/>
      </w:pPr>
      <w:r>
        <w:rPr/>
        <w:t xml:space="preserve">Dylid rhoi unrhyw wybodaeth am anhwylder personoliaeth gwrthgymdeithasol yn eich dewis iaith, yn ogystal � therapi seicolegol a thriniaethau eraill. Dylid trefnu dehonglwyr os oes angen. </w:t>
      </w:r>
    </w:p>
    <w:p>
      <w:pPr>
        <w:pStyle w:val="PreformattedText"/>
        <w:bidi w:val="0"/>
        <w:jc w:val="left"/>
        <w:rPr/>
      </w:pPr>
      <w:r>
        <w:rPr/>
        <w:t>Dylai eich t�m gofal iechyd proffesiynol eic################################################################################################################################################################################################################################################################h# #h#e#l#p#u# #i# #w#n#e#u#d# #e#i#c#h# #p#e#n#d#e#r#f#y#n#i#a#d#a#u# #y#n#g#l#w#n# #�#'#c#h# #d#e#w#i#s#i#a#d#a#u# #t#r#i#n#i#a#e#t#h# #a#'#c#h# #n#o#d#a#u#.# #D#y#l#e#c#h# #g#a#e#l# #e#i#c#h# #a#n#n#o#g# #a#'#c#h# #c#e#f#n#o#g#i# #i# #d#d#o#d# #o# #h#y#d# #i# #d#d#a#t#r#y#s#i#a#d#a#u# #i#'#c#h# #p#r#o#b#l#e#m#a#u#,# #h#y#d# #y#n# #o#e#d# #m#e#w#n# #a#r#g#y#f#w#n#g#.# #</w:t>
      </w:r>
    </w:p>
    <w:p>
      <w:pPr>
        <w:pStyle w:val="PreformattedText"/>
        <w:bidi w:val="0"/>
        <w:jc w:val="left"/>
        <w:rPr/>
      </w:pPr>
      <w:r>
        <w:rPr/>
        <w:t>#D#y#l#a#i# #e#i#c#h# #t#�#m# #g#o#f#a#l# #i#e#c#h#y#d# #f#e#i#t#h#r#i#n# #p#e#r#t#h#y#n#a#s# #�# #c#h#i# #y#n# #s#e#i#l#i#e#d#i#g# #a#r# obaith, optimistiaeth ac ymddiriedaeth, ac egluro ei bod yn bosibl gwella. Ni ddylai gweithwyr gofal iechyd proffesiynol fod yn feirniadol a dylent fod yn gyson ac yn ddibynadwy. ##</w:t>
      </w:r>
    </w:p>
    <w:p>
      <w:pPr>
        <w:pStyle w:val="PreformattedText"/>
        <w:bidi w:val="0"/>
        <w:jc w:val="left"/>
        <w:rPr/>
      </w:pPr>
      <w:r>
        <w:rPr/>
        <w:t>A gaiff fy nheulu neu ofalwyr eu cynnwys yn fy nhriniaeth a'm gofal?</w:t>
      </w:r>
    </w:p>
    <w:p>
      <w:pPr>
        <w:pStyle w:val="PreformattedText"/>
        <w:bidi w:val="0"/>
        <w:jc w:val="left"/>
        <w:rPr/>
      </w:pPr>
      <w:r>
        <w:rPr/>
        <w:t xml:space="preserve">Dylai gweithwyr gofal iechyd proffesiynol ofyn i chi a hoffech i'ch teulu neu ofalwyr fod yn rhan o'ch triniaeth a'ch gofal. Os byddwch yn cytuno, dylai eich t�m gofal iechyd eu hannog i gymryd rhan. </w:t>
      </w:r>
    </w:p>
    <w:p>
      <w:pPr>
        <w:pStyle w:val="PreformattedText"/>
        <w:bidi w:val="0"/>
        <w:jc w:val="left"/>
        <w:rPr/>
      </w:pPr>
      <w:r>
        <w:rPr/>
        <w:t>Ceir gwybodaeth i deuluoedd a gofalwyr ar dudalen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 driniaeth y dylid ei chynnig i mi ar gyfer anhwylder personoliaeth gwrthgymdeithasol?</w:t>
      </w:r>
    </w:p>
    <w:p>
      <w:pPr>
        <w:pStyle w:val="PreformattedText"/>
        <w:bidi w:val="0"/>
        <w:jc w:val="left"/>
        <w:rPr/>
      </w:pPr>
      <w:r>
        <w:rPr/>
        <w:t xml:space="preserve">#Efallai y cewch gynnig triniaeth seicolegol er mwyn eich helpu gyda phroblemau fel ymddygiad byrbwyll a gwrthgymdeithasol, ac os oes gennych broblemau'n ymwneud � phobl eraill. Gall triniaeth seicolegol eich helpu i wneud newidiadau cadarnhaol i'ch ffordd o feddwl a'ch ymddygiad. </w:t>
      </w:r>
    </w:p>
    <w:p>
      <w:pPr>
        <w:pStyle w:val="PreformattedText"/>
        <w:bidi w:val="0"/>
        <w:jc w:val="left"/>
        <w:rPr/>
      </w:pPr>
      <w:r>
        <w:rPr/>
        <w:t xml:space="preserve">Os oes gennych hanes o ymddygiad troseddol, efallai y cynigir triniaeth seicolegol i chi (megis un a elwir yn 'rhesymu ac adfer') a all eich helpu i leihau ymddygiad troseddol a gwrthgymdeithasol arall. Gellir cynnig y driniaeth hon i bobl � symptomau difrifol iawn ac eithafol (megis seicopathi ac anhwylder personoliaeth difrifol) hefyd. </w:t>
      </w:r>
    </w:p>
    <w:p>
      <w:pPr>
        <w:pStyle w:val="PreformattedText"/>
        <w:bidi w:val="0"/>
        <w:jc w:val="left"/>
        <w:rPr/>
      </w:pPr>
      <w:r>
        <w:rPr/>
        <w:t xml:space="preserve">Dylid rhoi cymorth ac anogaeth i chi fynychu eich cyfarfody################################################################################################################################################################################################################################################################d#d# #a#r# #g#y#f#e#r# #t#r#i#n#i#a#e#t#h# #s#e#i#c#o#l#e#g#o#l# #a# #c#h#w#b#l#h#a#u#'#r# #c#w#r#s#.# #D#y#l#i#d# #c#y#n#n#i#g# #y# #d#r#i#n#i#a#e#t#h# #i# #c#h#i# #m#e#w#n# #g#r#u#p# #g#y#d#a# #p#h#o#b#l# #e#r#a#i#l#l# #s#y#d#d# #�# #p#h#r#o#b#l#e#m#a#u# #t#e#b#y#g#,# #o#n#d# #d#y#l#a#i# #g#w#e#i#t#h#i#w#r# #g#o#f#a#l# #i#e#c#h#y#d# #p#r#o#f#f#e#s#i#y#n#o#l# #e#i#c#h# #g#w#e#l#d# #y#n# #r#h#e#o#l#a#i#d#d# #a#r# #e#i#c#h# #p#e#n# #e#i#c#h# #h#u#n# #h#e#f#y#d# #f#e#l# #y# #g#a#l#l#w#c#h# #d#r#a#f#o#d# #s#u#t mae'r driniaeth yn dod yn ei blaen. </w:t>
      </w:r>
    </w:p>
    <w:p>
      <w:pPr>
        <w:pStyle w:val="PreformattedText"/>
        <w:bidi w:val="0"/>
        <w:jc w:val="left"/>
        <w:rPr/>
      </w:pPr>
      <w:r>
        <w:rPr/>
        <w:t>Help i droseddwyr ifanc</w:t>
      </w:r>
    </w:p>
    <w:p>
      <w:pPr>
        <w:pStyle w:val="PreformattedText"/>
        <w:bidi w:val="0"/>
        <w:jc w:val="left"/>
        <w:rPr/>
      </w:pPr>
      <w:r>
        <w:rPr/>
        <w:t>Mae'r dystiolaeth yn dangos y gall triniaethau seicolegol i oedolion ag anhwylder personoliaeth gwrthgymdeithasol helpu troseddwyr ifanc hefyd (17 oed ac iau) sydd mewn gofal i leihau ymddygiad################################################################################################################################################################################################################################################################ #t#r#o#s#e#d#d#u#.# #D#y#l#i#d# #c#y#n#n#a#l# #y# #t#r#i#n#i#a#e#t#h#a#u# #m#e#w#n# #g#r#u#p# #o# #b#o#b#l# #i#f#a#n#c# #�# #p#h#r#o#b#l#e#m#a#u# #t#e#b#y#g#.# #</w:t>
      </w:r>
    </w:p>
    <w:p>
      <w:pPr>
        <w:pStyle w:val="PreformattedText"/>
        <w:bidi w:val="0"/>
        <w:jc w:val="left"/>
        <w:rPr/>
      </w:pPr>
      <w:r>
        <w:rPr/>
        <w:t>#D#y#l#i#d# #c#y#n#n#i#g# #a#p#w#y#n#t#i#a#d# #g#y#d#a#'#r# #g#w#a#s#a#n#a#e#t#h#a#u# #i#e#c#h#y#d# #m#e#d#d#w#l# #i# #o#e#d#o#l#i#o#n# #i# #d#r#o#s#e#d#d#w#y#r# #i#f#a#n#c# #p#a#n# #f#y#d#d#a#n#t# #y#n# #c#y#r#r#a#e#d#d# #o#e#d#r#a#n# #p#r#i#o#d#o#l# #i# #a#s#e#s#u# #a# #o#e#s# #a#n#g#e#n# #t#r#i#n#i#a#e#t#h# #a#r#n#y#n#t#.# #####</w:t>
      </w:r>
    </w:p>
    <w:p>
      <w:pPr>
        <w:pStyle w:val="PreformattedText"/>
        <w:bidi w:val="0"/>
        <w:jc w:val="left"/>
        <w:rPr/>
      </w:pPr>
      <w:r>
        <w:rPr/>
        <w:t>#A# #d#d#y#l#i#d cynnig meddyginiaeth i mi?</w:t>
      </w:r>
    </w:p>
    <w:p>
      <w:pPr>
        <w:pStyle w:val="PreformattedText"/>
        <w:bidi w:val="0"/>
        <w:jc w:val="left"/>
        <w:rPr/>
      </w:pPr>
      <w:r>
        <w:rPr/>
        <w:t xml:space="preserve">Fel arfer ni ddylid cynnig meddyginiaeth i chi i drin anhwylder personoliaeth gwrthgymdeithasol nac ar gyfer unrhyw symptomau neu ymddygiad cysylltiedig, megis ymddygiad ymosodol, dicter ac ymddygiad byrbwyll. Mae hyn am nad oes tystiolaeth bod meddyginiaeth yn helpu i liniaru symptomau anhwylder personoliaeth gwrthgymdeithasol a gall achosi sg�l effeithiau. </w:t>
      </w:r>
    </w:p>
    <w:p>
      <w:pPr>
        <w:pStyle w:val="PreformattedText"/>
        <w:bidi w:val="0"/>
        <w:jc w:val="left"/>
        <w:rPr/>
      </w:pPr>
      <w:r>
        <w:rPr/>
        <w:t>Fodd bynnag, gellir cynnig meddyginiaeth i chi os oes gennych gyflyrau eraill, megis iselder a phryder (gweler yr adran isod).</w:t>
      </w:r>
    </w:p>
    <w:p>
      <w:pPr>
        <w:pStyle w:val="PreformattedText"/>
        <w:bidi w:val="0"/>
        <w:jc w:val="left"/>
        <w:rPr/>
      </w:pPr>
      <w:r>
        <w:rPr/>
        <w:t>A allaf gael triniaethau ar gyfer cyflyrau eraill sydd gennyf?</w:t>
      </w:r>
    </w:p>
    <w:p>
      <w:pPr>
        <w:pStyle w:val="PreformattedText"/>
        <w:bidi w:val="0"/>
        <w:jc w:val="left"/>
        <w:rPr/>
      </w:pPr>
      <w:r>
        <w:rPr/>
        <w:t xml:space="preserve">Yn aml mae gan bobl ag anhwylder personoliaeth gwrthgymdeithasol gyflyrau eraill, megis iselder, pryder a phroblemau gyda chyffuriau ac alcohol. Os oes gennych gyflwr neu broblem arall, dylid cynnig triniaeth i chi ar ei gyfer, megis triniaeth seicolegol a meddyginiaeth, p'un a ydych yn cael triniaeth ar gyfer anhwylder personoliaeth gwrthgymdeithasol neu ar gyfer seicopathi neu anhwylder personoliaeth difrifol ai peidio. Dylai gweithwyr gofal iechyd proffesiynol ddilyn canllawiau NICE ar gyfer trin y cyflyrau eraill hyn. </w:t>
      </w:r>
    </w:p>
    <w:p>
      <w:pPr>
        <w:pStyle w:val="PreformattedText"/>
        <w:bidi w:val="0"/>
        <w:jc w:val="left"/>
        <w:rPr/>
      </w:pPr>
      <w:r>
        <w:rPr/>
        <w:t xml:space="preserve">Os oes gennych broblem gyda chyffuriau (megis coc�n, crac coc�n, amffetaminau neu heroin) dylid cynnig triniaeth seicolegol, megis rhaglen ysgogi. </w:t>
      </w:r>
    </w:p>
    <w:p>
      <w:pPr>
        <w:pStyle w:val="PreformattedText"/>
        <w:bidi w:val="0"/>
        <w:jc w:val="left"/>
        <w:rPr/>
      </w:pPr>
      <w:r>
        <w:rPr/>
        <w:t>Os ydych yn y carchar neu mewn sefydliad arall, ac mae gennych broblem gyda chyffuriau neu alcohol, efallai y cewch gynnig lle ar raglen driniaeth arbenigol.</w:t>
      </w:r>
    </w:p>
    <w:p>
      <w:pPr>
        <w:pStyle w:val="PreformattedText"/>
        <w:bidi w:val="0"/>
        <w:jc w:val="left"/>
        <w:rPr/>
      </w:pPr>
      <w:r>
        <w:rPr/>
        <w:t>Cwestiynau am y driniaeth</w:t>
      </w:r>
    </w:p>
    <w:p>
      <w:pPr>
        <w:pStyle w:val="PreformattedText"/>
        <w:bidi w:val="0"/>
        <w:jc w:val="left"/>
        <w:rPr/>
      </w:pPr>
      <w:r>
        <w:rPr/>
        <w:t xml:space="preserve">Pam rydych wedi cynnig y math arbennig yma o driniaeth i mi? </w:t>
      </w:r>
    </w:p>
    <w:p>
      <w:pPr>
        <w:pStyle w:val="PreformattedText"/>
        <w:bidi w:val="0"/>
        <w:jc w:val="left"/>
        <w:rPr/>
      </w:pPr>
      <w:r>
        <w:rPr/>
        <w:t>Beth yw manteision ac anfanteision y driniaeth hon?</w:t>
      </w:r>
    </w:p>
    <w:p>
      <w:pPr>
        <w:pStyle w:val="PreformattedText"/>
        <w:bidi w:val="0"/>
        <w:jc w:val="left"/>
        <w:rPr/>
      </w:pPr>
      <w:r>
        <w:rPr/>
        <w:t>Beth fydd y driniaeth yn ei olygu?</w:t>
      </w:r>
    </w:p>
    <w:p>
      <w:pPr>
        <w:pStyle w:val="PreformattedText"/>
        <w:bidi w:val="0"/>
        <w:jc w:val="left"/>
        <w:rPr/>
      </w:pPr>
      <w:r>
        <w:rPr/>
        <w:t>Sut y bydd y driniaeth yn fy helpu? Pa effaith a gaiff ar fy symptomau a'm bywyd bob dydd? Pa fath o welliannau y gallwn eu disgwyl?</w:t>
      </w:r>
    </w:p>
    <w:p>
      <w:pPr>
        <w:pStyle w:val="PreformattedText"/>
        <w:bidi w:val="0"/>
        <w:jc w:val="left"/>
        <w:rPr/>
      </w:pPr>
      <w:r>
        <w:rPr/>
        <w:t>Pa mor hir y bydd yn ei gymryd i ddechrau cael effaith?</w:t>
      </w:r>
    </w:p>
    <w:p>
      <w:pPr>
        <w:pStyle w:val="PreformattedText"/>
        <w:bidi w:val="0"/>
        <w:jc w:val="left"/>
        <w:rPr/>
      </w:pPr>
      <w:r>
        <w:rPr/>
        <w:t>A oes unrhyw risgiau yn gysylltiedig �'r driniaeth hon?</w:t>
      </w:r>
    </w:p>
    <w:p>
      <w:pPr>
        <w:pStyle w:val="PreformattedText"/>
        <w:bidi w:val="0"/>
        <w:jc w:val="left"/>
        <w:rPr/>
      </w:pPr>
      <w:r>
        <w:rPr/>
        <w:t>Beth yw fy opsiynau o ran cymryd triniaethau eraill heblaw'r driniaeth a argymhellir?</w:t>
      </w:r>
    </w:p>
    <w:p>
      <w:pPr>
        <w:pStyle w:val="PreformattedText"/>
        <w:bidi w:val="0"/>
        <w:jc w:val="left"/>
        <w:rPr/>
      </w:pPr>
      <w:r>
        <w:rPr/>
        <w:t>Beth fydd yn digwydd os byddaf yn dewis peidio � chael y driniaeth a argymhellir?</w:t>
      </w:r>
    </w:p>
    <w:p>
      <w:pPr>
        <w:pStyle w:val="PreformattedText"/>
        <w:bidi w:val="0"/>
        <w:jc w:val="left"/>
        <w:rPr/>
      </w:pPr>
      <w:r>
        <w:rPr/>
        <w:t>A oes deunydd ysgrifenedig (megis taflen) yng#l#w#n# #�#'#r# #d#r#i#n#i#a#e#t#h# #y# #g#a#l#l#a#f# #e#i# #c#h#a#e#l#?# 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w#y#b#o#d#a#e#t#h# #i# #d#e#u#l#u#o#e#d#d# #n#e#u# #o#f#a#l#w#y#r# #p#o#b#l# #s#y#d#d# #a#g# #a#n#h#w#y#l#d#e#r# #p#e#r#s#o#n#o#l#i#a#e#t#h# #g#w#r#t#h#g#y#m#d#e#i#t#h#a#s#o#l#</w:t>
      </w:r>
    </w:p>
    <w:p>
      <w:pPr>
        <w:pStyle w:val="PreformattedText"/>
        <w:bidi w:val="0"/>
        <w:jc w:val="left"/>
        <w:rPr/>
      </w:pPr>
      <w:r>
        <w:rPr/>
        <w:t xml:space="preserve">#G#a#l#l# #g#o#f#a#l#u# #a#m# #b#e#r#s#o#n# #a#g# #a#n#h#w#y#l#d#e#r# #p#e#r#s#o#n#o#l#i#a#e#t#h# #g#w#r#t#h#g#y#m#d#e#i#t#h#a#s#o#l# #f#o#d# #y#n# #a#n#o#d#d# #a#c# #y#n# #h#e#r#i#o#l#.# #Y#n# #d#i#b#y#n#n#u# #a#r# #y#r# #a#m#g#y#l#c#h#i#a#d#a#u#,# #g#a#l#l# #t#e#u#l#u#o#e#d#d# #a# #g#o#f#a#l#w#y#r# #c#h#w#a#r#a#e# #r#h#a#n# #b#w#y#s#i#g# #w#r#t#h# #g#y#n#o#r#t#h#w#y#o# #u#n#i#g#o#l#y#n# #s#y#d#d# #a#g# #a#n#h#w#y#l#d#e#r# #p#e#r#s#o#n#o#l#i#a#e#t#h# #g#w#r#t#h#g#y#m#d#e#i#t#h#a#s#o#l#,# #o#n#d# #e#f#a#l#l#a#i# #y# #b#y#d#d# #a#n#g#e#n# #h#e#l#p# #a# #c#h#y#m#o#r#t#h# #a#r#n#y#n#t# #e#u# #h#u#n#a#i#n#.# #D#y#l#a#i# #g#w#e#i#t#h#w#y#r# #g#o#f#a#l# #i#e#c#h#y#d# #p#r#o#f#f#e#s#i#y#n#o#l# #d#d#w#e#u#d# #w#r#t#h#y#c#h# #y#n#g#l#w#n# #a#g# #u#n#r#h#y#w# #grwpiau cymorth lleol ar gyfer teuluoedd neu ofalwyr. Dylent fynd i'r afael �'ch anghenion, yn arbennig effaith ymddygiad gwrthgymdeithasol ac unrhyw broblemau gyda chyffuriau neu alcohol arnoch chi a gweddill y teulu. Dylai gweithiwr gofal iechyd proffesiynol ystyried anghenion unrhyw blant yn y teulu hefyd. </w:t>
      </w:r>
    </w:p>
    <w:p>
      <w:pPr>
        <w:pStyle w:val="PreformattedText"/>
        <w:bidi w:val="0"/>
        <w:jc w:val="left"/>
        <w:rPr/>
      </w:pPr>
      <w:r>
        <w:rPr/>
        <w:t>Penderfyniad yr unigolyn sydd ag anhwylder personoliaeth gwrthgymdeithasol yw a hoffent i'w teuluoedd neu ofalwyr fod yn rhan o'r driniaeth. Gallent ofyn i chi gymryd rhan neu gellir annog hyn gan y gweithiwr gofal iechyd proffesiynol. Ond os byddai'n well gan yr unigolyn sydd ag anhwylder personoliaeth gwrthgymdeithasol ymdopi ar ei ben ei hun, mae gennych hawl i asesiad gofalwr a chymorth o hyd.</w:t>
      </w:r>
    </w:p>
    <w:p>
      <w:pPr>
        <w:pStyle w:val="PreformattedText"/>
        <w:bidi w:val="0"/>
        <w:jc w:val="left"/>
        <w:rPr/>
      </w:pPr>
      <w:r>
        <w:rPr/>
        <w:t>Cwestiynau i aelodau o'r teulu neu ofalwyr</w:t>
      </w:r>
    </w:p>
    <w:p>
      <w:pPr>
        <w:pStyle w:val="PreformattedText"/>
        <w:bidi w:val="0"/>
        <w:jc w:val="left"/>
        <w:rPr/>
      </w:pPr>
      <w:r>
        <w:rPr/>
        <w:t>Allwch chi roi ychydig o wybodaeth i mi am anhwylder personoliaeth gwrthgymdeithasol a'i driniaethau?</w:t>
      </w:r>
    </w:p>
    <w:p>
      <w:pPr>
        <w:pStyle w:val="PreformattedText"/>
        <w:bidi w:val="0"/>
        <w:jc w:val="left"/>
        <w:rPr/>
      </w:pPr>
      <w:r>
        <w:rPr/>
        <w:t>A oes gennyf hawl i gael gwybod am y driniaeth a gaiff yr aelod o'm teulu neu ffrind?</w:t>
      </w:r>
    </w:p>
    <w:p>
      <w:pPr>
        <w:pStyle w:val="PreformattedText"/>
        <w:bidi w:val="0"/>
        <w:jc w:val="left"/>
        <w:rPr/>
      </w:pPr>
      <w:r>
        <w:rPr/>
        <w:t>Beth y gallaf/gallwn ei wneud i helpu a chefnogi'r unigolyn sydd ag anhwylder per#s#o#n#o#l#i#a#e#t#h# #g#w#r#t#h#g#y#m#d#e#i#t#h#a#s#o#l#?#</w:t>
      </w:r>
    </w:p>
    <w:p>
      <w:pPr>
        <w:pStyle w:val="PreformattedText"/>
        <w:bidi w:val="0"/>
        <w:jc w:val="left"/>
        <w:rPr/>
      </w:pPr>
      <w:r>
        <w:rPr/>
        <w:t>#A# #a#l#l#w#c#h# #r#o#i# #u#n#r#h#y#w# #w#y#b#o#d#a#e#t#h# #i# #m#i# #y#n#g#l#w#n# #�# #s#u#t# #i# #g#a#e#l# #g#a#f#a#e#l# #a#r# #g#y#m#o#r#t#h# #a# #c#h#e#f#n#o#g#a#e#t#h# #m#e#w#n# #a#r#g#y#f#w#n#g#?#</w:t>
      </w:r>
    </w:p>
    <w:p>
      <w:pPr>
        <w:pStyle w:val="PreformattedText"/>
        <w:bidi w:val="0"/>
        <w:jc w:val="left"/>
        <w:rPr/>
      </w:pPr>
      <w:r>
        <w:rPr/>
        <w:t>#A# #o#e#s# #u#n#r#h#y#w# #g#y#m#o#r#t#h# #y#c#h#w#a#n#e#g#o#l# #y# #g#a#l#l#a#f# #f#i# #f#e#l# #g#o#f#a#l#w#r#/#g#a#l#l#w#n# #n#i# #f#e#l# #g#o#f#a#l#w#y#r# #e#i# #g#a#e#l# #n#e#u# #e#i# #h#a#w#l#i#o#?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G#w#y#b#o#d#a#e#t#h# #i# #d#e#u#l#u#oedd neu ofalwyr plant sydd � phroblemau ymddygiad</w:t>
      </w:r>
    </w:p>
    <w:p>
      <w:pPr>
        <w:pStyle w:val="PreformattedText"/>
        <w:bidi w:val="0"/>
        <w:jc w:val="left"/>
        <w:rPr/>
      </w:pPr>
      <w:r>
        <w:rPr/>
        <w:t>Mae llawer o bobl ifanc sydd � phroblemau ymddygiad yn datblygu anhwylder personoliaeth gwrthgymdeithasol fel oedolion. Ond gall trin pobl ifanc � phroblemau ymddygiad ar oedran cynnar helpu i atal problemau mwy difrifol rhag datblygu'n ddiweddarach. Mae ystod o driniaethau seicolegol sy'n cynnwys rhieni, y teulu cyfan, neu'r plentyn neu berson ifanc ar ei ben ei hun, ac ar gyfer pobl ifanc mewn gofal maeth.</w:t>
      </w:r>
    </w:p>
    <w:p>
      <w:pPr>
        <w:pStyle w:val="PreformattedText"/>
        <w:bidi w:val="0"/>
        <w:jc w:val="left"/>
        <w:rPr/>
      </w:pPr>
      <w:r>
        <w:rPr/>
        <w:t>Gall gweithwyr gofal iechyd proffesiynol gynnig gofal meithrin i rieni ar gyfer plant llai na blwydd oed, ar gyfer plant ifanc iawn yr ystyrir eu bod mewn risg o ddatblygu problemau ymddygiad. Ar gyfer rhieni sydd � phlant 3 oed ac iau, gellir cynnig help i'w galluogi i fanteisio ar eu sgiliau rhianta.</w:t>
      </w:r>
    </w:p>
    <w:p>
      <w:pPr>
        <w:pStyle w:val="PreformattedText"/>
        <w:bidi w:val="0"/>
        <w:jc w:val="left"/>
        <w:rPr/>
      </w:pPr>
      <w:r>
        <w:rPr/>
        <w:t>Ar gyfer rhieni plant 12 oed ac iau, dylid cynnig cwrs a elwir yn rhaglen hyfforddiant rhianta. Mae'r cwrs yn helpu rhieni i wneud y gorau o'u sgiliau rhianta fel y gallant helpu i wella ymddygiad eu plant. Gall helpu gyda sgiliau cyfathrebu, technegau datry#s# #p#r#o#b#l#e#m#a#u# #a#c# #a#n#n#o#g# #y#m#d#d#y#g#i#a#d# #c#a#d#a#r#n#h#a#o#l#.# #F#e#l# #a#r#f#e#r# #c#y#n#h#e#l#i#r# #y#r# #h#y#f#f#o#r#d#d#i#a#n#t# #m#e#w#n# #g#r#u#p# #g#y#d#a# #r#h#i#e#n#i# #e#r#a#i#l#l# #a# #c#h#a#i#f#f# #e#i# #r#e#d#e#g# #g#a#n# #w#e#i#t#h#w#y#r# #p#r#o#f#f#e#s#i#y#n#o#l# #m#e#g#i#s# #s#e#i#c#o#l#e#g#w#y#r# #n#e#u# #w#e#i#t#h#w#y#r# #c#y#m#d#e#i#t#h#a#s#o#l#.#</w:t>
      </w:r>
    </w:p>
    <w:p>
      <w:pPr>
        <w:pStyle w:val="PreformattedText"/>
        <w:bidi w:val="0"/>
        <w:jc w:val="left"/>
        <w:rPr/>
      </w:pPr>
      <w:r>
        <w:rPr/>
        <w:t>#G#e#l#l#i#r# #c#y#n#n#i#g# #l#l#e# #i# #r#i#e#n#i# #a#r# #y# #c#w#r#s# #o#s# #y#w#'#r# #p#l#e#n#t#y#n# #y#n# #h#w#n# #(#1#2#-#1#7# #o#e#d#)#.#</w:t>
      </w:r>
    </w:p>
    <w:p>
      <w:pPr>
        <w:pStyle w:val="PreformattedText"/>
        <w:bidi w:val="0"/>
        <w:jc w:val="left"/>
        <w:rPr/>
      </w:pPr>
      <w:r>
        <w:rPr/>
        <w:t>#I# #b#l#a#n#t# #n#e#u# #b#o#b#l# #i#f#a#n#c# #s#y#'#n# #8# #o#e#d# #n#e#u#'#n# #h#w#n#,# #g#e#l#l#i#r# #c#y#n#n#i#g# #t#r#i#n#i#a#e#t#h# #s#e#i#c#o#l#e#g#o#l# #a#r# #e#u# #p#e#n# #e#u# #h#u#n#a#i#n# #i#d#d#y#n#t#.#</w:t>
      </w:r>
    </w:p>
    <w:p>
      <w:pPr>
        <w:pStyle w:val="PreformattedText"/>
        <w:bidi w:val="0"/>
        <w:jc w:val="left"/>
        <w:rPr/>
      </w:pPr>
      <w:r>
        <w:rPr/>
        <w:t>#G#e#l#l#i#r# #c#y#n#n#i#g# #t#r#i#n#i#a#e#t#h#a#u# #s#e#i#c#o#l#e#g#o#l# #s#y#'#n# #c#y#n#n#w#y#s# #y# #t#e#u#l#u# #c#y#f#a#n# #(#o#s# #y#w#'#r# #p#e#r#s#o#n# #i#f#a#n#c# #y#n# #1#2#-#1#7# #o#e#d#)# #o#s# #n#a#d# #y#w#'#r# #r#h#i#e#n#i#'#n# #g#a#l#l#u# #m#y#n#y#c#h#u# #rhaglenni hyfforddiant-rhianta, neu os ydynt wedi penderfynu peidio � gwneud, neu os bydd problemau ymddygiad y plentyn neu'r person ifanc yn ddifrifol iawn.</w:t>
      </w:r>
    </w:p>
    <w:p>
      <w:pPr>
        <w:pStyle w:val="PreformattedText"/>
        <w:bidi w:val="0"/>
        <w:jc w:val="left"/>
        <w:rPr/>
      </w:pPr>
      <w:r>
        <w:rPr/>
        <w:t>Ar gyfer pobl ifanc 12�17 oed sydd mewn gofal maeth, gellir cynnig triniaeth a gynlluniwyd ar eu cyfer, eu teulu maeth a'u rhieni biolegol. I'r rhai sydd � phroblemau ymddygiad difrifol, sydd � hanes o droseddu ac sydd mewn risg o gael eu cymryd i mewn i ofal, gellir cynnig triniaeth yn cynnwys y person ifanc, ei deulu, ei ysgol a'i ffrindiau.</w:t>
      </w:r>
    </w:p>
    <w:p>
      <w:pPr>
        <w:pStyle w:val="PreformattedText"/>
        <w:bidi w:val="0"/>
        <w:jc w:val="left"/>
        <w:rPr/>
      </w:pPr>
      <w:r>
        <w:rPr/>
        <w:t>Gellir cynnig apwyntiad gyda'r gwasanaethau iechyd meddwl  i oedolion i bobl ifanc sydd � phroblemau ymddygiad cyn iddynt droi'n 18 oed er mwyn asesu a fydd angen triniaeth arnynt fel oedol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estr termau </w:t>
      </w:r>
    </w:p>
    <w:p>
      <w:pPr>
        <w:pStyle w:val="PreformattedText"/>
        <w:bidi w:val="0"/>
        <w:jc w:val="left"/>
        <w:rPr/>
      </w:pPr>
      <w:r>
        <w:rPr/>
        <w:t>Anhwylder personoliaeth difrifol: math difrifol o anhwylder personoliaeth, a elwir yn �anhwylder personoliaeth peryglus a difrifol�.</w:t>
      </w:r>
    </w:p>
    <w:p>
      <w:pPr>
        <w:pStyle w:val="PreformattedText"/>
        <w:bidi w:val="0"/>
        <w:jc w:val="left"/>
        <w:rPr/>
      </w:pPr>
      <w:r>
        <w:rPr/>
        <w:t>Asesiad: cyfarfod gyda gweithiwr gofal iechyd proffesiynol, a fydd yn holi cwestiynau am iechyd corfforol ac iechyd meddwl unigolyn er mwyn canfod beth yw'r salwch, pa mor ddifrifol ydyw a pha driniaethau fyddai'n gweddu orau i'r unigolyn. Gall asesiad gynnwys archwiliad corfforol, phrofion neu holiadur.</w:t>
      </w:r>
    </w:p>
    <w:p>
      <w:pPr>
        <w:pStyle w:val="PreformattedText"/>
        <w:bidi w:val="0"/>
        <w:jc w:val="left"/>
        <w:rPr/>
      </w:pPr>
      <w:r>
        <w:rPr/>
        <w:t xml:space="preserve">Asesiad gofalwr: cyfarfod lle y gall gofalwyr drafod gyda'r gwasanaethau cymdeithasol y cymorth a'r gefnogaeth sydd eu hangen arnynt yn eu r�l fel gofalwyr. Mae gan ofalwyr hawl cyfreithiol i gael asesiad o'i hanghenion. </w:t>
      </w:r>
    </w:p>
    <w:p>
      <w:pPr>
        <w:pStyle w:val="PreformattedText"/>
        <w:bidi w:val="0"/>
        <w:jc w:val="left"/>
        <w:rPr/>
      </w:pPr>
      <w:r>
        <w:rPr/>
        <w:t>Gofalwr: unigolyn sydd � chysylltiad agos rheolaidd �'r unigolyn sydd ag anhwylder personoliaeth gwrthgymdeithasol ac sy'n cymryd rhan yn ei ofal. Gallai fod yn a#e#l#o#d# #o#'#r# #t#e#u#l#u#,# #g#w#a#r#c#h#e#i#d#w#a#d#,# #p#a#r#t#n#e#r# #n#e#u# #f#f#r#i#n#d#.#</w:t>
      </w:r>
    </w:p>
    <w:p>
      <w:pPr>
        <w:pStyle w:val="PreformattedText"/>
        <w:bidi w:val="0"/>
        <w:jc w:val="left"/>
        <w:rPr/>
      </w:pPr>
      <w:r>
        <w:rPr/>
        <w:t>#G#w#a#s#a#n#a#e#t#h#a#u# #i#e#c#h#y#d# #m#e#d#d#w#l#:# #g#r#u#p# #o# #w#e#i#t#h#w#y#r# #p#r#o#f#f#e#s#i#y#n#o#l# #n#e#u# #w#a#s#a#n#a#e#t#h# #g#o#f#a#l# #i#e#c#h#y#d# #s#y## n# #c#y#n#n#w#y#s# #n#y#r#s#y#s# #a# #a#l#l#a#i# #y#m#w#e#l#d# #�# #p#h#o#b#l# #y#n# #e#u# #c#a#r#t#r#e#f#i#,# #s#e#i#c#i#a#t#r#y#d#d#i#o#n#,# #s#e#i#c#o#l#e#g#w#y#r#,# #t#h#e#r#a#p#y#d#d#i#o#n# #g#a#l#w#e#d#i#g#a#e#t#h#o#l# #a# #g#w#e#ithwyr cynorthwyol.</w:t>
      </w:r>
    </w:p>
    <w:p>
      <w:pPr>
        <w:pStyle w:val="PreformattedText"/>
        <w:bidi w:val="0"/>
        <w:jc w:val="left"/>
        <w:rPr/>
      </w:pPr>
      <w:r>
        <w:rPr/>
        <w:t>Iselder: math o broblem iechyd meddwl sy�n achosi i unigolion golli pleser mewn pethau a oedd unwaith yn bleserus, cilio o deulu a ffrindiau, meddyliau negyddol a hunan-feirniadol, a symptomau eraill, megis teimlo�n ddagreuol, yn biwis neu�n flinedig, archwaeth gwael, a phroblemau cysgu.</w:t>
      </w:r>
    </w:p>
    <w:p>
      <w:pPr>
        <w:pStyle w:val="PreformattedText"/>
        <w:bidi w:val="0"/>
        <w:jc w:val="left"/>
        <w:rPr/>
      </w:pPr>
      <w:r>
        <w:rPr/>
        <w:t>Problemau ymddygiad: ymddwyn mewn ffordd ymosodol neu heriol, twyllo eraill, a chymryd rhan mewn ymddygiad anghyfreithiol megis dinistrio eiddo a dwyn. Mae problemau ymddygiad yn fwy difrifol nag anufudd-dod pobl ifanc yn eu harddegau.</w:t>
      </w:r>
    </w:p>
    <w:p>
      <w:pPr>
        <w:pStyle w:val="PreformattedText"/>
        <w:bidi w:val="0"/>
        <w:jc w:val="left"/>
        <w:rPr/>
      </w:pPr>
      <w:r>
        <w:rPr/>
        <w:t>Pryder: teimladau o ofid neu ofn a all fod yn anodd eu rheoli.</w:t>
      </w:r>
    </w:p>
    <w:p>
      <w:pPr>
        <w:pStyle w:val="PreformattedText"/>
        <w:bidi w:val="0"/>
        <w:jc w:val="left"/>
        <w:rPr/>
      </w:pPr>
      <w:r>
        <w:rPr/>
        <w:t>Rhaglen hyfforddiant-rhianta: nod rhaglenni hyfforddiant i rieni yw gwella cydberthynas rhieni �u plentyn a gwella ymddygiad y plentyn.</w:t>
      </w:r>
    </w:p>
    <w:p>
      <w:pPr>
        <w:pStyle w:val="PreformattedText"/>
        <w:bidi w:val="0"/>
        <w:jc w:val="left"/>
        <w:rPr/>
      </w:pPr>
      <w:r>
        <w:rPr/>
        <w:t>Rhaglen ysgogi: triniaeth seicolegol ar gyfer pobl sydd � phroblem gyda chyffuriau. Gellir rhoi taleb i'r unigolyn (gwerth ychydig o bunnoedd i'w gyfnewid am eitemau sy'n annog ffordd o fyw iach, heb gyffuriau) neu fraint (megis dogn o fethadon i fynd adref gyda hwy) os c�nt brawf negyddol sy'n dangos nad ydynt wedi defnyddio cyffuriau anghyfreithlon. Caiff yr unigolyn ei brofi'n rheolaidd a bydd yn parhau i gael talebau neu freintiau ar gyfer pob prawf negyddol nes iddo gyrraedd ei nod.</w:t>
      </w:r>
    </w:p>
    <w:p>
      <w:pPr>
        <w:pStyle w:val="PreformattedText"/>
        <w:bidi w:val="0"/>
        <w:jc w:val="left"/>
        <w:rPr/>
      </w:pPr>
      <w:r>
        <w:rPr/>
        <w:t>Seicopathi: math difrifol o anhwylder personoliaeth.</w:t>
      </w:r>
    </w:p>
    <w:p>
      <w:pPr>
        <w:pStyle w:val="PreformattedText"/>
        <w:bidi w:val="0"/>
        <w:jc w:val="left"/>
        <w:rPr/>
      </w:pPr>
      <w:r>
        <w:rPr/>
        <w:t xml:space="preserve">Triniaeth seicolegol: term cyffredinol a ddefnyddir i ddisgrifio cyfarfod � gweithiwr gofal iechyd proffesiynol i drafod teimladau a hwyliau. </w:t>
      </w:r>
    </w:p>
    <w:p>
      <w:pPr>
        <w:pStyle w:val="PreformattedText"/>
        <w:bidi w:val="0"/>
        <w:jc w:val="left"/>
        <w:rPr/>
      </w:pPr>
      <w:r>
        <w:rPr/>
        <w:t>Ymddygiad troseddu: ymddygiad sy'n arwain at dorri'r gyfraith ac, yn aml, collfarn drosedd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</w:t>
      </w:r>
    </w:p>
    <w:p>
      <w:pPr>
        <w:pStyle w:val="PreformattedText"/>
        <w:bidi w:val="0"/>
        <w:jc w:val="left"/>
        <w:rPr/>
      </w:pPr>
      <w:r>
        <w:rPr/>
        <w:t>Gall y sefydliad isod roi rhagor o wybodaeth a chymorth i bobl sydd ag anhwylder personoliaeth gwrthgymdeithasol. Nodwch nad yw NICE yn gyfrifol am ansawdd na chywirdeb unrhyw wybodaeth neu gyngor a ddarperir gan y sefydliad hwn.</w:t>
      </w:r>
    </w:p>
    <w:p>
      <w:pPr>
        <w:pStyle w:val="PreformattedText"/>
        <w:bidi w:val="0"/>
        <w:jc w:val="left"/>
        <w:rPr/>
      </w:pPr>
      <w:r>
        <w:rPr/>
        <w:t>Rethink, 0845 456 0455, # HYPERLINK "http://www.rethink.org" ##www.rethink.org#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" ##www.nhsdirect.wales.nhs.uk#) fod yn fan da i gael gwybod mwy. Efallai y gall eich gwasanaeth cyngor a chysylltiadau cleifion (a elwir yn PALS fel arfer) lleol roi rhagor o wybodaeth a chymorth i chi. Dylech gysylltu � PALS os nad ydych yn fodlon �'r driniaeth a gynigir i chi hefyd, ond dylech drafod eich gofal gydag aelod o'ch t�m gofal iechyd yn gyntaf. Os na all PALS eich helpu, dylent eich cyfeirio at eich gwasanaeth eiriolaeth annibynnol ar gyfer cwynion lle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-###.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6###7###G###H###]###^###b###e###h###�###�###�###"#######�###�###z###{###�###�###�###�###�###T###U###�###�###�###�###�###T###h###�###�###�###�###�###�###���������������������������Ǽ����������</w:t>
      </w:r>
      <w:r>
        <w:rPr/>
        <w:t>ꩴ���꘴����������</w:t>
      </w:r>
      <w:r>
        <w:rPr/>
        <w:t>###�#jx#######h�+�#U##</w:t>
        <w:br/>
        <w:t>#h�+�#0J######�#j�#######h�+�#U####j#####h�+�#U####h�+�#mH##nH##tHR#u##%#h�+�#CJ##OJ##QJ##aJ##mH##nH##tHR#u####h�+�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+�#5#�\#�###h�+�##"#j#####h�+�#CJ##U##mH##nH##sH</w:t>
        <w:tab/>
        <w:t>#u##&lt;####,###-###�</w:t>
        <w:tab/>
        <w:t>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7###H###^###f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!##$#If##### ##$#If#########�############f###g###h###�#######�############�############�############K##########################################################################################C##Eƀ####���F##########################################################��#################################################################n##kd#####$##$#If#####��##4##�###</w:t>
        <w:br/>
        <w:t>###</w:t>
        <w:br/>
        <w:t>###</w:t>
        <w:br/>
        <w:t>###</w:t>
        <w:br/>
        <w:t>###</w:t>
        <w:br/>
        <w:t>###</w:t>
        <w:br/>
        <w:t>##���#�#####=##&amp;=###</w:t>
        <w:br/>
        <w:t>###</w:t>
        <w:br/>
        <w:t>###</w:t>
        <w:br/>
        <w:t>###</w:t>
        <w:br/>
        <w:t>##�0#��######��######��######��######��######��######�####�####�##��##�##��##�##��##�##��#2�#####�#2�#######4�#####�#4�#####q#a�#�#f4#######�###�#######"###=###�###�###g###�###�###�###(###l###�############�############w############u############�############�############�############�############�############u############�############�############�#########################C##Eƀ####���F##########################################################��################################################################C##Eƀ####���F##########################################################��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l###�###�#######�############y############6#################################################################C##Eƀ####���F##########################################################��############################################################C##Eƀ####���F##########################################################��############################################################C##Eƀ####���F##########################################################��##################################################################P###�###�###�############y############6#################################################################C##Eƀ####���F####################</w:t>
        <w:tab/>
        <w:t>#####################################��############################################################C##Eƀ####���F##########################################################��############################################################C##Eƀ####���F##########################################################��##############################################################�#######2###�###S###�###� ##</w:t>
        <w:tab/>
        <w:t>!##�!##'$##�%##�'###)##�############y############w############w############w############w############u############w############w############w############w############w##############################################C##Eƀ####���F##########################################################��############################################################C##Eƀ####���F####################</w:t>
        <w:br/>
        <w:t>#####################################��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 ### ##  ##@ ##</w:t>
        <w:tab/>
        <w:t>!##</w:t>
        <w:br/>
        <w:t>!##X!##_!##e###y###�*##�*##-+##F+##U6##V6##�D##�D##PH##TH##�N##�N##AU##]U##�[##�[##�\##�\##�\##�\##�\##O]##V]##�^##�^##__##f_##f`##�`###b###b##5c##Hc##!d##'d##_d##|d##�d##�d##�f##�f###g###g##�g##�g##�g##</w:t>
        <w:br/>
        <w:t>i###i##/i##�����������������������������������������������������������######################�#H###h</w:t>
        <w:tab/>
        <w:t>��F#h�R.####�#j#####H###h</w:t>
        <w:tab/>
        <w:t>��F#h�R.#U#####h�+�#mHR#sHR####h�+�#5#�\#�mHR#sHR##</w:t>
        <w:br/>
        <w:t>#h�+�#0J(##</w:t>
        <w:br/>
        <w:t>#h�+�#0J#####h�+�#B*#CJ##aJ##ph###�"#j#####h�+�#CJ##U##mH##nH##sH</w:t>
        <w:tab/>
        <w:t>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+�#5#�\#�###h�+�#;#)##Y)##w)##�)##�############�############i########################################################################################################################################################################G###$#Eƀ####���F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��############################################################If#####G###$#Eƀ####���F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��############################################################If########$#If######�)##�)###*##H*##�############o############'####################################G###$#Eƀ####���F##########################################################��############################################################If#####G###$#Eƀ####���F##########################################################��############################################################If#####G###$#Eƀ####���F##########################################################��############################################################If######H*##�*##�*##�############o#####################################################################################################################################################################################################G###$#Eƀ####���F##########################################################��############################################################If#####G###$#Eƀ####���F##########################################################��############################################################If######�*##�*##�*###+##�,##�-##%/##&amp;/##\/###0##�0##x3##�4##~############|############z############|############|############|############|############t############n############n############n############n############################$#If########$#If#############�##kdE####$##$#If#####��##4##�###</w:t>
        <w:br/>
        <w:t>###</w:t>
        <w:br/>
        <w:t>###</w:t>
        <w:br/>
        <w:t>###</w:t>
        <w:br/>
        <w:t>###</w:t>
        <w:br/>
        <w:t>###</w:t>
        <w:br/>
        <w:t>##���#�#####�##&amp;�###</w:t>
        <w:br/>
        <w:t>###</w:t>
        <w:br/>
        <w:t>###</w:t>
        <w:br/>
        <w:t>###</w:t>
        <w:br/>
        <w:t>#</w:t>
        <w:tab/>
        <w:t>�####�</w:t>
        <w:br/>
        <w:t>###����####�0#��######��######��######��######��######��######�####�####�####�##��##�##��##�##��##�##��#2�#####�#2�#######4�#####�#4�#####q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#�4##�4##�4##�5##�5##�5##U6##p7##�8##'&lt;##?&lt;##�&gt;##�?##�############�############�############�############�############�############�############�############�############�############�############}############}#########################################$#If########$#If#############q##kd#####$##$#If#####�l##�##########################�###��Q###�#################</w:t>
        <w:tab/>
        <w:t>�####�</w:t>
        <w:br/>
        <w:t>###����####�0###�#######�#######�#######�#######�#######�#####�####6##�####�####�#�####�#�####�#�####�4�#######4�###</w:t>
        <w:br/>
        <w:t>#l#a�##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�?##�?###@##�A###B##EB##VD##�D##�E##�E##�############�############�############�############�############�############�############�############�############�####################################################################################################################################$#If################b##kd�####$##$#If#####�l##�##########################�###��Q###�##################�0###�#######�#######�#######�#######�#######�#####�####6##�####�####�#�####�#�####�#�####�4�#######4�###</w:t>
        <w:br/>
        <w:t>#l#a�####</w:t>
        <w:br/>
        <w:t>�E##�E###F##7F##�############o############'####################################G###$#Eƀ####���F##########################################################��############################################################If#####G###$#Eƀ####���F##########################################################��############################################################If#####G###$#Eƀ####���F##########################################################��############################################################If######7F##�F##�F##,G##�############o############'####################################G###$#Eƀ####���F##########################################################��############################################################If#####G###$#Eƀ####���F##########################################################��############################################################If#####G###$#Eƀ####���F##########################################################��############################################################If######,G##�G##�G##NH##�############o############'####################################G###$#Eƀ####���F##########################################################��############################################################If#####G###$#Eƀ####���F##########################################################��############################################################If#####G###$#Eƀ####���F##########################################################��############################################################If######NH##PH##RH###I##8M##�N##�N##~############|############|############z############z############t##############################################################################################################################################$#If#############�##kd;####$##$#If#####�l##4##�###</w:t>
        <w:br/>
        <w:t>###</w:t>
        <w:br/>
        <w:t>###</w:t>
        <w:br/>
        <w:t>###</w:t>
        <w:br/>
        <w:t>###</w:t>
        <w:br/>
        <w:t>###</w:t>
        <w:br/>
        <w:t>##���#�#####�##&amp;�###</w:t>
        <w:br/>
        <w:t>###</w:t>
        <w:br/>
        <w:t>###</w:t>
        <w:br/>
        <w:t>###</w:t>
        <w:br/>
        <w:t>#</w:t>
        <w:tab/>
        <w:t>�####�</w:t>
        <w:br/>
        <w:t>###����####�0#��######��######��######��######��######��######�####�####�####�##��##�##��##�##��##�##��#2�#####�#2�#######4�#####�#4�#######a�#�#f4#p�</w:t>
        <w:br/>
        <w:t>###����#####�N##ZO##�O##&gt;P##�############o############'####################################G###$#Eƀ####���F##########################################################��############################################################If#####G###$#Eƀ####���F##########################################################��############################################################If#####G###$#Eƀ####���F##########################################################��############################################################If######&gt;P##</w:t>
        <w:br/>
        <w:t>Q##�Q##�Q##�############o############'####################################G###$#Eƀ####���F####################!#####################################��############################################################If#####G###$#Eƀ####���F#################### #####################################��############################################################If#####G###$#Eƀ####���F##########################################################��############################################################If######�Q##�Q##�Q##3R##�S##�T##�W###X##�X##�Z##�[##�\##�\##�\##~############|############|############z############z############z############z############z############z############z############u############u############u##########################dh############�##kd#####$##$#If#####��##4##�###</w:t>
        <w:br/>
        <w:t>###</w:t>
        <w:br/>
        <w:t>###</w:t>
        <w:br/>
        <w:t>###</w:t>
        <w:br/>
        <w:t>###</w:t>
        <w:br/>
        <w:t>###</w:t>
        <w:br/>
        <w:t>##�</w:t>
        <w:tab/>
        <w:t>�#�#####�##&amp;�###</w:t>
        <w:br/>
        <w:t>###</w:t>
        <w:br/>
        <w:t>###</w:t>
        <w:br/>
        <w:t>###</w:t>
        <w:br/>
        <w:t>#</w:t>
        <w:tab/>
        <w:t>�####�</w:t>
        <w:br/>
        <w:t>###����####�0#��######��######��######��######��######��######�####�####�####�##��##�##��##�##��##�##��#2�#####�#2�#######4�#####�#4�#####q#a�#�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#O]##�^##__##f`###b##5c##!d##`d##�d##�f###g##�g##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�h##Bi##\k##]k##^k##d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If####C##Eƀ####���F####################"#####################################��######################################################################%###/i##0i##1i##@i##Ai##Ti##Ui##�i##�i##�i##�i##�i###l###�###�##��##��###�## �##"�##\�##^�##`�##&gt;�##@�##��##��������Ĭ�̪̣��q�h�[�NE###########h�R.#0J##6#�]#�###j#####h�R.#0J##6#�U##]#�##h�+�#6#�&gt;*#B*</w:t>
        <w:br/>
        <w:t>]#�ph#��####h�+�#0J##6#�]#�#'##�#jl#######h�R.#6#�&gt;*#B*</w:t>
        <w:br/>
        <w:t>U##]#�ph#��###h�R.#6#�&gt;*#B*</w:t>
        <w:br/>
        <w:t>]#�ph#��##!#j#####h�+�#6#�&gt;*#B*</w:t>
        <w:br/>
        <w:t>U##]#�ph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+�#6#�]#�##U####h�&gt;&lt;##h�+�#0J######�#j�#######h�&gt;&lt;#U####h�&gt;&lt;####j#####h�&gt;&lt;#U####h�+�#####�#H###h</w:t>
        <w:tab/>
        <w:t>��F#h�R.##h�+�#0J#####�#j#####H###h</w:t>
        <w:tab/>
        <w:t>��F#h�R.#U###"##�##�#j�####H###h</w:t>
        <w:tab/>
        <w:t>��F####h�R.#U##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d#e#f#n#y#d#d#w#y#r#,# #t#e#u#l#u#o#e#d#d# #a# #g#o#f#a#l#w#y#r#.# #M#a#e#n#t# #y#n# #y#s#t#y#r#i#e#d# #y# #d#y#s#t#i#o#l#a#e#t#h# #s#y#d#d# #a#r# #g#a#e#l# #a#m# #y# #c#y#f#l#w#r# #a#'#r# #t#r#i#n#i#a#e#t#h#a#u#,# #b#a#r#n# #d#e#f#n#y#d#d#w#y#r# #g#w#a#s#a#n#a#e#t#h#a#u# #a# #g#o#f#a#l#w#y#r# #a# #p#h#r#o#f#i#a#d#a#u# #m#e#d#d#y#g#o#n#,# #n#y#r#s#y#s# #a# #g#w#e#i#t#h#w#y#r# #g#o#f#a#l# #i#e#c#h#y#d# #p#r#o#f#f#e#s#i#y#n#o#l# #e#r#a#i#l#l#.# #D#i#s#g#w#y#l#i#r# #i# #s#t#a#f#f# #s#y## n# #g#w#e#i#t#h#i#o# #y#n# #y# #G#I#G# #d#d#i#l#y#n# #y# #c#a#n#l#l#a#w#i#a#u# #h#y#n#.#</w:t>
      </w:r>
    </w:p>
    <w:p>
      <w:pPr>
        <w:pStyle w:val="PreformattedText"/>
        <w:bidi w:val="0"/>
        <w:jc w:val="left"/>
        <w:rPr/>
      </w:pPr>
      <w:r>
        <w:rPr/>
        <w:t>#I# #g#a#e#l# #r#h#a#g#o#r# #o# #w#y#b#o#d#a#e#t#h# #a#m# #N#I#C#E#,# #e#i# #w#a#i#t#h# #a# #s#u#t# #m#a#e## n# #g#w#n#e#u#d# #p#e#n#d#e#r#f#y#n#i#a#d#a#u#,# #e#w#c#h# #i# ###H#Y#P#E#R#L#I#N#K# #"#h#t#t#p#:#/#/#w#w#w#.#n#i#c#e#.#o#r#g#.#u#k#/#a#b#o#u#t#g#u#i#d#a#n#c#e#"#####w#w#w#.#n#i#c#e#.#o#r#g#.#u#k#/#a#b#o#u#t#g#u#i#d#a#n#c#e###</w:t>
      </w:r>
    </w:p>
    <w:p>
      <w:pPr>
        <w:pStyle w:val="PreformattedText"/>
        <w:bidi w:val="0"/>
        <w:jc w:val="left"/>
        <w:rPr/>
      </w:pPr>
      <w:r>
        <w:rPr/>
        <w:t>#M#a#e## r# #l#l#y#f#r#y#n# #h#w#n# #a# #f#e#r#s#i#y#n#a#u# #e#r#a#i#l#l# #o## r# #c#a#n#l#l#a#w# #h#w#n# #a# #a#n#e#l#i#r# #a#t# #w#e#i#t#h#w#y#r# #g#o#f#a#l# #i#e#c#h#y#d# #p#r#o#f#f#e#s#i#y#n#o#l# #a#r# #g#a#e#l# #y#n# ### #H#Y#P#E#R#L#I#N#K# #"#h#t#t#p#:#/#/#w#w#w#.#n#i#c#e#.#o#r#g#.#u#k#/#C#G#7#7#"# #####w#w#w#.#n#i#c#e#.#o#r#g#.#u#k#/#C#G#7#7###</w:t>
      </w:r>
    </w:p>
    <w:p>
      <w:pPr>
        <w:pStyle w:val="PreformattedText"/>
        <w:bidi w:val="0"/>
        <w:jc w:val="left"/>
        <w:rPr/>
      </w:pPr>
      <w:r>
        <w:rPr/>
        <w:t>#G#a#l#l#w#c#h# #a#r#c#h#e#b#u# #c#o#p#�#a#u# #w#e#d#i## u# #h#a#r#g#r#a#f#f#u# #o## r# #l#l#y#f#r#y#n# #h#w#n# #o# #g#y#h#o#e#d#d#i#a#d#a#u# #N#I#C#E# #(#f#f#o#n#i#w#c#h# #0#8#4#5# #0#0#3# #7#7#8#3# #n#e#u# #a#n#f#o#n#w#c#h# #n#e#g#e#s# #e#-#b#o#s#t# #i# ### #H#Y#P#E#R#L#I#N#K# #"#m#a#i#l#t#o#:#p#u#b#l#i#c#a#t#i#o#n#s#@#n#i#c#e#.#o#r#g#"# #####p#u#b#l#i#c#a#t#i#o#n#s#@#n#i#c#e#.#o#r#g###.#u#k# #a# #d#y#f#y#n#n#w#c#h# #y# #c#y#f#e#i#r#n#o#d# #N#1#8#1#0#)#.#</w:t>
      </w:r>
    </w:p>
    <w:p>
      <w:pPr>
        <w:pStyle w:val="PreformattedText"/>
        <w:bidi w:val="0"/>
        <w:jc w:val="left"/>
        <w:rPr/>
      </w:pPr>
      <w:r>
        <w:rPr/>
        <w:t>#R#y#d#y#m# #y#n# #a#n#n#o#g# #y# #G#I#G# #a# #s#e#f#y#d#l#i#a#d#a#u#'#r# #s#e#c#t#o#r# #g#w#i#r#f#o#d#d#o#l# #i# #d#d#e#f#n#y#d#d#i#o# #t#e#s#t#u#n# #o#'#r# #l#l#y#f#r#y#n# #h#w#n# #y#n# #e#u# #g#w#y#b#o#d#a#e#t#h# #e#u# #h#u#n#a#i#n# #a#m# #a#n#h#w#y#l#d#e#r# #p#e#r#s#o#n#o#l#i#a#e#t#h# #g#w#r#t#h#g#y#m#d#e#i#t#h#a#s#o#l#.#</w:t>
      </w:r>
    </w:p>
    <w:p>
      <w:pPr>
        <w:pStyle w:val="PreformattedText"/>
        <w:bidi w:val="0"/>
        <w:jc w:val="left"/>
        <w:rPr/>
      </w:pPr>
      <w:r>
        <w:rPr/>
        <w:t>#M#a#e# #g#a#n# #w#e#f#a#n# #N#I#C#E# #w#y#b#o#d#a#e#t#h# #a#m# #g#a#n#l#l#a#w#i#a#u# #a#r# #b#r#y#d#e#r#,# #a#n#h#w#y#l#d#e#r# #p#e#r#s#o#n#o#l#i#a#e#t#h# #f#f#i#n#i#o#l#,# #i#s#e#l#d#e#r# #a# #c#h#a#m#d#d#e#f#n#y#d#d#i#o# #c#y#f#f#u#r#i#a#u#.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t#i#o#n#a#l# #I#n#s#t#i#t#u#t#e# #f#o#r# #H#e#a#l#t#h# #a#n#d# #C#l#i#n#i#c#a#l# #E#x#c#e#l#l#e#n#c#e###M#i#d#C#i#t#y# #P#l#a#c#e#,# #7#1# #H#i#g#h# #H#o#l#b#o#r#n#,# #L#o#n#d#o#n#,# #W#C#1#V# #6#N#A#;# ###H#Y#P#E#R#L#I#N#K# #"#h#t#t#p#:#/#/#w#w#w#.#n#i#c#e#.#o#r#g#.#u#k#/#"#####w#w#w#.#n#i#c#e#.#o#r#g#.#u#k#####I#S#B#N# #1#-#8#4#6#2#9#-#9#1#6#-#0# ###N#1#8#1#0# #5#k# #1#P# #I#o#n#a#w#r# #0#9#</w:t>
      </w:r>
    </w:p>
    <w:p>
      <w:pPr>
        <w:pStyle w:val="PreformattedText"/>
        <w:bidi w:val="0"/>
        <w:jc w:val="left"/>
        <w:rPr/>
      </w:pPr>
      <w:r>
        <w:rPr/>
        <w:t>#�# #N#a#t#i#o#n#a#l# #I#n#s#t#i#t#u#t#e# #f#o#r# #H#e#a#l#t#h# #a#n#d# #C#l#i#n#i#c#a#l# #E#x#c#e#l#l#e#n#c#e#,# #2#0#0#9#.# #A#l#l# #r#i#g#h#t#s# #r#e#s#e#r#v#e#d#.# #T#h#i#s# #m#a#t#e#r#i#a#l# #m#a#y# #b#e# #f#r#e#e#l#y# #r#e#p#r#o#d#u#c#e#d# #f#o#r# #e#d#u#c#a#t#i#o#n#a#l# #a#n#d# #n#o#t#-#f#o#r#-#p#r#o#f#i#t# #p#u#r#p#o#s#e#s#.# #N#o# #r#e#p#r#o#d#u#c#t#i#o#n# #b#y# #o#r# #f#o#r# #c#o#m#m#e#r#c#i#a#l# #o#r#g#a#n#i#s#a#t#i#o#n#s#,# #o#r# #f#o#r# #c#o#m#m#e#r#c#i#a#l# #p#u#r#p#o#s#e#s#,# #i#s# #a#l#l#o#w#e#d# #w#i#t#h#o#u#t# #t#h#e# #e#x#p#r#e#s#s# #w#r#i#t#t#e#n# #p#e#r#m#i#s#s#i#o#n# #o#f# #N#I#C#E#.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G#w#y#b#o#d#a#e#t#h# #a#m# #g#a#n#l#l#a#w# #c#l#i#n#i#g#o#l# #N#I#C#E# #7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0###</w:t>
      </w:r>
    </w:p>
    <w:p>
      <w:pPr>
        <w:pStyle w:val="PreformattedText"/>
        <w:bidi w:val="0"/>
        <w:jc w:val="left"/>
        <w:rPr/>
      </w:pPr>
      <w:r>
        <w:rPr/>
        <w:t>#G#w#y#b#o#d#a#e#t#h# #a#m# #g#a#n#l#l#a#w# #c#l#i#n#i#g#o#l# #N#I#C#E# #7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y#d#d#i#a#d# #c#y#h#o#e#d#d#i#:# #I#o#n#a#w#r# #2#0#0#9#</w:t>
      </w:r>
    </w:p>
    <w:p>
      <w:pPr>
        <w:pStyle w:val="PreformattedText"/>
        <w:bidi w:val="0"/>
        <w:jc w:val="left"/>
        <w:rPr/>
      </w:pPr>
      <w:r>
        <w:rPr/>
        <w:t>#D#e#a#l#l# #c#a#n#l#l#a#w#i#a#u# #N#I#C#E#</w:t>
      </w:r>
    </w:p>
    <w:p>
      <w:pPr>
        <w:pStyle w:val="PreformattedText"/>
        <w:bidi w:val="0"/>
        <w:jc w:val="left"/>
        <w:rPr/>
      </w:pPr>
      <w:r>
        <w:rPr/>
        <w:t>#G#w#y#b#o#d#a#e#t#h# #i# #b#o#b#l# #s#y## n# #d#e#f#n#y#d#d#i#o# #g#w#a#s#a#n#a#e#t#h#a#u## r# #G#I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a#e# ## c#a#n#l#l#a#w#i#a#u# #c#l#i#n#i#g#o#l##  #N#I#C#E# #y#n# #r#h#o#i# #c#y#n#g#o#r# #i## r# #G#I#G# #a#r# #o#f#a#l#u# #a#m# #b#o#b#l# #s#y#d#d# #�# #c#h#y#f#l#y#r#a#u# #n#e#u# #g#l#e#f#y#d#a#u# #p#e#n#o#d#o#l# #a## r# #t#r#i#n#i#a#e#t#h#a#u# #y# #d#y#l#e#n#t# #e#u# #c#a#e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f#a#l#l#a#i# #n#a# #f#y#d#d# #r#h#a#i# #t#r#i#n#i#a#e#t#h#a#u# #y#n# #a#d#d#a#s# #i# #c#h#i#,# #y#n# #d#i#b#y#n#n#u# #a#r# #e#i#c#h# #a#m#g#y#l#c#h#i#a#d#a#u# #p#e#n#o#d#o#l#.# #O#s# #o#e#s# #g#e#n#n#y#c#h# #g#w#e#s#t#i#y#n#a#u# #a#m# #y# #t#r#i#n#i#a#e#t#h#a#u# #a#'#r# #d#e#w#i#s#i#a#d#a#u# #p#e#n#o#d#o#l# #s#y#d#d# #w#e#d#i## u# #c#y#n#n#w#y#s# #y#n# #y# #l#l#y#f#r#y#n# #h#w#n#,# #c#o#f#i#w#c#h# #s#i#a#r#a#d# #a#g# #a#e#l#o#d# #o#'#c#h# #t#�#m# #g#o#f#a#l# #i#e#c#h#y#d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s# #c#r#e#d#w#c#h# #n#a#d# #y#w# #e#i#c#h# #g#o#f#a#l# #y#n# #c#y#f#a#t#e#b# #i#'#r# #h#y#n# #a# #d#d#i#s#g#r#i#f#i#r# #y#n# #y# #l#l#y#f#r#y#n# #h#w#n#,# #s#i#a#r#a#d#w#c#h# #a#g# #a#e#l#o#d# #o#'#c#h# #t#�#m# #g#o#f#a#l# #i#e#c#h#y#d# #y#n# #g#y#n#t#a#f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s# #y#d#y#c#h# #w#e#d#i# #s#i#a#r#a#d# #�#'#c#h# #t#�#m# #g#o#f#a#l# #i#e#c#h#y#d# #a#c# #r#y#d#y#c#h# #o#'#r# #f#a#r#n# #b#o#d# #t#r#i#n#i#a#e#t#h# #y#n# #a#d#d#a#s# #i# #c#h#i#,# #o#n#d# #n#a#d# #y#w# #a#r# #g#a#e#l#,# #d#y#l#e#c#h# #g#y#s#y#l#l#t#u# #�#'#c#h# #g#w#a#s#a#n#a#e#t#h# #c#y#n#g#o#r# #a# #c#h#y#s#y#l#l#t#i#a#d#a#u# #c#l#e#i#f#i#o#n# #(#'#P#A#L#S#'#)# #l#l#e#o#l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f#a#l#l#a#i# #n#a# #f#y#d#d# #r#h#a#i# #t#r#i#n#i#a#e#t#h#a#u# #y#n# #a#d#d#a#s# #i# #c#h#i#,# #y#n# #d#i#b#y#n#n#u# #a#r# #e#i#c#h# #a#m#g#y#l#c#h#i#a#d#a#u# #p#e#n#o#d#o#l#.# #O#s# #o#e#s# #g#e#n#n#y#c#h# #g#w#e#s#t#i#y#n#a#u# #a#m# #y# #t#r#i#n#i#a#e#t#h#a#u# #a#'#r# #d#e#w#i#s#i#a#d#a#u# #p#e#n#o#d#o#l# #s#y#d#d# #w#e#d#i## u# #c#y#n#n#w#y#s# #y#n# #y# #l#l#y#f#r#y#n# #h#w#n#,# #c#o#f#i#w#c#h# #s#i#a#r#a#d# #a#g# #a#e#l#o#d# #o#'#c#h# #t#�#m# #g#o#f#a#l# #i#e#c#h#y#d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k###�##`�## ##��##</w:t>
      </w:r>
      <w:r>
        <w:rPr>
          <w:rtl w:val="true"/>
        </w:rPr>
        <w:t>أ</w:t>
      </w:r>
      <w:r>
        <w:rPr/>
        <w:t>##Τ##Ф##Ҥ##Ԥ##</w:t>
      </w:r>
      <w:r>
        <w:rPr/>
        <w:t>֤</w:t>
      </w:r>
      <w:r>
        <w:rPr/>
        <w:t>##h�##Ш##Ԩ##</w:t>
      </w:r>
      <w:r>
        <w:rPr/>
        <w:t>֨</w:t>
      </w:r>
      <w:r>
        <w:rPr/>
        <w:t>##�############�############�############�############�############�############�############�############�############�############�############�############�############�#######################################��######n##kd�</w:t>
        <w:tab/>
        <w:t>###$##$#If#####�l##4##�###</w:t>
        <w:br/>
        <w:t>###</w:t>
        <w:br/>
        <w:t>###</w:t>
        <w:br/>
        <w:t>###</w:t>
        <w:br/>
        <w:t>###</w:t>
        <w:br/>
        <w:t>###</w:t>
        <w:br/>
        <w:t>##�U�#�#####�##&amp;�###</w:t>
        <w:br/>
        <w:t>###</w:t>
        <w:br/>
        <w:t>###</w:t>
        <w:br/>
        <w:t>###</w:t>
        <w:br/>
        <w:t>##�0#��######��######��######��######��######��######�####�####�##��##�##��##�##��##�##��#2�#####�#2�#######4�#####�#4�#####q#a�#�#f4#####$#If######��##��##��##��##��##��## ##¡##ġ###�###�###�##F�##H�##��##��##��##��##Τ##Ф##</w:t>
      </w:r>
      <w:r>
        <w:rPr/>
        <w:t>֤</w:t>
      </w:r>
      <w:r>
        <w:rPr/>
        <w:t>##@�##��##��##�##�##�###�###�###�##8�##&gt;�##F�##Ш##Ҩ##</w:t>
      </w:r>
      <w:r>
        <w:rPr/>
        <w:t>֨</w:t>
      </w:r>
      <w:r>
        <w:rPr/>
        <w:t>##</w:t>
      </w:r>
      <w:r>
        <w:rPr>
          <w:rtl w:val="true"/>
        </w:rPr>
        <w:t>ب</w:t>
      </w:r>
      <w:r>
        <w:rPr>
          <w:rtl w:val="true"/>
        </w:rPr>
        <w:t>##</w:t>
      </w:r>
      <w:r>
        <w:rPr>
          <w:rtl w:val="true"/>
        </w:rPr>
        <w:t>ܨ</w:t>
      </w:r>
      <w:r>
        <w:rPr/>
        <w:t>##</w:t>
      </w:r>
      <w:r>
        <w:rPr/>
        <w:t>ި</w:t>
      </w:r>
      <w:r>
        <w:rPr/>
        <w:t>##�##�����������ʯ����������t��p�p�hdhdhd###hLG�####j#####hLG�#U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jx</w:t>
        <w:br/>
        <w:t>######h�+�#U####j#####h�+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+�#5#�\#�###h�+�#CJ##aJ#####h�+�#####�#j#</w:t>
        <w:tab/>
        <w:t>######h�R.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.#6#�]#�###j#####h�R.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+�#6#�]#�###h�+�#0J##6#�]#�###h�R.##h�+�#0J##6#�]#�###h�R.##h�R.#0J##6#�]#�###j#####h�R.#0J##6#�U##]#�###�#j?#######h�R.#0J##6#�U##]#�#'</w:t>
      </w:r>
      <w:r>
        <w:rPr/>
        <w:t>֨</w:t>
      </w:r>
      <w:r>
        <w:rPr/>
        <w:t>##</w:t>
      </w:r>
      <w:r>
        <w:rPr>
          <w:rtl w:val="true"/>
        </w:rPr>
        <w:t>ڨ</w:t>
      </w:r>
      <w:r>
        <w:rPr>
          <w:rtl w:val="true"/>
        </w:rPr>
        <w:t>##</w:t>
      </w:r>
      <w:r>
        <w:rPr>
          <w:rtl w:val="true"/>
        </w:rPr>
        <w:t>ܨ</w:t>
      </w:r>
      <w:r>
        <w:rPr/>
        <w:t>##�##�##�##�##��##L�##N�##f�##��##��##��##��## �##��##��##��##��##��##��##��##��##��##�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d��###��######��######�h#]�h#####���#�###&amp;`######�##�##�##�##��##��##��##��##��##J�##N�##P�##\�##^�##b�##d�##f�##��##��##��##</w:t>
      </w:r>
      <w:r>
        <w:rPr>
          <w:rtl w:val="true"/>
        </w:rPr>
        <w:t>ک</w:t>
      </w:r>
      <w:r>
        <w:rPr>
          <w:rtl w:val="true"/>
        </w:rPr>
        <w:t>##</w:t>
      </w:r>
      <w:r>
        <w:rPr>
          <w:rtl w:val="true"/>
        </w:rPr>
        <w:t>ܩ</w:t>
      </w:r>
      <w:r>
        <w:rPr/>
        <w:t>##�##��## �##��##</w:t>
        <w:br/>
        <w:t>�##�������������������ͽ�����################################################################################################################################################################################h�+�#CJ##aJ#####h�+�#5#�B*</w:t>
        <w:br/>
        <w:t>CJ##\#�aJ##ph#��###h�+�#B*</w:t>
        <w:br/>
        <w:t>CJ##aJ##ph#��###h�+�#B*</w:t>
        <w:tab/>
        <w:t>CJ##aJ##ph#7�###h�+�####h�+�#5#�CJ##\#�aJ#####h�#E#0J##mH##nH##u##</w:t>
        <w:br/>
        <w:t>#h�+�#0J#####j#####h�+�#0J##U####hLG�####j#####hLG�#U#####�###�## �###�###�###�###�##</w:t>
        <w:br/>
        <w:t>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&gt;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5�####=##v##=#:V###��##4##���#�0#��######��######��######��######��######��######�###5�####=#9�####/�#####��#####2�#####�#2�#######4�#####�#4�#####q#a�#�#f4#�###D################################################################���y���#��#�#K�#########���y���#��#�#K�#R###h#t#t#p#:#/#/#w#w#w#.#d#h#.#g#o#v#.#u#k#/#c#o#n#s#e#n#t###yX��;#H�,�]ą'c####��##�###D################################################################���y���#��#�#K�#########���y���#��#�#K�#\###h#t#t#p#:#/#/#w#w#w#.#p#u#b#l#i#c#g#u#a#r#d#i#a#n#.#g#o#v#.#u#k#/###yX��;#H�,�]ą'c####��##�##$##$#If#####��#!v##h#5�####�##v##�#:V###��##4##���</w:t>
        <w:tab/>
        <w:t>�####�</w:t>
        <w:br/>
        <w:t>###����####�0#��######��######��######��######��######��######�####�###5�####�#9�####/�#####��#####2�#####�#2�#######4�#####�#4�#####q#a�#�#f4#p�</w:t>
        <w:br/>
        <w:t>###����###�##$##$#If#####�##!v##h#5�####�##v##�#:V###�l#</w:t>
        <w:tab/>
        <w:t>�####�</w:t>
        <w:br/>
        <w:t>###����####�0###�#######�#######�#######�#######�#######�#####�####6#5�####�#/�#######�####p�</w:t>
        <w:br/>
        <w:t>###����###}##$##$#If#####�##!v##h#5�####�##v##�#:V###�l##�0###�#######�#######�#######�#######�#######�#####�####6#5�####�#/�#######�####�##$##$#If#####�l#!v##h#5�####�##v##�#:V###�l##4##���</w:t>
        <w:tab/>
        <w:t>�####�</w:t>
        <w:br/>
        <w:t>###����####�0#��######��######��######��######��######��######�####�###5�####�#9�####/�#####��#####2�#####�#2�#######4�#####�#a�#�#f4#p�</w:t>
        <w:br/>
        <w:t>###����###�##$##$#If#####��#!v##h#5�####�##v##�#:V###��##4##�</w:t>
        <w:tab/>
        <w:t>�</w:t>
        <w:tab/>
        <w:t>�####�</w:t>
        <w:br/>
        <w:t>###����####�0#��######��######��######��######��######��######�####�###5�####�#9�####/�#####��#####2�#####�#2�#######4�#####�#4�#####q#a�#�#f4#p�</w:t>
        <w:br/>
        <w:t>###����###�###D################################################################���y���#��#�#K�#########���y���#��#�#K�#H###h#t#t#p#:#/#/#w#w#w#.#r#e#t#h#i#n#k#.#o#r#g#/###yX��;#H�,�]ą'c####��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P###h#t#t#p#:#/#/#w#w#w#.#n#i#c#e#.#o#r#g#.#u#k#/#C#G#7#7###yX��;#H�,�]ą'c####��##�###D################################################################���y���#��#�#K�#########���y���#��#�#K�#R###m#a#i#l#t#o#:#p#u#b#l#i#c#a#t#i#o#n#s#@#n#i#c#e#.#o#r#g###yX��;#H�,�]ą'c####��##�##$##$#If#####�l#!v##h#5�####�##v##�#:V###�l##4##�U�#�0#��######��######��######��######��######��######�###5�####�#9�####/�#####��#####2�#####�#2�#######4�#####�#4�#####q#a�#�#f4#�###D################################################################���y���#��#�#K�#########���y���#��#�#K�#0###h#t#t#p#:#/#/#w#w#w#.#n#i#c#e#.#o#r#g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br/>
        <w:t>CJ##aJ##ph#��#tH</w:t>
        <w:tab/>
        <w:t>#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5#�B*</w:t>
        <w:br/>
        <w:t>CJ##\#�aJ##ph#�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</w:t>
      </w:r>
    </w:p>
    <w:p>
      <w:pPr>
        <w:pStyle w:val="PreformattedText"/>
        <w:bidi w:val="0"/>
        <w:jc w:val="left"/>
        <w:rPr/>
      </w:pPr>
      <w:r>
        <w:rPr/>
        <w:t>#B*</w:t>
        <w:br/>
        <w:t>ph#�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br/>
        <w:t>CJ##OJ##QJ##]#�^J##_H##aJ##mHR#ph#�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br/>
        <w:t>CJ##OJ##QJ##^J##aJ##ph#�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B#'#�#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D##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OJ##QJ##^J##tH</w:t>
        <w:tab/>
        <w:t>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@#&amp;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n#o#t#e# #R#e#f#e#r#e#n#c#e#####H*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  <w:br/>
        <w:t>CJ.#KH##\#�aJ.#ph#��#tH</w:t>
        <w:tab/>
        <w:t>##T#�O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## #CJ##OJ##QJ##^J##aJ##mHR#sHR#tHR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 #C#h#a#r### #CJ##OJ##QJ##^J##aJ##mHR#sHR#tHR#X#j#q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CJ##OJ##QJ##\#�^J##aJ##tHR#@#�O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n#�o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t#s# #H#e#a#d#i#n#g##### ##�9#-#B*</w:t>
        <w:br/>
        <w:t>CJ##OJ##QJ##^J##_H##aJ##mHR#ph#��#sHR#tH</w:t>
        <w:tab/>
        <w:t>##&lt;##@####&lt;#</w:t>
      </w:r>
    </w:p>
    <w:p>
      <w:pPr>
        <w:pStyle w:val="PreformattedText"/>
        <w:bidi w:val="0"/>
        <w:jc w:val="left"/>
        <w:rPr/>
      </w:pPr>
      <w:r>
        <w:rPr/>
        <w:t>###########T#O#C# #1#####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�q###tH</w:t>
        <w:tab/>
        <w:t>#b#�/��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"#7$#8$#H$##-#B*#CJ##OJ##QJ##^J##_H##aJ##mHR#ph####sHR#tHR##@#.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A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�###�q###tH</w:t>
        <w:tab/>
        <w:t>#d#�#�#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2# #C#h#a#r###/#5#�B*</w:t>
        <w:br/>
        <w:t>CJ##OJ##QJ##\#�^J##aJ##mHR#ph#��#sHR#tH</w:t>
        <w:tab/>
        <w:t>##`#�o��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dh####��#$#CJ##OJ##PJ##QJ##_H##aJ##mH</w:t>
        <w:tab/>
        <w:t>#sH</w:t>
        <w:tab/>
        <w:t>#tH</w:t>
        <w:tab/>
        <w:t>#V#�#�#a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X#�#�#q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C#h#a#r### #CJ##OJ##PJ##QJ##aJ##mH</w:t>
        <w:tab/>
        <w:t>#sH</w:t>
        <w:tab/>
        <w:t>#tH</w:t>
        <w:tab/>
        <w:t>#^#�O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1# #C#h#a#r###)#B*</w:t>
        <w:br/>
        <w:t>CJ##OJ##QJ##^J##aJ##mHR#ph#��#sHR#tH</w:t>
        <w:tab/>
        <w:t>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.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�#�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i###�###�###q###4###'###ic############����##################����##################����##################����##################����##################����</w:t>
        <w:tab/>
        <w:t>#################����############i###�###�###q###4###'###*#######################################��########�###ic##</w:t>
        <w:br/>
        <w:t>##�####����</w:t>
        <w:br/>
        <w:t>#C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#?###?###?###s###s###s###v#######�###/i##��##�##</w:t>
        <w:br/>
        <w:t>�##6###=###L###[###]#######f#######l#######�####)##�)##H*##�*##�4##�?##�E##7F##,G##NH##�N##&gt;P##�Q##�\##dk##</w:t>
      </w:r>
      <w:r>
        <w:rPr/>
        <w:t>֨</w:t>
      </w:r>
      <w:r>
        <w:rPr/>
        <w:t>###�##</w:t>
        <w:br/>
        <w:t>�##7###8###9###:###;###&lt;###&gt;###?###@###A###B###C###D###E###F###G###H###I###J###K###Z###\###^###z###�###�###T###�###�###</w:t>
        <w:br/>
        <w:t>U##0U##@U##TU##�U##�U##�Y##�Y###Z##�Z##�Z##�Z##E[##q[##�[##7]##\]##l]##ic###X����#X����#X#�#�#X#�#�#X����#X#�#�#X#�#�#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F###I###v####!����#!����###�t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br/>
        <w:t>##############�,###R##�$#####.���u�Γd{�ϧ#�$�#l&gt;######����####@##�####��####�#���#�#######�H### ##�###############�0######�(#####</w:t>
        <w:tab/>
        <w:t>�######################</w:t>
        <w:br/>
        <w:t>�################�b######�########</w:t>
        <w:tab/>
        <w:t>######�#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�##�T###�#####�#####�#####�#####�#####�#</w:t>
        <w:tab/>
        <w:t>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-###"###</w:t>
        <w:tab/>
        <w:t>###�"##U,##ic######M��������###����t#############�###�###c</w:t>
        <w:tab/>
        <w:t>##j�########�###?###�###�###t�########�###�����###j###t�########I###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t�########[###�###�###&amp;###t�####</w:t>
        <w:tab/>
        <w:t>###�###�����</w:t>
        <w:br/>
        <w:t>##[###t�####v###��####</w:t>
      </w:r>
    </w:p>
    <w:p>
      <w:pPr>
        <w:pStyle w:val="PreformattedText"/>
        <w:bidi w:val="0"/>
        <w:jc w:val="left"/>
        <w:rPr/>
      </w:pPr>
      <w:r>
        <w:rPr/>
        <w:t>#_#T#o#c#2#0#6#4#7#6#7#7#2#</w:t>
      </w:r>
    </w:p>
    <w:p>
      <w:pPr>
        <w:pStyle w:val="PreformattedText"/>
        <w:bidi w:val="0"/>
        <w:jc w:val="left"/>
        <w:rPr/>
      </w:pPr>
      <w:r>
        <w:rPr/>
        <w:t>#_#T#o#c#2#0#6#4#9#9#3#6#4#</w:t>
      </w:r>
    </w:p>
    <w:p>
      <w:pPr>
        <w:pStyle w:val="PreformattedText"/>
        <w:bidi w:val="0"/>
        <w:jc w:val="left"/>
        <w:rPr/>
      </w:pPr>
      <w:r>
        <w:rPr/>
        <w:t>#_#T#o#c#2#0#7#0#2#0#7#7#5#</w:t>
      </w:r>
    </w:p>
    <w:p>
      <w:pPr>
        <w:pStyle w:val="PreformattedText"/>
        <w:bidi w:val="0"/>
        <w:jc w:val="left"/>
        <w:rPr/>
      </w:pPr>
      <w:r>
        <w:rPr/>
        <w:t>#_#T#o#c#2#0#7#0#2#0#8#1#5#</w:t>
      </w:r>
    </w:p>
    <w:p>
      <w:pPr>
        <w:pStyle w:val="PreformattedText"/>
        <w:bidi w:val="0"/>
        <w:jc w:val="left"/>
        <w:rPr/>
      </w:pPr>
      <w:r>
        <w:rPr/>
        <w:t>#_#T#o#c#2#0#8#0#5#2#8#9#0#</w:t>
      </w:r>
    </w:p>
    <w:p>
      <w:pPr>
        <w:pStyle w:val="PreformattedText"/>
        <w:bidi w:val="0"/>
        <w:jc w:val="left"/>
        <w:rPr/>
      </w:pPr>
      <w:r>
        <w:rPr/>
        <w:t>#_#T#o#c#2#1#2#5#3#9#0#8#3#</w:t>
        <w:tab/>
        <w:t>#O#L#E#_#L#I#N#K#3#</w:t>
        <w:tab/>
        <w:t>#O#L#E#_#L#I#N#K#4#</w:t>
      </w:r>
    </w:p>
    <w:p>
      <w:pPr>
        <w:pStyle w:val="PreformattedText"/>
        <w:bidi w:val="0"/>
        <w:jc w:val="left"/>
        <w:rPr/>
      </w:pPr>
      <w:r>
        <w:rPr/>
        <w:t>#_#T#o#c#2#2#0#3#9#2#6#6#5#</w:t>
      </w:r>
    </w:p>
    <w:p>
      <w:pPr>
        <w:pStyle w:val="PreformattedText"/>
        <w:bidi w:val="0"/>
        <w:jc w:val="left"/>
        <w:rPr/>
      </w:pPr>
      <w:r>
        <w:rPr/>
        <w:t>#_#T#o#c#1#3#2#5#6#6#1#5#4#</w:t>
      </w:r>
    </w:p>
    <w:p>
      <w:pPr>
        <w:pStyle w:val="PreformattedText"/>
        <w:bidi w:val="0"/>
        <w:jc w:val="left"/>
        <w:rPr/>
      </w:pPr>
      <w:r>
        <w:rPr/>
        <w:t>#_#T#o#c#1#3#2#5#6#6#1#5#5#</w:t>
      </w:r>
    </w:p>
    <w:p>
      <w:pPr>
        <w:pStyle w:val="PreformattedText"/>
        <w:bidi w:val="0"/>
        <w:jc w:val="left"/>
        <w:rPr/>
      </w:pPr>
      <w:r>
        <w:rPr/>
        <w:t>#_#T#o#c#2#1#2#5#3#9#0#8#4#</w:t>
      </w:r>
    </w:p>
    <w:p>
      <w:pPr>
        <w:pStyle w:val="PreformattedText"/>
        <w:bidi w:val="0"/>
        <w:jc w:val="left"/>
        <w:rPr/>
      </w:pPr>
      <w:r>
        <w:rPr/>
        <w:t>#_#T#o#c#2#2#0#3#9#2#6#6#6#</w:t>
      </w:r>
    </w:p>
    <w:p>
      <w:pPr>
        <w:pStyle w:val="PreformattedText"/>
        <w:bidi w:val="0"/>
        <w:jc w:val="left"/>
        <w:rPr/>
      </w:pPr>
      <w:r>
        <w:rPr/>
        <w:t>#_#T#o#c#2#2#0#3#9#2#6#6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t#5#3#8#8#8#0#4#7#</w:t>
      </w:r>
    </w:p>
    <w:p>
      <w:pPr>
        <w:pStyle w:val="PreformattedText"/>
        <w:bidi w:val="0"/>
        <w:jc w:val="left"/>
        <w:rPr/>
      </w:pPr>
      <w:r>
        <w:rPr/>
        <w:t>#_#T#o#c#2#2#0#3#9#2#6#6#8#</w:t>
      </w:r>
    </w:p>
    <w:p>
      <w:pPr>
        <w:pStyle w:val="PreformattedText"/>
        <w:bidi w:val="0"/>
        <w:jc w:val="left"/>
        <w:rPr/>
      </w:pPr>
      <w:r>
        <w:rPr/>
        <w:t>#_#T#o#c#2#2#0#3#9#2#6#6#9#</w:t>
      </w:r>
    </w:p>
    <w:p>
      <w:pPr>
        <w:pStyle w:val="PreformattedText"/>
        <w:bidi w:val="0"/>
        <w:jc w:val="left"/>
        <w:rPr/>
      </w:pPr>
      <w:r>
        <w:rPr/>
        <w:t>#_#T#o#c#2#2#0#3#9#2#6#7#0#</w:t>
      </w:r>
    </w:p>
    <w:p>
      <w:pPr>
        <w:pStyle w:val="PreformattedText"/>
        <w:bidi w:val="0"/>
        <w:jc w:val="left"/>
        <w:rPr/>
      </w:pPr>
      <w:r>
        <w:rPr/>
        <w:t>#_#T#o#c#2#2#0#3#9#2#6#7#1#</w:t>
      </w:r>
    </w:p>
    <w:p>
      <w:pPr>
        <w:pStyle w:val="PreformattedText"/>
        <w:bidi w:val="0"/>
        <w:jc w:val="left"/>
        <w:rPr/>
      </w:pPr>
      <w:r>
        <w:rPr/>
        <w:t>#_#T#o#c#2#2#0#3#9#2#6#7#2#</w:t>
      </w:r>
    </w:p>
    <w:p>
      <w:pPr>
        <w:pStyle w:val="PreformattedText"/>
        <w:bidi w:val="0"/>
        <w:jc w:val="left"/>
        <w:rPr/>
      </w:pPr>
      <w:r>
        <w:rPr/>
        <w:t>#_#T#o#c#2#2#0#3#9#2#6#7#3#</w:t>
      </w:r>
    </w:p>
    <w:p>
      <w:pPr>
        <w:pStyle w:val="PreformattedText"/>
        <w:bidi w:val="0"/>
        <w:jc w:val="left"/>
        <w:rPr/>
      </w:pPr>
      <w:r>
        <w:rPr/>
        <w:t>#_#T#o#c#2#2#0#3#9#2#6#7#4#</w:t>
      </w:r>
    </w:p>
    <w:p>
      <w:pPr>
        <w:pStyle w:val="PreformattedText"/>
        <w:bidi w:val="0"/>
        <w:jc w:val="left"/>
        <w:rPr/>
      </w:pPr>
      <w:r>
        <w:rPr/>
        <w:t>#_#T#o#c#2#2#0#3#9#2#6#7#5#</w:t>
      </w:r>
    </w:p>
    <w:p>
      <w:pPr>
        <w:pStyle w:val="PreformattedText"/>
        <w:bidi w:val="0"/>
        <w:jc w:val="left"/>
        <w:rPr/>
      </w:pPr>
      <w:r>
        <w:rPr/>
        <w:t>#_#T#o#c#1#3#2#5#6#6#1#5#8#</w:t>
      </w:r>
    </w:p>
    <w:p>
      <w:pPr>
        <w:pStyle w:val="PreformattedText"/>
        <w:bidi w:val="0"/>
        <w:jc w:val="left"/>
        <w:rPr/>
      </w:pPr>
      <w:r>
        <w:rPr/>
        <w:t>#_#T#o#c#2#2#0#3#9#2#6#7#6#</w:t>
      </w:r>
    </w:p>
    <w:p>
      <w:pPr>
        <w:pStyle w:val="PreformattedText"/>
        <w:bidi w:val="0"/>
        <w:jc w:val="left"/>
        <w:rPr/>
      </w:pPr>
      <w:r>
        <w:rPr/>
        <w:t>#_#T#o#c#1#3#2#5#6#6#1#5#9#</w:t>
      </w:r>
    </w:p>
    <w:p>
      <w:pPr>
        <w:pStyle w:val="PreformattedText"/>
        <w:bidi w:val="0"/>
        <w:jc w:val="left"/>
        <w:rPr/>
      </w:pPr>
      <w:r>
        <w:rPr/>
        <w:t>#_#T#o#c#2#2#0#3#9#2#6#7#7#</w:t>
      </w:r>
    </w:p>
    <w:p>
      <w:pPr>
        <w:pStyle w:val="PreformattedText"/>
        <w:bidi w:val="0"/>
        <w:jc w:val="left"/>
        <w:rPr/>
      </w:pPr>
      <w:r>
        <w:rPr/>
        <w:t>#_#H#l#t#2#4#1#9#8#9#4#8#3#</w:t>
      </w:r>
    </w:p>
    <w:p>
      <w:pPr>
        <w:pStyle w:val="PreformattedText"/>
        <w:bidi w:val="0"/>
        <w:jc w:val="left"/>
        <w:rPr/>
      </w:pPr>
      <w:r>
        <w:rPr/>
        <w:t>#_#H#l#t#2#4#1#9#8#9#4#8#4#</w:t>
      </w:r>
    </w:p>
    <w:p>
      <w:pPr>
        <w:pStyle w:val="PreformattedText"/>
        <w:bidi w:val="0"/>
        <w:jc w:val="left"/>
        <w:rPr/>
      </w:pPr>
      <w:r>
        <w:rPr/>
        <w:t>#_#H#l#t#2#4#1#9#8#9#4#9#8#</w:t>
      </w:r>
    </w:p>
    <w:p>
      <w:pPr>
        <w:pStyle w:val="PreformattedText"/>
        <w:bidi w:val="0"/>
        <w:jc w:val="left"/>
        <w:rPr/>
      </w:pPr>
      <w:r>
        <w:rPr/>
        <w:t>#_#H#l#t#2#4#1#9#8#9#5#3#1#</w:t>
      </w:r>
    </w:p>
    <w:p>
      <w:pPr>
        <w:pStyle w:val="PreformattedText"/>
        <w:bidi w:val="0"/>
        <w:jc w:val="left"/>
        <w:rPr/>
      </w:pPr>
      <w:r>
        <w:rPr/>
        <w:t>#_#H#l#t#2#4#1#9#8#9#5#3#2#</w:t>
        <w:tab/>
        <w:t>#O#L#E#_#L#I#N#K#1#</w:t>
        <w:tab/>
        <w:t>#O#L#E#_#L#I#N#K#2#</w:t>
        <w:br/>
        <w:t>#D#V#X#P#a#r#a#E#n#d#####################################�###############�###S###�###�"##�*##�+###4##*:##�@##�I##�I##�S##_W##_W##</w:t>
        <w:br/>
        <w:t>Z##</w:t>
        <w:br/>
        <w:t>Z##</w:t>
        <w:br/>
        <w:t>Z##�Z##�Z##�[##�[##</w:t>
        <w:tab/>
        <w:t>_##jc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@###@###@###@###@ ###!###"###+###+###+###+###+###+###+###,###,###�###!###!###!###�###S###########�*##T,##D4##�:##2A##�I###T###T##cW##cW###Z###Z###Z##�Z##�Z##O\##O\##</w:t>
        <w:tab/>
        <w:t>_##jc##########,###.###�###�###�###�###�###h###�###############"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�###�###�###T###�###�###�###�#######h###i###�###�###�###�###�###�###�###�###�###�###�###�########### ###!###@###A###</w:t>
        <w:tab/>
        <w:t>###</w:t>
        <w:br/>
        <w:t>###_###`###�###�###y###{###&amp;###'###�"##�"##F###G###%'##&amp;'##�)##�)##�*##�*##�+##�+##U,##V,##�/##�/##�1##�1##�2##�2##�4##�4##�6##�6##�9##�9##':##*:##�=##�=##�&gt;##�&gt;##�@##�@##7C##9C##�C##�C##]D##_D##�H##�H##�I##�I##�I##�I##�I##�I##VJ##XJ##�K##�K##fL##hL##MM##OM###N###N##HO##JO##'P##)P##_P##`P##|P##~P##�P##�P##�R##�R###S##!S##�S##�S##�S##�S##�S##�S##�T##AU##BU##GU##�U##�U##�U##[W##_W##[Y##\Y##�Y###Z##cZ##dZ##�Z##�Z##E[##r[##�[##�[##�[##�[##�[##�[##�\##�\###]##</w:t>
      </w:r>
    </w:p>
    <w:p>
      <w:pPr>
        <w:pStyle w:val="PreformattedText"/>
        <w:bidi w:val="0"/>
        <w:jc w:val="left"/>
        <w:rPr/>
      </w:pPr>
      <w:r>
        <w:rPr/>
        <w:t>]##7]##n]##�]##�]##�]##�]##�]##�]##�]##�]##�^##�^##�^##�^##�^##�^##�^##�^##�^##�^##�^##�^##�^##�^##�^##</w:t>
        <w:tab/>
        <w:t>_###_###_###_##=_##?_##@_##Q_##R_##]_##^_##�_##�_##7`##9`##*a##,a##�a##�a##rb##tb##�b##�b##ec##gc##j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+###.###�###�###�###�###�###�###�###�###########N###O###�###�###�###�###6###7###G###H###]###^###e###h###�###�###########�###�###�###�###########!#######&lt;</w:t>
        <w:br/>
        <w:t>##=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f###g###�###�###�###�###�###�###'###(###k###l###�###�###�###�###</w:t>
        <w:br/>
        <w:t>#######O###P###�###�###�###�###########1###2###�###�###R###S###�###�###�###�#######</w:t>
        <w:br/>
        <w:t>###�###�###&amp;###'###�###�###�###�####!###!##X!##Y!##v!##w!##�!##�!##�!##�!###"###"##G"##H"##�"##�"##�"##�"##########�$##�$##�%##�%##$'##&amp;'##['##\'###(###(##�(##�(##�)##�)##�*##�*##�*##�*##�+##�+##�+##�+##T,##V,##o-##p-##�.##�.##&amp;0##'0##&gt;0##?0##Q1##R1##�1##�1###2###2##�3##�3###4###4##D4##E4##U6##V6##�6##�6##�7##�7##�7##�7##�7##�7###8###8##68##78##�8##�8##�8##�8##+9##,9##�9##�9##�9##�9##&amp;:##*:##�:##�:##7=##8=##�&gt;##�&gt;##�&gt;##�&gt;##Y?##Z?##�?##�?###@###@##�@##�@##�@##�@##2A##3A##�B##�B##�C##�C##�E##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</w:t>
      </w:r>
    </w:p>
    <w:p>
      <w:pPr>
        <w:pStyle w:val="PreformattedText"/>
        <w:bidi w:val="0"/>
        <w:jc w:val="left"/>
        <w:rPr/>
      </w:pPr>
      <w:r>
        <w:rPr/>
        <w:t>F##xF##yF##�G##�G##�H##�H##�I##�I##�I##�I##NJ##OJ##�K##�K##^L##_L##2M##3M###N###N##4O##5O## P##!P##_P##`P##�P##�P##�R##�R##</w:t>
        <w:br/>
        <w:t>S###S##�S##�S##�S##�S#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�T##�T##AU##BU##[W##_W##cW##dW##kY##lY###Z###Z##�Z##�Z##�[##�[##O\##P\##�\##�\##�]##�]##�^##�^##�^##�^##�^##�^##�^##�^##�^##�^##�^##�^##�^##�^##</w:t>
        <w:tab/>
        <w:t>_###_##=_##?_##@_##]_##^_##s_##t_##�_##�_##7`##9`##)a##,a##�a##�a##qb##tb##dc##j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h###�###�###Y!##w!##�!###"##�7##�7##�7###8##�8##�8##�T##</w:t>
        <w:br/>
        <w:t>U##AU##BU##TU##�U##�Y##�Y##�Z##�Z##E[##�[##�[##�[##�]##�]##�]##�]##�^##�^##�^##�^##�^##�^##�^##�^##�^##�^##�^##�^##?_##@_##jc####################################################################################################</w:t>
        <w:br/>
        <w:t>U##AU##TU##�U##�Y##�Y##�Z##�Z##E[##�[##�[##�[##�]##�]##�]##�]##�^##�^##�^##�^##�^##�^##�^##�^##�^##�^##�^##�^##?_##@_##jc###################################################################2:5²hO##�#�#�#�#�#�#�#�###########################&amp;####��##�s�#�###�##^��#`�s�5##6##B*</w:t>
        <w:br/>
        <w:t>CJ##OJ##QJ##^J##aJ##o(#ph#�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2:5#############2:5############����������######��######r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)###�R.#�&gt;&lt;#�#E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#LG�#�#�#####�^##�^##########�@#�########)###*###/###0###1###2###:###&lt;###@###A###E###F###G###M###N##dW##ic##P####@##P##2####P##h#@##P##:####P##x#@##P##&gt;####P##�#@##P##H####P##�#@##P##P####P##�#@##P##V####P##X####P##�#@##P##`####P##�#@##P##�##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##j#h#a#l#l#��##################################��##########��####��####��####��####</w:t>
        <w:tab/>
        <w:t>###G#�#############�*# ###�########�#######T#i#m#e#s# #N#e#w# #R#o#m#a#n###5#�################################�####S#y#m#b#o#l###3.�#############�*# ###�########�#######A#r#i#a#l###7.�#############�##�{ #@########�#######C#a#l#i#b#r#i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��##��#�#h#####���f���f'T�f######&amp;###�P####0#######�###&amp;###�P####0###�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^##�^#########################################################################2�##�###���##########################HX#####��####?##�###</w:t>
        <w:br/>
        <w:t>U##���####�����������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2#####################!#################################x###x###########�###��########=#A#n#t#i#s#o#c#i#a#l# #p#e#r#s#o#n#a#l#i#t#y# #d#i#s#o#r#d#e#r# #(#U#n#d#e#r#s#t#a#n#d#i#n#g# #N#I#C#E# #g#u#i#d#a#n#c#e#)#########N#I#C#E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########################,###</w:t>
        <w:tab/>
        <w:t>###@#######L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@###Antisocial personality disorder (Understanding NICE guidance)##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#######@####��k�Z�#@#####���A�#@#####���A�#############&amp;#######�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p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�#######0#######�^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&gt;###Antisocial personality disorder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0#######!#?#################################h#t#t#p#:#/#/#w#w#w#.#n#i#c#e#.#o#r#g#.#u#k#/###################</w:t>
        <w:tab/>
        <w:t>#;#################################m#a#i#l#t#o#:#p#u#b#l#i#c#a#t#i#o#n#s#@#n#i#c#e#.#o#r#g#####################i#k#################################h#t#t#p#:#/#/#w#w#w#.#n#i#c#e#.#o#r#g#.#u#k#/#C#G#7#7#####################_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%###h#t#t#p#:#/#/#w#w#w#.#n#i#c#e#.#o#r#g#.#u#k#/#a#b#o#u#t#g#u#i#d#a#n#c#e#####################d#a#####</w:t>
        <w:tab/>
        <w:t>###########################h#t#t#p#:#/#/#w#w#w#.#n#h#s#d#i#r#e#c#t#.#w#a#l#e#s#.#n#h#s#.#u#k#/#####################o#'#################################h#t#t#p#:#/#/#w#w#w#.#r#e#t#h#i#n#k#.#o#r#g#/###################N#W#############################"###h#t#t#p#:#/#/#w#w#w#.#p#u#b#l#i#c#g#u#a#r#d#i#a#n#.#g#o#v#.#u#k#/#####################W#################################h#t#t#p#:#/#/#w#w#w#.#d#h#.#g#o#v#.#u#k#/#c#o#n#s#e#n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����a###b###c###d###e###f###g###����i###j###k###l###m###n###o###p###q###r###s###t###u###v###w###x###y###z###{###|###}###~###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u</w:t>
      </w:r>
    </w:p>
    <w:p>
      <w:pPr>
        <w:pStyle w:val="PreformattedText"/>
        <w:bidi w:val="0"/>
        <w:jc w:val="left"/>
        <w:rPr/>
      </w:pPr>
      <w:r>
        <w:rPr/>
        <w:t>շA�#�###�#######D#a#t#a#########################################################</w:t>
        <w:br/>
        <w:t>###������������####################################`###########1#T#a#b#l#e#################################################################����####################################h###�D######W#o#r#d#D#o#c#u#m#e#n#t#####################################################����########################################�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